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83[shape=box, label="id:1083 level: 0\n114: C22 C24 C25 C55 C57 \nC58 C206 C211 C212 C213 C214 \nC215 C216 C217 C218 C221 C222 \nC225 C226 C227 C228 C229 C230 \nC231 C232 C239 C240 C241 C242 \nC243 C244 C252 C253 C256 C257 \nC267 C268 C269 C270 C271 C272 \nC508 C509 C529 C530 C550 C551 \nC572 C573 C591 C592 C593 C594 \nC595 C596 C597 C598 C599 C600 \nC601 C602 C603 C604 C605 C606 \nC607 C608 C609 C610 C611 C612 \nC613 C614 C615 C616 C617 C618 \nC619 C620 C621 C622 C623 C624 \nC625 C626 C627 C628 C629 C630 \nC631 C1102 C1103 C1104 C1105 C1115 \nC1116 C1117 C1370 C1404 C1488 C1490 \nC1491 C1622 C1649 C2560 C2636 C2638 \nC2639 C4302 C4303 C4305 C4306 C4309 \nC4372 \n1272: C22_=_C24( C22 C24 ) C22_=_C25( C22 C25 ) C22_=_C55( C22 C55 ) C22_=_C206( C22 C206 ) C22_=_C211( C22 C211 ) \nC22_=_C212( C22 C212 ) C22_=_C213( C22 C213 ) C22_=_C214( C22 C214 ) C22_=_C215( C22 C215 ) C22_=_C216( C22 C216 ) C22_=_C217( C22 C217 ) \nC22_=_C218( C22 C218 ) C22_=_C221( C22 C221 ) C22_=_C222( C22 C222 ) C22_=_C225( C22 C225 ) C22_=_C226( C22 C226 ) C22_=_C227( C22 C227 ) \nC22_=_C228( C22 C228 ) C22_=_C229( C22 C229 ) C22_=_C230( C22 C230 ) C22_=_C231( C22 C231 ) C22_=_C232( C22 C232 ) C24_=_C25( C24 C25 ) \nC24_=_C57( C24 C57 ) C24_=_C211( C24 C211 ) C24_=_C243( C24 C243 ) C24_=_C508( C24 C508 ) C24_=_C529( C24 C529 ) C24_=_C550( C24 C550 ) \nC24_=_C572( C24 C572 ) C24_=_C591( C24 C591 ) C24_=_C592( C24 C592 ) C24_=_C593( C24 C593 ) C24_=_C594( C24 C594 ) C24_=_C595( C24 C595 ) \nC24_=_C596( C24 C596 ) C24_=_C597( C24 C597 ) C24_=_C598( C24 C598 ) C24_=_C599( C24 C599 ) C24_=_C600( C24 C600 ) C24_=_C601( C24 C601 ) \nC24_=_C602( C24 C602 ) C24_=_C603( C24 C603 ) C24_=_C604( C24 C604 ) C24_=_C605( C24 C605 ) C24_=_C606( C24 C606 ) C24_=_C607( C24 C607 ) \nC24_=_C608( C24 C608 ) C24_=_C609( C24 C609 ) C24_=_C610( C24 C610 ) C25_=_C58( C25 C58 ) C25_=_C212( C25 C212 ) C25_=_C244( C25 C244 ) \nC25_=_C509( C25 C509 ) C25_=_C530( C25 C530 ) C25_=_C551( C25 C551 ) C25_=_C573( C25 C573 ) C25_=_C611( C25 C611 ) C25_=_C612( C25 C612 ) \nC25_=_C613( C25 C613 ) C25_=_C614( C25 C614 ) C25_=_C615( C25 C615 ) C25_=_C616( C25 C616 ) C25_=_C617( C25 C617 ) C25_=_C618( C25 C618 ) \nC25_=_C619( C25 C619 ) C25_=_C620( C25 C620 ) C25_=_C621( C25 C621 ) C25_=_C622( C25 C622 ) C25_=_C623( C25 C623 ) C25_=_C624( C25 C624 ) \nC25_=_C625( C25 C625 ) C25_=_C626( C25 C626 ) C25_=_C627( C25 C627 ) C25_=_C628( C25 C628 ) C25_=_C629( C25 C629 ) C25_=_C630( C25 C630 ) \nC25_=_C631( C25 C631 ) C55_=_C57( C55 C57 ) C55_=_C58( C55 C58 ) C55_=_C206( C55 C206 ) C55_=_C211( C55 C211 ) C55_=_C212( C55 C212 ) \nC55_=_C213( C55 C213 ) C55_=_C214( C55 C214 ) C55_=_C215( C55 C215 ) C55_=_C216( C55 C216 ) C55_=_C217( C55 C217 ) C55_=_C218( C55 C218 ) \nC55_=_C221( C55 C221 ) C55_=_C222( C55 C222 ) C55_=_C225( C55 C225 ) C55_=_C226( C55 C226 ) C55_=_C227( C55 C227 ) C55_=_C228( C55 C228 ) \nC55_=_C229( C55 C229 ) C55_=_C230( C55 C230 ) C55_=_C231( C55 C231 ) C55_=_C232( C55 C232 ) C57_=_C58( C57 C58 ) C57_=_C211( C57 C211 ) \nC57_=_C243( C57 C243 ) C57_=_C508( C57 C508 ) C57_=_C529( C57 C529 ) C57_=_C550( C57 C550 ) C57_=_C572( C57 C572 ) C57_=_C591( C57 C591 ) \nC57_=_C592( C57 C592 ) C57_=_C593( C57 C593 ) C57_=_C594( C57 C594 ) C57_=_C595( C57 C595 ) C57_=_C596( C57 C596 ) C57_=_C597( C57 C597 ) \nC57_=_C598( C57 C598 ) C57_=_C599( C57 C599 ) C57_=_C600( C57 C600 ) C57_=_C601( C57 C601 ) C57_=_C602( C57 C602 ) C57_=_C603( C57 C603 ) \nC57_=_C604( C57 C604 ) C57_=_C605( C57 C605 ) C57_=_C606( C57 C606 ) C57_=_C607( C57 C607 ) C57_=_C608( C57 C608 ) C57_=_C609( C57 C609 ) \nC57_=_C610( C57 C610 ) C58_=_C212( C58 C212 ) C58_=_C244( C58 C244 ) C58_=_C509( C58 C509 ) C58_=_C530( C58 C530 ) C58_=_C551( C58 C551 ) \nC58_=_C573( C58 C573 ) C58_=_C611( C58 C611 ) C58_=_C612( C58 C612 ) C58_=_C613( C58 C613 ) C58_=_C614( C58 C614 ) C58_=_C615( C58 C615 ) \nC58_=_C616( C58 C616 ) C58_=_C617( C58 C617 ) C58_=_C618( C58 C618 ) C58_=_C619( C58 C619 ) C58_=_C620( C58 C620 ) C58_=_C621( C58 C621 ) \nC58_=_C622( C58 C622 ) C58_=_C623( C58 C623 ) C58_=_C624( C58 C624 ) C58_=_C625( C58 C625 ) C58_=_C626( C58 C626 ) C58_=_C627( C58 C627 ) \nC58_=_C628( C58 C628 ) C58_=_C629( C58 C629 ) C58_=_C630( C58 C630 ) C58_=_C631( C58 C631 ) C206_=_C211( C206 C211 ) C206_=_C212( C206 C212 ) \nC206_=_C213( C206 C213 ) C206_=_C214( C206 C214 ) C206_=_C215( C206 C215 ) C206_=_C216( C206 C216 ) C206_=_C217( C206 C217 ) C206_=_C218( C206 C218 ) \nC206_=_C221( C206 C221 ) C206_=_C222( C206 C222 ) C206_=_C225( C206 C225 ) C206_=_C226( C206 C226 ) C206_=_C227( C206 C227 ) C206_=_C228( C206 C228 ) \nC206_=_C229( C206 C229 ) C206_=_C230( C206 C230 ) C206_=_C231( C206 C231 ) C206_=_C232( C206 C232 ) C206_=_C239( C206 C239 ) C206_=_C240( C206 C240 ) \nC206_=_C241( C206 C241 ) C206_=_C242( C206 C242 ) C206_=_C243( C206 C243 ) C206_=_C244( C206 C244 ) C206_=_C252( C206 C252 ) C206_=_C253( C206 C253 ) \nC206_=_C256( C206 C256 ) C206_=_C257( C206 C257 ) C206_=_C267( C206 C267 ) C206_=_C268( C206 C268 ) C206_=_C269( C206 C269 ) C206_=_C270( C206 C270 ) \nC206_=_C271( C206 C271 ) C206_=_C272( C206 C272 ) C211_=_C212( C211 C212 ) C211_=_C213( C211 C213 ) C211_=_C214( C211 C214 ) C211_=_C215( C211 C215 ) \nC211_=_C216( C211 C216 ) C211_=_C217( C211 C217 ) C211_=_C218( C211 C218 ) C211_=_C221( C211 C221 ) C211_=_C222( C211 C222 ) C211_=_C225( C211 C225 ) \nC211_=_C226( C211 C226 ) C211_=_C227( C211 C227 ) C211_=_C228( C211 C228 ) C211_=_C229( C211 C229 ) C211_=_C230( C211 C230 ) C211_=_C231( C211 C231 ) \nC211_=_C232( C211 C232 ) C211_=_C243( C211 C243 ) C211_=_C508( C211 C508 ) C211_=_C529( C211 C529 ) C211_=_C550( C211 C550 ) C211_=_C572( C211 C572 ) \nC211_=_C591( C211 C591 ) C211_=_C592( C211 C592 ) C211_=_C593( C211 C593 ) C211_=_C594( C211 C594 ) C211_=_C595( C211 C595 ) C211_=_C596( C211 C596 ) \nC211_=_C597( C211 C597 ) C211_=_C598( C211 C598 ) C211_=_C599( C211 C599 ) C211_=_C600( C211 C600 ) C211_=_C601( C211 C601 ) C211_=_C602( C211 C602 ) \nC211_=_C603( C211 C603 ) C211_=_C604( C211 C604 ) C211_=_C605( C211 C605 ) C211_=_C606( C211 C606 ) C211_=_C607( C211 C607 ) C211_=_C608( C211 C608 ) \nC211_=_C609( C211 C609 ) C211_=_C610( C211 C610 ) C212_=_C213( C212 C213 ) C212_=_C214( C212 C214 ) C212_=_C215( C212 C215 ) C212_=_C216( C212 C216 ) \nC212_=_C217( C212 C217 ) C212_=_C218( C212 C218 ) C212_=_C221( C212 C221 ) C212_=_C222( C212 C222 ) C212_=_C225( C212 C225 ) C212_=_C226( C212 C226 ) \nC212_=_C227( C212 C227 ) C212_=_C228( C212 C228 ) C212_=_C229( C212 C229 ) C212_=_C230( C212 C230 ) C212_=_C231( C212 C231 ) C212_=_C232( C212 C232 ) \nC212_=_C244( C212 C244 ) C212_=_C509( C212 C509 ) C212_=_C530( C212 C530 ) C212_=_C551( C212 C551 ) C212_=_C573( C212 C573 ) C212_=_C611( C212 C611 ) \nC212_=_C612( C212 C612 ) C212_=_C613( C212 C613 ) C212_=_C614( C212 C614 ) C212_=_C615( C212 C615 ) C212_=_C616( C212 C616 ) C212_=_C617( C212 C617 ) \nC212_=_C618( C212 C618 ) C212_=_C619( C212 C619 ) C212_=_C620( C212 C620 ) C212_=_C621( C212 C621 ) C212_=_C622( C212 C622 ) C212_=_C623( C212 C623 ) \nC212_=_C624( C212 C624 ) C212_=_C625( C212 C625 ) C212_=_C626( C212 C626 ) C212_=_C627( C212 C627 ) C212_=_C628( C212 C628 ) C212_=_C629( C212 C629 ) \nC212_=_C630( C212 C630 ) C212_=_C631( C212 C631 ) C213_=_C214( C213 C214 ) C213_=_C215( C213 C215 ) C213_=_C216( C213 C216 ) C213_=_C217( C213 C217 ) \nC213_=_C218( C213 C218 ) C213_=_C221( C213 C221 ) C213_=_C222( C213 C222 ) C213_=_C225( C213 C225 ) C213_=_C226( C213 C226 ) C213_=_C227( C213 C227 ) \nC213_=_C228( C213 C228 ) C213_=_C229( C213 C229 ) C213_=_C230( C213 C230 ) C213_=_C231( C213 C231 ) C213_=_C232( C213 C232 ) C214_=_C215( C214 C215 ) \nC214_=_C216( C214 C216 ) C214_=_C217( C214 C217 ) C214_=_C218( C214 C218 ) C214_=_C221( C214 C221 ) C214_=_C222( C214 C222 ) C214_=_C225( C214 C225 ) \nC214_=_C226( C214 C226 ) C214_=_C227( C214 C227 ) C214_=_C228( C214 C228 ) C214_=_C229( C214 C229 ) C214_=_C230( C214 C230 ) C214_=_C231( C214 C231 ) \nC214_=_C232( C214 C232 ) C215_=_C216( C215 C216 ) C215_=_C217( C215 C217 ) C215_=_C218( C215 C218 ) C215_=_C221( C215 C221 ) C215_=_C222( C215 C222 ) \nC215_=_C225( C215 C225 ) C215_=_C226( C215 C226 ) C215_=_C227( C215 C227 ) C215_=_C228( C215 C228 ) C215_=_C229( C215 C229 ) C215_=_C230( C215 C230 ) \nC215_=_C231( C215 C231 ) C215_=_C232( C215 C232 ) C216_=_C217( C216 C217 ) C216_=_C218( C216 C218 ) C216_=_C221( C216 C221 ) C216_=_C222( C216 C222 ) \nC216_=_C225( C216 C225 ) C216_=_C226( C216 C226 ) C216_=_C227( C216 C227 ) C216_=_C228( C216 C228 ) C216_=_C229( C216 C229 ) C216_=_C230( C216 C230 ) \nC216_=_C231( C216 C231 ) C216_=_C232( C216 C232 ) C217_=_C218( C217 C218 ) C217_=_C221( C217 C221 ) C217_=_C222( C217 C222 ) C217_=_C225( C217 C225 ) \nC217_=_C226( C217 C226 ) C217_=_C227( C217 C227 ) C217_=_C228( C217 C228 ) C217_=_C229( C217 C229 ) C217_=_C230( C217 C230 ) C217_=_C231( C217 C231 ) \nC217_=_C232( C217 C232 ) C218_=_C221( C218 C221 ) C218_=_C222( C218 C222 ) C218_=_C225( C218 C225 ) C218_=_C226( C218 C226 ) C218_=_C227( C218 C227 ) \nC218_=_C228( C218 C228 ) C218_=_C229( C218 C229 ) C218_=_C230( C218 C230 ) C218_=_C231( C218 C231 ) C218_=_C232( C218 C232 ) C221_=_C222( C221 C222 ) \nC221_=_C225( C221 C225 ) C221_=_C226( C221 C226 ) C221_=_C227( C221 C227 ) C221_=_C228( C221 C228 ) C221_=_C229( C221 C229 ) C221_=_C230( C221 C230 ) \nC221_=_C231( C221 C231 ) C221_=_C232( C221 C232 ) C222_=_C225( C222 C225 ) C222_=_C226( C222 C226 ) C222_=_C227( C222 C227 ) C222_=_C228( C222 C228 ) \nC222_=_C229( C222 C229 ) C222_=_C230( C222 C230 ) C222_=_C231( C222 C231 ) C222_=_C232( C222 C232 ) C225_=_C226( C225 C226 ) C225_=_C227( C225 C227 ) \nC225_=_C228( C225 C228 ) C225_=_C229( C225 C229 ) C225_=_C230( C225 C230 ) C225_=_C231( C225 C231 ) C225_=_C232( C225 C232 ) C226_=_C227( C226 C227 ) \nC226_=_C228( C226 C228 ) C226_=_C229( C226 C229 ) C226_=_C230( C226 C230 ) C226_=_C231( C226 C231 ) C226_=_C232(</w:t>
      </w:r>
    </w:p>
    <w:p>
      <w:pPr>
        <w:pStyle w:val="PreformattedText"/>
        <w:bidi w:val="0"/>
        <w:spacing w:before="0" w:after="0"/>
        <w:jc w:val="left"/>
        <w:rPr/>
      </w:pPr>
      <w:r>
        <w:rPr/>
        <w:t xml:space="preserve"> </w:t>
      </w:r>
      <w:r>
        <w:rPr/>
        <w:t>C226 C232 ) C227_=_C228( C227 C228 ) \nC227_=_C229( C227 C229 ) C227_=_C230( C227 C230 ) C227_=_C231( C227 C231 ) C227_=_C232( C227 C232 ) C228_=_C229( C228 C229 ) C228_=_C230( C228 C230 ) \nC228_=_C231( C228 C231 ) C228_=_C232( C228 C232 ) C229_=_C230( C229 C230 ) C229_=_C231( C229 C231 ) C229_=_C232( C229 C232 ) C230_=_C231( C230 C231 ) \nC230_=_C232( C230 C232 ) C231_=_C232( C231 C232 ) C239_=_C240( C239 C240 ) C239_=_C241( C239 C241 ) C239_=_C242( C239 C242 ) C239_=_C243( C239 C243 ) \nC239_=_C244( C239 C244 ) C239_=_C252( C239 C252 ) C239_=_C253( C239 C253 ) C239_=_C256( C239 C256 ) C239_=_C257( C239 C257 ) C239_=_C267( C239 C267 ) \nC239_=_C268( C239 C268 ) C239_=_C269( C239 C269 ) C239_=_C270( C239 C270 ) C239_=_C271( C239 C271 ) C239_=_C272( C239 C272 ) C239_=_C508( C239 C508 ) \nC239_=_C509( C239 C509 ) C240_=_C241( C240 C241 ) C240_=_C242( C240 C242 ) C240_=_C243( C240 C243 ) C240_=_C244( C240 C244 ) C240_=_C252( C240 C252 ) \nC240_=_C253( C240 C253 ) C240_=_C256( C240 C256 ) C240_=_C257( C240 C257 ) C240_=_C267( C240 C267 ) C240_=_C268( C240 C268 ) C240_=_C269( C240 C269 ) \nC240_=_C270( C240 C270 ) C240_=_C271( C240 C271 ) C240_=_C272( C240 C272 ) C240_=_C529( C240 C529 ) C240_=_C530( C240 C530 ) C241_=_C242( C241 C242 ) \nC241_=_C243( C241 C243 ) C241_=_C244( C241 C244 ) C241_=_C252( C241 C252 ) C241_=_C253( C241 C253 ) C241_=_C256( C241 C256 ) C241_=_C257( C241 C257 ) \nC241_=_C267( C241 C267 ) C241_=_C268( C241 C268 ) C241_=_C269( C241 C269 ) C241_=_C270( C241 C270 ) C241_=_C271( C241 C271 ) C241_=_C272( C241 C272 ) \nC241_=_C550( C241 C550 ) C241_=_C551( C241 C551 ) C242_=_C243( C242 C243 ) C242_=_C244( C242 C244 ) C242_=_C252( C242 C252 ) C242_=_C253( C242 C253 ) \nC242_=_C256( C242 C256 ) C242_=_C257( C242 C257 ) C242_=_C267( C242 C267 ) C242_=_C268( C242 C268 ) C242_=_C269( C242 C269 ) C242_=_C270( C242 C270 ) \nC242_=_C271( C242 C271 ) C242_=_C272( C242 C272 ) C242_=_C572( C242 C572 ) C242_=_C573( C242 C573 ) C243_=_C244( C243 C244 ) C243_=_C252( C243 C252 ) \nC243_=_C253( C243 C253 ) C243_=_C256( C243 C256 ) C243_=_C257( C243 C257 ) C243_=_C267( C243 C267 ) C243_=_C268( C243 C268 ) C243_=_C269( C243 C269 ) \nC243_=_C270( C243 C270 ) C243_=_C271( C243 C271 ) C243_=_C272( C243 C272 ) C243_=_C508( C243 C508 ) C243_=_C529( C243 C529 ) C243_=_C550( C243 C550 ) \nC243_=_C572( C243 C572 ) C243_=_C591( C243 C591 ) C243_=_C592( C243 C592 ) C243_=_C593( C243 C593 ) C243_=_C594( C243 C594 ) C243_=_C595( C243 C595 ) \nC243_=_C596( C243 C596 ) C243_=_C597( C243 C597 ) C243_=_C598( C243 C598 ) C243_=_C599( C243 C599 ) C243_=_C600( C243 C600 ) C243_=_C601( C243 C601 ) \nC243_=_C602( C243 C602 ) C243_=_C603( C243 C603 ) C243_=_C604( C243 C604 ) C243_=_C605( C243 C605 ) C243_=_C606( C243 C606 ) C243_=_C607( C243 C607 ) \nC243_=_C608( C243 C608 ) C243_=_C609( C243 C609 ) C243_=_C610( C243 C610 ) C244_=_C252( C244 C252 ) C244_=_C253( C244 C253 ) C244_=_C256( C244 C256 ) \nC244_=_C257( C244 C257 ) C244_=_C267( C244 C267 ) C244_=_C268( C244 C268 ) C244_=_C269( C244 C269 ) C244_=_C270( C244 C270 ) C244_=_C271( C244 C271 ) \nC244_=_C272( C244 C272 ) C244_=_C509( C244 C509 ) C244_=_C530( C244 C530 ) C244_=_C551( C244 C551 ) C244_=_C573( C244 C573 ) C244_=_C611( C244 C611 ) \nC244_=_C612( C244 C612 ) C244_=_C613( C244 C613 ) C244_=_C614( C244 C614 ) C244_=_C615( C244 C615 ) C244_=_C616( C244 C616 ) C244_=_C617( C244 C617 ) \nC244_=_C618( C244 C618 ) C244_=_C619( C244 C619 ) C244_=_C620( C244 C620 ) C244_=_C621( C244 C621 ) C244_=_C622( C244 C622 ) C244_=_C623( C244 C623 ) \nC244_=_C624( C244 C624 ) C244_=_C625( C244 C625 ) C244_=_C626( C244 C626 ) C244_=_C627( C244 C627 ) C244_=_C628( C244 C628 ) C244_=_C629( C244 C629 ) \nC244_=_C630( C244 C630 ) C244_=_C631( C244 C631 ) C252_=_C253( C252 C253 ) C252_=_C256( C252 C256 ) C252_=_C257( C252 C257 ) C252_=_C267( C252 C267 ) \nC252_=_C268( C252 C268 ) C252_=_C269( C252 C269 ) C252_=_C270( C252 C270 ) C252_=_C271( C252 C271 ) C252_=_C272( C252 C272 ) C252_=_C594( C252 C594 ) \nC252_=_C614( C252 C614 ) C253_=_C256( C253 C256 ) C253_=_C257( C253 C257 ) C253_=_C267( C253 C267 ) C253_=_C268( C253 C268 ) C253_=_C269( C253 C269 ) \nC253_=_C270( C253 C270 ) C253_=_C271( C253 C271 ) C253_=_C272( C253 C272 ) C253_=_C595( C253 C595 ) C253_=_C615( C253 C615 ) C256_=_C257( C256 C257 ) \nC256_=_C267( C256 C267 ) C256_=_C268( C256 C268 ) C256_=_C269( C256 C269 ) C256_=_C270( C256 C270 ) C256_=_C271( C256 C271 ) C256_=_C272( C256 C272 ) \nC256_=_C596( C256 C596 ) C256_=_C617( C256 C617 ) C256_=_C2560( C256 C2560 ) C257_=_C267( C257 C267 ) C257_=_C268( C257 C268 ) C257_=_C269( C257 C269 ) \nC257_=_C270( C257 C270 ) C257_=_C271( C257 C271 ) C257_=_C272( C257 C272 ) C257_=_C597( C257 C597 ) C257_=_C618( C257 C618 ) C267_=_C268( C267 C268 ) \nC267_=_C269( C267 C269 ) C267_=_C270( C267 C270 ) C267_=_C271( C267 C271 ) C267_=_C272( C267 C272 ) C267_=_C603( C267 C603 ) C267_=_C623( C267 C623 ) \nC267_=_C4309( C267 C4309 ) C267_=_C4372( C267 C4372 ) C268_=_C269( C268 C269 ) C268_=_C270( C268 C270 ) C268_=_C271( C268 C271 ) C268_=_C272( C268 C272 ) \nC268_=_C604( C268 C604 ) C268_=_C624( C268 C624 ) C268_=_C1488( C268 C1488 ) C268_=_C2636( C268 C2636 ) C269_=_C270( C269 C270 ) C269_=_C271( C269 C271 ) \nC269_=_C272( C269 C272 ) C269_=_C607( C269 C607 ) C269_=_C627( C269 C627 ) C270_=_C271( C270 C271 ) C270_=_C272( C270 C272 ) C270_=_C608( C270 C608 ) \nC270_=_C628( C270 C628 ) C270_=_C1490( C270 C1490 ) C270_=_C2638( C270 C2638 ) C271_=_C272( C271 C272 ) C271_=_C609( C271 C609 ) C271_=_C629( C271 C629 ) \nC272_=_C610( C272 C610 ) C272_=_C630( C272 C630 ) C272_=_C1491( C272 C1491 ) C272_=_C2639( C272 C2639 ) C508_=_C509( C508 C509 ) C508_=_C529( C508 C529 ) \nC508_=_C550( C508 C550 ) C508_=_C572( C508 C572 ) C508_=_C591( C508 C591 ) C508_=_C592( C508 C592 ) C508_=_C593( C508 C593 ) C508_=_C594( C508 C594 ) \nC508_=_C595( C508 C595 ) C508_=_C596( C508 C596 ) C508_=_C597( C508 C597 ) C508_=_C598( C508 C598 ) C508_=_C599( C508 C599 ) C508_=_C600( C508 C600 ) \nC508_=_C601( C508 C601 ) C508_=_C602( C508 C602 ) C508_=_C603( C508 C603 ) C508_=_C604( C508 C604 ) C508_=_C605( C508 C605 ) C508_=_C606( C508 C606 ) \nC508_=_C607( C508 C607 ) C508_=_C608( C508 C608 ) C508_=_C609( C508 C609 ) C508_=_C610( C508 C610 ) C509_=_C530( C509 C530 ) C509_=_C551( C509 C551 ) \nC509_=_C573( C509 C573 ) C509_=_C611( C509 C611 ) C509_=_C612( C509 C612 ) C509_=_C613( C509 C613 ) C509_=_C614( C509 C614 ) C509_=_C615( C509 C615 ) \nC509_=_C616( C509 C616 ) C509_=_C617( C509 C617 ) C509_=_C618( C509 C618 ) C509_=_C619( C509 C619 ) C509_=_C620( C509 C620 ) C509_=_C621( C509 C621 ) \nC509_=_C622( C509 C622 ) C509_=_C623( C509 C623 ) C509_=_C624( C509 C624 ) C509_=_C625( C509 C625 ) C509_=_C626( C509 C626 ) C509_=_C627( C509 C627 ) \nC509_=_C628( C509 C628 ) C509_=_C629( C509 C629 ) C509_=_C630( C509 C630 ) C509_=_C631( C509 C631 ) C529_=_C530( C529 C530 ) C529_=_C550( C529 C550 ) \nC529_=_C572( C529 C572 ) C529_=_C591( C529 C591 ) C529_=_C592( C529 C592 ) C529_=_C593( C529 C593 ) C529_=_C594( C529 C594 ) C529_=_C595( C529 C595 ) \nC529_=_C596( C529 C596 ) C529_=_C597( C529 C597 ) C529_=_C598( C529 C598 ) C529_=_C599( C529 C599 ) C529_=_C600( C529 C600 ) C529_=_C601( C529 C601 ) \nC529_=_C602( C529 C602 ) C529_=_C603( C529 C603 ) C529_=_C604( C529 C604 ) C529_=_C605( C529 C605 ) C529_=_C606( C529 C606 ) C529_=_C607( C529 C607 ) \nC529_=_C608( C529 C608 ) C529_=_C609( C529 C609 ) C529_=_C610( C529 C610 ) C530_=_C551( C530 C551 ) C530_=_C573( C530 C573 ) C530_=_C611( C530 C611 ) \nC530_=_C612( C530 C612 ) C530_=_C613( C530 C613 ) C530_=_C614( C530 C614 ) C530_=_C615( C530 C615 ) C530_=_C616( C530 C616 ) C530_=_C617( C530 C617 ) \nC530_=_C618( C530 C618 ) C530_=_C619( C530 C619 ) C530_=_C620( C530 C620 ) C530_=_C621( C530 C621 ) C530_=_C622( C530 C622 ) C530_=_C623( C530 C623 ) \nC530_=_C624( C530 C624 ) C530_=_C625( C530 C625 ) C530_=_C626( C530 C626 ) C530_=_C627( C530 C627 ) C530_=_C628( C530 C628 ) C530_=_C629( C530 C629 ) \nC530_=_C630( C530 C630 ) C530_=_C631( C530 C631 ) C550_=_C551( C550 C551 ) C550_=_C572( C550 C572 ) C550_=_C591( C550 C591 ) C550_=_C592( C550 C592 ) \nC550_=_C593( C550 C593 ) C550_=_C594( C550 C594 ) C550_=_C595( C550 C595 ) C550_=_C596( C550 C596 ) C550_=_C597( C550 C597 ) C550_=_C598( C550 C598 ) \nC550_=_C599( C550 C599 ) C550_=_C600( C550 C600 ) C550_=_C601( C550 C601 ) C550_=_C602( C550 C602 ) C550_=_C603( C550 C603 ) C550_=_C604( C550 C604 ) \nC550_=_C605( C550 C605 ) C550_=_C606( C550 C606 ) C550_=_C607( C550 C607 ) C550_=_C608( C550 C608 ) C550_=_C609( C550 C609 ) C550_=_C610( C550 C610 ) \nC551_=_C573( C551 C573 ) C551_=_C611( C551 C611 ) C551_=_C612( C551 C612 ) C551_=_C613( C551 C613 ) C551_=_C614( C551 C614 ) C551_=_C615( C551 C615 ) \nC551_=_C616( C551 C616 ) C551_=_C617( C551 C617 ) C551_=_C618( C551 C618 ) C551_=_C619( C551 C619 ) C551_=_C620( C551 C620 ) C551_=_C621( C551 C621 ) \nC551_=_C622( C551 C622 ) C551_=_C623( C551 C623 ) C551_=_C624( C551 C624 ) C551_=_C625( C551 C625 ) C551_=_C626( C551 C626 ) C551_=_C627( C551 C627 ) \nC551_=_C628( C551 C628 ) C551_=_C629( C551 C629 ) C551_=_C630( C551 C630 ) C551_=_C631( C551 C631 ) C572_=_C573( C572 C573 ) C572_=_C591( C572 C591 ) \nC572_=_C592( C572 C592 ) C572_=_C593( C572 C593 ) C572_=_C594( C572 C594 ) C572_=_C595( C572 C595 ) C572_=_C596( C572 C596 ) C572_=_C597( C572 C597 ) \nC572_=_C598( C572 C598 ) C572_=_C599( C572 C599 ) C572_=_C600( C572 C600 ) C572_=_C601( C572 C601 ) C572_=_C602( C572 C602 ) C572_=_C603( C572 C603 ) \nC572_=_C604( C572 C604 ) C572_=_C605( C572 C605 ) C572_=_C606( C572 C606 ) C572_=_C607( C572 C607 ) C572_=_C608( C572 C608 ) C572_=_C609( C572 C609 ) \nC572_=_C610( C572 C610 ) C573_=_C611( C573 C611 ) C573_=_C612( C573 C612 ) C573_=_C613( C573 C613 ) C573_=_C614( C573 C614 ) C573_=_C615( C573 C615 ) \nC573_=_C616( C573 C616 ) C573_=_C617( C573 C617 ) C573_=_C618( C573 C618 ) C573_=_C619( C573 C619 ) C573_=_C620( C573</w:t>
      </w:r>
    </w:p>
    <w:p>
      <w:pPr>
        <w:pStyle w:val="PreformattedText"/>
        <w:bidi w:val="0"/>
        <w:spacing w:before="0" w:after="0"/>
        <w:jc w:val="left"/>
        <w:rPr/>
      </w:pPr>
      <w:r>
        <w:rPr/>
        <w:t xml:space="preserve"> </w:t>
      </w:r>
      <w:r>
        <w:rPr/>
        <w:t>C620 ) C573_=_C621( C573 C621 ) \nC573_=_C622( C573 C622 ) C573_=_C623( C573 C623 ) C573_=_C624( C573 C624 ) C573_=_C625( C573 C625 ) C573_=_C626( C573 C626 ) C573_=_C627( C573 C627 ) \nC573_=_C628( C573 C628 ) C573_=_C629( C573 C629 ) C573_=_C630( C573 C630 ) C573_=_C631( C573 C631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08( C591 C608 ) C591_=_C609( C591 C609 ) C591_=_C610( C591 C610 ) C591_=_C611( C591 C611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2_=_C612( C592 C612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1488( C593 C1488 ) C593_=_C1490( C593 C1490 ) C593_=_C1491( C593 C1491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4_=_C614( C594 C614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610( C595 C610 ) C595_=_C615( C595 C615 ) \nC596_=_C597( C596 C597 ) C596_=_C598( C596 C598 ) C596_=_C599( C596 C599 ) C596_=_C600( C596 C600 ) C596_=_C601( C596 C601 ) C596_=_C602( C596 C602 ) \nC596_=_C603( C596 C603 ) C596_=_C604( C596 C604 ) C596_=_C605( C596 C605 ) C596_=_C606( C596 C606 ) C596_=_C607( C596 C607 ) C596_=_C608( C596 C608 ) \nC596_=_C609( C596 C609 ) C596_=_C610( C596 C610 ) C596_=_C617( C596 C617 ) C596_=_C2560( C596 C2560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8( C597 C618 ) \nC598_=_C599( C598 C599 ) C598_=_C600( C598 C600 ) C598_=_C601( C598 C601 ) C598_=_C602( C598 C602 ) C598_=_C603( C598 C603 ) C598_=_C604( C598 C604 ) \nC598_=_C605( C598 C605 ) C598_=_C606( C598 C606 ) C598_=_C607( C598 C607 ) C598_=_C608( C598 C608 ) C598_=_C609( C598 C609 ) C598_=_C610( C598 C610 ) \nC598_=_C2636( C598 C2636 ) C598_=_C2638( C598 C2638 ) C598_=_C2639( C598 C2639 ) C599_=_C600( C599 C600 ) C599_=_C601( C599 C601 ) C599_=_C602( C599 C602 ) \nC599_=_C603( C599 C603 ) C599_=_C604( C599 C604 ) C599_=_C605( C599 C605 ) C599_=_C606( C599 C606 ) C599_=_C607( C599 C607 ) C599_=_C608( C599 C608 ) \nC599_=_C609( C599 C609 ) C599_=_C610( C599 C610 ) C599_=_C619( C599 C619 ) C600_=_C601( C600 C601 ) C600_=_C602( C600 C602 ) C600_=_C603( C600 C603 ) \nC600_=_C604( C600 C604 ) C600_=_C605( C600 C605 ) C600_=_C606( C600 C606 ) C600_=_C607( C600 C607 ) C600_=_C608( C600 C608 ) C600_=_C609( C600 C609 ) \nC600_=_C610( C600 C610 ) C600_=_C620( C600 C620 ) C601_=_C602( C601 C602 ) C601_=_C603( C601 C603 ) C601_=_C604( C601 C604 ) C601_=_C605( C601 C605 ) \nC601_=_C606( C601 C606 ) C601_=_C607( C601 C607 ) C601_=_C608( C601 C608 ) C601_=_C609( C601 C609 ) C601_=_C610( C601 C610 ) C601_=_C621( C601 C621 ) \nC602_=_C603( C602 C603 ) C602_=_C604( C602 C604 ) C602_=_C605( C602 C605 ) C602_=_C606( C602 C606 ) C602_=_C607( C602 C607 ) C602_=_C608( C602 C608 ) \nC602_=_C609( C602 C609 ) C602_=_C610( C602 C610 ) C602_=_C622( C602 C622 ) C603_=_C604( C603 C604 ) C603_=_C605( C603 C605 ) C603_=_C606( C603 C606 ) \nC603_=_C607( C603 C607 ) C603_=_C608( C603 C608 ) C603_=_C609( C603 C609 ) C603_=_C610( C603 C610 ) C603_=_C623( C603 C623 ) C603_=_C4309( C603 C4309 ) \nC603_=_C4372( C603 C4372 ) C604_=_C605( C604 C605 ) C604_=_C606( C604 C606 ) C604_=_C607( C604 C607 ) C604_=_C608( C604 C608 ) C604_=_C609( C604 C609 ) \nC604_=_C610( C604 C610 ) C604_=_C624( C604 C624 ) C604_=_C1488( C604 C1488 ) C604_=_C2636( C604 C2636 ) C605_=_C606( C605 C606 ) C605_=_C607( C605 C607 ) \nC605_=_C608( C605 C608 ) C605_=_C609( C605 C609 ) C605_=_C610( C605 C610 ) C605_=_C625( C605 C625 ) C606_=_C607( C606 C607 ) C606_=_C608( C606 C608 ) \nC606_=_C609( C606 C609 ) C606_=_C610( C606 C610 ) C606_=_C626( C606 C626 ) C607_=_C608( C607 C608 ) C607_=_C609( C607 C609 ) C607_=_C610( C607 C610 ) \nC607_=_C627( C607 C627 ) C608_=_C609( C608 C609 ) C608_=_C610( C608 C610 ) C608_=_C628( C608 C628 ) C608_=_C1490( C608 C1490 ) C608_=_C2638( C608 C2638 ) \nC609_=_C610( C609 C610 ) C609_=_C629( C609 C629 ) C610_=_C630( C610 C630 ) C610_=_C1491( C610 C1491 ) C610_=_C2639( C610 C2639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30( C612 C630 ) C612_=_C631( C612 C631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2560( C617 C2560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9_=_C620( C619 C620 ) C619_=_C621( C619 C621 ) C619_=_C622( C619 C622 ) C619_=_C623( C619 C623 ) C619_=_C624( C619 C624 ) C619_=_C625( C619 C625 ) \nC619_=_C626( C619 C626 ) C619_=_C627( C619 C627 ) C619_=_C628( C619 C628 ) C619_=_C629( C619 C629 ) C619_=_C630( C619 C630 ) C619_=_C631( C619 C631 ) \nC620_=_C621( C620 C621 ) C620_=_C622( C620 C622 ) C620_=_C623( C620 C623 ) C620_=_C624( C620 C624 ) C620_=_C625( C620 C625 ) C620_=_C626( C620 C626 ) \nC620_=_C627( C620 C627 ) C620_=_C628( C620 C628 ) C620_=_C629( C620 C629 ) C620_=_C630( C620 C630 ) C620_=_C631(</w:t>
      </w:r>
    </w:p>
    <w:p>
      <w:pPr>
        <w:pStyle w:val="PreformattedText"/>
        <w:bidi w:val="0"/>
        <w:spacing w:before="0" w:after="0"/>
        <w:jc w:val="left"/>
        <w:rPr/>
      </w:pPr>
      <w:r>
        <w:rPr/>
        <w:t xml:space="preserve"> </w:t>
      </w:r>
      <w:r>
        <w:rPr/>
        <w:t>C620 C631 ) C621_=_C622( C621 C622 ) \nC621_=_C623( C621 C623 ) C621_=_C624( C621 C624 ) C621_=_C625( C621 C625 ) C621_=_C626( C621 C626 ) C621_=_C627( C621 C627 ) C621_=_C628( C621 C628 ) \nC621_=_C629( C621 C629 ) C621_=_C630( C621 C630 ) C621_=_C631( C621 C631 ) C622_=_C623( C622 C623 ) C622_=_C624( C622 C624 ) C622_=_C625( C622 C625 ) \nC622_=_C626( C622 C626 ) C622_=_C627( C622 C627 ) C622_=_C628( C622 C628 ) C622_=_C629( C622 C629 ) C622_=_C630( C622 C630 ) C622_=_C631( C622 C631 ) \nC623_=_C624( C623 C624 ) C623_=_C625( C623 C625 ) C623_=_C626( C623 C626 ) C623_=_C627( C623 C627 ) C623_=_C628( C623 C628 ) C623_=_C629( C623 C629 ) \nC623_=_C630( C623 C630 ) C623_=_C631( C623 C631 ) C623_=_C4309( C623 C4309 ) C623_=_C4372( C623 C4372 ) C624_=_C625( C624 C625 ) C624_=_C626( C624 C626 ) \nC624_=_C627( C624 C627 ) C624_=_C628( C624 C628 ) C624_=_C629( C624 C629 ) C624_=_C630( C624 C630 ) C624_=_C631( C624 C631 ) C624_=_C1488( C624 C1488 ) \nC624_=_C2636( C624 C2636 ) C625_=_C626( C625 C626 ) C625_=_C627( C625 C627 ) C625_=_C628( C625 C628 ) C625_=_C629( C625 C629 ) C625_=_C630( C625 C630 ) \nC625_=_C631( C625 C631 ) C626_=_C627( C626 C627 ) C626_=_C628( C626 C628 ) C626_=_C629( C626 C629 ) C626_=_C630( C626 C630 ) C626_=_C631( C626 C631 ) \nC627_=_C628( C627 C628 ) C627_=_C629( C627 C629 ) C627_=_C630( C627 C630 ) C627_=_C631( C627 C631 ) C628_=_C629( C628 C629 ) C628_=_C630( C628 C630 ) \nC628_=_C631( C628 C631 ) C628_=_C1490( C628 C1490 ) C628_=_C2638( C628 C2638 ) C629_=_C630( C629 C630 ) C629_=_C631( C629 C631 ) C630_=_C631( C630 C631 ) \nC630_=_C1491( C630 C1491 ) C630_=_C2639( C630 C2639 ) C1102_=_C1103( C1102 C1103 ) C1102_=_C1104( C1102 C1104 ) C1102_=_C1105( C1102 C1105 ) C1103_=_C1104( C1103 C1104 ) \nC1103_=_C1105( C1103 C1105 ) C1104_=_C1105( C1104 C1105 ) C1104_=_C1115( C1104 C1115 ) C1105_=_C1116( C1105 C1116 ) C1115_=_C1116( C1115 C1116 ) C1115_=_C1117( C1115 C1117 ) \nC1116_=_C1117( C1116 C1117 ) C1117_=_C4372( C1117 C4372 ) C1370_=_C1404( C1370 C1404 ) C1370_=_C1622( C1370 C1622 ) C1370_=_C1649( C1370 C1649 ) C1370_=_C2560( C1370 C2560 ) \nC1370_=_C4302( C1370 C4302 ) C1370_=_C4305( C1370 C4305 ) C1370_=_C4309( C1370 C4309 ) C1404_=_C1622( C1404 C1622 ) C1404_=_C1649( C1404 C1649 ) C1404_=_C2560( C1404 C2560 ) \nC1404_=_C4302( C1404 C4302 ) C1404_=_C4305( C1404 C4305 ) C1404_=_C4309( C1404 C4309 ) C1488_=_C1490( C1488 C1490 ) C1488_=_C1491( C1488 C1491 ) C1488_=_C2636( C1488 C2636 ) \nC1490_=_C1491( C1490 C1491 ) C1490_=_C2638( C1490 C2638 ) C1491_=_C2639( C1491 C2639 ) C1622_=_C1649( C1622 C1649 ) C1622_=_C2560( C1622 C2560 ) C1622_=_C4302( C1622 C4302 ) \nC1622_=_C4305( C1622 C4305 ) C1622_=_C4309( C1622 C4309 ) C1649_=_C2560( C1649 C2560 ) C1649_=_C4302( C1649 C4302 ) C1649_=_C4305( C1649 C4305 ) C1649_=_C4309( C1649 C4309 ) \nC2560_=_C4302( C2560 C4302 ) C2560_=_C4305( C2560 C4305 ) C2560_=_C4309( C2560 C4309 ) C2636_=_C2638( C2636 C2638 ) C2636_=_C2639( C2636 C2639 ) C2638_=_C2639( C2638 C2639 ) \nC4302_=_C4303( C4302 C4303 ) C4302_=_C4305( C4302 C4305 ) C4302_=_C4309( C4302 C4309 ) C4303_=_C4306( C4303 C4306 ) C4305_=_C4306( C4305 C4306 ) C4305_=_C4309( C4305 C4309 ) \nC4309_=_C4372( C4309 C4372 ) "]1084[shape=box, label="id:1084 level: 1\n58: C24 C25 C57 C58 C211 \nC212 C243 C244 C508 C509 C529 \nC530 C550 C551 C572 C573 C590 \nC591 C592 C593 C594 C595 C596 \nC597 C598 C599 C600 C601 C602 \nC603 C604 C605 C606 C607 C608 \nC609 C610 C611 C612 C613 C614 \nC615 C616 C617 C618 C619 C620 \nC621 C622 C623 C624 C625 C626 \nC627 C628 C629 C630 C631 \n867: C24_=_C25( C24 C25 ) C24_=_C57( C24 C57 ) C24_=_C211( C24 C211 ) C24_=_C243( C24 C243 ) C24_=_C508( C24 C508 ) \nC24_=_C529( C24 C529 ) C24_=_C550( C24 C550 ) C24_=_C572( C24 C572 ) C24_=_C590( C24 C590 ) C24_=_C591( C24 C591 ) C24_=_C592( C24 C592 ) \nC24_=_C593( C24 C593 ) C24_=_C594( C24 C594 ) C24_=_C595( C24 C595 ) C24_=_C596( C24 C596 ) C24_=_C597( C24 C597 ) C24_=_C598( C24 C598 ) \nC24_=_C599( C24 C599 ) C24_=_C600( C24 C600 ) C24_=_C601( C24 C601 ) C24_=_C602( C24 C602 ) C24_=_C603( C24 C603 ) C24_=_C604( C24 C604 ) \nC24_=_C605( C24 C605 ) C24_=_C606( C24 C606 ) C24_=_C607( C24 C607 ) C24_=_C608( C24 C608 ) C24_=_C609( C24 C609 ) C24_=_C610( C24 C610 ) \nC25_=_C58( C25 C58 ) C25_=_C212( C25 C212 ) C25_=_C244( C25 C244 ) C25_=_C509( C25 C509 ) C25_=_C530( C25 C530 ) C25_=_C551( C25 C551 ) \nC25_=_C573( C25 C573 ) C25_=_C590( C25 C590 ) C25_=_C611( C25 C611 ) C25_=_C612( C25 C612 ) C25_=_C613( C25 C613 ) C25_=_C614( C25 C614 ) \nC25_=_C615( C25 C615 ) C25_=_C616( C25 C616 ) C25_=_C617( C25 C617 ) C25_=_C618( C25 C618 ) C25_=_C619( C25 C619 ) C25_=_C620( C25 C620 ) \nC25_=_C621( C25 C621 ) C25_=_C622( C25 C622 ) C25_=_C623( C25 C623 ) C25_=_C624( C25 C624 ) C25_=_C625( C25 C625 ) C25_=_C626( C25 C626 ) \nC25_=_C627( C25 C627 ) C25_=_C628( C25 C628 ) C25_=_C629( C25 C629 ) C25_=_C630( C25 C630 ) C25_=_C631( C25 C631 ) C57_=_C58( C57 C58 ) \nC57_=_C211( C57 C211 ) C57_=_C243( C57 C243 ) C57_=_C508( C57 C508 ) C57_=_C529( C57 C529 ) C57_=_C550( C57 C550 ) C57_=_C572( C57 C572 ) \nC57_=_C590( C57 C590 ) C57_=_C591( C57 C591 ) C57_=_C592( C57 C592 ) C57_=_C593( C57 C593 ) C57_=_C594( C57 C594 ) C57_=_C595( C57 C595 ) \nC57_=_C596( C57 C596 ) C57_=_C597( C57 C597 ) C57_=_C598( C57 C598 ) C57_=_C599( C57 C599 ) C57_=_C600( C57 C600 ) C57_=_C601( C57 C601 ) \nC57_=_C602( C57 C602 ) C57_=_C603( C57 C603 ) C57_=_C604( C57 C604 ) C57_=_C605( C57 C605 ) C57_=_C606( C57 C606 ) C57_=_C607( C57 C607 ) \nC57_=_C608( C57 C608 ) C57_=_C609( C57 C609 ) C57_=_C610( C57 C610 ) C58_=_C212( C58 C212 ) C58_=_C244( C58 C244 ) C58_=_C509( C58 C509 ) \nC58_=_C530( C58 C530 ) C58_=_C551( C58 C551 ) C58_=_C573( C58 C573 ) C58_=_C590( C58 C590 ) C58_=_C611( C58 C611 ) C58_=_C612( C58 C612 ) \nC58_=_C613( C58 C613 ) C58_=_C614( C58 C614 ) C58_=_C615( C58 C615 ) C58_=_C616( C58 C616 ) C58_=_C617( C58 C617 ) C58_=_C618( C58 C618 ) \nC58_=_C619( C58 C619 ) C58_=_C620( C58 C620 ) C58_=_C621( C58 C621 ) C58_=_C622( C58 C622 ) C58_=_C623( C58 C623 ) C58_=_C624( C58 C624 ) \nC58_=_C625( C58 C625 ) C58_=_C626( C58 C626 ) C58_=_C627( C58 C627 ) C58_=_C628( C58 C628 ) C58_=_C629( C58 C629 ) C58_=_C630( C58 C630 ) \nC58_=_C631( C58 C631 ) C211_=_C212( C211 C212 ) C211_=_C243( C211 C243 ) C211_=_C508( C211 C508 ) C211_=_C529( C211 C529 ) C211_=_C550( C211 C550 ) \nC211_=_C572( C211 C572 ) C211_=_C590( C211 C590 ) C211_=_C591( C211 C591 ) C211_=_C592( C211 C592 ) C211_=_C593( C211 C593 ) C211_=_C594( C211 C594 ) \nC211_=_C595( C211 C595 ) C211_=_C596( C211 C596 ) C211_=_C597( C211 C597 ) C211_=_C598( C211 C598 ) C211_=_C599( C211 C599 ) C211_=_C600( C211 C600 ) \nC211_=_C601( C211 C601 ) C211_=_C602( C211 C602 ) C211_=_C603( C211 C603 ) C211_=_C604( C211 C604 ) C211_=_C605( C211 C605 ) C211_=_C606( C211 C606 ) \nC211_=_C607( C211 C607 ) C211_=_C608( C211 C608 ) C211_=_C609( C211 C609 ) C211_=_C610( C211 C610 ) C212_=_C244( C212 C244 ) C212_=_C509( C212 C509 ) \nC212_=_C530( C212 C530 ) C212_=_C551( C212 C551 ) C212_=_C573( C212 C573 ) C212_=_C590( C212 C590 ) C212_=_C611( C212 C611 ) C212_=_C612( C212 C612 ) \nC212_=_C613( C212 C613 ) C212_=_C614( C212 C614 ) C212_=_C615( C212 C615 ) C212_=_C616( C212 C616 ) C212_=_C617( C212 C617 ) C212_=_C618( C212 C618 ) \nC212_=_C619( C212 C619 ) C212_=_C620( C212 C620 ) C212_=_C621( C212 C621 ) C212_=_C622( C212 C622 ) C212_=_C623( C212 C623 ) C212_=_C624( C212 C624 ) \nC212_=_C625( C212 C625 ) C212_=_C626( C212 C626 ) C212_=_C627( C212 C627 ) C212_=_C628( C212 C628 ) C212_=_C629( C212 C629 ) C212_=_C630( C212 C630 ) \nC212_=_C631( C212 C631 ) C243_=_C244( C243 C244 ) C243_=_C508( C243 C508 ) C243_=_C529( C243 C529 ) C243_=_C550( C243 C550 ) C243_=_C572( C243 C572 ) \nC243_=_C590( C243 C590 ) C243_=_C591( C243 C591 ) C243_=_C592( C243 C592 ) C243_=_C593( C243 C593 ) C243_=_C594( C243 C594 ) C243_=_C595( C243 C595 ) \nC243_=_C596( C243 C596 ) C243_=_C597( C243 C597 ) C243_=_C598( C243 C598 ) C243_=_C599( C243 C599 ) C243_=_C600( C243 C600 ) C243_=_C601( C243 C601 ) \nC243_=_C602( C243 C602 ) C243_=_C603( C243 C603 ) C243_=_C604( C243 C604 ) C243_=_C605( C243 C605 ) C243_=_C606( C243 C606 ) C243_=_C607( C243 C607 ) \nC243_=_C608( C243 C608 ) C243_=_C609( C243 C609 ) C243_=_C610( C243 C610 ) C244_=_C509( C244 C509 ) C244_=_C530( C244 C530 ) C244_=_C551( C244 C551 ) \nC244_=_C573( C244 C573 ) C244_=_C590( C244 C590 ) C244_=_C611( C244 C611 ) C244_=_C612( C244 C612 ) C244_=_C613( C244 C613 ) C244_=_C614( C244 C614 ) \nC244_=_C615( C244 C615 ) C244_=_C616( C244 C616 ) C244_=_C617( C244 C617 ) C244_=_C618( C244 C618 ) C244_=_C619( C244 C619 ) C244_=_C620( C244 C620 ) \nC244_=_C621( C244 C621 ) C244_=_C622( C244 C622 ) C244_=_C623( C244 C623 ) C244_=_C624( C244 C624 ) C244_=_C625( C244 C625 ) C244_=_C626( C244 C626 ) \nC244_=_C627( C244 C627 ) C244_=_C628( C244 C628 ) C244_=_C629( C244 C629 ) C244_=_C630( C244 C630 ) C244_=_C631( C244 C631 ) C508_=_C509( C508 C509 ) \nC508_=_C529( C508 C529 ) C508_=_C550( C508 C550 ) C508_=_C572( C508 C572 ) C508_=_C590( C508 C590 ) C508_=_C591( C508 C591 ) C508_=_C592( C508 C592 ) \nC508_=_C593( C508 C593 ) C508_=_C594( C508 C594 ) C508_=_C595( C508 C595 ) C508_=_C596( C508 C596 ) C508_=_C597( C508 C597 ) C508_=_C598( C508 C598 ) \nC508_=_C599( C508 C599 ) C508_=_C600( C508 C600 ) C508_=_C601( C508 C601 ) C508_=_C602( C508 C602 ) C508_=_C603( C508 C603 ) C508_=_C604( C508 C604 ) \nC508_=_C605( C508 C605 ) C508_=_C606( C508 C606 ) C508_=_C607( C508 C607 ) C508_=_C608( C508 C608 ) C508_=_C609( C508 C609 ) C508_=_C610( C508 C610 ) \nC509_=_C530( C509 C530 ) C509_=_C551( C509 C551 ) C509_=_C573( C509 C573 ) C509_=_C590( C509 C590 ) C509_=_C611( C509 C611 ) C509_=_C612( C509 C612 ) \nC509_=_C613( C509 C613 ) C509_=_C614( C509 C614 ) C509_=_C615( C509 C615 ) C509_=_C616( C509 C616 ) C509_=_C617( C509 C617 ) C509_=_C618( C509 C618 ) \nC509_=_C619( C509 C619 ) C509_=_C620( C509 C620 ) C509_=_C621( C509 C621 ) C509_=_C622(</w:t>
      </w:r>
    </w:p>
    <w:p>
      <w:pPr>
        <w:pStyle w:val="PreformattedText"/>
        <w:bidi w:val="0"/>
        <w:spacing w:before="0" w:after="0"/>
        <w:jc w:val="left"/>
        <w:rPr/>
      </w:pPr>
      <w:r>
        <w:rPr/>
        <w:t xml:space="preserve"> </w:t>
      </w:r>
      <w:r>
        <w:rPr/>
        <w:t>C509 C622 ) C509_=_C623( C509 C623 ) C509_=_C624( C509 C624 ) \nC509_=_C625( C509 C625 ) C509_=_C626( C509 C626 ) C509_=_C627( C509 C627 ) C509_=_C628( C509 C628 ) C509_=_C629( C509 C629 ) C509_=_C630( C509 C630 ) \nC509_=_C631( C509 C631 ) C529_=_C530( C529 C530 ) C529_=_C550( C529 C550 ) C529_=_C572( C529 C572 ) C529_=_C590( C529 C590 ) C529_=_C591( C529 C591 ) \nC529_=_C592( C529 C592 ) C529_=_C593( C529 C593 ) C529_=_C594( C529 C594 ) C529_=_C595( C529 C595 ) C529_=_C596( C529 C596 ) C529_=_C597( C529 C597 ) \nC529_=_C598( C529 C598 ) C529_=_C599( C529 C599 ) C529_=_C600( C529 C600 ) C529_=_C601( C529 C601 ) C529_=_C602( C529 C602 ) C529_=_C603( C529 C603 ) \nC529_=_C604( C529 C604 ) C529_=_C605( C529 C605 ) C529_=_C606( C529 C606 ) C529_=_C607( C529 C607 ) C529_=_C608( C529 C608 ) C529_=_C609( C529 C609 ) \nC529_=_C610( C529 C610 ) C530_=_C551( C530 C551 ) C530_=_C573( C530 C573 ) C530_=_C590( C530 C590 ) C530_=_C611( C530 C611 ) C530_=_C612( C530 C612 ) \nC530_=_C613( C530 C613 ) C530_=_C614( C530 C614 ) C530_=_C615( C530 C615 ) C530_=_C616( C530 C616 ) C530_=_C617( C530 C617 ) C530_=_C618( C530 C618 ) \nC530_=_C619( C530 C619 ) C530_=_C620( C530 C620 ) C530_=_C621( C530 C621 ) C530_=_C622( C530 C622 ) C530_=_C623( C530 C623 ) C530_=_C624( C530 C624 ) \nC530_=_C625( C530 C625 ) C530_=_C626( C530 C626 ) C530_=_C627( C530 C627 ) C530_=_C628( C530 C628 ) C530_=_C629( C530 C629 ) C530_=_C630( C530 C630 ) \nC530_=_C631( C530 C631 ) C550_=_C551( C550 C551 ) C550_=_C572( C550 C572 ) C550_=_C590( C550 C590 ) C550_=_C591( C550 C591 ) C550_=_C592( C550 C592 ) \nC550_=_C593( C550 C593 ) C550_=_C594( C550 C594 ) C550_=_C595( C550 C595 ) C550_=_C596( C550 C596 ) C550_=_C597( C550 C597 ) C550_=_C598( C550 C598 ) \nC550_=_C599( C550 C599 ) C550_=_C600( C550 C600 ) C550_=_C601( C550 C601 ) C550_=_C602( C550 C602 ) C550_=_C603( C550 C603 ) C550_=_C604( C550 C604 ) \nC550_=_C605( C550 C605 ) C550_=_C606( C550 C606 ) C550_=_C607( C550 C607 ) C550_=_C608( C550 C608 ) C550_=_C609( C550 C609 ) C550_=_C610( C550 C610 ) \nC551_=_C573( C551 C573 ) C551_=_C590( C551 C590 ) C551_=_C611( C551 C611 ) C551_=_C612( C551 C612 ) C551_=_C613( C551 C613 ) C551_=_C614( C551 C614 ) \nC551_=_C615( C551 C615 ) C551_=_C616( C551 C616 ) C551_=_C617( C551 C617 ) C551_=_C618( C551 C618 ) C551_=_C619( C551 C619 ) C551_=_C620( C551 C620 ) \nC551_=_C621( C551 C621 ) C551_=_C622( C551 C622 ) C551_=_C623( C551 C623 ) C551_=_C624( C551 C624 ) C551_=_C625( C551 C625 ) C551_=_C626( C551 C626 ) \nC551_=_C627( C551 C627 ) C551_=_C628( C551 C628 ) C551_=_C629( C551 C629 ) C551_=_C630( C551 C630 ) C551_=_C631( C551 C631 ) C572_=_C573( C572 C573 ) \nC572_=_C590( C572 C590 ) C572_=_C591( C572 C591 ) C572_=_C592( C572 C592 ) C572_=_C593( C572 C593 ) C572_=_C594( C572 C594 ) C572_=_C595( C572 C595 ) \nC572_=_C596( C572 C596 ) C572_=_C597( C572 C597 ) C572_=_C598( C572 C598 ) C572_=_C599( C572 C599 ) C572_=_C600( C572 C600 ) C572_=_C601( C572 C601 ) \nC572_=_C602( C572 C602 ) C572_=_C603( C572 C603 ) C572_=_C604( C572 C604 ) C572_=_C605( C572 C605 ) C572_=_C606( C572 C606 ) C572_=_C607( C572 C607 ) \nC572_=_C608( C572 C608 ) C572_=_C609( C572 C609 ) C572_=_C610( C572 C610 ) C573_=_C590( C573 C590 ) C573_=_C611( C573 C611 ) C573_=_C612( C573 C612 ) \nC573_=_C613( C573 C613 ) C573_=_C614( C573 C614 ) C573_=_C615( C573 C615 ) C573_=_C616( C573 C616 ) C573_=_C617( C573 C617 ) C573_=_C618( C573 C618 ) \nC573_=_C619( C573 C619 ) C573_=_C620( C573 C620 ) C573_=_C621( C573 C621 ) C573_=_C622( C573 C622 ) C573_=_C623( C573 C623 ) C573_=_C624( C573 C624 ) \nC573_=_C625( C573 C625 ) C573_=_C626( C573 C626 ) C573_=_C627( C573 C627 ) C573_=_C628( C573 C628 ) C573_=_C629( C573 C629 ) C573_=_C630( C573 C630 ) \nC573_=_C631( C573 C631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607( C590 C607 ) \nC590_=_C608( C590 C608 ) C590_=_C609( C590 C609 ) C590_=_C610( C590 C610 ) C590_=_C611( C590 C611 ) C590_=_C612( C590 C612 ) C590_=_C613( C590 C613 ) \nC590_=_C614( C590 C614 ) C590_=_C615( C590 C615 ) C590_=_C616( C590 C616 ) C590_=_C617( C590 C617 ) C590_=_C618( C590 C618 ) C590_=_C619( C590 C619 ) \nC590_=_C620( C590 C620 ) C590_=_C621( C590 C621 ) C590_=_C622( C590 C622 ) C590_=_C623( C590 C623 ) C590_=_C624( C590 C624 ) C590_=_C625( C590 C625 ) \nC590_=_C626( C590 C626 ) C590_=_C627( C590 C627 ) C590_=_C628( C590 C628 ) C590_=_C629( C590 C629 ) C590_=_C630( C590 C630 ) C590_=_C631( C590 C631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 C591 C605 ) C591_=_C606( C591 C606 ) C591_=_C607( C591 C607 ) C591_=_C608( C591 C608 ) C591_=_C609( C591 C609 ) \nC591_=_C610( C591 C610 ) C591_=_C611( C591 C611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609( C592 C609 ) C592_=_C610( C592 C610 ) C592_=_C612( C592 C612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07( C593 C607 ) C593_=_C608( C593 C608 ) \nC593_=_C609( C593 C609 ) C593_=_C610( C593 C610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610( C594 C610 ) \nC594_=_C614( C594 C614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615( C595 C615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7( C596 C617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618( C597 C618 ) C598_=_C599( C598 C599 ) C598_=_C600( C598 C600 ) \nC598_=_C601( C598 C601 ) C598_=_C602( C598 C602 ) C598_=_C603( C598 C603 ) C598_=_C604( C598 C604 ) C598_=_C605( C598 C605 ) C598_=_C606( C598 C606 ) \nC598_=_C607( C598 C607 ) C598_=_C608( C598 C608 ) C598_=_C609( C598 C609 ) C598_=_C610( C598 C610 ) C599_=_C600( C599 C600 ) C599_=_C601( C599 C601 ) \nC599_=_C602( C599 C602 ) C599_=_C603( C599 C603 ) C599_=_C604( C599 C604 ) C599_=_C605( C599 C605 ) C599_=_C606( C599 C606 ) C599_=_C607( C599 C607 ) \nC599_=_C608( C599 C608 ) C599_=_C609( C599 C609 ) C599_=_C610( C599 C610 ) C599_=_C619( C599 C619 ) C600_=_C601( C600 C601 ) C600_=_C602( C600 C602 ) \nC600_=_C603( C600 C603 ) C600_=_C604( C600 C604 ) C600_=_C605( C600 C605 ) C600_=_C606( C600 C606 ) C600_=_C607( C600 C607 ) C600_=_C608( C600 C608 ) \nC600_=_C609( C600 C609 ) C600_=_C610( C600 C610 ) C600_=_C620( C600 C620 ) C601_=_C602( C601 C602 ) C601_=_C603( C601 C603 ) C601_=_C604( C601 C604 ) \nC601_=_C605( C601 C605 ) C601_=_C606( C601 C606 ) C601_=_C607( C601 C607 ) C601_=_C608( C601 C608 ) C601_=_C609( C601 C609 ) C601_=_C610( C601 C610 ) \nC601_=_C621( C601 C621 ) C602_=_C603( C602 C603 ) C602_=_C604( C602 C604 ) C602_=_C605( C602 C605 ) C602_=_C606( C602 C606 ) C602_=_C607( C602 C607 ) \nC602_=_C608( C602 C608 ) C602_=_C609( C602 C609 ) C602_=_C610( C602 C610 ) C602_=_C622( C602 C622 ) C603_=_C604( C603 C604 ) C603_=_C605( C603 C605 ) \nC603_=_C606( C603 C606 ) C603_=_C607( C603 C607 ) C603_=_C608( C603 C608 ) C603_=_C609( C603 C609 ) C603_=_C610( C603 C610 ) C603_=_C623( C603 C623 ) \nC604_=_C605( C604 C605 ) C604_=_C606( C604 C606 ) C604_=_C607( C604 C607 ) C604_=_C608( C604 C608 ) C604_=_C609( C604 C609 ) C604_=_C610( C604 C610 ) \nC604_=_C624( C604 C624 ) C605_=_C606( C605 C606 ) C605_=_C607( C605 C607 ) C605_=_C608( C605 C608 ) C605_=_C609( C605 C609 ) C605_=_C610( C605 C610 ) \nC605_=_C625( C605 C625 ) C606_=_C607( C606 C607 ) C606_=_C608( C606 C608 ) C606_=_C609( C606 C609 ) C606_=_C610( C606 C610 ) C606_=_C626( C606 C626 ) \nC607_=_C608( C607 C608 ) C607_=_C609( C607 C609 ) C607_=_C610( C607 C610 ) C607_=_C627( C607 C627 ) C608_=_C609(</w:t>
      </w:r>
    </w:p>
    <w:p>
      <w:pPr>
        <w:pStyle w:val="PreformattedText"/>
        <w:bidi w:val="0"/>
        <w:spacing w:before="0" w:after="0"/>
        <w:jc w:val="left"/>
        <w:rPr/>
      </w:pPr>
      <w:r>
        <w:rPr/>
        <w:t xml:space="preserve"> </w:t>
      </w:r>
      <w:r>
        <w:rPr/>
        <w:t>C608 C609 ) C608_=_C610( C608 C610 ) \nC608_=_C628( C608 C628 ) C609_=_C610( C609 C610 ) C609_=_C629( C609 C629 ) C610_=_C630( C610 C630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0( C611 C630 ) C611_=_C631( C611 C631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9_=_C620( C619 C620 ) C619_=_C621( C619 C621 ) \nC619_=_C622( C619 C622 ) C619_=_C623( C619 C623 ) C619_=_C624( C619 C624 ) C619_=_C625( C619 C625 ) C619_=_C626( C619 C626 ) C619_=_C627( C619 C627 ) \nC619_=_C628( C619 C628 ) C619_=_C629( C619 C629 ) C619_=_C630( C619 C630 ) C619_=_C631( C619 C631 ) C620_=_C621( C620 C621 ) C620_=_C622( C620 C622 ) \nC620_=_C623( C620 C623 ) C620_=_C624( C620 C624 ) C620_=_C625( C620 C625 ) C620_=_C626( C620 C626 ) C620_=_C627( C620 C627 ) C620_=_C628( C620 C628 ) \nC620_=_C629( C620 C629 ) C620_=_C630( C620 C630 ) C620_=_C631( C620 C631 ) C621_=_C622( C621 C622 ) C621_=_C623( C621 C623 ) C621_=_C624( C621 C624 ) \nC621_=_C625( C621 C625 ) C621_=_C626( C621 C626 ) C621_=_C627( C621 C627 ) C621_=_C628( C621 C628 ) C621_=_C629( C621 C629 ) C621_=_C630( C621 C630 ) \nC621_=_C631( C621 C631 ) C622_=_C623( C622 C623 ) C622_=_C624( C622 C624 ) C622_=_C625( C622 C625 ) C622_=_C626( C622 C626 ) C622_=_C627( C622 C627 ) \nC622_=_C628( C622 C628 ) C622_=_C629( C622 C629 ) C622_=_C630( C622 C630 ) C622_=_C631( C622 C631 ) C623_=_C624( C623 C624 ) C623_=_C625( C623 C625 ) \nC623_=_C626( C623 C626 ) C623_=_C627( C623 C627 ) C623_=_C628( C623 C628 ) C623_=_C629( C623 C629 ) C623_=_C630( C623 C630 ) C623_=_C631( C623 C631 ) \nC624_=_C625( C624 C625 ) C624_=_C626( C624 C626 ) C624_=_C627( C624 C627 ) C624_=_C628( C624 C628 ) C624_=_C629( C624 C629 ) C624_=_C630( C624 C630 ) \nC624_=_C631( C624 C631 ) C625_=_C626( C625 C626 ) C625_=_C627( C625 C627 ) C625_=_C628( C625 C628 ) C625_=_C629( C625 C629 ) C625_=_C630( C625 C630 ) \nC625_=_C631( C625 C631 ) C626_=_C627( C626 C627 ) C626_=_C628( C626 C628 ) C626_=_C629( C626 C629 ) C626_=_C630( C626 C630 ) C626_=_C631( C626 C631 ) \nC627_=_C628( C627 C628 ) C627_=_C629( C627 C629 ) C627_=_C630( C627 C630 ) C627_=_C631( C627 C631 ) C628_=_C629( C628 C629 ) C628_=_C630( C628 C630 ) \nC628_=_C631( C628 C631 ) C629_=_C630( C629 C630 ) C629_=_C631( C629 C631 ) C630_=_C631( C630 C631 ) "];1083-&gt;1084[label="57: C24 C25 C57 C58 C211 \nC212 C243 C244 C508 C509 C529 \nC530 C550 C551 C572 C573 C591 \nC592 C593 C594 C595 C596 C597 \nC598 C599 C600 C601 C602 C603 \nC604 C605 C606 C607 C608 C609 \nC610 C611 C612 C613 C614 C615 \nC616 C617 C618 C619 C620 C621 \nC622 C623 C624 C625 C626 C627 \nC628 C629 C630 C631 \n810: C24_=_C25 ,C24_=_C57 ,C24_=_C211 ,C24_=_C243 ,C24_=_C508 ,\nC24_=_C529 ,C24_=_C550 ,C24_=_C572 ,C24_=_C591 ,C24_=_C592 ,C24_=_C593 ,\nC24_=_C594 ,C24_=_C595 ,C24_=_C596 ,C24_=_C597 ,C24_=_C598 ,C24_=_C599 ,\nC24_=_C600 ,C24_=_C601 ,C24_=_C602 ,C24_=_C603 ,C24_=_C604 ,C24_=_C605 ,\nC24_=_C606 ,C24_=_C607 ,C24_=_C608 ,C24_=_C609 ,C24_=_C610 ,C25_=_C58 ,\nC25_=_C212 ,C25_=_C244 ,C25_=_C509 ,C25_=_C530 ,C25_=_C551 ,C25_=_C573 ,\nC25_=_C611 ,C25_=_C612 ,C25_=_C613 ,C25_=_C614 ,C25_=_C615 ,C25_=_C616 ,\nC25_=_C617 ,C25_=_C618 ,C25_=_C619 ,C25_=_C620 ,C25_=_C621 ,C25_=_C622 ,\nC25_=_C623 ,C25_=_C624 ,C25_=_C625 ,C25_=_C626 ,C25_=_C627 ,C25_=_C628 ,\nC25_=_C629 ,C25_=_C630 ,C25_=_C631 ,C57_=_C58 ,C57_=_C211 ,C57_=_C243 ,\nC57_=_C508 ,C57_=_C529 ,C57_=_C550 ,C57_=_C572 ,C57_=_C591 ,C57_=_C592 ,\nC57_=_C593 ,C57_=_C594 ,C57_=_C595 ,C57_=_C596 ,C57_=_C597 ,C57_=_C598 ,\nC57_=_C599 ,C57_=_C600 ,C57_=_C601 ,C57_=_C602 ,C57_=_C603 ,C57_=_C604 ,\nC57_=_C605 ,C57_=_C606 ,C57_=_C607 ,C57_=_C608 ,C57_=_C609 ,C57_=_C610 ,\nC58_=_C212 ,C58_=_C244 ,C58_=_C509 ,C58_=_C530 ,C58_=_C551 ,C58_=_C573 ,\nC58_=_C611 ,C58_=_C612 ,C58_=_C613 ,C58_=_C614 ,C58_=_C615 ,C58_=_C616 ,\nC58_=_C617 ,C58_=_C618 ,C58_=_C619 ,C58_=_C620 ,C58_=_C621 ,C58_=_C622 ,\nC58_=_C623 ,C58_=_C624 ,C58_=_C625 ,C58_=_C626 ,C58_=_C627 ,C58_=_C628 ,\nC58_=_C629 ,C58_=_C630 ,C58_=_C631 ,C211_=_C212 ,C211_=_C243 ,C211_=_C508 ,\nC211_=_C529 ,C211_=_C550 ,C211_=_C572 ,C211_=_C591 ,C211_=_C592 ,C211_=_C593 ,\nC211_=_C594 ,C211_=_C595 ,C211_=_C596 ,C211_=_C597 ,C211_=_C598 ,C211_=_C599 ,\nC211_=_C600 ,C211_=_C601 ,C211_=_C602 ,C211_=_C603 ,C211_=_C604 ,C211_=_C605 ,\nC211_=_C606 ,C211_=_C607 ,C211_=_C608 ,C211_=_C609 ,C211_=_C610 ,C212_=_C244 ,\nC212_=_C509 ,C212_=_C530 ,C212_=_C551 ,C212_=_C573 ,C212_=_C611 ,C212_=_C612 ,\nC212_=_C613 ,C212_=_C614 ,C212_=_C615 ,C212_=_C616 ,C212_=_C617 ,C212_=_C618 ,\nC212_=_C619 ,C212_=_C620 ,C212_=_C621 ,C212_=_C622 ,C212_=_C623 ,C212_=_C624 ,\nC212_=_C625 ,C212_=_C626 ,C212_=_C627 ,C212_=_C628 ,C212_=_C629 ,C212_=_C630 ,\nC212_=_C631 ,C243_=_C244 ,C243_=_C508 ,C243_=_C529 ,C243_=_C550 ,C243_=_C572 ,\nC243_=_C591 ,C243_=_C592 ,C243_=_C593 ,C243_=_C594 ,C243_=_C595 ,C243_=_C596 ,\nC243_=_C597 ,C243_=_C598 ,C243_=_C599 ,C243_=_C600 ,C243_=_C601 ,C243_=_C602 ,\nC243_=_C603 ,C243_=_C604 ,C243_=_C605 ,C243_=_C606 ,C243_=_C607 ,C243_=_C608 ,\nC243_=_C609 ,C243_=_C610 ,C244_=_C509 ,C244_=_C530 ,C244_=_C551 ,C244_=_C573 ,\nC244_=_C611 ,C244_=_C612 ,C244_=_C613 ,C244_=_C614 ,C244_=_C615 ,C244_=_C616 ,\nC244_=_C617 ,C244_=_C618 ,C244_=_C619 ,C244_=_C620 ,C244_=_C621 ,C244_=_C622 ,\nC244_=_C623 ,C244_=_C624 ,C244_=_C625 ,C244_=_C626 ,C244_=_C627 ,C244_=_C628 ,\nC244_=_C629 ,C244_=_C630 ,C244_=_C631 ,C508_=_C509 ,C508_=_C529 ,C508_=_C550 ,\nC508_=_C572 ,C508_=_C591 ,C508_=_C592 ,C508_=_C593 ,C508_=_C594 ,C508_=_C595 ,\nC508_=_C596 ,C508_=_C597 ,C508_=_C598 ,C508_=_C599 ,C508_=_C600 ,C508_=_C601 ,\nC508_=_C602 ,C508_=_C603 ,C508_=_C604 ,C508_=_C605 ,C508_=_C606 ,C508_=_C607 ,\nC508_=_C608 ,C508_=_C609 ,C508_=_C610 ,C509_=_C530 ,C509_=_C551 ,C509_=_C573 ,\nC509_=_C611 ,C509_=_C612 ,C509_=_C613 ,C509_=_C614 ,C509_=_C615 ,C509_=_C616 ,\nC509_=_C617 ,C509_=_C618 ,C509_=_C619 ,C509_=_C620 ,C509_=_C621 ,C509_=_C622 ,\nC509_=_C623 ,C509_=_C624 ,C509_=_C625 ,C509_=_C626 ,C509_=_C627 ,C509_=_C628 ,\nC509_=_C629 ,C509_=_C630 ,C509_=_C631 ,C529_=_C530 ,C529_=_C550 ,C529_=_C572 ,\nC529_=_C591 ,C529_=_C592 ,C529_=_C593 ,C529_=_C594 ,C529_=_C595 ,C529_=_C596 ,\nC529_=_C597 ,C529_=_C598 ,C529_=_C599 ,C529_=_C600 ,C529_=_C601 ,C529_=_C602 ,\nC529_=_C603 ,C529_=_C604 ,C529_=_C605 ,C529_=_C606 ,C529_=_C607 ,C529_=_C608 ,\nC529_=_C609 ,C529_=_C610 ,C530_=_C551 ,C530_=_C573 ,C530_=_C611 ,C530_=_C612 ,\nC530_=_C613 ,C530_=_C614 ,C530_=_C615 ,C530_=_C616 ,C530_=_C617 ,C530_=_C618 ,\nC530_=_C619 ,C530_=_C620 ,C530_=_C621 ,C530_=_C622 ,C530_=_C623 ,C530_=_C624 ,\nC530_=_C625 ,C530_=_C626 ,C530_=_C627 ,C530_=_C628 ,C530_=_C629 ,C530_=_C630 ,\nC530_=_C631 ,C550_=_C551 ,C550_=_C572 ,C550_=_C591 ,C550_=_C592 ,C550_=_C593 ,\nC550_=_C594 ,C550_=_C595 ,C550_=_C596 ,C550_=_C597 ,C550_=_C598 ,C550_=_C599</w:t>
      </w:r>
    </w:p>
    <w:p>
      <w:pPr>
        <w:pStyle w:val="PreformattedText"/>
        <w:bidi w:val="0"/>
        <w:spacing w:before="0" w:after="0"/>
        <w:jc w:val="left"/>
        <w:rPr/>
      </w:pPr>
      <w:r>
        <w:rPr/>
        <w:t xml:space="preserve"> </w:t>
      </w:r>
      <w:r>
        <w:rPr/>
        <w:t>,\nC550_=_C600 ,C550_=_C601 ,C550_=_C602 ,C550_=_C603 ,C550_=_C604 ,C550_=_C605 ,\nC550_=_C606 ,C550_=_C607 ,C550_=_C608 ,C550_=_C609 ,C550_=_C610 ,C551_=_C573 ,\nC551_=_C611 ,C551_=_C612 ,C551_=_C613 ,C551_=_C614 ,C551_=_C615 ,C551_=_C616 ,\nC551_=_C617 ,C551_=_C618 ,C551_=_C619 ,C551_=_C620 ,C551_=_C621 ,C551_=_C622 ,\nC551_=_C623 ,C551_=_C624 ,C551_=_C625 ,C551_=_C626 ,C551_=_C627 ,C551_=_C628 ,\nC551_=_C629 ,C551_=_C630 ,C551_=_C631 ,C572_=_C573 ,C572_=_C591 ,C572_=_C592 ,\nC572_=_C593 ,C572_=_C594 ,C572_=_C595 ,C572_=_C596 ,C572_=_C597 ,C572_=_C598 ,\nC572_=_C599 ,C572_=_C600 ,C572_=_C601 ,C572_=_C602 ,C572_=_C603 ,C572_=_C604 ,\nC572_=_C605 ,C572_=_C606 ,C572_=_C607 ,C572_=_C608 ,C572_=_C609 ,C572_=_C610 ,\nC573_=_C611 ,C573_=_C612 ,C573_=_C613 ,C573_=_C614 ,C573_=_C615 ,C573_=_C616 ,\nC573_=_C617 ,C573_=_C618 ,C573_=_C619 ,C573_=_C620 ,C573_=_C621 ,C573_=_C622 ,\nC573_=_C623 ,C573_=_C624 ,C573_=_C625 ,C573_=_C626 ,C573_=_C627 ,C573_=_C628 ,\nC573_=_C629 ,C573_=_C630 ,C573_=_C631 ,C591_=_C592 ,C591_=_C593 ,C591_=_C594 ,\nC591_=_C595 ,C591_=_C596 ,C591_=_C597 ,C591_=_C598 ,C591_=_C599 ,C591_=_C600 ,\nC591_=_C601 ,C591_=_C602 ,C591_=_C603 ,C591_=_C604 ,C591_=_C605 ,C591_=_C606 ,\nC591_=_C607 ,C591_=_C608 ,C591_=_C609 ,C591_=_C610 ,C591_=_C611 ,C592_=_C593 ,\nC592_=_C594 ,C592_=_C595 ,C592_=_C596 ,C592_=_C597 ,C592_=_C598 ,C592_=_C599 ,\nC592_=_C600 ,C592_=_C601 ,C592_=_C602 ,C592_=_C603 ,C592_=_C604 ,C592_=_C605 ,\nC592_=_C606 ,C592_=_C607 ,C592_=_C608 ,C592_=_C609 ,C592_=_C610 ,C592_=_C612 ,\nC593_=_C594 ,C593_=_C595 ,C593_=_C596 ,C593_=_C597 ,C593_=_C598 ,C593_=_C599 ,\nC593_=_C600 ,C593_=_C601 ,C593_=_C602 ,C593_=_C603 ,C593_=_C604 ,C593_=_C605 ,\nC593_=_C606 ,C593_=_C607 ,C593_=_C608 ,C593_=_C609 ,C593_=_C610 ,C594_=_C595 ,\nC594_=_C596 ,C594_=_C597 ,C594_=_C598 ,C594_=_C599 ,C594_=_C600 ,C594_=_C601 ,\nC594_=_C602 ,C594_=_C603 ,C594_=_C604 ,C594_=_C605 ,C594_=_C606 ,C594_=_C607 ,\nC594_=_C608 ,C594_=_C609 ,C594_=_C610 ,C594_=_C614 ,C595_=_C596 ,C595_=_C597 ,\nC595_=_C598 ,C595_=_C599 ,C595_=_C600 ,C595_=_C601 ,C595_=_C602 ,C595_=_C603 ,\nC595_=_C604 ,C595_=_C605 ,C595_=_C606 ,C595_=_C607 ,C595_=_C608 ,C595_=_C609 ,\nC595_=_C610 ,C595_=_C615 ,C596_=_C597 ,C596_=_C598 ,C596_=_C599 ,C596_=_C600 ,\nC596_=_C601 ,C596_=_C602 ,C596_=_C603 ,C596_=_C604 ,C596_=_C605 ,C596_=_C606 ,\nC596_=_C607 ,C596_=_C608 ,C596_=_C609 ,C596_=_C610 ,C596_=_C617 ,C597_=_C598 ,\nC597_=_C599 ,C597_=_C600 ,C597_=_C601 ,C597_=_C602 ,C597_=_C603 ,C597_=_C604 ,\nC597_=_C605 ,C597_=_C606 ,C597_=_C607 ,C597_=_C608 ,C597_=_C609 ,C597_=_C610 ,\nC597_=_C618 ,C598_=_C599 ,C598_=_C600 ,C598_=_C601 ,C598_=_C602 ,C598_=_C603 ,\nC598_=_C604 ,C598_=_C605 ,C598_=_C606 ,C598_=_C607 ,C598_=_C608 ,C598_=_C609 ,\nC598_=_C610 ,C599_=_C600 ,C599_=_C601 ,C599_=_C602 ,C599_=_C603 ,C599_=_C604 ,\nC599_=_C605 ,C599_=_C606 ,C599_=_C607 ,C599_=_C608 ,C599_=_C609 ,C599_=_C610 ,\nC599_=_C619 ,C600_=_C601 ,C600_=_C602 ,C600_=_C603 ,C600_=_C604 ,C600_=_C605 ,\nC600_=_C606 ,C600_=_C607 ,C600_=_C608 ,C600_=_C609 ,C600_=_C610 ,C600_=_C620 ,\nC601_=_C602 ,C601_=_C603 ,C601_=_C604 ,C601_=_C605 ,C601_=_C606 ,C601_=_C607 ,\nC601_=_C608 ,C601_=_C609 ,C601_=_C610 ,C601_=_C621 ,C602_=_C603 ,C602_=_C604 ,\nC602_=_C605 ,C602_=_C606 ,C602_=_C607 ,C602_=_C608 ,C602_=_C609 ,C602_=_C610 ,\nC602_=_C622 ,C603_=_C604 ,C603_=_C605 ,C603_=_C606 ,C603_=_C607 ,C603_=_C608 ,\nC603_=_C609 ,C603_=_C610 ,C603_=_C623 ,C604_=_C605 ,C604_=_C606 ,C604_=_C607 ,\nC604_=_C608 ,C604_=_C609 ,C604_=_C610 ,C604_=_C624 ,C605_=_C606 ,C605_=_C607 ,\nC605_=_C608 ,C605_=_C609 ,C605_=_C610 ,C605_=_C625 ,C606_=_C607 ,C606_=_C608 ,\nC606_=_C609 ,C606_=_C610 ,C606_=_C626 ,C607_=_C608 ,C607_=_C609 ,C607_=_C610 ,\nC607_=_C627 ,C608_=_C609 ,C608_=_C610 ,C608_=_C628 ,C609_=_C610 ,C609_=_C629 ,\nC610_=_C630 ,C611_=_C612 ,C611_=_C613 ,C611_=_C614 ,C611_=_C615 ,C611_=_C616 ,\nC611_=_C617 ,C611_=_C618 ,C611_=_C619 ,C611_=_C620 ,C611_=_C621 ,C611_=_C622 ,\nC611_=_C623 ,C611_=_C624 ,C611_=_C625 ,C611_=_C626 ,C611_=_C627 ,C611_=_C628 ,\nC611_=_C629 ,C611_=_C630 ,C611_=_C631 ,C612_=_C613 ,C612_=_C614 ,C612_=_C615 ,\nC612_=_C616 ,C612_=_C617 ,C612_=_C618 ,C612_=_C619 ,C612_=_C620 ,C612_=_C621 ,\nC612_=_C622 ,C612_=_C623 ,C612_=_C624 ,C612_=_C625 ,C612_=_C626 ,C612_=_C627 ,\nC612_=_C628 ,C612_=_C629 ,C612_=_C630 ,C612_=_C631 ,C613_=_C614 ,C613_=_C615 ,\nC613_=_C616 ,C613_=_C617 ,C613_=_C618 ,C613_=_C619 ,C613_=_C620 ,C613_=_C621 ,\nC613_=_C622 ,C613_=_C623 ,C613_=_C624 ,C613_=_C625 ,C613_=_C626 ,C613_=_C627 ,\nC613_=_C628 ,C613_=_C629 ,C613_=_C630 ,C613_=_C631 ,C614_=_C615 ,C614_=_C616 ,\nC614_=_C617 ,C614_=_C618 ,C614_=_C619 ,C614_=_C620 ,C614_=_C621 ,C614_=_C622 ,\nC614_=_C623 ,C614_=_C624 ,C614_=_C625 ,C614_=_C626 ,C614_=_C627 ,C614_=_C628 ,\nC614_=_C629 ,C614_=_C630 ,C614_=_C631 ,C615_=_C616 ,C615_=_C617 ,C615_=_C618 ,\nC615_=_C619 ,C615_=_C620 ,C615_=_C621 ,C615_=_C622 ,C615_=_C623 ,C615_=_C624 ,\nC615_=_C625 ,C615_=_C626 ,C615_=_C627 ,C615_=_C628 ,C615_=_C629 ,C615_=_C630 ,\nC615_=_C631 ,C616_=_C617 ,C616_=_C618 ,C616_=_C619 ,C616_=_C620 ,C616_=_C621 ,\nC616_=_C622 ,C616_=_C623 ,C616_=_C624 ,C616_=_C625 ,C616_=_C626 ,C616_=_C627 ,\nC616_=_C628 ,C616_=_C629 ,C616_=_C630 ,C616_=_C631 ,C617_=_C618 ,C617_=_C619 ,\nC617_=_C620 ,C617_=_C621 ,C617_=_C622 ,C617_=_C623 ,C617_=_C624 ,C617_=_C625 ,\nC617_=_C626 ,C617_=_C627 ,C617_=_C628 ,C617_=_C629 ,C617_=_C630 ,C617_=_C631 ,\nC618_=_C619 ,C618_=_C620 ,C618_=_C621 ,C618_=_C622 ,C618_=_C623 ,C618_=_C624 ,\nC618_=_C625 ,C618_=_C626 ,C618_=_C627 ,C618_=_C628 ,C618_=_C629 ,C618_=_C630 ,\nC618_=_C631 ,C619_=_C620 ,C619_=_C621 ,C619_=_C622 ,C619_=_C623 ,C619_=_C624 ,\nC619_=_C625 ,C619_=_C626 ,C619_=_C627 ,C619_=_C628 ,C619_=_C629 ,C619_=_C630 ,\nC619_=_C631 ,C620_=_C621 ,C620_=_C622 ,C620_=_C623 ,C620_=_C624 ,C620_=_C625 ,\nC620_=_C626 ,C620_=_C627 ,C620_=_C628 ,C620_=_C629 ,C620_=_C630 ,C620_=_C631 ,\nC621_=_C622 ,C621_=_C623 ,C621_=_C624 ,C621_=_C625 ,C621_=_C626 ,C621_=_C627 ,\nC621_=_C628 ,C621_=_C629 ,C621_=_C630 ,C621_=_C631 ,C622_=_C623 ,C622_=_C624 ,\nC622_=_C625 ,C622_=_C626 ,C622_=_C627 ,C622_=_C628 ,C622_=_C629 ,C622_=_C630 ,\nC622_=_C631 ,C623_=_C624 ,C623_=_C625 ,C623_=_C626 ,C623_=_C627 ,C623_=_C628 ,\nC623_=_C629 ,C623_=_C630 ,C623_=_C631 ,C624_=_C625 ,C624_=_C626 ,C624_=_C627 ,\nC624_=_C628 ,C624_=_C629 ,C624_=_C630 ,C624_=_C631 ,C625_=_C626 ,C625_=_C627 ,\nC625_=_C628 ,C625_=_C629 ,C625_=_C630 ,C625_=_C631 ,C626_=_C627 ,C626_=_C628 ,\nC626_=_C629 ,C626_=_C630 ,C626_=_C631 ,C627_=_C628 ,C627_=_C629 ,C627_=_C630 ,\nC627_=_C631 ,C628_=_C629 ,C628_=_C630 ,C628_=_C631 ,C629_=_C630 ,C629_=_C631 ,\nC630_=_C631 ,"];1085[shape=box, label="id:1085 level: 1\n124: C22 C55 C206 C207 C208 \nC209 C210 C211 C212 C213 C214 \nC215 C216 C217 C218 C219 C220 \nC221 C222 C225 C226 C227 C228 \nC229 C230 C231 C232 C233 C234 \nC235 C236 C237 C238 C239 C240 \nC241 C242 C252 C253 C256 C257 \nC267 C268 C269 C270 C271 C272 \nC508 C509 C515 C516 C529 C530 \nC538 C539 C550 C551 C560 C561 \nC572 C573 C578 C579 C594 C595 \nC596 C597 C603 C604 C607 C608 \nC609 C610 C614 C615 C617 C618 \nC623 C624 C627 C628 C629 C630 \nC1100 C1101 C1102 C1103 C1104 C1105 \nC1114 C1115 C1116 C1117 C1367 C1370 \nC1379 C1391 C1401 C1404 C1488 C1490 \nC1491 C1622 C1649 C1922 C1926 C2560 \nC2561 C2562 C2563 C2564 C2565 C2566 \nC2567 C2568 C2636 C2638 C2639 C4302 \nC4303 C4305 C4306 C4309 C4372 \n1331: C22_=_C55( C22 C55 ) C22_=_C206( C22 C206 ) C22_=_C207( C22 C207 ) C22_=_C208( C22 C208 ) C22_=_C209( C22 C209 ) \nC22_=_C210( C22 C210 ) C22_=_C211( C22 C211 ) C22_=_C212( C22 C212 ) C22_=_C213( C22 C213 ) C22_=_C214( C22 C214 ) C22_=_C215( C22 C215 ) \nC22_=_C216( C22 C216 ) C22_=_C217( C22 C217 ) C22_=_C218( C22 C218 ) C22_=_C219( C22 C219 ) C22_=_C220( C22 C220 ) C22_=_C221( C22 C221 ) \nC22_=_C222( C22 C222 ) C22_=_C225( C22 C225 ) C22_=_C226( C22 C226 ) C22_=_C227( C22 C227 ) C22_=_C228( C22 C228 ) C22_=_C229( C22 C229 ) \nC22_=_C230( C22 C230 ) C22_=_C231( C22 C231 ) C22_=_C232( C22 C232 ) C22_=_C233( C22 C233 ) C22_=_C234( C22 C234 ) C22_=_C235( C22 C235 ) \nC22_=_C236( C22 C236 ) C22_=_C237( C22 C237 ) C22_=_C238( C22 C238 ) C55_=_C206( C55 C206 ) C55_=_C207( C55 C207 ) C55_=_C208( C55 C208 ) \nC55_=_C209( C55 C209 ) C55_=_C210( C55 C210 ) C55_=_C211( C55 C211 ) C55_=_C212( C55 C212 ) C55_=_C213( C55 C213 ) C55_=_C214( C55 C214 ) \nC55_=_C215( C55 C215 ) C55_=_C216( C55 C216 ) C55_=_C217( C55 C217 ) C55_=_C218( C55 C218 ) C55_=_C219( C55 C219 ) C55_=_C220( C55 C220 ) \nC55_=_C221( C55 C221 ) C55_=_C222( C55 C222 ) C55_=_C225( C55 C225 ) C55_=_C226( C55 C226 ) C55_=_C227( C55 C227 ) C55_=_C228( C55 C228 ) \nC55_=_C229( C55 C229 ) C55_=_C230( C55 C230 ) C55_=_C231( C55 C231 ) C55_=_C232( C55 C232 ) C55_=_C233( C55 C233 ) C55_=_C234( C55 C234 ) \nC55_=_C235( C55 C235 ) C55_=_C236( C55 C236 ) C55_=_C237( C55 C237 ) C55_=_C238( C55 C238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22( C206 C222 ) C206_=_C225( C206 C225 ) C206_=_C226( C206 C226 ) C206_=_C227( C206 C227 ) C206_=_C228( C206 C228 ) \nC206_=_C229( C206 C229 ) C206_=_C230( C206 C230 ) C206_=_C231( C206 C231 ) C206_=_C232( C206 C232 ) C206_=_C233( C206 C233 ) C206_=_C234( C206 C234 ) \nC206_=_C235( C206 C235 ) C206_=_C236( C206 C236 ) C206_=_C237( C206 C237 ) C206_=_C238( C206 C238 ) C206_=_C239( C206 C239 ) C206_=_C240( C206 C240 ) \nC206_=_C241( C206 C241 ) C206_=_C242( C206 C242 ) C206_=_C252( C206 C252 ) C206_=_C253( C206 C253 ) C206_=_C256( C206 C256 ) C206_=_C257( C206 C257 ) \nC206_=_C267( C206 C267 ) C206_=_C268( C206 C268 ) C206_=_C269( C206 C269 ) C206_=_C270( C206 C270 ) C206_=_C271( C206 C271 ) C206_=_C272(</w:t>
      </w:r>
    </w:p>
    <w:p>
      <w:pPr>
        <w:pStyle w:val="PreformattedText"/>
        <w:bidi w:val="0"/>
        <w:spacing w:before="0" w:after="0"/>
        <w:jc w:val="left"/>
        <w:rPr/>
      </w:pPr>
      <w:r>
        <w:rPr/>
        <w:t xml:space="preserve"> </w:t>
      </w:r>
      <w:r>
        <w:rPr/>
        <w:t>C206 C272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5( C207 C225 ) C207_=_C226( C207 C226 ) C207_=_C227( C207 C227 ) \nC207_=_C228( C207 C228 ) C207_=_C229( C207 C229 ) C207_=_C230( C207 C230 ) C207_=_C231( C207 C231 ) C207_=_C232( C207 C232 ) C207_=_C233( C207 C233 ) \nC207_=_C234( C207 C234 ) C207_=_C235( C207 C235 ) C207_=_C236( C207 C236 ) C207_=_C237( C207 C237 ) C207_=_C238( C207 C238 ) C207_=_C239( C207 C239 ) \nC207_=_C508( C207 C508 ) C207_=_C509( C207 C509 ) C207_=_C515( C207 C515 ) C207_=_C516( C207 C51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5( C208 C225 ) C208_=_C226( C208 C226 ) C208_=_C227( C208 C227 ) C208_=_C228( C208 C228 ) C208_=_C229( C208 C229 ) C208_=_C230( C208 C230 ) \nC208_=_C231( C208 C231 ) C208_=_C232( C208 C232 ) C208_=_C233( C208 C233 ) C208_=_C234( C208 C234 ) C208_=_C235( C208 C235 ) C208_=_C236( C208 C236 ) \nC208_=_C237( C208 C237 ) C208_=_C238( C208 C238 ) C208_=_C240( C208 C240 ) C208_=_C529( C208 C529 ) C208_=_C530( C208 C530 ) C208_=_C538( C208 C538 ) \nC208_=_C539( C208 C539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5( C209 C225 ) C209_=_C226( C209 C226 ) C209_=_C227( C209 C227 ) C209_=_C228( C209 C228 ) \nC209_=_C229( C209 C229 ) C209_=_C230( C209 C230 ) C209_=_C231( C209 C231 ) C209_=_C232( C209 C232 ) C209_=_C233( C209 C233 ) C209_=_C234( C209 C234 ) \nC209_=_C235( C209 C235 ) C209_=_C236( C209 C236 ) C209_=_C237( C209 C237 ) C209_=_C238( C209 C238 ) C209_=_C241( C209 C241 ) C209_=_C550( C209 C550 ) \nC209_=_C551( C209 C551 ) C209_=_C560( C209 C560 ) C209_=_C561( C209 C561 ) C210_=_C211( C210 C211 ) C210_=_C212( C210 C212 ) C210_=_C213( C210 C213 ) \nC210_=_C214( C210 C214 ) C210_=_C215( C210 C215 ) C210_=_C216( C210 C216 ) C210_=_C217( C210 C217 ) C210_=_C218( C210 C218 ) C210_=_C219( C210 C219 ) \nC210_=_C220( C210 C220 ) C210_=_C221( C210 C221 ) C210_=_C222( C210 C222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38( C210 C238 ) C210_=_C242( C210 C242 ) \nC210_=_C572( C210 C572 ) C210_=_C573( C210 C573 ) C210_=_C578( C210 C578 ) C210_=_C579( C210 C579 ) C211_=_C212( C211 C212 ) C211_=_C213( C211 C213 ) \nC211_=_C214( C211 C214 ) C211_=_C215( C211 C215 ) C211_=_C216( C211 C216 ) C211_=_C217( C211 C217 ) C211_=_C218( C211 C218 ) C211_=_C219( C211 C219 ) \nC211_=_C220( C211 C220 ) C211_=_C221( C211 C221 ) C211_=_C222( C211 C222 ) C211_=_C225( C211 C225 ) C211_=_C226( C211 C226 ) C211_=_C227( C211 C227 ) \nC211_=_C228( C211 C228 ) C211_=_C229( C211 C229 ) C211_=_C230( C211 C230 ) C211_=_C231( C211 C231 ) C211_=_C232( C211 C232 ) C211_=_C233( C211 C233 ) \nC211_=_C234( C211 C234 ) C211_=_C235( C211 C235 ) C211_=_C236( C211 C236 ) C211_=_C237( C211 C237 ) C211_=_C238( C211 C238 ) C211_=_C508( C211 C508 ) \nC211_=_C529( C211 C529 ) C211_=_C550( C211 C550 ) C211_=_C572( C211 C572 ) C211_=_C594( C211 C594 ) C211_=_C595( C211 C595 ) C211_=_C596( C211 C596 ) \nC211_=_C597( C211 C597 ) C211_=_C603( C211 C603 ) C211_=_C604( C211 C604 ) C211_=_C607( C211 C607 ) C211_=_C608( C211 C608 ) C211_=_C609( C211 C609 ) \nC211_=_C610( C211 C610 ) C212_=_C213( C212 C213 ) C212_=_C214( C212 C214 ) C212_=_C215( C212 C215 ) C212_=_C216( C212 C216 ) C212_=_C217( C212 C217 ) \nC212_=_C218( C212 C218 ) C212_=_C219( C212 C219 ) C212_=_C220( C212 C220 ) C212_=_C221( C212 C221 ) C212_=_C222( C212 C222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509( C212 C509 ) C212_=_C530( C212 C530 ) C212_=_C551( C212 C551 ) C212_=_C573( C212 C573 ) C212_=_C614( C212 C614 ) \nC212_=_C615( C212 C615 ) C212_=_C617( C212 C617 ) C212_=_C618( C212 C618 ) C212_=_C623( C212 C623 ) C212_=_C624( C212 C624 ) C212_=_C627( C212 C627 ) \nC212_=_C628( C212 C628 ) C212_=_C629( C212 C629 ) C212_=_C630( C212 C630 ) C213_=_C214( C213 C214 ) C213_=_C215( C213 C215 ) C213_=_C216( C213 C216 ) \nC213_=_C217( C213 C217 ) C213_=_C218( C213 C218 ) C213_=_C219( C213 C219 ) C213_=_C220( C213 C220 ) C213_=_C221( C213 C221 ) C213_=_C222( C213 C222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4_=_C215( C214 C215 ) C214_=_C216( C214 C216 ) C214_=_C217( C214 C217 ) C214_=_C218( C214 C218 ) \nC214_=_C219( C214 C219 ) C214_=_C220( C214 C220 ) C214_=_C221( C214 C221 ) C214_=_C222( C214 C222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5_=_C216( C215 C216 ) C215_=_C217( C215 C217 ) C215_=_C218( C215 C218 ) C215_=_C219( C215 C219 ) C215_=_C220( C215 C220 ) C215_=_C221( C215 C221 ) \nC215_=_C222( C215 C222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6_=_C217( C216 C217 ) C216_=_C218( C216 C218 ) C216_=_C219( C216 C219 ) \nC216_=_C220( C216 C220 ) C216_=_C221( C216 C221 ) C216_=_C222( C216 C222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7_=_C218( C217 C218 ) \nC217_=_C219( C217 C219 ) C217_=_C220( C217 C220 ) C217_=_C221( C217 C221 ) C217_=_C222( C217 C222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8_=_C219( C218 C219 ) C218_=_C220( C218 C220 ) C218_=_C221( C218 C221 ) C218_=_C222( C218 C222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9_=_C220( C219 C220 ) C219_=_C221( C219 C221 ) C219_=_C222( C219 C222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52( C219 C252 ) \nC219_=_C594( C219 C594 ) C219_=_C614( C219 C614 ) C219_=_C1922( C219 C1922 ) C220_=_C221( C220 C221 ) C220_=_C222( C220 C222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53( C220 C253 ) C220_=_C595( C220 C595 ) C220_=_C615( C220 C615 ) C220_=_C1926( C220 C1926 ) C221_=_C222( C221 C222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2_=_C225( C222 C225 ) C222_=_C226( C222 C226 ) C222_=_C227( C222 C227 ) C222_=_C228( C222 C228 ) \nC222_=_C229(</w:t>
      </w:r>
    </w:p>
    <w:p>
      <w:pPr>
        <w:pStyle w:val="PreformattedText"/>
        <w:bidi w:val="0"/>
        <w:spacing w:before="0" w:after="0"/>
        <w:jc w:val="left"/>
        <w:rPr/>
      </w:pPr>
      <w:r>
        <w:rPr/>
        <w:t xml:space="preserve"> </w:t>
      </w:r>
      <w:r>
        <w:rPr/>
        <w:t>C222 C229 ) C222_=_C230( C222 C230 ) C222_=_C231( C222 C231 ) C222_=_C232( C222 C232 ) C222_=_C233( C222 C233 ) C222_=_C234( C222 C234 ) \nC222_=_C235( C222 C235 ) C222_=_C236( C222 C236 ) C222_=_C237( C222 C237 ) C222_=_C238( C222 C238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6_=_C227( C226 C227 ) \nC226_=_C228( C226 C228 ) C226_=_C229( C226 C229 ) C226_=_C230( C226 C230 ) C226_=_C231( C226 C231 ) C226_=_C232( C226 C232 ) C226_=_C233( C226 C233 ) \nC226_=_C234( C226 C234 ) C226_=_C235( C226 C235 ) C226_=_C236( C226 C236 ) C226_=_C237( C226 C237 ) C226_=_C238( C226 C238 ) C227_=_C228( C227 C228 ) \nC227_=_C229( C227 C229 ) C227_=_C230( C227 C230 ) C227_=_C231( C227 C231 ) C227_=_C232( C227 C232 ) C227_=_C233( C227 C233 ) C227_=_C234( C227 C234 ) \nC227_=_C235( C227 C235 ) C227_=_C236( C227 C236 ) C227_=_C237( C227 C237 ) C227_=_C238( C227 C238 ) C228_=_C229( C228 C229 ) C228_=_C230( C228 C230 ) \nC228_=_C231( C228 C231 ) C228_=_C232( C228 C232 ) C228_=_C233( C228 C233 ) C228_=_C234( C228 C234 ) C228_=_C235( C228 C235 ) C228_=_C236( C228 C236 ) \nC228_=_C237( C228 C237 ) C228_=_C238( C228 C238 ) C229_=_C230( C229 C230 ) C229_=_C231( C229 C231 ) C229_=_C232( C229 C232 ) C229_=_C233( C229 C233 ) \nC229_=_C234( C229 C234 ) C229_=_C235( C229 C235 ) C229_=_C236( C229 C236 ) C229_=_C237( C229 C237 ) C229_=_C238( C229 C238 ) C230_=_C231( C230 C231 ) \nC230_=_C232( C230 C232 ) C230_=_C233( C230 C233 ) C230_=_C234( C230 C234 ) C230_=_C235( C230 C235 ) C230_=_C236( C230 C236 ) C230_=_C237( C230 C237 ) \nC230_=_C238( C230 C238 ) C231_=_C232( C231 C232 ) C231_=_C233( C231 C233 ) C231_=_C234( C231 C234 ) C231_=_C235( C231 C235 ) C231_=_C236( C231 C236 ) \nC231_=_C237( C231 C237 ) C231_=_C238( C231 C238 ) C232_=_C233( C232 C233 ) C232_=_C234( C232 C234 ) C232_=_C235( C232 C235 ) C232_=_C236( C232 C236 ) \nC232_=_C237( C232 C237 ) C232_=_C238( C232 C238 ) C233_=_C234( C233 C234 ) C233_=_C235( C233 C235 ) C233_=_C236( C233 C236 ) C233_=_C237( C233 C237 ) \nC233_=_C238( C233 C238 ) C233_=_C267( C233 C267 ) C233_=_C603( C233 C603 ) C233_=_C623( C233 C623 ) C233_=_C2566( C233 C2566 ) C233_=_C4309( C233 C4309 ) \nC233_=_C4372( C233 C4372 ) C234_=_C235( C234 C235 ) C234_=_C236( C234 C236 ) C234_=_C237( C234 C237 ) C234_=_C238( C234 C238 ) C234_=_C268( C234 C268 ) \nC234_=_C604( C234 C604 ) C234_=_C624( C234 C624 ) C234_=_C1488( C234 C1488 ) C234_=_C2563( C234 C2563 ) C234_=_C2636( C234 C2636 ) C235_=_C236( C235 C236 ) \nC235_=_C237( C235 C237 ) C235_=_C238( C235 C238 ) C235_=_C269( C235 C269 ) C235_=_C607( C235 C607 ) C235_=_C627( C235 C627 ) C235_=_C2567( C235 C2567 ) \nC236_=_C237( C236 C237 ) C236_=_C238( C236 C238 ) C236_=_C270( C236 C270 ) C236_=_C608( C236 C608 ) C236_=_C628( C236 C628 ) C236_=_C1490( C236 C1490 ) \nC236_=_C2564( C236 C2564 ) C236_=_C2638( C236 C2638 ) C237_=_C238( C237 C238 ) C237_=_C271( C237 C271 ) C237_=_C609( C237 C609 ) C237_=_C629( C237 C629 ) \nC237_=_C2568( C237 C2568 ) C238_=_C272( C238 C272 ) C238_=_C610( C238 C610 ) C238_=_C630( C238 C630 ) C238_=_C1491( C238 C1491 ) C238_=_C2565( C238 C2565 ) \nC238_=_C2639( C238 C2639 ) C239_=_C240( C239 C240 ) C239_=_C241( C239 C241 ) C239_=_C242( C239 C242 ) C239_=_C252( C239 C252 ) C239_=_C253( C239 C253 ) \nC239_=_C256( C239 C256 ) C239_=_C257( C239 C257 ) C239_=_C267( C239 C267 ) C239_=_C268( C239 C268 ) C239_=_C269( C239 C269 ) C239_=_C270( C239 C270 ) \nC239_=_C271( C239 C271 ) C239_=_C272( C239 C272 ) C239_=_C508( C239 C508 ) C239_=_C509( C239 C509 ) C239_=_C515( C239 C515 ) C239_=_C516( C239 C516 ) \nC240_=_C241( C240 C241 ) C240_=_C242( C240 C242 ) C240_=_C252( C240 C252 ) C240_=_C253( C240 C253 ) C240_=_C256( C240 C256 ) C240_=_C257( C240 C257 ) \nC240_=_C267( C240 C267 ) C240_=_C268( C240 C268 ) C240_=_C269( C240 C269 ) C240_=_C270( C240 C270 ) C240_=_C271( C240 C271 ) C240_=_C272( C240 C272 ) \nC240_=_C529( C240 C529 ) C240_=_C530( C240 C530 ) C240_=_C538( C240 C538 ) C240_=_C539( C240 C539 ) C241_=_C242( C241 C242 ) C241_=_C252( C241 C252 ) \nC241_=_C253( C241 C253 ) C241_=_C256( C241 C256 ) C241_=_C257( C241 C257 ) C241_=_C267( C241 C267 ) C241_=_C268( C241 C268 ) C241_=_C269( C241 C269 ) \nC241_=_C270( C241 C270 ) C241_=_C271( C241 C271 ) C241_=_C272( C241 C272 ) C241_=_C550( C241 C550 ) C241_=_C551( C241 C551 ) C241_=_C560( C241 C560 ) \nC241_=_C561( C241 C561 ) C242_=_C252( C242 C252 ) C242_=_C253( C242 C253 ) C242_=_C256( C242 C256 ) C242_=_C257( C242 C257 ) C242_=_C267( C242 C267 ) \nC242_=_C268( C242 C268 ) C242_=_C269( C242 C269 ) C242_=_C270( C242 C270 ) C242_=_C271( C242 C271 ) C242_=_C272( C242 C272 ) C242_=_C572( C242 C572 ) \nC242_=_C573( C242 C573 ) C242_=_C578( C242 C578 ) C242_=_C579( C242 C579 ) C252_=_C253( C252 C253 ) C252_=_C256( C252 C256 ) C252_=_C257( C252 C257 ) \nC252_=_C267( C252 C267 ) C252_=_C268( C252 C268 ) C252_=_C269( C252 C269 ) C252_=_C270( C252 C270 ) C252_=_C271( C252 C271 ) C252_=_C272( C252 C272 ) \nC252_=_C594( C252 C594 ) C252_=_C614( C252 C614 ) C252_=_C1922( C252 C1922 ) C253_=_C256( C253 C256 ) C253_=_C257( C253 C257 ) C253_=_C267( C253 C267 ) \nC253_=_C268( C253 C268 ) C253_=_C269( C253 C269 ) C253_=_C270( C253 C270 ) C253_=_C271( C253 C271 ) C253_=_C272( C253 C272 ) C253_=_C595( C253 C595 ) \nC253_=_C615( C253 C615 ) C253_=_C1926( C253 C1926 ) C256_=_C257( C256 C257 ) C256_=_C267( C256 C267 ) C256_=_C268( C256 C268 ) C256_=_C269( C256 C269 ) \nC256_=_C270( C256 C270 ) C256_=_C271( C256 C271 ) C256_=_C272( C256 C272 ) C256_=_C515( C256 C515 ) C256_=_C538( C256 C538 ) C256_=_C560( C256 C560 ) \nC256_=_C578( C256 C578 ) C256_=_C596( C256 C596 ) C256_=_C617( C256 C617 ) C256_=_C1100( C256 C1100 ) C256_=_C1367( C256 C1367 ) C256_=_C1401( C256 C1401 ) \nC256_=_C1922( C256 C1922 ) C256_=_C2560( C256 C2560 ) C256_=_C2561( C256 C2561 ) C256_=_C2562( C256 C2562 ) C256_=_C2563( C256 C2563 ) C256_=_C2564( C256 C2564 ) \nC256_=_C2565( C256 C2565 ) C257_=_C267( C257 C267 ) C257_=_C268( C257 C268 ) C257_=_C269( C257 C269 ) C257_=_C270( C257 C270 ) C257_=_C271( C257 C271 ) \nC257_=_C272( C257 C272 ) C257_=_C516( C257 C516 ) C257_=_C539( C257 C539 ) C257_=_C561( C257 C561 ) C257_=_C579( C257 C579 ) C257_=_C597( C257 C597 ) \nC257_=_C618( C257 C618 ) C257_=_C1101( C257 C1101 ) C257_=_C1114( C257 C1114 ) C257_=_C1379( C257 C1379 ) C257_=_C1391( C257 C1391 ) C257_=_C1926( C257 C1926 ) \nC257_=_C2566( C257 C2566 ) C257_=_C2567( C257 C2567 ) C257_=_C2568( C257 C2568 ) C267_=_C268( C267 C268 ) C267_=_C269( C267 C269 ) C267_=_C270( C267 C270 ) \nC267_=_C271( C267 C271 ) C267_=_C272( C267 C272 ) C267_=_C603( C267 C603 ) C267_=_C623( C267 C623 ) C267_=_C2566( C267 C2566 ) C267_=_C4309( C267 C4309 ) \nC267_=_C4372( C267 C4372 ) C268_=_C269( C268 C269 ) C268_=_C270( C268 C270 ) C268_=_C271( C268 C271 ) C268_=_C272( C268 C272 ) C268_=_C604( C268 C604 ) \nC268_=_C624( C268 C624 ) C268_=_C1488( C268 C1488 ) C268_=_C2563( C268 C2563 ) C268_=_C2636( C268 C2636 ) C269_=_C270( C269 C270 ) C269_=_C271( C269 C271 ) \nC269_=_C272( C269 C272 ) C269_=_C607( C269 C607 ) C269_=_C627( C269 C627 ) C269_=_C2567( C269 C2567 ) C270_=_C271( C270 C271 ) C270_=_C272( C270 C272 ) \nC270_=_C608( C270 C608 ) C270_=_C628( C270 C628 ) C270_=_C1490( C270 C1490 ) C270_=_C2564( C270 C2564 ) C270_=_C2638( C270 C2638 ) C271_=_C272( C271 C272 ) \nC271_=_C609( C271 C609 ) C271_=_C629( C271 C629 ) C271_=_C2568( C271 C2568 ) C272_=_C610( C272 C610 ) C272_=_C630( C272 C630 ) C272_=_C1491( C272 C1491 ) \nC272_=_C2565( C272 C2565 ) C272_=_C2639( C272 C2639 ) C508_=_C509( C508 C509 ) C508_=_C515( C508 C515 ) C508_=_C516( C508 C516 ) C508_=_C529( C508 C529 ) \nC508_=_C550( C508 C550 ) C508_=_C572( C508 C572 ) C508_=_C594( C508 C594 ) C508_=_C595( C508 C595 ) C508_=_C596( C508 C596 ) C508_=_C597( C508 C597 ) \nC508_=_C603( C508 C603 ) C508_=_C604( C508 C604 ) C508_=_C607( C508 C607 ) C508_=_C608( C508 C608 ) C508_=_C609( C508 C609 ) C508_=_C610( C508 C610 ) \nC509_=_C515( C509 C515 ) C509_=_C516( C509 C516 ) C509_=_C530( C509 C530 ) C509_=_C551( C509 C551 ) C509_=_C573( C509 C573 ) C509_=_C614( C509 C614 ) \nC509_=_C615( C509 C615 ) C509_=_C617( C509 C617 ) C509_=_C618( C509 C618 ) C509_=_C623( C509 C623 ) C509_=_C624( C509 C624 ) C509_=_C627( C509 C627 ) \nC509_=_C628( C509 C628 ) C509_=_C629( C509 C629 ) C509_=_C630( C509 C630 ) C515_=_C516( C515 C516 ) C515_=_C538( C515 C538 ) C515_=_C560( C515 C560 ) \nC515_=_C578( C515 C578 ) C515_=_C596( C515 C596 ) C515_=_C617( C515 C617 ) C515_=_C1100( C515 C1100 ) C515_=_C1367( C515 C1367 ) C515_=_C1401( C515 C1401 ) \nC515_=_C1922( C515 C1922 ) C515_=_C2560( C515 C2560 ) C515_=_C2561( C515 C2561 ) C515_=_C2562( C515 C2562 ) C515_=_C2563( C515 C2563 ) C515_=_C2564( C515 C2564 ) \nC515_=_C2565( C515 C2565 ) C516_=_C539( C516 C539 ) C516_=_C561( C516 C561 ) C516_=_C579( C516 C579 ) C516_=_C597( C516 C597 ) C516_=_C618( C516 C618 ) \nC516_=_C1101( C516 C1101 ) C516_=_C1114( C516 C1114 ) C516_=_C1379( C516 C1379 ) C516_=_C1391( C516 C1391 ) C516_=_C1926( C516 C1926 ) C516_=_C2566( C516 C2566 ) \nC516_=_C2567( C516 C2567 ) C516_=_C2568( C516 C2568 ) C529_=_C530( C529 C530 ) C529_=_C538( C529 C538 ) C529_=_C539( C529 C539 ) C529_=_C550( C529 C550 ) \nC529_=_C572( C529 C572 ) C529_=_C594( C529 C594 ) C529_=_C595( C529 C595 ) C529_=_C596( C529 C596 ) C529_=_C597( C529 C597 ) C529_=_C603( C529 C603 ) \nC529_=_C604( C529 C604 ) C529_=_C607( C529 C607 ) C529_=_C608( C529 C608 ) C529_=_C609( C529 C609 ) C529_=_C610( C529 C610 ) C530_=_C538( C530 C538 ) \nC530_=_C539( C530 C539 ) C530_=_C551( C530 C551 ) C530_=_C573( C530 C573 ) C530_=_C614( C530 C614 ) C530_=_C615( C530 C615 ) C530_=_C617( C530 C617 ) \nC530_=_C618( C530 C618 ) C530_=_C623( C530 C623 ) C530_=_C624(</w:t>
      </w:r>
    </w:p>
    <w:p>
      <w:pPr>
        <w:pStyle w:val="PreformattedText"/>
        <w:bidi w:val="0"/>
        <w:spacing w:before="0" w:after="0"/>
        <w:jc w:val="left"/>
        <w:rPr/>
      </w:pPr>
      <w:r>
        <w:rPr/>
        <w:t xml:space="preserve"> </w:t>
      </w:r>
      <w:r>
        <w:rPr/>
        <w:t>C530 C624 ) C530_=_C627( C530 C627 ) C530_=_C628( C530 C628 ) C530_=_C629( C530 C629 ) \nC530_=_C630( C530 C630 ) C538_=_C539( C538 C539 ) C538_=_C560( C538 C560 ) C538_=_C578( C538 C578 ) C538_=_C596( C538 C596 ) C538_=_C617( C538 C617 ) \nC538_=_C1100( C538 C1100 ) C538_=_C1367( C538 C1367 ) C538_=_C1401( C538 C1401 ) C538_=_C1922( C538 C1922 ) C538_=_C2560( C538 C2560 ) C538_=_C2561( C538 C2561 ) \nC538_=_C2562( C538 C2562 ) C538_=_C2563( C538 C2563 ) C538_=_C2564( C538 C2564 ) C538_=_C2565( C538 C2565 ) C539_=_C561( C539 C561 ) C539_=_C579( C539 C579 ) \nC539_=_C597( C539 C597 ) C539_=_C618( C539 C618 ) C539_=_C1101( C539 C1101 ) C539_=_C1114( C539 C1114 ) C539_=_C1379( C539 C1379 ) C539_=_C1391( C539 C1391 ) \nC539_=_C1926( C539 C1926 ) C539_=_C2566( C539 C2566 ) C539_=_C2567( C539 C2567 ) C539_=_C2568( C539 C2568 ) C550_=_C551( C550 C551 ) C550_=_C560( C550 C560 ) \nC550_=_C561( C550 C561 ) C550_=_C572( C550 C572 ) C550_=_C594( C550 C594 ) C550_=_C595( C550 C595 ) C550_=_C596( C550 C596 ) C550_=_C597( C550 C597 ) \nC550_=_C603( C550 C603 ) C550_=_C604( C550 C604 ) C550_=_C607( C550 C607 ) C550_=_C608( C550 C608 ) C550_=_C609( C550 C609 ) C550_=_C610( C550 C610 ) \nC551_=_C560( C551 C560 ) C551_=_C561( C551 C561 ) C551_=_C573( C551 C573 ) C551_=_C614( C551 C614 ) C551_=_C615( C551 C615 ) C551_=_C617( C551 C617 ) \nC551_=_C618( C551 C618 ) C551_=_C623( C551 C623 ) C551_=_C624( C551 C624 ) C551_=_C627( C551 C627 ) C551_=_C628( C551 C628 ) C551_=_C629( C551 C629 ) \nC551_=_C630( C551 C630 ) C560_=_C561( C560 C561 ) C560_=_C578( C560 C578 ) C560_=_C596( C560 C596 ) C560_=_C617( C560 C617 ) C560_=_C1100( C560 C1100 ) \nC560_=_C1367( C560 C1367 ) C560_=_C1401( C560 C1401 ) C560_=_C1922( C560 C1922 ) C560_=_C2560( C560 C2560 ) C560_=_C2561( C560 C2561 ) C560_=_C2562( C560 C2562 ) \nC560_=_C2563( C560 C2563 ) C560_=_C2564( C560 C2564 ) C560_=_C2565( C560 C2565 ) C561_=_C579( C561 C579 ) C561_=_C597( C561 C597 ) C561_=_C618( C561 C618 ) \nC561_=_C1101( C561 C1101 ) C561_=_C1114( C561 C1114 ) C561_=_C1379( C561 C1379 ) C561_=_C1391( C561 C1391 ) C561_=_C1926( C561 C1926 ) C561_=_C2566( C561 C2566 ) \nC561_=_C2567( C561 C2567 ) C561_=_C2568( C561 C2568 ) C572_=_C573( C572 C573 ) C572_=_C578( C572 C578 ) C572_=_C579( C572 C579 ) C572_=_C594( C572 C594 ) \nC572_=_C595( C572 C595 ) C572_=_C596( C572 C596 ) C572_=_C597( C572 C597 ) C572_=_C603( C572 C603 ) C572_=_C604( C572 C604 ) C572_=_C607( C572 C607 ) \nC572_=_C608( C572 C608 ) C572_=_C609( C572 C609 ) C572_=_C610( C572 C610 ) C573_=_C578( C573 C578 ) C573_=_C579( C573 C579 ) C573_=_C614( C573 C614 ) \nC573_=_C615( C573 C615 ) C573_=_C617( C573 C617 ) C573_=_C618( C573 C618 ) C573_=_C623( C573 C623 ) C573_=_C624( C573 C624 ) C573_=_C627( C573 C627 ) \nC573_=_C628( C573 C628 ) C573_=_C629( C573 C629 ) C573_=_C630( C573 C630 ) C578_=_C579( C578 C579 ) C578_=_C596( C578 C596 ) C578_=_C617( C578 C617 ) \nC578_=_C1100( C578 C1100 ) C578_=_C1367( C578 C1367 ) C578_=_C1401( C578 C1401 ) C578_=_C1922( C578 C1922 ) C578_=_C2560( C578 C2560 ) C578_=_C2561( C578 C2561 ) \nC578_=_C2562( C578 C2562 ) C578_=_C2563( C578 C2563 ) C578_=_C2564( C578 C2564 ) C578_=_C2565( C578 C2565 ) C579_=_C597( C579 C597 ) C579_=_C618( C579 C618 ) \nC579_=_C1101( C579 C1101 ) C579_=_C1114( C579 C1114 ) C579_=_C1379( C579 C1379 ) C579_=_C1391( C579 C1391 ) C579_=_C1926( C579 C1926 ) C579_=_C2566( C579 C2566 ) \nC579_=_C2567( C579 C2567 ) C579_=_C2568( C579 C2568 ) C594_=_C595( C594 C595 ) C594_=_C596( C594 C596 ) C594_=_C597( C594 C597 ) C594_=_C603( C594 C603 ) \nC594_=_C604( C594 C604 ) C594_=_C607( C594 C607 ) C594_=_C608( C594 C608 ) C594_=_C609( C594 C609 ) C594_=_C610( C594 C610 ) C594_=_C614( C594 C614 ) \nC594_=_C1922( C594 C1922 ) C595_=_C596( C595 C596 ) C595_=_C597( C595 C597 ) C595_=_C603( C595 C603 ) C595_=_C604( C595 C604 ) C595_=_C607( C595 C607 ) \nC595_=_C608( C595 C608 ) C595_=_C609( C595 C609 ) C595_=_C610( C595 C610 ) C595_=_C615( C595 C615 ) C595_=_C1926( C595 C1926 ) C596_=_C597( C596 C597 ) \nC596_=_C603( C596 C603 ) C596_=_C604( C596 C604 ) C596_=_C607( C596 C607 ) C596_=_C608( C596 C608 ) C596_=_C609( C596 C609 ) C596_=_C610( C596 C610 ) \nC596_=_C617( C596 C617 ) C596_=_C1100( C596 C1100 ) C596_=_C1367( C596 C1367 ) C596_=_C1401( C596 C1401 ) C596_=_C1922( C596 C1922 ) C596_=_C2560( C596 C2560 ) \nC596_=_C2561( C596 C2561 ) C596_=_C2562( C596 C2562 ) C596_=_C2563( C596 C2563 ) C596_=_C2564( C596 C2564 ) C596_=_C2565( C596 C2565 ) C597_=_C603( C597 C603 ) \nC597_=_C604( C597 C604 ) C597_=_C607( C597 C607 ) C597_=_C608( C597 C608 ) C597_=_C609( C597 C609 ) C597_=_C610( C597 C610 ) C597_=_C618( C597 C618 ) \nC597_=_C1101( C597 C1101 ) C597_=_C1114( C597 C1114 ) C597_=_C1379( C597 C1379 ) C597_=_C1391( C597 C1391 ) C597_=_C1926( C597 C1926 ) C597_=_C2566( C597 C2566 ) \nC597_=_C2567( C597 C2567 ) C597_=_C2568( C597 C2568 ) C603_=_C604( C603 C604 ) C603_=_C607( C603 C607 ) C603_=_C608( C603 C608 ) C603_=_C609( C603 C609 ) \nC603_=_C610( C603 C610 ) C603_=_C623( C603 C623 ) C603_=_C2566( C603 C2566 ) C603_=_C4309( C603 C4309 ) C603_=_C4372( C603 C4372 ) C604_=_C607( C604 C607 ) \nC604_=_C608( C604 C608 ) C604_=_C609( C604 C609 ) C604_=_C610( C604 C610 ) C604_=_C624( C604 C624 ) C604_=_C1488( C604 C1488 ) C604_=_C2563( C604 C2563 ) \nC604_=_C2636( C604 C2636 ) C607_=_C608( C607 C608 ) C607_=_C609( C607 C609 ) C607_=_C610( C607 C610 ) C607_=_C627( C607 C627 ) C607_=_C2567( C607 C2567 ) \nC608_=_C609( C608 C609 ) C608_=_C610( C608 C610 ) C608_=_C628( C608 C628 ) C608_=_C1490( C608 C1490 ) C608_=_C2564( C608 C2564 ) C608_=_C2638( C608 C2638 ) \nC609_=_C610( C609 C610 ) C609_=_C629( C609 C629 ) C609_=_C2568( C609 C2568 ) C610_=_C630( C610 C630 ) C610_=_C1491( C610 C1491 ) C610_=_C2565( C610 C2565 ) \nC610_=_C2639( C610 C2639 ) C614_=_C615( C614 C615 ) C614_=_C617( C614 C617 ) C614_=_C618( C614 C618 ) C614_=_C623( C614 C623 ) C614_=_C624( C614 C624 ) \nC614_=_C627( C614 C627 ) C614_=_C628( C614 C628 ) C614_=_C629( C614 C629 ) C614_=_C630( C614 C630 ) C614_=_C1922( C614 C1922 ) C615_=_C617( C615 C617 ) \nC615_=_C618( C615 C618 ) C615_=_C623( C615 C623 ) C615_=_C624( C615 C624 ) C615_=_C627( C615 C627 ) C615_=_C628( C615 C628 ) C615_=_C629( C615 C629 ) \nC615_=_C630( C615 C630 ) C615_=_C1926( C615 C1926 ) C617_=_C618( C617 C618 ) C617_=_C623( C617 C623 ) C617_=_C624( C617 C624 ) C617_=_C627( C617 C627 ) \nC617_=_C628( C617 C628 ) C617_=_C629( C617 C629 ) C617_=_C630( C617 C630 ) C617_=_C1100( C617 C1100 ) C617_=_C1367( C617 C1367 ) C617_=_C1401( C617 C1401 ) \nC617_=_C1922( C617 C1922 ) C617_=_C2560( C617 C2560 ) C617_=_C2561( C617 C2561 ) C617_=_C2562( C617 C2562 ) C617_=_C2563( C617 C2563 ) C617_=_C2564( C617 C2564 ) \nC617_=_C2565( C617 C2565 ) C618_=_C623( C618 C623 ) C618_=_C624( C618 C624 ) C618_=_C627( C618 C627 ) C618_=_C628( C618 C628 ) C618_=_C629( C618 C629 ) \nC618_=_C630( C618 C630 ) C618_=_C1101( C618 C1101 ) C618_=_C1114( C618 C1114 ) C618_=_C1379( C618 C1379 ) C618_=_C1391( C618 C1391 ) C618_=_C1926( C618 C1926 ) \nC618_=_C2566( C618 C2566 ) C618_=_C2567( C618 C2567 ) C618_=_C2568( C618 C2568 ) C623_=_C624( C623 C624 ) C623_=_C627( C623 C627 ) C623_=_C628( C623 C628 ) \nC623_=_C629( C623 C629 ) C623_=_C630( C623 C630 ) C623_=_C2566( C623 C2566 ) C623_=_C4309( C623 C4309 ) C623_=_C4372( C623 C4372 ) C624_=_C627( C624 C627 ) \nC624_=_C628( C624 C628 ) C624_=_C629( C624 C629 ) C624_=_C630( C624 C630 ) C624_=_C1488( C624 C1488 ) C624_=_C2563( C624 C2563 ) C624_=_C2636( C624 C2636 ) \nC627_=_C628( C627 C628 ) C627_=_C629( C627 C629 ) C627_=_C630( C627 C630 ) C627_=_C2567( C627 C2567 ) C628_=_C629( C628 C629 ) C628_=_C630( C628 C630 ) \nC628_=_C1490( C628 C1490 ) C628_=_C2564( C628 C2564 ) C628_=_C2638( C628 C2638 ) C629_=_C630( C629 C630 ) C629_=_C2568( C629 C2568 ) C630_=_C1491( C630 C1491 ) \nC630_=_C2565( C630 C2565 ) C630_=_C2639( C630 C2639 ) C1100_=_C1101( C1100 C1101 ) C1100_=_C1102( C1100 C1102 ) C1100_=_C1103( C1100 C1103 ) C1100_=_C1104( C1100 C1104 ) \nC1100_=_C1105( C1100 C1105 ) C1100_=_C1367( C1100 C1367 ) C1100_=_C1401( C1100 C1401 ) C1100_=_C1922( C1100 C1922 ) C1100_=_C2560( C1100 C2560 ) C1100_=_C2561( C1100 C2561 ) \nC1100_=_C2562( C1100 C2562 ) C1100_=_C2563( C1100 C2563 ) C1100_=_C2564( C1100 C2564 ) C1100_=_C2565( C1100 C2565 ) C1101_=_C1102( C1101 C1102 ) C1101_=_C1103( C1101 C1103 ) \nC1101_=_C1104( C1101 C1104 ) C1101_=_C1105( C1101 C1105 ) C1101_=_C1114( C1101 C1114 ) C1101_=_C1379( C1101 C1379 ) C1101_=_C1391( C1101 C1391 ) C1101_=_C1926( C1101 C1926 ) \nC1101_=_C2566( C1101 C2566 ) C1101_=_C2567( C1101 C2567 ) C1101_=_C2568( C1101 C2568 ) C1102_=_C1103( C1102 C1103 ) C1102_=_C1104( C1102 C1104 ) C1102_=_C1105( C1102 C1105 ) \nC1103_=_C1104( C1103 C1104 ) C1103_=_C1105( C1103 C1105 ) C1104_=_C1105( C1104 C1105 ) C1104_=_C1115( C1104 C1115 ) C1105_=_C1116( C1105 C1116 ) C1114_=_C1115( C1114 C1115 ) \nC1114_=_C1116( C1114 C1116 ) C1114_=_C1117( C1114 C1117 ) C1114_=_C1379( C1114 C1379 ) C1114_=_C1391( C1114 C1391 ) C1114_=_C1926( C1114 C1926 ) C1114_=_C2566( C1114 C2566 ) \nC1114_=_C2567( C1114 C2567 ) C1114_=_C2568( C1114 C2568 ) C1115_=_C1116( C1115 C1116 ) C1115_=_C1117( C1115 C1117 ) C1116_=_C1117( C1116 C1117 ) C1117_=_C4372( C1117 C4372 ) \nC1367_=_C1370( C1367 C1370 ) C1367_=_C1401( C1367 C1401 ) C1367_=_C1922( C1367 C1922 ) C1367_=_C2560( C1367 C2560 ) C1367_=_C2561( C1367 C2561 ) C1367_=_C2562( C1367 C2562 ) \nC1367_=_C2563( C1367 C2563 ) C1367_=_C2564( C1367 C2564 ) C1367_=_C2565( C1367 C2565 ) C1370_=_C1404( C1370 C1404 ) C1370_=_C1622( C1370 C1622 ) C1370_=_C1649( C1370 C1649 ) \nC1370_=_C2560( C1370 C2560 ) C1370_=_C4302( C1370 C4302 ) C1370_=_C4305( C1370 C4305 ) C1370_=_C4309( C1370 C4309 ) C1379_=_C1391( C1379 C1391 ) C1379_=_C1926( C1379 C1926 ) \nC1379_=_C2566( C1379 C2566 ) C1379_=_C2567( C1379 C2567 ) C1379_=_C2568( C1379 C2568 ) C1391_=_C1926( C1391 C1926 ) C1391_=_C2566( C1391 C2566 ) C1391_=_C2567( C1391 C2567 ) \nC1391_=_C2568(</w:t>
      </w:r>
    </w:p>
    <w:p>
      <w:pPr>
        <w:pStyle w:val="PreformattedText"/>
        <w:bidi w:val="0"/>
        <w:spacing w:before="0" w:after="0"/>
        <w:jc w:val="left"/>
        <w:rPr/>
      </w:pPr>
      <w:r>
        <w:rPr/>
        <w:t xml:space="preserve"> </w:t>
      </w:r>
      <w:r>
        <w:rPr/>
        <w:t>C1391 C2568 ) C1401_=_C1404( C1401 C1404 ) C1401_=_C1922( C1401 C1922 ) C1401_=_C2560( C1401 C2560 ) C1401_=_C2561( C1401 C2561 ) C1401_=_C2562( C1401 C2562 ) \nC1401_=_C2563( C1401 C2563 ) C1401_=_C2564( C1401 C2564 ) C1401_=_C2565( C1401 C2565 ) C1404_=_C1622( C1404 C1622 ) C1404_=_C1649( C1404 C1649 ) C1404_=_C2560( C1404 C2560 ) \nC1404_=_C4302( C1404 C4302 ) C1404_=_C4305( C1404 C4305 ) C1404_=_C4309( C1404 C4309 ) C1488_=_C1490( C1488 C1490 ) C1488_=_C1491( C1488 C1491 ) C1488_=_C2563( C1488 C2563 ) \nC1488_=_C2636( C1488 C2636 ) C1490_=_C1491( C1490 C1491 ) C1490_=_C2564( C1490 C2564 ) C1490_=_C2638( C1490 C2638 ) C1491_=_C2565( C1491 C2565 ) C1491_=_C2639( C1491 C2639 ) \nC1622_=_C1649( C1622 C1649 ) C1622_=_C2560( C1622 C2560 ) C1622_=_C4302( C1622 C4302 ) C1622_=_C4305( C1622 C4305 ) C1622_=_C4309( C1622 C4309 ) C1649_=_C2560( C1649 C2560 ) \nC1649_=_C4302( C1649 C4302 ) C1649_=_C4305( C1649 C4305 ) C1649_=_C4309( C1649 C4309 ) C1922_=_C2560( C1922 C2560 ) C1922_=_C2561( C1922 C2561 ) C1922_=_C2562( C1922 C2562 ) \nC1922_=_C2563( C1922 C2563 ) C1922_=_C2564( C1922 C2564 ) C1922_=_C2565( C1922 C2565 ) C1926_=_C2566( C1926 C2566 ) C1926_=_C2567( C1926 C2567 ) C1926_=_C2568( C1926 C2568 ) \nC2560_=_C2561( C2560 C2561 ) C2560_=_C2562( C2560 C2562 ) C2560_=_C2563( C2560 C2563 ) C2560_=_C2564( C2560 C2564 ) C2560_=_C2565( C2560 C2565 ) C2560_=_C4302( C2560 C4302 ) \nC2560_=_C4305( C2560 C4305 ) C2560_=_C4309( C2560 C4309 ) C2561_=_C2562( C2561 C2562 ) C2561_=_C2563( C2561 C2563 ) C2561_=_C2564( C2561 C2564 ) C2561_=_C2565( C2561 C2565 ) \nC2562_=_C2563( C2562 C2563 ) C2562_=_C2564( C2562 C2564 ) C2562_=_C2565( C2562 C2565 ) C2563_=_C2564( C2563 C2564 ) C2563_=_C2565( C2563 C2565 ) C2563_=_C2636( C2563 C2636 ) \nC2564_=_C2565( C2564 C2565 ) C2564_=_C2638( C2564 C2638 ) C2565_=_C2639( C2565 C2639 ) C2566_=_C2567( C2566 C2567 ) C2566_=_C2568( C2566 C2568 ) C2566_=_C4309( C2566 C4309 ) \nC2566_=_C4372( C2566 C4372 ) C2567_=_C2568( C2567 C2568 ) C2636_=_C2638( C2636 C2638 ) C2636_=_C2639( C2636 C2639 ) C2638_=_C2639( C2638 C2639 ) C4302_=_C4303( C4302 C4303 ) \nC4302_=_C4305( C4302 C4305 ) C4302_=_C4309( C4302 C4309 ) C4303_=_C4306( C4303 C4306 ) C4305_=_C4306( C4305 C4306 ) C4305_=_C4309( C4305 C4309 ) C4309_=_C4372( C4309 C4372 ) "];1083-&gt;1085[label="87: C22 C55 C206 C211 C212 \nC213 C214 C215 C216 C217 C218 \nC221 C222 C225 C226 C227 C228 \nC229 C230 C231 C232 C239 C240 \nC241 C242 C252 C253 C256 C257 \nC267 C268 C269 C270 C271 C272 \nC508 C509 C529 C530 C550 C551 \nC572 C573 C594 C595 C596 C597 \nC603 C604 C607 C608 C609 C610 \nC614 C615 C617 C618 C623 C624 \nC627 C628 C629 C630 C1102 C1103 \nC1104 C1105 C1115 C1116 C1117 C1370 \nC1404 C1488 C1490 C1491 C1622 C1649 \nC2560 C2636 C2638 C2639 C4302 C4303 \nC4305 C4306 C4309 C4372 \n647: C22_=_C55 ,C22_=_C206 ,C22_=_C211 ,C22_=_C212 ,C22_=_C213 ,\nC22_=_C214 ,C22_=_C215 ,C22_=_C216 ,C22_=_C217 ,C22_=_C218 ,C22_=_C221 ,\nC22_=_C222 ,C22_=_C225 ,C22_=_C226 ,C22_=_C227 ,C22_=_C228 ,C22_=_C229 ,\nC22_=_C230 ,C22_=_C231 ,C22_=_C232 ,C55_=_C206 ,C55_=_C211 ,C55_=_C212 ,\nC55_=_C213 ,C55_=_C214 ,C55_=_C215 ,C55_=_C216 ,C55_=_C217 ,C55_=_C218 ,\nC55_=_C221 ,C55_=_C222 ,C55_=_C225 ,C55_=_C226 ,C55_=_C227 ,C55_=_C228 ,\nC55_=_C229 ,C55_=_C230 ,C55_=_C231 ,C55_=_C232 ,C206_=_C211 ,C206_=_C212 ,\nC206_=_C213 ,C206_=_C214 ,C206_=_C215 ,C206_=_C216 ,C206_=_C217 ,C206_=_C218 ,\nC206_=_C221 ,C206_=_C222 ,C206_=_C225 ,C206_=_C226 ,C206_=_C227 ,C206_=_C228 ,\nC206_=_C229 ,C206_=_C230 ,C206_=_C231 ,C206_=_C232 ,C206_=_C239 ,C206_=_C240 ,\nC206_=_C241 ,C206_=_C242 ,C206_=_C252 ,C206_=_C253 ,C206_=_C256 ,C206_=_C257 ,\nC206_=_C267 ,C206_=_C268 ,C206_=_C269 ,C206_=_C270 ,C206_=_C271 ,C206_=_C272 ,\nC211_=_C212 ,C211_=_C213 ,C211_=_C214 ,C211_=_C215 ,C211_=_C216 ,C211_=_C217 ,\nC211_=_C218 ,C211_=_C221 ,C211_=_C222 ,C211_=_C225 ,C211_=_C226 ,C211_=_C227 ,\nC211_=_C228 ,C211_=_C229 ,C211_=_C230 ,C211_=_C231 ,C211_=_C232 ,C211_=_C508 ,\nC211_=_C529 ,C211_=_C550 ,C211_=_C572 ,C211_=_C594 ,C211_=_C595 ,C211_=_C596 ,\nC211_=_C597 ,C211_=_C603 ,C211_=_C604 ,C211_=_C607 ,C211_=_C608 ,C211_=_C609 ,\nC211_=_C610 ,C212_=_C213 ,C212_=_C214 ,C212_=_C215 ,C212_=_C216 ,C212_=_C217 ,\nC212_=_C218 ,C212_=_C221 ,C212_=_C222 ,C212_=_C225 ,C212_=_C226 ,C212_=_C227 ,\nC212_=_C228 ,C212_=_C229 ,C212_=_C230 ,C212_=_C231 ,C212_=_C232 ,C212_=_C509 ,\nC212_=_C530 ,C212_=_C551 ,C212_=_C573 ,C212_=_C614 ,C212_=_C615 ,C212_=_C617 ,\nC212_=_C618 ,C212_=_C623 ,C212_=_C624 ,C212_=_C627 ,C212_=_C628 ,C212_=_C629 ,\nC212_=_C630 ,C213_=_C214 ,C213_=_C215 ,C213_=_C216 ,C213_=_C217 ,C213_=_C218 ,\nC213_=_C221 ,C213_=_C222 ,C213_=_C225 ,C213_=_C226 ,C213_=_C227 ,C213_=_C228 ,\nC213_=_C229 ,C213_=_C230 ,C213_=_C231 ,C213_=_C232 ,C214_=_C215 ,C214_=_C216 ,\nC214_=_C217 ,C214_=_C218 ,C214_=_C221 ,C214_=_C222 ,C214_=_C225 ,C214_=_C226 ,\nC214_=_C227 ,C214_=_C228 ,C214_=_C229 ,C214_=_C230 ,C214_=_C231 ,C214_=_C232 ,\nC215_=_C216 ,C215_=_C217 ,C215_=_C218 ,C215_=_C221 ,C215_=_C222 ,C215_=_C225 ,\nC215_=_C226 ,C215_=_C227 ,C215_=_C228 ,C215_=_C229 ,C215_=_C230 ,C215_=_C231 ,\nC215_=_C232 ,C216_=_C217 ,C216_=_C218 ,C216_=_C221 ,C216_=_C222 ,C216_=_C225 ,\nC216_=_C226 ,C216_=_C227 ,C216_=_C228 ,C216_=_C229 ,C216_=_C230 ,C216_=_C231 ,\nC216_=_C232 ,C217_=_C218 ,C217_=_C221 ,C217_=_C222 ,C217_=_C225 ,C217_=_C226 ,\nC217_=_C227 ,C217_=_C228 ,C217_=_C229 ,C217_=_C230 ,C217_=_C231 ,C217_=_C232 ,\nC218_=_C221 ,C218_=_C222 ,C218_=_C225 ,C218_=_C226 ,C218_=_C227 ,C218_=_C228 ,\nC218_=_C229 ,C218_=_C230 ,C218_=_C231 ,C218_=_C232 ,C221_=_C222 ,C221_=_C225 ,\nC221_=_C226 ,C221_=_C227 ,C221_=_C228 ,C221_=_C229 ,C221_=_C230 ,C221_=_C231 ,\nC221_=_C232 ,C222_=_C225 ,C222_=_C226 ,C222_=_C227 ,C222_=_C228 ,C222_=_C229 ,\nC222_=_C230 ,C222_=_C231 ,C222_=_C232 ,C225_=_C226 ,C225_=_C227 ,C225_=_C228 ,\nC225_=_C229 ,C225_=_C230 ,C225_=_C231 ,C225_=_C232 ,C226_=_C227 ,C226_=_C228 ,\nC226_=_C229 ,C226_=_C230 ,C226_=_C231 ,C226_=_C232 ,C227_=_C228 ,C227_=_C229 ,\nC227_=_C230 ,C227_=_C231 ,C227_=_C232 ,C228_=_C229 ,C228_=_C230 ,C228_=_C231 ,\nC228_=_C232 ,C229_=_C230 ,C229_=_C231 ,C229_=_C232 ,C230_=_C231 ,C230_=_C232 ,\nC231_=_C232 ,C239_=_C240 ,C239_=_C241 ,C239_=_C242 ,C239_=_C252 ,C239_=_C253 ,\nC239_=_C256 ,C239_=_C257 ,C239_=_C267 ,C239_=_C268 ,C239_=_C269 ,C239_=_C270 ,\nC239_=_C271 ,C239_=_C272 ,C239_=_C508 ,C239_=_C509 ,C240_=_C241 ,C240_=_C242 ,\nC240_=_C252 ,C240_=_C253 ,C240_=_C256 ,C240_=_C257 ,C240_=_C267 ,C240_=_C268 ,\nC240_=_C269 ,C240_=_C270 ,C240_=_C271 ,C240_=_C272 ,C240_=_C529 ,C240_=_C530 ,\nC241_=_C242 ,C241_=_C252 ,C241_=_C253 ,C241_=_C256 ,C241_=_C257 ,C241_=_C267 ,\nC241_=_C268 ,C241_=_C269 ,C241_=_C270 ,C241_=_C271 ,C241_=_C272 ,C241_=_C550 ,\nC241_=_C551 ,C242_=_C252 ,C242_=_C253 ,C242_=_C256 ,C242_=_C257 ,C242_=_C267 ,\nC242_=_C268 ,C242_=_C269 ,C242_=_C270 ,C242_=_C271 ,C242_=_C272 ,C242_=_C572 ,\nC242_=_C573 ,C252_=_C253 ,C252_=_C256 ,C252_=_C257 ,C252_=_C267 ,C252_=_C268 ,\nC252_=_C269 ,C252_=_C270 ,C252_=_C271 ,C252_=_C272 ,C252_=_C594 ,C252_=_C614 ,\nC253_=_C256 ,C253_=_C257 ,C253_=_C267 ,C253_=_C268 ,C253_=_C269 ,C253_=_C270 ,\nC253_=_C271 ,C253_=_C272 ,C253_=_C595 ,C253_=_C615 ,C256_=_C257 ,C256_=_C267 ,\nC256_=_C268 ,C256_=_C269 ,C256_=_C270 ,C256_=_C271 ,C256_=_C272 ,C256_=_C596 ,\nC256_=_C617 ,C256_=_C2560 ,C257_=_C267 ,C257_=_C268 ,C257_=_C269 ,C257_=_C270 ,\nC257_=_C271 ,C257_=_C272 ,C257_=_C597 ,C257_=_C618 ,C267_=_C268 ,C267_=_C269 ,\nC267_=_C270 ,C267_=_C271 ,C267_=_C272 ,C267_=_C603 ,C267_=_C623 ,C267_=_C4309 ,\nC267_=_C4372 ,C268_=_C269 ,C268_=_C270 ,C268_=_C271 ,C268_=_C272 ,C268_=_C604 ,\nC268_=_C624 ,C268_=_C1488 ,C268_=_C2636 ,C269_=_C270 ,C269_=_C271 ,C269_=_C272 ,\nC269_=_C607 ,C269_=_C627 ,C270_=_C271 ,C270_=_C272 ,C270_=_C608 ,C270_=_C628 ,\nC270_=_C1490 ,C270_=_C2638 ,C271_=_C272 ,C271_=_C609 ,C271_=_C629 ,C272_=_C610 ,\nC272_=_C630 ,C272_=_C1491 ,C272_=_C2639 ,C508_=_C509 ,C508_=_C529 ,C508_=_C550 ,\nC508_=_C572 ,C508_=_C594 ,C508_=_C595 ,C508_=_C596 ,C508_=_C597 ,C508_=_C603 ,\nC508_=_C604 ,C508_=_C607 ,C508_=_C608 ,C508_=_C609 ,C508_=_C610 ,C509_=_C530 ,\nC509_=_C551 ,C509_=_C573 ,C509_=_C614 ,C509_=_C615 ,C509_=_C617 ,C509_=_C618 ,\nC509_=_C623 ,C509_=_C624 ,C509_=_C627 ,C509_=_C628 ,C509_=_C629 ,C509_=_C630 ,\nC529_=_C530 ,C529_=_C550 ,C529_=_C572 ,C529_=_C594 ,C529_=_C595 ,C529_=_C596 ,\nC529_=_C597 ,C529_=_C603 ,C529_=_C604 ,C529_=_C607 ,C529_=_C608 ,C529_=_C609 ,\nC529_=_C610 ,C530_=_C551 ,C530_=_C573 ,C530_=_C614 ,C530_=_C615 ,C530_=_C617 ,\nC530_=_C618 ,C530_=_C623 ,C530_=_C624 ,C530_=_C627 ,C530_=_C628 ,C530_=_C629 ,\nC530_=_C630 ,C550_=_C551 ,C550_=_C572 ,C550_=_C594 ,C550_=_C595 ,C550_=_C596 ,\nC550_=_C597 ,C550_=_C603 ,C550_=_C604 ,C550_=_C607 ,C550_=_C608 ,C550_=_C609 ,\nC550_=_C610 ,C551_=_C573 ,C551_=_C614 ,C551_=_C615 ,C551_=_C617 ,C551_=_C618 ,\nC551_=_C623 ,C551_=_C624 ,C551_=_C627 ,C551_=_C628 ,C551_=_C629 ,C551_=_C630 ,\nC572_=_C573 ,C572_=_C594 ,C572_=_C595 ,C572_=_C596 ,C572_=_C597 ,C572_=_C603 ,\nC572_=_C604 ,C572_=_C607 ,C572_=_C608 ,C572_=_C609 ,C572_=_C610 ,C573_=_C614 ,\nC573_=_C615 ,C573_=_C617 ,C573_=_C618 ,C573_=_C623 ,C573_=_C624 ,C573_=_C627 ,\nC573_=_C628 ,C573_=_C629 ,C573_=_C630 ,C594_=_C595 ,C594_=_C596 ,C594_=_C597 ,\nC594_=_C603 ,C594_=_C604 ,C594_=_C607 ,C594_=_C608 ,C594_=_C609 ,C594_=_C610 ,\nC594_=_C614 ,C595_=_C596 ,C595_=_C597 ,C595_=_C603 ,C595_=_C604 ,C595_=_C607 ,\nC595_=_C608 ,C595_=_C609 ,C595_=_C610 ,C595_=_C615 ,C596_=_C597 ,C596_=_C603 ,\nC596_=_C604 ,C596_=_C607 ,C596_=_C608 ,C596_=_C609 ,C596_=_C610 ,C596_=_C617 ,\nC596_=_C2560 ,C597_=_C603 ,C597_=_C604 ,C597_=_C607 ,C597_=_C608 ,C597_=_C609 ,\nC597_=_C610 ,C597_=_C618 ,C603_=_C604 ,C603_=_C607 ,C603_=_C608 ,C603_=_C609 ,\nC603_=_C610 ,C603_=_C623 ,C603_=_C4309 ,C603_=_C4372 ,C604_=_C607 ,C604_=_C608 ,\nC604_=_C609 ,C604_=_C610 ,C604_=_C624 ,C604_=_C1488 ,C604_=_C2636 ,C607_=_C608 ,\nC607_=_C609 ,C607_=_C610 ,C607_=_C627 ,C608_=_C609 ,C608_=_C610 ,C608_=_C628 ,\nC608_=_C1490 ,C608_=_C2638 ,C609_=_C610</w:t>
      </w:r>
    </w:p>
    <w:p>
      <w:pPr>
        <w:pStyle w:val="PreformattedText"/>
        <w:bidi w:val="0"/>
        <w:spacing w:before="0" w:after="0"/>
        <w:jc w:val="left"/>
        <w:rPr/>
      </w:pPr>
      <w:r>
        <w:rPr/>
        <w:t xml:space="preserve"> </w:t>
      </w:r>
      <w:r>
        <w:rPr/>
        <w:t>,C609_=_C629 ,C610_=_C630 ,C610_=_C1491 ,\nC610_=_C2639 ,C614_=_C615 ,C614_=_C617 ,C614_=_C618 ,C614_=_C623 ,C614_=_C624 ,\nC614_=_C627 ,C614_=_C628 ,C614_=_C629 ,C614_=_C630 ,C615_=_C617 ,C615_=_C618 ,\nC615_=_C623 ,C615_=_C624 ,C615_=_C627 ,C615_=_C628 ,C615_=_C629 ,C615_=_C630 ,\nC617_=_C618 ,C617_=_C623 ,C617_=_C624 ,C617_=_C627 ,C617_=_C628 ,C617_=_C629 ,\nC617_=_C630 ,C617_=_C2560 ,C618_=_C623 ,C618_=_C624 ,C618_=_C627 ,C618_=_C628 ,\nC618_=_C629 ,C618_=_C630 ,C623_=_C624 ,C623_=_C627 ,C623_=_C628 ,C623_=_C629 ,\nC623_=_C630 ,C623_=_C4309 ,C623_=_C4372 ,C624_=_C627 ,C624_=_C628 ,C624_=_C629 ,\nC624_=_C630 ,C624_=_C1488 ,C624_=_C2636 ,C627_=_C628 ,C627_=_C629 ,C627_=_C630 ,\nC628_=_C629 ,C628_=_C630 ,C628_=_C1490 ,C628_=_C2638 ,C629_=_C630 ,C630_=_C1491 ,\nC630_=_C2639 ,C1102_=_C1103 ,C1102_=_C1104 ,C1102_=_C1105 ,C1103_=_C1104 ,C1103_=_C1105 ,\nC1104_=_C1105 ,C1104_=_C1115 ,C1105_=_C1116 ,C1115_=_C1116 ,C1115_=_C1117 ,C1116_=_C1117 ,\nC1117_=_C4372 ,C1370_=_C1404 ,C1370_=_C1622 ,C1370_=_C1649 ,C1370_=_C2560 ,C1370_=_C4302 ,\nC1370_=_C4305 ,C1370_=_C4309 ,C1404_=_C1622 ,C1404_=_C1649 ,C1404_=_C2560 ,C1404_=_C4302 ,\nC1404_=_C4305 ,C1404_=_C4309 ,C1488_=_C1490 ,C1488_=_C1491 ,C1488_=_C2636 ,C1490_=_C1491 ,\nC1490_=_C2638 ,C1491_=_C2639 ,C1622_=_C1649 ,C1622_=_C2560 ,C1622_=_C4302 ,C1622_=_C4305 ,\nC1622_=_C4309 ,C1649_=_C2560 ,C1649_=_C4302 ,C1649_=_C4305 ,C1649_=_C4309 ,C2560_=_C4302 ,\nC2560_=_C4305 ,C2560_=_C4309 ,C2636_=_C2638 ,C2636_=_C2639 ,C2638_=_C2639 ,C4302_=_C4303 ,\nC4302_=_C4305 ,C4302_=_C4309 ,C4303_=_C4306 ,C4305_=_C4306 ,C4305_=_C4309 ,C4309_=_C4372 ,"];1086[shape=box, label="id:1086 level: 1\n125: C22 C24 C25 C43 C44 \nC55 C57 C58 C78 C79 C206 \nC213 C214 C215 C216 C217 C218 \nC221 C222 C225 C226 C227 C228 \nC229 C230 C231 C232 C239 C240 \nC241 C242 C243 C244 C252 C253 \nC256 C257 C263 C264 C267 C268 \nC269 C270 C271 C272 C591 C592 \nC593 C598 C599 C600 C601 C602 \nC605 C606 C611 C612 C613 C616 \nC619 C620 C621 C622 C625 C626 \nC631 C680 C681 C696 C697 C1006 \nC1007 C1029 C1030 C1102 C1103 C1104 \nC1105 C1115 C1116 C1117 C1149 C1295 \nC1296 C1310 C1311 C1370 C1404 C1488 \nC1490 C1491 C1622 C1649 C2180 C2263 \nC2264 C2276 C2277 C2330 C2560 C2636 \nC2638 C2639 C4228 C4229 C4235 C4236 \nC4251 C4252 C4257 C4258 C4274 C4275 \nC4282 C4283 C4284 C4285 C4300 C4302 \nC4303 C4305 C4306 C4309 C4310 C4372 \n1067: C22_=_C24( C22 C24 ) C22_=_C25( C22 C25 ) C22_=_C43( C22 C43 ) C22_=_C44( C22 C44 ) C22_=_C55( C22 C55 ) \nC22_=_C206( C22 C206 ) C22_=_C213( C22 C213 ) C22_=_C214( C22 C214 ) C22_=_C215( C22 C215 ) C22_=_C216( C22 C216 ) C22_=_C217( C22 C217 ) \nC22_=_C218( C22 C218 ) C22_=_C221( C22 C221 ) C22_=_C222( C22 C222 ) C22_=_C225( C22 C225 ) C22_=_C226( C22 C226 ) C22_=_C227( C22 C227 ) \nC22_=_C228( C22 C228 ) C22_=_C229( C22 C229 ) C22_=_C230( C22 C230 ) C22_=_C231( C22 C231 ) C22_=_C232( C22 C232 ) C24_=_C25( C24 C25 ) \nC24_=_C43( C24 C43 ) C24_=_C44( C24 C44 ) C24_=_C57( C24 C57 ) C24_=_C243( C24 C243 ) C24_=_C591( C24 C591 ) C24_=_C592( C24 C592 ) \nC24_=_C593( C24 C593 ) C24_=_C598( C24 C598 ) C24_=_C599( C24 C599 ) C24_=_C600( C24 C600 ) C24_=_C601( C24 C601 ) C24_=_C602( C24 C602 ) \nC24_=_C605( C24 C605 ) C24_=_C606( C24 C606 ) C25_=_C43( C25 C43 ) C25_=_C44( C25 C44 ) C25_=_C58( C25 C58 ) C25_=_C244( C25 C244 ) \nC25_=_C611( C25 C611 ) C25_=_C612( C25 C612 ) C25_=_C613( C25 C613 ) C25_=_C616( C25 C616 ) C25_=_C619( C25 C619 ) C25_=_C620( C25 C620 ) \nC25_=_C621( C25 C621 ) C25_=_C622( C25 C622 ) C25_=_C625( C25 C625 ) C25_=_C626( C25 C626 ) C25_=_C631( C25 C631 ) C43_=_C44( C43 C44 ) \nC43_=_C78( C43 C78 ) C43_=_C229( C43 C229 ) C43_=_C263( C43 C263 ) C43_=_C680( C43 C680 ) C43_=_C696( C43 C696 ) C43_=_C1006( C43 C1006 ) \nC43_=_C1029( C43 C1029 ) C43_=_C1295( C43 C1295 ) C43_=_C1310( C43 C1310 ) C43_=_C2263( C43 C2263 ) C43_=_C2276( C43 C2276 ) C43_=_C4228( C43 C4228 ) \nC43_=_C4235( C43 C4235 ) C43_=_C4251( C43 C4251 ) C43_=_C4257( C43 C4257 ) C43_=_C4274( C43 C4274 ) C43_=_C4275( C43 C4275 ) C44_=_C79( C44 C79 ) \nC44_=_C230( C44 C230 ) C44_=_C264( C44 C264 ) C44_=_C681( C44 C681 ) C44_=_C697( C44 C697 ) C44_=_C1007( C44 C1007 ) C44_=_C1030( C44 C1030 ) \nC44_=_C1149( C44 C1149 ) C44_=_C1296( C44 C1296 ) C44_=_C1311( C44 C1311 ) C44_=_C2180( C44 C2180 ) C44_=_C2264( C44 C2264 ) C44_=_C2277( C44 C2277 ) \nC44_=_C2330( C44 C2330 ) C44_=_C4229( C44 C4229 ) C44_=_C4236( C44 C4236 ) C44_=_C4252( C44 C4252 ) C44_=_C4258( C44 C4258 ) C44_=_C4282( C44 C4282 ) \nC44_=_C4283( C44 C4283 ) C44_=_C4284( C44 C4284 ) C44_=_C4285( C44 C4285 ) C55_=_C57( C55 C57 ) C55_=_C58( C55 C58 ) C55_=_C78( C55 C78 ) \nC55_=_C79( C55 C79 ) C55_=_C206( C55 C206 ) C55_=_C213( C55 C213 ) C55_=_C214( C55 C214 ) C55_=_C215( C55 C215 ) C55_=_C216( C55 C216 ) \nC55_=_C217( C55 C217 ) C55_=_C218( C55 C218 ) C55_=_C221( C55 C221 ) C55_=_C222( C55 C222 ) C55_=_C225( C55 C225 ) C55_=_C226( C55 C226 ) \nC55_=_C227( C55 C227 ) C55_=_C228( C55 C228 ) C55_=_C229( C55 C229 ) C55_=_C230( C55 C230 ) C55_=_C231( C55 C231 ) C55_=_C232( C55 C232 ) \nC57_=_C58( C57 C58 ) C57_=_C78( C57 C78 ) C57_=_C79( C57 C79 ) C57_=_C243( C57 C243 ) C57_=_C591( C57 C591 ) C57_=_C592( C57 C592 ) \nC57_=_C593( C57 C593 ) C57_=_C598( C57 C598 ) C57_=_C599( C57 C599 ) C57_=_C600( C57 C600 ) C57_=_C601( C57 C601 ) C57_=_C602( C57 C602 ) \nC57_=_C605( C57 C605 ) C57_=_C606( C57 C606 ) C58_=_C78( C58 C78 ) C58_=_C79( C58 C79 ) C58_=_C244( C58 C244 ) C58_=_C611( C58 C611 ) \nC58_=_C612( C58 C612 ) C58_=_C613( C58 C613 ) C58_=_C616( C58 C616 ) C58_=_C619( C58 C619 ) C58_=_C620( C58 C620 ) C58_=_C621( C58 C621 ) \nC58_=_C622( C58 C622 ) C58_=_C625( C58 C625 ) C58_=_C626( C58 C626 ) C58_=_C631( C58 C631 ) C78_=_C79( C78 C79 ) C78_=_C229( C78 C229 ) \nC78_=_C263( C78 C263 ) C78_=_C680( C78 C680 ) C78_=_C696( C78 C696 ) C78_=_C1006( C78 C1006 ) C78_=_C1029( C78 C1029 ) C78_=_C1295( C78 C1295 ) \nC78_=_C1310( C78 C1310 ) C78_=_C2263( C78 C2263 ) C78_=_C2276( C78 C2276 ) C78_=_C4228( C78 C4228 ) C78_=_C4235( C78 C4235 ) C78_=_C4251( C78 C4251 ) \nC78_=_C4257( C78 C4257 ) C78_=_C4274( C78 C4274 ) C78_=_C4275( C78 C4275 ) C79_=_C230( C79 C230 ) C79_=_C264( C79 C264 ) C79_=_C681( C79 C681 ) \nC79_=_C697( C79 C697 ) C79_=_C1007( C79 C1007 ) C79_=_C1030( C79 C1030 ) C79_=_C1149( C79 C1149 ) C79_=_C1296( C79 C1296 ) C79_=_C1311( C79 C1311 ) \nC79_=_C2180( C79 C2180 ) C79_=_C2264( C79 C2264 ) C79_=_C2277( C79 C2277 ) C79_=_C2330( C79 C2330 ) C79_=_C4229( C79 C4229 ) C79_=_C4236( C79 C4236 ) \nC79_=_C4252( C79 C4252 ) C79_=_C4258( C79 C4258 ) C79_=_C4282( C79 C4282 ) C79_=_C4283( C79 C4283 ) C79_=_C4284( C79 C4284 ) C79_=_C4285( C79 C4285 ) \nC206_=_C213( C206 C213 ) C206_=_C214( C206 C214 ) C206_=_C215( C206 C215 ) C206_=_C216( C206 C216 ) C206_=_C217( C206 C217 ) C206_=_C218( C206 C218 ) \nC206_=_C221( C206 C221 ) C206_=_C222( C206 C222 ) C206_=_C225( C206 C225 ) C206_=_C226( C206 C226 ) C206_=_C227( C206 C227 ) C206_=_C228( C206 C228 ) \nC206_=_C229( C206 C229 ) C206_=_C230( C206 C230 ) C206_=_C231( C206 C231 ) C206_=_C232( C206 C232 ) C206_=_C239( C206 C239 ) C206_=_C240( C206 C240 ) \nC206_=_C241( C206 C241 ) C206_=_C242( C206 C242 ) C206_=_C243( C206 C243 ) C206_=_C244( C206 C244 ) C206_=_C252( C206 C252 ) C206_=_C253( C206 C253 ) \nC206_=_C256( C206 C256 ) C206_=_C257( C206 C257 ) C206_=_C263( C206 C263 ) C206_=_C264( C206 C264 ) C206_=_C267( C206 C267 ) C206_=_C268( C206 C268 ) \nC206_=_C269( C206 C269 ) C206_=_C270( C206 C270 ) C206_=_C271( C206 C271 ) C206_=_C272( C206 C272 ) C213_=_C214( C213 C214 ) C213_=_C215( C213 C215 ) \nC213_=_C216( C213 C216 ) C213_=_C217( C213 C217 ) C213_=_C218( C213 C218 ) C213_=_C221( C213 C221 ) C213_=_C222( C213 C222 ) C213_=_C225( C213 C225 ) \nC213_=_C226( C213 C226 ) C213_=_C227( C213 C227 ) C213_=_C228( C213 C228 ) C213_=_C229( C213 C229 ) C213_=_C230( C213 C230 ) C213_=_C231( C213 C231 ) \nC213_=_C232( C213 C232 ) C213_=_C680( C213 C680 ) C213_=_C681( C213 C681 ) C214_=_C215( C214 C215 ) C214_=_C216( C214 C216 ) C214_=_C217( C214 C217 ) \nC214_=_C218( C214 C218 ) C214_=_C221( C214 C221 ) C214_=_C222( C214 C222 ) C214_=_C225( C214 C225 ) C214_=_C226( C214 C226 ) C214_=_C227( C214 C227 ) \nC214_=_C228( C214 C228 ) C214_=_C229( C214 C229 ) C214_=_C230( C214 C230 ) C214_=_C231( C214 C231 ) C214_=_C232( C214 C232 ) C214_=_C696( C214 C696 ) \nC214_=_C697( C214 C697 ) C215_=_C216( C215 C216 ) C215_=_C217( C215 C217 ) C215_=_C218( C215 C218 ) C215_=_C221( C215 C221 ) C215_=_C222( C215 C222 ) \nC215_=_C225( C215 C225 ) C215_=_C226( C215 C226 ) C215_=_C227( C215 C227 ) C215_=_C228( C215 C228 ) C215_=_C229( C215 C229 ) C215_=_C230( C215 C230 ) \nC215_=_C231( C215 C231 ) C215_=_C232( C215 C232 ) C215_=_C1006( C215 C1006 ) C215_=_C1007( C215 C1007 ) C216_=_C217( C216 C217 ) C216_=_C218( C216 C218 ) \nC216_=_C221( C216 C221 ) C216_=_C222( C216 C222 ) C216_=_C225( C216 C225 ) C216_=_C226( C216 C226 ) C216_=_C227( C216 C227 ) C216_=_C228( C216 C228 ) \nC216_=_C229( C216 C229 ) C216_=_C230( C216 C230 ) C216_=_C231( C216 C231 ) C216_=_C232( C216 C232 ) C216_=_C1029( C216 C1029 ) C216_=_C1030( C216 C1030 ) \nC217_=_C218( C217 C218 ) C217_=_C221( C217 C221 ) C217_=_C222( C217 C222 ) C217_=_C225( C217 C225 ) C217_=_C226( C217 C226 ) C217_=_C227( C217 C227 ) \nC217_=_C228( C217 C228 ) C217_=_C229( C217 C229 ) C217_=_C230( C217 C230 ) C217_=_C231( C217 C231 ) C217_=_C232( C217 C232 ) C217_=_C1295( C217 C1295 ) \nC217_=_C1296( C217 C1296 ) C218_=_C221( C218 C221 ) C218_=_C222( C218 C222 ) C218_=_C225( C218 C225 ) C218_=_C226( C218 C226 ) C218_=_C227( C218 C227 ) \nC218_=_C228( C218 C228 ) C218_=_C229( C218 C229 ) C218_=_C230( C218 C230 ) C218_=_C231( C218 C231 ) C218_=_C232( C218 C232 ) C218_=_C1310( C218 C1310 ) \nC218_=_C1311( C218 C1311 ) C221_=_C222( C221 C222 ) C221_=_C225( C221 C225 ) C221_=_C226( C221 C226 ) C221_=_C227( C221 C227 ) C221_=_C228( C221 C228 ) \nC221_=_C229( C221 C229 ) C221_=_C230( C221 C230 ) C221_=_C231( C221 C231 ) C221_=_C232(</w:t>
      </w:r>
    </w:p>
    <w:p>
      <w:pPr>
        <w:pStyle w:val="PreformattedText"/>
        <w:bidi w:val="0"/>
        <w:spacing w:before="0" w:after="0"/>
        <w:jc w:val="left"/>
        <w:rPr/>
      </w:pPr>
      <w:r>
        <w:rPr/>
        <w:t xml:space="preserve"> </w:t>
      </w:r>
      <w:r>
        <w:rPr/>
        <w:t>C221 C232 ) C221_=_C2263( C221 C2263 ) C221_=_C2264( C221 C2264 ) \nC222_=_C225( C222 C225 ) C222_=_C226( C222 C226 ) C222_=_C227( C222 C227 ) C222_=_C228( C222 C228 ) C222_=_C229( C222 C229 ) C222_=_C230( C222 C230 ) \nC222_=_C231( C222 C231 ) C222_=_C232( C222 C232 ) C222_=_C2276( C222 C2276 ) C222_=_C2277( C222 C2277 ) C225_=_C226( C225 C226 ) C225_=_C227( C225 C227 ) \nC225_=_C228( C225 C228 ) C225_=_C229( C225 C229 ) C225_=_C230( C225 C230 ) C225_=_C231( C225 C231 ) C225_=_C232( C225 C232 ) C225_=_C4228( C225 C4228 ) \nC225_=_C4229( C225 C4229 ) C226_=_C227( C226 C227 ) C226_=_C228( C226 C228 ) C226_=_C229( C226 C229 ) C226_=_C230( C226 C230 ) C226_=_C231( C226 C231 ) \nC226_=_C232( C226 C232 ) C226_=_C4235( C226 C4235 ) C226_=_C4236( C226 C4236 ) C227_=_C228( C227 C228 ) C227_=_C229( C227 C229 ) C227_=_C230( C227 C230 ) \nC227_=_C231( C227 C231 ) C227_=_C232( C227 C232 ) C227_=_C4251( C227 C4251 ) C227_=_C4252( C227 C4252 ) C228_=_C229( C228 C229 ) C228_=_C230( C228 C230 ) \nC228_=_C231( C228 C231 ) C228_=_C232( C228 C232 ) C228_=_C4257( C228 C4257 ) C228_=_C4258( C228 C4258 ) C229_=_C230( C229 C230 ) C229_=_C231( C229 C231 ) \nC229_=_C232( C229 C232 ) C229_=_C263( C229 C263 ) C229_=_C680( C229 C680 ) C229_=_C696( C229 C696 ) C229_=_C1006( C229 C1006 ) C229_=_C1029( C229 C1029 ) \nC229_=_C1295( C229 C1295 ) C229_=_C1310( C229 C1310 ) C229_=_C2263( C229 C2263 ) C229_=_C2276( C229 C2276 ) C229_=_C4228( C229 C4228 ) C229_=_C4235( C229 C4235 ) \nC229_=_C4251( C229 C4251 ) C229_=_C4257( C229 C4257 ) C229_=_C4274( C229 C4274 ) C229_=_C4275( C229 C4275 ) C230_=_C231( C230 C231 ) C230_=_C232( C230 C232 ) \nC230_=_C264( C230 C264 ) C230_=_C681( C230 C681 ) C230_=_C697( C230 C697 ) C230_=_C1007( C230 C1007 ) C230_=_C1030( C230 C1030 ) C230_=_C1149( C230 C1149 ) \nC230_=_C1296( C230 C1296 ) C230_=_C1311( C230 C1311 ) C230_=_C2180( C230 C2180 ) C230_=_C2264( C230 C2264 ) C230_=_C2277( C230 C2277 ) C230_=_C2330( C230 C2330 ) \nC230_=_C4229( C230 C4229 ) C230_=_C4236( C230 C4236 ) C230_=_C4252( C230 C4252 ) C230_=_C4258( C230 C4258 ) C230_=_C4282( C230 C4282 ) C230_=_C4283( C230 C4283 ) \nC230_=_C4284( C230 C4284 ) C230_=_C4285( C230 C4285 ) C231_=_C232( C231 C232 ) C231_=_C4274( C231 C4274 ) C231_=_C4282( C231 C4282 ) C232_=_C4275( C232 C4275 ) \nC232_=_C4283( C232 C4283 ) C239_=_C240( C239 C240 ) C239_=_C241( C239 C241 ) C239_=_C242( C239 C242 ) C239_=_C243( C239 C243 ) C239_=_C244( C239 C244 ) \nC239_=_C252( C239 C252 ) C239_=_C253( C239 C253 ) C239_=_C256( C239 C256 ) C239_=_C257( C239 C257 ) C239_=_C263( C239 C263 ) C239_=_C264( C239 C264 ) \nC239_=_C267( C239 C267 ) C239_=_C268( C239 C268 ) C239_=_C269( C239 C269 ) C239_=_C270( C239 C270 ) C239_=_C271( C239 C271 ) C239_=_C272( C239 C272 ) \nC240_=_C241( C240 C241 ) C240_=_C242( C240 C242 ) C240_=_C243( C240 C243 ) C240_=_C244( C240 C244 ) C240_=_C252( C240 C252 ) C240_=_C253( C240 C253 ) \nC240_=_C256( C240 C256 ) C240_=_C257( C240 C257 ) C240_=_C263( C240 C263 ) C240_=_C264( C240 C264 ) C240_=_C267( C240 C267 ) C240_=_C268( C240 C268 ) \nC240_=_C269( C240 C269 ) C240_=_C270( C240 C270 ) C240_=_C271( C240 C271 ) C240_=_C272( C240 C272 ) C241_=_C242( C241 C242 ) C241_=_C243( C241 C243 ) \nC241_=_C244( C241 C244 ) C241_=_C252( C241 C252 ) C241_=_C253( C241 C253 ) C241_=_C256( C241 C256 ) C241_=_C257( C241 C257 ) C241_=_C263( C241 C263 ) \nC241_=_C264( C241 C264 ) C241_=_C267( C241 C267 ) C241_=_C268( C241 C268 ) C241_=_C269( C241 C269 ) C241_=_C270( C241 C270 ) C241_=_C271( C241 C271 ) \nC241_=_C272( C241 C272 ) C242_=_C243( C242 C243 ) C242_=_C244( C242 C244 ) C242_=_C252( C242 C252 ) C242_=_C253( C242 C253 ) C242_=_C256( C242 C256 ) \nC242_=_C257( C242 C257 ) C242_=_C263( C242 C263 ) C242_=_C264( C242 C264 ) C242_=_C267( C242 C267 ) C242_=_C268( C242 C268 ) C242_=_C269( C242 C269 ) \nC242_=_C270( C242 C270 ) C242_=_C271( C242 C271 ) C242_=_C272( C242 C272 ) C243_=_C244( C243 C244 ) C243_=_C252( C243 C252 ) C243_=_C253( C243 C253 ) \nC243_=_C256( C243 C256 ) C243_=_C257( C243 C257 ) C243_=_C263( C243 C263 ) C243_=_C264( C243 C264 ) C243_=_C267( C243 C267 ) C243_=_C268( C243 C268 ) \nC243_=_C269( C243 C269 ) C243_=_C270( C243 C270 ) C243_=_C271( C243 C271 ) C243_=_C272( C243 C272 ) C243_=_C591( C243 C591 ) C243_=_C592( C243 C592 ) \nC243_=_C593( C243 C593 ) C243_=_C598( C243 C598 ) C243_=_C599( C243 C599 ) C243_=_C600( C243 C600 ) C243_=_C601( C243 C601 ) C243_=_C602( C243 C602 ) \nC243_=_C605( C243 C605 ) C243_=_C606( C243 C606 ) C244_=_C252( C244 C252 ) C244_=_C253( C244 C253 ) C244_=_C256( C244 C256 ) C244_=_C257( C244 C257 ) \nC244_=_C263( C244 C263 ) C244_=_C264( C244 C264 ) C244_=_C267( C244 C267 ) C244_=_C268( C244 C268 ) C244_=_C269( C244 C269 ) C244_=_C270( C244 C270 ) \nC244_=_C271( C244 C271 ) C244_=_C272( C244 C272 ) C244_=_C611( C244 C611 ) C244_=_C612( C244 C612 ) C244_=_C613( C244 C613 ) C244_=_C616( C244 C616 ) \nC244_=_C619( C244 C619 ) C244_=_C620( C244 C620 ) C244_=_C621( C244 C621 ) C244_=_C622( C244 C622 ) C244_=_C625( C244 C625 ) C244_=_C626( C244 C626 ) \nC244_=_C631( C244 C631 ) C252_=_C253( C252 C253 ) C252_=_C256( C252 C256 ) C252_=_C257( C252 C257 ) C252_=_C263( C252 C263 ) C252_=_C264( C252 C264 ) \nC252_=_C267( C252 C267 ) C252_=_C268( C252 C268 ) C252_=_C269( C252 C269 ) C252_=_C270( C252 C270 ) C252_=_C271( C252 C271 ) C252_=_C272( C252 C272 ) \nC253_=_C256( C253 C256 ) C253_=_C257( C253 C257 ) C253_=_C263( C253 C263 ) C253_=_C264( C253 C264 ) C253_=_C267( C253 C267 ) C253_=_C268( C253 C268 ) \nC253_=_C269( C253 C269 ) C253_=_C270( C253 C270 ) C253_=_C271( C253 C271 ) C253_=_C272( C253 C272 ) C256_=_C257( C256 C257 ) C256_=_C263( C256 C263 ) \nC256_=_C264( C256 C264 ) C256_=_C267( C256 C267 ) C256_=_C268( C256 C268 ) C256_=_C269( C256 C269 ) C256_=_C270( C256 C270 ) C256_=_C271( C256 C271 ) \nC256_=_C272( C256 C272 ) C256_=_C2560( C256 C2560 ) C257_=_C263( C257 C263 ) C257_=_C264( C257 C264 ) C257_=_C267( C257 C267 ) C257_=_C268( C257 C268 ) \nC257_=_C269( C257 C269 ) C257_=_C270( C257 C270 ) C257_=_C271( C257 C271 ) C257_=_C272( C257 C272 ) C263_=_C264( C263 C264 ) C263_=_C267( C263 C267 ) \nC263_=_C268( C263 C268 ) C263_=_C269( C263 C269 ) C263_=_C270( C263 C270 ) C263_=_C271( C263 C271 ) C263_=_C272( C263 C272 ) C263_=_C680( C263 C680 ) \nC263_=_C696( C263 C696 ) C263_=_C1006( C263 C1006 ) C263_=_C1029( C263 C1029 ) C263_=_C1295( C263 C1295 ) C263_=_C1310( C263 C1310 ) C263_=_C2263( C263 C2263 ) \nC263_=_C2276( C263 C2276 ) C263_=_C4228( C263 C4228 ) C263_=_C4235( C263 C4235 ) C263_=_C4251( C263 C4251 ) C263_=_C4257( C263 C4257 ) C263_=_C4274( C263 C4274 ) \nC263_=_C4275( C263 C4275 ) C264_=_C267( C264 C267 ) C264_=_C268( C264 C268 ) C264_=_C269( C264 C269 ) C264_=_C270( C264 C270 ) C264_=_C271( C264 C271 ) \nC264_=_C272( C264 C272 ) C264_=_C681( C264 C681 ) C264_=_C697( C264 C697 ) C264_=_C1007( C264 C1007 ) C264_=_C1030( C264 C1030 ) C264_=_C1149( C264 C1149 ) \nC264_=_C1296( C264 C1296 ) C264_=_C1311( C264 C1311 ) C264_=_C2180( C264 C2180 ) C264_=_C2264( C264 C2264 ) C264_=_C2277( C264 C2277 ) C264_=_C2330( C264 C2330 ) \nC264_=_C4229( C264 C4229 ) C264_=_C4236( C264 C4236 ) C264_=_C4252( C264 C4252 ) C264_=_C4258( C264 C4258 ) C264_=_C4282( C264 C4282 ) C264_=_C4283( C264 C4283 ) \nC264_=_C4284( C264 C4284 ) C264_=_C4285( C264 C4285 ) C267_=_C268( C267 C268 ) C267_=_C269( C267 C269 ) C267_=_C270( C267 C270 ) C267_=_C271( C267 C271 ) \nC267_=_C272( C267 C272 ) C267_=_C4309( C267 C4309 ) C267_=_C4372( C267 C4372 ) C268_=_C269( C268 C269 ) C268_=_C270( C268 C270 ) C268_=_C271( C268 C271 ) \nC268_=_C272( C268 C272 ) C268_=_C1488( C268 C1488 ) C268_=_C2636( C268 C2636 ) C269_=_C270( C269 C270 ) C269_=_C271( C269 C271 ) C269_=_C272( C269 C272 ) \nC270_=_C271( C270 C271 ) C270_=_C272( C270 C272 ) C270_=_C1490( C270 C1490 ) C270_=_C2638( C270 C2638 ) C271_=_C272( C271 C272 ) C272_=_C1491( C272 C1491 ) \nC272_=_C2639( C272 C2639 ) C591_=_C592( C591 C592 ) C591_=_C593( C591 C593 ) C591_=_C598( C591 C598 ) C591_=_C599( C591 C599 ) C591_=_C600( C591 C600 ) \nC591_=_C601( C591 C601 ) C591_=_C602( C591 C602 ) C591_=_C605( C591 C605 ) C591_=_C606( C591 C606 ) C591_=_C611( C591 C611 ) C592_=_C593( C592 C593 ) \nC592_=_C598( C592 C598 ) C592_=_C599( C592 C599 ) C592_=_C600( C592 C600 ) C592_=_C601( C592 C601 ) C592_=_C602( C592 C602 ) C592_=_C605( C592 C605 ) \nC592_=_C606( C592 C606 ) C592_=_C612( C592 C612 ) C593_=_C598( C593 C598 ) C593_=_C599( C593 C599 ) C593_=_C600( C593 C600 ) C593_=_C601( C593 C601 ) \nC593_=_C602( C593 C602 ) C593_=_C605( C593 C605 ) C593_=_C606( C593 C606 ) C593_=_C1488( C593 C1488 ) C593_=_C1490( C593 C1490 ) C593_=_C1491( C593 C1491 ) \nC598_=_C599( C598 C599 ) C598_=_C600( C598 C600 ) C598_=_C601( C598 C601 ) C598_=_C602( C598 C602 ) C598_=_C605( C598 C605 ) C598_=_C606( C598 C606 ) \nC598_=_C2636( C598 C2636 ) C598_=_C2638( C598 C2638 ) C598_=_C2639( C598 C2639 ) C599_=_C600( C599 C600 ) C599_=_C601( C599 C601 ) C599_=_C602( C599 C602 ) \nC599_=_C605( C599 C605 ) C599_=_C606( C599 C606 ) C599_=_C619( C599 C619 ) C600_=_C601( C600 C601 ) C600_=_C602( C600 C602 ) C600_=_C605( C600 C605 ) \nC600_=_C606( C600 C606 ) C600_=_C620( C600 C620 ) C601_=_C602( C601 C602 ) C601_=_C605( C601 C605 ) C601_=_C606( C601 C606 ) C601_=_C621( C601 C621 ) \nC602_=_C605( C602 C605 ) C602_=_C606( C602 C606 ) C602_=_C622( C602 C622 ) C605_=_C606( C605 C606 ) C605_=_C625( C605 C625 ) C606_=_C626( C606 C626 ) \nC611_=_C612( C611 C612 ) C611_=_C613( C611 C613 ) C611_=_C616( C611 C616 ) C611_=_C619( C611 C619 ) C611_=_C620( C611 C620 ) C611_=_C621( C611 C621 ) \nC611_=_C622( C611 C622 ) C611_=_C625( C611 C625 ) C611_=_C626( C611 C626 ) C611_=_C631( C611 C631 ) C612_=_C613( C612 C613 ) C612_=_C616( C612 C616 ) \nC612_=_C619( C612 C619 ) C612_=_C620( C612 C620 ) C612_=_C621( C612 C621 ) C612_=_C622( C612 C622 ) C612_=_C625( C612 C625 ) C612_=_C626( C612 C626 ) \nC612_=_C631( C612 C631 ) C613_=_C616( C613 C616 ) C613_=_C619( C613 C619 ) C613_=_C620(</w:t>
      </w:r>
    </w:p>
    <w:p>
      <w:pPr>
        <w:pStyle w:val="PreformattedText"/>
        <w:bidi w:val="0"/>
        <w:spacing w:before="0" w:after="0"/>
        <w:jc w:val="left"/>
        <w:rPr/>
      </w:pPr>
      <w:r>
        <w:rPr/>
        <w:t xml:space="preserve"> </w:t>
      </w:r>
      <w:r>
        <w:rPr/>
        <w:t>C613 C620 ) C613_=_C621( C613 C621 ) C613_=_C622( C613 C622 ) \nC613_=_C625( C613 C625 ) C613_=_C626( C613 C626 ) C613_=_C631( C613 C631 ) C613_=_C1149( C613 C1149 ) C616_=_C619( C616 C619 ) C616_=_C620( C616 C620 ) \nC616_=_C621( C616 C621 ) C616_=_C622( C616 C622 ) C616_=_C625( C616 C625 ) C616_=_C626( C616 C626 ) C616_=_C631( C616 C631 ) C616_=_C2180( C616 C2180 ) \nC619_=_C620( C619 C620 ) C619_=_C621( C619 C621 ) C619_=_C622( C619 C622 ) C619_=_C625( C619 C625 ) C619_=_C626( C619 C626 ) C619_=_C631( C619 C631 ) \nC620_=_C621( C620 C621 ) C620_=_C622( C620 C622 ) C620_=_C625( C620 C625 ) C620_=_C626( C620 C626 ) C620_=_C631( C620 C631 ) C621_=_C622( C621 C622 ) \nC621_=_C625( C621 C625 ) C621_=_C626( C621 C626 ) C621_=_C631( C621 C631 ) C622_=_C625( C622 C625 ) C622_=_C626( C622 C626 ) C622_=_C631( C622 C631 ) \nC625_=_C626( C625 C626 ) C625_=_C631( C625 C631 ) C626_=_C631( C626 C631 ) C631_=_C4284( C631 C4284 ) C631_=_C4300( C631 C4300 ) C631_=_C4310( C631 C4310 ) \nC680_=_C681( C680 C681 ) C680_=_C696( C680 C696 ) C680_=_C1006( C680 C1006 ) C680_=_C1029( C680 C1029 ) C680_=_C1295( C680 C1295 ) C680_=_C1310( C680 C1310 ) \nC680_=_C2263( C680 C2263 ) C680_=_C2276( C680 C2276 ) C680_=_C4228( C680 C4228 ) C680_=_C4235( C680 C4235 ) C680_=_C4251( C680 C4251 ) C680_=_C4257( C680 C4257 ) \nC680_=_C4274( C680 C4274 ) C680_=_C4275( C680 C4275 ) C681_=_C697( C681 C697 ) C681_=_C1007( C681 C1007 ) C681_=_C1030( C681 C1030 ) C681_=_C1149( C681 C1149 ) \nC681_=_C1296( C681 C1296 ) C681_=_C1311( C681 C1311 ) C681_=_C2180( C681 C2180 ) C681_=_C2264( C681 C2264 ) C681_=_C2277( C681 C2277 ) C681_=_C2330( C681 C2330 ) \nC681_=_C4229( C681 C4229 ) C681_=_C4236( C681 C4236 ) C681_=_C4252( C681 C4252 ) C681_=_C4258( C681 C4258 ) C681_=_C4282( C681 C4282 ) C681_=_C4283( C681 C4283 ) \nC681_=_C4284( C681 C4284 ) C681_=_C4285( C681 C4285 ) C696_=_C697( C696 C697 ) C696_=_C1006( C696 C1006 ) C696_=_C1029( C696 C1029 ) C696_=_C1295( C696 C1295 ) \nC696_=_C1310( C696 C1310 ) C696_=_C2263( C696 C2263 ) C696_=_C2276( C696 C2276 ) C696_=_C4228( C696 C4228 ) C696_=_C4235( C696 C4235 ) C696_=_C4251( C696 C4251 ) \nC696_=_C4257( C696 C4257 ) C696_=_C4274( C696 C4274 ) C696_=_C4275( C696 C4275 ) C697_=_C1007( C697 C1007 ) C697_=_C1030( C697 C1030 ) C697_=_C1149( C697 C1149 ) \nC697_=_C1296( C697 C1296 ) C697_=_C1311( C697 C1311 ) C697_=_C2180( C697 C2180 ) C697_=_C2264( C697 C2264 ) C697_=_C2277( C697 C2277 ) C697_=_C2330( C697 C2330 ) \nC697_=_C4229( C697 C4229 ) C697_=_C4236( C697 C4236 ) C697_=_C4252( C697 C4252 ) C697_=_C4258( C697 C4258 ) C697_=_C4282( C697 C4282 ) C697_=_C4283( C697 C4283 ) \nC697_=_C4284( C697 C4284 ) C697_=_C4285( C697 C4285 ) C1006_=_C1007( C1006 C1007 ) C1006_=_C1029( C1006 C1029 ) C1006_=_C1295( C1006 C1295 ) C1006_=_C1310( C1006 C1310 ) \nC1006_=_C2263( C1006 C2263 ) C1006_=_C2276( C1006 C2276 ) C1006_=_C4228( C1006 C4228 ) C1006_=_C4235( C1006 C4235 ) C1006_=_C4251( C1006 C4251 ) C1006_=_C4257( C1006 C4257 ) \nC1006_=_C4274( C1006 C4274 ) C1006_=_C4275( C1006 C4275 ) C1007_=_C1030( C1007 C1030 ) C1007_=_C1149( C1007 C1149 ) C1007_=_C1296( C1007 C1296 ) C1007_=_C1311( C1007 C1311 ) \nC1007_=_C2180( C1007 C2180 ) C1007_=_C2264( C1007 C2264 ) C1007_=_C2277( C1007 C2277 ) C1007_=_C2330( C1007 C2330 ) C1007_=_C4229( C1007 C4229 ) C1007_=_C4236( C1007 C4236 ) \nC1007_=_C4252( C1007 C4252 ) C1007_=_C4258( C1007 C4258 ) C1007_=_C4282( C1007 C4282 ) C1007_=_C4283( C1007 C4283 ) C1007_=_C4284( C1007 C4284 ) C1007_=_C4285( C1007 C4285 ) \nC1029_=_C1030( C1029 C1030 ) C1029_=_C1295( C1029 C1295 ) C1029_=_C1310( C1029 C1310 ) C1029_=_C2263( C1029 C2263 ) C1029_=_C2276( C1029 C2276 ) C1029_=_C4228( C1029 C4228 ) \nC1029_=_C4235( C1029 C4235 ) C1029_=_C4251( C1029 C4251 ) C1029_=_C4257( C1029 C4257 ) C1029_=_C4274( C1029 C4274 ) C1029_=_C4275( C1029 C4275 ) C1030_=_C1149( C1030 C1149 ) \nC1030_=_C1296( C1030 C1296 ) C1030_=_C1311( C1030 C1311 ) C1030_=_C2180( C1030 C2180 ) C1030_=_C2264( C1030 C2264 ) C1030_=_C2277( C1030 C2277 ) C1030_=_C2330( C1030 C2330 ) \nC1030_=_C4229( C1030 C4229 ) C1030_=_C4236( C1030 C4236 ) C1030_=_C4252( C1030 C4252 ) C1030_=_C4258( C1030 C4258 ) C1030_=_C4282( C1030 C4282 ) C1030_=_C4283( C1030 C4283 ) \nC1030_=_C4284( C1030 C4284 ) C1030_=_C4285( C1030 C4285 ) C1102_=_C1103( C1102 C1103 ) C1102_=_C1104( C1102 C1104 ) C1102_=_C1105( C1102 C1105 ) C1103_=_C1104( C1103 C1104 ) \nC1103_=_C1105( C1103 C1105 ) C1104_=_C1105( C1104 C1105 ) C1104_=_C1115( C1104 C1115 ) C1105_=_C1116( C1105 C1116 ) C1105_=_C4300( C1105 C4300 ) C1115_=_C1116( C1115 C1116 ) \nC1115_=_C1117( C1115 C1117 ) C1116_=_C1117( C1116 C1117 ) C1116_=_C4300( C1116 C4300 ) C1117_=_C4372( C1117 C4372 ) C1149_=_C1296( C1149 C1296 ) C1149_=_C1311( C1149 C1311 ) \nC1149_=_C2180( C1149 C2180 ) C1149_=_C2264( C1149 C2264 ) C1149_=_C2277( C1149 C2277 ) C1149_=_C2330( C1149 C2330 ) C1149_=_C4229( C1149 C4229 ) C1149_=_C4236( C1149 C4236 ) \nC1149_=_C4252( C1149 C4252 ) C1149_=_C4258( C1149 C4258 ) C1149_=_C4282( C1149 C4282 ) C1149_=_C4283( C1149 C4283 ) C1149_=_C4284( C1149 C4284 ) C1149_=_C4285( C1149 C4285 ) \nC1295_=_C1296( C1295 C1296 ) C1295_=_C1310( C1295 C1310 ) C1295_=_C2263( C1295 C2263 ) C1295_=_C2276( C1295 C2276 ) C1295_=_C4228( C1295 C4228 ) C1295_=_C4235( C1295 C4235 ) \nC1295_=_C4251( C1295 C4251 ) C1295_=_C4257( C1295 C4257 ) C1295_=_C4274( C1295 C4274 ) C1295_=_C4275( C1295 C4275 ) C1296_=_C1311( C1296 C1311 ) C1296_=_C2180( C1296 C2180 ) \nC1296_=_C2264( C1296 C2264 ) C1296_=_C2277( C1296 C2277 ) C1296_=_C2330( C1296 C2330 ) C1296_=_C4229( C1296 C4229 ) C1296_=_C4236( C1296 C4236 ) C1296_=_C4252( C1296 C4252 ) \nC1296_=_C4258( C1296 C4258 ) C1296_=_C4282( C1296 C4282 ) C1296_=_C4283( C1296 C4283 ) C1296_=_C4284( C1296 C4284 ) C1296_=_C4285( C1296 C4285 ) C1310_=_C1311( C1310 C1311 ) \nC1310_=_C2263( C1310 C2263 ) C1310_=_C2276( C1310 C2276 ) C1310_=_C4228( C1310 C4228 ) C1310_=_C4235( C1310 C4235 ) C1310_=_C4251( C1310 C4251 ) C1310_=_C4257( C1310 C4257 ) \nC1310_=_C4274( C1310 C4274 ) C1310_=_C4275( C1310 C4275 ) C1311_=_C2180( C1311 C2180 ) C1311_=_C2264( C1311 C2264 ) C1311_=_C2277( C1311 C2277 ) C1311_=_C2330( C1311 C2330 ) \nC1311_=_C4229( C1311 C4229 ) C1311_=_C4236( C1311 C4236 ) C1311_=_C4252( C1311 C4252 ) C1311_=_C4258( C1311 C4258 ) C1311_=_C4282( C1311 C4282 ) C1311_=_C4283( C1311 C4283 ) \nC1311_=_C4284( C1311 C4284 ) C1311_=_C4285( C1311 C4285 ) C1370_=_C1404( C1370 C1404 ) C1370_=_C1622( C1370 C1622 ) C1370_=_C1649( C1370 C1649 ) C1370_=_C2560( C1370 C2560 ) \nC1370_=_C4302( C1370 C4302 ) C1370_=_C4305( C1370 C4305 ) C1370_=_C4309( C1370 C4309 ) C1404_=_C1622( C1404 C1622 ) C1404_=_C1649( C1404 C1649 ) C1404_=_C2560( C1404 C2560 ) \nC1404_=_C4302( C1404 C4302 ) C1404_=_C4305( C1404 C4305 ) C1404_=_C4309( C1404 C4309 ) C1488_=_C1490( C1488 C1490 ) C1488_=_C1491( C1488 C1491 ) C1488_=_C2636( C1488 C2636 ) \nC1490_=_C1491( C1490 C1491 ) C1490_=_C2638( C1490 C2638 ) C1491_=_C2639( C1491 C2639 ) C1622_=_C1649( C1622 C1649 ) C1622_=_C2560( C1622 C2560 ) C1622_=_C4302( C1622 C4302 ) \nC1622_=_C4305( C1622 C4305 ) C1622_=_C4309( C1622 C4309 ) C1649_=_C2560( C1649 C2560 ) C1649_=_C4302( C1649 C4302 ) C1649_=_C4305( C1649 C4305 ) C1649_=_C4309( C1649 C4309 ) \nC2180_=_C2264( C2180 C2264 ) C2180_=_C2277( C2180 C2277 ) C2180_=_C2330( C2180 C2330 ) C2180_=_C4229( C2180 C4229 ) C2180_=_C4236( C2180 C4236 ) C2180_=_C4252( C2180 C4252 ) \nC2180_=_C4258( C2180 C4258 ) C2180_=_C4282( C2180 C4282 ) C2180_=_C4283( C2180 C4283 ) C2180_=_C4284( C2180 C4284 ) C2180_=_C4285( C2180 C4285 ) C2263_=_C2264( C2263 C2264 ) \nC2263_=_C2276( C2263 C2276 ) C2263_=_C4228( C2263 C4228 ) C2263_=_C4235( C2263 C4235 ) C2263_=_C4251( C2263 C4251 ) C2263_=_C4257( C2263 C4257 ) C2263_=_C4274( C2263 C4274 ) \nC2263_=_C4275( C2263 C4275 ) C2264_=_C2277( C2264 C2277 ) C2264_=_C2330( C2264 C2330 ) C2264_=_C4229( C2264 C4229 ) C2264_=_C4236( C2264 C4236 ) C2264_=_C4252( C2264 C4252 ) \nC2264_=_C4258( C2264 C4258 ) C2264_=_C4282( C2264 C4282 ) C2264_=_C4283( C2264 C4283 ) C2264_=_C4284( C2264 C4284 ) C2264_=_C4285( C2264 C4285 ) C2276_=_C2277( C2276 C2277 ) \nC2276_=_C4228( C2276 C4228 ) C2276_=_C4235( C2276 C4235 ) C2276_=_C4251( C2276 C4251 ) C2276_=_C4257( C2276 C4257 ) C2276_=_C4274( C2276 C4274 ) C2276_=_C4275( C2276 C4275 ) \nC2277_=_C2330( C2277 C2330 ) C2277_=_C4229( C2277 C4229 ) C2277_=_C4236( C2277 C4236 ) C2277_=_C4252( C2277 C4252 ) C2277_=_C4258( C2277 C4258 ) C2277_=_C4282( C2277 C4282 ) \nC2277_=_C4283( C2277 C4283 ) C2277_=_C4284( C2277 C4284 ) C2277_=_C4285( C2277 C4285 ) C2330_=_C4229( C2330 C4229 ) C2330_=_C4236( C2330 C4236 ) C2330_=_C4252( C2330 C4252 ) \nC2330_=_C4258( C2330 C4258 ) C2330_=_C4282( C2330 C4282 ) C2330_=_C4283( C2330 C4283 ) C2330_=_C4284( C2330 C4284 ) C2330_=_C4285( C2330 C4285 ) C2560_=_C4302( C2560 C4302 ) \nC2560_=_C4305( C2560 C4305 ) C2560_=_C4309( C2560 C4309 ) C2636_=_C2638( C2636 C2638 ) C2636_=_C2639( C2636 C2639 ) C2638_=_C2639( C2638 C2639 ) C4228_=_C4229( C4228 C4229 ) \nC4228_=_C4235( C4228 C4235 ) C4228_=_C4251( C4228 C4251 ) C4228_=_C4257( C4228 C4257 ) C4228_=_C4274( C4228 C4274 ) C4228_=_C4275( C4228 C4275 ) C4229_=_C4236( C4229 C4236 ) \nC4229_=_C4252( C4229 C4252 ) C4229_=_C4258( C4229 C4258 ) C4229_=_C4282( C4229 C4282 ) C4229_=_C4283( C4229 C4283 ) C4229_=_C4284( C4229 C4284 ) C4229_=_C4285( C4229 C4285 ) \nC4235_=_C4236( C4235 C4236 ) C4235_=_C4251( C4235 C4251 ) C4235_=_C4257( C4235 C4257 ) C4235_=_C4274( C4235 C4274 ) C4235_=_C4275( C4235 C4275 ) C4236_=_C4252( C4236 C4252 ) \nC4236_=_C4258( C4236 C4258 ) C4236_=_C4282( C4236 C4282 ) C4236_=_C4283( C4236 C4283 ) C4236_=_C4284( C4236 C4284 ) C4236_=_C4285( C4236 C4285 ) C4251_=_C4252( C4251 C4252 ) \nC4251_=_C4257( C4251 C4257 ) C4251_=_C4274( C4251 C4274 ) C4251_=_C4275( C4251 C4275 ) C4252_=_C4258( C4252 C4258 ) C4252_=_C4282( C4252 C4282 ) C4252_=_C4283( C4252 C4283 ) \nC4252_=_C4284( C4252 C4284 ) C4252_=_C4285( C4252 C4285 ) C4257_=_C4258(</w:t>
      </w:r>
    </w:p>
    <w:p>
      <w:pPr>
        <w:pStyle w:val="PreformattedText"/>
        <w:bidi w:val="0"/>
        <w:spacing w:before="0" w:after="0"/>
        <w:jc w:val="left"/>
        <w:rPr/>
      </w:pPr>
      <w:r>
        <w:rPr/>
        <w:t xml:space="preserve"> </w:t>
      </w:r>
      <w:r>
        <w:rPr/>
        <w:t>C4257 C4258 ) C4257_=_C4274( C4257 C4274 ) C4257_=_C4275( C4257 C4275 ) C4258_=_C4282( C4258 C4282 ) \nC4258_=_C4283( C4258 C4283 ) C4258_=_C4284( C4258 C4284 ) C4258_=_C4285( C4258 C4285 ) C4274_=_C4275( C4274 C4275 ) C4274_=_C4282( C4274 C4282 ) C4275_=_C4283( C4275 C4283 ) \nC4282_=_C4283( C4282 C4283 ) C4282_=_C4284( C4282 C4284 ) C4282_=_C4285( C4282 C4285 ) C4283_=_C4284( C4283 C4284 ) C4283_=_C4285( C4283 C4285 ) C4284_=_C4285( C4284 C4285 ) \nC4284_=_C4300( C4284 C4300 ) C4284_=_C4310( C4284 C4310 ) C4300_=_C4310( C4300 C4310 ) C4302_=_C4303( C4302 C4303 ) C4302_=_C4305( C4302 C4305 ) C4302_=_C4309( C4302 C4309 ) \nC4303_=_C4306( C4303 C4306 ) C4303_=_C4310( C4303 C4310 ) C4305_=_C4306( C4305 C4306 ) C4305_=_C4309( C4305 C4309 ) C4306_=_C4310( C4306 C4310 ) C4309_=_C4372( C4309 C4372 ) "];1083-&gt;1086[label="84: C22 C24 C25 C55 C57 \nC58 C206 C213 C214 C215 C216 \nC217 C218 C221 C222 C225 C226 \nC227 C228 C229 C230 C231 C232 \nC239 C240 C241 C242 C243 C244 \nC252 C253 C256 C257 C267 C268 \nC269 C270 C271 C272 C591 C592 \nC593 C598 C599 C600 C601 C602 \nC605 C606 C611 C612 C613 C616 \nC619 C620 C621 C622 C625 C626 \nC631 C1102 C1103 C1104 C1105 C1115 \nC1116 C1117 C1370 C1404 C1488 C1490 \nC1491 C1622 C1649 C2560 C2636 C2638 \nC2639 C4302 C4303 C4305 C4306 C4309 \nC4372 \n558: C22_=_C24 ,C22_=_C25 ,C22_=_C55 ,C22_=_C206 ,C22_=_C213 ,\nC22_=_C214 ,C22_=_C215 ,C22_=_C216 ,C22_=_C217 ,C22_=_C218 ,C22_=_C221 ,\nC22_=_C222 ,C22_=_C225 ,C22_=_C226 ,C22_=_C227 ,C22_=_C228 ,C22_=_C229 ,\nC22_=_C230 ,C22_=_C231 ,C22_=_C232 ,C24_=_C25 ,C24_=_C57 ,C24_=_C243 ,\nC24_=_C591 ,C24_=_C592 ,C24_=_C593 ,C24_=_C598 ,C24_=_C599 ,C24_=_C600 ,\nC24_=_C601 ,C24_=_C602 ,C24_=_C605 ,C24_=_C606 ,C25_=_C58 ,C25_=_C244 ,\nC25_=_C611 ,C25_=_C612 ,C25_=_C613 ,C25_=_C616 ,C25_=_C619 ,C25_=_C620 ,\nC25_=_C621 ,C25_=_C622 ,C25_=_C625 ,C25_=_C626 ,C25_=_C631 ,C55_=_C57 ,\nC55_=_C58 ,C55_=_C206 ,C55_=_C213 ,C55_=_C214 ,C55_=_C215 ,C55_=_C216 ,\nC55_=_C217 ,C55_=_C218 ,C55_=_C221 ,C55_=_C222 ,C55_=_C225 ,C55_=_C226 ,\nC55_=_C227 ,C55_=_C228 ,C55_=_C229 ,C55_=_C230 ,C55_=_C231 ,C55_=_C232 ,\nC57_=_C58 ,C57_=_C243 ,C57_=_C591 ,C57_=_C592 ,C57_=_C593 ,C57_=_C598 ,\nC57_=_C599 ,C57_=_C600 ,C57_=_C601 ,C57_=_C602 ,C57_=_C605 ,C57_=_C606 ,\nC58_=_C244 ,C58_=_C611 ,C58_=_C612 ,C58_=_C613 ,C58_=_C616 ,C58_=_C619 ,\nC58_=_C620 ,C58_=_C621 ,C58_=_C622 ,C58_=_C625 ,C58_=_C626 ,C58_=_C631 ,\nC206_=_C213 ,C206_=_C214 ,C206_=_C215 ,C206_=_C216 ,C206_=_C217 ,C206_=_C218 ,\nC206_=_C221 ,C206_=_C222 ,C206_=_C225 ,C206_=_C226 ,C206_=_C227 ,C206_=_C228 ,\nC206_=_C229 ,C206_=_C230 ,C206_=_C231 ,C206_=_C232 ,C206_=_C239 ,C206_=_C240 ,\nC206_=_C241 ,C206_=_C242 ,C206_=_C243 ,C206_=_C244 ,C206_=_C252 ,C206_=_C253 ,\nC206_=_C256 ,C206_=_C257 ,C206_=_C267 ,C206_=_C268 ,C206_=_C269 ,C206_=_C270 ,\nC206_=_C271 ,C206_=_C272 ,C213_=_C214 ,C213_=_C215 ,C213_=_C216 ,C213_=_C217 ,\nC213_=_C218 ,C213_=_C221 ,C213_=_C222 ,C213_=_C225 ,C213_=_C226 ,C213_=_C227 ,\nC213_=_C228 ,C213_=_C229 ,C213_=_C230 ,C213_=_C231 ,C213_=_C232 ,C214_=_C215 ,\nC214_=_C216 ,C214_=_C217 ,C214_=_C218 ,C214_=_C221 ,C214_=_C222 ,C214_=_C225 ,\nC214_=_C226 ,C214_=_C227 ,C214_=_C228 ,C214_=_C229 ,C214_=_C230 ,C214_=_C231 ,\nC214_=_C232 ,C215_=_C216 ,C215_=_C217 ,C215_=_C218 ,C215_=_C221 ,C215_=_C222 ,\nC215_=_C225 ,C215_=_C226 ,C215_=_C227 ,C215_=_C228 ,C215_=_C229 ,C215_=_C230 ,\nC215_=_C231 ,C215_=_C232 ,C216_=_C217 ,C216_=_C218 ,C216_=_C221 ,C216_=_C222 ,\nC216_=_C225 ,C216_=_C226 ,C216_=_C227 ,C216_=_C228 ,C216_=_C229 ,C216_=_C230 ,\nC216_=_C231 ,C216_=_C232 ,C217_=_C218 ,C217_=_C221 ,C217_=_C222 ,C217_=_C225 ,\nC217_=_C226 ,C217_=_C227 ,C217_=_C228 ,C217_=_C229 ,C217_=_C230 ,C217_=_C231 ,\nC217_=_C232 ,C218_=_C221 ,C218_=_C222 ,C218_=_C225 ,C218_=_C226 ,C218_=_C227 ,\nC218_=_C228 ,C218_=_C229 ,C218_=_C230 ,C218_=_C231 ,C218_=_C232 ,C221_=_C222 ,\nC221_=_C225 ,C221_=_C226 ,C221_=_C227 ,C221_=_C228 ,C221_=_C229 ,C221_=_C230 ,\nC221_=_C231 ,C221_=_C232 ,C222_=_C225 ,C222_=_C226 ,C222_=_C227 ,C222_=_C228 ,\nC222_=_C229 ,C222_=_C230 ,C222_=_C231 ,C222_=_C232 ,C225_=_C226 ,C225_=_C227 ,\nC225_=_C228 ,C225_=_C229 ,C225_=_C230 ,C225_=_C231 ,C225_=_C232 ,C226_=_C227 ,\nC226_=_C228 ,C226_=_C229 ,C226_=_C230 ,C226_=_C231 ,C226_=_C232 ,C227_=_C228 ,\nC227_=_C229 ,C227_=_C230 ,C227_=_C231 ,C227_=_C232 ,C228_=_C229 ,C228_=_C230 ,\nC228_=_C231 ,C228_=_C232 ,C229_=_C230 ,C229_=_C231 ,C229_=_C232 ,C230_=_C231 ,\nC230_=_C232 ,C231_=_C232 ,C239_=_C240 ,C239_=_C241 ,C239_=_C242 ,C239_=_C243 ,\nC239_=_C244 ,C239_=_C252 ,C239_=_C253 ,C239_=_C256 ,C239_=_C257 ,C239_=_C267 ,\nC239_=_C268 ,C239_=_C269 ,C239_=_C270 ,C239_=_C271 ,C239_=_C272 ,C240_=_C241 ,\nC240_=_C242 ,C240_=_C243 ,C240_=_C244 ,C240_=_C252 ,C240_=_C253 ,C240_=_C256 ,\nC240_=_C257 ,C240_=_C267 ,C240_=_C268 ,C240_=_C269 ,C240_=_C270 ,C240_=_C271 ,\nC240_=_C272 ,C241_=_C242 ,C241_=_C243 ,C241_=_C244 ,C241_=_C252 ,C241_=_C253 ,\nC241_=_C256 ,C241_=_C257 ,C241_=_C267 ,C241_=_C268 ,C241_=_C269 ,C241_=_C270 ,\nC241_=_C271 ,C241_=_C272 ,C242_=_C243 ,C242_=_C244 ,C242_=_C252 ,C242_=_C253 ,\nC242_=_C256 ,C242_=_C257 ,C242_=_C267 ,C242_=_C268 ,C242_=_C269 ,C242_=_C270 ,\nC242_=_C271 ,C242_=_C272 ,C243_=_C244 ,C243_=_C252 ,C243_=_C253 ,C243_=_C256 ,\nC243_=_C257 ,C243_=_C267 ,C243_=_C268 ,C243_=_C269 ,C243_=_C270 ,C243_=_C271 ,\nC243_=_C272 ,C243_=_C591 ,C243_=_C592 ,C243_=_C593 ,C243_=_C598 ,C243_=_C599 ,\nC243_=_C600 ,C243_=_C601 ,C243_=_C602 ,C243_=_C605 ,C243_=_C606 ,C244_=_C252 ,\nC244_=_C253 ,C244_=_C256 ,C244_=_C257 ,C244_=_C267 ,C244_=_C268 ,C244_=_C269 ,\nC244_=_C270 ,C244_=_C271 ,C244_=_C272 ,C244_=_C611 ,C244_=_C612 ,C244_=_C613 ,\nC244_=_C616 ,C244_=_C619 ,C244_=_C620 ,C244_=_C621 ,C244_=_C622 ,C244_=_C625 ,\nC244_=_C626 ,C244_=_C631 ,C252_=_C253 ,C252_=_C256 ,C252_=_C257 ,C252_=_C267 ,\nC252_=_C268 ,C252_=_C269 ,C252_=_C270 ,C252_=_C271 ,C252_=_C272 ,C253_=_C256 ,\nC253_=_C257 ,C253_=_C267 ,C253_=_C268 ,C253_=_C269 ,C253_=_C270 ,C253_=_C271 ,\nC253_=_C272 ,C256_=_C257 ,C256_=_C267 ,C256_=_C268 ,C256_=_C269 ,C256_=_C270 ,\nC256_=_C271 ,C256_=_C272 ,C256_=_C2560 ,C257_=_C267 ,C257_=_C268 ,C257_=_C269 ,\nC257_=_C270 ,C257_=_C271 ,C257_=_C272 ,C267_=_C268 ,C267_=_C269 ,C267_=_C270 ,\nC267_=_C271 ,C267_=_C272 ,C267_=_C4309 ,C267_=_C4372 ,C268_=_C269 ,C268_=_C270 ,\nC268_=_C271 ,C268_=_C272 ,C268_=_C1488 ,C268_=_C2636 ,C269_=_C270 ,C269_=_C271 ,\nC269_=_C272 ,C270_=_C271 ,C270_=_C272 ,C270_=_C1490 ,C270_=_C2638 ,C271_=_C272 ,\nC272_=_C1491 ,C272_=_C2639 ,C591_=_C592 ,C591_=_C593 ,C591_=_C598 ,C591_=_C599 ,\nC591_=_C600 ,C591_=_C601 ,C591_=_C602 ,C591_=_C605 ,C591_=_C606 ,C591_=_C611 ,\nC592_=_C593 ,C592_=_C598 ,C592_=_C599 ,C592_=_C600 ,C592_=_C601 ,C592_=_C602 ,\nC592_=_C605 ,C592_=_C606 ,C592_=_C612 ,C593_=_C598 ,C593_=_C599 ,C593_=_C600 ,\nC593_=_C601 ,C593_=_C602 ,C593_=_C605 ,C593_=_C606 ,C593_=_C1488 ,C593_=_C1490 ,\nC593_=_C1491 ,C598_=_C599 ,C598_=_C600 ,C598_=_C601 ,C598_=_C602 ,C598_=_C605 ,\nC598_=_C606 ,C598_=_C2636 ,C598_=_C2638 ,C598_=_C2639 ,C599_=_C600 ,C599_=_C601 ,\nC599_=_C602 ,C599_=_C605 ,C599_=_C606 ,C599_=_C619 ,C600_=_C601 ,C600_=_C602 ,\nC600_=_C605 ,C600_=_C606 ,C600_=_C620 ,C601_=_C602 ,C601_=_C605 ,C601_=_C606 ,\nC601_=_C621 ,C602_=_C605 ,C602_=_C606 ,C602_=_C622 ,C605_=_C606 ,C605_=_C625 ,\nC606_=_C626 ,C611_=_C612 ,C611_=_C613 ,C611_=_C616 ,C611_=_C619 ,C611_=_C620 ,\nC611_=_C621 ,C611_=_C622 ,C611_=_C625 ,C611_=_C626 ,C611_=_C631 ,C612_=_C613 ,\nC612_=_C616 ,C612_=_C619 ,C612_=_C620 ,C612_=_C621 ,C612_=_C622 ,C612_=_C625 ,\nC612_=_C626 ,C612_=_C631 ,C613_=_C616 ,C613_=_C619 ,C613_=_C620 ,C613_=_C621 ,\nC613_=_C622 ,C613_=_C625 ,C613_=_C626 ,C613_=_C631 ,C616_=_C619 ,C616_=_C620 ,\nC616_=_C621 ,C616_=_C622 ,C616_=_C625 ,C616_=_C626 ,C616_=_C631 ,C619_=_C620 ,\nC619_=_C621 ,C619_=_C622 ,C619_=_C625 ,C619_=_C626 ,C619_=_C631 ,C620_=_C621 ,\nC620_=_C622 ,C620_=_C625 ,C620_=_C626 ,C620_=_C631 ,C621_=_C622 ,C621_=_C625 ,\nC621_=_C626 ,C621_=_C631 ,C622_=_C625 ,C622_=_C626 ,C622_=_C631 ,C625_=_C626 ,\nC625_=_C631 ,C626_=_C631 ,C1102_=_C1103 ,C1102_=_C1104 ,C1102_=_C1105 ,C1103_=_C1104 ,\nC1103_=_C1105 ,C1104_=_C1105 ,C1104_=_C1115 ,C1105_=_C1116 ,C1115_=_C1116 ,C1115_=_C1117 ,\nC1116_=_C1117 ,C1117_=_C4372 ,C1370_=_C1404 ,C1370_=_C1622 ,C1370_=_C1649 ,C1370_=_C2560 ,\nC1370_=_C4302 ,C1370_=_C4305 ,C1370_=_C4309 ,C1404_=_C1622 ,C1404_=_C1649 ,C1404_=_C2560 ,\nC1404_=_C4302 ,C1404_=_C4305 ,C1404_=_C4309 ,C1488_=_C1490 ,C1488_=_C1491 ,C1488_=_C2636 ,\nC1490_=_C1491 ,C1490_=_C2638 ,C1491_=_C2639 ,C1622_=_C1649 ,C1622_=_C2560 ,C1622_=_C4302 ,\nC1622_=_C4305 ,C1622_=_C4309 ,C1649_=_C2560 ,C1649_=_C4302 ,C1649_=_C4305 ,C1649_=_C4309 ,\nC2560_=_C4302 ,C2560_=_C4305 ,C2560_=_C4309 ,C2636_=_C2638 ,C2636_=_C2639 ,C2638_=_C2639 ,\nC4302_=_C4303 ,C4302_=_C4305 ,C4302_=_C4309 ,C4303_=_C4306 ,C4305_=_C4306 ,C4305_=_C4309 ,\nC4309_=_C4372 ,"];1087[shape=box, label="id:1087 level: 2\n67: C22 C55 C206 C207 C208 \nC209 C210 C211 C212 C213 C214 \nC215 C216 C217 C218 C219 C220 \nC221 C222 C223 C224 C225 C226 \nC227 C228 C229 C230 C231 C232 \nC233 C234 C235 C236 C237 C238 \nC256 C257 C515 C516 C538 C539 \nC560 C561 C578 C579 C596 C597 \nC617 C618 C1100 C1101 C1114 C1367 \nC1379 C1391 C1401 C1922 C1926 C2560 \nC2561 C2562 C2563 C2564 C2565 C2566 \nC2567 C2568 \n898: C22_=_C55( C22 C55 ) C22_=_C206( C22 C206 ) C22_=_C207( C22 C207 ) C22_=_C208( C22 C208 ) C22_=_C209( C22 C209 ) \nC22_=_C210( C22 C210 ) C22_=_C211( C22 C211 ) C22_=_C212( C22 C212 ) C22_=_C213( C22 C213 ) C22_=_C214( C22 C214 ) C22_=_C215( C22 C215 ) \nC22_=_C216( C22 C216 ) C22_=_C217( C22 C217 ) C22_=_C218( C22 C218 ) C22_=_C219( C22 C219 ) C22_=_C220( C22 C220 ) C22_=_C221( C22 C221 ) \nC22_=_C222( C22 C222 ) C22_=_C223( C22 C223 ) C22_=_C224( C22 C224 ) C22_=_C225( C22 C225 ) C22_=_C226( C22 C226 ) C22_=_C227( C22 C227 ) \nC22_=_C228( C22 C228 ) C22_=_C229( C22 C229 ) C22_=_C230( C22 C230 ) C22_=_C231( C22 C231 ) C22_=_C232( C22 C232 ) C22_=_C233( C22 C233 ) \nC22_=_C234( C22 C234 ) C22_=_C235(</w:t>
      </w:r>
    </w:p>
    <w:p>
      <w:pPr>
        <w:pStyle w:val="PreformattedText"/>
        <w:bidi w:val="0"/>
        <w:spacing w:before="0" w:after="0"/>
        <w:jc w:val="left"/>
        <w:rPr/>
      </w:pPr>
      <w:r>
        <w:rPr/>
        <w:t xml:space="preserve"> </w:t>
      </w:r>
      <w:r>
        <w:rPr/>
        <w:t>C22 C235 ) C22_=_C236( C22 C236 ) C22_=_C237( C22 C237 ) C22_=_C238( C22 C238 ) C55_=_C206( C55 C206 ) \nC55_=_C207( C55 C207 ) C55_=_C208( C55 C208 ) C55_=_C209( C55 C209 ) C55_=_C210( C55 C210 ) C55_=_C211( C55 C211 ) C55_=_C212( C55 C212 ) \nC55_=_C213( C55 C213 ) C55_=_C214( C55 C214 ) C55_=_C215( C55 C215 ) C55_=_C216( C55 C216 ) C55_=_C217( C55 C217 ) C55_=_C218( C55 C218 ) \nC55_=_C219( C55 C219 ) C55_=_C220( C55 C220 ) C55_=_C221( C55 C221 ) C55_=_C222( C55 C222 ) C55_=_C223( C55 C223 ) C55_=_C224( C55 C224 ) \nC55_=_C225( C55 C225 ) C55_=_C226( C55 C226 ) C55_=_C227( C55 C227 ) C55_=_C228( C55 C228 ) C55_=_C229( C55 C229 ) C55_=_C230( C55 C230 ) \nC55_=_C231( C55 C231 ) C55_=_C232( C55 C232 ) C55_=_C233( C55 C233 ) C55_=_C234( C55 C234 ) C55_=_C235( C55 C235 ) C55_=_C236( C55 C236 ) \nC55_=_C237( C55 C237 ) C55_=_C238( C55 C238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21( C206 C221 ) C206_=_C222( C206 C222 ) \nC206_=_C223( C206 C223 ) C206_=_C224( C206 C224 ) C206_=_C225( C206 C225 ) C206_=_C226( C206 C226 ) C206_=_C227( C206 C227 ) C206_=_C228( C206 C228 ) \nC206_=_C229( C206 C229 ) C206_=_C230( C206 C230 ) C206_=_C231( C206 C231 ) C206_=_C232( C206 C232 ) C206_=_C233( C206 C233 ) C206_=_C234( C206 C234 ) \nC206_=_C235( C206 C235 ) C206_=_C236( C206 C236 ) C206_=_C237( C206 C237 ) C206_=_C238( C206 C238 ) C206_=_C256( C206 C256 ) C206_=_C257( C206 C257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24( C207 C224 ) C207_=_C225( C207 C225 ) \nC207_=_C226( C207 C226 ) C207_=_C227( C207 C227 ) C207_=_C228( C207 C228 ) C207_=_C229( C207 C229 ) C207_=_C230( C207 C230 ) C207_=_C231( C207 C231 ) \nC207_=_C232( C207 C232 ) C207_=_C233( C207 C233 ) C207_=_C234( C207 C234 ) C207_=_C235( C207 C235 ) C207_=_C236( C207 C236 ) C207_=_C237( C207 C237 ) \nC207_=_C238( C207 C238 ) C207_=_C515( C207 C515 ) C207_=_C516( C207 C516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8_=_C226( C208 C226 ) C208_=_C227( C208 C227 ) C208_=_C228( C208 C228 ) C208_=_C229( C208 C229 ) \nC208_=_C230( C208 C230 ) C208_=_C231( C208 C231 ) C208_=_C232( C208 C232 ) C208_=_C233( C208 C233 ) C208_=_C234( C208 C234 ) C208_=_C235( C208 C235 ) \nC208_=_C236( C208 C236 ) C208_=_C237( C208 C237 ) C208_=_C238( C208 C238 ) C208_=_C538( C208 C538 ) C208_=_C539( C208 C539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27( C209 C227 ) C209_=_C228( C209 C228 ) \nC209_=_C229( C209 C229 ) C209_=_C230( C209 C230 ) C209_=_C231( C209 C231 ) C209_=_C232( C209 C232 ) C209_=_C233( C209 C233 ) C209_=_C234( C209 C234 ) \nC209_=_C235( C209 C235 ) C209_=_C236( C209 C236 ) C209_=_C237( C209 C237 ) C209_=_C238( C209 C238 ) C209_=_C560( C209 C560 ) C209_=_C561( C209 C561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7( C210 C227 ) C210_=_C228( C210 C228 ) \nC210_=_C229( C210 C229 ) C210_=_C230( C210 C230 ) C210_=_C231( C210 C231 ) C210_=_C232( C210 C232 ) C210_=_C233( C210 C233 ) C210_=_C234( C210 C234 ) \nC210_=_C235( C210 C235 ) C210_=_C236( C210 C236 ) C210_=_C237( C210 C237 ) C210_=_C238( C210 C238 ) C210_=_C578( C210 C578 ) C210_=_C579( C210 C579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596( C211 C596 ) C211_=_C597( C211 C597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617( C212 C617 ) C212_=_C618( C212 C618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9_=_C220( C219 C220 ) C219_=_C221( C219 C221 ) C219_=_C222( C219 C222 ) C219_=_C223( C219 C223 ) C219_=_C224( C219 C224 ) C219_=_C225(</w:t>
      </w:r>
    </w:p>
    <w:p>
      <w:pPr>
        <w:pStyle w:val="PreformattedText"/>
        <w:bidi w:val="0"/>
        <w:spacing w:before="0" w:after="0"/>
        <w:jc w:val="left"/>
        <w:rPr/>
      </w:pPr>
      <w:r>
        <w:rPr/>
        <w:t xml:space="preserve"> </w:t>
      </w:r>
      <w:r>
        <w:rPr/>
        <w:t>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1922( C219 C1922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1926( C220 C1926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56( C223 C256 ) C223_=_C515( C223 C515 ) C223_=_C538( C223 C538 ) \nC223_=_C560( C223 C560 ) C223_=_C578( C223 C578 ) C223_=_C596( C223 C596 ) C223_=_C617( C223 C617 ) C223_=_C1100( C223 C1100 ) C223_=_C1367( C223 C1367 ) \nC223_=_C1401( C223 C1401 ) C223_=_C1922( C223 C1922 ) C223_=_C2560( C223 C2560 ) C223_=_C2561( C223 C2561 ) C223_=_C2562( C223 C2562 ) C223_=_C2563( C223 C2563 ) \nC223_=_C2564( C223 C2564 ) C223_=_C2565( C223 C2565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57( C224 C257 ) C224_=_C516( C224 C516 ) \nC224_=_C539( C224 C539 ) C224_=_C561( C224 C561 ) C224_=_C579( C224 C579 ) C224_=_C597( C224 C597 ) C224_=_C618( C224 C618 ) C224_=_C1101( C224 C1101 ) \nC224_=_C1114( C224 C1114 ) C224_=_C1379( C224 C1379 ) C224_=_C1391( C224 C1391 ) C224_=_C1926( C224 C1926 ) C224_=_C2566( C224 C2566 ) C224_=_C2567( C224 C2567 ) \nC224_=_C2568( C224 C2568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6_=_C227( C226 C227 ) C226_=_C228( C226 C228 ) C226_=_C229( C226 C229 ) C226_=_C230( C226 C230 ) \nC226_=_C231( C226 C231 ) C226_=_C232( C226 C232 ) C226_=_C233( C226 C233 ) C226_=_C234( C226 C234 ) C226_=_C235( C226 C235 ) C226_=_C236( C226 C236 ) \nC226_=_C237( C226 C237 ) C226_=_C238( C226 C238 ) C227_=_C228( C227 C228 ) C227_=_C229( C227 C229 ) C227_=_C230( C227 C230 ) C227_=_C231( C227 C231 ) \nC227_=_C232( C227 C232 ) C227_=_C233( C227 C233 ) C227_=_C234( C227 C234 ) C227_=_C235( C227 C235 ) C227_=_C236( C227 C236 ) C227_=_C237( C227 C237 ) \nC227_=_C238( C227 C238 ) C228_=_C229( C228 C229 ) C228_=_C230( C228 C230 ) C228_=_C231( C228 C231 ) C228_=_C232( C228 C232 ) C228_=_C233( C228 C233 ) \nC228_=_C234( C228 C234 ) C228_=_C235( C228 C235 ) C228_=_C236( C228 C236 ) C228_=_C237( C228 C237 ) C228_=_C238( C228 C238 ) C229_=_C230( C229 C230 ) \nC229_=_C231( C229 C231 ) C229_=_C232( C229 C232 ) C229_=_C233( C229 C233 ) C229_=_C234( C229 C234 ) C229_=_C235( C229 C235 ) C229_=_C236( C229 C236 ) \nC229_=_C237( C229 C237 ) C229_=_C238( C229 C238 ) C230_=_C231( C230 C231 ) C230_=_C232( C230 C232 ) C230_=_C233( C230 C233 ) C230_=_C234( C230 C234 ) \nC230_=_C235( C230 C235 ) C230_=_C236( C230 C236 ) C230_=_C237( C230 C237 ) C230_=_C238( C230 C238 ) C231_=_C232( C231 C232 ) C231_=_C233( C231 C233 ) \nC231_=_C234( C231 C234 ) C231_=_C235( C231 C235 ) C231_=_C236( C231 C236 ) C231_=_C237( C231 C237 ) C231_=_C238( C231 C238 ) C232_=_C233( C232 C233 ) \nC232_=_C234( C232 C234 ) C232_=_C235( C232 C235 ) C232_=_C236( C232 C236 ) C232_=_C237( C232 C237 ) C232_=_C238( C232 C238 ) C233_=_C234( C233 C234 ) \nC233_=_C235( C233 C235 ) C233_=_C236( C233 C236 ) C233_=_C237( C233 C237 ) C233_=_C238( C233 C238 ) C233_=_C2566( C233 C2566 ) C234_=_C235( C234 C235 ) \nC234_=_C236( C234 C236 ) C234_=_C237( C234 C237 ) C234_=_C238( C234 C238 ) C234_=_C2563( C234 C2563 ) C235_=_C236( C235 C236 ) C235_=_C237( C235 C237 ) \nC235_=_C238( C235 C238 ) C235_=_C2567( C235 C2567 ) C236_=_C237( C236 C237 ) C236_=_C238( C236 C238 ) C236_=_C2564( C236 C2564 ) C237_=_C238( C237 C238 ) \nC237_=_C2568( C237 C2568 ) C238_=_C2565( C238 C2565 ) C256_=_C257( C256 C257 ) C256_=_C515( C256 C515 ) C256_=_C538( C256 C538 ) C256_=_C560( C256 C560 ) \nC256_=_C578( C256 C578 ) C256_=_C596( C256 C596 ) C256_=_C617( C256 C617 ) C256_=_C1100( C256 C1100 ) C256_=_C1367( C256 C1367 ) C256_=_C1401( C256 C1401 ) \nC256_=_C1922( C256 C1922 ) C256_=_C2560( C256 C2560 ) C256_=_C2561( C256 C2561 ) C256_=_C2562( C256 C2562 ) C256_=_C2563( C256 C2563 ) C256_=_C2564( C256 C2564 ) \nC256_=_C2565( C256 C2565 ) C257_=_C516( C257 C516 ) C257_=_C539( C257 C539 ) C257_=_C561( C257 C561 ) C257_=_C579( C257 C579 ) C257_=_C597( C257 C597 ) \nC257_=_C618( C257 C618 ) C257_=_C1101( C257 C1101 ) C257_=_C1114( C257 C1114 ) C257_=_C1379( C257 C1379 ) C257_=_C1391( C257 C1391 ) C257_=_C1926( C257 C1926 ) \nC257_=_C2566( C257 C2566 ) C257_=_C2567( C257 C2567 ) C257_=_C2568( C257 C2568 ) C515_=_C516( C515 C516 ) C515_=_C538( C515 C538 ) C515_=_C560( C515 C560 ) \nC515_=_C578( C515 C578 ) C515_=_C596( C515 C596 ) C515_=_C617( C515 C617 ) C515_=_C1100( C515 C1100 ) C515_=_C1367( C515 C1367 ) C515_=_C1401( C515 C1401 ) \nC515_=_C1922( C515 C1922 ) C515_=_C2560( C515 C2560 ) C515_=_C2561( C515 C2561 ) C515_=_C2562( C515 C2562 ) C515_=_C2563( C515 C2563 ) C515_=_C2564( C515 C2564 ) \nC515_=_C2565( C515 C2565 ) C516_=_C539( C516 C539 ) C516_=_C561( C516 C561 ) C516_=_C579( C516 C579 ) C516_=_C597( C516 C597 ) C516_=_C618( C516 C618 ) \nC516_=_C1101( C516 C1101 ) C516_=_C1114( C516 C1114 ) C516_=_C1379( C516 C1379 ) C516_=_C1391( C516 C1391 ) C516_=_C1926( C516 C1926 ) C516_=_C2566( C516 C2566 ) \nC516_=_C2567( C516 C2567 ) C516_=_C2568( C516 C2568 ) C538_=_C539( C538 C539 ) C538_=_C560( C538 C560 ) C538_=_C578( C538 C578 ) C538_=_C596( C538 C596 ) \nC538_=_C617( C538 C617 ) C538_=_C1100( C538 C1100 ) C538_=_C1367( C538 C1367 ) C538_=_C1401( C538 C1401 ) C538_=_C1922( C538 C1922 ) C538_=_C2560( C538 C2560 ) \nC538_=_C2561( C538 C2561 ) C538_=_C2562( C538 C2562 ) C538_=_C2563( C538 C2563 ) C538_=_C2564( C538 C2564 ) C538_=_C2565( C538 C2565 ) C539_=_C561( C539 C561 ) \nC539_=_C579( C539 C579 ) C539_=_C597( C539 C597 ) C539_=_C618( C539 C618 ) C539_=_C1101( C539 C1101 ) C539_=_C1114( C539 C1114 ) C539_=_C1379( C539 C1379 ) \nC539_=_C1391( C539 C1391 ) C539_=_C1926( C539 C1926 ) C539_=_C2566( C539 C2566 ) C539_=_C2567( C539 C2567 ) C539_=_C2568( C539 C2568 ) C560_=_C561( C560 C561 ) \nC560_=_C578( C560 C578 ) C560_=_C596( C560 C596 ) C560_=_C617( C560 C617 ) C560_=_C1100( C560 C1100 ) C560_=_C1367( C560 C1367 ) C560_=_C1401( C560 C1401 ) \nC560_=_C1922( C560 C1922 ) C560_=_C2560( C560 C2560 ) C560_=_C2561( C560 C2561 ) C560_=_C2562( C560 C2562 ) C560_=_C2563( C560 C2563 ) C560_=_C2564( C560 C2564 ) \nC560_=_C2565( C560 C2565 ) C561_=_C579( C561 C579 ) C561_=_C597( C561 C597 ) C561_=_C618( C561 C618 ) C561_=_C1101( C561 C1101 ) C561_=_C1114( C561 C1114 ) \nC561_=_C1379( C561 C1379 ) C561_=_C1391( C561 C1391 ) C561_=_C1926( C561 C1926 ) C561_=_C2566( C561 C2566 ) C561_=_C2567( C561 C2567 ) C561_=_C2568( C561 C2568 ) \nC578_=_C579( C578 C579 ) C578_=_C596( C578 C596 ) C578_=_C617( C578 C617 ) C578_=_C1100( C578 C1100 ) C578_=_C1367( C578 C1367 ) C578_=_C1401( C578 C1401 ) \nC578_=_C1922( C578 C1922 ) C578_=_C2560( C578 C2560 ) C578_=_C2561( C578 C2561 ) C578_=_C2562( C578 C2562 ) C578_=_C2563( C578 C2563 ) C578_=_C2564( C578 C2564 ) \nC578_=_C2565( C578 C2565 ) C579_=_C597( C579 C597 ) C579_=_C618( C579 C618 ) C579_=_C1101( C579 C1101 ) C579_=_C1114( C579 C1114 ) C579_=_C1379( C579 C1379 ) \nC579_=_C1391( C579 C1391 ) C579_=_C1926( C579 C1926 ) C579_=_C2566( C579 C2566 ) C579_=_C2567( C579 C2567 ) C579_=_C2568( C579 C2568 ) C596_=_C597( C596 C597 ) \nC596_=_C617( C596 C617 ) C596_=_C1100( C596 C1100 ) C596_=_C1367( C596 C1367 ) C596_=_C1401( C596 C1401 ) C596_=_C1922( C596 C1922 ) C596_=_C2560( C596 C2560 ) \nC596_=_C2561( C596 C2561 ) C596_=_C2562( C596 C2562 ) C596_=_C2563( C596 C2563 ) C596_=_C2564( C596 C2564 ) C596_=_C2565( C596 C2565 ) C597_=_C618( C597 C618 ) \nC597_=_C1101( C597 C1101 ) C597_=_C1114( C597 C1114 ) C597_=_C1379( C597 C1379 ) C597_=_C1391( C597 C1391 ) C597_=_C1926( C597 C1926 ) C597_=_C2566( C597 C2566 ) \nC597_=_C2567( C597 C2567 ) C597_=_C2568( C597</w:t>
      </w:r>
    </w:p>
    <w:p>
      <w:pPr>
        <w:pStyle w:val="PreformattedText"/>
        <w:bidi w:val="0"/>
        <w:spacing w:before="0" w:after="0"/>
        <w:jc w:val="left"/>
        <w:rPr/>
      </w:pPr>
      <w:r>
        <w:rPr/>
        <w:t xml:space="preserve"> </w:t>
      </w:r>
      <w:r>
        <w:rPr/>
        <w:t>C2568 ) C617_=_C618( C617 C618 ) C617_=_C1100( C617 C1100 ) C617_=_C1367( C617 C1367 ) C617_=_C1401( C617 C1401 ) \nC617_=_C1922( C617 C1922 ) C617_=_C2560( C617 C2560 ) C617_=_C2561( C617 C2561 ) C617_=_C2562( C617 C2562 ) C617_=_C2563( C617 C2563 ) C617_=_C2564( C617 C2564 ) \nC617_=_C2565( C617 C2565 ) C618_=_C1101( C618 C1101 ) C618_=_C1114( C618 C1114 ) C618_=_C1379( C618 C1379 ) C618_=_C1391( C618 C1391 ) C618_=_C1926( C618 C1926 ) \nC618_=_C2566( C618 C2566 ) C618_=_C2567( C618 C2567 ) C618_=_C2568( C618 C2568 ) C1100_=_C1101( C1100 C1101 ) C1100_=_C1367( C1100 C1367 ) C1100_=_C1401( C1100 C1401 ) \nC1100_=_C1922( C1100 C1922 ) C1100_=_C2560( C1100 C2560 ) C1100_=_C2561( C1100 C2561 ) C1100_=_C2562( C1100 C2562 ) C1100_=_C2563( C1100 C2563 ) C1100_=_C2564( C1100 C2564 ) \nC1100_=_C2565( C1100 C2565 ) C1101_=_C1114( C1101 C1114 ) C1101_=_C1379( C1101 C1379 ) C1101_=_C1391( C1101 C1391 ) C1101_=_C1926( C1101 C1926 ) C1101_=_C2566( C1101 C2566 ) \nC1101_=_C2567( C1101 C2567 ) C1101_=_C2568( C1101 C2568 ) C1114_=_C1379( C1114 C1379 ) C1114_=_C1391( C1114 C1391 ) C1114_=_C1926( C1114 C1926 ) C1114_=_C2566( C1114 C2566 ) \nC1114_=_C2567( C1114 C2567 ) C1114_=_C2568( C1114 C2568 ) C1367_=_C1401( C1367 C1401 ) C1367_=_C1922( C1367 C1922 ) C1367_=_C2560( C1367 C2560 ) C1367_=_C2561( C1367 C2561 ) \nC1367_=_C2562( C1367 C2562 ) C1367_=_C2563( C1367 C2563 ) C1367_=_C2564( C1367 C2564 ) C1367_=_C2565( C1367 C2565 ) C1379_=_C1391( C1379 C1391 ) C1379_=_C1926( C1379 C1926 ) \nC1379_=_C2566( C1379 C2566 ) C1379_=_C2567( C1379 C2567 ) C1379_=_C2568( C1379 C2568 ) C1391_=_C1926( C1391 C1926 ) C1391_=_C2566( C1391 C2566 ) C1391_=_C2567( C1391 C2567 ) \nC1391_=_C2568( C1391 C2568 ) C1401_=_C1922( C1401 C1922 ) C1401_=_C2560( C1401 C2560 ) C1401_=_C2561( C1401 C2561 ) C1401_=_C2562( C1401 C2562 ) C1401_=_C2563( C1401 C2563 ) \nC1401_=_C2564( C1401 C2564 ) C1401_=_C2565( C1401 C2565 ) C1922_=_C2560( C1922 C2560 ) C1922_=_C2561( C1922 C2561 ) C1922_=_C2562( C1922 C2562 ) C1922_=_C2563( C1922 C2563 ) \nC1922_=_C2564( C1922 C2564 ) C1922_=_C2565( C1922 C2565 ) C1926_=_C2566( C1926 C2566 ) C1926_=_C2567( C1926 C2567 ) C1926_=_C2568( C1926 C2568 ) C2560_=_C2561( C2560 C2561 ) \nC2560_=_C2562( C2560 C2562 ) C2560_=_C2563( C2560 C2563 ) C2560_=_C2564( C2560 C2564 ) C2560_=_C2565( C2560 C2565 ) C2561_=_C2562( C2561 C2562 ) C2561_=_C2563( C2561 C2563 ) \nC2561_=_C2564( C2561 C2564 ) C2561_=_C2565( C2561 C2565 ) C2562_=_C2563( C2562 C2563 ) C2562_=_C2564( C2562 C2564 ) C2562_=_C2565( C2562 C2565 ) C2563_=_C2564( C2563 C2564 ) \nC2563_=_C2565( C2563 C2565 ) C2564_=_C2565( C2564 C2565 ) C2566_=_C2567( C2566 C2567 ) C2566_=_C2568( C2566 C2568 ) C2567_=_C2568( C2567 C2568 ) "];1085-&gt;1087[label="65: C22 C55 C206 C207 C208 \nC209 C210 C211 C212 C213 C214 \nC215 C216 C217 C218 C219 C220 \nC221 C222 C225 C226 C227 C228 \nC229 C230 C231 C232 C233 C234 \nC235 C236 C237 C238 C256 C257 \nC515 C516 C538 C539 C560 C561 \nC578 C579 C596 C597 C617 C618 \nC1100 C1101 C1114 C1367 C1379 C1391 \nC1401 C1922 C1926 C2560 C2561 C2562 \nC2563 C2564 C2565 C2566 C2567 C2568 \n799: C22_=_C55 ,C22_=_C206 ,C22_=_C207 ,C22_=_C208 ,C22_=_C209 ,\nC22_=_C210 ,C22_=_C211 ,C22_=_C212 ,C22_=_C213 ,C22_=_C214 ,C22_=_C215 ,\nC22_=_C216 ,C22_=_C217 ,C22_=_C218 ,C22_=_C219 ,C22_=_C220 ,C22_=_C221 ,\nC22_=_C222 ,C22_=_C225 ,C22_=_C226 ,C22_=_C227 ,C22_=_C228 ,C22_=_C229 ,\nC22_=_C230 ,C22_=_C231 ,C22_=_C232 ,C22_=_C233 ,C22_=_C234 ,C22_=_C235 ,\nC22_=_C236 ,C22_=_C237 ,C22_=_C238 ,C55_=_C206 ,C55_=_C207 ,C55_=_C208 ,\nC55_=_C209 ,C55_=_C210 ,C55_=_C211 ,C55_=_C212 ,C55_=_C213 ,C55_=_C214 ,\nC55_=_C215 ,C55_=_C216 ,C55_=_C217 ,C55_=_C218 ,C55_=_C219 ,C55_=_C220 ,\nC55_=_C221 ,C55_=_C222 ,C55_=_C225 ,C55_=_C226 ,C55_=_C227 ,C55_=_C228 ,\nC55_=_C229 ,C55_=_C230 ,C55_=_C231 ,C55_=_C232 ,C55_=_C233 ,C55_=_C234 ,\nC55_=_C235 ,C55_=_C236 ,C55_=_C237 ,C55_=_C238 ,C206_=_C207 ,C206_=_C208 ,\nC206_=_C209 ,C206_=_C210 ,C206_=_C211 ,C206_=_C212 ,C206_=_C213 ,C206_=_C214 ,\nC206_=_C215 ,C206_=_C216 ,C206_=_C217 ,C206_=_C218 ,C206_=_C219 ,C206_=_C220 ,\nC206_=_C221 ,C206_=_C222 ,C206_=_C225 ,C206_=_C226 ,C206_=_C227 ,C206_=_C228 ,\nC206_=_C229 ,C206_=_C230 ,C206_=_C231 ,C206_=_C232 ,C206_=_C233 ,C206_=_C234 ,\nC206_=_C235 ,C206_=_C236 ,C206_=_C237 ,C206_=_C238 ,C206_=_C256 ,C206_=_C257 ,\nC207_=_C208 ,C207_=_C209 ,C207_=_C210 ,C207_=_C211 ,C207_=_C212 ,C207_=_C213 ,\nC207_=_C214 ,C207_=_C215 ,C207_=_C216 ,C207_=_C217 ,C207_=_C218 ,C207_=_C219 ,\nC207_=_C220 ,C207_=_C221 ,C207_=_C222 ,C207_=_C225 ,C207_=_C226 ,C207_=_C227 ,\nC207_=_C228 ,C207_=_C229 ,C207_=_C230 ,C207_=_C231 ,C207_=_C232 ,C207_=_C233 ,\nC207_=_C234 ,C207_=_C235 ,C207_=_C236 ,C207_=_C237 ,C207_=_C238 ,C207_=_C515 ,\nC207_=_C516 ,C208_=_C209 ,C208_=_C210 ,C208_=_C211 ,C208_=_C212 ,C208_=_C213 ,\nC208_=_C214 ,C208_=_C215 ,C208_=_C216 ,C208_=_C217 ,C208_=_C218 ,C208_=_C219 ,\nC208_=_C220 ,C208_=_C221 ,C208_=_C222 ,C208_=_C225 ,C208_=_C226 ,C208_=_C227 ,\nC208_=_C228 ,C208_=_C229 ,C208_=_C230 ,C208_=_C231 ,C208_=_C232 ,C208_=_C233 ,\nC208_=_C234 ,C208_=_C235 ,C208_=_C236 ,C208_=_C237 ,C208_=_C238 ,C208_=_C538 ,\nC208_=_C539 ,C209_=_C210 ,C209_=_C211 ,C209_=_C212 ,C209_=_C213 ,C209_=_C214 ,\nC209_=_C215 ,C209_=_C216 ,C209_=_C217 ,C209_=_C218 ,C209_=_C219 ,C209_=_C220 ,\nC209_=_C221 ,C209_=_C222 ,C209_=_C225 ,C209_=_C226 ,C209_=_C227 ,C209_=_C228 ,\nC209_=_C229 ,C209_=_C230 ,C209_=_C231 ,C209_=_C232 ,C209_=_C233 ,C209_=_C234 ,\nC209_=_C235 ,C209_=_C236 ,C209_=_C237 ,C209_=_C238 ,C209_=_C560 ,C209_=_C561 ,\nC210_=_C211 ,C210_=_C212 ,C210_=_C213 ,C210_=_C214 ,C210_=_C215 ,C210_=_C216 ,\nC210_=_C217 ,C210_=_C218 ,C210_=_C219 ,C210_=_C220 ,C210_=_C221 ,C210_=_C222 ,\nC210_=_C225 ,C210_=_C226 ,C210_=_C227 ,C210_=_C228 ,C210_=_C229 ,C210_=_C230 ,\nC210_=_C231 ,C210_=_C232 ,C210_=_C233 ,C210_=_C234 ,C210_=_C235 ,C210_=_C236 ,\nC210_=_C237 ,C210_=_C238 ,C210_=_C578 ,C210_=_C579 ,C211_=_C212 ,C211_=_C213 ,\nC211_=_C214 ,C211_=_C215 ,C211_=_C216 ,C211_=_C217 ,C211_=_C218 ,C211_=_C219 ,\nC211_=_C220 ,C211_=_C221 ,C211_=_C222 ,C211_=_C225 ,C211_=_C226 ,C211_=_C227 ,\nC211_=_C228 ,C211_=_C229 ,C211_=_C230 ,C211_=_C231 ,C211_=_C232 ,C211_=_C233 ,\nC211_=_C234 ,C211_=_C235 ,C211_=_C236 ,C211_=_C237 ,C211_=_C238 ,C211_=_C596 ,\nC211_=_C597 ,C212_=_C213 ,C212_=_C214 ,C212_=_C215 ,C212_=_C216 ,C212_=_C217 ,\nC212_=_C218 ,C212_=_C219 ,C212_=_C220 ,C212_=_C221 ,C212_=_C222 ,C212_=_C225 ,\nC212_=_C226 ,C212_=_C227 ,C212_=_C228 ,C212_=_C229 ,C212_=_C230 ,C212_=_C231 ,\nC212_=_C232 ,C212_=_C233 ,C212_=_C234 ,C212_=_C235 ,C212_=_C236 ,C212_=_C237 ,\nC212_=_C238 ,C212_=_C617 ,C212_=_C618 ,C213_=_C214 ,C213_=_C215 ,C213_=_C216 ,\nC213_=_C217 ,C213_=_C218 ,C213_=_C219 ,C213_=_C220 ,C213_=_C221 ,C213_=_C222 ,\nC213_=_C225 ,C213_=_C226 ,C213_=_C227 ,C213_=_C228 ,C213_=_C229 ,C213_=_C230 ,\nC213_=_C231 ,C213_=_C232 ,C213_=_C233 ,C213_=_C234 ,C213_=_C235 ,C213_=_C236 ,\nC213_=_C237 ,C213_=_C238 ,C214_=_C215 ,C214_=_C216 ,C214_=_C217 ,C214_=_C218 ,\nC214_=_C219 ,C214_=_C220 ,C214_=_C221 ,C214_=_C222 ,C214_=_C225 ,C214_=_C226 ,\nC214_=_C227 ,C214_=_C228 ,C214_=_C229 ,C214_=_C230 ,C214_=_C231 ,C214_=_C232 ,\nC214_=_C233 ,C214_=_C234 ,C214_=_C235 ,C214_=_C236 ,C214_=_C237 ,C214_=_C238 ,\nC215_=_C216 ,C215_=_C217 ,C215_=_C218 ,C215_=_C219 ,C215_=_C220 ,C215_=_C221 ,\nC215_=_C222 ,C215_=_C225 ,C215_=_C226 ,C215_=_C227 ,C215_=_C228 ,C215_=_C229 ,\nC215_=_C230 ,C215_=_C231 ,C215_=_C232 ,C215_=_C233 ,C215_=_C234 ,C215_=_C235 ,\nC215_=_C236 ,C215_=_C237 ,C215_=_C238 ,C216_=_C217 ,C216_=_C218 ,C216_=_C219 ,\nC216_=_C220 ,C216_=_C221 ,C216_=_C222 ,C216_=_C225 ,C216_=_C226 ,C216_=_C227 ,\nC216_=_C228 ,C216_=_C229 ,C216_=_C230 ,C216_=_C231 ,C216_=_C232 ,C216_=_C233 ,\nC216_=_C234 ,C216_=_C235 ,C216_=_C236 ,C216_=_C237 ,C216_=_C238 ,C217_=_C218 ,\nC217_=_C219 ,C217_=_C220 ,C217_=_C221 ,C217_=_C222 ,C217_=_C225 ,C217_=_C226 ,\nC217_=_C227 ,C217_=_C228 ,C217_=_C229 ,C217_=_C230 ,C217_=_C231 ,C217_=_C232 ,\nC217_=_C233 ,C217_=_C234 ,C217_=_C235 ,C217_=_C236 ,C217_=_C237 ,C217_=_C238 ,\nC218_=_C219 ,C218_=_C220 ,C218_=_C221 ,C218_=_C222 ,C218_=_C225 ,C218_=_C226 ,\nC218_=_C227 ,C218_=_C228 ,C218_=_C229 ,C218_=_C230 ,C218_=_C231 ,C218_=_C232 ,\nC218_=_C233 ,C218_=_C234 ,C218_=_C235 ,C218_=_C236 ,C218_=_C237 ,C218_=_C238 ,\nC219_=_C220 ,C219_=_C221 ,C219_=_C222 ,C219_=_C225 ,C219_=_C226 ,C219_=_C227 ,\nC219_=_C228 ,C219_=_C229 ,C219_=_C230 ,C219_=_C231 ,C219_=_C232 ,C219_=_C233 ,\nC219_=_C234 ,C219_=_C235 ,C219_=_C236 ,C219_=_C237 ,C219_=_C238 ,C219_=_C1922 ,\nC220_=_C221 ,C220_=_C222 ,C220_=_C225 ,C220_=_C226 ,C220_=_C227 ,C220_=_C228 ,\nC220_=_C229 ,C220_=_C230 ,C220_=_C231 ,C220_=_C232 ,C220_=_C233 ,C220_=_C234 ,\nC220_=_C235 ,C220_=_C236 ,C220_=_C237 ,C220_=_C238 ,C220_=_C1926 ,C221_=_C222 ,\nC221_=_C225 ,C221_=_C226 ,C221_=_C227 ,C221_=_C228 ,C221_=_C229 ,C221_=_C230 ,\nC221_=_C231 ,C221_=_C232 ,C221_=_C233 ,C221_=_C234 ,C221_=_C235 ,C221_=_C236 ,\nC221_=_C237 ,C221_=_C238 ,C222_=_C225 ,C222_=_C226 ,C222_=_C227 ,C222_=_C228 ,\nC222_=_C229 ,C222_=_C230 ,C222_=_C231 ,C222_=_C232 ,C222_=_C233 ,C222_=_C234 ,\nC222_=_C235 ,C222_=_C236 ,C222_=_C237 ,C222_=_C238 ,C225_=_C226 ,C225_=_C227 ,\nC225_=_C228 ,C225_=_C229 ,C225_=_C230 ,C225_=_C231 ,C225_=_C232 ,C225_=_C233 ,\nC225_=_C234 ,C225_=_C235 ,C225_=_C236 ,C225_=_C237 ,C225_=_C238 ,C226_=_C227 ,\nC226_=_C228 ,C226_=_C229 ,C226_=_C230 ,C226_=_C231 ,C226_=_C232 ,C226_=_C233 ,\nC226_=_C234 ,C226_=_C235 ,C226_=_C236 ,C226_=_C237 ,C226_=_C238 ,C227_=_C228 ,\nC227_=_C229 ,C227_=_C230 ,C227_=_C231 ,C227_=_C232 ,C227_=_C233 ,C227_=_C234 ,\nC227_=_C235 ,C227_=_C236 ,C227_=_C237 ,C227_=_C238 ,C228_=_C229 ,C228_=_C230 ,\nC228_=_C231 ,C228_=_C232 ,C228_=_C233 ,C228_=_C234 ,C228_=_C235 ,C228_=_C236 ,\nC228_=_C237 ,C228_=_C238 ,C229_=_C230 ,C229_=_C231 ,C229_=_C232 ,C229_=_C233 ,\nC229_=_C234 ,C229_=_C235 ,C229_=_C236 ,C229_=_C237 ,C229_=_C238 ,C230_=_C231 ,\nC230_=_C232 ,C230_=_C233 ,C230_=_C234 ,C230_=_C235 ,C230_=_C236 ,C230_=_C237 ,\nC230_=_C238</w:t>
      </w:r>
    </w:p>
    <w:p>
      <w:pPr>
        <w:pStyle w:val="PreformattedText"/>
        <w:bidi w:val="0"/>
        <w:spacing w:before="0" w:after="0"/>
        <w:jc w:val="left"/>
        <w:rPr/>
      </w:pPr>
      <w:r>
        <w:rPr/>
        <w:t xml:space="preserve"> </w:t>
      </w:r>
      <w:r>
        <w:rPr/>
        <w:t>,C231_=_C232 ,C231_=_C233 ,C231_=_C234 ,C231_=_C235 ,C231_=_C236 ,\nC231_=_C237 ,C231_=_C238 ,C232_=_C233 ,C232_=_C234 ,C232_=_C235 ,C232_=_C236 ,\nC232_=_C237 ,C232_=_C238 ,C233_=_C234 ,C233_=_C235 ,C233_=_C236 ,C233_=_C237 ,\nC233_=_C238 ,C233_=_C2566 ,C234_=_C235 ,C234_=_C236 ,C234_=_C237 ,C234_=_C238 ,\nC234_=_C2563 ,C235_=_C236 ,C235_=_C237 ,C235_=_C238 ,C235_=_C2567 ,C236_=_C237 ,\nC236_=_C238 ,C236_=_C2564 ,C237_=_C238 ,C237_=_C2568 ,C238_=_C2565 ,C256_=_C257 ,\nC256_=_C515 ,C256_=_C538 ,C256_=_C560 ,C256_=_C578 ,C256_=_C596 ,C256_=_C617 ,\nC256_=_C1100 ,C256_=_C1367 ,C256_=_C1401 ,C256_=_C1922 ,C256_=_C2560 ,C256_=_C2561 ,\nC256_=_C2562 ,C256_=_C2563 ,C256_=_C2564 ,C256_=_C2565 ,C257_=_C516 ,C257_=_C539 ,\nC257_=_C561 ,C257_=_C579 ,C257_=_C597 ,C257_=_C618 ,C257_=_C1101 ,C257_=_C1114 ,\nC257_=_C1379 ,C257_=_C1391 ,C257_=_C1926 ,C257_=_C2566 ,C257_=_C2567 ,C257_=_C2568 ,\nC515_=_C516 ,C515_=_C538 ,C515_=_C560 ,C515_=_C578 ,C515_=_C596 ,C515_=_C617 ,\nC515_=_C1100 ,C515_=_C1367 ,C515_=_C1401 ,C515_=_C1922 ,C515_=_C2560 ,C515_=_C2561 ,\nC515_=_C2562 ,C515_=_C2563 ,C515_=_C2564 ,C515_=_C2565 ,C516_=_C539 ,C516_=_C561 ,\nC516_=_C579 ,C516_=_C597 ,C516_=_C618 ,C516_=_C1101 ,C516_=_C1114 ,C516_=_C1379 ,\nC516_=_C1391 ,C516_=_C1926 ,C516_=_C2566 ,C516_=_C2567 ,C516_=_C2568 ,C538_=_C539 ,\nC538_=_C560 ,C538_=_C578 ,C538_=_C596 ,C538_=_C617 ,C538_=_C1100 ,C538_=_C1367 ,\nC538_=_C1401 ,C538_=_C1922 ,C538_=_C2560 ,C538_=_C2561 ,C538_=_C2562 ,C538_=_C2563 ,\nC538_=_C2564 ,C538_=_C2565 ,C539_=_C561 ,C539_=_C579 ,C539_=_C597 ,C539_=_C618 ,\nC539_=_C1101 ,C539_=_C1114 ,C539_=_C1379 ,C539_=_C1391 ,C539_=_C1926 ,C539_=_C2566 ,\nC539_=_C2567 ,C539_=_C2568 ,C560_=_C561 ,C560_=_C578 ,C560_=_C596 ,C560_=_C617 ,\nC560_=_C1100 ,C560_=_C1367 ,C560_=_C1401 ,C560_=_C1922 ,C560_=_C2560 ,C560_=_C2561 ,\nC560_=_C2562 ,C560_=_C2563 ,C560_=_C2564 ,C560_=_C2565 ,C561_=_C579 ,C561_=_C597 ,\nC561_=_C618 ,C561_=_C1101 ,C561_=_C1114 ,C561_=_C1379 ,C561_=_C1391 ,C561_=_C1926 ,\nC561_=_C2566 ,C561_=_C2567 ,C561_=_C2568 ,C578_=_C579 ,C578_=_C596 ,C578_=_C617 ,\nC578_=_C1100 ,C578_=_C1367 ,C578_=_C1401 ,C578_=_C1922 ,C578_=_C2560 ,C578_=_C2561 ,\nC578_=_C2562 ,C578_=_C2563 ,C578_=_C2564 ,C578_=_C2565 ,C579_=_C597 ,C579_=_C618 ,\nC579_=_C1101 ,C579_=_C1114 ,C579_=_C1379 ,C579_=_C1391 ,C579_=_C1926 ,C579_=_C2566 ,\nC579_=_C2567 ,C579_=_C2568 ,C596_=_C597 ,C596_=_C617 ,C596_=_C1100 ,C596_=_C1367 ,\nC596_=_C1401 ,C596_=_C1922 ,C596_=_C2560 ,C596_=_C2561 ,C596_=_C2562 ,C596_=_C2563 ,\nC596_=_C2564 ,C596_=_C2565 ,C597_=_C618 ,C597_=_C1101 ,C597_=_C1114 ,C597_=_C1379 ,\nC597_=_C1391 ,C597_=_C1926 ,C597_=_C2566 ,C597_=_C2567 ,C597_=_C2568 ,C617_=_C618 ,\nC617_=_C1100 ,C617_=_C1367 ,C617_=_C1401 ,C617_=_C1922 ,C617_=_C2560 ,C617_=_C2561 ,\nC617_=_C2562 ,C617_=_C2563 ,C617_=_C2564 ,C617_=_C2565 ,C618_=_C1101 ,C618_=_C1114 ,\nC618_=_C1379 ,C618_=_C1391 ,C618_=_C1926 ,C618_=_C2566 ,C618_=_C2567 ,C618_=_C2568 ,\nC1100_=_C1101 ,C1100_=_C1367 ,C1100_=_C1401 ,C1100_=_C1922 ,C1100_=_C2560 ,C1100_=_C2561 ,\nC1100_=_C2562 ,C1100_=_C2563 ,C1100_=_C2564 ,C1100_=_C2565 ,C1101_=_C1114 ,C1101_=_C1379 ,\nC1101_=_C1391 ,C1101_=_C1926 ,C1101_=_C2566 ,C1101_=_C2567 ,C1101_=_C2568 ,C1114_=_C1379 ,\nC1114_=_C1391 ,C1114_=_C1926 ,C1114_=_C2566 ,C1114_=_C2567 ,C1114_=_C2568 ,C1367_=_C1401 ,\nC1367_=_C1922 ,C1367_=_C2560 ,C1367_=_C2561 ,C1367_=_C2562 ,C1367_=_C2563 ,C1367_=_C2564 ,\nC1367_=_C2565 ,C1379_=_C1391 ,C1379_=_C1926 ,C1379_=_C2566 ,C1379_=_C2567 ,C1379_=_C2568 ,\nC1391_=_C1926 ,C1391_=_C2566 ,C1391_=_C2567 ,C1391_=_C2568 ,C1401_=_C1922 ,C1401_=_C2560 ,\nC1401_=_C2561 ,C1401_=_C2562 ,C1401_=_C2563 ,C1401_=_C2564 ,C1401_=_C2565 ,C1922_=_C2560 ,\nC1922_=_C2561 ,C1922_=_C2562 ,C1922_=_C2563 ,C1922_=_C2564 ,C1922_=_C2565 ,C1926_=_C2566 ,\nC1926_=_C2567 ,C1926_=_C2568 ,C2560_=_C2561 ,C2560_=_C2562 ,C2560_=_C2563 ,C2560_=_C2564 ,\nC2560_=_C2565 ,C2561_=_C2562 ,C2561_=_C2563 ,C2561_=_C2564 ,C2561_=_C2565 ,C2562_=_C2563 ,\nC2562_=_C2564 ,C2562_=_C2565 ,C2563_=_C2564 ,C2563_=_C2565 ,C2564_=_C2565 ,C2566_=_C2567 ,\nC2566_=_C2568 ,C2567_=_C2568 ,"];1088[shape=box, label="id:1088 level: 2\n144: C207 C208 C209 C210 C219 \nC220 C233 C234 C235 C236 C237 \nC238 C239 C240 C241 C242 C252 \nC253 C267 C268 C269 C270 C271 \nC272 C508 C509 C510 C513 C514 \nC515 C516 C521 C522 C529 C530 \nC531 C536 C537 C538 C539 C543 \nC544 C550 C551 C552 C553 C558 \nC559 C560 C561 C566 C567 C572 \nC573 C576 C577 C578 C579 C584 \nC585 C594 C595 C603 C604 C607 \nC608 C609 C610 C614 C615 C623 \nC624 C627 C628 C629 C630 C1100 \nC1101 C1102 C1103 C1104 C1105 C1108 \nC1109 C1110 C1111 C1114 C1115 C1116 \nC1117 C1119 C1120 C1121 C1122 C1367 \nC1370 C1375 C1378 C1379 C1386 C1390 \nC1391 C1398 C1401 C1404 C1409 C1488 \nC1490 C1491 C1607 C1622 C1636 C1649 \nC1922 C1924 C1925 C1926 C1928 C1929 \nC2561 C2562 C2563 C2564 C2565 C2566 \nC2567 C2568 C2636 C2638 C2639 C4302 \nC4303 C4305 C4306 C4309 C4372 C4980 \nC4983 C4985 C4986 C5052 C5053 C5054 \nC5055 \n1408: C207_=_C208( C207 C208 ) C207_=_C209( C207 C209 ) C207_=_C210( C207 C210 ) C207_=_C219( C207 C219 ) C207_=_C220( C207 C220 ) \nC207_=_C233( C207 C233 ) C207_=_C234( C207 C234 ) C207_=_C235( C207 C235 ) C207_=_C236( C207 C236 ) C207_=_C237( C207 C237 ) C207_=_C238( C207 C238 ) \nC207_=_C239( C207 C239 ) C207_=_C508( C207 C508 ) C207_=_C509( C207 C509 ) C207_=_C510( C207 C510 ) C207_=_C513( C207 C513 ) C207_=_C514( C207 C514 ) \nC207_=_C515( C207 C515 ) C207_=_C516( C207 C516 ) C207_=_C521( C207 C521 ) C207_=_C522( C207 C522 ) C208_=_C209( C208 C209 ) C208_=_C210( C208 C210 ) \nC208_=_C219( C208 C219 ) C208_=_C220( C208 C220 ) C208_=_C233( C208 C233 ) C208_=_C234( C208 C234 ) C208_=_C235( C208 C235 ) C208_=_C236( C208 C236 ) \nC208_=_C237( C208 C237 ) C208_=_C238( C208 C238 ) C208_=_C240( C208 C240 ) C208_=_C529( C208 C529 ) C208_=_C530( C208 C530 ) C208_=_C531( C208 C531 ) \nC208_=_C536( C208 C536 ) C208_=_C537( C208 C537 ) C208_=_C538( C208 C538 ) C208_=_C539( C208 C539 ) C208_=_C543( C208 C543 ) C208_=_C544( C208 C544 ) \nC209_=_C210( C209 C210 ) C209_=_C219( C209 C219 ) C209_=_C220( C209 C220 ) C209_=_C233( C209 C233 ) C209_=_C234( C209 C234 ) C209_=_C235( C209 C235 ) \nC209_=_C236( C209 C236 ) C209_=_C237( C209 C237 ) C209_=_C238( C209 C238 ) C209_=_C241( C209 C241 ) C209_=_C550( C209 C550 ) C209_=_C551( C209 C551 ) \nC209_=_C552( C209 C552 ) C209_=_C553( C209 C553 ) C209_=_C558( C209 C558 ) C209_=_C559( C209 C559 ) C209_=_C560( C209 C560 ) C209_=_C561( C209 C561 ) \nC209_=_C566( C209 C566 ) C209_=_C567( C209 C567 ) C210_=_C219( C210 C219 ) C210_=_C220( C210 C220 ) C210_=_C233( C210 C233 ) C210_=_C234( C210 C234 ) \nC210_=_C235( C210 C235 ) C210_=_C236( C210 C236 ) C210_=_C237( C210 C237 ) C210_=_C238( C210 C238 ) C210_=_C242( C210 C242 ) C210_=_C572( C210 C572 ) \nC210_=_C573( C210 C573 ) C210_=_C576( C210 C576 ) C210_=_C577( C210 C577 ) C210_=_C578( C210 C578 ) C210_=_C579( C210 C579 ) C210_=_C584( C210 C584 ) \nC210_=_C585( C210 C585 ) C219_=_C220( C219 C220 ) C219_=_C233( C219 C233 ) C219_=_C234( C219 C234 ) C219_=_C235( C219 C235 ) C219_=_C236( C219 C236 ) \nC219_=_C237( C219 C237 ) C219_=_C238( C219 C238 ) C219_=_C252( C219 C252 ) C219_=_C513( C219 C513 ) C219_=_C536( C219 C536 ) C219_=_C558( C219 C558 ) \nC219_=_C576( C219 C576 ) C219_=_C594( C219 C594 ) C219_=_C614( C219 C614 ) C219_=_C1378( C219 C1378 ) C219_=_C1390( C219 C1390 ) C219_=_C1922( C219 C1922 ) \nC219_=_C1924( C219 C1924 ) C219_=_C1925( C219 C1925 ) C220_=_C233( C220 C233 ) C220_=_C234( C220 C234 ) C220_=_C235( C220 C235 ) C220_=_C236( C220 C236 ) \nC220_=_C237( C220 C237 ) C220_=_C238( C220 C238 ) C220_=_C253( C220 C253 ) C220_=_C514( C220 C514 ) C220_=_C537( C220 C537 ) C220_=_C559( C220 C559 ) \nC220_=_C577( C220 C577 ) C220_=_C595( C220 C595 ) C220_=_C615( C220 C615 ) C220_=_C1926( C220 C1926 ) C220_=_C1928( C220 C1928 ) C220_=_C1929( C220 C1929 ) \nC233_=_C234( C233 C234 ) C233_=_C235( C233 C235 ) C233_=_C236( C233 C236 ) C233_=_C237( C233 C237 ) C233_=_C238( C233 C238 ) C233_=_C267( C233 C267 ) \nC233_=_C521( C233 C521 ) C233_=_C543( C233 C543 ) C233_=_C566( C233 C566 ) C233_=_C584( C233 C584 ) C233_=_C603( C233 C603 ) C233_=_C623( C233 C623 ) \nC233_=_C1375( C233 C1375 ) C233_=_C1409( C233 C1409 ) C233_=_C2566( C233 C2566 ) C233_=_C4309( C233 C4309 ) C233_=_C4372( C233 C4372 ) C233_=_C4983( C233 C4983 ) \nC233_=_C4986( C233 C4986 ) C233_=_C5052( C233 C5052 ) C233_=_C5053( C233 C5053 ) C234_=_C235( C234 C235 ) C234_=_C236( C234 C236 ) C234_=_C237( C234 C237 ) \nC234_=_C238( C234 C238 ) C234_=_C268( C234 C268 ) C234_=_C522( C234 C522 ) C234_=_C544( C234 C544 ) C234_=_C567( C234 C567 ) C234_=_C585( C234 C585 ) \nC234_=_C604( C234 C604 ) C234_=_C624( C234 C624 ) C234_=_C1386( C234 C1386 ) C234_=_C1398( C234 C1398 ) C234_=_C1488( C234 C1488 ) C234_=_C1607( C234 C1607 ) \nC234_=_C1636( C234 C1636 ) C234_=_C2563( C234 C2563 ) C234_=_C2636( C234 C2636 ) C234_=_C4980( C234 C4980 ) C234_=_C4985( C234 C4985 ) C234_=_C5054( C234 C5054 ) \nC234_=_C5055( C234 C5055 ) C235_=_C236( C235 C236 ) C235_=_C237( C235 C237 ) C235_=_C238( C235 C238 ) C235_=_C269( C235 C269 ) C235_=_C607( C235 C607 ) \nC235_=_C627( C235 C627 ) C235_=_C1108( C235 C1108 ) C235_=_C1119( C235 C1119 ) C235_=_C1924( C235 C1924 ) C235_=_C2567( C235 C2567 ) C235_=_C5054( C235 C5054 ) \nC236_=_C237( C236 C237 ) C236_=_C238( C236 C238 ) C236_=_C270( C236 C270 ) C236_=_C608( C236 C608 ) C236_=_C628( C236 C628 ) C236_=_C1109( C236 C1109 ) \nC236_=_C1120( C236 C1120 ) C236_=_C1490( C236 C1490 ) C236_=_C1928( C236 C1928 ) C236_=_C2564( C236 C2564 ) C236_=_C2638( C236 C2638 ) C236_=_C5052( C236 C5052 ) \nC237_=_C238( C237 C238 ) C237_=_C271( C237 C271 ) C237_=_C609( C237 C609 ) C237_=_C629( C237 C629 ) C237_=_C1110( C237 C1110 ) C237_=_C1121( C237 C1121 ) \nC237_=_C1925( C237 C1925 ) C237_=_C2568( C237 C2568 ) C237_=_C5055( C237 C5055 ) C238_=_C272( C238 C272 ) C238_=_C610( C238 C610 ) C238_=_C630( C238 C630 ) \nC238_=_C1111( C238 C1111</w:t>
      </w:r>
    </w:p>
    <w:p>
      <w:pPr>
        <w:pStyle w:val="PreformattedText"/>
        <w:bidi w:val="0"/>
        <w:spacing w:before="0" w:after="0"/>
        <w:jc w:val="left"/>
        <w:rPr/>
      </w:pPr>
      <w:r>
        <w:rPr/>
        <w:t xml:space="preserve"> </w:t>
      </w:r>
      <w:r>
        <w:rPr/>
        <w:t>) C238_=_C1122( C238 C1122 ) C238_=_C1491( C238 C1491 ) C238_=_C1929( C238 C1929 ) C238_=_C2565( C238 C2565 ) C238_=_C2639( C238 C2639 ) \nC238_=_C5053( C238 C5053 ) C239_=_C240( C239 C240 ) C239_=_C241( C239 C241 ) C239_=_C242( C239 C242 ) C239_=_C252( C239 C252 ) C239_=_C253( C239 C253 ) \nC239_=_C267( C239 C267 ) C239_=_C268( C239 C268 ) C239_=_C269( C239 C269 ) C239_=_C270( C239 C270 ) C239_=_C271( C239 C271 ) C239_=_C272( C239 C272 ) \nC239_=_C508( C239 C508 ) C239_=_C509( C239 C509 ) C239_=_C510( C239 C510 ) C239_=_C513( C239 C513 ) C239_=_C514( C239 C514 ) C239_=_C515( C239 C515 ) \nC239_=_C516( C239 C516 ) C239_=_C521( C239 C521 ) C239_=_C522( C239 C522 ) C240_=_C241( C240 C241 ) C240_=_C242( C240 C242 ) C240_=_C252( C240 C252 ) \nC240_=_C253( C240 C253 ) C240_=_C267( C240 C267 ) C240_=_C268( C240 C268 ) C240_=_C269( C240 C269 ) C240_=_C270( C240 C270 ) C240_=_C271( C240 C271 ) \nC240_=_C272( C240 C272 ) C240_=_C529( C240 C529 ) C240_=_C530( C240 C530 ) C240_=_C531( C240 C531 ) C240_=_C536( C240 C536 ) C240_=_C537( C240 C537 ) \nC240_=_C538( C240 C538 ) C240_=_C539( C240 C539 ) C240_=_C543( C240 C543 ) C240_=_C544( C240 C544 ) C241_=_C242( C241 C242 ) C241_=_C252( C241 C252 ) \nC241_=_C253( C241 C253 ) C241_=_C267( C241 C267 ) C241_=_C268( C241 C268 ) C241_=_C269( C241 C269 ) C241_=_C270( C241 C270 ) C241_=_C271( C241 C271 ) \nC241_=_C272( C241 C272 ) C241_=_C550( C241 C550 ) C241_=_C551( C241 C551 ) C241_=_C552( C241 C552 ) C241_=_C553( C241 C553 ) C241_=_C558( C241 C558 ) \nC241_=_C559( C241 C559 ) C241_=_C560( C241 C560 ) C241_=_C561( C241 C561 ) C241_=_C566( C241 C566 ) C241_=_C567( C241 C567 ) C242_=_C252( C242 C252 ) \nC242_=_C253( C242 C253 ) C242_=_C267( C242 C267 ) C242_=_C268( C242 C268 ) C242_=_C269( C242 C269 ) C242_=_C270( C242 C270 ) C242_=_C271( C242 C271 ) \nC242_=_C272( C242 C272 ) C242_=_C572( C242 C572 ) C242_=_C573( C242 C573 ) C242_=_C576( C242 C576 ) C242_=_C577( C242 C577 ) C242_=_C578( C242 C578 ) \nC242_=_C579( C242 C579 ) C242_=_C584( C242 C584 ) C242_=_C585( C242 C585 ) C252_=_C253( C252 C253 ) C252_=_C267( C252 C267 ) C252_=_C268( C252 C268 ) \nC252_=_C269( C252 C269 ) C252_=_C270( C252 C270 ) C252_=_C271( C252 C271 ) C252_=_C272( C252 C272 ) C252_=_C513( C252 C513 ) C252_=_C536( C252 C536 ) \nC252_=_C558( C252 C558 ) C252_=_C576( C252 C576 ) C252_=_C594( C252 C594 ) C252_=_C614( C252 C614 ) C252_=_C1378( C252 C1378 ) C252_=_C1390( C252 C1390 ) \nC252_=_C1922( C252 C1922 ) C252_=_C1924( C252 C1924 ) C252_=_C1925( C252 C1925 ) C253_=_C267( C253 C267 ) C253_=_C268( C253 C268 ) C253_=_C269( C253 C269 ) \nC253_=_C270( C253 C270 ) C253_=_C271( C253 C271 ) C253_=_C272( C253 C272 ) C253_=_C514( C253 C514 ) C253_=_C537( C253 C537 ) C253_=_C559( C253 C559 ) \nC253_=_C577( C253 C577 ) C253_=_C595( C253 C595 ) C253_=_C615( C253 C615 ) C253_=_C1926( C253 C1926 ) C253_=_C1928( C253 C1928 ) C253_=_C1929( C253 C1929 ) \nC267_=_C268( C267 C268 ) C267_=_C269( C267 C269 ) C267_=_C270( C267 C270 ) C267_=_C271( C267 C271 ) C267_=_C272( C267 C272 ) C267_=_C521( C267 C521 ) \nC267_=_C543( C267 C543 ) C267_=_C566( C267 C566 ) C267_=_C584( C267 C584 ) C267_=_C603( C267 C603 ) C267_=_C623( C267 C623 ) C267_=_C1375( C267 C1375 ) \nC267_=_C1409( C267 C1409 ) C267_=_C2566( C267 C2566 ) C267_=_C4309( C267 C4309 ) C267_=_C4372( C267 C4372 ) C267_=_C4983( C267 C4983 ) C267_=_C4986( C267 C4986 ) \nC267_=_C5052( C267 C5052 ) C267_=_C5053( C267 C5053 ) C268_=_C269( C268 C269 ) C268_=_C270( C268 C270 ) C268_=_C271( C268 C271 ) C268_=_C272( C268 C272 ) \nC268_=_C522( C268 C522 ) C268_=_C544( C268 C544 ) C268_=_C567( C268 C567 ) C268_=_C585( C268 C585 ) C268_=_C604( C268 C604 ) C268_=_C624( C268 C624 ) \nC268_=_C1386( C268 C1386 ) C268_=_C1398( C268 C1398 ) C268_=_C1488( C268 C1488 ) C268_=_C1607( C268 C1607 ) C268_=_C1636( C268 C1636 ) C268_=_C2563( C268 C2563 ) \nC268_=_C2636( C268 C2636 ) C268_=_C4980( C268 C4980 ) C268_=_C4985( C268 C4985 ) C268_=_C5054( C268 C5054 ) C268_=_C5055( C268 C5055 ) C269_=_C270( C269 C270 ) \nC269_=_C271( C269 C271 ) C269_=_C272( C269 C272 ) C269_=_C607( C269 C607 ) C269_=_C627( C269 C627 ) C269_=_C1108( C269 C1108 ) C269_=_C1119( C269 C1119 ) \nC269_=_C1924( C269 C1924 ) C269_=_C2567( C269 C2567 ) C269_=_C5054( C269 C5054 ) C270_=_C271( C270 C271 ) C270_=_C272( C270 C272 ) C270_=_C608( C270 C608 ) \nC270_=_C628( C270 C628 ) C270_=_C1109( C270 C1109 ) C270_=_C1120( C270 C1120 ) C270_=_C1490( C270 C1490 ) C270_=_C1928( C270 C1928 ) C270_=_C2564( C270 C2564 ) \nC270_=_C2638( C270 C2638 ) C270_=_C5052( C270 C5052 ) C271_=_C272( C271 C272 ) C271_=_C609( C271 C609 ) C271_=_C629( C271 C629 ) C271_=_C1110( C271 C1110 ) \nC271_=_C1121( C271 C1121 ) C271_=_C1925( C271 C1925 ) C271_=_C2568( C271 C2568 ) C271_=_C5055( C271 C5055 ) C272_=_C610( C272 C610 ) C272_=_C630( C272 C630 ) \nC272_=_C1111( C272 C1111 ) C272_=_C1122( C272 C1122 ) C272_=_C1491( C272 C1491 ) C272_=_C1929( C272 C1929 ) C272_=_C2565( C272 C2565 ) C272_=_C2639( C272 C2639 ) \nC272_=_C5053( C272 C5053 ) C508_=_C509( C508 C509 ) C508_=_C510( C508 C510 ) C508_=_C513( C508 C513 ) C508_=_C514( C508 C514 ) C508_=_C515( C508 C515 ) \nC508_=_C516( C508 C516 ) C508_=_C521( C508 C521 ) C508_=_C522( C508 C522 ) C508_=_C529( C508 C529 ) C508_=_C550( C508 C550 ) C508_=_C572( C508 C572 ) \nC508_=_C594( C508 C594 ) C508_=_C595( C508 C595 ) C508_=_C603( C508 C603 ) C508_=_C604( C508 C604 ) C508_=_C607( C508 C607 ) C508_=_C608( C508 C608 ) \nC508_=_C609( C508 C609 ) C508_=_C610( C508 C610 ) C509_=_C510( C509 C510 ) C509_=_C513( C509 C513 ) C509_=_C514( C509 C514 ) C509_=_C515( C509 C515 ) \nC509_=_C516( C509 C516 ) C509_=_C521( C509 C521 ) C509_=_C522( C509 C522 ) C509_=_C530( C509 C530 ) C509_=_C551( C509 C551 ) C509_=_C573( C509 C573 ) \nC509_=_C614( C509 C614 ) C509_=_C615( C509 C615 ) C509_=_C623( C509 C623 ) C509_=_C624( C509 C624 ) C509_=_C627( C509 C627 ) C509_=_C628( C509 C628 ) \nC509_=_C629( C509 C629 ) C509_=_C630( C509 C630 ) C510_=_C513( C510 C513 ) C510_=_C514( C510 C514 ) C510_=_C515( C510 C515 ) C510_=_C516( C510 C516 ) \nC510_=_C521( C510 C521 ) C510_=_C522( C510 C522 ) C510_=_C531( C510 C531 ) C510_=_C553( C510 C553 ) C510_=_C1114( C510 C1114 ) C510_=_C1115( C510 C1115 ) \nC510_=_C1116( C510 C1116 ) C510_=_C1117( C510 C1117 ) C510_=_C1119( C510 C1119 ) C510_=_C1120( C510 C1120 ) C510_=_C1121( C510 C1121 ) C510_=_C1122( C510 C1122 ) \nC513_=_C514( C513 C514 ) C513_=_C515( C513 C515 ) C513_=_C516( C513 C516 ) C513_=_C521( C513 C521 ) C513_=_C522( C513 C522 ) C513_=_C536( C513 C536 ) \nC513_=_C558( C513 C558 ) C513_=_C576( C513 C576 ) C513_=_C594( C513 C594 ) C513_=_C614( C513 C614 ) C513_=_C1378( C513 C1378 ) C513_=_C1390( C513 C1390 ) \nC513_=_C1922( C513 C1922 ) C513_=_C1924( C513 C1924 ) C513_=_C1925( C513 C1925 ) C514_=_C515( C514 C515 ) C514_=_C516( C514 C516 ) C514_=_C521( C514 C521 ) \nC514_=_C522( C514 C522 ) C514_=_C537( C514 C537 ) C514_=_C559( C514 C559 ) C514_=_C577( C514 C577 ) C514_=_C595( C514 C595 ) C514_=_C615( C514 C615 ) \nC514_=_C1926( C514 C1926 ) C514_=_C1928( C514 C1928 ) C514_=_C1929( C514 C1929 ) C515_=_C516( C515 C516 ) C515_=_C521( C515 C521 ) C515_=_C522( C515 C522 ) \nC515_=_C538( C515 C538 ) C515_=_C560( C515 C560 ) C515_=_C578( C515 C578 ) C515_=_C1100( C515 C1100 ) C515_=_C1367( C515 C1367 ) C515_=_C1401( C515 C1401 ) \nC515_=_C1922( C515 C1922 ) C515_=_C2561( C515 C2561 ) C515_=_C2562( C515 C2562 ) C515_=_C2563( C515 C2563 ) C515_=_C2564( C515 C2564 ) C515_=_C2565( C515 C2565 ) \nC516_=_C521( C516 C521 ) C516_=_C522( C516 C522 ) C516_=_C539( C516 C539 ) C516_=_C561( C516 C561 ) C516_=_C579( C516 C579 ) C516_=_C1101( C516 C1101 ) \nC516_=_C1114( C516 C1114 ) C516_=_C1379( C516 C1379 ) C516_=_C1391( C516 C1391 ) C516_=_C1926( C516 C1926 ) C516_=_C2566( C516 C2566 ) C516_=_C2567( C516 C2567 ) \nC516_=_C2568( C516 C2568 ) C521_=_C522( C521 C522 ) C521_=_C543( C521 C543 ) C521_=_C566( C521 C566 ) C521_=_C584( C521 C584 ) C521_=_C603( C521 C603 ) \nC521_=_C623( C521 C623 ) C521_=_C1375( C521 C1375 ) C521_=_C1409( C521 C1409 ) C521_=_C2566( C521 C2566 ) C521_=_C4309( C521 C4309 ) C521_=_C4372( C521 C4372 ) \nC521_=_C4983( C521 C4983 ) C521_=_C4986( C521 C4986 ) C521_=_C5052( C521 C5052 ) C521_=_C5053( C521 C5053 ) C522_=_C544( C522 C544 ) C522_=_C567( C522 C567 ) \nC522_=_C585( C522 C585 ) C522_=_C604( C522 C604 ) C522_=_C624( C522 C624 ) C522_=_C1386( C522 C1386 ) C522_=_C1398( C522 C1398 ) C522_=_C1488( C522 C1488 ) \nC522_=_C1607( C522 C1607 ) C522_=_C1636( C522 C1636 ) C522_=_C2563( C522 C2563 ) C522_=_C2636( C522 C2636 ) C522_=_C4980( C522 C4980 ) C522_=_C4985( C522 C4985 ) \nC522_=_C5054( C522 C5054 ) C522_=_C5055( C522 C5055 ) C529_=_C530( C529 C530 ) C529_=_C531( C529 C531 ) C529_=_C536( C529 C536 ) C529_=_C537( C529 C537 ) \nC529_=_C538( C529 C538 ) C529_=_C539( C529 C539 ) C529_=_C543( C529 C543 ) C529_=_C544( C529 C544 ) C529_=_C550( C529 C550 ) C529_=_C572( C529 C572 ) \nC529_=_C594( C529 C594 ) C529_=_C595( C529 C595 ) C529_=_C603( C529 C603 ) C529_=_C604( C529 C604 ) C529_=_C607( C529 C607 ) C529_=_C608( C529 C608 ) \nC529_=_C609( C529 C609 ) C529_=_C610( C529 C610 ) C530_=_C531( C530 C531 ) C530_=_C536( C530 C536 ) C530_=_C537( C530 C537 ) C530_=_C538( C530 C538 ) \nC530_=_C539( C530 C539 ) C530_=_C543( C530 C543 ) C530_=_C544( C530 C544 ) C530_=_C551( C530 C551 ) C530_=_C573( C530 C573 ) C530_=_C614( C530 C614 ) \nC530_=_C615( C530 C615 ) C530_=_C623( C530 C623 ) C530_=_C624( C530 C624 ) C530_=_C627( C530 C627 ) C530_=_C628( C530 C628 ) C530_=_C629( C530 C629 ) \nC530_=_C630( C530 C630 ) C531_=_C536( C531 C536 ) C531_=_C537( C531 C537 ) C531_=_C538( C531 C538 ) C531_=_C539( C531 C539 ) C531_=_C543( C531 C543 ) \nC531_=_C544( C531 C544 ) C531_=_C553( C531 C553 ) C531_=_C1114( C531 C1114 ) C531_=_C1115( C531 C1115 ) C531_=_C1116( C531 C1116 ) C531_=_C1117( C531 C1117 ) \nC531_=_C1119( C531 C1119 ) C531_=_C1120( C531 C1120 ) C531_=_C1121( C531 C1121 ) C531_=_C1122( C531 C1122 ) C536_=_C537(</w:t>
      </w:r>
    </w:p>
    <w:p>
      <w:pPr>
        <w:pStyle w:val="PreformattedText"/>
        <w:bidi w:val="0"/>
        <w:spacing w:before="0" w:after="0"/>
        <w:jc w:val="left"/>
        <w:rPr/>
      </w:pPr>
      <w:r>
        <w:rPr/>
        <w:t xml:space="preserve"> </w:t>
      </w:r>
      <w:r>
        <w:rPr/>
        <w:t>C536 C537 ) C536_=_C538( C536 C538 ) \nC536_=_C539( C536 C539 ) C536_=_C543( C536 C543 ) C536_=_C544( C536 C544 ) C536_=_C558( C536 C558 ) C536_=_C576( C536 C576 ) C536_=_C594( C536 C594 ) \nC536_=_C614( C536 C614 ) C536_=_C1378( C536 C1378 ) C536_=_C1390( C536 C1390 ) C536_=_C1922( C536 C1922 ) C536_=_C1924( C536 C1924 ) C536_=_C1925( C536 C1925 ) \nC537_=_C538( C537 C538 ) C537_=_C539( C537 C539 ) C537_=_C543( C537 C543 ) C537_=_C544( C537 C544 ) C537_=_C559( C537 C559 ) C537_=_C577( C537 C577 ) \nC537_=_C595( C537 C595 ) C537_=_C615( C537 C615 ) C537_=_C1926( C537 C1926 ) C537_=_C1928( C537 C1928 ) C537_=_C1929( C537 C1929 ) C538_=_C539( C538 C539 ) \nC538_=_C543( C538 C543 ) C538_=_C544( C538 C544 ) C538_=_C560( C538 C560 ) C538_=_C578( C538 C578 ) C538_=_C1100( C538 C1100 ) C538_=_C1367( C538 C1367 ) \nC538_=_C1401( C538 C1401 ) C538_=_C1922( C538 C1922 ) C538_=_C2561( C538 C2561 ) C538_=_C2562( C538 C2562 ) C538_=_C2563( C538 C2563 ) C538_=_C2564( C538 C2564 ) \nC538_=_C2565( C538 C2565 ) C539_=_C543( C539 C543 ) C539_=_C544( C539 C544 ) C539_=_C561( C539 C561 ) C539_=_C579( C539 C579 ) C539_=_C1101( C539 C1101 ) \nC539_=_C1114( C539 C1114 ) C539_=_C1379( C539 C1379 ) C539_=_C1391( C539 C1391 ) C539_=_C1926( C539 C1926 ) C539_=_C2566( C539 C2566 ) C539_=_C2567( C539 C2567 ) \nC539_=_C2568( C539 C2568 ) C543_=_C544( C543 C544 ) C543_=_C566( C543 C566 ) C543_=_C584( C543 C584 ) C543_=_C603( C543 C603 ) C543_=_C623( C543 C623 ) \nC543_=_C1375( C543 C1375 ) C543_=_C1409( C543 C1409 ) C543_=_C2566( C543 C2566 ) C543_=_C4309( C543 C4309 ) C543_=_C4372( C543 C4372 ) C543_=_C4983( C543 C4983 ) \nC543_=_C4986( C543 C4986 ) C543_=_C5052( C543 C5052 ) C543_=_C5053( C543 C5053 ) C544_=_C567( C544 C567 ) C544_=_C585( C544 C585 ) C544_=_C604( C544 C604 ) \nC544_=_C624( C544 C624 ) C544_=_C1386( C544 C1386 ) C544_=_C1398( C544 C1398 ) C544_=_C1488( C544 C1488 ) C544_=_C1607( C544 C1607 ) C544_=_C1636( C544 C1636 ) \nC544_=_C2563( C544 C2563 ) C544_=_C2636( C544 C2636 ) C544_=_C4980( C544 C4980 ) C544_=_C4985( C544 C4985 ) C544_=_C5054( C544 C5054 ) C544_=_C5055( C544 C5055 ) \nC550_=_C551( C550 C551 ) C550_=_C552( C550 C552 ) C550_=_C553( C550 C553 ) C550_=_C558( C550 C558 ) C550_=_C559( C550 C559 ) C550_=_C560( C550 C560 ) \nC550_=_C561( C550 C561 ) C550_=_C566( C550 C566 ) C550_=_C567( C550 C567 ) C550_=_C572( C550 C572 ) C550_=_C594( C550 C594 ) C550_=_C595( C550 C595 ) \nC550_=_C603( C550 C603 ) C550_=_C604( C550 C604 ) C550_=_C607( C550 C607 ) C550_=_C608( C550 C608 ) C550_=_C609( C550 C609 ) C550_=_C610( C550 C610 ) \nC551_=_C552( C551 C552 ) C551_=_C553( C551 C553 ) C551_=_C558( C551 C558 ) C551_=_C559( C551 C559 ) C551_=_C560( C551 C560 ) C551_=_C561( C551 C561 ) \nC551_=_C566( C551 C566 ) C551_=_C567( C551 C567 ) C551_=_C573( C551 C573 ) C551_=_C614( C551 C614 ) C551_=_C615( C551 C615 ) C551_=_C623( C551 C623 ) \nC551_=_C624( C551 C624 ) C551_=_C627( C551 C627 ) C551_=_C628( C551 C628 ) C551_=_C629( C551 C629 ) C551_=_C630( C551 C630 ) C552_=_C553( C552 C553 ) \nC552_=_C558( C552 C558 ) C552_=_C559( C552 C559 ) C552_=_C560( C552 C560 ) C552_=_C561( C552 C561 ) C552_=_C566( C552 C566 ) C552_=_C567( C552 C567 ) \nC552_=_C1100( C552 C1100 ) C552_=_C1101( C552 C1101 ) C552_=_C1102( C552 C1102 ) C552_=_C1103( C552 C1103 ) C552_=_C1104( C552 C1104 ) C552_=_C1105( C552 C1105 ) \nC552_=_C1108( C552 C1108 ) C552_=_C1109( C552 C1109 ) C552_=_C1110( C552 C1110 ) C552_=_C1111( C552 C1111 ) C553_=_C558( C553 C558 ) C553_=_C559( C553 C559 ) \nC553_=_C560( C553 C560 ) C553_=_C561( C553 C561 ) C553_=_C566( C553 C566 ) C553_=_C567( C553 C567 ) C553_=_C1114( C553 C1114 ) C553_=_C1115( C553 C1115 ) \nC553_=_C1116( C553 C1116 ) C553_=_C1117( C553 C1117 ) C553_=_C1119( C553 C1119 ) C553_=_C1120( C553 C1120 ) C553_=_C1121( C553 C1121 ) C553_=_C1122( C553 C1122 ) \nC558_=_C559( C558 C559 ) C558_=_C560( C558 C560 ) C558_=_C561( C558 C561 ) C558_=_C566( C558 C566 ) C558_=_C567( C558 C567 ) C558_=_C576( C558 C576 ) \nC558_=_C594( C558 C594 ) C558_=_C614( C558 C614 ) C558_=_C1378( C558 C1378 ) C558_=_C1390( C558 C1390 ) C558_=_C1922( C558 C1922 ) C558_=_C1924( C558 C1924 ) \nC558_=_C1925( C558 C1925 ) C559_=_C560( C559 C560 ) C559_=_C561( C559 C561 ) C559_=_C566( C559 C566 ) C559_=_C567( C559 C567 ) C559_=_C577( C559 C577 ) \nC559_=_C595( C559 C595 ) C559_=_C615( C559 C615 ) C559_=_C1926( C559 C1926 ) C559_=_C1928( C559 C1928 ) C559_=_C1929( C559 C1929 ) C560_=_C561( C560 C561 ) \nC560_=_C566( C560 C566 ) C560_=_C567( C560 C567 ) C560_=_C578( C560 C578 ) C560_=_C1100( C560 C1100 ) C560_=_C1367( C560 C1367 ) C560_=_C1401( C560 C1401 ) \nC560_=_C1922( C560 C1922 ) C560_=_C2561( C560 C2561 ) C560_=_C2562( C560 C2562 ) C560_=_C2563( C560 C2563 ) C560_=_C2564( C560 C2564 ) C560_=_C2565( C560 C2565 ) \nC561_=_C566( C561 C566 ) C561_=_C567( C561 C567 ) C561_=_C579( C561 C579 ) C561_=_C1101( C561 C1101 ) C561_=_C1114( C561 C1114 ) C561_=_C1379( C561 C1379 ) \nC561_=_C1391( C561 C1391 ) C561_=_C1926( C561 C1926 ) C561_=_C2566( C561 C2566 ) C561_=_C2567( C561 C2567 ) C561_=_C2568( C561 C2568 ) C566_=_C567( C566 C567 ) \nC566_=_C584( C566 C584 ) C566_=_C603( C566 C603 ) C566_=_C623( C566 C623 ) C566_=_C1375( C566 C1375 ) C566_=_C1409( C566 C1409 ) C566_=_C2566( C566 C2566 ) \nC566_=_C4309( C566 C4309 ) C566_=_C4372( C566 C4372 ) C566_=_C4983( C566 C4983 ) C566_=_C4986( C566 C4986 ) C566_=_C5052( C566 C5052 ) C566_=_C5053( C566 C5053 ) \nC567_=_C585( C567 C585 ) C567_=_C604( C567 C604 ) C567_=_C624( C567 C624 ) C567_=_C1386( C567 C1386 ) C567_=_C1398( C567 C1398 ) C567_=_C1488( C567 C1488 ) \nC567_=_C1607( C567 C1607 ) C567_=_C1636( C567 C1636 ) C567_=_C2563( C567 C2563 ) C567_=_C2636( C567 C2636 ) C567_=_C4980( C567 C4980 ) C567_=_C4985( C567 C4985 ) \nC567_=_C5054( C567 C5054 ) C567_=_C5055( C567 C5055 ) C572_=_C573( C572 C573 ) C572_=_C576( C572 C576 ) C572_=_C577( C572 C577 ) C572_=_C578( C572 C578 ) \nC572_=_C579( C572 C579 ) C572_=_C584( C572 C584 ) C572_=_C585( C572 C585 ) C572_=_C594( C572 C594 ) C572_=_C595( C572 C595 ) C572_=_C603( C572 C603 ) \nC572_=_C604( C572 C604 ) C572_=_C607( C572 C607 ) C572_=_C608( C572 C608 ) C572_=_C609( C572 C609 ) C572_=_C610( C572 C610 ) C573_=_C576( C573 C576 ) \nC573_=_C577( C573 C577 ) C573_=_C578( C573 C578 ) C573_=_C579( C573 C579 ) C573_=_C584( C573 C584 ) C573_=_C585( C573 C585 ) C573_=_C614( C573 C614 ) \nC573_=_C615( C573 C615 ) C573_=_C623( C573 C623 ) C573_=_C624( C573 C624 ) C573_=_C627( C573 C627 ) C573_=_C628( C573 C628 ) C573_=_C629( C573 C629 ) \nC573_=_C630( C573 C630 ) C576_=_C577( C576 C577 ) C576_=_C578( C576 C578 ) C576_=_C579( C576 C579 ) C576_=_C584( C576 C584 ) C576_=_C585( C576 C585 ) \nC576_=_C594( C576 C594 ) C576_=_C614( C576 C614 ) C576_=_C1378( C576 C1378 ) C576_=_C1390( C576 C1390 ) C576_=_C1922( C576 C1922 ) C576_=_C1924( C576 C1924 ) \nC576_=_C1925( C576 C1925 ) C577_=_C578( C577 C578 ) C577_=_C579( C577 C579 ) C577_=_C584( C577 C584 ) C577_=_C585( C577 C585 ) C577_=_C595( C577 C595 ) \nC577_=_C615( C577 C615 ) C577_=_C1926( C577 C1926 ) C577_=_C1928( C577 C1928 ) C577_=_C1929( C577 C1929 ) C578_=_C579( C578 C579 ) C578_=_C584( C578 C584 ) \nC578_=_C585( C578 C585 ) C578_=_C1100( C578 C1100 ) C578_=_C1367( C578 C1367 ) C578_=_C1401( C578 C1401 ) C578_=_C1922( C578 C1922 ) C578_=_C2561( C578 C2561 ) \nC578_=_C2562( C578 C2562 ) C578_=_C2563( C578 C2563 ) C578_=_C2564( C578 C2564 ) C578_=_C2565( C578 C2565 ) C579_=_C584( C579 C584 ) C579_=_C585( C579 C585 ) \nC579_=_C1101( C579 C1101 ) C579_=_C1114( C579 C1114 ) C579_=_C1379( C579 C1379 ) C579_=_C1391( C579 C1391 ) C579_=_C1926( C579 C1926 ) C579_=_C2566( C579 C2566 ) \nC579_=_C2567( C579 C2567 ) C579_=_C2568( C579 C2568 ) C584_=_C585( C584 C585 ) C584_=_C603( C584 C603 ) C584_=_C623( C584 C623 ) C584_=_C1375( C584 C1375 ) \nC584_=_C1409( C584 C1409 ) C584_=_C2566( C584 C2566 ) C584_=_C4309( C584 C4309 ) C584_=_C4372( C584 C4372 ) C584_=_C4983( C584 C4983 ) C584_=_C4986( C584 C4986 ) \nC584_=_C5052( C584 C5052 ) C584_=_C5053( C584 C5053 ) C585_=_C604( C585 C604 ) C585_=_C624( C585 C624 ) C585_=_C1386( C585 C1386 ) C585_=_C1398( C585 C1398 ) \nC585_=_C1488( C585 C1488 ) C585_=_C1607( C585 C1607 ) C585_=_C1636( C585 C1636 ) C585_=_C2563( C585 C2563 ) C585_=_C2636( C585 C2636 ) C585_=_C4980( C585 C4980 ) \nC585_=_C4985( C585 C4985 ) C585_=_C5054( C585 C5054 ) C585_=_C5055( C585 C5055 ) C594_=_C595( C594 C595 ) C594_=_C603( C594 C603 ) C594_=_C604( C594 C604 ) \nC594_=_C607( C594 C607 ) C594_=_C608( C594 C608 ) C594_=_C609( C594 C609 ) C594_=_C610( C594 C610 ) C594_=_C614( C594 C614 ) C594_=_C1378( C594 C1378 ) \nC594_=_C1390( C594 C1390 ) C594_=_C1922( C594 C1922 ) C594_=_C1924( C594 C1924 ) C594_=_C1925( C594 C1925 ) C595_=_C603( C595 C603 ) C595_=_C604( C595 C604 ) \nC595_=_C607( C595 C607 ) C595_=_C608( C595 C608 ) C595_=_C609( C595 C609 ) C595_=_C610( C595 C610 ) C595_=_C615( C595 C615 ) C595_=_C1926( C595 C1926 ) \nC595_=_C1928( C595 C1928 ) C595_=_C1929( C595 C1929 ) C603_=_C604( C603 C604 ) C603_=_C607( C603 C607 ) C603_=_C608( C603 C608 ) C603_=_C609( C603 C609 ) \nC603_=_C610( C603 C610 ) C603_=_C623( C603 C623 ) C603_=_C1375( C603 C1375 ) C603_=_C1409( C603 C1409 ) C603_=_C2566( C603 C2566 ) C603_=_C4309( C603 C4309 ) \nC603_=_C4372( C603 C4372 ) C603_=_C4983( C603 C4983 ) C603_=_C4986( C603 C4986 ) C603_=_C5052( C603 C5052 ) C603_=_C5053( C603 C5053 ) C604_=_C607( C604 C607 ) \nC604_=_C608( C604 C608 ) C604_=_C609( C604 C609 ) C604_=_C610( C604 C610 ) C604_=_C624( C604 C624 ) C604_=_C1386( C604 C1386 ) C604_=_C1398( C604 C1398 ) \nC604_=_C1488( C604 C1488 ) C604_=_C1607( C604 C1607 ) C604_=_C1636( C604 C1636 ) C604_=_C2563( C604 C2563 ) C604_=_C2636( C604 C2636 ) C604_=_C4980( C604 C4980 ) \nC604_=_C4985( C604 C4985 ) C604_=_C5054( C604 C5054 ) C604_=_C5055( C604 C5055 ) C607_=_C608( C607 C608 ) C607_=_C609( C607 C609 ) C607_=_C610( C607 C610 ) \nC607_=_C627( C607 C627 ) C607_=_C1108( C607 C1108 ) C607_=_C1119( C607 C1119</w:t>
      </w:r>
    </w:p>
    <w:p>
      <w:pPr>
        <w:pStyle w:val="PreformattedText"/>
        <w:bidi w:val="0"/>
        <w:spacing w:before="0" w:after="0"/>
        <w:jc w:val="left"/>
        <w:rPr/>
      </w:pPr>
      <w:r>
        <w:rPr/>
        <w:t xml:space="preserve"> </w:t>
      </w:r>
      <w:r>
        <w:rPr/>
        <w:t>) C607_=_C1924( C607 C1924 ) C607_=_C2567( C607 C2567 ) C607_=_C5054( C607 C5054 ) \nC608_=_C609( C608 C609 ) C608_=_C610( C608 C610 ) C608_=_C628( C608 C628 ) C608_=_C1109( C608 C1109 ) C608_=_C1120( C608 C1120 ) C608_=_C1490( C608 C1490 ) \nC608_=_C1928( C608 C1928 ) C608_=_C2564( C608 C2564 ) C608_=_C2638( C608 C2638 ) C608_=_C5052( C608 C5052 ) C609_=_C610( C609 C610 ) C609_=_C629( C609 C629 ) \nC609_=_C1110( C609 C1110 ) C609_=_C1121( C609 C1121 ) C609_=_C1925( C609 C1925 ) C609_=_C2568( C609 C2568 ) C609_=_C5055( C609 C5055 ) C610_=_C630( C610 C630 ) \nC610_=_C1111( C610 C1111 ) C610_=_C1122( C610 C1122 ) C610_=_C1491( C610 C1491 ) C610_=_C1929( C610 C1929 ) C610_=_C2565( C610 C2565 ) C610_=_C2639( C610 C2639 ) \nC610_=_C5053( C610 C5053 ) C614_=_C615( C614 C615 ) C614_=_C623( C614 C623 ) C614_=_C624( C614 C624 ) C614_=_C627( C614 C627 ) C614_=_C628( C614 C628 ) \nC614_=_C629( C614 C629 ) C614_=_C630( C614 C630 ) C614_=_C1378( C614 C1378 ) C614_=_C1390( C614 C1390 ) C614_=_C1922( C614 C1922 ) C614_=_C1924( C614 C1924 ) \nC614_=_C1925( C614 C1925 ) C615_=_C623( C615 C623 ) C615_=_C624( C615 C624 ) C615_=_C627( C615 C627 ) C615_=_C628( C615 C628 ) C615_=_C629( C615 C629 ) \nC615_=_C630( C615 C630 ) C615_=_C1926( C615 C1926 ) C615_=_C1928( C615 C1928 ) C615_=_C1929( C615 C1929 ) C623_=_C624( C623 C624 ) C623_=_C627( C623 C627 ) \nC623_=_C628( C623 C628 ) C623_=_C629( C623 C629 ) C623_=_C630( C623 C630 ) C623_=_C1375( C623 C1375 ) C623_=_C1409( C623 C1409 ) C623_=_C2566( C623 C2566 ) \nC623_=_C4309( C623 C4309 ) C623_=_C4372( C623 C4372 ) C623_=_C4983( C623 C4983 ) C623_=_C4986( C623 C4986 ) C623_=_C5052( C623 C5052 ) C623_=_C5053( C623 C5053 ) \nC624_=_C627( C624 C627 ) C624_=_C628( C624 C628 ) C624_=_C629( C624 C629 ) C624_=_C630( C624 C630 ) C624_=_C1386( C624 C1386 ) C624_=_C1398( C624 C1398 ) \nC624_=_C1488( C624 C1488 ) C624_=_C1607( C624 C1607 ) C624_=_C1636( C624 C1636 ) C624_=_C2563( C624 C2563 ) C624_=_C2636( C624 C2636 ) C624_=_C4980( C624 C4980 ) \nC624_=_C4985( C624 C4985 ) C624_=_C5054( C624 C5054 ) C624_=_C5055( C624 C5055 ) C627_=_C628( C627 C628 ) C627_=_C629( C627 C629 ) C627_=_C630( C627 C630 ) \nC627_=_C1108( C627 C1108 ) C627_=_C1119( C627 C1119 ) C627_=_C1924( C627 C1924 ) C627_=_C2567( C627 C2567 ) C627_=_C5054( C627 C5054 ) C628_=_C629( C628 C629 ) \nC628_=_C630( C628 C630 ) C628_=_C1109( C628 C1109 ) C628_=_C1120( C628 C1120 ) C628_=_C1490( C628 C1490 ) C628_=_C1928( C628 C1928 ) C628_=_C2564( C628 C2564 ) \nC628_=_C2638( C628 C2638 ) C628_=_C5052( C628 C5052 ) C629_=_C630( C629 C630 ) C629_=_C1110( C629 C1110 ) C629_=_C1121( C629 C1121 ) C629_=_C1925( C629 C1925 ) \nC629_=_C2568( C629 C2568 ) C629_=_C5055( C629 C5055 ) C630_=_C1111( C630 C1111 ) C630_=_C1122( C630 C1122 ) C630_=_C1491( C630 C1491 ) C630_=_C1929( C630 C1929 ) \nC630_=_C2565( C630 C2565 ) C630_=_C2639( C630 C2639 ) C630_=_C5053( C630 C5053 ) C1100_=_C1101( C1100 C1101 ) C1100_=_C1102( C1100 C1102 ) C1100_=_C1103( C1100 C1103 ) \nC1100_=_C1104( C1100 C1104 ) C1100_=_C1105( C1100 C1105 ) C1100_=_C1108( C1100 C1108 ) C1100_=_C1109( C1100 C1109 ) C1100_=_C1110( C1100 C1110 ) C1100_=_C1111( C1100 C1111 ) \nC1100_=_C1367( C1100 C1367 ) C1100_=_C1401( C1100 C1401 ) C1100_=_C1922( C1100 C1922 ) C1100_=_C2561( C1100 C2561 ) C1100_=_C2562( C1100 C2562 ) C1100_=_C2563( C1100 C2563 ) \nC1100_=_C2564( C1100 C2564 ) C1100_=_C2565( C1100 C2565 ) C1101_=_C1102( C1101 C1102 ) C1101_=_C1103( C1101 C1103 ) C1101_=_C1104( C1101 C1104 ) C1101_=_C1105( C1101 C1105 ) \nC1101_=_C1108( C1101 C1108 ) C1101_=_C1109( C1101 C1109 ) C1101_=_C1110( C1101 C1110 ) C1101_=_C1111( C1101 C1111 ) C1101_=_C1114( C1101 C1114 ) C1101_=_C1379( C1101 C1379 ) \nC1101_=_C1391( C1101 C1391 ) C1101_=_C1926( C1101 C1926 ) C1101_=_C2566( C1101 C2566 ) C1101_=_C2567( C1101 C2567 ) C1101_=_C2568( C1101 C2568 ) C1102_=_C1103( C1102 C1103 ) \nC1102_=_C1104( C1102 C1104 ) C1102_=_C1105( C1102 C1105 ) C1102_=_C1108( C1102 C1108 ) C1102_=_C1109( C1102 C1109 ) C1102_=_C1110( C1102 C1110 ) C1102_=_C1111( C1102 C1111 ) \nC1103_=_C1104( C1103 C1104 ) C1103_=_C1105( C1103 C1105 ) C1103_=_C1108( C1103 C1108 ) C1103_=_C1109( C1103 C1109 ) C1103_=_C1110( C1103 C1110 ) C1103_=_C1111( C1103 C1111 ) \nC1104_=_C1105( C1104 C1105 ) C1104_=_C1108( C1104 C1108 ) C1104_=_C1109( C1104 C1109 ) C1104_=_C1110( C1104 C1110 ) C1104_=_C1111( C1104 C1111 ) C1104_=_C1115( C1104 C1115 ) \nC1105_=_C1108( C1105 C1108 ) C1105_=_C1109( C1105 C1109 ) C1105_=_C1110( C1105 C1110 ) C1105_=_C1111( C1105 C1111 ) C1105_=_C1116( C1105 C1116 ) C1108_=_C1109( C1108 C1109 ) \nC1108_=_C1110( C1108 C1110 ) C1108_=_C1111( C1108 C1111 ) C1108_=_C1119( C1108 C1119 ) C1108_=_C1924( C1108 C1924 ) C1108_=_C2567( C1108 C2567 ) C1108_=_C5054( C1108 C5054 ) \nC1109_=_C1110( C1109 C1110 ) C1109_=_C1111( C1109 C1111 ) C1109_=_C1120( C1109 C1120 ) C1109_=_C1490( C1109 C1490 ) C1109_=_C1928( C1109 C1928 ) C1109_=_C2564( C1109 C2564 ) \nC1109_=_C2638( C1109 C2638 ) C1109_=_C5052( C1109 C5052 ) C1110_=_C1111( C1110 C1111 ) C1110_=_C1121( C1110 C1121 ) C1110_=_C1925( C1110 C1925 ) C1110_=_C2568( C1110 C2568 ) \nC1110_=_C5055( C1110 C5055 ) C1111_=_C1122( C1111 C1122 ) C1111_=_C1491( C1111 C1491 ) C1111_=_C1929( C1111 C1929 ) C1111_=_C2565( C1111 C2565 ) C1111_=_C2639( C1111 C2639 ) \nC1111_=_C5053( C1111 C5053 ) C1114_=_C1115( C1114 C1115 ) C1114_=_C1116( C1114 C1116 ) C1114_=_C1117( C1114 C1117 ) C1114_=_C1119( C1114 C1119 ) C1114_=_C1120( C1114 C1120 ) \nC1114_=_C1121( C1114 C1121 ) C1114_=_C1122( C1114 C1122 ) C1114_=_C1379( C1114 C1379 ) C1114_=_C1391( C1114 C1391 ) C1114_=_C1926( C1114 C1926 ) C1114_=_C2566( C1114 C2566 ) \nC1114_=_C2567( C1114 C2567 ) C1114_=_C2568( C1114 C2568 ) C1115_=_C1116( C1115 C1116 ) C1115_=_C1117( C1115 C1117 ) C1115_=_C1119( C1115 C1119 ) C1115_=_C1120( C1115 C1120 ) \nC1115_=_C1121( C1115 C1121 ) C1115_=_C1122( C1115 C1122 ) C1116_=_C1117( C1116 C1117 ) C1116_=_C1119( C1116 C1119 ) C1116_=_C1120( C1116 C1120 ) C1116_=_C1121( C1116 C1121 ) \nC1116_=_C1122( C1116 C1122 ) C1117_=_C1119( C1117 C1119 ) C1117_=_C1120( C1117 C1120 ) C1117_=_C1121( C1117 C1121 ) C1117_=_C1122( C1117 C1122 ) C1117_=_C4372( C1117 C4372 ) \nC1119_=_C1120( C1119 C1120 ) C1119_=_C1121( C1119 C1121 ) C1119_=_C1122( C1119 C1122 ) C1119_=_C1924( C1119 C1924 ) C1119_=_C2567( C1119 C2567 ) C1119_=_C5054( C1119 C5054 ) \nC1120_=_C1121( C1120 C1121 ) C1120_=_C1122( C1120 C1122 ) C1120_=_C1490( C1120 C1490 ) C1120_=_C1928( C1120 C1928 ) C1120_=_C2564( C1120 C2564 ) C1120_=_C2638( C1120 C2638 ) \nC1120_=_C5052( C1120 C5052 ) C1121_=_C1122( C1121 C1122 ) C1121_=_C1925( C1121 C1925 ) C1121_=_C2568( C1121 C2568 ) C1121_=_C5055( C1121 C5055 ) C1122_=_C1491( C1122 C1491 ) \nC1122_=_C1929( C1122 C1929 ) C1122_=_C2565( C1122 C2565 ) C1122_=_C2639( C1122 C2639 ) C1122_=_C5053( C1122 C5053 ) C1367_=_C1370( C1367 C1370 ) C1367_=_C1375( C1367 C1375 ) \nC1367_=_C1401( C1367 C1401 ) C1367_=_C1922( C1367 C1922 ) C1367_=_C2561( C1367 C2561 ) C1367_=_C2562( C1367 C2562 ) C1367_=_C2563( C1367 C2563 ) C1367_=_C2564( C1367 C2564 ) \nC1367_=_C2565( C1367 C2565 ) C1370_=_C1375( C1370 C1375 ) C1370_=_C1404( C1370 C1404 ) C1370_=_C1622( C1370 C1622 ) C1370_=_C1649( C1370 C1649 ) C1370_=_C4302( C1370 C4302 ) \nC1370_=_C4305( C1370 C4305 ) C1370_=_C4309( C1370 C4309 ) C1375_=_C1409( C1375 C1409 ) C1375_=_C2566( C1375 C2566 ) C1375_=_C4309( C1375 C4309 ) C1375_=_C4372( C1375 C4372 ) \nC1375_=_C4983( C1375 C4983 ) C1375_=_C4986( C1375 C4986 ) C1375_=_C5052( C1375 C5052 ) C1375_=_C5053( C1375 C5053 ) C1378_=_C1379( C1378 C1379 ) C1378_=_C1386( C1378 C1386 ) \nC1378_=_C1390( C1378 C1390 ) C1378_=_C1922( C1378 C1922 ) C1378_=_C1924( C1378 C1924 ) C1378_=_C1925( C1378 C1925 ) C1379_=_C1386( C1379 C1386 ) C1379_=_C1391( C1379 C1391 ) \nC1379_=_C1926( C1379 C1926 ) C1379_=_C2566( C1379 C2566 ) C1379_=_C2567( C1379 C2567 ) C1379_=_C2568( C1379 C2568 ) C1386_=_C1398( C1386 C1398 ) C1386_=_C1488( C1386 C1488 ) \nC1386_=_C1607( C1386 C1607 ) C1386_=_C1636( C1386 C1636 ) C1386_=_C2563( C1386 C2563 ) C1386_=_C2636( C1386 C2636 ) C1386_=_C4980( C1386 C4980 ) C1386_=_C4985( C1386 C4985 ) \nC1386_=_C5054( C1386 C5054 ) C1386_=_C5055( C1386 C5055 ) C1390_=_C1391( C1390 C1391 ) C1390_=_C1398( C1390 C1398 ) C1390_=_C1922( C1390 C1922 ) C1390_=_C1924( C1390 C1924 ) \nC1390_=_C1925( C1390 C1925 ) C1391_=_C1398( C1391 C1398 ) C1391_=_C1926( C1391 C1926 ) C1391_=_C2566( C1391 C2566 ) C1391_=_C2567( C1391 C2567 ) C1391_=_C2568( C1391 C2568 ) \nC1398_=_C1488( C1398 C1488 ) C1398_=_C1607( C1398 C1607 ) C1398_=_C1636( C1398 C1636 ) C1398_=_C2563( C1398 C2563 ) C1398_=_C2636( C1398 C2636 ) C1398_=_C4980( C1398 C4980 ) \nC1398_=_C4985( C1398 C4985 ) C1398_=_C5054( C1398 C5054 ) C1398_=_C5055( C1398 C5055 ) C1401_=_C1404( C1401 C1404 ) C1401_=_C1409( C1401 C1409 ) C1401_=_C1922( C1401 C1922 ) \nC1401_=_C2561( C1401 C2561 ) C1401_=_C2562( C1401 C2562 ) C1401_=_C2563( C1401 C2563 ) C1401_=_C2564( C1401 C2564 ) C1401_=_C2565( C1401 C2565 ) C1404_=_C1409( C1404 C1409 ) \nC1404_=_C1622( C1404 C1622 ) C1404_=_C1649( C1404 C1649 ) C1404_=_C4302( C1404 C4302 ) C1404_=_C4305( C1404 C4305 ) C1404_=_C4309( C1404 C4309 ) C1409_=_C2566( C1409 C2566 ) \nC1409_=_C4309( C1409 C4309 ) C1409_=_C4372( C1409 C4372 ) C1409_=_C4983( C1409 C4983 ) C1409_=_C4986( C1409 C4986 ) C1409_=_C5052( C1409 C5052 ) C1409_=_C5053( C1409 C5053 ) \nC1488_=_C1490( C1488 C1490 ) C1488_=_C1491( C1488 C1491 ) C1488_=_C1607( C1488 C1607 ) C1488_=_C1636( C1488 C1636 ) C1488_=_C2563( C1488 C2563 ) C1488_=_C2636( C1488 C2636 ) \nC1488_=_C4980( C1488 C4980 ) C1488_=_C4985( C1488 C4985 ) C1488_=_C5054( C1488 C5054 ) C1488_=_C5055( C1488 C5055 ) C1490_=_C1491( C1490 C1491 ) C1490_=_C1928( C1490 C1928 ) \nC1490_=_C2564( C1490 C2564 ) C1490_=_C2638( C1490 C2638 ) C1490_=_C5052( C1490 C5052 ) C1491_=_C1929( C1491 C1929 ) C1491_=_C2565( C1491 C2565 ) C1491_=_C2639( C1491 C2639 ) \nC1491_=_C5053( C1491 C5053 ) C1607_=_C1636( C1607 C1636 ) C1607_=_C2563(</w:t>
      </w:r>
    </w:p>
    <w:p>
      <w:pPr>
        <w:pStyle w:val="PreformattedText"/>
        <w:bidi w:val="0"/>
        <w:spacing w:before="0" w:after="0"/>
        <w:jc w:val="left"/>
        <w:rPr/>
      </w:pPr>
      <w:r>
        <w:rPr/>
        <w:t xml:space="preserve"> </w:t>
      </w:r>
      <w:r>
        <w:rPr/>
        <w:t>C1607 C2563 ) C1607_=_C2636( C1607 C2636 ) C1607_=_C4980( C1607 C4980 ) C1607_=_C4985( C1607 C4985 ) \nC1607_=_C5054( C1607 C5054 ) C1607_=_C5055( C1607 C5055 ) C1622_=_C1649( C1622 C1649 ) C1622_=_C4302( C1622 C4302 ) C1622_=_C4305( C1622 C4305 ) C1622_=_C4309( C1622 C4309 ) \nC1636_=_C2563( C1636 C2563 ) C1636_=_C2636( C1636 C2636 ) C1636_=_C4980( C1636 C4980 ) C1636_=_C4985( C1636 C4985 ) C1636_=_C5054( C1636 C5054 ) C1636_=_C5055( C1636 C5055 ) \nC1649_=_C4302( C1649 C4302 ) C1649_=_C4305( C1649 C4305 ) C1649_=_C4309( C1649 C4309 ) C1922_=_C1924( C1922 C1924 ) C1922_=_C1925( C1922 C1925 ) C1922_=_C2561( C1922 C2561 ) \nC1922_=_C2562( C1922 C2562 ) C1922_=_C2563( C1922 C2563 ) C1922_=_C2564( C1922 C2564 ) C1922_=_C2565( C1922 C2565 ) C1924_=_C1925( C1924 C1925 ) C1924_=_C2567( C1924 C2567 ) \nC1924_=_C5054( C1924 C5054 ) C1925_=_C2568( C1925 C2568 ) C1925_=_C5055( C1925 C5055 ) C1926_=_C1928( C1926 C1928 ) C1926_=_C1929( C1926 C1929 ) C1926_=_C2566( C1926 C2566 ) \nC1926_=_C2567( C1926 C2567 ) C1926_=_C2568( C1926 C2568 ) C1928_=_C1929( C1928 C1929 ) C1928_=_C2564( C1928 C2564 ) C1928_=_C2638( C1928 C2638 ) C1928_=_C5052( C1928 C5052 ) \nC1929_=_C2565( C1929 C2565 ) C1929_=_C2639( C1929 C2639 ) C1929_=_C5053( C1929 C5053 ) C2561_=_C2562( C2561 C2562 ) C2561_=_C2563( C2561 C2563 ) C2561_=_C2564( C2561 C2564 ) \nC2561_=_C2565( C2561 C2565 ) C2561_=_C4983( C2561 C4983 ) C2562_=_C2563( C2562 C2563 ) C2562_=_C2564( C2562 C2564 ) C2562_=_C2565( C2562 C2565 ) C2562_=_C4986( C2562 C4986 ) \nC2563_=_C2564( C2563 C2564 ) C2563_=_C2565( C2563 C2565 ) C2563_=_C2636( C2563 C2636 ) C2563_=_C4980( C2563 C4980 ) C2563_=_C4985( C2563 C4985 ) C2563_=_C5054( C2563 C5054 ) \nC2563_=_C5055( C2563 C5055 ) C2564_=_C2565( C2564 C2565 ) C2564_=_C2638( C2564 C2638 ) C2564_=_C5052( C2564 C5052 ) C2565_=_C2639( C2565 C2639 ) C2565_=_C5053( C2565 C5053 ) \nC2566_=_C2567( C2566 C2567 ) C2566_=_C2568( C2566 C2568 ) C2566_=_C4309( C2566 C4309 ) C2566_=_C4372( C2566 C4372 ) C2566_=_C4983( C2566 C4983 ) C2566_=_C4986( C2566 C4986 ) \nC2566_=_C5052( C2566 C5052 ) C2566_=_C5053( C2566 C5053 ) C2567_=_C2568( C2567 C2568 ) C2567_=_C5054( C2567 C5054 ) C2568_=_C5055( C2568 C5055 ) C2636_=_C2638( C2636 C2638 ) \nC2636_=_C2639( C2636 C2639 ) C2636_=_C4980( C2636 C4980 ) C2636_=_C4985( C2636 C4985 ) C2636_=_C5054( C2636 C5054 ) C2636_=_C5055( C2636 C5055 ) C2638_=_C2639( C2638 C2639 ) \nC2638_=_C5052( C2638 C5052 ) C2639_=_C5053( C2639 C5053 ) C4302_=_C4303( C4302 C4303 ) C4302_=_C4305( C4302 C4305 ) C4302_=_C4309( C4302 C4309 ) C4303_=_C4306( C4303 C4306 ) \nC4305_=_C4306( C4305 C4306 ) C4305_=_C4309( C4305 C4309 ) C4309_=_C4372( C4309 C4372 ) C4309_=_C4983( C4309 C4983 ) C4309_=_C4986( C4309 C4986 ) C4309_=_C5052( C4309 C5052 ) \nC4309_=_C5053( C4309 C5053 ) C4372_=_C4983( C4372 C4983 ) C4372_=_C4986( C4372 C4986 ) C4372_=_C5052( C4372 C5052 ) C4372_=_C5053( C4372 C5053 ) C4980_=_C4985( C4980 C4985 ) \nC4980_=_C5054( C4980 C5054 ) C4980_=_C5055( C4980 C5055 ) C4983_=_C4986( C4983 C4986 ) C4983_=_C5052( C4983 C5052 ) C4983_=_C5053( C4983 C5053 ) C4985_=_C5054( C4985 C5054 ) \nC4985_=_C5055( C4985 C5055 ) C4986_=_C5052( C4986 C5052 ) C4986_=_C5053( C4986 C5053 ) C5052_=_C5053( C5052 C5053 ) C5054_=_C5055( C5054 C5055 ) "];1085-&gt;1088[label="96: C207 C208 C209 C210 C219 \nC220 C233 C234 C235 C236 C237 \nC238 C239 C240 C241 C242 C252 \nC253 C267 C268 C269 C270 C271 \nC272 C508 C509 C515 C516 C529 \nC530 C538 C539 C550 C551 C560 \nC561 C572 C573 C578 C579 C594 \nC595 C603 C604 C607 C608 C609 \nC610 C614 C615 C623 C624 C627 \nC628 C629 C630 C1100 C1101 C1102 \nC1103 C1104 C1105 C1114 C1115 C1116 \nC1117 C1367 C1370 C1379 C1391 C1401 \nC1404 C1488 C1490 C1491 C1622 C1649 \nC1922 C1926 C2561 C2562 C2563 C2564 \nC2565 C2566 C2567 C2568 C2636 C2638 \nC2639 C4302 C4303 C4305 C4306 C4309 \nC4372 \n648: C207_=_C208 ,C207_=_C209 ,C207_=_C210 ,C207_=_C219 ,C207_=_C220 ,\nC207_=_C233 ,C207_=_C234 ,C207_=_C235 ,C207_=_C236 ,C207_=_C237 ,C207_=_C238 ,\nC207_=_C239 ,C207_=_C508 ,C207_=_C509 ,C207_=_C515 ,C207_=_C516 ,C208_=_C209 ,\nC208_=_C210 ,C208_=_C219 ,C208_=_C220 ,C208_=_C233 ,C208_=_C234 ,C208_=_C235 ,\nC208_=_C236 ,C208_=_C237 ,C208_=_C238 ,C208_=_C240 ,C208_=_C529 ,C208_=_C530 ,\nC208_=_C538 ,C208_=_C539 ,C209_=_C210 ,C209_=_C219 ,C209_=_C220 ,C209_=_C233 ,\nC209_=_C234 ,C209_=_C235 ,C209_=_C236 ,C209_=_C237 ,C209_=_C238 ,C209_=_C241 ,\nC209_=_C550 ,C209_=_C551 ,C209_=_C560 ,C209_=_C561 ,C210_=_C219 ,C210_=_C220 ,\nC210_=_C233 ,C210_=_C234 ,C210_=_C235 ,C210_=_C236 ,C210_=_C237 ,C210_=_C238 ,\nC210_=_C242 ,C210_=_C572 ,C210_=_C573 ,C210_=_C578 ,C210_=_C579 ,C219_=_C220 ,\nC219_=_C233 ,C219_=_C234 ,C219_=_C235 ,C219_=_C236 ,C219_=_C237 ,C219_=_C238 ,\nC219_=_C252 ,C219_=_C594 ,C219_=_C614 ,C219_=_C1922 ,C220_=_C233 ,C220_=_C234 ,\nC220_=_C235 ,C220_=_C236 ,C220_=_C237 ,C220_=_C238 ,C220_=_C253 ,C220_=_C595 ,\nC220_=_C615 ,C220_=_C1926 ,C233_=_C234 ,C233_=_C235 ,C233_=_C236 ,C233_=_C237 ,\nC233_=_C238 ,C233_=_C267 ,C233_=_C603 ,C233_=_C623 ,C233_=_C2566 ,C233_=_C4309 ,\nC233_=_C4372 ,C234_=_C235 ,C234_=_C236 ,C234_=_C237 ,C234_=_C238 ,C234_=_C268 ,\nC234_=_C604 ,C234_=_C624 ,C234_=_C1488 ,C234_=_C2563 ,C234_=_C2636 ,C235_=_C236 ,\nC235_=_C237 ,C235_=_C238 ,C235_=_C269 ,C235_=_C607 ,C235_=_C627 ,C235_=_C2567 ,\nC236_=_C237 ,C236_=_C238 ,C236_=_C270 ,C236_=_C608 ,C236_=_C628 ,C236_=_C1490 ,\nC236_=_C2564 ,C236_=_C2638 ,C237_=_C238 ,C237_=_C271 ,C237_=_C609 ,C237_=_C629 ,\nC237_=_C2568 ,C238_=_C272 ,C238_=_C610 ,C238_=_C630 ,C238_=_C1491 ,C238_=_C2565 ,\nC238_=_C2639 ,C239_=_C240 ,C239_=_C241 ,C239_=_C242 ,C239_=_C252 ,C239_=_C253 ,\nC239_=_C267 ,C239_=_C268 ,C239_=_C269 ,C239_=_C270 ,C239_=_C271 ,C239_=_C272 ,\nC239_=_C508 ,C239_=_C509 ,C239_=_C515 ,C239_=_C516 ,C240_=_C241 ,C240_=_C242 ,\nC240_=_C252 ,C240_=_C253 ,C240_=_C267 ,C240_=_C268 ,C240_=_C269 ,C240_=_C270 ,\nC240_=_C271 ,C240_=_C272 ,C240_=_C529 ,C240_=_C530 ,C240_=_C538 ,C240_=_C539 ,\nC241_=_C242 ,C241_=_C252 ,C241_=_C253 ,C241_=_C267 ,C241_=_C268 ,C241_=_C269 ,\nC241_=_C270 ,C241_=_C271 ,C241_=_C272 ,C241_=_C550 ,C241_=_C551 ,C241_=_C560 ,\nC241_=_C561 ,C242_=_C252 ,C242_=_C253 ,C242_=_C267 ,C242_=_C268 ,C242_=_C269 ,\nC242_=_C270 ,C242_=_C271 ,C242_=_C272 ,C242_=_C572 ,C242_=_C573 ,C242_=_C578 ,\nC242_=_C579 ,C252_=_C253 ,C252_=_C267 ,C252_=_C268 ,C252_=_C269 ,C252_=_C270 ,\nC252_=_C271 ,C252_=_C272 ,C252_=_C594 ,C252_=_C614 ,C252_=_C1922 ,C253_=_C267 ,\nC253_=_C268 ,C253_=_C269 ,C253_=_C270 ,C253_=_C271 ,C253_=_C272 ,C253_=_C595 ,\nC253_=_C615 ,C253_=_C1926 ,C267_=_C268 ,C267_=_C269 ,C267_=_C270 ,C267_=_C271 ,\nC267_=_C272 ,C267_=_C603 ,C267_=_C623 ,C267_=_C2566 ,C267_=_C4309 ,C267_=_C4372 ,\nC268_=_C269 ,C268_=_C270 ,C268_=_C271 ,C268_=_C272 ,C268_=_C604 ,C268_=_C624 ,\nC268_=_C1488 ,C268_=_C2563 ,C268_=_C2636 ,C269_=_C270 ,C269_=_C271 ,C269_=_C272 ,\nC269_=_C607 ,C269_=_C627 ,C269_=_C2567 ,C270_=_C271 ,C270_=_C272 ,C270_=_C608 ,\nC270_=_C628 ,C270_=_C1490 ,C270_=_C2564 ,C270_=_C2638 ,C271_=_C272 ,C271_=_C609 ,\nC271_=_C629 ,C271_=_C2568 ,C272_=_C610 ,C272_=_C630 ,C272_=_C1491 ,C272_=_C2565 ,\nC272_=_C2639 ,C508_=_C509 ,C508_=_C515 ,C508_=_C516 ,C508_=_C529 ,C508_=_C550 ,\nC508_=_C572 ,C508_=_C594 ,C508_=_C595 ,C508_=_C603 ,C508_=_C604 ,C508_=_C607 ,\nC508_=_C608 ,C508_=_C609 ,C508_=_C610 ,C509_=_C515 ,C509_=_C516 ,C509_=_C530 ,\nC509_=_C551 ,C509_=_C573 ,C509_=_C614 ,C509_=_C615 ,C509_=_C623 ,C509_=_C624 ,\nC509_=_C627 ,C509_=_C628 ,C509_=_C629 ,C509_=_C630 ,C515_=_C516 ,C515_=_C538 ,\nC515_=_C560 ,C515_=_C578 ,C515_=_C1100 ,C515_=_C1367 ,C515_=_C1401 ,C515_=_C1922 ,\nC515_=_C2561 ,C515_=_C2562 ,C515_=_C2563 ,C515_=_C2564 ,C515_=_C2565 ,C516_=_C539 ,\nC516_=_C561 ,C516_=_C579 ,C516_=_C1101 ,C516_=_C1114 ,C516_=_C1379 ,C516_=_C1391 ,\nC516_=_C1926 ,C516_=_C2566 ,C516_=_C2567 ,C516_=_C2568 ,C529_=_C530 ,C529_=_C538 ,\nC529_=_C539 ,C529_=_C550 ,C529_=_C572 ,C529_=_C594 ,C529_=_C595 ,C529_=_C603 ,\nC529_=_C604 ,C529_=_C607 ,C529_=_C608 ,C529_=_C609 ,C529_=_C610 ,C530_=_C538 ,\nC530_=_C539 ,C530_=_C551 ,C530_=_C573 ,C530_=_C614 ,C530_=_C615 ,C530_=_C623 ,\nC530_=_C624 ,C530_=_C627 ,C530_=_C628 ,C530_=_C629 ,C530_=_C630 ,C538_=_C539 ,\nC538_=_C560 ,C538_=_C578 ,C538_=_C1100 ,C538_=_C1367 ,C538_=_C1401 ,C538_=_C1922 ,\nC538_=_C2561 ,C538_=_C2562 ,C538_=_C2563 ,C538_=_C2564 ,C538_=_C2565 ,C539_=_C561 ,\nC539_=_C579 ,C539_=_C1101 ,C539_=_C1114 ,C539_=_C1379 ,C539_=_C1391 ,C539_=_C1926 ,\nC539_=_C2566 ,C539_=_C2567 ,C539_=_C2568 ,C550_=_C551 ,C550_=_C560 ,C550_=_C561 ,\nC550_=_C572 ,C550_=_C594 ,C550_=_C595 ,C550_=_C603 ,C550_=_C604 ,C550_=_C607 ,\nC550_=_C608 ,C550_=_C609 ,C550_=_C610 ,C551_=_C560 ,C551_=_C561 ,C551_=_C573 ,\nC551_=_C614 ,C551_=_C615 ,C551_=_C623 ,C551_=_C624 ,C551_=_C627 ,C551_=_C628 ,\nC551_=_C629 ,C551_=_C630 ,C560_=_C561 ,C560_=_C578 ,C560_=_C1100 ,C560_=_C1367 ,\nC560_=_C1401 ,C560_=_C1922 ,C560_=_C2561 ,C560_=_C2562 ,C560_=_C2563 ,C560_=_C2564 ,\nC560_=_C2565 ,C561_=_C579 ,C561_=_C1101 ,C561_=_C1114 ,C561_=_C1379 ,C561_=_C1391 ,\nC561_=_C1926 ,C561_=_C2566 ,C561_=_C2567 ,C561_=_C2568 ,C572_=_C573 ,C572_=_C578 ,\nC572_=_C579 ,C572_=_C594 ,C572_=_C595 ,C572_=_C603 ,C572_=_C604 ,C572_=_C607 ,\nC572_=_C608 ,C572_=_C609 ,C572_=_C610 ,C573_=_C578 ,C573_=_C579 ,C573_=_C614 ,\nC573_=_C615 ,C573_=_C623 ,C573_=_C624 ,C573_=_C627 ,C573_=_C628 ,C573_=_C629 ,\nC573_=_C630 ,C578_=_C579 ,C578_=_C1100 ,C578_=_C1367 ,C578_=_C1401 ,C578_=_C1922 ,\nC578_=_C2561 ,C578_=_C2562 ,C578_=_C2563 ,C578_=_C2564 ,C578_=_C2565 ,C579_=_C1101 ,\nC579_=_C1114 ,C579_=_C1379 ,C579_=_C1391 ,C579_=_C1926 ,C579_=_C2566 ,C579_=_C2567 ,\nC579_=_C2568 ,C594_=_C595 ,C594_=_C603 ,C594_=_C604 ,C594_=_C607 ,C594_=_C608 ,\nC594_=_C609 ,C594_=_C610 ,C594_=_C614 ,C594_=_C1922 ,C595_=_C603 ,C595_=_C604 ,\nC595_=_C607 ,C595_=_C608 ,C595_=_C609 ,C595_=_C610 ,C595_=_C615 ,C595_=_C1926 ,\nC603_=_C604 ,C603_=_C607 ,C603_=_C608 ,C603_=_C609 ,C603_=_C610 ,C603_=_C623 ,\nC603_=_C2566 ,C603_=_C4309 ,C603_=_C4372 ,C604_=_C607 ,C604_=_C608</w:t>
      </w:r>
    </w:p>
    <w:p>
      <w:pPr>
        <w:pStyle w:val="PreformattedText"/>
        <w:bidi w:val="0"/>
        <w:spacing w:before="0" w:after="0"/>
        <w:jc w:val="left"/>
        <w:rPr/>
      </w:pPr>
      <w:r>
        <w:rPr/>
        <w:t xml:space="preserve"> </w:t>
      </w:r>
      <w:r>
        <w:rPr/>
        <w:t>,C604_=_C609 ,\nC604_=_C610 ,C604_=_C624 ,C604_=_C1488 ,C604_=_C2563 ,C604_=_C2636 ,C607_=_C608 ,\nC607_=_C609 ,C607_=_C610 ,C607_=_C627 ,C607_=_C2567 ,C608_=_C609 ,C608_=_C610 ,\nC608_=_C628 ,C608_=_C1490 ,C608_=_C2564 ,C608_=_C2638 ,C609_=_C610 ,C609_=_C629 ,\nC609_=_C2568 ,C610_=_C630 ,C610_=_C1491 ,C610_=_C2565 ,C610_=_C2639 ,C614_=_C615 ,\nC614_=_C623 ,C614_=_C624 ,C614_=_C627 ,C614_=_C628 ,C614_=_C629 ,C614_=_C630 ,\nC614_=_C1922 ,C615_=_C623 ,C615_=_C624 ,C615_=_C627 ,C615_=_C628 ,C615_=_C629 ,\nC615_=_C630 ,C615_=_C1926 ,C623_=_C624 ,C623_=_C627 ,C623_=_C628 ,C623_=_C629 ,\nC623_=_C630 ,C623_=_C2566 ,C623_=_C4309 ,C623_=_C4372 ,C624_=_C627 ,C624_=_C628 ,\nC624_=_C629 ,C624_=_C630 ,C624_=_C1488 ,C624_=_C2563 ,C624_=_C2636 ,C627_=_C628 ,\nC627_=_C629 ,C627_=_C630 ,C627_=_C2567 ,C628_=_C629 ,C628_=_C630 ,C628_=_C1490 ,\nC628_=_C2564 ,C628_=_C2638 ,C629_=_C630 ,C629_=_C2568 ,C630_=_C1491 ,C630_=_C2565 ,\nC630_=_C2639 ,C1100_=_C1101 ,C1100_=_C1102 ,C1100_=_C1103 ,C1100_=_C1104 ,C1100_=_C1105 ,\nC1100_=_C1367 ,C1100_=_C1401 ,C1100_=_C1922 ,C1100_=_C2561 ,C1100_=_C2562 ,C1100_=_C2563 ,\nC1100_=_C2564 ,C1100_=_C2565 ,C1101_=_C1102 ,C1101_=_C1103 ,C1101_=_C1104 ,C1101_=_C1105 ,\nC1101_=_C1114 ,C1101_=_C1379 ,C1101_=_C1391 ,C1101_=_C1926 ,C1101_=_C2566 ,C1101_=_C2567 ,\nC1101_=_C2568 ,C1102_=_C1103 ,C1102_=_C1104 ,C1102_=_C1105 ,C1103_=_C1104 ,C1103_=_C1105 ,\nC1104_=_C1105 ,C1104_=_C1115 ,C1105_=_C1116 ,C1114_=_C1115 ,C1114_=_C1116 ,C1114_=_C1117 ,\nC1114_=_C1379 ,C1114_=_C1391 ,C1114_=_C1926 ,C1114_=_C2566 ,C1114_=_C2567 ,C1114_=_C2568 ,\nC1115_=_C1116 ,C1115_=_C1117 ,C1116_=_C1117 ,C1117_=_C4372 ,C1367_=_C1370 ,C1367_=_C1401 ,\nC1367_=_C1922 ,C1367_=_C2561 ,C1367_=_C2562 ,C1367_=_C2563 ,C1367_=_C2564 ,C1367_=_C2565 ,\nC1370_=_C1404 ,C1370_=_C1622 ,C1370_=_C1649 ,C1370_=_C4302 ,C1370_=_C4305 ,C1370_=_C4309 ,\nC1379_=_C1391 ,C1379_=_C1926 ,C1379_=_C2566 ,C1379_=_C2567 ,C1379_=_C2568 ,C1391_=_C1926 ,\nC1391_=_C2566 ,C1391_=_C2567 ,C1391_=_C2568 ,C1401_=_C1404 ,C1401_=_C1922 ,C1401_=_C2561 ,\nC1401_=_C2562 ,C1401_=_C2563 ,C1401_=_C2564 ,C1401_=_C2565 ,C1404_=_C1622 ,C1404_=_C1649 ,\nC1404_=_C4302 ,C1404_=_C4305 ,C1404_=_C4309 ,C1488_=_C1490 ,C1488_=_C1491 ,C1488_=_C2563 ,\nC1488_=_C2636 ,C1490_=_C1491 ,C1490_=_C2564 ,C1490_=_C2638 ,C1491_=_C2565 ,C1491_=_C2639 ,\nC1622_=_C1649 ,C1622_=_C4302 ,C1622_=_C4305 ,C1622_=_C4309 ,C1649_=_C4302 ,C1649_=_C4305 ,\nC1649_=_C4309 ,C1922_=_C2561 ,C1922_=_C2562 ,C1922_=_C2563 ,C1922_=_C2564 ,C1922_=_C2565 ,\nC1926_=_C2566 ,C1926_=_C2567 ,C1926_=_C2568 ,C2561_=_C2562 ,C2561_=_C2563 ,C2561_=_C2564 ,\nC2561_=_C2565 ,C2562_=_C2563 ,C2562_=_C2564 ,C2562_=_C2565 ,C2563_=_C2564 ,C2563_=_C2565 ,\nC2563_=_C2636 ,C2564_=_C2565 ,C2564_=_C2638 ,C2565_=_C2639 ,C2566_=_C2567 ,C2566_=_C2568 ,\nC2566_=_C4309 ,C2566_=_C4372 ,C2567_=_C2568 ,C2636_=_C2638 ,C2636_=_C2639 ,C2638_=_C2639 ,\nC4302_=_C4303 ,C4302_=_C4305 ,C4302_=_C4309 ,C4303_=_C4306 ,C4305_=_C4306 ,C4305_=_C4309 ,\nC4309_=_C4372 ,"];1089[shape=box, label="id:1089 level: 2\n68: C43 C44 C78 C79 C229 \nC230 C263 C264 C680 C681 C696 \nC697 C1006 C1007 C1029 C1030 C1102 \nC1103 C1104 C1105 C1115 C1116 C1149 \nC1295 C1296 C1310 C1311 C1370 C1404 \nC1622 C1649 C2180 C2263 C2264 C2276 \nC2277 C2330 C2560 C4181 C4189 C4228 \nC4229 C4235 C4236 C4251 C4252 C4257 \nC4258 C4267 C4274 C4275 C4276 C4277 \nC4278 C4279 C4280 C4281 C4282 C4283 \nC4284 C4285 C4300 C4302 C4303 C4305 \nC4306 C4309 C4310 \n750: C43_=_C44( C43 C44 ) C43_=_C78( C43 C78 ) C43_=_C229( C43 C229 ) C43_=_C263( C43 C263 ) C43_=_C680( C43 C680 ) \nC43_=_C696( C43 C696 ) C43_=_C1006( C43 C1006 ) C43_=_C1029( C43 C1029 ) C43_=_C1295( C43 C1295 ) C43_=_C1310( C43 C1310 ) C43_=_C2263( C43 C2263 ) \nC43_=_C2276( C43 C2276 ) C43_=_C4228( C43 C4228 ) C43_=_C4235( C43 C4235 ) C43_=_C4251( C43 C4251 ) C43_=_C4257( C43 C4257 ) C43_=_C4267( C43 C4267 ) \nC43_=_C4274( C43 C4274 ) C43_=_C4275( C43 C4275 ) C44_=_C79( C44 C79 ) C44_=_C230( C44 C230 ) C44_=_C264( C44 C264 ) C44_=_C681( C44 C681 ) \nC44_=_C697( C44 C697 ) C44_=_C1007( C44 C1007 ) C44_=_C1030( C44 C1030 ) C44_=_C1149( C44 C1149 ) C44_=_C1296( C44 C1296 ) C44_=_C1311( C44 C1311 ) \nC44_=_C2180( C44 C2180 ) C44_=_C2264( C44 C2264 ) C44_=_C2277( C44 C2277 ) C44_=_C2330( C44 C2330 ) C44_=_C4181( C44 C4181 ) C44_=_C4189( C44 C4189 ) \nC44_=_C4229( C44 C4229 ) C44_=_C4236( C44 C4236 ) C44_=_C4252( C44 C4252 ) C44_=_C4258( C44 C4258 ) C44_=_C4267( C44 C4267 ) C44_=_C4276( C44 C4276 ) \nC44_=_C4277( C44 C4277 ) C44_=_C4278( C44 C4278 ) C44_=_C4279( C44 C4279 ) C44_=_C4280( C44 C4280 ) C44_=_C4281( C44 C4281 ) C44_=_C4282( C44 C4282 ) \nC44_=_C4283( C44 C4283 ) C44_=_C4284( C44 C4284 ) C44_=_C4285( C44 C4285 ) C78_=_C79( C78 C79 ) C78_=_C229( C78 C229 ) C78_=_C263( C78 C263 ) \nC78_=_C680( C78 C680 ) C78_=_C696( C78 C696 ) C78_=_C1006( C78 C1006 ) C78_=_C1029( C78 C1029 ) C78_=_C1295( C78 C1295 ) C78_=_C1310( C78 C1310 ) \nC78_=_C2263( C78 C2263 ) C78_=_C2276( C78 C2276 ) C78_=_C4228( C78 C4228 ) C78_=_C4235( C78 C4235 ) C78_=_C4251( C78 C4251 ) C78_=_C4257( C78 C4257 ) \nC78_=_C4267( C78 C4267 ) C78_=_C4274( C78 C4274 ) C78_=_C4275( C78 C4275 ) C79_=_C230( C79 C230 ) C79_=_C264( C79 C264 ) C79_=_C681( C79 C681 ) \nC79_=_C697( C79 C697 ) C79_=_C1007( C79 C1007 ) C79_=_C1030( C79 C1030 ) C79_=_C1149( C79 C1149 ) C79_=_C1296( C79 C1296 ) C79_=_C1311( C79 C1311 ) \nC79_=_C2180( C79 C2180 ) C79_=_C2264( C79 C2264 ) C79_=_C2277( C79 C2277 ) C79_=_C2330( C79 C2330 ) C79_=_C4181( C79 C4181 ) C79_=_C4189( C79 C4189 ) \nC79_=_C4229( C79 C4229 ) C79_=_C4236( C79 C4236 ) C79_=_C4252( C79 C4252 ) C79_=_C4258( C79 C4258 ) C79_=_C4267( C79 C4267 ) C79_=_C4276( C79 C4276 ) \nC79_=_C4277( C79 C4277 ) C79_=_C4278( C79 C4278 ) C79_=_C4279( C79 C4279 ) C79_=_C4280( C79 C4280 ) C79_=_C4281( C79 C4281 ) C79_=_C4282( C79 C4282 ) \nC79_=_C4283( C79 C4283 ) C79_=_C4284( C79 C4284 ) C79_=_C4285( C79 C4285 ) C229_=_C230( C229 C230 ) C229_=_C263( C229 C263 ) C229_=_C680( C229 C680 ) \nC229_=_C696( C229 C696 ) C229_=_C1006( C229 C1006 ) C229_=_C1029( C229 C1029 ) C229_=_C1295( C229 C1295 ) C229_=_C1310( C229 C1310 ) C229_=_C2263( C229 C2263 ) \nC229_=_C2276( C229 C2276 ) C229_=_C4228( C229 C4228 ) C229_=_C4235( C229 C4235 ) C229_=_C4251( C229 C4251 ) C229_=_C4257( C229 C4257 ) C229_=_C4267( C229 C4267 ) \nC229_=_C4274( C229 C4274 ) C229_=_C4275( C229 C4275 ) C230_=_C264( C230 C264 ) C230_=_C681( C230 C681 ) C230_=_C697( C230 C697 ) C230_=_C1007( C230 C1007 ) \nC230_=_C1030( C230 C1030 ) C230_=_C1149( C230 C1149 ) C230_=_C1296( C230 C1296 ) C230_=_C1311( C230 C1311 ) C230_=_C2180( C230 C2180 ) C230_=_C2264( C230 C2264 ) \nC230_=_C2277( C230 C2277 ) C230_=_C2330( C230 C2330 ) C230_=_C4181( C230 C4181 ) C230_=_C4189( C230 C4189 ) C230_=_C4229( C230 C4229 ) C230_=_C4236( C230 C4236 ) \nC230_=_C4252( C230 C4252 ) C230_=_C4258( C230 C4258 ) C230_=_C4267( C230 C4267 ) C230_=_C4276( C230 C4276 ) C230_=_C4277( C230 C4277 ) C230_=_C4278( C230 C4278 ) \nC230_=_C4279( C230 C4279 ) C230_=_C4280( C230 C4280 ) C230_=_C4281( C230 C4281 ) C230_=_C4282( C230 C4282 ) C230_=_C4283( C230 C4283 ) C230_=_C4284( C230 C4284 ) \nC230_=_C4285( C230 C4285 ) C263_=_C264( C263 C264 ) C263_=_C680( C263 C680 ) C263_=_C696( C263 C696 ) C263_=_C1006( C263 C1006 ) C263_=_C1029( C263 C1029 ) \nC263_=_C1295( C263 C1295 ) C263_=_C1310( C263 C1310 ) C263_=_C2263( C263 C2263 ) C263_=_C2276( C263 C2276 ) C263_=_C4228( C263 C4228 ) C263_=_C4235( C263 C4235 ) \nC263_=_C4251( C263 C4251 ) C263_=_C4257( C263 C4257 ) C263_=_C4267( C263 C4267 ) C263_=_C4274( C263 C4274 ) C263_=_C4275( C263 C4275 ) C264_=_C681( C264 C681 ) \nC264_=_C697( C264 C697 ) C264_=_C1007( C264 C1007 ) C264_=_C1030( C264 C1030 ) C264_=_C1149( C264 C1149 ) C264_=_C1296( C264 C1296 ) C264_=_C1311( C264 C1311 ) \nC264_=_C2180( C264 C2180 ) C264_=_C2264( C264 C2264 ) C264_=_C2277( C264 C2277 ) C264_=_C2330( C264 C2330 ) C264_=_C4181( C264 C4181 ) C264_=_C4189( C264 C4189 ) \nC264_=_C4229( C264 C4229 ) C264_=_C4236( C264 C4236 ) C264_=_C4252( C264 C4252 ) C264_=_C4258( C264 C4258 ) C264_=_C4267( C264 C4267 ) C264_=_C4276( C264 C4276 ) \nC264_=_C4277( C264 C4277 ) C264_=_C4278( C264 C4278 ) C264_=_C4279( C264 C4279 ) C264_=_C4280( C264 C4280 ) C264_=_C4281( C264 C4281 ) C264_=_C4282( C264 C4282 ) \nC264_=_C4283( C264 C4283 ) C264_=_C4284( C264 C4284 ) C264_=_C4285( C264 C4285 ) C680_=_C681( C680 C681 ) C680_=_C696( C680 C696 ) C680_=_C1006( C680 C1006 ) \nC680_=_C1029( C680 C1029 ) C680_=_C1295( C680 C1295 ) C680_=_C1310( C680 C1310 ) C680_=_C2263( C680 C2263 ) C680_=_C2276( C680 C2276 ) C680_=_C4228( C680 C4228 ) \nC680_=_C4235( C680 C4235 ) C680_=_C4251( C680 C4251 ) C680_=_C4257( C680 C4257 ) C680_=_C4267( C680 C4267 ) C680_=_C4274( C680 C4274 ) C680_=_C4275( C680 C4275 ) \nC681_=_C697( C681 C697 ) C681_=_C1007( C681 C1007 ) C681_=_C1030( C681 C1030 ) C681_=_C1149( C681 C1149 ) C681_=_C1296( C681 C1296 ) C681_=_C1311( C681 C1311 ) \nC681_=_C2180( C681 C2180 ) C681_=_C2264( C681 C2264 ) C681_=_C2277( C681 C2277 ) C681_=_C2330( C681 C2330 ) C681_=_C4181( C681 C4181 ) C681_=_C4189( C681 C4189 ) \nC681_=_C4229( C681 C4229 ) C681_=_C4236( C681 C4236 ) C681_=_C4252( C681 C4252 ) C681_=_C4258( C681 C4258 ) C681_=_C4267( C681 C4267 ) C681_=_C4276( C681 C4276 ) \nC681_=_C4277( C681 C4277 ) C681_=_C4278( C681 C4278 ) C681_=_C4279( C681 C4279 ) C681_=_C4280( C681 C4280 ) C681_=_C4281( C681 C4281 ) C681_=_C4282( C681 C4282 ) \nC681_=_C4283( C681 C4283 ) C681_=_C4284( C681 C4284 ) C681_=_C4285( C681 C4285 ) C696_=_C697( C696 C697 ) C696_=_C1006( C696 C1006 ) C696_=_C1029( C696 C1029 ) \nC696_=_C1295( C696 C1295 ) C696_=_C1310( C696 C1310 ) C696_=_C2263( C696 C2263 ) C696_=_C2276( C696 C2276 ) C696_=_C4228( C696 C4228 ) C696_=_C4235( C696 C4235 ) \nC696_=_C4251( C696 C4251 ) C696_=_C4257( C696 C4257 ) C696_=_C4267( C696 C4267 ) C696_=_C4274( C696 C4274 ) C696_=_C4275( C696 C4275 ) C697_=_C1007( C697 C1007 ) \nC697_=_C1030( C697 C1030 ) C697_=_C1149( C697 C1149</w:t>
      </w:r>
    </w:p>
    <w:p>
      <w:pPr>
        <w:pStyle w:val="PreformattedText"/>
        <w:bidi w:val="0"/>
        <w:spacing w:before="0" w:after="0"/>
        <w:jc w:val="left"/>
        <w:rPr/>
      </w:pPr>
      <w:r>
        <w:rPr/>
        <w:t xml:space="preserve"> </w:t>
      </w:r>
      <w:r>
        <w:rPr/>
        <w:t>) C697_=_C1296( C697 C1296 ) C697_=_C1311( C697 C1311 ) C697_=_C2180( C697 C2180 ) C697_=_C2264( C697 C2264 ) \nC697_=_C2277( C697 C2277 ) C697_=_C2330( C697 C2330 ) C697_=_C4181( C697 C4181 ) C697_=_C4189( C697 C4189 ) C697_=_C4229( C697 C4229 ) C697_=_C4236( C697 C4236 ) \nC697_=_C4252( C697 C4252 ) C697_=_C4258( C697 C4258 ) C697_=_C4267( C697 C4267 ) C697_=_C4276( C697 C4276 ) C697_=_C4277( C697 C4277 ) C697_=_C4278( C697 C4278 ) \nC697_=_C4279( C697 C4279 ) C697_=_C4280( C697 C4280 ) C697_=_C4281( C697 C4281 ) C697_=_C4282( C697 C4282 ) C697_=_C4283( C697 C4283 ) C697_=_C4284( C697 C4284 ) \nC697_=_C4285( C697 C4285 ) C1006_=_C1007( C1006 C1007 ) C1006_=_C1029( C1006 C1029 ) C1006_=_C1295( C1006 C1295 ) C1006_=_C1310( C1006 C1310 ) C1006_=_C2263( C1006 C2263 ) \nC1006_=_C2276( C1006 C2276 ) C1006_=_C4228( C1006 C4228 ) C1006_=_C4235( C1006 C4235 ) C1006_=_C4251( C1006 C4251 ) C1006_=_C4257( C1006 C4257 ) C1006_=_C4267( C1006 C4267 ) \nC1006_=_C4274( C1006 C4274 ) C1006_=_C4275( C1006 C4275 ) C1007_=_C1030( C1007 C1030 ) C1007_=_C1149( C1007 C1149 ) C1007_=_C1296( C1007 C1296 ) C1007_=_C1311( C1007 C1311 ) \nC1007_=_C2180( C1007 C2180 ) C1007_=_C2264( C1007 C2264 ) C1007_=_C2277( C1007 C2277 ) C1007_=_C2330( C1007 C2330 ) C1007_=_C4181( C1007 C4181 ) C1007_=_C4189( C1007 C4189 ) \nC1007_=_C4229( C1007 C4229 ) C1007_=_C4236( C1007 C4236 ) C1007_=_C4252( C1007 C4252 ) C1007_=_C4258( C1007 C4258 ) C1007_=_C4267( C1007 C4267 ) C1007_=_C4276( C1007 C4276 ) \nC1007_=_C4277( C1007 C4277 ) C1007_=_C4278( C1007 C4278 ) C1007_=_C4279( C1007 C4279 ) C1007_=_C4280( C1007 C4280 ) C1007_=_C4281( C1007 C4281 ) C1007_=_C4282( C1007 C4282 ) \nC1007_=_C4283( C1007 C4283 ) C1007_=_C4284( C1007 C4284 ) C1007_=_C4285( C1007 C4285 ) C1029_=_C1030( C1029 C1030 ) C1029_=_C1295( C1029 C1295 ) C1029_=_C1310( C1029 C1310 ) \nC1029_=_C2263( C1029 C2263 ) C1029_=_C2276( C1029 C2276 ) C1029_=_C4228( C1029 C4228 ) C1029_=_C4235( C1029 C4235 ) C1029_=_C4251( C1029 C4251 ) C1029_=_C4257( C1029 C4257 ) \nC1029_=_C4267( C1029 C4267 ) C1029_=_C4274( C1029 C4274 ) C1029_=_C4275( C1029 C4275 ) C1030_=_C1149( C1030 C1149 ) C1030_=_C1296( C1030 C1296 ) C1030_=_C1311( C1030 C1311 ) \nC1030_=_C2180( C1030 C2180 ) C1030_=_C2264( C1030 C2264 ) C1030_=_C2277( C1030 C2277 ) C1030_=_C2330( C1030 C2330 ) C1030_=_C4181( C1030 C4181 ) C1030_=_C4189( C1030 C4189 ) \nC1030_=_C4229( C1030 C4229 ) C1030_=_C4236( C1030 C4236 ) C1030_=_C4252( C1030 C4252 ) C1030_=_C4258( C1030 C4258 ) C1030_=_C4267( C1030 C4267 ) C1030_=_C4276( C1030 C4276 ) \nC1030_=_C4277( C1030 C4277 ) C1030_=_C4278( C1030 C4278 ) C1030_=_C4279( C1030 C4279 ) C1030_=_C4280( C1030 C4280 ) C1030_=_C4281( C1030 C4281 ) C1030_=_C4282( C1030 C4282 ) \nC1030_=_C4283( C1030 C4283 ) C1030_=_C4284( C1030 C4284 ) C1030_=_C4285( C1030 C4285 ) C1102_=_C1103( C1102 C1103 ) C1102_=_C1104( C1102 C1104 ) C1102_=_C1105( C1102 C1105 ) \nC1102_=_C4189( C1102 C4189 ) C1103_=_C1104( C1103 C1104 ) C1103_=_C1105( C1103 C1105 ) C1103_=_C4277( C1103 C4277 ) C1104_=_C1105( C1104 C1105 ) C1104_=_C1115( C1104 C1115 ) \nC1104_=_C4278( C1104 C4278 ) C1105_=_C1116( C1105 C1116 ) C1105_=_C4279( C1105 C4279 ) C1105_=_C4300( C1105 C4300 ) C1115_=_C1116( C1115 C1116 ) C1115_=_C4278( C1115 C4278 ) \nC1116_=_C4279( C1116 C4279 ) C1116_=_C4300( C1116 C4300 ) C1149_=_C1296( C1149 C1296 ) C1149_=_C1311( C1149 C1311 ) C1149_=_C2180( C1149 C2180 ) C1149_=_C2264( C1149 C2264 ) \nC1149_=_C2277( C1149 C2277 ) C1149_=_C2330( C1149 C2330 ) C1149_=_C4181( C1149 C4181 ) C1149_=_C4189( C1149 C4189 ) C1149_=_C4229( C1149 C4229 ) C1149_=_C4236( C1149 C4236 ) \nC1149_=_C4252( C1149 C4252 ) C1149_=_C4258( C1149 C4258 ) C1149_=_C4267( C1149 C4267 ) C1149_=_C4276( C1149 C4276 ) C1149_=_C4277( C1149 C4277 ) C1149_=_C4278( C1149 C4278 ) \nC1149_=_C4279( C1149 C4279 ) C1149_=_C4280( C1149 C4280 ) C1149_=_C4281( C1149 C4281 ) C1149_=_C4282( C1149 C4282 ) C1149_=_C4283( C1149 C4283 ) C1149_=_C4284( C1149 C4284 ) \nC1149_=_C4285( C1149 C4285 ) C1295_=_C1296( C1295 C1296 ) C1295_=_C1310( C1295 C1310 ) C1295_=_C2263( C1295 C2263 ) C1295_=_C2276( C1295 C2276 ) C1295_=_C4228( C1295 C4228 ) \nC1295_=_C4235( C1295 C4235 ) C1295_=_C4251( C1295 C4251 ) C1295_=_C4257( C1295 C4257 ) C1295_=_C4267( C1295 C4267 ) C1295_=_C4274( C1295 C4274 ) C1295_=_C4275( C1295 C4275 ) \nC1296_=_C1311( C1296 C1311 ) C1296_=_C2180( C1296 C2180 ) C1296_=_C2264( C1296 C2264 ) C1296_=_C2277( C1296 C2277 ) C1296_=_C2330( C1296 C2330 ) C1296_=_C4181( C1296 C4181 ) \nC1296_=_C4189( C1296 C4189 ) C1296_=_C4229( C1296 C4229 ) C1296_=_C4236( C1296 C4236 ) C1296_=_C4252( C1296 C4252 ) C1296_=_C4258( C1296 C4258 ) C1296_=_C4267( C1296 C4267 ) \nC1296_=_C4276( C1296 C4276 ) C1296_=_C4277( C1296 C4277 ) C1296_=_C4278( C1296 C4278 ) C1296_=_C4279( C1296 C4279 ) C1296_=_C4280( C1296 C4280 ) C1296_=_C4281( C1296 C4281 ) \nC1296_=_C4282( C1296 C4282 ) C1296_=_C4283( C1296 C4283 ) C1296_=_C4284( C1296 C4284 ) C1296_=_C4285( C1296 C4285 ) C1310_=_C1311( C1310 C1311 ) C1310_=_C2263( C1310 C2263 ) \nC1310_=_C2276( C1310 C2276 ) C1310_=_C4228( C1310 C4228 ) C1310_=_C4235( C1310 C4235 ) C1310_=_C4251( C1310 C4251 ) C1310_=_C4257( C1310 C4257 ) C1310_=_C4267( C1310 C4267 ) \nC1310_=_C4274( C1310 C4274 ) C1310_=_C4275( C1310 C4275 ) C1311_=_C2180( C1311 C2180 ) C1311_=_C2264( C1311 C2264 ) C1311_=_C2277( C1311 C2277 ) C1311_=_C2330( C1311 C2330 ) \nC1311_=_C4181( C1311 C4181 ) C1311_=_C4189( C1311 C4189 ) C1311_=_C4229( C1311 C4229 ) C1311_=_C4236( C1311 C4236 ) C1311_=_C4252( C1311 C4252 ) C1311_=_C4258( C1311 C4258 ) \nC1311_=_C4267( C1311 C4267 ) C1311_=_C4276( C1311 C4276 ) C1311_=_C4277( C1311 C4277 ) C1311_=_C4278( C1311 C4278 ) C1311_=_C4279( C1311 C4279 ) C1311_=_C4280( C1311 C4280 ) \nC1311_=_C4281( C1311 C4281 ) C1311_=_C4282( C1311 C4282 ) C1311_=_C4283( C1311 C4283 ) C1311_=_C4284( C1311 C4284 ) C1311_=_C4285( C1311 C4285 ) C1370_=_C1404( C1370 C1404 ) \nC1370_=_C1622( C1370 C1622 ) C1370_=_C1649( C1370 C1649 ) C1370_=_C2560( C1370 C2560 ) C1370_=_C4280( C1370 C4280 ) C1370_=_C4302( C1370 C4302 ) C1370_=_C4305( C1370 C4305 ) \nC1370_=_C4309( C1370 C4309 ) C1404_=_C1622( C1404 C1622 ) C1404_=_C1649( C1404 C1649 ) C1404_=_C2560( C1404 C2560 ) C1404_=_C4280( C1404 C4280 ) C1404_=_C4302( C1404 C4302 ) \nC1404_=_C4305( C1404 C4305 ) C1404_=_C4309( C1404 C4309 ) C1622_=_C1649( C1622 C1649 ) C1622_=_C2560( C1622 C2560 ) C1622_=_C4280( C1622 C4280 ) C1622_=_C4302( C1622 C4302 ) \nC1622_=_C4305( C1622 C4305 ) C1622_=_C4309( C1622 C4309 ) C1649_=_C2560( C1649 C2560 ) C1649_=_C4280( C1649 C4280 ) C1649_=_C4302( C1649 C4302 ) C1649_=_C4305( C1649 C4305 ) \nC1649_=_C4309( C1649 C4309 ) C2180_=_C2264( C2180 C2264 ) C2180_=_C2277( C2180 C2277 ) C2180_=_C2330( C2180 C2330 ) C2180_=_C4181( C2180 C4181 ) C2180_=_C4189( C2180 C4189 ) \nC2180_=_C4229( C2180 C4229 ) C2180_=_C4236( C2180 C4236 ) C2180_=_C4252( C2180 C4252 ) C2180_=_C4258( C2180 C4258 ) C2180_=_C4267( C2180 C4267 ) C2180_=_C4276( C2180 C4276 ) \nC2180_=_C4277( C2180 C4277 ) C2180_=_C4278( C2180 C4278 ) C2180_=_C4279( C2180 C4279 ) C2180_=_C4280( C2180 C4280 ) C2180_=_C4281( C2180 C4281 ) C2180_=_C4282( C2180 C4282 ) \nC2180_=_C4283( C2180 C4283 ) C2180_=_C4284( C2180 C4284 ) C2180_=_C4285( C2180 C4285 ) C2263_=_C2264( C2263 C2264 ) C2263_=_C2276( C2263 C2276 ) C2263_=_C4228( C2263 C4228 ) \nC2263_=_C4235( C2263 C4235 ) C2263_=_C4251( C2263 C4251 ) C2263_=_C4257( C2263 C4257 ) C2263_=_C4267( C2263 C4267 ) C2263_=_C4274( C2263 C4274 ) C2263_=_C4275( C2263 C4275 ) \nC2264_=_C2277( C2264 C2277 ) C2264_=_C2330( C2264 C2330 ) C2264_=_C4181( C2264 C4181 ) C2264_=_C4189( C2264 C4189 ) C2264_=_C4229( C2264 C4229 ) C2264_=_C4236( C2264 C4236 ) \nC2264_=_C4252( C2264 C4252 ) C2264_=_C4258( C2264 C4258 ) C2264_=_C4267( C2264 C4267 ) C2264_=_C4276( C2264 C4276 ) C2264_=_C4277( C2264 C4277 ) C2264_=_C4278( C2264 C4278 ) \nC2264_=_C4279( C2264 C4279 ) C2264_=_C4280( C2264 C4280 ) C2264_=_C4281( C2264 C4281 ) C2264_=_C4282( C2264 C4282 ) C2264_=_C4283( C2264 C4283 ) C2264_=_C4284( C2264 C4284 ) \nC2264_=_C4285( C2264 C4285 ) C2276_=_C2277( C2276 C2277 ) C2276_=_C4228( C2276 C4228 ) C2276_=_C4235( C2276 C4235 ) C2276_=_C4251( C2276 C4251 ) C2276_=_C4257( C2276 C4257 ) \nC2276_=_C4267( C2276 C4267 ) C2276_=_C4274( C2276 C4274 ) C2276_=_C4275( C2276 C4275 ) C2277_=_C2330( C2277 C2330 ) C2277_=_C4181( C2277 C4181 ) C2277_=_C4189( C2277 C4189 ) \nC2277_=_C4229( C2277 C4229 ) C2277_=_C4236( C2277 C4236 ) C2277_=_C4252( C2277 C4252 ) C2277_=_C4258( C2277 C4258 ) C2277_=_C4267( C2277 C4267 ) C2277_=_C4276( C2277 C4276 ) \nC2277_=_C4277( C2277 C4277 ) C2277_=_C4278( C2277 C4278 ) C2277_=_C4279( C2277 C4279 ) C2277_=_C4280( C2277 C4280 ) C2277_=_C4281( C2277 C4281 ) C2277_=_C4282( C2277 C4282 ) \nC2277_=_C4283( C2277 C4283 ) C2277_=_C4284( C2277 C4284 ) C2277_=_C4285( C2277 C4285 ) C2330_=_C4181( C2330 C4181 ) C2330_=_C4189( C2330 C4189 ) C2330_=_C4229( C2330 C4229 ) \nC2330_=_C4236( C2330 C4236 ) C2330_=_C4252( C2330 C4252 ) C2330_=_C4258( C2330 C4258 ) C2330_=_C4267( C2330 C4267 ) C2330_=_C4276( C2330 C4276 ) C2330_=_C4277( C2330 C4277 ) \nC2330_=_C4278( C2330 C4278 ) C2330_=_C4279( C2330 C4279 ) C2330_=_C4280( C2330 C4280 ) C2330_=_C4281( C2330 C4281 ) C2330_=_C4282( C2330 C4282 ) C2330_=_C4283( C2330 C4283 ) \nC2330_=_C4284( C2330 C4284 ) C2330_=_C4285( C2330 C4285 ) C2560_=_C4280( C2560 C4280 ) C2560_=_C4302( C2560 C4302 ) C2560_=_C4305( C2560 C4305 ) C2560_=_C4309( C2560 C4309 ) \nC4181_=_C4189( C4181 C4189 ) C4181_=_C4229( C4181 C4229 ) C4181_=_C4236( C4181 C4236 ) C4181_=_C4252( C4181 C4252 ) C4181_=_C4258( C4181 C4258 ) C4181_=_C4267( C4181 C4267 ) \nC4181_=_C4276( C4181 C4276 ) C4181_=_C4277( C4181 C4277 ) C4181_=_C4278( C4181 C4278 ) C4181_=_C4279( C4181 C4279 ) C4181_=_C4280( C4181 C4280 ) C4181_=_C4281( C4181 C4281 ) \nC4181_=_C4282( C4181 C4282 ) C4181_=_C4283( C4181 C4283 ) C4181_=_C4284( C4181 C4284 ) C4181_=_C4285( C4181 C4285 ) C4189_=_C4229( C4189 C4229 ) C4189_=_C4236(</w:t>
      </w:r>
    </w:p>
    <w:p>
      <w:pPr>
        <w:pStyle w:val="PreformattedText"/>
        <w:bidi w:val="0"/>
        <w:spacing w:before="0" w:after="0"/>
        <w:jc w:val="left"/>
        <w:rPr/>
      </w:pPr>
      <w:r>
        <w:rPr/>
        <w:t xml:space="preserve"> </w:t>
      </w:r>
      <w:r>
        <w:rPr/>
        <w:t>C4189 C4236 ) \nC4189_=_C4252( C4189 C4252 ) C4189_=_C4258( C4189 C4258 ) C4189_=_C4267( C4189 C4267 ) C4189_=_C4276( C4189 C4276 ) C4189_=_C4277( C4189 C4277 ) C4189_=_C4278( C4189 C4278 ) \nC4189_=_C4279( C4189 C4279 ) C4189_=_C4280( C4189 C4280 ) C4189_=_C4281( C4189 C4281 ) C4189_=_C4282( C4189 C4282 ) C4189_=_C4283( C4189 C4283 ) C4189_=_C4284( C4189 C4284 ) \nC4189_=_C4285( C4189 C4285 ) C4228_=_C4229( C4228 C4229 ) C4228_=_C4235( C4228 C4235 ) C4228_=_C4251( C4228 C4251 ) C4228_=_C4257( C4228 C4257 ) C4228_=_C4267( C4228 C4267 ) \nC4228_=_C4274( C4228 C4274 ) C4228_=_C4275( C4228 C4275 ) C4229_=_C4236( C4229 C4236 ) C4229_=_C4252( C4229 C4252 ) C4229_=_C4258( C4229 C4258 ) C4229_=_C4267( C4229 C4267 ) \nC4229_=_C4276( C4229 C4276 ) C4229_=_C4277( C4229 C4277 ) C4229_=_C4278( C4229 C4278 ) C4229_=_C4279( C4229 C4279 ) C4229_=_C4280( C4229 C4280 ) C4229_=_C4281( C4229 C4281 ) \nC4229_=_C4282( C4229 C4282 ) C4229_=_C4283( C4229 C4283 ) C4229_=_C4284( C4229 C4284 ) C4229_=_C4285( C4229 C4285 ) C4235_=_C4236( C4235 C4236 ) C4235_=_C4251( C4235 C4251 ) \nC4235_=_C4257( C4235 C4257 ) C4235_=_C4267( C4235 C4267 ) C4235_=_C4274( C4235 C4274 ) C4235_=_C4275( C4235 C4275 ) C4236_=_C4252( C4236 C4252 ) C4236_=_C4258( C4236 C4258 ) \nC4236_=_C4267( C4236 C4267 ) C4236_=_C4276( C4236 C4276 ) C4236_=_C4277( C4236 C4277 ) C4236_=_C4278( C4236 C4278 ) C4236_=_C4279( C4236 C4279 ) C4236_=_C4280( C4236 C4280 ) \nC4236_=_C4281( C4236 C4281 ) C4236_=_C4282( C4236 C4282 ) C4236_=_C4283( C4236 C4283 ) C4236_=_C4284( C4236 C4284 ) C4236_=_C4285( C4236 C4285 ) C4251_=_C4252( C4251 C4252 ) \nC4251_=_C4257( C4251 C4257 ) C4251_=_C4267( C4251 C4267 ) C4251_=_C4274( C4251 C4274 ) C4251_=_C4275( C4251 C4275 ) C4252_=_C4258( C4252 C4258 ) C4252_=_C4267( C4252 C4267 ) \nC4252_=_C4276( C4252 C4276 ) C4252_=_C4277( C4252 C4277 ) C4252_=_C4278( C4252 C4278 ) C4252_=_C4279( C4252 C4279 ) C4252_=_C4280( C4252 C4280 ) C4252_=_C4281( C4252 C4281 ) \nC4252_=_C4282( C4252 C4282 ) C4252_=_C4283( C4252 C4283 ) C4252_=_C4284( C4252 C4284 ) C4252_=_C4285( C4252 C4285 ) C4257_=_C4258( C4257 C4258 ) C4257_=_C4267( C4257 C4267 ) \nC4257_=_C4274( C4257 C4274 ) C4257_=_C4275( C4257 C4275 ) C4258_=_C4267( C4258 C4267 ) C4258_=_C4276( C4258 C4276 ) C4258_=_C4277( C4258 C4277 ) C4258_=_C4278( C4258 C4278 ) \nC4258_=_C4279( C4258 C4279 ) C4258_=_C4280( C4258 C4280 ) C4258_=_C4281( C4258 C4281 ) C4258_=_C4282( C4258 C4282 ) C4258_=_C4283( C4258 C4283 ) C4258_=_C4284( C4258 C4284 ) \nC4258_=_C4285( C4258 C4285 ) C4267_=_C4274( C4267 C4274 ) C4267_=_C4275( C4267 C4275 ) C4267_=_C4276( C4267 C4276 ) C4267_=_C4277( C4267 C4277 ) C4267_=_C4278( C4267 C4278 ) \nC4267_=_C4279( C4267 C4279 ) C4267_=_C4280( C4267 C4280 ) C4267_=_C4281( C4267 C4281 ) C4267_=_C4282( C4267 C4282 ) C4267_=_C4283( C4267 C4283 ) C4267_=_C4284( C4267 C4284 ) \nC4267_=_C4285( C4267 C4285 ) C4274_=_C4275( C4274 C4275 ) C4274_=_C4282( C4274 C4282 ) C4275_=_C4283( C4275 C4283 ) C4276_=_C4277( C4276 C4277 ) C4276_=_C4278( C4276 C4278 ) \nC4276_=_C4279( C4276 C4279 ) C4276_=_C4280( C4276 C4280 ) C4276_=_C4281( C4276 C4281 ) C4276_=_C4282( C4276 C4282 ) C4276_=_C4283( C4276 C4283 ) C4276_=_C4284( C4276 C4284 ) \nC4276_=_C4285( C4276 C4285 ) C4277_=_C4278( C4277 C4278 ) C4277_=_C4279( C4277 C4279 ) C4277_=_C4280( C4277 C4280 ) C4277_=_C4281( C4277 C4281 ) C4277_=_C4282( C4277 C4282 ) \nC4277_=_C4283( C4277 C4283 ) C4277_=_C4284( C4277 C4284 ) C4277_=_C4285( C4277 C4285 ) C4278_=_C4279( C4278 C4279 ) C4278_=_C4280( C4278 C4280 ) C4278_=_C4281( C4278 C4281 ) \nC4278_=_C4282( C4278 C4282 ) C4278_=_C4283( C4278 C4283 ) C4278_=_C4284( C4278 C4284 ) C4278_=_C4285( C4278 C4285 ) C4279_=_C4280( C4279 C4280 ) C4279_=_C4281( C4279 C4281 ) \nC4279_=_C4282( C4279 C4282 ) C4279_=_C4283( C4279 C4283 ) C4279_=_C4284( C4279 C4284 ) C4279_=_C4285( C4279 C4285 ) C4279_=_C4300( C4279 C4300 ) C4280_=_C4281( C4280 C4281 ) \nC4280_=_C4282( C4280 C4282 ) C4280_=_C4283( C4280 C4283 ) C4280_=_C4284( C4280 C4284 ) C4280_=_C4285( C4280 C4285 ) C4280_=_C4302( C4280 C4302 ) C4280_=_C4305( C4280 C4305 ) \nC4280_=_C4309( C4280 C4309 ) C4281_=_C4282( C4281 C4282 ) C4281_=_C4283( C4281 C4283 ) C4281_=_C4284( C4281 C4284 ) C4281_=_C4285( C4281 C4285 ) C4281_=_C4303( C4281 C4303 ) \nC4281_=_C4306( C4281 C4306 ) C4281_=_C4310( C4281 C4310 ) C4282_=_C4283( C4282 C4283 ) C4282_=_C4284( C4282 C4284 ) C4282_=_C4285( C4282 C4285 ) C4283_=_C4284( C4283 C4284 ) \nC4283_=_C4285( C4283 C4285 ) C4284_=_C4285( C4284 C4285 ) C4284_=_C4300( C4284 C4300 ) C4284_=_C4310( C4284 C4310 ) C4300_=_C4310( C4300 C4310 ) C4302_=_C4303( C4302 C4303 ) \nC4302_=_C4305( C4302 C4305 ) C4302_=_C4309( C4302 C4309 ) C4303_=_C4306( C4303 C4306 ) C4303_=_C4310( C4303 C4310 ) C4305_=_C4306( C4305 C4306 ) C4305_=_C4309( C4305 C4309 ) \nC4306_=_C4310( C4306 C4310 ) "];1086-&gt;1089[label="59: C43 C44 C78 C79 C229 \nC230 C263 C264 C680 C681 C696 \nC697 C1006 C1007 C1029 C1030 C1102 \nC1103 C1104 C1105 C1115 C1116 C1149 \nC1295 C1296 C1310 C1311 C1370 C1404 \nC1622 C1649 C2180 C2263 C2264 C2276 \nC2277 C2330 C2560 C4228 C4229 C4235 \nC4236 C4251 C4252 C4257 C4258 C4274 \nC4275 C4282 C4283 C4284 C4285 C4300 \nC4302 C4303 C4305 C4306 C4309 C4310 \n471: C43_=_C44 ,C43_=_C78 ,C43_=_C229 ,C43_=_C263 ,C43_=_C680 ,\nC43_=_C696 ,C43_=_C1006 ,C43_=_C1029 ,C43_=_C1295 ,C43_=_C1310 ,C43_=_C2263 ,\nC43_=_C2276 ,C43_=_C4228 ,C43_=_C4235 ,C43_=_C4251 ,C43_=_C4257 ,C43_=_C4274 ,\nC43_=_C4275 ,C44_=_C79 ,C44_=_C230 ,C44_=_C264 ,C44_=_C681 ,C44_=_C697 ,\nC44_=_C1007 ,C44_=_C1030 ,C44_=_C1149 ,C44_=_C1296 ,C44_=_C1311 ,C44_=_C2180 ,\nC44_=_C2264 ,C44_=_C2277 ,C44_=_C2330 ,C44_=_C4229 ,C44_=_C4236 ,C44_=_C4252 ,\nC44_=_C4258 ,C44_=_C4282 ,C44_=_C4283 ,C44_=_C4284 ,C44_=_C4285 ,C78_=_C79 ,\nC78_=_C229 ,C78_=_C263 ,C78_=_C680 ,C78_=_C696 ,C78_=_C1006 ,C78_=_C1029 ,\nC78_=_C1295 ,C78_=_C1310 ,C78_=_C2263 ,C78_=_C2276 ,C78_=_C4228 ,C78_=_C4235 ,\nC78_=_C4251 ,C78_=_C4257 ,C78_=_C4274 ,C78_=_C4275 ,C79_=_C230 ,C79_=_C264 ,\nC79_=_C681 ,C79_=_C697 ,C79_=_C1007 ,C79_=_C1030 ,C79_=_C1149 ,C79_=_C1296 ,\nC79_=_C1311 ,C79_=_C2180 ,C79_=_C2264 ,C79_=_C2277 ,C79_=_C2330 ,C79_=_C4229 ,\nC79_=_C4236 ,C79_=_C4252 ,C79_=_C4258 ,C79_=_C4282 ,C79_=_C4283 ,C79_=_C4284 ,\nC79_=_C4285 ,C229_=_C230 ,C229_=_C263 ,C229_=_C680 ,C229_=_C696 ,C229_=_C1006 ,\nC229_=_C1029 ,C229_=_C1295 ,C229_=_C1310 ,C229_=_C2263 ,C229_=_C2276 ,C229_=_C4228 ,\nC229_=_C4235 ,C229_=_C4251 ,C229_=_C4257 ,C229_=_C4274 ,C229_=_C4275 ,C230_=_C264 ,\nC230_=_C681 ,C230_=_C697 ,C230_=_C1007 ,C230_=_C1030 ,C230_=_C1149 ,C230_=_C1296 ,\nC230_=_C1311 ,C230_=_C2180 ,C230_=_C2264 ,C230_=_C2277 ,C230_=_C2330 ,C230_=_C4229 ,\nC230_=_C4236 ,C230_=_C4252 ,C230_=_C4258 ,C230_=_C4282 ,C230_=_C4283 ,C230_=_C4284 ,\nC230_=_C4285 ,C263_=_C264 ,C263_=_C680 ,C263_=_C696 ,C263_=_C1006 ,C263_=_C1029 ,\nC263_=_C1295 ,C263_=_C1310 ,C263_=_C2263 ,C263_=_C2276 ,C263_=_C4228 ,C263_=_C4235 ,\nC263_=_C4251 ,C263_=_C4257 ,C263_=_C4274 ,C263_=_C4275 ,C264_=_C681 ,C264_=_C697 ,\nC264_=_C1007 ,C264_=_C1030 ,C264_=_C1149 ,C264_=_C1296 ,C264_=_C1311 ,C264_=_C2180 ,\nC264_=_C2264 ,C264_=_C2277 ,C264_=_C2330 ,C264_=_C4229 ,C264_=_C4236 ,C264_=_C4252 ,\nC264_=_C4258 ,C264_=_C4282 ,C264_=_C4283 ,C264_=_C4284 ,C264_=_C4285 ,C680_=_C681 ,\nC680_=_C696 ,C680_=_C1006 ,C680_=_C1029 ,C680_=_C1295 ,C680_=_C1310 ,C680_=_C2263 ,\nC680_=_C2276 ,C680_=_C4228 ,C680_=_C4235 ,C680_=_C4251 ,C680_=_C4257 ,C680_=_C4274 ,\nC680_=_C4275 ,C681_=_C697 ,C681_=_C1007 ,C681_=_C1030 ,C681_=_C1149 ,C681_=_C1296 ,\nC681_=_C1311 ,C681_=_C2180 ,C681_=_C2264 ,C681_=_C2277 ,C681_=_C2330 ,C681_=_C4229 ,\nC681_=_C4236 ,C681_=_C4252 ,C681_=_C4258 ,C681_=_C4282 ,C681_=_C4283 ,C681_=_C4284 ,\nC681_=_C4285 ,C696_=_C697 ,C696_=_C1006 ,C696_=_C1029 ,C696_=_C1295 ,C696_=_C1310 ,\nC696_=_C2263 ,C696_=_C2276 ,C696_=_C4228 ,C696_=_C4235 ,C696_=_C4251 ,C696_=_C4257 ,\nC696_=_C4274 ,C696_=_C4275 ,C697_=_C1007 ,C697_=_C1030 ,C697_=_C1149 ,C697_=_C1296 ,\nC697_=_C1311 ,C697_=_C2180 ,C697_=_C2264 ,C697_=_C2277 ,C697_=_C2330 ,C697_=_C4229 ,\nC697_=_C4236 ,C697_=_C4252 ,C697_=_C4258 ,C697_=_C4282 ,C697_=_C4283 ,C697_=_C4284 ,\nC697_=_C4285 ,C1006_=_C1007 ,C1006_=_C1029 ,C1006_=_C1295 ,C1006_=_C1310 ,C1006_=_C2263 ,\nC1006_=_C2276 ,C1006_=_C4228 ,C1006_=_C4235 ,C1006_=_C4251 ,C1006_=_C4257 ,C1006_=_C4274 ,\nC1006_=_C4275 ,C1007_=_C1030 ,C1007_=_C1149 ,C1007_=_C1296 ,C1007_=_C1311 ,C1007_=_C2180 ,\nC1007_=_C2264 ,C1007_=_C2277 ,C1007_=_C2330 ,C1007_=_C4229 ,C1007_=_C4236 ,C1007_=_C4252 ,\nC1007_=_C4258 ,C1007_=_C4282 ,C1007_=_C4283 ,C1007_=_C4284 ,C1007_=_C4285 ,C1029_=_C1030 ,\nC1029_=_C1295 ,C1029_=_C1310 ,C1029_=_C2263 ,C1029_=_C2276 ,C1029_=_C4228 ,C1029_=_C4235 ,\nC1029_=_C4251 ,C1029_=_C4257 ,C1029_=_C4274 ,C1029_=_C4275 ,C1030_=_C1149 ,C1030_=_C1296 ,\nC1030_=_C1311 ,C1030_=_C2180 ,C1030_=_C2264 ,C1030_=_C2277 ,C1030_=_C2330 ,C1030_=_C4229 ,\nC1030_=_C4236 ,C1030_=_C4252 ,C1030_=_C4258 ,C1030_=_C4282 ,C1030_=_C4283 ,C1030_=_C4284 ,\nC1030_=_C4285 ,C1102_=_C1103 ,C1102_=_C1104 ,C1102_=_C1105 ,C1103_=_C1104 ,C1103_=_C1105 ,\nC1104_=_C1105 ,C1104_=_C1115 ,C1105_=_C1116 ,C1105_=_C4300 ,C1115_=_C1116 ,C1116_=_C4300 ,\nC1149_=_C1296 ,C1149_=_C1311 ,C1149_=_C2180 ,C1149_=_C2264 ,C1149_=_C2277 ,C1149_=_C2330 ,\nC1149_=_C4229 ,C1149_=_C4236 ,C1149_=_C4252 ,C1149_=_C4258 ,C1149_=_C4282 ,C1149_=_C4283 ,\nC1149_=_C4284 ,C1149_=_C4285 ,C1295_=_C1296 ,C1295_=_C1310 ,C1295_=_C2263 ,C1295_=_C2276 ,\nC1295_=_C4228 ,C1295_=_C4235 ,C1295_=_C4251 ,C1295_=_C4257 ,C1295_=_C4274 ,C1295_=_C4275 ,\nC1296_=_C1311 ,C1296_=_C2180 ,C1296_=_C2264 ,C1296_=_C2277 ,C1296_=_C2330 ,C1296_=_C4229 ,\nC1296_=_C4236 ,C1296_=_C4252 ,C1296_=_C4258 ,C1296_=_C4282 ,C1296_=_C4283 ,C1296_=_C4284 ,\nC1296_=_C4285 ,C1310_=_C1311 ,C1310_=_C2263 ,C1310_=_C2276 ,C1310_=_C4228 ,C1310_=_C4235 ,\nC1310_=_C4251 ,C1310_=_C4257 ,C1310_=_C4274 ,C1310_=_C4275 ,C1311_=_C2180 ,C1311_=_C2264 ,\nC1311_=_C2277 ,C1311_=_C2330 ,C1311_=_C4229 ,C1311_=_C4236 ,C1311_=_C4252 ,C1311_=_C4258 ,\nC1311_=_C4282</w:t>
      </w:r>
    </w:p>
    <w:p>
      <w:pPr>
        <w:pStyle w:val="PreformattedText"/>
        <w:bidi w:val="0"/>
        <w:spacing w:before="0" w:after="0"/>
        <w:jc w:val="left"/>
        <w:rPr/>
      </w:pPr>
      <w:r>
        <w:rPr/>
        <w:t xml:space="preserve"> </w:t>
      </w:r>
      <w:r>
        <w:rPr/>
        <w:t>,C1311_=_C4283 ,C1311_=_C4284 ,C1311_=_C4285 ,C1370_=_C1404 ,C1370_=_C1622 ,\nC1370_=_C1649 ,C1370_=_C2560 ,C1370_=_C4302 ,C1370_=_C4305 ,C1370_=_C4309 ,C1404_=_C1622 ,\nC1404_=_C1649 ,C1404_=_C2560 ,C1404_=_C4302 ,C1404_=_C4305 ,C1404_=_C4309 ,C1622_=_C1649 ,\nC1622_=_C2560 ,C1622_=_C4302 ,C1622_=_C4305 ,C1622_=_C4309 ,C1649_=_C2560 ,C1649_=_C4302 ,\nC1649_=_C4305 ,C1649_=_C4309 ,C2180_=_C2264 ,C2180_=_C2277 ,C2180_=_C2330 ,C2180_=_C4229 ,\nC2180_=_C4236 ,C2180_=_C4252 ,C2180_=_C4258 ,C2180_=_C4282 ,C2180_=_C4283 ,C2180_=_C4284 ,\nC2180_=_C4285 ,C2263_=_C2264 ,C2263_=_C2276 ,C2263_=_C4228 ,C2263_=_C4235 ,C2263_=_C4251 ,\nC2263_=_C4257 ,C2263_=_C4274 ,C2263_=_C4275 ,C2264_=_C2277 ,C2264_=_C2330 ,C2264_=_C4229 ,\nC2264_=_C4236 ,C2264_=_C4252 ,C2264_=_C4258 ,C2264_=_C4282 ,C2264_=_C4283 ,C2264_=_C4284 ,\nC2264_=_C4285 ,C2276_=_C2277 ,C2276_=_C4228 ,C2276_=_C4235 ,C2276_=_C4251 ,C2276_=_C4257 ,\nC2276_=_C4274 ,C2276_=_C4275 ,C2277_=_C2330 ,C2277_=_C4229 ,C2277_=_C4236 ,C2277_=_C4252 ,\nC2277_=_C4258 ,C2277_=_C4282 ,C2277_=_C4283 ,C2277_=_C4284 ,C2277_=_C4285 ,C2330_=_C4229 ,\nC2330_=_C4236 ,C2330_=_C4252 ,C2330_=_C4258 ,C2330_=_C4282 ,C2330_=_C4283 ,C2330_=_C4284 ,\nC2330_=_C4285 ,C2560_=_C4302 ,C2560_=_C4305 ,C2560_=_C4309 ,C4228_=_C4229 ,C4228_=_C4235 ,\nC4228_=_C4251 ,C4228_=_C4257 ,C4228_=_C4274 ,C4228_=_C4275 ,C4229_=_C4236 ,C4229_=_C4252 ,\nC4229_=_C4258 ,C4229_=_C4282 ,C4229_=_C4283 ,C4229_=_C4284 ,C4229_=_C4285 ,C4235_=_C4236 ,\nC4235_=_C4251 ,C4235_=_C4257 ,C4235_=_C4274 ,C4235_=_C4275 ,C4236_=_C4252 ,C4236_=_C4258 ,\nC4236_=_C4282 ,C4236_=_C4283 ,C4236_=_C4284 ,C4236_=_C4285 ,C4251_=_C4252 ,C4251_=_C4257 ,\nC4251_=_C4274 ,C4251_=_C4275 ,C4252_=_C4258 ,C4252_=_C4282 ,C4252_=_C4283 ,C4252_=_C4284 ,\nC4252_=_C4285 ,C4257_=_C4258 ,C4257_=_C4274 ,C4257_=_C4275 ,C4258_=_C4282 ,C4258_=_C4283 ,\nC4258_=_C4284 ,C4258_=_C4285 ,C4274_=_C4275 ,C4274_=_C4282 ,C4275_=_C4283 ,C4282_=_C4283 ,\nC4282_=_C4284 ,C4282_=_C4285 ,C4283_=_C4284 ,C4283_=_C4285 ,C4284_=_C4285 ,C4284_=_C4300 ,\nC4284_=_C4310 ,C4300_=_C4310 ,C4302_=_C4303 ,C4302_=_C4305 ,C4302_=_C4309 ,C4303_=_C4306 ,\nC4303_=_C4310 ,C4305_=_C4306 ,C4305_=_C4309 ,C4306_=_C4310 ,"];1090[shape=box, label="id:1090 level: 2\n155: C22 C23 C24 C25 C27 \nC43 C44 C49 C55 C56 C57 \nC58 C60 C78 C79 C84 C206 \nC213 C214 C215 C216 C217 C218 \nC221 C222 C225 C226 C227 C228 \nC231 C232 C239 C240 C241 C242 \nC243 C244 C245 C247 C248 C249 \nC250 C251 C252 C253 C254 C255 \nC256 C257 C258 C259 C260 C261 \nC262 C263 C264 C266 C267 C268 \nC269 C270 C271 C272 C591 C592 \nC593 C598 C599 C600 C601 C602 \nC605 C606 C611 C612 C613 C616 \nC619 C620 C621 C622 C625 C626 \nC631 C672 C680 C681 C683 C687 \nC688 C689 C690 C691 C692 C693 \nC694 C695 C696 C697 C698 C700 \nC701 C702 C1006 C1007 C1010 C1029 \nC1030 C1033 C1117 C1149 C1295 C1296 \nC1299 C1310 C1311 C1314 C1488 C1490 \nC1491 C2180 C2263 C2264 C2266 C2276 \nC2277 C2278 C2330 C2636 C2638 C2639 \nC4228 C4229 C4230 C4235 C4236 C4237 \nC4251 C4252 C4253 C4257 C4258 C4259 \nC4274 C4275 C4282 C4283 C4284 C4285 \nC4300 C4310 C4372 C4923 C4943 C4944 \n1882: C22_=_C23( C22 C23 ) C22_=_C24( C22 C24 ) C22_=_C25( C22 C25 ) C22_=_C27( C22 C27 ) C22_=_C43( C22 C43 ) \nC22_=_C44( C22 C44 ) C22_=_C49( C22 C49 ) C22_=_C55( C22 C55 ) C22_=_C206( C22 C206 ) C22_=_C213( C22 C213 ) C22_=_C214( C22 C214 ) \nC22_=_C215( C22 C215 ) C22_=_C216( C22 C216 ) C22_=_C217( C22 C217 ) C22_=_C218( C22 C218 ) C22_=_C221( C22 C221 ) C22_=_C222( C22 C222 ) \nC22_=_C225( C22 C225 ) C22_=_C226( C22 C226 ) C22_=_C227( C22 C227 ) C22_=_C228( C22 C228 ) C22_=_C231( C22 C231 ) C22_=_C232( C22 C232 ) \nC23_=_C24( C23 C24 ) C23_=_C25( C23 C25 ) C23_=_C27( C23 C27 ) C23_=_C43( C23 C43 ) C23_=_C44( C23 C44 ) C23_=_C49( C23 C49 ) \nC23_=_C56( C23 C56 ) C23_=_C206( C23 C206 ) C23_=_C239( C23 C239 ) C23_=_C240( C23 C240 ) C23_=_C241( C23 C241 ) C23_=_C242( C23 C242 ) \nC23_=_C243( C23 C243 ) C23_=_C244( C23 C244 ) C23_=_C245( C23 C245 ) C23_=_C247( C23 C247 ) C23_=_C248( C23 C248 ) C23_=_C249( C23 C249 ) \nC23_=_C250( C23 C250 ) C23_=_C251( C23 C251 ) C23_=_C252( C23 C252 ) C23_=_C253( C23 C253 ) C23_=_C254( C23 C254 ) C23_=_C255( C23 C255 ) \nC23_=_C256( C23 C256 ) C23_=_C257( C23 C257 ) C23_=_C258( C23 C258 ) C23_=_C259( C23 C259 ) C23_=_C260( C23 C260 ) C23_=_C261( C23 C261 ) \nC23_=_C262( C23 C262 ) C23_=_C263( C23 C263 ) C23_=_C264( C23 C264 ) C23_=_C266( C23 C266 ) C23_=_C267( C23 C267 ) C23_=_C268( C23 C268 ) \nC23_=_C269( C23 C269 ) C23_=_C270( C23 C270 ) C23_=_C271( C23 C271 ) C23_=_C272( C23 C272 ) C24_=_C25( C24 C25 ) C24_=_C27( C24 C27 ) \nC24_=_C43( C24 C43 ) C24_=_C44( C24 C44 ) C24_=_C49( C24 C49 ) C24_=_C57( C24 C57 ) C24_=_C243( C24 C243 ) C24_=_C591( C24 C591 ) \nC24_=_C592( C24 C592 ) C24_=_C593( C24 C593 ) C24_=_C598( C24 C598 ) C24_=_C599( C24 C599 ) C24_=_C600( C24 C600 ) C24_=_C601( C24 C601 ) \nC24_=_C602( C24 C602 ) C24_=_C605( C24 C605 ) C24_=_C606( C24 C606 ) C25_=_C27( C25 C27 ) C25_=_C43( C25 C43 ) C25_=_C44( C25 C44 ) \nC25_=_C49( C25 C49 ) C25_=_C58( C25 C58 ) C25_=_C244( C25 C244 ) C25_=_C611( C25 C611 ) C25_=_C612( C25 C612 ) C25_=_C613( C25 C613 ) \nC25_=_C616( C25 C616 ) C25_=_C619( C25 C619 ) C25_=_C620( C25 C620 ) C25_=_C621( C25 C621 ) C25_=_C622( C25 C622 ) C25_=_C625( C25 C625 ) \nC25_=_C626( C25 C626 ) C25_=_C631( C25 C631 ) C27_=_C43( C27 C43 ) C27_=_C44( C27 C44 ) C27_=_C49( C27 C49 ) C27_=_C60( C27 C60 ) \nC27_=_C214( C27 C214 ) C27_=_C672( C27 C672 ) C27_=_C687( C27 C687 ) C27_=_C688( C27 C688 ) C27_=_C689( C27 C689 ) C27_=_C690( C27 C690 ) \nC27_=_C691( C27 C691 ) C27_=_C692( C27 C692 ) C27_=_C693( C27 C693 ) C27_=_C694( C27 C694 ) C27_=_C695( C27 C695 ) C27_=_C696( C27 C696 ) \nC27_=_C697( C27 C697 ) C27_=_C698( C27 C698 ) C27_=_C700( C27 C700 ) C27_=_C701( C27 C701 ) C27_=_C702( C27 C702 ) C43_=_C44( C43 C44 ) \nC43_=_C49( C43 C49 ) C43_=_C78( C43 C78 ) C43_=_C263( C43 C263 ) C43_=_C680( C43 C680 ) C43_=_C696( C43 C696 ) C43_=_C1006( C43 C1006 ) \nC43_=_C1029( C43 C1029 ) C43_=_C1295( C43 C1295 ) C43_=_C1310( C43 C1310 ) C43_=_C2263( C43 C2263 ) C43_=_C2276( C43 C2276 ) C43_=_C4228( C43 C4228 ) \nC43_=_C4235( C43 C4235 ) C43_=_C4251( C43 C4251 ) C43_=_C4257( C43 C4257 ) C43_=_C4274( C43 C4274 ) C43_=_C4275( C43 C4275 ) C44_=_C49( C44 C49 ) \nC44_=_C79( C44 C79 ) C44_=_C264( C44 C264 ) C44_=_C681( C44 C681 ) C44_=_C697( C44 C697 ) C44_=_C1007( C44 C1007 ) C44_=_C1030( C44 C1030 ) \nC44_=_C1149( C44 C1149 ) C44_=_C1296( C44 C1296 ) C44_=_C1311( C44 C1311 ) C44_=_C2180( C44 C2180 ) C44_=_C2264( C44 C2264 ) C44_=_C2277( C44 C2277 ) \nC44_=_C2330( C44 C2330 ) C44_=_C4229( C44 C4229 ) C44_=_C4236( C44 C4236 ) C44_=_C4252( C44 C4252 ) C44_=_C4258( C44 C4258 ) C44_=_C4282( C44 C4282 ) \nC44_=_C4283( C44 C4283 ) C44_=_C4284( C44 C4284 ) C44_=_C4285( C44 C4285 ) C49_=_C84( C49 C84 ) C49_=_C231( C49 C231 ) C49_=_C683( C49 C683 ) \nC49_=_C1010( C49 C1010 ) C49_=_C1033( C49 C1033 ) C49_=_C1299( C49 C1299 ) C49_=_C1314( C49 C1314 ) C49_=_C2266( C49 C2266 ) C49_=_C2278( C49 C2278 ) \nC49_=_C4230( C49 C4230 ) C49_=_C4237( C49 C4237 ) C49_=_C4253( C49 C4253 ) C49_=_C4259( C49 C4259 ) C49_=_C4274( C49 C4274 ) C49_=_C4282( C49 C4282 ) \nC49_=_C4923( C49 C4923 ) C49_=_C4943( C49 C4943 ) C49_=_C4944( C49 C4944 ) C55_=_C56( C55 C56 ) C55_=_C57( C55 C57 ) C55_=_C58( C55 C58 ) \nC55_=_C60( C55 C60 ) C55_=_C78( C55 C78 ) C55_=_C79( C55 C79 ) C55_=_C84( C55 C84 ) C55_=_C206( C55 C206 ) C55_=_C213( C55 C213 ) \nC55_=_C214( C55 C214 ) C55_=_C215( C55 C215 ) C55_=_C216( C55 C216 ) C55_=_C217( C55 C217 ) C55_=_C218( C55 C218 ) C55_=_C221( C55 C221 ) \nC55_=_C222( C55 C222 ) C55_=_C225( C55 C225 ) C55_=_C226( C55 C226 ) C55_=_C227( C55 C227 ) C55_=_C228( C55 C228 ) C55_=_C231( C55 C231 ) \nC55_=_C232( C55 C232 ) C56_=_C57( C56 C57 ) C56_=_C58( C56 C58 ) C56_=_C60( C56 C60 ) C56_=_C78( C56 C78 ) C56_=_C79( C56 C79 ) \nC56_=_C84( C56 C84 ) C56_=_C206( C56 C206 ) C56_=_C239( C56 C239 ) C56_=_C240( C56 C240 ) C56_=_C241( C56 C241 ) C56_=_C242( C56 C242 ) \nC56_=_C243( C56 C243 ) C56_=_C244( C56 C244 ) C56_=_C245( C56 C245 ) C56_=_C247( C56 C247 ) C56_=_C248( C56 C248 ) C56_=_C249( C56 C249 ) \nC56_=_C250( C56 C250 ) C56_=_C251( C56 C251 ) C56_=_C252( C56 C252 ) C56_=_C253( C56 C253 ) C56_=_C254( C56 C254 ) C56_=_C255( C56 C255 ) \nC56_=_C256( C56 C256 ) C56_=_C257( C56 C257 ) C56_=_C258( C56 C258 ) C56_=_C259( C56 C259 ) C56_=_C260( C56 C260 ) C56_=_C261( C56 C261 ) \nC56_=_C262( C56 C262 ) C56_=_C263( C56 C263 ) C56_=_C264( C56 C264 ) C56_=_C266( C56 C266 ) C56_=_C267( C56 C267 ) C56_=_C268( C56 C268 ) \nC56_=_C269( C56 C269 ) C56_=_C270( C56 C270 ) C56_=_C271( C56 C271 ) C56_=_C272( C56 C272 ) C57_=_C58( C57 C58 ) C57_=_C60( C57 C60 ) \nC57_=_C78( C57 C78 ) C57_=_C79( C57 C79 ) C57_=_C84( C57 C84 ) C57_=_C243( C57 C243 ) C57_=_C591( C57 C591 ) C57_=_C592( C57 C592 ) \nC57_=_C593( C57 C593 ) C57_=_C598( C57 C598 ) C57_=_C599( C57 C599 ) C57_=_C600( C57 C600 ) C57_=_C601( C57 C601 ) C57_=_C602( C57 C602 ) \nC57_=_C605( C57 C605 ) C57_=_C606( C57 C606 ) C58_=_C60( C58 C60 ) C58_=_C78( C58 C78 ) C58_=_C79( C58 C79 ) C58_=_C84( C58 C84 ) \nC58_=_C244( C58 C244 ) C58_=_C611( C58 C611 ) C58_=_C612( C58 C612 ) C58_=_C613( C58 C613 ) C58_=_C616( C58 C616 ) C58_=_C619( C58 C619 ) \nC58_=_C620( C58 C620 ) C58_=_C621( C58 C621 ) C58_=_C622( C58 C622 ) C58_=_C625( C58 C625 ) C58_=_C626( C58 C626 ) C58_=_C631( C58 C631 ) \nC60_=_C78( C60 C78 ) C60_=_C79( C60 C79 ) C60_=_C84( C60 C84 ) C60_=_C214( C60 C214 ) C60_=_C672( C60 C672 ) C60_=_C687( C60 C687 ) \nC60_=_C688( C60 C688 ) C60_=_C689( C60 C689 ) C60_=_C690( C60 C690 ) C60_=_C691( C60 C691 ) C60_=_C692( C60 C692 ) C60_=_C693( C60 C693 ) \nC60_=_C694( C60 C694 ) C60_=_C695( C60 C695 ) C60_=_C696( C60 C696 ) C60_=_C697( C60 C697 ) C60_=_C698( C60 C698 ) C60_=_C700( C60 C700 ) \nC60_=_C701( C60 C701 ) C60_=_C702( C60 C702 ) C78_=_C79( C78 C79 ) C78_=_C84( C78 C84 ) C78_=_C263( C78 C263 ) C78_=_C680( C78 C680 ) \nC78_=_C696( C78 C696</w:t>
      </w:r>
    </w:p>
    <w:p>
      <w:pPr>
        <w:pStyle w:val="PreformattedText"/>
        <w:bidi w:val="0"/>
        <w:spacing w:before="0" w:after="0"/>
        <w:jc w:val="left"/>
        <w:rPr/>
      </w:pPr>
      <w:r>
        <w:rPr/>
        <w:t xml:space="preserve"> </w:t>
      </w:r>
      <w:r>
        <w:rPr/>
        <w:t>) C78_=_C1006( C78 C1006 ) C78_=_C1029( C78 C1029 ) C78_=_C1295( C78 C1295 ) C78_=_C1310( C78 C1310 ) C78_=_C2263( C78 C2263 ) \nC78_=_C2276( C78 C2276 ) C78_=_C4228( C78 C4228 ) C78_=_C4235( C78 C4235 ) C78_=_C4251( C78 C4251 ) C78_=_C4257( C78 C4257 ) C78_=_C4274( C78 C4274 ) \nC78_=_C4275( C78 C4275 ) C79_=_C84( C79 C84 ) C79_=_C264( C79 C264 ) C79_=_C681( C79 C681 ) C79_=_C697( C79 C697 ) C79_=_C1007( C79 C1007 ) \nC79_=_C1030( C79 C1030 ) C79_=_C1149( C79 C1149 ) C79_=_C1296( C79 C1296 ) C79_=_C1311( C79 C1311 ) C79_=_C2180( C79 C2180 ) C79_=_C2264( C79 C2264 ) \nC79_=_C2277( C79 C2277 ) C79_=_C2330( C79 C2330 ) C79_=_C4229( C79 C4229 ) C79_=_C4236( C79 C4236 ) C79_=_C4252( C79 C4252 ) C79_=_C4258( C79 C4258 ) \nC79_=_C4282( C79 C4282 ) C79_=_C4283( C79 C4283 ) C79_=_C4284( C79 C4284 ) C79_=_C4285( C79 C4285 ) C84_=_C231( C84 C231 ) C84_=_C683( C84 C683 ) \nC84_=_C1010( C84 C1010 ) C84_=_C1033( C84 C1033 ) C84_=_C1299( C84 C1299 ) C84_=_C1314( C84 C1314 ) C84_=_C2266( C84 C2266 ) C84_=_C2278( C84 C2278 ) \nC84_=_C4230( C84 C4230 ) C84_=_C4237( C84 C4237 ) C84_=_C4253( C84 C4253 ) C84_=_C4259( C84 C4259 ) C84_=_C4274( C84 C4274 ) C84_=_C4282( C84 C4282 ) \nC84_=_C4923( C84 C4923 ) C84_=_C4943( C84 C4943 ) C84_=_C4944( C84 C4944 ) C206_=_C213( C206 C213 ) C206_=_C214( C206 C214 ) C206_=_C215( C206 C215 ) \nC206_=_C216( C206 C216 ) C206_=_C217( C206 C217 ) C206_=_C218( C206 C218 ) C206_=_C221( C206 C221 ) C206_=_C222( C206 C222 ) C206_=_C225( C206 C225 ) \nC206_=_C226( C206 C226 ) C206_=_C227( C206 C227 ) C206_=_C228( C206 C228 ) C206_=_C231( C206 C231 ) C206_=_C232( C206 C232 ) C206_=_C239( C206 C239 ) \nC206_=_C240( C206 C240 ) C206_=_C241( C206 C241 ) C206_=_C242( C206 C242 ) C206_=_C243( C206 C243 ) C206_=_C244( C206 C244 ) C206_=_C245( C206 C245 ) \nC206_=_C247( C206 C247 ) C206_=_C248( C206 C248 ) C206_=_C249( C206 C249 ) C206_=_C250( C206 C250 ) C206_=_C251( C206 C251 ) C206_=_C252( C206 C252 ) \nC206_=_C253( C206 C253 ) C206_=_C254( C206 C254 ) C206_=_C255( C206 C255 ) C206_=_C256( C206 C256 ) C206_=_C257( C206 C257 ) C206_=_C258( C206 C258 ) \nC206_=_C259( C206 C259 ) C206_=_C260( C206 C260 ) C206_=_C261( C206 C261 ) C206_=_C262( C206 C262 ) C206_=_C263( C206 C263 ) C206_=_C264( C206 C264 ) \nC206_=_C266( C206 C266 ) C206_=_C267( C206 C267 ) C206_=_C268( C206 C268 ) C206_=_C269( C206 C269 ) C206_=_C270( C206 C270 ) C206_=_C271( C206 C271 ) \nC206_=_C272( C206 C272 ) C213_=_C214( C213 C214 ) C213_=_C215( C213 C215 ) C213_=_C216( C213 C216 ) C213_=_C217( C213 C217 ) C213_=_C218( C213 C218 ) \nC213_=_C221( C213 C221 ) C213_=_C222( C213 C222 ) C213_=_C225( C213 C225 ) C213_=_C226( C213 C226 ) C213_=_C227( C213 C227 ) C213_=_C228( C213 C228 ) \nC213_=_C231( C213 C231 ) C213_=_C232( C213 C232 ) C213_=_C245( C213 C245 ) C213_=_C672( C213 C672 ) C213_=_C680( C213 C680 ) C213_=_C681( C213 C681 ) \nC213_=_C683( C213 C683 ) C214_=_C215( C214 C215 ) C214_=_C216( C214 C216 ) C214_=_C217( C214 C217 ) C214_=_C218( C214 C218 ) C214_=_C221( C214 C221 ) \nC214_=_C222( C214 C222 ) C214_=_C225( C214 C225 ) C214_=_C226( C214 C226 ) C214_=_C227( C214 C227 ) C214_=_C228( C214 C228 ) C214_=_C231( C214 C231 ) \nC214_=_C232( C214 C232 ) C214_=_C672( C214 C672 ) C214_=_C687( C214 C687 ) C214_=_C688( C214 C688 ) C214_=_C689( C214 C689 ) C214_=_C690( C214 C690 ) \nC214_=_C691( C214 C691 ) C214_=_C692( C214 C692 ) C214_=_C693( C214 C693 ) C214_=_C694( C214 C694 ) C214_=_C695( C214 C695 ) C214_=_C696( C214 C696 ) \nC214_=_C697( C214 C697 ) C214_=_C698( C214 C698 ) C214_=_C700( C214 C700 ) C214_=_C701( C214 C701 ) C214_=_C702( C214 C702 ) C215_=_C216( C215 C216 ) \nC215_=_C217( C215 C217 ) C215_=_C218( C215 C218 ) C215_=_C221( C215 C221 ) C215_=_C222( C215 C222 ) C215_=_C225( C215 C225 ) C215_=_C226( C215 C226 ) \nC215_=_C227( C215 C227 ) C215_=_C228( C215 C228 ) C215_=_C231( C215 C231 ) C215_=_C232( C215 C232 ) C215_=_C247( C215 C247 ) C215_=_C687( C215 C687 ) \nC215_=_C1006( C215 C1006 ) C215_=_C1007( C215 C1007 ) C215_=_C1010( C215 C1010 ) C216_=_C217( C216 C217 ) C216_=_C218( C216 C218 ) C216_=_C221( C216 C221 ) \nC216_=_C222( C216 C222 ) C216_=_C225( C216 C225 ) C216_=_C226( C216 C226 ) C216_=_C227( C216 C227 ) C216_=_C228( C216 C228 ) C216_=_C231( C216 C231 ) \nC216_=_C232( C216 C232 ) C216_=_C248( C216 C248 ) C216_=_C1029( C216 C1029 ) C216_=_C1030( C216 C1030 ) C216_=_C1033( C216 C1033 ) C217_=_C218( C217 C218 ) \nC217_=_C221( C217 C221 ) C217_=_C222( C217 C222 ) C217_=_C225( C217 C225 ) C217_=_C226( C217 C226 ) C217_=_C227( C217 C227 ) C217_=_C228( C217 C228 ) \nC217_=_C231( C217 C231 ) C217_=_C232( C217 C232 ) C217_=_C249( C217 C249 ) C217_=_C1295( C217 C1295 ) C217_=_C1296( C217 C1296 ) C217_=_C1299( C217 C1299 ) \nC218_=_C221( C218 C221 ) C218_=_C222( C218 C222 ) C218_=_C225( C218 C225 ) C218_=_C226( C218 C226 ) C218_=_C227( C218 C227 ) C218_=_C228( C218 C228 ) \nC218_=_C231( C218 C231 ) C218_=_C232( C218 C232 ) C218_=_C250( C218 C250 ) C218_=_C688( C218 C688 ) C218_=_C1310( C218 C1310 ) C218_=_C1311( C218 C1311 ) \nC218_=_C1314( C218 C1314 ) C221_=_C222( C221 C222 ) C221_=_C225( C221 C225 ) C221_=_C226( C221 C226 ) C221_=_C227( C221 C227 ) C221_=_C228( C221 C228 ) \nC221_=_C231( C221 C231 ) C221_=_C232( C221 C232 ) C221_=_C254( C221 C254 ) C221_=_C689( C221 C689 ) C221_=_C2263( C221 C2263 ) C221_=_C2264( C221 C2264 ) \nC221_=_C2266( C221 C2266 ) C222_=_C225( C222 C225 ) C222_=_C226( C222 C226 ) C222_=_C227( C222 C227 ) C222_=_C228( C222 C228 ) C222_=_C231( C222 C231 ) \nC222_=_C232( C222 C232 ) C222_=_C255( C222 C255 ) C222_=_C690( C222 C690 ) C222_=_C2276( C222 C2276 ) C222_=_C2277( C222 C2277 ) C222_=_C2278( C222 C2278 ) \nC225_=_C226( C225 C226 ) C225_=_C227( C225 C227 ) C225_=_C228( C225 C228 ) C225_=_C231( C225 C231 ) C225_=_C232( C225 C232 ) C225_=_C259( C225 C259 ) \nC225_=_C693( C225 C693 ) C225_=_C4228( C225 C4228 ) C225_=_C4229( C225 C4229 ) C225_=_C4230( C225 C4230 ) C226_=_C227( C226 C227 ) C226_=_C228( C226 C228 ) \nC226_=_C231( C226 C231 ) C226_=_C232( C226 C232 ) C226_=_C260( C226 C260 ) C226_=_C4235( C226 C4235 ) C226_=_C4236( C226 C4236 ) C226_=_C4237( C226 C4237 ) \nC227_=_C228( C227 C228 ) C227_=_C231( C227 C231 ) C227_=_C232( C227 C232 ) C227_=_C261( C227 C261 ) C227_=_C694( C227 C694 ) C227_=_C4251( C227 C4251 ) \nC227_=_C4252( C227 C4252 ) C227_=_C4253( C227 C4253 ) C228_=_C231( C228 C231 ) C228_=_C232( C228 C232 ) C228_=_C262( C228 C262 ) C228_=_C695( C228 C695 ) \nC228_=_C4257( C228 C4257 ) C228_=_C4258( C228 C4258 ) C228_=_C4259( C228 C4259 ) C231_=_C232( C231 C232 ) C231_=_C683( C231 C683 ) C231_=_C1010( C231 C1010 ) \nC231_=_C1033( C231 C1033 ) C231_=_C1299( C231 C1299 ) C231_=_C1314( C231 C1314 ) C231_=_C2266( C231 C2266 ) C231_=_C2278( C231 C2278 ) C231_=_C4230( C231 C4230 ) \nC231_=_C4237( C231 C4237 ) C231_=_C4253( C231 C4253 ) C231_=_C4259( C231 C4259 ) C231_=_C4274( C231 C4274 ) C231_=_C4282( C231 C4282 ) C231_=_C4923( C231 C4923 ) \nC231_=_C4943( C231 C4943 ) C231_=_C4944( C231 C4944 ) C232_=_C266( C232 C266 ) C232_=_C4275( C232 C4275 ) C232_=_C4283( C232 C4283 ) C232_=_C4943( C232 C4943 ) \nC239_=_C240( C239 C240 ) C239_=_C241( C239 C241 ) C239_=_C242( C239 C242 ) C239_=_C243( C239 C243 ) C239_=_C244( C239 C244 ) C239_=_C245( C239 C245 ) \nC239_=_C247( C239 C247 ) C239_=_C248( C239 C248 ) C239_=_C249( C239 C249 ) C239_=_C250( C239 C250 ) C239_=_C251( C239 C251 ) C239_=_C252( C239 C252 ) \nC239_=_C253( C239 C253 ) C239_=_C254( C239 C254 ) C239_=_C255( C239 C255 ) C239_=_C256( C239 C256 ) C239_=_C257( C239 C257 ) C239_=_C258( C239 C258 ) \nC239_=_C259( C239 C259 ) C239_=_C260( C239 C260 ) C239_=_C261( C239 C261 ) C239_=_C262( C239 C262 ) C239_=_C263( C239 C263 ) C239_=_C264( C239 C264 ) \nC239_=_C266( C239 C266 ) C239_=_C267( C239 C267 ) C239_=_C268( C239 C268 ) C239_=_C269( C239 C269 ) C239_=_C270( C239 C270 ) C239_=_C271( C239 C271 ) \nC239_=_C272( C239 C272 ) C240_=_C241( C240 C241 ) C240_=_C242( C240 C242 ) C240_=_C243( C240 C243 ) C240_=_C244( C240 C244 ) C240_=_C245( C240 C245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260( C240 C260 ) C240_=_C261( C240 C261 ) C240_=_C262( C240 C262 ) C240_=_C263( C240 C263 ) C240_=_C264( C240 C264 ) \nC240_=_C266( C240 C266 ) C240_=_C267( C240 C267 ) C240_=_C268( C240 C268 ) C240_=_C269( C240 C269 ) C240_=_C270( C240 C270 ) C240_=_C271( C240 C271 ) \nC240_=_C272( C240 C272 ) C241_=_C242( C241 C242 ) C241_=_C243( C241 C243 ) C241_=_C244( C241 C244 ) C241_=_C245( C241 C245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0( C241 C260 ) C241_=_C261( C241 C261 ) C241_=_C262( C241 C262 ) C241_=_C263( C241 C263 ) C241_=_C264( C241 C264 ) C241_=_C266( C241 C266 ) \nC241_=_C267( C241 C267 ) C241_=_C268( C241 C268 ) C241_=_C269( C241 C269 ) C241_=_C270( C241 C270 ) C241_=_C271( C241 C271 ) C241_=_C272( C241 C272 ) \nC242_=_C243( C242 C243 ) C242_=_C244( C242 C244 ) C242_=_C245( C242 C245 ) C242_=_C247( C242 C247 ) C242_=_C248( C242 C248 ) C242_=_C249( C242 C249 ) \nC242_=_C250( C242 C250 ) C242_=_C251( C242 C251 ) C242_=_C252( C242 C252 ) C242_=_C253( C242 C253 ) C242_=_C254( C242 C254 ) C242_=_C255( C242 C255 ) \nC242_=_C256( C242 C256 ) C242_=_C257( C242 C257 ) C242_=_C258( C242 C258 ) C242_=_C259( C242 C259 ) C242_=_C260( C242 C260 ) C242_=_C261( C242 C261 ) \nC242_=_C262( C242 C262 ) C242_=_C263( C242 C263 ) C242_=_C264( C242 C264 ) C242_=_C266( C242 C266 ) C242_=_C267(</w:t>
      </w:r>
    </w:p>
    <w:p>
      <w:pPr>
        <w:pStyle w:val="PreformattedText"/>
        <w:bidi w:val="0"/>
        <w:spacing w:before="0" w:after="0"/>
        <w:jc w:val="left"/>
        <w:rPr/>
      </w:pPr>
      <w:r>
        <w:rPr/>
        <w:t xml:space="preserve"> </w:t>
      </w:r>
      <w:r>
        <w:rPr/>
        <w:t>C242 C267 ) C242_=_C268( C242 C268 ) \nC242_=_C269( C242 C269 ) C242_=_C270( C242 C270 ) C242_=_C271( C242 C271 ) C242_=_C272( C242 C272 ) C243_=_C244( C243 C244 ) C243_=_C245( C243 C245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6( C243 C266 ) C243_=_C267( C243 C267 ) C243_=_C268( C243 C268 ) C243_=_C269( C243 C269 ) C243_=_C270( C243 C270 ) C243_=_C271( C243 C271 ) \nC243_=_C272( C243 C272 ) C243_=_C591( C243 C591 ) C243_=_C592( C243 C592 ) C243_=_C593( C243 C593 ) C243_=_C598( C243 C598 ) C243_=_C599( C243 C599 ) \nC243_=_C600( C243 C600 ) C243_=_C601( C243 C601 ) C243_=_C602( C243 C602 ) C243_=_C605( C243 C605 ) C243_=_C606( C243 C606 ) C244_=_C245( C244 C245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6( C244 C266 ) C244_=_C267( C244 C267 ) C244_=_C268( C244 C268 ) C244_=_C269( C244 C269 ) C244_=_C270( C244 C270 ) C244_=_C271( C244 C271 ) \nC244_=_C272( C244 C272 ) C244_=_C611( C244 C611 ) C244_=_C612( C244 C612 ) C244_=_C613( C244 C613 ) C244_=_C616( C244 C616 ) C244_=_C619( C244 C619 ) \nC244_=_C620( C244 C620 ) C244_=_C621( C244 C621 ) C244_=_C622( C244 C622 ) C244_=_C625( C244 C625 ) C244_=_C626( C244 C626 ) C244_=_C631( C244 C631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6( C245 C266 ) C245_=_C267( C245 C267 ) C245_=_C268( C245 C268 ) C245_=_C269( C245 C269 ) C245_=_C270( C245 C270 ) C245_=_C271( C245 C271 ) \nC245_=_C272( C245 C272 ) C245_=_C672( C245 C672 ) C245_=_C680( C245 C680 ) C245_=_C681( C245 C681 ) C245_=_C683( C245 C683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6( C247 C266 ) C247_=_C267( C247 C267 ) \nC247_=_C268( C247 C268 ) C247_=_C269( C247 C269 ) C247_=_C270( C247 C270 ) C247_=_C271( C247 C271 ) C247_=_C272( C247 C272 ) C247_=_C687( C247 C687 ) \nC247_=_C1006( C247 C1006 ) C247_=_C1007( C247 C1007 ) C247_=_C1010( C247 C1010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6( C248 C266 ) C248_=_C267( C248 C267 ) C248_=_C268( C248 C268 ) C248_=_C269( C248 C269 ) C248_=_C270( C248 C270 ) \nC248_=_C271( C248 C271 ) C248_=_C272( C248 C272 ) C248_=_C1029( C248 C1029 ) C248_=_C1030( C248 C1030 ) C248_=_C1033( C248 C1033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6( C249 C266 ) C249_=_C267( C249 C267 ) C249_=_C268( C249 C268 ) C249_=_C269( C249 C269 ) \nC249_=_C270( C249 C270 ) C249_=_C271( C249 C271 ) C249_=_C272( C249 C272 ) C249_=_C1295( C249 C1295 ) C249_=_C1296( C249 C1296 ) C249_=_C1299( C249 C1299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6( C250 C266 ) C250_=_C267( C250 C267 ) C250_=_C268( C250 C268 ) C250_=_C269( C250 C269 ) \nC250_=_C270( C250 C270 ) C250_=_C271( C250 C271 ) C250_=_C272( C250 C272 ) C250_=_C688( C250 C688 ) C250_=_C1310( C250 C1310 ) C250_=_C1311( C250 C1311 ) \nC250_=_C1314( C250 C1314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6( C251 C266 ) C251_=_C267( C251 C267 ) C251_=_C268( C251 C268 ) C251_=_C269( C251 C269 ) \nC251_=_C270( C251 C270 ) C251_=_C271( C251 C271 ) C251_=_C272( C251 C272 ) C251_=_C593( C251 C593 ) C251_=_C1488( C251 C1488 ) C251_=_C1490( C251 C1490 ) \nC251_=_C1491( C251 C1491 ) C252_=_C253( C252 C253 ) C252_=_C254( C252 C254 ) C252_=_C255( C252 C255 ) C252_=_C256( C252 C256 ) C252_=_C257( C252 C257 ) \nC252_=_C258( C252 C258 ) C252_=_C259( C252 C259 ) C252_=_C260( C252 C260 ) C252_=_C261( C252 C261 ) C252_=_C262( C252 C262 ) C252_=_C263( C252 C263 ) \nC252_=_C264( C252 C264 ) C252_=_C266( C252 C266 ) C252_=_C267( C252 C267 ) C252_=_C268( C252 C268 ) C252_=_C269( C252 C269 ) C252_=_C270( C252 C270 ) \nC252_=_C271( C252 C271 ) C252_=_C272( C252 C272 ) C253_=_C254( C253 C254 ) C253_=_C255( C253 C255 ) C253_=_C256( C253 C256 ) C253_=_C257( C253 C257 ) \nC253_=_C258( C253 C258 ) C253_=_C259( C253 C259 ) C253_=_C260( C253 C260 ) C253_=_C261( C253 C261 ) C253_=_C262( C253 C262 ) C253_=_C263( C253 C263 ) \nC253_=_C264( C253 C264 ) C253_=_C266( C253 C266 ) C253_=_C267( C253 C267 ) C253_=_C268( C253 C268 ) C253_=_C269( C253 C269 ) C253_=_C270( C253 C270 ) \nC253_=_C271( C253 C271 ) C253_=_C272( C253 C272 ) C254_=_C255( C254 C255 ) C254_=_C256( C254 C256 ) C254_=_C257( C254 C257 ) C254_=_C258( C254 C258 ) \nC254_=_C259( C254 C259 ) C254_=_C260( C254 C260 ) C254_=_C261( C254 C261 ) C254_=_C262( C254 C262 ) C254_=_C263( C254 C263 ) C254_=_C264( C254 C264 ) \nC254_=_C266( C254 C266 ) C254_=_C267( C254 C267 ) C254_=_C268( C254 C268 ) C254_=_C269( C254 C269 ) C254_=_C270( C254 C270 ) C254_=_C271( C254 C271 ) \nC254_=_C272( C254 C272 ) C254_=_C689( C254 C689 ) C254_=_C2263( C254 C2263 ) C254_=_C2264( C254 C2264 ) C254_=_C2266( C254 C2266 ) C255_=_C256( C255 C256 ) \nC255_=_C257( C255 C257 ) C255_=_C258( C255 C258 ) C255_=_C259( C255 C259 ) C255_=_C260( C255 C260 ) C255_=_C261( C255 C261 ) C255_=_C262( C255 C262 ) \nC255_=_C263( C255 C263 ) C255_=_C264( C255 C264 ) C255_=_C266( C255 C266 ) C255_=_C267( C255 C267 ) C255_=_C268( C255 C268 ) C255_=_C269( C255 C269 ) \nC255_=_C270( C255 C270 ) C255_=_C271( C255 C271 ) C255_=_C272( C255 C272 ) C255_=_C690( C255 C690 ) C255_=_C2276( C255 C2276 ) C255_=_C2277( C255 C2277 ) \nC255_=_C2278( C255 C2278 ) C256_=_C257( C256 C257 ) C256_=_C258( C256 C258 ) C256_=_C259( C256 C259 ) C256_=_C260( C256 C260 ) C256_=_C261( C256 C261 ) \nC256_=_C262( C256 C262 ) C256_=_C263( C256 C263 ) C256_=_C264( C256 C264 ) C256_=_C266( C256 C266 ) C256_=_C267( C256 C267 ) C256_=_C268( C256 C268 ) \nC256_=_C269( C256 C269 ) C256_=_C270( C256 C270 ) C256_=_C271( C256 C271 ) C256_=_C272( C256 C272 ) C257_=_C258( C257 C258 ) C257_=_C259( C257 C259 ) \nC257_=_C260( C257 C260 ) C257_=_C261( C257 C261 ) C257_=_C262( C257 C262 ) C257_=_C263( C257 C263 ) C257_=_C264( C257 C264 ) C257_=_C266( C257 C266 ) \nC257_=_C267( C257 C267 ) C257_=_C268( C257 C268 ) C257_=_C269( C257 C269 ) C257_=_C270( C257 C270 ) C257_=_C271( C257 C271 ) C257_=_C272( C257 C272 ) \nC258_=_C259( C258 C259 ) C258_=_C260( C258 C260 ) C258_=_C261( C258 C261 ) C258_=_C262( C258 C262 ) C258_=_C263( C258 C263 ) C258_=_C264( C258 C264 ) \nC258_=_C266( C258 C266 ) C258_=_C267( C258 C267 ) C258_=_C268( C258 C268 ) C258_=_C269( C258 C269 ) C258_=_C270( C258 C270 ) C258_=_C271( C258 C271 ) \nC258_=_C272( C258 C272 ) C258_=_C598( C258 C598 ) C258_=_C2636( C258 C2636 ) C258_=_C2638( C258 C2638 ) C258_=_C2639( C258 C2639 ) C259_=_C260( C259 C260 ) \nC259_=_C261( C259 C261 ) C259_=_C262( C259 C262 ) C259_=_C263( C259 C263 ) C259_=_C264( C259 C264 ) C259_=_C266( C259 C266 ) C259_=_C267( C259 C267 ) \nC259_=_C268( C259 C268 ) C259_=_C269( C259 C269 ) C259_=_C270( C259 C270 ) C259_=_C271( C259 C271 ) C259_=_C272( C259 C272 ) C259_=_C693( C259 C693 ) \nC259_=_C4228( C259 C4228 ) C259_=_C4229( C259 C4229 ) C259_=_C4230( C259 C4230 ) C260_=_C261( C260 C261 ) C260_=_C262( C260 C262 ) C260_=_C263( C260 C263 ) \nC260_=_C264( C260 C264 ) C260_=_C266( C260 C266 ) C260_=_C267( C260 C267 ) C260_=_C268( C260 C268 ) C260_=_C269( C260 C269 ) C260_=_C270( C260 C270 ) \nC260_=_C271( C260 C271 ) C260_=_C272( C260 C272 ) C260_=_C4235( C260 C4235 ) C260_=_C4236(</w:t>
      </w:r>
    </w:p>
    <w:p>
      <w:pPr>
        <w:pStyle w:val="PreformattedText"/>
        <w:bidi w:val="0"/>
        <w:spacing w:before="0" w:after="0"/>
        <w:jc w:val="left"/>
        <w:rPr/>
      </w:pPr>
      <w:r>
        <w:rPr/>
        <w:t xml:space="preserve"> </w:t>
      </w:r>
      <w:r>
        <w:rPr/>
        <w:t>C260 C4236 ) C260_=_C4237( C260 C4237 ) C261_=_C262( C261 C262 ) \nC261_=_C263( C261 C263 ) C261_=_C264( C261 C264 ) C261_=_C266( C261 C266 ) C261_=_C267( C261 C267 ) C261_=_C268( C261 C268 ) C261_=_C269( C261 C269 ) \nC261_=_C270( C261 C270 ) C261_=_C271( C261 C271 ) C261_=_C272( C261 C272 ) C261_=_C694( C261 C694 ) C261_=_C4251( C261 C4251 ) C261_=_C4252( C261 C4252 ) \nC261_=_C4253( C261 C4253 ) C262_=_C263( C262 C263 ) C262_=_C264( C262 C264 ) C262_=_C266( C262 C266 ) C262_=_C267( C262 C267 ) C262_=_C268( C262 C268 ) \nC262_=_C269( C262 C269 ) C262_=_C270( C262 C270 ) C262_=_C271( C262 C271 ) C262_=_C272( C262 C272 ) C262_=_C695( C262 C695 ) C262_=_C4257( C262 C4257 ) \nC262_=_C4258( C262 C4258 ) C262_=_C4259( C262 C4259 ) C263_=_C264( C263 C264 ) C263_=_C266( C263 C266 ) C263_=_C267( C263 C267 ) C263_=_C268( C263 C268 ) \nC263_=_C269( C263 C269 ) C263_=_C270( C263 C270 ) C263_=_C271( C263 C271 ) C263_=_C272( C263 C272 ) C263_=_C680( C263 C680 ) C263_=_C696( C263 C696 ) \nC263_=_C1006( C263 C1006 ) C263_=_C1029( C263 C1029 ) C263_=_C1295( C263 C1295 ) C263_=_C1310( C263 C1310 ) C263_=_C2263( C263 C2263 ) C263_=_C2276( C263 C2276 ) \nC263_=_C4228( C263 C4228 ) C263_=_C4235( C263 C4235 ) C263_=_C4251( C263 C4251 ) C263_=_C4257( C263 C4257 ) C263_=_C4274( C263 C4274 ) C263_=_C4275( C263 C4275 ) \nC264_=_C266( C264 C266 ) C264_=_C267( C264 C267 ) C264_=_C268( C264 C268 ) C264_=_C269( C264 C269 ) C264_=_C270( C264 C270 ) C264_=_C271( C264 C271 ) \nC264_=_C272( C264 C272 ) C264_=_C681( C264 C681 ) C264_=_C697( C264 C697 ) C264_=_C1007( C264 C1007 ) C264_=_C1030( C264 C1030 ) C264_=_C1149( C264 C1149 ) \nC264_=_C1296( C264 C1296 ) C264_=_C1311( C264 C1311 ) C264_=_C2180( C264 C2180 ) C264_=_C2264( C264 C2264 ) C264_=_C2277( C264 C2277 ) C264_=_C2330( C264 C2330 ) \nC264_=_C4229( C264 C4229 ) C264_=_C4236( C264 C4236 ) C264_=_C4252( C264 C4252 ) C264_=_C4258( C264 C4258 ) C264_=_C4282( C264 C4282 ) C264_=_C4283( C264 C4283 ) \nC264_=_C4284( C264 C4284 ) C264_=_C4285( C264 C4285 ) C266_=_C267( C266 C267 ) C266_=_C268( C266 C268 ) C266_=_C269( C266 C269 ) C266_=_C270( C266 C270 ) \nC266_=_C271( C266 C271 ) C266_=_C272( C266 C272 ) C266_=_C4275( C266 C4275 ) C266_=_C4283( C266 C4283 ) C266_=_C4943( C266 C4943 ) C267_=_C268( C267 C268 ) \nC267_=_C269( C267 C269 ) C267_=_C270( C267 C270 ) C267_=_C271( C267 C271 ) C267_=_C272( C267 C272 ) C267_=_C4372( C267 C4372 ) C268_=_C269( C268 C269 ) \nC268_=_C270( C268 C270 ) C268_=_C271( C268 C271 ) C268_=_C272( C268 C272 ) C268_=_C1488( C268 C1488 ) C268_=_C2636( C268 C2636 ) C269_=_C270( C269 C270 ) \nC269_=_C271( C269 C271 ) C269_=_C272( C269 C272 ) C270_=_C271( C270 C271 ) C270_=_C272( C270 C272 ) C270_=_C1490( C270 C1490 ) C270_=_C2638( C270 C2638 ) \nC271_=_C272( C271 C272 ) C272_=_C1491( C272 C1491 ) C272_=_C2639( C272 C2639 ) C591_=_C592( C591 C592 ) C591_=_C593( C591 C593 ) C591_=_C598( C591 C598 ) \nC591_=_C599( C591 C599 ) C591_=_C600( C591 C600 ) C591_=_C601( C591 C601 ) C591_=_C602( C591 C602 ) C591_=_C605( C591 C605 ) C591_=_C606( C591 C606 ) \nC591_=_C611( C591 C611 ) C592_=_C593( C592 C593 ) C592_=_C598( C592 C598 ) C592_=_C599( C592 C599 ) C592_=_C600( C592 C600 ) C592_=_C601( C592 C601 ) \nC592_=_C602( C592 C602 ) C592_=_C605( C592 C605 ) C592_=_C606( C592 C606 ) C592_=_C612( C592 C612 ) C593_=_C598( C593 C598 ) C593_=_C599( C593 C599 ) \nC593_=_C600( C593 C600 ) C593_=_C601( C593 C601 ) C593_=_C602( C593 C602 ) C593_=_C605( C593 C605 ) C593_=_C606( C593 C606 ) C593_=_C1488( C593 C1488 ) \nC593_=_C1490( C593 C1490 ) C593_=_C1491( C593 C1491 ) C598_=_C599( C598 C599 ) C598_=_C600( C598 C600 ) C598_=_C601( C598 C601 ) C598_=_C602( C598 C602 ) \nC598_=_C605( C598 C605 ) C598_=_C606( C598 C606 ) C598_=_C2636( C598 C2636 ) C598_=_C2638( C598 C2638 ) C598_=_C2639( C598 C2639 ) C599_=_C600( C599 C600 ) \nC599_=_C601( C599 C601 ) C599_=_C602( C599 C602 ) C599_=_C605( C599 C605 ) C599_=_C606( C599 C606 ) C599_=_C619( C599 C619 ) C599_=_C4923( C599 C4923 ) \nC600_=_C601( C600 C601 ) C600_=_C602( C600 C602 ) C600_=_C605( C600 C605 ) C600_=_C606( C600 C606 ) C600_=_C620( C600 C620 ) C600_=_C698( C600 C698 ) \nC601_=_C602( C601 C602 ) C601_=_C605( C601 C605 ) C601_=_C606( C601 C606 ) C601_=_C621( C601 C621 ) C602_=_C605( C602 C605 ) C602_=_C606( C602 C606 ) \nC602_=_C622( C602 C622 ) C605_=_C606( C605 C606 ) C605_=_C625( C605 C625 ) C606_=_C626( C606 C626 ) C611_=_C612( C611 C612 ) C611_=_C613( C611 C613 ) \nC611_=_C616( C611 C616 ) C611_=_C619( C611 C619 ) C611_=_C620( C611 C620 ) C611_=_C621( C611 C621 ) C611_=_C622( C611 C622 ) C611_=_C625( C611 C625 ) \nC611_=_C626( C611 C626 ) C611_=_C631( C611 C631 ) C612_=_C613( C612 C613 ) C612_=_C616( C612 C616 ) C612_=_C619( C612 C619 ) C612_=_C620( C612 C620 ) \nC612_=_C621( C612 C621 ) C612_=_C622( C612 C622 ) C612_=_C625( C612 C625 ) C612_=_C626( C612 C626 ) C612_=_C631( C612 C631 ) C613_=_C616( C613 C616 ) \nC613_=_C619( C613 C619 ) C613_=_C620( C613 C620 ) C613_=_C621( C613 C621 ) C613_=_C622( C613 C622 ) C613_=_C625( C613 C625 ) C613_=_C626( C613 C626 ) \nC613_=_C631( C613 C631 ) C613_=_C1149( C613 C1149 ) C616_=_C619( C616 C619 ) C616_=_C620( C616 C620 ) C616_=_C621( C616 C621 ) C616_=_C622( C616 C622 ) \nC616_=_C625( C616 C625 ) C616_=_C626( C616 C626 ) C616_=_C631( C616 C631 ) C616_=_C2180( C616 C2180 ) C619_=_C620( C619 C620 ) C619_=_C621( C619 C621 ) \nC619_=_C622( C619 C622 ) C619_=_C625( C619 C625 ) C619_=_C626( C619 C626 ) C619_=_C631( C619 C631 ) C619_=_C4923( C619 C4923 ) C620_=_C621( C620 C621 ) \nC620_=_C622( C620 C622 ) C620_=_C625( C620 C625 ) C620_=_C626( C620 C626 ) C620_=_C631( C620 C631 ) C620_=_C698( C620 C698 ) C621_=_C622( C621 C622 ) \nC621_=_C625( C621 C625 ) C621_=_C626( C621 C626 ) C621_=_C631( C621 C631 ) C622_=_C625( C622 C625 ) C622_=_C626( C622 C626 ) C622_=_C631( C622 C631 ) \nC625_=_C626( C625 C626 ) C625_=_C631( C625 C631 ) C626_=_C631( C626 C631 ) C631_=_C700( C631 C700 ) C631_=_C4284( C631 C4284 ) C631_=_C4300( C631 C4300 ) \nC631_=_C4310( C631 C4310 ) C672_=_C680( C672 C680 ) C672_=_C681( C672 C681 ) C672_=_C683( C672 C683 ) C672_=_C687( C672 C687 ) C672_=_C688( C672 C688 ) \nC672_=_C689( C672 C689 ) C672_=_C690( C672 C690 ) C672_=_C691( C672 C691 ) C672_=_C692( C672 C692 ) C672_=_C693( C672 C693 ) C672_=_C694( C672 C694 ) \nC672_=_C695( C672 C695 ) C672_=_C696( C672 C696 ) C672_=_C697( C672 C697 ) C672_=_C698( C672 C698 ) C672_=_C700( C672 C700 ) C672_=_C701( C672 C701 ) \nC672_=_C702( C672 C702 ) C680_=_C681( C680 C681 ) C680_=_C683( C680 C683 ) C680_=_C696( C680 C696 ) C680_=_C1006( C680 C1006 ) C680_=_C1029( C680 C1029 ) \nC680_=_C1295( C680 C1295 ) C680_=_C1310( C680 C1310 ) C680_=_C2263( C680 C2263 ) C680_=_C2276( C680 C2276 ) C680_=_C4228( C680 C4228 ) C680_=_C4235( C680 C4235 ) \nC680_=_C4251( C680 C4251 ) C680_=_C4257( C680 C4257 ) C680_=_C4274( C680 C4274 ) C680_=_C4275( C680 C4275 ) C681_=_C683( C681 C683 ) C681_=_C697( C681 C697 ) \nC681_=_C1007( C681 C1007 ) C681_=_C1030( C681 C1030 ) C681_=_C1149( C681 C1149 ) C681_=_C1296( C681 C1296 ) C681_=_C1311( C681 C1311 ) C681_=_C2180( C681 C2180 ) \nC681_=_C2264( C681 C2264 ) C681_=_C2277( C681 C2277 ) C681_=_C2330( C681 C2330 ) C681_=_C4229( C681 C4229 ) C681_=_C4236( C681 C4236 ) C681_=_C4252( C681 C4252 ) \nC681_=_C4258( C681 C4258 ) C681_=_C4282( C681 C4282 ) C681_=_C4283( C681 C4283 ) C681_=_C4284( C681 C4284 ) C681_=_C4285( C681 C4285 ) C683_=_C1010( C683 C1010 ) \nC683_=_C1033( C683 C1033 ) C683_=_C1299( C683 C1299 ) C683_=_C1314( C683 C1314 ) C683_=_C2266( C683 C2266 ) C683_=_C2278( C683 C2278 ) C683_=_C4230( C683 C4230 ) \nC683_=_C4237( C683 C4237 ) C683_=_C4253( C683 C4253 ) C683_=_C4259( C683 C4259 ) C683_=_C4274( C683 C4274 ) C683_=_C4282( C683 C4282 ) C683_=_C4923( C683 C4923 ) \nC683_=_C4943( C683 C4943 ) C683_=_C4944( C683 C4944 ) C687_=_C688( C687 C688 ) C687_=_C689( C687 C689 ) C687_=_C690( C687 C690 ) C687_=_C691( C687 C691 ) \nC687_=_C692( C687 C692 ) C687_=_C693( C687 C693 ) C687_=_C694( C687 C694 ) C687_=_C695( C687 C695 ) C687_=_C696( C687 C696 ) C687_=_C697( C687 C697 ) \nC687_=_C698( C687 C698 ) C687_=_C700( C687 C700 ) C687_=_C701( C687 C701 ) C687_=_C702( C687 C702 ) C687_=_C1006( C687 C1006 ) C687_=_C1007( C687 C1007 ) \nC687_=_C1010( C687 C1010 ) C688_=_C689( C688 C689 ) C688_=_C690( C688 C690 ) C688_=_C691( C688 C691 ) C688_=_C692( C688 C692 ) C688_=_C693( C688 C693 ) \nC688_=_C694( C688 C694 ) C688_=_C695( C688 C695 ) C688_=_C696( C688 C696 ) C688_=_C697( C688 C697 ) C688_=_C698( C688 C698 ) C688_=_C700( C688 C700 ) \nC688_=_C701( C688 C701 ) C688_=_C702( C688 C702 ) C688_=_C1310( C688 C1310 ) C688_=_C1311( C688 C1311 ) C688_=_C1314( C688 C1314 ) C689_=_C690( C689 C690 ) \nC689_=_C691( C689 C691 ) C689_=_C692( C689 C692 ) C689_=_C693( C689 C693 ) C689_=_C694( C689 C694 ) C689_=_C695( C689 C695 ) C689_=_C696( C689 C696 ) \nC689_=_C697( C689 C697 ) C689_=_C698( C689 C698 ) C689_=_C700( C689 C700 ) C689_=_C701( C689 C701 ) C689_=_C702( C689 C702 ) C689_=_C2263( C689 C2263 ) \nC689_=_C2264( C689 C2264 ) C689_=_C2266( C689 C2266 ) C690_=_C691( C690 C691 ) C690_=_C692( C690 C692 ) C690_=_C693( C690 C693 ) C690_=_C694( C690 C694 ) \nC690_=_C695( C690 C695 ) C690_=_C696( C690 C696 ) C690_=_C697( C690 C697 ) C690_=_C698( C690 C698 ) C690_=_C700( C690 C700 ) C690_=_C701( C690 C701 ) \nC690_=_C702( C690 C702 ) C690_=_C2276( C690 C2276 ) C690_=_C2277( C690 C2277 ) C690_=_C2278( C690 C2278 ) C691_=_C692( C691 C692 ) C691_=_C693( C691 C693 ) \nC691_=_C694( C691 C694 ) C691_=_C695( C691 C695 ) C691_=_C696( C691 C696 ) C691_=_C697( C691 C697 ) C691_=_C698( C691 C698 ) C691_=_C700( C691 C700 ) \nC691_=_C701( C691 C701 ) C691_=_C702( C691 C702 ) C692_=_C693( C692 C693 ) C692_=_C694( C692 C694 ) C692_=_C695( C692 C695 ) C692_=_C696( C692 C696 ) \nC692_=_C697( C692 C697 ) C692_=_C698( C692 C698 ) C692_=_C700( C692 C700 ) C692_=_C701( C692 C701 ) C692_=_C702( C692 C702 ) C692_=_C2330( C692 C2330 ) \nC693_=_C694( C693 C694 ) C693_=_C695(</w:t>
      </w:r>
    </w:p>
    <w:p>
      <w:pPr>
        <w:pStyle w:val="PreformattedText"/>
        <w:bidi w:val="0"/>
        <w:spacing w:before="0" w:after="0"/>
        <w:jc w:val="left"/>
        <w:rPr/>
      </w:pPr>
      <w:r>
        <w:rPr/>
        <w:t xml:space="preserve"> </w:t>
      </w:r>
      <w:r>
        <w:rPr/>
        <w:t>C693 C695 ) C693_=_C696( C693 C696 ) C693_=_C697( C693 C697 ) C693_=_C698( C693 C698 ) C693_=_C700( C693 C700 ) \nC693_=_C701( C693 C701 ) C693_=_C702( C693 C702 ) C693_=_C4228( C693 C4228 ) C693_=_C4229( C693 C4229 ) C693_=_C4230( C693 C4230 ) C694_=_C695( C694 C695 ) \nC694_=_C696( C694 C696 ) C694_=_C697( C694 C697 ) C694_=_C698( C694 C698 ) C694_=_C700( C694 C700 ) C694_=_C701( C694 C701 ) C694_=_C702( C694 C702 ) \nC694_=_C4251( C694 C4251 ) C694_=_C4252( C694 C4252 ) C694_=_C4253( C694 C4253 ) C695_=_C696( C695 C696 ) C695_=_C697( C695 C697 ) C695_=_C698( C695 C698 ) \nC695_=_C700( C695 C700 ) C695_=_C701( C695 C701 ) C695_=_C702( C695 C702 ) C695_=_C4257( C695 C4257 ) C695_=_C4258( C695 C4258 ) C695_=_C4259( C695 C4259 ) \nC696_=_C697( C696 C697 ) C696_=_C698( C696 C698 ) C696_=_C700( C696 C700 ) C696_=_C701( C696 C701 ) C696_=_C702( C696 C702 ) C696_=_C1006( C696 C1006 ) \nC696_=_C1029( C696 C1029 ) C696_=_C1295( C696 C1295 ) C696_=_C1310( C696 C1310 ) C696_=_C2263( C696 C2263 ) C696_=_C2276( C696 C2276 ) C696_=_C4228( C696 C4228 ) \nC696_=_C4235( C696 C4235 ) C696_=_C4251( C696 C4251 ) C696_=_C4257( C696 C4257 ) C696_=_C4274( C696 C4274 ) C696_=_C4275( C696 C4275 ) C697_=_C698( C697 C698 ) \nC697_=_C700( C697 C700 ) C697_=_C701( C697 C701 ) C697_=_C702( C697 C702 ) C697_=_C1007( C697 C1007 ) C697_=_C1030( C697 C1030 ) C697_=_C1149( C697 C1149 ) \nC697_=_C1296( C697 C1296 ) C697_=_C1311( C697 C1311 ) C697_=_C2180( C697 C2180 ) C697_=_C2264( C697 C2264 ) C697_=_C2277( C697 C2277 ) C697_=_C2330( C697 C2330 ) \nC697_=_C4229( C697 C4229 ) C697_=_C4236( C697 C4236 ) C697_=_C4252( C697 C4252 ) C697_=_C4258( C697 C4258 ) C697_=_C4282( C697 C4282 ) C697_=_C4283( C697 C4283 ) \nC697_=_C4284( C697 C4284 ) C697_=_C4285( C697 C4285 ) C698_=_C700( C698 C700 ) C698_=_C701( C698 C701 ) C698_=_C702( C698 C702 ) C700_=_C701( C700 C701 ) \nC700_=_C702( C700 C702 ) C700_=_C4284( C700 C4284 ) C700_=_C4300( C700 C4300 ) C700_=_C4310( C700 C4310 ) C701_=_C702( C701 C702 ) C702_=_C4944( C702 C4944 ) \nC1006_=_C1007( C1006 C1007 ) C1006_=_C1010( C1006 C1010 ) C1006_=_C1029( C1006 C1029 ) C1006_=_C1295( C1006 C1295 ) C1006_=_C1310( C1006 C1310 ) C1006_=_C2263( C1006 C2263 ) \nC1006_=_C2276( C1006 C2276 ) C1006_=_C4228( C1006 C4228 ) C1006_=_C4235( C1006 C4235 ) C1006_=_C4251( C1006 C4251 ) C1006_=_C4257( C1006 C4257 ) C1006_=_C4274( C1006 C4274 ) \nC1006_=_C4275( C1006 C4275 ) C1007_=_C1010( C1007 C1010 ) C1007_=_C1030( C1007 C1030 ) C1007_=_C1149( C1007 C1149 ) C1007_=_C1296( C1007 C1296 ) C1007_=_C1311( C1007 C1311 ) \nC1007_=_C2180( C1007 C2180 ) C1007_=_C2264( C1007 C2264 ) C1007_=_C2277( C1007 C2277 ) C1007_=_C2330( C1007 C2330 ) C1007_=_C4229( C1007 C4229 ) C1007_=_C4236( C1007 C4236 ) \nC1007_=_C4252( C1007 C4252 ) C1007_=_C4258( C1007 C4258 ) C1007_=_C4282( C1007 C4282 ) C1007_=_C4283( C1007 C4283 ) C1007_=_C4284( C1007 C4284 ) C1007_=_C4285( C1007 C4285 ) \nC1010_=_C1033( C1010 C1033 ) C1010_=_C1299( C1010 C1299 ) C1010_=_C1314( C1010 C1314 ) C1010_=_C2266( C1010 C2266 ) C1010_=_C2278( C1010 C2278 ) C1010_=_C4230( C1010 C4230 ) \nC1010_=_C4237( C1010 C4237 ) C1010_=_C4253( C1010 C4253 ) C1010_=_C4259( C1010 C4259 ) C1010_=_C4274( C1010 C4274 ) C1010_=_C4282( C1010 C4282 ) C1010_=_C4923( C1010 C4923 ) \nC1010_=_C4943( C1010 C4943 ) C1010_=_C4944( C1010 C4944 ) C1029_=_C1030( C1029 C1030 ) C1029_=_C1033( C1029 C1033 ) C1029_=_C1295( C1029 C1295 ) C1029_=_C1310( C1029 C1310 ) \nC1029_=_C2263( C1029 C2263 ) C1029_=_C2276( C1029 C2276 ) C1029_=_C4228( C1029 C4228 ) C1029_=_C4235( C1029 C4235 ) C1029_=_C4251( C1029 C4251 ) C1029_=_C4257( C1029 C4257 ) \nC1029_=_C4274( C1029 C4274 ) C1029_=_C4275( C1029 C4275 ) C1030_=_C1033( C1030 C1033 ) C1030_=_C1149( C1030 C1149 ) C1030_=_C1296( C1030 C1296 ) C1030_=_C1311( C1030 C1311 ) \nC1030_=_C2180( C1030 C2180 ) C1030_=_C2264( C1030 C2264 ) C1030_=_C2277( C1030 C2277 ) C1030_=_C2330( C1030 C2330 ) C1030_=_C4229( C1030 C4229 ) C1030_=_C4236( C1030 C4236 ) \nC1030_=_C4252( C1030 C4252 ) C1030_=_C4258( C1030 C4258 ) C1030_=_C4282( C1030 C4282 ) C1030_=_C4283( C1030 C4283 ) C1030_=_C4284( C1030 C4284 ) C1030_=_C4285( C1030 C4285 ) \nC1033_=_C1299( C1033 C1299 ) C1033_=_C1314( C1033 C1314 ) C1033_=_C2266( C1033 C2266 ) C1033_=_C2278( C1033 C2278 ) C1033_=_C4230( C1033 C4230 ) C1033_=_C4237( C1033 C4237 ) \nC1033_=_C4253( C1033 C4253 ) C1033_=_C4259( C1033 C4259 ) C1033_=_C4274( C1033 C4274 ) C1033_=_C4282( C1033 C4282 ) C1033_=_C4923( C1033 C4923 ) C1033_=_C4943( C1033 C4943 ) \nC1033_=_C4944( C1033 C4944 ) C1117_=_C4372( C1117 C4372 ) C1149_=_C1296( C1149 C1296 ) C1149_=_C1311( C1149 C1311 ) C1149_=_C2180( C1149 C2180 ) C1149_=_C2264( C1149 C2264 ) \nC1149_=_C2277( C1149 C2277 ) C1149_=_C2330( C1149 C2330 ) C1149_=_C4229( C1149 C4229 ) C1149_=_C4236( C1149 C4236 ) C1149_=_C4252( C1149 C4252 ) C1149_=_C4258( C1149 C4258 ) \nC1149_=_C4282( C1149 C4282 ) C1149_=_C4283( C1149 C4283 ) C1149_=_C4284( C1149 C4284 ) C1149_=_C4285( C1149 C4285 ) C1295_=_C1296( C1295 C1296 ) C1295_=_C1299( C1295 C1299 ) \nC1295_=_C1310( C1295 C1310 ) C1295_=_C2263( C1295 C2263 ) C1295_=_C2276( C1295 C2276 ) C1295_=_C4228( C1295 C4228 ) C1295_=_C4235( C1295 C4235 ) C1295_=_C4251( C1295 C4251 ) \nC1295_=_C4257( C1295 C4257 ) C1295_=_C4274( C1295 C4274 ) C1295_=_C4275( C1295 C4275 ) C1296_=_C1299( C1296 C1299 ) C1296_=_C1311( C1296 C1311 ) C1296_=_C2180( C1296 C2180 ) \nC1296_=_C2264( C1296 C2264 ) C1296_=_C2277( C1296 C2277 ) C1296_=_C2330( C1296 C2330 ) C1296_=_C4229( C1296 C4229 ) C1296_=_C4236( C1296 C4236 ) C1296_=_C4252( C1296 C4252 ) \nC1296_=_C4258( C1296 C4258 ) C1296_=_C4282( C1296 C4282 ) C1296_=_C4283( C1296 C4283 ) C1296_=_C4284( C1296 C4284 ) C1296_=_C4285( C1296 C4285 ) C1299_=_C1314( C1299 C1314 ) \nC1299_=_C2266( C1299 C2266 ) C1299_=_C2278( C1299 C2278 ) C1299_=_C4230( C1299 C4230 ) C1299_=_C4237( C1299 C4237 ) C1299_=_C4253( C1299 C4253 ) C1299_=_C4259( C1299 C4259 ) \nC1299_=_C4274( C1299 C4274 ) C1299_=_C4282( C1299 C4282 ) C1299_=_C4923( C1299 C4923 ) C1299_=_C4943( C1299 C4943 ) C1299_=_C4944( C1299 C4944 ) C1310_=_C1311( C1310 C1311 ) \nC1310_=_C1314( C1310 C1314 ) C1310_=_C2263( C1310 C2263 ) C1310_=_C2276( C1310 C2276 ) C1310_=_C4228( C1310 C4228 ) C1310_=_C4235( C1310 C4235 ) C1310_=_C4251( C1310 C4251 ) \nC1310_=_C4257( C1310 C4257 ) C1310_=_C4274( C1310 C4274 ) C1310_=_C4275( C1310 C4275 ) C1311_=_C1314( C1311 C1314 ) C1311_=_C2180( C1311 C2180 ) C1311_=_C2264( C1311 C2264 ) \nC1311_=_C2277( C1311 C2277 ) C1311_=_C2330( C1311 C2330 ) C1311_=_C4229( C1311 C4229 ) C1311_=_C4236( C1311 C4236 ) C1311_=_C4252( C1311 C4252 ) C1311_=_C4258( C1311 C4258 ) \nC1311_=_C4282( C1311 C4282 ) C1311_=_C4283( C1311 C4283 ) C1311_=_C4284( C1311 C4284 ) C1311_=_C4285( C1311 C4285 ) C1314_=_C2266( C1314 C2266 ) C1314_=_C2278( C1314 C2278 ) \nC1314_=_C4230( C1314 C4230 ) C1314_=_C4237( C1314 C4237 ) C1314_=_C4253( C1314 C4253 ) C1314_=_C4259( C1314 C4259 ) C1314_=_C4274( C1314 C4274 ) C1314_=_C4282( C1314 C4282 ) \nC1314_=_C4923( C1314 C4923 ) C1314_=_C4943( C1314 C4943 ) C1314_=_C4944( C1314 C4944 ) C1488_=_C1490( C1488 C1490 ) C1488_=_C1491( C1488 C1491 ) C1488_=_C2636( C1488 C2636 ) \nC1490_=_C1491( C1490 C1491 ) C1490_=_C2638( C1490 C2638 ) C1491_=_C2639( C1491 C2639 ) C2180_=_C2264( C2180 C2264 ) C2180_=_C2277( C2180 C2277 ) C2180_=_C2330( C2180 C2330 ) \nC2180_=_C4229( C2180 C4229 ) C2180_=_C4236( C2180 C4236 ) C2180_=_C4252( C2180 C4252 ) C2180_=_C4258( C2180 C4258 ) C2180_=_C4282( C2180 C4282 ) C2180_=_C4283( C2180 C4283 ) \nC2180_=_C4284( C2180 C4284 ) C2180_=_C4285( C2180 C4285 ) C2263_=_C2264( C2263 C2264 ) C2263_=_C2266( C2263 C2266 ) C2263_=_C2276( C2263 C2276 ) C2263_=_C4228( C2263 C4228 ) \nC2263_=_C4235( C2263 C4235 ) C2263_=_C4251( C2263 C4251 ) C2263_=_C4257( C2263 C4257 ) C2263_=_C4274( C2263 C4274 ) C2263_=_C4275( C2263 C4275 ) C2264_=_C2266( C2264 C2266 ) \nC2264_=_C2277( C2264 C2277 ) C2264_=_C2330( C2264 C2330 ) C2264_=_C4229( C2264 C4229 ) C2264_=_C4236( C2264 C4236 ) C2264_=_C4252( C2264 C4252 ) C2264_=_C4258( C2264 C4258 ) \nC2264_=_C4282( C2264 C4282 ) C2264_=_C4283( C2264 C4283 ) C2264_=_C4284( C2264 C4284 ) C2264_=_C4285( C2264 C4285 ) C2266_=_C2278( C2266 C2278 ) C2266_=_C4230( C2266 C4230 ) \nC2266_=_C4237( C2266 C4237 ) C2266_=_C4253( C2266 C4253 ) C2266_=_C4259( C2266 C4259 ) C2266_=_C4274( C2266 C4274 ) C2266_=_C4282( C2266 C4282 ) C2266_=_C4923( C2266 C4923 ) \nC2266_=_C4943( C2266 C4943 ) C2266_=_C4944( C2266 C4944 ) C2276_=_C2277( C2276 C2277 ) C2276_=_C2278( C2276 C2278 ) C2276_=_C4228( C2276 C4228 ) C2276_=_C4235( C2276 C4235 ) \nC2276_=_C4251( C2276 C4251 ) C2276_=_C4257( C2276 C4257 ) C2276_=_C4274( C2276 C4274 ) C2276_=_C4275( C2276 C4275 ) C2277_=_C2278( C2277 C2278 ) C2277_=_C2330( C2277 C2330 ) \nC2277_=_C4229( C2277 C4229 ) C2277_=_C4236( C2277 C4236 ) C2277_=_C4252( C2277 C4252 ) C2277_=_C4258( C2277 C4258 ) C2277_=_C4282( C2277 C4282 ) C2277_=_C4283( C2277 C4283 ) \nC2277_=_C4284( C2277 C4284 ) C2277_=_C4285( C2277 C4285 ) C2278_=_C4230( C2278 C4230 ) C2278_=_C4237( C2278 C4237 ) C2278_=_C4253( C2278 C4253 ) C2278_=_C4259( C2278 C4259 ) \nC2278_=_C4274( C2278 C4274 ) C2278_=_C4282( C2278 C4282 ) C2278_=_C4923( C2278 C4923 ) C2278_=_C4943( C2278 C4943 ) C2278_=_C4944( C2278 C4944 ) C2330_=_C4229( C2330 C4229 ) \nC2330_=_C4236( C2330 C4236 ) C2330_=_C4252( C2330 C4252 ) C2330_=_C4258( C2330 C4258 ) C2330_=_C4282( C2330 C4282 ) C2330_=_C4283( C2330 C4283 ) C2330_=_C4284( C2330 C4284 ) \nC2330_=_C4285( C2330 C4285 ) C2636_=_C2638( C2636 C2638 ) C2636_=_C2639( C2636 C2639 ) C2638_=_C2639( C2638 C2639 ) C4228_=_C4229( C4228 C4229 ) C4228_=_C4230( C4228 C4230 ) \nC4228_=_C4235( C4228 C4235 ) C4228_=_C4251( C4228 C4251 ) C4228_=_C4257( C4228 C4257 ) C4228_=_C4274( C4228 C4274 ) C4228_=_C4275( C4228 C4275 ) C4229_=_C4230( C4229 C4230 ) \nC4229_=_C4236( C4229 C4236 ) C4229_=_C4252( C4229 C4252 ) C4229_=_C4258( C4229 C4258 ) C4229_=_C4282( C4229 C4282 ) C4229_=_C4283( C4229</w:t>
      </w:r>
    </w:p>
    <w:p>
      <w:pPr>
        <w:pStyle w:val="PreformattedText"/>
        <w:bidi w:val="0"/>
        <w:spacing w:before="0" w:after="0"/>
        <w:jc w:val="left"/>
        <w:rPr/>
      </w:pPr>
      <w:r>
        <w:rPr/>
        <w:t xml:space="preserve"> </w:t>
      </w:r>
      <w:r>
        <w:rPr/>
        <w:t>C4283 ) C4229_=_C4284( C4229 C4284 ) \nC4229_=_C4285( C4229 C4285 ) C4230_=_C4237( C4230 C4237 ) C4230_=_C4253( C4230 C4253 ) C4230_=_C4259( C4230 C4259 ) C4230_=_C4274( C4230 C4274 ) C4230_=_C4282( C4230 C4282 ) \nC4230_=_C4923( C4230 C4923 ) C4230_=_C4943( C4230 C4943 ) C4230_=_C4944( C4230 C4944 ) C4235_=_C4236( C4235 C4236 ) C4235_=_C4237( C4235 C4237 ) C4235_=_C4251( C4235 C4251 ) \nC4235_=_C4257( C4235 C4257 ) C4235_=_C4274( C4235 C4274 ) C4235_=_C4275( C4235 C4275 ) C4236_=_C4237( C4236 C4237 ) C4236_=_C4252( C4236 C4252 ) C4236_=_C4258( C4236 C4258 ) \nC4236_=_C4282( C4236 C4282 ) C4236_=_C4283( C4236 C4283 ) C4236_=_C4284( C4236 C4284 ) C4236_=_C4285( C4236 C4285 ) C4237_=_C4253( C4237 C4253 ) C4237_=_C4259( C4237 C4259 ) \nC4237_=_C4274( C4237 C4274 ) C4237_=_C4282( C4237 C4282 ) C4237_=_C4923( C4237 C4923 ) C4237_=_C4943( C4237 C4943 ) C4237_=_C4944( C4237 C4944 ) C4251_=_C4252( C4251 C4252 ) \nC4251_=_C4253( C4251 C4253 ) C4251_=_C4257( C4251 C4257 ) C4251_=_C4274( C4251 C4274 ) C4251_=_C4275( C4251 C4275 ) C4252_=_C4253( C4252 C4253 ) C4252_=_C4258( C4252 C4258 ) \nC4252_=_C4282( C4252 C4282 ) C4252_=_C4283( C4252 C4283 ) C4252_=_C4284( C4252 C4284 ) C4252_=_C4285( C4252 C4285 ) C4253_=_C4259( C4253 C4259 ) C4253_=_C4274( C4253 C4274 ) \nC4253_=_C4282( C4253 C4282 ) C4253_=_C4923( C4253 C4923 ) C4253_=_C4943( C4253 C4943 ) C4253_=_C4944( C4253 C4944 ) C4257_=_C4258( C4257 C4258 ) C4257_=_C4259( C4257 C4259 ) \nC4257_=_C4274( C4257 C4274 ) C4257_=_C4275( C4257 C4275 ) C4258_=_C4259( C4258 C4259 ) C4258_=_C4282( C4258 C4282 ) C4258_=_C4283( C4258 C4283 ) C4258_=_C4284( C4258 C4284 ) \nC4258_=_C4285( C4258 C4285 ) C4259_=_C4274( C4259 C4274 ) C4259_=_C4282( C4259 C4282 ) C4259_=_C4923( C4259 C4923 ) C4259_=_C4943( C4259 C4943 ) C4259_=_C4944( C4259 C4944 ) \nC4274_=_C4275( C4274 C4275 ) C4274_=_C4282( C4274 C4282 ) C4274_=_C4923( C4274 C4923 ) C4274_=_C4943( C4274 C4943 ) C4274_=_C4944( C4274 C4944 ) C4275_=_C4283( C4275 C4283 ) \nC4275_=_C4943( C4275 C4943 ) C4282_=_C4283( C4282 C4283 ) C4282_=_C4284( C4282 C4284 ) C4282_=_C4285( C4282 C4285 ) C4282_=_C4923( C4282 C4923 ) C4282_=_C4943( C4282 C4943 ) \nC4282_=_C4944( C4282 C4944 ) C4283_=_C4284( C4283 C4284 ) C4283_=_C4285( C4283 C4285 ) C4283_=_C4943( C4283 C4943 ) C4284_=_C4285( C4284 C4285 ) C4284_=_C4300( C4284 C4300 ) \nC4284_=_C4310( C4284 C4310 ) C4300_=_C4310( C4300 C4310 ) C4923_=_C4943( C4923 C4943 ) C4923_=_C4944( C4923 C4944 ) C4943_=_C4944( C4943 C4944 ) "];1086-&gt;1090[label="107: C22 C24 C25 C43 C44 \nC55 C57 C58 C78 C79 C206 \nC213 C214 C215 C216 C217 C218 \nC221 C222 C225 C226 C227 C228 \nC231 C232 C239 C240 C241 C242 \nC243 C244 C252 C253 C256 C257 \nC263 C264 C267 C268 C269 C270 \nC271 C272 C591 C592 C593 C598 \nC599 C600 C601 C602 C605 C606 \nC611 C612 C613 C616 C619 C620 \nC621 C622 C625 C626 C631 C680 \nC681 C696 C697 C1006 C1007 C1029 \nC1030 C1117 C1149 C1295 C1296 C1310 \nC1311 C1488 C1490 C1491 C2180 C2263 \nC2264 C2276 C2277 C2330 C2636 C2638 \nC2639 C4228 C4229 C4235 C4236 C4251 \nC4252 C4257 C4258 C4274 C4275 C4282 \nC4283 C4284 C4285 C4300 C4310 C4372 \n944: C22_=_C24 ,C22_=_C25 ,C22_=_C43 ,C22_=_C44 ,C22_=_C55 ,\nC22_=_C206 ,C22_=_C213 ,C22_=_C214 ,C22_=_C215 ,C22_=_C216 ,C22_=_C217 ,\nC22_=_C218 ,C22_=_C221 ,C22_=_C222 ,C22_=_C225 ,C22_=_C226 ,C22_=_C227 ,\nC22_=_C228 ,C22_=_C231 ,C22_=_C232 ,C24_=_C25 ,C24_=_C43 ,C24_=_C44 ,\nC24_=_C57 ,C24_=_C243 ,C24_=_C591 ,C24_=_C592 ,C24_=_C593 ,C24_=_C598 ,\nC24_=_C599 ,C24_=_C600 ,C24_=_C601 ,C24_=_C602 ,C24_=_C605 ,C24_=_C606 ,\nC25_=_C43 ,C25_=_C44 ,C25_=_C58 ,C25_=_C244 ,C25_=_C611 ,C25_=_C612 ,\nC25_=_C613 ,C25_=_C616 ,C25_=_C619 ,C25_=_C620 ,C25_=_C621 ,C25_=_C622 ,\nC25_=_C625 ,C25_=_C626 ,C25_=_C631 ,C43_=_C44 ,C43_=_C78 ,C43_=_C263 ,\nC43_=_C680 ,C43_=_C696 ,C43_=_C1006 ,C43_=_C1029 ,C43_=_C1295 ,C43_=_C1310 ,\nC43_=_C2263 ,C43_=_C2276 ,C43_=_C4228 ,C43_=_C4235 ,C43_=_C4251 ,C43_=_C4257 ,\nC43_=_C4274 ,C43_=_C4275 ,C44_=_C79 ,C44_=_C264 ,C44_=_C681 ,C44_=_C697 ,\nC44_=_C1007 ,C44_=_C1030 ,C44_=_C1149 ,C44_=_C1296 ,C44_=_C1311 ,C44_=_C2180 ,\nC44_=_C2264 ,C44_=_C2277 ,C44_=_C2330 ,C44_=_C4229 ,C44_=_C4236 ,C44_=_C4252 ,\nC44_=_C4258 ,C44_=_C4282 ,C44_=_C4283 ,C44_=_C4284 ,C44_=_C4285 ,C55_=_C57 ,\nC55_=_C58 ,C55_=_C78 ,C55_=_C79 ,C55_=_C206 ,C55_=_C213 ,C55_=_C214 ,\nC55_=_C215 ,C55_=_C216 ,C55_=_C217 ,C55_=_C218 ,C55_=_C221 ,C55_=_C222 ,\nC55_=_C225 ,C55_=_C226 ,C55_=_C227 ,C55_=_C228 ,C55_=_C231 ,C55_=_C232 ,\nC57_=_C58 ,C57_=_C78 ,C57_=_C79 ,C57_=_C243 ,C57_=_C591 ,C57_=_C592 ,\nC57_=_C593 ,C57_=_C598 ,C57_=_C599 ,C57_=_C600 ,C57_=_C601 ,C57_=_C602 ,\nC57_=_C605 ,C57_=_C606 ,C58_=_C78 ,C58_=_C79 ,C58_=_C244 ,C58_=_C611 ,\nC58_=_C612 ,C58_=_C613 ,C58_=_C616 ,C58_=_C619 ,C58_=_C620 ,C58_=_C621 ,\nC58_=_C622 ,C58_=_C625 ,C58_=_C626 ,C58_=_C631 ,C78_=_C79 ,C78_=_C263 ,\nC78_=_C680 ,C78_=_C696 ,C78_=_C1006 ,C78_=_C1029 ,C78_=_C1295 ,C78_=_C1310 ,\nC78_=_C2263 ,C78_=_C2276 ,C78_=_C4228 ,C78_=_C4235 ,C78_=_C4251 ,C78_=_C4257 ,\nC78_=_C4274 ,C78_=_C4275 ,C79_=_C264 ,C79_=_C681 ,C79_=_C697 ,C79_=_C1007 ,\nC79_=_C1030 ,C79_=_C1149 ,C79_=_C1296 ,C79_=_C1311 ,C79_=_C2180 ,C79_=_C2264 ,\nC79_=_C2277 ,C79_=_C2330 ,C79_=_C4229 ,C79_=_C4236 ,C79_=_C4252 ,C79_=_C4258 ,\nC79_=_C4282 ,C79_=_C4283 ,C79_=_C4284 ,C79_=_C4285 ,C206_=_C213 ,C206_=_C214 ,\nC206_=_C215 ,C206_=_C216 ,C206_=_C217 ,C206_=_C218 ,C206_=_C221 ,C206_=_C222 ,\nC206_=_C225 ,C206_=_C226 ,C206_=_C227 ,C206_=_C228 ,C206_=_C231 ,C206_=_C232 ,\nC206_=_C239 ,C206_=_C240 ,C206_=_C241 ,C206_=_C242 ,C206_=_C243 ,C206_=_C244 ,\nC206_=_C252 ,C206_=_C253 ,C206_=_C256 ,C206_=_C257 ,C206_=_C263 ,C206_=_C264 ,\nC206_=_C267 ,C206_=_C268 ,C206_=_C269 ,C206_=_C270 ,C206_=_C271 ,C206_=_C272 ,\nC213_=_C214 ,C213_=_C215 ,C213_=_C216 ,C213_=_C217 ,C213_=_C218 ,C213_=_C221 ,\nC213_=_C222 ,C213_=_C225 ,C213_=_C226 ,C213_=_C227 ,C213_=_C228 ,C213_=_C231 ,\nC213_=_C232 ,C213_=_C680 ,C213_=_C681 ,C214_=_C215 ,C214_=_C216 ,C214_=_C217 ,\nC214_=_C218 ,C214_=_C221 ,C214_=_C222 ,C214_=_C225 ,C214_=_C226 ,C214_=_C227 ,\nC214_=_C228 ,C214_=_C231 ,C214_=_C232 ,C214_=_C696 ,C214_=_C697 ,C215_=_C216 ,\nC215_=_C217 ,C215_=_C218 ,C215_=_C221 ,C215_=_C222 ,C215_=_C225 ,C215_=_C226 ,\nC215_=_C227 ,C215_=_C228 ,C215_=_C231 ,C215_=_C232 ,C215_=_C1006 ,C215_=_C1007 ,\nC216_=_C217 ,C216_=_C218 ,C216_=_C221 ,C216_=_C222 ,C216_=_C225 ,C216_=_C226 ,\nC216_=_C227 ,C216_=_C228 ,C216_=_C231 ,C216_=_C232 ,C216_=_C1029 ,C216_=_C1030 ,\nC217_=_C218 ,C217_=_C221 ,C217_=_C222 ,C217_=_C225 ,C217_=_C226 ,C217_=_C227 ,\nC217_=_C228 ,C217_=_C231 ,C217_=_C232 ,C217_=_C1295 ,C217_=_C1296 ,C218_=_C221 ,\nC218_=_C222 ,C218_=_C225 ,C218_=_C226 ,C218_=_C227 ,C218_=_C228 ,C218_=_C231 ,\nC218_=_C232 ,C218_=_C1310 ,C218_=_C1311 ,C221_=_C222 ,C221_=_C225 ,C221_=_C226 ,\nC221_=_C227 ,C221_=_C228 ,C221_=_C231 ,C221_=_C232 ,C221_=_C2263 ,C221_=_C2264 ,\nC222_=_C225 ,C222_=_C226 ,C222_=_C227 ,C222_=_C228 ,C222_=_C231 ,C222_=_C232 ,\nC222_=_C2276 ,C222_=_C2277 ,C225_=_C226 ,C225_=_C227 ,C225_=_C228 ,C225_=_C231 ,\nC225_=_C232 ,C225_=_C4228 ,C225_=_C4229 ,C226_=_C227 ,C226_=_C228 ,C226_=_C231 ,\nC226_=_C232 ,C226_=_C4235 ,C226_=_C4236 ,C227_=_C228 ,C227_=_C231 ,C227_=_C232 ,\nC227_=_C4251 ,C227_=_C4252 ,C228_=_C231 ,C228_=_C232 ,C228_=_C4257 ,C228_=_C4258 ,\nC231_=_C232 ,C231_=_C4274 ,C231_=_C4282 ,C232_=_C4275 ,C232_=_C4283 ,C239_=_C240 ,\nC239_=_C241 ,C239_=_C242 ,C239_=_C243 ,C239_=_C244 ,C239_=_C252 ,C239_=_C253 ,\nC239_=_C256 ,C239_=_C257 ,C239_=_C263 ,C239_=_C264 ,C239_=_C267 ,C239_=_C268 ,\nC239_=_C269 ,C239_=_C270 ,C239_=_C271 ,C239_=_C272 ,C240_=_C241 ,C240_=_C242 ,\nC240_=_C243 ,C240_=_C244 ,C240_=_C252 ,C240_=_C253 ,C240_=_C256 ,C240_=_C257 ,\nC240_=_C263 ,C240_=_C264 ,C240_=_C267 ,C240_=_C268 ,C240_=_C269 ,C240_=_C270 ,\nC240_=_C271 ,C240_=_C272 ,C241_=_C242 ,C241_=_C243 ,C241_=_C244 ,C241_=_C252 ,\nC241_=_C253 ,C241_=_C256 ,C241_=_C257 ,C241_=_C263 ,C241_=_C264 ,C241_=_C267 ,\nC241_=_C268 ,C241_=_C269 ,C241_=_C270 ,C241_=_C271 ,C241_=_C272 ,C242_=_C243 ,\nC242_=_C244 ,C242_=_C252 ,C242_=_C253 ,C242_=_C256 ,C242_=_C257 ,C242_=_C263 ,\nC242_=_C264 ,C242_=_C267 ,C242_=_C268 ,C242_=_C269 ,C242_=_C270 ,C242_=_C271 ,\nC242_=_C272 ,C243_=_C244 ,C243_=_C252 ,C243_=_C253 ,C243_=_C256 ,C243_=_C257 ,\nC243_=_C263 ,C243_=_C264 ,C243_=_C267 ,C243_=_C268 ,C243_=_C269 ,C243_=_C270 ,\nC243_=_C271 ,C243_=_C272 ,C243_=_C591 ,C243_=_C592 ,C243_=_C593 ,C243_=_C598 ,\nC243_=_C599 ,C243_=_C600 ,C243_=_C601 ,C243_=_C602 ,C243_=_C605 ,C243_=_C606 ,\nC244_=_C252 ,C244_=_C253 ,C244_=_C256 ,C244_=_C257 ,C244_=_C263 ,C244_=_C264 ,\nC244_=_C267 ,C244_=_C268 ,C244_=_C269 ,C244_=_C270 ,C244_=_C271 ,C244_=_C272 ,\nC244_=_C611 ,C244_=_C612 ,C244_=_C613 ,C244_=_C616 ,C244_=_C619 ,C244_=_C620 ,\nC244_=_C621 ,C244_=_C622 ,C244_=_C625 ,C244_=_C626 ,C244_=_C631 ,C252_=_C253 ,\nC252_=_C256 ,C252_=_C257 ,C252_=_C263 ,C252_=_C264 ,C252_=_C267 ,C252_=_C268 ,\nC252_=_C269 ,C252_=_C270 ,C252_=_C271 ,C252_=_C272 ,C253_=_C256 ,C253_=_C257 ,\nC253_=_C263 ,C253_=_C264 ,C253_=_C267 ,C253_=_C268 ,C253_=_C269 ,C253_=_C270 ,\nC253_=_C271 ,C253_=_C272 ,C256_=_C257 ,C256_=_C263 ,C256_=_C264 ,C256_=_C267 ,\nC256_=_C268 ,C256_=_C269 ,C256_=_C270 ,C256_=_C271 ,C256_=_C272 ,C257_=_C263 ,\nC257_=_C264 ,C257_=_C267 ,C257_=_C268 ,C257_=_C269 ,C257_=_C270 ,C257_=_C271 ,\nC257_=_C272 ,C263_=_C264 ,C263_=_C267 ,C263_=_C268 ,C263_=_C269 ,C263_=_C270 ,\nC263_=_C271 ,C263_=_C272 ,C263_=_C680 ,C263_=_C696 ,C263_=_C1006 ,C263_=_C1029 ,\nC263_=_C1295 ,C263_=_C1310 ,C263_=_C2263 ,C263_=_C2276 ,C263_=_C4228 ,C263_=_C4235 ,\nC263_=_C4251 ,C263_=_C4257 ,C263_=_C4274 ,C263_=_C4275 ,C264_=_C267 ,C264_=_C268 ,\nC264_=_C269 ,C264_=_C270 ,C264_=_C271 ,C264_=_C272 ,C264_=_C681 ,C264_=_C697 ,\nC264_=_C1007 ,C264_=_C1030 ,C264_=_C1149 ,C264_=_C1296 ,C264_=_C1311 ,C264_=_C2180 ,\nC264_=_C2264 ,C264_=_C2277 ,C264_=_C2330 ,C264_=_C4229 ,C264_=_C4236 ,C264_=_C4252 ,\nC264_=_C4258 ,C264_=_C4282 ,C264_=_C4283 ,C264_=_C4284 ,C264_=_C4285 ,C267_=_C268 ,\nC267_=_C269 ,C267_=_C270</w:t>
      </w:r>
    </w:p>
    <w:p>
      <w:pPr>
        <w:pStyle w:val="PreformattedText"/>
        <w:bidi w:val="0"/>
        <w:spacing w:before="0" w:after="0"/>
        <w:jc w:val="left"/>
        <w:rPr/>
      </w:pPr>
      <w:r>
        <w:rPr/>
        <w:t xml:space="preserve"> </w:t>
      </w:r>
      <w:r>
        <w:rPr/>
        <w:t>,C267_=_C271 ,C267_=_C272 ,C267_=_C4372 ,C268_=_C269 ,\nC268_=_C270 ,C268_=_C271 ,C268_=_C272 ,C268_=_C1488 ,C268_=_C2636 ,C269_=_C270 ,\nC269_=_C271 ,C269_=_C272 ,C270_=_C271 ,C270_=_C272 ,C270_=_C1490 ,C270_=_C2638 ,\nC271_=_C272 ,C272_=_C1491 ,C272_=_C2639 ,C591_=_C592 ,C591_=_C593 ,C591_=_C598 ,\nC591_=_C599 ,C591_=_C600 ,C591_=_C601 ,C591_=_C602 ,C591_=_C605 ,C591_=_C606 ,\nC591_=_C611 ,C592_=_C593 ,C592_=_C598 ,C592_=_C599 ,C592_=_C600 ,C592_=_C601 ,\nC592_=_C602 ,C592_=_C605 ,C592_=_C606 ,C592_=_C612 ,C593_=_C598 ,C593_=_C599 ,\nC593_=_C600 ,C593_=_C601 ,C593_=_C602 ,C593_=_C605 ,C593_=_C606 ,C593_=_C1488 ,\nC593_=_C1490 ,C593_=_C1491 ,C598_=_C599 ,C598_=_C600 ,C598_=_C601 ,C598_=_C602 ,\nC598_=_C605 ,C598_=_C606 ,C598_=_C2636 ,C598_=_C2638 ,C598_=_C2639 ,C599_=_C600 ,\nC599_=_C601 ,C599_=_C602 ,C599_=_C605 ,C599_=_C606 ,C599_=_C619 ,C600_=_C601 ,\nC600_=_C602 ,C600_=_C605 ,C600_=_C606 ,C600_=_C620 ,C601_=_C602 ,C601_=_C605 ,\nC601_=_C606 ,C601_=_C621 ,C602_=_C605 ,C602_=_C606 ,C602_=_C622 ,C605_=_C606 ,\nC605_=_C625 ,C606_=_C626 ,C611_=_C612 ,C611_=_C613 ,C611_=_C616 ,C611_=_C619 ,\nC611_=_C620 ,C611_=_C621 ,C611_=_C622 ,C611_=_C625 ,C611_=_C626 ,C611_=_C631 ,\nC612_=_C613 ,C612_=_C616 ,C612_=_C619 ,C612_=_C620 ,C612_=_C621 ,C612_=_C622 ,\nC612_=_C625 ,C612_=_C626 ,C612_=_C631 ,C613_=_C616 ,C613_=_C619 ,C613_=_C620 ,\nC613_=_C621 ,C613_=_C622 ,C613_=_C625 ,C613_=_C626 ,C613_=_C631 ,C613_=_C1149 ,\nC616_=_C619 ,C616_=_C620 ,C616_=_C621 ,C616_=_C622 ,C616_=_C625 ,C616_=_C626 ,\nC616_=_C631 ,C616_=_C2180 ,C619_=_C620 ,C619_=_C621 ,C619_=_C622 ,C619_=_C625 ,\nC619_=_C626 ,C619_=_C631 ,C620_=_C621 ,C620_=_C622 ,C620_=_C625 ,C620_=_C626 ,\nC620_=_C631 ,C621_=_C622 ,C621_=_C625 ,C621_=_C626 ,C621_=_C631 ,C622_=_C625 ,\nC622_=_C626 ,C622_=_C631 ,C625_=_C626 ,C625_=_C631 ,C626_=_C631 ,C631_=_C4284 ,\nC631_=_C4300 ,C631_=_C4310 ,C680_=_C681 ,C680_=_C696 ,C680_=_C1006 ,C680_=_C1029 ,\nC680_=_C1295 ,C680_=_C1310 ,C680_=_C2263 ,C680_=_C2276 ,C680_=_C4228 ,C680_=_C4235 ,\nC680_=_C4251 ,C680_=_C4257 ,C680_=_C4274 ,C680_=_C4275 ,C681_=_C697 ,C681_=_C1007 ,\nC681_=_C1030 ,C681_=_C1149 ,C681_=_C1296 ,C681_=_C1311 ,C681_=_C2180 ,C681_=_C2264 ,\nC681_=_C2277 ,C681_=_C2330 ,C681_=_C4229 ,C681_=_C4236 ,C681_=_C4252 ,C681_=_C4258 ,\nC681_=_C4282 ,C681_=_C4283 ,C681_=_C4284 ,C681_=_C4285 ,C696_=_C697 ,C696_=_C1006 ,\nC696_=_C1029 ,C696_=_C1295 ,C696_=_C1310 ,C696_=_C2263 ,C696_=_C2276 ,C696_=_C4228 ,\nC696_=_C4235 ,C696_=_C4251 ,C696_=_C4257 ,C696_=_C4274 ,C696_=_C4275 ,C697_=_C1007 ,\nC697_=_C1030 ,C697_=_C1149 ,C697_=_C1296 ,C697_=_C1311 ,C697_=_C2180 ,C697_=_C2264 ,\nC697_=_C2277 ,C697_=_C2330 ,C697_=_C4229 ,C697_=_C4236 ,C697_=_C4252 ,C697_=_C4258 ,\nC697_=_C4282 ,C697_=_C4283 ,C697_=_C4284 ,C697_=_C4285 ,C1006_=_C1007 ,C1006_=_C1029 ,\nC1006_=_C1295 ,C1006_=_C1310 ,C1006_=_C2263 ,C1006_=_C2276 ,C1006_=_C4228 ,C1006_=_C4235 ,\nC1006_=_C4251 ,C1006_=_C4257 ,C1006_=_C4274 ,C1006_=_C4275 ,C1007_=_C1030 ,C1007_=_C1149 ,\nC1007_=_C1296 ,C1007_=_C1311 ,C1007_=_C2180 ,C1007_=_C2264 ,C1007_=_C2277 ,C1007_=_C2330 ,\nC1007_=_C4229 ,C1007_=_C4236 ,C1007_=_C4252 ,C1007_=_C4258 ,C1007_=_C4282 ,C1007_=_C4283 ,\nC1007_=_C4284 ,C1007_=_C4285 ,C1029_=_C1030 ,C1029_=_C1295 ,C1029_=_C1310 ,C1029_=_C2263 ,\nC1029_=_C2276 ,C1029_=_C4228 ,C1029_=_C4235 ,C1029_=_C4251 ,C1029_=_C4257 ,C1029_=_C4274 ,\nC1029_=_C4275 ,C1030_=_C1149 ,C1030_=_C1296 ,C1030_=_C1311 ,C1030_=_C2180 ,C1030_=_C2264 ,\nC1030_=_C2277 ,C1030_=_C2330 ,C1030_=_C4229 ,C1030_=_C4236 ,C1030_=_C4252 ,C1030_=_C4258 ,\nC1030_=_C4282 ,C1030_=_C4283 ,C1030_=_C4284 ,C1030_=_C4285 ,C1117_=_C4372 ,C1149_=_C1296 ,\nC1149_=_C1311 ,C1149_=_C2180 ,C1149_=_C2264 ,C1149_=_C2277 ,C1149_=_C2330 ,C1149_=_C4229 ,\nC1149_=_C4236 ,C1149_=_C4252 ,C1149_=_C4258 ,C1149_=_C4282 ,C1149_=_C4283 ,C1149_=_C4284 ,\nC1149_=_C4285 ,C1295_=_C1296 ,C1295_=_C1310 ,C1295_=_C2263 ,C1295_=_C2276 ,C1295_=_C4228 ,\nC1295_=_C4235 ,C1295_=_C4251 ,C1295_=_C4257 ,C1295_=_C4274 ,C1295_=_C4275 ,C1296_=_C1311 ,\nC1296_=_C2180 ,C1296_=_C2264 ,C1296_=_C2277 ,C1296_=_C2330 ,C1296_=_C4229 ,C1296_=_C4236 ,\nC1296_=_C4252 ,C1296_=_C4258 ,C1296_=_C4282 ,C1296_=_C4283 ,C1296_=_C4284 ,C1296_=_C4285 ,\nC1310_=_C1311 ,C1310_=_C2263 ,C1310_=_C2276 ,C1310_=_C4228 ,C1310_=_C4235 ,C1310_=_C4251 ,\nC1310_=_C4257 ,C1310_=_C4274 ,C1310_=_C4275 ,C1311_=_C2180 ,C1311_=_C2264 ,C1311_=_C2277 ,\nC1311_=_C2330 ,C1311_=_C4229 ,C1311_=_C4236 ,C1311_=_C4252 ,C1311_=_C4258 ,C1311_=_C4282 ,\nC1311_=_C4283 ,C1311_=_C4284 ,C1311_=_C4285 ,C1488_=_C1490 ,C1488_=_C1491 ,C1488_=_C2636 ,\nC1490_=_C1491 ,C1490_=_C2638 ,C1491_=_C2639 ,C2180_=_C2264 ,C2180_=_C2277 ,C2180_=_C2330 ,\nC2180_=_C4229 ,C2180_=_C4236 ,C2180_=_C4252 ,C2180_=_C4258 ,C2180_=_C4282 ,C2180_=_C4283 ,\nC2180_=_C4284 ,C2180_=_C4285 ,C2263_=_C2264 ,C2263_=_C2276 ,C2263_=_C4228 ,C2263_=_C4235 ,\nC2263_=_C4251 ,C2263_=_C4257 ,C2263_=_C4274 ,C2263_=_C4275 ,C2264_=_C2277 ,C2264_=_C2330 ,\nC2264_=_C4229 ,C2264_=_C4236 ,C2264_=_C4252 ,C2264_=_C4258 ,C2264_=_C4282 ,C2264_=_C4283 ,\nC2264_=_C4284 ,C2264_=_C4285 ,C2276_=_C2277 ,C2276_=_C4228 ,C2276_=_C4235 ,C2276_=_C4251 ,\nC2276_=_C4257 ,C2276_=_C4274 ,C2276_=_C4275 ,C2277_=_C2330 ,C2277_=_C4229 ,C2277_=_C4236 ,\nC2277_=_C4252 ,C2277_=_C4258 ,C2277_=_C4282 ,C2277_=_C4283 ,C2277_=_C4284 ,C2277_=_C4285 ,\nC2330_=_C4229 ,C2330_=_C4236 ,C2330_=_C4252 ,C2330_=_C4258 ,C2330_=_C4282 ,C2330_=_C4283 ,\nC2330_=_C4284 ,C2330_=_C4285 ,C2636_=_C2638 ,C2636_=_C2639 ,C2638_=_C2639 ,C4228_=_C4229 ,\nC4228_=_C4235 ,C4228_=_C4251 ,C4228_=_C4257 ,C4228_=_C4274 ,C4228_=_C4275 ,C4229_=_C4236 ,\nC4229_=_C4252 ,C4229_=_C4258 ,C4229_=_C4282 ,C4229_=_C4283 ,C4229_=_C4284 ,C4229_=_C4285 ,\nC4235_=_C4236 ,C4235_=_C4251 ,C4235_=_C4257 ,C4235_=_C4274 ,C4235_=_C4275 ,C4236_=_C4252 ,\nC4236_=_C4258 ,C4236_=_C4282 ,C4236_=_C4283 ,C4236_=_C4284 ,C4236_=_C4285 ,C4251_=_C4252 ,\nC4251_=_C4257 ,C4251_=_C4274 ,C4251_=_C4275 ,C4252_=_C4258 ,C4252_=_C4282 ,C4252_=_C4283 ,\nC4252_=_C4284 ,C4252_=_C4285 ,C4257_=_C4258 ,C4257_=_C4274 ,C4257_=_C4275 ,C4258_=_C4282 ,\nC4258_=_C4283 ,C4258_=_C4284 ,C4258_=_C4285 ,C4274_=_C4275 ,C4274_=_C4282 ,C4275_=_C4283 ,\nC4282_=_C4283 ,C4282_=_C4284 ,C4282_=_C4285 ,C4283_=_C4284 ,C4283_=_C4285 ,C4284_=_C4285 ,\nC4284_=_C4300 ,C4284_=_C4310 ,C4300_=_C4310 ,"];1091[shape=box, label="id:1091 level: 3\n35: C223 C224 C256 C257 C515 \nC516 C538 C539 C560 C561 C578 \nC579 C596 C597 C617 C618 C1100 \nC1101 C1114 C1367 C1379 C1391 C1401 \nC1922 C1926 C2559 C2560 C2561 C2562 \nC2563 C2564 C2565 C2566 C2567 C2568 \n316: C223_=_C224( C223 C224 ) C223_=_C256( C223 C256 ) C223_=_C515( C223 C515 ) C223_=_C538( C223 C538 ) C223_=_C560( C223 C560 ) \nC223_=_C578( C223 C578 ) C223_=_C596( C223 C596 ) C223_=_C617( C223 C617 ) C223_=_C1100( C223 C1100 ) C223_=_C1367( C223 C1367 ) C223_=_C1401( C223 C1401 ) \nC223_=_C1922( C223 C1922 ) C223_=_C2559( C223 C2559 ) C223_=_C2560( C223 C2560 ) C223_=_C2561( C223 C2561 ) C223_=_C2562( C223 C2562 ) C223_=_C2563( C223 C2563 ) \nC223_=_C2564( C223 C2564 ) C223_=_C2565( C223 C2565 ) C224_=_C257( C224 C257 ) C224_=_C516( C224 C516 ) C224_=_C539( C224 C539 ) C224_=_C561( C224 C561 ) \nC224_=_C579( C224 C579 ) C224_=_C597( C224 C597 ) C224_=_C618( C224 C618 ) C224_=_C1101( C224 C1101 ) C224_=_C1114( C224 C1114 ) C224_=_C1379( C224 C1379 ) \nC224_=_C1391( C224 C1391 ) C224_=_C1926( C224 C1926 ) C224_=_C2559( C224 C2559 ) C224_=_C2566( C224 C2566 ) C224_=_C2567( C224 C2567 ) C224_=_C2568( C224 C2568 ) \nC256_=_C257( C256 C257 ) C256_=_C515( C256 C515 ) C256_=_C538( C256 C538 ) C256_=_C560( C256 C560 ) C256_=_C578( C256 C578 ) C256_=_C596( C256 C596 ) \nC256_=_C617( C256 C617 ) C256_=_C1100( C256 C1100 ) C256_=_C1367( C256 C1367 ) C256_=_C1401( C256 C1401 ) C256_=_C1922( C256 C1922 ) C256_=_C2559( C256 C2559 ) \nC256_=_C2560( C256 C2560 ) C256_=_C2561( C256 C2561 ) C256_=_C2562( C256 C2562 ) C256_=_C2563( C256 C2563 ) C256_=_C2564( C256 C2564 ) C256_=_C2565( C256 C2565 ) \nC257_=_C516( C257 C516 ) C257_=_C539( C257 C539 ) C257_=_C561( C257 C561 ) C257_=_C579( C257 C579 ) C257_=_C597( C257 C597 ) C257_=_C618( C257 C618 ) \nC257_=_C1101( C257 C1101 ) C257_=_C1114( C257 C1114 ) C257_=_C1379( C257 C1379 ) C257_=_C1391( C257 C1391 ) C257_=_C1926( C257 C1926 ) C257_=_C2559( C257 C2559 ) \nC257_=_C2566( C257 C2566 ) C257_=_C2567( C257 C2567 ) C257_=_C2568( C257 C2568 ) C515_=_C516( C515 C516 ) C515_=_C538( C515 C538 ) C515_=_C560( C515 C560 ) \nC515_=_C578( C515 C578 ) C515_=_C596( C515 C596 ) C515_=_C617( C515 C617 ) C515_=_C1100( C515 C1100 ) C515_=_C1367( C515 C1367 ) C515_=_C1401( C515 C1401 ) \nC515_=_C1922( C515 C1922 ) C515_=_C2559( C515 C2559 ) C515_=_C2560( C515 C2560 ) C515_=_C2561( C515 C2561 ) C515_=_C2562( C515 C2562 ) C515_=_C2563( C515 C2563 ) \nC515_=_C2564( C515 C2564 ) C515_=_C2565( C515 C2565 ) C516_=_C539( C516 C539 ) C516_=_C561( C516 C561 ) C516_=_C579( C516 C579 ) C516_=_C597( C516 C597 ) \nC516_=_C618( C516 C618 ) C516_=_C1101( C516 C1101 ) C516_=_C1114( C516 C1114 ) C516_=_C1379( C516 C1379 ) C516_=_C1391( C516 C1391 ) C516_=_C1926( C516 C1926 ) \nC516_=_C2559( C516 C2559 ) C516_=_C2566( C516 C2566 ) C516_=_C2567( C516 C2567 ) C516_=_C2568( C516 C2568 ) C538_=_C539( C538 C539 ) C538_=_C560( C538 C560 ) \nC538_=_C578( C538 C578 ) C538_=_C596( C538 C596 ) C538_=_C617( C538 C617 ) C538_=_C1100( C538 C1100 ) C538_=_C1367( C538 C1367 ) C538_=_C1401( C538 C1401 ) \nC538_=_C1922( C538 C1922 ) C538_=_C2559( C538 C2559 ) C538_=_C2560( C538 C2560 ) C538_=_C2561( C538 C2561 ) C538_=_C2562( C538 C2562 ) C538_=_C2563( C538 C2563 ) \nC538_=_C2564( C538 C2564 ) C538_=_C2565( C538 C2565 ) C539_=_C561( C539 C561 ) C539_=_C579( C539 C579 ) C539_=_C597( C539 C597 ) C539_=_C618( C539 C618 ) \nC539_=_C1101( C539 C1101 ) C539_=_C1114( C539 C1114 ) C539_=_C1379( C539 C1379 ) C539_=_C1391( C539 C1391 ) C539_=_C1926( C539 C1926 ) C539_=_C2559( C539 C2559 ) \nC539_=_C2566( C539 C2566 ) C539_=_C2567( C539 C2567 ) C539_=_C2568( C539 C2568 ) C560_=_C561( C560</w:t>
      </w:r>
    </w:p>
    <w:p>
      <w:pPr>
        <w:pStyle w:val="PreformattedText"/>
        <w:bidi w:val="0"/>
        <w:spacing w:before="0" w:after="0"/>
        <w:jc w:val="left"/>
        <w:rPr/>
      </w:pPr>
      <w:r>
        <w:rPr/>
        <w:t xml:space="preserve"> </w:t>
      </w:r>
      <w:r>
        <w:rPr/>
        <w:t>C561 ) C560_=_C578( C560 C578 ) C560_=_C596( C560 C596 ) \nC560_=_C617( C560 C617 ) C560_=_C1100( C560 C1100 ) C560_=_C1367( C560 C1367 ) C560_=_C1401( C560 C1401 ) C560_=_C1922( C560 C1922 ) C560_=_C2559( C560 C2559 ) \nC560_=_C2560( C560 C2560 ) C560_=_C2561( C560 C2561 ) C560_=_C2562( C560 C2562 ) C560_=_C2563( C560 C2563 ) C560_=_C2564( C560 C2564 ) C560_=_C2565( C560 C2565 ) \nC561_=_C579( C561 C579 ) C561_=_C597( C561 C597 ) C561_=_C618( C561 C618 ) C561_=_C1101( C561 C1101 ) C561_=_C1114( C561 C1114 ) C561_=_C1379( C561 C1379 ) \nC561_=_C1391( C561 C1391 ) C561_=_C1926( C561 C1926 ) C561_=_C2559( C561 C2559 ) C561_=_C2566( C561 C2566 ) C561_=_C2567( C561 C2567 ) C561_=_C2568( C561 C2568 ) \nC578_=_C579( C578 C579 ) C578_=_C596( C578 C596 ) C578_=_C617( C578 C617 ) C578_=_C1100( C578 C1100 ) C578_=_C1367( C578 C1367 ) C578_=_C1401( C578 C1401 ) \nC578_=_C1922( C578 C1922 ) C578_=_C2559( C578 C2559 ) C578_=_C2560( C578 C2560 ) C578_=_C2561( C578 C2561 ) C578_=_C2562( C578 C2562 ) C578_=_C2563( C578 C2563 ) \nC578_=_C2564( C578 C2564 ) C578_=_C2565( C578 C2565 ) C579_=_C597( C579 C597 ) C579_=_C618( C579 C618 ) C579_=_C1101( C579 C1101 ) C579_=_C1114( C579 C1114 ) \nC579_=_C1379( C579 C1379 ) C579_=_C1391( C579 C1391 ) C579_=_C1926( C579 C1926 ) C579_=_C2559( C579 C2559 ) C579_=_C2566( C579 C2566 ) C579_=_C2567( C579 C2567 ) \nC579_=_C2568( C579 C2568 ) C596_=_C597( C596 C597 ) C596_=_C617( C596 C617 ) C596_=_C1100( C596 C1100 ) C596_=_C1367( C596 C1367 ) C596_=_C1401( C596 C1401 ) \nC596_=_C1922( C596 C1922 ) C596_=_C2559( C596 C2559 ) C596_=_C2560( C596 C2560 ) C596_=_C2561( C596 C2561 ) C596_=_C2562( C596 C2562 ) C596_=_C2563( C596 C2563 ) \nC596_=_C2564( C596 C2564 ) C596_=_C2565( C596 C2565 ) C597_=_C618( C597 C618 ) C597_=_C1101( C597 C1101 ) C597_=_C1114( C597 C1114 ) C597_=_C1379( C597 C1379 ) \nC597_=_C1391( C597 C1391 ) C597_=_C1926( C597 C1926 ) C597_=_C2559( C597 C2559 ) C597_=_C2566( C597 C2566 ) C597_=_C2567( C597 C2567 ) C597_=_C2568( C597 C2568 ) \nC617_=_C618( C617 C618 ) C617_=_C1100( C617 C1100 ) C617_=_C1367( C617 C1367 ) C617_=_C1401( C617 C1401 ) C617_=_C1922( C617 C1922 ) C617_=_C2559( C617 C2559 ) \nC617_=_C2560( C617 C2560 ) C617_=_C2561( C617 C2561 ) C617_=_C2562( C617 C2562 ) C617_=_C2563( C617 C2563 ) C617_=_C2564( C617 C2564 ) C617_=_C2565( C617 C2565 ) \nC618_=_C1101( C618 C1101 ) C618_=_C1114( C618 C1114 ) C618_=_C1379( C618 C1379 ) C618_=_C1391( C618 C1391 ) C618_=_C1926( C618 C1926 ) C618_=_C2559( C618 C2559 ) \nC618_=_C2566( C618 C2566 ) C618_=_C2567( C618 C2567 ) C618_=_C2568( C618 C2568 ) C1100_=_C1101( C1100 C1101 ) C1100_=_C1367( C1100 C1367 ) C1100_=_C1401( C1100 C1401 ) \nC1100_=_C1922( C1100 C1922 ) C1100_=_C2559( C1100 C2559 ) C1100_=_C2560( C1100 C2560 ) C1100_=_C2561( C1100 C2561 ) C1100_=_C2562( C1100 C2562 ) C1100_=_C2563( C1100 C2563 ) \nC1100_=_C2564( C1100 C2564 ) C1100_=_C2565( C1100 C2565 ) C1101_=_C1114( C1101 C1114 ) C1101_=_C1379( C1101 C1379 ) C1101_=_C1391( C1101 C1391 ) C1101_=_C1926( C1101 C1926 ) \nC1101_=_C2559( C1101 C2559 ) C1101_=_C2566( C1101 C2566 ) C1101_=_C2567( C1101 C2567 ) C1101_=_C2568( C1101 C2568 ) C1114_=_C1379( C1114 C1379 ) C1114_=_C1391( C1114 C1391 ) \nC1114_=_C1926( C1114 C1926 ) C1114_=_C2559( C1114 C2559 ) C1114_=_C2566( C1114 C2566 ) C1114_=_C2567( C1114 C2567 ) C1114_=_C2568( C1114 C2568 ) C1367_=_C1401( C1367 C1401 ) \nC1367_=_C1922( C1367 C1922 ) C1367_=_C2559( C1367 C2559 ) C1367_=_C2560( C1367 C2560 ) C1367_=_C2561( C1367 C2561 ) C1367_=_C2562( C1367 C2562 ) C1367_=_C2563( C1367 C2563 ) \nC1367_=_C2564( C1367 C2564 ) C1367_=_C2565( C1367 C2565 ) C1379_=_C1391( C1379 C1391 ) C1379_=_C1926( C1379 C1926 ) C1379_=_C2559( C1379 C2559 ) C1379_=_C2566( C1379 C2566 ) \nC1379_=_C2567( C1379 C2567 ) C1379_=_C2568( C1379 C2568 ) C1391_=_C1926( C1391 C1926 ) C1391_=_C2559( C1391 C2559 ) C1391_=_C2566( C1391 C2566 ) C1391_=_C2567( C1391 C2567 ) \nC1391_=_C2568( C1391 C2568 ) C1401_=_C1922( C1401 C1922 ) C1401_=_C2559( C1401 C2559 ) C1401_=_C2560( C1401 C2560 ) C1401_=_C2561( C1401 C2561 ) C1401_=_C2562( C1401 C2562 ) \nC1401_=_C2563( C1401 C2563 ) C1401_=_C2564( C1401 C2564 ) C1401_=_C2565( C1401 C2565 ) C1922_=_C2559( C1922 C2559 ) C1922_=_C2560( C1922 C2560 ) C1922_=_C2561( C1922 C2561 ) \nC1922_=_C2562( C1922 C2562 ) C1922_=_C2563( C1922 C2563 ) C1922_=_C2564( C1922 C2564 ) C1922_=_C2565( C1922 C2565 ) C1926_=_C2559( C1926 C2559 ) C1926_=_C2566( C1926 C2566 ) \nC1926_=_C2567( C1926 C2567 ) C1926_=_C2568( C1926 C2568 ) C2559_=_C2560( C2559 C2560 ) C2559_=_C2561( C2559 C2561 ) C2559_=_C2562( C2559 C2562 ) C2559_=_C2563( C2559 C2563 ) \nC2559_=_C2564( C2559 C2564 ) C2559_=_C2565( C2559 C2565 ) C2559_=_C2566( C2559 C2566 ) C2559_=_C2567( C2559 C2567 ) C2559_=_C2568( C2559 C2568 ) C2560_=_C2561( C2560 C2561 ) \nC2560_=_C2562( C2560 C2562 ) C2560_=_C2563( C2560 C2563 ) C2560_=_C2564( C2560 C2564 ) C2560_=_C2565( C2560 C2565 ) C2561_=_C2562( C2561 C2562 ) C2561_=_C2563( C2561 C2563 ) \nC2561_=_C2564( C2561 C2564 ) C2561_=_C2565( C2561 C2565 ) C2562_=_C2563( C2562 C2563 ) C2562_=_C2564( C2562 C2564 ) C2562_=_C2565( C2562 C2565 ) C2563_=_C2564( C2563 C2564 ) \nC2563_=_C2565( C2563 C2565 ) C2564_=_C2565( C2564 C2565 ) C2566_=_C2567( C2566 C2567 ) C2566_=_C2568( C2566 C2568 ) C2567_=_C2568( C2567 C2568 ) "];1087-&gt;1091[label="34: C223 C224 C256 C257 C515 \nC516 C538 C539 C560 C561 C578 \nC579 C596 C597 C617 C618 C1100 \nC1101 C1114 C1367 C1379 C1391 C1401 \nC1922 C1926 C2560 C2561 C2562 C2563 \nC2564 C2565 C2566 C2567 C2568 \n282: C223_=_C224 ,C223_=_C256 ,C223_=_C515 ,C223_=_C538 ,C223_=_C560 ,\nC223_=_C578 ,C223_=_C596 ,C223_=_C617 ,C223_=_C1100 ,C223_=_C1367 ,C223_=_C1401 ,\nC223_=_C1922 ,C223_=_C2560 ,C223_=_C2561 ,C223_=_C2562 ,C223_=_C2563 ,C223_=_C2564 ,\nC223_=_C2565 ,C224_=_C257 ,C224_=_C516 ,C224_=_C539 ,C224_=_C561 ,C224_=_C579 ,\nC224_=_C597 ,C224_=_C618 ,C224_=_C1101 ,C224_=_C1114 ,C224_=_C1379 ,C224_=_C1391 ,\nC224_=_C1926 ,C224_=_C2566 ,C224_=_C2567 ,C224_=_C2568 ,C256_=_C257 ,C256_=_C515 ,\nC256_=_C538 ,C256_=_C560 ,C256_=_C578 ,C256_=_C596 ,C256_=_C617 ,C256_=_C1100 ,\nC256_=_C1367 ,C256_=_C1401 ,C256_=_C1922 ,C256_=_C2560 ,C256_=_C2561 ,C256_=_C2562 ,\nC256_=_C2563 ,C256_=_C2564 ,C256_=_C2565 ,C257_=_C516 ,C257_=_C539 ,C257_=_C561 ,\nC257_=_C579 ,C257_=_C597 ,C257_=_C618 ,C257_=_C1101 ,C257_=_C1114 ,C257_=_C1379 ,\nC257_=_C1391 ,C257_=_C1926 ,C257_=_C2566 ,C257_=_C2567 ,C257_=_C2568 ,C515_=_C516 ,\nC515_=_C538 ,C515_=_C560 ,C515_=_C578 ,C515_=_C596 ,C515_=_C617 ,C515_=_C1100 ,\nC515_=_C1367 ,C515_=_C1401 ,C515_=_C1922 ,C515_=_C2560 ,C515_=_C2561 ,C515_=_C2562 ,\nC515_=_C2563 ,C515_=_C2564 ,C515_=_C2565 ,C516_=_C539 ,C516_=_C561 ,C516_=_C579 ,\nC516_=_C597 ,C516_=_C618 ,C516_=_C1101 ,C516_=_C1114 ,C516_=_C1379 ,C516_=_C1391 ,\nC516_=_C1926 ,C516_=_C2566 ,C516_=_C2567 ,C516_=_C2568 ,C538_=_C539 ,C538_=_C560 ,\nC538_=_C578 ,C538_=_C596 ,C538_=_C617 ,C538_=_C1100 ,C538_=_C1367 ,C538_=_C1401 ,\nC538_=_C1922 ,C538_=_C2560 ,C538_=_C2561 ,C538_=_C2562 ,C538_=_C2563 ,C538_=_C2564 ,\nC538_=_C2565 ,C539_=_C561 ,C539_=_C579 ,C539_=_C597 ,C539_=_C618 ,C539_=_C1101 ,\nC539_=_C1114 ,C539_=_C1379 ,C539_=_C1391 ,C539_=_C1926 ,C539_=_C2566 ,C539_=_C2567 ,\nC539_=_C2568 ,C560_=_C561 ,C560_=_C578 ,C560_=_C596 ,C560_=_C617 ,C560_=_C1100 ,\nC560_=_C1367 ,C560_=_C1401 ,C560_=_C1922 ,C560_=_C2560 ,C560_=_C2561 ,C560_=_C2562 ,\nC560_=_C2563 ,C560_=_C2564 ,C560_=_C2565 ,C561_=_C579 ,C561_=_C597 ,C561_=_C618 ,\nC561_=_C1101 ,C561_=_C1114 ,C561_=_C1379 ,C561_=_C1391 ,C561_=_C1926 ,C561_=_C2566 ,\nC561_=_C2567 ,C561_=_C2568 ,C578_=_C579 ,C578_=_C596 ,C578_=_C617 ,C578_=_C1100 ,\nC578_=_C1367 ,C578_=_C1401 ,C578_=_C1922 ,C578_=_C2560 ,C578_=_C2561 ,C578_=_C2562 ,\nC578_=_C2563 ,C578_=_C2564 ,C578_=_C2565 ,C579_=_C597 ,C579_=_C618 ,C579_=_C1101 ,\nC579_=_C1114 ,C579_=_C1379 ,C579_=_C1391 ,C579_=_C1926 ,C579_=_C2566 ,C579_=_C2567 ,\nC579_=_C2568 ,C596_=_C597 ,C596_=_C617 ,C596_=_C1100 ,C596_=_C1367 ,C596_=_C1401 ,\nC596_=_C1922 ,C596_=_C2560 ,C596_=_C2561 ,C596_=_C2562 ,C596_=_C2563 ,C596_=_C2564 ,\nC596_=_C2565 ,C597_=_C618 ,C597_=_C1101 ,C597_=_C1114 ,C597_=_C1379 ,C597_=_C1391 ,\nC597_=_C1926 ,C597_=_C2566 ,C597_=_C2567 ,C597_=_C2568 ,C617_=_C618 ,C617_=_C1100 ,\nC617_=_C1367 ,C617_=_C1401 ,C617_=_C1922 ,C617_=_C2560 ,C617_=_C2561 ,C617_=_C2562 ,\nC617_=_C2563 ,C617_=_C2564 ,C617_=_C2565 ,C618_=_C1101 ,C618_=_C1114 ,C618_=_C1379 ,\nC618_=_C1391 ,C618_=_C1926 ,C618_=_C2566 ,C618_=_C2567 ,C618_=_C2568 ,C1100_=_C1101 ,\nC1100_=_C1367 ,C1100_=_C1401 ,C1100_=_C1922 ,C1100_=_C2560 ,C1100_=_C2561 ,C1100_=_C2562 ,\nC1100_=_C2563 ,C1100_=_C2564 ,C1100_=_C2565 ,C1101_=_C1114 ,C1101_=_C1379 ,C1101_=_C1391 ,\nC1101_=_C1926 ,C1101_=_C2566 ,C1101_=_C2567 ,C1101_=_C2568 ,C1114_=_C1379 ,C1114_=_C1391 ,\nC1114_=_C1926 ,C1114_=_C2566 ,C1114_=_C2567 ,C1114_=_C2568 ,C1367_=_C1401 ,C1367_=_C1922 ,\nC1367_=_C2560 ,C1367_=_C2561 ,C1367_=_C2562 ,C1367_=_C2563 ,C1367_=_C2564 ,C1367_=_C2565 ,\nC1379_=_C1391 ,C1379_=_C1926 ,C1379_=_C2566 ,C1379_=_C2567 ,C1379_=_C2568 ,C1391_=_C1926 ,\nC1391_=_C2566 ,C1391_=_C2567 ,C1391_=_C2568 ,C1401_=_C1922 ,C1401_=_C2560 ,C1401_=_C2561 ,\nC1401_=_C2562 ,C1401_=_C2563 ,C1401_=_C2564 ,C1401_=_C2565 ,C1922_=_C2560 ,C1922_=_C2561 ,\nC1922_=_C2562 ,C1922_=_C2563 ,C1922_=_C2564 ,C1922_=_C2565 ,C1926_=_C2566 ,C1926_=_C2567 ,\nC1926_=_C2568 ,C2560_=_C2561 ,C2560_=_C2562 ,C2560_=_C2563 ,C2560_=_C2564 ,C2560_=_C2565 ,\nC2561_=_C2562 ,C2561_=_C2563 ,C2561_=_C2564 ,C2561_=_C2565 ,C2562_=_C2563 ,C2562_=_C2564 ,\nC2562_=_C2565 ,C2563_=_C2564 ,C2563_=_C2565 ,C2564_=_C2565 ,C2566_=_C2567 ,C2566_=_C2568 ,\nC2567_=_C2568 ,"];1092[shape=box, label="id:1092 level: 3\n87: C219 C220 C233 C234 C252 \nC253 C267 C268 C510 C513 C514 \nC521 C522 C531 C536 C537 C543 \nC544 C552 C553 C558 C559 C566 \nC567 C576 C577 C584 C585 C594 \nC595 C603 C604 C614 C615 C623 \nC624 C1100 C1101 C1102 C1103 C1104 \nC1105 C1106 C1107 C1108 C1109 C1110 \nC1111 C1114 C1115 C1116 C1117 C1118</w:t>
      </w:r>
    </w:p>
    <w:p>
      <w:pPr>
        <w:pStyle w:val="PreformattedText"/>
        <w:bidi w:val="0"/>
        <w:spacing w:before="0" w:after="0"/>
        <w:jc w:val="left"/>
        <w:rPr/>
      </w:pPr>
      <w:r>
        <w:rPr/>
        <w:t xml:space="preserve"> </w:t>
      </w:r>
      <w:r>
        <w:rPr/>
        <w:t>\nC1119 C1120 C1121 C1122 C1375 C1378 \nC1386 C1390 C1398 C1409 C1488 C1607 \nC1636 C1922 C1923 C1924 C1925 C1926 \nC1927 C1928 C1929 C2563 C2566 C2636 \nC4309 C4372 C4980 C4983 C4985 C4986 \nC5052 C5053 C5054 C5055 \n806: C219_=_C220( C219 C220 ) C219_=_C233( C219 C233 ) C219_=_C234( C219 C234 ) C219_=_C252( C219 C252 ) C219_=_C513( C219 C513 ) \nC219_=_C536( C219 C536 ) C219_=_C558( C219 C558 ) C219_=_C576( C219 C576 ) C219_=_C594( C219 C594 ) C219_=_C614( C219 C614 ) C219_=_C1378( C219 C1378 ) \nC219_=_C1390( C219 C1390 ) C219_=_C1922( C219 C1922 ) C219_=_C1923( C219 C1923 ) C219_=_C1924( C219 C1924 ) C219_=_C1925( C219 C1925 ) C220_=_C233( C220 C233 ) \nC220_=_C234( C220 C234 ) C220_=_C253( C220 C253 ) C220_=_C514( C220 C514 ) C220_=_C537( C220 C537 ) C220_=_C559( C220 C559 ) C220_=_C577( C220 C577 ) \nC220_=_C595( C220 C595 ) C220_=_C615( C220 C615 ) C220_=_C1926( C220 C1926 ) C220_=_C1927( C220 C1927 ) C220_=_C1928( C220 C1928 ) C220_=_C1929( C220 C1929 ) \nC233_=_C234( C233 C234 ) C233_=_C267( C233 C267 ) C233_=_C521( C233 C521 ) C233_=_C543( C233 C543 ) C233_=_C566( C233 C566 ) C233_=_C584( C233 C584 ) \nC233_=_C603( C233 C603 ) C233_=_C623( C233 C623 ) C233_=_C1106( C233 C1106 ) C233_=_C1375( C233 C1375 ) C233_=_C1409( C233 C1409 ) C233_=_C1923( C233 C1923 ) \nC233_=_C2566( C233 C2566 ) C233_=_C4309( C233 C4309 ) C233_=_C4372( C233 C4372 ) C233_=_C4983( C233 C4983 ) C233_=_C4986( C233 C4986 ) C233_=_C5052( C233 C5052 ) \nC233_=_C5053( C233 C5053 ) C234_=_C268( C234 C268 ) C234_=_C522( C234 C522 ) C234_=_C544( C234 C544 ) C234_=_C567( C234 C567 ) C234_=_C585( C234 C585 ) \nC234_=_C604( C234 C604 ) C234_=_C624( C234 C624 ) C234_=_C1107( C234 C1107 ) C234_=_C1118( C234 C1118 ) C234_=_C1386( C234 C1386 ) C234_=_C1398( C234 C1398 ) \nC234_=_C1488( C234 C1488 ) C234_=_C1607( C234 C1607 ) C234_=_C1636( C234 C1636 ) C234_=_C1927( C234 C1927 ) C234_=_C2563( C234 C2563 ) C234_=_C2636( C234 C2636 ) \nC234_=_C4980( C234 C4980 ) C234_=_C4985( C234 C4985 ) C234_=_C5054( C234 C5054 ) C234_=_C5055( C234 C5055 ) C252_=_C253( C252 C253 ) C252_=_C267( C252 C267 ) \nC252_=_C268( C252 C268 ) C252_=_C513( C252 C513 ) C252_=_C536( C252 C536 ) C252_=_C558( C252 C558 ) C252_=_C576( C252 C576 ) C252_=_C594( C252 C594 ) \nC252_=_C614( C252 C614 ) C252_=_C1378( C252 C1378 ) C252_=_C1390( C252 C1390 ) C252_=_C1922( C252 C1922 ) C252_=_C1923( C252 C1923 ) C252_=_C1924( C252 C1924 ) \nC252_=_C1925( C252 C1925 ) C253_=_C267( C253 C267 ) C253_=_C268( C253 C268 ) C253_=_C514( C253 C514 ) C253_=_C537( C253 C537 ) C253_=_C559( C253 C559 ) \nC253_=_C577( C253 C577 ) C253_=_C595( C253 C595 ) C253_=_C615( C253 C615 ) C253_=_C1926( C253 C1926 ) C253_=_C1927( C253 C1927 ) C253_=_C1928( C253 C1928 ) \nC253_=_C1929( C253 C1929 ) C267_=_C268( C267 C268 ) C267_=_C521( C267 C521 ) C267_=_C543( C267 C543 ) C267_=_C566( C267 C566 ) C267_=_C584( C267 C584 ) \nC267_=_C603( C267 C603 ) C267_=_C623( C267 C623 ) C267_=_C1106( C267 C1106 ) C267_=_C1375( C267 C1375 ) C267_=_C1409( C267 C1409 ) C267_=_C1923( C267 C1923 ) \nC267_=_C2566( C267 C2566 ) C267_=_C4309( C267 C4309 ) C267_=_C4372( C267 C4372 ) C267_=_C4983( C267 C4983 ) C267_=_C4986( C267 C4986 ) C267_=_C5052( C267 C5052 ) \nC267_=_C5053( C267 C5053 ) C268_=_C522( C268 C522 ) C268_=_C544( C268 C544 ) C268_=_C567( C268 C567 ) C268_=_C585( C268 C585 ) C268_=_C604( C268 C604 ) \nC268_=_C624( C268 C624 ) C268_=_C1107( C268 C1107 ) C268_=_C1118( C268 C1118 ) C268_=_C1386( C268 C1386 ) C268_=_C1398( C268 C1398 ) C268_=_C1488( C268 C1488 ) \nC268_=_C1607( C268 C1607 ) C268_=_C1636( C268 C1636 ) C268_=_C1927( C268 C1927 ) C268_=_C2563( C268 C2563 ) C268_=_C2636( C268 C2636 ) C268_=_C4980( C268 C4980 ) \nC268_=_C4985( C268 C4985 ) C268_=_C5054( C268 C5054 ) C268_=_C5055( C268 C5055 ) C510_=_C513( C510 C513 ) C510_=_C514( C510 C514 ) C510_=_C521( C510 C521 ) \nC510_=_C522( C510 C522 ) C510_=_C531( C510 C531 ) C510_=_C553( C510 C553 ) C510_=_C1114( C510 C1114 ) C510_=_C1115( C510 C1115 ) C510_=_C1116( C510 C1116 ) \nC510_=_C1117( C510 C1117 ) C510_=_C1118( C510 C1118 ) C510_=_C1119( C510 C1119 ) C510_=_C1120( C510 C1120 ) C510_=_C1121( C510 C1121 ) C510_=_C1122( C510 C1122 ) \nC513_=_C514( C513 C514 ) C513_=_C521( C513 C521 ) C513_=_C522( C513 C522 ) C513_=_C536( C513 C536 ) C513_=_C558( C513 C558 ) C513_=_C576( C513 C576 ) \nC513_=_C594( C513 C594 ) C513_=_C614( C513 C614 ) C513_=_C1378( C513 C1378 ) C513_=_C1390( C513 C1390 ) C513_=_C1922( C513 C1922 ) C513_=_C1923( C513 C1923 ) \nC513_=_C1924( C513 C1924 ) C513_=_C1925( C513 C1925 ) C514_=_C521( C514 C521 ) C514_=_C522( C514 C522 ) C514_=_C537( C514 C537 ) C514_=_C559( C514 C559 ) \nC514_=_C577( C514 C577 ) C514_=_C595( C514 C595 ) C514_=_C615( C514 C615 ) C514_=_C1926( C514 C1926 ) C514_=_C1927( C514 C1927 ) C514_=_C1928( C514 C1928 ) \nC514_=_C1929( C514 C1929 ) C521_=_C522( C521 C522 ) C521_=_C543( C521 C543 ) C521_=_C566( C521 C566 ) C521_=_C584( C521 C584 ) C521_=_C603( C521 C603 ) \nC521_=_C623( C521 C623 ) C521_=_C1106( C521 C1106 ) C521_=_C1375( C521 C1375 ) C521_=_C1409( C521 C1409 ) C521_=_C1923( C521 C1923 ) C521_=_C2566( C521 C2566 ) \nC521_=_C4309( C521 C4309 ) C521_=_C4372( C521 C4372 ) C521_=_C4983( C521 C4983 ) C521_=_C4986( C521 C4986 ) C521_=_C5052( C521 C5052 ) C521_=_C5053( C521 C5053 ) \nC522_=_C544( C522 C544 ) C522_=_C567( C522 C567 ) C522_=_C585( C522 C585 ) C522_=_C604( C522 C604 ) C522_=_C624( C522 C624 ) C522_=_C1107( C522 C1107 ) \nC522_=_C1118( C522 C1118 ) C522_=_C1386( C522 C1386 ) C522_=_C1398( C522 C1398 ) C522_=_C1488( C522 C1488 ) C522_=_C1607( C522 C1607 ) C522_=_C1636( C522 C1636 ) \nC522_=_C1927( C522 C1927 ) C522_=_C2563( C522 C2563 ) C522_=_C2636( C522 C2636 ) C522_=_C4980( C522 C4980 ) C522_=_C4985( C522 C4985 ) C522_=_C5054( C522 C5054 ) \nC522_=_C5055( C522 C5055 ) C531_=_C536( C531 C536 ) C531_=_C537( C531 C537 ) C531_=_C543( C531 C543 ) C531_=_C544( C531 C544 ) C531_=_C553( C531 C553 ) \nC531_=_C1114( C531 C1114 ) C531_=_C1115( C531 C1115 ) C531_=_C1116( C531 C1116 ) C531_=_C1117( C531 C1117 ) C531_=_C1118( C531 C1118 ) C531_=_C1119( C531 C1119 ) \nC531_=_C1120( C531 C1120 ) C531_=_C1121( C531 C1121 ) C531_=_C1122( C531 C1122 ) C536_=_C537( C536 C537 ) C536_=_C543( C536 C543 ) C536_=_C544( C536 C544 ) \nC536_=_C558( C536 C558 ) C536_=_C576( C536 C576 ) C536_=_C594( C536 C594 ) C536_=_C614( C536 C614 ) C536_=_C1378( C536 C1378 ) C536_=_C1390( C536 C1390 ) \nC536_=_C1922( C536 C1922 ) C536_=_C1923( C536 C1923 ) C536_=_C1924( C536 C1924 ) C536_=_C1925( C536 C1925 ) C537_=_C543( C537 C543 ) C537_=_C544( C537 C544 ) \nC537_=_C559( C537 C559 ) C537_=_C577( C537 C577 ) C537_=_C595( C537 C595 ) C537_=_C615( C537 C615 ) C537_=_C1926( C537 C1926 ) C537_=_C1927( C537 C1927 ) \nC537_=_C1928( C537 C1928 ) C537_=_C1929( C537 C1929 ) C543_=_C544( C543 C544 ) C543_=_C566( C543 C566 ) C543_=_C584( C543 C584 ) C543_=_C603( C543 C603 ) \nC543_=_C623( C543 C623 ) C543_=_C1106( C543 C1106 ) C543_=_C1375( C543 C1375 ) C543_=_C1409( C543 C1409 ) C543_=_C1923( C543 C1923 ) C543_=_C2566( C543 C2566 ) \nC543_=_C4309( C543 C4309 ) C543_=_C4372( C543 C4372 ) C543_=_C4983( C543 C4983 ) C543_=_C4986( C543 C4986 ) C543_=_C5052( C543 C5052 ) C543_=_C5053( C543 C5053 ) \nC544_=_C567( C544 C567 ) C544_=_C585( C544 C585 ) C544_=_C604( C544 C604 ) C544_=_C624( C544 C624 ) C544_=_C1107( C544 C1107 ) C544_=_C1118( C544 C1118 ) \nC544_=_C1386( C544 C1386 ) C544_=_C1398( C544 C1398 ) C544_=_C1488( C544 C1488 ) C544_=_C1607( C544 C1607 ) C544_=_C1636( C544 C1636 ) C544_=_C1927( C544 C1927 ) \nC544_=_C2563( C544 C2563 ) C544_=_C2636( C544 C2636 ) C544_=_C4980( C544 C4980 ) C544_=_C4985( C544 C4985 ) C544_=_C5054( C544 C5054 ) C544_=_C5055( C544 C5055 ) \nC552_=_C553( C552 C553 ) C552_=_C558( C552 C558 ) C552_=_C559( C552 C559 ) C552_=_C566( C552 C566 ) C552_=_C567( C552 C567 ) C552_=_C1100( C552 C1100 ) \nC552_=_C1101( C552 C1101 ) C552_=_C1102( C552 C1102 ) C552_=_C1103( C552 C1103 ) C552_=_C1104( C552 C1104 ) C552_=_C1105( C552 C1105 ) C552_=_C1106( C552 C1106 ) \nC552_=_C1107( C552 C1107 ) C552_=_C1108( C552 C1108 ) C552_=_C1109( C552 C1109 ) C552_=_C1110( C552 C1110 ) C552_=_C1111( C552 C1111 ) C553_=_C558( C553 C558 ) \nC553_=_C559( C553 C559 ) C553_=_C566( C553 C566 ) C553_=_C567( C553 C567 ) C553_=_C1114( C553 C1114 ) C553_=_C1115( C553 C1115 ) C553_=_C1116( C553 C1116 ) \nC553_=_C1117( C553 C1117 ) C553_=_C1118( C553 C1118 ) C553_=_C1119( C553 C1119 ) C553_=_C1120( C553 C1120 ) C553_=_C1121( C553 C1121 ) C553_=_C1122( C553 C1122 ) \nC558_=_C559( C558 C559 ) C558_=_C566( C558 C566 ) C558_=_C567( C558 C567 ) C558_=_C576( C558 C576 ) C558_=_C594( C558 C594 ) C558_=_C614( C558 C614 ) \nC558_=_C1378( C558 C1378 ) C558_=_C1390( C558 C1390 ) C558_=_C1922( C558 C1922 ) C558_=_C1923( C558 C1923 ) C558_=_C1924( C558 C1924 ) C558_=_C1925( C558 C1925 ) \nC559_=_C566( C559 C566 ) C559_=_C567( C559 C567 ) C559_=_C577( C559 C577 ) C559_=_C595( C559 C595 ) C559_=_C615( C559 C615 ) C559_=_C1926( C559 C1926 ) \nC559_=_C1927( C559 C1927 ) C559_=_C1928( C559 C1928 ) C559_=_C1929( C559 C1929 ) C566_=_C567( C566 C567 ) C566_=_C584( C566 C584 ) C566_=_C603( C566 C603 ) \nC566_=_C623( C566 C623 ) C566_=_C1106( C566 C1106 ) C566_=_C1375( C566 C1375 ) C566_=_C1409( C566 C1409 ) C566_=_C1923( C566 C1923 ) C566_=_C2566( C566 C2566 ) \nC566_=_C4309( C566 C4309 ) C566_=_C4372( C566 C4372 ) C566_=_C4983( C566 C4983 ) C566_=_C4986( C566 C4986 ) C566_=_C5052( C566 C5052 ) C566_=_C5053( C566 C5053 ) \nC567_=_C585( C567 C585 ) C567_=_C604( C567 C604 ) C567_=_C624( C567 C624 ) C567_=_C1107( C567 C1107 ) C567_=_C1118( C567 C1118 ) C567_=_C1386( C567 C1386 ) \nC567_=_C1398( C567 C1398 ) C567_=_C1488( C567 C1488 ) C567_=_C1607( C567 C1607 ) C567_=_C1636( C567 C1636 ) C567_=_C1927( C567 C1927 ) C567_=_C2563( C567 C2563 ) \nC567_=_C2636( C567 C2636 ) C567_=_C4980( C567 C4980 ) C567_=_C4985( C567 C4985 ) C567_=_C5054( C567 C5054 ) C567_=_C5055( C567 C5055 ) C576_=_C577( C576 C577 ) \nC576_=_C584(</w:t>
      </w:r>
    </w:p>
    <w:p>
      <w:pPr>
        <w:pStyle w:val="PreformattedText"/>
        <w:bidi w:val="0"/>
        <w:spacing w:before="0" w:after="0"/>
        <w:jc w:val="left"/>
        <w:rPr/>
      </w:pPr>
      <w:r>
        <w:rPr/>
        <w:t xml:space="preserve"> </w:t>
      </w:r>
      <w:r>
        <w:rPr/>
        <w:t>C576 C584 ) C576_=_C585( C576 C585 ) C576_=_C594( C576 C594 ) C576_=_C614( C576 C614 ) C576_=_C1378( C576 C1378 ) C576_=_C1390( C576 C1390 ) \nC576_=_C1922( C576 C1922 ) C576_=_C1923( C576 C1923 ) C576_=_C1924( C576 C1924 ) C576_=_C1925( C576 C1925 ) C577_=_C584( C577 C584 ) C577_=_C585( C577 C585 ) \nC577_=_C595( C577 C595 ) C577_=_C615( C577 C615 ) C577_=_C1926( C577 C1926 ) C577_=_C1927( C577 C1927 ) C577_=_C1928( C577 C1928 ) C577_=_C1929( C577 C1929 ) \nC584_=_C585( C584 C585 ) C584_=_C603( C584 C603 ) C584_=_C623( C584 C623 ) C584_=_C1106( C584 C1106 ) C584_=_C1375( C584 C1375 ) C584_=_C1409( C584 C1409 ) \nC584_=_C1923( C584 C1923 ) C584_=_C2566( C584 C2566 ) C584_=_C4309( C584 C4309 ) C584_=_C4372( C584 C4372 ) C584_=_C4983( C584 C4983 ) C584_=_C4986( C584 C4986 ) \nC584_=_C5052( C584 C5052 ) C584_=_C5053( C584 C5053 ) C585_=_C604( C585 C604 ) C585_=_C624( C585 C624 ) C585_=_C1107( C585 C1107 ) C585_=_C1118( C585 C1118 ) \nC585_=_C1386( C585 C1386 ) C585_=_C1398( C585 C1398 ) C585_=_C1488( C585 C1488 ) C585_=_C1607( C585 C1607 ) C585_=_C1636( C585 C1636 ) C585_=_C1927( C585 C1927 ) \nC585_=_C2563( C585 C2563 ) C585_=_C2636( C585 C2636 ) C585_=_C4980( C585 C4980 ) C585_=_C4985( C585 C4985 ) C585_=_C5054( C585 C5054 ) C585_=_C5055( C585 C5055 ) \nC594_=_C595( C594 C595 ) C594_=_C603( C594 C603 ) C594_=_C604( C594 C604 ) C594_=_C614( C594 C614 ) C594_=_C1378( C594 C1378 ) C594_=_C1390( C594 C1390 ) \nC594_=_C1922( C594 C1922 ) C594_=_C1923( C594 C1923 ) C594_=_C1924( C594 C1924 ) C594_=_C1925( C594 C1925 ) C595_=_C603( C595 C603 ) C595_=_C604( C595 C604 ) \nC595_=_C615( C595 C615 ) C595_=_C1926( C595 C1926 ) C595_=_C1927( C595 C1927 ) C595_=_C1928( C595 C1928 ) C595_=_C1929( C595 C1929 ) C603_=_C604( C603 C604 ) \nC603_=_C623( C603 C623 ) C603_=_C1106( C603 C1106 ) C603_=_C1375( C603 C1375 ) C603_=_C1409( C603 C1409 ) C603_=_C1923( C603 C1923 ) C603_=_C2566( C603 C2566 ) \nC603_=_C4309( C603 C4309 ) C603_=_C4372( C603 C4372 ) C603_=_C4983( C603 C4983 ) C603_=_C4986( C603 C4986 ) C603_=_C5052( C603 C5052 ) C603_=_C5053( C603 C5053 ) \nC604_=_C624( C604 C624 ) C604_=_C1107( C604 C1107 ) C604_=_C1118( C604 C1118 ) C604_=_C1386( C604 C1386 ) C604_=_C1398( C604 C1398 ) C604_=_C1488( C604 C1488 ) \nC604_=_C1607( C604 C1607 ) C604_=_C1636( C604 C1636 ) C604_=_C1927( C604 C1927 ) C604_=_C2563( C604 C2563 ) C604_=_C2636( C604 C2636 ) C604_=_C4980( C604 C4980 ) \nC604_=_C4985( C604 C4985 ) C604_=_C5054( C604 C5054 ) C604_=_C5055( C604 C5055 ) C614_=_C615( C614 C615 ) C614_=_C623( C614 C623 ) C614_=_C624( C614 C624 ) \nC614_=_C1378( C614 C1378 ) C614_=_C1390( C614 C1390 ) C614_=_C1922( C614 C1922 ) C614_=_C1923( C614 C1923 ) C614_=_C1924( C614 C1924 ) C614_=_C1925( C614 C1925 ) \nC615_=_C623( C615 C623 ) C615_=_C624( C615 C624 ) C615_=_C1926( C615 C1926 ) C615_=_C1927( C615 C1927 ) C615_=_C1928( C615 C1928 ) C615_=_C1929( C615 C1929 ) \nC623_=_C624( C623 C624 ) C623_=_C1106( C623 C1106 ) C623_=_C1375( C623 C1375 ) C623_=_C1409( C623 C1409 ) C623_=_C1923( C623 C1923 ) C623_=_C2566( C623 C2566 ) \nC623_=_C4309( C623 C4309 ) C623_=_C4372( C623 C4372 ) C623_=_C4983( C623 C4983 ) C623_=_C4986( C623 C4986 ) C623_=_C5052( C623 C5052 ) C623_=_C5053( C623 C5053 ) \nC624_=_C1107( C624 C1107 ) C624_=_C1118( C624 C1118 ) C624_=_C1386( C624 C1386 ) C624_=_C1398( C624 C1398 ) C624_=_C1488( C624 C1488 ) C624_=_C1607( C624 C1607 ) \nC624_=_C1636( C624 C1636 ) C624_=_C1927( C624 C1927 ) C624_=_C2563( C624 C2563 ) C624_=_C2636( C624 C2636 ) C624_=_C4980( C624 C4980 ) C624_=_C4985( C624 C4985 ) \nC624_=_C5054( C624 C5054 ) C624_=_C5055( C624 C5055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922( C1100 C1922 ) C1100_=_C2563( C1100 C2563 ) C1101_=_C1102( C1101 C1102 ) C1101_=_C1103( C1101 C1103 ) C1101_=_C1104( C1101 C1104 ) \nC1101_=_C1105( C1101 C1105 ) C1101_=_C1106( C1101 C1106 ) C1101_=_C1107( C1101 C1107 ) C1101_=_C1108( C1101 C1108 ) C1101_=_C1109( C1101 C1109 ) C1101_=_C1110( C1101 C1110 ) \nC1101_=_C1111( C1101 C1111 ) C1101_=_C1114( C1101 C1114 ) C1101_=_C1926( C1101 C1926 ) C1101_=_C2566( C1101 C2566 ) C1102_=_C1103( C1102 C1103 ) C1102_=_C1104( C1102 C1104 ) \nC1102_=_C1105( C1102 C1105 ) C1102_=_C1106( C1102 C1106 ) C1102_=_C1107( C1102 C1107 ) C1102_=_C1108( C1102 C1108 ) C1102_=_C1109( C1102 C1109 ) C1102_=_C1110( C1102 C1110 ) \nC1102_=_C1111( C1102 C1111 ) C1103_=_C1104( C1103 C1104 ) C1103_=_C1105( C1103 C1105 ) C1103_=_C1106( C1103 C1106 ) C1103_=_C1107( C1103 C1107 ) C1103_=_C1108( C1103 C1108 ) \nC1103_=_C1109( C1103 C1109 ) C1103_=_C1110( C1103 C1110 ) C1103_=_C1111( C1103 C1111 ) C1104_=_C1105( C1104 C1105 ) C1104_=_C1106( C1104 C1106 ) C1104_=_C1107( C1104 C1107 ) \nC1104_=_C1108( C1104 C1108 ) C1104_=_C1109( C1104 C1109 ) C1104_=_C1110( C1104 C1110 ) C1104_=_C1111( C1104 C1111 ) C1104_=_C1115( C1104 C1115 ) C1105_=_C1106( C1105 C1106 ) \nC1105_=_C1107( C1105 C1107 ) C1105_=_C1108( C1105 C1108 ) C1105_=_C1109( C1105 C1109 ) C1105_=_C1110( C1105 C1110 ) C1105_=_C1111( C1105 C1111 ) C1105_=_C1116( C1105 C1116 ) \nC1106_=_C1107( C1106 C1107 ) C1106_=_C1108( C1106 C1108 ) C1106_=_C1109( C1106 C1109 ) C1106_=_C1110( C1106 C1110 ) C1106_=_C1111( C1106 C1111 ) C1106_=_C1375( C1106 C1375 ) \nC1106_=_C1409( C1106 C1409 ) C1106_=_C1923( C1106 C1923 ) C1106_=_C2566( C1106 C2566 ) C1106_=_C4309( C1106 C4309 ) C1106_=_C4372( C1106 C4372 ) C1106_=_C4983( C1106 C4983 ) \nC1106_=_C4986( C1106 C4986 ) C1106_=_C5052( C1106 C5052 ) C1106_=_C5053( C1106 C5053 ) C1107_=_C1108( C1107 C1108 ) C1107_=_C1109( C1107 C1109 ) C1107_=_C1110( C1107 C1110 ) \nC1107_=_C1111( C1107 C1111 ) C1107_=_C1118( C1107 C1118 ) C1107_=_C1386( C1107 C1386 ) C1107_=_C1398( C1107 C1398 ) C1107_=_C1488( C1107 C1488 ) C1107_=_C1607( C1107 C1607 ) \nC1107_=_C1636( C1107 C1636 ) C1107_=_C1927( C1107 C1927 ) C1107_=_C2563( C1107 C2563 ) C1107_=_C2636( C1107 C2636 ) C1107_=_C4980( C1107 C4980 ) C1107_=_C4985( C1107 C4985 ) \nC1107_=_C5054( C1107 C5054 ) C1107_=_C5055( C1107 C5055 ) C1108_=_C1109( C1108 C1109 ) C1108_=_C1110( C1108 C1110 ) C1108_=_C1111( C1108 C1111 ) C1108_=_C1119( C1108 C1119 ) \nC1108_=_C1924( C1108 C1924 ) C1108_=_C5054( C1108 C5054 ) C1109_=_C1110( C1109 C1110 ) C1109_=_C1111( C1109 C1111 ) C1109_=_C1120( C1109 C1120 ) C1109_=_C1928( C1109 C1928 ) \nC1109_=_C5052( C1109 C5052 ) C1110_=_C1111( C1110 C1111 ) C1110_=_C1121( C1110 C1121 ) C1110_=_C1925( C1110 C1925 ) C1110_=_C5055( C1110 C5055 ) C1111_=_C1122( C1111 C1122 ) \nC1111_=_C1929( C1111 C1929 ) C1111_=_C5053( C1111 C5053 ) C1114_=_C1115( C1114 C1115 ) C1114_=_C1116( C1114 C1116 ) C1114_=_C1117( C1114 C1117 ) C1114_=_C1118( C1114 C1118 ) \nC1114_=_C1119( C1114 C1119 ) C1114_=_C1120( C1114 C1120 ) C1114_=_C1121( C1114 C1121 ) C1114_=_C1122( C1114 C1122 ) C1114_=_C1926( C1114 C1926 ) C1114_=_C2566( C1114 C2566 ) \nC1115_=_C1116( C1115 C1116 ) C1115_=_C1117( C1115 C1117 ) C1115_=_C1118( C1115 C1118 ) C1115_=_C1119( C1115 C1119 ) C1115_=_C1120( C1115 C1120 ) C1115_=_C1121( C1115 C1121 ) \nC1115_=_C1122( C1115 C1122 ) C1116_=_C1117( C1116 C1117 ) C1116_=_C1118( C1116 C1118 ) C1116_=_C1119( C1116 C1119 ) C1116_=_C1120( C1116 C1120 ) C1116_=_C1121( C1116 C1121 ) \nC1116_=_C1122( C1116 C1122 ) C1117_=_C1118( C1117 C1118 ) C1117_=_C1119( C1117 C1119 ) C1117_=_C1120( C1117 C1120 ) C1117_=_C1121( C1117 C1121 ) C1117_=_C1122( C1117 C1122 ) \nC1117_=_C4372( C1117 C4372 ) C1118_=_C1119( C1118 C1119 ) C1118_=_C1120( C1118 C1120 ) C1118_=_C1121( C1118 C1121 ) C1118_=_C1122( C1118 C1122 ) C1118_=_C1386( C1118 C1386 ) \nC1118_=_C1398( C1118 C1398 ) C1118_=_C1488( C1118 C1488 ) C1118_=_C1607( C1118 C1607 ) C1118_=_C1636( C1118 C1636 ) C1118_=_C1927( C1118 C1927 ) C1118_=_C2563( C1118 C2563 ) \nC1118_=_C2636( C1118 C2636 ) C1118_=_C4980( C1118 C4980 ) C1118_=_C4985( C1118 C4985 ) C1118_=_C5054( C1118 C5054 ) C1118_=_C5055( C1118 C5055 ) C1119_=_C1120( C1119 C1120 ) \nC1119_=_C1121( C1119 C1121 ) C1119_=_C1122( C1119 C1122 ) C1119_=_C1924( C1119 C1924 ) C1119_=_C5054( C1119 C5054 ) C1120_=_C1121( C1120 C1121 ) C1120_=_C1122( C1120 C1122 ) \nC1120_=_C1928( C1120 C1928 ) C1120_=_C5052( C1120 C5052 ) C1121_=_C1122( C1121 C1122 ) C1121_=_C1925( C1121 C1925 ) C1121_=_C5055( C1121 C5055 ) C1122_=_C1929( C1122 C1929 ) \nC1122_=_C5053( C1122 C5053 ) C1375_=_C1409( C1375 C1409 ) C1375_=_C1923( C1375 C1923 ) C1375_=_C2566( C1375 C2566 ) C1375_=_C4309( C1375 C4309 ) C1375_=_C4372( C1375 C4372 ) \nC1375_=_C4983( C1375 C4983 ) C1375_=_C4986( C1375 C4986 ) C1375_=_C5052( C1375 C5052 ) C1375_=_C5053( C1375 C5053 ) C1378_=_C1386( C1378 C1386 ) C1378_=_C1390( C1378 C1390 ) \nC1378_=_C1922( C1378 C1922 ) C1378_=_C1923( C1378 C1923 ) C1378_=_C1924( C1378 C1924 ) C1378_=_C1925( C1378 C1925 ) C1386_=_C1398( C1386 C1398 ) C1386_=_C1488( C1386 C1488 ) \nC1386_=_C1607( C1386 C1607 ) C1386_=_C1636( C1386 C1636 ) C1386_=_C1927( C1386 C1927 ) C1386_=_C2563( C1386 C2563 ) C1386_=_C2636( C1386 C2636 ) C1386_=_C4980( C1386 C4980 ) \nC1386_=_C4985( C1386 C4985 ) C1386_=_C5054( C1386 C5054 ) C1386_=_C5055( C1386 C5055 ) C1390_=_C1398( C1390 C1398 ) C1390_=_C1922( C1390 C1922 ) C1390_=_C1923( C1390 C1923 ) \nC1390_=_C1924( C1390 C1924 ) C1390_=_C1925( C1390 C1925 ) C1398_=_C1488( C1398 C1488 ) C1398_=_C1607( C1398 C1607 ) C1398_=_C1636( C1398 C1636 ) C1398_=_C1927( C1398 C1927 ) \nC1398_=_C2563( C1398 C2563 ) C1398_=_C2636( C1398 C2636 ) C1398_=_C4980( C1398 C4980 ) C1398_=_C4985( C1398 C4985 ) C1398_=_C5054( C1398 C5054 ) C1398_=_C5055( C1398 C5055 ) \nC1409_=_C1923( C1409 C1923 ) C1409_=_C2566( C1409 C2566 ) C1409_=_C4309( C1409 C4309 ) C1409_=_C4372( C1409 C4372 ) C1409_=_C4983( C1409 C4983 ) C1409_=_C4986( C1409 C4986 ) \nC1409_=_C5052( C1409 C5052 ) C1409_=_C5053(</w:t>
      </w:r>
    </w:p>
    <w:p>
      <w:pPr>
        <w:pStyle w:val="PreformattedText"/>
        <w:bidi w:val="0"/>
        <w:spacing w:before="0" w:after="0"/>
        <w:jc w:val="left"/>
        <w:rPr/>
      </w:pPr>
      <w:r>
        <w:rPr/>
        <w:t xml:space="preserve"> </w:t>
      </w:r>
      <w:r>
        <w:rPr/>
        <w:t>C1409 C5053 ) C1488_=_C1607( C1488 C1607 ) C1488_=_C1636( C1488 C1636 ) C1488_=_C1927( C1488 C1927 ) C1488_=_C2563( C1488 C2563 ) \nC1488_=_C2636( C1488 C2636 ) C1488_=_C4980( C1488 C4980 ) C1488_=_C4985( C1488 C4985 ) C1488_=_C5054( C1488 C5054 ) C1488_=_C5055( C1488 C5055 ) C1607_=_C1636( C1607 C1636 ) \nC1607_=_C1927( C1607 C1927 ) C1607_=_C2563( C1607 C2563 ) C1607_=_C2636( C1607 C2636 ) C1607_=_C4980( C1607 C4980 ) C1607_=_C4985( C1607 C4985 ) C1607_=_C5054( C1607 C5054 ) \nC1607_=_C5055( C1607 C5055 ) C1636_=_C1927( C1636 C1927 ) C1636_=_C2563( C1636 C2563 ) C1636_=_C2636( C1636 C2636 ) C1636_=_C4980( C1636 C4980 ) C1636_=_C4985( C1636 C4985 ) \nC1636_=_C5054( C1636 C5054 ) C1636_=_C5055( C1636 C5055 ) C1922_=_C1923( C1922 C1923 ) C1922_=_C1924( C1922 C1924 ) C1922_=_C1925( C1922 C1925 ) C1922_=_C2563( C1922 C2563 ) \nC1923_=_C1924( C1923 C1924 ) C1923_=_C1925( C1923 C1925 ) C1923_=_C2566( C1923 C2566 ) C1923_=_C4309( C1923 C4309 ) C1923_=_C4372( C1923 C4372 ) C1923_=_C4983( C1923 C4983 ) \nC1923_=_C4986( C1923 C4986 ) C1923_=_C5052( C1923 C5052 ) C1923_=_C5053( C1923 C5053 ) C1924_=_C1925( C1924 C1925 ) C1924_=_C5054( C1924 C5054 ) C1925_=_C5055( C1925 C5055 ) \nC1926_=_C1927( C1926 C1927 ) C1926_=_C1928( C1926 C1928 ) C1926_=_C1929( C1926 C1929 ) C1926_=_C2566( C1926 C2566 ) C1927_=_C1928( C1927 C1928 ) C1927_=_C1929( C1927 C1929 ) \nC1927_=_C2563( C1927 C2563 ) C1927_=_C2636( C1927 C2636 ) C1927_=_C4980( C1927 C4980 ) C1927_=_C4985( C1927 C4985 ) C1927_=_C5054( C1927 C5054 ) C1927_=_C5055( C1927 C5055 ) \nC1928_=_C1929( C1928 C1929 ) C1928_=_C5052( C1928 C5052 ) C1929_=_C5053( C1929 C5053 ) C2563_=_C2636( C2563 C2636 ) C2563_=_C4980( C2563 C4980 ) C2563_=_C4985( C2563 C4985 ) \nC2563_=_C5054( C2563 C5054 ) C2563_=_C5055( C2563 C5055 ) C2566_=_C4309( C2566 C4309 ) C2566_=_C4372( C2566 C4372 ) C2566_=_C4983( C2566 C4983 ) C2566_=_C4986( C2566 C4986 ) \nC2566_=_C5052( C2566 C5052 ) C2566_=_C5053( C2566 C5053 ) C2636_=_C4980( C2636 C4980 ) C2636_=_C4985( C2636 C4985 ) C2636_=_C5054( C2636 C5054 ) C2636_=_C5055( C2636 C5055 ) \nC4309_=_C4372( C4309 C4372 ) C4309_=_C4983( C4309 C4983 ) C4309_=_C4986( C4309 C4986 ) C4309_=_C5052( C4309 C5052 ) C4309_=_C5053( C4309 C5053 ) C4372_=_C4983( C4372 C4983 ) \nC4372_=_C4986( C4372 C4986 ) C4372_=_C5052( C4372 C5052 ) C4372_=_C5053( C4372 C5053 ) C4980_=_C4985( C4980 C4985 ) C4980_=_C5054( C4980 C5054 ) C4980_=_C5055( C4980 C5055 ) \nC4983_=_C4986( C4983 C4986 ) C4983_=_C5052( C4983 C5052 ) C4983_=_C5053( C4983 C5053 ) C4985_=_C5054( C4985 C5054 ) C4985_=_C5055( C4985 C5055 ) C4986_=_C5052( C4986 C5052 ) \nC4986_=_C5053( C4986 C5053 ) C5052_=_C5053( C5052 C5053 ) C5054_=_C5055( C5054 C5055 ) "];1088-&gt;1092[label="82: C219 C220 C233 C234 C252 \nC253 C267 C268 C510 C513 C514 \nC521 C522 C531 C536 C537 C543 \nC544 C552 C553 C558 C559 C566 \nC567 C576 C577 C584 C585 C594 \nC595 C603 C604 C614 C615 C623 \nC624 C1100 C1101 C1102 C1103 C1104 \nC1105 C1108 C1109 C1110 C1111 C1114 \nC1115 C1116 C1117 C1119 C1120 C1121 \nC1122 C1375 C1378 C1386 C1390 C1398 \nC1409 C1488 C1607 C1636 C1922 C1924 \nC1925 C1926 C1928 C1929 C2563 C2566 \nC2636 C4309 C4372 C4980 C4983 C4985 \nC4986 C5052 C5053 C5054 C5055 \n653: C219_=_C220 ,C219_=_C233 ,C219_=_C234 ,C219_=_C252 ,C219_=_C513 ,\nC219_=_C536 ,C219_=_C558 ,C219_=_C576 ,C219_=_C594 ,C219_=_C614 ,C219_=_C1378 ,\nC219_=_C1390 ,C219_=_C1922 ,C219_=_C1924 ,C219_=_C1925 ,C220_=_C233 ,C220_=_C234 ,\nC220_=_C253 ,C220_=_C514 ,C220_=_C537 ,C220_=_C559 ,C220_=_C577 ,C220_=_C595 ,\nC220_=_C615 ,C220_=_C1926 ,C220_=_C1928 ,C220_=_C1929 ,C233_=_C234 ,C233_=_C267 ,\nC233_=_C521 ,C233_=_C543 ,C233_=_C566 ,C233_=_C584 ,C233_=_C603 ,C233_=_C623 ,\nC233_=_C1375 ,C233_=_C1409 ,C233_=_C2566 ,C233_=_C4309 ,C233_=_C4372 ,C233_=_C4983 ,\nC233_=_C4986 ,C233_=_C5052 ,C233_=_C5053 ,C234_=_C268 ,C234_=_C522 ,C234_=_C544 ,\nC234_=_C567 ,C234_=_C585 ,C234_=_C604 ,C234_=_C624 ,C234_=_C1386 ,C234_=_C1398 ,\nC234_=_C1488 ,C234_=_C1607 ,C234_=_C1636 ,C234_=_C2563 ,C234_=_C2636 ,C234_=_C4980 ,\nC234_=_C4985 ,C234_=_C5054 ,C234_=_C5055 ,C252_=_C253 ,C252_=_C267 ,C252_=_C268 ,\nC252_=_C513 ,C252_=_C536 ,C252_=_C558 ,C252_=_C576 ,C252_=_C594 ,C252_=_C614 ,\nC252_=_C1378 ,C252_=_C1390 ,C252_=_C1922 ,C252_=_C1924 ,C252_=_C1925 ,C253_=_C267 ,\nC253_=_C268 ,C253_=_C514 ,C253_=_C537 ,C253_=_C559 ,C253_=_C577 ,C253_=_C595 ,\nC253_=_C615 ,C253_=_C1926 ,C253_=_C1928 ,C253_=_C1929 ,C267_=_C268 ,C267_=_C521 ,\nC267_=_C543 ,C267_=_C566 ,C267_=_C584 ,C267_=_C603 ,C267_=_C623 ,C267_=_C1375 ,\nC267_=_C1409 ,C267_=_C2566 ,C267_=_C4309 ,C267_=_C4372 ,C267_=_C4983 ,C267_=_C4986 ,\nC267_=_C5052 ,C267_=_C5053 ,C268_=_C522 ,C268_=_C544 ,C268_=_C567 ,C268_=_C585 ,\nC268_=_C604 ,C268_=_C624 ,C268_=_C1386 ,C268_=_C1398 ,C268_=_C1488 ,C268_=_C1607 ,\nC268_=_C1636 ,C268_=_C2563 ,C268_=_C2636 ,C268_=_C4980 ,C268_=_C4985 ,C268_=_C5054 ,\nC268_=_C5055 ,C510_=_C513 ,C510_=_C514 ,C510_=_C521 ,C510_=_C522 ,C510_=_C531 ,\nC510_=_C553 ,C510_=_C1114 ,C510_=_C1115 ,C510_=_C1116 ,C510_=_C1117 ,C510_=_C1119 ,\nC510_=_C1120 ,C510_=_C1121 ,C510_=_C1122 ,C513_=_C514 ,C513_=_C521 ,C513_=_C522 ,\nC513_=_C536 ,C513_=_C558 ,C513_=_C576 ,C513_=_C594 ,C513_=_C614 ,C513_=_C1378 ,\nC513_=_C1390 ,C513_=_C1922 ,C513_=_C1924 ,C513_=_C1925 ,C514_=_C521 ,C514_=_C522 ,\nC514_=_C537 ,C514_=_C559 ,C514_=_C577 ,C514_=_C595 ,C514_=_C615 ,C514_=_C1926 ,\nC514_=_C1928 ,C514_=_C1929 ,C521_=_C522 ,C521_=_C543 ,C521_=_C566 ,C521_=_C584 ,\nC521_=_C603 ,C521_=_C623 ,C521_=_C1375 ,C521_=_C1409 ,C521_=_C2566 ,C521_=_C4309 ,\nC521_=_C4372 ,C521_=_C4983 ,C521_=_C4986 ,C521_=_C5052 ,C521_=_C5053 ,C522_=_C544 ,\nC522_=_C567 ,C522_=_C585 ,C522_=_C604 ,C522_=_C624 ,C522_=_C1386 ,C522_=_C1398 ,\nC522_=_C1488 ,C522_=_C1607 ,C522_=_C1636 ,C522_=_C2563 ,C522_=_C2636 ,C522_=_C4980 ,\nC522_=_C4985 ,C522_=_C5054 ,C522_=_C5055 ,C531_=_C536 ,C531_=_C537 ,C531_=_C543 ,\nC531_=_C544 ,C531_=_C553 ,C531_=_C1114 ,C531_=_C1115 ,C531_=_C1116 ,C531_=_C1117 ,\nC531_=_C1119 ,C531_=_C1120 ,C531_=_C1121 ,C531_=_C1122 ,C536_=_C537 ,C536_=_C543 ,\nC536_=_C544 ,C536_=_C558 ,C536_=_C576 ,C536_=_C594 ,C536_=_C614 ,C536_=_C1378 ,\nC536_=_C1390 ,C536_=_C1922 ,C536_=_C1924 ,C536_=_C1925 ,C537_=_C543 ,C537_=_C544 ,\nC537_=_C559 ,C537_=_C577 ,C537_=_C595 ,C537_=_C615 ,C537_=_C1926 ,C537_=_C1928 ,\nC537_=_C1929 ,C543_=_C544 ,C543_=_C566 ,C543_=_C584 ,C543_=_C603 ,C543_=_C623 ,\nC543_=_C1375 ,C543_=_C1409 ,C543_=_C2566 ,C543_=_C4309 ,C543_=_C4372 ,C543_=_C4983 ,\nC543_=_C4986 ,C543_=_C5052 ,C543_=_C5053 ,C544_=_C567 ,C544_=_C585 ,C544_=_C604 ,\nC544_=_C624 ,C544_=_C1386 ,C544_=_C1398 ,C544_=_C1488 ,C544_=_C1607 ,C544_=_C1636 ,\nC544_=_C2563 ,C544_=_C2636 ,C544_=_C4980 ,C544_=_C4985 ,C544_=_C5054 ,C544_=_C5055 ,\nC552_=_C553 ,C552_=_C558 ,C552_=_C559 ,C552_=_C566 ,C552_=_C567 ,C552_=_C1100 ,\nC552_=_C1101 ,C552_=_C1102 ,C552_=_C1103 ,C552_=_C1104 ,C552_=_C1105 ,C552_=_C1108 ,\nC552_=_C1109 ,C552_=_C1110 ,C552_=_C1111 ,C553_=_C558 ,C553_=_C559 ,C553_=_C566 ,\nC553_=_C567 ,C553_=_C1114 ,C553_=_C1115 ,C553_=_C1116 ,C553_=_C1117 ,C553_=_C1119 ,\nC553_=_C1120 ,C553_=_C1121 ,C553_=_C1122 ,C558_=_C559 ,C558_=_C566 ,C558_=_C567 ,\nC558_=_C576 ,C558_=_C594 ,C558_=_C614 ,C558_=_C1378 ,C558_=_C1390 ,C558_=_C1922 ,\nC558_=_C1924 ,C558_=_C1925 ,C559_=_C566 ,C559_=_C567 ,C559_=_C577 ,C559_=_C595 ,\nC559_=_C615 ,C559_=_C1926 ,C559_=_C1928 ,C559_=_C1929 ,C566_=_C567 ,C566_=_C584 ,\nC566_=_C603 ,C566_=_C623 ,C566_=_C1375 ,C566_=_C1409 ,C566_=_C2566 ,C566_=_C4309 ,\nC566_=_C4372 ,C566_=_C4983 ,C566_=_C4986 ,C566_=_C5052 ,C566_=_C5053 ,C567_=_C585 ,\nC567_=_C604 ,C567_=_C624 ,C567_=_C1386 ,C567_=_C1398 ,C567_=_C1488 ,C567_=_C1607 ,\nC567_=_C1636 ,C567_=_C2563 ,C567_=_C2636 ,C567_=_C4980 ,C567_=_C4985 ,C567_=_C5054 ,\nC567_=_C5055 ,C576_=_C577 ,C576_=_C584 ,C576_=_C585 ,C576_=_C594 ,C576_=_C614 ,\nC576_=_C1378 ,C576_=_C1390 ,C576_=_C1922 ,C576_=_C1924 ,C576_=_C1925 ,C577_=_C584 ,\nC577_=_C585 ,C577_=_C595 ,C577_=_C615 ,C577_=_C1926 ,C577_=_C1928 ,C577_=_C1929 ,\nC584_=_C585 ,C584_=_C603 ,C584_=_C623 ,C584_=_C1375 ,C584_=_C1409 ,C584_=_C2566 ,\nC584_=_C4309 ,C584_=_C4372 ,C584_=_C4983 ,C584_=_C4986 ,C584_=_C5052 ,C584_=_C5053 ,\nC585_=_C604 ,C585_=_C624 ,C585_=_C1386 ,C585_=_C1398 ,C585_=_C1488 ,C585_=_C1607 ,\nC585_=_C1636 ,C585_=_C2563 ,C585_=_C2636 ,C585_=_C4980 ,C585_=_C4985 ,C585_=_C5054 ,\nC585_=_C5055 ,C594_=_C595 ,C594_=_C603 ,C594_=_C604 ,C594_=_C614 ,C594_=_C1378 ,\nC594_=_C1390 ,C594_=_C1922 ,C594_=_C1924 ,C594_=_C1925 ,C595_=_C603 ,C595_=_C604 ,\nC595_=_C615 ,C595_=_C1926 ,C595_=_C1928 ,C595_=_C1929 ,C603_=_C604 ,C603_=_C623 ,\nC603_=_C1375 ,C603_=_C1409 ,C603_=_C2566 ,C603_=_C4309 ,C603_=_C4372 ,C603_=_C4983 ,\nC603_=_C4986 ,C603_=_C5052 ,C603_=_C5053 ,C604_=_C624 ,C604_=_C1386 ,C604_=_C1398 ,\nC604_=_C1488 ,C604_=_C1607 ,C604_=_C1636 ,C604_=_C2563 ,C604_=_C2636 ,C604_=_C4980 ,\nC604_=_C4985 ,C604_=_C5054 ,C604_=_C5055 ,C614_=_C615 ,C614_=_C623 ,C614_=_C624 ,\nC614_=_C1378 ,C614_=_C1390 ,C614_=_C1922 ,C614_=_C1924 ,C614_=_C1925 ,C615_=_C623 ,\nC615_=_C624 ,C615_=_C1926 ,C615_=_C1928 ,C615_=_C1929 ,C623_=_C624 ,C623_=_C1375 ,\nC623_=_C1409 ,C623_=_C2566 ,C623_=_C4309 ,C623_=_C4372 ,C623_=_C4983 ,C623_=_C4986 ,\nC623_=_C5052 ,C623_=_C5053 ,C624_=_C1386 ,C624_=_C1398 ,C624_=_C1488 ,C624_=_C1607 ,\nC624_=_C1636 ,C624_=_C2563 ,C624_=_C2636 ,C624_=_C4980 ,C624_=_C4985 ,C624_=_C5054 ,\nC624_=_C5055 ,C1100_=_C1101 ,C1100_=_C1102 ,C1100_=_C1103 ,C1100_=_C1104 ,C1100_=_C1105 ,\nC1100_=_C1108 ,C1100_=_C1109 ,C1100_=_C1110 ,C1100_=_C1111 ,C1100_=_C1922 ,C1100_=_C2563 ,\nC1101_=_C1102 ,C1101_=_C1103 ,C1101_=_C1104 ,C1101_=_C1105 ,C1101_=_C1108 ,C1101_=_C1109 ,\nC1101_=_C1110 ,C1101_=_C1111 ,C1101_=_C1114 ,C1101_=_C1926 ,C1101_=_C2566 ,C1102_=_C1103 ,\nC1102_=_C1104 ,C1102_=_C1105 ,C1102_=_C1108 ,C1102_=_C1109 ,C1102_=_C1110 ,C1102_=_C1111 ,\nC1103_=_C1104 ,C1103_=_C1105 ,C1103_=_C1108 ,C1103_=_C1109 ,C1103_=_C1110 ,C1103_=_C1111 ,\nC1104_=_C1105 ,C1104_=_C1108 ,C1104_=_C1109 ,C1104_=_C1110 ,C1104_=_C1111</w:t>
      </w:r>
    </w:p>
    <w:p>
      <w:pPr>
        <w:pStyle w:val="PreformattedText"/>
        <w:bidi w:val="0"/>
        <w:spacing w:before="0" w:after="0"/>
        <w:jc w:val="left"/>
        <w:rPr/>
      </w:pPr>
      <w:r>
        <w:rPr/>
        <w:t xml:space="preserve"> </w:t>
      </w:r>
      <w:r>
        <w:rPr/>
        <w:t>,C1104_=_C1115 ,\nC1105_=_C1108 ,C1105_=_C1109 ,C1105_=_C1110 ,C1105_=_C1111 ,C1105_=_C1116 ,C1108_=_C1109 ,\nC1108_=_C1110 ,C1108_=_C1111 ,C1108_=_C1119 ,C1108_=_C1924 ,C1108_=_C5054 ,C1109_=_C1110 ,\nC1109_=_C1111 ,C1109_=_C1120 ,C1109_=_C1928 ,C1109_=_C5052 ,C1110_=_C1111 ,C1110_=_C1121 ,\nC1110_=_C1925 ,C1110_=_C5055 ,C1111_=_C1122 ,C1111_=_C1929 ,C1111_=_C5053 ,C1114_=_C1115 ,\nC1114_=_C1116 ,C1114_=_C1117 ,C1114_=_C1119 ,C1114_=_C1120 ,C1114_=_C1121 ,C1114_=_C1122 ,\nC1114_=_C1926 ,C1114_=_C2566 ,C1115_=_C1116 ,C1115_=_C1117 ,C1115_=_C1119 ,C1115_=_C1120 ,\nC1115_=_C1121 ,C1115_=_C1122 ,C1116_=_C1117 ,C1116_=_C1119 ,C1116_=_C1120 ,C1116_=_C1121 ,\nC1116_=_C1122 ,C1117_=_C1119 ,C1117_=_C1120 ,C1117_=_C1121 ,C1117_=_C1122 ,C1117_=_C4372 ,\nC1119_=_C1120 ,C1119_=_C1121 ,C1119_=_C1122 ,C1119_=_C1924 ,C1119_=_C5054 ,C1120_=_C1121 ,\nC1120_=_C1122 ,C1120_=_C1928 ,C1120_=_C5052 ,C1121_=_C1122 ,C1121_=_C1925 ,C1121_=_C5055 ,\nC1122_=_C1929 ,C1122_=_C5053 ,C1375_=_C1409 ,C1375_=_C2566 ,C1375_=_C4309 ,C1375_=_C4372 ,\nC1375_=_C4983 ,C1375_=_C4986 ,C1375_=_C5052 ,C1375_=_C5053 ,C1378_=_C1386 ,C1378_=_C1390 ,\nC1378_=_C1922 ,C1378_=_C1924 ,C1378_=_C1925 ,C1386_=_C1398 ,C1386_=_C1488 ,C1386_=_C1607 ,\nC1386_=_C1636 ,C1386_=_C2563 ,C1386_=_C2636 ,C1386_=_C4980 ,C1386_=_C4985 ,C1386_=_C5054 ,\nC1386_=_C5055 ,C1390_=_C1398 ,C1390_=_C1922 ,C1390_=_C1924 ,C1390_=_C1925 ,C1398_=_C1488 ,\nC1398_=_C1607 ,C1398_=_C1636 ,C1398_=_C2563 ,C1398_=_C2636 ,C1398_=_C4980 ,C1398_=_C4985 ,\nC1398_=_C5054 ,C1398_=_C5055 ,C1409_=_C2566 ,C1409_=_C4309 ,C1409_=_C4372 ,C1409_=_C4983 ,\nC1409_=_C4986 ,C1409_=_C5052 ,C1409_=_C5053 ,C1488_=_C1607 ,C1488_=_C1636 ,C1488_=_C2563 ,\nC1488_=_C2636 ,C1488_=_C4980 ,C1488_=_C4985 ,C1488_=_C5054 ,C1488_=_C5055 ,C1607_=_C1636 ,\nC1607_=_C2563 ,C1607_=_C2636 ,C1607_=_C4980 ,C1607_=_C4985 ,C1607_=_C5054 ,C1607_=_C5055 ,\nC1636_=_C2563 ,C1636_=_C2636 ,C1636_=_C4980 ,C1636_=_C4985 ,C1636_=_C5054 ,C1636_=_C5055 ,\nC1922_=_C1924 ,C1922_=_C1925 ,C1922_=_C2563 ,C1924_=_C1925 ,C1924_=_C5054 ,C1925_=_C5055 ,\nC1926_=_C1928 ,C1926_=_C1929 ,C1926_=_C2566 ,C1928_=_C1929 ,C1928_=_C5052 ,C1929_=_C5053 ,\nC2563_=_C2636 ,C2563_=_C4980 ,C2563_=_C4985 ,C2563_=_C5054 ,C2563_=_C5055 ,C2566_=_C4309 ,\nC2566_=_C4372 ,C2566_=_C4983 ,C2566_=_C4986 ,C2566_=_C5052 ,C2566_=_C5053 ,C2636_=_C4980 ,\nC2636_=_C4985 ,C2636_=_C5054 ,C2636_=_C5055 ,C4309_=_C4372 ,C4309_=_C4983 ,C4309_=_C4986 ,\nC4309_=_C5052 ,C4309_=_C5053 ,C4372_=_C4983 ,C4372_=_C4986 ,C4372_=_C5052 ,C4372_=_C5053 ,\nC4980_=_C4985 ,C4980_=_C5054 ,C4980_=_C5055 ,C4983_=_C4986 ,C4983_=_C5052 ,C4983_=_C5053 ,\nC4985_=_C5054 ,C4985_=_C5055 ,C4986_=_C5052 ,C4986_=_C5053 ,C5052_=_C5053 ,C5054_=_C5055 ,"];1093[shape=box, label="id:1093 level: 3\n150: C207 C208 C209 C210 C235 \nC236 C237 C238 C239 C240 C241 \nC242 C269 C270 C271 C272 C454 \nC468 C481 C483 C484 C495 C506 \nC508 C509 C510 C511 C512 C513 \nC514 C515 C516 C519 C520 C521 \nC522 C523 C524 C525 C526 C527 \nC529 C530 C531 C532 C533 C534 \nC535 C536 C537 C538 C539 C542 \nC543 C544 C545 C546 C547 C548 \nC549 C550 C551 C552 C553 C558 \nC559 C560 C561 C562 C563 C566 \nC567 C572 C573 C574 C575 C576 \nC577 C578 C579 C582 C583 C584 \nC585 C586 C587 C588 C589 C607 \nC608 C609 C610 C627 C628 C629 \nC630 C817 C818 C830 C831 C1108 \nC1109 C1110 C1111 C1119 C1120 C1121 \nC1122 C1367 C1370 C1375 C1378 C1379 \nC1386 C1390 C1391 C1398 C1401 C1404 \nC1409 C1490 C1491 C1607 C1622 C1636 \nC1649 C1924 C1925 C1928 C1929 C2561 \nC2562 C2564 C2565 C2567 C2568 C2638 \nC2639 C4302 C4303 C4305 C4306 C4980 \nC4983 C4985 C4986 C5052 C5053 C5054 \nC5055 \n1555: C207_=_C208( C207 C208 ) C207_=_C209( C207 C209 ) C207_=_C210( C207 C210 ) C207_=_C235( C207 C235 ) C207_=_C236( C207 C236 ) \nC207_=_C237( C207 C237 ) C207_=_C238( C207 C238 ) C207_=_C239( C207 C239 ) C207_=_C506( C207 C506 ) C207_=_C508( C207 C508 ) C207_=_C509( C207 C509 ) \nC207_=_C510( C207 C510 ) C207_=_C511( C207 C511 ) C207_=_C512( C207 C512 ) C207_=_C513( C207 C513 ) C207_=_C514( C207 C514 ) C207_=_C515( C207 C515 ) \nC207_=_C516( C207 C516 ) C207_=_C519( C207 C519 ) C207_=_C520( C207 C520 ) C207_=_C521( C207 C521 ) C207_=_C522( C207 C522 ) C207_=_C523( C207 C523 ) \nC207_=_C524( C207 C524 ) C207_=_C525( C207 C525 ) C207_=_C526( C207 C526 ) C208_=_C209( C208 C209 ) C208_=_C210( C208 C210 ) C208_=_C235( C208 C235 ) \nC208_=_C236( C208 C236 ) C208_=_C237( C208 C237 ) C208_=_C238( C208 C238 ) C208_=_C240( C208 C240 ) C208_=_C527( C208 C527 ) C208_=_C529( C208 C529 ) \nC208_=_C530( C208 C530 ) C208_=_C531( C208 C531 ) C208_=_C532( C208 C532 ) C208_=_C533( C208 C533 ) C208_=_C534( C208 C534 ) C208_=_C535( C208 C535 ) \nC208_=_C536( C208 C536 ) C208_=_C537( C208 C537 ) C208_=_C538( C208 C538 ) C208_=_C539( C208 C539 ) C208_=_C542( C208 C542 ) C208_=_C543( C208 C543 ) \nC208_=_C544( C208 C544 ) C208_=_C545( C208 C545 ) C208_=_C546( C208 C546 ) C208_=_C547( C208 C547 ) C208_=_C548( C208 C548 ) C209_=_C210( C209 C210 ) \nC209_=_C235( C209 C235 ) C209_=_C236( C209 C236 ) C209_=_C237( C209 C237 ) C209_=_C238( C209 C238 ) C209_=_C241( C209 C241 ) C209_=_C454( C209 C454 ) \nC209_=_C468( C209 C468 ) C209_=_C481( C209 C481 ) C209_=_C495( C209 C495 ) C209_=_C506( C209 C506 ) C209_=_C527( C209 C527 ) C209_=_C549( C209 C549 ) \nC209_=_C550( C209 C550 ) C209_=_C551( C209 C551 ) C209_=_C552( C209 C552 ) C209_=_C553( C209 C553 ) C209_=_C558( C209 C558 ) C209_=_C559( C209 C559 ) \nC209_=_C560( C209 C560 ) C209_=_C561( C209 C561 ) C209_=_C562( C209 C562 ) C209_=_C563( C209 C563 ) C209_=_C566( C209 C566 ) C209_=_C567( C209 C567 ) \nC210_=_C235( C210 C235 ) C210_=_C236( C210 C236 ) C210_=_C237( C210 C237 ) C210_=_C238( C210 C238 ) C210_=_C242( C210 C242 ) C210_=_C549( C210 C549 ) \nC210_=_C572( C210 C572 ) C210_=_C573( C210 C573 ) C210_=_C574( C210 C574 ) C210_=_C575( C210 C575 ) C210_=_C576( C210 C576 ) C210_=_C577( C210 C577 ) \nC210_=_C578( C210 C578 ) C210_=_C579( C210 C579 ) C210_=_C582( C210 C582 ) C210_=_C583( C210 C583 ) C210_=_C584( C210 C584 ) C210_=_C585( C210 C585 ) \nC210_=_C586( C210 C586 ) C210_=_C587( C210 C587 ) C210_=_C588( C210 C588 ) C210_=_C589( C210 C589 ) C235_=_C236( C235 C236 ) C235_=_C237( C235 C237 ) \nC235_=_C238( C235 C238 ) C235_=_C269( C235 C269 ) C235_=_C523( C235 C523 ) C235_=_C545( C235 C545 ) C235_=_C586( C235 C586 ) C235_=_C607( C235 C607 ) \nC235_=_C627( C235 C627 ) C235_=_C1108( C235 C1108 ) C235_=_C1119( C235 C1119 ) C235_=_C1924( C235 C1924 ) C235_=_C2567( C235 C2567 ) C235_=_C5054( C235 C5054 ) \nC236_=_C237( C236 C237 ) C236_=_C238( C236 C238 ) C236_=_C270( C236 C270 ) C236_=_C524( C236 C524 ) C236_=_C546( C236 C546 ) C236_=_C587( C236 C587 ) \nC236_=_C608( C236 C608 ) C236_=_C628( C236 C628 ) C236_=_C1109( C236 C1109 ) C236_=_C1120( C236 C1120 ) C236_=_C1490( C236 C1490 ) C236_=_C1928( C236 C1928 ) \nC236_=_C2564( C236 C2564 ) C236_=_C2638( C236 C2638 ) C236_=_C5052( C236 C5052 ) C237_=_C238( C237 C238 ) C237_=_C271( C237 C271 ) C237_=_C525( C237 C525 ) \nC237_=_C547( C237 C547 ) C237_=_C588( C237 C588 ) C237_=_C609( C237 C609 ) C237_=_C629( C237 C629 ) C237_=_C1110( C237 C1110 ) C237_=_C1121( C237 C1121 ) \nC237_=_C1925( C237 C1925 ) C237_=_C2568( C237 C2568 ) C237_=_C5055( C237 C5055 ) C238_=_C272( C238 C272 ) C238_=_C526( C238 C526 ) C238_=_C548( C238 C548 ) \nC238_=_C589( C238 C589 ) C238_=_C610( C238 C610 ) C238_=_C630( C238 C630 ) C238_=_C1111( C238 C1111 ) C238_=_C1122( C238 C1122 ) C238_=_C1491( C238 C1491 ) \nC238_=_C1929( C238 C1929 ) C238_=_C2565( C238 C2565 ) C238_=_C2639( C238 C2639 ) C238_=_C5053( C238 C5053 ) C239_=_C240( C239 C240 ) C239_=_C241( C239 C241 ) \nC239_=_C242( C239 C242 ) C239_=_C269( C239 C269 ) C239_=_C270( C239 C270 ) C239_=_C271( C239 C271 ) C239_=_C272( C239 C272 ) C239_=_C506( C239 C506 ) \nC239_=_C508( C239 C508 ) C239_=_C509( C239 C509 ) C239_=_C510( C239 C510 ) C239_=_C511( C239 C511 ) C239_=_C512( C239 C512 ) C239_=_C513( C239 C513 ) \nC239_=_C514( C239 C514 ) C239_=_C515( C239 C515 ) C239_=_C516( C239 C516 ) C239_=_C519( C239 C519 ) C239_=_C520( C239 C520 ) C239_=_C521( C239 C521 ) \nC239_=_C522( C239 C522 ) C239_=_C523( C239 C523 ) C239_=_C524( C239 C524 ) C239_=_C525( C239 C525 ) C239_=_C526( C239 C526 ) C240_=_C241( C240 C241 ) \nC240_=_C242( C240 C242 ) C240_=_C269( C240 C269 ) C240_=_C270( C240 C270 ) C240_=_C271( C240 C271 ) C240_=_C272( C240 C272 ) C240_=_C527( C240 C527 ) \nC240_=_C529( C240 C529 ) C240_=_C530( C240 C530 ) C240_=_C531( C240 C531 ) C240_=_C532( C240 C532 ) C240_=_C533( C240 C533 ) C240_=_C534( C240 C534 ) \nC240_=_C535( C240 C535 ) C240_=_C536( C240 C536 ) C240_=_C537( C240 C537 ) C240_=_C538( C240 C538 ) C240_=_C539( C240 C539 ) C240_=_C542( C240 C542 ) \nC240_=_C543( C240 C543 ) C240_=_C544( C240 C544 ) C240_=_C545( C240 C545 ) C240_=_C546( C240 C546 ) C240_=_C547( C240 C547 ) C240_=_C548( C240 C548 ) \nC241_=_C242( C241 C242 ) C241_=_C269( C241 C269 ) C241_=_C270( C241 C270 ) C241_=_C271( C241 C271 ) C241_=_C272( C241 C272 ) C241_=_C454( C241 C454 ) \nC241_=_C468( C241 C468 ) C241_=_C481( C241 C481 ) C241_=_C495( C241 C495 ) C241_=_C506( C241 C506 ) C241_=_C527( C241 C527 ) C241_=_C549( C241 C549 ) \nC241_=_C550( C241 C550 ) C241_=_C551( C241 C551 ) C241_=_C552( C241 C552 ) C241_=_C553( C241 C553 ) C241_=_C558( C241 C558 ) C241_=_C559( C241 C559 ) \nC241_=_C560( C241 C560 ) C241_=_C561( C241 C561 ) C241_=_C562( C241 C562 ) C241_=_C563( C241 C563 ) C241_=_C566( C241 C566 ) C241_=_C567( C241 C567 ) \nC242_=_C269( C242 C269 ) C242_=_C270( C242 C270 ) C242_=_C271( C242 C271 ) C242_=_C272( C242 C272 ) C242_=_C549( C242 C549 ) C242_=_C572( C242 C572 ) \nC242_=_C573( C242 C573 ) C242_=_C574( C242 C574 ) C242_=_C575( C242 C575 ) C242_=_C576( C242 C576 ) C242_=_C577( C242 C577 ) C242_=_C578( C242 C578 ) \nC242_=_C579( C242 C579 ) C242_=_C582( C242 C582 ) C242_=_C583( C242 C583 ) C242_=_C584( C242 C584 ) C242_=_C585( C242 C585 ) C242_=_C586( C242 C586 ) \nC242_=_C587( C242 C587 ) C242_=_C588( C242 C588 ) C242_=_C589(</w:t>
      </w:r>
    </w:p>
    <w:p>
      <w:pPr>
        <w:pStyle w:val="PreformattedText"/>
        <w:bidi w:val="0"/>
        <w:spacing w:before="0" w:after="0"/>
        <w:jc w:val="left"/>
        <w:rPr/>
      </w:pPr>
      <w:r>
        <w:rPr/>
        <w:t xml:space="preserve"> </w:t>
      </w:r>
      <w:r>
        <w:rPr/>
        <w:t>C242 C589 ) C269_=_C270( C269 C270 ) C269_=_C271( C269 C271 ) C269_=_C272( C269 C272 ) \nC269_=_C523( C269 C523 ) C269_=_C545( C269 C545 ) C269_=_C586( C269 C586 ) C269_=_C607( C269 C607 ) C269_=_C627( C269 C627 ) C269_=_C1108( C269 C1108 ) \nC269_=_C1119( C269 C1119 ) C269_=_C1924( C269 C1924 ) C269_=_C2567( C269 C2567 ) C269_=_C5054( C269 C5054 ) C270_=_C271( C270 C271 ) C270_=_C272( C270 C272 ) \nC270_=_C524( C270 C524 ) C270_=_C546( C270 C546 ) C270_=_C587( C270 C587 ) C270_=_C608( C270 C608 ) C270_=_C628( C270 C628 ) C270_=_C1109( C270 C1109 ) \nC270_=_C1120( C270 C1120 ) C270_=_C1490( C270 C1490 ) C270_=_C1928( C270 C1928 ) C270_=_C2564( C270 C2564 ) C270_=_C2638( C270 C2638 ) C270_=_C5052( C270 C5052 ) \nC271_=_C272( C271 C272 ) C271_=_C525( C271 C525 ) C271_=_C547( C271 C547 ) C271_=_C588( C271 C588 ) C271_=_C609( C271 C609 ) C271_=_C629( C271 C629 ) \nC271_=_C1110( C271 C1110 ) C271_=_C1121( C271 C1121 ) C271_=_C1925( C271 C1925 ) C271_=_C2568( C271 C2568 ) C271_=_C5055( C271 C5055 ) C272_=_C526( C272 C526 ) \nC272_=_C548( C272 C548 ) C272_=_C589( C272 C589 ) C272_=_C610( C272 C610 ) C272_=_C630( C272 C630 ) C272_=_C1111( C272 C1111 ) C272_=_C1122( C272 C1122 ) \nC272_=_C1491( C272 C1491 ) C272_=_C1929( C272 C1929 ) C272_=_C2565( C272 C2565 ) C272_=_C2639( C272 C2639 ) C272_=_C5053( C272 C5053 ) C454_=_C468( C454 C468 ) \nC454_=_C481( C454 C481 ) C454_=_C495( C454 C495 ) C454_=_C506( C454 C506 ) C454_=_C527( C454 C527 ) C454_=_C549( C454 C549 ) C454_=_C550( C454 C550 ) \nC454_=_C551( C454 C551 ) C454_=_C552( C454 C552 ) C454_=_C553( C454 C553 ) C454_=_C558( C454 C558 ) C454_=_C559( C454 C559 ) C454_=_C560( C454 C560 ) \nC454_=_C561( C454 C561 ) C454_=_C562( C454 C562 ) C454_=_C563( C454 C563 ) C454_=_C566( C454 C566 ) C454_=_C567( C454 C567 ) C468_=_C481( C468 C481 ) \nC468_=_C495( C468 C495 ) C468_=_C506( C468 C506 ) C468_=_C527( C468 C527 ) C468_=_C549( C468 C549 ) C468_=_C550( C468 C550 ) C468_=_C551( C468 C551 ) \nC468_=_C552( C468 C552 ) C468_=_C553( C468 C553 ) C468_=_C558( C468 C558 ) C468_=_C559( C468 C559 ) C468_=_C560( C468 C560 ) C468_=_C561( C468 C561 ) \nC468_=_C562( C468 C562 ) C468_=_C563( C468 C563 ) C468_=_C566( C468 C566 ) C468_=_C567( C468 C567 ) C481_=_C483( C481 C483 ) C481_=_C484( C481 C484 ) \nC481_=_C495( C481 C495 ) C481_=_C506( C481 C506 ) C481_=_C527( C481 C527 ) C481_=_C549( C481 C549 ) C481_=_C550( C481 C550 ) C481_=_C551( C481 C551 ) \nC481_=_C552( C481 C552 ) C481_=_C553( C481 C553 ) C481_=_C558( C481 C558 ) C481_=_C559( C481 C559 ) C481_=_C560( C481 C560 ) C481_=_C561( C481 C561 ) \nC481_=_C562( C481 C562 ) C481_=_C563( C481 C563 ) C481_=_C566( C481 C566 ) C481_=_C567( C481 C567 ) C483_=_C484( C483 C484 ) C483_=_C534( C483 C534 ) \nC483_=_C830( C483 C830 ) C483_=_C1622( C483 C1622 ) C484_=_C535( C484 C535 ) C484_=_C831( C484 C831 ) C484_=_C1649( C484 C1649 ) C495_=_C506( C495 C506 ) \nC495_=_C527( C495 C527 ) C495_=_C549( C495 C549 ) C495_=_C550( C495 C550 ) C495_=_C551( C495 C551 ) C495_=_C552( C495 C552 ) C495_=_C553( C495 C553 ) \nC495_=_C558( C495 C558 ) C495_=_C559( C495 C559 ) C495_=_C560( C495 C560 ) C495_=_C561( C495 C561 ) C495_=_C562( C495 C562 ) C495_=_C563( C495 C563 ) \nC495_=_C566( C495 C566 ) C495_=_C567( C495 C567 ) C506_=_C508( C506 C508 ) C506_=_C509( C506 C509 ) C506_=_C510( C506 C510 ) C506_=_C511( C506 C511 ) \nC506_=_C512( C506 C512 ) C506_=_C513( C506 C513 ) C506_=_C514( C506 C514 ) C506_=_C515( C506 C515 ) C506_=_C516( C506 C516 ) C506_=_C519( C506 C519 ) \nC506_=_C520( C506 C520 ) C506_=_C521( C506 C521 ) C506_=_C522( C506 C522 ) C506_=_C523( C506 C523 ) C506_=_C524( C506 C524 ) C506_=_C525( C506 C525 ) \nC506_=_C526( C506 C526 ) C506_=_C527( C506 C527 ) C506_=_C549( C506 C549 ) C506_=_C550( C506 C550 ) C506_=_C551( C506 C551 ) C506_=_C552( C506 C552 ) \nC506_=_C553( C506 C553 ) C506_=_C558( C506 C558 ) C506_=_C559( C506 C559 ) C506_=_C560( C506 C560 ) C506_=_C561( C506 C561 ) C506_=_C562( C506 C562 ) \nC506_=_C563( C506 C563 ) C506_=_C566( C506 C566 ) C506_=_C567( C506 C567 ) C508_=_C509( C508 C509 ) C508_=_C510( C508 C510 ) C508_=_C511( C508 C511 ) \nC508_=_C512( C508 C512 ) C508_=_C513( C508 C513 ) C508_=_C514( C508 C514 ) C508_=_C515( C508 C515 ) C508_=_C516( C508 C516 ) C508_=_C519( C508 C519 ) \nC508_=_C520( C508 C520 ) C508_=_C521( C508 C521 ) C508_=_C522( C508 C522 ) C508_=_C523( C508 C523 ) C508_=_C524( C508 C524 ) C508_=_C525( C508 C525 ) \nC508_=_C526( C508 C526 ) C508_=_C529( C508 C529 ) C508_=_C550( C508 C550 ) C508_=_C572( C508 C572 ) C508_=_C607( C508 C607 ) C508_=_C608( C508 C608 ) \nC508_=_C609( C508 C609 ) C508_=_C610( C508 C610 ) C509_=_C510( C509 C510 ) C509_=_C511( C509 C511 ) C509_=_C512( C509 C512 ) C509_=_C513( C509 C513 ) \nC509_=_C514( C509 C514 ) C509_=_C515( C509 C515 ) C509_=_C516( C509 C516 ) C509_=_C519( C509 C519 ) C509_=_C520( C509 C520 ) C509_=_C521( C509 C521 ) \nC509_=_C522( C509 C522 ) C509_=_C523( C509 C523 ) C509_=_C524( C509 C524 ) C509_=_C525( C509 C525 ) C509_=_C526( C509 C526 ) C509_=_C530( C509 C530 ) \nC509_=_C551( C509 C551 ) C509_=_C573( C509 C573 ) C509_=_C627( C509 C627 ) C509_=_C628( C509 C628 ) C509_=_C629( C509 C629 ) C509_=_C630( C509 C630 ) \nC510_=_C511( C510 C511 ) C510_=_C512( C510 C512 ) C510_=_C513( C510 C513 ) C510_=_C514( C510 C514 ) C510_=_C515( C510 C515 ) C510_=_C516( C510 C516 ) \nC510_=_C519( C510 C519 ) C510_=_C520( C510 C520 ) C510_=_C521( C510 C521 ) C510_=_C522( C510 C522 ) C510_=_C523( C510 C523 ) C510_=_C524( C510 C524 ) \nC510_=_C525( C510 C525 ) C510_=_C526( C510 C526 ) C510_=_C531( C510 C531 ) C510_=_C553( C510 C553 ) C510_=_C1119( C510 C1119 ) C510_=_C1120( C510 C1120 ) \nC510_=_C1121( C510 C1121 ) C510_=_C1122( C510 C1122 ) C511_=_C512( C511 C512 ) C511_=_C513( C511 C513 ) C511_=_C514( C511 C514 ) C511_=_C515( C511 C515 ) \nC511_=_C516( C511 C516 ) C511_=_C519( C511 C519 ) C511_=_C520( C511 C520 ) C511_=_C521( C511 C521 ) C511_=_C522( C511 C522 ) C511_=_C523( C511 C523 ) \nC511_=_C524( C511 C524 ) C511_=_C525( C511 C525 ) C511_=_C526( C511 C526 ) C511_=_C1378( C511 C1378 ) C511_=_C1379( C511 C1379 ) C511_=_C1386( C511 C1386 ) \nC512_=_C513( C512 C513 ) C512_=_C514( C512 C514 ) C512_=_C515( C512 C515 ) C512_=_C516( C512 C516 ) C512_=_C519( C512 C519 ) C512_=_C520( C512 C520 ) \nC512_=_C521( C512 C521 ) C512_=_C522( C512 C522 ) C512_=_C523( C512 C523 ) C512_=_C524( C512 C524 ) C512_=_C525( C512 C525 ) C512_=_C526( C512 C526 ) \nC512_=_C1390( C512 C1390 ) C512_=_C1391( C512 C1391 ) C512_=_C1398( C512 C1398 ) C513_=_C514( C513 C514 ) C513_=_C515( C513 C515 ) C513_=_C516( C513 C516 ) \nC513_=_C519( C513 C519 ) C513_=_C520( C513 C520 ) C513_=_C521( C513 C521 ) C513_=_C522( C513 C522 ) C513_=_C523( C513 C523 ) C513_=_C524( C513 C524 ) \nC513_=_C525( C513 C525 ) C513_=_C526( C513 C526 ) C513_=_C536( C513 C536 ) C513_=_C558( C513 C558 ) C513_=_C576( C513 C576 ) C513_=_C1378( C513 C1378 ) \nC513_=_C1390( C513 C1390 ) C513_=_C1924( C513 C1924 ) C513_=_C1925( C513 C1925 ) C514_=_C515( C514 C515 ) C514_=_C516( C514 C516 ) C514_=_C519( C514 C519 ) \nC514_=_C520( C514 C520 ) C514_=_C521( C514 C521 ) C514_=_C522( C514 C522 ) C514_=_C523( C514 C523 ) C514_=_C524( C514 C524 ) C514_=_C525( C514 C525 ) \nC514_=_C526( C514 C526 ) C514_=_C537( C514 C537 ) C514_=_C559( C514 C559 ) C514_=_C577( C514 C577 ) C514_=_C1928( C514 C1928 ) C514_=_C1929( C514 C1929 ) \nC515_=_C516( C515 C516 ) C515_=_C519( C515 C519 ) C515_=_C520( C515 C520 ) C515_=_C521( C515 C521 ) C515_=_C522( C515 C522 ) C515_=_C523( C515 C523 ) \nC515_=_C524( C515 C524 ) C515_=_C525( C515 C525 ) C515_=_C526( C515 C526 ) C515_=_C538( C515 C538 ) C515_=_C560( C515 C560 ) C515_=_C578( C515 C578 ) \nC515_=_C1367( C515 C1367 ) C515_=_C1401( C515 C1401 ) C515_=_C2561( C515 C2561 ) C515_=_C2562( C515 C2562 ) C515_=_C2564( C515 C2564 ) C515_=_C2565( C515 C2565 ) \nC516_=_C519( C516 C519 ) C516_=_C520( C516 C520 ) C516_=_C521( C516 C521 ) C516_=_C522( C516 C522 ) C516_=_C523( C516 C523 ) C516_=_C524( C516 C524 ) \nC516_=_C525( C516 C525 ) C516_=_C526( C516 C526 ) C516_=_C539( C516 C539 ) C516_=_C561( C516 C561 ) C516_=_C579( C516 C579 ) C516_=_C1379( C516 C1379 ) \nC516_=_C1391( C516 C1391 ) C516_=_C2567( C516 C2567 ) C516_=_C2568( C516 C2568 ) C519_=_C520( C519 C520 ) C519_=_C521( C519 C521 ) C519_=_C522( C519 C522 ) \nC519_=_C523( C519 C523 ) C519_=_C524( C519 C524 ) C519_=_C525( C519 C525 ) C519_=_C526( C519 C526 ) C519_=_C4980( C519 C4980 ) C520_=_C521( C520 C521 ) \nC520_=_C522( C520 C522 ) C520_=_C523( C520 C523 ) C520_=_C524( C520 C524 ) C520_=_C525( C520 C525 ) C520_=_C526( C520 C526 ) C520_=_C4985( C520 C4985 ) \nC521_=_C522( C521 C522 ) C521_=_C523( C521 C523 ) C521_=_C524( C521 C524 ) C521_=_C525( C521 C525 ) C521_=_C526( C521 C526 ) C521_=_C543( C521 C543 ) \nC521_=_C566( C521 C566 ) C521_=_C584( C521 C584 ) C521_=_C1375( C521 C1375 ) C521_=_C1409( C521 C1409 ) C521_=_C4983( C521 C4983 ) C521_=_C4986( C521 C4986 ) \nC521_=_C5052( C521 C5052 ) C521_=_C5053( C521 C5053 ) C522_=_C523( C522 C523 ) C522_=_C524( C522 C524 ) C522_=_C525( C522 C525 ) C522_=_C526( C522 C526 ) \nC522_=_C544( C522 C544 ) C522_=_C567( C522 C567 ) C522_=_C585( C522 C585 ) C522_=_C1386( C522 C1386 ) C522_=_C1398( C522 C1398 ) C522_=_C1607( C522 C1607 ) \nC522_=_C1636( C522 C1636 ) C522_=_C4980( C522 C4980 ) C522_=_C4985( C522 C4985 ) C522_=_C5054( C522 C5054 ) C522_=_C5055( C522 C5055 ) C523_=_C524( C523 C524 ) \nC523_=_C525( C523 C525 ) C523_=_C526( C523 C526 ) C523_=_C545( C523 C545 ) C523_=_C586( C523 C586 ) C523_=_C607( C523 C607 ) C523_=_C627( C523 C627 ) \nC523_=_C1108( C523 C1108 ) C523_=_C1119( C523 C1119 ) C523_=_C1924( C523 C1924 ) C523_=_C2567( C523 C2567 ) C523_=_C5054( C523 C5054 ) C524_=_C525( C524 C525 ) \nC524_=_C526( C524 C526 ) C524_=_C546( C524 C546 ) C524_=_C587( C524 C587 ) C524_=_C608( C524 C608 ) C524_=_C628( C524 C628 ) C524_=_C1109( C524 C1109 ) \nC524_=_C1120( C524 C1120 ) C524_=_C1490( C524 C1490 ) C524_=_C1928( C524 C1928 ) C524_=_C2564(</w:t>
      </w:r>
    </w:p>
    <w:p>
      <w:pPr>
        <w:pStyle w:val="PreformattedText"/>
        <w:bidi w:val="0"/>
        <w:spacing w:before="0" w:after="0"/>
        <w:jc w:val="left"/>
        <w:rPr/>
      </w:pPr>
      <w:r>
        <w:rPr/>
        <w:t xml:space="preserve"> </w:t>
      </w:r>
      <w:r>
        <w:rPr/>
        <w:t>C524 C2564 ) C524_=_C2638( C524 C2638 ) C524_=_C5052( C524 C5052 ) \nC525_=_C526( C525 C526 ) C525_=_C547( C525 C547 ) C525_=_C588( C525 C588 ) C525_=_C609( C525 C609 ) C525_=_C629( C525 C629 ) C525_=_C1110( C525 C1110 ) \nC525_=_C1121( C525 C1121 ) C525_=_C1925( C525 C1925 ) C525_=_C2568( C525 C2568 ) C525_=_C5055( C525 C5055 ) C526_=_C548( C526 C548 ) C526_=_C589( C526 C589 ) \nC526_=_C610( C526 C610 ) C526_=_C630( C526 C630 ) C526_=_C1111( C526 C1111 ) C526_=_C1122( C526 C1122 ) C526_=_C1491( C526 C1491 ) C526_=_C1929( C526 C1929 ) \nC526_=_C2565( C526 C2565 ) C526_=_C2639( C526 C2639 ) C526_=_C5053( C526 C5053 ) C527_=_C529( C527 C529 ) C527_=_C530( C527 C530 ) C527_=_C531( C527 C531 ) \nC527_=_C532( C527 C532 ) C527_=_C533( C527 C533 ) C527_=_C534( C527 C534 ) C527_=_C535( C527 C535 ) C527_=_C536( C527 C536 ) C527_=_C537( C527 C537 ) \nC527_=_C538( C527 C538 ) C527_=_C539( C527 C539 ) C527_=_C542( C527 C542 ) C527_=_C543( C527 C543 ) C527_=_C544( C527 C544 ) C527_=_C545( C527 C545 ) \nC527_=_C546( C527 C546 ) C527_=_C547( C527 C547 ) C527_=_C548( C527 C548 ) C527_=_C549( C527 C549 ) C527_=_C550( C527 C550 ) C527_=_C551( C527 C551 ) \nC527_=_C552( C527 C552 ) C527_=_C553( C527 C553 ) C527_=_C558( C527 C558 ) C527_=_C559( C527 C559 ) C527_=_C560( C527 C560 ) C527_=_C561( C527 C561 ) \nC527_=_C562( C527 C562 ) C527_=_C563( C527 C563 ) C527_=_C566( C527 C566 ) C527_=_C567( C527 C567 ) C529_=_C530( C529 C530 ) C529_=_C531( C529 C531 ) \nC529_=_C532( C529 C532 ) C529_=_C533( C529 C533 ) C529_=_C534( C529 C534 ) C529_=_C535( C529 C535 ) C529_=_C536( C529 C536 ) C529_=_C537( C529 C537 ) \nC529_=_C538( C529 C538 ) C529_=_C539( C529 C539 ) C529_=_C542( C529 C542 ) C529_=_C543( C529 C543 ) C529_=_C544( C529 C544 ) C529_=_C545( C529 C545 ) \nC529_=_C546( C529 C546 ) C529_=_C547( C529 C547 ) C529_=_C548( C529 C548 ) C529_=_C550( C529 C550 ) C529_=_C572( C529 C572 ) C529_=_C607( C529 C607 ) \nC529_=_C608( C529 C608 ) C529_=_C609( C529 C609 ) C529_=_C610( C529 C610 ) C530_=_C531( C530 C531 ) C530_=_C532( C530 C532 ) C530_=_C533( C530 C533 ) \nC530_=_C534( C530 C534 ) C530_=_C535( C530 C535 ) C530_=_C536( C530 C536 ) C530_=_C537( C530 C537 ) C530_=_C538( C530 C538 ) C530_=_C539( C530 C539 ) \nC530_=_C542( C530 C542 ) C530_=_C543( C530 C543 ) C530_=_C544( C530 C544 ) C530_=_C545( C530 C545 ) C530_=_C546( C530 C546 ) C530_=_C547( C530 C547 ) \nC530_=_C548( C530 C548 ) C530_=_C551( C530 C551 ) C530_=_C573( C530 C573 ) C530_=_C627( C530 C627 ) C530_=_C628( C530 C628 ) C530_=_C629( C530 C629 ) \nC530_=_C630( C530 C630 ) C531_=_C532( C531 C532 ) C531_=_C533( C531 C533 ) C531_=_C534( C531 C534 ) C531_=_C535( C531 C535 ) C531_=_C536( C531 C536 ) \nC531_=_C537( C531 C537 ) C531_=_C538( C531 C538 ) C531_=_C539( C531 C539 ) C531_=_C542( C531 C542 ) C531_=_C543( C531 C543 ) C531_=_C544( C531 C544 ) \nC531_=_C545( C531 C545 ) C531_=_C546( C531 C546 ) C531_=_C547( C531 C547 ) C531_=_C548( C531 C548 ) C531_=_C553( C531 C553 ) C531_=_C1119( C531 C1119 ) \nC531_=_C1120( C531 C1120 ) C531_=_C1121( C531 C1121 ) C531_=_C1122( C531 C1122 ) C532_=_C533( C532 C533 ) C532_=_C534( C532 C534 ) C532_=_C535( C532 C535 ) \nC532_=_C536( C532 C536 ) C532_=_C537( C532 C537 ) C532_=_C538( C532 C538 ) C532_=_C539( C532 C539 ) C532_=_C542( C532 C542 ) C532_=_C543( C532 C543 ) \nC532_=_C544( C532 C544 ) C532_=_C545( C532 C545 ) C532_=_C546( C532 C546 ) C532_=_C547( C532 C547 ) C532_=_C548( C532 C548 ) C532_=_C574( C532 C574 ) \nC532_=_C817( C532 C817 ) C532_=_C1367( C532 C1367 ) C532_=_C1370( C532 C1370 ) C532_=_C1375( C532 C1375 ) C533_=_C534( C533 C534 ) C533_=_C535( C533 C535 ) \nC533_=_C536( C533 C536 ) C533_=_C537( C533 C537 ) C533_=_C538( C533 C538 ) C533_=_C539( C533 C539 ) C533_=_C542( C533 C542 ) C533_=_C543( C533 C543 ) \nC533_=_C544( C533 C544 ) C533_=_C545( C533 C545 ) C533_=_C546( C533 C546 ) C533_=_C547( C533 C547 ) C533_=_C548( C533 C548 ) C533_=_C575( C533 C575 ) \nC533_=_C818( C533 C818 ) C533_=_C1401( C533 C1401 ) C533_=_C1404( C533 C1404 ) C533_=_C1409( C533 C1409 ) C534_=_C535( C534 C535 ) C534_=_C536( C534 C536 ) \nC534_=_C537( C534 C537 ) C534_=_C538( C534 C538 ) C534_=_C539( C534 C539 ) C534_=_C542( C534 C542 ) C534_=_C543( C534 C543 ) C534_=_C544( C534 C544 ) \nC534_=_C545( C534 C545 ) C534_=_C546( C534 C546 ) C534_=_C547( C534 C547 ) C534_=_C548( C534 C548 ) C534_=_C830( C534 C830 ) C534_=_C1622( C534 C1622 ) \nC535_=_C536( C535 C536 ) C535_=_C537( C535 C537 ) C535_=_C538( C535 C538 ) C535_=_C539( C535 C539 ) C535_=_C542( C535 C542 ) C535_=_C543( C535 C543 ) \nC535_=_C544( C535 C544 ) C535_=_C545( C535 C545 ) C535_=_C546( C535 C546 ) C535_=_C547( C535 C547 ) C535_=_C548( C535 C548 ) C535_=_C831( C535 C831 ) \nC535_=_C1649( C535 C1649 ) C536_=_C537( C536 C537 ) C536_=_C538( C536 C538 ) C536_=_C539( C536 C539 ) C536_=_C542( C536 C542 ) C536_=_C543( C536 C543 ) \nC536_=_C544( C536 C544 ) C536_=_C545( C536 C545 ) C536_=_C546( C536 C546 ) C536_=_C547( C536 C547 ) C536_=_C548( C536 C548 ) C536_=_C558( C536 C558 ) \nC536_=_C576( C536 C576 ) C536_=_C1378( C536 C1378 ) C536_=_C1390( C536 C1390 ) C536_=_C1924( C536 C1924 ) C536_=_C1925( C536 C1925 ) C537_=_C538( C537 C538 ) \nC537_=_C539( C537 C539 ) C537_=_C542( C537 C542 ) C537_=_C543( C537 C543 ) C537_=_C544( C537 C544 ) C537_=_C545( C537 C545 ) C537_=_C546( C537 C546 ) \nC537_=_C547( C537 C547 ) C537_=_C548( C537 C548 ) C537_=_C559( C537 C559 ) C537_=_C577( C537 C577 ) C537_=_C1928( C537 C1928 ) C537_=_C1929( C537 C1929 ) \nC538_=_C539( C538 C539 ) C538_=_C542( C538 C542 ) C538_=_C543( C538 C543 ) C538_=_C544( C538 C544 ) C538_=_C545( C538 C545 ) C538_=_C546( C538 C546 ) \nC538_=_C547( C538 C547 ) C538_=_C548( C538 C548 ) C538_=_C560( C538 C560 ) C538_=_C578( C538 C578 ) C538_=_C1367( C538 C1367 ) C538_=_C1401( C538 C1401 ) \nC538_=_C2561( C538 C2561 ) C538_=_C2562( C538 C2562 ) C538_=_C2564( C538 C2564 ) C538_=_C2565( C538 C2565 ) C539_=_C542( C539 C542 ) C539_=_C543( C539 C543 ) \nC539_=_C544( C539 C544 ) C539_=_C545( C539 C545 ) C539_=_C546( C539 C546 ) C539_=_C547( C539 C547 ) C539_=_C548( C539 C548 ) C539_=_C561( C539 C561 ) \nC539_=_C579( C539 C579 ) C539_=_C1379( C539 C1379 ) C539_=_C1391( C539 C1391 ) C539_=_C2567( C539 C2567 ) C539_=_C2568( C539 C2568 ) C542_=_C543( C542 C543 ) \nC542_=_C544( C542 C544 ) C542_=_C545( C542 C545 ) C542_=_C546( C542 C546 ) C542_=_C547( C542 C547 ) C542_=_C548( C542 C548 ) C542_=_C582( C542 C582 ) \nC542_=_C2561( C542 C2561 ) C542_=_C4983( C542 C4983 ) C543_=_C544( C543 C544 ) C543_=_C545( C543 C545 ) C543_=_C546( C543 C546 ) C543_=_C547( C543 C547 ) \nC543_=_C548( C543 C548 ) C543_=_C566( C543 C566 ) C543_=_C584( C543 C584 ) C543_=_C1375( C543 C1375 ) C543_=_C1409( C543 C1409 ) C543_=_C4983( C543 C4983 ) \nC543_=_C4986( C543 C4986 ) C543_=_C5052( C543 C5052 ) C543_=_C5053( C543 C5053 ) C544_=_C545( C544 C545 ) C544_=_C546( C544 C546 ) C544_=_C547( C544 C547 ) \nC544_=_C548( C544 C548 ) C544_=_C567( C544 C567 ) C544_=_C585( C544 C585 ) C544_=_C1386( C544 C1386 ) C544_=_C1398( C544 C1398 ) C544_=_C1607( C544 C1607 ) \nC544_=_C1636( C544 C1636 ) C544_=_C4980( C544 C4980 ) C544_=_C4985( C544 C4985 ) C544_=_C5054( C544 C5054 ) C544_=_C5055( C544 C5055 ) C545_=_C546( C545 C546 ) \nC545_=_C547( C545 C547 ) C545_=_C548( C545 C548 ) C545_=_C586( C545 C586 ) C545_=_C607( C545 C607 ) C545_=_C627( C545 C627 ) C545_=_C1108( C545 C1108 ) \nC545_=_C1119( C545 C1119 ) C545_=_C1924( C545 C1924 ) C545_=_C2567( C545 C2567 ) C545_=_C5054( C545 C5054 ) C546_=_C547( C546 C547 ) C546_=_C548( C546 C548 ) \nC546_=_C587( C546 C587 ) C546_=_C608( C546 C608 ) C546_=_C628( C546 C628 ) C546_=_C1109( C546 C1109 ) C546_=_C1120( C546 C1120 ) C546_=_C1490( C546 C1490 ) \nC546_=_C1928( C546 C1928 ) C546_=_C2564( C546 C2564 ) C546_=_C2638( C546 C2638 ) C546_=_C5052( C546 C5052 ) C547_=_C548( C547 C548 ) C547_=_C588( C547 C588 ) \nC547_=_C609( C547 C609 ) C547_=_C629( C547 C629 ) C547_=_C1110( C547 C1110 ) C547_=_C1121( C547 C1121 ) C547_=_C1925( C547 C1925 ) C547_=_C2568( C547 C2568 ) \nC547_=_C5055( C547 C5055 ) C548_=_C589( C548 C589 ) C548_=_C610( C548 C610 ) C548_=_C630( C548 C630 ) C548_=_C1111( C548 C1111 ) C548_=_C1122( C548 C1122 ) \nC548_=_C1491( C548 C1491 ) C548_=_C1929( C548 C1929 ) C548_=_C2565( C548 C2565 ) C548_=_C2639( C548 C2639 ) C548_=_C5053( C548 C5053 ) C549_=_C550( C549 C550 ) \nC549_=_C551( C549 C551 ) C549_=_C552( C549 C552 ) C549_=_C553( C549 C553 ) C549_=_C558( C549 C558 ) C549_=_C559( C549 C559 ) C549_=_C560( C549 C560 ) \nC549_=_C561( C549 C561 ) C549_=_C562( C549 C562 ) C549_=_C563( C549 C563 ) C549_=_C566( C549 C566 ) C549_=_C567( C549 C567 ) C549_=_C572( C549 C572 ) \nC549_=_C573( C549 C573 ) C549_=_C574( C549 C574 ) C549_=_C575( C549 C575 ) C549_=_C576( C549 C576 ) C549_=_C577( C549 C577 ) C549_=_C578( C549 C578 ) \nC549_=_C579( C549 C579 ) C549_=_C582( C549 C582 ) C549_=_C583( C549 C583 ) C549_=_C584( C549 C584 ) C549_=_C585( C549 C585 ) C549_=_C586( C549 C586 ) \nC549_=_C587( C549 C587 ) C549_=_C588( C549 C588 ) C549_=_C589( C549 C589 ) C550_=_C551( C550 C551 ) C550_=_C552( C550 C552 ) C550_=_C553( C550 C553 ) \nC550_=_C558( C550 C558 ) C550_=_C559( C550 C559 ) C550_=_C560( C550 C560 ) C550_=_C561( C550 C561 ) C550_=_C562( C550 C562 ) C550_=_C563( C550 C563 ) \nC550_=_C566( C550 C566 ) C550_=_C567( C550 C567 ) C550_=_C572( C550 C572 ) C550_=_C607( C550 C607 ) C550_=_C608( C550 C608 ) C550_=_C609( C550 C609 ) \nC550_=_C610( C550 C610 ) C551_=_C552( C551 C552 ) C551_=_C553( C551 C553 ) C551_=_C558( C551 C558 ) C551_=_C559( C551 C559 ) C551_=_C560( C551 C560 ) \nC551_=_C561( C551 C561 ) C551_=_C562( C551 C562 ) C551_=_C563( C551 C563 ) C551_=_C566( C551 C566 ) C551_=_C567( C551 C567 ) C551_=_C573( C551 C573 ) \nC551_=_C627( C551 C627 ) C551_=_C628( C551 C628 ) C551_=_C629( C551 C629 ) C551_=_C630( C551 C630 ) C552_=_C553( C552 C553 ) C552_=_C558( C552 C558 ) \nC552_=_C559( C552 C559 ) C552_=_C560( C552 C560 ) C552_=_C561( C552 C561 ) C552_=_C562( C552 C562</w:t>
      </w:r>
    </w:p>
    <w:p>
      <w:pPr>
        <w:pStyle w:val="PreformattedText"/>
        <w:bidi w:val="0"/>
        <w:spacing w:before="0" w:after="0"/>
        <w:jc w:val="left"/>
        <w:rPr/>
      </w:pPr>
      <w:r>
        <w:rPr/>
        <w:t xml:space="preserve"> </w:t>
      </w:r>
      <w:r>
        <w:rPr/>
        <w:t>) C552_=_C563( C552 C563 ) C552_=_C566( C552 C566 ) \nC552_=_C567( C552 C567 ) C552_=_C1108( C552 C1108 ) C552_=_C1109( C552 C1109 ) C552_=_C1110( C552 C1110 ) C552_=_C1111( C552 C1111 ) C553_=_C558( C553 C558 ) \nC553_=_C559( C553 C559 ) C553_=_C560( C553 C560 ) C553_=_C561( C553 C561 ) C553_=_C562( C553 C562 ) C553_=_C563( C553 C563 ) C553_=_C566( C553 C566 ) \nC553_=_C567( C553 C567 ) C553_=_C1119( C553 C1119 ) C553_=_C1120( C553 C1120 ) C553_=_C1121( C553 C1121 ) C553_=_C1122( C553 C1122 ) C558_=_C559( C558 C559 ) \nC558_=_C560( C558 C560 ) C558_=_C561( C558 C561 ) C558_=_C562( C558 C562 ) C558_=_C563( C558 C563 ) C558_=_C566( C558 C566 ) C558_=_C567( C558 C567 ) \nC558_=_C576( C558 C576 ) C558_=_C1378( C558 C1378 ) C558_=_C1390( C558 C1390 ) C558_=_C1924( C558 C1924 ) C558_=_C1925( C558 C1925 ) C559_=_C560( C559 C560 ) \nC559_=_C561( C559 C561 ) C559_=_C562( C559 C562 ) C559_=_C563( C559 C563 ) C559_=_C566( C559 C566 ) C559_=_C567( C559 C567 ) C559_=_C577( C559 C577 ) \nC559_=_C1928( C559 C1928 ) C559_=_C1929( C559 C1929 ) C560_=_C561( C560 C561 ) C560_=_C562( C560 C562 ) C560_=_C563( C560 C563 ) C560_=_C566( C560 C566 ) \nC560_=_C567( C560 C567 ) C560_=_C578( C560 C578 ) C560_=_C1367( C560 C1367 ) C560_=_C1401( C560 C1401 ) C560_=_C2561( C560 C2561 ) C560_=_C2562( C560 C2562 ) \nC560_=_C2564( C560 C2564 ) C560_=_C2565( C560 C2565 ) C561_=_C562( C561 C562 ) C561_=_C563( C561 C563 ) C561_=_C566( C561 C566 ) C561_=_C567( C561 C567 ) \nC561_=_C579( C561 C579 ) C561_=_C1379( C561 C1379 ) C561_=_C1391( C561 C1391 ) C561_=_C2567( C561 C2567 ) C561_=_C2568( C561 C2568 ) C562_=_C563( C562 C563 ) \nC562_=_C566( C562 C566 ) C562_=_C567( C562 C567 ) C563_=_C566( C563 C566 ) C563_=_C567( C563 C567 ) C566_=_C567( C566 C567 ) C566_=_C584( C566 C584 ) \nC566_=_C1375( C566 C1375 ) C566_=_C1409( C566 C1409 ) C566_=_C4983( C566 C4983 ) C566_=_C4986( C566 C4986 ) C566_=_C5052( C566 C5052 ) C566_=_C5053( C566 C5053 ) \nC567_=_C585( C567 C585 ) C567_=_C1386( C567 C1386 ) C567_=_C1398( C567 C1398 ) C567_=_C1607( C567 C1607 ) C567_=_C1636( C567 C1636 ) C567_=_C4980( C567 C4980 ) \nC567_=_C4985( C567 C4985 ) C567_=_C5054( C567 C5054 ) C567_=_C5055( C567 C5055 ) C572_=_C573( C572 C573 ) C572_=_C574( C572 C574 ) C572_=_C575( C572 C575 ) \nC572_=_C576( C572 C576 ) C572_=_C577( C572 C577 ) C572_=_C578( C572 C578 ) C572_=_C579( C572 C579 ) C572_=_C582( C572 C582 ) C572_=_C583( C572 C583 ) \nC572_=_C584( C572 C584 ) C572_=_C585( C572 C585 ) C572_=_C586( C572 C586 ) C572_=_C587( C572 C587 ) C572_=_C588( C572 C588 ) C572_=_C589( C572 C589 ) \nC572_=_C607( C572 C607 ) C572_=_C608( C572 C608 ) C572_=_C609( C572 C609 ) C572_=_C610( C572 C610 ) C573_=_C574( C573 C574 ) C573_=_C575( C573 C575 ) \nC573_=_C576( C573 C576 ) C573_=_C577( C573 C577 ) C573_=_C578( C573 C578 ) C573_=_C579( C573 C579 ) C573_=_C582( C573 C582 ) C573_=_C583( C573 C583 ) \nC573_=_C584( C573 C584 ) C573_=_C585( C573 C585 ) C573_=_C586( C573 C586 ) C573_=_C587( C573 C587 ) C573_=_C588( C573 C588 ) C573_=_C589( C573 C589 ) \nC573_=_C627( C573 C627 ) C573_=_C628( C573 C628 ) C573_=_C629( C573 C629 ) C573_=_C630( C573 C630 ) C574_=_C575( C574 C575 ) C574_=_C576( C574 C576 ) \nC574_=_C577( C574 C577 ) C574_=_C578( C574 C578 ) C574_=_C579( C574 C579 ) C574_=_C582( C574 C582 ) C574_=_C583( C574 C583 ) C574_=_C584( C574 C584 ) \nC574_=_C585( C574 C585 ) C574_=_C586( C574 C586 ) C574_=_C587( C574 C587 ) C574_=_C588( C574 C588 ) C574_=_C589( C574 C589 ) C574_=_C817( C574 C817 ) \nC574_=_C1367( C574 C1367 ) C574_=_C1370( C574 C1370 ) C574_=_C1375( C574 C1375 ) C575_=_C576( C575 C576 ) C575_=_C577( C575 C577 ) C575_=_C578( C575 C578 ) \nC575_=_C579( C575 C579 ) C575_=_C582( C575 C582 ) C575_=_C583( C575 C583 ) C575_=_C584( C575 C584 ) C575_=_C585( C575 C585 ) C575_=_C586( C575 C586 ) \nC575_=_C587( C575 C587 ) C575_=_C588( C575 C588 ) C575_=_C589( C575 C589 ) C575_=_C818( C575 C818 ) C575_=_C1401( C575 C1401 ) C575_=_C1404( C575 C1404 ) \nC575_=_C1409( C575 C1409 ) C576_=_C577( C576 C577 ) C576_=_C578( C576 C578 ) C576_=_C579( C576 C579 ) C576_=_C582( C576 C582 ) C576_=_C583( C576 C583 ) \nC576_=_C584( C576 C584 ) C576_=_C585( C576 C585 ) C576_=_C586( C576 C586 ) C576_=_C587( C576 C587 ) C576_=_C588( C576 C588 ) C576_=_C589( C576 C589 ) \nC576_=_C1378( C576 C1378 ) C576_=_C1390( C576 C1390 ) C576_=_C1924( C576 C1924 ) C576_=_C1925( C576 C1925 ) C577_=_C578( C577 C578 ) C577_=_C579( C577 C579 ) \nC577_=_C582( C577 C582 ) C577_=_C583( C577 C583 ) C577_=_C584( C577 C584 ) C577_=_C585( C577 C585 ) C577_=_C586( C577 C586 ) C577_=_C587( C577 C587 ) \nC577_=_C588( C577 C588 ) C577_=_C589( C577 C589 ) C577_=_C1928( C577 C1928 ) C577_=_C1929( C577 C1929 ) C578_=_C579( C578 C579 ) C578_=_C582( C578 C582 ) \nC578_=_C583( C578 C583 ) C578_=_C584( C578 C584 ) C578_=_C585( C578 C585 ) C578_=_C586( C578 C586 ) C578_=_C587( C578 C587 ) C578_=_C588( C578 C588 ) \nC578_=_C589( C578 C589 ) C578_=_C1367( C578 C1367 ) C578_=_C1401( C578 C1401 ) C578_=_C2561( C578 C2561 ) C578_=_C2562( C578 C2562 ) C578_=_C2564( C578 C2564 ) \nC578_=_C2565( C578 C2565 ) C579_=_C582( C579 C582 ) C579_=_C583( C579 C583 ) C579_=_C584( C579 C584 ) C579_=_C585( C579 C585 ) C579_=_C586( C579 C586 ) \nC579_=_C587( C579 C587 ) C579_=_C588( C579 C588 ) C579_=_C589( C579 C589 ) C579_=_C1379( C579 C1379 ) C579_=_C1391( C579 C1391 ) C579_=_C2567( C579 C2567 ) \nC579_=_C2568( C579 C2568 ) C582_=_C583( C582 C583 ) C582_=_C584( C582 C584 ) C582_=_C585( C582 C585 ) C582_=_C586( C582 C586 ) C582_=_C587( C582 C587 ) \nC582_=_C588( C582 C588 ) C582_=_C589( C582 C589 ) C582_=_C2561( C582 C2561 ) C582_=_C4983( C582 C4983 ) C583_=_C584( C583 C584 ) C583_=_C585( C583 C585 ) \nC583_=_C586( C583 C586 ) C583_=_C587( C583 C587 ) C583_=_C588( C583 C588 ) C583_=_C589( C583 C589 ) C583_=_C2562( C583 C2562 ) C583_=_C4986( C583 C4986 ) \nC584_=_C585( C584 C585 ) C584_=_C586( C584 C586 ) C584_=_C587( C584 C587 ) C584_=_C588( C584 C588 ) C584_=_C589( C584 C589 ) C584_=_C1375( C584 C1375 ) \nC584_=_C1409( C584 C1409 ) C584_=_C4983( C584 C4983 ) C584_=_C4986( C584 C4986 ) C584_=_C5052( C584 C5052 ) C584_=_C5053( C584 C5053 ) C585_=_C586( C585 C586 ) \nC585_=_C587( C585 C587 ) C585_=_C588( C585 C588 ) C585_=_C589( C585 C589 ) C585_=_C1386( C585 C1386 ) C585_=_C1398( C585 C1398 ) C585_=_C1607( C585 C1607 ) \nC585_=_C1636( C585 C1636 ) C585_=_C4980( C585 C4980 ) C585_=_C4985( C585 C4985 ) C585_=_C5054( C585 C5054 ) C585_=_C5055( C585 C5055 ) C586_=_C587( C586 C587 ) \nC586_=_C588( C586 C588 ) C586_=_C589( C586 C589 ) C586_=_C607( C586 C607 ) C586_=_C627( C586 C627 ) C586_=_C1108( C586 C1108 ) C586_=_C1119( C586 C1119 ) \nC586_=_C1924( C586 C1924 ) C586_=_C2567( C586 C2567 ) C586_=_C5054( C586 C5054 ) C587_=_C588( C587 C588 ) C587_=_C589( C587 C589 ) C587_=_C608( C587 C608 ) \nC587_=_C628( C587 C628 ) C587_=_C1109( C587 C1109 ) C587_=_C1120( C587 C1120 ) C587_=_C1490( C587 C1490 ) C587_=_C1928( C587 C1928 ) C587_=_C2564( C587 C2564 ) \nC587_=_C2638( C587 C2638 ) C587_=_C5052( C587 C5052 ) C588_=_C589( C588 C589 ) C588_=_C609( C588 C609 ) C588_=_C629( C588 C629 ) C588_=_C1110( C588 C1110 ) \nC588_=_C1121( C588 C1121 ) C588_=_C1925( C588 C1925 ) C588_=_C2568( C588 C2568 ) C588_=_C5055( C588 C5055 ) C589_=_C610( C589 C610 ) C589_=_C630( C589 C630 ) \nC589_=_C1111( C589 C1111 ) C589_=_C1122( C589 C1122 ) C589_=_C1491( C589 C1491 ) C589_=_C1929( C589 C1929 ) C589_=_C2565( C589 C2565 ) C589_=_C2639( C589 C2639 ) \nC589_=_C5053( C589 C5053 ) C607_=_C608( C607 C608 ) C607_=_C609( C607 C609 ) C607_=_C610( C607 C610 ) C607_=_C627( C607 C627 ) C607_=_C1108( C607 C1108 ) \nC607_=_C1119( C607 C1119 ) C607_=_C1924( C607 C1924 ) C607_=_C2567( C607 C2567 ) C607_=_C5054( C607 C5054 ) C608_=_C609( C608 C609 ) C608_=_C610( C608 C610 ) \nC608_=_C628( C608 C628 ) C608_=_C1109( C608 C1109 ) C608_=_C1120( C608 C1120 ) C608_=_C1490( C608 C1490 ) C608_=_C1928( C608 C1928 ) C608_=_C2564( C608 C2564 ) \nC608_=_C2638( C608 C2638 ) C608_=_C5052( C608 C5052 ) C609_=_C610( C609 C610 ) C609_=_C629( C609 C629 ) C609_=_C1110( C609 C1110 ) C609_=_C1121( C609 C1121 ) \nC609_=_C1925( C609 C1925 ) C609_=_C2568( C609 C2568 ) C609_=_C5055( C609 C5055 ) C610_=_C630( C610 C630 ) C610_=_C1111( C610 C1111 ) C610_=_C1122( C610 C1122 ) \nC610_=_C1491( C610 C1491 ) C610_=_C1929( C610 C1929 ) C610_=_C2565( C610 C2565 ) C610_=_C2639( C610 C2639 ) C610_=_C5053( C610 C5053 ) C627_=_C628( C627 C628 ) \nC627_=_C629( C627 C629 ) C627_=_C630( C627 C630 ) C627_=_C1108( C627 C1108 ) C627_=_C1119( C627 C1119 ) C627_=_C1924( C627 C1924 ) C627_=_C2567( C627 C2567 ) \nC627_=_C5054( C627 C5054 ) C628_=_C629( C628 C629 ) C628_=_C630( C628 C630 ) C628_=_C1109( C628 C1109 ) C628_=_C1120( C628 C1120 ) C628_=_C1490( C628 C1490 ) \nC628_=_C1928( C628 C1928 ) C628_=_C2564( C628 C2564 ) C628_=_C2638( C628 C2638 ) C628_=_C5052( C628 C5052 ) C629_=_C630( C629 C630 ) C629_=_C1110( C629 C1110 ) \nC629_=_C1121( C629 C1121 ) C629_=_C1925( C629 C1925 ) C629_=_C2568( C629 C2568 ) C629_=_C5055( C629 C5055 ) C630_=_C1111( C630 C1111 ) C630_=_C1122( C630 C1122 ) \nC630_=_C1491( C630 C1491 ) C630_=_C1929( C630 C1929 ) C630_=_C2565( C630 C2565 ) C630_=_C2639( C630 C2639 ) C630_=_C5053( C630 C5053 ) C817_=_C818( C817 C818 ) \nC817_=_C1367( C817 C1367 ) C817_=_C1370( C817 C1370 ) C817_=_C1375( C817 C1375 ) C818_=_C1401( C818 C1401 ) C818_=_C1404( C818 C1404 ) C818_=_C1409( C818 C1409 ) \nC830_=_C831( C830 C831 ) C830_=_C1622( C830 C1622 ) C831_=_C1649( C831 C1649 ) C1108_=_C1109( C1108 C1109 ) C1108_=_C1110( C1108 C1110 ) C1108_=_C1111( C1108 C1111 ) \nC1108_=_C1119( C1108 C1119 ) C1108_=_C1924( C1108 C1924 ) C1108_=_C2567( C1108 C2567 ) C1108_=_C5054( C1108 C5054 ) C1109_=_C1110( C1109 C1110 ) C1109_=_C1111( C1109 C1111 ) \nC1109_=_C1120( C1109 C1120 ) C1109_=_C1490( C1109 C1490 ) C1109_=_C1928( C1109 C1928 ) C1109_=_C2564( C1109 C2564 ) C1109_=_C2638( C1109 C2638 ) C1109_=_C5052( C1109 C5052 ) \nC1110_=_C1111( C1110 C1111 ) C1110_=_C1121( C1110</w:t>
      </w:r>
    </w:p>
    <w:p>
      <w:pPr>
        <w:pStyle w:val="PreformattedText"/>
        <w:bidi w:val="0"/>
        <w:spacing w:before="0" w:after="0"/>
        <w:jc w:val="left"/>
        <w:rPr/>
      </w:pPr>
      <w:r>
        <w:rPr/>
        <w:t xml:space="preserve"> </w:t>
      </w:r>
      <w:r>
        <w:rPr/>
        <w:t>C1121 ) C1110_=_C1925( C1110 C1925 ) C1110_=_C2568( C1110 C2568 ) C1110_=_C5055( C1110 C5055 ) C1111_=_C1122( C1111 C1122 ) \nC1111_=_C1491( C1111 C1491 ) C1111_=_C1929( C1111 C1929 ) C1111_=_C2565( C1111 C2565 ) C1111_=_C2639( C1111 C2639 ) C1111_=_C5053( C1111 C5053 ) C1119_=_C1120( C1119 C1120 ) \nC1119_=_C1121( C1119 C1121 ) C1119_=_C1122( C1119 C1122 ) C1119_=_C1924( C1119 C1924 ) C1119_=_C2567( C1119 C2567 ) C1119_=_C5054( C1119 C5054 ) C1120_=_C1121( C1120 C1121 ) \nC1120_=_C1122( C1120 C1122 ) C1120_=_C1490( C1120 C1490 ) C1120_=_C1928( C1120 C1928 ) C1120_=_C2564( C1120 C2564 ) C1120_=_C2638( C1120 C2638 ) C1120_=_C5052( C1120 C5052 ) \nC1121_=_C1122( C1121 C1122 ) C1121_=_C1925( C1121 C1925 ) C1121_=_C2568( C1121 C2568 ) C1121_=_C5055( C1121 C5055 ) C1122_=_C1491( C1122 C1491 ) C1122_=_C1929( C1122 C1929 ) \nC1122_=_C2565( C1122 C2565 ) C1122_=_C2639( C1122 C2639 ) C1122_=_C5053( C1122 C5053 ) C1367_=_C1370( C1367 C1370 ) C1367_=_C1375( C1367 C1375 ) C1367_=_C1401( C1367 C1401 ) \nC1367_=_C2561( C1367 C2561 ) C1367_=_C2562( C1367 C2562 ) C1367_=_C2564( C1367 C2564 ) C1367_=_C2565( C1367 C2565 ) C1370_=_C1375( C1370 C1375 ) C1370_=_C1404( C1370 C1404 ) \nC1370_=_C1622( C1370 C1622 ) C1370_=_C1649( C1370 C1649 ) C1370_=_C4302( C1370 C4302 ) C1370_=_C4305( C1370 C4305 ) C1375_=_C1409( C1375 C1409 ) C1375_=_C4983( C1375 C4983 ) \nC1375_=_C4986( C1375 C4986 ) C1375_=_C5052( C1375 C5052 ) C1375_=_C5053( C1375 C5053 ) C1378_=_C1379( C1378 C1379 ) C1378_=_C1386( C1378 C1386 ) C1378_=_C1390( C1378 C1390 ) \nC1378_=_C1924( C1378 C1924 ) C1378_=_C1925( C1378 C1925 ) C1379_=_C1386( C1379 C1386 ) C1379_=_C1391( C1379 C1391 ) C1379_=_C2567( C1379 C2567 ) C1379_=_C2568( C1379 C2568 ) \nC1386_=_C1398( C1386 C1398 ) C1386_=_C1607( C1386 C1607 ) C1386_=_C1636( C1386 C1636 ) C1386_=_C4980( C1386 C4980 ) C1386_=_C4985( C1386 C4985 ) C1386_=_C5054( C1386 C5054 ) \nC1386_=_C5055( C1386 C5055 ) C1390_=_C1391( C1390 C1391 ) C1390_=_C1398( C1390 C1398 ) C1390_=_C1924( C1390 C1924 ) C1390_=_C1925( C1390 C1925 ) C1391_=_C1398( C1391 C1398 ) \nC1391_=_C2567( C1391 C2567 ) C1391_=_C2568( C1391 C2568 ) C1398_=_C1607( C1398 C1607 ) C1398_=_C1636( C1398 C1636 ) C1398_=_C4980( C1398 C4980 ) C1398_=_C4985( C1398 C4985 ) \nC1398_=_C5054( C1398 C5054 ) C1398_=_C5055( C1398 C5055 ) C1401_=_C1404( C1401 C1404 ) C1401_=_C1409( C1401 C1409 ) C1401_=_C2561( C1401 C2561 ) C1401_=_C2562( C1401 C2562 ) \nC1401_=_C2564( C1401 C2564 ) C1401_=_C2565( C1401 C2565 ) C1404_=_C1409( C1404 C1409 ) C1404_=_C1622( C1404 C1622 ) C1404_=_C1649( C1404 C1649 ) C1404_=_C4302( C1404 C4302 ) \nC1404_=_C4305( C1404 C4305 ) C1409_=_C4983( C1409 C4983 ) C1409_=_C4986( C1409 C4986 ) C1409_=_C5052( C1409 C5052 ) C1409_=_C5053( C1409 C5053 ) C1490_=_C1491( C1490 C1491 ) \nC1490_=_C1928( C1490 C1928 ) C1490_=_C2564( C1490 C2564 ) C1490_=_C2638( C1490 C2638 ) C1490_=_C5052( C1490 C5052 ) C1491_=_C1929( C1491 C1929 ) C1491_=_C2565( C1491 C2565 ) \nC1491_=_C2639( C1491 C2639 ) C1491_=_C5053( C1491 C5053 ) C1607_=_C1636( C1607 C1636 ) C1607_=_C4980( C1607 C4980 ) C1607_=_C4985( C1607 C4985 ) C1607_=_C5054( C1607 C5054 ) \nC1607_=_C5055( C1607 C5055 ) C1622_=_C1649( C1622 C1649 ) C1622_=_C4302( C1622 C4302 ) C1622_=_C4305( C1622 C4305 ) C1636_=_C4980( C1636 C4980 ) C1636_=_C4985( C1636 C4985 ) \nC1636_=_C5054( C1636 C5054 ) C1636_=_C5055( C1636 C5055 ) C1649_=_C4302( C1649 C4302 ) C1649_=_C4305( C1649 C4305 ) C1924_=_C1925( C1924 C1925 ) C1924_=_C2567( C1924 C2567 ) \nC1924_=_C5054( C1924 C5054 ) C1925_=_C2568( C1925 C2568 ) C1925_=_C5055( C1925 C5055 ) C1928_=_C1929( C1928 C1929 ) C1928_=_C2564( C1928 C2564 ) C1928_=_C2638( C1928 C2638 ) \nC1928_=_C5052( C1928 C5052 ) C1929_=_C2565( C1929 C2565 ) C1929_=_C2639( C1929 C2639 ) C1929_=_C5053( C1929 C5053 ) C2561_=_C2562( C2561 C2562 ) C2561_=_C2564( C2561 C2564 ) \nC2561_=_C2565( C2561 C2565 ) C2561_=_C4983( C2561 C4983 ) C2562_=_C2564( C2562 C2564 ) C2562_=_C2565( C2562 C2565 ) C2562_=_C4986( C2562 C4986 ) C2564_=_C2565( C2564 C2565 ) \nC2564_=_C2638( C2564 C2638 ) C2564_=_C5052( C2564 C5052 ) C2565_=_C2639( C2565 C2639 ) C2565_=_C5053( C2565 C5053 ) C2567_=_C2568( C2567 C2568 ) C2567_=_C5054( C2567 C5054 ) \nC2568_=_C5055( C2568 C5055 ) C2638_=_C2639( C2638 C2639 ) C2638_=_C5052( C2638 C5052 ) C2639_=_C5053( C2639 C5053 ) C4302_=_C4303( C4302 C4303 ) C4302_=_C4305( C4302 C4305 ) \nC4303_=_C4306( C4303 C4306 ) C4305_=_C4306( C4305 C4306 ) C4980_=_C4985( C4980 C4985 ) C4980_=_C5054( C4980 C5054 ) C4980_=_C5055( C4980 C5055 ) C4983_=_C4986( C4983 C4986 ) \nC4983_=_C5052( C4983 C5052 ) C4983_=_C5053( C4983 C5053 ) C4985_=_C5054( C4985 C5054 ) C4985_=_C5055( C4985 C5055 ) C4986_=_C5052( C4986 C5052 ) C4986_=_C5053( C4986 C5053 ) \nC5052_=_C5053( C5052 C5053 ) C5054_=_C5055( C5054 C5055 ) "];1088-&gt;1093[label="110: C207 C208 C209 C210 C235 \nC236 C237 C238 C239 C240 C241 \nC242 C269 C270 C271 C272 C508 \nC509 C510 C513 C514 C515 C516 \nC521 C522 C529 C530 C531 C536 \nC537 C538 C539 C543 C544 C550 \nC551 C552 C553 C558 C559 C560 \nC561 C566 C567 C572 C573 C576 \nC577 C578 C579 C584 C585 C607 \nC608 C609 C610 C627 C628 C629 \nC630 C1108 C1109 C1110 C1111 C1119 \nC1120 C1121 C1122 C1367 C1370 C1375 \nC1378 C1379 C1386 C1390 C1391 C1398 \nC1401 C1404 C1409 C1490 C1491 C1607 \nC1622 C1636 C1649 C1924 C1925 C1928 \nC1929 C2561 C2562 C2564 C2565 C2567 \nC2568 C2638 C2639 C4302 C4303 C4305 \nC4306 C4980 C4983 C4985 C4986 C5052 \nC5053 C5054 C5055 \n807: C207_=_C208 ,C207_=_C209 ,C207_=_C210 ,C207_=_C235 ,C207_=_C236 ,\nC207_=_C237 ,C207_=_C238 ,C207_=_C239 ,C207_=_C508 ,C207_=_C509 ,C207_=_C510 ,\nC207_=_C513 ,C207_=_C514 ,C207_=_C515 ,C207_=_C516 ,C207_=_C521 ,C207_=_C522 ,\nC208_=_C209 ,C208_=_C210 ,C208_=_C235 ,C208_=_C236 ,C208_=_C237 ,C208_=_C238 ,\nC208_=_C240 ,C208_=_C529 ,C208_=_C530 ,C208_=_C531 ,C208_=_C536 ,C208_=_C537 ,\nC208_=_C538 ,C208_=_C539 ,C208_=_C543 ,C208_=_C544 ,C209_=_C210 ,C209_=_C235 ,\nC209_=_C236 ,C209_=_C237 ,C209_=_C238 ,C209_=_C241 ,C209_=_C550 ,C209_=_C551 ,\nC209_=_C552 ,C209_=_C553 ,C209_=_C558 ,C209_=_C559 ,C209_=_C560 ,C209_=_C561 ,\nC209_=_C566 ,C209_=_C567 ,C210_=_C235 ,C210_=_C236 ,C210_=_C237 ,C210_=_C238 ,\nC210_=_C242 ,C210_=_C572 ,C210_=_C573 ,C210_=_C576 ,C210_=_C577 ,C210_=_C578 ,\nC210_=_C579 ,C210_=_C584 ,C210_=_C585 ,C235_=_C236 ,C235_=_C237 ,C235_=_C238 ,\nC235_=_C269 ,C235_=_C607 ,C235_=_C627 ,C235_=_C1108 ,C235_=_C1119 ,C235_=_C1924 ,\nC235_=_C2567 ,C235_=_C5054 ,C236_=_C237 ,C236_=_C238 ,C236_=_C270 ,C236_=_C608 ,\nC236_=_C628 ,C236_=_C1109 ,C236_=_C1120 ,C236_=_C1490 ,C236_=_C1928 ,C236_=_C2564 ,\nC236_=_C2638 ,C236_=_C5052 ,C237_=_C238 ,C237_=_C271 ,C237_=_C609 ,C237_=_C629 ,\nC237_=_C1110 ,C237_=_C1121 ,C237_=_C1925 ,C237_=_C2568 ,C237_=_C5055 ,C238_=_C272 ,\nC238_=_C610 ,C238_=_C630 ,C238_=_C1111 ,C238_=_C1122 ,C238_=_C1491 ,C238_=_C1929 ,\nC238_=_C2565 ,C238_=_C2639 ,C238_=_C5053 ,C239_=_C240 ,C239_=_C241 ,C239_=_C242 ,\nC239_=_C269 ,C239_=_C270 ,C239_=_C271 ,C239_=_C272 ,C239_=_C508 ,C239_=_C509 ,\nC239_=_C510 ,C239_=_C513 ,C239_=_C514 ,C239_=_C515 ,C239_=_C516 ,C239_=_C521 ,\nC239_=_C522 ,C240_=_C241 ,C240_=_C242 ,C240_=_C269 ,C240_=_C270 ,C240_=_C271 ,\nC240_=_C272 ,C240_=_C529 ,C240_=_C530 ,C240_=_C531 ,C240_=_C536 ,C240_=_C537 ,\nC240_=_C538 ,C240_=_C539 ,C240_=_C543 ,C240_=_C544 ,C241_=_C242 ,C241_=_C269 ,\nC241_=_C270 ,C241_=_C271 ,C241_=_C272 ,C241_=_C550 ,C241_=_C551 ,C241_=_C552 ,\nC241_=_C553 ,C241_=_C558 ,C241_=_C559 ,C241_=_C560 ,C241_=_C561 ,C241_=_C566 ,\nC241_=_C567 ,C242_=_C269 ,C242_=_C270 ,C242_=_C271 ,C242_=_C272 ,C242_=_C572 ,\nC242_=_C573 ,C242_=_C576 ,C242_=_C577 ,C242_=_C578 ,C242_=_C579 ,C242_=_C584 ,\nC242_=_C585 ,C269_=_C270 ,C269_=_C271 ,C269_=_C272 ,C269_=_C607 ,C269_=_C627 ,\nC269_=_C1108 ,C269_=_C1119 ,C269_=_C1924 ,C269_=_C2567 ,C269_=_C5054 ,C270_=_C271 ,\nC270_=_C272 ,C270_=_C608 ,C270_=_C628 ,C270_=_C1109 ,C270_=_C1120 ,C270_=_C1490 ,\nC270_=_C1928 ,C270_=_C2564 ,C270_=_C2638 ,C270_=_C5052 ,C271_=_C272 ,C271_=_C609 ,\nC271_=_C629 ,C271_=_C1110 ,C271_=_C1121 ,C271_=_C1925 ,C271_=_C2568 ,C271_=_C5055 ,\nC272_=_C610 ,C272_=_C630 ,C272_=_C1111 ,C272_=_C1122 ,C272_=_C1491 ,C272_=_C1929 ,\nC272_=_C2565 ,C272_=_C2639 ,C272_=_C5053 ,C508_=_C509 ,C508_=_C510 ,C508_=_C513 ,\nC508_=_C514 ,C508_=_C515 ,C508_=_C516 ,C508_=_C521 ,C508_=_C522 ,C508_=_C529 ,\nC508_=_C550 ,C508_=_C572 ,C508_=_C607 ,C508_=_C608 ,C508_=_C609 ,C508_=_C610 ,\nC509_=_C510 ,C509_=_C513 ,C509_=_C514 ,C509_=_C515 ,C509_=_C516 ,C509_=_C521 ,\nC509_=_C522 ,C509_=_C530 ,C509_=_C551 ,C509_=_C573 ,C509_=_C627 ,C509_=_C628 ,\nC509_=_C629 ,C509_=_C630 ,C510_=_C513 ,C510_=_C514 ,C510_=_C515 ,C510_=_C516 ,\nC510_=_C521 ,C510_=_C522 ,C510_=_C531 ,C510_=_C553 ,C510_=_C1119 ,C510_=_C1120 ,\nC510_=_C1121 ,C510_=_C1122 ,C513_=_C514 ,C513_=_C515 ,C513_=_C516 ,C513_=_C521 ,\nC513_=_C522 ,C513_=_C536 ,C513_=_C558 ,C513_=_C576 ,C513_=_C1378 ,C513_=_C1390 ,\nC513_=_C1924 ,C513_=_C1925 ,C514_=_C515 ,C514_=_C516 ,C514_=_C521 ,C514_=_C522 ,\nC514_=_C537 ,C514_=_C559 ,C514_=_C577 ,C514_=_C1928 ,C514_=_C1929 ,C515_=_C516 ,\nC515_=_C521 ,C515_=_C522 ,C515_=_C538 ,C515_=_C560 ,C515_=_C578 ,C515_=_C1367 ,\nC515_=_C1401 ,C515_=_C2561 ,C515_=_C2562 ,C515_=_C2564 ,C515_=_C2565 ,C516_=_C521 ,\nC516_=_C522 ,C516_=_C539 ,C516_=_C561 ,C516_=_C579 ,C516_=_C1379 ,C516_=_C1391 ,\nC516_=_C2567 ,C516_=_C2568 ,C521_=_C522 ,C521_=_C543 ,C521_=_C566 ,C521_=_C584 ,\nC521_=_C1375 ,C521_=_C1409 ,C521_=_C4983 ,C521_=_C4986 ,C521_=_C5052 ,C521_=_C5053 ,\nC522_=_C544 ,C522_=_C567 ,C522_=_C585 ,C522_=_C1386 ,C522_=_C1398 ,C522_=_C1607 ,\nC522_=_C1636 ,C522_=_C4980 ,C522_=_C4985 ,C522_=_C5054 ,C522_=_C5055 ,C529_=_C530 ,\nC529_=_C531 ,C529_=_C536 ,C529_=_C537 ,C529_=_C538 ,C529_=_C539 ,C529_=_C543 ,\nC529_=_C544 ,C529_=_C550 ,C529_=_C572 ,C529_=_C607 ,C529_=_C608 ,C529_=_C609 ,\nC529_=_C610 ,C530_=_C531 ,C530_=_C536 ,C530_=_C537 ,C530_=_C538 ,C530_=_C539 ,\nC530_=_C543 ,C530_=_C544 ,C530_=_C551 ,C530_=_C573 ,C530_=_C627 ,C530_=_C628 ,\nC530_=_C629</w:t>
      </w:r>
    </w:p>
    <w:p>
      <w:pPr>
        <w:pStyle w:val="PreformattedText"/>
        <w:bidi w:val="0"/>
        <w:spacing w:before="0" w:after="0"/>
        <w:jc w:val="left"/>
        <w:rPr/>
      </w:pPr>
      <w:r>
        <w:rPr/>
        <w:t xml:space="preserve"> </w:t>
      </w:r>
      <w:r>
        <w:rPr/>
        <w:t>,C530_=_C630 ,C531_=_C536 ,C531_=_C537 ,C531_=_C538 ,C531_=_C539 ,\nC531_=_C543 ,C531_=_C544 ,C531_=_C553 ,C531_=_C1119 ,C531_=_C1120 ,C531_=_C1121 ,\nC531_=_C1122 ,C536_=_C537 ,C536_=_C538 ,C536_=_C539 ,C536_=_C543 ,C536_=_C544 ,\nC536_=_C558 ,C536_=_C576 ,C536_=_C1378 ,C536_=_C1390 ,C536_=_C1924 ,C536_=_C1925 ,\nC537_=_C538 ,C537_=_C539 ,C537_=_C543 ,C537_=_C544 ,C537_=_C559 ,C537_=_C577 ,\nC537_=_C1928 ,C537_=_C1929 ,C538_=_C539 ,C538_=_C543 ,C538_=_C544 ,C538_=_C560 ,\nC538_=_C578 ,C538_=_C1367 ,C538_=_C1401 ,C538_=_C2561 ,C538_=_C2562 ,C538_=_C2564 ,\nC538_=_C2565 ,C539_=_C543 ,C539_=_C544 ,C539_=_C561 ,C539_=_C579 ,C539_=_C1379 ,\nC539_=_C1391 ,C539_=_C2567 ,C539_=_C2568 ,C543_=_C544 ,C543_=_C566 ,C543_=_C584 ,\nC543_=_C1375 ,C543_=_C1409 ,C543_=_C4983 ,C543_=_C4986 ,C543_=_C5052 ,C543_=_C5053 ,\nC544_=_C567 ,C544_=_C585 ,C544_=_C1386 ,C544_=_C1398 ,C544_=_C1607 ,C544_=_C1636 ,\nC544_=_C4980 ,C544_=_C4985 ,C544_=_C5054 ,C544_=_C5055 ,C550_=_C551 ,C550_=_C552 ,\nC550_=_C553 ,C550_=_C558 ,C550_=_C559 ,C550_=_C560 ,C550_=_C561 ,C550_=_C566 ,\nC550_=_C567 ,C550_=_C572 ,C550_=_C607 ,C550_=_C608 ,C550_=_C609 ,C550_=_C610 ,\nC551_=_C552 ,C551_=_C553 ,C551_=_C558 ,C551_=_C559 ,C551_=_C560 ,C551_=_C561 ,\nC551_=_C566 ,C551_=_C567 ,C551_=_C573 ,C551_=_C627 ,C551_=_C628 ,C551_=_C629 ,\nC551_=_C630 ,C552_=_C553 ,C552_=_C558 ,C552_=_C559 ,C552_=_C560 ,C552_=_C561 ,\nC552_=_C566 ,C552_=_C567 ,C552_=_C1108 ,C552_=_C1109 ,C552_=_C1110 ,C552_=_C1111 ,\nC553_=_C558 ,C553_=_C559 ,C553_=_C560 ,C553_=_C561 ,C553_=_C566 ,C553_=_C567 ,\nC553_=_C1119 ,C553_=_C1120 ,C553_=_C1121 ,C553_=_C1122 ,C558_=_C559 ,C558_=_C560 ,\nC558_=_C561 ,C558_=_C566 ,C558_=_C567 ,C558_=_C576 ,C558_=_C1378 ,C558_=_C1390 ,\nC558_=_C1924 ,C558_=_C1925 ,C559_=_C560 ,C559_=_C561 ,C559_=_C566 ,C559_=_C567 ,\nC559_=_C577 ,C559_=_C1928 ,C559_=_C1929 ,C560_=_C561 ,C560_=_C566 ,C560_=_C567 ,\nC560_=_C578 ,C560_=_C1367 ,C560_=_C1401 ,C560_=_C2561 ,C560_=_C2562 ,C560_=_C2564 ,\nC560_=_C2565 ,C561_=_C566 ,C561_=_C567 ,C561_=_C579 ,C561_=_C1379 ,C561_=_C1391 ,\nC561_=_C2567 ,C561_=_C2568 ,C566_=_C567 ,C566_=_C584 ,C566_=_C1375 ,C566_=_C1409 ,\nC566_=_C4983 ,C566_=_C4986 ,C566_=_C5052 ,C566_=_C5053 ,C567_=_C585 ,C567_=_C1386 ,\nC567_=_C1398 ,C567_=_C1607 ,C567_=_C1636 ,C567_=_C4980 ,C567_=_C4985 ,C567_=_C5054 ,\nC567_=_C5055 ,C572_=_C573 ,C572_=_C576 ,C572_=_C577 ,C572_=_C578 ,C572_=_C579 ,\nC572_=_C584 ,C572_=_C585 ,C572_=_C607 ,C572_=_C608 ,C572_=_C609 ,C572_=_C610 ,\nC573_=_C576 ,C573_=_C577 ,C573_=_C578 ,C573_=_C579 ,C573_=_C584 ,C573_=_C585 ,\nC573_=_C627 ,C573_=_C628 ,C573_=_C629 ,C573_=_C630 ,C576_=_C577 ,C576_=_C578 ,\nC576_=_C579 ,C576_=_C584 ,C576_=_C585 ,C576_=_C1378 ,C576_=_C1390 ,C576_=_C1924 ,\nC576_=_C1925 ,C577_=_C578 ,C577_=_C579 ,C577_=_C584 ,C577_=_C585 ,C577_=_C1928 ,\nC577_=_C1929 ,C578_=_C579 ,C578_=_C584 ,C578_=_C585 ,C578_=_C1367 ,C578_=_C1401 ,\nC578_=_C2561 ,C578_=_C2562 ,C578_=_C2564 ,C578_=_C2565 ,C579_=_C584 ,C579_=_C585 ,\nC579_=_C1379 ,C579_=_C1391 ,C579_=_C2567 ,C579_=_C2568 ,C584_=_C585 ,C584_=_C1375 ,\nC584_=_C1409 ,C584_=_C4983 ,C584_=_C4986 ,C584_=_C5052 ,C584_=_C5053 ,C585_=_C1386 ,\nC585_=_C1398 ,C585_=_C1607 ,C585_=_C1636 ,C585_=_C4980 ,C585_=_C4985 ,C585_=_C5054 ,\nC585_=_C5055 ,C607_=_C608 ,C607_=_C609 ,C607_=_C610 ,C607_=_C627 ,C607_=_C1108 ,\nC607_=_C1119 ,C607_=_C1924 ,C607_=_C2567 ,C607_=_C5054 ,C608_=_C609 ,C608_=_C610 ,\nC608_=_C628 ,C608_=_C1109 ,C608_=_C1120 ,C608_=_C1490 ,C608_=_C1928 ,C608_=_C2564 ,\nC608_=_C2638 ,C608_=_C5052 ,C609_=_C610 ,C609_=_C629 ,C609_=_C1110 ,C609_=_C1121 ,\nC609_=_C1925 ,C609_=_C2568 ,C609_=_C5055 ,C610_=_C630 ,C610_=_C1111 ,C610_=_C1122 ,\nC610_=_C1491 ,C610_=_C1929 ,C610_=_C2565 ,C610_=_C2639 ,C610_=_C5053 ,C627_=_C628 ,\nC627_=_C629 ,C627_=_C630 ,C627_=_C1108 ,C627_=_C1119 ,C627_=_C1924 ,C627_=_C2567 ,\nC627_=_C5054 ,C628_=_C629 ,C628_=_C630 ,C628_=_C1109 ,C628_=_C1120 ,C628_=_C1490 ,\nC628_=_C1928 ,C628_=_C2564 ,C628_=_C2638 ,C628_=_C5052 ,C629_=_C630 ,C629_=_C1110 ,\nC629_=_C1121 ,C629_=_C1925 ,C629_=_C2568 ,C629_=_C5055 ,C630_=_C1111 ,C630_=_C1122 ,\nC630_=_C1491 ,C630_=_C1929 ,C630_=_C2565 ,C630_=_C2639 ,C630_=_C5053 ,C1108_=_C1109 ,\nC1108_=_C1110 ,C1108_=_C1111 ,C1108_=_C1119 ,C1108_=_C1924 ,C1108_=_C2567 ,C1108_=_C5054 ,\nC1109_=_C1110 ,C1109_=_C1111 ,C1109_=_C1120 ,C1109_=_C1490 ,C1109_=_C1928 ,C1109_=_C2564 ,\nC1109_=_C2638 ,C1109_=_C5052 ,C1110_=_C1111 ,C1110_=_C1121 ,C1110_=_C1925 ,C1110_=_C2568 ,\nC1110_=_C5055 ,C1111_=_C1122 ,C1111_=_C1491 ,C1111_=_C1929 ,C1111_=_C2565 ,C1111_=_C2639 ,\nC1111_=_C5053 ,C1119_=_C1120 ,C1119_=_C1121 ,C1119_=_C1122 ,C1119_=_C1924 ,C1119_=_C2567 ,\nC1119_=_C5054 ,C1120_=_C1121 ,C1120_=_C1122 ,C1120_=_C1490 ,C1120_=_C1928 ,C1120_=_C2564 ,\nC1120_=_C2638 ,C1120_=_C5052 ,C1121_=_C1122 ,C1121_=_C1925 ,C1121_=_C2568 ,C1121_=_C5055 ,\nC1122_=_C1491 ,C1122_=_C1929 ,C1122_=_C2565 ,C1122_=_C2639 ,C1122_=_C5053 ,C1367_=_C1370 ,\nC1367_=_C1375 ,C1367_=_C1401 ,C1367_=_C2561 ,C1367_=_C2562 ,C1367_=_C2564 ,C1367_=_C2565 ,\nC1370_=_C1375 ,C1370_=_C1404 ,C1370_=_C1622 ,C1370_=_C1649 ,C1370_=_C4302 ,C1370_=_C4305 ,\nC1375_=_C1409 ,C1375_=_C4983 ,C1375_=_C4986 ,C1375_=_C5052 ,C1375_=_C5053 ,C1378_=_C1379 ,\nC1378_=_C1386 ,C1378_=_C1390 ,C1378_=_C1924 ,C1378_=_C1925 ,C1379_=_C1386 ,C1379_=_C1391 ,\nC1379_=_C2567 ,C1379_=_C2568 ,C1386_=_C1398 ,C1386_=_C1607 ,C1386_=_C1636 ,C1386_=_C4980 ,\nC1386_=_C4985 ,C1386_=_C5054 ,C1386_=_C5055 ,C1390_=_C1391 ,C1390_=_C1398 ,C1390_=_C1924 ,\nC1390_=_C1925 ,C1391_=_C1398 ,C1391_=_C2567 ,C1391_=_C2568 ,C1398_=_C1607 ,C1398_=_C1636 ,\nC1398_=_C4980 ,C1398_=_C4985 ,C1398_=_C5054 ,C1398_=_C5055 ,C1401_=_C1404 ,C1401_=_C1409 ,\nC1401_=_C2561 ,C1401_=_C2562 ,C1401_=_C2564 ,C1401_=_C2565 ,C1404_=_C1409 ,C1404_=_C1622 ,\nC1404_=_C1649 ,C1404_=_C4302 ,C1404_=_C4305 ,C1409_=_C4983 ,C1409_=_C4986 ,C1409_=_C5052 ,\nC1409_=_C5053 ,C1490_=_C1491 ,C1490_=_C1928 ,C1490_=_C2564 ,C1490_=_C2638 ,C1490_=_C5052 ,\nC1491_=_C1929 ,C1491_=_C2565 ,C1491_=_C2639 ,C1491_=_C5053 ,C1607_=_C1636 ,C1607_=_C4980 ,\nC1607_=_C4985 ,C1607_=_C5054 ,C1607_=_C5055 ,C1622_=_C1649 ,C1622_=_C4302 ,C1622_=_C4305 ,\nC1636_=_C4980 ,C1636_=_C4985 ,C1636_=_C5054 ,C1636_=_C5055 ,C1649_=_C4302 ,C1649_=_C4305 ,\nC1924_=_C1925 ,C1924_=_C2567 ,C1924_=_C5054 ,C1925_=_C2568 ,C1925_=_C5055 ,C1928_=_C1929 ,\nC1928_=_C2564 ,C1928_=_C2638 ,C1928_=_C5052 ,C1929_=_C2565 ,C1929_=_C2639 ,C1929_=_C5053 ,\nC2561_=_C2562 ,C2561_=_C2564 ,C2561_=_C2565 ,C2561_=_C4983 ,C2562_=_C2564 ,C2562_=_C2565 ,\nC2562_=_C4986 ,C2564_=_C2565 ,C2564_=_C2638 ,C2564_=_C5052 ,C2565_=_C2639 ,C2565_=_C5053 ,\nC2567_=_C2568 ,C2567_=_C5054 ,C2568_=_C5055 ,C2638_=_C2639 ,C2638_=_C5052 ,C2639_=_C5053 ,\nC4302_=_C4303 ,C4302_=_C4305 ,C4303_=_C4306 ,C4305_=_C4306 ,C4980_=_C4985 ,C4980_=_C5054 ,\nC4980_=_C5055 ,C4983_=_C4986 ,C4983_=_C5052 ,C4983_=_C5053 ,C4985_=_C5054 ,C4985_=_C5055 ,\nC4986_=_C5052 ,C4986_=_C5053 ,C5052_=_C5053 ,C5054_=_C5055 ,"];1094[shape=box, label="id:1094 level: 3\n53: C43 C78 C229 C263 C680 \nC696 C1006 C1029 C1102 C1103 C1104 \nC1105 C1115 C1116 C1295 C1310 C1370 \nC1404 C1622 C1649 C2263 C2276 C2560 \nC4180 C4181 C4188 C4189 C4228 C4235 \nC4251 C4257 C4267 C4268 C4269 C4270 \nC4271 C4272 C4273 C4274 C4275 C4276 \nC4277 C4278 C4279 C4280 C4281 C4300 \nC4302 C4303 C4305 C4306 C4309 C4310 \n476: C43_=_C78( C43 C78 ) C43_=_C229( C43 C229 ) C43_=_C263( C43 C263 ) C43_=_C680( C43 C680 ) C43_=_C696( C43 C696 ) \nC43_=_C1006( C43 C1006 ) C43_=_C1029( C43 C1029 ) C43_=_C1295( C43 C1295 ) C43_=_C1310( C43 C1310 ) C43_=_C2263( C43 C2263 ) C43_=_C2276( C43 C2276 ) \nC43_=_C4180( C43 C4180 ) C43_=_C4188( C43 C4188 ) C43_=_C4228( C43 C4228 ) C43_=_C4235( C43 C4235 ) C43_=_C4251( C43 C4251 ) C43_=_C4257( C43 C4257 ) \nC43_=_C4267( C43 C4267 ) C43_=_C4268( C43 C4268 ) C43_=_C4269( C43 C4269 ) C43_=_C4270( C43 C4270 ) C43_=_C4271( C43 C4271 ) C43_=_C4272( C43 C4272 ) \nC43_=_C4273( C43 C4273 ) C43_=_C4274( C43 C4274 ) C43_=_C4275( C43 C4275 ) C78_=_C229( C78 C229 ) C78_=_C263( C78 C263 ) C78_=_C680( C78 C680 ) \nC78_=_C696( C78 C696 ) C78_=_C1006( C78 C1006 ) C78_=_C1029( C78 C1029 ) C78_=_C1295( C78 C1295 ) C78_=_C1310( C78 C1310 ) C78_=_C2263( C78 C2263 ) \nC78_=_C2276( C78 C2276 ) C78_=_C4180( C78 C4180 ) C78_=_C4188( C78 C4188 ) C78_=_C4228( C78 C4228 ) C78_=_C4235( C78 C4235 ) C78_=_C4251( C78 C4251 ) \nC78_=_C4257( C78 C4257 ) C78_=_C4267( C78 C4267 ) C78_=_C4268( C78 C4268 ) C78_=_C4269( C78 C4269 ) C78_=_C4270( C78 C4270 ) C78_=_C4271( C78 C4271 ) \nC78_=_C4272( C78 C4272 ) C78_=_C4273( C78 C4273 ) C78_=_C4274( C78 C4274 ) C78_=_C4275( C78 C4275 ) C229_=_C263( C229 C263 ) C229_=_C680( C229 C680 ) \nC229_=_C696( C229 C696 ) C229_=_C1006( C229 C1006 ) C229_=_C1029( C229 C1029 ) C229_=_C1295( C229 C1295 ) C229_=_C1310( C229 C1310 ) C229_=_C2263( C229 C2263 ) \nC229_=_C2276( C229 C2276 ) C229_=_C4180( C229 C4180 ) C229_=_C4188( C229 C4188 ) C229_=_C4228( C229 C4228 ) C229_=_C4235( C229 C4235 ) C229_=_C4251( C229 C4251 ) \nC229_=_C4257( C229 C4257 ) C229_=_C4267( C229 C4267 ) C229_=_C4268( C229 C4268 ) C229_=_C4269( C229 C4269 ) C229_=_C4270( C229 C4270 ) C229_=_C4271( C229 C4271 ) \nC229_=_C4272( C229 C4272 ) C229_=_C4273( C229 C4273 ) C229_=_C4274( C229 C4274 ) C229_=_C4275( C229 C4275 ) C263_=_C680( C263 C680 ) C263_=_C696( C263 C696 ) \nC263_=_C1006( C263 C1006 ) C263_=_C1029( C263 C1029 ) C263_=_C1295( C263 C1295 ) C263_=_C1310( C263 C1310 ) C263_=_C2263( C263 C2263 ) C263_=_C2276( C263 C2276 ) \nC263_=_C4180( C263 C4180 ) C263_=_C4188( C263 C4188 ) C263_=_C4228( C263 C4228 ) C263_=_C4235( C263 C4235 ) C263_=_C4251( C263 C4251 ) C263_=_C4257( C263 C4257 ) \nC263_=_C4267( C263 C4267 ) C263_=_C4268( C263 C4268 ) C263_=_C4269( C263 C4269 ) C263_=_C4270( C263 C4270 ) C263_=_C4271( C263 C4271 ) C263_=_C4272( C263 C4272 ) \nC263_=_C4273( C263 C4273 ) C263_=_C4274( C263 C4274 ) C263_=_C4275( C263 C4275 ) C680_=_C696( C680 C696 ) C680_=_C1006( C680 C1006 ) C680_=_C1029( C680 C1029 ) \nC680_=_C1295( C680 C1295</w:t>
      </w:r>
    </w:p>
    <w:p>
      <w:pPr>
        <w:pStyle w:val="PreformattedText"/>
        <w:bidi w:val="0"/>
        <w:spacing w:before="0" w:after="0"/>
        <w:jc w:val="left"/>
        <w:rPr/>
      </w:pPr>
      <w:r>
        <w:rPr/>
        <w:t xml:space="preserve"> </w:t>
      </w:r>
      <w:r>
        <w:rPr/>
        <w:t>) C680_=_C1310( C680 C1310 ) C680_=_C2263( C680 C2263 ) C680_=_C2276( C680 C2276 ) C680_=_C4180( C680 C4180 ) C680_=_C4188( C680 C4188 ) \nC680_=_C4228( C680 C4228 ) C680_=_C4235( C680 C4235 ) C680_=_C4251( C680 C4251 ) C680_=_C4257( C680 C4257 ) C680_=_C4267( C680 C4267 ) C680_=_C4268( C680 C4268 ) \nC680_=_C4269( C680 C4269 ) C680_=_C4270( C680 C4270 ) C680_=_C4271( C680 C4271 ) C680_=_C4272( C680 C4272 ) C680_=_C4273( C680 C4273 ) C680_=_C4274( C680 C4274 ) \nC680_=_C4275( C680 C4275 ) C696_=_C1006( C696 C1006 ) C696_=_C1029( C696 C1029 ) C696_=_C1295( C696 C1295 ) C696_=_C1310( C696 C1310 ) C696_=_C2263( C696 C2263 ) \nC696_=_C2276( C696 C2276 ) C696_=_C4180( C696 C4180 ) C696_=_C4188( C696 C4188 ) C696_=_C4228( C696 C4228 ) C696_=_C4235( C696 C4235 ) C696_=_C4251( C696 C4251 ) \nC696_=_C4257( C696 C4257 ) C696_=_C4267( C696 C4267 ) C696_=_C4268( C696 C4268 ) C696_=_C4269( C696 C4269 ) C696_=_C4270( C696 C4270 ) C696_=_C4271( C696 C4271 ) \nC696_=_C4272( C696 C4272 ) C696_=_C4273( C696 C4273 ) C696_=_C4274( C696 C4274 ) C696_=_C4275( C696 C4275 ) C1006_=_C1029( C1006 C1029 ) C1006_=_C1295( C1006 C1295 ) \nC1006_=_C1310( C1006 C1310 ) C1006_=_C2263( C1006 C2263 ) C1006_=_C2276( C1006 C2276 ) C1006_=_C4180( C1006 C4180 ) C1006_=_C4188( C1006 C4188 ) C1006_=_C4228( C1006 C4228 ) \nC1006_=_C4235( C1006 C4235 ) C1006_=_C4251( C1006 C4251 ) C1006_=_C4257( C1006 C4257 ) C1006_=_C4267( C1006 C4267 ) C1006_=_C4268( C1006 C4268 ) C1006_=_C4269( C1006 C4269 ) \nC1006_=_C4270( C1006 C4270 ) C1006_=_C4271( C1006 C4271 ) C1006_=_C4272( C1006 C4272 ) C1006_=_C4273( C1006 C4273 ) C1006_=_C4274( C1006 C4274 ) C1006_=_C4275( C1006 C4275 ) \nC1029_=_C1295( C1029 C1295 ) C1029_=_C1310( C1029 C1310 ) C1029_=_C2263( C1029 C2263 ) C1029_=_C2276( C1029 C2276 ) C1029_=_C4180( C1029 C4180 ) C1029_=_C4188( C1029 C4188 ) \nC1029_=_C4228( C1029 C4228 ) C1029_=_C4235( C1029 C4235 ) C1029_=_C4251( C1029 C4251 ) C1029_=_C4257( C1029 C4257 ) C1029_=_C4267( C1029 C4267 ) C1029_=_C4268( C1029 C4268 ) \nC1029_=_C4269( C1029 C4269 ) C1029_=_C4270( C1029 C4270 ) C1029_=_C4271( C1029 C4271 ) C1029_=_C4272( C1029 C4272 ) C1029_=_C4273( C1029 C4273 ) C1029_=_C4274( C1029 C4274 ) \nC1029_=_C4275( C1029 C4275 ) C1102_=_C1103( C1102 C1103 ) C1102_=_C1104( C1102 C1104 ) C1102_=_C1105( C1102 C1105 ) C1102_=_C4188( C1102 C4188 ) C1102_=_C4189( C1102 C4189 ) \nC1103_=_C1104( C1103 C1104 ) C1103_=_C1105( C1103 C1105 ) C1103_=_C4269( C1103 C4269 ) C1103_=_C4277( C1103 C4277 ) C1104_=_C1105( C1104 C1105 ) C1104_=_C1115( C1104 C1115 ) \nC1104_=_C4270( C1104 C4270 ) C1104_=_C4278( C1104 C4278 ) C1105_=_C1116( C1105 C1116 ) C1105_=_C4271( C1105 C4271 ) C1105_=_C4279( C1105 C4279 ) C1105_=_C4300( C1105 C4300 ) \nC1115_=_C1116( C1115 C1116 ) C1115_=_C4270( C1115 C4270 ) C1115_=_C4278( C1115 C4278 ) C1116_=_C4271( C1116 C4271 ) C1116_=_C4279( C1116 C4279 ) C1116_=_C4300( C1116 C4300 ) \nC1295_=_C1310( C1295 C1310 ) C1295_=_C2263( C1295 C2263 ) C1295_=_C2276( C1295 C2276 ) C1295_=_C4180( C1295 C4180 ) C1295_=_C4188( C1295 C4188 ) C1295_=_C4228( C1295 C4228 ) \nC1295_=_C4235( C1295 C4235 ) C1295_=_C4251( C1295 C4251 ) C1295_=_C4257( C1295 C4257 ) C1295_=_C4267( C1295 C4267 ) C1295_=_C4268( C1295 C4268 ) C1295_=_C4269( C1295 C4269 ) \nC1295_=_C4270( C1295 C4270 ) C1295_=_C4271( C1295 C4271 ) C1295_=_C4272( C1295 C4272 ) C1295_=_C4273( C1295 C4273 ) C1295_=_C4274( C1295 C4274 ) C1295_=_C4275( C1295 C4275 ) \nC1310_=_C2263( C1310 C2263 ) C1310_=_C2276( C1310 C2276 ) C1310_=_C4180( C1310 C4180 ) C1310_=_C4188( C1310 C4188 ) C1310_=_C4228( C1310 C4228 ) C1310_=_C4235( C1310 C4235 ) \nC1310_=_C4251( C1310 C4251 ) C1310_=_C4257( C1310 C4257 ) C1310_=_C4267( C1310 C4267 ) C1310_=_C4268( C1310 C4268 ) C1310_=_C4269( C1310 C4269 ) C1310_=_C4270( C1310 C4270 ) \nC1310_=_C4271( C1310 C4271 ) C1310_=_C4272( C1310 C4272 ) C1310_=_C4273( C1310 C4273 ) C1310_=_C4274( C1310 C4274 ) C1310_=_C4275( C1310 C4275 ) C1370_=_C1404( C1370 C1404 ) \nC1370_=_C1622( C1370 C1622 ) C1370_=_C1649( C1370 C1649 ) C1370_=_C2560( C1370 C2560 ) C1370_=_C4272( C1370 C4272 ) C1370_=_C4280( C1370 C4280 ) C1370_=_C4302( C1370 C4302 ) \nC1370_=_C4305( C1370 C4305 ) C1370_=_C4309( C1370 C4309 ) C1404_=_C1622( C1404 C1622 ) C1404_=_C1649( C1404 C1649 ) C1404_=_C2560( C1404 C2560 ) C1404_=_C4272( C1404 C4272 ) \nC1404_=_C4280( C1404 C4280 ) C1404_=_C4302( C1404 C4302 ) C1404_=_C4305( C1404 C4305 ) C1404_=_C4309( C1404 C4309 ) C1622_=_C1649( C1622 C1649 ) C1622_=_C2560( C1622 C2560 ) \nC1622_=_C4272( C1622 C4272 ) C1622_=_C4280( C1622 C4280 ) C1622_=_C4302( C1622 C4302 ) C1622_=_C4305( C1622 C4305 ) C1622_=_C4309( C1622 C4309 ) C1649_=_C2560( C1649 C2560 ) \nC1649_=_C4272( C1649 C4272 ) C1649_=_C4280( C1649 C4280 ) C1649_=_C4302( C1649 C4302 ) C1649_=_C4305( C1649 C4305 ) C1649_=_C4309( C1649 C4309 ) C2263_=_C2276( C2263 C2276 ) \nC2263_=_C4180( C2263 C4180 ) C2263_=_C4188( C2263 C4188 ) C2263_=_C4228( C2263 C4228 ) C2263_=_C4235( C2263 C4235 ) C2263_=_C4251( C2263 C4251 ) C2263_=_C4257( C2263 C4257 ) \nC2263_=_C4267( C2263 C4267 ) C2263_=_C4268( C2263 C4268 ) C2263_=_C4269( C2263 C4269 ) C2263_=_C4270( C2263 C4270 ) C2263_=_C4271( C2263 C4271 ) C2263_=_C4272( C2263 C4272 ) \nC2263_=_C4273( C2263 C4273 ) C2263_=_C4274( C2263 C4274 ) C2263_=_C4275( C2263 C4275 ) C2276_=_C4180( C2276 C4180 ) C2276_=_C4188( C2276 C4188 ) C2276_=_C4228( C2276 C4228 ) \nC2276_=_C4235( C2276 C4235 ) C2276_=_C4251( C2276 C4251 ) C2276_=_C4257( C2276 C4257 ) C2276_=_C4267( C2276 C4267 ) C2276_=_C4268( C2276 C4268 ) C2276_=_C4269( C2276 C4269 ) \nC2276_=_C4270( C2276 C4270 ) C2276_=_C4271( C2276 C4271 ) C2276_=_C4272( C2276 C4272 ) C2276_=_C4273( C2276 C4273 ) C2276_=_C4274( C2276 C4274 ) C2276_=_C4275( C2276 C4275 ) \nC2560_=_C4272( C2560 C4272 ) C2560_=_C4280( C2560 C4280 ) C2560_=_C4302( C2560 C4302 ) C2560_=_C4305( C2560 C4305 ) C2560_=_C4309( C2560 C4309 ) C4180_=_C4181( C4180 C4181 ) \nC4180_=_C4188( C4180 C4188 ) C4180_=_C4228( C4180 C4228 ) C4180_=_C4235( C4180 C4235 ) C4180_=_C4251( C4180 C4251 ) C4180_=_C4257( C4180 C4257 ) C4180_=_C4267( C4180 C4267 ) \nC4180_=_C4268( C4180 C4268 ) C4180_=_C4269( C4180 C4269 ) C4180_=_C4270( C4180 C4270 ) C4180_=_C4271( C4180 C4271 ) C4180_=_C4272( C4180 C4272 ) C4180_=_C4273( C4180 C4273 ) \nC4180_=_C4274( C4180 C4274 ) C4180_=_C4275( C4180 C4275 ) C4181_=_C4189( C4181 C4189 ) C4181_=_C4267( C4181 C4267 ) C4181_=_C4276( C4181 C4276 ) C4181_=_C4277( C4181 C4277 ) \nC4181_=_C4278( C4181 C4278 ) C4181_=_C4279( C4181 C4279 ) C4181_=_C4280( C4181 C4280 ) C4181_=_C4281( C4181 C4281 ) C4188_=_C4189( C4188 C4189 ) C4188_=_C4228( C4188 C4228 ) \nC4188_=_C4235( C4188 C4235 ) C4188_=_C4251( C4188 C4251 ) C4188_=_C4257( C4188 C4257 ) C4188_=_C4267( C4188 C4267 ) C4188_=_C4268( C4188 C4268 ) C4188_=_C4269( C4188 C4269 ) \nC4188_=_C4270( C4188 C4270 ) C4188_=_C4271( C4188 C4271 ) C4188_=_C4272( C4188 C4272 ) C4188_=_C4273( C4188 C4273 ) C4188_=_C4274( C4188 C4274 ) C4188_=_C4275( C4188 C4275 ) \nC4189_=_C4267( C4189 C4267 ) C4189_=_C4276( C4189 C4276 ) C4189_=_C4277( C4189 C4277 ) C4189_=_C4278( C4189 C4278 ) C4189_=_C4279( C4189 C4279 ) C4189_=_C4280( C4189 C4280 ) \nC4189_=_C4281( C4189 C4281 ) C4228_=_C4235( C4228 C4235 ) C4228_=_C4251( C4228 C4251 ) C4228_=_C4257( C4228 C4257 ) C4228_=_C4267( C4228 C4267 ) C4228_=_C4268( C4228 C4268 ) \nC4228_=_C4269( C4228 C4269 ) C4228_=_C4270( C4228 C4270 ) C4228_=_C4271( C4228 C4271 ) C4228_=_C4272( C4228 C4272 ) C4228_=_C4273( C4228 C4273 ) C4228_=_C4274( C4228 C4274 ) \nC4228_=_C4275( C4228 C4275 ) C4235_=_C4251( C4235 C4251 ) C4235_=_C4257( C4235 C4257 ) C4235_=_C4267( C4235 C4267 ) C4235_=_C4268( C4235 C4268 ) C4235_=_C4269( C4235 C4269 ) \nC4235_=_C4270( C4235 C4270 ) C4235_=_C4271( C4235 C4271 ) C4235_=_C4272( C4235 C4272 ) C4235_=_C4273( C4235 C4273 ) C4235_=_C4274( C4235 C4274 ) C4235_=_C4275( C4235 C4275 ) \nC4251_=_C4257( C4251 C4257 ) C4251_=_C4267( C4251 C4267 ) C4251_=_C4268( C4251 C4268 ) C4251_=_C4269( C4251 C4269 ) C4251_=_C4270( C4251 C4270 ) C4251_=_C4271( C4251 C4271 ) \nC4251_=_C4272( C4251 C4272 ) C4251_=_C4273( C4251 C4273 ) C4251_=_C4274( C4251 C4274 ) C4251_=_C4275( C4251 C4275 ) C4257_=_C4267( C4257 C4267 ) C4257_=_C4268( C4257 C4268 ) \nC4257_=_C4269( C4257 C4269 ) C4257_=_C4270( C4257 C4270 ) C4257_=_C4271( C4257 C4271 ) C4257_=_C4272( C4257 C4272 ) C4257_=_C4273( C4257 C4273 ) C4257_=_C4274( C4257 C4274 ) \nC4257_=_C4275( C4257 C4275 ) C4267_=_C4268( C4267 C4268 ) C4267_=_C4269( C4267 C4269 ) C4267_=_C4270( C4267 C4270 ) C4267_=_C4271( C4267 C4271 ) C4267_=_C4272( C4267 C4272 ) \nC4267_=_C4273( C4267 C4273 ) C4267_=_C4274( C4267 C4274 ) C4267_=_C4275( C4267 C4275 ) C4267_=_C4276( C4267 C4276 ) C4267_=_C4277( C4267 C4277 ) C4267_=_C4278( C4267 C4278 ) \nC4267_=_C4279( C4267 C4279 ) C4267_=_C4280( C4267 C4280 ) C4267_=_C4281( C4267 C4281 ) C4268_=_C4269( C4268 C4269 ) C4268_=_C4270( C4268 C4270 ) C4268_=_C4271( C4268 C4271 ) \nC4268_=_C4272( C4268 C4272 ) C4268_=_C4273( C4268 C4273 ) C4268_=_C4274( C4268 C4274 ) C4268_=_C4275( C4268 C4275 ) C4268_=_C4276( C4268 C4276 ) C4269_=_C4270( C4269 C4270 ) \nC4269_=_C4271( C4269 C4271 ) C4269_=_C4272( C4269 C4272 ) C4269_=_C4273( C4269 C4273 ) C4269_=_C4274( C4269 C4274 ) C4269_=_C4275( C4269 C4275 ) C4269_=_C4277( C4269 C4277 ) \nC4270_=_C4271( C4270 C4271 ) C4270_=_C4272( C4270 C4272 ) C4270_=_C4273( C4270 C4273 ) C4270_=_C4274( C4270 C4274 ) C4270_=_C4275( C4270 C4275 ) C4270_=_C4278( C4270 C4278 ) \nC4271_=_C4272( C4271 C4272 ) C4271_=_C4273( C4271 C4273 ) C4271_=_C4274( C4271 C4274 ) C4271_=_C4275( C4271 C4275 ) C4271_=_C4279( C4271 C4279 ) C4271_=_C4300( C4271 C4300 ) \nC4272_=_C4273( C4272 C4273 ) C4272_=_C4274( C4272 C4274 ) C4272_=_C4275( C4272 C4275 ) C4272_=_C4280( C4272 C4280 ) C4272_=_C4302( C4272 C4302 ) C4272_=_C4305( C4272 C4305 ) \nC4272_=_C4309( C4272 C4309 ) C4273_=_C4274( C4273 C4274 ) C4273_=_C4275( C4273 C4275 ) C4273_=_C4281( C4273 C4281 ) C4273_=_C4303( C4273 C4303 ) C4273_=_C4306(</w:t>
      </w:r>
    </w:p>
    <w:p>
      <w:pPr>
        <w:pStyle w:val="PreformattedText"/>
        <w:bidi w:val="0"/>
        <w:spacing w:before="0" w:after="0"/>
        <w:jc w:val="left"/>
        <w:rPr/>
      </w:pPr>
      <w:r>
        <w:rPr/>
        <w:t xml:space="preserve"> </w:t>
      </w:r>
      <w:r>
        <w:rPr/>
        <w:t>C4273 C4306 ) \nC4273_=_C4310( C4273 C4310 ) C4274_=_C4275( C4274 C4275 ) C4276_=_C4277( C4276 C4277 ) C4276_=_C4278( C4276 C4278 ) C4276_=_C4279( C4276 C4279 ) C4276_=_C4280( C4276 C4280 ) \nC4276_=_C4281( C4276 C4281 ) C4277_=_C4278( C4277 C4278 ) C4277_=_C4279( C4277 C4279 ) C4277_=_C4280( C4277 C4280 ) C4277_=_C4281( C4277 C4281 ) C4278_=_C4279( C4278 C4279 ) \nC4278_=_C4280( C4278 C4280 ) C4278_=_C4281( C4278 C4281 ) C4279_=_C4280( C4279 C4280 ) C4279_=_C4281( C4279 C4281 ) C4279_=_C4300( C4279 C4300 ) C4280_=_C4281( C4280 C4281 ) \nC4280_=_C4302( C4280 C4302 ) C4280_=_C4305( C4280 C4305 ) C4280_=_C4309( C4280 C4309 ) C4281_=_C4303( C4281 C4303 ) C4281_=_C4306( C4281 C4306 ) C4281_=_C4310( C4281 C4310 ) \nC4300_=_C4310( C4300 C4310 ) C4302_=_C4303( C4302 C4303 ) C4302_=_C4305( C4302 C4305 ) C4302_=_C4309( C4302 C4309 ) C4303_=_C4306( C4303 C4306 ) C4303_=_C4310( C4303 C4310 ) \nC4305_=_C4306( C4305 C4306 ) C4305_=_C4309( C4305 C4309 ) C4306_=_C4310( C4306 C4310 ) "];1089-&gt;1094[label="45: C43 C78 C229 C263 C680 \nC696 C1006 C1029 C1102 C1103 C1104 \nC1105 C1115 C1116 C1295 C1310 C1370 \nC1404 C1622 C1649 C2263 C2276 C2560 \nC4181 C4189 C4228 C4235 C4251 C4257 \nC4267 C4274 C4275 C4276 C4277 C4278 \nC4279 C4280 C4281 C4300 C4302 C4303 \nC4305 C4306 C4309 C4310 \n270: C43_=_C78 ,C43_=_C229 ,C43_=_C263 ,C43_=_C680 ,C43_=_C696 ,\nC43_=_C1006 ,C43_=_C1029 ,C43_=_C1295 ,C43_=_C1310 ,C43_=_C2263 ,C43_=_C2276 ,\nC43_=_C4228 ,C43_=_C4235 ,C43_=_C4251 ,C43_=_C4257 ,C43_=_C4267 ,C43_=_C4274 ,\nC43_=_C4275 ,C78_=_C229 ,C78_=_C263 ,C78_=_C680 ,C78_=_C696 ,C78_=_C1006 ,\nC78_=_C1029 ,C78_=_C1295 ,C78_=_C1310 ,C78_=_C2263 ,C78_=_C2276 ,C78_=_C4228 ,\nC78_=_C4235 ,C78_=_C4251 ,C78_=_C4257 ,C78_=_C4267 ,C78_=_C4274 ,C78_=_C4275 ,\nC229_=_C263 ,C229_=_C680 ,C229_=_C696 ,C229_=_C1006 ,C229_=_C1029 ,C229_=_C1295 ,\nC229_=_C1310 ,C229_=_C2263 ,C229_=_C2276 ,C229_=_C4228 ,C229_=_C4235 ,C229_=_C4251 ,\nC229_=_C4257 ,C229_=_C4267 ,C229_=_C4274 ,C229_=_C4275 ,C263_=_C680 ,C263_=_C696 ,\nC263_=_C1006 ,C263_=_C1029 ,C263_=_C1295 ,C263_=_C1310 ,C263_=_C2263 ,C263_=_C2276 ,\nC263_=_C4228 ,C263_=_C4235 ,C263_=_C4251 ,C263_=_C4257 ,C263_=_C4267 ,C263_=_C4274 ,\nC263_=_C4275 ,C680_=_C696 ,C680_=_C1006 ,C680_=_C1029 ,C680_=_C1295 ,C680_=_C1310 ,\nC680_=_C2263 ,C680_=_C2276 ,C680_=_C4228 ,C680_=_C4235 ,C680_=_C4251 ,C680_=_C4257 ,\nC680_=_C4267 ,C680_=_C4274 ,C680_=_C4275 ,C696_=_C1006 ,C696_=_C1029 ,C696_=_C1295 ,\nC696_=_C1310 ,C696_=_C2263 ,C696_=_C2276 ,C696_=_C4228 ,C696_=_C4235 ,C696_=_C4251 ,\nC696_=_C4257 ,C696_=_C4267 ,C696_=_C4274 ,C696_=_C4275 ,C1006_=_C1029 ,C1006_=_C1295 ,\nC1006_=_C1310 ,C1006_=_C2263 ,C1006_=_C2276 ,C1006_=_C4228 ,C1006_=_C4235 ,C1006_=_C4251 ,\nC1006_=_C4257 ,C1006_=_C4267 ,C1006_=_C4274 ,C1006_=_C4275 ,C1029_=_C1295 ,C1029_=_C1310 ,\nC1029_=_C2263 ,C1029_=_C2276 ,C1029_=_C4228 ,C1029_=_C4235 ,C1029_=_C4251 ,C1029_=_C4257 ,\nC1029_=_C4267 ,C1029_=_C4274 ,C1029_=_C4275 ,C1102_=_C1103 ,C1102_=_C1104 ,C1102_=_C1105 ,\nC1102_=_C4189 ,C1103_=_C1104 ,C1103_=_C1105 ,C1103_=_C4277 ,C1104_=_C1105 ,C1104_=_C1115 ,\nC1104_=_C4278 ,C1105_=_C1116 ,C1105_=_C4279 ,C1105_=_C4300 ,C1115_=_C1116 ,C1115_=_C4278 ,\nC1116_=_C4279 ,C1116_=_C4300 ,C1295_=_C1310 ,C1295_=_C2263 ,C1295_=_C2276 ,C1295_=_C4228 ,\nC1295_=_C4235 ,C1295_=_C4251 ,C1295_=_C4257 ,C1295_=_C4267 ,C1295_=_C4274 ,C1295_=_C4275 ,\nC1310_=_C2263 ,C1310_=_C2276 ,C1310_=_C4228 ,C1310_=_C4235 ,C1310_=_C4251 ,C1310_=_C4257 ,\nC1310_=_C4267 ,C1310_=_C4274 ,C1310_=_C4275 ,C1370_=_C1404 ,C1370_=_C1622 ,C1370_=_C1649 ,\nC1370_=_C2560 ,C1370_=_C4280 ,C1370_=_C4302 ,C1370_=_C4305 ,C1370_=_C4309 ,C1404_=_C1622 ,\nC1404_=_C1649 ,C1404_=_C2560 ,C1404_=_C4280 ,C1404_=_C4302 ,C1404_=_C4305 ,C1404_=_C4309 ,\nC1622_=_C1649 ,C1622_=_C2560 ,C1622_=_C4280 ,C1622_=_C4302 ,C1622_=_C4305 ,C1622_=_C4309 ,\nC1649_=_C2560 ,C1649_=_C4280 ,C1649_=_C4302 ,C1649_=_C4305 ,C1649_=_C4309 ,C2263_=_C2276 ,\nC2263_=_C4228 ,C2263_=_C4235 ,C2263_=_C4251 ,C2263_=_C4257 ,C2263_=_C4267 ,C2263_=_C4274 ,\nC2263_=_C4275 ,C2276_=_C4228 ,C2276_=_C4235 ,C2276_=_C4251 ,C2276_=_C4257 ,C2276_=_C4267 ,\nC2276_=_C4274 ,C2276_=_C4275 ,C2560_=_C4280 ,C2560_=_C4302 ,C2560_=_C4305 ,C2560_=_C4309 ,\nC4181_=_C4189 ,C4181_=_C4267 ,C4181_=_C4276 ,C4181_=_C4277 ,C4181_=_C4278 ,C4181_=_C4279 ,\nC4181_=_C4280 ,C4181_=_C4281 ,C4189_=_C4267 ,C4189_=_C4276 ,C4189_=_C4277 ,C4189_=_C4278 ,\nC4189_=_C4279 ,C4189_=_C4280 ,C4189_=_C4281 ,C4228_=_C4235 ,C4228_=_C4251 ,C4228_=_C4257 ,\nC4228_=_C4267 ,C4228_=_C4274 ,C4228_=_C4275 ,C4235_=_C4251 ,C4235_=_C4257 ,C4235_=_C4267 ,\nC4235_=_C4274 ,C4235_=_C4275 ,C4251_=_C4257 ,C4251_=_C4267 ,C4251_=_C4274 ,C4251_=_C4275 ,\nC4257_=_C4267 ,C4257_=_C4274 ,C4257_=_C4275 ,C4267_=_C4274 ,C4267_=_C4275 ,C4267_=_C4276 ,\nC4267_=_C4277 ,C4267_=_C4278 ,C4267_=_C4279 ,C4267_=_C4280 ,C4267_=_C4281 ,C4274_=_C4275 ,\nC4276_=_C4277 ,C4276_=_C4278 ,C4276_=_C4279 ,C4276_=_C4280 ,C4276_=_C4281 ,C4277_=_C4278 ,\nC4277_=_C4279 ,C4277_=_C4280 ,C4277_=_C4281 ,C4278_=_C4279 ,C4278_=_C4280 ,C4278_=_C4281 ,\nC4279_=_C4280 ,C4279_=_C4281 ,C4279_=_C4300 ,C4280_=_C4281 ,C4280_=_C4302 ,C4280_=_C4305 ,\nC4280_=_C4309 ,C4281_=_C4303 ,C4281_=_C4306 ,C4281_=_C4310 ,C4300_=_C4310 ,C4302_=_C4303 ,\nC4302_=_C4305 ,C4302_=_C4309 ,C4303_=_C4306 ,C4303_=_C4310 ,C4305_=_C4306 ,C4305_=_C4309 ,\nC4306_=_C4310 ,"];1095[shape=box, label="id:1095 level: 3\n75: C23 C27 C49 C56 C60 \nC84 C206 C214 C231 C239 C240 \nC241 C242 C243 C244 C245 C246 \nC247 C248 C249 C250 C251 C252 \nC253 C254 C255 C256 C257 C258 \nC259 C260 C261 C262 C263 C264 \nC265 C266 C267 C268 C269 C270 \nC271 C272 C672 C683 C687 C688 \nC689 C690 C691 C692 C693 C694 \nC695 C696 C697 C698 C700 C701 \nC702 C1010 C1033 C1299 C1314 C2266 \nC2278 C4230 C4237 C4253 C4259 C4274 \nC4282 C4923 C4943 C4944 \n1090: C23_=_C27( C23 C27 ) C23_=_C49( C23 C49 ) C23_=_C56( C23 C56 ) C23_=_C206( C23 C206 ) C23_=_C239( C23 C239 ) \nC23_=_C240( C23 C240 ) C23_=_C241( C23 C241 ) C23_=_C242( C23 C242 ) C23_=_C243( C23 C243 ) C23_=_C244( C23 C244 ) C23_=_C245( C23 C245 ) \nC23_=_C246( C23 C246 ) C23_=_C247( C23 C247 ) C23_=_C248( C23 C248 ) C23_=_C249( C23 C249 ) C23_=_C250( C23 C250 ) C23_=_C251( C23 C251 ) \nC23_=_C252( C23 C252 ) C23_=_C253( C23 C253 ) C23_=_C254( C23 C254 ) C23_=_C255( C23 C255 ) C23_=_C256( C23 C256 ) C23_=_C257( C23 C257 ) \nC23_=_C258( C23 C258 ) C23_=_C259( C23 C259 ) C23_=_C260( C23 C260 ) C23_=_C261( C23 C261 ) C23_=_C262( C23 C262 ) C23_=_C263( C23 C263 ) \nC23_=_C264( C23 C264 ) C23_=_C265( C23 C265 ) C23_=_C266( C23 C266 ) C23_=_C267( C23 C267 ) C23_=_C268( C23 C268 ) C23_=_C269( C23 C269 ) \nC23_=_C270( C23 C270 ) C23_=_C271( C23 C271 ) C23_=_C272( C23 C272 ) C27_=_C49( C27 C49 ) C27_=_C60( C27 C60 ) C27_=_C214( C27 C214 ) \nC27_=_C246( C27 C246 ) C27_=_C672( C27 C672 ) C27_=_C687( C27 C687 ) C27_=_C688( C27 C688 ) C27_=_C689( C27 C689 ) C27_=_C690( C27 C690 ) \nC27_=_C691( C27 C691 ) C27_=_C692( C27 C692 ) C27_=_C693( C27 C693 ) C27_=_C694( C27 C694 ) C27_=_C695( C27 C695 ) C27_=_C696( C27 C696 ) \nC27_=_C697( C27 C697 ) C27_=_C698( C27 C698 ) C27_=_C700( C27 C700 ) C27_=_C701( C27 C701 ) C27_=_C702( C27 C702 ) C49_=_C84( C49 C84 ) \nC49_=_C231( C49 C231 ) C49_=_C265( C49 C265 ) C49_=_C683( C49 C683 ) C49_=_C1010( C49 C1010 ) C49_=_C1033( C49 C1033 ) C49_=_C1299( C49 C1299 ) \nC49_=_C1314( C49 C1314 ) C49_=_C2266( C49 C2266 ) C49_=_C2278( C49 C2278 ) C49_=_C4230( C49 C4230 ) C49_=_C4237( C49 C4237 ) C49_=_C4253( C49 C4253 ) \nC49_=_C4259( C49 C4259 ) C49_=_C4274( C49 C4274 ) C49_=_C4282( C49 C4282 ) C49_=_C4923( C49 C4923 ) C49_=_C4943( C49 C4943 ) C49_=_C4944( C49 C4944 ) \nC56_=_C60( C56 C60 ) C56_=_C84( C56 C84 ) C56_=_C206( C56 C206 ) C56_=_C239( C56 C239 ) C56_=_C240( C56 C240 ) C56_=_C241( C56 C241 ) \nC56_=_C242( C56 C242 ) C56_=_C243( C56 C243 ) C56_=_C244( C56 C244 ) C56_=_C245( C56 C245 ) C56_=_C246( C56 C246 ) C56_=_C247( C56 C247 ) \nC56_=_C248( C56 C248 ) C56_=_C249( C56 C249 ) C56_=_C250( C56 C250 ) C56_=_C251( C56 C251 ) C56_=_C252( C56 C252 ) C56_=_C253( C56 C253 ) \nC56_=_C254( C56 C254 ) C56_=_C255( C56 C255 ) C56_=_C256( C56 C256 ) C56_=_C257( C56 C257 ) C56_=_C258( C56 C258 ) C56_=_C259( C56 C259 ) \nC56_=_C260( C56 C260 ) C56_=_C261( C56 C261 ) C56_=_C262( C56 C262 ) C56_=_C263( C56 C263 ) C56_=_C264( C56 C264 ) C56_=_C265( C56 C265 ) \nC56_=_C266( C56 C266 ) C56_=_C267( C56 C267 ) C56_=_C268( C56 C268 ) C56_=_C269( C56 C269 ) C56_=_C270( C56 C270 ) C56_=_C271( C56 C271 ) \nC56_=_C272( C56 C272 ) C60_=_C84( C60 C84 ) C60_=_C214( C60 C214 ) C60_=_C246( C60 C246 ) C60_=_C672( C60 C672 ) C60_=_C687( C60 C687 ) \nC60_=_C688( C60 C688 ) C60_=_C689( C60 C689 ) C60_=_C690( C60 C690 ) C60_=_C691( C60 C691 ) C60_=_C692( C60 C692 ) C60_=_C693( C60 C693 ) \nC60_=_C694( C60 C694 ) C60_=_C695( C60 C695 ) C60_=_C696( C60 C696 ) C60_=_C697( C60 C697 ) C60_=_C698( C60 C698 ) C60_=_C700( C60 C700 ) \nC60_=_C701( C60 C701 ) C60_=_C702( C60 C702 ) C84_=_C231( C84 C231 ) C84_=_C265( C84 C265 ) C84_=_C683( C84 C683 ) C84_=_C1010( C84 C1010 ) \nC84_=_C1033( C84 C1033 ) C84_=_C1299( C84 C1299 ) C84_=_C1314( C84 C1314 ) C84_=_C2266( C84 C2266 ) C84_=_C2278( C84 C2278 ) C84_=_C4230( C84 C4230 ) \nC84_=_C4237( C84 C4237 ) C84_=_C4253( C84 C4253 ) C84_=_C4259( C84 C4259 ) C84_=_C4274( C84 C4274 ) C84_=_C4282( C84 C4282 ) C84_=_C4923( C84 C4923 ) \nC84_=_C4943( C84 C4943 ) C84_=_C4944( C84 C4944 ) C206_=_C214( C206 C214 ) C206_=_C231( C206 C231 ) C206_=_C239( C206 C239 ) C206_=_C240( C206 C240 ) \nC206_=_C241( C206 C241 ) C206_=_C242( C206 C242 ) C206_=_C243( C206 C243 ) C206_=_C244( C206 C244 ) C206_=_C245( C206 C245 ) C206_=_C246( C206 C246 ) \nC206_=_C247( C206 C247 ) C206_=_C248( C206 C248 ) C206_=_C249( C206 C249 ) C206_=_C250( C206 C250 ) C206_=_C251( C206 C251 ) C206_=_C252( C206 C252 ) \nC206_=_C253( C206 C253 ) C206_=_C254( C206 C254 ) C206_=_C255( C206 C255 ) C206_=_C256( C206 C256 ) C206_=_C257( C206 C257 ) C206_=_C258( C206 C258 ) \nC206_=_C259( C206 C259 ) C206_=_C260(</w:t>
      </w:r>
    </w:p>
    <w:p>
      <w:pPr>
        <w:pStyle w:val="PreformattedText"/>
        <w:bidi w:val="0"/>
        <w:spacing w:before="0" w:after="0"/>
        <w:jc w:val="left"/>
        <w:rPr/>
      </w:pPr>
      <w:r>
        <w:rPr/>
        <w:t xml:space="preserve"> </w:t>
      </w:r>
      <w:r>
        <w:rPr/>
        <w:t>C206 C260 ) C206_=_C261( C206 C261 ) C206_=_C262( C206 C262 ) C206_=_C263( C206 C263 ) C206_=_C264( C206 C264 ) \nC206_=_C265( C206 C265 ) C206_=_C266( C206 C266 ) C206_=_C267( C206 C267 ) C206_=_C268( C206 C268 ) C206_=_C269( C206 C269 ) C206_=_C270( C206 C270 ) \nC206_=_C271( C206 C271 ) C206_=_C272( C206 C272 ) C214_=_C231( C214 C231 ) C214_=_C246( C214 C246 ) C214_=_C672( C214 C672 ) C214_=_C687( C214 C687 ) \nC214_=_C688( C214 C688 ) C214_=_C689( C214 C689 ) C214_=_C690( C214 C690 ) C214_=_C691( C214 C691 ) C214_=_C692( C214 C692 ) C214_=_C693( C214 C693 ) \nC214_=_C694( C214 C694 ) C214_=_C695( C214 C695 ) C214_=_C696( C214 C696 ) C214_=_C697( C214 C697 ) C214_=_C698( C214 C698 ) C214_=_C700( C214 C700 ) \nC214_=_C701( C214 C701 ) C214_=_C702( C214 C702 ) C231_=_C265( C231 C265 ) C231_=_C683( C231 C683 ) C231_=_C1010( C231 C1010 ) C231_=_C1033( C231 C1033 ) \nC231_=_C1299( C231 C1299 ) C231_=_C1314( C231 C1314 ) C231_=_C2266( C231 C2266 ) C231_=_C2278( C231 C2278 ) C231_=_C4230( C231 C4230 ) C231_=_C4237( C231 C4237 ) \nC231_=_C4253( C231 C4253 ) C231_=_C4259( C231 C4259 ) C231_=_C4274( C231 C4274 ) C231_=_C4282( C231 C4282 ) C231_=_C4923( C231 C4923 ) C231_=_C4943( C231 C4943 ) \nC231_=_C4944( C231 C4944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58( C239 C258 ) C239_=_C259( C239 C259 ) C239_=_C260( C239 C260 ) C239_=_C261( C239 C261 ) C239_=_C262( C239 C262 ) \nC239_=_C263( C239 C263 ) C239_=_C264( C239 C264 ) C239_=_C265( C239 C265 ) C239_=_C266( C239 C266 ) C239_=_C267( C239 C267 ) C239_=_C268( C239 C268 ) \nC239_=_C269( C239 C269 ) C239_=_C270( C239 C270 ) C239_=_C271( C239 C271 ) C239_=_C272( C239 C272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60( C240 C260 ) \nC240_=_C261( C240 C261 ) C240_=_C262( C240 C262 ) C240_=_C263( C240 C263 ) C240_=_C264( C240 C264 ) C240_=_C265( C240 C265 ) C240_=_C266( C240 C266 ) \nC240_=_C267( C240 C267 ) C240_=_C268( C240 C268 ) C240_=_C269( C240 C269 ) C240_=_C270( C240 C270 ) C240_=_C271( C240 C271 ) C240_=_C272( C240 C272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0( C241 C260 ) C241_=_C261( C241 C261 ) C241_=_C262( C241 C262 ) C241_=_C263( C241 C263 ) C241_=_C264( C241 C264 ) C241_=_C265( C241 C265 ) \nC241_=_C266( C241 C266 ) C241_=_C267( C241 C267 ) C241_=_C268( C241 C268 ) C241_=_C269( C241 C269 ) C241_=_C270( C241 C270 ) C241_=_C271( C241 C271 ) \nC241_=_C272( C241 C272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270( C242 C270 ) C242_=_C271( C242 C271 ) \nC242_=_C272( C242 C272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3_=_C265( C243 C265 ) C243_=_C266( C243 C266 ) \nC243_=_C267( C243 C267 ) C243_=_C268( C243 C268 ) C243_=_C269( C243 C269 ) C243_=_C270( C243 C270 ) C243_=_C271( C243 C271 ) C243_=_C272( C243 C272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672( C245 C672 ) C245_=_C683( C245 C683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672( C246 C672 ) \nC246_=_C687( C246 C687 ) C246_=_C688( C246 C688 ) C246_=_C689( C246 C689 ) C246_=_C690( C246 C690 ) C246_=_C691( C246 C691 ) C246_=_C692( C246 C692 ) \nC246_=_C693( C246 C693 ) C246_=_C694( C246 C694 ) C246_=_C695( C246 C695 ) C246_=_C696( C246 C696 ) C246_=_C697( C246 C697 ) C246_=_C698( C246 C698 ) \nC246_=_C700( C246 C700 ) C246_=_C701( C246 C701 ) C246_=_C702( C246 C702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687( C247 C687 ) C247_=_C1010( C247 C1010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1033( C248 C1033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1299( C249 C1299 ) C250_=_C251( C250 C251 ) C250_=_C252( C250 C252 ) C250_=_C253( C250 C253 ) C250_=_C254( C250 C254 ) C250_=_C255( C250 C255 ) \nC250_=_C256( C250 C256 ) C250_=_C257( C250 C257 ) C250_=_C258( C250 C258 ) C250_=_C259( C250 C259 ) C250_=_C260( C250 C260 ) C250_=_C261( C250 C261 ) \nC250_=_C262( C250 C262</w:t>
      </w:r>
    </w:p>
    <w:p>
      <w:pPr>
        <w:pStyle w:val="PreformattedText"/>
        <w:bidi w:val="0"/>
        <w:spacing w:before="0" w:after="0"/>
        <w:jc w:val="left"/>
        <w:rPr/>
      </w:pPr>
      <w:r>
        <w:rPr/>
        <w:t xml:space="preserve"> </w:t>
      </w:r>
      <w:r>
        <w:rPr/>
        <w:t>) C250_=_C263( C250 C263 ) C250_=_C264( C250 C264 ) C250_=_C265( C250 C265 ) C250_=_C266( C250 C266 ) C250_=_C267( C250 C267 ) \nC250_=_C268( C250 C268 ) C250_=_C269( C250 C269 ) C250_=_C270( C250 C270 ) C250_=_C271( C250 C271 ) C250_=_C272( C250 C272 ) C250_=_C688( C250 C688 ) \nC250_=_C1314( C250 C1314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689( C254 C689 ) C254_=_C2266( C254 C2266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690( C255 C690 ) C255_=_C2278( C255 C2278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693( C259 C693 ) C259_=_C4230( C259 C4230 ) C260_=_C261( C260 C261 ) C260_=_C262( C260 C262 ) \nC260_=_C263( C260 C263 ) C260_=_C264( C260 C264 ) C260_=_C265( C260 C265 ) C260_=_C266( C260 C266 ) C260_=_C267( C260 C267 ) C260_=_C268( C260 C268 ) \nC260_=_C269( C260 C269 ) C260_=_C270( C260 C270 ) C260_=_C271( C260 C271 ) C260_=_C272( C260 C272 ) C260_=_C4237( C260 C4237 ) C261_=_C262( C261 C262 ) \nC261_=_C263( C261 C263 ) C261_=_C264( C261 C264 ) C261_=_C265( C261 C265 ) C261_=_C266( C261 C266 ) C261_=_C267( C261 C267 ) C261_=_C268( C261 C268 ) \nC261_=_C269( C261 C269 ) C261_=_C270( C261 C270 ) C261_=_C271( C261 C271 ) C261_=_C272( C261 C272 ) C261_=_C694( C261 C694 ) C261_=_C4253( C261 C4253 ) \nC262_=_C263( C262 C263 ) C262_=_C264( C262 C264 ) C262_=_C265( C262 C265 ) C262_=_C266( C262 C266 ) C262_=_C267( C262 C267 ) C262_=_C268( C262 C268 ) \nC262_=_C269( C262 C269 ) C262_=_C270( C262 C270 ) C262_=_C271( C262 C271 ) C262_=_C272( C262 C272 ) C262_=_C695( C262 C695 ) C262_=_C4259( C262 C4259 ) \nC263_=_C264( C263 C264 ) C263_=_C265( C263 C265 ) C263_=_C266( C263 C266 ) C263_=_C267( C263 C267 ) C263_=_C268( C263 C268 ) C263_=_C269( C263 C269 ) \nC263_=_C270( C263 C270 ) C263_=_C271( C263 C271 ) C263_=_C272( C263 C272 ) C263_=_C696( C263 C696 ) C263_=_C4274( C263 C4274 ) C264_=_C265( C264 C265 ) \nC264_=_C266( C264 C266 ) C264_=_C267( C264 C267 ) C264_=_C268( C264 C268 ) C264_=_C269( C264 C269 ) C264_=_C270( C264 C270 ) C264_=_C271( C264 C271 ) \nC264_=_C272( C264 C272 ) C264_=_C697( C264 C697 ) C264_=_C4282( C264 C4282 ) C265_=_C266( C265 C266 ) C265_=_C267( C265 C267 ) C265_=_C268( C265 C268 ) \nC265_=_C269( C265 C269 ) C265_=_C270( C265 C270 ) C265_=_C271( C265 C271 ) C265_=_C272( C265 C272 ) C265_=_C683( C265 C683 ) C265_=_C1010( C265 C1010 ) \nC265_=_C1033( C265 C1033 ) C265_=_C1299( C265 C1299 ) C265_=_C1314( C265 C1314 ) C265_=_C2266( C265 C2266 ) C265_=_C2278( C265 C2278 ) C265_=_C4230( C265 C4230 ) \nC265_=_C4237( C265 C4237 ) C265_=_C4253( C265 C4253 ) C265_=_C4259( C265 C4259 ) C265_=_C4274( C265 C4274 ) C265_=_C4282( C265 C4282 ) C265_=_C4923( C265 C4923 ) \nC265_=_C4943( C265 C4943 ) C265_=_C4944( C265 C4944 ) C266_=_C267( C266 C267 ) C266_=_C268( C266 C268 ) C266_=_C269( C266 C269 ) C266_=_C270( C266 C270 ) \nC266_=_C271( C266 C271 ) C266_=_C272( C266 C272 ) C266_=_C4943( C266 C4943 ) C267_=_C268( C267 C268 ) C267_=_C269( C267 C269 ) C267_=_C270( C267 C270 ) \nC267_=_C271( C267 C271 ) C267_=_C272( C267 C272 ) C268_=_C269( C268 C269 ) C268_=_C270( C268 C270 ) C268_=_C271( C268 C271 ) C268_=_C272( C268 C272 ) \nC269_=_C270( C269 C270 ) C269_=_C271( C269 C271 ) C269_=_C272( C269 C272 ) C270_=_C271( C270 C271 ) C270_=_C272( C270 C272 ) C271_=_C272( C271 C272 ) \nC672_=_C683( C672 C683 ) C672_=_C687( C672 C687 ) C672_=_C688( C672 C688 ) C672_=_C689( C672 C689 ) C672_=_C690( C672 C690 ) C672_=_C691( C672 C691 ) \nC672_=_C692( C672 C692 ) C672_=_C693( C672 C693 ) C672_=_C694( C672 C694 ) C672_=_C695( C672 C695 ) C672_=_C696( C672 C696 ) C672_=_C697( C672 C697 ) \nC672_=_C698( C672 C698 ) C672_=_C700( C672 C700 ) C672_=_C701( C672 C701 ) C672_=_C702( C672 C702 ) C683_=_C1010( C683 C1010 ) C683_=_C1033( C683 C1033 ) \nC683_=_C1299( C683 C1299 ) C683_=_C1314( C683 C1314 ) C683_=_C2266( C683 C2266 ) C683_=_C2278( C683 C2278 ) C683_=_C4230( C683 C4230 ) C683_=_C4237( C683 C4237 ) \nC683_=_C4253( C683 C4253 ) C683_=_C4259( C683 C4259 ) C683_=_C4274( C683 C4274 ) C683_=_C4282( C683 C4282 ) C683_=_C4923( C683 C4923 ) C683_=_C4943( C683 C4943 ) \nC683_=_C4944( C683 C4944 ) C687_=_C688( C687 C688 ) C687_=_C689( C687 C689 ) C687_=_C690( C687 C690 ) C687_=_C691( C687 C691 ) C687_=_C692( C687 C692 ) \nC687_=_C693( C687 C693 ) C687_=_C694( C687 C694 ) C687_=_C695( C687 C695 ) C687_=_C696( C687 C696 ) C687_=_C697( C687 C697 ) C687_=_C698( C687 C698 ) \nC687_=_C700( C687 C700 ) C687_=_C701( C687 C701 ) C687_=_C702( C687 C702 ) C687_=_C1010( C687 C1010 ) C688_=_C689( C688 C689 ) C688_=_C690( C688 C690 ) \nC688_=_C691( C688 C691 ) C688_=_C692( C688 C692 ) C688_=_C693( C688 C693 ) C688_=_C694( C688 C694 ) C688_=_C695( C688 C695 ) C688_=_C696( C688 C696 ) \nC688_=_C697( C688 C697 ) C688_=_C698( C688 C698 ) C688_=_C700( C688 C700 ) C688_=_C701( C688 C701 ) C688_=_C702( C688 C702 ) C688_=_C1314( C688 C1314 ) \nC689_=_C690( C689 C690 ) C689_=_C691( C689 C691 ) C689_=_C692( C689 C692 ) C689_=_C693( C689 C693 ) C689_=_C694( C689 C694 ) C689_=_C695( C689 C695 ) \nC689_=_C696( C689 C696 ) C689_=_C697( C689 C697 ) C689_=_C698( C689 C698 ) C689_=_C700( C689 C700 ) C689_=_C701( C689 C701 ) C689_=_C702( C689 C702 ) \nC689_=_C2266( C689 C2266 ) C690_=_C691( C690 C691 ) C690_=_C692( C690 C692 ) C690_=_C693( C690 C693 ) C690_=_C694( C690 C694 ) C690_=_C695( C690 C695 ) \nC690_=_C696( C690 C696 ) C690_=_C697( C690 C697 ) C690_=_C698( C690 C698 ) C690_=_C700( C690 C700 ) C690_=_C701( C690 C701 ) C690_=_C702( C690 C702 ) \nC690_=_C2278( C690 C2278 ) C691_=_C692( C691 C692 ) C691_=_C693( C691 C693 ) C691_=_C694( C691 C694 ) C691_=_C695( C691 C695 ) C691_=_C696( C691 C696 ) \nC691_=_C697( C691 C697 ) C691_=_C698( C691 C698 ) C691_=_C700( C691 C700 ) C691_=_C701( C691 C701 ) C691_=_C702( C691 C702 ) C692_=_C693( C692 C693 ) \nC692_=_C694( C692 C694 ) C692_=_C695( C692 C695 ) C692_=_C696( C692 C696 ) C692_=_C697( C692 C697 ) C692_=_C698( C692 C698 ) C692_=_C700( C692 C700 ) \nC692_=_C701( C692 C701 ) C692_=_C702( C692 C702 ) C693_=_C694( C693 C694 ) C693_=_C695( C693 C695 ) C693_=_C696( C693 C696 ) C693_=_C697( C693 C697 ) \nC693_=_C698( C693 C698 ) C693_=_C700( C693 C700 ) C693_=_C701( C693 C701 ) C693_=_C702( C693 C702 ) C693_=_C4230(</w:t>
      </w:r>
    </w:p>
    <w:p>
      <w:pPr>
        <w:pStyle w:val="PreformattedText"/>
        <w:bidi w:val="0"/>
        <w:spacing w:before="0" w:after="0"/>
        <w:jc w:val="left"/>
        <w:rPr/>
      </w:pPr>
      <w:r>
        <w:rPr/>
        <w:t xml:space="preserve"> </w:t>
      </w:r>
      <w:r>
        <w:rPr/>
        <w:t>C693 C4230 ) C694_=_C695( C694 C695 ) \nC694_=_C696( C694 C696 ) C694_=_C697( C694 C697 ) C694_=_C698( C694 C698 ) C694_=_C700( C694 C700 ) C694_=_C701( C694 C701 ) C694_=_C702( C694 C702 ) \nC694_=_C4253( C694 C4253 ) C695_=_C696( C695 C696 ) C695_=_C697( C695 C697 ) C695_=_C698( C695 C698 ) C695_=_C700( C695 C700 ) C695_=_C701( C695 C701 ) \nC695_=_C702( C695 C702 ) C695_=_C4259( C695 C4259 ) C696_=_C697( C696 C697 ) C696_=_C698( C696 C698 ) C696_=_C700( C696 C700 ) C696_=_C701( C696 C701 ) \nC696_=_C702( C696 C702 ) C696_=_C4274( C696 C4274 ) C697_=_C698( C697 C698 ) C697_=_C700( C697 C700 ) C697_=_C701( C697 C701 ) C697_=_C702( C697 C702 ) \nC697_=_C4282( C697 C4282 ) C698_=_C700( C698 C700 ) C698_=_C701( C698 C701 ) C698_=_C702( C698 C702 ) C700_=_C701( C700 C701 ) C700_=_C702( C700 C702 ) \nC701_=_C702( C701 C702 ) C702_=_C4944( C702 C4944 ) C1010_=_C1033( C1010 C1033 ) C1010_=_C1299( C1010 C1299 ) C1010_=_C1314( C1010 C1314 ) C1010_=_C2266( C1010 C2266 ) \nC1010_=_C2278( C1010 C2278 ) C1010_=_C4230( C1010 C4230 ) C1010_=_C4237( C1010 C4237 ) C1010_=_C4253( C1010 C4253 ) C1010_=_C4259( C1010 C4259 ) C1010_=_C4274( C1010 C4274 ) \nC1010_=_C4282( C1010 C4282 ) C1010_=_C4923( C1010 C4923 ) C1010_=_C4943( C1010 C4943 ) C1010_=_C4944( C1010 C4944 ) C1033_=_C1299( C1033 C1299 ) C1033_=_C1314( C1033 C1314 ) \nC1033_=_C2266( C1033 C2266 ) C1033_=_C2278( C1033 C2278 ) C1033_=_C4230( C1033 C4230 ) C1033_=_C4237( C1033 C4237 ) C1033_=_C4253( C1033 C4253 ) C1033_=_C4259( C1033 C4259 ) \nC1033_=_C4274( C1033 C4274 ) C1033_=_C4282( C1033 C4282 ) C1033_=_C4923( C1033 C4923 ) C1033_=_C4943( C1033 C4943 ) C1033_=_C4944( C1033 C4944 ) C1299_=_C1314( C1299 C1314 ) \nC1299_=_C2266( C1299 C2266 ) C1299_=_C2278( C1299 C2278 ) C1299_=_C4230( C1299 C4230 ) C1299_=_C4237( C1299 C4237 ) C1299_=_C4253( C1299 C4253 ) C1299_=_C4259( C1299 C4259 ) \nC1299_=_C4274( C1299 C4274 ) C1299_=_C4282( C1299 C4282 ) C1299_=_C4923( C1299 C4923 ) C1299_=_C4943( C1299 C4943 ) C1299_=_C4944( C1299 C4944 ) C1314_=_C2266( C1314 C2266 ) \nC1314_=_C2278( C1314 C2278 ) C1314_=_C4230( C1314 C4230 ) C1314_=_C4237( C1314 C4237 ) C1314_=_C4253( C1314 C4253 ) C1314_=_C4259( C1314 C4259 ) C1314_=_C4274( C1314 C4274 ) \nC1314_=_C4282( C1314 C4282 ) C1314_=_C4923( C1314 C4923 ) C1314_=_C4943( C1314 C4943 ) C1314_=_C4944( C1314 C4944 ) C2266_=_C2278( C2266 C2278 ) C2266_=_C4230( C2266 C4230 ) \nC2266_=_C4237( C2266 C4237 ) C2266_=_C4253( C2266 C4253 ) C2266_=_C4259( C2266 C4259 ) C2266_=_C4274( C2266 C4274 ) C2266_=_C4282( C2266 C4282 ) C2266_=_C4923( C2266 C4923 ) \nC2266_=_C4943( C2266 C4943 ) C2266_=_C4944( C2266 C4944 ) C2278_=_C4230( C2278 C4230 ) C2278_=_C4237( C2278 C4237 ) C2278_=_C4253( C2278 C4253 ) C2278_=_C4259( C2278 C4259 ) \nC2278_=_C4274( C2278 C4274 ) C2278_=_C4282( C2278 C4282 ) C2278_=_C4923( C2278 C4923 ) C2278_=_C4943( C2278 C4943 ) C2278_=_C4944( C2278 C4944 ) C4230_=_C4237( C4230 C4237 ) \nC4230_=_C4253( C4230 C4253 ) C4230_=_C4259( C4230 C4259 ) C4230_=_C4274( C4230 C4274 ) C4230_=_C4282( C4230 C4282 ) C4230_=_C4923( C4230 C4923 ) C4230_=_C4943( C4230 C4943 ) \nC4230_=_C4944( C4230 C4944 ) C4237_=_C4253( C4237 C4253 ) C4237_=_C4259( C4237 C4259 ) C4237_=_C4274( C4237 C4274 ) C4237_=_C4282( C4237 C4282 ) C4237_=_C4923( C4237 C4923 ) \nC4237_=_C4943( C4237 C4943 ) C4237_=_C4944( C4237 C4944 ) C4253_=_C4259( C4253 C4259 ) C4253_=_C4274( C4253 C4274 ) C4253_=_C4282( C4253 C4282 ) C4253_=_C4923( C4253 C4923 ) \nC4253_=_C4943( C4253 C4943 ) C4253_=_C4944( C4253 C4944 ) C4259_=_C4274( C4259 C4274 ) C4259_=_C4282( C4259 C4282 ) C4259_=_C4923( C4259 C4923 ) C4259_=_C4943( C4259 C4943 ) \nC4259_=_C4944( C4259 C4944 ) C4274_=_C4282( C4274 C4282 ) C4274_=_C4923( C4274 C4923 ) C4274_=_C4943( C4274 C4943 ) C4274_=_C4944( C4274 C4944 ) C4282_=_C4923( C4282 C4923 ) \nC4282_=_C4943( C4282 C4943 ) C4282_=_C4944( C4282 C4944 ) C4923_=_C4943( C4923 C4943 ) C4923_=_C4944( C4923 C4944 ) C4943_=_C4944( C4943 C4944 ) "];1090-&gt;1095[label="73: C23 C27 C49 C56 C60 \nC84 C206 C214 C231 C239 C240 \nC241 C242 C243 C244 C245 C247 \nC248 C249 C250 C251 C252 C253 \nC254 C255 C256 C257 C258 C259 \nC260 C261 C262 C263 C264 C266 \nC267 C268 C269 C270 C271 C272 \nC672 C683 C687 C688 C689 C690 \nC691 C692 C693 C694 C695 C696 \nC697 C698 C700 C701 C702 C1010 \nC1033 C1299 C1314 C2266 C2278 C4230 \nC4237 C4253 C4259 C4274 C4282 C4923 \nC4943 C4944 \n981: C23_=_C27 ,C23_=_C49 ,C23_=_C56 ,C23_=_C206 ,C23_=_C239 ,\nC23_=_C240 ,C23_=_C241 ,C23_=_C242 ,C23_=_C243 ,C23_=_C244 ,C23_=_C245 ,\nC23_=_C247 ,C23_=_C248 ,C23_=_C249 ,C23_=_C250 ,C23_=_C251 ,C23_=_C252 ,\nC23_=_C253 ,C23_=_C254 ,C23_=_C255 ,C23_=_C256 ,C23_=_C257 ,C23_=_C258 ,\nC23_=_C259 ,C23_=_C260 ,C23_=_C261 ,C23_=_C262 ,C23_=_C263 ,C23_=_C264 ,\nC23_=_C266 ,C23_=_C267 ,C23_=_C268 ,C23_=_C269 ,C23_=_C270 ,C23_=_C271 ,\nC23_=_C272 ,C27_=_C49 ,C27_=_C60 ,C27_=_C214 ,C27_=_C672 ,C27_=_C687 ,\nC27_=_C688 ,C27_=_C689 ,C27_=_C690 ,C27_=_C691 ,C27_=_C692 ,C27_=_C693 ,\nC27_=_C694 ,C27_=_C695 ,C27_=_C696 ,C27_=_C697 ,C27_=_C698 ,C27_=_C700 ,\nC27_=_C701 ,C27_=_C702 ,C49_=_C84 ,C49_=_C231 ,C49_=_C683 ,C49_=_C1010 ,\nC49_=_C1033 ,C49_=_C1299 ,C49_=_C1314 ,C49_=_C2266 ,C49_=_C2278 ,C49_=_C4230 ,\nC49_=_C4237 ,C49_=_C4253 ,C49_=_C4259 ,C49_=_C4274 ,C49_=_C4282 ,C49_=_C4923 ,\nC49_=_C4943 ,C49_=_C4944 ,C56_=_C60 ,C56_=_C84 ,C56_=_C206 ,C56_=_C239 ,\nC56_=_C240 ,C56_=_C241 ,C56_=_C242 ,C56_=_C243 ,C56_=_C244 ,C56_=_C245 ,\nC56_=_C247 ,C56_=_C248 ,C56_=_C249 ,C56_=_C250 ,C56_=_C251 ,C56_=_C252 ,\nC56_=_C253 ,C56_=_C254 ,C56_=_C255 ,C56_=_C256 ,C56_=_C257 ,C56_=_C258 ,\nC56_=_C259 ,C56_=_C260 ,C56_=_C261 ,C56_=_C262 ,C56_=_C263 ,C56_=_C264 ,\nC56_=_C266 ,C56_=_C267 ,C56_=_C268 ,C56_=_C269 ,C56_=_C270 ,C56_=_C271 ,\nC56_=_C272 ,C60_=_C84 ,C60_=_C214 ,C60_=_C672 ,C60_=_C687 ,C60_=_C688 ,\nC60_=_C689 ,C60_=_C690 ,C60_=_C691 ,C60_=_C692 ,C60_=_C693 ,C60_=_C694 ,\nC60_=_C695 ,C60_=_C696 ,C60_=_C697 ,C60_=_C698 ,C60_=_C700 ,C60_=_C701 ,\nC60_=_C702 ,C84_=_C231 ,C84_=_C683 ,C84_=_C1010 ,C84_=_C1033 ,C84_=_C1299 ,\nC84_=_C1314 ,C84_=_C2266 ,C84_=_C2278 ,C84_=_C4230 ,C84_=_C4237 ,C84_=_C4253 ,\nC84_=_C4259 ,C84_=_C4274 ,C84_=_C4282 ,C84_=_C4923 ,C84_=_C4943 ,C84_=_C4944 ,\nC206_=_C214 ,C206_=_C231 ,C206_=_C239 ,C206_=_C240 ,C206_=_C241 ,C206_=_C242 ,\nC206_=_C243 ,C206_=_C244 ,C206_=_C245 ,C206_=_C247 ,C206_=_C248 ,C206_=_C249 ,\nC206_=_C250 ,C206_=_C251 ,C206_=_C252 ,C206_=_C253 ,C206_=_C254 ,C206_=_C255 ,\nC206_=_C256 ,C206_=_C257 ,C206_=_C258 ,C206_=_C259 ,C206_=_C260 ,C206_=_C261 ,\nC206_=_C262 ,C206_=_C263 ,C206_=_C264 ,C206_=_C266 ,C206_=_C267 ,C206_=_C268 ,\nC206_=_C269 ,C206_=_C270 ,C206_=_C271 ,C206_=_C272 ,C214_=_C231 ,C214_=_C672 ,\nC214_=_C687 ,C214_=_C688 ,C214_=_C689 ,C214_=_C690 ,C214_=_C691 ,C214_=_C692 ,\nC214_=_C693 ,C214_=_C694 ,C214_=_C695 ,C214_=_C696 ,C214_=_C697 ,C214_=_C698 ,\nC214_=_C700 ,C214_=_C701 ,C214_=_C702 ,C231_=_C683 ,C231_=_C1010 ,C231_=_C1033 ,\nC231_=_C1299 ,C231_=_C1314 ,C231_=_C2266 ,C231_=_C2278 ,C231_=_C4230 ,C231_=_C4237 ,\nC231_=_C4253 ,C231_=_C4259 ,C231_=_C4274 ,C231_=_C4282 ,C231_=_C4923 ,C231_=_C4943 ,\nC231_=_C4944 ,C239_=_C240 ,C239_=_C241 ,C239_=_C242 ,C239_=_C243 ,C239_=_C244 ,\nC239_=_C245 ,C239_=_C247 ,C239_=_C248 ,C239_=_C249 ,C239_=_C250 ,C239_=_C251 ,\nC239_=_C252 ,C239_=_C253 ,C239_=_C254 ,C239_=_C255 ,C239_=_C256 ,C239_=_C257 ,\nC239_=_C258 ,C239_=_C259 ,C239_=_C260 ,C239_=_C261 ,C239_=_C262 ,C239_=_C263 ,\nC239_=_C264 ,C239_=_C266 ,C239_=_C267 ,C239_=_C268 ,C239_=_C269 ,C239_=_C270 ,\nC239_=_C271 ,C239_=_C272 ,C240_=_C241 ,C240_=_C242 ,C240_=_C243 ,C240_=_C244 ,\nC240_=_C245 ,C240_=_C247 ,C240_=_C248 ,C240_=_C249 ,C240_=_C250 ,C240_=_C251 ,\nC240_=_C252 ,C240_=_C253 ,C240_=_C254 ,C240_=_C255 ,C240_=_C256 ,C240_=_C257 ,\nC240_=_C258 ,C240_=_C259 ,C240_=_C260 ,C240_=_C261 ,C240_=_C262 ,C240_=_C263 ,\nC240_=_C264 ,C240_=_C266 ,C240_=_C267 ,C240_=_C268 ,C240_=_C269 ,C240_=_C270 ,\nC240_=_C271 ,C240_=_C272 ,C241_=_C242 ,C241_=_C243 ,C241_=_C244 ,C241_=_C245 ,\nC241_=_C247 ,C241_=_C248 ,C241_=_C249 ,C241_=_C250 ,C241_=_C251 ,C241_=_C252 ,\nC241_=_C253 ,C241_=_C254 ,C241_=_C255 ,C241_=_C256 ,C241_=_C257 ,C241_=_C258 ,\nC241_=_C259 ,C241_=_C260 ,C241_=_C261 ,C241_=_C262 ,C241_=_C263 ,C241_=_C264 ,\nC241_=_C266 ,C241_=_C267 ,C241_=_C268 ,C241_=_C269 ,C241_=_C270 ,C241_=_C271 ,\nC241_=_C272 ,C242_=_C243 ,C242_=_C244 ,C242_=_C245 ,C242_=_C247 ,C242_=_C248 ,\nC242_=_C249 ,C242_=_C250 ,C242_=_C251 ,C242_=_C252 ,C242_=_C253 ,C242_=_C254 ,\nC242_=_C255 ,C242_=_C256 ,C242_=_C257 ,C242_=_C258 ,C242_=_C259 ,C242_=_C260 ,\nC242_=_C261 ,C242_=_C262 ,C242_=_C263 ,C242_=_C264 ,C242_=_C266 ,C242_=_C267 ,\nC242_=_C268 ,C242_=_C269 ,C242_=_C270 ,C242_=_C271 ,C242_=_C272 ,C243_=_C244 ,\nC243_=_C245 ,C243_=_C247 ,C243_=_C248 ,C243_=_C249 ,C243_=_C250 ,C243_=_C251 ,\nC243_=_C252 ,C243_=_C253 ,C243_=_C254 ,C243_=_C255 ,C243_=_C256 ,C243_=_C257 ,\nC243_=_C258 ,C243_=_C259 ,C243_=_C260 ,C243_=_C261 ,C243_=_C262 ,C243_=_C263 ,\nC243_=_C264 ,C243_=_C266 ,C243_=_C267 ,C243_=_C268 ,C243_=_C269 ,C243_=_C270 ,\nC243_=_C271 ,C243_=_C272 ,C244_=_C245 ,C244_=_C247 ,C244_=_C248 ,C244_=_C249 ,\nC244_=_C250 ,C244_=_C251 ,C244_=_C252 ,C244_=_C253 ,C244_=_C254 ,C244_=_C255 ,\nC244_=_C256 ,C244_=_C257 ,C244_=_C258 ,C244_=_C259 ,C244_=_C260 ,C244_=_C261 ,\nC244_=_C262 ,C244_=_C263 ,C244_=_C264 ,C244_=_C266 ,C244_=_C267 ,C244_=_C268 ,\nC244_=_C269 ,C244_=_C270 ,C244_=_C271 ,C244_=_C272 ,C245_=_C247 ,C245_=_C248 ,\nC245_=_C249 ,C245_=_C250 ,C245_=_C251 ,C245_=_C252 ,C245_=_C253 ,C245_=_C254 ,\nC245_=_C255 ,C245_=_C256 ,C245_=_C257 ,C245_=_C258 ,C245_=_C259 ,C245_=_C260 ,\nC245_=_C261 ,C245_=_C262 ,C245_=_C263 ,C245_=_C264 ,C245_=_C266 ,C245_=_C267 ,\nC245_=_C268 ,C245_=_C269 ,C245_=_C270 ,C245_=_C271 ,C245_=_C272 ,C245_=_C672 ,\nC245_=_C683 ,C247_=_C248 ,C247_=_C249 ,C247_=_C250 ,C247_=_C251 ,C247_=_C252 ,\nC247_=_C253 ,C247_=_C254 ,C247_=_C255 ,C247_=_C256 ,C247_=_C257 ,C247_=_C258 ,\nC247_=_C259 ,C247_=_C260 ,C247_=_C261 ,C247_=_C262</w:t>
      </w:r>
    </w:p>
    <w:p>
      <w:pPr>
        <w:pStyle w:val="PreformattedText"/>
        <w:bidi w:val="0"/>
        <w:spacing w:before="0" w:after="0"/>
        <w:jc w:val="left"/>
        <w:rPr/>
      </w:pPr>
      <w:r>
        <w:rPr/>
        <w:t xml:space="preserve"> </w:t>
      </w:r>
      <w:r>
        <w:rPr/>
        <w:t>,C247_=_C263 ,C247_=_C264 ,\nC247_=_C266 ,C247_=_C267 ,C247_=_C268 ,C247_=_C269 ,C247_=_C270 ,C247_=_C271 ,\nC247_=_C272 ,C247_=_C687 ,C247_=_C1010 ,C248_=_C249 ,C248_=_C250 ,C248_=_C251 ,\nC248_=_C252 ,C248_=_C253 ,C248_=_C254 ,C248_=_C255 ,C248_=_C256 ,C248_=_C257 ,\nC248_=_C258 ,C248_=_C259 ,C248_=_C260 ,C248_=_C261 ,C248_=_C262 ,C248_=_C263 ,\nC248_=_C264 ,C248_=_C266 ,C248_=_C267 ,C248_=_C268 ,C248_=_C269 ,C248_=_C270 ,\nC248_=_C271 ,C248_=_C272 ,C248_=_C1033 ,C249_=_C250 ,C249_=_C251 ,C249_=_C252 ,\nC249_=_C253 ,C249_=_C254 ,C249_=_C255 ,C249_=_C256 ,C249_=_C257 ,C249_=_C258 ,\nC249_=_C259 ,C249_=_C260 ,C249_=_C261 ,C249_=_C262 ,C249_=_C263 ,C249_=_C264 ,\nC249_=_C266 ,C249_=_C267 ,C249_=_C268 ,C249_=_C269 ,C249_=_C270 ,C249_=_C271 ,\nC249_=_C272 ,C249_=_C1299 ,C250_=_C251 ,C250_=_C252 ,C250_=_C253 ,C250_=_C254 ,\nC250_=_C255 ,C250_=_C256 ,C250_=_C257 ,C250_=_C258 ,C250_=_C259 ,C250_=_C260 ,\nC250_=_C261 ,C250_=_C262 ,C250_=_C263 ,C250_=_C264 ,C250_=_C266 ,C250_=_C267 ,\nC250_=_C268 ,C250_=_C269 ,C250_=_C270 ,C250_=_C271 ,C250_=_C272 ,C250_=_C688 ,\nC250_=_C1314 ,C251_=_C252 ,C251_=_C253 ,C251_=_C254 ,C251_=_C255 ,C251_=_C256 ,\nC251_=_C257 ,C251_=_C258 ,C251_=_C259 ,C251_=_C260 ,C251_=_C261 ,C251_=_C262 ,\nC251_=_C263 ,C251_=_C264 ,C251_=_C266 ,C251_=_C267 ,C251_=_C268 ,C251_=_C269 ,\nC251_=_C270 ,C251_=_C271 ,C251_=_C272 ,C252_=_C253 ,C252_=_C254 ,C252_=_C255 ,\nC252_=_C256 ,C252_=_C257 ,C252_=_C258 ,C252_=_C259 ,C252_=_C260 ,C252_=_C261 ,\nC252_=_C262 ,C252_=_C263 ,C252_=_C264 ,C252_=_C266 ,C252_=_C267 ,C252_=_C268 ,\nC252_=_C269 ,C252_=_C270 ,C252_=_C271 ,C252_=_C272 ,C253_=_C254 ,C253_=_C255 ,\nC253_=_C256 ,C253_=_C257 ,C253_=_C258 ,C253_=_C259 ,C253_=_C260 ,C253_=_C261 ,\nC253_=_C262 ,C253_=_C263 ,C253_=_C264 ,C253_=_C266 ,C253_=_C267 ,C253_=_C268 ,\nC253_=_C269 ,C253_=_C270 ,C253_=_C271 ,C253_=_C272 ,C254_=_C255 ,C254_=_C256 ,\nC254_=_C257 ,C254_=_C258 ,C254_=_C259 ,C254_=_C260 ,C254_=_C261 ,C254_=_C262 ,\nC254_=_C263 ,C254_=_C264 ,C254_=_C266 ,C254_=_C267 ,C254_=_C268 ,C254_=_C269 ,\nC254_=_C270 ,C254_=_C271 ,C254_=_C272 ,C254_=_C689 ,C254_=_C2266 ,C255_=_C256 ,\nC255_=_C257 ,C255_=_C258 ,C255_=_C259 ,C255_=_C260 ,C255_=_C261 ,C255_=_C262 ,\nC255_=_C263 ,C255_=_C264 ,C255_=_C266 ,C255_=_C267 ,C255_=_C268 ,C255_=_C269 ,\nC255_=_C270 ,C255_=_C271 ,C255_=_C272 ,C255_=_C690 ,C255_=_C2278 ,C256_=_C257 ,\nC256_=_C258 ,C256_=_C259 ,C256_=_C260 ,C256_=_C261 ,C256_=_C262 ,C256_=_C263 ,\nC256_=_C264 ,C256_=_C266 ,C256_=_C267 ,C256_=_C268 ,C256_=_C269 ,C256_=_C270 ,\nC256_=_C271 ,C256_=_C272 ,C257_=_C258 ,C257_=_C259 ,C257_=_C260 ,C257_=_C261 ,\nC257_=_C262 ,C257_=_C263 ,C257_=_C264 ,C257_=_C266 ,C257_=_C267 ,C257_=_C268 ,\nC257_=_C269 ,C257_=_C270 ,C257_=_C271 ,C257_=_C272 ,C258_=_C259 ,C258_=_C260 ,\nC258_=_C261 ,C258_=_C262 ,C258_=_C263 ,C258_=_C264 ,C258_=_C266 ,C258_=_C267 ,\nC258_=_C268 ,C258_=_C269 ,C258_=_C270 ,C258_=_C271 ,C258_=_C272 ,C259_=_C260 ,\nC259_=_C261 ,C259_=_C262 ,C259_=_C263 ,C259_=_C264 ,C259_=_C266 ,C259_=_C267 ,\nC259_=_C268 ,C259_=_C269 ,C259_=_C270 ,C259_=_C271 ,C259_=_C272 ,C259_=_C693 ,\nC259_=_C4230 ,C260_=_C261 ,C260_=_C262 ,C260_=_C263 ,C260_=_C264 ,C260_=_C266 ,\nC260_=_C267 ,C260_=_C268 ,C260_=_C269 ,C260_=_C270 ,C260_=_C271 ,C260_=_C272 ,\nC260_=_C4237 ,C261_=_C262 ,C261_=_C263 ,C261_=_C264 ,C261_=_C266 ,C261_=_C267 ,\nC261_=_C268 ,C261_=_C269 ,C261_=_C270 ,C261_=_C271 ,C261_=_C272 ,C261_=_C694 ,\nC261_=_C4253 ,C262_=_C263 ,C262_=_C264 ,C262_=_C266 ,C262_=_C267 ,C262_=_C268 ,\nC262_=_C269 ,C262_=_C270 ,C262_=_C271 ,C262_=_C272 ,C262_=_C695 ,C262_=_C4259 ,\nC263_=_C264 ,C263_=_C266 ,C263_=_C267 ,C263_=_C268 ,C263_=_C269 ,C263_=_C270 ,\nC263_=_C271 ,C263_=_C272 ,C263_=_C696 ,C263_=_C4274 ,C264_=_C266 ,C264_=_C267 ,\nC264_=_C268 ,C264_=_C269 ,C264_=_C270 ,C264_=_C271 ,C264_=_C272 ,C264_=_C697 ,\nC264_=_C4282 ,C266_=_C267 ,C266_=_C268 ,C266_=_C269 ,C266_=_C270 ,C266_=_C271 ,\nC266_=_C272 ,C266_=_C4943 ,C267_=_C268 ,C267_=_C269 ,C267_=_C270 ,C267_=_C271 ,\nC267_=_C272 ,C268_=_C269 ,C268_=_C270 ,C268_=_C271 ,C268_=_C272 ,C269_=_C270 ,\nC269_=_C271 ,C269_=_C272 ,C270_=_C271 ,C270_=_C272 ,C271_=_C272 ,C672_=_C683 ,\nC672_=_C687 ,C672_=_C688 ,C672_=_C689 ,C672_=_C690 ,C672_=_C691 ,C672_=_C692 ,\nC672_=_C693 ,C672_=_C694 ,C672_=_C695 ,C672_=_C696 ,C672_=_C697 ,C672_=_C698 ,\nC672_=_C700 ,C672_=_C701 ,C672_=_C702 ,C683_=_C1010 ,C683_=_C1033 ,C683_=_C1299 ,\nC683_=_C1314 ,C683_=_C2266 ,C683_=_C2278 ,C683_=_C4230 ,C683_=_C4237 ,C683_=_C4253 ,\nC683_=_C4259 ,C683_=_C4274 ,C683_=_C4282 ,C683_=_C4923 ,C683_=_C4943 ,C683_=_C4944 ,\nC687_=_C688 ,C687_=_C689 ,C687_=_C690 ,C687_=_C691 ,C687_=_C692 ,C687_=_C693 ,\nC687_=_C694 ,C687_=_C695 ,C687_=_C696 ,C687_=_C697 ,C687_=_C698 ,C687_=_C700 ,\nC687_=_C701 ,C687_=_C702 ,C687_=_C1010 ,C688_=_C689 ,C688_=_C690 ,C688_=_C691 ,\nC688_=_C692 ,C688_=_C693 ,C688_=_C694 ,C688_=_C695 ,C688_=_C696 ,C688_=_C697 ,\nC688_=_C698 ,C688_=_C700 ,C688_=_C701 ,C688_=_C702 ,C688_=_C1314 ,C689_=_C690 ,\nC689_=_C691 ,C689_=_C692 ,C689_=_C693 ,C689_=_C694 ,C689_=_C695 ,C689_=_C696 ,\nC689_=_C697 ,C689_=_C698 ,C689_=_C700 ,C689_=_C701 ,C689_=_C702 ,C689_=_C2266 ,\nC690_=_C691 ,C690_=_C692 ,C690_=_C693 ,C690_=_C694 ,C690_=_C695 ,C690_=_C696 ,\nC690_=_C697 ,C690_=_C698 ,C690_=_C700 ,C690_=_C701 ,C690_=_C702 ,C690_=_C2278 ,\nC691_=_C692 ,C691_=_C693 ,C691_=_C694 ,C691_=_C695 ,C691_=_C696 ,C691_=_C697 ,\nC691_=_C698 ,C691_=_C700 ,C691_=_C701 ,C691_=_C702 ,C692_=_C693 ,C692_=_C694 ,\nC692_=_C695 ,C692_=_C696 ,C692_=_C697 ,C692_=_C698 ,C692_=_C700 ,C692_=_C701 ,\nC692_=_C702 ,C693_=_C694 ,C693_=_C695 ,C693_=_C696 ,C693_=_C697 ,C693_=_C698 ,\nC693_=_C700 ,C693_=_C701 ,C693_=_C702 ,C693_=_C4230 ,C694_=_C695 ,C694_=_C696 ,\nC694_=_C697 ,C694_=_C698 ,C694_=_C700 ,C694_=_C701 ,C694_=_C702 ,C694_=_C4253 ,\nC695_=_C696 ,C695_=_C697 ,C695_=_C698 ,C695_=_C700 ,C695_=_C701 ,C695_=_C702 ,\nC695_=_C4259 ,C696_=_C697 ,C696_=_C698 ,C696_=_C700 ,C696_=_C701 ,C696_=_C702 ,\nC696_=_C4274 ,C697_=_C698 ,C697_=_C700 ,C697_=_C701 ,C697_=_C702 ,C697_=_C4282 ,\nC698_=_C700 ,C698_=_C701 ,C698_=_C702 ,C700_=_C701 ,C700_=_C702 ,C701_=_C702 ,\nC702_=_C4944 ,C1010_=_C1033 ,C1010_=_C1299 ,C1010_=_C1314 ,C1010_=_C2266 ,C1010_=_C2278 ,\nC1010_=_C4230 ,C1010_=_C4237 ,C1010_=_C4253 ,C1010_=_C4259 ,C1010_=_C4274 ,C1010_=_C4282 ,\nC1010_=_C4923 ,C1010_=_C4943 ,C1010_=_C4944 ,C1033_=_C1299 ,C1033_=_C1314 ,C1033_=_C2266 ,\nC1033_=_C2278 ,C1033_=_C4230 ,C1033_=_C4237 ,C1033_=_C4253 ,C1033_=_C4259 ,C1033_=_C4274 ,\nC1033_=_C4282 ,C1033_=_C4923 ,C1033_=_C4943 ,C1033_=_C4944 ,C1299_=_C1314 ,C1299_=_C2266 ,\nC1299_=_C2278 ,C1299_=_C4230 ,C1299_=_C4237 ,C1299_=_C4253 ,C1299_=_C4259 ,C1299_=_C4274 ,\nC1299_=_C4282 ,C1299_=_C4923 ,C1299_=_C4943 ,C1299_=_C4944 ,C1314_=_C2266 ,C1314_=_C2278 ,\nC1314_=_C4230 ,C1314_=_C4237 ,C1314_=_C4253 ,C1314_=_C4259 ,C1314_=_C4274 ,C1314_=_C4282 ,\nC1314_=_C4923 ,C1314_=_C4943 ,C1314_=_C4944 ,C2266_=_C2278 ,C2266_=_C4230 ,C2266_=_C4237 ,\nC2266_=_C4253 ,C2266_=_C4259 ,C2266_=_C4274 ,C2266_=_C4282 ,C2266_=_C4923 ,C2266_=_C4943 ,\nC2266_=_C4944 ,C2278_=_C4230 ,C2278_=_C4237 ,C2278_=_C4253 ,C2278_=_C4259 ,C2278_=_C4274 ,\nC2278_=_C4282 ,C2278_=_C4923 ,C2278_=_C4943 ,C2278_=_C4944 ,C4230_=_C4237 ,C4230_=_C4253 ,\nC4230_=_C4259 ,C4230_=_C4274 ,C4230_=_C4282 ,C4230_=_C4923 ,C4230_=_C4943 ,C4230_=_C4944 ,\nC4237_=_C4253 ,C4237_=_C4259 ,C4237_=_C4274 ,C4237_=_C4282 ,C4237_=_C4923 ,C4237_=_C4943 ,\nC4237_=_C4944 ,C4253_=_C4259 ,C4253_=_C4274 ,C4253_=_C4282 ,C4253_=_C4923 ,C4253_=_C4943 ,\nC4253_=_C4944 ,C4259_=_C4274 ,C4259_=_C4282 ,C4259_=_C4923 ,C4259_=_C4943 ,C4259_=_C4944 ,\nC4274_=_C4282 ,C4274_=_C4923 ,C4274_=_C4943 ,C4274_=_C4944 ,C4282_=_C4923 ,C4282_=_C4943 ,\nC4282_=_C4944 ,C4923_=_C4943 ,C4923_=_C4944 ,C4943_=_C4944 ,"];1096[shape=box, label="id:1096 level: 3\n217: C22 C23 C24 C25 C26 \nC27 C33 C34 C35 C36 C39 \nC40 C41 C42 C43 C44 C49 \nC50 C55 C56 C57 C58 C59 \nC60 C66 C67 C69 C70 C74 \nC75 C76 C77 C78 C79 C84 \nC85 C179 C196 C213 C215 C216 \nC217 C218 C221 C222 C225 C226 \nC227 C228 C232 C245 C247 C248 \nC249 C250 C251 C254 C255 C258 \nC259 C260 C261 C262 C266 C591 \nC592 C593 C598 C599 C600 C601 \nC602 C605 C606 C611 C612 C613 \nC616 C619 C620 C621 C622 C625 \nC626 C631 C672 C673 C680 C681 \nC682 C683 C685 C686 C687 C688 \nC689 C690 C691 C692 C693 C694 \nC695 C698 C700 C701 C702 C724 \nC738 C766 C997 C998 C999 C1000 \nC1003 C1004 C1005 C1006 C1007 C1010 \nC1011 C1017 C1018 C1021 C1022 C1026 \nC1027 C1028 C1029 C1030 C1033 C1038 \nC1048 C1117 C1147 C1148 C1149 C1290 \nC1291 C1295 C1296 C1297 C1298 C1299 \nC1301 C1302 C1303 C1304 C1306 C1310 \nC1311 C1312 C1313 C1314 C1316 C1317 \nC1318 C1469 C1478 C1484 C1488 C1490 \nC1491 C2178 C2179 C2180 C2259 C2263 \nC2264 C2265 C2266 C2268 C2269 C2270 \nC2271 C2272 C2276 C2277 C2278 C2280 \nC2281 C2282 C2328 C2329 C2330 C2632 \nC2636 C2638 C2639 C4228 C4229 C4230 \nC4232 C4235 C4236 C4237 C4238 C4239 \nC4240 C4251 C4252 C4253 C4255 C4256 \nC4257 C4258 C4259 C4261 C4275 C4283 \nC4284 C4285 C4300 C4310 C4372 C4923 \nC4943 C4944 \n2555: C22_=_C23( C22 C23 ) C22_=_C24( C22 C24 ) C22_=_C25( C22 C25 ) C22_=_C26( C22 C26 ) C22_=_C27( C22 C27 ) \nC22_=_C33( C22 C33 ) C22_=_C34( C22 C34 ) C22_=_C35( C22 C35 ) C22_=_C36( C22 C36 ) C22_=_C39( C22 C39 ) C22_=_C40( C22 C40 ) \nC22_=_C41( C22 C41 ) C22_=_C42( C22 C42 ) C22_=_C43( C22 C43 ) C22_=_C44( C22 C44 ) C22_=_C49( C22 C49 ) C22_=_C50( C22 C50 ) \nC22_=_C55( C22 C55 ) C22_=_C213( C22 C213 ) C22_=_C215( C22 C215 ) C22_=_C216( C22 C216 ) C22_=_C217( C22 C217 ) C22_=_C218( C22 C218 ) \nC22_=_C221( C22 C221 ) C22_=_C222( C22 C222 ) C22_=_C225( C22 C225 ) C22_=_C226( C22 C226 ) C22_=_C227( C22 C227 ) C22_=_C228( C22 C228 ) \nC22_=_C232( C22 C232 ) C23_=_C24( C23 C24 ) C23_=_C25( C23 C25 ) C23_=_C26( C23 C26 ) C23_=_C27( C23 C27 ) C23_=_C33( C23 C33 ) \nC23_=_C34( C23 C34 ) C23_=_C35( C23 C35 ) C23_=_C36( C23 C36 ) C23_=_C39( C23 C39 ) C23_=_C40( C23 C40 ) C23_=_C41( C23 C41 ) \nC23_=_C42( C23 C42 ) C23_=_C43(</w:t>
      </w:r>
    </w:p>
    <w:p>
      <w:pPr>
        <w:pStyle w:val="PreformattedText"/>
        <w:bidi w:val="0"/>
        <w:spacing w:before="0" w:after="0"/>
        <w:jc w:val="left"/>
        <w:rPr/>
      </w:pPr>
      <w:r>
        <w:rPr/>
        <w:t xml:space="preserve"> </w:t>
      </w:r>
      <w:r>
        <w:rPr/>
        <w:t>C23 C43 ) C23_=_C44( C23 C44 ) C23_=_C49( C23 C49 ) C23_=_C50( C23 C50 ) C23_=_C56( C23 C56 ) \nC23_=_C245( C23 C245 ) C23_=_C247( C23 C247 ) C23_=_C248( C23 C248 ) C23_=_C249( C23 C249 ) C23_=_C250( C23 C250 ) C23_=_C251( C23 C251 ) \nC23_=_C254( C23 C254 ) C23_=_C255( C23 C255 ) C23_=_C258( C23 C258 ) C23_=_C259( C23 C259 ) C23_=_C260( C23 C260 ) C23_=_C261( C23 C261 ) \nC23_=_C262( C23 C262 ) C23_=_C266( C23 C266 ) C24_=_C25( C24 C25 ) C24_=_C26( C24 C26 ) C24_=_C27( C24 C27 ) C24_=_C33( C24 C33 ) \nC24_=_C34( C24 C34 ) C24_=_C35( C24 C35 ) C24_=_C36( C24 C36 ) C24_=_C39( C24 C39 ) C24_=_C40( C24 C40 ) C24_=_C41( C24 C41 ) \nC24_=_C42( C24 C42 ) C24_=_C43( C24 C43 ) C24_=_C44( C24 C44 ) C24_=_C49( C24 C49 ) C24_=_C50( C24 C50 ) C24_=_C57( C24 C57 ) \nC24_=_C591( C24 C591 ) C24_=_C592( C24 C592 ) C24_=_C593( C24 C593 ) C24_=_C598( C24 C598 ) C24_=_C599( C24 C599 ) C24_=_C600( C24 C600 ) \nC24_=_C601( C24 C601 ) C24_=_C602( C24 C602 ) C24_=_C605( C24 C605 ) C24_=_C606( C24 C606 ) C25_=_C26( C25 C26 ) C25_=_C27( C25 C27 ) \nC25_=_C33( C25 C33 ) C25_=_C34( C25 C34 ) C25_=_C35( C25 C35 ) C25_=_C36( C25 C36 ) C25_=_C39( C25 C39 ) C25_=_C40( C25 C40 ) \nC25_=_C41( C25 C41 ) C25_=_C42( C25 C42 ) C25_=_C43( C25 C43 ) C25_=_C44( C25 C44 ) C25_=_C49( C25 C49 ) C25_=_C50( C25 C50 ) \nC25_=_C58( C25 C58 ) C25_=_C611( C25 C611 ) C25_=_C612( C25 C612 ) C25_=_C613( C25 C613 ) C25_=_C616( C25 C616 ) C25_=_C619( C25 C619 ) \nC25_=_C620( C25 C620 ) C25_=_C621( C25 C621 ) C25_=_C622( C25 C622 ) C25_=_C625( C25 C625 ) C25_=_C626( C25 C626 ) C25_=_C631( C25 C631 ) \nC26_=_C27( C26 C27 ) C26_=_C33( C26 C33 ) C26_=_C34( C26 C34 ) C26_=_C35( C26 C35 ) C26_=_C36( C26 C36 ) C26_=_C39( C26 C39 ) \nC26_=_C40( C26 C40 ) C26_=_C41( C26 C41 ) C26_=_C42( C26 C42 ) C26_=_C43( C26 C43 ) C26_=_C44( C26 C44 ) C26_=_C49( C26 C49 ) \nC26_=_C50( C26 C50 ) C26_=_C59( C26 C59 ) C26_=_C213( C26 C213 ) C26_=_C245( C26 C245 ) C26_=_C672( C26 C672 ) C26_=_C673( C26 C673 ) \nC26_=_C680( C26 C680 ) C26_=_C681( C26 C681 ) C26_=_C682( C26 C682 ) C26_=_C683( C26 C683 ) C26_=_C685( C26 C685 ) C26_=_C686( C26 C686 ) \nC27_=_C33( C27 C33 ) C27_=_C34( C27 C34 ) C27_=_C35( C27 C35 ) C27_=_C36( C27 C36 ) C27_=_C39( C27 C39 ) C27_=_C40( C27 C40 ) \nC27_=_C41( C27 C41 ) C27_=_C42( C27 C42 ) C27_=_C43( C27 C43 ) C27_=_C44( C27 C44 ) C27_=_C49( C27 C49 ) C27_=_C50( C27 C50 ) \nC27_=_C60( C27 C60 ) C27_=_C672( C27 C672 ) C27_=_C687( C27 C687 ) C27_=_C688( C27 C688 ) C27_=_C689( C27 C689 ) C27_=_C690( C27 C690 ) \nC27_=_C691( C27 C691 ) C27_=_C692( C27 C692 ) C27_=_C693( C27 C693 ) C27_=_C694( C27 C694 ) C27_=_C695( C27 C695 ) C27_=_C698( C27 C698 ) \nC27_=_C700( C27 C700 ) C27_=_C701( C27 C701 ) C27_=_C702( C27 C702 ) C33_=_C34( C33 C34 ) C33_=_C35( C33 C35 ) C33_=_C36( C33 C36 ) \nC33_=_C39( C33 C39 ) C33_=_C40( C33 C40 ) C33_=_C41( C33 C41 ) C33_=_C42( C33 C42 ) C33_=_C43( C33 C43 ) C33_=_C44( C33 C44 ) \nC33_=_C49( C33 C49 ) C33_=_C50( C33 C50 ) C33_=_C66( C33 C66 ) C33_=_C196( C33 C196 ) C33_=_C217( C33 C217 ) C33_=_C249( C33 C249 ) \nC33_=_C738( C33 C738 ) C33_=_C766( C33 C766 ) C33_=_C997( C33 C997 ) C33_=_C1017( C33 C1017 ) C33_=_C1038( C33 C1038 ) C33_=_C1290( C33 C1290 ) \nC33_=_C1291( C33 C1291 ) C33_=_C1295( C33 C1295 ) C33_=_C1296( C33 C1296 ) C33_=_C1297( C33 C1297 ) C33_=_C1298( C33 C1298 ) C33_=_C1299( C33 C1299 ) \nC33_=_C1301( C33 C1301 ) C33_=_C1302( C33 C1302 ) C33_=_C1303( C33 C1303 ) C34_=_C35( C34 C35 ) C34_=_C36( C34 C36 ) C34_=_C39( C34 C39 ) \nC34_=_C40( C34 C40 ) C34_=_C41( C34 C41 ) C34_=_C42( C34 C42 ) C34_=_C43( C34 C43 ) C34_=_C44( C34 C44 ) C34_=_C49( C34 C49 ) \nC34_=_C50( C34 C50 ) C34_=_C67( C34 C67 ) C34_=_C179( C34 C179 ) C34_=_C218( C34 C218 ) C34_=_C250( C34 C250 ) C34_=_C688( C34 C688 ) \nC34_=_C724( C34 C724 ) C34_=_C998( C34 C998 ) C34_=_C1018( C34 C1018 ) C34_=_C1048( C34 C1048 ) C34_=_C1304( C34 C1304 ) C34_=_C1306( C34 C1306 ) \nC34_=_C1310( C34 C1310 ) C34_=_C1311( C34 C1311 ) C34_=_C1312( C34 C1312 ) C34_=_C1313( C34 C1313 ) C34_=_C1314( C34 C1314 ) C34_=_C1316( C34 C1316 ) \nC34_=_C1317( C34 C1317 ) C34_=_C1318( C34 C1318 ) C35_=_C36( C35 C36 ) C35_=_C39( C35 C39 ) C35_=_C40( C35 C40 ) C35_=_C41( C35 C41 ) \nC35_=_C42( C35 C42 ) C35_=_C43( C35 C43 ) C35_=_C44( C35 C44 ) C35_=_C49( C35 C49 ) C35_=_C50( C35 C50 ) C35_=_C69( C35 C69 ) \nC35_=_C221( C35 C221 ) C35_=_C254( C35 C254 ) C35_=_C689( C35 C689 ) C35_=_C999( C35 C999 ) C35_=_C1021( C35 C1021 ) C35_=_C1478( C35 C1478 ) \nC35_=_C2259( C35 C2259 ) C35_=_C2263( C35 C2263 ) C35_=_C2264( C35 C2264 ) C35_=_C2265( C35 C2265 ) C35_=_C2266( C35 C2266 ) C35_=_C2268( C35 C2268 ) \nC35_=_C2269( C35 C2269 ) C36_=_C39( C36 C39 ) C36_=_C40( C36 C40 ) C36_=_C41( C36 C41 ) C36_=_C42( C36 C42 ) C36_=_C43( C36 C43 ) \nC36_=_C44( C36 C44 ) C36_=_C49( C36 C49 ) C36_=_C50( C36 C50 ) C36_=_C70( C36 C70 ) C36_=_C222( C36 C222 ) C36_=_C255( C36 C255 ) \nC36_=_C690( C36 C690 ) C36_=_C1000( C36 C1000 ) C36_=_C1022( C36 C1022 ) C36_=_C1469( C36 C1469 ) C36_=_C2270( C36 C2270 ) C36_=_C2271( C36 C2271 ) \nC36_=_C2272( C36 C2272 ) C36_=_C2276( C36 C2276 ) C36_=_C2277( C36 C2277 ) C36_=_C2278( C36 C2278 ) C36_=_C2280( C36 C2280 ) C36_=_C2281( C36 C2281 ) \nC36_=_C2282( C36 C2282 ) C39_=_C40( C39 C40 ) C39_=_C41( C39 C41 ) C39_=_C42( C39 C42 ) C39_=_C43( C39 C43 ) C39_=_C44( C39 C44 ) \nC39_=_C49( C39 C49 ) C39_=_C50( C39 C50 ) C39_=_C74( C39 C74 ) C39_=_C225( C39 C225 ) C39_=_C259( C39 C259 ) C39_=_C693( C39 C693 ) \nC39_=_C1026( C39 C1026 ) C39_=_C4228( C39 C4228 ) C39_=_C4229( C39 C4229 ) C39_=_C4230( C39 C4230 ) C39_=_C4232( C39 C4232 ) C40_=_C41( C40 C41 ) \nC40_=_C42( C40 C42 ) C40_=_C43( C40 C43 ) C40_=_C44( C40 C44 ) C40_=_C49( C40 C49 ) C40_=_C50( C40 C50 ) C40_=_C75( C40 C75 ) \nC40_=_C226( C40 C226 ) C40_=_C260( C40 C260 ) C40_=_C1003( C40 C1003 ) C40_=_C1147( C40 C1147 ) C40_=_C1484( C40 C1484 ) C40_=_C2178( C40 C2178 ) \nC40_=_C2328( C40 C2328 ) C40_=_C2632( C40 C2632 ) C40_=_C4235( C40 C4235 ) C40_=_C4236( C40 C4236 ) C40_=_C4237( C40 C4237 ) C40_=_C4238( C40 C4238 ) \nC40_=_C4239( C40 C4239 ) C40_=_C4240( C40 C4240 ) C41_=_C42( C41 C42 ) C41_=_C43( C41 C43 ) C41_=_C44( C41 C44 ) C41_=_C49( C41 C49 ) \nC41_=_C50( C41 C50 ) C41_=_C76( C41 C76 ) C41_=_C227( C41 C227 ) C41_=_C261( C41 C261 ) C41_=_C694( C41 C694 ) C41_=_C1004( C41 C1004 ) \nC41_=_C1027( C41 C1027 ) C41_=_C1148( C41 C1148 ) C41_=_C2179( C41 C2179 ) C41_=_C2329( C41 C2329 ) C41_=_C4251( C41 C4251 ) C41_=_C4252( C41 C4252 ) \nC41_=_C4253( C41 C4253 ) C41_=_C4255( C41 C4255 ) C41_=_C4256( C41 C4256 ) C42_=_C43( C42 C43 ) C42_=_C44( C42 C44 ) C42_=_C49( C42 C49 ) \nC42_=_C50( C42 C50 ) C42_=_C77( C42 C77 ) C42_=_C228( C42 C228 ) C42_=_C262( C42 C262 ) C42_=_C695( C42 C695 ) C42_=_C1005( C42 C1005 ) \nC42_=_C1028( C42 C1028 ) C42_=_C4257( C42 C4257 ) C42_=_C4258( C42 C4258 ) C42_=_C4259( C42 C4259 ) C42_=_C4261( C42 C4261 ) C43_=_C44( C43 C44 ) \nC43_=_C49( C43 C49 ) C43_=_C50( C43 C50 ) C43_=_C78( C43 C78 ) C43_=_C680( C43 C680 ) C43_=_C1006( C43 C1006 ) C43_=_C1029( C43 C1029 ) \nC43_=_C1295( C43 C1295 ) C43_=_C1310( C43 C1310 ) C43_=_C2263( C43 C2263 ) C43_=_C2276( C43 C2276 ) C43_=_C4228( C43 C4228 ) C43_=_C4235( C43 C4235 ) \nC43_=_C4251( C43 C4251 ) C43_=_C4257( C43 C4257 ) C43_=_C4275( C43 C4275 ) C44_=_C49( C44 C49 ) C44_=_C50( C44 C50 ) C44_=_C79( C44 C79 ) \nC44_=_C681( C44 C681 ) C44_=_C1007( C44 C1007 ) C44_=_C1030( C44 C1030 ) C44_=_C1149( C44 C1149 ) C44_=_C1296( C44 C1296 ) C44_=_C1311( C44 C1311 ) \nC44_=_C2180( C44 C2180 ) C44_=_C2264( C44 C2264 ) C44_=_C2277( C44 C2277 ) C44_=_C2330( C44 C2330 ) C44_=_C4229( C44 C4229 ) C44_=_C4236( C44 C4236 ) \nC44_=_C4252( C44 C4252 ) C44_=_C4258( C44 C4258 ) C44_=_C4283( C44 C4283 ) C44_=_C4284( C44 C4284 ) C44_=_C4285( C44 C4285 ) C49_=_C50( C49 C50 ) \nC49_=_C84( C49 C84 ) C49_=_C683( C49 C683 ) C49_=_C1010( C49 C1010 ) C49_=_C1033( C49 C1033 ) C49_=_C1299( C49 C1299 ) C49_=_C1314( C49 C1314 ) \nC49_=_C2266( C49 C2266 ) C49_=_C2278( C49 C2278 ) C49_=_C4230( C49 C4230 ) C49_=_C4237( C49 C4237 ) C49_=_C4253( C49 C4253 ) C49_=_C4259( C49 C4259 ) \nC49_=_C4923( C49 C4923 ) C49_=_C4943( C49 C4943 ) C49_=_C4944( C49 C4944 ) C50_=_C85( C50 C85 ) C50_=_C232( C50 C232 ) C50_=_C266( C50 C266 ) \nC50_=_C1011( C50 C1011 ) C50_=_C4275( C50 C4275 ) C50_=_C4283( C50 C4283 ) C50_=_C4943( C50 C4943 ) C55_=_C56( C55 C56 ) C55_=_C57( C55 C57 ) \nC55_=_C58( C55 C58 ) C55_=_C59( C55 C59 ) C55_=_C60( C55 C60 ) C55_=_C66( C55 C66 ) C55_=_C67( C55 C67 ) C55_=_C69( C55 C69 ) \nC55_=_C70( C55 C70 ) C55_=_C74( C55 C74 ) C55_=_C75( C55 C75 ) C55_=_C76( C55 C76 ) C55_=_C77( C55 C77 ) C55_=_C78( C55 C78 ) \nC55_=_C79( C55 C79 ) C55_=_C84( C55 C84 ) C55_=_C85( C55 C85 ) C55_=_C213( C55 C213 ) C55_=_C215( C55 C215 ) C55_=_C216( C55 C216 ) \nC55_=_C217( C55 C217 ) C55_=_C218( C55 C218 ) C55_=_C221( C55 C221 ) C55_=_C222( C55 C222 ) C55_=_C225( C55 C225 ) C55_=_C226( C55 C226 ) \nC55_=_C227( C55 C227 ) C55_=_C228( C55 C228 ) C55_=_C232( C55 C232 ) C56_=_C57( C56 C57 ) C56_=_C58( C56 C58 ) C56_=_C59( C56 C59 ) \nC56_=_C60( C56 C60 ) C56_=_C66( C56 C66 ) C56_=_C67( C56 C67 ) C56_=_C69( C56 C69 ) C56_=_C70( C56 C70 ) C56_=_C74( C56 C74 ) \nC56_=_C75( C56 C75 ) C56_=_C76( C56 C76 ) C56_=_C77( C56 C77 ) C56_=_C78( C56 C78 ) C56_=_C79( C56 C79 ) C56_=_C84( C56 C84 ) \nC56_=_C85( C56 C85 ) C56_=_C245( C56 C245 ) C56_=_C247( C56 C247 ) C56_=_C248( C56 C248 ) C56_=_C249( C56 C249 ) C56_=_C250( C56 C250 ) \nC56_=_C251( C56 C251 ) C56_=_C254( C56 C254 ) C56_=_C255( C56 C255 ) C56_=_C258( C56 C258 ) C56_=_C259( C56 C259 ) C56_=_C260( C56 C260 ) \nC56_=_C261( C56 C261 ) C56_=_C262( C56 C262 ) C56_=_C266( C56 C266 ) C57_=_C58( C57 C58 ) C57_=_C59( C57 C59 ) C57_=_C60( C57 C60 ) \nC57_=_C66( C57 C66 ) C57_=_C67( C57 C67 ) C57_=_C69( C57 C69 ) C57_=_C70( C57 C70 ) C57_=_C74( C57 C74 ) C57_=_C75( C57 C75 ) \nC57_=_C76( C57 C76 ) C57_=_C77( C57 C77 ) C57_=_C78( C57 C78 ) C57_=_C79( C57 C79 ) C57_=_C84( C57 C84 ) C57_=_C85(</w:t>
      </w:r>
    </w:p>
    <w:p>
      <w:pPr>
        <w:pStyle w:val="PreformattedText"/>
        <w:bidi w:val="0"/>
        <w:spacing w:before="0" w:after="0"/>
        <w:jc w:val="left"/>
        <w:rPr/>
      </w:pPr>
      <w:r>
        <w:rPr/>
        <w:t xml:space="preserve"> </w:t>
      </w:r>
      <w:r>
        <w:rPr/>
        <w:t>C57 C85 ) \nC57_=_C591( C57 C591 ) C57_=_C592( C57 C592 ) C57_=_C593( C57 C593 ) C57_=_C598( C57 C598 ) C57_=_C599( C57 C599 ) C57_=_C600( C57 C600 ) \nC57_=_C601( C57 C601 ) C57_=_C602( C57 C602 ) C57_=_C605( C57 C605 ) C57_=_C606( C57 C606 ) C58_=_C59( C58 C59 ) C58_=_C60( C58 C60 ) \nC58_=_C66( C58 C66 ) C58_=_C67( C58 C67 ) C58_=_C69( C58 C69 ) C58_=_C70( C58 C70 ) C58_=_C74( C58 C74 ) C58_=_C75( C58 C75 ) \nC58_=_C76( C58 C76 ) C58_=_C77( C58 C77 ) C58_=_C78( C58 C78 ) C58_=_C79( C58 C79 ) C58_=_C84( C58 C84 ) C58_=_C85( C58 C85 ) \nC58_=_C611( C58 C611 ) C58_=_C612( C58 C612 ) C58_=_C613( C58 C613 ) C58_=_C616( C58 C616 ) C58_=_C619( C58 C619 ) C58_=_C620( C58 C620 ) \nC58_=_C621( C58 C621 ) C58_=_C622( C58 C622 ) C58_=_C625( C58 C625 ) C58_=_C626( C58 C626 ) C58_=_C631( C58 C631 ) C59_=_C60( C59 C60 ) \nC59_=_C66( C59 C66 ) C59_=_C67( C59 C67 ) C59_=_C69( C59 C69 ) C59_=_C70( C59 C70 ) C59_=_C74( C59 C74 ) C59_=_C75( C59 C75 ) \nC59_=_C76( C59 C76 ) C59_=_C77( C59 C77 ) C59_=_C78( C59 C78 ) C59_=_C79( C59 C79 ) C59_=_C84( C59 C84 ) C59_=_C85( C59 C85 ) \nC59_=_C213( C59 C213 ) C59_=_C245( C59 C245 ) C59_=_C672( C59 C672 ) C59_=_C673( C59 C673 ) C59_=_C680( C59 C680 ) C59_=_C681( C59 C681 ) \nC59_=_C682( C59 C682 ) C59_=_C683( C59 C683 ) C59_=_C685( C59 C685 ) C59_=_C686( C59 C686 ) C60_=_C66( C60 C66 ) C60_=_C67( C60 C67 ) \nC60_=_C69( C60 C69 ) C60_=_C70( C60 C70 ) C60_=_C74( C60 C74 ) C60_=_C75( C60 C75 ) C60_=_C76( C60 C76 ) C60_=_C77( C60 C77 ) \nC60_=_C78( C60 C78 ) C60_=_C79( C60 C79 ) C60_=_C84( C60 C84 ) C60_=_C85( C60 C85 ) C60_=_C672( C60 C672 ) C60_=_C687( C60 C687 ) \nC60_=_C688( C60 C688 ) C60_=_C689( C60 C689 ) C60_=_C690( C60 C690 ) C60_=_C691( C60 C691 ) C60_=_C692( C60 C692 ) C60_=_C693( C60 C693 ) \nC60_=_C694( C60 C694 ) C60_=_C695( C60 C695 ) C60_=_C698( C60 C698 ) C60_=_C700( C60 C700 ) C60_=_C701( C60 C701 ) C60_=_C702( C60 C702 ) \nC66_=_C67( C66 C67 ) C66_=_C69( C66 C69 ) C66_=_C70( C66 C70 ) C66_=_C74( C66 C74 ) C66_=_C75( C66 C75 ) C66_=_C76( C66 C76 ) \nC66_=_C77( C66 C77 ) C66_=_C78( C66 C78 ) C66_=_C79( C66 C79 ) C66_=_C84( C66 C84 ) C66_=_C85( C66 C85 ) C66_=_C196( C66 C196 ) \nC66_=_C217( C66 C217 ) C66_=_C249( C66 C249 ) C66_=_C738( C66 C738 ) C66_=_C766( C66 C766 ) C66_=_C997( C66 C997 ) C66_=_C1017( C66 C1017 ) \nC66_=_C1038( C66 C1038 ) C66_=_C1290( C66 C1290 ) C66_=_C1291( C66 C1291 ) C66_=_C1295( C66 C1295 ) C66_=_C1296( C66 C1296 ) C66_=_C1297( C66 C1297 ) \nC66_=_C1298( C66 C1298 ) C66_=_C1299( C66 C1299 ) C66_=_C1301( C66 C1301 ) C66_=_C1302( C66 C1302 ) C66_=_C1303( C66 C1303 ) C67_=_C69( C67 C69 ) \nC67_=_C70( C67 C70 ) C67_=_C74( C67 C74 ) C67_=_C75( C67 C75 ) C67_=_C76( C67 C76 ) C67_=_C77( C67 C77 ) C67_=_C78( C67 C78 ) \nC67_=_C79( C67 C79 ) C67_=_C84( C67 C84 ) C67_=_C85( C67 C85 ) C67_=_C179( C67 C179 ) C67_=_C218( C67 C218 ) C67_=_C250( C67 C250 ) \nC67_=_C688( C67 C688 ) C67_=_C724( C67 C724 ) C67_=_C998( C67 C998 ) C67_=_C1018( C67 C1018 ) C67_=_C1048( C67 C1048 ) C67_=_C1304( C67 C1304 ) \nC67_=_C1306( C67 C1306 ) C67_=_C1310( C67 C1310 ) C67_=_C1311( C67 C1311 ) C67_=_C1312( C67 C1312 ) C67_=_C1313( C67 C1313 ) C67_=_C1314( C67 C1314 ) \nC67_=_C1316( C67 C1316 ) C67_=_C1317( C67 C1317 ) C67_=_C1318( C67 C1318 ) C69_=_C70( C69 C70 ) C69_=_C74( C69 C74 ) C69_=_C75( C69 C75 ) \nC69_=_C76( C69 C76 ) C69_=_C77( C69 C77 ) C69_=_C78( C69 C78 ) C69_=_C79( C69 C79 ) C69_=_C84( C69 C84 ) C69_=_C85( C69 C85 ) \nC69_=_C221( C69 C221 ) C69_=_C254( C69 C254 ) C69_=_C689( C69 C689 ) C69_=_C999( C69 C999 ) C69_=_C1021( C69 C1021 ) C69_=_C1478( C69 C1478 ) \nC69_=_C2259( C69 C2259 ) C69_=_C2263( C69 C2263 ) C69_=_C2264( C69 C2264 ) C69_=_C2265( C69 C2265 ) C69_=_C2266( C69 C2266 ) C69_=_C2268( C69 C2268 ) \nC69_=_C2269( C69 C2269 ) C70_=_C74( C70 C74 ) C70_=_C75( C70 C75 ) C70_=_C76( C70 C76 ) C70_=_C77( C70 C77 ) C70_=_C78( C70 C78 ) \nC70_=_C79( C70 C79 ) C70_=_C84( C70 C84 ) C70_=_C85( C70 C85 ) C70_=_C222( C70 C222 ) C70_=_C255( C70 C255 ) C70_=_C690( C70 C690 ) \nC70_=_C1000( C70 C1000 ) C70_=_C1022( C70 C1022 ) C70_=_C1469( C70 C1469 ) C70_=_C2270( C70 C2270 ) C70_=_C2271( C70 C2271 ) C70_=_C2272( C70 C2272 ) \nC70_=_C2276( C70 C2276 ) C70_=_C2277( C70 C2277 ) C70_=_C2278( C70 C2278 ) C70_=_C2280( C70 C2280 ) C70_=_C2281( C70 C2281 ) C70_=_C2282( C70 C2282 ) \nC74_=_C75( C74 C75 ) C74_=_C76( C74 C76 ) C74_=_C77( C74 C77 ) C74_=_C78( C74 C78 ) C74_=_C79( C74 C79 ) C74_=_C84( C74 C84 ) \nC74_=_C85( C74 C85 ) C74_=_C225( C74 C225 ) C74_=_C259( C74 C259 ) C74_=_C693( C74 C693 ) C74_=_C1026( C74 C1026 ) C74_=_C4228( C74 C4228 ) \nC74_=_C4229( C74 C4229 ) C74_=_C4230( C74 C4230 ) C74_=_C4232( C74 C4232 ) C75_=_C76( C75 C76 ) C75_=_C77( C75 C77 ) C75_=_C78( C75 C78 ) \nC75_=_C79( C75 C79 ) C75_=_C84( C75 C84 ) C75_=_C85( C75 C85 ) C75_=_C226( C75 C226 ) C75_=_C260( C75 C260 ) C75_=_C1003( C75 C1003 ) \nC75_=_C1147( C75 C1147 ) C75_=_C1484( C75 C1484 ) C75_=_C2178( C75 C2178 ) C75_=_C2328( C75 C2328 ) C75_=_C2632( C75 C2632 ) C75_=_C4235( C75 C4235 ) \nC75_=_C4236( C75 C4236 ) C75_=_C4237( C75 C4237 ) C75_=_C4238( C75 C4238 ) C75_=_C4239( C75 C4239 ) C75_=_C4240( C75 C4240 ) C76_=_C77( C76 C77 ) \nC76_=_C78( C76 C78 ) C76_=_C79( C76 C79 ) C76_=_C84( C76 C84 ) C76_=_C85( C76 C85 ) C76_=_C227( C76 C227 ) C76_=_C261( C76 C261 ) \nC76_=_C694( C76 C694 ) C76_=_C1004( C76 C1004 ) C76_=_C1027( C76 C1027 ) C76_=_C1148( C76 C1148 ) C76_=_C2179( C76 C2179 ) C76_=_C2329( C76 C2329 ) \nC76_=_C4251( C76 C4251 ) C76_=_C4252( C76 C4252 ) C76_=_C4253( C76 C4253 ) C76_=_C4255( C76 C4255 ) C76_=_C4256( C76 C4256 ) C77_=_C78( C77 C78 ) \nC77_=_C79( C77 C79 ) C77_=_C84( C77 C84 ) C77_=_C85( C77 C85 ) C77_=_C228( C77 C228 ) C77_=_C262( C77 C262 ) C77_=_C695( C77 C695 ) \nC77_=_C1005( C77 C1005 ) C77_=_C1028( C77 C1028 ) C77_=_C4257( C77 C4257 ) C77_=_C4258( C77 C4258 ) C77_=_C4259( C77 C4259 ) C77_=_C4261( C77 C4261 ) \nC78_=_C79( C78 C79 ) C78_=_C84( C78 C84 ) C78_=_C85( C78 C85 ) C78_=_C680( C78 C680 ) C78_=_C1006( C78 C1006 ) C78_=_C1029( C78 C1029 ) \nC78_=_C1295( C78 C1295 ) C78_=_C1310( C78 C1310 ) C78_=_C2263( C78 C2263 ) C78_=_C2276( C78 C2276 ) C78_=_C4228( C78 C4228 ) C78_=_C4235( C78 C4235 ) \nC78_=_C4251( C78 C4251 ) C78_=_C4257( C78 C4257 ) C78_=_C4275( C78 C4275 ) C79_=_C84( C79 C84 ) C79_=_C85( C79 C85 ) C79_=_C681( C79 C681 ) \nC79_=_C1007( C79 C1007 ) C79_=_C1030( C79 C1030 ) C79_=_C1149( C79 C1149 ) C79_=_C1296( C79 C1296 ) C79_=_C1311( C79 C1311 ) C79_=_C2180( C79 C2180 ) \nC79_=_C2264( C79 C2264 ) C79_=_C2277( C79 C2277 ) C79_=_C2330( C79 C2330 ) C79_=_C4229( C79 C4229 ) C79_=_C4236( C79 C4236 ) C79_=_C4252( C79 C4252 ) \nC79_=_C4258( C79 C4258 ) C79_=_C4283( C79 C4283 ) C79_=_C4284( C79 C4284 ) C79_=_C4285( C79 C4285 ) C84_=_C85( C84 C85 ) C84_=_C683( C84 C683 ) \nC84_=_C1010( C84 C1010 ) C84_=_C1033( C84 C1033 ) C84_=_C1299( C84 C1299 ) C84_=_C1314( C84 C1314 ) C84_=_C2266( C84 C2266 ) C84_=_C2278( C84 C2278 ) \nC84_=_C4230( C84 C4230 ) C84_=_C4237( C84 C4237 ) C84_=_C4253( C84 C4253 ) C84_=_C4259( C84 C4259 ) C84_=_C4923( C84 C4923 ) C84_=_C4943( C84 C4943 ) \nC84_=_C4944( C84 C4944 ) C85_=_C232( C85 C232 ) C85_=_C266( C85 C266 ) C85_=_C1011( C85 C1011 ) C85_=_C4275( C85 C4275 ) C85_=_C4283( C85 C4283 ) \nC85_=_C4943( C85 C4943 ) C179_=_C218( C179 C218 ) C179_=_C250( C179 C250 ) C179_=_C688( C179 C688 ) C179_=_C724( C179 C724 ) C179_=_C998( C179 C998 ) \nC179_=_C1018( C179 C1018 ) C179_=_C1048( C179 C1048 ) C179_=_C1304( C179 C1304 ) C179_=_C1306( C179 C1306 ) C179_=_C1310( C179 C1310 ) C179_=_C1311( C179 C1311 ) \nC179_=_C1312( C179 C1312 ) C179_=_C1313( C179 C1313 ) C179_=_C1314( C179 C1314 ) C179_=_C1316( C179 C1316 ) C179_=_C1317( C179 C1317 ) C179_=_C1318( C179 C1318 ) \nC196_=_C217( C196 C217 ) C196_=_C249( C196 C249 ) C196_=_C738( C196 C738 ) C196_=_C766( C196 C766 ) C196_=_C997( C196 C997 ) C196_=_C1017( C196 C1017 ) \nC196_=_C1038( C196 C1038 ) C196_=_C1290( C196 C1290 ) C196_=_C1291( C196 C1291 ) C196_=_C1295( C196 C1295 ) C196_=_C1296( C196 C1296 ) C196_=_C1297( C196 C1297 ) \nC196_=_C1298( C196 C1298 ) C196_=_C1299( C196 C1299 ) C196_=_C1301( C196 C1301 ) C196_=_C1302( C196 C1302 ) C196_=_C1303( C196 C1303 ) C213_=_C215( C213 C215 ) \nC213_=_C216( C213 C216 ) C213_=_C217( C213 C217 ) C213_=_C218( C213 C218 ) C213_=_C221( C213 C221 ) C213_=_C222( C213 C222 ) C213_=_C225( C213 C225 ) \nC213_=_C226( C213 C226 ) C213_=_C227( C213 C227 ) C213_=_C228( C213 C228 ) C213_=_C232( C213 C232 ) C213_=_C245( C213 C245 ) C213_=_C672( C213 C672 ) \nC213_=_C673( C213 C673 ) C213_=_C680( C213 C680 ) C213_=_C681( C213 C681 ) C213_=_C682( C213 C682 ) C213_=_C683( C213 C683 ) C213_=_C685( C213 C685 ) \nC213_=_C686( C213 C686 ) C215_=_C216( C215 C216 ) C215_=_C217( C215 C217 ) C215_=_C218( C215 C218 ) C215_=_C221( C215 C221 ) C215_=_C222( C215 C222 ) \nC215_=_C225( C215 C225 ) C215_=_C226( C215 C226 ) C215_=_C227( C215 C227 ) C215_=_C228( C215 C228 ) C215_=_C232( C215 C232 ) C215_=_C247( C215 C247 ) \nC215_=_C687( C215 C687 ) C215_=_C997( C215 C997 ) C215_=_C998( C215 C998 ) C215_=_C999( C215 C999 ) C215_=_C1000( C215 C1000 ) C215_=_C1003( C215 C1003 ) \nC215_=_C1004( C215 C1004 ) C215_=_C1005( C215 C1005 ) C215_=_C1006( C215 C1006 ) C215_=_C1007( C215 C1007 ) C215_=_C1010( C215 C1010 ) C215_=_C1011( C215 C1011 ) \nC216_=_C217( C216 C217 ) C216_=_C218( C216 C218 ) C216_=_C221( C216 C221 ) C216_=_C222( C216 C222 ) C216_=_C225( C216 C225 ) C216_=_C226( C216 C226 ) \nC216_=_C227( C216 C227 ) C216_=_C228( C216 C228 ) C216_=_C232( C216 C232 ) C216_=_C248( C216 C248 ) C216_=_C673( C216 C673 ) C216_=_C1017( C216 C1017 ) \nC216_=_C1018( C216 C1018 ) C216_=_C1021( C216 C1021 ) C216_=_C1022( C216 C1022 ) C216_=_C1026( C216 C1026 ) C216_=_C1027( C216 C1027 ) C216_=_C1028( C216 C1028 ) \nC216_=_C1029( C216 C1029 ) C216_=_C1030( C216 C1030 ) C216_=_C1033( C216 C1033 ) C217_=_C218( C217 C218 ) C217_=_C221( C217 C221 ) C217_=_C222( C217 C222 ) \nC217_=_C225( C217 C225 ) C217_=_C226( C217 C226</w:t>
      </w:r>
    </w:p>
    <w:p>
      <w:pPr>
        <w:pStyle w:val="PreformattedText"/>
        <w:bidi w:val="0"/>
        <w:spacing w:before="0" w:after="0"/>
        <w:jc w:val="left"/>
        <w:rPr/>
      </w:pPr>
      <w:r>
        <w:rPr/>
        <w:t xml:space="preserve"> </w:t>
      </w:r>
      <w:r>
        <w:rPr/>
        <w:t>) C217_=_C227( C217 C227 ) C217_=_C228( C217 C228 ) C217_=_C232( C217 C232 ) C217_=_C249( C217 C249 ) \nC217_=_C738( C217 C738 ) C217_=_C766( C217 C766 ) C217_=_C997( C217 C997 ) C217_=_C1017( C217 C1017 ) C217_=_C1038( C217 C1038 ) C217_=_C1290( C217 C1290 ) \nC217_=_C1291( C217 C1291 ) C217_=_C1295( C217 C1295 ) C217_=_C1296( C217 C1296 ) C217_=_C1297( C217 C1297 ) C217_=_C1298( C217 C1298 ) C217_=_C1299( C217 C1299 ) \nC217_=_C1301( C217 C1301 ) C217_=_C1302( C217 C1302 ) C217_=_C1303( C217 C1303 ) C218_=_C221( C218 C221 ) C218_=_C222( C218 C222 ) C218_=_C225( C218 C225 ) \nC218_=_C226( C218 C226 ) C218_=_C227( C218 C227 ) C218_=_C228( C218 C228 ) C218_=_C232( C218 C232 ) C218_=_C250( C218 C250 ) C218_=_C688( C218 C688 ) \nC218_=_C724( C218 C724 ) C218_=_C998( C218 C998 ) C218_=_C1018( C218 C1018 ) C218_=_C1048( C218 C1048 ) C218_=_C1304( C218 C1304 ) C218_=_C1306( C218 C1306 ) \nC218_=_C1310( C218 C1310 ) C218_=_C1311( C218 C1311 ) C218_=_C1312( C218 C1312 ) C218_=_C1313( C218 C1313 ) C218_=_C1314( C218 C1314 ) C218_=_C1316( C218 C1316 ) \nC218_=_C1317( C218 C1317 ) C218_=_C1318( C218 C1318 ) C221_=_C222( C221 C222 ) C221_=_C225( C221 C225 ) C221_=_C226( C221 C226 ) C221_=_C227( C221 C227 ) \nC221_=_C228( C221 C228 ) C221_=_C232( C221 C232 ) C221_=_C254( C221 C254 ) C221_=_C689( C221 C689 ) C221_=_C999( C221 C999 ) C221_=_C1021( C221 C1021 ) \nC221_=_C1478( C221 C1478 ) C221_=_C2259( C221 C2259 ) C221_=_C2263( C221 C2263 ) C221_=_C2264( C221 C2264 ) C221_=_C2265( C221 C2265 ) C221_=_C2266( C221 C2266 ) \nC221_=_C2268( C221 C2268 ) C221_=_C2269( C221 C2269 ) C222_=_C225( C222 C225 ) C222_=_C226( C222 C226 ) C222_=_C227( C222 C227 ) C222_=_C228( C222 C228 ) \nC222_=_C232( C222 C232 ) C222_=_C255( C222 C255 ) C222_=_C690( C222 C690 ) C222_=_C1000( C222 C1000 ) C222_=_C1022( C222 C1022 ) C222_=_C1469( C222 C1469 ) \nC222_=_C2270( C222 C2270 ) C222_=_C2271( C222 C2271 ) C222_=_C2272( C222 C2272 ) C222_=_C2276( C222 C2276 ) C222_=_C2277( C222 C2277 ) C222_=_C2278( C222 C2278 ) \nC222_=_C2280( C222 C2280 ) C222_=_C2281( C222 C2281 ) C222_=_C2282( C222 C2282 ) C225_=_C226( C225 C226 ) C225_=_C227( C225 C227 ) C225_=_C228( C225 C228 ) \nC225_=_C232( C225 C232 ) C225_=_C259( C225 C259 ) C225_=_C693( C225 C693 ) C225_=_C1026( C225 C1026 ) C225_=_C4228( C225 C4228 ) C225_=_C4229( C225 C4229 ) \nC225_=_C4230( C225 C4230 ) C225_=_C4232( C225 C4232 ) C226_=_C227( C226 C227 ) C226_=_C228( C226 C228 ) C226_=_C232( C226 C232 ) C226_=_C260( C226 C260 ) \nC226_=_C1003( C226 C1003 ) C226_=_C1147( C226 C1147 ) C226_=_C1484( C226 C1484 ) C226_=_C2178( C226 C2178 ) C226_=_C2328( C226 C2328 ) C226_=_C2632( C226 C2632 ) \nC226_=_C4235( C226 C4235 ) C226_=_C4236( C226 C4236 ) C226_=_C4237( C226 C4237 ) C226_=_C4238( C226 C4238 ) C226_=_C4239( C226 C4239 ) C226_=_C4240( C226 C4240 ) \nC227_=_C228( C227 C228 ) C227_=_C232( C227 C232 ) C227_=_C261( C227 C261 ) C227_=_C694( C227 C694 ) C227_=_C1004( C227 C1004 ) C227_=_C1027( C227 C1027 ) \nC227_=_C1148( C227 C1148 ) C227_=_C2179( C227 C2179 ) C227_=_C2329( C227 C2329 ) C227_=_C4251( C227 C4251 ) C227_=_C4252( C227 C4252 ) C227_=_C4253( C227 C4253 ) \nC227_=_C4255( C227 C4255 ) C227_=_C4256( C227 C4256 ) C228_=_C232( C228 C232 ) C228_=_C262( C228 C262 ) C228_=_C695( C228 C695 ) C228_=_C1005( C228 C1005 ) \nC228_=_C1028( C228 C1028 ) C228_=_C4257( C228 C4257 ) C228_=_C4258( C228 C4258 ) C228_=_C4259( C228 C4259 ) C228_=_C4261( C228 C4261 ) C232_=_C266( C232 C266 ) \nC232_=_C1011( C232 C1011 ) C232_=_C4275( C232 C4275 ) C232_=_C4283( C232 C4283 ) C232_=_C4943( C232 C4943 ) C245_=_C247( C245 C247 ) C245_=_C248( C245 C248 ) \nC245_=_C249( C245 C249 ) C245_=_C250( C245 C250 ) C245_=_C251( C245 C251 ) C245_=_C254( C245 C254 ) C245_=_C255( C245 C255 ) C245_=_C258( C245 C258 ) \nC245_=_C259( C245 C259 ) C245_=_C260( C245 C260 ) C245_=_C261( C245 C261 ) C245_=_C262( C245 C262 ) C245_=_C266( C245 C266 ) C245_=_C672( C245 C672 ) \nC245_=_C673( C245 C673 ) C245_=_C680( C245 C680 ) C245_=_C681( C245 C681 ) C245_=_C682( C245 C682 ) C245_=_C683( C245 C683 ) C245_=_C685( C245 C685 ) \nC245_=_C686( C245 C686 ) C247_=_C248( C247 C248 ) C247_=_C249( C247 C249 ) C247_=_C250( C247 C250 ) C247_=_C251( C247 C251 ) C247_=_C254( C247 C254 ) \nC247_=_C255( C247 C255 ) C247_=_C258( C247 C258 ) C247_=_C259( C247 C259 ) C247_=_C260( C247 C260 ) C247_=_C261( C247 C261 ) C247_=_C262( C247 C262 ) \nC247_=_C266( C247 C266 ) C247_=_C687( C247 C687 ) C247_=_C997( C247 C997 ) C247_=_C998( C247 C998 ) C247_=_C999( C247 C999 ) C247_=_C1000( C247 C1000 ) \nC247_=_C1003( C247 C1003 ) C247_=_C1004( C247 C1004 ) C247_=_C1005( C247 C1005 ) C247_=_C1006( C247 C1006 ) C247_=_C1007( C247 C1007 ) C247_=_C1010( C247 C1010 ) \nC247_=_C1011( C247 C1011 ) C248_=_C249( C248 C249 ) C248_=_C250( C248 C250 ) C248_=_C251( C248 C251 ) C248_=_C254( C248 C254 ) C248_=_C255( C248 C255 ) \nC248_=_C258( C248 C258 ) C248_=_C259( C248 C259 ) C248_=_C260( C248 C260 ) C248_=_C261( C248 C261 ) C248_=_C262( C248 C262 ) C248_=_C266( C248 C266 ) \nC248_=_C673( C248 C673 ) C248_=_C1017( C248 C1017 ) C248_=_C1018( C248 C1018 ) C248_=_C1021( C248 C1021 ) C248_=_C1022( C248 C1022 ) C248_=_C1026( C248 C1026 ) \nC248_=_C1027( C248 C1027 ) C248_=_C1028( C248 C1028 ) C248_=_C1029( C248 C1029 ) C248_=_C1030( C248 C1030 ) C248_=_C1033( C248 C1033 ) C249_=_C250( C249 C250 ) \nC249_=_C251( C249 C251 ) C249_=_C254( C249 C254 ) C249_=_C255( C249 C255 ) C249_=_C258( C249 C258 ) C249_=_C259( C249 C259 ) C249_=_C260( C249 C260 ) \nC249_=_C261( C249 C261 ) C249_=_C262( C249 C262 ) C249_=_C266( C249 C266 ) C249_=_C738( C249 C738 ) C249_=_C766( C249 C766 ) C249_=_C997( C249 C997 ) \nC249_=_C1017( C249 C1017 ) C249_=_C1038( C249 C1038 ) C249_=_C1290( C249 C1290 ) C249_=_C1291( C249 C1291 ) C249_=_C1295( C249 C1295 ) C249_=_C1296( C249 C1296 ) \nC249_=_C1297( C249 C1297 ) C249_=_C1298( C249 C1298 ) C249_=_C1299( C249 C1299 ) C249_=_C1301( C249 C1301 ) C249_=_C1302( C249 C1302 ) C249_=_C1303( C249 C1303 ) \nC250_=_C251( C250 C251 ) C250_=_C254( C250 C254 ) C250_=_C255( C250 C255 ) C250_=_C258( C250 C258 ) C250_=_C259( C250 C259 ) C250_=_C260( C250 C260 ) \nC250_=_C261( C250 C261 ) C250_=_C262( C250 C262 ) C250_=_C266( C250 C266 ) C250_=_C688( C250 C688 ) C250_=_C724( C250 C724 ) C250_=_C998( C250 C998 ) \nC250_=_C1018( C250 C1018 ) C250_=_C1048( C250 C1048 ) C250_=_C1304( C250 C1304 ) C250_=_C1306( C250 C1306 ) C250_=_C1310( C250 C1310 ) C250_=_C1311( C250 C1311 ) \nC250_=_C1312( C250 C1312 ) C250_=_C1313( C250 C1313 ) C250_=_C1314( C250 C1314 ) C250_=_C1316( C250 C1316 ) C250_=_C1317( C250 C1317 ) C250_=_C1318( C250 C1318 ) \nC251_=_C254( C251 C254 ) C251_=_C255( C251 C255 ) C251_=_C258( C251 C258 ) C251_=_C259( C251 C259 ) C251_=_C260( C251 C260 ) C251_=_C261( C251 C261 ) \nC251_=_C262( C251 C262 ) C251_=_C266( C251 C266 ) C251_=_C593( C251 C593 ) C251_=_C1478( C251 C1478 ) C251_=_C1484( C251 C1484 ) C251_=_C1488( C251 C1488 ) \nC251_=_C1490( C251 C1490 ) C251_=_C1491( C251 C1491 ) C254_=_C255( C254 C255 ) C254_=_C258( C254 C258 ) C254_=_C259( C254 C259 ) C254_=_C260( C254 C260 ) \nC254_=_C261( C254 C261 ) C254_=_C262( C254 C262 ) C254_=_C266( C254 C266 ) C254_=_C689( C254 C689 ) C254_=_C999( C254 C999 ) C254_=_C1021( C254 C1021 ) \nC254_=_C1478( C254 C1478 ) C254_=_C2259( C254 C2259 ) C254_=_C2263( C254 C2263 ) C254_=_C2264( C254 C2264 ) C254_=_C2265( C254 C2265 ) C254_=_C2266( C254 C2266 ) \nC254_=_C2268( C254 C2268 ) C254_=_C2269( C254 C2269 ) C255_=_C258( C255 C258 ) C255_=_C259( C255 C259 ) C255_=_C260( C255 C260 ) C255_=_C261( C255 C261 ) \nC255_=_C262( C255 C262 ) C255_=_C266( C255 C266 ) C255_=_C690( C255 C690 ) C255_=_C1000( C255 C1000 ) C255_=_C1022( C255 C1022 ) C255_=_C1469( C255 C1469 ) \nC255_=_C2270( C255 C2270 ) C255_=_C2271( C255 C2271 ) C255_=_C2272( C255 C2272 ) C255_=_C2276( C255 C2276 ) C255_=_C2277( C255 C2277 ) C255_=_C2278( C255 C2278 ) \nC255_=_C2280( C255 C2280 ) C255_=_C2281( C255 C2281 ) C255_=_C2282( C255 C2282 ) C258_=_C259( C258 C259 ) C258_=_C260( C258 C260 ) C258_=_C261( C258 C261 ) \nC258_=_C262( C258 C262 ) C258_=_C266( C258 C266 ) C258_=_C598( C258 C598 ) C258_=_C2259( C258 C2259 ) C258_=_C2632( C258 C2632 ) C258_=_C2636( C258 C2636 ) \nC258_=_C2638( C258 C2638 ) C258_=_C2639( C258 C2639 ) C259_=_C260( C259 C260 ) C259_=_C261( C259 C261 ) C259_=_C262( C259 C262 ) C259_=_C266( C259 C266 ) \nC259_=_C693( C259 C693 ) C259_=_C1026( C259 C1026 ) C259_=_C4228( C259 C4228 ) C259_=_C4229( C259 C4229 ) C259_=_C4230( C259 C4230 ) C259_=_C4232( C259 C4232 ) \nC260_=_C261( C260 C261 ) C260_=_C262( C260 C262 ) C260_=_C266( C260 C266 ) C260_=_C1003( C260 C1003 ) C260_=_C1147( C260 C1147 ) C260_=_C1484( C260 C1484 ) \nC260_=_C2178( C260 C2178 ) C260_=_C2328( C260 C2328 ) C260_=_C2632( C260 C2632 ) C260_=_C4235( C260 C4235 ) C260_=_C4236( C260 C4236 ) C260_=_C4237( C260 C4237 ) \nC260_=_C4238( C260 C4238 ) C260_=_C4239( C260 C4239 ) C260_=_C4240( C260 C4240 ) C261_=_C262( C261 C262 ) C261_=_C266( C261 C266 ) C261_=_C694( C261 C694 ) \nC261_=_C1004( C261 C1004 ) C261_=_C1027( C261 C1027 ) C261_=_C1148( C261 C1148 ) C261_=_C2179( C261 C2179 ) C261_=_C2329( C261 C2329 ) C261_=_C4251( C261 C4251 ) \nC261_=_C4252( C261 C4252 ) C261_=_C4253( C261 C4253 ) C261_=_C4255( C261 C4255 ) C261_=_C4256( C261 C4256 ) C262_=_C266( C262 C266 ) C262_=_C695( C262 C695 ) \nC262_=_C1005( C262 C1005 ) C262_=_C1028( C262 C1028 ) C262_=_C4257( C262 C4257 ) C262_=_C4258( C262 C4258 ) C262_=_C4259( C262 C4259 ) C262_=_C4261( C262 C4261 ) \nC266_=_C1011( C266 C1011 ) C266_=_C4275( C266 C4275 ) C266_=_C4283( C266 C4283 ) C266_=_C4943( C266 C4943 ) C591_=_C592( C591 C592 ) C591_=_C593( C591 C593 ) \nC591_=_C598( C591 C598 ) C591_=_C599( C591 C599 ) C591_=_C600( C591 C600 ) C591_=_C601( C591 C601 ) C591_=_C602( C591 C602 ) C591_=_C605( C591 C605 ) \nC591_=_C606( C591 C606 ) C591_=_C611( C591 C611 ) C592_=_C593( C592 C593 ) C592_=_C598( C592 C598 ) C592_=_C599( C592 C599 ) C592_=_C600( C592</w:t>
      </w:r>
    </w:p>
    <w:p>
      <w:pPr>
        <w:pStyle w:val="PreformattedText"/>
        <w:bidi w:val="0"/>
        <w:spacing w:before="0" w:after="0"/>
        <w:jc w:val="left"/>
        <w:rPr/>
      </w:pPr>
      <w:r>
        <w:rPr/>
        <w:t xml:space="preserve"> </w:t>
      </w:r>
      <w:r>
        <w:rPr/>
        <w:t>C600 ) \nC592_=_C601( C592 C601 ) C592_=_C602( C592 C602 ) C592_=_C605( C592 C605 ) C592_=_C606( C592 C606 ) C592_=_C612( C592 C612 ) C593_=_C598( C593 C598 ) \nC593_=_C599( C593 C599 ) C593_=_C600( C593 C600 ) C593_=_C601( C593 C601 ) C593_=_C602( C593 C602 ) C593_=_C605( C593 C605 ) C593_=_C606( C593 C606 ) \nC593_=_C1478( C593 C1478 ) C593_=_C1484( C593 C1484 ) C593_=_C1488( C593 C1488 ) C593_=_C1490( C593 C1490 ) C593_=_C1491( C593 C1491 ) C598_=_C599( C598 C599 ) \nC598_=_C600( C598 C600 ) C598_=_C601( C598 C601 ) C598_=_C602( C598 C602 ) C598_=_C605( C598 C605 ) C598_=_C606( C598 C606 ) C598_=_C2259( C598 C2259 ) \nC598_=_C2632( C598 C2632 ) C598_=_C2636( C598 C2636 ) C598_=_C2638( C598 C2638 ) C598_=_C2639( C598 C2639 ) C599_=_C600( C599 C600 ) C599_=_C601( C599 C601 ) \nC599_=_C602( C599 C602 ) C599_=_C605( C599 C605 ) C599_=_C606( C599 C606 ) C599_=_C619( C599 C619 ) C599_=_C682( C599 C682 ) C599_=_C1312( C599 C1312 ) \nC599_=_C2265( C599 C2265 ) C599_=_C4923( C599 C4923 ) C600_=_C601( C600 C601 ) C600_=_C602( C600 C602 ) C600_=_C605( C600 C605 ) C600_=_C606( C600 C606 ) \nC600_=_C620( C600 C620 ) C600_=_C698( C600 C698 ) C600_=_C1297( C600 C1297 ) C601_=_C602( C601 C602 ) C601_=_C605( C601 C605 ) C601_=_C606( C601 C606 ) \nC601_=_C621( C601 C621 ) C601_=_C1298( C601 C1298 ) C602_=_C605( C602 C605 ) C602_=_C606( C602 C606 ) C602_=_C622( C602 C622 ) C602_=_C1313( C602 C1313 ) \nC605_=_C606( C605 C606 ) C605_=_C625( C605 C625 ) C606_=_C626( C606 C626 ) C606_=_C1301( C606 C1301 ) C606_=_C1316( C606 C1316 ) C606_=_C2268( C606 C2268 ) \nC611_=_C612( C611 C612 ) C611_=_C613( C611 C613 ) C611_=_C616( C611 C616 ) C611_=_C619( C611 C619 ) C611_=_C620( C611 C620 ) C611_=_C621( C611 C621 ) \nC611_=_C622( C611 C622 ) C611_=_C625( C611 C625 ) C611_=_C626( C611 C626 ) C611_=_C631( C611 C631 ) C612_=_C613( C612 C613 ) C612_=_C616( C612 C616 ) \nC612_=_C619( C612 C619 ) C612_=_C620( C612 C620 ) C612_=_C621( C612 C621 ) C612_=_C622( C612 C622 ) C612_=_C625( C612 C625 ) C612_=_C626( C612 C626 ) \nC612_=_C631( C612 C631 ) C613_=_C616( C613 C616 ) C613_=_C619( C613 C619 ) C613_=_C620( C613 C620 ) C613_=_C621( C613 C621 ) C613_=_C622( C613 C622 ) \nC613_=_C625( C613 C625 ) C613_=_C626( C613 C626 ) C613_=_C631( C613 C631 ) C613_=_C1147( C613 C1147 ) C613_=_C1148( C613 C1148 ) C613_=_C1149( C613 C1149 ) \nC616_=_C619( C616 C619 ) C616_=_C620( C616 C620 ) C616_=_C621( C616 C621 ) C616_=_C622( C616 C622 ) C616_=_C625( C616 C625 ) C616_=_C626( C616 C626 ) \nC616_=_C631( C616 C631 ) C616_=_C2178( C616 C2178 ) C616_=_C2179( C616 C2179 ) C616_=_C2180( C616 C2180 ) C619_=_C620( C619 C620 ) C619_=_C621( C619 C621 ) \nC619_=_C622( C619 C622 ) C619_=_C625( C619 C625 ) C619_=_C626( C619 C626 ) C619_=_C631( C619 C631 ) C619_=_C682( C619 C682 ) C619_=_C1312( C619 C1312 ) \nC619_=_C2265( C619 C2265 ) C619_=_C4923( C619 C4923 ) C620_=_C621( C620 C621 ) C620_=_C622( C620 C622 ) C620_=_C625( C620 C625 ) C620_=_C626( C620 C626 ) \nC620_=_C631( C620 C631 ) C620_=_C698( C620 C698 ) C620_=_C1297( C620 C1297 ) C621_=_C622( C621 C622 ) C621_=_C625( C621 C625 ) C621_=_C626( C621 C626 ) \nC621_=_C631( C621 C631 ) C621_=_C1298( C621 C1298 ) C622_=_C625( C622 C625 ) C622_=_C626( C622 C626 ) C622_=_C631( C622 C631 ) C622_=_C1313( C622 C1313 ) \nC625_=_C626( C625 C626 ) C625_=_C631( C625 C631 ) C626_=_C631( C626 C631 ) C626_=_C1301( C626 C1301 ) C626_=_C1316( C626 C1316 ) C626_=_C2268( C626 C2268 ) \nC631_=_C700( C631 C700 ) C631_=_C1302( C631 C1302 ) C631_=_C2280( C631 C2280 ) C631_=_C4238( C631 C4238 ) C631_=_C4255( C631 C4255 ) C631_=_C4284( C631 C4284 ) \nC631_=_C4300( C631 C4300 ) C631_=_C4310( C631 C4310 ) C672_=_C673( C672 C673 ) C672_=_C680( C672 C680 ) C672_=_C681( C672 C681 ) C672_=_C682( C672 C682 ) \nC672_=_C683( C672 C683 ) C672_=_C685( C672 C685 ) C672_=_C686( C672 C686 ) C672_=_C687( C672 C687 ) C672_=_C688( C672 C688 ) C672_=_C689( C672 C689 ) \nC672_=_C690( C672 C690 ) C672_=_C691( C672 C691 ) C672_=_C692( C672 C692 ) C672_=_C693( C672 C693 ) C672_=_C694( C672 C694 ) C672_=_C695( C672 C695 ) \nC672_=_C698( C672 C698 ) C672_=_C700( C672 C700 ) C672_=_C701( C672 C701 ) C672_=_C702( C672 C702 ) C673_=_C680( C673 C680 ) C673_=_C681( C673 C681 ) \nC673_=_C682( C673 C682 ) C673_=_C683( C673 C683 ) C673_=_C685( C673 C685 ) C673_=_C686( C673 C686 ) C673_=_C1017( C673 C1017 ) C673_=_C1018( C673 C1018 ) \nC673_=_C1021( C673 C1021 ) C673_=_C1022( C673 C1022 ) C673_=_C1026( C673 C1026 ) C673_=_C1027( C673 C1027 ) C673_=_C1028( C673 C1028 ) C673_=_C1029( C673 C1029 ) \nC673_=_C1030( C673 C1030 ) C673_=_C1033( C673 C1033 ) C680_=_C681( C680 C681 ) C680_=_C682( C680 C682 ) C680_=_C683( C680 C683 ) C680_=_C685( C680 C685 ) \nC680_=_C686( C680 C686 ) C680_=_C1006( C680 C1006 ) C680_=_C1029( C680 C1029 ) C680_=_C1295( C680 C1295 ) C680_=_C1310( C680 C1310 ) C680_=_C2263( C680 C2263 ) \nC680_=_C2276( C680 C2276 ) C680_=_C4228( C680 C4228 ) C680_=_C4235( C680 C4235 ) C680_=_C4251( C680 C4251 ) C680_=_C4257( C680 C4257 ) C680_=_C4275( C680 C4275 ) \nC681_=_C682( C681 C682 ) C681_=_C683( C681 C683 ) C681_=_C685( C681 C685 ) C681_=_C686( C681 C686 ) C681_=_C1007( C681 C1007 ) C681_=_C1030( C681 C1030 ) \nC681_=_C1149( C681 C1149 ) C681_=_C1296( C681 C1296 ) C681_=_C1311( C681 C1311 ) C681_=_C2180( C681 C2180 ) C681_=_C2264( C681 C2264 ) C681_=_C2277( C681 C2277 ) \nC681_=_C2330( C681 C2330 ) C681_=_C4229( C681 C4229 ) C681_=_C4236( C681 C4236 ) C681_=_C4252( C681 C4252 ) C681_=_C4258( C681 C4258 ) C681_=_C4283( C681 C4283 ) \nC681_=_C4284( C681 C4284 ) C681_=_C4285( C681 C4285 ) C682_=_C683( C682 C683 ) C682_=_C685( C682 C685 ) C682_=_C686( C682 C686 ) C682_=_C1312( C682 C1312 ) \nC682_=_C2265( C682 C2265 ) C682_=_C4923( C682 C4923 ) C683_=_C685( C683 C685 ) C683_=_C686( C683 C686 ) C683_=_C1010( C683 C1010 ) C683_=_C1033( C683 C1033 ) \nC683_=_C1299( C683 C1299 ) C683_=_C1314( C683 C1314 ) C683_=_C2266( C683 C2266 ) C683_=_C2278( C683 C2278 ) C683_=_C4230( C683 C4230 ) C683_=_C4237( C683 C4237 ) \nC683_=_C4253( C683 C4253 ) C683_=_C4259( C683 C4259 ) C683_=_C4923( C683 C4923 ) C683_=_C4943( C683 C4943 ) C683_=_C4944( C683 C4944 ) C685_=_C686( C685 C686 ) \nC685_=_C701( C685 C701 ) C686_=_C702( C686 C702 ) C686_=_C1318( C686 C1318 ) C686_=_C2269( C686 C2269 ) C686_=_C2282( C686 C2282 ) C686_=_C4944( C686 C4944 ) \nC687_=_C688( C687 C688 ) C687_=_C689( C687 C689 ) C687_=_C690( C687 C690 ) C687_=_C691( C687 C691 ) C687_=_C692( C687 C692 ) C687_=_C693( C687 C693 ) \nC687_=_C694( C687 C694 ) C687_=_C695( C687 C695 ) C687_=_C698( C687 C698 ) C687_=_C700( C687 C700 ) C687_=_C701( C687 C701 ) C687_=_C702( C687 C702 ) \nC687_=_C997( C687 C997 ) C687_=_C998( C687 C998 ) C687_=_C999( C687 C999 ) C687_=_C1000( C687 C1000 ) C687_=_C1003( C687 C1003 ) C687_=_C1004( C687 C1004 ) \nC687_=_C1005( C687 C1005 ) C687_=_C1006( C687 C1006 ) C687_=_C1007( C687 C1007 ) C687_=_C1010( C687 C1010 ) C687_=_C1011( C687 C1011 ) C688_=_C689( C688 C689 ) \nC688_=_C690( C688 C690 ) C688_=_C691( C688 C691 ) C688_=_C692( C688 C692 ) C688_=_C693( C688 C693 ) C688_=_C694( C688 C694 ) C688_=_C695( C688 C695 ) \nC688_=_C698( C688 C698 ) C688_=_C700( C688 C700 ) C688_=_C701( C688 C701 ) C688_=_C702( C688 C702 ) C688_=_C724( C688 C724 ) C688_=_C998( C688 C998 ) \nC688_=_C1018( C688 C1018 ) C688_=_C1048( C688 C1048 ) C688_=_C1304( C688 C1304 ) C688_=_C1306( C688 C1306 ) C688_=_C1310( C688 C1310 ) C688_=_C1311( C688 C1311 ) \nC688_=_C1312( C688 C1312 ) C688_=_C1313( C688 C1313 ) C688_=_C1314( C688 C1314 ) C688_=_C1316( C688 C1316 ) C688_=_C1317( C688 C1317 ) C688_=_C1318( C688 C1318 ) \nC689_=_C690( C689 C690 ) C689_=_C691( C689 C691 ) C689_=_C692( C689 C692 ) C689_=_C693( C689 C693 ) C689_=_C694( C689 C694 ) C689_=_C695( C689 C695 ) \nC689_=_C698( C689 C698 ) C689_=_C700( C689 C700 ) C689_=_C701( C689 C701 ) C689_=_C702( C689 C702 ) C689_=_C999( C689 C999 ) C689_=_C1021( C689 C1021 ) \nC689_=_C1478( C689 C1478 ) C689_=_C2259( C689 C2259 ) C689_=_C2263( C689 C2263 ) C689_=_C2264( C689 C2264 ) C689_=_C2265( C689 C2265 ) C689_=_C2266( C689 C2266 ) \nC689_=_C2268( C689 C2268 ) C689_=_C2269( C689 C2269 ) C690_=_C691( C690 C691 ) C690_=_C692( C690 C692 ) C690_=_C693( C690 C693 ) C690_=_C694( C690 C694 ) \nC690_=_C695( C690 C695 ) C690_=_C698( C690 C698 ) C690_=_C700( C690 C700 ) C690_=_C701( C690 C701 ) C690_=_C702( C690 C702 ) C690_=_C1000( C690 C1000 ) \nC690_=_C1022( C690 C1022 ) C690_=_C1469( C690 C1469 ) C690_=_C2270( C690 C2270 ) C690_=_C2271( C690 C2271 ) C690_=_C2272( C690 C2272 ) C690_=_C2276( C690 C2276 ) \nC690_=_C2277( C690 C2277 ) C690_=_C2278( C690 C2278 ) C690_=_C2280( C690 C2280 ) C690_=_C2281( C690 C2281 ) C690_=_C2282( C690 C2282 ) C691_=_C692( C691 C692 ) \nC691_=_C693( C691 C693 ) C691_=_C694( C691 C694 ) C691_=_C695( C691 C695 ) C691_=_C698( C691 C698 ) C691_=_C700( C691 C700 ) C691_=_C701( C691 C701 ) \nC691_=_C702( C691 C702 ) C691_=_C1290( C691 C1290 ) C691_=_C1306( C691 C1306 ) C691_=_C2270( C691 C2270 ) C692_=_C693( C692 C693 ) C692_=_C694( C692 C694 ) \nC692_=_C695( C692 C695 ) C692_=_C698( C692 C698 ) C692_=_C700( C692 C700 ) C692_=_C701( C692 C701 ) C692_=_C702( C692 C702 ) C692_=_C1291( C692 C1291 ) \nC692_=_C2271( C692 C2271 ) C692_=_C2328( C692 C2328 ) C692_=_C2329( C692 C2329 ) C692_=_C2330( C692 C2330 ) C693_=_C694( C693 C694 ) C693_=_C695( C693 C695 ) \nC693_=_C698( C693 C698 ) C693_=_C700( C693 C700 ) C693_=_C701( C693 C701 ) C693_=_C702( C693 C702 ) C693_=_C1026( C693 C1026 ) C693_=_C4228( C693 C4228 ) \nC693_=_C4229( C693 C4229 ) C693_=_C4230( C693 C4230 ) C693_=_C4232( C693 C4232 ) C694_=_C695( C694 C695 ) C694_=_C698( C694 C698 ) C694_=_C700( C694 C700 ) \nC694_=_C701( C694 C701 ) C694_=_C702( C694 C702 ) C694_=_C1004( C694 C1004 ) C694_=_C1027( C694 C1027 ) C694_=_C1148( C694 C1148 ) C694_=_C2179( C694 C2179 ) \nC694_=_C2329( C694 C2329 ) C694_=_C4251( C694 C4251 ) C694_=_C4252( C694 C4252 ) C694_=_C4253( C694 C4253 ) C694_=_C4255( C694 C4255 ) C694_=_C4256( C694 C4256</w:t>
      </w:r>
    </w:p>
    <w:p>
      <w:pPr>
        <w:pStyle w:val="PreformattedText"/>
        <w:bidi w:val="0"/>
        <w:spacing w:before="0" w:after="0"/>
        <w:jc w:val="left"/>
        <w:rPr/>
      </w:pPr>
      <w:r>
        <w:rPr/>
        <w:t xml:space="preserve"> </w:t>
      </w:r>
      <w:r>
        <w:rPr/>
        <w:t>) \nC695_=_C698( C695 C698 ) C695_=_C700( C695 C700 ) C695_=_C701( C695 C701 ) C695_=_C702( C695 C702 ) C695_=_C1005( C695 C1005 ) C695_=_C1028( C695 C1028 ) \nC695_=_C4257( C695 C4257 ) C695_=_C4258( C695 C4258 ) C695_=_C4259( C695 C4259 ) C695_=_C4261( C695 C4261 ) C698_=_C700( C698 C700 ) C698_=_C701( C698 C701 ) \nC698_=_C702( C698 C702 ) C698_=_C1297( C698 C1297 ) C700_=_C701( C700 C701 ) C700_=_C702( C700 C702 ) C700_=_C1302( C700 C1302 ) C700_=_C2280( C700 C2280 ) \nC700_=_C4238( C700 C4238 ) C700_=_C4255( C700 C4255 ) C700_=_C4284( C700 C4284 ) C700_=_C4300( C700 C4300 ) C700_=_C4310( C700 C4310 ) C701_=_C702( C701 C702 ) \nC702_=_C1318( C702 C1318 ) C702_=_C2269( C702 C2269 ) C702_=_C2282( C702 C2282 ) C702_=_C4944( C702 C4944 ) C724_=_C998( C724 C998 ) C724_=_C1018( C724 C1018 ) \nC724_=_C1048( C724 C1048 ) C724_=_C1304( C724 C1304 ) C724_=_C1306( C724 C1306 ) C724_=_C1310( C724 C1310 ) C724_=_C1311( C724 C1311 ) C724_=_C1312( C724 C1312 ) \nC724_=_C1313( C724 C1313 ) C724_=_C1314( C724 C1314 ) C724_=_C1316( C724 C1316 ) C724_=_C1317( C724 C1317 ) C724_=_C1318( C724 C1318 ) C738_=_C766( C738 C766 ) \nC738_=_C997( C738 C997 ) C738_=_C1017( C738 C1017 ) C738_=_C1038( C738 C1038 ) C738_=_C1290( C738 C1290 ) C738_=_C1291( C738 C1291 ) C738_=_C1295( C738 C1295 ) \nC738_=_C1296( C738 C1296 ) C738_=_C1297( C738 C1297 ) C738_=_C1298( C738 C1298 ) C738_=_C1299( C738 C1299 ) C738_=_C1301( C738 C1301 ) C738_=_C1302( C738 C1302 ) \nC738_=_C1303( C738 C1303 ) C766_=_C997( C766 C997 ) C766_=_C1017( C766 C1017 ) C766_=_C1038( C766 C1038 ) C766_=_C1290( C766 C1290 ) C766_=_C1291( C766 C1291 ) \nC766_=_C1295( C766 C1295 ) C766_=_C1296( C766 C1296 ) C766_=_C1297( C766 C1297 ) C766_=_C1298( C766 C1298 ) C766_=_C1299( C766 C1299 ) C766_=_C1301( C766 C1301 ) \nC766_=_C1302( C766 C1302 ) C766_=_C1303( C766 C1303 ) C997_=_C998( C997 C998 ) C997_=_C999( C997 C999 ) C997_=_C1000( C997 C1000 ) C997_=_C1003( C997 C1003 ) \nC997_=_C1004( C997 C1004 ) C997_=_C1005( C997 C1005 ) C997_=_C1006( C997 C1006 ) C997_=_C1007( C997 C1007 ) C997_=_C1010( C997 C1010 ) C997_=_C1011( C997 C1011 ) \nC997_=_C1017( C997 C1017 ) C997_=_C1038( C997 C1038 ) C997_=_C1290( C997 C1290 ) C997_=_C1291( C997 C1291 ) C997_=_C1295( C997 C1295 ) C997_=_C1296( C997 C1296 ) \nC997_=_C1297( C997 C1297 ) C997_=_C1298( C997 C1298 ) C997_=_C1299( C997 C1299 ) C997_=_C1301( C997 C1301 ) C997_=_C1302( C997 C1302 ) C997_=_C1303( C997 C1303 ) \nC998_=_C999( C998 C999 ) C998_=_C1000( C998 C1000 ) C998_=_C1003( C998 C1003 ) C998_=_C1004( C998 C1004 ) C998_=_C1005( C998 C1005 ) C998_=_C1006( C998 C1006 ) \nC998_=_C1007( C998 C1007 ) C998_=_C1010( C998 C1010 ) C998_=_C1011( C998 C1011 ) C998_=_C1018( C998 C1018 ) C998_=_C1048( C998 C1048 ) C998_=_C1304( C998 C1304 ) \nC998_=_C1306( C998 C1306 ) C998_=_C1310( C998 C1310 ) C998_=_C1311( C998 C1311 ) C998_=_C1312( C998 C1312 ) C998_=_C1313( C998 C1313 ) C998_=_C1314( C998 C1314 ) \nC998_=_C1316( C998 C1316 ) C998_=_C1317( C998 C1317 ) C998_=_C1318( C998 C1318 ) C999_=_C1000( C999 C1000 ) C999_=_C1003( C999 C1003 ) C999_=_C1004( C999 C1004 ) \nC999_=_C1005( C999 C1005 ) C999_=_C1006( C999 C1006 ) C999_=_C1007( C999 C1007 ) C999_=_C1010( C999 C1010 ) C999_=_C1011( C999 C1011 ) C999_=_C1021( C999 C1021 ) \nC999_=_C1478( C999 C1478 ) C999_=_C2259( C999 C2259 ) C999_=_C2263( C999 C2263 ) C999_=_C2264( C999 C2264 ) C999_=_C2265( C999 C2265 ) C999_=_C2266( C999 C2266 ) \nC999_=_C2268( C999 C2268 ) C999_=_C2269( C999 C2269 ) C1000_=_C1003( C1000 C1003 ) C1000_=_C1004( C1000 C1004 ) C1000_=_C1005( C1000 C1005 ) C1000_=_C1006( C1000 C1006 ) \nC1000_=_C1007( C1000 C1007 ) C1000_=_C1010( C1000 C1010 ) C1000_=_C1011( C1000 C1011 ) C1000_=_C1022( C1000 C1022 ) C1000_=_C1469( C1000 C1469 ) C1000_=_C2270( C1000 C2270 ) \nC1000_=_C2271( C1000 C2271 ) C1000_=_C2272( C1000 C2272 ) C1000_=_C2276( C1000 C2276 ) C1000_=_C2277( C1000 C2277 ) C1000_=_C2278( C1000 C2278 ) C1000_=_C2280( C1000 C2280 ) \nC1000_=_C2281( C1000 C2281 ) C1000_=_C2282( C1000 C2282 ) C1003_=_C1004( C1003 C1004 ) C1003_=_C1005( C1003 C1005 ) C1003_=_C1006( C1003 C1006 ) C1003_=_C1007( C1003 C1007 ) \nC1003_=_C1010( C1003 C1010 ) C1003_=_C1011( C1003 C1011 ) C1003_=_C1147( C1003 C1147 ) C1003_=_C1484( C1003 C1484 ) C1003_=_C2178( C1003 C2178 ) C1003_=_C2328( C1003 C2328 ) \nC1003_=_C2632( C1003 C2632 ) C1003_=_C4235( C1003 C4235 ) C1003_=_C4236( C1003 C4236 ) C1003_=_C4237( C1003 C4237 ) C1003_=_C4238( C1003 C4238 ) C1003_=_C4239( C1003 C4239 ) \nC1003_=_C4240( C1003 C4240 ) C1004_=_C1005( C1004 C1005 ) C1004_=_C1006( C1004 C1006 ) C1004_=_C1007( C1004 C1007 ) C1004_=_C1010( C1004 C1010 ) C1004_=_C1011( C1004 C1011 ) \nC1004_=_C1027( C1004 C1027 ) C1004_=_C1148( C1004 C1148 ) C1004_=_C2179( C1004 C2179 ) C1004_=_C2329( C1004 C2329 ) C1004_=_C4251( C1004 C4251 ) C1004_=_C4252( C1004 C4252 ) \nC1004_=_C4253( C1004 C4253 ) C1004_=_C4255( C1004 C4255 ) C1004_=_C4256( C1004 C4256 ) C1005_=_C1006( C1005 C1006 ) C1005_=_C1007( C1005 C1007 ) C1005_=_C1010( C1005 C1010 ) \nC1005_=_C1011( C1005 C1011 ) C1005_=_C1028( C1005 C1028 ) C1005_=_C4257( C1005 C4257 ) C1005_=_C4258( C1005 C4258 ) C1005_=_C4259( C1005 C4259 ) C1005_=_C4261( C1005 C4261 ) \nC1006_=_C1007( C1006 C1007 ) C1006_=_C1010( C1006 C1010 ) C1006_=_C1011( C1006 C1011 ) C1006_=_C1029( C1006 C1029 ) C1006_=_C1295( C1006 C1295 ) C1006_=_C1310( C1006 C1310 ) \nC1006_=_C2263( C1006 C2263 ) C1006_=_C2276( C1006 C2276 ) C1006_=_C4228( C1006 C4228 ) C1006_=_C4235( C1006 C4235 ) C1006_=_C4251( C1006 C4251 ) C1006_=_C4257( C1006 C4257 ) \nC1006_=_C4275( C1006 C4275 ) C1007_=_C1010( C1007 C1010 ) C1007_=_C1011( C1007 C1011 ) C1007_=_C1030( C1007 C1030 ) C1007_=_C1149( C1007 C1149 ) C1007_=_C1296( C1007 C1296 ) \nC1007_=_C1311( C1007 C1311 ) C1007_=_C2180( C1007 C2180 ) C1007_=_C2264( C1007 C2264 ) C1007_=_C2277( C1007 C2277 ) C1007_=_C2330( C1007 C2330 ) C1007_=_C4229( C1007 C4229 ) \nC1007_=_C4236( C1007 C4236 ) C1007_=_C4252( C1007 C4252 ) C1007_=_C4258( C1007 C4258 ) C1007_=_C4283( C1007 C4283 ) C1007_=_C4284( C1007 C4284 ) C1007_=_C4285( C1007 C4285 ) \nC1010_=_C1011( C1010 C1011 ) C1010_=_C1033( C1010 C1033 ) C1010_=_C1299( C1010 C1299 ) C1010_=_C1314( C1010 C1314 ) C1010_=_C2266( C1010 C2266 ) C1010_=_C2278( C1010 C2278 ) \nC1010_=_C4230( C1010 C4230 ) C1010_=_C4237( C1010 C4237 ) C1010_=_C4253( C1010 C4253 ) C1010_=_C4259( C1010 C4259 ) C1010_=_C4923( C1010 C4923 ) C1010_=_C4943( C1010 C4943 ) \nC1010_=_C4944( C1010 C4944 ) C1011_=_C4275( C1011 C4275 ) C1011_=_C4283( C1011 C4283 ) C1011_=_C4943( C1011 C4943 ) C1017_=_C1018( C1017 C1018 ) C1017_=_C1021( C1017 C1021 ) \nC1017_=_C1022( C1017 C1022 ) C1017_=_C1026( C1017 C1026 ) C1017_=_C1027( C1017 C1027 ) C1017_=_C1028( C1017 C1028 ) C1017_=_C1029( C1017 C1029 ) C1017_=_C1030( C1017 C1030 ) \nC1017_=_C1033( C1017 C1033 ) C1017_=_C1038( C1017 C1038 ) C1017_=_C1290( C1017 C1290 ) C1017_=_C1291( C1017 C1291 ) C1017_=_C1295( C1017 C1295 ) C1017_=_C1296( C1017 C1296 ) \nC1017_=_C1297( C1017 C1297 ) C1017_=_C1298( C1017 C1298 ) C1017_=_C1299( C1017 C1299 ) C1017_=_C1301( C1017 C1301 ) C1017_=_C1302( C1017 C1302 ) C1017_=_C1303( C1017 C1303 ) \nC1018_=_C1021( C1018 C1021 ) C1018_=_C1022( C1018 C1022 ) C1018_=_C1026( C1018 C1026 ) C1018_=_C1027( C1018 C1027 ) C1018_=_C1028( C1018 C1028 ) C1018_=_C1029( C1018 C1029 ) \nC1018_=_C1030( C1018 C1030 ) C1018_=_C1033( C1018 C1033 ) C1018_=_C1048( C1018 C1048 ) C1018_=_C1304( C1018 C1304 ) C1018_=_C1306( C1018 C1306 ) C1018_=_C1310( C1018 C1310 ) \nC1018_=_C1311( C1018 C1311 ) C1018_=_C1312( C1018 C1312 ) C1018_=_C1313( C1018 C1313 ) C1018_=_C1314( C1018 C1314 ) C1018_=_C1316( C1018 C1316 ) C1018_=_C1317( C1018 C1317 ) \nC1018_=_C1318( C1018 C1318 ) C1021_=_C1022( C1021 C1022 ) C1021_=_C1026( C1021 C1026 ) C1021_=_C1027( C1021 C1027 ) C1021_=_C1028( C1021 C1028 ) C1021_=_C1029( C1021 C1029 ) \nC1021_=_C1030( C1021 C1030 ) C1021_=_C1033( C1021 C1033 ) C1021_=_C1478( C1021 C1478 ) C1021_=_C2259( C1021 C2259 ) C1021_=_C2263( C1021 C2263 ) C1021_=_C2264( C1021 C2264 ) \nC1021_=_C2265( C1021 C2265 ) C1021_=_C2266( C1021 C2266 ) C1021_=_C2268( C1021 C2268 ) C1021_=_C2269( C1021 C2269 ) C1022_=_C1026( C1022 C1026 ) C1022_=_C1027( C1022 C1027 ) \nC1022_=_C1028( C1022 C1028 ) C1022_=_C1029( C1022 C1029 ) C1022_=_C1030( C1022 C1030 ) C1022_=_C1033( C1022 C1033 ) C1022_=_C1469( C1022 C1469 ) C1022_=_C2270( C1022 C2270 ) \nC1022_=_C2271( C1022 C2271 ) C1022_=_C2272( C1022 C2272 ) C1022_=_C2276( C1022 C2276 ) C1022_=_C2277( C1022 C2277 ) C1022_=_C2278( C1022 C2278 ) C1022_=_C2280( C1022 C2280 ) \nC1022_=_C2281( C1022 C2281 ) C1022_=_C2282( C1022 C2282 ) C1026_=_C1027( C1026 C1027 ) C1026_=_C1028( C1026 C1028 ) C1026_=_C1029( C1026 C1029 ) C1026_=_C1030( C1026 C1030 ) \nC1026_=_C1033( C1026 C1033 ) C1026_=_C4228( C1026 C4228 ) C1026_=_C4229( C1026 C4229 ) C1026_=_C4230( C1026 C4230 ) C1026_=_C4232( C1026 C4232 ) C1027_=_C1028( C1027 C1028 ) \nC1027_=_C1029( C1027 C1029 ) C1027_=_C1030( C1027 C1030 ) C1027_=_C1033( C1027 C1033 ) C1027_=_C1148( C1027 C1148 ) C1027_=_C2179( C1027 C2179 ) C1027_=_C2329( C1027 C2329 ) \nC1027_=_C4251( C1027 C4251 ) C1027_=_C4252( C1027 C4252 ) C1027_=_C4253( C1027 C4253 ) C1027_=_C4255( C1027 C4255 ) C1027_=_C4256( C1027 C4256 ) C1028_=_C1029( C1028 C1029 ) \nC1028_=_C1030( C1028 C1030 ) C1028_=_C1033( C1028 C1033 ) C1028_=_C4257( C1028 C4257 ) C1028_=_C4258( C1028 C4258 ) C1028_=_C4259( C1028 C4259 ) C1028_=_C4261( C1028 C4261 ) \nC1029_=_C1030( C1029 C1030 ) C1029_=_C1033( C1029 C1033 ) C1029_=_C1295( C1029 C1295 ) C1029_=_C1310( C1029 C1310 ) C1029_=_C2263( C1029 C2263 ) C1029_=_C2276( C1029 C2276 ) \nC1029_=_C4228( C1029 C4228 ) C1029_=_C4235( C1029 C4235 ) C1029_=_C4251( C1029 C4251 ) C1029_=_C4257( C1029 C4257 ) C1029_=_C4275( C1029 C4275 ) C1030_=_C1033( C1030 C1033 ) \nC1030_=_C1149( C1030 C1149 ) C1030_=_C1296( C1030 C1296 ) C1030_=_C1311( C1030 C1311 ) C1030_=_C2180( C1030 C2180 ) C1030_=_C2264( C1030 C2264 ) C1030_=_C2277(</w:t>
      </w:r>
    </w:p>
    <w:p>
      <w:pPr>
        <w:pStyle w:val="PreformattedText"/>
        <w:bidi w:val="0"/>
        <w:spacing w:before="0" w:after="0"/>
        <w:jc w:val="left"/>
        <w:rPr/>
      </w:pPr>
      <w:r>
        <w:rPr/>
        <w:t xml:space="preserve"> </w:t>
      </w:r>
      <w:r>
        <w:rPr/>
        <w:t>C1030 C2277 ) \nC1030_=_C2330( C1030 C2330 ) C1030_=_C4229( C1030 C4229 ) C1030_=_C4236( C1030 C4236 ) C1030_=_C4252( C1030 C4252 ) C1030_=_C4258( C1030 C4258 ) C1030_=_C4283( C1030 C4283 ) \nC1030_=_C4284( C1030 C4284 ) C1030_=_C4285( C1030 C4285 ) C1033_=_C1299( C1033 C1299 ) C1033_=_C1314( C1033 C1314 ) C1033_=_C2266( C1033 C2266 ) C1033_=_C2278( C1033 C2278 ) \nC1033_=_C4230( C1033 C4230 ) C1033_=_C4237( C1033 C4237 ) C1033_=_C4253( C1033 C4253 ) C1033_=_C4259( C1033 C4259 ) C1033_=_C4923( C1033 C4923 ) C1033_=_C4943( C1033 C4943 ) \nC1033_=_C4944( C1033 C4944 ) C1038_=_C1290( C1038 C1290 ) C1038_=_C1291( C1038 C1291 ) C1038_=_C1295( C1038 C1295 ) C1038_=_C1296( C1038 C1296 ) C1038_=_C1297( C1038 C1297 ) \nC1038_=_C1298( C1038 C1298 ) C1038_=_C1299( C1038 C1299 ) C1038_=_C1301( C1038 C1301 ) C1038_=_C1302( C1038 C1302 ) C1038_=_C1303( C1038 C1303 ) C1048_=_C1304( C1048 C1304 ) \nC1048_=_C1306( C1048 C1306 ) C1048_=_C1310( C1048 C1310 ) C1048_=_C1311( C1048 C1311 ) C1048_=_C1312( C1048 C1312 ) C1048_=_C1313( C1048 C1313 ) C1048_=_C1314( C1048 C1314 ) \nC1048_=_C1316( C1048 C1316 ) C1048_=_C1317( C1048 C1317 ) C1048_=_C1318( C1048 C1318 ) C1117_=_C4372( C1117 C4372 ) C1147_=_C1148( C1147 C1148 ) C1147_=_C1149( C1147 C1149 ) \nC1147_=_C1484( C1147 C1484 ) C1147_=_C2178( C1147 C2178 ) C1147_=_C2328( C1147 C2328 ) C1147_=_C2632( C1147 C2632 ) C1147_=_C4235( C1147 C4235 ) C1147_=_C4236( C1147 C4236 ) \nC1147_=_C4237( C1147 C4237 ) C1147_=_C4238( C1147 C4238 ) C1147_=_C4239( C1147 C4239 ) C1147_=_C4240( C1147 C4240 ) C1148_=_C1149( C1148 C1149 ) C1148_=_C2179( C1148 C2179 ) \nC1148_=_C2329( C1148 C2329 ) C1148_=_C4251( C1148 C4251 ) C1148_=_C4252( C1148 C4252 ) C1148_=_C4253( C1148 C4253 ) C1148_=_C4255( C1148 C4255 ) C1148_=_C4256( C1148 C4256 ) \nC1149_=_C1296( C1149 C1296 ) C1149_=_C1311( C1149 C1311 ) C1149_=_C2180( C1149 C2180 ) C1149_=_C2264( C1149 C2264 ) C1149_=_C2277( C1149 C2277 ) C1149_=_C2330( C1149 C2330 ) \nC1149_=_C4229( C1149 C4229 ) C1149_=_C4236( C1149 C4236 ) C1149_=_C4252( C1149 C4252 ) C1149_=_C4258( C1149 C4258 ) C1149_=_C4283( C1149 C4283 ) C1149_=_C4284( C1149 C4284 ) \nC1149_=_C4285( C1149 C4285 ) C1290_=_C1291( C1290 C1291 ) C1290_=_C1295( C1290 C1295 ) C1290_=_C1296( C1290 C1296 ) C1290_=_C1297( C1290 C1297 ) C1290_=_C1298( C1290 C1298 ) \nC1290_=_C1299( C1290 C1299 ) C1290_=_C1301( C1290 C1301 ) C1290_=_C1302( C1290 C1302 ) C1290_=_C1303( C1290 C1303 ) C1290_=_C1306( C1290 C1306 ) C1290_=_C2270( C1290 C2270 ) \nC1291_=_C1295( C1291 C1295 ) C1291_=_C1296( C1291 C1296 ) C1291_=_C1297( C1291 C1297 ) C1291_=_C1298( C1291 C1298 ) C1291_=_C1299( C1291 C1299 ) C1291_=_C1301( C1291 C1301 ) \nC1291_=_C1302( C1291 C1302 ) C1291_=_C1303( C1291 C1303 ) C1291_=_C2271( C1291 C2271 ) C1291_=_C2328( C1291 C2328 ) C1291_=_C2329( C1291 C2329 ) C1291_=_C2330( C1291 C2330 ) \nC1295_=_C1296( C1295 C1296 ) C1295_=_C1297( C1295 C1297 ) C1295_=_C1298( C1295 C1298 ) C1295_=_C1299( C1295 C1299 ) C1295_=_C1301( C1295 C1301 ) C1295_=_C1302( C1295 C1302 ) \nC1295_=_C1303( C1295 C1303 ) C1295_=_C1310( C1295 C1310 ) C1295_=_C2263( C1295 C2263 ) C1295_=_C2276( C1295 C2276 ) C1295_=_C4228( C1295 C4228 ) C1295_=_C4235( C1295 C4235 ) \nC1295_=_C4251( C1295 C4251 ) C1295_=_C4257( C1295 C4257 ) C1295_=_C4275( C1295 C4275 ) C1296_=_C1297( C1296 C1297 ) C1296_=_C1298( C1296 C1298 ) C1296_=_C1299( C1296 C1299 ) \nC1296_=_C1301( C1296 C1301 ) C1296_=_C1302( C1296 C1302 ) C1296_=_C1303( C1296 C1303 ) C1296_=_C1311( C1296 C1311 ) C1296_=_C2180( C1296 C2180 ) C1296_=_C2264( C1296 C2264 ) \nC1296_=_C2277( C1296 C2277 ) C1296_=_C2330( C1296 C2330 ) C1296_=_C4229( C1296 C4229 ) C1296_=_C4236( C1296 C4236 ) C1296_=_C4252( C1296 C4252 ) C1296_=_C4258( C1296 C4258 ) \nC1296_=_C4283( C1296 C4283 ) C1296_=_C4284( C1296 C4284 ) C1296_=_C4285( C1296 C4285 ) C1297_=_C1298( C1297 C1298 ) C1297_=_C1299( C1297 C1299 ) C1297_=_C1301( C1297 C1301 ) \nC1297_=_C1302( C1297 C1302 ) C1297_=_C1303( C1297 C1303 ) C1298_=_C1299( C1298 C1299 ) C1298_=_C1301( C1298 C1301 ) C1298_=_C1302( C1298 C1302 ) C1298_=_C1303( C1298 C1303 ) \nC1299_=_C1301( C1299 C1301 ) C1299_=_C1302( C1299 C1302 ) C1299_=_C1303( C1299 C1303 ) C1299_=_C1314( C1299 C1314 ) C1299_=_C2266( C1299 C2266 ) C1299_=_C2278( C1299 C2278 ) \nC1299_=_C4230( C1299 C4230 ) C1299_=_C4237( C1299 C4237 ) C1299_=_C4253( C1299 C4253 ) C1299_=_C4259( C1299 C4259 ) C1299_=_C4923( C1299 C4923 ) C1299_=_C4943( C1299 C4943 ) \nC1299_=_C4944( C1299 C4944 ) C1301_=_C1302( C1301 C1302 ) C1301_=_C1303( C1301 C1303 ) C1301_=_C1316( C1301 C1316 ) C1301_=_C2268( C1301 C2268 ) C1302_=_C1303( C1302 C1303 ) \nC1302_=_C2280( C1302 C2280 ) C1302_=_C4238( C1302 C4238 ) C1302_=_C4255( C1302 C4255 ) C1302_=_C4284( C1302 C4284 ) C1302_=_C4300( C1302 C4300 ) C1302_=_C4310( C1302 C4310 ) \nC1303_=_C2281( C1303 C2281 ) C1303_=_C4239( C1303 C4239 ) C1303_=_C4256( C1303 C4256 ) C1303_=_C4285( C1303 C4285 ) C1304_=_C1306( C1304 C1306 ) C1304_=_C1310( C1304 C1310 ) \nC1304_=_C1311( C1304 C1311 ) C1304_=_C1312( C1304 C1312 ) C1304_=_C1313( C1304 C1313 ) C1304_=_C1314( C1304 C1314 ) C1304_=_C1316( C1304 C1316 ) C1304_=_C1317( C1304 C1317 ) \nC1304_=_C1318( C1304 C1318 ) C1306_=_C1310( C1306 C1310 ) C1306_=_C1311( C1306 C1311 ) C1306_=_C1312( C1306 C1312 ) C1306_=_C1313( C1306 C1313 ) C1306_=_C1314( C1306 C1314 ) \nC1306_=_C1316( C1306 C1316 ) C1306_=_C1317( C1306 C1317 ) C1306_=_C1318( C1306 C1318 ) C1306_=_C2270( C1306 C2270 ) C1310_=_C1311( C1310 C1311 ) C1310_=_C1312( C1310 C1312 ) \nC1310_=_C1313( C1310 C1313 ) C1310_=_C1314( C1310 C1314 ) C1310_=_C1316( C1310 C1316 ) C1310_=_C1317( C1310 C1317 ) C1310_=_C1318( C1310 C1318 ) C1310_=_C2263( C1310 C2263 ) \nC1310_=_C2276( C1310 C2276 ) C1310_=_C4228( C1310 C4228 ) C1310_=_C4235( C1310 C4235 ) C1310_=_C4251( C1310 C4251 ) C1310_=_C4257( C1310 C4257 ) C1310_=_C4275( C1310 C4275 ) \nC1311_=_C1312( C1311 C1312 ) C1311_=_C1313( C1311 C1313 ) C1311_=_C1314( C1311 C1314 ) C1311_=_C1316( C1311 C1316 ) C1311_=_C1317( C1311 C1317 ) C1311_=_C1318( C1311 C1318 ) \nC1311_=_C2180( C1311 C2180 ) C1311_=_C2264( C1311 C2264 ) C1311_=_C2277( C1311 C2277 ) C1311_=_C2330( C1311 C2330 ) C1311_=_C4229( C1311 C4229 ) C1311_=_C4236( C1311 C4236 ) \nC1311_=_C4252( C1311 C4252 ) C1311_=_C4258( C1311 C4258 ) C1311_=_C4283( C1311 C4283 ) C1311_=_C4284( C1311 C4284 ) C1311_=_C4285( C1311 C4285 ) C1312_=_C1313( C1312 C1313 ) \nC1312_=_C1314( C1312 C1314 ) C1312_=_C1316( C1312 C1316 ) C1312_=_C1317( C1312 C1317 ) C1312_=_C1318( C1312 C1318 ) C1312_=_C2265( C1312 C2265 ) C1312_=_C4923( C1312 C4923 ) \nC1313_=_C1314( C1313 C1314 ) C1313_=_C1316( C1313 C1316 ) C1313_=_C1317( C1313 C1317 ) C1313_=_C1318( C1313 C1318 ) C1314_=_C1316( C1314 C1316 ) C1314_=_C1317( C1314 C1317 ) \nC1314_=_C1318( C1314 C1318 ) C1314_=_C2266( C1314 C2266 ) C1314_=_C2278( C1314 C2278 ) C1314_=_C4230( C1314 C4230 ) C1314_=_C4237( C1314 C4237 ) C1314_=_C4253( C1314 C4253 ) \nC1314_=_C4259( C1314 C4259 ) C1314_=_C4923( C1314 C4923 ) C1314_=_C4943( C1314 C4943 ) C1314_=_C4944( C1314 C4944 ) C1316_=_C1317( C1316 C1317 ) C1316_=_C1318( C1316 C1318 ) \nC1316_=_C2268( C1316 C2268 ) C1317_=_C1318( C1317 C1318 ) C1317_=_C4261( C1317 C4261 ) C1318_=_C2269( C1318 C2269 ) C1318_=_C2282( C1318 C2282 ) C1318_=_C4944( C1318 C4944 ) \nC1469_=_C2270( C1469 C2270 ) C1469_=_C2271( C1469 C2271 ) C1469_=_C2272( C1469 C2272 ) C1469_=_C2276( C1469 C2276 ) C1469_=_C2277( C1469 C2277 ) C1469_=_C2278( C1469 C2278 ) \nC1469_=_C2280( C1469 C2280 ) C1469_=_C2281( C1469 C2281 ) C1469_=_C2282( C1469 C2282 ) C1478_=_C1484( C1478 C1484 ) C1478_=_C1488( C1478 C1488 ) C1478_=_C1490( C1478 C1490 ) \nC1478_=_C1491( C1478 C1491 ) C1478_=_C2259( C1478 C2259 ) C1478_=_C2263( C1478 C2263 ) C1478_=_C2264( C1478 C2264 ) C1478_=_C2265( C1478 C2265 ) C1478_=_C2266( C1478 C2266 ) \nC1478_=_C2268( C1478 C2268 ) C1478_=_C2269( C1478 C2269 ) C1484_=_C1488( C1484 C1488 ) C1484_=_C1490( C1484 C1490 ) C1484_=_C1491( C1484 C1491 ) C1484_=_C2178( C1484 C2178 ) \nC1484_=_C2328( C1484 C2328 ) C1484_=_C2632( C1484 C2632 ) C1484_=_C4235( C1484 C4235 ) C1484_=_C4236( C1484 C4236 ) C1484_=_C4237( C1484 C4237 ) C1484_=_C4238( C1484 C4238 ) \nC1484_=_C4239( C1484 C4239 ) C1484_=_C4240( C1484 C4240 ) C1488_=_C1490( C1488 C1490 ) C1488_=_C1491( C1488 C1491 ) C1488_=_C2636( C1488 C2636 ) C1490_=_C1491( C1490 C1491 ) \nC1490_=_C2638( C1490 C2638 ) C1491_=_C2639( C1491 C2639 ) C2178_=_C2179( C2178 C2179 ) C2178_=_C2180( C2178 C2180 ) C2178_=_C2328( C2178 C2328 ) C2178_=_C2632( C2178 C2632 ) \nC2178_=_C4235( C2178 C4235 ) C2178_=_C4236( C2178 C4236 ) C2178_=_C4237( C2178 C4237 ) C2178_=_C4238( C2178 C4238 ) C2178_=_C4239( C2178 C4239 ) C2178_=_C4240( C2178 C4240 ) \nC2179_=_C2180( C2179 C2180 ) C2179_=_C2329( C2179 C2329 ) C2179_=_C4251( C2179 C4251 ) C2179_=_C4252( C2179 C4252 ) C2179_=_C4253( C2179 C4253 ) C2179_=_C4255( C2179 C4255 ) \nC2179_=_C4256( C2179 C4256 ) C2180_=_C2264( C2180 C2264 ) C2180_=_C2277( C2180 C2277 ) C2180_=_C2330( C2180 C2330 ) C2180_=_C4229( C2180 C4229 ) C2180_=_C4236( C2180 C4236 ) \nC2180_=_C4252( C2180 C4252 ) C2180_=_C4258( C2180 C4258 ) C2180_=_C4283( C2180 C4283 ) C2180_=_C4284( C2180 C4284 ) C2180_=_C4285( C2180 C4285 ) C2259_=_C2263( C2259 C2263 ) \nC2259_=_C2264( C2259 C2264 ) C2259_=_C2265( C2259 C2265 ) C2259_=_C2266( C2259 C2266 ) C2259_=_C2268( C2259 C2268 ) C2259_=_C2269( C2259 C2269 ) C2259_=_C2632( C2259 C2632 ) \nC2259_=_C2636( C2259 C2636 ) C2259_=_C2638( C2259 C2638 ) C2259_=_C2639( C2259 C2639 ) C2263_=_C2264( C2263 C2264 ) C2263_=_C2265( C2263 C2265 ) C2263_=_C2266( C2263 C2266 ) \nC2263_=_C2268( C2263 C2268 ) C2263_=_C2269( C2263 C2269 ) C2263_=_C2276( C2263 C2276 ) C2263_=_C4228( C2263 C4228 ) C2263_=_C4235( C2263 C4235 ) C2263_=_C4251( C2263 C4251 ) \nC2263_=_C4257( C2263 C4257 ) C2263_=_C4275( C2263 C4275 ) C2264_=_C2265( C2264 C2265 ) C2264_=_C2266( C2264 C2266 ) C2264_=_C2268( C2264 C2268 ) C2264_=_C2269( C2264 C2269 ) \nC2264_=_C2277( C2264 C2277 )</w:t>
      </w:r>
    </w:p>
    <w:p>
      <w:pPr>
        <w:pStyle w:val="PreformattedText"/>
        <w:bidi w:val="0"/>
        <w:spacing w:before="0" w:after="0"/>
        <w:jc w:val="left"/>
        <w:rPr/>
      </w:pPr>
      <w:r>
        <w:rPr/>
        <w:t xml:space="preserve"> </w:t>
      </w:r>
      <w:r>
        <w:rPr/>
        <w:t>C2264_=_C2330( C2264 C2330 ) C2264_=_C4229( C2264 C4229 ) C2264_=_C4236( C2264 C4236 ) C2264_=_C4252( C2264 C4252 ) C2264_=_C4258( C2264 C4258 ) \nC2264_=_C4283( C2264 C4283 ) C2264_=_C4284( C2264 C4284 ) C2264_=_C4285( C2264 C4285 ) C2265_=_C2266( C2265 C2266 ) C2265_=_C2268( C2265 C2268 ) C2265_=_C2269( C2265 C2269 ) \nC2265_=_C4923( C2265 C4923 ) C2266_=_C2268( C2266 C2268 ) C2266_=_C2269( C2266 C2269 ) C2266_=_C2278( C2266 C2278 ) C2266_=_C4230( C2266 C4230 ) C2266_=_C4237( C2266 C4237 ) \nC2266_=_C4253( C2266 C4253 ) C2266_=_C4259( C2266 C4259 ) C2266_=_C4923( C2266 C4923 ) C2266_=_C4943( C2266 C4943 ) C2266_=_C4944( C2266 C4944 ) C2268_=_C2269( C2268 C2269 ) \nC2269_=_C2282( C2269 C2282 ) C2269_=_C4944( C2269 C4944 ) C2270_=_C2271( C2270 C2271 ) C2270_=_C2272( C2270 C2272 ) C2270_=_C2276( C2270 C2276 ) C2270_=_C2277( C2270 C2277 ) \nC2270_=_C2278( C2270 C2278 ) C2270_=_C2280( C2270 C2280 ) C2270_=_C2281( C2270 C2281 ) C2270_=_C2282( C2270 C2282 ) C2271_=_C2272( C2271 C2272 ) C2271_=_C2276( C2271 C2276 ) \nC2271_=_C2277( C2271 C2277 ) C2271_=_C2278( C2271 C2278 ) C2271_=_C2280( C2271 C2280 ) C2271_=_C2281( C2271 C2281 ) C2271_=_C2282( C2271 C2282 ) C2271_=_C2328( C2271 C2328 ) \nC2271_=_C2329( C2271 C2329 ) C2271_=_C2330( C2271 C2330 ) C2272_=_C2276( C2272 C2276 ) C2272_=_C2277( C2272 C2277 ) C2272_=_C2278( C2272 C2278 ) C2272_=_C2280( C2272 C2280 ) \nC2272_=_C2281( C2272 C2281 ) C2272_=_C2282( C2272 C2282 ) C2276_=_C2277( C2276 C2277 ) C2276_=_C2278( C2276 C2278 ) C2276_=_C2280( C2276 C2280 ) C2276_=_C2281( C2276 C2281 ) \nC2276_=_C2282( C2276 C2282 ) C2276_=_C4228( C2276 C4228 ) C2276_=_C4235( C2276 C4235 ) C2276_=_C4251( C2276 C4251 ) C2276_=_C4257( C2276 C4257 ) C2276_=_C4275( C2276 C4275 ) \nC2277_=_C2278( C2277 C2278 ) C2277_=_C2280( C2277 C2280 ) C2277_=_C2281( C2277 C2281 ) C2277_=_C2282( C2277 C2282 ) C2277_=_C2330( C2277 C2330 ) C2277_=_C4229( C2277 C4229 ) \nC2277_=_C4236( C2277 C4236 ) C2277_=_C4252( C2277 C4252 ) C2277_=_C4258( C2277 C4258 ) C2277_=_C4283( C2277 C4283 ) C2277_=_C4284( C2277 C4284 ) C2277_=_C4285( C2277 C4285 ) \nC2278_=_C2280( C2278 C2280 ) C2278_=_C2281( C2278 C2281 ) C2278_=_C2282( C2278 C2282 ) C2278_=_C4230( C2278 C4230 ) C2278_=_C4237( C2278 C4237 ) C2278_=_C4253( C2278 C4253 ) \nC2278_=_C4259( C2278 C4259 ) C2278_=_C4923( C2278 C4923 ) C2278_=_C4943( C2278 C4943 ) C2278_=_C4944( C2278 C4944 ) C2280_=_C2281( C2280 C2281 ) C2280_=_C2282( C2280 C2282 ) \nC2280_=_C4238( C2280 C4238 ) C2280_=_C4255( C2280 C4255 ) C2280_=_C4284( C2280 C4284 ) C2280_=_C4300( C2280 C4300 ) C2280_=_C4310( C2280 C4310 ) C2281_=_C2282( C2281 C2282 ) \nC2281_=_C4239( C2281 C4239 ) C2281_=_C4256( C2281 C4256 ) C2281_=_C4285( C2281 C4285 ) C2282_=_C4944( C2282 C4944 ) C2328_=_C2329( C2328 C2329 ) C2328_=_C2330( C2328 C2330 ) \nC2328_=_C2632( C2328 C2632 ) C2328_=_C4235( C2328 C4235 ) C2328_=_C4236( C2328 C4236 ) C2328_=_C4237( C2328 C4237 ) C2328_=_C4238( C2328 C4238 ) C2328_=_C4239( C2328 C4239 ) \nC2328_=_C4240( C2328 C4240 ) C2329_=_C2330( C2329 C2330 ) C2329_=_C4251( C2329 C4251 ) C2329_=_C4252( C2329 C4252 ) C2329_=_C4253( C2329 C4253 ) C2329_=_C4255( C2329 C4255 ) \nC2329_=_C4256( C2329 C4256 ) C2330_=_C4229( C2330 C4229 ) C2330_=_C4236( C2330 C4236 ) C2330_=_C4252( C2330 C4252 ) C2330_=_C4258( C2330 C4258 ) C2330_=_C4283( C2330 C4283 ) \nC2330_=_C4284( C2330 C4284 ) C2330_=_C4285( C2330 C4285 ) C2632_=_C2636( C2632 C2636 ) C2632_=_C2638( C2632 C2638 ) C2632_=_C2639( C2632 C2639 ) C2632_=_C4235( C2632 C4235 ) \nC2632_=_C4236( C2632 C4236 ) C2632_=_C4237( C2632 C4237 ) C2632_=_C4238( C2632 C4238 ) C2632_=_C4239( C2632 C4239 ) C2632_=_C4240( C2632 C4240 ) C2636_=_C2638( C2636 C2638 ) \nC2636_=_C2639( C2636 C2639 ) C2638_=_C2639( C2638 C2639 ) C4228_=_C4229( C4228 C4229 ) C4228_=_C4230( C4228 C4230 ) C4228_=_C4232( C4228 C4232 ) C4228_=_C4235( C4228 C4235 ) \nC4228_=_C4251( C4228 C4251 ) C4228_=_C4257( C4228 C4257 ) C4228_=_C4275( C4228 C4275 ) C4229_=_C4230( C4229 C4230 ) C4229_=_C4232( C4229 C4232 ) C4229_=_C4236( C4229 C4236 ) \nC4229_=_C4252( C4229 C4252 ) C4229_=_C4258( C4229 C4258 ) C4229_=_C4283( C4229 C4283 ) C4229_=_C4284( C4229 C4284 ) C4229_=_C4285( C4229 C4285 ) C4230_=_C4232( C4230 C4232 ) \nC4230_=_C4237( C4230 C4237 ) C4230_=_C4253( C4230 C4253 ) C4230_=_C4259( C4230 C4259 ) C4230_=_C4923( C4230 C4923 ) C4230_=_C4943( C4230 C4943 ) C4230_=_C4944( C4230 C4944 ) \nC4232_=_C4240( C4232 C4240 ) C4235_=_C4236( C4235 C4236 ) C4235_=_C4237( C4235 C4237 ) C4235_=_C4238( C4235 C4238 ) C4235_=_C4239( C4235 C4239 ) C4235_=_C4240( C4235 C4240 ) \nC4235_=_C4251( C4235 C4251 ) C4235_=_C4257( C4235 C4257 ) C4235_=_C4275( C4235 C4275 ) C4236_=_C4237( C4236 C4237 ) C4236_=_C4238( C4236 C4238 ) C4236_=_C4239( C4236 C4239 ) \nC4236_=_C4240( C4236 C4240 ) C4236_=_C4252( C4236 C4252 ) C4236_=_C4258( C4236 C4258 ) C4236_=_C4283( C4236 C4283 ) C4236_=_C4284( C4236 C4284 ) C4236_=_C4285( C4236 C4285 ) \nC4237_=_C4238( C4237 C4238 ) C4237_=_C4239( C4237 C4239 ) C4237_=_C4240( C4237 C4240 ) C4237_=_C4253( C4237 C4253 ) C4237_=_C4259( C4237 C4259 ) C4237_=_C4923( C4237 C4923 ) \nC4237_=_C4943( C4237 C4943 ) C4237_=_C4944( C4237 C4944 ) C4238_=_C4239( C4238 C4239 ) C4238_=_C4240( C4238 C4240 ) C4238_=_C4255( C4238 C4255 ) C4238_=_C4284( C4238 C4284 ) \nC4238_=_C4300( C4238 C4300 ) C4238_=_C4310( C4238 C4310 ) C4239_=_C4240( C4239 C4240 ) C4239_=_C4256( C4239 C4256 ) C4239_=_C4285( C4239 C4285 ) C4251_=_C4252( C4251 C4252 ) \nC4251_=_C4253( C4251 C4253 ) C4251_=_C4255( C4251 C4255 ) C4251_=_C4256( C4251 C4256 ) C4251_=_C4257( C4251 C4257 ) C4251_=_C4275( C4251 C4275 ) C4252_=_C4253( C4252 C4253 ) \nC4252_=_C4255( C4252 C4255 ) C4252_=_C4256( C4252 C4256 ) C4252_=_C4258( C4252 C4258 ) C4252_=_C4283( C4252 C4283 ) C4252_=_C4284( C4252 C4284 ) C4252_=_C4285( C4252 C4285 ) \nC4253_=_C4255( C4253 C4255 ) C4253_=_C4256( C4253 C4256 ) C4253_=_C4259( C4253 C4259 ) C4253_=_C4923( C4253 C4923 ) C4253_=_C4943( C4253 C4943 ) C4253_=_C4944( C4253 C4944 ) \nC4255_=_C4256( C4255 C4256 ) C4255_=_C4284( C4255 C4284 ) C4255_=_C4300( C4255 C4300 ) C4255_=_C4310( C4255 C4310 ) C4256_=_C4285( C4256 C4285 ) C4257_=_C4258( C4257 C4258 ) \nC4257_=_C4259( C4257 C4259 ) C4257_=_C4261( C4257 C4261 ) C4257_=_C4275( C4257 C4275 ) C4258_=_C4259( C4258 C4259 ) C4258_=_C4261( C4258 C4261 ) C4258_=_C4283( C4258 C4283 ) \nC4258_=_C4284( C4258 C4284 ) C4258_=_C4285( C4258 C4285 ) C4259_=_C4261( C4259 C4261 ) C4259_=_C4923( C4259 C4923 ) C4259_=_C4943( C4259 C4943 ) C4259_=_C4944( C4259 C4944 ) \nC4275_=_C4283( C4275 C4283 ) C4275_=_C4943( C4275 C4943 ) C4283_=_C4284( C4283 C4284 ) C4283_=_C4285( C4283 C4285 ) C4283_=_C4943( C4283 C4943 ) C4284_=_C4285( C4284 C4285 ) \nC4284_=_C4300( C4284 C4300 ) C4284_=_C4310( C4284 C4310 ) C4300_=_C4310( C4300 C4310 ) C4923_=_C4943( C4923 C4943 ) C4923_=_C4944( C4923 C4944 ) C4943_=_C4944( C4943 C4944 ) "];1090-&gt;1096[label="130: C22 C23 C24 C25 C27 \nC43 C44 C49 C55 C56 C57 \nC58 C60 C78 C79 C84 C213 \nC215 C216 C217 C218 C221 C222 \nC225 C226 C227 C228 C232 C245 \nC247 C248 C249 C250 C251 C254 \nC255 C258 C259 C260 C261 C262 \nC266 C591 C592 C593 C598 C599 \nC600 C601 C602 C605 C606 C611 \nC612 C613 C616 C619 C620 C621 \nC622 C625 C626 C631 C672 C680 \nC681 C683 C687 C688 C689 C690 \nC691 C692 C693 C694 C695 C698 \nC700 C701 C702 C1006 C1007 C1010 \nC1029 C1030 C1033 C1117 C1149 C1295 \nC1296 C1299 C1310 C1311 C1314 C1488 \nC1490 C1491 C2180 C2263 C2264 C2266 \nC2276 C2277 C2278 C2330 C2636 C2638 \nC2639 C4228 C4229 C4230 C4235 C4236 \nC4237 C4251 C4252 C4253 C4257 C4258 \nC4259 C4275 C4283 C4284 C4285 C4300 \nC4310 C4372 C4923 C4943 C4944 \n1123: C22_=_C23 ,C22_=_C24 ,C22_=_C25 ,C22_=_C27 ,C22_=_C43 ,\nC22_=_C44 ,C22_=_C49 ,C22_=_C55 ,C22_=_C213 ,C22_=_C215 ,C22_=_C216 ,\nC22_=_C217 ,C22_=_C218 ,C22_=_C221 ,C22_=_C222 ,C22_=_C225 ,C22_=_C226 ,\nC22_=_C227 ,C22_=_C228 ,C22_=_C232 ,C23_=_C24 ,C23_=_C25 ,C23_=_C27 ,\nC23_=_C43 ,C23_=_C44 ,C23_=_C49 ,C23_=_C56 ,C23_=_C245 ,C23_=_C247 ,\nC23_=_C248 ,C23_=_C249 ,C23_=_C250 ,C23_=_C251 ,C23_=_C254 ,C23_=_C255 ,\nC23_=_C258 ,C23_=_C259 ,C23_=_C260 ,C23_=_C261 ,C23_=_C262 ,C23_=_C266 ,\nC24_=_C25 ,C24_=_C27 ,C24_=_C43 ,C24_=_C44 ,C24_=_C49 ,C24_=_C57 ,\nC24_=_C591 ,C24_=_C592 ,C24_=_C593 ,C24_=_C598 ,C24_=_C599 ,C24_=_C600 ,\nC24_=_C601 ,C24_=_C602 ,C24_=_C605 ,C24_=_C606 ,C25_=_C27 ,C25_=_C43 ,\nC25_=_C44 ,C25_=_C49 ,C25_=_C58 ,C25_=_C611 ,C25_=_C612 ,C25_=_C613 ,\nC25_=_C616 ,C25_=_C619 ,C25_=_C620 ,C25_=_C621 ,C25_=_C622 ,C25_=_C625 ,\nC25_=_C626 ,C25_=_C631 ,C27_=_C43 ,C27_=_C44 ,C27_=_C49 ,C27_=_C60 ,\nC27_=_C672 ,C27_=_C687 ,C27_=_C688 ,C27_=_C689 ,C27_=_C690 ,C27_=_C691 ,\nC27_=_C692 ,C27_=_C693 ,C27_=_C694 ,C27_=_C695 ,C27_=_C698 ,C27_=_C700 ,\nC27_=_C701 ,C27_=_C702 ,C43_=_C44 ,C43_=_C49 ,C43_=_C78 ,C43_=_C680 ,\nC43_=_C1006 ,C43_=_C1029 ,C43_=_C1295 ,C43_=_C1310 ,C43_=_C2263 ,C43_=_C2276 ,\nC43_=_C4228 ,C43_=_C4235 ,C43_=_C4251 ,C43_=_C4257 ,C43_=_C4275 ,C44_=_C49 ,\nC44_=_C79 ,C44_=_C681 ,C44_=_C1007 ,C44_=_C1030 ,C44_=_C1149 ,C44_=_C1296 ,\nC44_=_C1311 ,C44_=_C2180 ,C44_=_C2264 ,C44_=_C2277 ,C44_=_C2330 ,C44_=_C4229 ,\nC44_=_C4236 ,C44_=_C4252 ,C44_=_C4258 ,C44_=_C4283 ,C44_=_C4284 ,C44_=_C4285 ,\nC49_=_C84 ,C49_=_C683 ,C49_=_C1010 ,C49_=_C1033 ,C49_=_C1299 ,C49_=_C1314 ,\nC49_=_C2266 ,C49_=_C2278 ,C49_=_C4230 ,C49_=_C4237 ,C49_=_C4253 ,C49_=_C4259 ,\nC49_=_C4923 ,C49_=_C4943 ,C49_=_C4944 ,C55_=_C56 ,C55_=_C57 ,C55_=_C58 ,\nC55_=_C60 ,C55_=_C78 ,C55_=_C79 ,C55_=_C84 ,C55_=_C213 ,C55_=_C215 ,\nC55_=_C216 ,C55_=_C217 ,C55_=_C218 ,C55_=_C221 ,C55_=_C222 ,C55_=_C225 ,\nC55_=_C226 ,C55_=_C227 ,C55_=_C228 ,C55_=_C232 ,C56_=_C57 ,C56_=_C58 ,\nC56_=_C60 ,C56_=_C78 ,C56_=_C79 ,C56_=_C84 ,C56_=_C245 ,C56_=_C247 ,\nC56_=_C248 ,C56_=_C249 ,C56_=_C250 ,C56_=_C251 ,C56_=_C254 ,C56_=_C255 ,\nC56_=_C258 ,C56_=_C259 ,C56_=_C260 ,C56_=_C261 ,C56_=_C262 ,C56_=_C266 ,\nC57_=_C58 ,C57_=_C60 ,C57_=_C78 ,C57_=_C79 ,C57_=_C84 ,C57_=_C591 ,\nC57_=_C592 ,C57_=_C593 ,C57_=_C598 ,C57_=_C599</w:t>
      </w:r>
    </w:p>
    <w:p>
      <w:pPr>
        <w:pStyle w:val="PreformattedText"/>
        <w:bidi w:val="0"/>
        <w:spacing w:before="0" w:after="0"/>
        <w:jc w:val="left"/>
        <w:rPr/>
      </w:pPr>
      <w:r>
        <w:rPr/>
        <w:t xml:space="preserve"> </w:t>
      </w:r>
      <w:r>
        <w:rPr/>
        <w:t>,C57_=_C600 ,C57_=_C601 ,\nC57_=_C602 ,C57_=_C605 ,C57_=_C606 ,C58_=_C60 ,C58_=_C78 ,C58_=_C79 ,\nC58_=_C84 ,C58_=_C611 ,C58_=_C612 ,C58_=_C613 ,C58_=_C616 ,C58_=_C619 ,\nC58_=_C620 ,C58_=_C621 ,C58_=_C622 ,C58_=_C625 ,C58_=_C626 ,C58_=_C631 ,\nC60_=_C78 ,C60_=_C79 ,C60_=_C84 ,C60_=_C672 ,C60_=_C687 ,C60_=_C688 ,\nC60_=_C689 ,C60_=_C690 ,C60_=_C691 ,C60_=_C692 ,C60_=_C693 ,C60_=_C694 ,\nC60_=_C695 ,C60_=_C698 ,C60_=_C700 ,C60_=_C701 ,C60_=_C702 ,C78_=_C79 ,\nC78_=_C84 ,C78_=_C680 ,C78_=_C1006 ,C78_=_C1029 ,C78_=_C1295 ,C78_=_C1310 ,\nC78_=_C2263 ,C78_=_C2276 ,C78_=_C4228 ,C78_=_C4235 ,C78_=_C4251 ,C78_=_C4257 ,\nC78_=_C4275 ,C79_=_C84 ,C79_=_C681 ,C79_=_C1007 ,C79_=_C1030 ,C79_=_C1149 ,\nC79_=_C1296 ,C79_=_C1311 ,C79_=_C2180 ,C79_=_C2264 ,C79_=_C2277 ,C79_=_C2330 ,\nC79_=_C4229 ,C79_=_C4236 ,C79_=_C4252 ,C79_=_C4258 ,C79_=_C4283 ,C79_=_C4284 ,\nC79_=_C4285 ,C84_=_C683 ,C84_=_C1010 ,C84_=_C1033 ,C84_=_C1299 ,C84_=_C1314 ,\nC84_=_C2266 ,C84_=_C2278 ,C84_=_C4230 ,C84_=_C4237 ,C84_=_C4253 ,C84_=_C4259 ,\nC84_=_C4923 ,C84_=_C4943 ,C84_=_C4944 ,C213_=_C215 ,C213_=_C216 ,C213_=_C217 ,\nC213_=_C218 ,C213_=_C221 ,C213_=_C222 ,C213_=_C225 ,C213_=_C226 ,C213_=_C227 ,\nC213_=_C228 ,C213_=_C232 ,C213_=_C245 ,C213_=_C672 ,C213_=_C680 ,C213_=_C681 ,\nC213_=_C683 ,C215_=_C216 ,C215_=_C217 ,C215_=_C218 ,C215_=_C221 ,C215_=_C222 ,\nC215_=_C225 ,C215_=_C226 ,C215_=_C227 ,C215_=_C228 ,C215_=_C232 ,C215_=_C247 ,\nC215_=_C687 ,C215_=_C1006 ,C215_=_C1007 ,C215_=_C1010 ,C216_=_C217 ,C216_=_C218 ,\nC216_=_C221 ,C216_=_C222 ,C216_=_C225 ,C216_=_C226 ,C216_=_C227 ,C216_=_C228 ,\nC216_=_C232 ,C216_=_C248 ,C216_=_C1029 ,C216_=_C1030 ,C216_=_C1033 ,C217_=_C218 ,\nC217_=_C221 ,C217_=_C222 ,C217_=_C225 ,C217_=_C226 ,C217_=_C227 ,C217_=_C228 ,\nC217_=_C232 ,C217_=_C249 ,C217_=_C1295 ,C217_=_C1296 ,C217_=_C1299 ,C218_=_C221 ,\nC218_=_C222 ,C218_=_C225 ,C218_=_C226 ,C218_=_C227 ,C218_=_C228 ,C218_=_C232 ,\nC218_=_C250 ,C218_=_C688 ,C218_=_C1310 ,C218_=_C1311 ,C218_=_C1314 ,C221_=_C222 ,\nC221_=_C225 ,C221_=_C226 ,C221_=_C227 ,C221_=_C228 ,C221_=_C232 ,C221_=_C254 ,\nC221_=_C689 ,C221_=_C2263 ,C221_=_C2264 ,C221_=_C2266 ,C222_=_C225 ,C222_=_C226 ,\nC222_=_C227 ,C222_=_C228 ,C222_=_C232 ,C222_=_C255 ,C222_=_C690 ,C222_=_C2276 ,\nC222_=_C2277 ,C222_=_C2278 ,C225_=_C226 ,C225_=_C227 ,C225_=_C228 ,C225_=_C232 ,\nC225_=_C259 ,C225_=_C693 ,C225_=_C4228 ,C225_=_C4229 ,C225_=_C4230 ,C226_=_C227 ,\nC226_=_C228 ,C226_=_C232 ,C226_=_C260 ,C226_=_C4235 ,C226_=_C4236 ,C226_=_C4237 ,\nC227_=_C228 ,C227_=_C232 ,C227_=_C261 ,C227_=_C694 ,C227_=_C4251 ,C227_=_C4252 ,\nC227_=_C4253 ,C228_=_C232 ,C228_=_C262 ,C228_=_C695 ,C228_=_C4257 ,C228_=_C4258 ,\nC228_=_C4259 ,C232_=_C266 ,C232_=_C4275 ,C232_=_C4283 ,C232_=_C4943 ,C245_=_C247 ,\nC245_=_C248 ,C245_=_C249 ,C245_=_C250 ,C245_=_C251 ,C245_=_C254 ,C245_=_C255 ,\nC245_=_C258 ,C245_=_C259 ,C245_=_C260 ,C245_=_C261 ,C245_=_C262 ,C245_=_C266 ,\nC245_=_C672 ,C245_=_C680 ,C245_=_C681 ,C245_=_C683 ,C247_=_C248 ,C247_=_C249 ,\nC247_=_C250 ,C247_=_C251 ,C247_=_C254 ,C247_=_C255 ,C247_=_C258 ,C247_=_C259 ,\nC247_=_C260 ,C247_=_C261 ,C247_=_C262 ,C247_=_C266 ,C247_=_C687 ,C247_=_C1006 ,\nC247_=_C1007 ,C247_=_C1010 ,C248_=_C249 ,C248_=_C250 ,C248_=_C251 ,C248_=_C254 ,\nC248_=_C255 ,C248_=_C258 ,C248_=_C259 ,C248_=_C260 ,C248_=_C261 ,C248_=_C262 ,\nC248_=_C266 ,C248_=_C1029 ,C248_=_C1030 ,C248_=_C1033 ,C249_=_C250 ,C249_=_C251 ,\nC249_=_C254 ,C249_=_C255 ,C249_=_C258 ,C249_=_C259 ,C249_=_C260 ,C249_=_C261 ,\nC249_=_C262 ,C249_=_C266 ,C249_=_C1295 ,C249_=_C1296 ,C249_=_C1299 ,C250_=_C251 ,\nC250_=_C254 ,C250_=_C255 ,C250_=_C258 ,C250_=_C259 ,C250_=_C260 ,C250_=_C261 ,\nC250_=_C262 ,C250_=_C266 ,C250_=_C688 ,C250_=_C1310 ,C250_=_C1311 ,C250_=_C1314 ,\nC251_=_C254 ,C251_=_C255 ,C251_=_C258 ,C251_=_C259 ,C251_=_C260 ,C251_=_C261 ,\nC251_=_C262 ,C251_=_C266 ,C251_=_C593 ,C251_=_C1488 ,C251_=_C1490 ,C251_=_C1491 ,\nC254_=_C255 ,C254_=_C258 ,C254_=_C259 ,C254_=_C260 ,C254_=_C261 ,C254_=_C262 ,\nC254_=_C266 ,C254_=_C689 ,C254_=_C2263 ,C254_=_C2264 ,C254_=_C2266 ,C255_=_C258 ,\nC255_=_C259 ,C255_=_C260 ,C255_=_C261 ,C255_=_C262 ,C255_=_C266 ,C255_=_C690 ,\nC255_=_C2276 ,C255_=_C2277 ,C255_=_C2278 ,C258_=_C259 ,C258_=_C260 ,C258_=_C261 ,\nC258_=_C262 ,C258_=_C266 ,C258_=_C598 ,C258_=_C2636 ,C258_=_C2638 ,C258_=_C2639 ,\nC259_=_C260 ,C259_=_C261 ,C259_=_C262 ,C259_=_C266 ,C259_=_C693 ,C259_=_C4228 ,\nC259_=_C4229 ,C259_=_C4230 ,C260_=_C261 ,C260_=_C262 ,C260_=_C266 ,C260_=_C4235 ,\nC260_=_C4236 ,C260_=_C4237 ,C261_=_C262 ,C261_=_C266 ,C261_=_C694 ,C261_=_C4251 ,\nC261_=_C4252 ,C261_=_C4253 ,C262_=_C266 ,C262_=_C695 ,C262_=_C4257 ,C262_=_C4258 ,\nC262_=_C4259 ,C266_=_C4275 ,C266_=_C4283 ,C266_=_C4943 ,C591_=_C592 ,C591_=_C593 ,\nC591_=_C598 ,C591_=_C599 ,C591_=_C600 ,C591_=_C601 ,C591_=_C602 ,C591_=_C605 ,\nC591_=_C606 ,C591_=_C611 ,C592_=_C593 ,C592_=_C598 ,C592_=_C599 ,C592_=_C600 ,\nC592_=_C601 ,C592_=_C602 ,C592_=_C605 ,C592_=_C606 ,C592_=_C612 ,C593_=_C598 ,\nC593_=_C599 ,C593_=_C600 ,C593_=_C601 ,C593_=_C602 ,C593_=_C605 ,C593_=_C606 ,\nC593_=_C1488 ,C593_=_C1490 ,C593_=_C1491 ,C598_=_C599 ,C598_=_C600 ,C598_=_C601 ,\nC598_=_C602 ,C598_=_C605 ,C598_=_C606 ,C598_=_C2636 ,C598_=_C2638 ,C598_=_C2639 ,\nC599_=_C600 ,C599_=_C601 ,C599_=_C602 ,C599_=_C605 ,C599_=_C606 ,C599_=_C619 ,\nC599_=_C4923 ,C600_=_C601 ,C600_=_C602 ,C600_=_C605 ,C600_=_C606 ,C600_=_C620 ,\nC600_=_C698 ,C601_=_C602 ,C601_=_C605 ,C601_=_C606 ,C601_=_C621 ,C602_=_C605 ,\nC602_=_C606 ,C602_=_C622 ,C605_=_C606 ,C605_=_C625 ,C606_=_C626 ,C611_=_C612 ,\nC611_=_C613 ,C611_=_C616 ,C611_=_C619 ,C611_=_C620 ,C611_=_C621 ,C611_=_C622 ,\nC611_=_C625 ,C611_=_C626 ,C611_=_C631 ,C612_=_C613 ,C612_=_C616 ,C612_=_C619 ,\nC612_=_C620 ,C612_=_C621 ,C612_=_C622 ,C612_=_C625 ,C612_=_C626 ,C612_=_C631 ,\nC613_=_C616 ,C613_=_C619 ,C613_=_C620 ,C613_=_C621 ,C613_=_C622 ,C613_=_C625 ,\nC613_=_C626 ,C613_=_C631 ,C613_=_C1149 ,C616_=_C619 ,C616_=_C620 ,C616_=_C621 ,\nC616_=_C622 ,C616_=_C625 ,C616_=_C626 ,C616_=_C631 ,C616_=_C2180 ,C619_=_C620 ,\nC619_=_C621 ,C619_=_C622 ,C619_=_C625 ,C619_=_C626 ,C619_=_C631 ,C619_=_C4923 ,\nC620_=_C621 ,C620_=_C622 ,C620_=_C625 ,C620_=_C626 ,C620_=_C631 ,C620_=_C698 ,\nC621_=_C622 ,C621_=_C625 ,C621_=_C626 ,C621_=_C631 ,C622_=_C625 ,C622_=_C626 ,\nC622_=_C631 ,C625_=_C626 ,C625_=_C631 ,C626_=_C631 ,C631_=_C700 ,C631_=_C4284 ,\nC631_=_C4300 ,C631_=_C4310 ,C672_=_C680 ,C672_=_C681 ,C672_=_C683 ,C672_=_C687 ,\nC672_=_C688 ,C672_=_C689 ,C672_=_C690 ,C672_=_C691 ,C672_=_C692 ,C672_=_C693 ,\nC672_=_C694 ,C672_=_C695 ,C672_=_C698 ,C672_=_C700 ,C672_=_C701 ,C672_=_C702 ,\nC680_=_C681 ,C680_=_C683 ,C680_=_C1006 ,C680_=_C1029 ,C680_=_C1295 ,C680_=_C1310 ,\nC680_=_C2263 ,C680_=_C2276 ,C680_=_C4228 ,C680_=_C4235 ,C680_=_C4251 ,C680_=_C4257 ,\nC680_=_C4275 ,C681_=_C683 ,C681_=_C1007 ,C681_=_C1030 ,C681_=_C1149 ,C681_=_C1296 ,\nC681_=_C1311 ,C681_=_C2180 ,C681_=_C2264 ,C681_=_C2277 ,C681_=_C2330 ,C681_=_C4229 ,\nC681_=_C4236 ,C681_=_C4252 ,C681_=_C4258 ,C681_=_C4283 ,C681_=_C4284 ,C681_=_C4285 ,\nC683_=_C1010 ,C683_=_C1033 ,C683_=_C1299 ,C683_=_C1314 ,C683_=_C2266 ,C683_=_C2278 ,\nC683_=_C4230 ,C683_=_C4237 ,C683_=_C4253 ,C683_=_C4259 ,C683_=_C4923 ,C683_=_C4943 ,\nC683_=_C4944 ,C687_=_C688 ,C687_=_C689 ,C687_=_C690 ,C687_=_C691 ,C687_=_C692 ,\nC687_=_C693 ,C687_=_C694 ,C687_=_C695 ,C687_=_C698 ,C687_=_C700 ,C687_=_C701 ,\nC687_=_C702 ,C687_=_C1006 ,C687_=_C1007 ,C687_=_C1010 ,C688_=_C689 ,C688_=_C690 ,\nC688_=_C691 ,C688_=_C692 ,C688_=_C693 ,C688_=_C694 ,C688_=_C695 ,C688_=_C698 ,\nC688_=_C700 ,C688_=_C701 ,C688_=_C702 ,C688_=_C1310 ,C688_=_C1311 ,C688_=_C1314 ,\nC689_=_C690 ,C689_=_C691 ,C689_=_C692 ,C689_=_C693 ,C689_=_C694 ,C689_=_C695 ,\nC689_=_C698 ,C689_=_C700 ,C689_=_C701 ,C689_=_C702 ,C689_=_C2263 ,C689_=_C2264 ,\nC689_=_C2266 ,C690_=_C691 ,C690_=_C692 ,C690_=_C693 ,C690_=_C694 ,C690_=_C695 ,\nC690_=_C698 ,C690_=_C700 ,C690_=_C701 ,C690_=_C702 ,C690_=_C2276 ,C690_=_C2277 ,\nC690_=_C2278 ,C691_=_C692 ,C691_=_C693 ,C691_=_C694 ,C691_=_C695 ,C691_=_C698 ,\nC691_=_C700 ,C691_=_C701 ,C691_=_C702 ,C692_=_C693 ,C692_=_C694 ,C692_=_C695 ,\nC692_=_C698 ,C692_=_C700 ,C692_=_C701 ,C692_=_C702 ,C692_=_C2330 ,C693_=_C694 ,\nC693_=_C695 ,C693_=_C698 ,C693_=_C700 ,C693_=_C701 ,C693_=_C702 ,C693_=_C4228 ,\nC693_=_C4229 ,C693_=_C4230 ,C694_=_C695 ,C694_=_C698 ,C694_=_C700 ,C694_=_C701 ,\nC694_=_C702 ,C694_=_C4251 ,C694_=_C4252 ,C694_=_C4253 ,C695_=_C698 ,C695_=_C700 ,\nC695_=_C701 ,C695_=_C702 ,C695_=_C4257 ,C695_=_C4258 ,C695_=_C4259 ,C698_=_C700 ,\nC698_=_C701 ,C698_=_C702 ,C700_=_C701 ,C700_=_C702 ,C700_=_C4284 ,C700_=_C4300 ,\nC700_=_C4310 ,C701_=_C702 ,C702_=_C4944 ,C1006_=_C1007 ,C1006_=_C1010 ,C1006_=_C1029 ,\nC1006_=_C1295 ,C1006_=_C1310 ,C1006_=_C2263 ,C1006_=_C2276 ,C1006_=_C4228 ,C1006_=_C4235 ,\nC1006_=_C4251 ,C1006_=_C4257 ,C1006_=_C4275 ,C1007_=_C1010 ,C1007_=_C1030 ,C1007_=_C1149 ,\nC1007_=_C1296 ,C1007_=_C1311 ,C1007_=_C2180 ,C1007_=_C2264 ,C1007_=_C2277 ,C1007_=_C2330 ,\nC1007_=_C4229 ,C1007_=_C4236 ,C1007_=_C4252 ,C1007_=_C4258 ,C1007_=_C4283 ,C1007_=_C4284 ,\nC1007_=_C4285 ,C1010_=_C1033 ,C1010_=_C1299 ,C1010_=_C1314 ,C1010_=_C2266 ,C1010_=_C2278 ,\nC1010_=_C4230 ,C1010_=_C4237 ,C1010_=_C4253 ,C1010_=_C4259 ,C1010_=_C4923 ,C1010_=_C4943 ,\nC1010_=_C4944 ,C1029_=_C1030 ,C1029_=_C1033 ,C1029_=_C1295 ,C1029_=_C1310 ,C1029_=_C2263 ,\nC1029_=_C2276 ,C1029_=_C4228 ,C1029_=_C4235 ,C1029_=_C4251 ,C1029_=_C4257 ,C1029_=_C4275 ,\nC1030_=_C1033 ,C1030_=_C1149 ,C1030_=_C1296 ,C1030_=_C1311 ,C1030_=_C2180 ,C1030_=_C2264 ,\nC1030_=_C2277 ,C1030_=_C2330 ,C1030_=_C4229 ,C1030_=_C4236 ,C1030_=_C4252 ,C1030_=_C4258 ,\nC1030_=_C4283 ,C1030_=_C4284 ,C1030_=_C4285 ,C1033_=_C1299 ,C1033_=_C1314 ,C1033_=_C2266 ,\nC1033_=_C2278 ,C1033_=_C4230 ,C1033_=_C4237 ,C1033_=_C4253 ,C1033_=_C4259 ,C1033_=_C4923 ,\nC1033_=_C4943 ,C1033_=_C4944 ,C1117_=_C4372 ,C1149_=_C1296 ,C1149_=_C1311 ,C1149_=_C2180 ,\nC1149_=_C2264 ,C1149_=_C2277 ,C1149_=_C2330 ,C1149_=_C4229 ,C1149_=_C4236 ,C1149_=_C4252 ,\nC1149_=_C4258</w:t>
      </w:r>
    </w:p>
    <w:p>
      <w:pPr>
        <w:pStyle w:val="PreformattedText"/>
        <w:bidi w:val="0"/>
        <w:spacing w:before="0" w:after="0"/>
        <w:jc w:val="left"/>
        <w:rPr/>
      </w:pPr>
      <w:r>
        <w:rPr/>
        <w:t xml:space="preserve"> </w:t>
      </w:r>
      <w:r>
        <w:rPr/>
        <w:t>,C1149_=_C4283 ,C1149_=_C4284 ,C1149_=_C4285 ,C1295_=_C1296 ,C1295_=_C1299 ,\nC1295_=_C1310 ,C1295_=_C2263 ,C1295_=_C2276 ,C1295_=_C4228 ,C1295_=_C4235 ,C1295_=_C4251 ,\nC1295_=_C4257 ,C1295_=_C4275 ,C1296_=_C1299 ,C1296_=_C1311 ,C1296_=_C2180 ,C1296_=_C2264 ,\nC1296_=_C2277 ,C1296_=_C2330 ,C1296_=_C4229 ,C1296_=_C4236 ,C1296_=_C4252 ,C1296_=_C4258 ,\nC1296_=_C4283 ,C1296_=_C4284 ,C1296_=_C4285 ,C1299_=_C1314 ,C1299_=_C2266 ,C1299_=_C2278 ,\nC1299_=_C4230 ,C1299_=_C4237 ,C1299_=_C4253 ,C1299_=_C4259 ,C1299_=_C4923 ,C1299_=_C4943 ,\nC1299_=_C4944 ,C1310_=_C1311 ,C1310_=_C1314 ,C1310_=_C2263 ,C1310_=_C2276 ,C1310_=_C4228 ,\nC1310_=_C4235 ,C1310_=_C4251 ,C1310_=_C4257 ,C1310_=_C4275 ,C1311_=_C1314 ,C1311_=_C2180 ,\nC1311_=_C2264 ,C1311_=_C2277 ,C1311_=_C2330 ,C1311_=_C4229 ,C1311_=_C4236 ,C1311_=_C4252 ,\nC1311_=_C4258 ,C1311_=_C4283 ,C1311_=_C4284 ,C1311_=_C4285 ,C1314_=_C2266 ,C1314_=_C2278 ,\nC1314_=_C4230 ,C1314_=_C4237 ,C1314_=_C4253 ,C1314_=_C4259 ,C1314_=_C4923 ,C1314_=_C4943 ,\nC1314_=_C4944 ,C1488_=_C1490 ,C1488_=_C1491 ,C1488_=_C2636 ,C1490_=_C1491 ,C1490_=_C2638 ,\nC1491_=_C2639 ,C2180_=_C2264 ,C2180_=_C2277 ,C2180_=_C2330 ,C2180_=_C4229 ,C2180_=_C4236 ,\nC2180_=_C4252 ,C2180_=_C4258 ,C2180_=_C4283 ,C2180_=_C4284 ,C2180_=_C4285 ,C2263_=_C2264 ,\nC2263_=_C2266 ,C2263_=_C2276 ,C2263_=_C4228 ,C2263_=_C4235 ,C2263_=_C4251 ,C2263_=_C4257 ,\nC2263_=_C4275 ,C2264_=_C2266 ,C2264_=_C2277 ,C2264_=_C2330 ,C2264_=_C4229 ,C2264_=_C4236 ,\nC2264_=_C4252 ,C2264_=_C4258 ,C2264_=_C4283 ,C2264_=_C4284 ,C2264_=_C4285 ,C2266_=_C2278 ,\nC2266_=_C4230 ,C2266_=_C4237 ,C2266_=_C4253 ,C2266_=_C4259 ,C2266_=_C4923 ,C2266_=_C4943 ,\nC2266_=_C4944 ,C2276_=_C2277 ,C2276_=_C2278 ,C2276_=_C4228 ,C2276_=_C4235 ,C2276_=_C4251 ,\nC2276_=_C4257 ,C2276_=_C4275 ,C2277_=_C2278 ,C2277_=_C2330 ,C2277_=_C4229 ,C2277_=_C4236 ,\nC2277_=_C4252 ,C2277_=_C4258 ,C2277_=_C4283 ,C2277_=_C4284 ,C2277_=_C4285 ,C2278_=_C4230 ,\nC2278_=_C4237 ,C2278_=_C4253 ,C2278_=_C4259 ,C2278_=_C4923 ,C2278_=_C4943 ,C2278_=_C4944 ,\nC2330_=_C4229 ,C2330_=_C4236 ,C2330_=_C4252 ,C2330_=_C4258 ,C2330_=_C4283 ,C2330_=_C4284 ,\nC2330_=_C4285 ,C2636_=_C2638 ,C2636_=_C2639 ,C2638_=_C2639 ,C4228_=_C4229 ,C4228_=_C4230 ,\nC4228_=_C4235 ,C4228_=_C4251 ,C4228_=_C4257 ,C4228_=_C4275 ,C4229_=_C4230 ,C4229_=_C4236 ,\nC4229_=_C4252 ,C4229_=_C4258 ,C4229_=_C4283 ,C4229_=_C4284 ,C4229_=_C4285 ,C4230_=_C4237 ,\nC4230_=_C4253 ,C4230_=_C4259 ,C4230_=_C4923 ,C4230_=_C4943 ,C4230_=_C4944 ,C4235_=_C4236 ,\nC4235_=_C4237 ,C4235_=_C4251 ,C4235_=_C4257 ,C4235_=_C4275 ,C4236_=_C4237 ,C4236_=_C4252 ,\nC4236_=_C4258 ,C4236_=_C4283 ,C4236_=_C4284 ,C4236_=_C4285 ,C4237_=_C4253 ,C4237_=_C4259 ,\nC4237_=_C4923 ,C4237_=_C4943 ,C4237_=_C4944 ,C4251_=_C4252 ,C4251_=_C4253 ,C4251_=_C4257 ,\nC4251_=_C4275 ,C4252_=_C4253 ,C4252_=_C4258 ,C4252_=_C4283 ,C4252_=_C4284 ,C4252_=_C4285 ,\nC4253_=_C4259 ,C4253_=_C4923 ,C4253_=_C4943 ,C4253_=_C4944 ,C4257_=_C4258 ,C4257_=_C4259 ,\nC4257_=_C4275 ,C4258_=_C4259 ,C4258_=_C4283 ,C4258_=_C4284 ,C4258_=_C4285 ,C4259_=_C4923 ,\nC4259_=_C4943 ,C4259_=_C4944 ,C4275_=_C4283 ,C4275_=_C4943 ,C4283_=_C4284 ,C4283_=_C4285 ,\nC4283_=_C4943 ,C4284_=_C4285 ,C4284_=_C4300 ,C4284_=_C4310 ,C4300_=_C4310 ,C4923_=_C4943 ,\nC4923_=_C4944 ,C4943_=_C4944 ,"];1097[shape=box, label="id:1097 level: 4\n42: C233 C234 C267 C268 C521 \nC522 C543 C544 C566 C567 C584 \nC585 C603 C604 C623 C624 C1106 \nC1107 C1118 C1375 C1386 C1398 C1409 \nC1488 C1607 C1636 C1923 C1927 C2563 \nC2566 C2636 C4309 C4372 C4980 C4983 \nC4985 C4986 C5051 C5052 C5053 C5054 \nC5055 \n452: C233_=_C234( C233 C234 ) C233_=_C267( C233 C267 ) C233_=_C521( C233 C521 ) C233_=_C543( C233 C543 ) C233_=_C566( C233 C566 ) \nC233_=_C584( C233 C584 ) C233_=_C603( C233 C603 ) C233_=_C623( C233 C623 ) C233_=_C1106( C233 C1106 ) C233_=_C1375( C233 C1375 ) C233_=_C1409( C233 C1409 ) \nC233_=_C1923( C233 C1923 ) C233_=_C2566( C233 C2566 ) C233_=_C4309( C233 C4309 ) C233_=_C4372( C233 C4372 ) C233_=_C4983( C233 C4983 ) C233_=_C4986( C233 C4986 ) \nC233_=_C5051( C233 C5051 ) C233_=_C5052( C233 C5052 ) C233_=_C5053( C233 C5053 ) C234_=_C268( C234 C268 ) C234_=_C522( C234 C522 ) C234_=_C544( C234 C544 ) \nC234_=_C567( C234 C567 ) C234_=_C585( C234 C585 ) C234_=_C604( C234 C604 ) C234_=_C624( C234 C624 ) C234_=_C1107( C234 C1107 ) C234_=_C1118( C234 C1118 ) \nC234_=_C1386( C234 C1386 ) C234_=_C1398( C234 C1398 ) C234_=_C1488( C234 C1488 ) C234_=_C1607( C234 C1607 ) C234_=_C1636( C234 C1636 ) C234_=_C1927( C234 C1927 ) \nC234_=_C2563( C234 C2563 ) C234_=_C2636( C234 C2636 ) C234_=_C4980( C234 C4980 ) C234_=_C4985( C234 C4985 ) C234_=_C5051( C234 C5051 ) C234_=_C5054( C234 C5054 ) \nC234_=_C5055( C234 C5055 ) C267_=_C268( C267 C268 ) C267_=_C521( C267 C521 ) C267_=_C543( C267 C543 ) C267_=_C566( C267 C566 ) C267_=_C584( C267 C584 ) \nC267_=_C603( C267 C603 ) C267_=_C623( C267 C623 ) C267_=_C1106( C267 C1106 ) C267_=_C1375( C267 C1375 ) C267_=_C1409( C267 C1409 ) C267_=_C1923( C267 C1923 ) \nC267_=_C2566( C267 C2566 ) C267_=_C4309( C267 C4309 ) C267_=_C4372( C267 C4372 ) C267_=_C4983( C267 C4983 ) C267_=_C4986( C267 C4986 ) C267_=_C5051( C267 C5051 ) \nC267_=_C5052( C267 C5052 ) C267_=_C5053( C267 C5053 ) C268_=_C522( C268 C522 ) C268_=_C544( C268 C544 ) C268_=_C567( C268 C567 ) C268_=_C585( C268 C585 ) \nC268_=_C604( C268 C604 ) C268_=_C624( C268 C624 ) C268_=_C1107( C268 C1107 ) C268_=_C1118( C268 C1118 ) C268_=_C1386( C268 C1386 ) C268_=_C1398( C268 C1398 ) \nC268_=_C1488( C268 C1488 ) C268_=_C1607( C268 C1607 ) C268_=_C1636( C268 C1636 ) C268_=_C1927( C268 C1927 ) C268_=_C2563( C268 C2563 ) C268_=_C2636( C268 C2636 ) \nC268_=_C4980( C268 C4980 ) C268_=_C4985( C268 C4985 ) C268_=_C5051( C268 C5051 ) C268_=_C5054( C268 C5054 ) C268_=_C5055( C268 C5055 ) C521_=_C522( C521 C522 ) \nC521_=_C543( C521 C543 ) C521_=_C566( C521 C566 ) C521_=_C584( C521 C584 ) C521_=_C603( C521 C603 ) C521_=_C623( C521 C623 ) C521_=_C1106( C521 C1106 ) \nC521_=_C1375( C521 C1375 ) C521_=_C1409( C521 C1409 ) C521_=_C1923( C521 C1923 ) C521_=_C2566( C521 C2566 ) C521_=_C4309( C521 C4309 ) C521_=_C4372( C521 C4372 ) \nC521_=_C4983( C521 C4983 ) C521_=_C4986( C521 C4986 ) C521_=_C5051( C521 C5051 ) C521_=_C5052( C521 C5052 ) C521_=_C5053( C521 C5053 ) C522_=_C544( C522 C544 ) \nC522_=_C567( C522 C567 ) C522_=_C585( C522 C585 ) C522_=_C604( C522 C604 ) C522_=_C624( C522 C624 ) C522_=_C1107( C522 C1107 ) C522_=_C1118( C522 C1118 ) \nC522_=_C1386( C522 C1386 ) C522_=_C1398( C522 C1398 ) C522_=_C1488( C522 C1488 ) C522_=_C1607( C522 C1607 ) C522_=_C1636( C522 C1636 ) C522_=_C1927( C522 C1927 ) \nC522_=_C2563( C522 C2563 ) C522_=_C2636( C522 C2636 ) C522_=_C4980( C522 C4980 ) C522_=_C4985( C522 C4985 ) C522_=_C5051( C522 C5051 ) C522_=_C5054( C522 C5054 ) \nC522_=_C5055( C522 C5055 ) C543_=_C544( C543 C544 ) C543_=_C566( C543 C566 ) C543_=_C584( C543 C584 ) C543_=_C603( C543 C603 ) C543_=_C623( C543 C623 ) \nC543_=_C1106( C543 C1106 ) C543_=_C1375( C543 C1375 ) C543_=_C1409( C543 C1409 ) C543_=_C1923( C543 C1923 ) C543_=_C2566( C543 C2566 ) C543_=_C4309( C543 C4309 ) \nC543_=_C4372( C543 C4372 ) C543_=_C4983( C543 C4983 ) C543_=_C4986( C543 C4986 ) C543_=_C5051( C543 C5051 ) C543_=_C5052( C543 C5052 ) C543_=_C5053( C543 C5053 ) \nC544_=_C567( C544 C567 ) C544_=_C585( C544 C585 ) C544_=_C604( C544 C604 ) C544_=_C624( C544 C624 ) C544_=_C1107( C544 C1107 ) C544_=_C1118( C544 C1118 ) \nC544_=_C1386( C544 C1386 ) C544_=_C1398( C544 C1398 ) C544_=_C1488( C544 C1488 ) C544_=_C1607( C544 C1607 ) C544_=_C1636( C544 C1636 ) C544_=_C1927( C544 C1927 ) \nC544_=_C2563( C544 C2563 ) C544_=_C2636( C544 C2636 ) C544_=_C4980( C544 C4980 ) C544_=_C4985( C544 C4985 ) C544_=_C5051( C544 C5051 ) C544_=_C5054( C544 C5054 ) \nC544_=_C5055( C544 C5055 ) C566_=_C567( C566 C567 ) C566_=_C584( C566 C584 ) C566_=_C603( C566 C603 ) C566_=_C623( C566 C623 ) C566_=_C1106( C566 C1106 ) \nC566_=_C1375( C566 C1375 ) C566_=_C1409( C566 C1409 ) C566_=_C1923( C566 C1923 ) C566_=_C2566( C566 C2566 ) C566_=_C4309( C566 C4309 ) C566_=_C4372( C566 C4372 ) \nC566_=_C4983( C566 C4983 ) C566_=_C4986( C566 C4986 ) C566_=_C5051( C566 C5051 ) C566_=_C5052( C566 C5052 ) C566_=_C5053( C566 C5053 ) C567_=_C585( C567 C585 ) \nC567_=_C604( C567 C604 ) C567_=_C624( C567 C624 ) C567_=_C1107( C567 C1107 ) C567_=_C1118( C567 C1118 ) C567_=_C1386( C567 C1386 ) C567_=_C1398( C567 C1398 ) \nC567_=_C1488( C567 C1488 ) C567_=_C1607( C567 C1607 ) C567_=_C1636( C567 C1636 ) C567_=_C1927( C567 C1927 ) C567_=_C2563( C567 C2563 ) C567_=_C2636( C567 C2636 ) \nC567_=_C4980( C567 C4980 ) C567_=_C4985( C567 C4985 ) C567_=_C5051( C567 C5051 ) C567_=_C5054( C567 C5054 ) C567_=_C5055( C567 C5055 ) C584_=_C585( C584 C585 ) \nC584_=_C603( C584 C603 ) C584_=_C623( C584 C623 ) C584_=_C1106( C584 C1106 ) C584_=_C1375( C584 C1375 ) C584_=_C1409( C584 C1409 ) C584_=_C1923( C584 C1923 ) \nC584_=_C2566( C584 C2566 ) C584_=_C4309( C584 C4309 ) C584_=_C4372( C584 C4372 ) C584_=_C4983( C584 C4983 ) C584_=_C4986( C584 C4986 ) C584_=_C5051( C584 C5051 ) \nC584_=_C5052( C584 C5052 ) C584_=_C5053( C584 C5053 ) C585_=_C604( C585 C604 ) C585_=_C624( C585 C624 ) C585_=_C1107( C585 C1107 ) C585_=_C1118( C585 C1118 ) \nC585_=_C1386( C585 C1386 ) C585_=_C1398( C585 C1398 ) C585_=_C1488( C585 C1488 ) C585_=_C1607( C585 C1607 ) C585_=_C1636( C585 C1636 ) C585_=_C1927( C585 C1927 ) \nC585_=_C2563( C585 C2563 ) C585_=_C2636( C585 C2636 ) C585_=_C4980( C585 C4980 ) C585_=_C4985( C585 C4985 ) C585_=_C5051( C585 C5051 ) C585_=_C5054( C585 C5054 ) \nC585_=_C5055( C585 C5055 ) C603_=_C604( C603 C604 ) C603_=_C623( C603 C623 ) C603_=_C1106( C603 C1106 ) C603_=_C1375( C603 C1375 ) C603_=_C1409( C603 C1409 ) \nC603_=_C1923( C603 C1923 ) C603_=_C2566( C603 C2566 ) C603_=_C4309( C603 C4309 ) C603_=_C4372( C603 C4372 ) C603_=_C4983( C603 C4983 ) C603_=_C4986( C603 C4986 ) \nC603_=_C5051( C603 C5051 ) C603_=_C5052( C603 C5052 ) C603_=_C5053( C603 C5053 ) C604_=_C624( C604 C624 ) C604_=_C1107(</w:t>
      </w:r>
    </w:p>
    <w:p>
      <w:pPr>
        <w:pStyle w:val="PreformattedText"/>
        <w:bidi w:val="0"/>
        <w:spacing w:before="0" w:after="0"/>
        <w:jc w:val="left"/>
        <w:rPr/>
      </w:pPr>
      <w:r>
        <w:rPr/>
        <w:t xml:space="preserve"> </w:t>
      </w:r>
      <w:r>
        <w:rPr/>
        <w:t>C604 C1107 ) C604_=_C1118( C604 C1118 ) \nC604_=_C1386( C604 C1386 ) C604_=_C1398( C604 C1398 ) C604_=_C1488( C604 C1488 ) C604_=_C1607( C604 C1607 ) C604_=_C1636( C604 C1636 ) C604_=_C1927( C604 C1927 ) \nC604_=_C2563( C604 C2563 ) C604_=_C2636( C604 C2636 ) C604_=_C4980( C604 C4980 ) C604_=_C4985( C604 C4985 ) C604_=_C5051( C604 C5051 ) C604_=_C5054( C604 C5054 ) \nC604_=_C5055( C604 C5055 ) C623_=_C624( C623 C624 ) C623_=_C1106( C623 C1106 ) C623_=_C1375( C623 C1375 ) C623_=_C1409( C623 C1409 ) C623_=_C1923( C623 C1923 ) \nC623_=_C2566( C623 C2566 ) C623_=_C4309( C623 C4309 ) C623_=_C4372( C623 C4372 ) C623_=_C4983( C623 C4983 ) C623_=_C4986( C623 C4986 ) C623_=_C5051( C623 C5051 ) \nC623_=_C5052( C623 C5052 ) C623_=_C5053( C623 C5053 ) C624_=_C1107( C624 C1107 ) C624_=_C1118( C624 C1118 ) C624_=_C1386( C624 C1386 ) C624_=_C1398( C624 C1398 ) \nC624_=_C1488( C624 C1488 ) C624_=_C1607( C624 C1607 ) C624_=_C1636( C624 C1636 ) C624_=_C1927( C624 C1927 ) C624_=_C2563( C624 C2563 ) C624_=_C2636( C624 C2636 ) \nC624_=_C4980( C624 C4980 ) C624_=_C4985( C624 C4985 ) C624_=_C5051( C624 C5051 ) C624_=_C5054( C624 C5054 ) C624_=_C5055( C624 C5055 ) C1106_=_C1107( C1106 C1107 ) \nC1106_=_C1375( C1106 C1375 ) C1106_=_C1409( C1106 C1409 ) C1106_=_C1923( C1106 C1923 ) C1106_=_C2566( C1106 C2566 ) C1106_=_C4309( C1106 C4309 ) C1106_=_C4372( C1106 C4372 ) \nC1106_=_C4983( C1106 C4983 ) C1106_=_C4986( C1106 C4986 ) C1106_=_C5051( C1106 C5051 ) C1106_=_C5052( C1106 C5052 ) C1106_=_C5053( C1106 C5053 ) C1107_=_C1118( C1107 C1118 ) \nC1107_=_C1386( C1107 C1386 ) C1107_=_C1398( C1107 C1398 ) C1107_=_C1488( C1107 C1488 ) C1107_=_C1607( C1107 C1607 ) C1107_=_C1636( C1107 C1636 ) C1107_=_C1927( C1107 C1927 ) \nC1107_=_C2563( C1107 C2563 ) C1107_=_C2636( C1107 C2636 ) C1107_=_C4980( C1107 C4980 ) C1107_=_C4985( C1107 C4985 ) C1107_=_C5051( C1107 C5051 ) C1107_=_C5054( C1107 C5054 ) \nC1107_=_C5055( C1107 C5055 ) C1118_=_C1386( C1118 C1386 ) C1118_=_C1398( C1118 C1398 ) C1118_=_C1488( C1118 C1488 ) C1118_=_C1607( C1118 C1607 ) C1118_=_C1636( C1118 C1636 ) \nC1118_=_C1927( C1118 C1927 ) C1118_=_C2563( C1118 C2563 ) C1118_=_C2636( C1118 C2636 ) C1118_=_C4980( C1118 C4980 ) C1118_=_C4985( C1118 C4985 ) C1118_=_C5051( C1118 C5051 ) \nC1118_=_C5054( C1118 C5054 ) C1118_=_C5055( C1118 C5055 ) C1375_=_C1409( C1375 C1409 ) C1375_=_C1923( C1375 C1923 ) C1375_=_C2566( C1375 C2566 ) C1375_=_C4309( C1375 C4309 ) \nC1375_=_C4372( C1375 C4372 ) C1375_=_C4983( C1375 C4983 ) C1375_=_C4986( C1375 C4986 ) C1375_=_C5051( C1375 C5051 ) C1375_=_C5052( C1375 C5052 ) C1375_=_C5053( C1375 C5053 ) \nC1386_=_C1398( C1386 C1398 ) C1386_=_C1488( C1386 C1488 ) C1386_=_C1607( C1386 C1607 ) C1386_=_C1636( C1386 C1636 ) C1386_=_C1927( C1386 C1927 ) C1386_=_C2563( C1386 C2563 ) \nC1386_=_C2636( C1386 C2636 ) C1386_=_C4980( C1386 C4980 ) C1386_=_C4985( C1386 C4985 ) C1386_=_C5051( C1386 C5051 ) C1386_=_C5054( C1386 C5054 ) C1386_=_C5055( C1386 C5055 ) \nC1398_=_C1488( C1398 C1488 ) C1398_=_C1607( C1398 C1607 ) C1398_=_C1636( C1398 C1636 ) C1398_=_C1927( C1398 C1927 ) C1398_=_C2563( C1398 C2563 ) C1398_=_C2636( C1398 C2636 ) \nC1398_=_C4980( C1398 C4980 ) C1398_=_C4985( C1398 C4985 ) C1398_=_C5051( C1398 C5051 ) C1398_=_C5054( C1398 C5054 ) C1398_=_C5055( C1398 C5055 ) C1409_=_C1923( C1409 C1923 ) \nC1409_=_C2566( C1409 C2566 ) C1409_=_C4309( C1409 C4309 ) C1409_=_C4372( C1409 C4372 ) C1409_=_C4983( C1409 C4983 ) C1409_=_C4986( C1409 C4986 ) C1409_=_C5051( C1409 C5051 ) \nC1409_=_C5052( C1409 C5052 ) C1409_=_C5053( C1409 C5053 ) C1488_=_C1607( C1488 C1607 ) C1488_=_C1636( C1488 C1636 ) C1488_=_C1927( C1488 C1927 ) C1488_=_C2563( C1488 C2563 ) \nC1488_=_C2636( C1488 C2636 ) C1488_=_C4980( C1488 C4980 ) C1488_=_C4985( C1488 C4985 ) C1488_=_C5051( C1488 C5051 ) C1488_=_C5054( C1488 C5054 ) C1488_=_C5055( C1488 C5055 ) \nC1607_=_C1636( C1607 C1636 ) C1607_=_C1927( C1607 C1927 ) C1607_=_C2563( C1607 C2563 ) C1607_=_C2636( C1607 C2636 ) C1607_=_C4980( C1607 C4980 ) C1607_=_C4985( C1607 C4985 ) \nC1607_=_C5051( C1607 C5051 ) C1607_=_C5054( C1607 C5054 ) C1607_=_C5055( C1607 C5055 ) C1636_=_C1927( C1636 C1927 ) C1636_=_C2563( C1636 C2563 ) C1636_=_C2636( C1636 C2636 ) \nC1636_=_C4980( C1636 C4980 ) C1636_=_C4985( C1636 C4985 ) C1636_=_C5051( C1636 C5051 ) C1636_=_C5054( C1636 C5054 ) C1636_=_C5055( C1636 C5055 ) C1923_=_C2566( C1923 C2566 ) \nC1923_=_C4309( C1923 C4309 ) C1923_=_C4372( C1923 C4372 ) C1923_=_C4983( C1923 C4983 ) C1923_=_C4986( C1923 C4986 ) C1923_=_C5051( C1923 C5051 ) C1923_=_C5052( C1923 C5052 ) \nC1923_=_C5053( C1923 C5053 ) C1927_=_C2563( C1927 C2563 ) C1927_=_C2636( C1927 C2636 ) C1927_=_C4980( C1927 C4980 ) C1927_=_C4985( C1927 C4985 ) C1927_=_C5051( C1927 C5051 ) \nC1927_=_C5054( C1927 C5054 ) C1927_=_C5055( C1927 C5055 ) C2563_=_C2636( C2563 C2636 ) C2563_=_C4980( C2563 C4980 ) C2563_=_C4985( C2563 C4985 ) C2563_=_C5051( C2563 C5051 ) \nC2563_=_C5054( C2563 C5054 ) C2563_=_C5055( C2563 C5055 ) C2566_=_C4309( C2566 C4309 ) C2566_=_C4372( C2566 C4372 ) C2566_=_C4983( C2566 C4983 ) C2566_=_C4986( C2566 C4986 ) \nC2566_=_C5051( C2566 C5051 ) C2566_=_C5052( C2566 C5052 ) C2566_=_C5053( C2566 C5053 ) C2636_=_C4980( C2636 C4980 ) C2636_=_C4985( C2636 C4985 ) C2636_=_C5051( C2636 C5051 ) \nC2636_=_C5054( C2636 C5054 ) C2636_=_C5055( C2636 C5055 ) C4309_=_C4372( C4309 C4372 ) C4309_=_C4983( C4309 C4983 ) C4309_=_C4986( C4309 C4986 ) C4309_=_C5051( C4309 C5051 ) \nC4309_=_C5052( C4309 C5052 ) C4309_=_C5053( C4309 C5053 ) C4372_=_C4983( C4372 C4983 ) C4372_=_C4986( C4372 C4986 ) C4372_=_C5051( C4372 C5051 ) C4372_=_C5052( C4372 C5052 ) \nC4372_=_C5053( C4372 C5053 ) C4980_=_C4985( C4980 C4985 ) C4980_=_C5051( C4980 C5051 ) C4980_=_C5054( C4980 C5054 ) C4980_=_C5055( C4980 C5055 ) C4983_=_C4986( C4983 C4986 ) \nC4983_=_C5051( C4983 C5051 ) C4983_=_C5052( C4983 C5052 ) C4983_=_C5053( C4983 C5053 ) C4985_=_C5051( C4985 C5051 ) C4985_=_C5054( C4985 C5054 ) C4985_=_C5055( C4985 C5055 ) \nC4986_=_C5051( C4986 C5051 ) C4986_=_C5052( C4986 C5052 ) C4986_=_C5053( C4986 C5053 ) C5051_=_C5052( C5051 C5052 ) C5051_=_C5053( C5051 C5053 ) C5051_=_C5054( C5051 C5054 ) \nC5051_=_C5055( C5051 C5055 ) C5052_=_C5053( C5052 C5053 ) C5054_=_C5055( C5054 C5055 ) "];1092-&gt;1097[label="41: C233 C234 C267 C268 C521 \nC522 C543 C544 C566 C567 C584 \nC585 C603 C604 C623 C624 C1106 \nC1107 C1118 C1375 C1386 C1398 C1409 \nC1488 C1607 C1636 C1923 C1927 C2563 \nC2566 C2636 C4309 C4372 C4980 C4983 \nC4985 C4986 C5052 C5053 C5054 C5055 \n411: C233_=_C234 ,C233_=_C267 ,C233_=_C521 ,C233_=_C543 ,C233_=_C566 ,\nC233_=_C584 ,C233_=_C603 ,C233_=_C623 ,C233_=_C1106 ,C233_=_C1375 ,C233_=_C1409 ,\nC233_=_C1923 ,C233_=_C2566 ,C233_=_C4309 ,C233_=_C4372 ,C233_=_C4983 ,C233_=_C4986 ,\nC233_=_C5052 ,C233_=_C5053 ,C234_=_C268 ,C234_=_C522 ,C234_=_C544 ,C234_=_C567 ,\nC234_=_C585 ,C234_=_C604 ,C234_=_C624 ,C234_=_C1107 ,C234_=_C1118 ,C234_=_C1386 ,\nC234_=_C1398 ,C234_=_C1488 ,C234_=_C1607 ,C234_=_C1636 ,C234_=_C1927 ,C234_=_C2563 ,\nC234_=_C2636 ,C234_=_C4980 ,C234_=_C4985 ,C234_=_C5054 ,C234_=_C5055 ,C267_=_C268 ,\nC267_=_C521 ,C267_=_C543 ,C267_=_C566 ,C267_=_C584 ,C267_=_C603 ,C267_=_C623 ,\nC267_=_C1106 ,C267_=_C1375 ,C267_=_C1409 ,C267_=_C1923 ,C267_=_C2566 ,C267_=_C4309 ,\nC267_=_C4372 ,C267_=_C4983 ,C267_=_C4986 ,C267_=_C5052 ,C267_=_C5053 ,C268_=_C522 ,\nC268_=_C544 ,C268_=_C567 ,C268_=_C585 ,C268_=_C604 ,C268_=_C624 ,C268_=_C1107 ,\nC268_=_C1118 ,C268_=_C1386 ,C268_=_C1398 ,C268_=_C1488 ,C268_=_C1607 ,C268_=_C1636 ,\nC268_=_C1927 ,C268_=_C2563 ,C268_=_C2636 ,C268_=_C4980 ,C268_=_C4985 ,C268_=_C5054 ,\nC268_=_C5055 ,C521_=_C522 ,C521_=_C543 ,C521_=_C566 ,C521_=_C584 ,C521_=_C603 ,\nC521_=_C623 ,C521_=_C1106 ,C521_=_C1375 ,C521_=_C1409 ,C521_=_C1923 ,C521_=_C2566 ,\nC521_=_C4309 ,C521_=_C4372 ,C521_=_C4983 ,C521_=_C4986 ,C521_=_C5052 ,C521_=_C5053 ,\nC522_=_C544 ,C522_=_C567 ,C522_=_C585 ,C522_=_C604 ,C522_=_C624 ,C522_=_C1107 ,\nC522_=_C1118 ,C522_=_C1386 ,C522_=_C1398 ,C522_=_C1488 ,C522_=_C1607 ,C522_=_C1636 ,\nC522_=_C1927 ,C522_=_C2563 ,C522_=_C2636 ,C522_=_C4980 ,C522_=_C4985 ,C522_=_C5054 ,\nC522_=_C5055 ,C543_=_C544 ,C543_=_C566 ,C543_=_C584 ,C543_=_C603 ,C543_=_C623 ,\nC543_=_C1106 ,C543_=_C1375 ,C543_=_C1409 ,C543_=_C1923 ,C543_=_C2566 ,C543_=_C4309 ,\nC543_=_C4372 ,C543_=_C4983 ,C543_=_C4986 ,C543_=_C5052 ,C543_=_C5053 ,C544_=_C567 ,\nC544_=_C585 ,C544_=_C604 ,C544_=_C624 ,C544_=_C1107 ,C544_=_C1118 ,C544_=_C1386 ,\nC544_=_C1398 ,C544_=_C1488 ,C544_=_C1607 ,C544_=_C1636 ,C544_=_C1927 ,C544_=_C2563 ,\nC544_=_C2636 ,C544_=_C4980 ,C544_=_C4985 ,C544_=_C5054 ,C544_=_C5055 ,C566_=_C567 ,\nC566_=_C584 ,C566_=_C603 ,C566_=_C623 ,C566_=_C1106 ,C566_=_C1375 ,C566_=_C1409 ,\nC566_=_C1923 ,C566_=_C2566 ,C566_=_C4309 ,C566_=_C4372 ,C566_=_C4983 ,C566_=_C4986 ,\nC566_=_C5052 ,C566_=_C5053 ,C567_=_C585 ,C567_=_C604 ,C567_=_C624 ,C567_=_C1107 ,\nC567_=_C1118 ,C567_=_C1386 ,C567_=_C1398 ,C567_=_C1488 ,C567_=_C1607 ,C567_=_C1636 ,\nC567_=_C1927 ,C567_=_C2563 ,C567_=_C2636 ,C567_=_C4980 ,C567_=_C4985 ,C567_=_C5054 ,\nC567_=_C5055 ,C584_=_C585 ,C584_=_C603 ,C584_=_C623 ,C584_=_C1106 ,C584_=_C1375 ,\nC584_=_C1409 ,C584_=_C1923 ,C584_=_C2566 ,C584_=_C4309 ,C584_=_C4372 ,C584_=_C4983 ,\nC584_=_C4986 ,C584_=_C5052 ,C584_=_C5053 ,C585_=_C604 ,C585_=_C624 ,C585_=_C1107 ,\nC585_=_C1118 ,C585_=_C1386 ,C585_=_C1398 ,C585_=_C1488 ,C585_=_C1607 ,C585_=_C1636 ,\nC585_=_C1927 ,C585_=_C2563 ,C585_=_C2636 ,C585_=_C4980 ,C585_=_C4985 ,C585_=_C5054 ,\nC585_=_C5055 ,C603_=_C604 ,C603_=_C623 ,C603_=_C1106 ,C603_=_C1375 ,C603_=_C1409 ,\nC603_=_C1923 ,C603_=_C2566 ,C603_=_C4309 ,C603_=_C4372 ,C603_=_C4983 ,C603_=_C4986 ,\nC603_=_C5052 ,C603_=_C5053 ,C604_=_C624 ,C604_=_C1107 ,C604_=_C1118 ,C604_=_C1386 ,\nC604_=_C1398 ,C604_=_C1488 ,C604_=_C1607 ,C604_=_C1636 ,C604_=_C1927 ,C604_=_C2563 ,\nC604_=_C2636 ,C604_=_C4980 ,C604_=_C4985 ,C604_=_C5054 ,C604_=_C5055 ,C623_=_C624 ,\nC623_=_C1106 ,C623_=_C1375 ,C623_=_C1409 ,C623_=_C1923 ,C623_=_C2566</w:t>
      </w:r>
    </w:p>
    <w:p>
      <w:pPr>
        <w:pStyle w:val="PreformattedText"/>
        <w:bidi w:val="0"/>
        <w:spacing w:before="0" w:after="0"/>
        <w:jc w:val="left"/>
        <w:rPr/>
      </w:pPr>
      <w:r>
        <w:rPr/>
        <w:t xml:space="preserve"> </w:t>
      </w:r>
      <w:r>
        <w:rPr/>
        <w:t>,C623_=_C4309 ,\nC623_=_C4372 ,C623_=_C4983 ,C623_=_C4986 ,C623_=_C5052 ,C623_=_C5053 ,C624_=_C1107 ,\nC624_=_C1118 ,C624_=_C1386 ,C624_=_C1398 ,C624_=_C1488 ,C624_=_C1607 ,C624_=_C1636 ,\nC624_=_C1927 ,C624_=_C2563 ,C624_=_C2636 ,C624_=_C4980 ,C624_=_C4985 ,C624_=_C5054 ,\nC624_=_C5055 ,C1106_=_C1107 ,C1106_=_C1375 ,C1106_=_C1409 ,C1106_=_C1923 ,C1106_=_C2566 ,\nC1106_=_C4309 ,C1106_=_C4372 ,C1106_=_C4983 ,C1106_=_C4986 ,C1106_=_C5052 ,C1106_=_C5053 ,\nC1107_=_C1118 ,C1107_=_C1386 ,C1107_=_C1398 ,C1107_=_C1488 ,C1107_=_C1607 ,C1107_=_C1636 ,\nC1107_=_C1927 ,C1107_=_C2563 ,C1107_=_C2636 ,C1107_=_C4980 ,C1107_=_C4985 ,C1107_=_C5054 ,\nC1107_=_C5055 ,C1118_=_C1386 ,C1118_=_C1398 ,C1118_=_C1488 ,C1118_=_C1607 ,C1118_=_C1636 ,\nC1118_=_C1927 ,C1118_=_C2563 ,C1118_=_C2636 ,C1118_=_C4980 ,C1118_=_C4985 ,C1118_=_C5054 ,\nC1118_=_C5055 ,C1375_=_C1409 ,C1375_=_C1923 ,C1375_=_C2566 ,C1375_=_C4309 ,C1375_=_C4372 ,\nC1375_=_C4983 ,C1375_=_C4986 ,C1375_=_C5052 ,C1375_=_C5053 ,C1386_=_C1398 ,C1386_=_C1488 ,\nC1386_=_C1607 ,C1386_=_C1636 ,C1386_=_C1927 ,C1386_=_C2563 ,C1386_=_C2636 ,C1386_=_C4980 ,\nC1386_=_C4985 ,C1386_=_C5054 ,C1386_=_C5055 ,C1398_=_C1488 ,C1398_=_C1607 ,C1398_=_C1636 ,\nC1398_=_C1927 ,C1398_=_C2563 ,C1398_=_C2636 ,C1398_=_C4980 ,C1398_=_C4985 ,C1398_=_C5054 ,\nC1398_=_C5055 ,C1409_=_C1923 ,C1409_=_C2566 ,C1409_=_C4309 ,C1409_=_C4372 ,C1409_=_C4983 ,\nC1409_=_C4986 ,C1409_=_C5052 ,C1409_=_C5053 ,C1488_=_C1607 ,C1488_=_C1636 ,C1488_=_C1927 ,\nC1488_=_C2563 ,C1488_=_C2636 ,C1488_=_C4980 ,C1488_=_C4985 ,C1488_=_C5054 ,C1488_=_C5055 ,\nC1607_=_C1636 ,C1607_=_C1927 ,C1607_=_C2563 ,C1607_=_C2636 ,C1607_=_C4980 ,C1607_=_C4985 ,\nC1607_=_C5054 ,C1607_=_C5055 ,C1636_=_C1927 ,C1636_=_C2563 ,C1636_=_C2636 ,C1636_=_C4980 ,\nC1636_=_C4985 ,C1636_=_C5054 ,C1636_=_C5055 ,C1923_=_C2566 ,C1923_=_C4309 ,C1923_=_C4372 ,\nC1923_=_C4983 ,C1923_=_C4986 ,C1923_=_C5052 ,C1923_=_C5053 ,C1927_=_C2563 ,C1927_=_C2636 ,\nC1927_=_C4980 ,C1927_=_C4985 ,C1927_=_C5054 ,C1927_=_C5055 ,C2563_=_C2636 ,C2563_=_C4980 ,\nC2563_=_C4985 ,C2563_=_C5054 ,C2563_=_C5055 ,C2566_=_C4309 ,C2566_=_C4372 ,C2566_=_C4983 ,\nC2566_=_C4986 ,C2566_=_C5052 ,C2566_=_C5053 ,C2636_=_C4980 ,C2636_=_C4985 ,C2636_=_C5054 ,\nC2636_=_C5055 ,C4309_=_C4372 ,C4309_=_C4983 ,C4309_=_C4986 ,C4309_=_C5052 ,C4309_=_C5053 ,\nC4372_=_C4983 ,C4372_=_C4986 ,C4372_=_C5052 ,C4372_=_C5053 ,C4980_=_C4985 ,C4980_=_C5054 ,\nC4980_=_C5055 ,C4983_=_C4986 ,C4983_=_C5052 ,C4983_=_C5053 ,C4985_=_C5054 ,C4985_=_C5055 ,\nC4986_=_C5052 ,C4986_=_C5053 ,C5052_=_C5053 ,C5054_=_C5055 ,"];1098[shape=box, label="id:1098 level: 4\n55: C219 C220 C252 C253 C510 \nC513 C514 C531 C536 C537 C552 \nC553 C558 C559 C576 C577 C594 \nC595 C614 C615 C1097 C1099 C1100 \nC1101 C1102 C1103 C1104 C1105 C1106 \nC1107 C1108 C1109 C1110 C1111 C1112 \nC1114 C1115 C1116 C1117 C1118 C1119 \nC1120 C1121 C1122 C1378 C1390 C1921 \nC1922 C1923 C1924 C1925 C1926 C1927 \nC1928 C1929 \n446: C219_=_C220( C219 C220 ) C219_=_C252( C219 C252 ) C219_=_C513( C219 C513 ) C219_=_C536( C219 C536 ) C219_=_C558( C219 C558 ) \nC219_=_C576( C219 C576 ) C219_=_C594( C219 C594 ) C219_=_C614( C219 C614 ) C219_=_C1112( C219 C1112 ) C219_=_C1378( C219 C1378 ) C219_=_C1390( C219 C1390 ) \nC219_=_C1921( C219 C1921 ) C219_=_C1922( C219 C1922 ) C219_=_C1923( C219 C1923 ) C219_=_C1924( C219 C1924 ) C219_=_C1925( C219 C1925 ) C220_=_C253( C220 C253 ) \nC220_=_C514( C220 C514 ) C220_=_C537( C220 C537 ) C220_=_C559( C220 C559 ) C220_=_C577( C220 C577 ) C220_=_C595( C220 C595 ) C220_=_C615( C220 C615 ) \nC220_=_C1099( C220 C1099 ) C220_=_C1921( C220 C1921 ) C220_=_C1926( C220 C1926 ) C220_=_C1927( C220 C1927 ) C220_=_C1928( C220 C1928 ) C220_=_C1929( C220 C1929 ) \nC252_=_C253( C252 C253 ) C252_=_C513( C252 C513 ) C252_=_C536( C252 C536 ) C252_=_C558( C252 C558 ) C252_=_C576( C252 C576 ) C252_=_C594( C252 C594 ) \nC252_=_C614( C252 C614 ) C252_=_C1112( C252 C1112 ) C252_=_C1378( C252 C1378 ) C252_=_C1390( C252 C1390 ) C252_=_C1921( C252 C1921 ) C252_=_C1922( C252 C1922 ) \nC252_=_C1923( C252 C1923 ) C252_=_C1924( C252 C1924 ) C252_=_C1925( C252 C1925 ) C253_=_C514( C253 C514 ) C253_=_C537( C253 C537 ) C253_=_C559( C253 C559 ) \nC253_=_C577( C253 C577 ) C253_=_C595( C253 C595 ) C253_=_C615( C253 C615 ) C253_=_C1099( C253 C1099 ) C253_=_C1921( C253 C1921 ) C253_=_C1926( C253 C1926 ) \nC253_=_C1927( C253 C1927 ) C253_=_C1928( C253 C1928 ) C253_=_C1929( C253 C1929 ) C510_=_C513( C510 C513 ) C510_=_C514( C510 C514 ) C510_=_C531( C510 C531 ) \nC510_=_C553( C510 C553 ) C510_=_C1097( C510 C1097 ) C510_=_C1112( C510 C1112 ) C510_=_C1114( C510 C1114 ) C510_=_C1115( C510 C1115 ) C510_=_C1116( C510 C1116 ) \nC510_=_C1117( C510 C1117 ) C510_=_C1118( C510 C1118 ) C510_=_C1119( C510 C1119 ) C510_=_C1120( C510 C1120 ) C510_=_C1121( C510 C1121 ) C510_=_C1122( C510 C1122 ) \nC513_=_C514( C513 C514 ) C513_=_C536( C513 C536 ) C513_=_C558( C513 C558 ) C513_=_C576( C513 C576 ) C513_=_C594( C513 C594 ) C513_=_C614( C513 C614 ) \nC513_=_C1112( C513 C1112 ) C513_=_C1378( C513 C1378 ) C513_=_C1390( C513 C1390 ) C513_=_C1921( C513 C1921 ) C513_=_C1922( C513 C1922 ) C513_=_C1923( C513 C1923 ) \nC513_=_C1924( C513 C1924 ) C513_=_C1925( C513 C1925 ) C514_=_C537( C514 C537 ) C514_=_C559( C514 C559 ) C514_=_C577( C514 C577 ) C514_=_C595( C514 C595 ) \nC514_=_C615( C514 C615 ) C514_=_C1099( C514 C1099 ) C514_=_C1921( C514 C1921 ) C514_=_C1926( C514 C1926 ) C514_=_C1927( C514 C1927 ) C514_=_C1928( C514 C1928 ) \nC514_=_C1929( C514 C1929 ) C531_=_C536( C531 C536 ) C531_=_C537( C531 C537 ) C531_=_C553( C531 C553 ) C531_=_C1097( C531 C1097 ) C531_=_C1112( C531 C1112 ) \nC531_=_C1114( C531 C1114 ) C531_=_C1115( C531 C1115 ) C531_=_C1116( C531 C1116 ) C531_=_C1117( C531 C1117 ) C531_=_C1118( C531 C1118 ) C531_=_C1119( C531 C1119 ) \nC531_=_C1120( C531 C1120 ) C531_=_C1121( C531 C1121 ) C531_=_C1122( C531 C1122 ) C536_=_C537( C536 C537 ) C536_=_C558( C536 C558 ) C536_=_C576( C536 C576 ) \nC536_=_C594( C536 C594 ) C536_=_C614( C536 C614 ) C536_=_C1112( C536 C1112 ) C536_=_C1378( C536 C1378 ) C536_=_C1390( C536 C1390 ) C536_=_C1921( C536 C1921 ) \nC536_=_C1922( C536 C1922 ) C536_=_C1923( C536 C1923 ) C536_=_C1924( C536 C1924 ) C536_=_C1925( C536 C1925 ) C537_=_C559( C537 C559 ) C537_=_C577( C537 C577 ) \nC537_=_C595( C537 C595 ) C537_=_C615( C537 C615 ) C537_=_C1099( C537 C1099 ) C537_=_C1921( C537 C1921 ) C537_=_C1926( C537 C1926 ) C537_=_C1927( C537 C1927 ) \nC537_=_C1928( C537 C1928 ) C537_=_C1929( C537 C1929 ) C552_=_C553( C552 C553 ) C552_=_C558( C552 C558 ) C552_=_C559( C552 C559 ) C552_=_C1097( C552 C1097 ) \nC552_=_C1099( C552 C1099 ) C552_=_C1100( C552 C1100 ) C552_=_C1101( C552 C1101 ) C552_=_C1102( C552 C1102 ) C552_=_C1103( C552 C1103 ) C552_=_C1104( C552 C1104 ) \nC552_=_C1105( C552 C1105 ) C552_=_C1106( C552 C1106 ) C552_=_C1107( C552 C1107 ) C552_=_C1108( C552 C1108 ) C552_=_C1109( C552 C1109 ) C552_=_C1110( C552 C1110 ) \nC552_=_C1111( C552 C1111 ) C553_=_C558( C553 C558 ) C553_=_C559( C553 C559 ) C553_=_C1097( C553 C1097 ) C553_=_C1112( C553 C1112 ) C553_=_C1114( C553 C1114 ) \nC553_=_C1115( C553 C1115 ) C553_=_C1116( C553 C1116 ) C553_=_C1117( C553 C1117 ) C553_=_C1118( C553 C1118 ) C553_=_C1119( C553 C1119 ) C553_=_C1120( C553 C1120 ) \nC553_=_C1121( C553 C1121 ) C553_=_C1122( C553 C1122 ) C558_=_C559( C558 C559 ) C558_=_C576( C558 C576 ) C558_=_C594( C558 C594 ) C558_=_C614( C558 C614 ) \nC558_=_C1112( C558 C1112 ) C558_=_C1378( C558 C1378 ) C558_=_C1390( C558 C1390 ) C558_=_C1921( C558 C1921 ) C558_=_C1922( C558 C1922 ) C558_=_C1923( C558 C1923 ) \nC558_=_C1924( C558 C1924 ) C558_=_C1925( C558 C1925 ) C559_=_C577( C559 C577 ) C559_=_C595( C559 C595 ) C559_=_C615( C559 C615 ) C559_=_C1099( C559 C1099 ) \nC559_=_C1921( C559 C1921 ) C559_=_C1926( C559 C1926 ) C559_=_C1927( C559 C1927 ) C559_=_C1928( C559 C1928 ) C559_=_C1929( C559 C1929 ) C576_=_C577( C576 C577 ) \nC576_=_C594( C576 C594 ) C576_=_C614( C576 C614 ) C576_=_C1112( C576 C1112 ) C576_=_C1378( C576 C1378 ) C576_=_C1390( C576 C1390 ) C576_=_C1921( C576 C1921 ) \nC576_=_C1922( C576 C1922 ) C576_=_C1923( C576 C1923 ) C576_=_C1924( C576 C1924 ) C576_=_C1925( C576 C1925 ) C577_=_C595( C577 C595 ) C577_=_C615( C577 C615 ) \nC577_=_C1099( C577 C1099 ) C577_=_C1921( C577 C1921 ) C577_=_C1926( C577 C1926 ) C577_=_C1927( C577 C1927 ) C577_=_C1928( C577 C1928 ) C577_=_C1929( C577 C1929 ) \nC594_=_C595( C594 C595 ) C594_=_C614( C594 C614 ) C594_=_C1112( C594 C1112 ) C594_=_C1378( C594 C1378 ) C594_=_C1390( C594 C1390 ) C594_=_C1921( C594 C1921 ) \nC594_=_C1922( C594 C1922 ) C594_=_C1923( C594 C1923 ) C594_=_C1924( C594 C1924 ) C594_=_C1925( C594 C1925 ) C595_=_C615( C595 C615 ) C595_=_C1099( C595 C1099 ) \nC595_=_C1921( C595 C1921 ) C595_=_C1926( C595 C1926 ) C595_=_C1927( C595 C1927 ) C595_=_C1928( C595 C1928 ) C595_=_C1929( C595 C1929 ) C614_=_C615( C614 C615 ) \nC614_=_C1112( C614 C1112 ) C614_=_C1378( C614 C1378 ) C614_=_C1390( C614 C1390 ) C614_=_C1921( C614 C1921 ) C614_=_C1922( C614 C1922 ) C614_=_C1923( C614 C1923 ) \nC614_=_C1924( C614 C1924 ) C614_=_C1925( C614 C1925 ) C615_=_C1099( C615 C1099 ) C615_=_C1921( C615 C1921 ) C615_=_C1926( C615 C1926 ) C615_=_C1927( C615 C1927 ) \nC615_=_C1928( C615 C1928 ) C615_=_C1929( C615 C1929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14( C1097 C1114 ) C1097_=_C1115( C1097 C1115 ) \nC1097_=_C1116( C1097 C1116 ) C1097_=_C1117( C1097 C1117 ) C1097_=_C1118( C1097 C1118 ) C1097_=_C1119( C1097 C1119 ) C1097_=_C1120( C1097 C1120 ) C1097_=_C1121( C1097 C1121 ) \nC1097_=_C1122( C1097 C1122 ) C1099_=_C1100( C1099 C1100 )</w:t>
      </w:r>
    </w:p>
    <w:p>
      <w:pPr>
        <w:pStyle w:val="PreformattedText"/>
        <w:bidi w:val="0"/>
        <w:spacing w:before="0" w:after="0"/>
        <w:jc w:val="left"/>
        <w:rPr/>
      </w:pPr>
      <w:r>
        <w:rPr/>
        <w:t xml:space="preserve"> </w:t>
      </w:r>
      <w:r>
        <w:rPr/>
        <w:t>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921( C1099 C1921 ) C1099_=_C1926( C1099 C1926 ) C1099_=_C1927( C1099 C1927 ) C1099_=_C1928( C1099 C1928 ) C1099_=_C1929( C1099 C1929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922( C1100 C1922 ) \nC1101_=_C1102( C1101 C1102 ) C1101_=_C1103( C1101 C1103 ) C1101_=_C1104( C1101 C1104 ) C1101_=_C1105( C1101 C1105 ) C1101_=_C1106( C1101 C1106 ) C1101_=_C1107( C1101 C1107 ) \nC1101_=_C1108( C1101 C1108 ) C1101_=_C1109( C1101 C1109 ) C1101_=_C1110( C1101 C1110 ) C1101_=_C1111( C1101 C1111 ) C1101_=_C1114( C1101 C1114 ) C1101_=_C1926( C1101 C1926 ) \nC1102_=_C1103( C1102 C1103 ) C1102_=_C1104( C1102 C1104 ) C1102_=_C1105( C1102 C1105 ) C1102_=_C1106( C1102 C1106 ) C1102_=_C1107( C1102 C1107 ) C1102_=_C1108( C1102 C1108 ) \nC1102_=_C1109( C1102 C1109 ) C1102_=_C1110( C1102 C1110 ) C1102_=_C1111( C1102 C1111 ) C1103_=_C1104( C1103 C1104 ) C1103_=_C1105( C1103 C1105 ) C1103_=_C1106( C1103 C1106 ) \nC1103_=_C1107( C1103 C1107 ) C1103_=_C1108( C1103 C1108 ) C1103_=_C1109( C1103 C1109 ) C1103_=_C1110( C1103 C1110 ) C1103_=_C1111( C1103 C1111 ) C1104_=_C1105( C1104 C1105 ) \nC1104_=_C1106( C1104 C1106 ) C1104_=_C1107( C1104 C1107 ) C1104_=_C1108( C1104 C1108 ) C1104_=_C1109( C1104 C1109 ) C1104_=_C1110( C1104 C1110 ) C1104_=_C1111( C1104 C1111 ) \nC1104_=_C1115( C1104 C1115 ) C1105_=_C1106( C1105 C1106 ) C1105_=_C1107( C1105 C1107 ) C1105_=_C1108( C1105 C1108 ) C1105_=_C1109( C1105 C1109 ) C1105_=_C1110( C1105 C1110 ) \nC1105_=_C1111( C1105 C1111 ) C1105_=_C1116( C1105 C1116 ) C1106_=_C1107( C1106 C1107 ) C1106_=_C1108( C1106 C1108 ) C1106_=_C1109( C1106 C1109 ) C1106_=_C1110( C1106 C1110 ) \nC1106_=_C1111( C1106 C1111 ) C1106_=_C1923( C1106 C1923 ) C1107_=_C1108( C1107 C1108 ) C1107_=_C1109( C1107 C1109 ) C1107_=_C1110( C1107 C1110 ) C1107_=_C1111( C1107 C1111 ) \nC1107_=_C1118( C1107 C1118 ) C1107_=_C1927( C1107 C1927 ) C1108_=_C1109( C1108 C1109 ) C1108_=_C1110( C1108 C1110 ) C1108_=_C1111( C1108 C1111 ) C1108_=_C1119( C1108 C1119 ) \nC1108_=_C1924( C1108 C1924 ) C1109_=_C1110( C1109 C1110 ) C1109_=_C1111( C1109 C1111 ) C1109_=_C1120( C1109 C1120 ) C1109_=_C1928( C1109 C1928 ) C1110_=_C1111( C1110 C1111 ) \nC1110_=_C1121( C1110 C1121 ) C1110_=_C1925( C1110 C1925 ) C1111_=_C1122( C1111 C1122 ) C1111_=_C1929( C1111 C1929 ) C1112_=_C1114( C1112 C1114 ) C1112_=_C1115( C1112 C1115 ) \nC1112_=_C1116( C1112 C1116 ) C1112_=_C1117( C1112 C1117 ) C1112_=_C1118( C1112 C1118 ) C1112_=_C1119( C1112 C1119 ) C1112_=_C1120( C1112 C1120 ) C1112_=_C1121( C1112 C1121 ) \nC1112_=_C1122( C1112 C1122 ) C1112_=_C1378( C1112 C1378 ) C1112_=_C1390( C1112 C1390 ) C1112_=_C1921( C1112 C1921 ) C1112_=_C1922( C1112 C1922 ) C1112_=_C1923( C1112 C1923 ) \nC1112_=_C1924( C1112 C1924 ) C1112_=_C1925( C1112 C1925 ) C1114_=_C1115( C1114 C1115 ) C1114_=_C1116( C1114 C1116 ) C1114_=_C1117( C1114 C1117 ) C1114_=_C1118( C1114 C1118 ) \nC1114_=_C1119( C1114 C1119 ) C1114_=_C1120( C1114 C1120 ) C1114_=_C1121( C1114 C1121 ) C1114_=_C1122( C1114 C1122 ) C1114_=_C1926( C1114 C1926 ) C1115_=_C1116( C1115 C1116 ) \nC1115_=_C1117( C1115 C1117 ) C1115_=_C1118( C1115 C1118 ) C1115_=_C1119( C1115 C1119 ) C1115_=_C1120( C1115 C1120 ) C1115_=_C1121( C1115 C1121 ) C1115_=_C1122( C1115 C1122 ) \nC1116_=_C1117( C1116 C1117 ) C1116_=_C1118( C1116 C1118 ) C1116_=_C1119( C1116 C1119 ) C1116_=_C1120( C1116 C1120 ) C1116_=_C1121( C1116 C1121 ) C1116_=_C1122( C1116 C1122 ) \nC1117_=_C1118( C1117 C1118 ) C1117_=_C1119( C1117 C1119 ) C1117_=_C1120( C1117 C1120 ) C1117_=_C1121( C1117 C1121 ) C1117_=_C1122( C1117 C1122 ) C1118_=_C1119( C1118 C1119 ) \nC1118_=_C1120( C1118 C1120 ) C1118_=_C1121( C1118 C1121 ) C1118_=_C1122( C1118 C1122 ) C1118_=_C1927( C1118 C1927 ) C1119_=_C1120( C1119 C1120 ) C1119_=_C1121( C1119 C1121 ) \nC1119_=_C1122( C1119 C1122 ) C1119_=_C1924( C1119 C1924 ) C1120_=_C1121( C1120 C1121 ) C1120_=_C1122( C1120 C1122 ) C1120_=_C1928( C1120 C1928 ) C1121_=_C1122( C1121 C1122 ) \nC1121_=_C1925( C1121 C1925 ) C1122_=_C1929( C1122 C1929 ) C1378_=_C1390( C1378 C1390 ) C1378_=_C1921( C1378 C1921 ) C1378_=_C1922( C1378 C1922 ) C1378_=_C1923( C1378 C1923 ) \nC1378_=_C1924( C1378 C1924 ) C1378_=_C1925( C1378 C1925 ) C1390_=_C1921( C1390 C1921 ) C1390_=_C1922( C1390 C1922 ) C1390_=_C1923( C1390 C1923 ) C1390_=_C1924( C1390 C1924 ) \nC1390_=_C1925( C1390 C1925 ) C1921_=_C1922( C1921 C1922 ) C1921_=_C1923( C1921 C1923 ) C1921_=_C1924( C1921 C1924 ) C1921_=_C1925( C1921 C1925 ) C1921_=_C1926( C1921 C1926 ) \nC1921_=_C1927( C1921 C1927 ) C1921_=_C1928( C1921 C1928 ) C1921_=_C1929( C1921 C1929 ) C1922_=_C1923( C1922 C1923 ) C1922_=_C1924( C1922 C1924 ) C1922_=_C1925( C1922 C1925 ) \nC1923_=_C1924( C1923 C1924 ) C1923_=_C1925( C1923 C1925 ) C1924_=_C1925( C1924 C1925 ) C1926_=_C1927( C1926 C1927 ) C1926_=_C1928( C1926 C1928 ) C1926_=_C1929( C1926 C1929 ) \nC1927_=_C1928( C1927 C1928 ) C1927_=_C1929( C1927 C1929 ) C1928_=_C1929( C1928 C1929 ) "];1092-&gt;1098[label="51: C219 C220 C252 C253 C510 \nC513 C514 C531 C536 C537 C552 \nC553 C558 C559 C576 C577 C594 \nC595 C614 C615 C1100 C1101 C1102 \nC1103 C1104 C1105 C1106 C1107 C1108 \nC1109 C1110 C1111 C1114 C1115 C1116 \nC1117 C1118 C1119 C1120 C1121 C1122 \nC1378 C1390 C1922 C1923 C1924 C1925 \nC1926 C1927 C1928 C1929 \n340: C219_=_C220 ,C219_=_C252 ,C219_=_C513 ,C219_=_C536 ,C219_=_C558 ,\nC219_=_C576 ,C219_=_C594 ,C219_=_C614 ,C219_=_C1378 ,C219_=_C1390 ,C219_=_C1922 ,\nC219_=_C1923 ,C219_=_C1924 ,C219_=_C1925 ,C220_=_C253 ,C220_=_C514 ,C220_=_C537 ,\nC220_=_C559 ,C220_=_C577 ,C220_=_C595 ,C220_=_C615 ,C220_=_C1926 ,C220_=_C1927 ,\nC220_=_C1928 ,C220_=_C1929 ,C252_=_C253 ,C252_=_C513 ,C252_=_C536 ,C252_=_C558 ,\nC252_=_C576 ,C252_=_C594 ,C252_=_C614 ,C252_=_C1378 ,C252_=_C1390 ,C252_=_C1922 ,\nC252_=_C1923 ,C252_=_C1924 ,C252_=_C1925 ,C253_=_C514 ,C253_=_C537 ,C253_=_C559 ,\nC253_=_C577 ,C253_=_C595 ,C253_=_C615 ,C253_=_C1926 ,C253_=_C1927 ,C253_=_C1928 ,\nC253_=_C1929 ,C510_=_C513 ,C510_=_C514 ,C510_=_C531 ,C510_=_C553 ,C510_=_C1114 ,\nC510_=_C1115 ,C510_=_C1116 ,C510_=_C1117 ,C510_=_C1118 ,C510_=_C1119 ,C510_=_C1120 ,\nC510_=_C1121 ,C510_=_C1122 ,C513_=_C514 ,C513_=_C536 ,C513_=_C558 ,C513_=_C576 ,\nC513_=_C594 ,C513_=_C614 ,C513_=_C1378 ,C513_=_C1390 ,C513_=_C1922 ,C513_=_C1923 ,\nC513_=_C1924 ,C513_=_C1925 ,C514_=_C537 ,C514_=_C559 ,C514_=_C577 ,C514_=_C595 ,\nC514_=_C615 ,C514_=_C1926 ,C514_=_C1927 ,C514_=_C1928 ,C514_=_C1929 ,C531_=_C536 ,\nC531_=_C537 ,C531_=_C553 ,C531_=_C1114 ,C531_=_C1115 ,C531_=_C1116 ,C531_=_C1117 ,\nC531_=_C1118 ,C531_=_C1119 ,C531_=_C1120 ,C531_=_C1121 ,C531_=_C1122 ,C536_=_C537 ,\nC536_=_C558 ,C536_=_C576 ,C536_=_C594 ,C536_=_C614 ,C536_=_C1378 ,C536_=_C1390 ,\nC536_=_C1922 ,C536_=_C1923 ,C536_=_C1924 ,C536_=_C1925 ,C537_=_C559 ,C537_=_C577 ,\nC537_=_C595 ,C537_=_C615 ,C537_=_C1926 ,C537_=_C1927 ,C537_=_C1928 ,C537_=_C1929 ,\nC552_=_C553 ,C552_=_C558 ,C552_=_C559 ,C552_=_C1100 ,C552_=_C1101 ,C552_=_C1102 ,\nC552_=_C1103 ,C552_=_C1104 ,C552_=_C1105 ,C552_=_C1106 ,C552_=_C1107 ,C552_=_C1108 ,\nC552_=_C1109 ,C552_=_C1110 ,C552_=_C1111 ,C553_=_C558 ,C553_=_C559 ,C553_=_C1114 ,\nC553_=_C1115 ,C553_=_C1116 ,C553_=_C1117 ,C553_=_C1118 ,C553_=_C1119 ,C553_=_C1120 ,\nC553_=_C1121 ,C553_=_C1122 ,C558_=_C559 ,C558_=_C576 ,C558_=_C594 ,C558_=_C614 ,\nC558_=_C1378 ,C558_=_C1390 ,C558_=_C1922 ,C558_=_C1923 ,C558_=_C1924 ,C558_=_C1925 ,\nC559_=_C577 ,C559_=_C595 ,C559_=_C615 ,C559_=_C1926 ,C559_=_C1927 ,C559_=_C1928 ,\nC559_=_C1929 ,C576_=_C577 ,C576_=_C594 ,C576_=_C614 ,C576_=_C1378 ,C576_=_C1390 ,\nC576_=_C1922 ,C576_=_C1923 ,C576_=_C1924 ,C576_=_C1925 ,C577_=_C595 ,C577_=_C615 ,\nC577_=_C1926 ,C577_=_C1927 ,C577_=_C1928 ,C577_=_C1929 ,C594_=_C595 ,C594_=_C614 ,\nC594_=_C1378 ,C594_=_C1390 ,C594_=_C1922 ,C594_=_C1923 ,C594_=_C1924 ,C594_=_C1925 ,\nC595_=_C615 ,C595_=_C1926 ,C595_=_C1927 ,C595_=_C1928 ,C595_=_C1929 ,C614_=_C615 ,\nC614_=_C1378 ,C614_=_C1390 ,C614_=_C1922 ,C614_=_C1923 ,C614_=_C1924 ,C614_=_C1925 ,\nC615_=_C1926 ,C615_=_C1927 ,C615_=_C1928 ,C615_=_C1929 ,C1100_=_C1101 ,C1100_=_C1102 ,\nC1100_=_C1103 ,C1100_=_C1104 ,C1100_=_C1105 ,C1100_=_C1106 ,C1100_=_C1107 ,C1100_=_C1108 ,\nC1100_=_C1109 ,C1100_=_C1110 ,C1100_=_C1111 ,C1100_=_C1922 ,C1101_=_C1102 ,C1101_=_C1103 ,\nC1101_=_C1104 ,C1101_=_C1105 ,C1101_=_C1106 ,C1101_=_C1107 ,C1101_=_C1108 ,C1101_=_C1109 ,\nC1101_=_C1110 ,C1101_=_C1111 ,C1101_=_C1114 ,C1101_=_C1926 ,C1102_=_C1103 ,C1102_=_C1104 ,\nC1102_=_C1105 ,C1102_=_C1106 ,C1102_=_C1107 ,C1102_=_C1108 ,C1102_=_C1109 ,C1102_=_C1110 ,\nC1102_=_C1111 ,C1103_=_C1104 ,C1103_=_C1105 ,C1103_=_C1106 ,C1103_=_C1107 ,C1103_=_C1108 ,\nC1103_=_C1109 ,C1103_=_C1110 ,C1103_=_C1111 ,C1104_=_C1105 ,C1104_=_C1106 ,C1104_=_C1107 ,\nC1104_=_C1108 ,C1104_=_C1109 ,C1104_=_C1110 ,C1104_=_C1111 ,C1104_=_C1115 ,C1105_=_C1106 ,\nC1105_=_C1107 ,C1105_=_C1108 ,C1105_=_C1109 ,C1105_=_C1110 ,C1105_=_C1111 ,C1105_=_C1116 ,\nC1106_=_C1107 ,C1106_=_C1108 ,C1106_=_C1109 ,C1106_=_C1110 ,C1106_=_C1111 ,C1106_=_C1923 ,\nC1107_=_C1108 ,C1107_=_C1109 ,C1107_=_C1110 ,C1107_=_C1111 ,C1107_=_C1118 ,C1107_=_C1927 ,\nC1108_=_C1109 ,C1108_=_C1110 ,C1108_=_C1111 ,C1108_=_C1119 ,C1108_=_C1924 ,C1109_=_C1110 ,\nC1109_=_C1111 ,C1109_=_C1120 ,C1109_=_C1928 ,C1110_=_C1111 ,C1110_=_C1121 ,C1110_=_C1925 ,\nC1111_=_C1122 ,C1111_=_C1929 ,C1114_=_C1115 ,C1114_=_C1116 ,C1114_=_C1117 ,C1114_=_C1118 ,\nC1114_=_C1119 ,C1114_=_C1120 ,C1114_=_C1121</w:t>
      </w:r>
    </w:p>
    <w:p>
      <w:pPr>
        <w:pStyle w:val="PreformattedText"/>
        <w:bidi w:val="0"/>
        <w:spacing w:before="0" w:after="0"/>
        <w:jc w:val="left"/>
        <w:rPr/>
      </w:pPr>
      <w:r>
        <w:rPr/>
        <w:t xml:space="preserve"> </w:t>
      </w:r>
      <w:r>
        <w:rPr/>
        <w:t>,C1114_=_C1122 ,C1114_=_C1926 ,C1115_=_C1116 ,\nC1115_=_C1117 ,C1115_=_C1118 ,C1115_=_C1119 ,C1115_=_C1120 ,C1115_=_C1121 ,C1115_=_C1122 ,\nC1116_=_C1117 ,C1116_=_C1118 ,C1116_=_C1119 ,C1116_=_C1120 ,C1116_=_C1121 ,C1116_=_C1122 ,\nC1117_=_C1118 ,C1117_=_C1119 ,C1117_=_C1120 ,C1117_=_C1121 ,C1117_=_C1122 ,C1118_=_C1119 ,\nC1118_=_C1120 ,C1118_=_C1121 ,C1118_=_C1122 ,C1118_=_C1927 ,C1119_=_C1120 ,C1119_=_C1121 ,\nC1119_=_C1122 ,C1119_=_C1924 ,C1120_=_C1121 ,C1120_=_C1122 ,C1120_=_C1928 ,C1121_=_C1122 ,\nC1121_=_C1925 ,C1122_=_C1929 ,C1378_=_C1390 ,C1378_=_C1922 ,C1378_=_C1923 ,C1378_=_C1924 ,\nC1378_=_C1925 ,C1390_=_C1922 ,C1390_=_C1923 ,C1390_=_C1924 ,C1390_=_C1925 ,C1922_=_C1923 ,\nC1922_=_C1924 ,C1922_=_C1925 ,C1923_=_C1924 ,C1923_=_C1925 ,C1924_=_C1925 ,C1926_=_C1927 ,\nC1926_=_C1928 ,C1926_=_C1929 ,C1927_=_C1928 ,C1927_=_C1929 ,C1928_=_C1929 ,"];1099[shape=box, label="id:1099 level: 4\n90: C207 C208 C210 C239 C240 \nC242 C452 C453 C454 C466 C467 \nC468 C479 C480 C481 C483 C484 \nC493 C494 C495 C506 C507 C508 \nC509 C510 C511 C512 C513 C514 \nC515 C516 C517 C518 C519 C520 \nC521 C522 C523 C524 C525 C526 \nC527 C528 C529 C530 C531 C532 \nC533 C534 C535 C536 C537 C538 \nC539 C540 C541 C542 C543 C544 \nC545 C546 C547 C548 C549 C562 \nC563 C572 C573 C574 C575 C576 \nC577 C578 C579 C582 C583 C584 \nC585 C586 C587 C588 C589 C817 \nC818 C830 C831 C4302 C4303 C4305 \nC4306 \n1062: C207_=_C208( C207 C208 ) C207_=_C210( C207 C210 ) C207_=_C239( C207 C239 ) C207_=_C452( C207 C452 ) C207_=_C466( C207 C466 ) \nC207_=_C479( C207 C479 ) C207_=_C493( C207 C493 ) C207_=_C506( C207 C506 ) C207_=_C507( C207 C507 ) C207_=_C508( C207 C508 ) C207_=_C509( C207 C509 ) \nC207_=_C510( C207 C510 ) C207_=_C511( C207 C511 ) C207_=_C512( C207 C512 ) C207_=_C513( C207 C513 ) C207_=_C514( C207 C514 ) C207_=_C515( C207 C515 ) \nC207_=_C516( C207 C516 ) C207_=_C517( C207 C517 ) C207_=_C518( C207 C518 ) C207_=_C519( C207 C519 ) C207_=_C520( C207 C520 ) C207_=_C521( C207 C521 ) \nC207_=_C522( C207 C522 ) C207_=_C523( C207 C523 ) C207_=_C524( C207 C524 ) C207_=_C525( C207 C525 ) C207_=_C526( C207 C526 ) C208_=_C210( C208 C210 ) \nC208_=_C240( C208 C240 ) C208_=_C453( C208 C453 ) C208_=_C467( C208 C467 ) C208_=_C480( C208 C480 ) C208_=_C494( C208 C494 ) C208_=_C527( C208 C527 ) \nC208_=_C528( C208 C528 ) C208_=_C529( C208 C529 ) C208_=_C530( C208 C530 ) C208_=_C531( C208 C531 ) C208_=_C532( C208 C532 ) C208_=_C533( C208 C533 ) \nC208_=_C534( C208 C534 ) C208_=_C535( C208 C535 ) C208_=_C536( C208 C536 ) C208_=_C537( C208 C537 ) C208_=_C538( C208 C538 ) C208_=_C539( C208 C539 ) \nC208_=_C540( C208 C540 ) C208_=_C541( C208 C541 ) C208_=_C542( C208 C542 ) C208_=_C543( C208 C543 ) C208_=_C544( C208 C544 ) C208_=_C545( C208 C545 ) \nC208_=_C546( C208 C546 ) C208_=_C547( C208 C547 ) C208_=_C548( C208 C548 ) C210_=_C242( C210 C242 ) C210_=_C507( C210 C507 ) C210_=_C528( C210 C528 ) \nC210_=_C549( C210 C549 ) C210_=_C572( C210 C572 ) C210_=_C573( C210 C573 ) C210_=_C574( C210 C574 ) C210_=_C575( C210 C575 ) C210_=_C576( C210 C576 ) \nC210_=_C577( C210 C577 ) C210_=_C578( C210 C578 ) C210_=_C579( C210 C579 ) C210_=_C582( C210 C582 ) C210_=_C583( C210 C583 ) C210_=_C584( C210 C584 ) \nC210_=_C585( C210 C585 ) C210_=_C586( C210 C586 ) C210_=_C587( C210 C587 ) C210_=_C588( C210 C588 ) C210_=_C589( C210 C589 ) C239_=_C240( C239 C240 ) \nC239_=_C242( C239 C242 ) C239_=_C452( C239 C452 ) C239_=_C466( C239 C466 ) C239_=_C479( C239 C479 ) C239_=_C493( C239 C493 ) C239_=_C506( C239 C506 ) \nC239_=_C507( C239 C507 ) C239_=_C508( C239 C508 ) C239_=_C509( C239 C509 ) C239_=_C510( C239 C510 ) C239_=_C511( C239 C511 ) C239_=_C512( C239 C512 ) \nC239_=_C513( C239 C513 ) C239_=_C514( C239 C514 ) C239_=_C515( C239 C515 ) C239_=_C516( C239 C516 ) C239_=_C517( C239 C517 ) C239_=_C518( C239 C518 ) \nC239_=_C519( C239 C519 ) C239_=_C520( C239 C520 ) C239_=_C521( C239 C521 ) C239_=_C522( C239 C522 ) C239_=_C523( C239 C523 ) C239_=_C524( C239 C524 ) \nC239_=_C525( C239 C525 ) C239_=_C526( C239 C526 ) C240_=_C242( C240 C242 ) C240_=_C453( C240 C453 ) C240_=_C467( C240 C467 ) C240_=_C480( C240 C480 ) \nC240_=_C494( C240 C494 ) C240_=_C527( C240 C527 ) C240_=_C528( C240 C528 ) C240_=_C529( C240 C529 ) C240_=_C530( C240 C530 ) C240_=_C531( C240 C531 ) \nC240_=_C532( C240 C532 ) C240_=_C533( C240 C533 ) C240_=_C534( C240 C534 ) C240_=_C535( C240 C535 ) C240_=_C536( C240 C536 ) C240_=_C537( C240 C537 ) \nC240_=_C538( C240 C538 ) C240_=_C539( C240 C539 ) C240_=_C540( C240 C540 ) C240_=_C541( C240 C541 ) C240_=_C542( C240 C542 ) C240_=_C543( C240 C543 ) \nC240_=_C544( C240 C544 ) C240_=_C545( C240 C545 ) C240_=_C546( C240 C546 ) C240_=_C547( C240 C547 ) C240_=_C548( C240 C548 ) C242_=_C507( C242 C507 ) \nC242_=_C528( C242 C528 ) C242_=_C549( C242 C549 ) C242_=_C572( C242 C572 ) C242_=_C573( C242 C573 ) C242_=_C574( C242 C574 ) C242_=_C575( C242 C575 ) \nC242_=_C576( C242 C576 ) C242_=_C577( C242 C577 ) C242_=_C578( C242 C578 ) C242_=_C579( C242 C579 ) C242_=_C582( C242 C582 ) C242_=_C583( C242 C583 ) \nC242_=_C584( C242 C584 ) C242_=_C585( C242 C585 ) C242_=_C586( C242 C586 ) C242_=_C587( C242 C587 ) C242_=_C588( C242 C588 ) C242_=_C589( C242 C589 ) \nC452_=_C453( C452 C453 ) C452_=_C454( C452 C454 ) C452_=_C466( C452 C466 ) C452_=_C479( C452 C479 ) C452_=_C493( C452 C493 ) C452_=_C506( C452 C506 ) \nC452_=_C507( C452 C507 ) C452_=_C508( C452 C508 ) C452_=_C509( C452 C509 ) C452_=_C510( C452 C510 ) C452_=_C511( C452 C511 ) C452_=_C512( C452 C512 ) \nC452_=_C513( C452 C513 ) C452_=_C514( C452 C514 ) C452_=_C515( C452 C515 ) C452_=_C516( C452 C516 ) C452_=_C517( C452 C517 ) C452_=_C518( C452 C518 ) \nC452_=_C519( C452 C519 ) C452_=_C520( C452 C520 ) C452_=_C521( C452 C521 ) C452_=_C522( C452 C522 ) C452_=_C523( C452 C523 ) C452_=_C524( C452 C524 ) \nC452_=_C525( C452 C525 ) C452_=_C526( C452 C526 ) C453_=_C454( C453 C454 ) C453_=_C467( C453 C467 ) C453_=_C480( C453 C480 ) C453_=_C494( C453 C494 ) \nC453_=_C527( C453 C527 ) C453_=_C528( C453 C528 ) C453_=_C529( C453 C529 ) C453_=_C530( C453 C530 ) C453_=_C531( C453 C531 ) C453_=_C532( C453 C532 ) \nC453_=_C533( C453 C533 ) C453_=_C534( C453 C534 ) C453_=_C535( C453 C535 ) C453_=_C536( C453 C536 ) C453_=_C537( C453 C537 ) C453_=_C538( C453 C538 ) \nC453_=_C539( C453 C539 ) C453_=_C540( C453 C540 ) C453_=_C541( C453 C541 ) C453_=_C542( C453 C542 ) C453_=_C543( C453 C543 ) C453_=_C544( C453 C544 ) \nC453_=_C545( C453 C545 ) C453_=_C546( C453 C546 ) C453_=_C547( C453 C547 ) C453_=_C548( C453 C548 ) C454_=_C468( C454 C468 ) C454_=_C481( C454 C481 ) \nC454_=_C495( C454 C495 ) C454_=_C506( C454 C506 ) C454_=_C527( C454 C527 ) C454_=_C549( C454 C549 ) C454_=_C562( C454 C562 ) C454_=_C563( C454 C563 ) \nC466_=_C467( C466 C467 ) C466_=_C468( C466 C468 ) C466_=_C479( C466 C479 ) C466_=_C493( C466 C493 ) C466_=_C506( C466 C506 ) C466_=_C507( C466 C507 ) \nC466_=_C508( C466 C508 ) C466_=_C509( C466 C509 ) C466_=_C510( C466 C510 ) C466_=_C511( C466 C511 ) C466_=_C512( C466 C512 ) C466_=_C513( C466 C513 ) \nC466_=_C514( C466 C514 ) C466_=_C515( C466 C515 ) C466_=_C516( C466 C516 ) C466_=_C517( C466 C517 ) C466_=_C518( C466 C518 ) C466_=_C519( C466 C519 ) \nC466_=_C520( C466 C520 ) C466_=_C521( C466 C521 ) C466_=_C522( C466 C522 ) C466_=_C523( C466 C523 ) C466_=_C524( C466 C524 ) C466_=_C525( C466 C525 ) \nC466_=_C526( C466 C526 ) C467_=_C468( C467 C468 ) C467_=_C480( C467 C480 ) C467_=_C494( C467 C494 ) C467_=_C527( C467 C527 ) C467_=_C528( C467 C528 ) \nC467_=_C529( C467 C529 ) C467_=_C530( C467 C530 ) C467_=_C531( C467 C531 ) C467_=_C532( C467 C532 ) C467_=_C533( C467 C533 ) C467_=_C534( C467 C534 ) \nC467_=_C535( C467 C535 ) C467_=_C536( C467 C536 ) C467_=_C537( C467 C537 ) C467_=_C538( C467 C538 ) C467_=_C539( C467 C539 ) C467_=_C540( C467 C540 ) \nC467_=_C541( C467 C541 ) C467_=_C542( C467 C542 ) C467_=_C543( C467 C543 ) C467_=_C544( C467 C544 ) C467_=_C545( C467 C545 ) C467_=_C546( C467 C546 ) \nC467_=_C547( C467 C547 ) C467_=_C548( C467 C548 ) C468_=_C481( C468 C481 ) C468_=_C495( C468 C495 ) C468_=_C506( C468 C506 ) C468_=_C527( C468 C527 ) \nC468_=_C549( C468 C549 ) C468_=_C562( C468 C562 ) C468_=_C563( C468 C563 ) C479_=_C480( C479 C480 ) C479_=_C481( C479 C481 ) C479_=_C483( C479 C483 ) \nC479_=_C484( C479 C484 ) C479_=_C493( C479 C493 ) C479_=_C506( C479 C506 ) C479_=_C507( C479 C507 ) C479_=_C508( C479 C508 ) C479_=_C509( C479 C509 ) \nC479_=_C510( C479 C510 ) C479_=_C511( C479 C511 ) C479_=_C512( C479 C512 ) C479_=_C513( C479 C513 ) C479_=_C514( C479 C514 ) C479_=_C515( C479 C515 ) \nC479_=_C516( C479 C516 ) C479_=_C517( C479 C517 ) C479_=_C518( C479 C518 ) C479_=_C519( C479 C519 ) C479_=_C520( C479 C520 ) C479_=_C521( C479 C521 ) \nC479_=_C522( C479 C522 ) C479_=_C523( C479 C523 ) C479_=_C524( C479 C524 ) C479_=_C525( C479 C525 ) C479_=_C526( C479 C526 ) C480_=_C481( C480 C481 ) \nC480_=_C483( C480 C483 ) C480_=_C484( C480 C484 ) C480_=_C494( C480 C494 ) C480_=_C527( C480 C527 ) C480_=_C528( C480 C528 ) C480_=_C529( C480 C529 ) \nC480_=_C530( C480 C530 ) C480_=_C531( C480 C531 ) C480_=_C532( C480 C532 ) C480_=_C533( C480 C533 ) C480_=_C534( C480 C534 ) C480_=_C535( C480 C535 ) \nC480_=_C536( C480 C536 ) C480_=_C537( C480 C537 ) C480_=_C538( C480 C538 ) C480_=_C539( C480 C539 ) C480_=_C540( C480 C540 ) C480_=_C541( C480 C541 ) \nC480_=_C542( C480 C542 ) C480_=_C543( C480 C543 ) C480_=_C544( C480 C544 ) C480_=_C545( C480 C545 ) C480_=_C546( C480 C546 ) C480_=_C547( C480 C547 ) \nC480_=_C548( C480 C548 ) C481_=_C483( C481 C483 ) C481_=_C484( C481 C484 ) C481_=_C495( C481 C495 ) C481_=_C506( C481 C506 ) C481_=_C527( C481 C527 ) \nC481_=_C549( C481 C549 ) C481_=_C562( C481 C562 ) C481_=_C563( C481 C563 ) C483_=_C484( C483 C484 ) C483_=_C534( C483 C534 ) C483_=_C830( C483 C830 ) \nC484_=_C535( C484 C535 ) C484_=_C831( C484 C831 ) C493_=_C494( C493 C494 ) C493_=_C495( C493 C495 ) C493_=_C506( C493 C506 ) C493_=_C507( C493 C507 ) \nC493_=_C508( C493</w:t>
      </w:r>
    </w:p>
    <w:p>
      <w:pPr>
        <w:pStyle w:val="PreformattedText"/>
        <w:bidi w:val="0"/>
        <w:spacing w:before="0" w:after="0"/>
        <w:jc w:val="left"/>
        <w:rPr/>
      </w:pPr>
      <w:r>
        <w:rPr/>
        <w:t xml:space="preserve"> </w:t>
      </w:r>
      <w:r>
        <w:rPr/>
        <w:t>C508 ) C493_=_C509( C493 C509 ) C493_=_C510( C493 C510 ) C493_=_C511( C493 C511 ) C493_=_C512( C493 C512 ) C493_=_C513( C493 C513 ) \nC493_=_C514( C493 C514 ) C493_=_C515( C493 C515 ) C493_=_C516( C493 C516 ) C493_=_C517( C493 C517 ) C493_=_C518( C493 C518 ) C493_=_C519( C493 C519 ) \nC493_=_C520( C493 C520 ) C493_=_C521( C493 C521 ) C493_=_C522( C493 C522 ) C493_=_C523( C493 C523 ) C493_=_C524( C493 C524 ) C493_=_C525( C493 C525 ) \nC493_=_C526( C493 C526 ) C494_=_C495( C494 C495 ) C494_=_C527( C494 C527 ) C494_=_C528( C494 C528 ) C494_=_C529( C494 C529 ) C494_=_C530( C494 C530 ) \nC494_=_C531( C494 C531 ) C494_=_C532( C494 C532 ) C494_=_C533( C494 C533 ) C494_=_C534( C494 C534 ) C494_=_C535( C494 C535 ) C494_=_C536( C494 C536 ) \nC494_=_C537( C494 C537 ) C494_=_C538( C494 C538 ) C494_=_C539( C494 C539 ) C494_=_C540( C494 C540 ) C494_=_C541( C494 C541 ) C494_=_C542( C494 C542 ) \nC494_=_C543( C494 C543 ) C494_=_C544( C494 C544 ) C494_=_C545( C494 C545 ) C494_=_C546( C494 C546 ) C494_=_C547( C494 C547 ) C494_=_C548( C494 C548 ) \nC495_=_C506( C495 C506 ) C495_=_C527( C495 C527 ) C495_=_C549( C495 C549 ) C495_=_C562( C495 C562 ) C495_=_C563( C495 C563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6_=_C526( C506 C526 ) C506_=_C527( C506 C527 ) C506_=_C549( C506 C549 ) C506_=_C562( C506 C562 ) C506_=_C563( C506 C563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8( C507 C528 ) C507_=_C549( C507 C549 ) C507_=_C572( C507 C572 ) C507_=_C573( C507 C573 ) C507_=_C574( C507 C574 ) C507_=_C575( C507 C575 ) \nC507_=_C576( C507 C576 ) C507_=_C577( C507 C577 ) C507_=_C578( C507 C578 ) C507_=_C579( C507 C579 ) C507_=_C582( C507 C582 ) C507_=_C583( C507 C583 ) \nC507_=_C584( C507 C584 ) C507_=_C585( C507 C585 ) C507_=_C586( C507 C586 ) C507_=_C587( C507 C587 ) C507_=_C588( C507 C588 ) C507_=_C589( C507 C589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9( C508 C529 ) C508_=_C572( C508 C572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30( C509 C530 ) C509_=_C573( C509 C573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31( C510 C531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36( C513 C536 ) C513_=_C576( C513 C576 ) C514_=_C515( C514 C515 ) C514_=_C516( C514 C516 ) \nC514_=_C517( C514 C517 ) C514_=_C518( C514 C518 ) C514_=_C519( C514 C519 ) C514_=_C520( C514 C520 ) C514_=_C521( C514 C521 ) C514_=_C522( C514 C522 ) \nC514_=_C523( C514 C523 ) C514_=_C524( C514 C524 ) C514_=_C525( C514 C525 ) C514_=_C526( C514 C526 ) C514_=_C537( C514 C537 ) C514_=_C577( C514 C577 ) \nC515_=_C516( C515 C516 ) C515_=_C517( C515 C517 ) C515_=_C518( C515 C518 ) C515_=_C519( C515 C519 ) C515_=_C520( C515 C520 ) C515_=_C521( C515 C521 ) \nC515_=_C522( C515 C522 ) C515_=_C523( C515 C523 ) C515_=_C524( C515 C524 ) C515_=_C525( C515 C525 ) C515_=_C526( C515 C526 ) C515_=_C538( C515 C538 ) \nC515_=_C578( C515 C578 ) C516_=_C517( C516 C517 ) C516_=_C518( C516 C518 ) C516_=_C519( C516 C519 ) C516_=_C520( C516 C520 ) C516_=_C521( C516 C521 ) \nC516_=_C522( C516 C522 ) C516_=_C523( C516 C523 ) C516_=_C524( C516 C524 ) C516_=_C525( C516 C525 ) C516_=_C526( C516 C526 ) C516_=_C539( C516 C539 ) \nC516_=_C579( C516 C579 ) C517_=_C518( C517 C518 ) C517_=_C519( C517 C519 ) C517_=_C520( C517 C520 ) C517_=_C521( C517 C521 ) C517_=_C522( C517 C522 ) \nC517_=_C523( C517 C523 ) C517_=_C524( C517 C524 ) C517_=_C525( C517 C525 ) C517_=_C526( C517 C526 ) C517_=_C540( C517 C540 ) C517_=_C562( C517 C562 ) \nC518_=_C519( C518 C519 ) C518_=_C520( C518 C520 ) C518_=_C521( C518 C521 ) C518_=_C522( C518 C522 ) C518_=_C523( C518 C523 ) C518_=_C524( C518 C524 ) \nC518_=_C525( C518 C525 ) C518_=_C526( C518 C526 ) C518_=_C541( C518 C541 ) C518_=_C563( C518 C563 ) C519_=_C520( C519 C520 ) C519_=_C521( C519 C521 ) \nC519_=_C522( C519 C522 ) C519_=_C523( C519 C523 ) C519_=_C524( C519 C524 ) C519_=_C525( C519 C525 ) C519_=_C526( C519 C526 ) C520_=_C521( C520 C521 ) \nC520_=_C522( C520 C522 ) C520_=_C523( C520 C523 ) C520_=_C524( C520 C524 ) C520_=_C525( C520 C525 ) C520_=_C526( C520 C526 ) C521_=_C522( C521 C522 ) \nC521_=_C523( C521 C523 ) C521_=_C524( C521 C524 ) C521_=_C525( C521 C525 ) C521_=_C526( C521 C526 ) C521_=_C543( C521 C543 ) C521_=_C584( C521 C584 ) \nC522_=_C523( C522 C523 ) C522_=_C524( C522 C524 ) C522_=_C525( C522 C525 ) C522_=_C526( C522 C526 ) C522_=_C544( C522 C544 ) C522_=_C585( C522 C585 ) \nC523_=_C524( C523 C524 ) C523_=_C525( C523 C525 ) C523_=_C526( C523 C526 ) C523_=_C545( C523 C545 ) C523_=_C586( C523 C586 ) C524_=_C525( C524 C525 ) \nC524_=_C526( C524 C526 ) C524_=_C546( C524 C546 ) C524_=_C587( C524 C587 ) C525_=_C526( C525 C526 ) C525_=_C547( C525 C547 ) C525_=_C588( C525 C588 ) \nC526_=_C548( C526 C548 ) C526_=_C589( C526 C589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544( C527 C544 ) C527_=_C545( C527 C545 ) C527_=_C546( C527 C546 ) C527_=_C547( C527 C547 ) C527_=_C548( C527 C548 ) C527_=_C549( C527 C549 ) \nC527_=_C562( C527 C562 ) C527_=_C563( C527 C563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7( C528 C547 ) C528_=_C548( C528 C548 ) C528_=_C549( C528 C549 ) C528_=_C572( C528 C572 ) \nC528_=_C573( C528 C573 ) C528_=_C574( C528 C574 ) C528_=_C575( C528 C575 ) C528_=_C576( C528 C576 ) C528_=_C577( C528 C577 ) C528_=_C578( C528 C578 ) \nC528_=_C579( C528 C579 ) C528_=_C582( C528 C582 ) C528_=_C583( C528 C583 ) C528_=_C584( C528 C584 ) C528_=_C585( C528 C585 ) C528_=_C586( C528 C586 ) \nC528_=_C587( C528 C587 ) C528_=_C588( C528 C588 ) C528_=_C589( C528 C589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48( C529 C548 ) C529_=_C572( C529 C572 ) C530_=_C531( C530 C531 ) \nC530_=_C532( C530 C532 ) C530_=_C533(</w:t>
      </w:r>
    </w:p>
    <w:p>
      <w:pPr>
        <w:pStyle w:val="PreformattedText"/>
        <w:bidi w:val="0"/>
        <w:spacing w:before="0" w:after="0"/>
        <w:jc w:val="left"/>
        <w:rPr/>
      </w:pPr>
      <w:r>
        <w:rPr/>
        <w:t xml:space="preserve"> </w:t>
      </w:r>
      <w:r>
        <w:rPr/>
        <w:t>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73( C530 C573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74( C532 C574 ) C532_=_C817( C532 C817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75( C533 C575 ) C533_=_C818( C533 C818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830( C534 C830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831( C535 C831 ) C536_=_C537( C536 C537 ) C536_=_C538( C536 C538 ) C536_=_C539( C536 C539 ) \nC536_=_C540( C536 C540 ) C536_=_C541( C536 C541 ) C536_=_C542( C536 C542 ) C536_=_C543( C536 C543 ) C536_=_C544( C536 C544 ) C536_=_C545( C536 C545 ) \nC536_=_C546( C536 C546 ) C536_=_C547( C536 C547 ) C536_=_C548( C536 C548 ) C536_=_C576( C536 C576 ) C537_=_C538( C537 C538 ) C537_=_C539( C537 C539 ) \nC537_=_C540( C537 C540 ) C537_=_C541( C537 C541 ) C537_=_C542( C537 C542 ) C537_=_C543( C537 C543 ) C537_=_C544( C537 C544 ) C537_=_C545( C537 C545 ) \nC537_=_C546( C537 C546 ) C537_=_C547( C537 C547 ) C537_=_C548( C537 C548 ) C537_=_C577( C537 C577 ) C538_=_C539( C538 C539 ) C538_=_C540( C538 C540 ) \nC538_=_C541( C538 C541 ) C538_=_C542( C538 C542 ) C538_=_C543( C538 C543 ) C538_=_C544( C538 C544 ) C538_=_C545( C538 C545 ) C538_=_C546( C538 C546 ) \nC538_=_C547( C538 C547 ) C538_=_C548( C538 C548 ) C538_=_C578( C538 C578 ) C539_=_C540( C539 C540 ) C539_=_C541( C539 C541 ) C539_=_C542( C539 C542 ) \nC539_=_C543( C539 C543 ) C539_=_C544( C539 C544 ) C539_=_C545( C539 C545 ) C539_=_C546( C539 C546 ) C539_=_C547( C539 C547 ) C539_=_C548( C539 C548 ) \nC539_=_C579( C539 C579 ) C540_=_C541( C540 C541 ) C540_=_C542( C540 C542 ) C540_=_C543( C540 C543 ) C540_=_C544( C540 C544 ) C540_=_C545( C540 C545 ) \nC540_=_C546( C540 C546 ) C540_=_C547( C540 C547 ) C540_=_C548( C540 C548 ) C540_=_C562( C540 C562 ) C541_=_C542( C541 C542 ) C541_=_C543( C541 C543 ) \nC541_=_C544( C541 C544 ) C541_=_C545( C541 C545 ) C541_=_C546( C541 C546 ) C541_=_C547( C541 C547 ) C541_=_C548( C541 C548 ) C541_=_C563( C541 C563 ) \nC542_=_C543( C542 C543 ) C542_=_C544( C542 C544 ) C542_=_C545( C542 C545 ) C542_=_C546( C542 C546 ) C542_=_C547( C542 C547 ) C542_=_C548( C542 C548 ) \nC542_=_C582( C542 C582 ) C543_=_C544( C543 C544 ) C543_=_C545( C543 C545 ) C543_=_C546( C543 C546 ) C543_=_C547( C543 C547 ) C543_=_C548( C543 C548 ) \nC543_=_C584( C543 C584 ) C544_=_C545( C544 C545 ) C544_=_C546( C544 C546 ) C544_=_C547( C544 C547 ) C544_=_C548( C544 C548 ) C544_=_C585( C544 C585 ) \nC545_=_C546( C545 C546 ) C545_=_C547( C545 C547 ) C545_=_C548( C545 C548 ) C545_=_C586( C545 C586 ) C546_=_C547( C546 C547 ) C546_=_C548( C546 C548 ) \nC546_=_C587( C546 C587 ) C547_=_C548( C547 C548 ) C547_=_C588( C547 C588 ) C548_=_C589( C548 C589 ) C549_=_C562( C549 C562 ) C549_=_C563( C549 C563 ) \nC549_=_C572( C549 C572 ) C549_=_C573( C549 C573 ) C549_=_C574( C549 C574 ) C549_=_C575( C549 C575 ) C549_=_C576( C549 C576 ) C549_=_C577( C549 C577 ) \nC549_=_C578( C549 C578 ) C549_=_C579( C549 C579 ) C549_=_C582( C549 C582 ) C549_=_C583( C549 C583 ) C549_=_C584( C549 C584 ) C549_=_C585( C549 C585 ) \nC549_=_C586( C549 C586 ) C549_=_C587( C549 C587 ) C549_=_C588( C549 C588 ) C549_=_C589( C549 C589 ) C562_=_C563( C562 C563 ) C572_=_C573( C572 C573 ) \nC572_=_C574( C572 C574 ) C572_=_C575( C572 C575 ) C572_=_C576( C572 C576 ) C572_=_C577( C572 C577 ) C572_=_C578( C572 C578 ) C572_=_C579( C572 C579 ) \nC572_=_C582( C572 C582 ) C572_=_C583( C572 C583 ) C572_=_C584( C572 C584 ) C572_=_C585( C572 C585 ) C572_=_C586( C572 C586 ) C572_=_C587( C572 C587 ) \nC572_=_C588( C572 C588 ) C572_=_C589( C572 C589 ) C573_=_C574( C573 C574 ) C573_=_C575( C573 C575 ) C573_=_C576( C573 C576 ) C573_=_C577( C573 C577 ) \nC573_=_C578( C573 C578 ) C573_=_C579( C573 C579 ) C573_=_C582( C573 C582 ) C573_=_C583( C573 C583 ) C573_=_C584( C573 C584 ) C573_=_C585( C573 C585 ) \nC573_=_C586( C573 C586 ) C573_=_C587( C573 C587 ) C573_=_C588( C573 C588 ) C573_=_C589( C573 C589 ) C574_=_C575( C574 C575 ) C574_=_C576( C574 C576 ) \nC574_=_C577( C574 C577 ) C574_=_C578( C574 C578 ) C574_=_C579( C574 C579 ) C574_=_C582( C574 C582 ) C574_=_C583( C574 C583 ) C574_=_C584( C574 C584 ) \nC574_=_C585( C574 C585 ) C574_=_C586( C574 C586 ) C574_=_C587( C574 C587 ) C574_=_C588( C574 C588 ) C574_=_C589( C574 C589 ) C574_=_C817( C574 C817 ) \nC575_=_C576( C575 C576 ) C575_=_C577( C575 C577 ) C575_=_C578( C575 C578 ) C575_=_C579( C575 C579 ) C575_=_C582( C575 C582 ) C575_=_C583( C575 C583 ) \nC575_=_C584( C575 C584 ) C575_=_C585( C575 C585 ) C575_=_C586( C575 C586 ) C575_=_C587( C575 C587 ) C575_=_C588( C575 C588 ) C575_=_C589( C575 C589 ) \nC575_=_C818( C575 C818 ) C576_=_C577( C576 C577 ) C576_=_C578( C576 C578 ) C576_=_C579( C576 C579 ) C576_=_C582( C576 C582 ) C576_=_C583( C576 C583 ) \nC576_=_C584( C576 C584 ) C576_=_C585( C576 C585 ) C576_=_C586( C576 C586 ) C576_=_C587( C576 C587 ) C576_=_C588( C576 C588 ) C576_=_C589( C576 C589 ) \nC577_=_C578( C577 C578 ) C577_=_C579( C577 C579 ) C577_=_C582( C577 C582 ) C577_=_C583( C577 C583 ) C577_=_C584( C577 C584 ) C577_=_C585( C577 C585 ) \nC577_=_C586( C577 C586 ) C577_=_C587( C577 C587 ) C577_=_C588( C577 C588 ) C577_=_C589( C577 C589 ) C578_=_C579( C578 C579 ) C578_=_C582( C578 C582 ) \nC578_=_C583( C578 C583 ) C578_=_C584( C578 C584 ) C578_=_C585( C578 C585 ) C578_=_C586( C578 C586 ) C578_=_C587( C578 C587 ) C578_=_C588( C578 C588 ) \nC578_=_C589( C578 C589 ) C579_=_C582( C579 C582 ) C579_=_C583( C579 C583 ) C579_=_C584( C579 C584 ) C579_=_C585( C579 C585 ) C579_=_C586( C579 C586 ) \nC579_=_C587( C579 C587 ) C579_=_C588( C579 C588 ) C579_=_C589( C579 C589 ) C582_=_C583( C582 C583 ) C582_=_C584( C582 C584 ) C582_=_C585( C582 C585 ) \nC582_=_C586( C582 C586 ) C582_=_C587( C582 C587 ) C582_=_C588( C582 C588 ) C582_=_C589( C582 C589 ) C583_=_C584( C583 C584 ) C583_=_C585( C583 C585 ) \nC583_=_C586( C583 C586 ) C583_=_C587( C583 C587 ) C583_=_C588( C583 C588 ) C583_=_C589( C583 C589 ) C584_=_C585( C584 C585 ) C584_=_C586( C584 C586 ) \nC584_=_C587( C584 C587 ) C584_=_C588( C584 C588 ) C584_=_C589( C584 C589 ) C585_=_C586( C585 C586 ) C585_=_C587( C585 C587 ) C585_=_C588( C585 C588 ) \nC585_=_C589( C585 C589 ) C586_=_C587( C586 C587 ) C586_=_C588( C586 C588 ) C586_=_C589( C586 C589 ) C587_=_C588( C587 C588 ) C587_=_C589( C587 C589 ) \nC588_=_C589( C588 C589 ) C817_=_C818( C817 C818 ) C830_=_C831( C830 C831 ) C4302_=_C4303( C4302 C4303 ) C4302_=_C4305( C4302 C4305 ) C4303_=_C4306( C4303 C4306 ) \nC4305_=_C4306( C4305 C4306 ) "];1093-&gt;1099[label="76: C207 C208 C210 C239 C240 \nC242 C454 C468 C481 C483 C484 \nC495 C506 C508 C509 C510 C511 \nC512 C513 C514 C515 C516 C519 \nC520 C521 C522 C523 C524 C525 \nC526 C527 C529 C530 C531 C532 \nC533 C534 C535 C536 C537 C538 \nC539 C542 C543 C544 C545 C546 \nC547 C548 C549 C562 C563 C572 \nC573 C574 C575 C576 C577 C578 \nC579 C582 C583 C584 C585 C586 \nC587 C588 C589 C817 C818 C830 \nC831 C4302 C4303 C4305 C4306 \n672: C207_=_C208 ,C207_=_C210 ,C207_=_C239 ,C207_=_C506 ,C207_=_C508 ,\nC207_=_C509 ,C207_=_C510 ,C207_=_C511 ,C207_=_C512 ,C207_=_C513 ,C207_=_C514 ,\nC207_=_C515 ,C207_=_C516 ,C207_=_C519 ,C207_=_C520 ,C207_=_C521 ,C207_=_C522 ,\nC207_=_C523 ,C207_=_C524 ,C207_=_C525 ,C207_=_C526 ,C208_=_C210 ,C208_=_C240 ,\nC208_=_C527 ,C208_=_C529 ,C208_=_C530 ,C208_=_C531 ,C208_=_C532 ,C208_=_C533 ,\nC208_=_C534 ,C208_=_C535 ,C208_=_C536 ,C208_=_C537 ,C208_=_C538 ,C208_=_C539 ,\nC208_=_C542 ,C208_=_C543 ,C208_=_C544 ,C208_=_C545 ,C208_=_C546 ,C208_=_C547 ,\nC208_=_C548 ,C210_=_C242 ,C210_=_C549 ,C210_=_C572 ,C210_=_C573 ,C210_=_C574 ,\nC210_=_C575 ,C210_=_C576 ,C210_=_C577 ,C210_=_C578 ,C210_=_C579 ,C210_=_C582 ,\nC210_=_C583 ,C210_=_C584 ,C210_=_C585 ,C210_=_C586 ,C210_=_C587 ,C210_=_C588 ,\nC210_=_C589 ,C239_=_C240 ,C239_=_C242 ,C239_=_C506 ,C239_=_C508 ,C239_=_C509 ,\nC239_=_C510 ,C239_=_C511 ,C239_=_C512 ,C239_=_C513 ,C239_=_C514 ,C239_=_C515 ,\nC239_=_C516</w:t>
      </w:r>
    </w:p>
    <w:p>
      <w:pPr>
        <w:pStyle w:val="PreformattedText"/>
        <w:bidi w:val="0"/>
        <w:spacing w:before="0" w:after="0"/>
        <w:jc w:val="left"/>
        <w:rPr/>
      </w:pPr>
      <w:r>
        <w:rPr/>
        <w:t xml:space="preserve"> </w:t>
      </w:r>
      <w:r>
        <w:rPr/>
        <w:t>,C239_=_C519 ,C239_=_C520 ,C239_=_C521 ,C239_=_C522 ,C239_=_C523 ,\nC239_=_C524 ,C239_=_C525 ,C239_=_C526 ,C240_=_C242 ,C240_=_C527 ,C240_=_C529 ,\nC240_=_C530 ,C240_=_C531 ,C240_=_C532 ,C240_=_C533 ,C240_=_C534 ,C240_=_C535 ,\nC240_=_C536 ,C240_=_C537 ,C240_=_C538 ,C240_=_C539 ,C240_=_C542 ,C240_=_C543 ,\nC240_=_C544 ,C240_=_C545 ,C240_=_C546 ,C240_=_C547 ,C240_=_C548 ,C242_=_C549 ,\nC242_=_C572 ,C242_=_C573 ,C242_=_C574 ,C242_=_C575 ,C242_=_C576 ,C242_=_C577 ,\nC242_=_C578 ,C242_=_C579 ,C242_=_C582 ,C242_=_C583 ,C242_=_C584 ,C242_=_C585 ,\nC242_=_C586 ,C242_=_C587 ,C242_=_C588 ,C242_=_C589 ,C454_=_C468 ,C454_=_C481 ,\nC454_=_C495 ,C454_=_C506 ,C454_=_C527 ,C454_=_C549 ,C454_=_C562 ,C454_=_C563 ,\nC468_=_C481 ,C468_=_C495 ,C468_=_C506 ,C468_=_C527 ,C468_=_C549 ,C468_=_C562 ,\nC468_=_C563 ,C481_=_C483 ,C481_=_C484 ,C481_=_C495 ,C481_=_C506 ,C481_=_C527 ,\nC481_=_C549 ,C481_=_C562 ,C481_=_C563 ,C483_=_C484 ,C483_=_C534 ,C483_=_C830 ,\nC484_=_C535 ,C484_=_C831 ,C495_=_C506 ,C495_=_C527 ,C495_=_C549 ,C495_=_C562 ,\nC495_=_C563 ,C506_=_C508 ,C506_=_C509 ,C506_=_C510 ,C506_=_C511 ,C506_=_C512 ,\nC506_=_C513 ,C506_=_C514 ,C506_=_C515 ,C506_=_C516 ,C506_=_C519 ,C506_=_C520 ,\nC506_=_C521 ,C506_=_C522 ,C506_=_C523 ,C506_=_C524 ,C506_=_C525 ,C506_=_C526 ,\nC506_=_C527 ,C506_=_C549 ,C506_=_C562 ,C506_=_C563 ,C508_=_C509 ,C508_=_C510 ,\nC508_=_C511 ,C508_=_C512 ,C508_=_C513 ,C508_=_C514 ,C508_=_C515 ,C508_=_C516 ,\nC508_=_C519 ,C508_=_C520 ,C508_=_C521 ,C508_=_C522 ,C508_=_C523 ,C508_=_C524 ,\nC508_=_C525 ,C508_=_C526 ,C508_=_C529 ,C508_=_C572 ,C509_=_C510 ,C509_=_C511 ,\nC509_=_C512 ,C509_=_C513 ,C509_=_C514 ,C509_=_C515 ,C509_=_C516 ,C509_=_C519 ,\nC509_=_C520 ,C509_=_C521 ,C509_=_C522 ,C509_=_C523 ,C509_=_C524 ,C509_=_C525 ,\nC509_=_C526 ,C509_=_C530 ,C509_=_C573 ,C510_=_C511 ,C510_=_C512 ,C510_=_C513 ,\nC510_=_C514 ,C510_=_C515 ,C510_=_C516 ,C510_=_C519 ,C510_=_C520 ,C510_=_C521 ,\nC510_=_C522 ,C510_=_C523 ,C510_=_C524 ,C510_=_C525 ,C510_=_C526 ,C510_=_C531 ,\nC511_=_C512 ,C511_=_C513 ,C511_=_C514 ,C511_=_C515 ,C511_=_C516 ,C511_=_C519 ,\nC511_=_C520 ,C511_=_C521 ,C511_=_C522 ,C511_=_C523 ,C511_=_C524 ,C511_=_C525 ,\nC511_=_C526 ,C512_=_C513 ,C512_=_C514 ,C512_=_C515 ,C512_=_C516 ,C512_=_C519 ,\nC512_=_C520 ,C512_=_C521 ,C512_=_C522 ,C512_=_C523 ,C512_=_C524 ,C512_=_C525 ,\nC512_=_C526 ,C513_=_C514 ,C513_=_C515 ,C513_=_C516 ,C513_=_C519 ,C513_=_C520 ,\nC513_=_C521 ,C513_=_C522 ,C513_=_C523 ,C513_=_C524 ,C513_=_C525 ,C513_=_C526 ,\nC513_=_C536 ,C513_=_C576 ,C514_=_C515 ,C514_=_C516 ,C514_=_C519 ,C514_=_C520 ,\nC514_=_C521 ,C514_=_C522 ,C514_=_C523 ,C514_=_C524 ,C514_=_C525 ,C514_=_C526 ,\nC514_=_C537 ,C514_=_C577 ,C515_=_C516 ,C515_=_C519 ,C515_=_C520 ,C515_=_C521 ,\nC515_=_C522 ,C515_=_C523 ,C515_=_C524 ,C515_=_C525 ,C515_=_C526 ,C515_=_C538 ,\nC515_=_C578 ,C516_=_C519 ,C516_=_C520 ,C516_=_C521 ,C516_=_C522 ,C516_=_C523 ,\nC516_=_C524 ,C516_=_C525 ,C516_=_C526 ,C516_=_C539 ,C516_=_C579 ,C519_=_C520 ,\nC519_=_C521 ,C519_=_C522 ,C519_=_C523 ,C519_=_C524 ,C519_=_C525 ,C519_=_C526 ,\nC520_=_C521 ,C520_=_C522 ,C520_=_C523 ,C520_=_C524 ,C520_=_C525 ,C520_=_C526 ,\nC521_=_C522 ,C521_=_C523 ,C521_=_C524 ,C521_=_C525 ,C521_=_C526 ,C521_=_C543 ,\nC521_=_C584 ,C522_=_C523 ,C522_=_C524 ,C522_=_C525 ,C522_=_C526 ,C522_=_C544 ,\nC522_=_C585 ,C523_=_C524 ,C523_=_C525 ,C523_=_C526 ,C523_=_C545 ,C523_=_C586 ,\nC524_=_C525 ,C524_=_C526 ,C524_=_C546 ,C524_=_C587 ,C525_=_C526 ,C525_=_C547 ,\nC525_=_C588 ,C526_=_C548 ,C526_=_C589 ,C527_=_C529 ,C527_=_C530 ,C527_=_C531 ,\nC527_=_C532 ,C527_=_C533 ,C527_=_C534 ,C527_=_C535 ,C527_=_C536 ,C527_=_C537 ,\nC527_=_C538 ,C527_=_C539 ,C527_=_C542 ,C527_=_C543 ,C527_=_C544 ,C527_=_C545 ,\nC527_=_C546 ,C527_=_C547 ,C527_=_C548 ,C527_=_C549 ,C527_=_C562 ,C527_=_C563 ,\nC529_=_C530 ,C529_=_C531 ,C529_=_C532 ,C529_=_C533 ,C529_=_C534 ,C529_=_C535 ,\nC529_=_C536 ,C529_=_C537 ,C529_=_C538 ,C529_=_C539 ,C529_=_C542 ,C529_=_C543 ,\nC529_=_C544 ,C529_=_C545 ,C529_=_C546 ,C529_=_C547 ,C529_=_C548 ,C529_=_C572 ,\nC530_=_C531 ,C530_=_C532 ,C530_=_C533 ,C530_=_C534 ,C530_=_C535 ,C530_=_C536 ,\nC530_=_C537 ,C530_=_C538 ,C530_=_C539 ,C530_=_C542 ,C530_=_C543 ,C530_=_C544 ,\nC530_=_C545 ,C530_=_C546 ,C530_=_C547 ,C530_=_C548 ,C530_=_C573 ,C531_=_C532 ,\nC531_=_C533 ,C531_=_C534 ,C531_=_C535 ,C531_=_C536 ,C531_=_C537 ,C531_=_C538 ,\nC531_=_C539 ,C531_=_C542 ,C531_=_C543 ,C531_=_C544 ,C531_=_C545 ,C531_=_C546 ,\nC531_=_C547 ,C531_=_C548 ,C532_=_C533 ,C532_=_C534 ,C532_=_C535 ,C532_=_C536 ,\nC532_=_C537 ,C532_=_C538 ,C532_=_C539 ,C532_=_C542 ,C532_=_C543 ,C532_=_C544 ,\nC532_=_C545 ,C532_=_C546 ,C532_=_C547 ,C532_=_C548 ,C532_=_C574 ,C532_=_C817 ,\nC533_=_C534 ,C533_=_C535 ,C533_=_C536 ,C533_=_C537 ,C533_=_C538 ,C533_=_C539 ,\nC533_=_C542 ,C533_=_C543 ,C533_=_C544 ,C533_=_C545 ,C533_=_C546 ,C533_=_C547 ,\nC533_=_C548 ,C533_=_C575 ,C533_=_C818 ,C534_=_C535 ,C534_=_C536 ,C534_=_C537 ,\nC534_=_C538 ,C534_=_C539 ,C534_=_C542 ,C534_=_C543 ,C534_=_C544 ,C534_=_C545 ,\nC534_=_C546 ,C534_=_C547 ,C534_=_C548 ,C534_=_C830 ,C535_=_C536 ,C535_=_C537 ,\nC535_=_C538 ,C535_=_C539 ,C535_=_C542 ,C535_=_C543 ,C535_=_C544 ,C535_=_C545 ,\nC535_=_C546 ,C535_=_C547 ,C535_=_C548 ,C535_=_C831 ,C536_=_C537 ,C536_=_C538 ,\nC536_=_C539 ,C536_=_C542 ,C536_=_C543 ,C536_=_C544 ,C536_=_C545 ,C536_=_C546 ,\nC536_=_C547 ,C536_=_C548 ,C536_=_C576 ,C537_=_C538 ,C537_=_C539 ,C537_=_C542 ,\nC537_=_C543 ,C537_=_C544 ,C537_=_C545 ,C537_=_C546 ,C537_=_C547 ,C537_=_C548 ,\nC537_=_C577 ,C538_=_C539 ,C538_=_C542 ,C538_=_C543 ,C538_=_C544 ,C538_=_C545 ,\nC538_=_C546 ,C538_=_C547 ,C538_=_C548 ,C538_=_C578 ,C539_=_C542 ,C539_=_C543 ,\nC539_=_C544 ,C539_=_C545 ,C539_=_C546 ,C539_=_C547 ,C539_=_C548 ,C539_=_C579 ,\nC542_=_C543 ,C542_=_C544 ,C542_=_C545 ,C542_=_C546 ,C542_=_C547 ,C542_=_C548 ,\nC542_=_C582 ,C543_=_C544 ,C543_=_C545 ,C543_=_C546 ,C543_=_C547 ,C543_=_C548 ,\nC543_=_C584 ,C544_=_C545 ,C544_=_C546 ,C544_=_C547 ,C544_=_C548 ,C544_=_C585 ,\nC545_=_C546 ,C545_=_C547 ,C545_=_C548 ,C545_=_C586 ,C546_=_C547 ,C546_=_C548 ,\nC546_=_C587 ,C547_=_C548 ,C547_=_C588 ,C548_=_C589 ,C549_=_C562 ,C549_=_C563 ,\nC549_=_C572 ,C549_=_C573 ,C549_=_C574 ,C549_=_C575 ,C549_=_C576 ,C549_=_C577 ,\nC549_=_C578 ,C549_=_C579 ,C549_=_C582 ,C549_=_C583 ,C549_=_C584 ,C549_=_C585 ,\nC549_=_C586 ,C549_=_C587 ,C549_=_C588 ,C549_=_C589 ,C562_=_C563 ,C572_=_C573 ,\nC572_=_C574 ,C572_=_C575 ,C572_=_C576 ,C572_=_C577 ,C572_=_C578 ,C572_=_C579 ,\nC572_=_C582 ,C572_=_C583 ,C572_=_C584 ,C572_=_C585 ,C572_=_C586 ,C572_=_C587 ,\nC572_=_C588 ,C572_=_C589 ,C573_=_C574 ,C573_=_C575 ,C573_=_C576 ,C573_=_C577 ,\nC573_=_C578 ,C573_=_C579 ,C573_=_C582 ,C573_=_C583 ,C573_=_C584 ,C573_=_C585 ,\nC573_=_C586 ,C573_=_C587 ,C573_=_C588 ,C573_=_C589 ,C574_=_C575 ,C574_=_C576 ,\nC574_=_C577 ,C574_=_C578 ,C574_=_C579 ,C574_=_C582 ,C574_=_C583 ,C574_=_C584 ,\nC574_=_C585 ,C574_=_C586 ,C574_=_C587 ,C574_=_C588 ,C574_=_C589 ,C574_=_C817 ,\nC575_=_C576 ,C575_=_C577 ,C575_=_C578 ,C575_=_C579 ,C575_=_C582 ,C575_=_C583 ,\nC575_=_C584 ,C575_=_C585 ,C575_=_C586 ,C575_=_C587 ,C575_=_C588 ,C575_=_C589 ,\nC575_=_C818 ,C576_=_C577 ,C576_=_C578 ,C576_=_C579 ,C576_=_C582 ,C576_=_C583 ,\nC576_=_C584 ,C576_=_C585 ,C576_=_C586 ,C576_=_C587 ,C576_=_C588 ,C576_=_C589 ,\nC577_=_C578 ,C577_=_C579 ,C577_=_C582 ,C577_=_C583 ,C577_=_C584 ,C577_=_C585 ,\nC577_=_C586 ,C577_=_C587 ,C577_=_C588 ,C577_=_C589 ,C578_=_C579 ,C578_=_C582 ,\nC578_=_C583 ,C578_=_C584 ,C578_=_C585 ,C578_=_C586 ,C578_=_C587 ,C578_=_C588 ,\nC578_=_C589 ,C579_=_C582 ,C579_=_C583 ,C579_=_C584 ,C579_=_C585 ,C579_=_C586 ,\nC579_=_C587 ,C579_=_C588 ,C579_=_C589 ,C582_=_C583 ,C582_=_C584 ,C582_=_C585 ,\nC582_=_C586 ,C582_=_C587 ,C582_=_C588 ,C582_=_C589 ,C583_=_C584 ,C583_=_C585 ,\nC583_=_C586 ,C583_=_C587 ,C583_=_C588 ,C583_=_C589 ,C584_=_C585 ,C584_=_C586 ,\nC584_=_C587 ,C584_=_C588 ,C584_=_C589 ,C585_=_C586 ,C585_=_C587 ,C585_=_C588 ,\nC585_=_C589 ,C586_=_C587 ,C586_=_C588 ,C586_=_C589 ,C587_=_C588 ,C587_=_C589 ,\nC588_=_C589 ,C817_=_C818 ,C830_=_C831 ,C4302_=_C4303 ,C4302_=_C4305 ,C4303_=_C4306 ,\nC4305_=_C4306 ,"];1100[shape=box, label="id:1100 level: 4\n142: C209 C235 C236 C237 C238 \nC241 C269 C270 C271 C272 C454 \nC468 C481 C483 C484 C495 C506 \nC511 C512 C519 C520 C523 C524 \nC525 C526 C527 C532 C533 C534 \nC535 C542 C545 C546 C547 C548 \nC549 C550 C551 C552 C553 C558 \nC559 C560 C561 C562 C563 C566 \nC567 C568 C570 C571 C574 C575 \nC582 C583 C586 C587 C588 C589 \nC607 C608 C609 C610 C627 C628 \nC629 C630 C817 C818 C830 C831 \nC1108 C1109 C1110 C1111 C1119 C1120 \nC1121 C1122 C1367 C1370 C1375 C1378 \nC1379 C1386 C1388 C1390 C1391 C1398 \nC1400 C1401 C1404 C1409 C1490 C1491 \nC1607 C1608 C1609 C1622 C1624 C1636 \nC1637 C1638 C1649 C1651 C1854 C1860 \nC1865 C1869 C1924 C1925 C1928 C1929 \nC2561 C2562 C2564 C2565 C2567 C2568 \nC2577 C2584 C2585 C2593 C2599 C2600 \nC2611 C2620 C2621 C2626 C2629 C2638 \nC2639 C4980 C4983 C4985 C4986 C5052 \nC5053 C5054 C5055 C5213 C5215 \n1465: C209_=_C235( C209 C235 ) C209_=_C236( C209 C236 ) C209_=_C237( C209 C237 ) C209_=_C238( C209 C238 ) C209_=_C241( C209 C241 ) \nC209_=_C454( C209 C454 ) C209_=_C468( C209 C468 ) C209_=_C481( C209 C481 ) C209_=_C495( C209 C495 ) C209_=_C506( C209 C506 ) C209_=_C527( C209 C527 ) \nC209_=_C549( C209 C549 ) C209_=_C550( C209 C550 ) C209_=_C551( C209 C551 ) C209_=_C552( C209 C552 ) C209_=_C553( C209 C553 ) C209_=_C558( C209 C558 ) \nC209_=_C559( C209 C559 ) C209_=_C560( C209 C560 ) C209_=_C561( C209 C561 ) C209_=_C562( C209 C562 ) C209_=_C563( C209 C563 ) C209_=_C566( C209 C566 ) \nC209_=_C567( C209 C567 ) C209_=_C568( C209 C568 ) C209_=_C570( C209 C570 ) C209_=_C571( C209 C571 ) C235_=_C236( C235 C236 ) C235_=_C237( C235 C237 ) \nC235_=_C238( C235 C238 ) C235_=_C269( C235 C269 ) C235_=_C523( C235 C523 ) C235_=_C545( C235 C545 ) C235_=_C568( C235 C568 ) C235_=_C586( C235 C586 ) \nC235_=_C607( C235 C607 ) C235_=_C627( C235 C627 ) C235_=_C1108( C235 C1108 ) C235_=_C1119( C235 C1119 ) C235_=_C1608( C235</w:t>
      </w:r>
    </w:p>
    <w:p>
      <w:pPr>
        <w:pStyle w:val="PreformattedText"/>
        <w:bidi w:val="0"/>
        <w:spacing w:before="0" w:after="0"/>
        <w:jc w:val="left"/>
        <w:rPr/>
      </w:pPr>
      <w:r>
        <w:rPr/>
        <w:t xml:space="preserve"> </w:t>
      </w:r>
      <w:r>
        <w:rPr/>
        <w:t>C1608 ) C235_=_C1637( C235 C1637 ) \nC235_=_C1924( C235 C1924 ) C235_=_C2567( C235 C2567 ) C235_=_C2584( C235 C2584 ) C235_=_C2599( C235 C2599 ) C235_=_C2620( C235 C2620 ) C235_=_C5054( C235 C5054 ) \nC235_=_C5213( C235 C5213 ) C236_=_C237( C236 C237 ) C236_=_C238( C236 C238 ) C236_=_C270( C236 C270 ) C236_=_C524( C236 C524 ) C236_=_C546( C236 C546 ) \nC236_=_C587( C236 C587 ) C236_=_C608( C236 C608 ) C236_=_C628( C236 C628 ) C236_=_C1109( C236 C1109 ) C236_=_C1120( C236 C1120 ) C236_=_C1490( C236 C1490 ) \nC236_=_C1854( C236 C1854 ) C236_=_C1860( C236 C1860 ) C236_=_C1865( C236 C1865 ) C236_=_C1869( C236 C1869 ) C236_=_C1928( C236 C1928 ) C236_=_C2564( C236 C2564 ) \nC236_=_C2638( C236 C2638 ) C236_=_C5052( C236 C5052 ) C236_=_C5213( C236 C5213 ) C236_=_C5215( C236 C5215 ) C237_=_C238( C237 C238 ) C237_=_C271( C237 C271 ) \nC237_=_C525( C237 C525 ) C237_=_C547( C237 C547 ) C237_=_C570( C237 C570 ) C237_=_C588( C237 C588 ) C237_=_C609( C237 C609 ) C237_=_C629( C237 C629 ) \nC237_=_C1110( C237 C1110 ) C237_=_C1121( C237 C1121 ) C237_=_C1609( C237 C1609 ) C237_=_C1638( C237 C1638 ) C237_=_C1925( C237 C1925 ) C237_=_C2568( C237 C2568 ) \nC237_=_C2585( C237 C2585 ) C237_=_C2600( C237 C2600 ) C237_=_C2621( C237 C2621 ) C237_=_C5055( C237 C5055 ) C237_=_C5215( C237 C5215 ) C238_=_C272( C238 C272 ) \nC238_=_C526( C238 C526 ) C238_=_C548( C238 C548 ) C238_=_C571( C238 C571 ) C238_=_C589( C238 C589 ) C238_=_C610( C238 C610 ) C238_=_C630( C238 C630 ) \nC238_=_C1111( C238 C1111 ) C238_=_C1122( C238 C1122 ) C238_=_C1388( C238 C1388 ) C238_=_C1400( C238 C1400 ) C238_=_C1491( C238 C1491 ) C238_=_C1624( C238 C1624 ) \nC238_=_C1651( C238 C1651 ) C238_=_C1929( C238 C1929 ) C238_=_C2565( C238 C2565 ) C238_=_C2577( C238 C2577 ) C238_=_C2593( C238 C2593 ) C238_=_C2611( C238 C2611 ) \nC238_=_C2626( C238 C2626 ) C238_=_C2629( C238 C2629 ) C238_=_C2639( C238 C2639 ) C238_=_C5053( C238 C5053 ) C241_=_C269( C241 C269 ) C241_=_C270( C241 C270 ) \nC241_=_C271( C241 C271 ) C241_=_C272( C241 C272 ) C241_=_C454( C241 C454 ) C241_=_C468( C241 C468 ) C241_=_C481( C241 C481 ) C241_=_C495( C241 C495 ) \nC241_=_C506( C241 C506 ) C241_=_C527( C241 C527 ) C241_=_C549( C241 C549 ) C241_=_C550( C241 C550 ) C241_=_C551( C241 C551 ) C241_=_C552( C241 C552 ) \nC241_=_C553( C241 C553 ) C241_=_C558( C241 C558 ) C241_=_C559( C241 C559 ) C241_=_C560( C241 C560 ) C241_=_C561( C241 C561 ) C241_=_C562( C241 C562 ) \nC241_=_C563( C241 C563 ) C241_=_C566( C241 C566 ) C241_=_C567( C241 C567 ) C241_=_C568( C241 C568 ) C241_=_C570( C241 C570 ) C241_=_C571( C241 C571 ) \nC269_=_C270( C269 C270 ) C269_=_C271( C269 C271 ) C269_=_C272( C269 C272 ) C269_=_C523( C269 C523 ) C269_=_C545( C269 C545 ) C269_=_C568( C269 C568 ) \nC269_=_C586( C269 C586 ) C269_=_C607( C269 C607 ) C269_=_C627( C269 C627 ) C269_=_C1108( C269 C1108 ) C269_=_C1119( C269 C1119 ) C269_=_C1608( C269 C1608 ) \nC269_=_C1637( C269 C1637 ) C269_=_C1924( C269 C1924 ) C269_=_C2567( C269 C2567 ) C269_=_C2584( C269 C2584 ) C269_=_C2599( C269 C2599 ) C269_=_C2620( C269 C2620 ) \nC269_=_C5054( C269 C5054 ) C269_=_C5213( C269 C5213 ) C270_=_C271( C270 C271 ) C270_=_C272( C270 C272 ) C270_=_C524( C270 C524 ) C270_=_C546( C270 C546 ) \nC270_=_C587( C270 C587 ) C270_=_C608( C270 C608 ) C270_=_C628( C270 C628 ) C270_=_C1109( C270 C1109 ) C270_=_C1120( C270 C1120 ) C270_=_C1490( C270 C1490 ) \nC270_=_C1854( C270 C1854 ) C270_=_C1860( C270 C1860 ) C270_=_C1865( C270 C1865 ) C270_=_C1869( C270 C1869 ) C270_=_C1928( C270 C1928 ) C270_=_C2564( C270 C2564 ) \nC270_=_C2638( C270 C2638 ) C270_=_C5052( C270 C5052 ) C270_=_C5213( C270 C5213 ) C270_=_C5215( C270 C5215 ) C271_=_C272( C271 C272 ) C271_=_C525( C271 C525 ) \nC271_=_C547( C271 C547 ) C271_=_C570( C271 C570 ) C271_=_C588( C271 C588 ) C271_=_C609( C271 C609 ) C271_=_C629( C271 C629 ) C271_=_C1110( C271 C1110 ) \nC271_=_C1121( C271 C1121 ) C271_=_C1609( C271 C1609 ) C271_=_C1638( C271 C1638 ) C271_=_C1925( C271 C1925 ) C271_=_C2568( C271 C2568 ) C271_=_C2585( C271 C2585 ) \nC271_=_C2600( C271 C2600 ) C271_=_C2621( C271 C2621 ) C271_=_C5055( C271 C5055 ) C271_=_C5215( C271 C5215 ) C272_=_C526( C272 C526 ) C272_=_C548( C272 C548 ) \nC272_=_C571( C272 C571 ) C272_=_C589( C272 C589 ) C272_=_C610( C272 C610 ) C272_=_C630( C272 C630 ) C272_=_C1111( C272 C1111 ) C272_=_C1122( C272 C1122 ) \nC272_=_C1388( C272 C1388 ) C272_=_C1400( C272 C1400 ) C272_=_C1491( C272 C1491 ) C272_=_C1624( C272 C1624 ) C272_=_C1651( C272 C1651 ) C272_=_C1929( C272 C1929 ) \nC272_=_C2565( C272 C2565 ) C272_=_C2577( C272 C2577 ) C272_=_C2593( C272 C2593 ) C272_=_C2611( C272 C2611 ) C272_=_C2626( C272 C2626 ) C272_=_C2629( C272 C2629 ) \nC272_=_C2639( C272 C2639 ) C272_=_C5053( C272 C5053 ) C454_=_C468( C454 C468 ) C454_=_C481( C454 C481 ) C454_=_C495( C454 C495 ) C454_=_C506( C454 C506 ) \nC454_=_C527( C454 C527 ) C454_=_C549( C454 C549 ) C454_=_C550( C454 C550 ) C454_=_C551( C454 C551 ) C454_=_C552( C454 C552 ) C454_=_C553( C454 C553 ) \nC454_=_C558( C454 C558 ) C454_=_C559( C454 C559 ) C454_=_C560( C454 C560 ) C454_=_C561( C454 C561 ) C454_=_C562( C454 C562 ) C454_=_C563( C454 C563 ) \nC454_=_C566( C454 C566 ) C454_=_C567( C454 C567 ) C454_=_C568( C454 C568 ) C454_=_C570( C454 C570 ) C454_=_C571( C454 C571 ) C468_=_C481( C468 C481 ) \nC468_=_C495( C468 C495 ) C468_=_C506( C468 C506 ) C468_=_C527( C468 C527 ) C468_=_C549( C468 C549 ) C468_=_C550( C468 C550 ) C468_=_C551( C468 C551 ) \nC468_=_C552( C468 C552 ) C468_=_C553( C468 C553 ) C468_=_C558( C468 C558 ) C468_=_C559( C468 C559 ) C468_=_C560( C468 C560 ) C468_=_C561( C468 C561 ) \nC468_=_C562( C468 C562 ) C468_=_C563( C468 C563 ) C468_=_C566( C468 C566 ) C468_=_C567( C468 C567 ) C468_=_C568( C468 C568 ) C468_=_C570( C468 C570 ) \nC468_=_C571( C468 C571 ) C481_=_C483( C481 C483 ) C481_=_C484( C481 C484 ) C481_=_C495( C481 C495 ) C481_=_C506( C481 C506 ) C481_=_C527( C481 C527 ) \nC481_=_C549( C481 C549 ) C481_=_C550( C481 C550 ) C481_=_C551( C481 C551 ) C481_=_C552( C481 C552 ) C481_=_C553( C481 C553 ) C481_=_C558( C481 C558 ) \nC481_=_C559( C481 C559 ) C481_=_C560( C481 C560 ) C481_=_C561( C481 C561 ) C481_=_C562( C481 C562 ) C481_=_C563( C481 C563 ) C481_=_C566( C481 C566 ) \nC481_=_C567( C481 C567 ) C481_=_C568( C481 C568 ) C481_=_C570( C481 C570 ) C481_=_C571( C481 C571 ) C483_=_C484( C483 C484 ) C483_=_C534( C483 C534 ) \nC483_=_C830( C483 C830 ) C483_=_C1622( C483 C1622 ) C483_=_C1624( C483 C1624 ) C484_=_C535( C484 C535 ) C484_=_C831( C484 C831 ) C484_=_C1649( C484 C1649 ) \nC484_=_C1651( C484 C1651 ) C495_=_C506( C495 C506 ) C495_=_C527( C495 C527 ) C495_=_C549( C495 C549 ) C495_=_C550( C495 C550 ) C495_=_C551( C495 C551 ) \nC495_=_C552( C495 C552 ) C495_=_C553( C495 C553 ) C495_=_C558( C495 C558 ) C495_=_C559( C495 C559 ) C495_=_C560( C495 C560 ) C495_=_C561( C495 C561 ) \nC495_=_C562( C495 C562 ) C495_=_C563( C495 C563 ) C495_=_C566( C495 C566 ) C495_=_C567( C495 C567 ) C495_=_C568( C495 C568 ) C495_=_C570( C495 C570 ) \nC495_=_C571( C495 C571 ) C506_=_C511( C506 C511 ) C506_=_C512( C506 C512 ) C506_=_C519( C506 C519 ) C506_=_C520( C506 C520 ) C506_=_C523( C506 C523 ) \nC506_=_C524( C506 C524 ) C506_=_C525( C506 C525 ) C506_=_C526( C506 C526 ) C506_=_C527( C506 C527 ) C506_=_C549( C506 C549 ) C506_=_C550( C506 C550 ) \nC506_=_C551( C506 C551 ) C506_=_C552( C506 C552 ) C506_=_C553( C506 C553 ) C506_=_C558( C506 C558 ) C506_=_C559( C506 C559 ) C506_=_C560( C506 C560 ) \nC506_=_C561( C506 C561 ) C506_=_C562( C506 C562 ) C506_=_C563( C506 C563 ) C506_=_C566( C506 C566 ) C506_=_C567( C506 C567 ) C506_=_C568( C506 C568 ) \nC506_=_C570( C506 C570 ) C506_=_C571( C506 C571 ) C511_=_C512( C511 C512 ) C511_=_C519( C511 C519 ) C511_=_C520( C511 C520 ) C511_=_C523( C511 C523 ) \nC511_=_C524( C511 C524 ) C511_=_C525( C511 C525 ) C511_=_C526( C511 C526 ) C511_=_C1378( C511 C1378 ) C511_=_C1379( C511 C1379 ) C511_=_C1386( C511 C1386 ) \nC511_=_C1388( C511 C1388 ) C512_=_C519( C512 C519 ) C512_=_C520( C512 C520 ) C512_=_C523( C512 C523 ) C512_=_C524( C512 C524 ) C512_=_C525( C512 C525 ) \nC512_=_C526( C512 C526 ) C512_=_C1390( C512 C1390 ) C512_=_C1391( C512 C1391 ) C512_=_C1398( C512 C1398 ) C512_=_C1400( C512 C1400 ) C519_=_C520( C519 C520 ) \nC519_=_C523( C519 C523 ) C519_=_C524( C519 C524 ) C519_=_C525( C519 C525 ) C519_=_C526( C519 C526 ) C519_=_C4980( C519 C4980 ) C520_=_C523( C520 C523 ) \nC520_=_C524( C520 C524 ) C520_=_C525( C520 C525 ) C520_=_C526( C520 C526 ) C520_=_C4985( C520 C4985 ) C523_=_C524( C523 C524 ) C523_=_C525( C523 C525 ) \nC523_=_C526( C523 C526 ) C523_=_C545( C523 C545 ) C523_=_C568( C523 C568 ) C523_=_C586( C523 C586 ) C523_=_C607( C523 C607 ) C523_=_C627( C523 C627 ) \nC523_=_C1108( C523 C1108 ) C523_=_C1119( C523 C1119 ) C523_=_C1608( C523 C1608 ) C523_=_C1637( C523 C1637 ) C523_=_C1924( C523 C1924 ) C523_=_C2567( C523 C2567 ) \nC523_=_C2584( C523 C2584 ) C523_=_C2599( C523 C2599 ) C523_=_C2620( C523 C2620 ) C523_=_C5054( C523 C5054 ) C523_=_C5213( C523 C5213 ) C524_=_C525( C524 C525 ) \nC524_=_C526( C524 C526 ) C524_=_C546( C524 C546 ) C524_=_C587( C524 C587 ) C524_=_C608( C524 C608 ) C524_=_C628( C524 C628 ) C524_=_C1109( C524 C1109 ) \nC524_=_C1120( C524 C1120 ) C524_=_C1490( C524 C1490 ) C524_=_C1854( C524 C1854 ) C524_=_C1860( C524 C1860 ) C524_=_C1865( C524 C1865 ) C524_=_C1869( C524 C1869 ) \nC524_=_C1928( C524 C1928 ) C524_=_C2564( C524 C2564 ) C524_=_C2638( C524 C2638 ) C524_=_C5052( C524 C5052 ) C524_=_C5213( C524 C5213 ) C524_=_C5215( C524 C5215 ) \nC525_=_C526( C525 C526 ) C525_=_C547( C525 C547 ) C525_=_C570( C525 C570 ) C525_=_C588( C525 C588 ) C525_=_C609( C525 C609 ) C525_=_C629( C525 C629 ) \nC525_=_C1110( C525 C1110 ) C525_=_C1121( C525 C1121 ) C525_=_C1609( C525 C1609 ) C525_=_C1638( C525 C1638 ) C525_=_C1925( C525 C1925 ) C525_=_C2568( C525 C2568 ) \nC525_=_C2585( C525 C2585 ) C525_=_C2600( C525 C2600 ) C525_=_C2621( C525 C2621 ) C525_=_C5055( C525 C5055 ) C525_=_C5215( C525 C5215 ) C526_=_C548( C526 C548</w:t>
      </w:r>
    </w:p>
    <w:p>
      <w:pPr>
        <w:pStyle w:val="PreformattedText"/>
        <w:bidi w:val="0"/>
        <w:spacing w:before="0" w:after="0"/>
        <w:jc w:val="left"/>
        <w:rPr/>
      </w:pPr>
      <w:r>
        <w:rPr/>
        <w:t xml:space="preserve"> </w:t>
      </w:r>
      <w:r>
        <w:rPr/>
        <w:t>) \nC526_=_C571( C526 C571 ) C526_=_C589( C526 C589 ) C526_=_C610( C526 C610 ) C526_=_C630( C526 C630 ) C526_=_C1111( C526 C1111 ) C526_=_C1122( C526 C1122 ) \nC526_=_C1388( C526 C1388 ) C526_=_C1400( C526 C1400 ) C526_=_C1491( C526 C1491 ) C526_=_C1624( C526 C1624 ) C526_=_C1651( C526 C1651 ) C526_=_C1929( C526 C1929 ) \nC526_=_C2565( C526 C2565 ) C526_=_C2577( C526 C2577 ) C526_=_C2593( C526 C2593 ) C526_=_C2611( C526 C2611 ) C526_=_C2626( C526 C2626 ) C526_=_C2629( C526 C2629 ) \nC526_=_C2639( C526 C2639 ) C526_=_C5053( C526 C5053 ) C527_=_C532( C527 C532 ) C527_=_C533( C527 C533 ) C527_=_C534( C527 C534 ) C527_=_C535( C527 C535 ) \nC527_=_C542( C527 C542 ) C527_=_C545( C527 C545 ) C527_=_C546( C527 C546 ) C527_=_C547( C527 C547 ) C527_=_C548( C527 C548 ) C527_=_C549( C527 C549 ) \nC527_=_C550( C527 C550 ) C527_=_C551( C527 C551 ) C527_=_C552( C527 C552 ) C527_=_C553( C527 C553 ) C527_=_C558( C527 C558 ) C527_=_C559( C527 C559 ) \nC527_=_C560( C527 C560 ) C527_=_C561( C527 C561 ) C527_=_C562( C527 C562 ) C527_=_C563( C527 C563 ) C527_=_C566( C527 C566 ) C527_=_C567( C527 C567 ) \nC527_=_C568( C527 C568 ) C527_=_C570( C527 C570 ) C527_=_C571( C527 C571 ) C532_=_C533( C532 C533 ) C532_=_C534( C532 C534 ) C532_=_C535( C532 C535 ) \nC532_=_C542( C532 C542 ) C532_=_C545( C532 C545 ) C532_=_C546( C532 C546 ) C532_=_C547( C532 C547 ) C532_=_C548( C532 C548 ) C532_=_C574( C532 C574 ) \nC532_=_C817( C532 C817 ) C532_=_C1367( C532 C1367 ) C532_=_C1370( C532 C1370 ) C532_=_C1375( C532 C1375 ) C533_=_C534( C533 C534 ) C533_=_C535( C533 C535 ) \nC533_=_C542( C533 C542 ) C533_=_C545( C533 C545 ) C533_=_C546( C533 C546 ) C533_=_C547( C533 C547 ) C533_=_C548( C533 C548 ) C533_=_C575( C533 C575 ) \nC533_=_C818( C533 C818 ) C533_=_C1401( C533 C1401 ) C533_=_C1404( C533 C1404 ) C533_=_C1409( C533 C1409 ) C534_=_C535( C534 C535 ) C534_=_C542( C534 C542 ) \nC534_=_C545( C534 C545 ) C534_=_C546( C534 C546 ) C534_=_C547( C534 C547 ) C534_=_C548( C534 C548 ) C534_=_C830( C534 C830 ) C534_=_C1622( C534 C1622 ) \nC534_=_C1624( C534 C1624 ) C535_=_C542( C535 C542 ) C535_=_C545( C535 C545 ) C535_=_C546( C535 C546 ) C535_=_C547( C535 C547 ) C535_=_C548( C535 C548 ) \nC535_=_C831( C535 C831 ) C535_=_C1649( C535 C1649 ) C535_=_C1651( C535 C1651 ) C542_=_C545( C542 C545 ) C542_=_C546( C542 C546 ) C542_=_C547( C542 C547 ) \nC542_=_C548( C542 C548 ) C542_=_C582( C542 C582 ) C542_=_C2561( C542 C2561 ) C542_=_C4983( C542 C4983 ) C545_=_C546( C545 C546 ) C545_=_C547( C545 C547 ) \nC545_=_C548( C545 C548 ) C545_=_C568( C545 C568 ) C545_=_C586( C545 C586 ) C545_=_C607( C545 C607 ) C545_=_C627( C545 C627 ) C545_=_C1108( C545 C1108 ) \nC545_=_C1119( C545 C1119 ) C545_=_C1608( C545 C1608 ) C545_=_C1637( C545 C1637 ) C545_=_C1924( C545 C1924 ) C545_=_C2567( C545 C2567 ) C545_=_C2584( C545 C2584 ) \nC545_=_C2599( C545 C2599 ) C545_=_C2620( C545 C2620 ) C545_=_C5054( C545 C5054 ) C545_=_C5213( C545 C5213 ) C546_=_C547( C546 C547 ) C546_=_C548( C546 C548 ) \nC546_=_C587( C546 C587 ) C546_=_C608( C546 C608 ) C546_=_C628( C546 C628 ) C546_=_C1109( C546 C1109 ) C546_=_C1120( C546 C1120 ) C546_=_C1490( C546 C1490 ) \nC546_=_C1854( C546 C1854 ) C546_=_C1860( C546 C1860 ) C546_=_C1865( C546 C1865 ) C546_=_C1869( C546 C1869 ) C546_=_C1928( C546 C1928 ) C546_=_C2564( C546 C2564 ) \nC546_=_C2638( C546 C2638 ) C546_=_C5052( C546 C5052 ) C546_=_C5213( C546 C5213 ) C546_=_C5215( C546 C5215 ) C547_=_C548( C547 C548 ) C547_=_C570( C547 C570 ) \nC547_=_C588( C547 C588 ) C547_=_C609( C547 C609 ) C547_=_C629( C547 C629 ) C547_=_C1110( C547 C1110 ) C547_=_C1121( C547 C1121 ) C547_=_C1609( C547 C1609 ) \nC547_=_C1638( C547 C1638 ) C547_=_C1925( C547 C1925 ) C547_=_C2568( C547 C2568 ) C547_=_C2585( C547 C2585 ) C547_=_C2600( C547 C2600 ) C547_=_C2621( C547 C2621 ) \nC547_=_C5055( C547 C5055 ) C547_=_C5215( C547 C5215 ) C548_=_C571( C548 C571 ) C548_=_C589( C548 C589 ) C548_=_C610( C548 C610 ) C548_=_C630( C548 C630 ) \nC548_=_C1111( C548 C1111 ) C548_=_C1122( C548 C1122 ) C548_=_C1388( C548 C1388 ) C548_=_C1400( C548 C1400 ) C548_=_C1491( C548 C1491 ) C548_=_C1624( C548 C1624 ) \nC548_=_C1651( C548 C1651 ) C548_=_C1929( C548 C1929 ) C548_=_C2565( C548 C2565 ) C548_=_C2577( C548 C2577 ) C548_=_C2593( C548 C2593 ) C548_=_C2611( C548 C2611 ) \nC548_=_C2626( C548 C2626 ) C548_=_C2629( C548 C2629 ) C548_=_C2639( C548 C2639 ) C548_=_C5053( C548 C5053 ) C549_=_C550( C549 C550 ) C549_=_C551( C549 C551 ) \nC549_=_C552( C549 C552 ) C549_=_C553( C549 C553 ) C549_=_C558( C549 C558 ) C549_=_C559( C549 C559 ) C549_=_C560( C549 C560 ) C549_=_C561( C549 C561 ) \nC549_=_C562( C549 C562 ) C549_=_C563( C549 C563 ) C549_=_C566( C549 C566 ) C549_=_C567( C549 C567 ) C549_=_C568( C549 C568 ) C549_=_C570( C549 C570 ) \nC549_=_C571( C549 C571 ) C549_=_C574( C549 C574 ) C549_=_C575( C549 C575 ) C549_=_C582( C549 C582 ) C549_=_C583( C549 C583 ) C549_=_C586( C549 C586 ) \nC549_=_C587( C549 C587 ) C549_=_C588( C549 C588 ) C549_=_C589( C549 C589 ) C550_=_C551( C550 C551 ) C550_=_C552( C550 C552 ) C550_=_C553( C550 C553 ) \nC550_=_C558( C550 C558 ) C550_=_C559( C550 C559 ) C550_=_C560( C550 C560 ) C550_=_C561( C550 C561 ) C550_=_C562( C550 C562 ) C550_=_C563( C550 C563 ) \nC550_=_C566( C550 C566 ) C550_=_C567( C550 C567 ) C550_=_C568( C550 C568 ) C550_=_C570( C550 C570 ) C550_=_C571( C550 C571 ) C550_=_C607( C550 C607 ) \nC550_=_C608( C550 C608 ) C550_=_C609( C550 C609 ) C550_=_C610( C550 C610 ) C551_=_C552( C551 C552 ) C551_=_C553( C551 C553 ) C551_=_C558( C551 C558 ) \nC551_=_C559( C551 C559 ) C551_=_C560( C551 C560 ) C551_=_C561( C551 C561 ) C551_=_C562( C551 C562 ) C551_=_C563( C551 C563 ) C551_=_C566( C551 C566 ) \nC551_=_C567( C551 C567 ) C551_=_C568( C551 C568 ) C551_=_C570( C551 C570 ) C551_=_C571( C551 C571 ) C551_=_C627( C551 C627 ) C551_=_C628( C551 C628 ) \nC551_=_C629( C551 C629 ) C551_=_C630( C551 C630 ) C552_=_C553( C552 C553 ) C552_=_C558( C552 C558 ) C552_=_C559( C552 C559 ) C552_=_C560( C552 C560 ) \nC552_=_C561( C552 C561 ) C552_=_C562( C552 C562 ) C552_=_C563( C552 C563 ) C552_=_C566( C552 C566 ) C552_=_C567( C552 C567 ) C552_=_C568( C552 C568 ) \nC552_=_C570( C552 C570 ) C552_=_C571( C552 C571 ) C552_=_C1108( C552 C1108 ) C552_=_C1109( C552 C1109 ) C552_=_C1110( C552 C1110 ) C552_=_C1111( C552 C1111 ) \nC553_=_C558( C553 C558 ) C553_=_C559( C553 C559 ) C553_=_C560( C553 C560 ) C553_=_C561( C553 C561 ) C553_=_C562( C553 C562 ) C553_=_C563( C553 C563 ) \nC553_=_C566( C553 C566 ) C553_=_C567( C553 C567 ) C553_=_C568( C553 C568 ) C553_=_C570( C553 C570 ) C553_=_C571( C553 C571 ) C553_=_C1119( C553 C1119 ) \nC553_=_C1120( C553 C1120 ) C553_=_C1121( C553 C1121 ) C553_=_C1122( C553 C1122 ) C558_=_C559( C558 C559 ) C558_=_C560( C558 C560 ) C558_=_C561( C558 C561 ) \nC558_=_C562( C558 C562 ) C558_=_C563( C558 C563 ) C558_=_C566( C558 C566 ) C558_=_C567( C558 C567 ) C558_=_C568( C558 C568 ) C558_=_C570( C558 C570 ) \nC558_=_C571( C558 C571 ) C558_=_C1378( C558 C1378 ) C558_=_C1390( C558 C1390 ) C558_=_C1924( C558 C1924 ) C558_=_C1925( C558 C1925 ) C559_=_C560( C559 C560 ) \nC559_=_C561( C559 C561 ) C559_=_C562( C559 C562 ) C559_=_C563( C559 C563 ) C559_=_C566( C559 C566 ) C559_=_C567( C559 C567 ) C559_=_C568( C559 C568 ) \nC559_=_C570( C559 C570 ) C559_=_C571( C559 C571 ) C559_=_C1928( C559 C1928 ) C559_=_C1929( C559 C1929 ) C560_=_C561( C560 C561 ) C560_=_C562( C560 C562 ) \nC560_=_C563( C560 C563 ) C560_=_C566( C560 C566 ) C560_=_C567( C560 C567 ) C560_=_C568( C560 C568 ) C560_=_C570( C560 C570 ) C560_=_C571( C560 C571 ) \nC560_=_C1367( C560 C1367 ) C560_=_C1401( C560 C1401 ) C560_=_C2561( C560 C2561 ) C560_=_C2562( C560 C2562 ) C560_=_C2564( C560 C2564 ) C560_=_C2565( C560 C2565 ) \nC561_=_C562( C561 C562 ) C561_=_C563( C561 C563 ) C561_=_C566( C561 C566 ) C561_=_C567( C561 C567 ) C561_=_C568( C561 C568 ) C561_=_C570( C561 C570 ) \nC561_=_C571( C561 C571 ) C561_=_C1379( C561 C1379 ) C561_=_C1391( C561 C1391 ) C561_=_C2567( C561 C2567 ) C561_=_C2568( C561 C2568 ) C562_=_C563( C562 C563 ) \nC562_=_C566( C562 C566 ) C562_=_C567( C562 C567 ) C562_=_C568( C562 C568 ) C562_=_C570( C562 C570 ) C562_=_C571( C562 C571 ) C563_=_C566( C563 C566 ) \nC563_=_C567( C563 C567 ) C563_=_C568( C563 C568 ) C563_=_C570( C563 C570 ) C563_=_C571( C563 C571 ) C566_=_C567( C566 C567 ) C566_=_C568( C566 C568 ) \nC566_=_C570( C566 C570 ) C566_=_C571( C566 C571 ) C566_=_C1375( C566 C1375 ) C566_=_C1409( C566 C1409 ) C566_=_C4983( C566 C4983 ) C566_=_C4986( C566 C4986 ) \nC566_=_C5052( C566 C5052 ) C566_=_C5053( C566 C5053 ) C567_=_C568( C567 C568 ) C567_=_C570( C567 C570 ) C567_=_C571( C567 C571 ) C567_=_C1386( C567 C1386 ) \nC567_=_C1398( C567 C1398 ) C567_=_C1607( C567 C1607 ) C567_=_C1636( C567 C1636 ) C567_=_C4980( C567 C4980 ) C567_=_C4985( C567 C4985 ) C567_=_C5054( C567 C5054 ) \nC567_=_C5055( C567 C5055 ) C568_=_C570( C568 C570 ) C568_=_C571( C568 C571 ) C568_=_C586( C568 C586 ) C568_=_C607( C568 C607 ) C568_=_C627( C568 C627 ) \nC568_=_C1108( C568 C1108 ) C568_=_C1119( C568 C1119 ) C568_=_C1608( C568 C1608 ) C568_=_C1637( C568 C1637 ) C568_=_C1924( C568 C1924 ) C568_=_C2567( C568 C2567 ) \nC568_=_C2584( C568 C2584 ) C568_=_C2599( C568 C2599 ) C568_=_C2620( C568 C2620 ) C568_=_C5054( C568 C5054 ) C568_=_C5213( C568 C5213 ) C570_=_C571( C570 C571 ) \nC570_=_C588( C570 C588 ) C570_=_C609( C570 C609 ) C570_=_C629( C570 C629 ) C570_=_C1110( C570 C1110 ) C570_=_C1121( C570 C1121 ) C570_=_C1609( C570 C1609 ) \nC570_=_C1638( C570 C1638 ) C570_=_C1925( C570 C1925 ) C570_=_C2568( C570 C2568 ) C570_=_C2585( C570 C2585 ) C570_=_C2600( C570 C2600 ) C570_=_C2621( C570 C2621 ) \nC570_=_C5055( C570 C5055 ) C570_=_C5215( C570 C5215 ) C571_=_C589( C571 C589 ) C571_=_C610( C571 C610 ) C571_=_C630( C571 C630 ) C571_=_C1111( C571 C1111 ) \nC571_=_C1122( C571 C1122 ) C571_=_C1388( C571 C1388 ) C571_=_C1400( C571 C1400 ) C571_=_C1491( C571 C1491 ) C571_=_C1624( C571 C1624 ) C571_=_C1651( C571 C1651 ) \nC571_=_C1929( C571 C1929 ) C571_=_C2565(</w:t>
      </w:r>
    </w:p>
    <w:p>
      <w:pPr>
        <w:pStyle w:val="PreformattedText"/>
        <w:bidi w:val="0"/>
        <w:spacing w:before="0" w:after="0"/>
        <w:jc w:val="left"/>
        <w:rPr/>
      </w:pPr>
      <w:r>
        <w:rPr/>
        <w:t xml:space="preserve"> </w:t>
      </w:r>
      <w:r>
        <w:rPr/>
        <w:t>C571 C2565 ) C571_=_C2577( C571 C2577 ) C571_=_C2593( C571 C2593 ) C571_=_C2611( C571 C2611 ) C571_=_C2626( C571 C2626 ) \nC571_=_C2629( C571 C2629 ) C571_=_C2639( C571 C2639 ) C571_=_C5053( C571 C5053 ) C574_=_C575( C574 C575 ) C574_=_C582( C574 C582 ) C574_=_C583( C574 C583 ) \nC574_=_C586( C574 C586 ) C574_=_C587( C574 C587 ) C574_=_C588( C574 C588 ) C574_=_C589( C574 C589 ) C574_=_C817( C574 C817 ) C574_=_C1367( C574 C1367 ) \nC574_=_C1370( C574 C1370 ) C574_=_C1375( C574 C1375 ) C575_=_C582( C575 C582 ) C575_=_C583( C575 C583 ) C575_=_C586( C575 C586 ) C575_=_C587( C575 C587 ) \nC575_=_C588( C575 C588 ) C575_=_C589( C575 C589 ) C575_=_C818( C575 C818 ) C575_=_C1401( C575 C1401 ) C575_=_C1404( C575 C1404 ) C575_=_C1409( C575 C1409 ) \nC582_=_C583( C582 C583 ) C582_=_C586( C582 C586 ) C582_=_C587( C582 C587 ) C582_=_C588( C582 C588 ) C582_=_C589( C582 C589 ) C582_=_C2561( C582 C2561 ) \nC582_=_C4983( C582 C4983 ) C583_=_C586( C583 C586 ) C583_=_C587( C583 C587 ) C583_=_C588( C583 C588 ) C583_=_C589( C583 C589 ) C583_=_C2562( C583 C2562 ) \nC583_=_C4986( C583 C4986 ) C586_=_C587( C586 C587 ) C586_=_C588( C586 C588 ) C586_=_C589( C586 C589 ) C586_=_C607( C586 C607 ) C586_=_C627( C586 C627 ) \nC586_=_C1108( C586 C1108 ) C586_=_C1119( C586 C1119 ) C586_=_C1608( C586 C1608 ) C586_=_C1637( C586 C1637 ) C586_=_C1924( C586 C1924 ) C586_=_C2567( C586 C2567 ) \nC586_=_C2584( C586 C2584 ) C586_=_C2599( C586 C2599 ) C586_=_C2620( C586 C2620 ) C586_=_C5054( C586 C5054 ) C586_=_C5213( C586 C5213 ) C587_=_C588( C587 C588 ) \nC587_=_C589( C587 C589 ) C587_=_C608( C587 C608 ) C587_=_C628( C587 C628 ) C587_=_C1109( C587 C1109 ) C587_=_C1120( C587 C1120 ) C587_=_C1490( C587 C1490 ) \nC587_=_C1854( C587 C1854 ) C587_=_C1860( C587 C1860 ) C587_=_C1865( C587 C1865 ) C587_=_C1869( C587 C1869 ) C587_=_C1928( C587 C1928 ) C587_=_C2564( C587 C2564 ) \nC587_=_C2638( C587 C2638 ) C587_=_C5052( C587 C5052 ) C587_=_C5213( C587 C5213 ) C587_=_C5215( C587 C5215 ) C588_=_C589( C588 C589 ) C588_=_C609( C588 C609 ) \nC588_=_C629( C588 C629 ) C588_=_C1110( C588 C1110 ) C588_=_C1121( C588 C1121 ) C588_=_C1609( C588 C1609 ) C588_=_C1638( C588 C1638 ) C588_=_C1925( C588 C1925 ) \nC588_=_C2568( C588 C2568 ) C588_=_C2585( C588 C2585 ) C588_=_C2600( C588 C2600 ) C588_=_C2621( C588 C2621 ) C588_=_C5055( C588 C5055 ) C588_=_C5215( C588 C5215 ) \nC589_=_C610( C589 C610 ) C589_=_C630( C589 C630 ) C589_=_C1111( C589 C1111 ) C589_=_C1122( C589 C1122 ) C589_=_C1388( C589 C1388 ) C589_=_C1400( C589 C1400 ) \nC589_=_C1491( C589 C1491 ) C589_=_C1624( C589 C1624 ) C589_=_C1651( C589 C1651 ) C589_=_C1929( C589 C1929 ) C589_=_C2565( C589 C2565 ) C589_=_C2577( C589 C2577 ) \nC589_=_C2593( C589 C2593 ) C589_=_C2611( C589 C2611 ) C589_=_C2626( C589 C2626 ) C589_=_C2629( C589 C2629 ) C589_=_C2639( C589 C2639 ) C589_=_C5053( C589 C5053 ) \nC607_=_C608( C607 C608 ) C607_=_C609( C607 C609 ) C607_=_C610( C607 C610 ) C607_=_C627( C607 C627 ) C607_=_C1108( C607 C1108 ) C607_=_C1119( C607 C1119 ) \nC607_=_C1608( C607 C1608 ) C607_=_C1637( C607 C1637 ) C607_=_C1924( C607 C1924 ) C607_=_C2567( C607 C2567 ) C607_=_C2584( C607 C2584 ) C607_=_C2599( C607 C2599 ) \nC607_=_C2620( C607 C2620 ) C607_=_C5054( C607 C5054 ) C607_=_C5213( C607 C5213 ) C608_=_C609( C608 C609 ) C608_=_C610( C608 C610 ) C608_=_C628( C608 C628 ) \nC608_=_C1109( C608 C1109 ) C608_=_C1120( C608 C1120 ) C608_=_C1490( C608 C1490 ) C608_=_C1854( C608 C1854 ) C608_=_C1860( C608 C1860 ) C608_=_C1865( C608 C1865 ) \nC608_=_C1869( C608 C1869 ) C608_=_C1928( C608 C1928 ) C608_=_C2564( C608 C2564 ) C608_=_C2638( C608 C2638 ) C608_=_C5052( C608 C5052 ) C608_=_C5213( C608 C5213 ) \nC608_=_C5215( C608 C5215 ) C609_=_C610( C609 C610 ) C609_=_C629( C609 C629 ) C609_=_C1110( C609 C1110 ) C609_=_C1121( C609 C1121 ) C609_=_C1609( C609 C1609 ) \nC609_=_C1638( C609 C1638 ) C609_=_C1925( C609 C1925 ) C609_=_C2568( C609 C2568 ) C609_=_C2585( C609 C2585 ) C609_=_C2600( C609 C2600 ) C609_=_C2621( C609 C2621 ) \nC609_=_C5055( C609 C5055 ) C609_=_C5215( C609 C5215 ) C610_=_C630( C610 C630 ) C610_=_C1111( C610 C1111 ) C610_=_C1122( C610 C1122 ) C610_=_C1388( C610 C1388 ) \nC610_=_C1400( C610 C1400 ) C610_=_C1491( C610 C1491 ) C610_=_C1624( C610 C1624 ) C610_=_C1651( C610 C1651 ) C610_=_C1929( C610 C1929 ) C610_=_C2565( C610 C2565 ) \nC610_=_C2577( C610 C2577 ) C610_=_C2593( C610 C2593 ) C610_=_C2611( C610 C2611 ) C610_=_C2626( C610 C2626 ) C610_=_C2629( C610 C2629 ) C610_=_C2639( C610 C2639 ) \nC610_=_C5053( C610 C5053 ) C627_=_C628( C627 C628 ) C627_=_C629( C627 C629 ) C627_=_C630( C627 C630 ) C627_=_C1108( C627 C1108 ) C627_=_C1119( C627 C1119 ) \nC627_=_C1608( C627 C1608 ) C627_=_C1637( C627 C1637 ) C627_=_C1924( C627 C1924 ) C627_=_C2567( C627 C2567 ) C627_=_C2584( C627 C2584 ) C627_=_C2599( C627 C2599 ) \nC627_=_C2620( C627 C2620 ) C627_=_C5054( C627 C5054 ) C627_=_C5213( C627 C5213 ) C628_=_C629( C628 C629 ) C628_=_C630( C628 C630 ) C628_=_C1109( C628 C1109 ) \nC628_=_C1120( C628 C1120 ) C628_=_C1490( C628 C1490 ) C628_=_C1854( C628 C1854 ) C628_=_C1860( C628 C1860 ) C628_=_C1865( C628 C1865 ) C628_=_C1869( C628 C1869 ) \nC628_=_C1928( C628 C1928 ) C628_=_C2564( C628 C2564 ) C628_=_C2638( C628 C2638 ) C628_=_C5052( C628 C5052 ) C628_=_C5213( C628 C5213 ) C628_=_C5215( C628 C5215 ) \nC629_=_C630( C629 C630 ) C629_=_C1110( C629 C1110 ) C629_=_C1121( C629 C1121 ) C629_=_C1609( C629 C1609 ) C629_=_C1638( C629 C1638 ) C629_=_C1925( C629 C1925 ) \nC629_=_C2568( C629 C2568 ) C629_=_C2585( C629 C2585 ) C629_=_C2600( C629 C2600 ) C629_=_C2621( C629 C2621 ) C629_=_C5055( C629 C5055 ) C629_=_C5215( C629 C5215 ) \nC630_=_C1111( C630 C1111 ) C630_=_C1122( C630 C1122 ) C630_=_C1388( C630 C1388 ) C630_=_C1400( C630 C1400 ) C630_=_C1491( C630 C1491 ) C630_=_C1624( C630 C1624 ) \nC630_=_C1651( C630 C1651 ) C630_=_C1929( C630 C1929 ) C630_=_C2565( C630 C2565 ) C630_=_C2577( C630 C2577 ) C630_=_C2593( C630 C2593 ) C630_=_C2611( C630 C2611 ) \nC630_=_C2626( C630 C2626 ) C630_=_C2629( C630 C2629 ) C630_=_C2639( C630 C2639 ) C630_=_C5053( C630 C5053 ) C817_=_C818( C817 C818 ) C817_=_C1367( C817 C1367 ) \nC817_=_C1370( C817 C1370 ) C817_=_C1375( C817 C1375 ) C818_=_C1401( C818 C1401 ) C818_=_C1404( C818 C1404 ) C818_=_C1409( C818 C1409 ) C830_=_C831( C830 C831 ) \nC830_=_C1622( C830 C1622 ) C830_=_C1624( C830 C1624 ) C831_=_C1649( C831 C1649 ) C831_=_C1651( C831 C1651 ) C1108_=_C1109( C1108 C1109 ) C1108_=_C1110( C1108 C1110 ) \nC1108_=_C1111( C1108 C1111 ) C1108_=_C1119( C1108 C1119 ) C1108_=_C1608( C1108 C1608 ) C1108_=_C1637( C1108 C1637 ) C1108_=_C1924( C1108 C1924 ) C1108_=_C2567( C1108 C2567 ) \nC1108_=_C2584( C1108 C2584 ) C1108_=_C2599( C1108 C2599 ) C1108_=_C2620( C1108 C2620 ) C1108_=_C5054( C1108 C5054 ) C1108_=_C5213( C1108 C5213 ) C1109_=_C1110( C1109 C1110 ) \nC1109_=_C1111( C1109 C1111 ) C1109_=_C1120( C1109 C1120 ) C1109_=_C1490( C1109 C1490 ) C1109_=_C1854( C1109 C1854 ) C1109_=_C1860( C1109 C1860 ) C1109_=_C1865( C1109 C1865 ) \nC1109_=_C1869( C1109 C1869 ) C1109_=_C1928( C1109 C1928 ) C1109_=_C2564( C1109 C2564 ) C1109_=_C2638( C1109 C2638 ) C1109_=_C5052( C1109 C5052 ) C1109_=_C5213( C1109 C5213 ) \nC1109_=_C5215( C1109 C5215 ) C1110_=_C1111( C1110 C1111 ) C1110_=_C1121( C1110 C1121 ) C1110_=_C1609( C1110 C1609 ) C1110_=_C1638( C1110 C1638 ) C1110_=_C1925( C1110 C1925 ) \nC1110_=_C2568( C1110 C2568 ) C1110_=_C2585( C1110 C2585 ) C1110_=_C2600( C1110 C2600 ) C1110_=_C2621( C1110 C2621 ) C1110_=_C5055( C1110 C5055 ) C1110_=_C5215( C1110 C5215 ) \nC1111_=_C1122( C1111 C1122 ) C1111_=_C1388( C1111 C1388 ) C1111_=_C1400( C1111 C1400 ) C1111_=_C1491( C1111 C1491 ) C1111_=_C1624( C1111 C1624 ) C1111_=_C1651( C1111 C1651 ) \nC1111_=_C1929( C1111 C1929 ) C1111_=_C2565( C1111 C2565 ) C1111_=_C2577( C1111 C2577 ) C1111_=_C2593( C1111 C2593 ) C1111_=_C2611( C1111 C2611 ) C1111_=_C2626( C1111 C2626 ) \nC1111_=_C2629( C1111 C2629 ) C1111_=_C2639( C1111 C2639 ) C1111_=_C5053( C1111 C5053 ) C1119_=_C1120( C1119 C1120 ) C1119_=_C1121( C1119 C1121 ) C1119_=_C1122( C1119 C1122 ) \nC1119_=_C1608( C1119 C1608 ) C1119_=_C1637( C1119 C1637 ) C1119_=_C1924( C1119 C1924 ) C1119_=_C2567( C1119 C2567 ) C1119_=_C2584( C1119 C2584 ) C1119_=_C2599( C1119 C2599 ) \nC1119_=_C2620( C1119 C2620 ) C1119_=_C5054( C1119 C5054 ) C1119_=_C5213( C1119 C5213 ) C1120_=_C1121( C1120 C1121 ) C1120_=_C1122( C1120 C1122 ) C1120_=_C1490( C1120 C1490 ) \nC1120_=_C1854( C1120 C1854 ) C1120_=_C1860( C1120 C1860 ) C1120_=_C1865( C1120 C1865 ) C1120_=_C1869( C1120 C1869 ) C1120_=_C1928( C1120 C1928 ) C1120_=_C2564( C1120 C2564 ) \nC1120_=_C2638( C1120 C2638 ) C1120_=_C5052( C1120 C5052 ) C1120_=_C5213( C1120 C5213 ) C1120_=_C5215( C1120 C5215 ) C1121_=_C1122( C1121 C1122 ) C1121_=_C1609( C1121 C1609 ) \nC1121_=_C1638( C1121 C1638 ) C1121_=_C1925( C1121 C1925 ) C1121_=_C2568( C1121 C2568 ) C1121_=_C2585( C1121 C2585 ) C1121_=_C2600( C1121 C2600 ) C1121_=_C2621( C1121 C2621 ) \nC1121_=_C5055( C1121 C5055 ) C1121_=_C5215( C1121 C5215 ) C1122_=_C1388( C1122 C1388 ) C1122_=_C1400( C1122 C1400 ) C1122_=_C1491( C1122 C1491 ) C1122_=_C1624( C1122 C1624 ) \nC1122_=_C1651( C1122 C1651 ) C1122_=_C1929( C1122 C1929 ) C1122_=_C2565( C1122 C2565 ) C1122_=_C2577( C1122 C2577 ) C1122_=_C2593( C1122 C2593 ) C1122_=_C2611( C1122 C2611 ) \nC1122_=_C2626( C1122 C2626 ) C1122_=_C2629( C1122 C2629 ) C1122_=_C2639( C1122 C2639 ) C1122_=_C5053( C1122 C5053 ) C1367_=_C1370( C1367 C1370 ) C1367_=_C1375( C1367 C1375 ) \nC1367_=_C1401( C1367 C1401 ) C1367_=_C2561( C1367 C2561 ) C1367_=_C2562( C1367 C2562 ) C1367_=_C2564( C1367 C2564 ) C1367_=_C2565( C1367 C2565 ) C1370_=_C1375( C1370 C1375 ) \nC1370_=_C1404( C1370 C1404 ) C1370_=_C1622( C1370 C1622 ) C1370_=_C1649( C1370 C1649 ) C1375_=_C1409( C1375 C1409 ) C1375_=_C4983( C1375 C4983 ) C1375_=_C4986( C1375 C4986 ) \nC1375_=_C5052( C1375 C5052 ) C1375_=_C5053( C1375 C5053 ) C1378_=_C1379( C1378 C1379 ) C1378_=_C1386( C1378 C1386 ) C1378_=_C1388( C1378 C1388 )</w:t>
      </w:r>
    </w:p>
    <w:p>
      <w:pPr>
        <w:pStyle w:val="PreformattedText"/>
        <w:bidi w:val="0"/>
        <w:spacing w:before="0" w:after="0"/>
        <w:jc w:val="left"/>
        <w:rPr/>
      </w:pPr>
      <w:r>
        <w:rPr/>
        <w:t xml:space="preserve"> </w:t>
      </w:r>
      <w:r>
        <w:rPr/>
        <w:t>C1378_=_C1390( C1378 C1390 ) \nC1378_=_C1924( C1378 C1924 ) C1378_=_C1925( C1378 C1925 ) C1379_=_C1386( C1379 C1386 ) C1379_=_C1388( C1379 C1388 ) C1379_=_C1391( C1379 C1391 ) C1379_=_C2567( C1379 C2567 ) \nC1379_=_C2568( C1379 C2568 ) C1386_=_C1388( C1386 C1388 ) C1386_=_C1398( C1386 C1398 ) C1386_=_C1607( C1386 C1607 ) C1386_=_C1636( C1386 C1636 ) C1386_=_C4980( C1386 C4980 ) \nC1386_=_C4985( C1386 C4985 ) C1386_=_C5054( C1386 C5054 ) C1386_=_C5055( C1386 C5055 ) C1388_=_C1400( C1388 C1400 ) C1388_=_C1491( C1388 C1491 ) C1388_=_C1624( C1388 C1624 ) \nC1388_=_C1651( C1388 C1651 ) C1388_=_C1929( C1388 C1929 ) C1388_=_C2565( C1388 C2565 ) C1388_=_C2577( C1388 C2577 ) C1388_=_C2593( C1388 C2593 ) C1388_=_C2611( C1388 C2611 ) \nC1388_=_C2626( C1388 C2626 ) C1388_=_C2629( C1388 C2629 ) C1388_=_C2639( C1388 C2639 ) C1388_=_C5053( C1388 C5053 ) C1390_=_C1391( C1390 C1391 ) C1390_=_C1398( C1390 C1398 ) \nC1390_=_C1400( C1390 C1400 ) C1390_=_C1924( C1390 C1924 ) C1390_=_C1925( C1390 C1925 ) C1391_=_C1398( C1391 C1398 ) C1391_=_C1400( C1391 C1400 ) C1391_=_C2567( C1391 C2567 ) \nC1391_=_C2568( C1391 C2568 ) C1398_=_C1400( C1398 C1400 ) C1398_=_C1607( C1398 C1607 ) C1398_=_C1636( C1398 C1636 ) C1398_=_C4980( C1398 C4980 ) C1398_=_C4985( C1398 C4985 ) \nC1398_=_C5054( C1398 C5054 ) C1398_=_C5055( C1398 C5055 ) C1400_=_C1491( C1400 C1491 ) C1400_=_C1624( C1400 C1624 ) C1400_=_C1651( C1400 C1651 ) C1400_=_C1929( C1400 C1929 ) \nC1400_=_C2565( C1400 C2565 ) C1400_=_C2577( C1400 C2577 ) C1400_=_C2593( C1400 C2593 ) C1400_=_C2611( C1400 C2611 ) C1400_=_C2626( C1400 C2626 ) C1400_=_C2629( C1400 C2629 ) \nC1400_=_C2639( C1400 C2639 ) C1400_=_C5053( C1400 C5053 ) C1401_=_C1404( C1401 C1404 ) C1401_=_C1409( C1401 C1409 ) C1401_=_C2561( C1401 C2561 ) C1401_=_C2562( C1401 C2562 ) \nC1401_=_C2564( C1401 C2564 ) C1401_=_C2565( C1401 C2565 ) C1404_=_C1409( C1404 C1409 ) C1404_=_C1622( C1404 C1622 ) C1404_=_C1649( C1404 C1649 ) C1409_=_C4983( C1409 C4983 ) \nC1409_=_C4986( C1409 C4986 ) C1409_=_C5052( C1409 C5052 ) C1409_=_C5053( C1409 C5053 ) C1490_=_C1491( C1490 C1491 ) C1490_=_C1854( C1490 C1854 ) C1490_=_C1860( C1490 C1860 ) \nC1490_=_C1865( C1490 C1865 ) C1490_=_C1869( C1490 C1869 ) C1490_=_C1928( C1490 C1928 ) C1490_=_C2564( C1490 C2564 ) C1490_=_C2638( C1490 C2638 ) C1490_=_C5052( C1490 C5052 ) \nC1490_=_C5213( C1490 C5213 ) C1490_=_C5215( C1490 C5215 ) C1491_=_C1624( C1491 C1624 ) C1491_=_C1651( C1491 C1651 ) C1491_=_C1929( C1491 C1929 ) C1491_=_C2565( C1491 C2565 ) \nC1491_=_C2577( C1491 C2577 ) C1491_=_C2593( C1491 C2593 ) C1491_=_C2611( C1491 C2611 ) C1491_=_C2626( C1491 C2626 ) C1491_=_C2629( C1491 C2629 ) C1491_=_C2639( C1491 C2639 ) \nC1491_=_C5053( C1491 C5053 ) C1607_=_C1608( C1607 C1608 ) C1607_=_C1609( C1607 C1609 ) C1607_=_C1636( C1607 C1636 ) C1607_=_C4980( C1607 C4980 ) C1607_=_C4985( C1607 C4985 ) \nC1607_=_C5054( C1607 C5054 ) C1607_=_C5055( C1607 C5055 ) C1608_=_C1609( C1608 C1609 ) C1608_=_C1637( C1608 C1637 ) C1608_=_C1924( C1608 C1924 ) C1608_=_C2567( C1608 C2567 ) \nC1608_=_C2584( C1608 C2584 ) C1608_=_C2599( C1608 C2599 ) C1608_=_C2620( C1608 C2620 ) C1608_=_C5054( C1608 C5054 ) C1608_=_C5213( C1608 C5213 ) C1609_=_C1638( C1609 C1638 ) \nC1609_=_C1925( C1609 C1925 ) C1609_=_C2568( C1609 C2568 ) C1609_=_C2585( C1609 C2585 ) C1609_=_C2600( C1609 C2600 ) C1609_=_C2621( C1609 C2621 ) C1609_=_C5055( C1609 C5055 ) \nC1609_=_C5215( C1609 C5215 ) C1622_=_C1624( C1622 C1624 ) C1622_=_C1649( C1622 C1649 ) C1624_=_C1651( C1624 C1651 ) C1624_=_C1929( C1624 C1929 ) C1624_=_C2565( C1624 C2565 ) \nC1624_=_C2577( C1624 C2577 ) C1624_=_C2593( C1624 C2593 ) C1624_=_C2611( C1624 C2611 ) C1624_=_C2626( C1624 C2626 ) C1624_=_C2629( C1624 C2629 ) C1624_=_C2639( C1624 C2639 ) \nC1624_=_C5053( C1624 C5053 ) C1636_=_C1637( C1636 C1637 ) C1636_=_C1638( C1636 C1638 ) C1636_=_C4980( C1636 C4980 ) C1636_=_C4985( C1636 C4985 ) C1636_=_C5054( C1636 C5054 ) \nC1636_=_C5055( C1636 C5055 ) C1637_=_C1638( C1637 C1638 ) C1637_=_C1924( C1637 C1924 ) C1637_=_C2567( C1637 C2567 ) C1637_=_C2584( C1637 C2584 ) C1637_=_C2599( C1637 C2599 ) \nC1637_=_C2620( C1637 C2620 ) C1637_=_C5054( C1637 C5054 ) C1637_=_C5213( C1637 C5213 ) C1638_=_C1925( C1638 C1925 ) C1638_=_C2568( C1638 C2568 ) C1638_=_C2585( C1638 C2585 ) \nC1638_=_C2600( C1638 C2600 ) C1638_=_C2621( C1638 C2621 ) C1638_=_C5055( C1638 C5055 ) C1638_=_C5215( C1638 C5215 ) C1649_=_C1651( C1649 C1651 ) C1651_=_C1929( C1651 C1929 ) \nC1651_=_C2565( C1651 C2565 ) C1651_=_C2577( C1651 C2577 ) C1651_=_C2593( C1651 C2593 ) C1651_=_C2611( C1651 C2611 ) C1651_=_C2626( C1651 C2626 ) C1651_=_C2629( C1651 C2629 ) \nC1651_=_C2639( C1651 C2639 ) C1651_=_C5053( C1651 C5053 ) C1854_=_C1860( C1854 C1860 ) C1854_=_C1865( C1854 C1865 ) C1854_=_C1869( C1854 C1869 ) C1854_=_C1928( C1854 C1928 ) \nC1854_=_C2564( C1854 C2564 ) C1854_=_C2638( C1854 C2638 ) C1854_=_C5052( C1854 C5052 ) C1854_=_C5213( C1854 C5213 ) C1854_=_C5215( C1854 C5215 ) C1860_=_C1865( C1860 C1865 ) \nC1860_=_C1869( C1860 C1869 ) C1860_=_C1928( C1860 C1928 ) C1860_=_C2564( C1860 C2564 ) C1860_=_C2638( C1860 C2638 ) C1860_=_C5052( C1860 C5052 ) C1860_=_C5213( C1860 C5213 ) \nC1860_=_C5215( C1860 C5215 ) C1865_=_C1869( C1865 C1869 ) C1865_=_C1928( C1865 C1928 ) C1865_=_C2564( C1865 C2564 ) C1865_=_C2638( C1865 C2638 ) C1865_=_C5052( C1865 C5052 ) \nC1865_=_C5213( C1865 C5213 ) C1865_=_C5215( C1865 C5215 ) C1869_=_C1928( C1869 C1928 ) C1869_=_C2564( C1869 C2564 ) C1869_=_C2638( C1869 C2638 ) C1869_=_C5052( C1869 C5052 ) \nC1869_=_C5213( C1869 C5213 ) C1869_=_C5215( C1869 C5215 ) C1924_=_C1925( C1924 C1925 ) C1924_=_C2567( C1924 C2567 ) C1924_=_C2584( C1924 C2584 ) C1924_=_C2599( C1924 C2599 ) \nC1924_=_C2620( C1924 C2620 ) C1924_=_C5054( C1924 C5054 ) C1924_=_C5213( C1924 C5213 ) C1925_=_C2568( C1925 C2568 ) C1925_=_C2585( C1925 C2585 ) C1925_=_C2600( C1925 C2600 ) \nC1925_=_C2621( C1925 C2621 ) C1925_=_C5055( C1925 C5055 ) C1925_=_C5215( C1925 C5215 ) C1928_=_C1929( C1928 C1929 ) C1928_=_C2564( C1928 C2564 ) C1928_=_C2638( C1928 C2638 ) \nC1928_=_C5052( C1928 C5052 ) C1928_=_C5213( C1928 C5213 ) C1928_=_C5215( C1928 C5215 ) C1929_=_C2565( C1929 C2565 ) C1929_=_C2577( C1929 C2577 ) C1929_=_C2593( C1929 C2593 ) \nC1929_=_C2611( C1929 C2611 ) C1929_=_C2626( C1929 C2626 ) C1929_=_C2629( C1929 C2629 ) C1929_=_C2639( C1929 C2639 ) C1929_=_C5053( C1929 C5053 ) C2561_=_C2562( C2561 C2562 ) \nC2561_=_C2564( C2561 C2564 ) C2561_=_C2565( C2561 C2565 ) C2561_=_C4983( C2561 C4983 ) C2562_=_C2564( C2562 C2564 ) C2562_=_C2565( C2562 C2565 ) C2562_=_C4986( C2562 C4986 ) \nC2564_=_C2565( C2564 C2565 ) C2564_=_C2638( C2564 C2638 ) C2564_=_C5052( C2564 C5052 ) C2564_=_C5213( C2564 C5213 ) C2564_=_C5215( C2564 C5215 ) C2565_=_C2577( C2565 C2577 ) \nC2565_=_C2593( C2565 C2593 ) C2565_=_C2611( C2565 C2611 ) C2565_=_C2626( C2565 C2626 ) C2565_=_C2629( C2565 C2629 ) C2565_=_C2639( C2565 C2639 ) C2565_=_C5053( C2565 C5053 ) \nC2567_=_C2568( C2567 C2568 ) C2567_=_C2584( C2567 C2584 ) C2567_=_C2599( C2567 C2599 ) C2567_=_C2620( C2567 C2620 ) C2567_=_C5054( C2567 C5054 ) C2567_=_C5213( C2567 C5213 ) \nC2568_=_C2585( C2568 C2585 ) C2568_=_C2600( C2568 C2600 ) C2568_=_C2621( C2568 C2621 ) C2568_=_C5055( C2568 C5055 ) C2568_=_C5215( C2568 C5215 ) C2577_=_C2593( C2577 C2593 ) \nC2577_=_C2611( C2577 C2611 ) C2577_=_C2626( C2577 C2626 ) C2577_=_C2629( C2577 C2629 ) C2577_=_C2639( C2577 C2639 ) C2577_=_C5053( C2577 C5053 ) C2584_=_C2585( C2584 C2585 ) \nC2584_=_C2599( C2584 C2599 ) C2584_=_C2620( C2584 C2620 ) C2584_=_C5054( C2584 C5054 ) C2584_=_C5213( C2584 C5213 ) C2585_=_C2600( C2585 C2600 ) C2585_=_C2621( C2585 C2621 ) \nC2585_=_C5055( C2585 C5055 ) C2585_=_C5215( C2585 C5215 ) C2593_=_C2611( C2593 C2611 ) C2593_=_C2626( C2593 C2626 ) C2593_=_C2629( C2593 C2629 ) C2593_=_C2639( C2593 C2639 ) \nC2593_=_C5053( C2593 C5053 ) C2599_=_C2600( C2599 C2600 ) C2599_=_C2620( C2599 C2620 ) C2599_=_C5054( C2599 C5054 ) C2599_=_C5213( C2599 C5213 ) C2600_=_C2621( C2600 C2621 ) \nC2600_=_C5055( C2600 C5055 ) C2600_=_C5215( C2600 C5215 ) C2611_=_C2626( C2611 C2626 ) C2611_=_C2629( C2611 C2629 ) C2611_=_C2639( C2611 C2639 ) C2611_=_C5053( C2611 C5053 ) \nC2620_=_C2621( C2620 C2621 ) C2620_=_C5054( C2620 C5054 ) C2620_=_C5213( C2620 C5213 ) C2621_=_C5055( C2621 C5055 ) C2621_=_C5215( C2621 C5215 ) C2626_=_C2629( C2626 C2629 ) \nC2626_=_C2639( C2626 C2639 ) C2626_=_C5053( C2626 C5053 ) C2629_=_C2639( C2629 C2639 ) C2629_=_C5053( C2629 C5053 ) C2638_=_C2639( C2638 C2639 ) C2638_=_C5052( C2638 C5052 ) \nC2638_=_C5213( C2638 C5213 ) C2638_=_C5215( C2638 C5215 ) C2639_=_C5053( C2639 C5053 ) C4980_=_C4985( C4980 C4985 ) C4980_=_C5054( C4980 C5054 ) C4980_=_C5055( C4980 C5055 ) \nC4983_=_C4986( C4983 C4986 ) C4983_=_C5052( C4983 C5052 ) C4983_=_C5053( C4983 C5053 ) C4985_=_C5054( C4985 C5054 ) C4985_=_C5055( C4985 C5055 ) C4986_=_C5052( C4986 C5052 ) \nC4986_=_C5053( C4986 C5053 ) C5052_=_C5053( C5052 C5053 ) C5052_=_C5213( C5052 C5213 ) C5052_=_C5215( C5052 C5215 ) C5054_=_C5055( C5054 C5055 ) C5054_=_C5213( C5054 C5213 ) \nC5055_=_C5215( C5055 C5215 ) C5213_=_C5215( C5213 C5215 ) "];1093-&gt;1100[label="114: C209 C235 C236 C237 C238 \nC241 C269 C270 C271 C272 C454 \nC468 C481 C483 C484 C495 C506 \nC511 C512 C519 C520 C523 C524 \nC525 C526 C527 C532 C533 C534 \nC535 C542 C545 C546 C547 C548 \nC549 C550 C551 C552 C553 C558 \nC559 C560 C561 C562 C563 C566 \nC567 C574 C575 C582 C583 C586 \nC587 C588 C589 C607 C608 C609 \nC610 C627 C628 C629 C630 C817 \nC818 C830 C831 C1108 C1109 C1110 \nC1111 C1119 C1120 C1121 C1122 C1367 \nC1370 C1375 C1378 C1379 C1386 C1390 \nC1391 C1398 C1401 C1404 C1409 C1490 \nC1491 C1607 C1622 C1636 C1649 C1924 \nC1925 C1928 C1929 C2561 C2562 C2564 \nC2565 C2567 C2568 C2638 C2639 C4980 \nC4983 C4985 C4986 C5052 C5053 C5054 \nC5055 \n880: C209_=_C235 ,C209_=_C236 ,C209_=_C237 ,C209_=_C238 ,C209_=_C241 ,\nC209_=_C454 ,C209_=_C468 ,C209_=_C481 ,C209_=_C495 ,C209_=_C506 ,C209_=_C527 ,\nC209_=_C549</w:t>
      </w:r>
    </w:p>
    <w:p>
      <w:pPr>
        <w:pStyle w:val="PreformattedText"/>
        <w:bidi w:val="0"/>
        <w:spacing w:before="0" w:after="0"/>
        <w:jc w:val="left"/>
        <w:rPr/>
      </w:pPr>
      <w:r>
        <w:rPr/>
        <w:t xml:space="preserve"> </w:t>
      </w:r>
      <w:r>
        <w:rPr/>
        <w:t>,C209_=_C550 ,C209_=_C551 ,C209_=_C552 ,C209_=_C553 ,C209_=_C558 ,\nC209_=_C559 ,C209_=_C560 ,C209_=_C561 ,C209_=_C562 ,C209_=_C563 ,C209_=_C566 ,\nC209_=_C567 ,C235_=_C236 ,C235_=_C237 ,C235_=_C238 ,C235_=_C269 ,C235_=_C523 ,\nC235_=_C545 ,C235_=_C586 ,C235_=_C607 ,C235_=_C627 ,C235_=_C1108 ,C235_=_C1119 ,\nC235_=_C1924 ,C235_=_C2567 ,C235_=_C5054 ,C236_=_C237 ,C236_=_C238 ,C236_=_C270 ,\nC236_=_C524 ,C236_=_C546 ,C236_=_C587 ,C236_=_C608 ,C236_=_C628 ,C236_=_C1109 ,\nC236_=_C1120 ,C236_=_C1490 ,C236_=_C1928 ,C236_=_C2564 ,C236_=_C2638 ,C236_=_C5052 ,\nC237_=_C238 ,C237_=_C271 ,C237_=_C525 ,C237_=_C547 ,C237_=_C588 ,C237_=_C609 ,\nC237_=_C629 ,C237_=_C1110 ,C237_=_C1121 ,C237_=_C1925 ,C237_=_C2568 ,C237_=_C5055 ,\nC238_=_C272 ,C238_=_C526 ,C238_=_C548 ,C238_=_C589 ,C238_=_C610 ,C238_=_C630 ,\nC238_=_C1111 ,C238_=_C1122 ,C238_=_C1491 ,C238_=_C1929 ,C238_=_C2565 ,C238_=_C2639 ,\nC238_=_C5053 ,C241_=_C269 ,C241_=_C270 ,C241_=_C271 ,C241_=_C272 ,C241_=_C454 ,\nC241_=_C468 ,C241_=_C481 ,C241_=_C495 ,C241_=_C506 ,C241_=_C527 ,C241_=_C549 ,\nC241_=_C550 ,C241_=_C551 ,C241_=_C552 ,C241_=_C553 ,C241_=_C558 ,C241_=_C559 ,\nC241_=_C560 ,C241_=_C561 ,C241_=_C562 ,C241_=_C563 ,C241_=_C566 ,C241_=_C567 ,\nC269_=_C270 ,C269_=_C271 ,C269_=_C272 ,C269_=_C523 ,C269_=_C545 ,C269_=_C586 ,\nC269_=_C607 ,C269_=_C627 ,C269_=_C1108 ,C269_=_C1119 ,C269_=_C1924 ,C269_=_C2567 ,\nC269_=_C5054 ,C270_=_C271 ,C270_=_C272 ,C270_=_C524 ,C270_=_C546 ,C270_=_C587 ,\nC270_=_C608 ,C270_=_C628 ,C270_=_C1109 ,C270_=_C1120 ,C270_=_C1490 ,C270_=_C1928 ,\nC270_=_C2564 ,C270_=_C2638 ,C270_=_C5052 ,C271_=_C272 ,C271_=_C525 ,C271_=_C547 ,\nC271_=_C588 ,C271_=_C609 ,C271_=_C629 ,C271_=_C1110 ,C271_=_C1121 ,C271_=_C1925 ,\nC271_=_C2568 ,C271_=_C5055 ,C272_=_C526 ,C272_=_C548 ,C272_=_C589 ,C272_=_C610 ,\nC272_=_C630 ,C272_=_C1111 ,C272_=_C1122 ,C272_=_C1491 ,C272_=_C1929 ,C272_=_C2565 ,\nC272_=_C2639 ,C272_=_C5053 ,C454_=_C468 ,C454_=_C481 ,C454_=_C495 ,C454_=_C506 ,\nC454_=_C527 ,C454_=_C549 ,C454_=_C550 ,C454_=_C551 ,C454_=_C552 ,C454_=_C553 ,\nC454_=_C558 ,C454_=_C559 ,C454_=_C560 ,C454_=_C561 ,C454_=_C562 ,C454_=_C563 ,\nC454_=_C566 ,C454_=_C567 ,C468_=_C481 ,C468_=_C495 ,C468_=_C506 ,C468_=_C527 ,\nC468_=_C549 ,C468_=_C550 ,C468_=_C551 ,C468_=_C552 ,C468_=_C553 ,C468_=_C558 ,\nC468_=_C559 ,C468_=_C560 ,C468_=_C561 ,C468_=_C562 ,C468_=_C563 ,C468_=_C566 ,\nC468_=_C567 ,C481_=_C483 ,C481_=_C484 ,C481_=_C495 ,C481_=_C506 ,C481_=_C527 ,\nC481_=_C549 ,C481_=_C550 ,C481_=_C551 ,C481_=_C552 ,C481_=_C553 ,C481_=_C558 ,\nC481_=_C559 ,C481_=_C560 ,C481_=_C561 ,C481_=_C562 ,C481_=_C563 ,C481_=_C566 ,\nC481_=_C567 ,C483_=_C484 ,C483_=_C534 ,C483_=_C830 ,C483_=_C1622 ,C484_=_C535 ,\nC484_=_C831 ,C484_=_C1649 ,C495_=_C506 ,C495_=_C527 ,C495_=_C549 ,C495_=_C550 ,\nC495_=_C551 ,C495_=_C552 ,C495_=_C553 ,C495_=_C558 ,C495_=_C559 ,C495_=_C560 ,\nC495_=_C561 ,C495_=_C562 ,C495_=_C563 ,C495_=_C566 ,C495_=_C567 ,C506_=_C511 ,\nC506_=_C512 ,C506_=_C519 ,C506_=_C520 ,C506_=_C523 ,C506_=_C524 ,C506_=_C525 ,\nC506_=_C526 ,C506_=_C527 ,C506_=_C549 ,C506_=_C550 ,C506_=_C551 ,C506_=_C552 ,\nC506_=_C553 ,C506_=_C558 ,C506_=_C559 ,C506_=_C560 ,C506_=_C561 ,C506_=_C562 ,\nC506_=_C563 ,C506_=_C566 ,C506_=_C567 ,C511_=_C512 ,C511_=_C519 ,C511_=_C520 ,\nC511_=_C523 ,C511_=_C524 ,C511_=_C525 ,C511_=_C526 ,C511_=_C1378 ,C511_=_C1379 ,\nC511_=_C1386 ,C512_=_C519 ,C512_=_C520 ,C512_=_C523 ,C512_=_C524 ,C512_=_C525 ,\nC512_=_C526 ,C512_=_C1390 ,C512_=_C1391 ,C512_=_C1398 ,C519_=_C520 ,C519_=_C523 ,\nC519_=_C524 ,C519_=_C525 ,C519_=_C526 ,C519_=_C4980 ,C520_=_C523 ,C520_=_C524 ,\nC520_=_C525 ,C520_=_C526 ,C520_=_C4985 ,C523_=_C524 ,C523_=_C525 ,C523_=_C526 ,\nC523_=_C545 ,C523_=_C586 ,C523_=_C607 ,C523_=_C627 ,C523_=_C1108 ,C523_=_C1119 ,\nC523_=_C1924 ,C523_=_C2567 ,C523_=_C5054 ,C524_=_C525 ,C524_=_C526 ,C524_=_C546 ,\nC524_=_C587 ,C524_=_C608 ,C524_=_C628 ,C524_=_C1109 ,C524_=_C1120 ,C524_=_C1490 ,\nC524_=_C1928 ,C524_=_C2564 ,C524_=_C2638 ,C524_=_C5052 ,C525_=_C526 ,C525_=_C547 ,\nC525_=_C588 ,C525_=_C609 ,C525_=_C629 ,C525_=_C1110 ,C525_=_C1121 ,C525_=_C1925 ,\nC525_=_C2568 ,C525_=_C5055 ,C526_=_C548 ,C526_=_C589 ,C526_=_C610 ,C526_=_C630 ,\nC526_=_C1111 ,C526_=_C1122 ,C526_=_C1491 ,C526_=_C1929 ,C526_=_C2565 ,C526_=_C2639 ,\nC526_=_C5053 ,C527_=_C532 ,C527_=_C533 ,C527_=_C534 ,C527_=_C535 ,C527_=_C542 ,\nC527_=_C545 ,C527_=_C546 ,C527_=_C547 ,C527_=_C548 ,C527_=_C549 ,C527_=_C550 ,\nC527_=_C551 ,C527_=_C552 ,C527_=_C553 ,C527_=_C558 ,C527_=_C559 ,C527_=_C560 ,\nC527_=_C561 ,C527_=_C562 ,C527_=_C563 ,C527_=_C566 ,C527_=_C567 ,C532_=_C533 ,\nC532_=_C534 ,C532_=_C535 ,C532_=_C542 ,C532_=_C545 ,C532_=_C546 ,C532_=_C547 ,\nC532_=_C548 ,C532_=_C574 ,C532_=_C817 ,C532_=_C1367 ,C532_=_C1370 ,C532_=_C1375 ,\nC533_=_C534 ,C533_=_C535 ,C533_=_C542 ,C533_=_C545 ,C533_=_C546 ,C533_=_C547 ,\nC533_=_C548 ,C533_=_C575 ,C533_=_C818 ,C533_=_C1401 ,C533_=_C1404 ,C533_=_C1409 ,\nC534_=_C535 ,C534_=_C542 ,C534_=_C545 ,C534_=_C546 ,C534_=_C547 ,C534_=_C548 ,\nC534_=_C830 ,C534_=_C1622 ,C535_=_C542 ,C535_=_C545 ,C535_=_C546 ,C535_=_C547 ,\nC535_=_C548 ,C535_=_C831 ,C535_=_C1649 ,C542_=_C545 ,C542_=_C546 ,C542_=_C547 ,\nC542_=_C548 ,C542_=_C582 ,C542_=_C2561 ,C542_=_C4983 ,C545_=_C546 ,C545_=_C547 ,\nC545_=_C548 ,C545_=_C586 ,C545_=_C607 ,C545_=_C627 ,C545_=_C1108 ,C545_=_C1119 ,\nC545_=_C1924 ,C545_=_C2567 ,C545_=_C5054 ,C546_=_C547 ,C546_=_C548 ,C546_=_C587 ,\nC546_=_C608 ,C546_=_C628 ,C546_=_C1109 ,C546_=_C1120 ,C546_=_C1490 ,C546_=_C1928 ,\nC546_=_C2564 ,C546_=_C2638 ,C546_=_C5052 ,C547_=_C548 ,C547_=_C588 ,C547_=_C609 ,\nC547_=_C629 ,C547_=_C1110 ,C547_=_C1121 ,C547_=_C1925 ,C547_=_C2568 ,C547_=_C5055 ,\nC548_=_C589 ,C548_=_C610 ,C548_=_C630 ,C548_=_C1111 ,C548_=_C1122 ,C548_=_C1491 ,\nC548_=_C1929 ,C548_=_C2565 ,C548_=_C2639 ,C548_=_C5053 ,C549_=_C550 ,C549_=_C551 ,\nC549_=_C552 ,C549_=_C553 ,C549_=_C558 ,C549_=_C559 ,C549_=_C560 ,C549_=_C561 ,\nC549_=_C562 ,C549_=_C563 ,C549_=_C566 ,C549_=_C567 ,C549_=_C574 ,C549_=_C575 ,\nC549_=_C582 ,C549_=_C583 ,C549_=_C586 ,C549_=_C587 ,C549_=_C588 ,C549_=_C589 ,\nC550_=_C551 ,C550_=_C552 ,C550_=_C553 ,C550_=_C558 ,C550_=_C559 ,C550_=_C560 ,\nC550_=_C561 ,C550_=_C562 ,C550_=_C563 ,C550_=_C566 ,C550_=_C567 ,C550_=_C607 ,\nC550_=_C608 ,C550_=_C609 ,C550_=_C610 ,C551_=_C552 ,C551_=_C553 ,C551_=_C558 ,\nC551_=_C559 ,C551_=_C560 ,C551_=_C561 ,C551_=_C562 ,C551_=_C563 ,C551_=_C566 ,\nC551_=_C567 ,C551_=_C627 ,C551_=_C628 ,C551_=_C629 ,C551_=_C630 ,C552_=_C553 ,\nC552_=_C558 ,C552_=_C559 ,C552_=_C560 ,C552_=_C561 ,C552_=_C562 ,C552_=_C563 ,\nC552_=_C566 ,C552_=_C567 ,C552_=_C1108 ,C552_=_C1109 ,C552_=_C1110 ,C552_=_C1111 ,\nC553_=_C558 ,C553_=_C559 ,C553_=_C560 ,C553_=_C561 ,C553_=_C562 ,C553_=_C563 ,\nC553_=_C566 ,C553_=_C567 ,C553_=_C1119 ,C553_=_C1120 ,C553_=_C1121 ,C553_=_C1122 ,\nC558_=_C559 ,C558_=_C560 ,C558_=_C561 ,C558_=_C562 ,C558_=_C563 ,C558_=_C566 ,\nC558_=_C567 ,C558_=_C1378 ,C558_=_C1390 ,C558_=_C1924 ,C558_=_C1925 ,C559_=_C560 ,\nC559_=_C561 ,C559_=_C562 ,C559_=_C563 ,C559_=_C566 ,C559_=_C567 ,C559_=_C1928 ,\nC559_=_C1929 ,C560_=_C561 ,C560_=_C562 ,C560_=_C563 ,C560_=_C566 ,C560_=_C567 ,\nC560_=_C1367 ,C560_=_C1401 ,C560_=_C2561 ,C560_=_C2562 ,C560_=_C2564 ,C560_=_C2565 ,\nC561_=_C562 ,C561_=_C563 ,C561_=_C566 ,C561_=_C567 ,C561_=_C1379 ,C561_=_C1391 ,\nC561_=_C2567 ,C561_=_C2568 ,C562_=_C563 ,C562_=_C566 ,C562_=_C567 ,C563_=_C566 ,\nC563_=_C567 ,C566_=_C567 ,C566_=_C1375 ,C566_=_C1409 ,C566_=_C4983 ,C566_=_C4986 ,\nC566_=_C5052 ,C566_=_C5053 ,C567_=_C1386 ,C567_=_C1398 ,C567_=_C1607 ,C567_=_C1636 ,\nC567_=_C4980 ,C567_=_C4985 ,C567_=_C5054 ,C567_=_C5055 ,C574_=_C575 ,C574_=_C582 ,\nC574_=_C583 ,C574_=_C586 ,C574_=_C587 ,C574_=_C588 ,C574_=_C589 ,C574_=_C817 ,\nC574_=_C1367 ,C574_=_C1370 ,C574_=_C1375 ,C575_=_C582 ,C575_=_C583 ,C575_=_C586 ,\nC575_=_C587 ,C575_=_C588 ,C575_=_C589 ,C575_=_C818 ,C575_=_C1401 ,C575_=_C1404 ,\nC575_=_C1409 ,C582_=_C583 ,C582_=_C586 ,C582_=_C587 ,C582_=_C588 ,C582_=_C589 ,\nC582_=_C2561 ,C582_=_C4983 ,C583_=_C586 ,C583_=_C587 ,C583_=_C588 ,C583_=_C589 ,\nC583_=_C2562 ,C583_=_C4986 ,C586_=_C587 ,C586_=_C588 ,C586_=_C589 ,C586_=_C607 ,\nC586_=_C627 ,C586_=_C1108 ,C586_=_C1119 ,C586_=_C1924 ,C586_=_C2567 ,C586_=_C5054 ,\nC587_=_C588 ,C587_=_C589 ,C587_=_C608 ,C587_=_C628 ,C587_=_C1109 ,C587_=_C1120 ,\nC587_=_C1490 ,C587_=_C1928 ,C587_=_C2564 ,C587_=_C2638 ,C587_=_C5052 ,C588_=_C589 ,\nC588_=_C609 ,C588_=_C629 ,C588_=_C1110 ,C588_=_C1121 ,C588_=_C1925 ,C588_=_C2568 ,\nC588_=_C5055 ,C589_=_C610 ,C589_=_C630 ,C589_=_C1111 ,C589_=_C1122 ,C589_=_C1491 ,\nC589_=_C1929 ,C589_=_C2565 ,C589_=_C2639 ,C589_=_C5053 ,C607_=_C608 ,C607_=_C609 ,\nC607_=_C610 ,C607_=_C627 ,C607_=_C1108 ,C607_=_C1119 ,C607_=_C1924 ,C607_=_C2567 ,\nC607_=_C5054 ,C608_=_C609 ,C608_=_C610 ,C608_=_C628 ,C608_=_C1109 ,C608_=_C1120 ,\nC608_=_C1490 ,C608_=_C1928 ,C608_=_C2564 ,C608_=_C2638 ,C608_=_C5052 ,C609_=_C610 ,\nC609_=_C629 ,C609_=_C1110 ,C609_=_C1121 ,C609_=_C1925 ,C609_=_C2568 ,C609_=_C5055 ,\nC610_=_C630 ,C610_=_C1111 ,C610_=_C1122 ,C610_=_C1491 ,C610_=_C1929 ,C610_=_C2565 ,\nC610_=_C2639 ,C610_=_C5053 ,C627_=_C628 ,C627_=_C629 ,C627_=_C630 ,C627_=_C1108 ,\nC627_=_C1119 ,C627_=_C1924 ,C627_=_C2567 ,C627_=_C5054 ,C628_=_C629 ,C628_=_C630 ,\nC628_=_C1109 ,C628_=_C1120 ,C628_=_C1490 ,C628_=_C1928 ,C628_=_C2564 ,C628_=_C2638 ,\nC628_=_C5052 ,C629_=_C630 ,C629_=_C1110 ,C629_=_C1121 ,C629_=_C1925 ,C629_=_C2568 ,\nC629_=_C5055 ,C630_=_C1111 ,C630_=_C1122 ,C630_=_C1491 ,C630_=_C1929 ,C630_=_C2565 ,\nC630_=_C2639 ,C630_=_C5053 ,C817_=_C818 ,C817_=_C1367 ,C817_=_C1370 ,C817_=_C1375 ,\nC818_=_C1401 ,C818_=_C1404 ,C818_=_C1409 ,C830_=_C831 ,C830_=_C1622 ,C831_=_C1649 ,\nC1108_=_C1109 ,C1108_=_C1110 ,C1108_=_C1111 ,C1108_=_C1119 ,C1108_=_C1924 ,C1108_=_C2567 ,\nC1108_=_C5054 ,C1109_=_C1110 ,C1109_=_C1111 ,C1109_=_C1120 ,C1109_=_C1490 ,C1109_=_C1928 ,\nC1109_=_C2564 ,C1109_=_C2638 ,C1109_=_C5052 ,C1110_=_C1111 ,C1110_=_C1121 ,C1110_=_C1925 ,\nC1110_=_C2568 ,C1110_=_C5055 ,C1111_=_C1122</w:t>
      </w:r>
    </w:p>
    <w:p>
      <w:pPr>
        <w:pStyle w:val="PreformattedText"/>
        <w:bidi w:val="0"/>
        <w:spacing w:before="0" w:after="0"/>
        <w:jc w:val="left"/>
        <w:rPr/>
      </w:pPr>
      <w:r>
        <w:rPr/>
        <w:t xml:space="preserve"> </w:t>
      </w:r>
      <w:r>
        <w:rPr/>
        <w:t>,C1111_=_C1491 ,C1111_=_C1929 ,C1111_=_C2565 ,\nC1111_=_C2639 ,C1111_=_C5053 ,C1119_=_C1120 ,C1119_=_C1121 ,C1119_=_C1122 ,C1119_=_C1924 ,\nC1119_=_C2567 ,C1119_=_C5054 ,C1120_=_C1121 ,C1120_=_C1122 ,C1120_=_C1490 ,C1120_=_C1928 ,\nC1120_=_C2564 ,C1120_=_C2638 ,C1120_=_C5052 ,C1121_=_C1122 ,C1121_=_C1925 ,C1121_=_C2568 ,\nC1121_=_C5055 ,C1122_=_C1491 ,C1122_=_C1929 ,C1122_=_C2565 ,C1122_=_C2639 ,C1122_=_C5053 ,\nC1367_=_C1370 ,C1367_=_C1375 ,C1367_=_C1401 ,C1367_=_C2561 ,C1367_=_C2562 ,C1367_=_C2564 ,\nC1367_=_C2565 ,C1370_=_C1375 ,C1370_=_C1404 ,C1370_=_C1622 ,C1370_=_C1649 ,C1375_=_C1409 ,\nC1375_=_C4983 ,C1375_=_C4986 ,C1375_=_C5052 ,C1375_=_C5053 ,C1378_=_C1379 ,C1378_=_C1386 ,\nC1378_=_C1390 ,C1378_=_C1924 ,C1378_=_C1925 ,C1379_=_C1386 ,C1379_=_C1391 ,C1379_=_C2567 ,\nC1379_=_C2568 ,C1386_=_C1398 ,C1386_=_C1607 ,C1386_=_C1636 ,C1386_=_C4980 ,C1386_=_C4985 ,\nC1386_=_C5054 ,C1386_=_C5055 ,C1390_=_C1391 ,C1390_=_C1398 ,C1390_=_C1924 ,C1390_=_C1925 ,\nC1391_=_C1398 ,C1391_=_C2567 ,C1391_=_C2568 ,C1398_=_C1607 ,C1398_=_C1636 ,C1398_=_C4980 ,\nC1398_=_C4985 ,C1398_=_C5054 ,C1398_=_C5055 ,C1401_=_C1404 ,C1401_=_C1409 ,C1401_=_C2561 ,\nC1401_=_C2562 ,C1401_=_C2564 ,C1401_=_C2565 ,C1404_=_C1409 ,C1404_=_C1622 ,C1404_=_C1649 ,\nC1409_=_C4983 ,C1409_=_C4986 ,C1409_=_C5052 ,C1409_=_C5053 ,C1490_=_C1491 ,C1490_=_C1928 ,\nC1490_=_C2564 ,C1490_=_C2638 ,C1490_=_C5052 ,C1491_=_C1929 ,C1491_=_C2565 ,C1491_=_C2639 ,\nC1491_=_C5053 ,C1607_=_C1636 ,C1607_=_C4980 ,C1607_=_C4985 ,C1607_=_C5054 ,C1607_=_C5055 ,\nC1622_=_C1649 ,C1636_=_C4980 ,C1636_=_C4985 ,C1636_=_C5054 ,C1636_=_C5055 ,C1924_=_C1925 ,\nC1924_=_C2567 ,C1924_=_C5054 ,C1925_=_C2568 ,C1925_=_C5055 ,C1928_=_C1929 ,C1928_=_C2564 ,\nC1928_=_C2638 ,C1928_=_C5052 ,C1929_=_C2565 ,C1929_=_C2639 ,C1929_=_C5053 ,C2561_=_C2562 ,\nC2561_=_C2564 ,C2561_=_C2565 ,C2561_=_C4983 ,C2562_=_C2564 ,C2562_=_C2565 ,C2562_=_C4986 ,\nC2564_=_C2565 ,C2564_=_C2638 ,C2564_=_C5052 ,C2565_=_C2639 ,C2565_=_C5053 ,C2567_=_C2568 ,\nC2567_=_C5054 ,C2568_=_C5055 ,C2638_=_C2639 ,C2638_=_C5052 ,C2639_=_C5053 ,C4980_=_C4985 ,\nC4980_=_C5054 ,C4980_=_C5055 ,C4983_=_C4986 ,C4983_=_C5052 ,C4983_=_C5053 ,C4985_=_C5054 ,\nC4985_=_C5055 ,C4986_=_C5052 ,C4986_=_C5053 ,C5052_=_C5053 ,C5054_=_C5055 ,"];1101[shape=box, label="id:1101 level: 4\n41: C1102 C1103 C1104 C1105 C1115 \nC1116 C1370 C1404 C1622 C1649 C2560 \nC4180 C4181 C4186 C4188 C4189 C4194 \nC4268 C4269 C4270 C4271 C4272 C4273 \nC4276 C4277 C4278 C4279 C4280 C4281 \nC4289 C4293 C4296 C4298 C4300 C4302 \nC4303 C4305 C4306 C4308 C4309 C4310 \n260: C1102_=_C1103( C1102 C1103 ) C1102_=_C1104( C1102 C1104 ) C1102_=_C1105( C1102 C1105 ) C1102_=_C4188( C1102 C4188 ) C1102_=_C4189( C1102 C4189 ) \nC1102_=_C4194( C1102 C4194 ) C1103_=_C1104( C1103 C1104 ) C1103_=_C1105( C1103 C1105 ) C1103_=_C4269( C1103 C4269 ) C1103_=_C4277( C1103 C4277 ) C1103_=_C4293( C1103 C4293 ) \nC1104_=_C1105( C1104 C1105 ) C1104_=_C1115( C1104 C1115 ) C1104_=_C4270( C1104 C4270 ) C1104_=_C4278( C1104 C4278 ) C1104_=_C4296( C1104 C4296 ) C1105_=_C1116( C1105 C1116 ) \nC1105_=_C4271( C1105 C4271 ) C1105_=_C4279( C1105 C4279 ) C1105_=_C4298( C1105 C4298 ) C1105_=_C4300( C1105 C4300 ) C1115_=_C1116( C1115 C1116 ) C1115_=_C4270( C1115 C4270 ) \nC1115_=_C4278( C1115 C4278 ) C1115_=_C4296( C1115 C4296 ) C1116_=_C4271( C1116 C4271 ) C1116_=_C4279( C1116 C4279 ) C1116_=_C4298( C1116 C4298 ) C1116_=_C4300( C1116 C4300 ) \nC1370_=_C1404( C1370 C1404 ) C1370_=_C1622( C1370 C1622 ) C1370_=_C1649( C1370 C1649 ) C1370_=_C2560( C1370 C2560 ) C1370_=_C4186( C1370 C4186 ) C1370_=_C4194( C1370 C4194 ) \nC1370_=_C4272( C1370 C4272 ) C1370_=_C4280( C1370 C4280 ) C1370_=_C4289( C1370 C4289 ) C1370_=_C4293( C1370 C4293 ) C1370_=_C4296( C1370 C4296 ) C1370_=_C4298( C1370 C4298 ) \nC1370_=_C4302( C1370 C4302 ) C1370_=_C4305( C1370 C4305 ) C1370_=_C4308( C1370 C4308 ) C1370_=_C4309( C1370 C4309 ) C1404_=_C1622( C1404 C1622 ) C1404_=_C1649( C1404 C1649 ) \nC1404_=_C2560( C1404 C2560 ) C1404_=_C4186( C1404 C4186 ) C1404_=_C4194( C1404 C4194 ) C1404_=_C4272( C1404 C4272 ) C1404_=_C4280( C1404 C4280 ) C1404_=_C4289( C1404 C4289 ) \nC1404_=_C4293( C1404 C4293 ) C1404_=_C4296( C1404 C4296 ) C1404_=_C4298( C1404 C4298 ) C1404_=_C4302( C1404 C4302 ) C1404_=_C4305( C1404 C4305 ) C1404_=_C4308( C1404 C4308 ) \nC1404_=_C4309( C1404 C4309 ) C1622_=_C1649( C1622 C1649 ) C1622_=_C2560( C1622 C2560 ) C1622_=_C4186( C1622 C4186 ) C1622_=_C4194( C1622 C4194 ) C1622_=_C4272( C1622 C4272 ) \nC1622_=_C4280( C1622 C4280 ) C1622_=_C4289( C1622 C4289 ) C1622_=_C4293( C1622 C4293 ) C1622_=_C4296( C1622 C4296 ) C1622_=_C4298( C1622 C4298 ) C1622_=_C4302( C1622 C4302 ) \nC1622_=_C4305( C1622 C4305 ) C1622_=_C4308( C1622 C4308 ) C1622_=_C4309( C1622 C4309 ) C1649_=_C2560( C1649 C2560 ) C1649_=_C4186( C1649 C4186 ) C1649_=_C4194( C1649 C4194 ) \nC1649_=_C4272( C1649 C4272 ) C1649_=_C4280( C1649 C4280 ) C1649_=_C4289( C1649 C4289 ) C1649_=_C4293( C1649 C4293 ) C1649_=_C4296( C1649 C4296 ) C1649_=_C4298( C1649 C4298 ) \nC1649_=_C4302( C1649 C4302 ) C1649_=_C4305( C1649 C4305 ) C1649_=_C4308( C1649 C4308 ) C1649_=_C4309( C1649 C4309 ) C2560_=_C4186( C2560 C4186 ) C2560_=_C4194( C2560 C4194 ) \nC2560_=_C4272( C2560 C4272 ) C2560_=_C4280( C2560 C4280 ) C2560_=_C4289( C2560 C4289 ) C2560_=_C4293( C2560 C4293 ) C2560_=_C4296( C2560 C4296 ) C2560_=_C4298( C2560 C4298 ) \nC2560_=_C4302( C2560 C4302 ) C2560_=_C4305( C2560 C4305 ) C2560_=_C4308( C2560 C4308 ) C2560_=_C4309( C2560 C4309 ) C4180_=_C4181( C4180 C4181 ) C4180_=_C4186( C4180 C4186 ) \nC4180_=_C4188( C4180 C4188 ) C4180_=_C4268( C4180 C4268 ) C4180_=_C4269( C4180 C4269 ) C4180_=_C4270( C4180 C4270 ) C4180_=_C4271( C4180 C4271 ) C4180_=_C4272( C4180 C4272 ) \nC4180_=_C4273( C4180 C4273 ) C4181_=_C4186( C4181 C4186 ) C4181_=_C4189( C4181 C4189 ) C4181_=_C4276( C4181 C4276 ) C4181_=_C4277( C4181 C4277 ) C4181_=_C4278( C4181 C4278 ) \nC4181_=_C4279( C4181 C4279 ) C4181_=_C4280( C4181 C4280 ) C4181_=_C4281( C4181 C4281 ) C4186_=_C4194( C4186 C4194 ) C4186_=_C4272( C4186 C4272 ) C4186_=_C4280( C4186 C4280 ) \nC4186_=_C4289( C4186 C4289 ) C4186_=_C4293( C4186 C4293 ) C4186_=_C4296( C4186 C4296 ) C4186_=_C4298( C4186 C4298 ) C4186_=_C4302( C4186 C4302 ) C4186_=_C4305( C4186 C4305 ) \nC4186_=_C4308( C4186 C4308 ) C4186_=_C4309( C4186 C4309 ) C4188_=_C4189( C4188 C4189 ) C4188_=_C4194( C4188 C4194 ) C4188_=_C4268( C4188 C4268 ) C4188_=_C4269( C4188 C4269 ) \nC4188_=_C4270( C4188 C4270 ) C4188_=_C4271( C4188 C4271 ) C4188_=_C4272( C4188 C4272 ) C4188_=_C4273( C4188 C4273 ) C4189_=_C4194( C4189 C4194 ) C4189_=_C4276( C4189 C4276 ) \nC4189_=_C4277( C4189 C4277 ) C4189_=_C4278( C4189 C4278 ) C4189_=_C4279( C4189 C4279 ) C4189_=_C4280( C4189 C4280 ) C4189_=_C4281( C4189 C4281 ) C4194_=_C4272( C4194 C4272 ) \nC4194_=_C4280( C4194 C4280 ) C4194_=_C4289( C4194 C4289 ) C4194_=_C4293( C4194 C4293 ) C4194_=_C4296( C4194 C4296 ) C4194_=_C4298( C4194 C4298 ) C4194_=_C4302( C4194 C4302 ) \nC4194_=_C4305( C4194 C4305 ) C4194_=_C4308( C4194 C4308 ) C4194_=_C4309( C4194 C4309 ) C4268_=_C4269( C4268 C4269 ) C4268_=_C4270( C4268 C4270 ) C4268_=_C4271( C4268 C4271 ) \nC4268_=_C4272( C4268 C4272 ) C4268_=_C4273( C4268 C4273 ) C4268_=_C4276( C4268 C4276 ) C4268_=_C4289( C4268 C4289 ) C4269_=_C4270( C4269 C4270 ) C4269_=_C4271( C4269 C4271 ) \nC4269_=_C4272( C4269 C4272 ) C4269_=_C4273( C4269 C4273 ) C4269_=_C4277( C4269 C4277 ) C4269_=_C4293( C4269 C4293 ) C4270_=_C4271( C4270 C4271 ) C4270_=_C4272( C4270 C4272 ) \nC4270_=_C4273( C4270 C4273 ) C4270_=_C4278( C4270 C4278 ) C4270_=_C4296( C4270 C4296 ) C4271_=_C4272( C4271 C4272 ) C4271_=_C4273( C4271 C4273 ) C4271_=_C4279( C4271 C4279 ) \nC4271_=_C4298( C4271 C4298 ) C4271_=_C4300( C4271 C4300 ) C4272_=_C4273( C4272 C4273 ) C4272_=_C4280( C4272 C4280 ) C4272_=_C4289( C4272 C4289 ) C4272_=_C4293( C4272 C4293 ) \nC4272_=_C4296( C4272 C4296 ) C4272_=_C4298( C4272 C4298 ) C4272_=_C4302( C4272 C4302 ) C4272_=_C4305( C4272 C4305 ) C4272_=_C4308( C4272 C4308 ) C4272_=_C4309( C4272 C4309 ) \nC4273_=_C4281( C4273 C4281 ) C4273_=_C4303( C4273 C4303 ) C4273_=_C4306( C4273 C4306 ) C4273_=_C4308( C4273 C4308 ) C4273_=_C4310( C4273 C4310 ) C4276_=_C4277( C4276 C4277 ) \nC4276_=_C4278( C4276 C4278 ) C4276_=_C4279( C4276 C4279 ) C4276_=_C4280( C4276 C4280 ) C4276_=_C4281( C4276 C4281 ) C4276_=_C4289( C4276 C4289 ) C4277_=_C4278( C4277 C4278 ) \nC4277_=_C4279( C4277 C4279 ) C4277_=_C4280( C4277 C4280 ) C4277_=_C4281( C4277 C4281 ) C4277_=_C4293( C4277 C4293 ) C4278_=_C4279( C4278 C4279 ) C4278_=_C4280( C4278 C4280 ) \nC4278_=_C4281( C4278 C4281 ) C4278_=_C4296( C4278 C4296 ) C4279_=_C4280( C4279 C4280 ) C4279_=_C4281( C4279 C4281 ) C4279_=_C4298( C4279 C4298 ) C4279_=_C4300( C4279 C4300 ) \nC4280_=_C4281( C4280 C4281 ) C4280_=_C4289( C4280 C4289 ) C4280_=_C4293( C4280 C4293 ) C4280_=_C4296( C4280 C4296 ) C4280_=_C4298( C4280 C4298 ) C4280_=_C4302( C4280 C4302 ) \nC4280_=_C4305( C4280 C4305 ) C4280_=_C4308( C4280 C4308 ) C4280_=_C4309( C4280 C4309 ) C4281_=_C4303( C4281 C4303 ) C4281_=_C4306( C4281 C4306 ) C4281_=_C4308( C4281 C4308 ) \nC4281_=_C4310( C4281 C4310 ) C4289_=_C4293( C4289 C4293 ) C4289_=_C4296( C4289 C4296 ) C4289_=_C4298( C4289 C4298 ) C4289_=_C4302( C4289 C4302 ) C4289_=_C4305( C4289 C4305 ) \nC4289_=_C4308( C4289 C4308 ) C4289_=_C4309( C4289 C4309 ) C4293_=_C4296( C4293 C4296 ) C4293_=_C4298( C4293 C4298 ) C4293_=_C4302( C4293 C4302 ) C4293_=_C4305( C4293 C4305 ) \nC4293_=_C4308( C4293 C4308 ) C4293_=_C4309( C4293 C4309 ) C4296_=_C4298( C4296 C4298 ) C4296_=_C4302( C4296 C4302 ) C4296_=_C4305( C4296 C4305 ) C4296_=_C4308( C4296 C4308 ) \nC4296_=_C4309( C4296 C4309 ) C4298_=_C4300( C4298 C4300 ) C4298_=_C4302( C4298 C4302 ) C4298_=_C4305( C4298 C4305 ) C4298_=_C4308( C4298 C4308 ) C4298_=_C4309( C4298 C4309 ) \nC4300_=_C4310( C4300 C4310 ) C4302_=_C4303( C4302 C4303 ) C4302_=_C4305( C4302 C4305 ) C4302_=_C4308( C4302 C4308 ) C4302_=_C4309( C4302 C4309 ) C4303_=_C4306( C4303</w:t>
      </w:r>
    </w:p>
    <w:p>
      <w:pPr>
        <w:pStyle w:val="PreformattedText"/>
        <w:bidi w:val="0"/>
        <w:spacing w:before="0" w:after="0"/>
        <w:jc w:val="left"/>
        <w:rPr/>
      </w:pPr>
      <w:r>
        <w:rPr/>
        <w:t xml:space="preserve"> </w:t>
      </w:r>
      <w:r>
        <w:rPr/>
        <w:t>C4306 ) \nC4303_=_C4308( C4303 C4308 ) C4303_=_C4310( C4303 C4310 ) C4305_=_C4306( C4305 C4306 ) C4305_=_C4308( C4305 C4308 ) C4305_=_C4309( C4305 C4309 ) C4306_=_C4308( C4306 C4308 ) \nC4306_=_C4310( C4306 C4310 ) C4308_=_C4309( C4308 C4309 ) C4308_=_C4310( C4308 C4310 ) "];1094-&gt;1101[label="34: C1102 C1103 C1104 C1105 C1115 \nC1116 C1370 C1404 C1622 C1649 C2560 \nC4180 C4181 C4188 C4189 C4268 C4269 \nC4270 C4271 C4272 C4273 C4276 C4277 \nC4278 C4279 C4280 C4281 C4300 C4302 \nC4303 C4305 C4306 C4309 C4310 \n145: C1102_=_C1103 ,C1102_=_C1104 ,C1102_=_C1105 ,C1102_=_C4188 ,C1102_=_C4189 ,\nC1103_=_C1104 ,C1103_=_C1105 ,C1103_=_C4269 ,C1103_=_C4277 ,C1104_=_C1105 ,C1104_=_C1115 ,\nC1104_=_C4270 ,C1104_=_C4278 ,C1105_=_C1116 ,C1105_=_C4271 ,C1105_=_C4279 ,C1105_=_C4300 ,\nC1115_=_C1116 ,C1115_=_C4270 ,C1115_=_C4278 ,C1116_=_C4271 ,C1116_=_C4279 ,C1116_=_C4300 ,\nC1370_=_C1404 ,C1370_=_C1622 ,C1370_=_C1649 ,C1370_=_C2560 ,C1370_=_C4272 ,C1370_=_C4280 ,\nC1370_=_C4302 ,C1370_=_C4305 ,C1370_=_C4309 ,C1404_=_C1622 ,C1404_=_C1649 ,C1404_=_C2560 ,\nC1404_=_C4272 ,C1404_=_C4280 ,C1404_=_C4302 ,C1404_=_C4305 ,C1404_=_C4309 ,C1622_=_C1649 ,\nC1622_=_C2560 ,C1622_=_C4272 ,C1622_=_C4280 ,C1622_=_C4302 ,C1622_=_C4305 ,C1622_=_C4309 ,\nC1649_=_C2560 ,C1649_=_C4272 ,C1649_=_C4280 ,C1649_=_C4302 ,C1649_=_C4305 ,C1649_=_C4309 ,\nC2560_=_C4272 ,C2560_=_C4280 ,C2560_=_C4302 ,C2560_=_C4305 ,C2560_=_C4309 ,C4180_=_C4181 ,\nC4180_=_C4188 ,C4180_=_C4268 ,C4180_=_C4269 ,C4180_=_C4270 ,C4180_=_C4271 ,C4180_=_C4272 ,\nC4180_=_C4273 ,C4181_=_C4189 ,C4181_=_C4276 ,C4181_=_C4277 ,C4181_=_C4278 ,C4181_=_C4279 ,\nC4181_=_C4280 ,C4181_=_C4281 ,C4188_=_C4189 ,C4188_=_C4268 ,C4188_=_C4269 ,C4188_=_C4270 ,\nC4188_=_C4271 ,C4188_=_C4272 ,C4188_=_C4273 ,C4189_=_C4276 ,C4189_=_C4277 ,C4189_=_C4278 ,\nC4189_=_C4279 ,C4189_=_C4280 ,C4189_=_C4281 ,C4268_=_C4269 ,C4268_=_C4270 ,C4268_=_C4271 ,\nC4268_=_C4272 ,C4268_=_C4273 ,C4268_=_C4276 ,C4269_=_C4270 ,C4269_=_C4271 ,C4269_=_C4272 ,\nC4269_=_C4273 ,C4269_=_C4277 ,C4270_=_C4271 ,C4270_=_C4272 ,C4270_=_C4273 ,C4270_=_C4278 ,\nC4271_=_C4272 ,C4271_=_C4273 ,C4271_=_C4279 ,C4271_=_C4300 ,C4272_=_C4273 ,C4272_=_C4280 ,\nC4272_=_C4302 ,C4272_=_C4305 ,C4272_=_C4309 ,C4273_=_C4281 ,C4273_=_C4303 ,C4273_=_C4306 ,\nC4273_=_C4310 ,C4276_=_C4277 ,C4276_=_C4278 ,C4276_=_C4279 ,C4276_=_C4280 ,C4276_=_C4281 ,\nC4277_=_C4278 ,C4277_=_C4279 ,C4277_=_C4280 ,C4277_=_C4281 ,C4278_=_C4279 ,C4278_=_C4280 ,\nC4278_=_C4281 ,C4279_=_C4280 ,C4279_=_C4281 ,C4279_=_C4300 ,C4280_=_C4281 ,C4280_=_C4302 ,\nC4280_=_C4305 ,C4280_=_C4309 ,C4281_=_C4303 ,C4281_=_C4306 ,C4281_=_C4310 ,C4300_=_C4310 ,\nC4302_=_C4303 ,C4302_=_C4305 ,C4302_=_C4309 ,C4303_=_C4306 ,C4303_=_C4310 ,C4305_=_C4306 ,\nC4305_=_C4309 ,C4306_=_C4310 ,"];1102[shape=box, label="id:1102 level: 4\n41: C27 C49 C60 C84 C214 \nC231 C246 C265 C672 C683 C687 \nC688 C689 C690 C691 C692 C693 \nC694 C695 C696 C697 C698 C699 \nC700 C701 C702 C1010 C1033 C1299 \nC1314 C2266 C2278 C4230 C4237 C4253 \nC4259 C4274 C4282 C4923 C4943 C4944 \n435: C27_=_C49( C27 C49 ) C27_=_C60( C27 C60 ) C27_=_C214( C27 C214 ) C27_=_C246( C27 C246 ) C27_=_C672( C27 C672 ) \nC27_=_C687( C27 C687 ) C27_=_C688( C27 C688 ) C27_=_C689( C27 C689 ) C27_=_C690( C27 C690 ) C27_=_C691( C27 C691 ) C27_=_C692( C27 C692 ) \nC27_=_C693( C27 C693 ) C27_=_C694( C27 C694 ) C27_=_C695( C27 C695 ) C27_=_C696( C27 C696 ) C27_=_C697( C27 C697 ) C27_=_C698( C27 C698 ) \nC27_=_C699( C27 C699 ) C27_=_C700( C27 C700 ) C27_=_C701( C27 C701 ) C27_=_C702( C27 C702 ) C49_=_C84( C49 C84 ) C49_=_C231( C49 C231 ) \nC49_=_C265( C49 C265 ) C49_=_C683( C49 C683 ) C49_=_C699( C49 C699 ) C49_=_C1010( C49 C1010 ) C49_=_C1033( C49 C1033 ) C49_=_C1299( C49 C1299 ) \nC49_=_C1314( C49 C1314 ) C49_=_C2266( C49 C2266 ) C49_=_C2278( C49 C2278 ) C49_=_C4230( C49 C4230 ) C49_=_C4237( C49 C4237 ) C49_=_C4253( C49 C4253 ) \nC49_=_C4259( C49 C4259 ) C49_=_C4274( C49 C4274 ) C49_=_C4282( C49 C4282 ) C49_=_C4923( C49 C4923 ) C49_=_C4943( C49 C4943 ) C49_=_C4944( C49 C4944 ) \nC60_=_C84( C60 C84 ) C60_=_C214( C60 C214 ) C60_=_C246( C60 C246 ) C60_=_C672( C60 C672 ) C60_=_C687( C60 C687 ) C60_=_C688( C60 C688 ) \nC60_=_C689( C60 C689 ) C60_=_C690( C60 C690 ) C60_=_C691( C60 C691 ) C60_=_C692( C60 C692 ) C60_=_C693( C60 C693 ) C60_=_C694( C60 C694 ) \nC60_=_C695( C60 C695 ) C60_=_C696( C60 C696 ) C60_=_C697( C60 C697 ) C60_=_C698( C60 C698 ) C60_=_C699( C60 C699 ) C60_=_C700( C60 C700 ) \nC60_=_C701( C60 C701 ) C60_=_C702( C60 C702 ) C84_=_C231( C84 C231 ) C84_=_C265( C84 C265 ) C84_=_C683( C84 C683 ) C84_=_C699( C84 C699 ) \nC84_=_C1010( C84 C1010 ) C84_=_C1033( C84 C1033 ) C84_=_C1299( C84 C1299 ) C84_=_C1314( C84 C1314 ) C84_=_C2266( C84 C2266 ) C84_=_C2278( C84 C2278 ) \nC84_=_C4230( C84 C4230 ) C84_=_C4237( C84 C4237 ) C84_=_C4253( C84 C4253 ) C84_=_C4259( C84 C4259 ) C84_=_C4274( C84 C4274 ) C84_=_C4282( C84 C4282 ) \nC84_=_C4923( C84 C4923 ) C84_=_C4943( C84 C4943 ) C84_=_C4944( C84 C4944 ) C214_=_C231( C214 C231 ) C214_=_C246( C214 C246 ) C214_=_C672( C214 C672 ) \nC214_=_C687( C214 C687 ) C214_=_C688( C214 C688 ) C214_=_C689( C214 C689 ) C214_=_C690( C214 C690 ) C214_=_C691( C214 C691 ) C214_=_C692( C214 C692 ) \nC214_=_C693( C214 C693 ) C214_=_C694( C214 C694 ) C214_=_C695( C214 C695 ) C214_=_C696( C214 C696 ) C214_=_C697( C214 C697 ) C214_=_C698( C214 C698 ) \nC214_=_C699( C214 C699 ) C214_=_C700( C214 C700 ) C214_=_C701( C214 C701 ) C214_=_C702( C214 C702 ) C231_=_C265( C231 C265 ) C231_=_C683( C231 C683 ) \nC231_=_C699( C231 C699 ) C231_=_C1010( C231 C1010 ) C231_=_C1033( C231 C1033 ) C231_=_C1299( C231 C1299 ) C231_=_C1314( C231 C1314 ) C231_=_C2266( C231 C2266 ) \nC231_=_C2278( C231 C2278 ) C231_=_C4230( C231 C4230 ) C231_=_C4237( C231 C4237 ) C231_=_C4253( C231 C4253 ) C231_=_C4259( C231 C4259 ) C231_=_C4274( C231 C4274 ) \nC231_=_C4282( C231 C4282 ) C231_=_C4923( C231 C4923 ) C231_=_C4943( C231 C4943 ) C231_=_C4944( C231 C4944 ) C246_=_C265( C246 C265 ) C246_=_C672( C246 C672 ) \nC246_=_C687( C246 C687 ) C246_=_C688( C246 C688 ) C246_=_C689( C246 C689 ) C246_=_C690( C246 C690 ) C246_=_C691( C246 C691 ) C246_=_C692( C246 C692 ) \nC246_=_C693( C246 C693 ) C246_=_C694( C246 C694 ) C246_=_C695( C246 C695 ) C246_=_C696( C246 C696 ) C246_=_C697( C246 C697 ) C246_=_C698( C246 C698 ) \nC246_=_C699( C246 C699 ) C246_=_C700( C246 C700 ) C246_=_C701( C246 C701 ) C246_=_C702( C246 C702 ) C265_=_C683( C265 C683 ) C265_=_C699( C265 C699 ) \nC265_=_C1010( C265 C1010 ) C265_=_C1033( C265 C1033 ) C265_=_C1299( C265 C1299 ) C265_=_C1314( C265 C1314 ) C265_=_C2266( C265 C2266 ) C265_=_C2278( C265 C2278 ) \nC265_=_C4230( C265 C4230 ) C265_=_C4237( C265 C4237 ) C265_=_C4253( C265 C4253 ) C265_=_C4259( C265 C4259 ) C265_=_C4274( C265 C4274 ) C265_=_C4282( C265 C4282 ) \nC265_=_C4923( C265 C4923 ) C265_=_C4943( C265 C4943 ) C265_=_C4944( C265 C4944 ) C672_=_C683( C672 C683 ) C672_=_C687( C672 C687 ) C672_=_C688( C672 C688 ) \nC672_=_C689( C672 C689 ) C672_=_C690( C672 C690 ) C672_=_C691( C672 C691 ) C672_=_C692( C672 C692 ) C672_=_C693( C672 C693 ) C672_=_C694( C672 C694 ) \nC672_=_C695( C672 C695 ) C672_=_C696( C672 C696 ) C672_=_C697( C672 C697 ) C672_=_C698( C672 C698 ) C672_=_C699( C672 C699 ) C672_=_C700( C672 C700 ) \nC672_=_C701( C672 C701 ) C672_=_C702( C672 C702 ) C683_=_C699( C683 C699 ) C683_=_C1010( C683 C1010 ) C683_=_C1033( C683 C1033 ) C683_=_C1299( C683 C1299 ) \nC683_=_C1314( C683 C1314 ) C683_=_C2266( C683 C2266 ) C683_=_C2278( C683 C2278 ) C683_=_C4230( C683 C4230 ) C683_=_C4237( C683 C4237 ) C683_=_C4253( C683 C4253 ) \nC683_=_C4259( C683 C4259 ) C683_=_C4274( C683 C4274 ) C683_=_C4282( C683 C4282 ) C683_=_C4923( C683 C4923 ) C683_=_C4943( C683 C4943 ) C683_=_C4944( C683 C4944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1010( C687 C1010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1314( C688 C1314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2266( C689 C2266 ) C690_=_C691( C690 C691 ) C690_=_C692( C690 C692 ) C690_=_C693( C690 C693 ) \nC690_=_C694( C690 C694 ) C690_=_C695( C690 C695 ) C690_=_C696( C690 C696 ) C690_=_C697( C690 C697 ) C690_=_C698( C690 C698 ) C690_=_C699( C690 C699 ) \nC690_=_C700( C690 C700 ) C690_=_C701( C690 C701 ) C690_=_C702( C690 C702 ) C690_=_C2278( C690 C2278 ) C691_=_C692( C691 C692 ) C691_=_C693( C691 C693 ) \nC691_=_C694( C691 C694 ) C691_=_C695( C691 C695 ) C691_=_C696( C691 C696 ) C691_=_C697( C691 C697 ) C691_=_C698( C691 C698 ) C691_=_C699( C691 C699 ) \nC691_=_C700( C691 C700 ) C691_=_C701( C691 C701 ) C691_=_C702( C691 C702 ) C692_=_C693( C692 C693 ) C692_=_C694( C692 C694 ) C692_=_C695( C692 C695 ) \nC692_=_C696( C692 C696 ) C692_=_C697( C692 C697 ) C692_=_C698( C692 C698 ) C692_=_C699( C692 C699 ) C692_=_C700( C692 C700 ) C692_=_C701( C692 C701 ) \nC692_=_C702( C692 C702 ) C693_=_C694( C693 C694 ) C693_=_C695( C693 C695 ) C693_=_C696( C693 C696 ) C693_=_C697( C693 C697 ) C693_=_C698( C693 C698 ) \nC693_=_C699( C693 C699 ) C693_=_C700( C693 C700 ) C693_=_C701( C693 C701</w:t>
      </w:r>
    </w:p>
    <w:p>
      <w:pPr>
        <w:pStyle w:val="PreformattedText"/>
        <w:bidi w:val="0"/>
        <w:spacing w:before="0" w:after="0"/>
        <w:jc w:val="left"/>
        <w:rPr/>
      </w:pPr>
      <w:r>
        <w:rPr/>
        <w:t xml:space="preserve"> </w:t>
      </w:r>
      <w:r>
        <w:rPr/>
        <w:t>) C693_=_C702( C693 C702 ) C693_=_C4230( C693 C4230 ) C694_=_C695( C694 C695 ) \nC694_=_C696( C694 C696 ) C694_=_C697( C694 C697 ) C694_=_C698( C694 C698 ) C694_=_C699( C694 C699 ) C694_=_C700( C694 C700 ) C694_=_C701( C694 C701 ) \nC694_=_C702( C694 C702 ) C694_=_C4253( C694 C4253 ) C695_=_C696( C695 C696 ) C695_=_C697( C695 C697 ) C695_=_C698( C695 C698 ) C695_=_C699( C695 C699 ) \nC695_=_C700( C695 C700 ) C695_=_C701( C695 C701 ) C695_=_C702( C695 C702 ) C695_=_C4259( C695 C4259 ) C696_=_C697( C696 C697 ) C696_=_C698( C696 C698 ) \nC696_=_C699( C696 C699 ) C696_=_C700( C696 C700 ) C696_=_C701( C696 C701 ) C696_=_C702( C696 C702 ) C696_=_C4274( C696 C4274 ) C697_=_C698( C697 C698 ) \nC697_=_C699( C697 C699 ) C697_=_C700( C697 C700 ) C697_=_C701( C697 C701 ) C697_=_C702( C697 C702 ) C697_=_C4282( C697 C4282 ) C698_=_C699( C698 C699 ) \nC698_=_C700( C698 C700 ) C698_=_C701( C698 C701 ) C698_=_C702( C698 C702 ) C699_=_C700( C699 C700 ) C699_=_C701( C699 C701 ) C699_=_C702( C699 C702 ) \nC699_=_C1010( C699 C1010 ) C699_=_C1033( C699 C1033 ) C699_=_C1299( C699 C1299 ) C699_=_C1314( C699 C1314 ) C699_=_C2266( C699 C2266 ) C699_=_C2278( C699 C2278 ) \nC699_=_C4230( C699 C4230 ) C699_=_C4237( C699 C4237 ) C699_=_C4253( C699 C4253 ) C699_=_C4259( C699 C4259 ) C699_=_C4274( C699 C4274 ) C699_=_C4282( C699 C4282 ) \nC699_=_C4923( C699 C4923 ) C699_=_C4943( C699 C4943 ) C699_=_C4944( C699 C4944 ) C700_=_C701( C700 C701 ) C700_=_C702( C700 C702 ) C701_=_C702( C701 C702 ) \nC702_=_C4944( C702 C4944 ) C1010_=_C1033( C1010 C1033 ) C1010_=_C1299( C1010 C1299 ) C1010_=_C1314( C1010 C1314 ) C1010_=_C2266( C1010 C2266 ) C1010_=_C2278( C1010 C2278 ) \nC1010_=_C4230( C1010 C4230 ) C1010_=_C4237( C1010 C4237 ) C1010_=_C4253( C1010 C4253 ) C1010_=_C4259( C1010 C4259 ) C1010_=_C4274( C1010 C4274 ) C1010_=_C4282( C1010 C4282 ) \nC1010_=_C4923( C1010 C4923 ) C1010_=_C4943( C1010 C4943 ) C1010_=_C4944( C1010 C4944 ) C1033_=_C1299( C1033 C1299 ) C1033_=_C1314( C1033 C1314 ) C1033_=_C2266( C1033 C2266 ) \nC1033_=_C2278( C1033 C2278 ) C1033_=_C4230( C1033 C4230 ) C1033_=_C4237( C1033 C4237 ) C1033_=_C4253( C1033 C4253 ) C1033_=_C4259( C1033 C4259 ) C1033_=_C4274( C1033 C4274 ) \nC1033_=_C4282( C1033 C4282 ) C1033_=_C4923( C1033 C4923 ) C1033_=_C4943( C1033 C4943 ) C1033_=_C4944( C1033 C4944 ) C1299_=_C1314( C1299 C1314 ) C1299_=_C2266( C1299 C2266 ) \nC1299_=_C2278( C1299 C2278 ) C1299_=_C4230( C1299 C4230 ) C1299_=_C4237( C1299 C4237 ) C1299_=_C4253( C1299 C4253 ) C1299_=_C4259( C1299 C4259 ) C1299_=_C4274( C1299 C4274 ) \nC1299_=_C4282( C1299 C4282 ) C1299_=_C4923( C1299 C4923 ) C1299_=_C4943( C1299 C4943 ) C1299_=_C4944( C1299 C4944 ) C1314_=_C2266( C1314 C2266 ) C1314_=_C2278( C1314 C2278 ) \nC1314_=_C4230( C1314 C4230 ) C1314_=_C4237( C1314 C4237 ) C1314_=_C4253( C1314 C4253 ) C1314_=_C4259( C1314 C4259 ) C1314_=_C4274( C1314 C4274 ) C1314_=_C4282( C1314 C4282 ) \nC1314_=_C4923( C1314 C4923 ) C1314_=_C4943( C1314 C4943 ) C1314_=_C4944( C1314 C4944 ) C2266_=_C2278( C2266 C2278 ) C2266_=_C4230( C2266 C4230 ) C2266_=_C4237( C2266 C4237 ) \nC2266_=_C4253( C2266 C4253 ) C2266_=_C4259( C2266 C4259 ) C2266_=_C4274( C2266 C4274 ) C2266_=_C4282( C2266 C4282 ) C2266_=_C4923( C2266 C4923 ) C2266_=_C4943( C2266 C4943 ) \nC2266_=_C4944( C2266 C4944 ) C2278_=_C4230( C2278 C4230 ) C2278_=_C4237( C2278 C4237 ) C2278_=_C4253( C2278 C4253 ) C2278_=_C4259( C2278 C4259 ) C2278_=_C4274( C2278 C4274 ) \nC2278_=_C4282( C2278 C4282 ) C2278_=_C4923( C2278 C4923 ) C2278_=_C4943( C2278 C4943 ) C2278_=_C4944( C2278 C4944 ) C4230_=_C4237( C4230 C4237 ) C4230_=_C4253( C4230 C4253 ) \nC4230_=_C4259( C4230 C4259 ) C4230_=_C4274( C4230 C4274 ) C4230_=_C4282( C4230 C4282 ) C4230_=_C4923( C4230 C4923 ) C4230_=_C4943( C4230 C4943 ) C4230_=_C4944( C4230 C4944 ) \nC4237_=_C4253( C4237 C4253 ) C4237_=_C4259( C4237 C4259 ) C4237_=_C4274( C4237 C4274 ) C4237_=_C4282( C4237 C4282 ) C4237_=_C4923( C4237 C4923 ) C4237_=_C4943( C4237 C4943 ) \nC4237_=_C4944( C4237 C4944 ) C4253_=_C4259( C4253 C4259 ) C4253_=_C4274( C4253 C4274 ) C4253_=_C4282( C4253 C4282 ) C4253_=_C4923( C4253 C4923 ) C4253_=_C4943( C4253 C4943 ) \nC4253_=_C4944( C4253 C4944 ) C4259_=_C4274( C4259 C4274 ) C4259_=_C4282( C4259 C4282 ) C4259_=_C4923( C4259 C4923 ) C4259_=_C4943( C4259 C4943 ) C4259_=_C4944( C4259 C4944 ) \nC4274_=_C4282( C4274 C4282 ) C4274_=_C4923( C4274 C4923 ) C4274_=_C4943( C4274 C4943 ) C4274_=_C4944( C4274 C4944 ) C4282_=_C4923( C4282 C4923 ) C4282_=_C4943( C4282 C4943 ) \nC4282_=_C4944( C4282 C4944 ) C4923_=_C4943( C4923 C4943 ) C4923_=_C4944( C4923 C4944 ) C4943_=_C4944( C4943 C4944 ) "];1095-&gt;1102[label="40: C27 C49 C60 C84 C214 \nC231 C246 C265 C672 C683 C687 \nC688 C689 C690 C691 C692 C693 \nC694 C695 C696 C697 C698 C700 \nC701 C702 C1010 C1033 C1299 C1314 \nC2266 C2278 C4230 C4237 C4253 C4259 \nC4274 C4282 C4923 C4943 C4944 \n395: C27_=_C49 ,C27_=_C60 ,C27_=_C214 ,C27_=_C246 ,C27_=_C672 ,\nC27_=_C687 ,C27_=_C688 ,C27_=_C689 ,C27_=_C690 ,C27_=_C691 ,C27_=_C692 ,\nC27_=_C693 ,C27_=_C694 ,C27_=_C695 ,C27_=_C696 ,C27_=_C697 ,C27_=_C698 ,\nC27_=_C700 ,C27_=_C701 ,C27_=_C702 ,C49_=_C84 ,C49_=_C231 ,C49_=_C265 ,\nC49_=_C683 ,C49_=_C1010 ,C49_=_C1033 ,C49_=_C1299 ,C49_=_C1314 ,C49_=_C2266 ,\nC49_=_C2278 ,C49_=_C4230 ,C49_=_C4237 ,C49_=_C4253 ,C49_=_C4259 ,C49_=_C4274 ,\nC49_=_C4282 ,C49_=_C4923 ,C49_=_C4943 ,C49_=_C4944 ,C60_=_C84 ,C60_=_C214 ,\nC60_=_C246 ,C60_=_C672 ,C60_=_C687 ,C60_=_C688 ,C60_=_C689 ,C60_=_C690 ,\nC60_=_C691 ,C60_=_C692 ,C60_=_C693 ,C60_=_C694 ,C60_=_C695 ,C60_=_C696 ,\nC60_=_C697 ,C60_=_C698 ,C60_=_C700 ,C60_=_C701 ,C60_=_C702 ,C84_=_C231 ,\nC84_=_C265 ,C84_=_C683 ,C84_=_C1010 ,C84_=_C1033 ,C84_=_C1299 ,C84_=_C1314 ,\nC84_=_C2266 ,C84_=_C2278 ,C84_=_C4230 ,C84_=_C4237 ,C84_=_C4253 ,C84_=_C4259 ,\nC84_=_C4274 ,C84_=_C4282 ,C84_=_C4923 ,C84_=_C4943 ,C84_=_C4944 ,C214_=_C231 ,\nC214_=_C246 ,C214_=_C672 ,C214_=_C687 ,C214_=_C688 ,C214_=_C689 ,C214_=_C690 ,\nC214_=_C691 ,C214_=_C692 ,C214_=_C693 ,C214_=_C694 ,C214_=_C695 ,C214_=_C696 ,\nC214_=_C697 ,C214_=_C698 ,C214_=_C700 ,C214_=_C701 ,C214_=_C702 ,C231_=_C265 ,\nC231_=_C683 ,C231_=_C1010 ,C231_=_C1033 ,C231_=_C1299 ,C231_=_C1314 ,C231_=_C2266 ,\nC231_=_C2278 ,C231_=_C4230 ,C231_=_C4237 ,C231_=_C4253 ,C231_=_C4259 ,C231_=_C4274 ,\nC231_=_C4282 ,C231_=_C4923 ,C231_=_C4943 ,C231_=_C4944 ,C246_=_C265 ,C246_=_C672 ,\nC246_=_C687 ,C246_=_C688 ,C246_=_C689 ,C246_=_C690 ,C246_=_C691 ,C246_=_C692 ,\nC246_=_C693 ,C246_=_C694 ,C246_=_C695 ,C246_=_C696 ,C246_=_C697 ,C246_=_C698 ,\nC246_=_C700 ,C246_=_C701 ,C246_=_C702 ,C265_=_C683 ,C265_=_C1010 ,C265_=_C1033 ,\nC265_=_C1299 ,C265_=_C1314 ,C265_=_C2266 ,C265_=_C2278 ,C265_=_C4230 ,C265_=_C4237 ,\nC265_=_C4253 ,C265_=_C4259 ,C265_=_C4274 ,C265_=_C4282 ,C265_=_C4923 ,C265_=_C4943 ,\nC265_=_C4944 ,C672_=_C683 ,C672_=_C687 ,C672_=_C688 ,C672_=_C689 ,C672_=_C690 ,\nC672_=_C691 ,C672_=_C692 ,C672_=_C693 ,C672_=_C694 ,C672_=_C695 ,C672_=_C696 ,\nC672_=_C697 ,C672_=_C698 ,C672_=_C700 ,C672_=_C701 ,C672_=_C702 ,C683_=_C1010 ,\nC683_=_C1033 ,C683_=_C1299 ,C683_=_C1314 ,C683_=_C2266 ,C683_=_C2278 ,C683_=_C4230 ,\nC683_=_C4237 ,C683_=_C4253 ,C683_=_C4259 ,C683_=_C4274 ,C683_=_C4282 ,C683_=_C4923 ,\nC683_=_C4943 ,C683_=_C4944 ,C687_=_C688 ,C687_=_C689 ,C687_=_C690 ,C687_=_C691 ,\nC687_=_C692 ,C687_=_C693 ,C687_=_C694 ,C687_=_C695 ,C687_=_C696 ,C687_=_C697 ,\nC687_=_C698 ,C687_=_C700 ,C687_=_C701 ,C687_=_C702 ,C687_=_C1010 ,C688_=_C689 ,\nC688_=_C690 ,C688_=_C691 ,C688_=_C692 ,C688_=_C693 ,C688_=_C694 ,C688_=_C695 ,\nC688_=_C696 ,C688_=_C697 ,C688_=_C698 ,C688_=_C700 ,C688_=_C701 ,C688_=_C702 ,\nC688_=_C1314 ,C689_=_C690 ,C689_=_C691 ,C689_=_C692 ,C689_=_C693 ,C689_=_C694 ,\nC689_=_C695 ,C689_=_C696 ,C689_=_C697 ,C689_=_C698 ,C689_=_C700 ,C689_=_C701 ,\nC689_=_C702 ,C689_=_C2266 ,C690_=_C691 ,C690_=_C692 ,C690_=_C693 ,C690_=_C694 ,\nC690_=_C695 ,C690_=_C696 ,C690_=_C697 ,C690_=_C698 ,C690_=_C700 ,C690_=_C701 ,\nC690_=_C702 ,C690_=_C2278 ,C691_=_C692 ,C691_=_C693 ,C691_=_C694 ,C691_=_C695 ,\nC691_=_C696 ,C691_=_C697 ,C691_=_C698 ,C691_=_C700 ,C691_=_C701 ,C691_=_C702 ,\nC692_=_C693 ,C692_=_C694 ,C692_=_C695 ,C692_=_C696 ,C692_=_C697 ,C692_=_C698 ,\nC692_=_C700 ,C692_=_C701 ,C692_=_C702 ,C693_=_C694 ,C693_=_C695 ,C693_=_C696 ,\nC693_=_C697 ,C693_=_C698 ,C693_=_C700 ,C693_=_C701 ,C693_=_C702 ,C693_=_C4230 ,\nC694_=_C695 ,C694_=_C696 ,C694_=_C697 ,C694_=_C698 ,C694_=_C700 ,C694_=_C701 ,\nC694_=_C702 ,C694_=_C4253 ,C695_=_C696 ,C695_=_C697 ,C695_=_C698 ,C695_=_C700 ,\nC695_=_C701 ,C695_=_C702 ,C695_=_C4259 ,C696_=_C697 ,C696_=_C698 ,C696_=_C700 ,\nC696_=_C701 ,C696_=_C702 ,C696_=_C4274 ,C697_=_C698 ,C697_=_C700 ,C697_=_C701 ,\nC697_=_C702 ,C697_=_C4282 ,C698_=_C700 ,C698_=_C701 ,C698_=_C702 ,C700_=_C701 ,\nC700_=_C702 ,C701_=_C702 ,C702_=_C4944 ,C1010_=_C1033 ,C1010_=_C1299 ,C1010_=_C1314 ,\nC1010_=_C2266 ,C1010_=_C2278 ,C1010_=_C4230 ,C1010_=_C4237 ,C1010_=_C4253 ,C1010_=_C4259 ,\nC1010_=_C4274 ,C1010_=_C4282 ,C1010_=_C4923 ,C1010_=_C4943 ,C1010_=_C4944 ,C1033_=_C1299 ,\nC1033_=_C1314 ,C1033_=_C2266 ,C1033_=_C2278 ,C1033_=_C4230 ,C1033_=_C4237 ,C1033_=_C4253 ,\nC1033_=_C4259 ,C1033_=_C4274 ,C1033_=_C4282 ,C1033_=_C4923 ,C1033_=_C4943 ,C1033_=_C4944 ,\nC1299_=_C1314 ,C1299_=_C2266 ,C1299_=_C2278 ,C1299_=_C4230 ,C1299_=_C4237 ,C1299_=_C4253 ,\nC1299_=_C4259 ,C1299_=_C4274 ,C1299_=_C4282 ,C1299_=_C4923 ,C1299_=_C4943 ,C1299_=_C4944 ,\nC1314_=_C2266 ,C1314_=_C2278 ,C1314_=_C4230 ,C1314_=_C4237 ,C1314_=_C4253 ,C1314_=_C4259 ,\nC1314_=_C4274 ,C1314_=_C4282 ,C1314_=_C4923 ,C1314_=_C4943 ,C1314_=_C4944 ,C2266_=_C2278 ,\nC2266_=_C4230 ,C2266_=_C4237 ,C2266_=_C4253 ,C2266_=_C4259 ,C2266_=_C4274 ,C2266_=_C4282 ,\nC2266_=_C4923 ,C2266_=_C4943 ,C2266_=_C4944 ,C2278_=_C4230 ,C2278_=_C4237 ,C2278_=_C4253 ,\nC2278_=_C4259 ,C2278_=_C4274 ,C2278_=_C4282 ,C2278_=_C4923 ,C2278_=_C4943 ,C2278_=_C4944 ,\nC4230_=_C4237 ,C4230_=_C4253 ,C4230_=_C4259 ,C4230_=_C4274 ,C4230_=_C4282 ,C4230_=_C4923 ,\nC4230_=_C4943 ,C4230_=_C4944 ,C4237_=_C4253</w:t>
      </w:r>
    </w:p>
    <w:p>
      <w:pPr>
        <w:pStyle w:val="PreformattedText"/>
        <w:bidi w:val="0"/>
        <w:spacing w:before="0" w:after="0"/>
        <w:jc w:val="left"/>
        <w:rPr/>
      </w:pPr>
      <w:r>
        <w:rPr/>
        <w:t xml:space="preserve"> </w:t>
      </w:r>
      <w:r>
        <w:rPr/>
        <w:t>,C4237_=_C4259 ,C4237_=_C4274 ,C4237_=_C4282 ,\nC4237_=_C4923 ,C4237_=_C4943 ,C4237_=_C4944 ,C4253_=_C4259 ,C4253_=_C4274 ,C4253_=_C4282 ,\nC4253_=_C4923 ,C4253_=_C4943 ,C4253_=_C4944 ,C4259_=_C4274 ,C4259_=_C4282 ,C4259_=_C4923 ,\nC4259_=_C4943 ,C4259_=_C4944 ,C4274_=_C4282 ,C4274_=_C4923 ,C4274_=_C4943 ,C4274_=_C4944 ,\nC4282_=_C4923 ,C4282_=_C4943 ,C4282_=_C4944 ,C4923_=_C4943 ,C4923_=_C4944 ,C4943_=_C4944 ,"];1103[shape=box, label="id:1103 level: 4\n163: C26 C33 C34 C35 C36 \nC39 C40 C41 C42 C50 C59 \nC66 C67 C69 C70 C74 C75 \nC76 C77 C85 C179 C196 C213 \nC217 C218 C221 C222 C225 C226 \nC227 C228 C232 C245 C249 C250 \nC254 C255 C259 C260 C261 C262 \nC266 C672 C673 C675 C676 C677 \nC678 C680 C681 C682 C683 C685 \nC686 C688 C689 C690 C693 C694 \nC695 C724 C738 C766 C997 C998 \nC999 C1000 C1003 C1004 C1005 C1011 \nC1017 C1018 C1021 C1022 C1026 C1027 \nC1028 C1038 C1048 C1147 C1148 C1289 \nC1290 C1291 C1293 C1294 C1295 C1296 \nC1297 C1298 C1299 C1301 C1302 C1303 \nC1304 C1305 C1306 C1308 C1310 C1311 \nC1312 C1313 C1314 C1316 C1317 C1318 \nC1469 C1478 C1484 C2178 C2179 C2259 \nC2260 C2262 C2263 C2264 C2265 C2266 \nC2267 C2268 C2269 C2270 C2271 C2272 \nC2273 C2276 C2277 C2278 C2279 C2280 \nC2281 C2282 C2328 C2329 C2632 C4225 \nC4226 C4228 C4229 C4230 C4232 C4234 \nC4235 C4236 C4237 C4238 C4239 C4240 \nC4250 C4251 C4252 C4253 C4254 C4255 \nC4256 C4257 C4258 C4259 C4261 C4275 \nC4283 C4943 \n2072: C26_=_C33( C26 C33 ) C26_=_C34( C26 C34 ) C26_=_C35( C26 C35 ) C26_=_C36( C26 C36 ) C26_=_C39( C26 C39 ) \nC26_=_C40( C26 C40 ) C26_=_C41( C26 C41 ) C26_=_C42( C26 C42 ) C26_=_C50( C26 C50 ) C26_=_C59( C26 C59 ) C26_=_C213( C26 C213 ) \nC26_=_C245( C26 C245 ) C26_=_C672( C26 C672 ) C26_=_C673( C26 C673 ) C26_=_C675( C26 C675 ) C26_=_C676( C26 C676 ) C26_=_C677( C26 C677 ) \nC26_=_C678( C26 C678 ) C26_=_C680( C26 C680 ) C26_=_C681( C26 C681 ) C26_=_C682( C26 C682 ) C26_=_C683( C26 C683 ) C26_=_C685( C26 C685 ) \nC26_=_C686( C26 C686 ) C33_=_C34( C33 C34 ) C33_=_C35( C33 C35 ) C33_=_C36( C33 C36 ) C33_=_C39( C33 C39 ) C33_=_C40( C33 C40 ) \nC33_=_C41( C33 C41 ) C33_=_C42( C33 C42 ) C33_=_C50( C33 C50 ) C33_=_C66( C33 C66 ) C33_=_C196( C33 C196 ) C33_=_C217( C33 C217 ) \nC33_=_C249( C33 C249 ) C33_=_C738( C33 C738 ) C33_=_C766( C33 C766 ) C33_=_C997( C33 C997 ) C33_=_C1017( C33 C1017 ) C33_=_C1038( C33 C1038 ) \nC33_=_C1289( C33 C1289 ) C33_=_C1290( C33 C1290 ) C33_=_C1291( C33 C1291 ) C33_=_C1293( C33 C1293 ) C33_=_C1294( C33 C1294 ) C33_=_C1295( C33 C1295 ) \nC33_=_C1296( C33 C1296 ) C33_=_C1297( C33 C1297 ) C33_=_C1298( C33 C1298 ) C33_=_C1299( C33 C1299 ) C33_=_C1301( C33 C1301 ) C33_=_C1302( C33 C1302 ) \nC33_=_C1303( C33 C1303 ) C34_=_C35( C34 C35 ) C34_=_C36( C34 C36 ) C34_=_C39( C34 C39 ) C34_=_C40( C34 C40 ) C34_=_C41( C34 C41 ) \nC34_=_C42( C34 C42 ) C34_=_C50( C34 C50 ) C34_=_C67( C34 C67 ) C34_=_C179( C34 C179 ) C34_=_C218( C34 C218 ) C34_=_C250( C34 C250 ) \nC34_=_C688( C34 C688 ) C34_=_C724( C34 C724 ) C34_=_C998( C34 C998 ) C34_=_C1018( C34 C1018 ) C34_=_C1048( C34 C1048 ) C34_=_C1304( C34 C1304 ) \nC34_=_C1305( C34 C1305 ) C34_=_C1306( C34 C1306 ) C34_=_C1308( C34 C1308 ) C34_=_C1310( C34 C1310 ) C34_=_C1311( C34 C1311 ) C34_=_C1312( C34 C1312 ) \nC34_=_C1313( C34 C1313 ) C34_=_C1314( C34 C1314 ) C34_=_C1316( C34 C1316 ) C34_=_C1317( C34 C1317 ) C34_=_C1318( C34 C1318 ) C35_=_C36( C35 C36 ) \nC35_=_C39( C35 C39 ) C35_=_C40( C35 C40 ) C35_=_C41( C35 C41 ) C35_=_C42( C35 C42 ) C35_=_C50( C35 C50 ) C35_=_C69( C35 C69 ) \nC35_=_C221( C35 C221 ) C35_=_C254( C35 C254 ) C35_=_C675( C35 C675 ) C35_=_C689( C35 C689 ) C35_=_C999( C35 C999 ) C35_=_C1021( C35 C1021 ) \nC35_=_C1289( C35 C1289 ) C35_=_C1478( C35 C1478 ) C35_=_C2259( C35 C2259 ) C35_=_C2260( C35 C2260 ) C35_=_C2262( C35 C2262 ) C35_=_C2263( C35 C2263 ) \nC35_=_C2264( C35 C2264 ) C35_=_C2265( C35 C2265 ) C35_=_C2266( C35 C2266 ) C35_=_C2267( C35 C2267 ) C35_=_C2268( C35 C2268 ) C35_=_C2269( C35 C2269 ) \nC36_=_C39( C36 C39 ) C36_=_C40( C36 C40 ) C36_=_C41( C36 C41 ) C36_=_C42( C36 C42 ) C36_=_C50( C36 C50 ) C36_=_C70( C36 C70 ) \nC36_=_C222( C36 C222 ) C36_=_C255( C36 C255 ) C36_=_C676( C36 C676 ) C36_=_C690( C36 C690 ) C36_=_C1000( C36 C1000 ) C36_=_C1022( C36 C1022 ) \nC36_=_C1305( C36 C1305 ) C36_=_C1469( C36 C1469 ) C36_=_C2270( C36 C2270 ) C36_=_C2271( C36 C2271 ) C36_=_C2272( C36 C2272 ) C36_=_C2273( C36 C2273 ) \nC36_=_C2276( C36 C2276 ) C36_=_C2277( C36 C2277 ) C36_=_C2278( C36 C2278 ) C36_=_C2279( C36 C2279 ) C36_=_C2280( C36 C2280 ) C36_=_C2281( C36 C2281 ) \nC36_=_C2282( C36 C2282 ) C39_=_C40( C39 C40 ) C39_=_C41( C39 C41 ) C39_=_C42( C39 C42 ) C39_=_C50( C39 C50 ) C39_=_C74( C39 C74 ) \nC39_=_C225( C39 C225 ) C39_=_C259( C39 C259 ) C39_=_C693( C39 C693 ) C39_=_C1026( C39 C1026 ) C39_=_C2260( C39 C2260 ) C39_=_C2273( C39 C2273 ) \nC39_=_C4225( C39 C4225 ) C39_=_C4226( C39 C4226 ) C39_=_C4228( C39 C4228 ) C39_=_C4229( C39 C4229 ) C39_=_C4230( C39 C4230 ) C39_=_C4232( C39 C4232 ) \nC40_=_C41( C40 C41 ) C40_=_C42( C40 C42 ) C40_=_C50( C40 C50 ) C40_=_C75( C40 C75 ) C40_=_C226( C40 C226 ) C40_=_C260( C40 C260 ) \nC40_=_C677( C40 C677 ) C40_=_C1003( C40 C1003 ) C40_=_C1147( C40 C1147 ) C40_=_C1293( C40 C1293 ) C40_=_C1308( C40 C1308 ) C40_=_C1484( C40 C1484 ) \nC40_=_C2178( C40 C2178 ) C40_=_C2328( C40 C2328 ) C40_=_C2632( C40 C2632 ) C40_=_C4225( C40 C4225 ) C40_=_C4234( C40 C4234 ) C40_=_C4235( C40 C4235 ) \nC40_=_C4236( C40 C4236 ) C40_=_C4237( C40 C4237 ) C40_=_C4238( C40 C4238 ) C40_=_C4239( C40 C4239 ) C40_=_C4240( C40 C4240 ) C41_=_C42( C41 C42 ) \nC41_=_C50( C41 C50 ) C41_=_C76( C41 C76 ) C41_=_C227( C41 C227 ) C41_=_C261( C41 C261 ) C41_=_C678( C41 C678 ) C41_=_C694( C41 C694 ) \nC41_=_C1004( C41 C1004 ) C41_=_C1027( C41 C1027 ) C41_=_C1148( C41 C1148 ) C41_=_C1294( C41 C1294 ) C41_=_C2179( C41 C2179 ) C41_=_C2329( C41 C2329 ) \nC41_=_C4226( C41 C4226 ) C41_=_C4250( C41 C4250 ) C41_=_C4251( C41 C4251 ) C41_=_C4252( C41 C4252 ) C41_=_C4253( C41 C4253 ) C41_=_C4254( C41 C4254 ) \nC41_=_C4255( C41 C4255 ) C41_=_C4256( C41 C4256 ) C42_=_C50( C42 C50 ) C42_=_C77( C42 C77 ) C42_=_C228( C42 C228 ) C42_=_C262( C42 C262 ) \nC42_=_C695( C42 C695 ) C42_=_C1005( C42 C1005 ) C42_=_C1028( C42 C1028 ) C42_=_C2262( C42 C2262 ) C42_=_C4234( C42 C4234 ) C42_=_C4250( C42 C4250 ) \nC42_=_C4257( C42 C4257 ) C42_=_C4258( C42 C4258 ) C42_=_C4259( C42 C4259 ) C42_=_C4261( C42 C4261 ) C50_=_C85( C50 C85 ) C50_=_C232( C50 C232 ) \nC50_=_C266( C50 C266 ) C50_=_C1011( C50 C1011 ) C50_=_C2267( C50 C2267 ) C50_=_C2279( C50 C2279 ) C50_=_C4254( C50 C4254 ) C50_=_C4275( C50 C4275 ) \nC50_=_C4283( C50 C4283 ) C50_=_C4943( C50 C4943 ) C59_=_C66( C59 C66 ) C59_=_C67( C59 C67 ) C59_=_C69( C59 C69 ) C59_=_C70( C59 C70 ) \nC59_=_C74( C59 C74 ) C59_=_C75( C59 C75 ) C59_=_C76( C59 C76 ) C59_=_C77( C59 C77 ) C59_=_C85( C59 C85 ) C59_=_C213( C59 C213 ) \nC59_=_C245( C59 C245 ) C59_=_C672( C59 C672 ) C59_=_C673( C59 C673 ) C59_=_C675( C59 C675 ) C59_=_C676( C59 C676 ) C59_=_C677( C59 C677 ) \nC59_=_C678( C59 C678 ) C59_=_C680( C59 C680 ) C59_=_C681( C59 C681 ) C59_=_C682( C59 C682 ) C59_=_C683( C59 C683 ) C59_=_C685( C59 C685 ) \nC59_=_C686( C59 C686 ) C66_=_C67( C66 C67 ) C66_=_C69( C66 C69 ) C66_=_C70( C66 C70 ) C66_=_C74( C66 C74 ) C66_=_C75( C66 C75 ) \nC66_=_C76( C66 C76 ) C66_=_C77( C66 C77 ) C66_=_C85( C66 C85 ) C66_=_C196( C66 C196 ) C66_=_C217( C66 C217 ) C66_=_C249( C66 C249 ) \nC66_=_C738( C66 C738 ) C66_=_C766( C66 C766 ) C66_=_C997( C66 C997 ) C66_=_C1017( C66 C1017 ) C66_=_C1038( C66 C1038 ) C66_=_C1289( C66 C1289 ) \nC66_=_C1290( C66 C1290 ) C66_=_C1291( C66 C1291 ) C66_=_C1293( C66 C1293 ) C66_=_C1294( C66 C1294 ) C66_=_C1295( C66 C1295 ) C66_=_C1296( C66 C1296 ) \nC66_=_C1297( C66 C1297 ) C66_=_C1298( C66 C1298 ) C66_=_C1299( C66 C1299 ) C66_=_C1301( C66 C1301 ) C66_=_C1302( C66 C1302 ) C66_=_C1303( C66 C1303 ) \nC67_=_C69( C67 C69 ) C67_=_C70( C67 C70 ) C67_=_C74( C67 C74 ) C67_=_C75( C67 C75 ) C67_=_C76( C67 C76 ) C67_=_C77( C67 C77 ) \nC67_=_C85( C67 C85 ) C67_=_C179( C67 C179 ) C67_=_C218( C67 C218 ) C67_=_C250( C67 C250 ) C67_=_C688( C67 C688 ) C67_=_C724( C67 C724 ) \nC67_=_C998( C67 C998 ) C67_=_C1018( C67 C1018 ) C67_=_C1048( C67 C1048 ) C67_=_C1304( C67 C1304 ) C67_=_C1305( C67 C1305 ) C67_=_C1306( C67 C1306 ) \nC67_=_C1308( C67 C1308 ) C67_=_C1310( C67 C1310 ) C67_=_C1311( C67 C1311 ) C67_=_C1312( C67 C1312 ) C67_=_C1313( C67 C1313 ) C67_=_C1314( C67 C1314 ) \nC67_=_C1316( C67 C1316 ) C67_=_C1317( C67 C1317 ) C67_=_C1318( C67 C1318 ) C69_=_C70( C69 C70 ) C69_=_C74( C69 C74 ) C69_=_C75( C69 C75 ) \nC69_=_C76( C69 C76 ) C69_=_C77( C69 C77 ) C69_=_C85( C69 C85 ) C69_=_C221( C69 C221 ) C69_=_C254( C69 C254 ) C69_=_C675( C69 C675 ) \nC69_=_C689( C69 C689 ) C69_=_C999( C69 C999 ) C69_=_C1021( C69 C1021 ) C69_=_C1289( C69 C1289 ) C69_=_C1478( C69 C1478 ) C69_=_C2259( C69 C2259 ) \nC69_=_C2260( C69 C2260 ) C69_=_C2262( C69 C2262 ) C69_=_C2263( C69 C2263 ) C69_=_C2264( C69 C2264 ) C69_=_C2265( C69 C2265 ) C69_=_C2266( C69 C2266 ) \nC69_=_C2267( C69 C2267 ) C69_=_C2268( C69 C2268 ) C69_=_C2269( C69 C2269 ) C70_=_C74( C70 C74 ) C70_=_C75( C70 C75 ) C70_=_C76( C70 C76 ) \nC70_=_C77( C70 C77 ) C70_=_C85( C70 C85 ) C70_=_C222( C70 C222 ) C70_=_C255( C70 C255 ) C70_=_C676( C70 C676 ) C70_=_C690( C70 C690 ) \nC70_=_C1000( C70 C1000 ) C70_=_C1022( C70 C1022 ) C70_=_C1305( C70 C1305 ) C70_=_C1469( C70 C1469 ) C70_=_C2270( C70 C2270 ) C70_=_C2271( C70 C2271 ) \nC70_=_C2272( C70 C2272 ) C70_=_C2273( C70 C2273 ) C70_=_C2276( C70 C2276 ) C70_=_C2277( C70 C2277 ) C70_=_C2278( C70 C2278 ) C70_=_C2279( C70 C2279 ) \nC70_=_C2280( C70 C2280 ) C70_=_C2281( C70 C2281 ) C70_=_C2282( C70 C2282 ) C74_=_C75( C74 C75 ) C74_=_C76( C74 C76 ) C74_=_C77( C74 C77 ) \nC74_=_C85( C74 C85 ) C74_=_C225( C74 C225 ) C74_=_C259( C74 C259 ) C74_=_C693( C74 C693 ) C74_=_C1026( C74 C1026 ) C74_=_C2260( C74 C2260 ) \nC74_=_C2273( C74 C2273 ) C74_=_C4225( C74 C4225 ) C74_=_C4226( C74 C4226 ) C74_=_C4228( C74</w:t>
      </w:r>
    </w:p>
    <w:p>
      <w:pPr>
        <w:pStyle w:val="PreformattedText"/>
        <w:bidi w:val="0"/>
        <w:spacing w:before="0" w:after="0"/>
        <w:jc w:val="left"/>
        <w:rPr/>
      </w:pPr>
      <w:r>
        <w:rPr/>
        <w:t xml:space="preserve"> </w:t>
      </w:r>
      <w:r>
        <w:rPr/>
        <w:t>C4228 ) C74_=_C4229( C74 C4229 ) C74_=_C4230( C74 C4230 ) \nC74_=_C4232( C74 C4232 ) C75_=_C76( C75 C76 ) C75_=_C77( C75 C77 ) C75_=_C85( C75 C85 ) C75_=_C226( C75 C226 ) C75_=_C260( C75 C260 ) \nC75_=_C677( C75 C677 ) C75_=_C1003( C75 C1003 ) C75_=_C1147( C75 C1147 ) C75_=_C1293( C75 C1293 ) C75_=_C1308( C75 C1308 ) C75_=_C1484( C75 C1484 ) \nC75_=_C2178( C75 C2178 ) C75_=_C2328( C75 C2328 ) C75_=_C2632( C75 C2632 ) C75_=_C4225( C75 C4225 ) C75_=_C4234( C75 C4234 ) C75_=_C4235( C75 C4235 ) \nC75_=_C4236( C75 C4236 ) C75_=_C4237( C75 C4237 ) C75_=_C4238( C75 C4238 ) C75_=_C4239( C75 C4239 ) C75_=_C4240( C75 C4240 ) C76_=_C77( C76 C77 ) \nC76_=_C85( C76 C85 ) C76_=_C227( C76 C227 ) C76_=_C261( C76 C261 ) C76_=_C678( C76 C678 ) C76_=_C694( C76 C694 ) C76_=_C1004( C76 C1004 ) \nC76_=_C1027( C76 C1027 ) C76_=_C1148( C76 C1148 ) C76_=_C1294( C76 C1294 ) C76_=_C2179( C76 C2179 ) C76_=_C2329( C76 C2329 ) C76_=_C4226( C76 C4226 ) \nC76_=_C4250( C76 C4250 ) C76_=_C4251( C76 C4251 ) C76_=_C4252( C76 C4252 ) C76_=_C4253( C76 C4253 ) C76_=_C4254( C76 C4254 ) C76_=_C4255( C76 C4255 ) \nC76_=_C4256( C76 C4256 ) C77_=_C85( C77 C85 ) C77_=_C228( C77 C228 ) C77_=_C262( C77 C262 ) C77_=_C695( C77 C695 ) C77_=_C1005( C77 C1005 ) \nC77_=_C1028( C77 C1028 ) C77_=_C2262( C77 C2262 ) C77_=_C4234( C77 C4234 ) C77_=_C4250( C77 C4250 ) C77_=_C4257( C77 C4257 ) C77_=_C4258( C77 C4258 ) \nC77_=_C4259( C77 C4259 ) C77_=_C4261( C77 C4261 ) C85_=_C232( C85 C232 ) C85_=_C266( C85 C266 ) C85_=_C1011( C85 C1011 ) C85_=_C2267( C85 C2267 ) \nC85_=_C2279( C85 C2279 ) C85_=_C4254( C85 C4254 ) C85_=_C4275( C85 C4275 ) C85_=_C4283( C85 C4283 ) C85_=_C4943( C85 C4943 ) C179_=_C218( C179 C218 ) \nC179_=_C250( C179 C250 ) C179_=_C688( C179 C688 ) C179_=_C724( C179 C724 ) C179_=_C998( C179 C998 ) C179_=_C1018( C179 C1018 ) C179_=_C1048( C179 C1048 ) \nC179_=_C1304( C179 C1304 ) C179_=_C1305( C179 C1305 ) C179_=_C1306( C179 C1306 ) C179_=_C1308( C179 C1308 ) C179_=_C1310( C179 C1310 ) C179_=_C1311( C179 C1311 ) \nC179_=_C1312( C179 C1312 ) C179_=_C1313( C179 C1313 ) C179_=_C1314( C179 C1314 ) C179_=_C1316( C179 C1316 ) C179_=_C1317( C179 C1317 ) C179_=_C1318( C179 C1318 ) \nC196_=_C217( C196 C217 ) C196_=_C249( C196 C249 ) C196_=_C738( C196 C738 ) C196_=_C766( C196 C766 ) C196_=_C997( C196 C997 ) C196_=_C1017( C196 C1017 ) \nC196_=_C1038( C196 C1038 ) C196_=_C1289( C196 C1289 ) C196_=_C1290( C196 C1290 ) C196_=_C1291( C196 C1291 ) C196_=_C1293( C196 C1293 ) C196_=_C1294( C196 C1294 ) \nC196_=_C1295( C196 C1295 ) C196_=_C1296( C196 C1296 ) C196_=_C1297( C196 C1297 ) C196_=_C1298( C196 C1298 ) C196_=_C1299( C196 C1299 ) C196_=_C1301( C196 C1301 ) \nC196_=_C1302( C196 C1302 ) C196_=_C1303( C196 C1303 ) C213_=_C217( C213 C217 ) C213_=_C218( C213 C218 ) C213_=_C221( C213 C221 ) C213_=_C222( C213 C222 ) \nC213_=_C225( C213 C225 ) C213_=_C226( C213 C226 ) C213_=_C227( C213 C227 ) C213_=_C228( C213 C228 ) C213_=_C232( C213 C232 ) C213_=_C245( C213 C245 ) \nC213_=_C672( C213 C672 ) C213_=_C673( C213 C673 ) C213_=_C675( C213 C675 ) C213_=_C676( C213 C676 ) C213_=_C677( C213 C677 ) C213_=_C678( C213 C678 ) \nC213_=_C680( C213 C680 ) C213_=_C681( C213 C681 ) C213_=_C682( C213 C682 ) C213_=_C683( C213 C683 ) C213_=_C685( C213 C685 ) C213_=_C686( C213 C686 ) \nC217_=_C218( C217 C218 ) C217_=_C221( C217 C221 ) C217_=_C222( C217 C222 ) C217_=_C225( C217 C225 ) C217_=_C226( C217 C226 ) C217_=_C227( C217 C227 ) \nC217_=_C228( C217 C228 ) C217_=_C232( C217 C232 ) C217_=_C249( C217 C249 ) C217_=_C738( C217 C738 ) C217_=_C766( C217 C766 ) C217_=_C997( C217 C997 ) \nC217_=_C1017( C217 C1017 ) C217_=_C1038( C217 C1038 ) C217_=_C1289( C217 C1289 ) C217_=_C1290( C217 C1290 ) C217_=_C1291( C217 C1291 ) C217_=_C1293( C217 C1293 ) \nC217_=_C1294( C217 C1294 ) C217_=_C1295( C217 C1295 ) C217_=_C1296( C217 C1296 ) C217_=_C1297( C217 C1297 ) C217_=_C1298( C217 C1298 ) C217_=_C1299( C217 C1299 ) \nC217_=_C1301( C217 C1301 ) C217_=_C1302( C217 C1302 ) C217_=_C1303( C217 C1303 ) C218_=_C221( C218 C221 ) C218_=_C222( C218 C222 ) C218_=_C225( C218 C225 ) \nC218_=_C226( C218 C226 ) C218_=_C227( C218 C227 ) C218_=_C228( C218 C228 ) C218_=_C232( C218 C232 ) C218_=_C250( C218 C250 ) C218_=_C688( C218 C688 ) \nC218_=_C724( C218 C724 ) C218_=_C998( C218 C998 ) C218_=_C1018( C218 C1018 ) C218_=_C1048( C218 C1048 ) C218_=_C1304( C218 C1304 ) C218_=_C1305( C218 C1305 ) \nC218_=_C1306( C218 C1306 ) C218_=_C1308( C218 C1308 ) C218_=_C1310( C218 C1310 ) C218_=_C1311( C218 C1311 ) C218_=_C1312( C218 C1312 ) C218_=_C1313( C218 C1313 ) \nC218_=_C1314( C218 C1314 ) C218_=_C1316( C218 C1316 ) C218_=_C1317( C218 C1317 ) C218_=_C1318( C218 C1318 ) C221_=_C222( C221 C222 ) C221_=_C225( C221 C225 ) \nC221_=_C226( C221 C226 ) C221_=_C227( C221 C227 ) C221_=_C228( C221 C228 ) C221_=_C232( C221 C232 ) C221_=_C254( C221 C254 ) C221_=_C675( C221 C675 ) \nC221_=_C689( C221 C689 ) C221_=_C999( C221 C999 ) C221_=_C1021( C221 C1021 ) C221_=_C1289( C221 C1289 ) C221_=_C1478( C221 C1478 ) C221_=_C2259( C221 C2259 ) \nC221_=_C2260( C221 C2260 ) C221_=_C2262( C221 C2262 ) C221_=_C2263( C221 C2263 ) C221_=_C2264( C221 C2264 ) C221_=_C2265( C221 C2265 ) C221_=_C2266( C221 C2266 ) \nC221_=_C2267( C221 C2267 ) C221_=_C2268( C221 C2268 ) C221_=_C2269( C221 C2269 ) C222_=_C225( C222 C225 ) C222_=_C226( C222 C226 ) C222_=_C227( C222 C227 ) \nC222_=_C228( C222 C228 ) C222_=_C232( C222 C232 ) C222_=_C255( C222 C255 ) C222_=_C676( C222 C676 ) C222_=_C690( C222 C690 ) C222_=_C1000( C222 C1000 ) \nC222_=_C1022( C222 C1022 ) C222_=_C1305( C222 C1305 ) C222_=_C1469( C222 C1469 ) C222_=_C2270( C222 C2270 ) C222_=_C2271( C222 C2271 ) C222_=_C2272( C222 C2272 ) \nC222_=_C2273( C222 C2273 ) C222_=_C2276( C222 C2276 ) C222_=_C2277( C222 C2277 ) C222_=_C2278( C222 C2278 ) C222_=_C2279( C222 C2279 ) C222_=_C2280( C222 C2280 ) \nC222_=_C2281( C222 C2281 ) C222_=_C2282( C222 C2282 ) C225_=_C226( C225 C226 ) C225_=_C227( C225 C227 ) C225_=_C228( C225 C228 ) C225_=_C232( C225 C232 ) \nC225_=_C259( C225 C259 ) C225_=_C693( C225 C693 ) C225_=_C1026( C225 C1026 ) C225_=_C2260( C225 C2260 ) C225_=_C2273( C225 C2273 ) C225_=_C4225( C225 C4225 ) \nC225_=_C4226( C225 C4226 ) C225_=_C4228( C225 C4228 ) C225_=_C4229( C225 C4229 ) C225_=_C4230( C225 C4230 ) C225_=_C4232( C225 C4232 ) C226_=_C227( C226 C227 ) \nC226_=_C228( C226 C228 ) C226_=_C232( C226 C232 ) C226_=_C260( C226 C260 ) C226_=_C677( C226 C677 ) C226_=_C1003( C226 C1003 ) C226_=_C1147( C226 C1147 ) \nC226_=_C1293( C226 C1293 ) C226_=_C1308( C226 C1308 ) C226_=_C1484( C226 C1484 ) C226_=_C2178( C226 C2178 ) C226_=_C2328( C226 C2328 ) C226_=_C2632( C226 C2632 ) \nC226_=_C4225( C226 C4225 ) C226_=_C4234( C226 C4234 ) C226_=_C4235( C226 C4235 ) C226_=_C4236( C226 C4236 ) C226_=_C4237( C226 C4237 ) C226_=_C4238( C226 C4238 ) \nC226_=_C4239( C226 C4239 ) C226_=_C4240( C226 C4240 ) C227_=_C228( C227 C228 ) C227_=_C232( C227 C232 ) C227_=_C261( C227 C261 ) C227_=_C678( C227 C678 ) \nC227_=_C694( C227 C694 ) C227_=_C1004( C227 C1004 ) C227_=_C1027( C227 C1027 ) C227_=_C1148( C227 C1148 ) C227_=_C1294( C227 C1294 ) C227_=_C2179( C227 C2179 ) \nC227_=_C2329( C227 C2329 ) C227_=_C4226( C227 C4226 ) C227_=_C4250( C227 C4250 ) C227_=_C4251( C227 C4251 ) C227_=_C4252( C227 C4252 ) C227_=_C4253( C227 C4253 ) \nC227_=_C4254( C227 C4254 ) C227_=_C4255( C227 C4255 ) C227_=_C4256( C227 C4256 ) C228_=_C232( C228 C232 ) C228_=_C262( C228 C262 ) C228_=_C695( C228 C695 ) \nC228_=_C1005( C228 C1005 ) C228_=_C1028( C228 C1028 ) C228_=_C2262( C228 C2262 ) C228_=_C4234( C228 C4234 ) C228_=_C4250( C228 C4250 ) C228_=_C4257( C228 C4257 ) \nC228_=_C4258( C228 C4258 ) C228_=_C4259( C228 C4259 ) C228_=_C4261( C228 C4261 ) C232_=_C266( C232 C266 ) C232_=_C1011( C232 C1011 ) C232_=_C2267( C232 C2267 ) \nC232_=_C2279( C232 C2279 ) C232_=_C4254( C232 C4254 ) C232_=_C4275( C232 C4275 ) C232_=_C4283( C232 C4283 ) C232_=_C4943( C232 C4943 ) C245_=_C249( C245 C249 ) \nC245_=_C250( C245 C250 ) C245_=_C254( C245 C254 ) C245_=_C255( C245 C255 ) C245_=_C259( C245 C259 ) C245_=_C260( C245 C260 ) C245_=_C261( C245 C261 ) \nC245_=_C262( C245 C262 ) C245_=_C266( C245 C266 ) C245_=_C672( C245 C672 ) C245_=_C673( C245 C673 ) C245_=_C675( C245 C675 ) C245_=_C676( C245 C676 ) \nC245_=_C677( C245 C677 ) C245_=_C678( C245 C678 ) C245_=_C680( C245 C680 ) C245_=_C681( C245 C681 ) C245_=_C682( C245 C682 ) C245_=_C683( C245 C683 ) \nC245_=_C685( C245 C685 ) C245_=_C686( C245 C686 ) C249_=_C250( C249 C250 ) C249_=_C254( C249 C254 ) C249_=_C255( C249 C255 ) C249_=_C259( C249 C259 ) \nC249_=_C260( C249 C260 ) C249_=_C261( C249 C261 ) C249_=_C262( C249 C262 ) C249_=_C266( C249 C266 ) C249_=_C738( C249 C738 ) C249_=_C766( C249 C766 ) \nC249_=_C997( C249 C997 ) C249_=_C1017( C249 C1017 ) C249_=_C1038( C249 C1038 ) C249_=_C1289( C249 C1289 ) C249_=_C1290( C249 C1290 ) C249_=_C1291( C249 C1291 ) \nC249_=_C1293( C249 C1293 ) C249_=_C1294( C249 C1294 ) C249_=_C1295( C249 C1295 ) C249_=_C1296( C249 C1296 ) C249_=_C1297( C249 C1297 ) C249_=_C1298( C249 C1298 ) \nC249_=_C1299( C249 C1299 ) C249_=_C1301( C249 C1301 ) C249_=_C1302( C249 C1302 ) C249_=_C1303( C249 C1303 ) C250_=_C254( C250 C254 ) C250_=_C255( C250 C255 ) \nC250_=_C259( C250 C259 ) C250_=_C260( C250 C260 ) C250_=_C261( C250 C261 ) C250_=_C262( C250 C262 ) C250_=_C266( C250 C266 ) C250_=_C688( C250 C688 ) \nC250_=_C724( C250 C724 ) C250_=_C998( C250 C998 ) C250_=_C1018( C250 C1018 ) C250_=_C1048( C250 C1048 ) C250_=_C1304( C250 C1304 ) C250_=_C1305( C250 C1305 ) \nC250_=_C1306( C250 C1306 ) C250_=_C1308( C250 C1308 ) C250_=_C1310( C250 C1310 ) C250_=_C1311( C250 C1311 ) C250_=_C1312( C250 C1312 ) C250_=_C1313( C250 C1313 ) \nC250_=_C1314( C250 C1314 ) C250_=_C1316( C250 C1316 ) C250_=_C1317( C250 C1317 ) C250_=_C1318( C250 C1318 ) C254_=_C255( C254 C255 ) C254_=_C259( C254 C259 ) \nC254_=_C260( C254 C260 ) C254_=_C261( C254 C261 ) C254_=_C262( C254 C262 ) C254_=_C266( C254 C266 ) C254_=_C675( C254 C675 )</w:t>
      </w:r>
    </w:p>
    <w:p>
      <w:pPr>
        <w:pStyle w:val="PreformattedText"/>
        <w:bidi w:val="0"/>
        <w:spacing w:before="0" w:after="0"/>
        <w:jc w:val="left"/>
        <w:rPr/>
      </w:pPr>
      <w:r>
        <w:rPr/>
        <w:t xml:space="preserve"> </w:t>
      </w:r>
      <w:r>
        <w:rPr/>
        <w:t>C254_=_C689( C254 C689 ) \nC254_=_C999( C254 C999 ) C254_=_C1021( C254 C1021 ) C254_=_C1289( C254 C1289 ) C254_=_C1478( C254 C1478 ) C254_=_C2259( C254 C2259 ) C254_=_C2260( C254 C2260 ) \nC254_=_C2262( C254 C2262 ) C254_=_C2263( C254 C2263 ) C254_=_C2264( C254 C2264 ) C254_=_C2265( C254 C2265 ) C254_=_C2266( C254 C2266 ) C254_=_C2267( C254 C2267 ) \nC254_=_C2268( C254 C2268 ) C254_=_C2269( C254 C2269 ) C255_=_C259( C255 C259 ) C255_=_C260( C255 C260 ) C255_=_C261( C255 C261 ) C255_=_C262( C255 C262 ) \nC255_=_C266( C255 C266 ) C255_=_C676( C255 C676 ) C255_=_C690( C255 C690 ) C255_=_C1000( C255 C1000 ) C255_=_C1022( C255 C1022 ) C255_=_C1305( C255 C1305 ) \nC255_=_C1469( C255 C1469 ) C255_=_C2270( C255 C2270 ) C255_=_C2271( C255 C2271 ) C255_=_C2272( C255 C2272 ) C255_=_C2273( C255 C2273 ) C255_=_C2276( C255 C2276 ) \nC255_=_C2277( C255 C2277 ) C255_=_C2278( C255 C2278 ) C255_=_C2279( C255 C2279 ) C255_=_C2280( C255 C2280 ) C255_=_C2281( C255 C2281 ) C255_=_C2282( C255 C2282 ) \nC259_=_C260( C259 C260 ) C259_=_C261( C259 C261 ) C259_=_C262( C259 C262 ) C259_=_C266( C259 C266 ) C259_=_C693( C259 C693 ) C259_=_C1026( C259 C1026 ) \nC259_=_C2260( C259 C2260 ) C259_=_C2273( C259 C2273 ) C259_=_C4225( C259 C4225 ) C259_=_C4226( C259 C4226 ) C259_=_C4228( C259 C4228 ) C259_=_C4229( C259 C4229 ) \nC259_=_C4230( C259 C4230 ) C259_=_C4232( C259 C4232 ) C260_=_C261( C260 C261 ) C260_=_C262( C260 C262 ) C260_=_C266( C260 C266 ) C260_=_C677( C260 C677 ) \nC260_=_C1003( C260 C1003 ) C260_=_C1147( C260 C1147 ) C260_=_C1293( C260 C1293 ) C260_=_C1308( C260 C1308 ) C260_=_C1484( C260 C1484 ) C260_=_C2178( C260 C2178 ) \nC260_=_C2328( C260 C2328 ) C260_=_C2632( C260 C2632 ) C260_=_C4225( C260 C4225 ) C260_=_C4234( C260 C4234 ) C260_=_C4235( C260 C4235 ) C260_=_C4236( C260 C4236 ) \nC260_=_C4237( C260 C4237 ) C260_=_C4238( C260 C4238 ) C260_=_C4239( C260 C4239 ) C260_=_C4240( C260 C4240 ) C261_=_C262( C261 C262 ) C261_=_C266( C261 C266 ) \nC261_=_C678( C261 C678 ) C261_=_C694( C261 C694 ) C261_=_C1004( C261 C1004 ) C261_=_C1027( C261 C1027 ) C261_=_C1148( C261 C1148 ) C261_=_C1294( C261 C1294 ) \nC261_=_C2179( C261 C2179 ) C261_=_C2329( C261 C2329 ) C261_=_C4226( C261 C4226 ) C261_=_C4250( C261 C4250 ) C261_=_C4251( C261 C4251 ) C261_=_C4252( C261 C4252 ) \nC261_=_C4253( C261 C4253 ) C261_=_C4254( C261 C4254 ) C261_=_C4255( C261 C4255 ) C261_=_C4256( C261 C4256 ) C262_=_C266( C262 C266 ) C262_=_C695( C262 C695 ) \nC262_=_C1005( C262 C1005 ) C262_=_C1028( C262 C1028 ) C262_=_C2262( C262 C2262 ) C262_=_C4234( C262 C4234 ) C262_=_C4250( C262 C4250 ) C262_=_C4257( C262 C4257 ) \nC262_=_C4258( C262 C4258 ) C262_=_C4259( C262 C4259 ) C262_=_C4261( C262 C4261 ) C266_=_C1011( C266 C1011 ) C266_=_C2267( C266 C2267 ) C266_=_C2279( C266 C2279 ) \nC266_=_C4254( C266 C4254 ) C266_=_C4275( C266 C4275 ) C266_=_C4283( C266 C4283 ) C266_=_C4943( C266 C4943 ) C672_=_C673( C672 C673 ) C672_=_C675( C672 C675 ) \nC672_=_C676( C672 C676 ) C672_=_C677( C672 C677 ) C672_=_C678( C672 C678 ) C672_=_C680( C672 C680 ) C672_=_C681( C672 C681 ) C672_=_C682( C672 C682 ) \nC672_=_C683( C672 C683 ) C672_=_C685( C672 C685 ) C672_=_C686( C672 C686 ) C672_=_C688( C672 C688 ) C672_=_C689( C672 C689 ) C672_=_C690( C672 C690 ) \nC672_=_C693( C672 C693 ) C672_=_C694( C672 C694 ) C672_=_C695( C672 C695 ) C673_=_C675( C673 C675 ) C673_=_C676( C673 C676 ) C673_=_C677( C673 C677 ) \nC673_=_C678( C673 C678 ) C673_=_C680( C673 C680 ) C673_=_C681( C673 C681 ) C673_=_C682( C673 C682 ) C673_=_C683( C673 C683 ) C673_=_C685( C673 C685 ) \nC673_=_C686( C673 C686 ) C673_=_C1017( C673 C1017 ) C673_=_C1018( C673 C1018 ) C673_=_C1021( C673 C1021 ) C673_=_C1022( C673 C1022 ) C673_=_C1026( C673 C1026 ) \nC673_=_C1027( C673 C1027 ) C673_=_C1028( C673 C1028 ) C675_=_C676( C675 C676 ) C675_=_C677( C675 C677 ) C675_=_C678( C675 C678 ) C675_=_C680( C675 C680 ) \nC675_=_C681( C675 C681 ) C675_=_C682( C675 C682 ) C675_=_C683( C675 C683 ) C675_=_C685( C675 C685 ) C675_=_C686( C675 C686 ) C675_=_C689( C675 C689 ) \nC675_=_C999( C675 C999 ) C675_=_C1021( C675 C1021 ) C675_=_C1289( C675 C1289 ) C675_=_C1478( C675 C1478 ) C675_=_C2259( C675 C2259 ) C675_=_C2260( C675 C2260 ) \nC675_=_C2262( C675 C2262 ) C675_=_C2263( C675 C2263 ) C675_=_C2264( C675 C2264 ) C675_=_C2265( C675 C2265 ) C675_=_C2266( C675 C2266 ) C675_=_C2267( C675 C2267 ) \nC675_=_C2268( C675 C2268 ) C675_=_C2269( C675 C2269 ) C676_=_C677( C676 C677 ) C676_=_C678( C676 C678 ) C676_=_C680( C676 C680 ) C676_=_C681( C676 C681 ) \nC676_=_C682( C676 C682 ) C676_=_C683( C676 C683 ) C676_=_C685( C676 C685 ) C676_=_C686( C676 C686 ) C676_=_C690( C676 C690 ) C676_=_C1000( C676 C1000 ) \nC676_=_C1022( C676 C1022 ) C676_=_C1305( C676 C1305 ) C676_=_C1469( C676 C1469 ) C676_=_C2270( C676 C2270 ) C676_=_C2271( C676 C2271 ) C676_=_C2272( C676 C2272 ) \nC676_=_C2273( C676 C2273 ) C676_=_C2276( C676 C2276 ) C676_=_C2277( C676 C2277 ) C676_=_C2278( C676 C2278 ) C676_=_C2279( C676 C2279 ) C676_=_C2280( C676 C2280 ) \nC676_=_C2281( C676 C2281 ) C676_=_C2282( C676 C2282 ) C677_=_C678( C677 C678 ) C677_=_C680( C677 C680 ) C677_=_C681( C677 C681 ) C677_=_C682( C677 C682 ) \nC677_=_C683( C677 C683 ) C677_=_C685( C677 C685 ) C677_=_C686( C677 C686 ) C677_=_C1003( C677 C1003 ) C677_=_C1147( C677 C1147 ) C677_=_C1293( C677 C1293 ) \nC677_=_C1308( C677 C1308 ) C677_=_C1484( C677 C1484 ) C677_=_C2178( C677 C2178 ) C677_=_C2328( C677 C2328 ) C677_=_C2632( C677 C2632 ) C677_=_C4225( C677 C4225 ) \nC677_=_C4234( C677 C4234 ) C677_=_C4235( C677 C4235 ) C677_=_C4236( C677 C4236 ) C677_=_C4237( C677 C4237 ) C677_=_C4238( C677 C4238 ) C677_=_C4239( C677 C4239 ) \nC677_=_C4240( C677 C4240 ) C678_=_C680( C678 C680 ) C678_=_C681( C678 C681 ) C678_=_C682( C678 C682 ) C678_=_C683( C678 C683 ) C678_=_C685( C678 C685 ) \nC678_=_C686( C678 C686 ) C678_=_C694( C678 C694 ) C678_=_C1004( C678 C1004 ) C678_=_C1027( C678 C1027 ) C678_=_C1148( C678 C1148 ) C678_=_C1294( C678 C1294 ) \nC678_=_C2179( C678 C2179 ) C678_=_C2329( C678 C2329 ) C678_=_C4226( C678 C4226 ) C678_=_C4250( C678 C4250 ) C678_=_C4251( C678 C4251 ) C678_=_C4252( C678 C4252 ) \nC678_=_C4253( C678 C4253 ) C678_=_C4254( C678 C4254 ) C678_=_C4255( C678 C4255 ) C678_=_C4256( C678 C4256 ) C680_=_C681( C680 C681 ) C680_=_C682( C680 C682 ) \nC680_=_C683( C680 C683 ) C680_=_C685( C680 C685 ) C680_=_C686( C680 C686 ) C680_=_C1295( C680 C1295 ) C680_=_C1310( C680 C1310 ) C680_=_C2263( C680 C2263 ) \nC680_=_C2276( C680 C2276 ) C680_=_C4228( C680 C4228 ) C680_=_C4235( C680 C4235 ) C680_=_C4251( C680 C4251 ) C680_=_C4257( C680 C4257 ) C680_=_C4275( C680 C4275 ) \nC681_=_C682( C681 C682 ) C681_=_C683( C681 C683 ) C681_=_C685( C681 C685 ) C681_=_C686( C681 C686 ) C681_=_C1296( C681 C1296 ) C681_=_C1311( C681 C1311 ) \nC681_=_C2264( C681 C2264 ) C681_=_C2277( C681 C2277 ) C681_=_C4229( C681 C4229 ) C681_=_C4236( C681 C4236 ) C681_=_C4252( C681 C4252 ) C681_=_C4258( C681 C4258 ) \nC681_=_C4283( C681 C4283 ) C682_=_C683( C682 C683 ) C682_=_C685( C682 C685 ) C682_=_C686( C682 C686 ) C682_=_C1312( C682 C1312 ) C682_=_C2265( C682 C2265 ) \nC683_=_C685( C683 C685 ) C683_=_C686( C683 C686 ) C683_=_C1299( C683 C1299 ) C683_=_C1314( C683 C1314 ) C683_=_C2266( C683 C2266 ) C683_=_C2278( C683 C2278 ) \nC683_=_C4230( C683 C4230 ) C683_=_C4237( C683 C4237 ) C683_=_C4253( C683 C4253 ) C683_=_C4259( C683 C4259 ) C683_=_C4943( C683 C4943 ) C685_=_C686( C685 C686 ) \nC686_=_C1318( C686 C1318 ) C686_=_C2269( C686 C2269 ) C686_=_C2282( C686 C2282 ) C688_=_C689( C688 C689 ) C688_=_C690( C688 C690 ) C688_=_C693( C688 C693 ) \nC688_=_C694( C688 C694 ) C688_=_C695( C688 C695 ) C688_=_C724( C688 C724 ) C688_=_C998( C688 C998 ) C688_=_C1018( C688 C1018 ) C688_=_C1048( C688 C1048 ) \nC688_=_C1304( C688 C1304 ) C688_=_C1305( C688 C1305 ) C688_=_C1306( C688 C1306 ) C688_=_C1308( C688 C1308 ) C688_=_C1310( C688 C1310 ) C688_=_C1311( C688 C1311 ) \nC688_=_C1312( C688 C1312 ) C688_=_C1313( C688 C1313 ) C688_=_C1314( C688 C1314 ) C688_=_C1316( C688 C1316 ) C688_=_C1317( C688 C1317 ) C688_=_C1318( C688 C1318 ) \nC689_=_C690( C689 C690 ) C689_=_C693( C689 C693 ) C689_=_C694( C689 C694 ) C689_=_C695( C689 C695 ) C689_=_C999( C689 C999 ) C689_=_C1021( C689 C1021 ) \nC689_=_C1289( C689 C1289 ) C689_=_C1478( C689 C1478 ) C689_=_C2259( C689 C2259 ) C689_=_C2260( C689 C2260 ) C689_=_C2262( C689 C2262 ) C689_=_C2263( C689 C2263 ) \nC689_=_C2264( C689 C2264 ) C689_=_C2265( C689 C2265 ) C689_=_C2266( C689 C2266 ) C689_=_C2267( C689 C2267 ) C689_=_C2268( C689 C2268 ) C689_=_C2269( C689 C2269 ) \nC690_=_C693( C690 C693 ) C690_=_C694( C690 C694 ) C690_=_C695( C690 C695 ) C690_=_C1000( C690 C1000 ) C690_=_C1022( C690 C1022 ) C690_=_C1305( C690 C1305 ) \nC690_=_C1469( C690 C1469 ) C690_=_C2270( C690 C2270 ) C690_=_C2271( C690 C2271 ) C690_=_C2272( C690 C2272 ) C690_=_C2273( C690 C2273 ) C690_=_C2276( C690 C2276 ) \nC690_=_C2277( C690 C2277 ) C690_=_C2278( C690 C2278 ) C690_=_C2279( C690 C2279 ) C690_=_C2280( C690 C2280 ) C690_=_C2281( C690 C2281 ) C690_=_C2282( C690 C2282 ) \nC693_=_C694( C693 C694 ) C693_=_C695( C693 C695 ) C693_=_C1026( C693 C1026 ) C693_=_C2260( C693 C2260 ) C693_=_C2273( C693 C2273 ) C693_=_C4225( C693 C4225 ) \nC693_=_C4226( C693 C4226 ) C693_=_C4228( C693 C4228 ) C693_=_C4229( C693 C4229 ) C693_=_C4230( C693 C4230 ) C693_=_C4232( C693 C4232 ) C694_=_C695( C694 C695 ) \nC694_=_C1004( C694 C1004 ) C694_=_C1027( C694 C1027 ) C694_=_C1148( C694 C1148 ) C694_=_C1294( C694 C1294 ) C694_=_C2179( C694 C2179 ) C694_=_C2329( C694 C2329 ) \nC694_=_C4226( C694 C4226 ) C694_=_C4250( C694 C4250 ) C694_=_C4251( C694 C4251 ) C694_=_C4252( C694 C4252 ) C694_=_C4253( C694 C4253 ) C694_=_C4254( C694 C4254 ) \nC694_=_C4255( C694 C4255 ) C694_=_C4256( C694 C4256 ) C695_=_C1005( C695 C1005 ) C695_=_C1028( C695 C1028 ) C695_=_C2262( C695 C2262 ) C695_=_C4234( C695 C4234 ) \nC695_=_C4250( C695 C4250 ) C695_=_C4257( C695 C4257 ) C695_=_C4258( C695 C4258 ) C695_=_C4259( C695 C4259</w:t>
      </w:r>
    </w:p>
    <w:p>
      <w:pPr>
        <w:pStyle w:val="PreformattedText"/>
        <w:bidi w:val="0"/>
        <w:spacing w:before="0" w:after="0"/>
        <w:jc w:val="left"/>
        <w:rPr/>
      </w:pPr>
      <w:r>
        <w:rPr/>
        <w:t xml:space="preserve"> </w:t>
      </w:r>
      <w:r>
        <w:rPr/>
        <w:t>) C695_=_C4261( C695 C4261 ) C724_=_C998( C724 C998 ) \nC724_=_C1018( C724 C1018 ) C724_=_C1048( C724 C1048 ) C724_=_C1304( C724 C1304 ) C724_=_C1305( C724 C1305 ) C724_=_C1306( C724 C1306 ) C724_=_C1308( C724 C1308 ) \nC724_=_C1310( C724 C1310 ) C724_=_C1311( C724 C1311 ) C724_=_C1312( C724 C1312 ) C724_=_C1313( C724 C1313 ) C724_=_C1314( C724 C1314 ) C724_=_C1316( C724 C1316 ) \nC724_=_C1317( C724 C1317 ) C724_=_C1318( C724 C1318 ) C738_=_C766( C738 C766 ) C738_=_C997( C738 C997 ) C738_=_C1017( C738 C1017 ) C738_=_C1038( C738 C1038 ) \nC738_=_C1289( C738 C1289 ) C738_=_C1290( C738 C1290 ) C738_=_C1291( C738 C1291 ) C738_=_C1293( C738 C1293 ) C738_=_C1294( C738 C1294 ) C738_=_C1295( C738 C1295 ) \nC738_=_C1296( C738 C1296 ) C738_=_C1297( C738 C1297 ) C738_=_C1298( C738 C1298 ) C738_=_C1299( C738 C1299 ) C738_=_C1301( C738 C1301 ) C738_=_C1302( C738 C1302 ) \nC738_=_C1303( C738 C1303 ) C766_=_C997( C766 C997 ) C766_=_C1017( C766 C1017 ) C766_=_C1038( C766 C1038 ) C766_=_C1289( C766 C1289 ) C766_=_C1290( C766 C1290 ) \nC766_=_C1291( C766 C1291 ) C766_=_C1293( C766 C1293 ) C766_=_C1294( C766 C1294 ) C766_=_C1295( C766 C1295 ) C766_=_C1296( C766 C1296 ) C766_=_C1297( C766 C1297 ) \nC766_=_C1298( C766 C1298 ) C766_=_C1299( C766 C1299 ) C766_=_C1301( C766 C1301 ) C766_=_C1302( C766 C1302 ) C766_=_C1303( C766 C1303 ) C997_=_C998( C997 C998 ) \nC997_=_C999( C997 C999 ) C997_=_C1000( C997 C1000 ) C997_=_C1003( C997 C1003 ) C997_=_C1004( C997 C1004 ) C997_=_C1005( C997 C1005 ) C997_=_C1011( C997 C1011 ) \nC997_=_C1017( C997 C1017 ) C997_=_C1038( C997 C1038 ) C997_=_C1289( C997 C1289 ) C997_=_C1290( C997 C1290 ) C997_=_C1291( C997 C1291 ) C997_=_C1293( C997 C1293 ) \nC997_=_C1294( C997 C1294 ) C997_=_C1295( C997 C1295 ) C997_=_C1296( C997 C1296 ) C997_=_C1297( C997 C1297 ) C997_=_C1298( C997 C1298 ) C997_=_C1299( C997 C1299 ) \nC997_=_C1301( C997 C1301 ) C997_=_C1302( C997 C1302 ) C997_=_C1303( C997 C1303 ) C998_=_C999( C998 C999 ) C998_=_C1000( C998 C1000 ) C998_=_C1003( C998 C1003 ) \nC998_=_C1004( C998 C1004 ) C998_=_C1005( C998 C1005 ) C998_=_C1011( C998 C1011 ) C998_=_C1018( C998 C1018 ) C998_=_C1048( C998 C1048 ) C998_=_C1304( C998 C1304 ) \nC998_=_C1305( C998 C1305 ) C998_=_C1306( C998 C1306 ) C998_=_C1308( C998 C1308 ) C998_=_C1310( C998 C1310 ) C998_=_C1311( C998 C1311 ) C998_=_C1312( C998 C1312 ) \nC998_=_C1313( C998 C1313 ) C998_=_C1314( C998 C1314 ) C998_=_C1316( C998 C1316 ) C998_=_C1317( C998 C1317 ) C998_=_C1318( C998 C1318 ) C999_=_C1000( C999 C1000 ) \nC999_=_C1003( C999 C1003 ) C999_=_C1004( C999 C1004 ) C999_=_C1005( C999 C1005 ) C999_=_C1011( C999 C1011 ) C999_=_C1021( C999 C1021 ) C999_=_C1289( C999 C1289 ) \nC999_=_C1478( C999 C1478 ) C999_=_C2259( C999 C2259 ) C999_=_C2260( C999 C2260 ) C999_=_C2262( C999 C2262 ) C999_=_C2263( C999 C2263 ) C999_=_C2264( C999 C2264 ) \nC999_=_C2265( C999 C2265 ) C999_=_C2266( C999 C2266 ) C999_=_C2267( C999 C2267 ) C999_=_C2268( C999 C2268 ) C999_=_C2269( C999 C2269 ) C1000_=_C1003( C1000 C1003 ) \nC1000_=_C1004( C1000 C1004 ) C1000_=_C1005( C1000 C1005 ) C1000_=_C1011( C1000 C1011 ) C1000_=_C1022( C1000 C1022 ) C1000_=_C1305( C1000 C1305 ) C1000_=_C1469( C1000 C1469 ) \nC1000_=_C2270( C1000 C2270 ) C1000_=_C2271( C1000 C2271 ) C1000_=_C2272( C1000 C2272 ) C1000_=_C2273( C1000 C2273 ) C1000_=_C2276( C1000 C2276 ) C1000_=_C2277( C1000 C2277 ) \nC1000_=_C2278( C1000 C2278 ) C1000_=_C2279( C1000 C2279 ) C1000_=_C2280( C1000 C2280 ) C1000_=_C2281( C1000 C2281 ) C1000_=_C2282( C1000 C2282 ) C1003_=_C1004( C1003 C1004 ) \nC1003_=_C1005( C1003 C1005 ) C1003_=_C1011( C1003 C1011 ) C1003_=_C1147( C1003 C1147 ) C1003_=_C1293( C1003 C1293 ) C1003_=_C1308( C1003 C1308 ) C1003_=_C1484( C1003 C1484 ) \nC1003_=_C2178( C1003 C2178 ) C1003_=_C2328( C1003 C2328 ) C1003_=_C2632( C1003 C2632 ) C1003_=_C4225( C1003 C4225 ) C1003_=_C4234( C1003 C4234 ) C1003_=_C4235( C1003 C4235 ) \nC1003_=_C4236( C1003 C4236 ) C1003_=_C4237( C1003 C4237 ) C1003_=_C4238( C1003 C4238 ) C1003_=_C4239( C1003 C4239 ) C1003_=_C4240( C1003 C4240 ) C1004_=_C1005( C1004 C1005 ) \nC1004_=_C1011( C1004 C1011 ) C1004_=_C1027( C1004 C1027 ) C1004_=_C1148( C1004 C1148 ) C1004_=_C1294( C1004 C1294 ) C1004_=_C2179( C1004 C2179 ) C1004_=_C2329( C1004 C2329 ) \nC1004_=_C4226( C1004 C4226 ) C1004_=_C4250( C1004 C4250 ) C1004_=_C4251( C1004 C4251 ) C1004_=_C4252( C1004 C4252 ) C1004_=_C4253( C1004 C4253 ) C1004_=_C4254( C1004 C4254 ) \nC1004_=_C4255( C1004 C4255 ) C1004_=_C4256( C1004 C4256 ) C1005_=_C1011( C1005 C1011 ) C1005_=_C1028( C1005 C1028 ) C1005_=_C2262( C1005 C2262 ) C1005_=_C4234( C1005 C4234 ) \nC1005_=_C4250( C1005 C4250 ) C1005_=_C4257( C1005 C4257 ) C1005_=_C4258( C1005 C4258 ) C1005_=_C4259( C1005 C4259 ) C1005_=_C4261( C1005 C4261 ) C1011_=_C2267( C1011 C2267 ) \nC1011_=_C2279( C1011 C2279 ) C1011_=_C4254( C1011 C4254 ) C1011_=_C4275( C1011 C4275 ) C1011_=_C4283( C1011 C4283 ) C1011_=_C4943( C1011 C4943 ) C1017_=_C1018( C1017 C1018 ) \nC1017_=_C1021( C1017 C1021 ) C1017_=_C1022( C1017 C1022 ) C1017_=_C1026( C1017 C1026 ) C1017_=_C1027( C1017 C1027 ) C1017_=_C1028( C1017 C1028 ) C1017_=_C1038( C1017 C1038 ) \nC1017_=_C1289( C1017 C1289 ) C1017_=_C1290( C1017 C1290 ) C1017_=_C1291( C1017 C1291 ) C1017_=_C1293( C1017 C1293 ) C1017_=_C1294( C1017 C1294 ) C1017_=_C1295( C1017 C1295 ) \nC1017_=_C1296( C1017 C1296 ) C1017_=_C1297( C1017 C1297 ) C1017_=_C1298( C1017 C1298 ) C1017_=_C1299( C1017 C1299 ) C1017_=_C1301( C1017 C1301 ) C1017_=_C1302( C1017 C1302 ) \nC1017_=_C1303( C1017 C1303 ) C1018_=_C1021( C1018 C1021 ) C1018_=_C1022( C1018 C1022 ) C1018_=_C1026( C1018 C1026 ) C1018_=_C1027( C1018 C1027 ) C1018_=_C1028( C1018 C1028 ) \nC1018_=_C1048( C1018 C1048 ) C1018_=_C1304( C1018 C1304 ) C1018_=_C1305( C1018 C1305 ) C1018_=_C1306( C1018 C1306 ) C1018_=_C1308( C1018 C1308 ) C1018_=_C1310( C1018 C1310 ) \nC1018_=_C1311( C1018 C1311 ) C1018_=_C1312( C1018 C1312 ) C1018_=_C1313( C1018 C1313 ) C1018_=_C1314( C1018 C1314 ) C1018_=_C1316( C1018 C1316 ) C1018_=_C1317( C1018 C1317 ) \nC1018_=_C1318( C1018 C1318 ) C1021_=_C1022( C1021 C1022 ) C1021_=_C1026( C1021 C1026 ) C1021_=_C1027( C1021 C1027 ) C1021_=_C1028( C1021 C1028 ) C1021_=_C1289( C1021 C1289 ) \nC1021_=_C1478( C1021 C1478 ) C1021_=_C2259( C1021 C2259 ) C1021_=_C2260( C1021 C2260 ) C1021_=_C2262( C1021 C2262 ) C1021_=_C2263( C1021 C2263 ) C1021_=_C2264( C1021 C2264 ) \nC1021_=_C2265( C1021 C2265 ) C1021_=_C2266( C1021 C2266 ) C1021_=_C2267( C1021 C2267 ) C1021_=_C2268( C1021 C2268 ) C1021_=_C2269( C1021 C2269 ) C1022_=_C1026( C1022 C1026 ) \nC1022_=_C1027( C1022 C1027 ) C1022_=_C1028( C1022 C1028 ) C1022_=_C1305( C1022 C1305 ) C1022_=_C1469( C1022 C1469 ) C1022_=_C2270( C1022 C2270 ) C1022_=_C2271( C1022 C2271 ) \nC1022_=_C2272( C1022 C2272 ) C1022_=_C2273( C1022 C2273 ) C1022_=_C2276( C1022 C2276 ) C1022_=_C2277( C1022 C2277 ) C1022_=_C2278( C1022 C2278 ) C1022_=_C2279( C1022 C2279 ) \nC1022_=_C2280( C1022 C2280 ) C1022_=_C2281( C1022 C2281 ) C1022_=_C2282( C1022 C2282 ) C1026_=_C1027( C1026 C1027 ) C1026_=_C1028( C1026 C1028 ) C1026_=_C2260( C1026 C2260 ) \nC1026_=_C2273( C1026 C2273 ) C1026_=_C4225( C1026 C4225 ) C1026_=_C4226( C1026 C4226 ) C1026_=_C4228( C1026 C4228 ) C1026_=_C4229( C1026 C4229 ) C1026_=_C4230( C1026 C4230 ) \nC1026_=_C4232( C1026 C4232 ) C1027_=_C1028( C1027 C1028 ) C1027_=_C1148( C1027 C1148 ) C1027_=_C1294( C1027 C1294 ) C1027_=_C2179( C1027 C2179 ) C1027_=_C2329( C1027 C2329 ) \nC1027_=_C4226( C1027 C4226 ) C1027_=_C4250( C1027 C4250 ) C1027_=_C4251( C1027 C4251 ) C1027_=_C4252( C1027 C4252 ) C1027_=_C4253( C1027 C4253 ) C1027_=_C4254( C1027 C4254 ) \nC1027_=_C4255( C1027 C4255 ) C1027_=_C4256( C1027 C4256 ) C1028_=_C2262( C1028 C2262 ) C1028_=_C4234( C1028 C4234 ) C1028_=_C4250( C1028 C4250 ) C1028_=_C4257( C1028 C4257 ) \nC1028_=_C4258( C1028 C4258 ) C1028_=_C4259( C1028 C4259 ) C1028_=_C4261( C1028 C4261 ) C1038_=_C1289( C1038 C1289 ) C1038_=_C1290( C1038 C1290 ) C1038_=_C1291( C1038 C1291 ) \nC1038_=_C1293( C1038 C1293 ) C1038_=_C1294( C1038 C1294 ) C1038_=_C1295( C1038 C1295 ) C1038_=_C1296( C1038 C1296 ) C1038_=_C1297( C1038 C1297 ) C1038_=_C1298( C1038 C1298 ) \nC1038_=_C1299( C1038 C1299 ) C1038_=_C1301( C1038 C1301 ) C1038_=_C1302( C1038 C1302 ) C1038_=_C1303( C1038 C1303 ) C1048_=_C1304( C1048 C1304 ) C1048_=_C1305( C1048 C1305 ) \nC1048_=_C1306( C1048 C1306 ) C1048_=_C1308( C1048 C1308 ) C1048_=_C1310( C1048 C1310 ) C1048_=_C1311( C1048 C1311 ) C1048_=_C1312( C1048 C1312 ) C1048_=_C1313( C1048 C1313 ) \nC1048_=_C1314( C1048 C1314 ) C1048_=_C1316( C1048 C1316 ) C1048_=_C1317( C1048 C1317 ) C1048_=_C1318( C1048 C1318 ) C1147_=_C1148( C1147 C1148 ) C1147_=_C1293( C1147 C1293 ) \nC1147_=_C1308( C1147 C1308 ) C1147_=_C1484( C1147 C1484 ) C1147_=_C2178( C1147 C2178 ) C1147_=_C2328( C1147 C2328 ) C1147_=_C2632( C1147 C2632 ) C1147_=_C4225( C1147 C4225 ) \nC1147_=_C4234( C1147 C4234 ) C1147_=_C4235( C1147 C4235 ) C1147_=_C4236( C1147 C4236 ) C1147_=_C4237( C1147 C4237 ) C1147_=_C4238( C1147 C4238 ) C1147_=_C4239( C1147 C4239 ) \nC1147_=_C4240( C1147 C4240 ) C1148_=_C1294( C1148 C1294 ) C1148_=_C2179( C1148 C2179 ) C1148_=_C2329( C1148 C2329 ) C1148_=_C4226( C1148 C4226 ) C1148_=_C4250( C1148 C4250 ) \nC1148_=_C4251( C1148 C4251 ) C1148_=_C4252( C1148 C4252 ) C1148_=_C4253( C1148 C4253 ) C1148_=_C4254( C1148 C4254 ) C1148_=_C4255( C1148 C4255 ) C1148_=_C4256( C1148 C4256 ) \nC1289_=_C1290( C1289 C1290 ) C1289_=_C1291( C1289 C1291 ) C1289_=_C1293( C1289 C1293 ) C1289_=_C1294( C1289 C1294 ) C1289_=_C1295( C1289 C1295 ) C1289_=_C1296( C1289 C1296 ) \nC1289_=_C1297( C1289 C1297 ) C1289_=_C1298( C1289 C1298 ) C1289_=_C1299( C1289 C1299 ) C1289_=_C1301( C1289 C1301 ) C1289_=_C1302( C1289 C1302 ) C1289_=_C1303( C1289 C1303 ) \nC1289_=_C1478( C1289 C1478 ) C1289_=_C2259( C1289 C2259 ) C1289_=_C2260( C1289 C2260 ) C1289_=_C2262( C1289 C2262 ) C1289_=_C2263( C1289 C2263 ) C1289_=_C2264( C1289 C2264 ) \nC1289_=_C2265( C1289 C2265 ) C1289_=_C2266(</w:t>
      </w:r>
    </w:p>
    <w:p>
      <w:pPr>
        <w:pStyle w:val="PreformattedText"/>
        <w:bidi w:val="0"/>
        <w:spacing w:before="0" w:after="0"/>
        <w:jc w:val="left"/>
        <w:rPr/>
      </w:pPr>
      <w:r>
        <w:rPr/>
        <w:t xml:space="preserve"> </w:t>
      </w:r>
      <w:r>
        <w:rPr/>
        <w:t>C1289 C2266 ) C1289_=_C2267( C1289 C2267 ) C1289_=_C2268( C1289 C2268 ) C1289_=_C2269( C1289 C2269 ) C1290_=_C1291( C1290 C1291 ) \nC1290_=_C1293( C1290 C1293 ) C1290_=_C1294( C1290 C1294 ) C1290_=_C1295( C1290 C1295 ) C1290_=_C1296( C1290 C1296 ) C1290_=_C1297( C1290 C1297 ) C1290_=_C1298( C1290 C1298 ) \nC1290_=_C1299( C1290 C1299 ) C1290_=_C1301( C1290 C1301 ) C1290_=_C1302( C1290 C1302 ) C1290_=_C1303( C1290 C1303 ) C1290_=_C1306( C1290 C1306 ) C1290_=_C2270( C1290 C2270 ) \nC1291_=_C1293( C1291 C1293 ) C1291_=_C1294( C1291 C1294 ) C1291_=_C1295( C1291 C1295 ) C1291_=_C1296( C1291 C1296 ) C1291_=_C1297( C1291 C1297 ) C1291_=_C1298( C1291 C1298 ) \nC1291_=_C1299( C1291 C1299 ) C1291_=_C1301( C1291 C1301 ) C1291_=_C1302( C1291 C1302 ) C1291_=_C1303( C1291 C1303 ) C1291_=_C2271( C1291 C2271 ) C1291_=_C2328( C1291 C2328 ) \nC1291_=_C2329( C1291 C2329 ) C1293_=_C1294( C1293 C1294 ) C1293_=_C1295( C1293 C1295 ) C1293_=_C1296( C1293 C1296 ) C1293_=_C1297( C1293 C1297 ) C1293_=_C1298( C1293 C1298 ) \nC1293_=_C1299( C1293 C1299 ) C1293_=_C1301( C1293 C1301 ) C1293_=_C1302( C1293 C1302 ) C1293_=_C1303( C1293 C1303 ) C1293_=_C1308( C1293 C1308 ) C1293_=_C1484( C1293 C1484 ) \nC1293_=_C2178( C1293 C2178 ) C1293_=_C2328( C1293 C2328 ) C1293_=_C2632( C1293 C2632 ) C1293_=_C4225( C1293 C4225 ) C1293_=_C4234( C1293 C4234 ) C1293_=_C4235( C1293 C4235 ) \nC1293_=_C4236( C1293 C4236 ) C1293_=_C4237( C1293 C4237 ) C1293_=_C4238( C1293 C4238 ) C1293_=_C4239( C1293 C4239 ) C1293_=_C4240( C1293 C4240 ) C1294_=_C1295( C1294 C1295 ) \nC1294_=_C1296( C1294 C1296 ) C1294_=_C1297( C1294 C1297 ) C1294_=_C1298( C1294 C1298 ) C1294_=_C1299( C1294 C1299 ) C1294_=_C1301( C1294 C1301 ) C1294_=_C1302( C1294 C1302 ) \nC1294_=_C1303( C1294 C1303 ) C1294_=_C2179( C1294 C2179 ) C1294_=_C2329( C1294 C2329 ) C1294_=_C4226( C1294 C4226 ) C1294_=_C4250( C1294 C4250 ) C1294_=_C4251( C1294 C4251 ) \nC1294_=_C4252( C1294 C4252 ) C1294_=_C4253( C1294 C4253 ) C1294_=_C4254( C1294 C4254 ) C1294_=_C4255( C1294 C4255 ) C1294_=_C4256( C1294 C4256 ) C1295_=_C1296( C1295 C1296 ) \nC1295_=_C1297( C1295 C1297 ) C1295_=_C1298( C1295 C1298 ) C1295_=_C1299( C1295 C1299 ) C1295_=_C1301( C1295 C1301 ) C1295_=_C1302( C1295 C1302 ) C1295_=_C1303( C1295 C1303 ) \nC1295_=_C1310( C1295 C1310 ) C1295_=_C2263( C1295 C2263 ) C1295_=_C2276( C1295 C2276 ) C1295_=_C4228( C1295 C4228 ) C1295_=_C4235( C1295 C4235 ) C1295_=_C4251( C1295 C4251 ) \nC1295_=_C4257( C1295 C4257 ) C1295_=_C4275( C1295 C4275 ) C1296_=_C1297( C1296 C1297 ) C1296_=_C1298( C1296 C1298 ) C1296_=_C1299( C1296 C1299 ) C1296_=_C1301( C1296 C1301 ) \nC1296_=_C1302( C1296 C1302 ) C1296_=_C1303( C1296 C1303 ) C1296_=_C1311( C1296 C1311 ) C1296_=_C2264( C1296 C2264 ) C1296_=_C2277( C1296 C2277 ) C1296_=_C4229( C1296 C4229 ) \nC1296_=_C4236( C1296 C4236 ) C1296_=_C4252( C1296 C4252 ) C1296_=_C4258( C1296 C4258 ) C1296_=_C4283( C1296 C4283 ) C1297_=_C1298( C1297 C1298 ) C1297_=_C1299( C1297 C1299 ) \nC1297_=_C1301( C1297 C1301 ) C1297_=_C1302( C1297 C1302 ) C1297_=_C1303( C1297 C1303 ) C1298_=_C1299( C1298 C1299 ) C1298_=_C1301( C1298 C1301 ) C1298_=_C1302( C1298 C1302 ) \nC1298_=_C1303( C1298 C1303 ) C1299_=_C1301( C1299 C1301 ) C1299_=_C1302( C1299 C1302 ) C1299_=_C1303( C1299 C1303 ) C1299_=_C1314( C1299 C1314 ) C1299_=_C2266( C1299 C2266 ) \nC1299_=_C2278( C1299 C2278 ) C1299_=_C4230( C1299 C4230 ) C1299_=_C4237( C1299 C4237 ) C1299_=_C4253( C1299 C4253 ) C1299_=_C4259( C1299 C4259 ) C1299_=_C4943( C1299 C4943 ) \nC1301_=_C1302( C1301 C1302 ) C1301_=_C1303( C1301 C1303 ) C1301_=_C1316( C1301 C1316 ) C1301_=_C2268( C1301 C2268 ) C1302_=_C1303( C1302 C1303 ) C1302_=_C2280( C1302 C2280 ) \nC1302_=_C4238( C1302 C4238 ) C1302_=_C4255( C1302 C4255 ) C1303_=_C2281( C1303 C2281 ) C1303_=_C4239( C1303 C4239 ) C1303_=_C4256( C1303 C4256 ) C1304_=_C1305( C1304 C1305 ) \nC1304_=_C1306( C1304 C1306 ) C1304_=_C1308( C1304 C1308 ) C1304_=_C1310( C1304 C1310 ) C1304_=_C1311( C1304 C1311 ) C1304_=_C1312( C1304 C1312 ) C1304_=_C1313( C1304 C1313 ) \nC1304_=_C1314( C1304 C1314 ) C1304_=_C1316( C1304 C1316 ) C1304_=_C1317( C1304 C1317 ) C1304_=_C1318( C1304 C1318 ) C1305_=_C1306( C1305 C1306 ) C1305_=_C1308( C1305 C1308 ) \nC1305_=_C1310( C1305 C1310 ) C1305_=_C1311( C1305 C1311 ) C1305_=_C1312( C1305 C1312 ) C1305_=_C1313( C1305 C1313 ) C1305_=_C1314( C1305 C1314 ) C1305_=_C1316( C1305 C1316 ) \nC1305_=_C1317( C1305 C1317 ) C1305_=_C1318( C1305 C1318 ) C1305_=_C1469( C1305 C1469 ) C1305_=_C2270( C1305 C2270 ) C1305_=_C2271( C1305 C2271 ) C1305_=_C2272( C1305 C2272 ) \nC1305_=_C2273( C1305 C2273 ) C1305_=_C2276( C1305 C2276 ) C1305_=_C2277( C1305 C2277 ) C1305_=_C2278( C1305 C2278 ) C1305_=_C2279( C1305 C2279 ) C1305_=_C2280( C1305 C2280 ) \nC1305_=_C2281( C1305 C2281 ) C1305_=_C2282( C1305 C2282 ) C1306_=_C1308( C1306 C1308 ) C1306_=_C1310( C1306 C1310 ) C1306_=_C1311( C1306 C1311 ) C1306_=_C1312( C1306 C1312 ) \nC1306_=_C1313( C1306 C1313 ) C1306_=_C1314( C1306 C1314 ) C1306_=_C1316( C1306 C1316 ) C1306_=_C1317( C1306 C1317 ) C1306_=_C1318( C1306 C1318 ) C1306_=_C2270( C1306 C2270 ) \nC1308_=_C1310( C1308 C1310 ) C1308_=_C1311( C1308 C1311 ) C1308_=_C1312( C1308 C1312 ) C1308_=_C1313( C1308 C1313 ) C1308_=_C1314( C1308 C1314 ) C1308_=_C1316( C1308 C1316 ) \nC1308_=_C1317( C1308 C1317 ) C1308_=_C1318( C1308 C1318 ) C1308_=_C1484( C1308 C1484 ) C1308_=_C2178( C1308 C2178 ) C1308_=_C2328( C1308 C2328 ) C1308_=_C2632( C1308 C2632 ) \nC1308_=_C4225( C1308 C4225 ) C1308_=_C4234( C1308 C4234 ) C1308_=_C4235( C1308 C4235 ) C1308_=_C4236( C1308 C4236 ) C1308_=_C4237( C1308 C4237 ) C1308_=_C4238( C1308 C4238 ) \nC1308_=_C4239( C1308 C4239 ) C1308_=_C4240( C1308 C4240 ) C1310_=_C1311( C1310 C1311 ) C1310_=_C1312( C1310 C1312 ) C1310_=_C1313( C1310 C1313 ) C1310_=_C1314( C1310 C1314 ) \nC1310_=_C1316( C1310 C1316 ) C1310_=_C1317( C1310 C1317 ) C1310_=_C1318( C1310 C1318 ) C1310_=_C2263( C1310 C2263 ) C1310_=_C2276( C1310 C2276 ) C1310_=_C4228( C1310 C4228 ) \nC1310_=_C4235( C1310 C4235 ) C1310_=_C4251( C1310 C4251 ) C1310_=_C4257( C1310 C4257 ) C1310_=_C4275( C1310 C4275 ) C1311_=_C1312( C1311 C1312 ) C1311_=_C1313( C1311 C1313 ) \nC1311_=_C1314( C1311 C1314 ) C1311_=_C1316( C1311 C1316 ) C1311_=_C1317( C1311 C1317 ) C1311_=_C1318( C1311 C1318 ) C1311_=_C2264( C1311 C2264 ) C1311_=_C2277( C1311 C2277 ) \nC1311_=_C4229( C1311 C4229 ) C1311_=_C4236( C1311 C4236 ) C1311_=_C4252( C1311 C4252 ) C1311_=_C4258( C1311 C4258 ) C1311_=_C4283( C1311 C4283 ) C1312_=_C1313( C1312 C1313 ) \nC1312_=_C1314( C1312 C1314 ) C1312_=_C1316( C1312 C1316 ) C1312_=_C1317( C1312 C1317 ) C1312_=_C1318( C1312 C1318 ) C1312_=_C2265( C1312 C2265 ) C1313_=_C1314( C1313 C1314 ) \nC1313_=_C1316( C1313 C1316 ) C1313_=_C1317( C1313 C1317 ) C1313_=_C1318( C1313 C1318 ) C1314_=_C1316( C1314 C1316 ) C1314_=_C1317( C1314 C1317 ) C1314_=_C1318( C1314 C1318 ) \nC1314_=_C2266( C1314 C2266 ) C1314_=_C2278( C1314 C2278 ) C1314_=_C4230( C1314 C4230 ) C1314_=_C4237( C1314 C4237 ) C1314_=_C4253( C1314 C4253 ) C1314_=_C4259( C1314 C4259 ) \nC1314_=_C4943( C1314 C4943 ) C1316_=_C1317( C1316 C1317 ) C1316_=_C1318( C1316 C1318 ) C1316_=_C2268( C1316 C2268 ) C1317_=_C1318( C1317 C1318 ) C1317_=_C4261( C1317 C4261 ) \nC1318_=_C2269( C1318 C2269 ) C1318_=_C2282( C1318 C2282 ) C1469_=_C2270( C1469 C2270 ) C1469_=_C2271( C1469 C2271 ) C1469_=_C2272( C1469 C2272 ) C1469_=_C2273( C1469 C2273 ) \nC1469_=_C2276( C1469 C2276 ) C1469_=_C2277( C1469 C2277 ) C1469_=_C2278( C1469 C2278 ) C1469_=_C2279( C1469 C2279 ) C1469_=_C2280( C1469 C2280 ) C1469_=_C2281( C1469 C2281 ) \nC1469_=_C2282( C1469 C2282 ) C1478_=_C1484( C1478 C1484 ) C1478_=_C2259( C1478 C2259 ) C1478_=_C2260( C1478 C2260 ) C1478_=_C2262( C1478 C2262 ) C1478_=_C2263( C1478 C2263 ) \nC1478_=_C2264( C1478 C2264 ) C1478_=_C2265( C1478 C2265 ) C1478_=_C2266( C1478 C2266 ) C1478_=_C2267( C1478 C2267 ) C1478_=_C2268( C1478 C2268 ) C1478_=_C2269( C1478 C2269 ) \nC1484_=_C2178( C1484 C2178 ) C1484_=_C2328( C1484 C2328 ) C1484_=_C2632( C1484 C2632 ) C1484_=_C4225( C1484 C4225 ) C1484_=_C4234( C1484 C4234 ) C1484_=_C4235( C1484 C4235 ) \nC1484_=_C4236( C1484 C4236 ) C1484_=_C4237( C1484 C4237 ) C1484_=_C4238( C1484 C4238 ) C1484_=_C4239( C1484 C4239 ) C1484_=_C4240( C1484 C4240 ) C2178_=_C2179( C2178 C2179 ) \nC2178_=_C2328( C2178 C2328 ) C2178_=_C2632( C2178 C2632 ) C2178_=_C4225( C2178 C4225 ) C2178_=_C4234( C2178 C4234 ) C2178_=_C4235( C2178 C4235 ) C2178_=_C4236( C2178 C4236 ) \nC2178_=_C4237( C2178 C4237 ) C2178_=_C4238( C2178 C4238 ) C2178_=_C4239( C2178 C4239 ) C2178_=_C4240( C2178 C4240 ) C2179_=_C2329( C2179 C2329 ) C2179_=_C4226( C2179 C4226 ) \nC2179_=_C4250( C2179 C4250 ) C2179_=_C4251( C2179 C4251 ) C2179_=_C4252( C2179 C4252 ) C2179_=_C4253( C2179 C4253 ) C2179_=_C4254( C2179 C4254 ) C2179_=_C4255( C2179 C4255 ) \nC2179_=_C4256( C2179 C4256 ) C2259_=_C2260( C2259 C2260 ) C2259_=_C2262( C2259 C2262 ) C2259_=_C2263( C2259 C2263 ) C2259_=_C2264( C2259 C2264 ) C2259_=_C2265( C2259 C2265 ) \nC2259_=_C2266( C2259 C2266 ) C2259_=_C2267( C2259 C2267 ) C2259_=_C2268( C2259 C2268 ) C2259_=_C2269( C2259 C2269 ) C2259_=_C2632( C2259 C2632 ) C2260_=_C2262( C2260 C2262 ) \nC2260_=_C2263( C2260 C2263 ) C2260_=_C2264( C2260 C2264 ) C2260_=_C2265( C2260 C2265 ) C2260_=_C2266( C2260 C2266 ) C2260_=_C2267( C2260 C2267 ) C2260_=_C2268( C2260 C2268 ) \nC2260_=_C2269( C2260 C2269 ) C2260_=_C2273( C2260 C2273 ) C2260_=_C4225( C2260 C4225 ) C2260_=_C4226( C2260 C4226 ) C2260_=_C4228( C2260 C4228 ) C2260_=_C4229( C2260 C4229 ) \nC2260_=_C4230( C2260 C4230 ) C2260_=_C4232( C2260 C4232 ) C2262_=_C2263( C2262 C2263 ) C2262_=_C2264( C2262 C2264 ) C2262_=_C2265( C2262 C2265 ) C2262_=_C2266( C2262 C2266 ) \nC2262_=_C2267( C2262 C2267 ) C2262_=_C2268( C2262 C2268 ) C2262_=_C2269( C2262 C2269 ) C2262_=_C4234( C2262 C4234 ) C2262_=_C4250( C2262 C4250 ) C2262_=_C4257( C2262 C4257 ) \nC2262_=_C4258( C2262 C4258 ) C2262_=_C4259( C2262 C4259 ) C2262_=_C4261( C2262 C4261 ) C2263_=_C2264(</w:t>
      </w:r>
    </w:p>
    <w:p>
      <w:pPr>
        <w:pStyle w:val="PreformattedText"/>
        <w:bidi w:val="0"/>
        <w:spacing w:before="0" w:after="0"/>
        <w:jc w:val="left"/>
        <w:rPr/>
      </w:pPr>
      <w:r>
        <w:rPr/>
        <w:t xml:space="preserve"> </w:t>
      </w:r>
      <w:r>
        <w:rPr/>
        <w:t>C2263 C2264 ) C2263_=_C2265( C2263 C2265 ) C2263_=_C2266( C2263 C2266 ) \nC2263_=_C2267( C2263 C2267 ) C2263_=_C2268( C2263 C2268 ) C2263_=_C2269( C2263 C2269 ) C2263_=_C2276( C2263 C2276 ) C2263_=_C4228( C2263 C4228 ) C2263_=_C4235( C2263 C4235 ) \nC2263_=_C4251( C2263 C4251 ) C2263_=_C4257( C2263 C4257 ) C2263_=_C4275( C2263 C4275 ) C2264_=_C2265( C2264 C2265 ) C2264_=_C2266( C2264 C2266 ) C2264_=_C2267( C2264 C2267 ) \nC2264_=_C2268( C2264 C2268 ) C2264_=_C2269( C2264 C2269 ) C2264_=_C2277( C2264 C2277 ) C2264_=_C4229( C2264 C4229 ) C2264_=_C4236( C2264 C4236 ) C2264_=_C4252( C2264 C4252 ) \nC2264_=_C4258( C2264 C4258 ) C2264_=_C4283( C2264 C4283 ) C2265_=_C2266( C2265 C2266 ) C2265_=_C2267( C2265 C2267 ) C2265_=_C2268( C2265 C2268 ) C2265_=_C2269( C2265 C2269 ) \nC2266_=_C2267( C2266 C2267 ) C2266_=_C2268( C2266 C2268 ) C2266_=_C2269( C2266 C2269 ) C2266_=_C2278( C2266 C2278 ) C2266_=_C4230( C2266 C4230 ) C2266_=_C4237( C2266 C4237 ) \nC2266_=_C4253( C2266 C4253 ) C2266_=_C4259( C2266 C4259 ) C2266_=_C4943( C2266 C4943 ) C2267_=_C2268( C2267 C2268 ) C2267_=_C2269( C2267 C2269 ) C2267_=_C2279( C2267 C2279 ) \nC2267_=_C4254( C2267 C4254 ) C2267_=_C4275( C2267 C4275 ) C2267_=_C4283( C2267 C4283 ) C2267_=_C4943( C2267 C4943 ) C2268_=_C2269( C2268 C2269 ) C2269_=_C2282( C2269 C2282 ) \nC2270_=_C2271( C2270 C2271 ) C2270_=_C2272( C2270 C2272 ) C2270_=_C2273( C2270 C2273 ) C2270_=_C2276( C2270 C2276 ) C2270_=_C2277( C2270 C2277 ) C2270_=_C2278( C2270 C2278 ) \nC2270_=_C2279( C2270 C2279 ) C2270_=_C2280( C2270 C2280 ) C2270_=_C2281( C2270 C2281 ) C2270_=_C2282( C2270 C2282 ) C2271_=_C2272( C2271 C2272 ) C2271_=_C2273( C2271 C2273 ) \nC2271_=_C2276( C2271 C2276 ) C2271_=_C2277( C2271 C2277 ) C2271_=_C2278( C2271 C2278 ) C2271_=_C2279( C2271 C2279 ) C2271_=_C2280( C2271 C2280 ) C2271_=_C2281( C2271 C2281 ) \nC2271_=_C2282( C2271 C2282 ) C2271_=_C2328( C2271 C2328 ) C2271_=_C2329( C2271 C2329 ) C2272_=_C2273( C2272 C2273 ) C2272_=_C2276( C2272 C2276 ) C2272_=_C2277( C2272 C2277 ) \nC2272_=_C2278( C2272 C2278 ) C2272_=_C2279( C2272 C2279 ) C2272_=_C2280( C2272 C2280 ) C2272_=_C2281( C2272 C2281 ) C2272_=_C2282( C2272 C2282 ) C2273_=_C2276( C2273 C2276 ) \nC2273_=_C2277( C2273 C2277 ) C2273_=_C2278( C2273 C2278 ) C2273_=_C2279( C2273 C2279 ) C2273_=_C2280( C2273 C2280 ) C2273_=_C2281( C2273 C2281 ) C2273_=_C2282( C2273 C2282 ) \nC2273_=_C4225( C2273 C4225 ) C2273_=_C4226( C2273 C4226 ) C2273_=_C4228( C2273 C4228 ) C2273_=_C4229( C2273 C4229 ) C2273_=_C4230( C2273 C4230 ) C2273_=_C4232( C2273 C4232 ) \nC2276_=_C2277( C2276 C2277 ) C2276_=_C2278( C2276 C2278 ) C2276_=_C2279( C2276 C2279 ) C2276_=_C2280( C2276 C2280 ) C2276_=_C2281( C2276 C2281 ) C2276_=_C2282( C2276 C2282 ) \nC2276_=_C4228( C2276 C4228 ) C2276_=_C4235( C2276 C4235 ) C2276_=_C4251( C2276 C4251 ) C2276_=_C4257( C2276 C4257 ) C2276_=_C4275( C2276 C4275 ) C2277_=_C2278( C2277 C2278 ) \nC2277_=_C2279( C2277 C2279 ) C2277_=_C2280( C2277 C2280 ) C2277_=_C2281( C2277 C2281 ) C2277_=_C2282( C2277 C2282 ) C2277_=_C4229( C2277 C4229 ) C2277_=_C4236( C2277 C4236 ) \nC2277_=_C4252( C2277 C4252 ) C2277_=_C4258( C2277 C4258 ) C2277_=_C4283( C2277 C4283 ) C2278_=_C2279( C2278 C2279 ) C2278_=_C2280( C2278 C2280 ) C2278_=_C2281( C2278 C2281 ) \nC2278_=_C2282( C2278 C2282 ) C2278_=_C4230( C2278 C4230 ) C2278_=_C4237( C2278 C4237 ) C2278_=_C4253( C2278 C4253 ) C2278_=_C4259( C2278 C4259 ) C2278_=_C4943( C2278 C4943 ) \nC2279_=_C2280( C2279 C2280 ) C2279_=_C2281( C2279 C2281 ) C2279_=_C2282( C2279 C2282 ) C2279_=_C4254( C2279 C4254 ) C2279_=_C4275( C2279 C4275 ) C2279_=_C4283( C2279 C4283 ) \nC2279_=_C4943( C2279 C4943 ) C2280_=_C2281( C2280 C2281 ) C2280_=_C2282( C2280 C2282 ) C2280_=_C4238( C2280 C4238 ) C2280_=_C4255( C2280 C4255 ) C2281_=_C2282( C2281 C2282 ) \nC2281_=_C4239( C2281 C4239 ) C2281_=_C4256( C2281 C4256 ) C2328_=_C2329( C2328 C2329 ) C2328_=_C2632( C2328 C2632 ) C2328_=_C4225( C2328 C4225 ) C2328_=_C4234( C2328 C4234 ) \nC2328_=_C4235( C2328 C4235 ) C2328_=_C4236( C2328 C4236 ) C2328_=_C4237( C2328 C4237 ) C2328_=_C4238( C2328 C4238 ) C2328_=_C4239( C2328 C4239 ) C2328_=_C4240( C2328 C4240 ) \nC2329_=_C4226( C2329 C4226 ) C2329_=_C4250( C2329 C4250 ) C2329_=_C4251( C2329 C4251 ) C2329_=_C4252( C2329 C4252 ) C2329_=_C4253( C2329 C4253 ) C2329_=_C4254( C2329 C4254 ) \nC2329_=_C4255( C2329 C4255 ) C2329_=_C4256( C2329 C4256 ) C2632_=_C4225( C2632 C4225 ) C2632_=_C4234( C2632 C4234 ) C2632_=_C4235( C2632 C4235 ) C2632_=_C4236( C2632 C4236 ) \nC2632_=_C4237( C2632 C4237 ) C2632_=_C4238( C2632 C4238 ) C2632_=_C4239( C2632 C4239 ) C2632_=_C4240( C2632 C4240 ) C4225_=_C4226( C4225 C4226 ) C4225_=_C4228( C4225 C4228 ) \nC4225_=_C4229( C4225 C4229 ) C4225_=_C4230( C4225 C4230 ) C4225_=_C4232( C4225 C4232 ) C4225_=_C4234( C4225 C4234 ) C4225_=_C4235( C4225 C4235 ) C4225_=_C4236( C4225 C4236 ) \nC4225_=_C4237( C4225 C4237 ) C4225_=_C4238( C4225 C4238 ) C4225_=_C4239( C4225 C4239 ) C4225_=_C4240( C4225 C4240 ) C4226_=_C4228( C4226 C4228 ) C4226_=_C4229( C4226 C4229 ) \nC4226_=_C4230( C4226 C4230 ) C4226_=_C4232( C4226 C4232 ) C4226_=_C4250( C4226 C4250 ) C4226_=_C4251( C4226 C4251 ) C4226_=_C4252( C4226 C4252 ) C4226_=_C4253( C4226 C4253 ) \nC4226_=_C4254( C4226 C4254 ) C4226_=_C4255( C4226 C4255 ) C4226_=_C4256( C4226 C4256 ) C4228_=_C4229( C4228 C4229 ) C4228_=_C4230( C4228 C4230 ) C4228_=_C4232( C4228 C4232 ) \nC4228_=_C4235( C4228 C4235 ) C4228_=_C4251( C4228 C4251 ) C4228_=_C4257( C4228 C4257 ) C4228_=_C4275( C4228 C4275 ) C4229_=_C4230( C4229 C4230 ) C4229_=_C4232( C4229 C4232 ) \nC4229_=_C4236( C4229 C4236 ) C4229_=_C4252( C4229 C4252 ) C4229_=_C4258( C4229 C4258 ) C4229_=_C4283( C4229 C4283 ) C4230_=_C4232( C4230 C4232 ) C4230_=_C4237( C4230 C4237 ) \nC4230_=_C4253( C4230 C4253 ) C4230_=_C4259( C4230 C4259 ) C4230_=_C4943( C4230 C4943 ) C4232_=_C4240( C4232 C4240 ) C4234_=_C4235( C4234 C4235 ) C4234_=_C4236( C4234 C4236 ) \nC4234_=_C4237( C4234 C4237 ) C4234_=_C4238( C4234 C4238 ) C4234_=_C4239( C4234 C4239 ) C4234_=_C4240( C4234 C4240 ) C4234_=_C4250( C4234 C4250 ) C4234_=_C4257( C4234 C4257 ) \nC4234_=_C4258( C4234 C4258 ) C4234_=_C4259( C4234 C4259 ) C4234_=_C4261( C4234 C4261 ) C4235_=_C4236( C4235 C4236 ) C4235_=_C4237( C4235 C4237 ) C4235_=_C4238( C4235 C4238 ) \nC4235_=_C4239( C4235 C4239 ) C4235_=_C4240( C4235 C4240 ) C4235_=_C4251( C4235 C4251 ) C4235_=_C4257( C4235 C4257 ) C4235_=_C4275( C4235 C4275 ) C4236_=_C4237( C4236 C4237 ) \nC4236_=_C4238( C4236 C4238 ) C4236_=_C4239( C4236 C4239 ) C4236_=_C4240( C4236 C4240 ) C4236_=_C4252( C4236 C4252 ) C4236_=_C4258( C4236 C4258 ) C4236_=_C4283( C4236 C4283 ) \nC4237_=_C4238( C4237 C4238 ) C4237_=_C4239( C4237 C4239 ) C4237_=_C4240( C4237 C4240 ) C4237_=_C4253( C4237 C4253 ) C4237_=_C4259( C4237 C4259 ) C4237_=_C4943( C4237 C4943 ) \nC4238_=_C4239( C4238 C4239 ) C4238_=_C4240( C4238 C4240 ) C4238_=_C4255( C4238 C4255 ) C4239_=_C4240( C4239 C4240 ) C4239_=_C4256( C4239 C4256 ) C4250_=_C4251( C4250 C4251 ) \nC4250_=_C4252( C4250 C4252 ) C4250_=_C4253( C4250 C4253 ) C4250_=_C4254( C4250 C4254 ) C4250_=_C4255( C4250 C4255 ) C4250_=_C4256( C4250 C4256 ) C4250_=_C4257( C4250 C4257 ) \nC4250_=_C4258( C4250 C4258 ) C4250_=_C4259( C4250 C4259 ) C4250_=_C4261( C4250 C4261 ) C4251_=_C4252( C4251 C4252 ) C4251_=_C4253( C4251 C4253 ) C4251_=_C4254( C4251 C4254 ) \nC4251_=_C4255( C4251 C4255 ) C4251_=_C4256( C4251 C4256 ) C4251_=_C4257( C4251 C4257 ) C4251_=_C4275( C4251 C4275 ) C4252_=_C4253( C4252 C4253 ) C4252_=_C4254( C4252 C4254 ) \nC4252_=_C4255( C4252 C4255 ) C4252_=_C4256( C4252 C4256 ) C4252_=_C4258( C4252 C4258 ) C4252_=_C4283( C4252 C4283 ) C4253_=_C4254( C4253 C4254 ) C4253_=_C4255( C4253 C4255 ) \nC4253_=_C4256( C4253 C4256 ) C4253_=_C4259( C4253 C4259 ) C4253_=_C4943( C4253 C4943 ) C4254_=_C4255( C4254 C4255 ) C4254_=_C4256( C4254 C4256 ) C4254_=_C4275( C4254 C4275 ) \nC4254_=_C4283( C4254 C4283 ) C4254_=_C4943( C4254 C4943 ) C4255_=_C4256( C4255 C4256 ) C4257_=_C4258( C4257 C4258 ) C4257_=_C4259( C4257 C4259 ) C4257_=_C4261( C4257 C4261 ) \nC4257_=_C4275( C4257 C4275 ) C4258_=_C4259( C4258 C4259 ) C4258_=_C4261( C4258 C4261 ) C4258_=_C4283( C4258 C4283 ) C4259_=_C4261( C4259 C4261 ) C4259_=_C4943( C4259 C4943 ) \nC4275_=_C4283( C4275 C4283 ) C4275_=_C4943( C4275 C4943 ) C4283_=_C4943( C4283 C4943 ) "];1096-&gt;1103[label="144: C26 C33 C34 C35 C36 \nC39 C40 C41 C42 C50 C59 \nC66 C67 C69 C70 C74 C75 \nC76 C77 C85 C179 C196 C213 \nC217 C218 C221 C222 C225 C226 \nC227 C228 C232 C245 C249 C250 \nC254 C255 C259 C260 C261 C262 \nC266 C672 C673 C680 C681 C682 \nC683 C685 C686 C688 C689 C690 \nC693 C694 C695 C724 C738 C766 \nC997 C998 C999 C1000 C1003 C1004 \nC1005 C1011 C1017 C1018 C1021 C1022 \nC1026 C1027 C1028 C1038 C1048 C1147 \nC1148 C1290 C1291 C1295 C1296 C1297 \nC1298 C1299 C1301 C1302 C1303 C1304 \nC1306 C1310 C1311 C1312 C1313 C1314 \nC1316 C1317 C1318 C1469 C1478 C1484 \nC2178 C2179 C2259 C2263 C2264 C2265 \nC2266 C2268 C2269 C2270 C2271 C2272 \nC2276 C2277 C2278 C2280 C2281 C2282 \nC2328 C2329 C2632 C4228 C4229 C4230 \nC4232 C4235 C4236 C4237 C4238 C4239 \nC4240 C4251 C4252 C4253 C4255 C4256 \nC4257 C4258 C4259 C4261 C4275 C4283 \nC4943 \n1471: C26_=_C33 ,C26_=_C34 ,C26_=_C35 ,C26_=_C36 ,C26_=_C39 ,\nC26_=_C40 ,C26_=_C41 ,C26_=_C42 ,C26_=_C50 ,C26_=_C59 ,C26_=_C213 ,\nC26_=_C245 ,C26_=_C672 ,C26_=_C673 ,C26_=_C680 ,C26_=_C681 ,C26_=_C682 ,\nC26_=_C683 ,C26_=_C685 ,C26_=_C686 ,C33_=_C34 ,C33_=_C35 ,C33_=_C36 ,\nC33_=_C39 ,C33_=_C40 ,C33_=_C41 ,C33_=_C42 ,C33_=_C50 ,C33_=_C66 ,\nC33_=_C196 ,C33_=_C217 ,C33_=_C249 ,C33_=_C738 ,C33_=_C766 ,C33_=_C997 ,\nC33_=_C1017 ,C33_=_C1038 ,C33_=_C1290 ,C33_=_C1291 ,C33_=_C1295 ,C33_=_C1296 ,\nC33_=_C1297 ,C33_=_C1298 ,C33_=_C1299 ,C33_=_C1301 ,C33_=_C1302 ,C33_=_C1303 ,\nC34_=_C35 ,C34_=_C36 ,C34_=_C39 ,C34_=_C40 ,C34_=_C41 ,C34_=_C42 ,\nC34_=_C50 ,C34_=_C67 ,C34_=_C179 ,C34_=_C218 ,C34_=_C250 ,C34_=_C688 ,\nC34_=_C724 ,C34_=_C998 ,C34_=_C1018 ,C34_=_C1048 ,C34_=_C1304 ,C34_=_C1306</w:t>
      </w:r>
    </w:p>
    <w:p>
      <w:pPr>
        <w:pStyle w:val="PreformattedText"/>
        <w:bidi w:val="0"/>
        <w:spacing w:before="0" w:after="0"/>
        <w:jc w:val="left"/>
        <w:rPr/>
      </w:pPr>
      <w:r>
        <w:rPr/>
        <w:t xml:space="preserve"> </w:t>
      </w:r>
      <w:r>
        <w:rPr/>
        <w:t>,\nC34_=_C1310 ,C34_=_C1311 ,C34_=_C1312 ,C34_=_C1313 ,C34_=_C1314 ,C34_=_C1316 ,\nC34_=_C1317 ,C34_=_C1318 ,C35_=_C36 ,C35_=_C39 ,C35_=_C40 ,C35_=_C41 ,\nC35_=_C42 ,C35_=_C50 ,C35_=_C69 ,C35_=_C221 ,C35_=_C254 ,C35_=_C689 ,\nC35_=_C999 ,C35_=_C1021 ,C35_=_C1478 ,C35_=_C2259 ,C35_=_C2263 ,C35_=_C2264 ,\nC35_=_C2265 ,C35_=_C2266 ,C35_=_C2268 ,C35_=_C2269 ,C36_=_C39 ,C36_=_C40 ,\nC36_=_C41 ,C36_=_C42 ,C36_=_C50 ,C36_=_C70 ,C36_=_C222 ,C36_=_C255 ,\nC36_=_C690 ,C36_=_C1000 ,C36_=_C1022 ,C36_=_C1469 ,C36_=_C2270 ,C36_=_C2271 ,\nC36_=_C2272 ,C36_=_C2276 ,C36_=_C2277 ,C36_=_C2278 ,C36_=_C2280 ,C36_=_C2281 ,\nC36_=_C2282 ,C39_=_C40 ,C39_=_C41 ,C39_=_C42 ,C39_=_C50 ,C39_=_C74 ,\nC39_=_C225 ,C39_=_C259 ,C39_=_C693 ,C39_=_C1026 ,C39_=_C4228 ,C39_=_C4229 ,\nC39_=_C4230 ,C39_=_C4232 ,C40_=_C41 ,C40_=_C42 ,C40_=_C50 ,C40_=_C75 ,\nC40_=_C226 ,C40_=_C260 ,C40_=_C1003 ,C40_=_C1147 ,C40_=_C1484 ,C40_=_C2178 ,\nC40_=_C2328 ,C40_=_C2632 ,C40_=_C4235 ,C40_=_C4236 ,C40_=_C4237 ,C40_=_C4238 ,\nC40_=_C4239 ,C40_=_C4240 ,C41_=_C42 ,C41_=_C50 ,C41_=_C76 ,C41_=_C227 ,\nC41_=_C261 ,C41_=_C694 ,C41_=_C1004 ,C41_=_C1027 ,C41_=_C1148 ,C41_=_C2179 ,\nC41_=_C2329 ,C41_=_C4251 ,C41_=_C4252 ,C41_=_C4253 ,C41_=_C4255 ,C41_=_C4256 ,\nC42_=_C50 ,C42_=_C77 ,C42_=_C228 ,C42_=_C262 ,C42_=_C695 ,C42_=_C1005 ,\nC42_=_C1028 ,C42_=_C4257 ,C42_=_C4258 ,C42_=_C4259 ,C42_=_C4261 ,C50_=_C85 ,\nC50_=_C232 ,C50_=_C266 ,C50_=_C1011 ,C50_=_C4275 ,C50_=_C4283 ,C50_=_C4943 ,\nC59_=_C66 ,C59_=_C67 ,C59_=_C69 ,C59_=_C70 ,C59_=_C74 ,C59_=_C75 ,\nC59_=_C76 ,C59_=_C77 ,C59_=_C85 ,C59_=_C213 ,C59_=_C245 ,C59_=_C672 ,\nC59_=_C673 ,C59_=_C680 ,C59_=_C681 ,C59_=_C682 ,C59_=_C683 ,C59_=_C685 ,\nC59_=_C686 ,C66_=_C67 ,C66_=_C69 ,C66_=_C70 ,C66_=_C74 ,C66_=_C75 ,\nC66_=_C76 ,C66_=_C77 ,C66_=_C85 ,C66_=_C196 ,C66_=_C217 ,C66_=_C249 ,\nC66_=_C738 ,C66_=_C766 ,C66_=_C997 ,C66_=_C1017 ,C66_=_C1038 ,C66_=_C1290 ,\nC66_=_C1291 ,C66_=_C1295 ,C66_=_C1296 ,C66_=_C1297 ,C66_=_C1298 ,C66_=_C1299 ,\nC66_=_C1301 ,C66_=_C1302 ,C66_=_C1303 ,C67_=_C69 ,C67_=_C70 ,C67_=_C74 ,\nC67_=_C75 ,C67_=_C76 ,C67_=_C77 ,C67_=_C85 ,C67_=_C179 ,C67_=_C218 ,\nC67_=_C250 ,C67_=_C688 ,C67_=_C724 ,C67_=_C998 ,C67_=_C1018 ,C67_=_C1048 ,\nC67_=_C1304 ,C67_=_C1306 ,C67_=_C1310 ,C67_=_C1311 ,C67_=_C1312 ,C67_=_C1313 ,\nC67_=_C1314 ,C67_=_C1316 ,C67_=_C1317 ,C67_=_C1318 ,C69_=_C70 ,C69_=_C74 ,\nC69_=_C75 ,C69_=_C76 ,C69_=_C77 ,C69_=_C85 ,C69_=_C221 ,C69_=_C254 ,\nC69_=_C689 ,C69_=_C999 ,C69_=_C1021 ,C69_=_C1478 ,C69_=_C2259 ,C69_=_C2263 ,\nC69_=_C2264 ,C69_=_C2265 ,C69_=_C2266 ,C69_=_C2268 ,C69_=_C2269 ,C70_=_C74 ,\nC70_=_C75 ,C70_=_C76 ,C70_=_C77 ,C70_=_C85 ,C70_=_C222 ,C70_=_C255 ,\nC70_=_C690 ,C70_=_C1000 ,C70_=_C1022 ,C70_=_C1469 ,C70_=_C2270 ,C70_=_C2271 ,\nC70_=_C2272 ,C70_=_C2276 ,C70_=_C2277 ,C70_=_C2278 ,C70_=_C2280 ,C70_=_C2281 ,\nC70_=_C2282 ,C74_=_C75 ,C74_=_C76 ,C74_=_C77 ,C74_=_C85 ,C74_=_C225 ,\nC74_=_C259 ,C74_=_C693 ,C74_=_C1026 ,C74_=_C4228 ,C74_=_C4229 ,C74_=_C4230 ,\nC74_=_C4232 ,C75_=_C76 ,C75_=_C77 ,C75_=_C85 ,C75_=_C226 ,C75_=_C260 ,\nC75_=_C1003 ,C75_=_C1147 ,C75_=_C1484 ,C75_=_C2178 ,C75_=_C2328 ,C75_=_C2632 ,\nC75_=_C4235 ,C75_=_C4236 ,C75_=_C4237 ,C75_=_C4238 ,C75_=_C4239 ,C75_=_C4240 ,\nC76_=_C77 ,C76_=_C85 ,C76_=_C227 ,C76_=_C261 ,C76_=_C694 ,C76_=_C1004 ,\nC76_=_C1027 ,C76_=_C1148 ,C76_=_C2179 ,C76_=_C2329 ,C76_=_C4251 ,C76_=_C4252 ,\nC76_=_C4253 ,C76_=_C4255 ,C76_=_C4256 ,C77_=_C85 ,C77_=_C228 ,C77_=_C262 ,\nC77_=_C695 ,C77_=_C1005 ,C77_=_C1028 ,C77_=_C4257 ,C77_=_C4258 ,C77_=_C4259 ,\nC77_=_C4261 ,C85_=_C232 ,C85_=_C266 ,C85_=_C1011 ,C85_=_C4275 ,C85_=_C4283 ,\nC85_=_C4943 ,C179_=_C218 ,C179_=_C250 ,C179_=_C688 ,C179_=_C724 ,C179_=_C998 ,\nC179_=_C1018 ,C179_=_C1048 ,C179_=_C1304 ,C179_=_C1306 ,C179_=_C1310 ,C179_=_C1311 ,\nC179_=_C1312 ,C179_=_C1313 ,C179_=_C1314 ,C179_=_C1316 ,C179_=_C1317 ,C179_=_C1318 ,\nC196_=_C217 ,C196_=_C249 ,C196_=_C738 ,C196_=_C766 ,C196_=_C997 ,C196_=_C1017 ,\nC196_=_C1038 ,C196_=_C1290 ,C196_=_C1291 ,C196_=_C1295 ,C196_=_C1296 ,C196_=_C1297 ,\nC196_=_C1298 ,C196_=_C1299 ,C196_=_C1301 ,C196_=_C1302 ,C196_=_C1303 ,C213_=_C217 ,\nC213_=_C218 ,C213_=_C221 ,C213_=_C222 ,C213_=_C225 ,C213_=_C226 ,C213_=_C227 ,\nC213_=_C228 ,C213_=_C232 ,C213_=_C245 ,C213_=_C672 ,C213_=_C673 ,C213_=_C680 ,\nC213_=_C681 ,C213_=_C682 ,C213_=_C683 ,C213_=_C685 ,C213_=_C686 ,C217_=_C218 ,\nC217_=_C221 ,C217_=_C222 ,C217_=_C225 ,C217_=_C226 ,C217_=_C227 ,C217_=_C228 ,\nC217_=_C232 ,C217_=_C249 ,C217_=_C738 ,C217_=_C766 ,C217_=_C997 ,C217_=_C1017 ,\nC217_=_C1038 ,C217_=_C1290 ,C217_=_C1291 ,C217_=_C1295 ,C217_=_C1296 ,C217_=_C1297 ,\nC217_=_C1298 ,C217_=_C1299 ,C217_=_C1301 ,C217_=_C1302 ,C217_=_C1303 ,C218_=_C221 ,\nC218_=_C222 ,C218_=_C225 ,C218_=_C226 ,C218_=_C227 ,C218_=_C228 ,C218_=_C232 ,\nC218_=_C250 ,C218_=_C688 ,C218_=_C724 ,C218_=_C998 ,C218_=_C1018 ,C218_=_C1048 ,\nC218_=_C1304 ,C218_=_C1306 ,C218_=_C1310 ,C218_=_C1311 ,C218_=_C1312 ,C218_=_C1313 ,\nC218_=_C1314 ,C218_=_C1316 ,C218_=_C1317 ,C218_=_C1318 ,C221_=_C222 ,C221_=_C225 ,\nC221_=_C226 ,C221_=_C227 ,C221_=_C228 ,C221_=_C232 ,C221_=_C254 ,C221_=_C689 ,\nC221_=_C999 ,C221_=_C1021 ,C221_=_C1478 ,C221_=_C2259 ,C221_=_C2263 ,C221_=_C2264 ,\nC221_=_C2265 ,C221_=_C2266 ,C221_=_C2268 ,C221_=_C2269 ,C222_=_C225 ,C222_=_C226 ,\nC222_=_C227 ,C222_=_C228 ,C222_=_C232 ,C222_=_C255 ,C222_=_C690 ,C222_=_C1000 ,\nC222_=_C1022 ,C222_=_C1469 ,C222_=_C2270 ,C222_=_C2271 ,C222_=_C2272 ,C222_=_C2276 ,\nC222_=_C2277 ,C222_=_C2278 ,C222_=_C2280 ,C222_=_C2281 ,C222_=_C2282 ,C225_=_C226 ,\nC225_=_C227 ,C225_=_C228 ,C225_=_C232 ,C225_=_C259 ,C225_=_C693 ,C225_=_C1026 ,\nC225_=_C4228 ,C225_=_C4229 ,C225_=_C4230 ,C225_=_C4232 ,C226_=_C227 ,C226_=_C228 ,\nC226_=_C232 ,C226_=_C260 ,C226_=_C1003 ,C226_=_C1147 ,C226_=_C1484 ,C226_=_C2178 ,\nC226_=_C2328 ,C226_=_C2632 ,C226_=_C4235 ,C226_=_C4236 ,C226_=_C4237 ,C226_=_C4238 ,\nC226_=_C4239 ,C226_=_C4240 ,C227_=_C228 ,C227_=_C232 ,C227_=_C261 ,C227_=_C694 ,\nC227_=_C1004 ,C227_=_C1027 ,C227_=_C1148 ,C227_=_C2179 ,C227_=_C2329 ,C227_=_C4251 ,\nC227_=_C4252 ,C227_=_C4253 ,C227_=_C4255 ,C227_=_C4256 ,C228_=_C232 ,C228_=_C262 ,\nC228_=_C695 ,C228_=_C1005 ,C228_=_C1028 ,C228_=_C4257 ,C228_=_C4258 ,C228_=_C4259 ,\nC228_=_C4261 ,C232_=_C266 ,C232_=_C1011 ,C232_=_C4275 ,C232_=_C4283 ,C232_=_C4943 ,\nC245_=_C249 ,C245_=_C250 ,C245_=_C254 ,C245_=_C255 ,C245_=_C259 ,C245_=_C260 ,\nC245_=_C261 ,C245_=_C262 ,C245_=_C266 ,C245_=_C672 ,C245_=_C673 ,C245_=_C680 ,\nC245_=_C681 ,C245_=_C682 ,C245_=_C683 ,C245_=_C685 ,C245_=_C686 ,C249_=_C250 ,\nC249_=_C254 ,C249_=_C255 ,C249_=_C259 ,C249_=_C260 ,C249_=_C261 ,C249_=_C262 ,\nC249_=_C266 ,C249_=_C738 ,C249_=_C766 ,C249_=_C997 ,C249_=_C1017 ,C249_=_C1038 ,\nC249_=_C1290 ,C249_=_C1291 ,C249_=_C1295 ,C249_=_C1296 ,C249_=_C1297 ,C249_=_C1298 ,\nC249_=_C1299 ,C249_=_C1301 ,C249_=_C1302 ,C249_=_C1303 ,C250_=_C254 ,C250_=_C255 ,\nC250_=_C259 ,C250_=_C260 ,C250_=_C261 ,C250_=_C262 ,C250_=_C266 ,C250_=_C688 ,\nC250_=_C724 ,C250_=_C998 ,C250_=_C1018 ,C250_=_C1048 ,C250_=_C1304 ,C250_=_C1306 ,\nC250_=_C1310 ,C250_=_C1311 ,C250_=_C1312 ,C250_=_C1313 ,C250_=_C1314 ,C250_=_C1316 ,\nC250_=_C1317 ,C250_=_C1318 ,C254_=_C255 ,C254_=_C259 ,C254_=_C260 ,C254_=_C261 ,\nC254_=_C262 ,C254_=_C266 ,C254_=_C689 ,C254_=_C999 ,C254_=_C1021 ,C254_=_C1478 ,\nC254_=_C2259 ,C254_=_C2263 ,C254_=_C2264 ,C254_=_C2265 ,C254_=_C2266 ,C254_=_C2268 ,\nC254_=_C2269 ,C255_=_C259 ,C255_=_C260 ,C255_=_C261 ,C255_=_C262 ,C255_=_C266 ,\nC255_=_C690 ,C255_=_C1000 ,C255_=_C1022 ,C255_=_C1469 ,C255_=_C2270 ,C255_=_C2271 ,\nC255_=_C2272 ,C255_=_C2276 ,C255_=_C2277 ,C255_=_C2278 ,C255_=_C2280 ,C255_=_C2281 ,\nC255_=_C2282 ,C259_=_C260 ,C259_=_C261 ,C259_=_C262 ,C259_=_C266 ,C259_=_C693 ,\nC259_=_C1026 ,C259_=_C4228 ,C259_=_C4229 ,C259_=_C4230 ,C259_=_C4232 ,C260_=_C261 ,\nC260_=_C262 ,C260_=_C266 ,C260_=_C1003 ,C260_=_C1147 ,C260_=_C1484 ,C260_=_C2178 ,\nC260_=_C2328 ,C260_=_C2632 ,C260_=_C4235 ,C260_=_C4236 ,C260_=_C4237 ,C260_=_C4238 ,\nC260_=_C4239 ,C260_=_C4240 ,C261_=_C262 ,C261_=_C266 ,C261_=_C694 ,C261_=_C1004 ,\nC261_=_C1027 ,C261_=_C1148 ,C261_=_C2179 ,C261_=_C2329 ,C261_=_C4251 ,C261_=_C4252 ,\nC261_=_C4253 ,C261_=_C4255 ,C261_=_C4256 ,C262_=_C266 ,C262_=_C695 ,C262_=_C1005 ,\nC262_=_C1028 ,C262_=_C4257 ,C262_=_C4258 ,C262_=_C4259 ,C262_=_C4261 ,C266_=_C1011 ,\nC266_=_C4275 ,C266_=_C4283 ,C266_=_C4943 ,C672_=_C673 ,C672_=_C680 ,C672_=_C681 ,\nC672_=_C682 ,C672_=_C683 ,C672_=_C685 ,C672_=_C686 ,C672_=_C688 ,C672_=_C689 ,\nC672_=_C690 ,C672_=_C693 ,C672_=_C694 ,C672_=_C695 ,C673_=_C680 ,C673_=_C681 ,\nC673_=_C682 ,C673_=_C683 ,C673_=_C685 ,C673_=_C686 ,C673_=_C1017 ,C673_=_C1018 ,\nC673_=_C1021 ,C673_=_C1022 ,C673_=_C1026 ,C673_=_C1027 ,C673_=_C1028 ,C680_=_C681 ,\nC680_=_C682 ,C680_=_C683 ,C680_=_C685 ,C680_=_C686 ,C680_=_C1295 ,C680_=_C1310 ,\nC680_=_C2263 ,C680_=_C2276 ,C680_=_C4228 ,C680_=_C4235 ,C680_=_C4251 ,C680_=_C4257 ,\nC680_=_C4275 ,C681_=_C682 ,C681_=_C683 ,C681_=_C685 ,C681_=_C686 ,C681_=_C1296 ,\nC681_=_C1311 ,C681_=_C2264 ,C681_=_C2277 ,C681_=_C4229 ,C681_=_C4236 ,C681_=_C4252 ,\nC681_=_C4258 ,C681_=_C4283 ,C682_=_C683 ,C682_=_C685 ,C682_=_C686 ,C682_=_C1312 ,\nC682_=_C2265 ,C683_=_C685 ,C683_=_C686 ,C683_=_C1299 ,C683_=_C1314 ,C683_=_C2266 ,\nC683_=_C2278 ,C683_=_C4230 ,C683_=_C4237 ,C683_=_C4253 ,C683_=_C4259 ,C683_=_C4943 ,\nC685_=_C686 ,C686_=_C1318 ,C686_=_C2269 ,C686_=_C2282 ,C688_=_C689 ,C688_=_C690 ,\nC688_=_C693 ,C688_=_C694 ,C688_=_C695 ,C688_=_C724 ,C688_=_C998 ,C688_=_C1018 ,\nC688_=_C1048 ,C688_=_C1304 ,C688_=_C1306 ,C688_=_C1310 ,C688_=_C1311 ,C688_=_C1312 ,\nC688_=_C1313 ,C688_=_C1314 ,C688_=_C1316 ,C688_=_C1317 ,C688_=_C1318 ,C689_=_C690 ,\nC689_=_C693 ,C689_=_C694 ,C689_=_C695 ,C689_=_C999 ,C689_=_C1021 ,C689_=_C1478 ,\nC689_=_C2259 ,C689_=_C2263 ,C689_=_C2264 ,C689_=_C2265 ,C689_=_C2266 ,C689_=_C2268 ,\nC689_=_C2269 ,C690_=_C693 ,C690_=_C694 ,C690_=_C695 ,C690_=_C1000 ,C690_=_C1022 ,\nC690_=_C1469 ,C690_=_C2270 ,C690_=_C2271 ,C690_=_C2272 ,C690_=_C2276 ,C690_=_C2277 ,\nC690_=_C2278</w:t>
      </w:r>
    </w:p>
    <w:p>
      <w:pPr>
        <w:pStyle w:val="PreformattedText"/>
        <w:bidi w:val="0"/>
        <w:spacing w:before="0" w:after="0"/>
        <w:jc w:val="left"/>
        <w:rPr/>
      </w:pPr>
      <w:r>
        <w:rPr/>
        <w:t xml:space="preserve"> </w:t>
      </w:r>
      <w:r>
        <w:rPr/>
        <w:t>,C690_=_C2280 ,C690_=_C2281 ,C690_=_C2282 ,C693_=_C694 ,C693_=_C695 ,\nC693_=_C1026 ,C693_=_C4228 ,C693_=_C4229 ,C693_=_C4230 ,C693_=_C4232 ,C694_=_C695 ,\nC694_=_C1004 ,C694_=_C1027 ,C694_=_C1148 ,C694_=_C2179 ,C694_=_C2329 ,C694_=_C4251 ,\nC694_=_C4252 ,C694_=_C4253 ,C694_=_C4255 ,C694_=_C4256 ,C695_=_C1005 ,C695_=_C1028 ,\nC695_=_C4257 ,C695_=_C4258 ,C695_=_C4259 ,C695_=_C4261 ,C724_=_C998 ,C724_=_C1018 ,\nC724_=_C1048 ,C724_=_C1304 ,C724_=_C1306 ,C724_=_C1310 ,C724_=_C1311 ,C724_=_C1312 ,\nC724_=_C1313 ,C724_=_C1314 ,C724_=_C1316 ,C724_=_C1317 ,C724_=_C1318 ,C738_=_C766 ,\nC738_=_C997 ,C738_=_C1017 ,C738_=_C1038 ,C738_=_C1290 ,C738_=_C1291 ,C738_=_C1295 ,\nC738_=_C1296 ,C738_=_C1297 ,C738_=_C1298 ,C738_=_C1299 ,C738_=_C1301 ,C738_=_C1302 ,\nC738_=_C1303 ,C766_=_C997 ,C766_=_C1017 ,C766_=_C1038 ,C766_=_C1290 ,C766_=_C1291 ,\nC766_=_C1295 ,C766_=_C1296 ,C766_=_C1297 ,C766_=_C1298 ,C766_=_C1299 ,C766_=_C1301 ,\nC766_=_C1302 ,C766_=_C1303 ,C997_=_C998 ,C997_=_C999 ,C997_=_C1000 ,C997_=_C1003 ,\nC997_=_C1004 ,C997_=_C1005 ,C997_=_C1011 ,C997_=_C1017 ,C997_=_C1038 ,C997_=_C1290 ,\nC997_=_C1291 ,C997_=_C1295 ,C997_=_C1296 ,C997_=_C1297 ,C997_=_C1298 ,C997_=_C1299 ,\nC997_=_C1301 ,C997_=_C1302 ,C997_=_C1303 ,C998_=_C999 ,C998_=_C1000 ,C998_=_C1003 ,\nC998_=_C1004 ,C998_=_C1005 ,C998_=_C1011 ,C998_=_C1018 ,C998_=_C1048 ,C998_=_C1304 ,\nC998_=_C1306 ,C998_=_C1310 ,C998_=_C1311 ,C998_=_C1312 ,C998_=_C1313 ,C998_=_C1314 ,\nC998_=_C1316 ,C998_=_C1317 ,C998_=_C1318 ,C999_=_C1000 ,C999_=_C1003 ,C999_=_C1004 ,\nC999_=_C1005 ,C999_=_C1011 ,C999_=_C1021 ,C999_=_C1478 ,C999_=_C2259 ,C999_=_C2263 ,\nC999_=_C2264 ,C999_=_C2265 ,C999_=_C2266 ,C999_=_C2268 ,C999_=_C2269 ,C1000_=_C1003 ,\nC1000_=_C1004 ,C1000_=_C1005 ,C1000_=_C1011 ,C1000_=_C1022 ,C1000_=_C1469 ,C1000_=_C2270 ,\nC1000_=_C2271 ,C1000_=_C2272 ,C1000_=_C2276 ,C1000_=_C2277 ,C1000_=_C2278 ,C1000_=_C2280 ,\nC1000_=_C2281 ,C1000_=_C2282 ,C1003_=_C1004 ,C1003_=_C1005 ,C1003_=_C1011 ,C1003_=_C1147 ,\nC1003_=_C1484 ,C1003_=_C2178 ,C1003_=_C2328 ,C1003_=_C2632 ,C1003_=_C4235 ,C1003_=_C4236 ,\nC1003_=_C4237 ,C1003_=_C4238 ,C1003_=_C4239 ,C1003_=_C4240 ,C1004_=_C1005 ,C1004_=_C1011 ,\nC1004_=_C1027 ,C1004_=_C1148 ,C1004_=_C2179 ,C1004_=_C2329 ,C1004_=_C4251 ,C1004_=_C4252 ,\nC1004_=_C4253 ,C1004_=_C4255 ,C1004_=_C4256 ,C1005_=_C1011 ,C1005_=_C1028 ,C1005_=_C4257 ,\nC1005_=_C4258 ,C1005_=_C4259 ,C1005_=_C4261 ,C1011_=_C4275 ,C1011_=_C4283 ,C1011_=_C4943 ,\nC1017_=_C1018 ,C1017_=_C1021 ,C1017_=_C1022 ,C1017_=_C1026 ,C1017_=_C1027 ,C1017_=_C1028 ,\nC1017_=_C1038 ,C1017_=_C1290 ,C1017_=_C1291 ,C1017_=_C1295 ,C1017_=_C1296 ,C1017_=_C1297 ,\nC1017_=_C1298 ,C1017_=_C1299 ,C1017_=_C1301 ,C1017_=_C1302 ,C1017_=_C1303 ,C1018_=_C1021 ,\nC1018_=_C1022 ,C1018_=_C1026 ,C1018_=_C1027 ,C1018_=_C1028 ,C1018_=_C1048 ,C1018_=_C1304 ,\nC1018_=_C1306 ,C1018_=_C1310 ,C1018_=_C1311 ,C1018_=_C1312 ,C1018_=_C1313 ,C1018_=_C1314 ,\nC1018_=_C1316 ,C1018_=_C1317 ,C1018_=_C1318 ,C1021_=_C1022 ,C1021_=_C1026 ,C1021_=_C1027 ,\nC1021_=_C1028 ,C1021_=_C1478 ,C1021_=_C2259 ,C1021_=_C2263 ,C1021_=_C2264 ,C1021_=_C2265 ,\nC1021_=_C2266 ,C1021_=_C2268 ,C1021_=_C2269 ,C1022_=_C1026 ,C1022_=_C1027 ,C1022_=_C1028 ,\nC1022_=_C1469 ,C1022_=_C2270 ,C1022_=_C2271 ,C1022_=_C2272 ,C1022_=_C2276 ,C1022_=_C2277 ,\nC1022_=_C2278 ,C1022_=_C2280 ,C1022_=_C2281 ,C1022_=_C2282 ,C1026_=_C1027 ,C1026_=_C1028 ,\nC1026_=_C4228 ,C1026_=_C4229 ,C1026_=_C4230 ,C1026_=_C4232 ,C1027_=_C1028 ,C1027_=_C1148 ,\nC1027_=_C2179 ,C1027_=_C2329 ,C1027_=_C4251 ,C1027_=_C4252 ,C1027_=_C4253 ,C1027_=_C4255 ,\nC1027_=_C4256 ,C1028_=_C4257 ,C1028_=_C4258 ,C1028_=_C4259 ,C1028_=_C4261 ,C1038_=_C1290 ,\nC1038_=_C1291 ,C1038_=_C1295 ,C1038_=_C1296 ,C1038_=_C1297 ,C1038_=_C1298 ,C1038_=_C1299 ,\nC1038_=_C1301 ,C1038_=_C1302 ,C1038_=_C1303 ,C1048_=_C1304 ,C1048_=_C1306 ,C1048_=_C1310 ,\nC1048_=_C1311 ,C1048_=_C1312 ,C1048_=_C1313 ,C1048_=_C1314 ,C1048_=_C1316 ,C1048_=_C1317 ,\nC1048_=_C1318 ,C1147_=_C1148 ,C1147_=_C1484 ,C1147_=_C2178 ,C1147_=_C2328 ,C1147_=_C2632 ,\nC1147_=_C4235 ,C1147_=_C4236 ,C1147_=_C4237 ,C1147_=_C4238 ,C1147_=_C4239 ,C1147_=_C4240 ,\nC1148_=_C2179 ,C1148_=_C2329 ,C1148_=_C4251 ,C1148_=_C4252 ,C1148_=_C4253 ,C1148_=_C4255 ,\nC1148_=_C4256 ,C1290_=_C1291 ,C1290_=_C1295 ,C1290_=_C1296 ,C1290_=_C1297 ,C1290_=_C1298 ,\nC1290_=_C1299 ,C1290_=_C1301 ,C1290_=_C1302 ,C1290_=_C1303 ,C1290_=_C1306 ,C1290_=_C2270 ,\nC1291_=_C1295 ,C1291_=_C1296 ,C1291_=_C1297 ,C1291_=_C1298 ,C1291_=_C1299 ,C1291_=_C1301 ,\nC1291_=_C1302 ,C1291_=_C1303 ,C1291_=_C2271 ,C1291_=_C2328 ,C1291_=_C2329 ,C1295_=_C1296 ,\nC1295_=_C1297 ,C1295_=_C1298 ,C1295_=_C1299 ,C1295_=_C1301 ,C1295_=_C1302 ,C1295_=_C1303 ,\nC1295_=_C1310 ,C1295_=_C2263 ,C1295_=_C2276 ,C1295_=_C4228 ,C1295_=_C4235 ,C1295_=_C4251 ,\nC1295_=_C4257 ,C1295_=_C4275 ,C1296_=_C1297 ,C1296_=_C1298 ,C1296_=_C1299 ,C1296_=_C1301 ,\nC1296_=_C1302 ,C1296_=_C1303 ,C1296_=_C1311 ,C1296_=_C2264 ,C1296_=_C2277 ,C1296_=_C4229 ,\nC1296_=_C4236 ,C1296_=_C4252 ,C1296_=_C4258 ,C1296_=_C4283 ,C1297_=_C1298 ,C1297_=_C1299 ,\nC1297_=_C1301 ,C1297_=_C1302 ,C1297_=_C1303 ,C1298_=_C1299 ,C1298_=_C1301 ,C1298_=_C1302 ,\nC1298_=_C1303 ,C1299_=_C1301 ,C1299_=_C1302 ,C1299_=_C1303 ,C1299_=_C1314 ,C1299_=_C2266 ,\nC1299_=_C2278 ,C1299_=_C4230 ,C1299_=_C4237 ,C1299_=_C4253 ,C1299_=_C4259 ,C1299_=_C4943 ,\nC1301_=_C1302 ,C1301_=_C1303 ,C1301_=_C1316 ,C1301_=_C2268 ,C1302_=_C1303 ,C1302_=_C2280 ,\nC1302_=_C4238 ,C1302_=_C4255 ,C1303_=_C2281 ,C1303_=_C4239 ,C1303_=_C4256 ,C1304_=_C1306 ,\nC1304_=_C1310 ,C1304_=_C1311 ,C1304_=_C1312 ,C1304_=_C1313 ,C1304_=_C1314 ,C1304_=_C1316 ,\nC1304_=_C1317 ,C1304_=_C1318 ,C1306_=_C1310 ,C1306_=_C1311 ,C1306_=_C1312 ,C1306_=_C1313 ,\nC1306_=_C1314 ,C1306_=_C1316 ,C1306_=_C1317 ,C1306_=_C1318 ,C1306_=_C2270 ,C1310_=_C1311 ,\nC1310_=_C1312 ,C1310_=_C1313 ,C1310_=_C1314 ,C1310_=_C1316 ,C1310_=_C1317 ,C1310_=_C1318 ,\nC1310_=_C2263 ,C1310_=_C2276 ,C1310_=_C4228 ,C1310_=_C4235 ,C1310_=_C4251 ,C1310_=_C4257 ,\nC1310_=_C4275 ,C1311_=_C1312 ,C1311_=_C1313 ,C1311_=_C1314 ,C1311_=_C1316 ,C1311_=_C1317 ,\nC1311_=_C1318 ,C1311_=_C2264 ,C1311_=_C2277 ,C1311_=_C4229 ,C1311_=_C4236 ,C1311_=_C4252 ,\nC1311_=_C4258 ,C1311_=_C4283 ,C1312_=_C1313 ,C1312_=_C1314 ,C1312_=_C1316 ,C1312_=_C1317 ,\nC1312_=_C1318 ,C1312_=_C2265 ,C1313_=_C1314 ,C1313_=_C1316 ,C1313_=_C1317 ,C1313_=_C1318 ,\nC1314_=_C1316 ,C1314_=_C1317 ,C1314_=_C1318 ,C1314_=_C2266 ,C1314_=_C2278 ,C1314_=_C4230 ,\nC1314_=_C4237 ,C1314_=_C4253 ,C1314_=_C4259 ,C1314_=_C4943 ,C1316_=_C1317 ,C1316_=_C1318 ,\nC1316_=_C2268 ,C1317_=_C1318 ,C1317_=_C4261 ,C1318_=_C2269 ,C1318_=_C2282 ,C1469_=_C2270 ,\nC1469_=_C2271 ,C1469_=_C2272 ,C1469_=_C2276 ,C1469_=_C2277 ,C1469_=_C2278 ,C1469_=_C2280 ,\nC1469_=_C2281 ,C1469_=_C2282 ,C1478_=_C1484 ,C1478_=_C2259 ,C1478_=_C2263 ,C1478_=_C2264 ,\nC1478_=_C2265 ,C1478_=_C2266 ,C1478_=_C2268 ,C1478_=_C2269 ,C1484_=_C2178 ,C1484_=_C2328 ,\nC1484_=_C2632 ,C1484_=_C4235 ,C1484_=_C4236 ,C1484_=_C4237 ,C1484_=_C4238 ,C1484_=_C4239 ,\nC1484_=_C4240 ,C2178_=_C2179 ,C2178_=_C2328 ,C2178_=_C2632 ,C2178_=_C4235 ,C2178_=_C4236 ,\nC2178_=_C4237 ,C2178_=_C4238 ,C2178_=_C4239 ,C2178_=_C4240 ,C2179_=_C2329 ,C2179_=_C4251 ,\nC2179_=_C4252 ,C2179_=_C4253 ,C2179_=_C4255 ,C2179_=_C4256 ,C2259_=_C2263 ,C2259_=_C2264 ,\nC2259_=_C2265 ,C2259_=_C2266 ,C2259_=_C2268 ,C2259_=_C2269 ,C2259_=_C2632 ,C2263_=_C2264 ,\nC2263_=_C2265 ,C2263_=_C2266 ,C2263_=_C2268 ,C2263_=_C2269 ,C2263_=_C2276 ,C2263_=_C4228 ,\nC2263_=_C4235 ,C2263_=_C4251 ,C2263_=_C4257 ,C2263_=_C4275 ,C2264_=_C2265 ,C2264_=_C2266 ,\nC2264_=_C2268 ,C2264_=_C2269 ,C2264_=_C2277 ,C2264_=_C4229 ,C2264_=_C4236 ,C2264_=_C4252 ,\nC2264_=_C4258 ,C2264_=_C4283 ,C2265_=_C2266 ,C2265_=_C2268 ,C2265_=_C2269 ,C2266_=_C2268 ,\nC2266_=_C2269 ,C2266_=_C2278 ,C2266_=_C4230 ,C2266_=_C4237 ,C2266_=_C4253 ,C2266_=_C4259 ,\nC2266_=_C4943 ,C2268_=_C2269 ,C2269_=_C2282 ,C2270_=_C2271 ,C2270_=_C2272 ,C2270_=_C2276 ,\nC2270_=_C2277 ,C2270_=_C2278 ,C2270_=_C2280 ,C2270_=_C2281 ,C2270_=_C2282 ,C2271_=_C2272 ,\nC2271_=_C2276 ,C2271_=_C2277 ,C2271_=_C2278 ,C2271_=_C2280 ,C2271_=_C2281 ,C2271_=_C2282 ,\nC2271_=_C2328 ,C2271_=_C2329 ,C2272_=_C2276 ,C2272_=_C2277 ,C2272_=_C2278 ,C2272_=_C2280 ,\nC2272_=_C2281 ,C2272_=_C2282 ,C2276_=_C2277 ,C2276_=_C2278 ,C2276_=_C2280 ,C2276_=_C2281 ,\nC2276_=_C2282 ,C2276_=_C4228 ,C2276_=_C4235 ,C2276_=_C4251 ,C2276_=_C4257 ,C2276_=_C4275 ,\nC2277_=_C2278 ,C2277_=_C2280 ,C2277_=_C2281 ,C2277_=_C2282 ,C2277_=_C4229 ,C2277_=_C4236 ,\nC2277_=_C4252 ,C2277_=_C4258 ,C2277_=_C4283 ,C2278_=_C2280 ,C2278_=_C2281 ,C2278_=_C2282 ,\nC2278_=_C4230 ,C2278_=_C4237 ,C2278_=_C4253 ,C2278_=_C4259 ,C2278_=_C4943 ,C2280_=_C2281 ,\nC2280_=_C2282 ,C2280_=_C4238 ,C2280_=_C4255 ,C2281_=_C2282 ,C2281_=_C4239 ,C2281_=_C4256 ,\nC2328_=_C2329 ,C2328_=_C2632 ,C2328_=_C4235 ,C2328_=_C4236 ,C2328_=_C4237 ,C2328_=_C4238 ,\nC2328_=_C4239 ,C2328_=_C4240 ,C2329_=_C4251 ,C2329_=_C4252 ,C2329_=_C4253 ,C2329_=_C4255 ,\nC2329_=_C4256 ,C2632_=_C4235 ,C2632_=_C4236 ,C2632_=_C4237 ,C2632_=_C4238 ,C2632_=_C4239 ,\nC2632_=_C4240 ,C4228_=_C4229 ,C4228_=_C4230 ,C4228_=_C4232 ,C4228_=_C4235 ,C4228_=_C4251 ,\nC4228_=_C4257 ,C4228_=_C4275 ,C4229_=_C4230 ,C4229_=_C4232 ,C4229_=_C4236 ,C4229_=_C4252 ,\nC4229_=_C4258 ,C4229_=_C4283 ,C4230_=_C4232 ,C4230_=_C4237 ,C4230_=_C4253 ,C4230_=_C4259 ,\nC4230_=_C4943 ,C4232_=_C4240 ,C4235_=_C4236 ,C4235_=_C4237 ,C4235_=_C4238 ,C4235_=_C4239 ,\nC4235_=_C4240 ,C4235_=_C4251 ,C4235_=_C4257 ,C4235_=_C4275 ,C4236_=_C4237 ,C4236_=_C4238 ,\nC4236_=_C4239 ,C4236_=_C4240 ,C4236_=_C4252 ,C4236_=_C4258 ,C4236_=_C4283 ,C4237_=_C4238 ,\nC4237_=_C4239 ,C4237_=_C4240 ,C4237_=_C4253 ,C4237_=_C4259 ,C4237_=_C4943 ,C4238_=_C4239 ,\nC4238_=_C4240 ,C4238_=_C4255 ,C4239_=_C4240 ,C4239_=_C4256 ,C4251_=_C4252 ,C4251_=_C4253 ,\nC4251_=_C4255 ,C4251_=_C4256 ,C4251_=_C4257 ,C4251_=_C4275 ,C4252_=_C4253 ,C4252_=_C4255 ,\nC4252_=_C4256 ,C4252_=_C4258 ,C4252_=_C4283 ,C4253_=_C4255 ,C4253_=_C4256 ,C4253_=_C4259 ,\nC4253_=_C4943</w:t>
      </w:r>
    </w:p>
    <w:p>
      <w:pPr>
        <w:pStyle w:val="PreformattedText"/>
        <w:bidi w:val="0"/>
        <w:spacing w:before="0" w:after="0"/>
        <w:jc w:val="left"/>
        <w:rPr/>
      </w:pPr>
      <w:r>
        <w:rPr/>
        <w:t xml:space="preserve"> </w:t>
      </w:r>
      <w:r>
        <w:rPr/>
        <w:t>,C4255_=_C4256 ,C4257_=_C4258 ,C4257_=_C4259 ,C4257_=_C4261 ,C4257_=_C4275 ,\nC4258_=_C4259 ,C4258_=_C4261 ,C4258_=_C4283 ,C4259_=_C4261 ,C4259_=_C4943 ,C4275_=_C4283 ,\nC4275_=_C4943 ,C4283_=_C4943 ,"];1104[shape=box, label="id:1104 level: 4\n223: C21 C22 C23 C24 C25 \nC26 C27 C28 C29 C30 C32 \nC33 C34 C35 C36 C38 C39 \nC40 C41 C42 C43 C44 C45 \nC46 C47 C48 C49 C50 C51 \nC52 C53 C54 C55 C56 C57 \nC58 C59 C60 C61 C62 C63 \nC65 C66 C67 C68 C69 C70 \nC72 C73 C74 C75 C76 C77 \nC78 C79 C80 C81 C82 C83 \nC84 C85 C86 C87 C88 C177 \nC179 C182 C193 C196 C198 C215 \nC216 C247 C248 C251 C258 C591 \nC592 C593 C598 C599 C600 C601 \nC602 C605 C606 C611 C612 C613 \nC616 C619 C620 C621 C622 C625 \nC626 C631 C673 C682 C685 C686 \nC687 C691 C692 C698 C700 C701 \nC702 C724 C727 C738 C742 C754 \nC766 C994 C997 C998 C999 C1000 \nC1001 C1003 C1004 C1005 C1006 C1007 \nC1010 C1011 C1015 C1016 C1017 C1018 \nC1019 C1020 C1021 C1022 C1024 C1025 \nC1026 C1027 C1028 C1029 C1030 C1031 \nC1032 C1033 C1034 C1035 C1038 C1040 \nC1048 C1051 C1117 C1134 C1142 C1147 \nC1148 C1149 C1290 C1291 C1297 C1298 \nC1301 C1302 C1303 C1304 C1306 C1312 \nC1313 C1316 C1317 C1318 C1469 C1478 \nC1479 C1484 C1488 C1490 C1491 C2178 \nC2179 C2180 C2187 C2259 C2265 C2268 \nC2269 C2270 C2271 C2272 C2280 C2281 \nC2282 C2317 C2318 C2319 C2320 C2321 \nC2322 C2323 C2324 C2325 C2326 C2328 \nC2329 C2330 C2632 C2636 C2638 C2639 \nC4232 C4238 C4239 C4240 C4255 C4256 \nC4261 C4284 C4285 C4300 C4310 C4372 \nC4923 C4944 \n2869: C21_=_C22( C21 C22 ) C21_=_C23( C21 C23 ) C21_=_C24( C21 C24 ) C21_=_C25( C21 C25 ) C21_=_C26( C21 C26 ) \nC21_=_C27( C21 C27 ) C21_=_C28( C21 C28 ) C21_=_C29( C21 C29 ) C21_=_C30( C21 C30 ) C21_=_C32( C21 C32 ) C21_=_C33( C21 C33 ) \nC21_=_C34( C21 C34 ) C21_=_C35( C21 C35 ) C21_=_C36( C21 C36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193( C21 C193 ) C21_=_C196( C21 C196 ) C21_=_C198( C21 C198 ) C22_=_C23( C22 C23 ) \nC22_=_C24( C22 C24 ) C22_=_C25( C22 C25 ) C22_=_C26( C22 C26 ) C22_=_C27( C22 C27 ) C22_=_C28( C22 C28 ) C22_=_C29( C22 C29 ) \nC22_=_C30( C22 C30 ) C22_=_C32( C22 C32 ) C22_=_C33( C22 C33 ) C22_=_C34( C22 C34 ) C22_=_C35( C22 C35 ) C22_=_C36( C22 C36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5( C22 C55 ) C22_=_C215( C22 C215 ) \nC22_=_C216( C22 C216 ) C23_=_C24( C23 C24 ) C23_=_C25( C23 C25 ) C23_=_C26( C23 C26 ) C23_=_C27( C23 C27 ) C23_=_C28( C23 C28 ) \nC23_=_C29( C23 C29 ) C23_=_C30( C23 C30 ) C23_=_C32( C23 C32 ) C23_=_C33( C23 C33 ) C23_=_C34( C23 C34 ) C23_=_C35( C23 C35 ) \nC23_=_C36( C23 C36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6( C23 C56 ) \nC23_=_C247( C23 C247 ) C23_=_C248( C23 C248 ) C23_=_C251( C23 C251 ) C23_=_C258( C23 C258 ) C24_=_C25( C24 C25 ) C24_=_C26( C24 C26 ) \nC24_=_C27( C24 C27 ) C24_=_C28( C24 C28 ) C24_=_C29( C24 C29 ) C24_=_C30( C24 C30 ) C24_=_C32( C24 C32 ) C24_=_C33( C24 C33 ) \nC24_=_C34( C24 C34 ) C24_=_C35( C24 C35 ) C24_=_C36( C24 C36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57( C24 C57 ) C24_=_C591( C24 C591 ) C24_=_C592( C24 C592 ) C24_=_C593( C24 C593 ) C24_=_C598( C24 C598 ) \nC24_=_C599( C24 C599 ) C24_=_C600( C24 C600 ) C24_=_C601( C24 C601 ) C24_=_C602( C24 C602 ) C24_=_C605( C24 C605 ) C24_=_C606( C24 C606 ) \nC25_=_C26( C25 C26 ) C25_=_C27( C25 C27 ) C25_=_C28( C25 C28 ) C25_=_C29( C25 C29 ) C25_=_C30( C25 C30 ) C25_=_C32( C25 C32 ) \nC25_=_C33( C25 C33 ) C25_=_C34( C25 C34 ) C25_=_C35( C25 C35 ) C25_=_C36( C25 C36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8( C25 C58 ) C25_=_C611( C25 C611 ) C25_=_C612( C25 C612 ) C25_=_C613( C25 C613 ) \nC25_=_C616( C25 C616 ) C25_=_C619( C25 C619 ) C25_=_C620( C25 C620 ) C25_=_C621( C25 C621 ) C25_=_C622( C25 C622 ) C25_=_C625( C25 C625 ) \nC25_=_C626( C25 C626 ) C25_=_C631( C25 C631 ) C26_=_C27( C26 C27 ) C26_=_C28( C26 C28 ) C26_=_C29( C26 C29 ) C26_=_C30( C26 C30 ) \nC26_=_C32( C26 C32 ) C26_=_C33( C26 C33 ) C26_=_C34( C26 C34 ) C26_=_C35( C26 C35 ) C26_=_C36( C26 C36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9( C26 C59 ) C26_=_C673( C26 C673 ) C26_=_C682( C26 C682 ) \nC26_=_C685( C26 C685 ) C26_=_C686( C26 C686 ) C27_=_C28( C27 C28 ) C27_=_C29( C27 C29 ) C27_=_C30( C27 C30 ) C27_=_C32( C27 C32 ) \nC27_=_C33( C27 C33 ) C27_=_C34( C27 C34 ) C27_=_C35( C27 C35 ) C27_=_C36( C27 C36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60( C27 C60 ) C27_=_C687( C27 C687 ) C27_=_C691( C27 C691 ) C27_=_C692( C27 C692 ) \nC27_=_C698( C27 C698 ) C27_=_C700( C27 C700 ) C27_=_C701( C27 C701 ) C27_=_C702( C27 C702 ) C28_=_C29( C28 C29 ) C28_=_C30( C28 C30 ) \nC28_=_C32( C28 C32 ) C28_=_C33( C28 C33 ) C28_=_C34( C28 C34 ) C28_=_C35( C28 C35 ) C28_=_C36( C28 C36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61( C28 C61 ) C28_=_C591( C28 C591 ) C28_=_C611( C28 C611 ) \nC29_=_C30( C29 C30 ) C29_=_C32( C29 C32 ) C29_=_C33( C29 C33 ) C29_=_C34( C29 C34 ) C29_=_C35( C29 C35 ) C29_=_C36( C29 C36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62( C29 C62 ) C29_=_C592( C29 C592 ) \nC29_=_C612( C29 C612 ) C30_=_C32( C30 C32 ) C30_=_C33( C30 C33 ) C30_=_C34( C30 C34 ) C30_=_C35( C30 C35 ) C30_=_C36( C30 C36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63( C30 C63 ) C30_=_C215( C30 C215 ) \nC30_=_C247( C30 C247 ) C30_=_C687( C30 C687 ) C30_=_C994( C30 C994 ) C30_=_C997( C30 C997 ) C30_=_C998( C30 C998 ) C30_=_C999( C30 C999 ) \nC30_=_C1000( C30 C1000 ) C30_=_C1001( C30 C1001 ) C30_=_C1003( C30 C1003 ) C30_=_C1004( C30 C1004 ) C30_=_C1005( C30 C1005 ) C30_=_C1006( C30 C1006 ) \nC30_=_C1007( C30 C1007 ) C30_=_C1010( C30 C1010 ) C30_=_C1011( C30 C1011 ) C32_=_C33( C32 C33 ) C32_=_C34( C32 C34 ) C32_=_C35( C32 C35 ) \nC32_=_C36( C32 C36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65( C32 C65 ) \nC32_=_C1015( C32 C1015 ) C32_=_C1038( C32 C1038 ) C32_=_C1040( C32 C1040 ) C33_=_C34( C33 C34 ) C33_=_C35( C33 C35 ) C33_=_C36( C33 C36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66( C33 C66 ) C33_=_C196( C33 C196 ) \nC33_=_C738( C33 C738 ) C33_=_C766( C33 C766 ) C33_=_C997( C33 C997 ) C33_=_C1017( C33 C1017 ) C33_=_C1038( C33 C1038 ) C33_=_C1290( C33 C1290 ) \nC33_=_C1291( C33 C1291 ) C33_=_C1297( C33 C1297 ) C33_=_C1298( C33 C1298 ) C33_=_C1301( C33 C1301 ) C33_=_C1302( C33 C1302 ) C33_=_C1303( C33 C1303 ) \nC34_=_C35( C34 C35 ) C34_=_C36( C34 C36 ) C34_=_C38(</w:t>
      </w:r>
    </w:p>
    <w:p>
      <w:pPr>
        <w:pStyle w:val="PreformattedText"/>
        <w:bidi w:val="0"/>
        <w:spacing w:before="0" w:after="0"/>
        <w:jc w:val="left"/>
        <w:rPr/>
      </w:pPr>
      <w:r>
        <w:rPr/>
        <w:t xml:space="preserve"> </w:t>
      </w:r>
      <w:r>
        <w:rPr/>
        <w:t>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67( C34 C67 ) C34_=_C179( C34 C179 ) C34_=_C724( C34 C724 ) C34_=_C998( C34 C998 ) C34_=_C1018( C34 C1018 ) C34_=_C1048( C34 C1048 ) \nC34_=_C1304( C34 C1304 ) C34_=_C1306( C34 C1306 ) C34_=_C1312( C34 C1312 ) C34_=_C1313( C34 C1313 ) C34_=_C1316( C34 C1316 ) C34_=_C1317( C34 C1317 ) \nC34_=_C1318( C34 C1318 ) C35_=_C36( C35 C36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69( C35 C69 ) C35_=_C999( C35 C999 ) C35_=_C1021( C35 C1021 ) C35_=_C1478( C35 C1478 ) C35_=_C2259( C35 C2259 ) C35_=_C2265( C35 C2265 ) \nC35_=_C2268( C35 C2268 ) C35_=_C2269( C35 C2269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70( C36 C70 ) C36_=_C1000( C36 C1000 ) C36_=_C1022( C36 C1022 ) C36_=_C1469( C36 C1469 ) C36_=_C2270( C36 C2270 ) C36_=_C2271( C36 C2271 ) \nC36_=_C2272( C36 C2272 ) C36_=_C2280( C36 C2280 ) C36_=_C2281( C36 C2281 ) C36_=_C2282( C36 C2282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72( C38 C72 ) C38_=_C692( C38 C692 ) C38_=_C1024( C38 C1024 ) C38_=_C1291( C38 C1291 ) C38_=_C2271( C38 C2271 ) \nC38_=_C2317( C38 C2317 ) C38_=_C2328( C38 C2328 ) C38_=_C2329( C38 C2329 ) C38_=_C2330( C38 C2330 ) C39_=_C40( C39 C40 ) C39_=_C41( C39 C41 ) \nC39_=_C42( C39 C42 ) C39_=_C43( C39 C43 ) C39_=_C44( C39 C44 ) C39_=_C45( C39 C45 ) C39_=_C46( C39 C46 ) C39_=_C47( C39 C47 ) \nC39_=_C48( C39 C48 ) C39_=_C49( C39 C49 ) C39_=_C50( C39 C50 ) C39_=_C51( C39 C51 ) C39_=_C52( C39 C52 ) C39_=_C53( C39 C53 ) \nC39_=_C74( C39 C74 ) C39_=_C1026( C39 C1026 ) C39_=_C4232( C39 C4232 ) C40_=_C41( C40 C41 ) C40_=_C42( C40 C42 ) C40_=_C43( C40 C43 ) \nC40_=_C44( C40 C44 ) C40_=_C45( C40 C45 ) C40_=_C46( C40 C46 ) C40_=_C47( C40 C47 ) C40_=_C48( C40 C48 ) C40_=_C49( C40 C49 ) \nC40_=_C50( C40 C50 ) C40_=_C51( C40 C51 ) C40_=_C52( C40 C52 ) C40_=_C53( C40 C53 ) C40_=_C75( C40 C75 ) C40_=_C1003( C40 C1003 ) \nC40_=_C1147( C40 C1147 ) C40_=_C1484( C40 C1484 ) C40_=_C2178( C40 C2178 ) C40_=_C2328( C40 C2328 ) C40_=_C2632( C40 C2632 ) C40_=_C4238( C40 C4238 ) \nC40_=_C4239( C40 C4239 ) C40_=_C4240( C40 C4240 ) C41_=_C42( C41 C42 ) C41_=_C43( C41 C43 ) C41_=_C44( C41 C44 ) C41_=_C45( C41 C45 ) \nC41_=_C46( C41 C46 ) C41_=_C47( C41 C47 ) C41_=_C48( C41 C48 ) C41_=_C49( C41 C49 ) C41_=_C50( C41 C50 ) C41_=_C51( C41 C51 ) \nC41_=_C52( C41 C52 ) C41_=_C53( C41 C53 ) C41_=_C76( C41 C76 ) C41_=_C1004( C41 C1004 ) C41_=_C1027( C41 C1027 ) C41_=_C1148( C41 C1148 ) \nC41_=_C2179( C41 C2179 ) C41_=_C2329( C41 C2329 ) C41_=_C4255( C41 C4255 ) C41_=_C4256( C41 C4256 ) C42_=_C43( C42 C43 ) C42_=_C44( C42 C44 ) \nC42_=_C45( C42 C45 ) C42_=_C46( C42 C46 ) C42_=_C47( C42 C47 ) C42_=_C48( C42 C48 ) C42_=_C49( C42 C49 ) C42_=_C50( C42 C50 ) \nC42_=_C51( C42 C51 ) C42_=_C52( C42 C52 ) C42_=_C53( C42 C53 ) C42_=_C77( C42 C77 ) C42_=_C1005( C42 C1005 ) C42_=_C1028( C42 C1028 ) \nC42_=_C4261( C42 C4261 ) C43_=_C44( C43 C44 ) C43_=_C45( C43 C45 ) C43_=_C46( C43 C46 ) C43_=_C47( C43 C47 ) C43_=_C48( C43 C48 ) \nC43_=_C49( C43 C49 ) C43_=_C50( C43 C50 ) C43_=_C51( C43 C51 ) C43_=_C52( C43 C52 ) C43_=_C53( C43 C53 ) C43_=_C78( C43 C78 ) \nC43_=_C1006( C43 C1006 ) C43_=_C1029( C43 C1029 ) C44_=_C45( C44 C45 ) C44_=_C46( C44 C46 ) C44_=_C47( C44 C47 ) C44_=_C48( C44 C48 ) \nC44_=_C49( C44 C49 ) C44_=_C50( C44 C50 ) C44_=_C51( C44 C51 ) C44_=_C52( C44 C52 ) C44_=_C53( C44 C53 ) C44_=_C79( C44 C79 ) \nC44_=_C1007( C44 C1007 ) C44_=_C1030( C44 C1030 ) C44_=_C1149( C44 C1149 ) C44_=_C2180( C44 C2180 ) C44_=_C2330( C44 C2330 ) C44_=_C4284( C44 C4284 ) \nC44_=_C4285( C44 C4285 ) C45_=_C46( C45 C46 ) C45_=_C47( C45 C47 ) C45_=_C48( C45 C48 ) C45_=_C49( C45 C49 ) C45_=_C50( C45 C50 ) \nC45_=_C51( C45 C51 ) C45_=_C52( C45 C52 ) C45_=_C53( C45 C53 ) C45_=_C80( C45 C80 ) C45_=_C599( C45 C599 ) C45_=_C619( C45 C619 ) \nC45_=_C682( C45 C682 ) C45_=_C1031( C45 C1031 ) C45_=_C1312( C45 C1312 ) C45_=_C2265( C45 C2265 ) C45_=_C2319( C45 C2319 ) C45_=_C4923( C45 C4923 ) \nC46_=_C47( C46 C47 ) C46_=_C48( C46 C48 ) C46_=_C49( C46 C49 ) C46_=_C50( C46 C50 ) C46_=_C51( C46 C51 ) C46_=_C52( C46 C52 ) \nC46_=_C53( C46 C53 ) C46_=_C81( C46 C81 ) C46_=_C600( C46 C600 ) C46_=_C620( C46 C620 ) C46_=_C698( C46 C698 ) C46_=_C1032( C46 C1032 ) \nC46_=_C1297( C46 C1297 ) C46_=_C2320( C46 C2320 ) C47_=_C48( C47 C48 ) C47_=_C49( C47 C49 ) C47_=_C50( C47 C50 ) C47_=_C51( C47 C51 ) \nC47_=_C52( C47 C52 ) C47_=_C53( C47 C53 ) C47_=_C82( C47 C82 ) C47_=_C601( C47 C601 ) C47_=_C621( C47 C621 ) C47_=_C1298( C47 C1298 ) \nC48_=_C49( C48 C49 ) C48_=_C50( C48 C50 ) C48_=_C51( C48 C51 ) C48_=_C52( C48 C52 ) C48_=_C53( C48 C53 ) C48_=_C83( C48 C83 ) \nC48_=_C602( C48 C602 ) C48_=_C622( C48 C622 ) C48_=_C1313( C48 C1313 ) C48_=_C2321( C48 C2321 ) C49_=_C50( C49 C50 ) C49_=_C51( C49 C51 ) \nC49_=_C52( C49 C52 ) C49_=_C53( C49 C53 ) C49_=_C84( C49 C84 ) C49_=_C1010( C49 C1010 ) C49_=_C1033( C49 C1033 ) C49_=_C4923( C49 C4923 ) \nC49_=_C4944( C49 C4944 ) C50_=_C51( C50 C51 ) C50_=_C52( C50 C52 ) C50_=_C53( C50 C53 ) C50_=_C85( C50 C85 ) C50_=_C1011( C50 C1011 ) \nC51_=_C52( C51 C52 ) C51_=_C53( C51 C53 ) C51_=_C86( C51 C86 ) C51_=_C605( C51 C605 ) C51_=_C625( C51 C625 ) C51_=_C2322( C51 C2322 ) \nC52_=_C53( C52 C53 ) C52_=_C87( C52 C87 ) C52_=_C606( C52 C606 ) C52_=_C626( C52 C626 ) C52_=_C1301( C52 C1301 ) C52_=_C1316( C52 C1316 ) \nC52_=_C2268( C52 C2268 ) C52_=_C2323( C52 C2323 ) C53_=_C88( C53 C88 ) C53_=_C686( C53 C686 ) C53_=_C702( C53 C702 ) C53_=_C1035( C53 C1035 ) \nC53_=_C1318( C53 C1318 ) C53_=_C2269( C53 C2269 ) C53_=_C2282( C53 C2282 ) C53_=_C2326( C53 C2326 ) C53_=_C4944( C53 C4944 ) C54_=_C55( C54 C55 ) \nC54_=_C56( C54 C56 ) C54_=_C57( C54 C57 ) C54_=_C58( C54 C58 ) C54_=_C59( C54 C59 ) C54_=_C60( C54 C60 ) C54_=_C61( C54 C61 ) \nC54_=_C62( C54 C62 ) C54_=_C63( C54 C63 ) C54_=_C65( C54 C65 ) C54_=_C66( C54 C66 ) C54_=_C67( C54 C67 ) C54_=_C68( C54 C68 ) \nC54_=_C69( C54 C69 ) C54_=_C70( C54 C70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193( C54 C193 ) C54_=_C196( C54 C196 ) C54_=_C198( C54 C198 ) C55_=_C56( C55 C56 ) C55_=_C57( C55 C57 ) \nC55_=_C58( C55 C58 ) C55_=_C59( C55 C59 ) C55_=_C60( C55 C60 ) C55_=_C61( C55 C61 ) C55_=_C62( C55 C62 ) C55_=_C63( C55 C63 ) \nC55_=_C65( C55 C65 ) C55_=_C66( C55 C66 ) C55_=_C67( C55 C67 ) C55_=_C68( C55 C68 ) C55_=_C69( C55 C69 ) C55_=_C70( C55 C70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215( C55 C215 ) \nC55_=_C216( C55 C216 ) C56_=_C57( C56 C57 ) C56_=_C58( C56 C58 ) C56_=_C59( C56 C59 ) C56_=_C60( C56 C60 ) C56_=_C61( C56 C61 ) \nC56_=_C62( C56 C62 ) C56_=_C63( C56 C63 ) C56_=_C65( C56 C65 ) C56_=_C66( C56 C66 ) C56_=_C67( C56 C67 ) C56_=_C68( C56 C68 ) \nC56_=_C69( C56 C69 ) C56_=_C70( C56 C70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247( C56 C247 ) C56_=_C248( C56 C248 ) C56_=_C251( C56 C251 ) C56_=_C258( C56 C258 ) C57_=_C58( C57 C58 ) \nC57_=_C59( C57 C59 ) C57_=_C60( C57 C60 ) C57_=_C61( C57 C61 ) C57_=_C62( C57 C62 ) C57_=_C63( C57 C63 ) C57_=_C65( C57 C65 ) \nC57_=_C66( C57 C66 ) C57_=_C67( C57 C67 ) C57_=_C68( C57 C68 ) C57_=_C69( C57 C69 ) C57_=_C70( C57 C70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591( C57 C591 ) C57_=_C592( C57 C592 ) \nC57_=_C593( C57 C593 ) C57_=_C598( C57 C598 ) C57_=_C599( C57 C599 ) C57_=_C600( C57 C600 ) C57_=_C601( C57 C601 ) C57_=_C602( C57 C602 ) \nC57_=_C605( C57 C605 ) C57_=_C606( C57 C606 ) C58_=_C59( C58 C59 ) C58_=_C60( C58 C60 ) C58_=_C61( C58 C61 ) C58_=_C62( C58 C62 ) \nC58_=_C63( C58 C63 ) C58_=_C65( C58 C65 ) C58_=_C66(</w:t>
      </w:r>
    </w:p>
    <w:p>
      <w:pPr>
        <w:pStyle w:val="PreformattedText"/>
        <w:bidi w:val="0"/>
        <w:spacing w:before="0" w:after="0"/>
        <w:jc w:val="left"/>
        <w:rPr/>
      </w:pPr>
      <w:r>
        <w:rPr/>
        <w:t xml:space="preserve"> </w:t>
      </w:r>
      <w:r>
        <w:rPr/>
        <w:t>C58 C66 ) C58_=_C67( C58 C67 ) C58_=_C68( C58 C68 ) C58_=_C69( C58 C69 ) \nC58_=_C70( C58 C70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611( C58 C611 ) C58_=_C612( C58 C612 ) C58_=_C613( C58 C613 ) C58_=_C616( C58 C616 ) C58_=_C619( C58 C619 ) C58_=_C620( C58 C620 ) \nC58_=_C621( C58 C621 ) C58_=_C622( C58 C622 ) C58_=_C625( C58 C625 ) C58_=_C626( C58 C626 ) C58_=_C631( C58 C631 ) C59_=_C60( C59 C60 ) \nC59_=_C61( C59 C61 ) C59_=_C62( C59 C62 ) C59_=_C63( C59 C63 ) C59_=_C65( C59 C65 ) C59_=_C66( C59 C66 ) C59_=_C67( C59 C67 ) \nC59_=_C68( C59 C68 ) C59_=_C69( C59 C69 ) C59_=_C70( C59 C70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673( C59 C673 ) C59_=_C682( C59 C682 ) C59_=_C685( C59 C685 ) C59_=_C686( C59 C686 ) \nC60_=_C61( C60 C61 ) C60_=_C62( C60 C62 ) C60_=_C63( C60 C63 ) C60_=_C65( C60 C65 ) C60_=_C66( C60 C66 ) C60_=_C67( C60 C67 ) \nC60_=_C68( C60 C68 ) C60_=_C69( C60 C69 ) C60_=_C70( C60 C70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687( C60 C687 ) C60_=_C691( C60 C691 ) C60_=_C692( C60 C692 ) C60_=_C698( C60 C698 ) \nC60_=_C700( C60 C700 ) C60_=_C701( C60 C701 ) C60_=_C702( C60 C702 ) C61_=_C62( C61 C62 ) C61_=_C63( C61 C63 ) C61_=_C65( C61 C65 ) \nC61_=_C66( C61 C66 ) C61_=_C67( C61 C67 ) C61_=_C68( C61 C68 ) C61_=_C69( C61 C69 ) C61_=_C70( C61 C70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591( C61 C591 ) C61_=_C611( C61 C611 ) \nC62_=_C63( C62 C63 ) C62_=_C65( C62 C65 ) C62_=_C66( C62 C66 ) C62_=_C67( C62 C67 ) C62_=_C68( C62 C68 ) C62_=_C69( C62 C69 ) \nC62_=_C70( C62 C70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592( C62 C592 ) C62_=_C612( C62 C612 ) C63_=_C65( C63 C65 ) C63_=_C66( C63 C66 ) C63_=_C67( C63 C67 ) C63_=_C68( C63 C68 ) \nC63_=_C69( C63 C69 ) C63_=_C70( C63 C70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3_=_C215( C63 C215 ) C63_=_C247( C63 C247 ) C63_=_C687( C63 C687 ) C63_=_C994( C63 C994 ) C63_=_C997( C63 C997 ) \nC63_=_C998( C63 C998 ) C63_=_C999( C63 C999 ) C63_=_C1000( C63 C1000 ) C63_=_C1001( C63 C1001 ) C63_=_C1003( C63 C1003 ) C63_=_C1004( C63 C1004 ) \nC63_=_C1005( C63 C1005 ) C63_=_C1006( C63 C1006 ) C63_=_C1007( C63 C1007 ) C63_=_C1010( C63 C1010 ) C63_=_C1011( C63 C1011 ) C65_=_C66( C65 C66 ) \nC65_=_C67( C65 C67 ) C65_=_C68( C65 C68 ) C65_=_C69( C65 C69 ) C65_=_C70( C65 C70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1015( C65 C1015 ) C65_=_C1038( C65 C1038 ) C65_=_C1040( C65 C1040 ) \nC66_=_C67( C66 C67 ) C66_=_C68( C66 C68 ) C66_=_C69( C66 C69 ) C66_=_C70( C66 C70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196( C66 C196 ) C66_=_C738( C66 C738 ) C66_=_C766( C66 C766 ) \nC66_=_C997( C66 C997 ) C66_=_C1017( C66 C1017 ) C66_=_C1038( C66 C1038 ) C66_=_C1290( C66 C1290 ) C66_=_C1291( C66 C1291 ) C66_=_C1297( C66 C1297 ) \nC66_=_C1298( C66 C1298 ) C66_=_C1301( C66 C1301 ) C66_=_C1302( C66 C1302 ) C66_=_C1303( C66 C1303 ) C67_=_C68( C67 C68 ) C67_=_C69( C67 C69 ) \nC67_=_C70( C67 C70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179( C67 C179 ) C67_=_C724( C67 C724 ) C67_=_C998( C67 C998 ) C67_=_C1018( C67 C1018 ) C67_=_C1048( C67 C1048 ) C67_=_C1304( C67 C1304 ) \nC67_=_C1306( C67 C1306 ) C67_=_C1312( C67 C1312 ) C67_=_C1313( C67 C1313 ) C67_=_C1316( C67 C1316 ) C67_=_C1317( C67 C1317 ) C67_=_C1318( C67 C1318 ) \nC68_=_C69( C68 C69 ) C68_=_C70( C68 C70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1019( C68 C1019 ) C68_=_C1469( C68 C1469 ) C69_=_C70( C69 C70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999( C69 C999 ) C69_=_C1021( C69 C1021 ) C69_=_C1478( C69 C1478 ) \nC69_=_C2259( C69 C2259 ) C69_=_C2265( C69 C2265 ) C69_=_C2268( C69 C2268 ) C69_=_C2269( C69 C2269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1000( C70 C1000 ) C70_=_C1022( C70 C1022 ) C70_=_C1469( C70 C1469 ) \nC70_=_C2270( C70 C2270 ) C70_=_C2271( C70 C2271 ) C70_=_C2272( C70 C2272 ) C70_=_C2280( C70 C2280 ) C70_=_C2281( C70 C2281 ) C70_=_C2282( C70 C2282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692( C72 C692 ) C72_=_C1024( C72 C1024 ) \nC72_=_C1291( C72 C1291 ) C72_=_C2271( C72 C2271 ) C72_=_C2317( C72 C2317 ) C72_=_C2328( C72 C2328 ) C72_=_C2329( C72 C2329 ) C72_=_C2330( C72 C2330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1025( C73 C1025 ) C73_=_C2272( C73 C2272 ) C74_=_C75( C74 C75 ) \nC74_=_C76( C74 C76 ) C74_=_C77( C74 C77 ) C74_=_C78( C74 C78 ) C74_=_C79( C74 C79 ) C74_=_C80( C74 C80 ) C74_=_C81( C74 C81 ) \nC74_=_C82( C74 C82 ) C74_=_C83( C74 C83 ) C74_=_C84( C74 C84 ) C74_=_C85( C74 C85 ) C74_=_C86( C74 C86 ) C74_=_C87( C74 C87 ) \nC74_=_C88( C74 C88 ) C74_=_C1026( C74 C1026 ) C74_=_C4232( C74 C4232 ) C75_=_C76( C75 C76 ) C75_=_C77( C75 C77 ) C75_=_C78( C75 C78 ) \nC75_=_C79( C75 C79 ) C75_=_C80( C75 C80 ) C75_=_C81( C75 C81 ) C75_=_C82( C75 C82 ) C75_=_C83( C75 C83 ) C75_=_C84( C75 C84 ) \nC75_=_C85( C75 C85 ) C75_=_C86( C75 C86 ) C75_=_C87( C75 C87 ) C75_=_C88( C75 C88 ) C75_=_C1003( C75 C1003 ) C75_=_C1147( C75 C1147 ) \nC75_=_C1484( C75 C1484 ) C75_=_C2178( C75 C2178 ) C75_=_C2328( C75 C2328 ) C75_=_C2632( C75 C2632 ) C75_=_C4238( C75 C4238 ) C75_=_C4239( C75 C4239 ) \nC75_=_C4240( C75 C4240 ) C76_=_C77( C76 C77 ) C76_=_C78( C76 C78 ) C76_=_C79( C76 C79 ) C76_=_C80( C76 C80 ) C76_=_C81( C76 C81 ) \nC76_=_C82( C76 C82 ) C76_=_C83( C76 C83 ) C76_=_C84( C76 C84 ) C76_=_C85( C76 C85 ) C76_=_C86( C76 C86 ) C76_=_C87( C76 C87 ) \nC76_=_C88( C76 C88 ) C76_=_C1004( C76 C1004 ) C76_=_C1027( C76 C1027 ) C76_=_C1148( C76 C1148 ) C76_=_C2179( C76 C2179 ) C76_=_C2329(</w:t>
      </w:r>
    </w:p>
    <w:p>
      <w:pPr>
        <w:pStyle w:val="PreformattedText"/>
        <w:bidi w:val="0"/>
        <w:spacing w:before="0" w:after="0"/>
        <w:jc w:val="left"/>
        <w:rPr/>
      </w:pPr>
      <w:r>
        <w:rPr/>
        <w:t xml:space="preserve"> </w:t>
      </w:r>
      <w:r>
        <w:rPr/>
        <w:t>C76 C2329 ) \nC76_=_C4255( C76 C4255 ) C76_=_C4256( C76 C4256 ) C77_=_C78( C77 C78 ) C77_=_C79( C77 C79 ) C77_=_C80( C77 C80 ) C77_=_C81( C77 C81 ) \nC77_=_C82( C77 C82 ) C77_=_C83( C77 C83 ) C77_=_C84( C77 C84 ) C77_=_C85( C77 C85 ) C77_=_C86( C77 C86 ) C77_=_C87( C77 C87 ) \nC77_=_C88( C77 C88 ) C77_=_C1005( C77 C1005 ) C77_=_C1028( C77 C1028 ) C77_=_C4261( C77 C4261 ) C78_=_C79( C78 C79 ) C78_=_C80( C78 C80 ) \nC78_=_C81( C78 C81 ) C78_=_C82( C78 C82 ) C78_=_C83( C78 C83 ) C78_=_C84( C78 C84 ) C78_=_C85( C78 C85 ) C78_=_C86( C78 C86 ) \nC78_=_C87( C78 C87 ) C78_=_C88( C78 C88 ) C78_=_C1006( C78 C1006 ) C78_=_C1029( C78 C1029 ) C79_=_C80( C79 C80 ) C79_=_C81( C79 C81 ) \nC79_=_C82( C79 C82 ) C79_=_C83( C79 C83 ) C79_=_C84( C79 C84 ) C79_=_C85( C79 C85 ) C79_=_C86( C79 C86 ) C79_=_C87( C79 C87 ) \nC79_=_C88( C79 C88 ) C79_=_C1007( C79 C1007 ) C79_=_C1030( C79 C1030 ) C79_=_C1149( C79 C1149 ) C79_=_C2180( C79 C2180 ) C79_=_C2330( C79 C2330 ) \nC79_=_C4284( C79 C4284 ) C79_=_C4285( C79 C4285 ) C80_=_C81( C80 C81 ) C80_=_C82( C80 C82 ) C80_=_C83( C80 C83 ) C80_=_C84( C80 C84 ) \nC80_=_C85( C80 C85 ) C80_=_C86( C80 C86 ) C80_=_C87( C80 C87 ) C80_=_C88( C80 C88 ) C80_=_C599( C80 C599 ) C80_=_C619( C80 C619 ) \nC80_=_C682( C80 C682 ) C80_=_C1031( C80 C1031 ) C80_=_C1312( C80 C1312 ) C80_=_C2265( C80 C2265 ) C80_=_C2319( C80 C2319 ) C80_=_C4923( C80 C4923 ) \nC81_=_C82( C81 C82 ) C81_=_C83( C81 C83 ) C81_=_C84( C81 C84 ) C81_=_C85( C81 C85 ) C81_=_C86( C81 C86 ) C81_=_C87( C81 C87 ) \nC81_=_C88( C81 C88 ) C81_=_C600( C81 C600 ) C81_=_C620( C81 C620 ) C81_=_C698( C81 C698 ) C81_=_C1032( C81 C1032 ) C81_=_C1297( C81 C1297 ) \nC81_=_C2320( C81 C2320 ) C82_=_C83( C82 C83 ) C82_=_C84( C82 C84 ) C82_=_C85( C82 C85 ) C82_=_C86( C82 C86 ) C82_=_C87( C82 C87 ) \nC82_=_C88( C82 C88 ) C82_=_C601( C82 C601 ) C82_=_C621( C82 C621 ) C82_=_C1298( C82 C1298 ) C83_=_C84( C83 C84 ) C83_=_C85( C83 C85 ) \nC83_=_C86( C83 C86 ) C83_=_C87( C83 C87 ) C83_=_C88( C83 C88 ) C83_=_C602( C83 C602 ) C83_=_C622( C83 C622 ) C83_=_C1313( C83 C1313 ) \nC83_=_C2321( C83 C2321 ) C84_=_C85( C84 C85 ) C84_=_C86( C84 C86 ) C84_=_C87( C84 C87 ) C84_=_C88( C84 C88 ) C84_=_C1010( C84 C1010 ) \nC84_=_C1033( C84 C1033 ) C84_=_C4923( C84 C4923 ) C84_=_C4944( C84 C4944 ) C85_=_C86( C85 C86 ) C85_=_C87( C85 C87 ) C85_=_C88( C85 C88 ) \nC85_=_C1011( C85 C1011 ) C86_=_C87( C86 C87 ) C86_=_C88( C86 C88 ) C86_=_C605( C86 C605 ) C86_=_C625( C86 C625 ) C86_=_C2322( C86 C2322 ) \nC87_=_C88( C87 C88 ) C87_=_C606( C87 C606 ) C87_=_C626( C87 C626 ) C87_=_C1301( C87 C1301 ) C87_=_C1316( C87 C1316 ) C87_=_C2268( C87 C2268 ) \nC87_=_C2323( C87 C2323 ) C88_=_C686( C88 C686 ) C88_=_C702( C88 C702 ) C88_=_C1035( C88 C1035 ) C88_=_C1318( C88 C1318 ) C88_=_C2269( C88 C2269 ) \nC88_=_C2282( C88 C2282 ) C88_=_C2326( C88 C2326 ) C88_=_C4944( C88 C4944 ) C177_=_C179( C177 C179 ) C177_=_C182( C177 C182 ) C177_=_C193( C177 C193 ) \nC177_=_C216( C177 C216 ) C177_=_C248( C177 C248 ) C177_=_C673( C177 C673 ) C177_=_C994( C177 C994 ) C177_=_C1015( C177 C1015 ) C177_=_C1016( C177 C1016 ) \nC177_=_C1017( C177 C1017 ) C177_=_C1018( C177 C1018 ) C177_=_C1019( C177 C1019 ) C177_=_C1020( C177 C1020 ) C177_=_C1021( C177 C1021 ) C177_=_C1022( C177 C1022 ) \nC177_=_C1024( C177 C1024 ) C177_=_C1025( C177 C1025 ) C177_=_C1026( C177 C1026 ) C177_=_C1027( C177 C1027 ) C177_=_C1028( C177 C1028 ) C177_=_C1029( C177 C1029 ) \nC177_=_C1030( C177 C1030 ) C177_=_C1031( C177 C1031 ) C177_=_C1032( C177 C1032 ) C177_=_C1033( C177 C1033 ) C177_=_C1034( C177 C1034 ) C177_=_C1035( C177 C1035 ) \nC179_=_C182( C179 C182 ) C179_=_C724( C179 C724 ) C179_=_C998( C179 C998 ) C179_=_C1018( C179 C1018 ) C179_=_C1048( C179 C1048 ) C179_=_C1304( C179 C1304 ) \nC179_=_C1306( C179 C1306 ) C179_=_C1312( C179 C1312 ) C179_=_C1313( C179 C1313 ) C179_=_C1316( C179 C1316 ) C179_=_C1317( C179 C1317 ) C179_=_C1318( C179 C1318 ) \nC182_=_C198( C182 C198 ) C182_=_C691( C182 C691 ) C182_=_C727( C182 C727 ) C182_=_C742( C182 C742 ) C182_=_C754( C182 C754 ) C182_=_C1001( C182 C1001 ) \nC182_=_C1040( C182 C1040 ) C182_=_C1051( C182 C1051 ) C182_=_C1134( C182 C1134 ) C182_=_C1142( C182 C1142 ) C182_=_C1290( C182 C1290 ) C182_=_C1306( C182 C1306 ) \nC182_=_C1479( C182 C1479 ) C182_=_C2187( C182 C2187 ) C182_=_C2270( C182 C2270 ) C182_=_C2317( C182 C2317 ) C182_=_C2318( C182 C2318 ) C182_=_C2319( C182 C2319 ) \nC182_=_C2320( C182 C2320 ) C182_=_C2321( C182 C2321 ) C182_=_C2322( C182 C2322 ) C182_=_C2323( C182 C2323 ) C182_=_C2324( C182 C2324 ) C182_=_C2325( C182 C2325 ) \nC182_=_C2326( C182 C2326 ) C193_=_C196( C193 C196 ) C193_=_C198( C193 C198 ) C193_=_C216( C193 C216 ) C193_=_C248( C193 C248 ) C193_=_C673( C193 C673 ) \nC193_=_C994( C193 C994 ) C193_=_C1015( C193 C1015 ) C193_=_C1016( C193 C1016 ) C193_=_C1017( C193 C1017 ) C193_=_C1018( C193 C1018 ) C193_=_C1019( C193 C1019 ) \nC193_=_C1020( C193 C1020 ) C193_=_C1021( C193 C1021 ) C193_=_C1022( C193 C1022 ) C193_=_C1024( C193 C1024 ) C193_=_C1025( C193 C1025 ) C193_=_C1026( C193 C1026 ) \nC193_=_C1027( C193 C1027 ) C193_=_C1028( C193 C1028 ) C193_=_C1029( C193 C1029 ) C193_=_C1030( C193 C1030 ) C193_=_C1031( C193 C1031 ) C193_=_C1032( C193 C1032 ) \nC193_=_C1033( C193 C1033 ) C193_=_C1034( C193 C1034 ) C193_=_C1035( C193 C1035 ) C196_=_C198( C196 C198 ) C196_=_C738( C196 C738 ) C196_=_C766( C196 C766 ) \nC196_=_C997( C196 C997 ) C196_=_C1017( C196 C1017 ) C196_=_C1038( C196 C1038 ) C196_=_C1290( C196 C1290 ) C196_=_C1291( C196 C1291 ) C196_=_C1297( C196 C1297 ) \nC196_=_C1298( C196 C1298 ) C196_=_C1301( C196 C1301 ) C196_=_C1302( C196 C1302 ) C196_=_C1303( C196 C1303 ) C198_=_C691( C198 C691 ) C198_=_C727( C198 C727 ) \nC198_=_C742( C198 C742 ) C198_=_C754( C198 C754 ) C198_=_C1001( C198 C1001 ) C198_=_C1040( C198 C1040 ) C198_=_C1051( C198 C1051 ) C198_=_C1134( C198 C1134 ) \nC198_=_C1142( C198 C1142 ) C198_=_C1290( C198 C1290 ) C198_=_C1306( C198 C1306 ) C198_=_C1479( C198 C1479 ) C198_=_C2187( C198 C2187 ) C198_=_C2270( C198 C2270 ) \nC198_=_C2317( C198 C2317 ) C198_=_C2318( C198 C2318 ) C198_=_C2319( C198 C2319 ) C198_=_C2320( C198 C2320 ) C198_=_C2321( C198 C2321 ) C198_=_C2322( C198 C2322 ) \nC198_=_C2323( C198 C2323 ) C198_=_C2324( C198 C2324 ) C198_=_C2325( C198 C2325 ) C198_=_C2326( C198 C2326 ) C215_=_C216( C215 C216 ) C215_=_C247( C215 C247 ) \nC215_=_C687( C215 C687 ) C215_=_C994( C215 C994 ) C215_=_C997( C215 C997 ) C215_=_C998( C215 C998 ) C215_=_C999( C215 C999 ) C215_=_C1000( C215 C1000 ) \nC215_=_C1001( C215 C1001 ) C215_=_C1003( C215 C1003 ) C215_=_C1004( C215 C1004 ) C215_=_C1005( C215 C1005 ) C215_=_C1006( C215 C1006 ) C215_=_C1007( C215 C1007 ) \nC215_=_C1010( C215 C1010 ) C215_=_C1011( C215 C1011 ) C216_=_C248( C216 C248 ) C216_=_C673( C216 C673 ) C216_=_C994( C216 C994 ) C216_=_C1015( C216 C1015 ) \nC216_=_C1016( C216 C1016 ) C216_=_C1017( C216 C1017 ) C216_=_C1018( C216 C1018 ) C216_=_C1019( C216 C1019 ) C216_=_C1020( C216 C1020 ) C216_=_C1021( C216 C1021 ) \nC216_=_C1022( C216 C1022 ) C216_=_C1024( C216 C1024 ) C216_=_C1025( C216 C1025 ) C216_=_C1026( C216 C1026 ) C216_=_C1027( C216 C1027 ) C216_=_C1028( C216 C1028 ) \nC216_=_C1029( C216 C1029 ) C216_=_C1030( C216 C1030 ) C216_=_C1031( C216 C1031 ) C216_=_C1032( C216 C1032 ) C216_=_C1033( C216 C1033 ) C216_=_C1034( C216 C1034 ) \nC216_=_C1035( C216 C1035 ) C247_=_C248( C247 C248 ) C247_=_C251( C247 C251 ) C247_=_C258( C247 C258 ) C247_=_C687( C247 C687 ) C247_=_C994( C247 C994 ) \nC247_=_C997( C247 C997 ) C247_=_C998( C247 C998 ) C247_=_C999( C247 C999 ) C247_=_C1000( C247 C1000 ) C247_=_C1001( C247 C1001 ) C247_=_C1003( C247 C1003 ) \nC247_=_C1004( C247 C1004 ) C247_=_C1005( C247 C1005 ) C247_=_C1006( C247 C1006 ) C247_=_C1007( C247 C1007 ) C247_=_C1010( C247 C1010 ) C247_=_C1011( C247 C1011 ) \nC248_=_C251( C248 C251 ) C248_=_C258( C248 C258 ) C248_=_C673( C248 C673 ) C248_=_C994( C248 C994 ) C248_=_C1015( C248 C1015 ) C248_=_C1016( C248 C1016 ) \nC248_=_C1017( C248 C1017 ) C248_=_C1018( C248 C1018 ) C248_=_C1019( C248 C1019 ) C248_=_C1020( C248 C1020 ) C248_=_C1021( C248 C1021 ) C248_=_C1022( C248 C1022 ) \nC248_=_C1024( C248 C1024 ) C248_=_C1025( C248 C1025 ) C248_=_C1026( C248 C1026 ) C248_=_C1027( C248 C1027 ) C248_=_C1028( C248 C1028 ) C248_=_C1029( C248 C1029 ) \nC248_=_C1030( C248 C1030 ) C248_=_C1031( C248 C1031 ) C248_=_C1032( C248 C1032 ) C248_=_C1033( C248 C1033 ) C248_=_C1034( C248 C1034 ) C248_=_C1035( C248 C1035 ) \nC251_=_C258( C251 C258 ) C251_=_C593( C251 C593 ) C251_=_C1478( C251 C1478 ) C251_=_C1479( C251 C1479 ) C251_=_C1484( C251 C1484 ) C251_=_C1488( C251 C1488 ) \nC251_=_C1490( C251 C1490 ) C251_=_C1491( C251 C1491 ) C258_=_C598( C258 C598 ) C258_=_C2259( C258 C2259 ) C258_=_C2318( C258 C2318 ) C258_=_C2632( C258 C2632 ) \nC258_=_C2636( C258 C2636 ) C258_=_C2638( C258 C2638 ) C258_=_C2639( C258 C2639 ) C591_=_C592( C591 C592 ) C591_=_C593( C591 C593 ) C591_=_C598( C591 C598 ) \nC591_=_C599( C591 C599 ) C591_=_C600( C591 C600 ) C591_=_C601( C591 C601 ) C591_=_C602( C591 C602 ) C591_=_C605( C591 C605 ) C591_=_C606( C591 C606 ) \nC591_=_C611( C591 C611 ) C592_=_C593( C592 C593 ) C592_=_C598( C592 C598 ) C592_=_C599( C592 C599 ) C592_=_C600( C592 C600 ) C592_=_C601( C592 C601 ) \nC592_=_C602( C592 C602 ) C592_=_C605( C592 C605 ) C592_=_C606( C592 C606 ) C592_=_C612( C592 C612 ) C593_=_C598( C593 C598 ) C593_=_C599( C593 C599 ) \nC593_=_C600( C593 C600 ) C593_=_C601( C593 C601 ) C593_=_C602( C593 C602 ) C593_=_C605( C593 C605 ) C593_=_C606( C593 C606 ) C593_=_C1478( C593 C1478 ) \nC593_=_C1479( C593 C1479 ) C593_=_C1484( C593 C1484 ) C593_=_C1488( C593 C1488 ) C593_=_C1490( C593 C1490 ) C593_=_C1491( C593 C1491 ) C598_=_C599( C598 C599 ) \nC598_=_C600( C598 C600 ) C598_=_C601( C598 C601 ) C598_=_C602( C598 C602 ) C598_=_C605( C598 C605 ) C598_=_C606( C598 C606 ) C598_=_C2259( C598 C2259 ) \nC598_=_C2318( C598 C2318 ) C598_=_C2632( C598 C2632 ) C598_=_C2636( C598 C2636 ) C598_=_C2638( C598 C2638</w:t>
      </w:r>
    </w:p>
    <w:p>
      <w:pPr>
        <w:pStyle w:val="PreformattedText"/>
        <w:bidi w:val="0"/>
        <w:spacing w:before="0" w:after="0"/>
        <w:jc w:val="left"/>
        <w:rPr/>
      </w:pPr>
      <w:r>
        <w:rPr/>
        <w:t xml:space="preserve"> </w:t>
      </w:r>
      <w:r>
        <w:rPr/>
        <w:t>) C598_=_C2639( C598 C2639 ) C599_=_C600( C599 C600 ) \nC599_=_C601( C599 C601 ) C599_=_C602( C599 C602 ) C599_=_C605( C599 C605 ) C599_=_C606( C599 C606 ) C599_=_C619( C599 C619 ) C599_=_C682( C599 C682 ) \nC599_=_C1031( C599 C1031 ) C599_=_C1312( C599 C1312 ) C599_=_C2265( C599 C2265 ) C599_=_C2319( C599 C2319 ) C599_=_C4923( C599 C4923 ) C600_=_C601( C600 C601 ) \nC600_=_C602( C600 C602 ) C600_=_C605( C600 C605 ) C600_=_C606( C600 C606 ) C600_=_C620( C600 C620 ) C600_=_C698( C600 C698 ) C600_=_C1032( C600 C1032 ) \nC600_=_C1297( C600 C1297 ) C600_=_C2320( C600 C2320 ) C601_=_C602( C601 C602 ) C601_=_C605( C601 C605 ) C601_=_C606( C601 C606 ) C601_=_C621( C601 C621 ) \nC601_=_C1298( C601 C1298 ) C602_=_C605( C602 C605 ) C602_=_C606( C602 C606 ) C602_=_C622( C602 C622 ) C602_=_C1313( C602 C1313 ) C602_=_C2321( C602 C2321 ) \nC605_=_C606( C605 C606 ) C605_=_C625( C605 C625 ) C605_=_C2322( C605 C2322 ) C606_=_C626( C606 C626 ) C606_=_C1301( C606 C1301 ) C606_=_C1316( C606 C1316 ) \nC606_=_C2268( C606 C2268 ) C606_=_C2323( C606 C2323 ) C611_=_C612( C611 C612 ) C611_=_C613( C611 C613 ) C611_=_C616( C611 C616 ) C611_=_C619( C611 C619 ) \nC611_=_C620( C611 C620 ) C611_=_C621( C611 C621 ) C611_=_C622( C611 C622 ) C611_=_C625( C611 C625 ) C611_=_C626( C611 C626 ) C611_=_C631( C611 C631 ) \nC612_=_C613( C612 C613 ) C612_=_C616( C612 C616 ) C612_=_C619( C612 C619 ) C612_=_C620( C612 C620 ) C612_=_C621( C612 C621 ) C612_=_C622( C612 C622 ) \nC612_=_C625( C612 C625 ) C612_=_C626( C612 C626 ) C612_=_C631( C612 C631 ) C613_=_C616( C613 C616 ) C613_=_C619( C613 C619 ) C613_=_C620( C613 C620 ) \nC613_=_C621( C613 C621 ) C613_=_C622( C613 C622 ) C613_=_C625( C613 C625 ) C613_=_C626( C613 C626 ) C613_=_C631( C613 C631 ) C613_=_C1147( C613 C1147 ) \nC613_=_C1148( C613 C1148 ) C613_=_C1149( C613 C1149 ) C616_=_C619( C616 C619 ) C616_=_C620( C616 C620 ) C616_=_C621( C616 C621 ) C616_=_C622( C616 C622 ) \nC616_=_C625( C616 C625 ) C616_=_C626( C616 C626 ) C616_=_C631( C616 C631 ) C616_=_C2178( C616 C2178 ) C616_=_C2179( C616 C2179 ) C616_=_C2180( C616 C2180 ) \nC619_=_C620( C619 C620 ) C619_=_C621( C619 C621 ) C619_=_C622( C619 C622 ) C619_=_C625( C619 C625 ) C619_=_C626( C619 C626 ) C619_=_C631( C619 C631 ) \nC619_=_C682( C619 C682 ) C619_=_C1031( C619 C1031 ) C619_=_C1312( C619 C1312 ) C619_=_C2265( C619 C2265 ) C619_=_C2319( C619 C2319 ) C619_=_C4923( C619 C4923 ) \nC620_=_C621( C620 C621 ) C620_=_C622( C620 C622 ) C620_=_C625( C620 C625 ) C620_=_C626( C620 C626 ) C620_=_C631( C620 C631 ) C620_=_C698( C620 C698 ) \nC620_=_C1032( C620 C1032 ) C620_=_C1297( C620 C1297 ) C620_=_C2320( C620 C2320 ) C621_=_C622( C621 C622 ) C621_=_C625( C621 C625 ) C621_=_C626( C621 C626 ) \nC621_=_C631( C621 C631 ) C621_=_C1298( C621 C1298 ) C622_=_C625( C622 C625 ) C622_=_C626( C622 C626 ) C622_=_C631( C622 C631 ) C622_=_C1313( C622 C1313 ) \nC622_=_C2321( C622 C2321 ) C625_=_C626( C625 C626 ) C625_=_C631( C625 C631 ) C625_=_C2322( C625 C2322 ) C626_=_C631( C626 C631 ) C626_=_C1301( C626 C1301 ) \nC626_=_C1316( C626 C1316 ) C626_=_C2268( C626 C2268 ) C626_=_C2323( C626 C2323 ) C631_=_C700( C631 C700 ) C631_=_C1302( C631 C1302 ) C631_=_C2280( C631 C2280 ) \nC631_=_C4238( C631 C4238 ) C631_=_C4255( C631 C4255 ) C631_=_C4284( C631 C4284 ) C631_=_C4300( C631 C4300 ) C631_=_C4310( C631 C4310 ) C673_=_C682( C673 C682 ) \nC673_=_C685( C673 C685 ) C673_=_C686( C673 C686 ) C673_=_C994( C673 C994 ) C673_=_C1015( C673 C1015 ) C673_=_C1016( C673 C1016 ) C673_=_C1017( C673 C1017 ) \nC673_=_C1018( C673 C1018 ) C673_=_C1019( C673 C1019 ) C673_=_C1020( C673 C1020 ) C673_=_C1021( C673 C1021 ) C673_=_C1022( C673 C1022 ) C673_=_C1024( C673 C1024 ) \nC673_=_C1025( C673 C1025 ) C673_=_C1026( C673 C1026 ) C673_=_C1027( C673 C1027 ) C673_=_C1028( C673 C1028 ) C673_=_C1029( C673 C1029 ) C673_=_C1030( C673 C1030 ) \nC673_=_C1031( C673 C1031 ) C673_=_C1032( C673 C1032 ) C673_=_C1033( C673 C1033 ) C673_=_C1034( C673 C1034 ) C673_=_C1035( C673 C1035 ) C682_=_C685( C682 C685 ) \nC682_=_C686( C682 C686 ) C682_=_C1031( C682 C1031 ) C682_=_C1312( C682 C1312 ) C682_=_C2265( C682 C2265 ) C682_=_C2319( C682 C2319 ) C682_=_C4923( C682 C4923 ) \nC685_=_C686( C685 C686 ) C685_=_C701( C685 C701 ) C685_=_C1034( C685 C1034 ) C685_=_C2325( C685 C2325 ) C686_=_C702( C686 C702 ) C686_=_C1035( C686 C1035 ) \nC686_=_C1318( C686 C1318 ) C686_=_C2269( C686 C2269 ) C686_=_C2282( C686 C2282 ) C686_=_C2326( C686 C2326 ) C686_=_C4944( C686 C4944 ) C687_=_C691( C687 C691 ) \nC687_=_C692( C687 C692 ) C687_=_C698( C687 C698 ) C687_=_C700( C687 C700 ) C687_=_C701( C687 C701 ) C687_=_C702( C687 C702 ) C687_=_C994( C687 C994 ) \nC687_=_C997( C687 C997 ) C687_=_C998( C687 C998 ) C687_=_C999( C687 C999 ) C687_=_C1000( C687 C1000 ) C687_=_C1001( C687 C1001 ) C687_=_C1003( C687 C1003 ) \nC687_=_C1004( C687 C1004 ) C687_=_C1005( C687 C1005 ) C687_=_C1006( C687 C1006 ) C687_=_C1007( C687 C1007 ) C687_=_C1010( C687 C1010 ) C687_=_C1011( C687 C1011 ) \nC691_=_C692( C691 C692 ) C691_=_C698( C691 C698 ) C691_=_C700( C691 C700 ) C691_=_C701( C691 C701 ) C691_=_C702( C691 C702 ) C691_=_C727( C691 C727 ) \nC691_=_C742( C691 C742 ) C691_=_C754( C691 C754 ) C691_=_C1001( C691 C1001 ) C691_=_C1040( C691 C1040 ) C691_=_C1051( C691 C1051 ) C691_=_C1134( C691 C1134 ) \nC691_=_C1142( C691 C1142 ) C691_=_C1290( C691 C1290 ) C691_=_C1306( C691 C1306 ) C691_=_C1479( C691 C1479 ) C691_=_C2187( C691 C2187 ) C691_=_C2270( C691 C2270 ) \nC691_=_C2317( C691 C2317 ) C691_=_C2318( C691 C2318 ) C691_=_C2319( C691 C2319 ) C691_=_C2320( C691 C2320 ) C691_=_C2321( C691 C2321 ) C691_=_C2322( C691 C2322 ) \nC691_=_C2323( C691 C2323 ) C691_=_C2324( C691 C2324 ) C691_=_C2325( C691 C2325 ) C691_=_C2326( C691 C2326 ) C692_=_C698( C692 C698 ) C692_=_C700( C692 C700 ) \nC692_=_C701( C692 C701 ) C692_=_C702( C692 C702 ) C692_=_C1024( C692 C1024 ) C692_=_C1291( C692 C1291 ) C692_=_C2271( C692 C2271 ) C692_=_C2317( C692 C2317 ) \nC692_=_C2328( C692 C2328 ) C692_=_C2329( C692 C2329 ) C692_=_C2330( C692 C2330 ) C698_=_C700( C698 C700 ) C698_=_C701( C698 C701 ) C698_=_C702( C698 C702 ) \nC698_=_C1032( C698 C1032 ) C698_=_C1297( C698 C1297 ) C698_=_C2320( C698 C2320 ) C700_=_C701( C700 C701 ) C700_=_C702( C700 C702 ) C700_=_C1302( C700 C1302 ) \nC700_=_C2280( C700 C2280 ) C700_=_C4238( C700 C4238 ) C700_=_C4255( C700 C4255 ) C700_=_C4284( C700 C4284 ) C700_=_C4300( C700 C4300 ) C700_=_C4310( C700 C4310 ) \nC701_=_C702( C701 C702 ) C701_=_C1034( C701 C1034 ) C701_=_C2325( C701 C2325 ) C702_=_C1035( C702 C1035 ) C702_=_C1318( C702 C1318 ) C702_=_C2269( C702 C2269 ) \nC702_=_C2282( C702 C2282 ) C702_=_C2326( C702 C2326 ) C702_=_C4944( C702 C4944 ) C724_=_C727( C724 C727 ) C724_=_C998( C724 C998 ) C724_=_C1018( C724 C1018 ) \nC724_=_C1048( C724 C1048 ) C724_=_C1304( C724 C1304 ) C724_=_C1306( C724 C1306 ) C724_=_C1312( C724 C1312 ) C724_=_C1313( C724 C1313 ) C724_=_C1316( C724 C1316 ) \nC724_=_C1317( C724 C1317 ) C724_=_C1318( C724 C1318 ) C727_=_C742( C727 C742 ) C727_=_C754( C727 C754 ) C727_=_C1001( C727 C1001 ) C727_=_C1040( C727 C1040 ) \nC727_=_C1051( C727 C1051 ) C727_=_C1134( C727 C1134 ) C727_=_C1142( C727 C1142 ) C727_=_C1290( C727 C1290 ) C727_=_C1306( C727 C1306 ) C727_=_C1479( C727 C1479 ) \nC727_=_C2187( C727 C2187 ) C727_=_C2270( C727 C2270 ) C727_=_C2317( C727 C2317 ) C727_=_C2318( C727 C2318 ) C727_=_C2319( C727 C2319 ) C727_=_C2320( C727 C2320 ) \nC727_=_C2321( C727 C2321 ) C727_=_C2322( C727 C2322 ) C727_=_C2323( C727 C2323 ) C727_=_C2324( C727 C2324 ) C727_=_C2325( C727 C2325 ) C727_=_C2326( C727 C2326 ) \nC738_=_C742( C738 C742 ) C738_=_C766( C738 C766 ) C738_=_C997( C738 C997 ) C738_=_C1017( C738 C1017 ) C738_=_C1038( C738 C1038 ) C738_=_C1290( C738 C1290 ) \nC738_=_C1291( C738 C1291 ) C738_=_C1297( C738 C1297 ) C738_=_C1298( C738 C1298 ) C738_=_C1301( C738 C1301 ) C738_=_C1302( C738 C1302 ) C738_=_C1303( C738 C1303 ) \nC742_=_C754( C742 C754 ) C742_=_C1001( C742 C1001 ) C742_=_C1040( C742 C1040 ) C742_=_C1051( C742 C1051 ) C742_=_C1134( C742 C1134 ) C742_=_C1142( C742 C1142 ) \nC742_=_C1290( C742 C1290 ) C742_=_C1306( C742 C1306 ) C742_=_C1479( C742 C1479 ) C742_=_C2187( C742 C2187 ) C742_=_C2270( C742 C2270 ) C742_=_C2317( C742 C2317 ) \nC742_=_C2318( C742 C2318 ) C742_=_C2319( C742 C2319 ) C742_=_C2320( C742 C2320 ) C742_=_C2321( C742 C2321 ) C742_=_C2322( C742 C2322 ) C742_=_C2323( C742 C2323 ) \nC742_=_C2324( C742 C2324 ) C742_=_C2325( C742 C2325 ) C742_=_C2326( C742 C2326 ) C754_=_C1001( C754 C1001 ) C754_=_C1040( C754 C1040 ) C754_=_C1051( C754 C1051 ) \nC754_=_C1134( C754 C1134 ) C754_=_C1142( C754 C1142 ) C754_=_C1290( C754 C1290 ) C754_=_C1306( C754 C1306 ) C754_=_C1479( C754 C1479 ) C754_=_C2187( C754 C2187 ) \nC754_=_C2270( C754 C2270 ) C754_=_C2317( C754 C2317 ) C754_=_C2318( C754 C2318 ) C754_=_C2319( C754 C2319 ) C754_=_C2320( C754 C2320 ) C754_=_C2321( C754 C2321 ) \nC754_=_C2322( C754 C2322 ) C754_=_C2323( C754 C2323 ) C754_=_C2324( C754 C2324 ) C754_=_C2325( C754 C2325 ) C754_=_C2326( C754 C2326 ) C766_=_C997( C766 C997 ) \nC766_=_C1017( C766 C1017 ) C766_=_C1038( C766 C1038 ) C766_=_C1290( C766 C1290 ) C766_=_C1291( C766 C1291 ) C766_=_C1297( C766 C1297 ) C766_=_C1298( C766 C1298 ) \nC766_=_C1301( C766 C1301 ) C766_=_C1302( C766 C1302 ) C766_=_C1303( C766 C1303 ) C994_=_C997( C994 C997 ) C994_=_C998( C994 C998 ) C994_=_C999( C994 C999 ) \nC994_=_C1000( C994 C1000 ) C994_=_C1001( C994 C1001 ) C994_=_C1003( C994 C1003 ) C994_=_C1004( C994 C1004 ) C994_=_C1005( C994 C1005 ) C994_=_C1006( C994 C1006 ) \nC994_=_C1007( C994 C1007 ) C994_=_C1010( C994 C1010 ) C994_=_C1011( C994 C1011 ) C994_=_C1015( C994 C1015 ) C994_=_C1016( C994 C1016 ) C994_=_C1017( C994 C1017 ) \nC994_=_C1018( C994 C1018 ) C994_=_C1019( C994 C1019 ) C994_=_C1020( C994 C1020 ) C994_=_C1021( C994 C1021 ) C994_=_C1022( C994 C1022 ) C994_=_C1024( C994 C1024 ) \nC994_=_C1025( C994 C1025 ) C994_=_C1026( C994 C1026 ) C994_=_C1027( C994 C1027 ) C994_=_C1028( C994</w:t>
      </w:r>
    </w:p>
    <w:p>
      <w:pPr>
        <w:pStyle w:val="PreformattedText"/>
        <w:bidi w:val="0"/>
        <w:spacing w:before="0" w:after="0"/>
        <w:jc w:val="left"/>
        <w:rPr/>
      </w:pPr>
      <w:r>
        <w:rPr/>
        <w:t xml:space="preserve"> </w:t>
      </w:r>
      <w:r>
        <w:rPr/>
        <w:t>C1028 ) C994_=_C1029( C994 C1029 ) C994_=_C1030( C994 C1030 ) \nC994_=_C1031( C994 C1031 ) C994_=_C1032( C994 C1032 ) C994_=_C1033( C994 C1033 ) C994_=_C1034( C994 C1034 ) C994_=_C1035( C994 C1035 ) C997_=_C998( C997 C998 ) \nC997_=_C999( C997 C999 ) C997_=_C1000( C997 C1000 ) C997_=_C1001( C997 C1001 ) C997_=_C1003( C997 C1003 ) C997_=_C1004( C997 C1004 ) C997_=_C1005( C997 C1005 ) \nC997_=_C1006( C997 C1006 ) C997_=_C1007( C997 C1007 ) C997_=_C1010( C997 C1010 ) C997_=_C1011( C997 C1011 ) C997_=_C1017( C997 C1017 ) C997_=_C1038( C997 C1038 ) \nC997_=_C1290( C997 C1290 ) C997_=_C1291( C997 C1291 ) C997_=_C1297( C997 C1297 ) C997_=_C1298( C997 C1298 ) C997_=_C1301( C997 C1301 ) C997_=_C1302( C997 C1302 ) \nC997_=_C1303( C997 C1303 ) C998_=_C999( C998 C999 ) C998_=_C1000( C998 C1000 ) C998_=_C1001( C998 C1001 ) C998_=_C1003( C998 C1003 ) C998_=_C1004( C998 C1004 ) \nC998_=_C1005( C998 C1005 ) C998_=_C1006( C998 C1006 ) C998_=_C1007( C998 C1007 ) C998_=_C1010( C998 C1010 ) C998_=_C1011( C998 C1011 ) C998_=_C1018( C998 C1018 ) \nC998_=_C1048( C998 C1048 ) C998_=_C1304( C998 C1304 ) C998_=_C1306( C998 C1306 ) C998_=_C1312( C998 C1312 ) C998_=_C1313( C998 C1313 ) C998_=_C1316( C998 C1316 ) \nC998_=_C1317( C998 C1317 ) C998_=_C1318( C998 C1318 ) C999_=_C1000( C999 C1000 ) C999_=_C1001( C999 C1001 ) C999_=_C1003( C999 C1003 ) C999_=_C1004( C999 C1004 ) \nC999_=_C1005( C999 C1005 ) C999_=_C1006( C999 C1006 ) C999_=_C1007( C999 C1007 ) C999_=_C1010( C999 C1010 ) C999_=_C1011( C999 C1011 ) C999_=_C1021( C999 C1021 ) \nC999_=_C1478( C999 C1478 ) C999_=_C2259( C999 C2259 ) C999_=_C2265( C999 C2265 ) C999_=_C2268( C999 C2268 ) C999_=_C2269( C999 C2269 ) C1000_=_C1001( C1000 C1001 ) \nC1000_=_C1003( C1000 C1003 ) C1000_=_C1004( C1000 C1004 ) C1000_=_C1005( C1000 C1005 ) C1000_=_C1006( C1000 C1006 ) C1000_=_C1007( C1000 C1007 ) C1000_=_C1010( C1000 C1010 ) \nC1000_=_C1011( C1000 C1011 ) C1000_=_C1022( C1000 C1022 ) C1000_=_C1469( C1000 C1469 ) C1000_=_C2270( C1000 C2270 ) C1000_=_C2271( C1000 C2271 ) C1000_=_C2272( C1000 C2272 ) \nC1000_=_C2280( C1000 C2280 ) C1000_=_C2281( C1000 C2281 ) C1000_=_C2282( C1000 C2282 ) C1001_=_C1003( C1001 C1003 ) C1001_=_C1004( C1001 C1004 ) C1001_=_C1005( C1001 C1005 ) \nC1001_=_C1006( C1001 C1006 ) C1001_=_C1007( C1001 C1007 ) C1001_=_C1010( C1001 C1010 ) C1001_=_C1011( C1001 C1011 ) C1001_=_C1040( C1001 C1040 ) C1001_=_C1051( C1001 C1051 ) \nC1001_=_C1134( C1001 C1134 ) C1001_=_C1142( C1001 C1142 ) C1001_=_C1290( C1001 C1290 ) C1001_=_C1306( C1001 C1306 ) C1001_=_C1479( C1001 C1479 ) C1001_=_C2187( C1001 C2187 ) \nC1001_=_C2270( C1001 C2270 ) C1001_=_C2317( C1001 C2317 ) C1001_=_C2318( C1001 C2318 ) C1001_=_C2319( C1001 C2319 ) C1001_=_C2320( C1001 C2320 ) C1001_=_C2321( C1001 C2321 ) \nC1001_=_C2322( C1001 C2322 ) C1001_=_C2323( C1001 C2323 ) C1001_=_C2324( C1001 C2324 ) C1001_=_C2325( C1001 C2325 ) C1001_=_C2326( C1001 C2326 ) C1003_=_C1004( C1003 C1004 ) \nC1003_=_C1005( C1003 C1005 ) C1003_=_C1006( C1003 C1006 ) C1003_=_C1007( C1003 C1007 ) C1003_=_C1010( C1003 C1010 ) C1003_=_C1011( C1003 C1011 ) C1003_=_C1147( C1003 C1147 ) \nC1003_=_C1484( C1003 C1484 ) C1003_=_C2178( C1003 C2178 ) C1003_=_C2328( C1003 C2328 ) C1003_=_C2632( C1003 C2632 ) C1003_=_C4238( C1003 C4238 ) C1003_=_C4239( C1003 C4239 ) \nC1003_=_C4240( C1003 C4240 ) C1004_=_C1005( C1004 C1005 ) C1004_=_C1006( C1004 C1006 ) C1004_=_C1007( C1004 C1007 ) C1004_=_C1010( C1004 C1010 ) C1004_=_C1011( C1004 C1011 ) \nC1004_=_C1027( C1004 C1027 ) C1004_=_C1148( C1004 C1148 ) C1004_=_C2179( C1004 C2179 ) C1004_=_C2329( C1004 C2329 ) C1004_=_C4255( C1004 C4255 ) C1004_=_C4256( C1004 C4256 ) \nC1005_=_C1006( C1005 C1006 ) C1005_=_C1007( C1005 C1007 ) C1005_=_C1010( C1005 C1010 ) C1005_=_C1011( C1005 C1011 ) C1005_=_C1028( C1005 C1028 ) C1005_=_C4261( C1005 C4261 ) \nC1006_=_C1007( C1006 C1007 ) C1006_=_C1010( C1006 C1010 ) C1006_=_C1011( C1006 C1011 ) C1006_=_C1029( C1006 C1029 ) C1007_=_C1010( C1007 C1010 ) C1007_=_C1011( C1007 C1011 ) \nC1007_=_C1030( C1007 C1030 ) C1007_=_C1149( C1007 C1149 ) C1007_=_C2180( C1007 C2180 ) C1007_=_C2330( C1007 C2330 ) C1007_=_C4284( C1007 C4284 ) C1007_=_C4285( C1007 C4285 ) \nC1010_=_C1011( C1010 C1011 ) C1010_=_C1033( C1010 C1033 ) C1010_=_C4923( C1010 C4923 ) C1010_=_C4944( C1010 C4944 ) C1015_=_C1016( C1015 C1016 ) C1015_=_C1017( C1015 C1017 ) \nC1015_=_C1018( C1015 C1018 ) C1015_=_C1019( C1015 C1019 ) C1015_=_C1020( C1015 C1020 ) C1015_=_C1021( C1015 C1021 ) C1015_=_C1022( C1015 C1022 ) C1015_=_C1024( C1015 C1024 ) \nC1015_=_C1025( C1015 C1025 ) C1015_=_C1026( C1015 C1026 ) C1015_=_C1027( C1015 C1027 ) C1015_=_C1028( C1015 C1028 ) C1015_=_C1029( C1015 C1029 ) C1015_=_C1030( C1015 C1030 ) \nC1015_=_C1031( C1015 C1031 ) C1015_=_C1032( C1015 C1032 ) C1015_=_C1033( C1015 C1033 ) C1015_=_C1034( C1015 C1034 ) C1015_=_C1035( C1015 C1035 ) C1015_=_C1038( C1015 C1038 ) \nC1015_=_C1040( C1015 C1040 ) C1016_=_C1017( C1016 C1017 ) C1016_=_C1018( C1016 C1018 ) C1016_=_C1019( C1016 C1019 ) C1016_=_C1020( C1016 C1020 ) C1016_=_C1021( C1016 C1021 ) \nC1016_=_C1022( C1016 C1022 ) C1016_=_C1024( C1016 C1024 ) C1016_=_C1025( C1016 C1025 ) C1016_=_C1026( C1016 C1026 ) C1016_=_C1027( C1016 C1027 ) C1016_=_C1028( C1016 C1028 ) \nC1016_=_C1029( C1016 C1029 ) C1016_=_C1030( C1016 C1030 ) C1016_=_C1031( C1016 C1031 ) C1016_=_C1032( C1016 C1032 ) C1016_=_C1033( C1016 C1033 ) C1016_=_C1034( C1016 C1034 ) \nC1016_=_C1035( C1016 C1035 ) C1016_=_C1048( C1016 C1048 ) C1016_=_C1051( C1016 C1051 ) C1017_=_C1018( C1017 C1018 ) C1017_=_C1019( C1017 C1019 ) C1017_=_C1020( C1017 C1020 ) \nC1017_=_C1021( C1017 C1021 ) C1017_=_C1022( C1017 C1022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8( C1017 C1038 ) C1017_=_C1290( C1017 C1290 ) C1017_=_C1291( C1017 C1291 ) C1017_=_C1297( C1017 C1297 ) \nC1017_=_C1298( C1017 C1298 ) C1017_=_C1301( C1017 C1301 ) C1017_=_C1302( C1017 C1302 ) C1017_=_C1303( C1017 C1303 ) C1018_=_C1019( C1018 C1019 ) C1018_=_C1020( C1018 C1020 ) \nC1018_=_C1021( C1018 C1021 ) C1018_=_C1022( C1018 C1022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8_=_C1035( C1018 C1035 ) C1018_=_C1048( C1018 C1048 ) C1018_=_C1304( C1018 C1304 ) C1018_=_C1306( C1018 C1306 ) C1018_=_C1312( C1018 C1312 ) \nC1018_=_C1313( C1018 C1313 ) C1018_=_C1316( C1018 C1316 ) C1018_=_C1317( C1018 C1317 ) C1018_=_C1318( C1018 C1318 ) C1019_=_C1020( C1019 C1020 ) C1019_=_C1021( C1019 C1021 ) \nC1019_=_C1022( C1019 C1022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469( C1019 C1469 ) C1020_=_C1021( C1020 C1021 ) C1020_=_C1022( C1020 C1022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304( C1020 C1304 ) C1020_=_C2187( C1020 C2187 ) \nC1021_=_C1022( C1021 C1022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478( C1021 C1478 ) C1021_=_C2259( C1021 C2259 ) C1021_=_C2265( C1021 C2265 ) C1021_=_C2268( C1021 C2268 ) C1021_=_C2269( C1021 C2269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1469( C1022 C1469 ) C1022_=_C2270( C1022 C2270 ) C1022_=_C2271( C1022 C2271 ) C1022_=_C2272( C1022 C2272 ) C1022_=_C2280( C1022 C2280 ) C1022_=_C2281( C1022 C2281 ) \nC1022_=_C2282( C1022 C2282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291( C1024 C1291 ) C1024_=_C2271( C1024 C2271 ) C1024_=_C2317( C1024 C2317 ) C1024_=_C2328( C1024 C2328 ) C1024_=_C2329( C1024 C2329 ) C1024_=_C2330( C1024 C2330 ) \nC1025_=_C1026( C1025 C1026 ) C1025_=_C1027( C1025 C1027 ) C1025_=_C1028( C1025 C1028 ) C1025_=_C1029( C1025 C1029 ) C1025_=_C1030( C1025 C1030 ) C1025_=_C1031( C1025 C1031 ) \nC1025_=_C1032( C1025 C1032 ) C1025_=_C1033( C1025 C1033 ) C1025_=_C1034( C1025 C1034 ) C1025_=_C1035( C1025 C1035 ) C1025_=_C2272( C1025 C2272 ) C1026_=_C1027( C1026 C1027 ) \nC1026_=_C1028( C1026 C1028 ) C1026_=_C1029( C1026 C1029 ) C1026_=_C1030( C1026 C1030 ) C1026_=_C1031( C1026</w:t>
      </w:r>
    </w:p>
    <w:p>
      <w:pPr>
        <w:pStyle w:val="PreformattedText"/>
        <w:bidi w:val="0"/>
        <w:spacing w:before="0" w:after="0"/>
        <w:jc w:val="left"/>
        <w:rPr/>
      </w:pPr>
      <w:r>
        <w:rPr/>
        <w:t xml:space="preserve"> </w:t>
      </w:r>
      <w:r>
        <w:rPr/>
        <w:t>C1031 ) C1026_=_C1032( C1026 C1032 ) C1026_=_C1033( C1026 C1033 ) \nC1026_=_C1034( C1026 C1034 ) C1026_=_C1035( C1026 C1035 ) C1026_=_C4232( C1026 C4232 ) C1027_=_C1028( C1027 C1028 ) C1027_=_C1029( C1027 C1029 ) C1027_=_C1030( C1027 C1030 ) \nC1027_=_C1031( C1027 C1031 ) C1027_=_C1032( C1027 C1032 ) C1027_=_C1033( C1027 C1033 ) C1027_=_C1034( C1027 C1034 ) C1027_=_C1035( C1027 C1035 ) C1027_=_C1148( C1027 C1148 ) \nC1027_=_C2179( C1027 C2179 ) C1027_=_C2329( C1027 C2329 ) C1027_=_C4255( C1027 C4255 ) C1027_=_C4256( C1027 C4256 ) C1028_=_C1029( C1028 C1029 ) C1028_=_C1030( C1028 C1030 ) \nC1028_=_C1031( C1028 C1031 ) C1028_=_C1032( C1028 C1032 ) C1028_=_C1033( C1028 C1033 ) C1028_=_C1034( C1028 C1034 ) C1028_=_C1035( C1028 C1035 ) C1028_=_C4261( C1028 C4261 ) \nC1029_=_C1030( C1029 C1030 ) C1029_=_C1031( C1029 C1031 ) C1029_=_C1032( C1029 C1032 ) C1029_=_C1033( C1029 C1033 ) C1029_=_C1034( C1029 C1034 ) C1029_=_C1035( C1029 C1035 ) \nC1030_=_C1031( C1030 C1031 ) C1030_=_C1032( C1030 C1032 ) C1030_=_C1033( C1030 C1033 ) C1030_=_C1034( C1030 C1034 ) C1030_=_C1035( C1030 C1035 ) C1030_=_C1149( C1030 C1149 ) \nC1030_=_C2180( C1030 C2180 ) C1030_=_C2330( C1030 C2330 ) C1030_=_C4284( C1030 C4284 ) C1030_=_C4285( C1030 C4285 ) C1031_=_C1032( C1031 C1032 ) C1031_=_C1033( C1031 C1033 ) \nC1031_=_C1034( C1031 C1034 ) C1031_=_C1035( C1031 C1035 ) C1031_=_C1312( C1031 C1312 ) C1031_=_C2265( C1031 C2265 ) C1031_=_C2319( C1031 C2319 ) C1031_=_C4923( C1031 C4923 ) \nC1032_=_C1033( C1032 C1033 ) C1032_=_C1034( C1032 C1034 ) C1032_=_C1035( C1032 C1035 ) C1032_=_C1297( C1032 C1297 ) C1032_=_C2320( C1032 C2320 ) C1033_=_C1034( C1033 C1034 ) \nC1033_=_C1035( C1033 C1035 ) C1033_=_C4923( C1033 C4923 ) C1033_=_C4944( C1033 C4944 ) C1034_=_C1035( C1034 C1035 ) C1034_=_C2325( C1034 C2325 ) C1035_=_C1318( C1035 C1318 ) \nC1035_=_C2269( C1035 C2269 ) C1035_=_C2282( C1035 C2282 ) C1035_=_C2326( C1035 C2326 ) C1035_=_C4944( C1035 C4944 ) C1038_=_C1040( C1038 C1040 ) C1038_=_C1290( C1038 C1290 ) \nC1038_=_C1291( C1038 C1291 ) C1038_=_C1297( C1038 C1297 ) C1038_=_C1298( C1038 C1298 ) C1038_=_C1301( C1038 C1301 ) C1038_=_C1302( C1038 C1302 ) C1038_=_C1303( C1038 C1303 ) \nC1040_=_C1051( C1040 C1051 ) C1040_=_C1134( C1040 C1134 ) C1040_=_C1142( C1040 C1142 ) C1040_=_C1290( C1040 C1290 ) C1040_=_C1306( C1040 C1306 ) C1040_=_C1479( C1040 C1479 ) \nC1040_=_C2187( C1040 C2187 ) C1040_=_C2270( C1040 C2270 ) C1040_=_C2317( C1040 C2317 ) C1040_=_C2318( C1040 C2318 ) C1040_=_C2319( C1040 C2319 ) C1040_=_C2320( C1040 C2320 ) \nC1040_=_C2321( C1040 C2321 ) C1040_=_C2322( C1040 C2322 ) C1040_=_C2323( C1040 C2323 ) C1040_=_C2324( C1040 C2324 ) C1040_=_C2325( C1040 C2325 ) C1040_=_C2326( C1040 C2326 ) \nC1048_=_C1051( C1048 C1051 ) C1048_=_C1304( C1048 C1304 ) C1048_=_C1306( C1048 C1306 ) C1048_=_C1312( C1048 C1312 ) C1048_=_C1313( C1048 C1313 ) C1048_=_C1316( C1048 C1316 ) \nC1048_=_C1317( C1048 C1317 ) C1048_=_C1318( C1048 C1318 ) C1051_=_C1134( C1051 C1134 ) C1051_=_C1142( C1051 C1142 ) C1051_=_C1290( C1051 C1290 ) C1051_=_C1306( C1051 C1306 ) \nC1051_=_C1479( C1051 C1479 ) C1051_=_C2187( C1051 C2187 ) C1051_=_C2270( C1051 C2270 ) C1051_=_C2317( C1051 C2317 ) C1051_=_C2318( C1051 C2318 ) C1051_=_C2319( C1051 C2319 ) \nC1051_=_C2320( C1051 C2320 ) C1051_=_C2321( C1051 C2321 ) C1051_=_C2322( C1051 C2322 ) C1051_=_C2323( C1051 C2323 ) C1051_=_C2324( C1051 C2324 ) C1051_=_C2325( C1051 C2325 ) \nC1051_=_C2326( C1051 C2326 ) C1117_=_C4372( C1117 C4372 ) C1134_=_C1142( C1134 C1142 ) C1134_=_C1290( C1134 C1290 ) C1134_=_C1306( C1134 C1306 ) C1134_=_C1479( C1134 C1479 ) \nC1134_=_C2187( C1134 C2187 ) C1134_=_C2270( C1134 C2270 ) C1134_=_C2317( C1134 C2317 ) C1134_=_C2318( C1134 C2318 ) C1134_=_C2319( C1134 C2319 ) C1134_=_C2320( C1134 C2320 ) \nC1134_=_C2321( C1134 C2321 ) C1134_=_C2322( C1134 C2322 ) C1134_=_C2323( C1134 C2323 ) C1134_=_C2324( C1134 C2324 ) C1134_=_C2325( C1134 C2325 ) C1134_=_C2326( C1134 C2326 ) \nC1142_=_C1290( C1142 C1290 ) C1142_=_C1306( C1142 C1306 ) C1142_=_C1479( C1142 C1479 ) C1142_=_C2187( C1142 C2187 ) C1142_=_C2270( C1142 C2270 ) C1142_=_C2317( C1142 C2317 ) \nC1142_=_C2318( C1142 C2318 ) C1142_=_C2319( C1142 C2319 ) C1142_=_C2320( C1142 C2320 ) C1142_=_C2321( C1142 C2321 ) C1142_=_C2322( C1142 C2322 ) C1142_=_C2323( C1142 C2323 ) \nC1142_=_C2324( C1142 C2324 ) C1142_=_C2325( C1142 C2325 ) C1142_=_C2326( C1142 C2326 ) C1147_=_C1148( C1147 C1148 ) C1147_=_C1149( C1147 C1149 ) C1147_=_C1484( C1147 C1484 ) \nC1147_=_C2178( C1147 C2178 ) C1147_=_C2328( C1147 C2328 ) C1147_=_C2632( C1147 C2632 ) C1147_=_C4238( C1147 C4238 ) C1147_=_C4239( C1147 C4239 ) C1147_=_C4240( C1147 C4240 ) \nC1148_=_C1149( C1148 C1149 ) C1148_=_C2179( C1148 C2179 ) C1148_=_C2329( C1148 C2329 ) C1148_=_C4255( C1148 C4255 ) C1148_=_C4256( C1148 C4256 ) C1149_=_C2180( C1149 C2180 ) \nC1149_=_C2330( C1149 C2330 ) C1149_=_C4284( C1149 C4284 ) C1149_=_C4285( C1149 C4285 ) C1290_=_C1291( C1290 C1291 ) C1290_=_C1297( C1290 C1297 ) C1290_=_C1298( C1290 C1298 ) \nC1290_=_C1301( C1290 C1301 ) C1290_=_C1302( C1290 C1302 ) C1290_=_C1303( C1290 C1303 ) C1290_=_C1306( C1290 C1306 ) C1290_=_C1479( C1290 C1479 ) C1290_=_C2187( C1290 C2187 ) \nC1290_=_C2270( C1290 C2270 ) C1290_=_C2317( C1290 C2317 ) C1290_=_C2318( C1290 C2318 ) C1290_=_C2319( C1290 C2319 ) C1290_=_C2320( C1290 C2320 ) C1290_=_C2321( C1290 C2321 ) \nC1290_=_C2322( C1290 C2322 ) C1290_=_C2323( C1290 C2323 ) C1290_=_C2324( C1290 C2324 ) C1290_=_C2325( C1290 C2325 ) C1290_=_C2326( C1290 C2326 ) C1291_=_C1297( C1291 C1297 ) \nC1291_=_C1298( C1291 C1298 ) C1291_=_C1301( C1291 C1301 ) C1291_=_C1302( C1291 C1302 ) C1291_=_C1303( C1291 C1303 ) C1291_=_C2271( C1291 C2271 ) C1291_=_C2317( C1291 C2317 ) \nC1291_=_C2328( C1291 C2328 ) C1291_=_C2329( C1291 C2329 ) C1291_=_C2330( C1291 C2330 ) C1297_=_C1298( C1297 C1298 ) C1297_=_C1301( C1297 C1301 ) C1297_=_C1302( C1297 C1302 ) \nC1297_=_C1303( C1297 C1303 ) C1297_=_C2320( C1297 C2320 ) C1298_=_C1301( C1298 C1301 ) C1298_=_C1302( C1298 C1302 ) C1298_=_C1303( C1298 C1303 ) C1301_=_C1302( C1301 C1302 ) \nC1301_=_C1303( C1301 C1303 ) C1301_=_C1316( C1301 C1316 ) C1301_=_C2268( C1301 C2268 ) C1301_=_C2323( C1301 C2323 ) C1302_=_C1303( C1302 C1303 ) C1302_=_C2280( C1302 C2280 ) \nC1302_=_C4238( C1302 C4238 ) C1302_=_C4255( C1302 C4255 ) C1302_=_C4284( C1302 C4284 ) C1302_=_C4300( C1302 C4300 ) C1302_=_C4310( C1302 C4310 ) C1303_=_C2281( C1303 C2281 ) \nC1303_=_C4239( C1303 C4239 ) C1303_=_C4256( C1303 C4256 ) C1303_=_C4285( C1303 C4285 ) C1304_=_C1306( C1304 C1306 ) C1304_=_C1312( C1304 C1312 ) C1304_=_C1313( C1304 C1313 ) \nC1304_=_C1316( C1304 C1316 ) C1304_=_C1317( C1304 C1317 ) C1304_=_C1318( C1304 C1318 ) C1304_=_C2187( C1304 C2187 ) C1306_=_C1312( C1306 C1312 ) C1306_=_C1313( C1306 C1313 ) \nC1306_=_C1316( C1306 C1316 ) C1306_=_C1317( C1306 C1317 ) C1306_=_C1318( C1306 C1318 ) C1306_=_C1479( C1306 C1479 ) C1306_=_C2187( C1306 C2187 ) C1306_=_C2270( C1306 C2270 ) \nC1306_=_C2317( C1306 C2317 ) C1306_=_C2318( C1306 C2318 ) C1306_=_C2319( C1306 C2319 ) C1306_=_C2320( C1306 C2320 ) C1306_=_C2321( C1306 C2321 ) C1306_=_C2322( C1306 C2322 ) \nC1306_=_C2323( C1306 C2323 ) C1306_=_C2324( C1306 C2324 ) C1306_=_C2325( C1306 C2325 ) C1306_=_C2326( C1306 C2326 ) C1312_=_C1313( C1312 C1313 ) C1312_=_C1316( C1312 C1316 ) \nC1312_=_C1317( C1312 C1317 ) C1312_=_C1318( C1312 C1318 ) C1312_=_C2265( C1312 C2265 ) C1312_=_C2319( C1312 C2319 ) C1312_=_C4923( C1312 C4923 ) C1313_=_C1316( C1313 C1316 ) \nC1313_=_C1317( C1313 C1317 ) C1313_=_C1318( C1313 C1318 ) C1313_=_C2321( C1313 C2321 ) C1316_=_C1317( C1316 C1317 ) C1316_=_C1318( C1316 C1318 ) C1316_=_C2268( C1316 C2268 ) \nC1316_=_C2323( C1316 C2323 ) C1317_=_C1318( C1317 C1318 ) C1317_=_C4261( C1317 C4261 ) C1318_=_C2269( C1318 C2269 ) C1318_=_C2282( C1318 C2282 ) C1318_=_C2326( C1318 C2326 ) \nC1318_=_C4944( C1318 C4944 ) C1469_=_C2270( C1469 C2270 ) C1469_=_C2271( C1469 C2271 ) C1469_=_C2272( C1469 C2272 ) C1469_=_C2280( C1469 C2280 ) C1469_=_C2281( C1469 C2281 ) \nC1469_=_C2282( C1469 C2282 ) C1478_=_C1479( C1478 C1479 ) C1478_=_C1484( C1478 C1484 ) C1478_=_C1488( C1478 C1488 ) C1478_=_C1490( C1478 C1490 ) C1478_=_C1491( C1478 C1491 ) \nC1478_=_C2259( C1478 C2259 ) C1478_=_C2265( C1478 C2265 ) C1478_=_C2268( C1478 C2268 ) C1478_=_C2269( C1478 C2269 ) C1479_=_C1484( C1479 C1484 ) C1479_=_C1488( C1479 C1488 ) \nC1479_=_C1490( C1479 C1490 ) C1479_=_C1491( C1479 C1491 ) C1479_=_C2187( C1479 C2187 ) C1479_=_C2270( C1479 C2270 ) C1479_=_C2317( C1479 C2317 ) C1479_=_C2318( C1479 C2318 ) \nC1479_=_C2319( C1479 C2319 ) C1479_=_C2320( C1479 C2320 ) C1479_=_C2321( C1479 C2321 ) C1479_=_C2322( C1479 C2322 ) C1479_=_C2323( C1479 C2323 ) C1479_=_C2324( C1479 C2324 ) \nC1479_=_C2325( C1479 C2325 ) C1479_=_C2326( C1479 C2326 ) C1484_=_C1488( C1484 C1488 ) C1484_=_C1490( C1484 C1490 ) C1484_=_C1491( C1484 C1491 ) C1484_=_C2178( C1484 C2178 ) \nC1484_=_C2328( C1484 C2328 ) C1484_=_C2632( C1484 C2632 ) C1484_=_C4238( C1484 C4238 ) C1484_=_C4239( C1484 C4239 ) C1484_=_C4240( C1484 C4240 ) C1488_=_C1490( C1488 C1490 ) \nC1488_=_C1491( C1488 C1491 ) C1488_=_C2636( C1488 C2636 ) C1490_=_C1491( C1490 C1491 ) C1490_=_C2638( C1490 C2638 ) C1491_=_C2639( C1491 C2639 ) C2178_=_C2179( C2178 C2179 ) \nC2178_=_C2180( C2178 C2180 ) C2178_=_C2328( C2178 C2328 ) C2178_=_C2632( C2178 C2632 ) C2178_=_C4238( C2178 C4238 ) C2178_=_C4239( C2178 C4239 ) C2178_=_C4240( C2178 C4240 ) \nC2179_=_C2180( C2179 C2180 ) C2179_=_C2329( C2179 C2329 ) C2179_=_C4255( C2179 C4255 ) C2179_=_C4256( C2179 C4256 ) C2180_=_C2330( C2180 C2330 ) C2180_=_C4284( C2180 C4284 ) \nC2180_=_C4285( C2180 C4285 ) C2187_=_C2270( C2187 C2270 ) C2187_=_C2317( C2187 C2317 ) C2187_=_C2318( C2187 C2318 ) C2187_=_C2319( C2187 C2319 ) C2187_=_C2320( C2187 C2320 ) \nC2187_=_C2321( C2187 C2321 ) C2187_=_C2322( C2187 C2322 ) C2187_=_C2323( C2187 C2323 ) C2187_=_C2324( C2187 C2324 ) C2187_=_C2325( C2187 C2325 ) C2187_=_C2326(</w:t>
      </w:r>
    </w:p>
    <w:p>
      <w:pPr>
        <w:pStyle w:val="PreformattedText"/>
        <w:bidi w:val="0"/>
        <w:spacing w:before="0" w:after="0"/>
        <w:jc w:val="left"/>
        <w:rPr/>
      </w:pPr>
      <w:r>
        <w:rPr/>
        <w:t xml:space="preserve"> </w:t>
      </w:r>
      <w:r>
        <w:rPr/>
        <w:t>C2187 C2326 ) \nC2259_=_C2265( C2259 C2265 ) C2259_=_C2268( C2259 C2268 ) C2259_=_C2269( C2259 C2269 ) C2259_=_C2318( C2259 C2318 ) C2259_=_C2632( C2259 C2632 ) C2259_=_C2636( C2259 C2636 ) \nC2259_=_C2638( C2259 C2638 ) C2259_=_C2639( C2259 C2639 ) C2265_=_C2268( C2265 C2268 ) C2265_=_C2269( C2265 C2269 ) C2265_=_C2319( C2265 C2319 ) C2265_=_C4923( C2265 C4923 ) \nC2268_=_C2269( C2268 C2269 ) C2268_=_C2323( C2268 C2323 ) C2269_=_C2282( C2269 C2282 ) C2269_=_C2326( C2269 C2326 ) C2269_=_C4944( C2269 C4944 ) C2270_=_C2271( C2270 C2271 ) \nC2270_=_C2272( C2270 C2272 ) C2270_=_C2280( C2270 C2280 ) C2270_=_C2281( C2270 C2281 ) C2270_=_C2282( C2270 C2282 ) C2270_=_C2317( C2270 C2317 ) C2270_=_C2318( C2270 C2318 ) \nC2270_=_C2319( C2270 C2319 ) C2270_=_C2320( C2270 C2320 ) C2270_=_C2321( C2270 C2321 ) C2270_=_C2322( C2270 C2322 ) C2270_=_C2323( C2270 C2323 ) C2270_=_C2324( C2270 C2324 ) \nC2270_=_C2325( C2270 C2325 ) C2270_=_C2326( C2270 C2326 ) C2271_=_C2272( C2271 C2272 ) C2271_=_C2280( C2271 C2280 ) C2271_=_C2281( C2271 C2281 ) C2271_=_C2282( C2271 C2282 ) \nC2271_=_C2317( C2271 C2317 ) C2271_=_C2328( C2271 C2328 ) C2271_=_C2329( C2271 C2329 ) C2271_=_C2330( C2271 C2330 ) C2272_=_C2280( C2272 C2280 ) C2272_=_C2281( C2272 C2281 ) \nC2272_=_C2282( C2272 C2282 ) C2280_=_C2281( C2280 C2281 ) C2280_=_C2282( C2280 C2282 ) C2280_=_C4238( C2280 C4238 ) C2280_=_C4255( C2280 C4255 ) C2280_=_C4284( C2280 C4284 ) \nC2280_=_C4300( C2280 C4300 ) C2280_=_C4310( C2280 C4310 ) C2281_=_C2282( C2281 C2282 ) C2281_=_C4239( C2281 C4239 ) C2281_=_C4256( C2281 C4256 ) C2281_=_C4285( C2281 C4285 ) \nC2282_=_C2326( C2282 C2326 ) C2282_=_C4944( C2282 C4944 ) C2317_=_C2318( C2317 C2318 ) C2317_=_C2319( C2317 C2319 ) C2317_=_C2320( C2317 C2320 ) C2317_=_C2321( C2317 C2321 ) \nC2317_=_C2322( C2317 C2322 ) C2317_=_C2323( C2317 C2323 ) C2317_=_C2324( C2317 C2324 ) C2317_=_C2325( C2317 C2325 ) C2317_=_C2326( C2317 C2326 ) C2317_=_C2328( C2317 C2328 ) \nC2317_=_C2329( C2317 C2329 ) C2317_=_C2330( C2317 C2330 ) C2318_=_C2319( C2318 C2319 ) C2318_=_C2320( C2318 C2320 ) C2318_=_C2321( C2318 C2321 ) C2318_=_C2322( C2318 C2322 ) \nC2318_=_C2323( C2318 C2323 ) C2318_=_C2324( C2318 C2324 ) C2318_=_C2325( C2318 C2325 ) C2318_=_C2326( C2318 C2326 ) C2318_=_C2632( C2318 C2632 ) C2318_=_C2636( C2318 C2636 ) \nC2318_=_C2638( C2318 C2638 ) C2318_=_C2639( C2318 C2639 ) C2319_=_C2320( C2319 C2320 ) C2319_=_C2321( C2319 C2321 ) C2319_=_C2322( C2319 C2322 ) C2319_=_C2323( C2319 C2323 ) \nC2319_=_C2324( C2319 C2324 ) C2319_=_C2325( C2319 C2325 ) C2319_=_C2326( C2319 C2326 ) C2319_=_C4923( C2319 C4923 ) C2320_=_C2321( C2320 C2321 ) C2320_=_C2322( C2320 C2322 ) \nC2320_=_C2323( C2320 C2323 ) C2320_=_C2324( C2320 C2324 ) C2320_=_C2325( C2320 C2325 ) C2320_=_C2326( C2320 C2326 ) C2321_=_C2322( C2321 C2322 ) C2321_=_C2323( C2321 C2323 ) \nC2321_=_C2324( C2321 C2324 ) C2321_=_C2325( C2321 C2325 ) C2321_=_C2326( C2321 C2326 ) C2322_=_C2323( C2322 C2323 ) C2322_=_C2324( C2322 C2324 ) C2322_=_C2325( C2322 C2325 ) \nC2322_=_C2326( C2322 C2326 ) C2323_=_C2324( C2323 C2324 ) C2323_=_C2325( C2323 C2325 ) C2323_=_C2326( C2323 C2326 ) C2324_=_C2325( C2324 C2325 ) C2324_=_C2326( C2324 C2326 ) \nC2324_=_C4232( C2324 C4232 ) C2324_=_C4240( C2324 C4240 ) C2325_=_C2326( C2325 C2326 ) C2326_=_C4944( C2326 C4944 ) C2328_=_C2329( C2328 C2329 ) C2328_=_C2330( C2328 C2330 ) \nC2328_=_C2632( C2328 C2632 ) C2328_=_C4238( C2328 C4238 ) C2328_=_C4239( C2328 C4239 ) C2328_=_C4240( C2328 C4240 ) C2329_=_C2330( C2329 C2330 ) C2329_=_C4255( C2329 C4255 ) \nC2329_=_C4256( C2329 C4256 ) C2330_=_C4284( C2330 C4284 ) C2330_=_C4285( C2330 C4285 ) C2632_=_C2636( C2632 C2636 ) C2632_=_C2638( C2632 C2638 ) C2632_=_C2639( C2632 C2639 ) \nC2632_=_C4238( C2632 C4238 ) C2632_=_C4239( C2632 C4239 ) C2632_=_C4240( C2632 C4240 ) C2636_=_C2638( C2636 C2638 ) C2636_=_C2639( C2636 C2639 ) C2638_=_C2639( C2638 C2639 ) \nC4232_=_C4240( C4232 C4240 ) C4238_=_C4239( C4238 C4239 ) C4238_=_C4240( C4238 C4240 ) C4238_=_C4255( C4238 C4255 ) C4238_=_C4284( C4238 C4284 ) C4238_=_C4300( C4238 C4300 ) \nC4238_=_C4310( C4238 C4310 ) C4239_=_C4240( C4239 C4240 ) C4239_=_C4256( C4239 C4256 ) C4239_=_C4285( C4239 C4285 ) C4255_=_C4256( C4255 C4256 ) C4255_=_C4284( C4255 C4284 ) \nC4255_=_C4300( C4255 C4300 ) C4255_=_C4310( C4255 C4310 ) C4256_=_C4285( C4256 C4285 ) C4284_=_C4285( C4284 C4285 ) C4284_=_C4300( C4284 C4300 ) C4284_=_C4310( C4284 C4310 ) \nC4300_=_C4310( C4300 C4310 ) C4923_=_C4944( C4923 C4944 ) "];1096-&gt;1104[label="160: C22 C23 C24 C25 C26 \nC27 C33 C34 C35 C36 C39 \nC40 C41 C42 C43 C44 C49 \nC50 C55 C56 C57 C58 C59 \nC60 C66 C67 C69 C70 C74 \nC75 C76 C77 C78 C79 C84 \nC85 C179 C196 C215 C216 C247 \nC248 C251 C258 C591 C592 C593 \nC598 C599 C600 C601 C602 C605 \nC606 C611 C612 C613 C616 C619 \nC620 C621 C622 C625 C626 C631 \nC673 C682 C685 C686 C687 C691 \nC692 C698 C700 C701 C702 C724 \nC738 C766 C997 C998 C999 C1000 \nC1003 C1004 C1005 C1006 C1007 C1010 \nC1011 C1017 C1018 C1021 C1022 C1026 \nC1027 C1028 C1029 C1030 C1033 C1038 \nC1048 C1117 C1147 C1148 C1149 C1290 \nC1291 C1297 C1298 C1301 C1302 C1303 \nC1304 C1306 C1312 C1313 C1316 C1317 \nC1318 C1469 C1478 C1484 C1488 C1490 \nC1491 C2178 C2179 C2180 C2259 C2265 \nC2268 C2269 C2270 C2271 C2272 C2280 \nC2281 C2282 C2328 C2329 C2330 C2632 \nC2636 C2638 C2639 C4232 C4238 C4239 \nC4240 C4255 C4256 C4261 C4284 C4285 \nC4300 C4310 C4372 C4923 C4944 \n1328: C22_=_C23 ,C22_=_C24 ,C22_=_C25 ,C22_=_C26 ,C22_=_C27 ,\nC22_=_C33 ,C22_=_C34 ,C22_=_C35 ,C22_=_C36 ,C22_=_C39 ,C22_=_C40 ,\nC22_=_C41 ,C22_=_C42 ,C22_=_C43 ,C22_=_C44 ,C22_=_C49 ,C22_=_C50 ,\nC22_=_C55 ,C22_=_C215 ,C22_=_C216 ,C23_=_C24 ,C23_=_C25 ,C23_=_C26 ,\nC23_=_C27 ,C23_=_C33 ,C23_=_C34 ,C23_=_C35 ,C23_=_C36 ,C23_=_C39 ,\nC23_=_C40 ,C23_=_C41 ,C23_=_C42 ,C23_=_C43 ,C23_=_C44 ,C23_=_C49 ,\nC23_=_C50 ,C23_=_C56 ,C23_=_C247 ,C23_=_C248 ,C23_=_C251 ,C23_=_C258 ,\nC24_=_C25 ,C24_=_C26 ,C24_=_C27 ,C24_=_C33 ,C24_=_C34 ,C24_=_C35 ,\nC24_=_C36 ,C24_=_C39 ,C24_=_C40 ,C24_=_C41 ,C24_=_C42 ,C24_=_C43 ,\nC24_=_C44 ,C24_=_C49 ,C24_=_C50 ,C24_=_C57 ,C24_=_C591 ,C24_=_C592 ,\nC24_=_C593 ,C24_=_C598 ,C24_=_C599 ,C24_=_C600 ,C24_=_C601 ,C24_=_C602 ,\nC24_=_C605 ,C24_=_C606 ,C25_=_C26 ,C25_=_C27 ,C25_=_C33 ,C25_=_C34 ,\nC25_=_C35 ,C25_=_C36 ,C25_=_C39 ,C25_=_C40 ,C25_=_C41 ,C25_=_C42 ,\nC25_=_C43 ,C25_=_C44 ,C25_=_C49 ,C25_=_C50 ,C25_=_C58 ,C25_=_C611 ,\nC25_=_C612 ,C25_=_C613 ,C25_=_C616 ,C25_=_C619 ,C25_=_C620 ,C25_=_C621 ,\nC25_=_C622 ,C25_=_C625 ,C25_=_C626 ,C25_=_C631 ,C26_=_C27 ,C26_=_C33 ,\nC26_=_C34 ,C26_=_C35 ,C26_=_C36 ,C26_=_C39 ,C26_=_C40 ,C26_=_C41 ,\nC26_=_C42 ,C26_=_C43 ,C26_=_C44 ,C26_=_C49 ,C26_=_C50 ,C26_=_C59 ,\nC26_=_C673 ,C26_=_C682 ,C26_=_C685 ,C26_=_C686 ,C27_=_C33 ,C27_=_C34 ,\nC27_=_C35 ,C27_=_C36 ,C27_=_C39 ,C27_=_C40 ,C27_=_C41 ,C27_=_C42 ,\nC27_=_C43 ,C27_=_C44 ,C27_=_C49 ,C27_=_C50 ,C27_=_C60 ,C27_=_C687 ,\nC27_=_C691 ,C27_=_C692 ,C27_=_C698 ,C27_=_C700 ,C27_=_C701 ,C27_=_C702 ,\nC33_=_C34 ,C33_=_C35 ,C33_=_C36 ,C33_=_C39 ,C33_=_C40 ,C33_=_C41 ,\nC33_=_C42 ,C33_=_C43 ,C33_=_C44 ,C33_=_C49 ,C33_=_C50 ,C33_=_C66 ,\nC33_=_C196 ,C33_=_C738 ,C33_=_C766 ,C33_=_C997 ,C33_=_C1017 ,C33_=_C1038 ,\nC33_=_C1290 ,C33_=_C1291 ,C33_=_C1297 ,C33_=_C1298 ,C33_=_C1301 ,C33_=_C1302 ,\nC33_=_C1303 ,C34_=_C35 ,C34_=_C36 ,C34_=_C39 ,C34_=_C40 ,C34_=_C41 ,\nC34_=_C42 ,C34_=_C43 ,C34_=_C44 ,C34_=_C49 ,C34_=_C50 ,C34_=_C67 ,\nC34_=_C179 ,C34_=_C724 ,C34_=_C998 ,C34_=_C1018 ,C34_=_C1048 ,C34_=_C1304 ,\nC34_=_C1306 ,C34_=_C1312 ,C34_=_C1313 ,C34_=_C1316 ,C34_=_C1317 ,C34_=_C1318 ,\nC35_=_C36 ,C35_=_C39 ,C35_=_C40 ,C35_=_C41 ,C35_=_C42 ,C35_=_C43 ,\nC35_=_C44 ,C35_=_C49 ,C35_=_C50 ,C35_=_C69 ,C35_=_C999 ,C35_=_C1021 ,\nC35_=_C1478 ,C35_=_C2259 ,C35_=_C2265 ,C35_=_C2268 ,C35_=_C2269 ,C36_=_C39 ,\nC36_=_C40 ,C36_=_C41 ,C36_=_C42 ,C36_=_C43 ,C36_=_C44 ,C36_=_C49 ,\nC36_=_C50 ,C36_=_C70 ,C36_=_C1000 ,C36_=_C1022 ,C36_=_C1469 ,C36_=_C2270 ,\nC36_=_C2271 ,C36_=_C2272 ,C36_=_C2280 ,C36_=_C2281 ,C36_=_C2282 ,C39_=_C40 ,\nC39_=_C41 ,C39_=_C42 ,C39_=_C43 ,C39_=_C44 ,C39_=_C49 ,C39_=_C50 ,\nC39_=_C74 ,C39_=_C1026 ,C39_=_C4232 ,C40_=_C41 ,C40_=_C42 ,C40_=_C43 ,\nC40_=_C44 ,C40_=_C49 ,C40_=_C50 ,C40_=_C75 ,C40_=_C1003 ,C40_=_C1147 ,\nC40_=_C1484 ,C40_=_C2178 ,C40_=_C2328 ,C40_=_C2632 ,C40_=_C4238 ,C40_=_C4239 ,\nC40_=_C4240 ,C41_=_C42 ,C41_=_C43 ,C41_=_C44 ,C41_=_C49 ,C41_=_C50 ,\nC41_=_C76 ,C41_=_C1004 ,C41_=_C1027 ,C41_=_C1148 ,C41_=_C2179 ,C41_=_C2329 ,\nC41_=_C4255 ,C41_=_C4256 ,C42_=_C43 ,C42_=_C44 ,C42_=_C49 ,C42_=_C50 ,\nC42_=_C77 ,C42_=_C1005 ,C42_=_C1028 ,C42_=_C4261 ,C43_=_C44 ,C43_=_C49 ,\nC43_=_C50 ,C43_=_C78 ,C43_=_C1006 ,C43_=_C1029 ,C44_=_C49 ,C44_=_C50 ,\nC44_=_C79 ,C44_=_C1007 ,C44_=_C1030 ,C44_=_C1149 ,C44_=_C2180 ,C44_=_C2330 ,\nC44_=_C4284 ,C44_=_C4285 ,C49_=_C50 ,C49_=_C84 ,C49_=_C1010 ,C49_=_C1033 ,\nC49_=_C4923 ,C49_=_C4944 ,C50_=_C85 ,C50_=_C1011 ,C55_=_C56 ,C55_=_C57 ,\nC55_=_C58 ,C55_=_C59 ,C55_=_C60 ,C55_=_C66 ,C55_=_C67 ,C55_=_C69 ,\nC55_=_C70 ,C55_=_C74 ,C55_=_C75 ,C55_=_C76 ,C55_=_C77 ,C55_=_C78 ,\nC55_=_C79 ,C55_=_C84 ,C55_=_C85 ,C55_=_C215 ,C55_=_C216 ,C56_=_C57 ,\nC56_=_C58 ,C56_=_C59 ,C56_=_C60 ,C56_=_C66 ,C56_=_C67 ,C56_=_C69 ,\nC56_=_C70 ,C56_=_C74 ,C56_=_C75 ,C56_=_C76 ,C56_=_C77 ,C56_=_C78 ,\nC56_=_C79 ,C56_=_C84 ,C56_=_C85 ,C56_=_C247 ,C56_=_C248 ,C56_=_C251 ,\nC56_=_C258 ,C57_=_C58 ,C57_=_C59 ,C57_=_C60 ,C57_=_C66 ,C57_=_C67 ,\nC57_=_C69 ,C57_=_C70 ,C57_=_C74 ,C57_=_C75 ,C57_=_C76 ,C57_=_C77 ,\nC57_=_C78 ,C57_=_C79 ,C57_=_C84 ,C57_=_C85 ,C57_=_C591 ,C57_=_C592 ,\nC57_=_C593 ,C57_=_C598 ,C57_=_C599 ,C57_=_C600 ,C57_=_C601 ,C57_=_C602 ,\nC57_=_C605 ,C57_=_C606 ,C58_=_C59 ,C58_=_C60 ,C58_=_C66 ,C58_=_C67 ,\nC58_=_C69 ,C58_=_C70 ,C58_=_C74 ,C58_=_C75 ,C58_=_C76 ,C58_=_C77 ,\nC58_=_C78 ,C58_=_C79 ,C58_=_C84 ,C58_=_C85 ,C58_=_C611 ,C58_=_C612 ,\nC58_=_C613 ,C58_=_C616 ,C58_=_C619 ,C58_=_C620 ,C58_=_C621 ,C58_=_C622 ,\nC58_=_C625 ,C58_=_C626 ,C58_=_C631 ,C59_=_C60 ,C59_=_C66 ,C59_=_C67 ,\nC59_=_C69 ,C59_=_C70</w:t>
      </w:r>
    </w:p>
    <w:p>
      <w:pPr>
        <w:pStyle w:val="PreformattedText"/>
        <w:bidi w:val="0"/>
        <w:spacing w:before="0" w:after="0"/>
        <w:jc w:val="left"/>
        <w:rPr/>
      </w:pPr>
      <w:r>
        <w:rPr/>
        <w:t xml:space="preserve"> </w:t>
      </w:r>
      <w:r>
        <w:rPr/>
        <w:t>,C59_=_C74 ,C59_=_C75 ,C59_=_C76 ,C59_=_C77 ,\nC59_=_C78 ,C59_=_C79 ,C59_=_C84 ,C59_=_C85 ,C59_=_C673 ,C59_=_C682 ,\nC59_=_C685 ,C59_=_C686 ,C60_=_C66 ,C60_=_C67 ,C60_=_C69 ,C60_=_C70 ,\nC60_=_C74 ,C60_=_C75 ,C60_=_C76 ,C60_=_C77 ,C60_=_C78 ,C60_=_C79 ,\nC60_=_C84 ,C60_=_C85 ,C60_=_C687 ,C60_=_C691 ,C60_=_C692 ,C60_=_C698 ,\nC60_=_C700 ,C60_=_C701 ,C60_=_C702 ,C66_=_C67 ,C66_=_C69 ,C66_=_C70 ,\nC66_=_C74 ,C66_=_C75 ,C66_=_C76 ,C66_=_C77 ,C66_=_C78 ,C66_=_C79 ,\nC66_=_C84 ,C66_=_C85 ,C66_=_C196 ,C66_=_C738 ,C66_=_C766 ,C66_=_C997 ,\nC66_=_C1017 ,C66_=_C1038 ,C66_=_C1290 ,C66_=_C1291 ,C66_=_C1297 ,C66_=_C1298 ,\nC66_=_C1301 ,C66_=_C1302 ,C66_=_C1303 ,C67_=_C69 ,C67_=_C70 ,C67_=_C74 ,\nC67_=_C75 ,C67_=_C76 ,C67_=_C77 ,C67_=_C78 ,C67_=_C79 ,C67_=_C84 ,\nC67_=_C85 ,C67_=_C179 ,C67_=_C724 ,C67_=_C998 ,C67_=_C1018 ,C67_=_C1048 ,\nC67_=_C1304 ,C67_=_C1306 ,C67_=_C1312 ,C67_=_C1313 ,C67_=_C1316 ,C67_=_C1317 ,\nC67_=_C1318 ,C69_=_C70 ,C69_=_C74 ,C69_=_C75 ,C69_=_C76 ,C69_=_C77 ,\nC69_=_C78 ,C69_=_C79 ,C69_=_C84 ,C69_=_C85 ,C69_=_C999 ,C69_=_C1021 ,\nC69_=_C1478 ,C69_=_C2259 ,C69_=_C2265 ,C69_=_C2268 ,C69_=_C2269 ,C70_=_C74 ,\nC70_=_C75 ,C70_=_C76 ,C70_=_C77 ,C70_=_C78 ,C70_=_C79 ,C70_=_C84 ,\nC70_=_C85 ,C70_=_C1000 ,C70_=_C1022 ,C70_=_C1469 ,C70_=_C2270 ,C70_=_C2271 ,\nC70_=_C2272 ,C70_=_C2280 ,C70_=_C2281 ,C70_=_C2282 ,C74_=_C75 ,C74_=_C76 ,\nC74_=_C77 ,C74_=_C78 ,C74_=_C79 ,C74_=_C84 ,C74_=_C85 ,C74_=_C1026 ,\nC74_=_C4232 ,C75_=_C76 ,C75_=_C77 ,C75_=_C78 ,C75_=_C79 ,C75_=_C84 ,\nC75_=_C85 ,C75_=_C1003 ,C75_=_C1147 ,C75_=_C1484 ,C75_=_C2178 ,C75_=_C2328 ,\nC75_=_C2632 ,C75_=_C4238 ,C75_=_C4239 ,C75_=_C4240 ,C76_=_C77 ,C76_=_C78 ,\nC76_=_C79 ,C76_=_C84 ,C76_=_C85 ,C76_=_C1004 ,C76_=_C1027 ,C76_=_C1148 ,\nC76_=_C2179 ,C76_=_C2329 ,C76_=_C4255 ,C76_=_C4256 ,C77_=_C78 ,C77_=_C79 ,\nC77_=_C84 ,C77_=_C85 ,C77_=_C1005 ,C77_=_C1028 ,C77_=_C4261 ,C78_=_C79 ,\nC78_=_C84 ,C78_=_C85 ,C78_=_C1006 ,C78_=_C1029 ,C79_=_C84 ,C79_=_C85 ,\nC79_=_C1007 ,C79_=_C1030 ,C79_=_C1149 ,C79_=_C2180 ,C79_=_C2330 ,C79_=_C4284 ,\nC79_=_C4285 ,C84_=_C85 ,C84_=_C1010 ,C84_=_C1033 ,C84_=_C4923 ,C84_=_C4944 ,\nC85_=_C1011 ,C179_=_C724 ,C179_=_C998 ,C179_=_C1018 ,C179_=_C1048 ,C179_=_C1304 ,\nC179_=_C1306 ,C179_=_C1312 ,C179_=_C1313 ,C179_=_C1316 ,C179_=_C1317 ,C179_=_C1318 ,\nC196_=_C738 ,C196_=_C766 ,C196_=_C997 ,C196_=_C1017 ,C196_=_C1038 ,C196_=_C1290 ,\nC196_=_C1291 ,C196_=_C1297 ,C196_=_C1298 ,C196_=_C1301 ,C196_=_C1302 ,C196_=_C1303 ,\nC215_=_C216 ,C215_=_C247 ,C215_=_C687 ,C215_=_C997 ,C215_=_C998 ,C215_=_C999 ,\nC215_=_C1000 ,C215_=_C1003 ,C215_=_C1004 ,C215_=_C1005 ,C215_=_C1006 ,C215_=_C1007 ,\nC215_=_C1010 ,C215_=_C1011 ,C216_=_C248 ,C216_=_C673 ,C216_=_C1017 ,C216_=_C1018 ,\nC216_=_C1021 ,C216_=_C1022 ,C216_=_C1026 ,C216_=_C1027 ,C216_=_C1028 ,C216_=_C1029 ,\nC216_=_C1030 ,C216_=_C1033 ,C247_=_C248 ,C247_=_C251 ,C247_=_C258 ,C247_=_C687 ,\nC247_=_C997 ,C247_=_C998 ,C247_=_C999 ,C247_=_C1000 ,C247_=_C1003 ,C247_=_C1004 ,\nC247_=_C1005 ,C247_=_C1006 ,C247_=_C1007 ,C247_=_C1010 ,C247_=_C1011 ,C248_=_C251 ,\nC248_=_C258 ,C248_=_C673 ,C248_=_C1017 ,C248_=_C1018 ,C248_=_C1021 ,C248_=_C1022 ,\nC248_=_C1026 ,C248_=_C1027 ,C248_=_C1028 ,C248_=_C1029 ,C248_=_C1030 ,C248_=_C1033 ,\nC251_=_C258 ,C251_=_C593 ,C251_=_C1478 ,C251_=_C1484 ,C251_=_C1488 ,C251_=_C1490 ,\nC251_=_C1491 ,C258_=_C598 ,C258_=_C2259 ,C258_=_C2632 ,C258_=_C2636 ,C258_=_C2638 ,\nC258_=_C2639 ,C591_=_C592 ,C591_=_C593 ,C591_=_C598 ,C591_=_C599 ,C591_=_C600 ,\nC591_=_C601 ,C591_=_C602 ,C591_=_C605 ,C591_=_C606 ,C591_=_C611 ,C592_=_C593 ,\nC592_=_C598 ,C592_=_C599 ,C592_=_C600 ,C592_=_C601 ,C592_=_C602 ,C592_=_C605 ,\nC592_=_C606 ,C592_=_C612 ,C593_=_C598 ,C593_=_C599 ,C593_=_C600 ,C593_=_C601 ,\nC593_=_C602 ,C593_=_C605 ,C593_=_C606 ,C593_=_C1478 ,C593_=_C1484 ,C593_=_C1488 ,\nC593_=_C1490 ,C593_=_C1491 ,C598_=_C599 ,C598_=_C600 ,C598_=_C601 ,C598_=_C602 ,\nC598_=_C605 ,C598_=_C606 ,C598_=_C2259 ,C598_=_C2632 ,C598_=_C2636 ,C598_=_C2638 ,\nC598_=_C2639 ,C599_=_C600 ,C599_=_C601 ,C599_=_C602 ,C599_=_C605 ,C599_=_C606 ,\nC599_=_C619 ,C599_=_C682 ,C599_=_C1312 ,C599_=_C2265 ,C599_=_C4923 ,C600_=_C601 ,\nC600_=_C602 ,C600_=_C605 ,C600_=_C606 ,C600_=_C620 ,C600_=_C698 ,C600_=_C1297 ,\nC601_=_C602 ,C601_=_C605 ,C601_=_C606 ,C601_=_C621 ,C601_=_C1298 ,C602_=_C605 ,\nC602_=_C606 ,C602_=_C622 ,C602_=_C1313 ,C605_=_C606 ,C605_=_C625 ,C606_=_C626 ,\nC606_=_C1301 ,C606_=_C1316 ,C606_=_C2268 ,C611_=_C612 ,C611_=_C613 ,C611_=_C616 ,\nC611_=_C619 ,C611_=_C620 ,C611_=_C621 ,C611_=_C622 ,C611_=_C625 ,C611_=_C626 ,\nC611_=_C631 ,C612_=_C613 ,C612_=_C616 ,C612_=_C619 ,C612_=_C620 ,C612_=_C621 ,\nC612_=_C622 ,C612_=_C625 ,C612_=_C626 ,C612_=_C631 ,C613_=_C616 ,C613_=_C619 ,\nC613_=_C620 ,C613_=_C621 ,C613_=_C622 ,C613_=_C625 ,C613_=_C626 ,C613_=_C631 ,\nC613_=_C1147 ,C613_=_C1148 ,C613_=_C1149 ,C616_=_C619 ,C616_=_C620 ,C616_=_C621 ,\nC616_=_C622 ,C616_=_C625 ,C616_=_C626 ,C616_=_C631 ,C616_=_C2178 ,C616_=_C2179 ,\nC616_=_C2180 ,C619_=_C620 ,C619_=_C621 ,C619_=_C622 ,C619_=_C625 ,C619_=_C626 ,\nC619_=_C631 ,C619_=_C682 ,C619_=_C1312 ,C619_=_C2265 ,C619_=_C4923 ,C620_=_C621 ,\nC620_=_C622 ,C620_=_C625 ,C620_=_C626 ,C620_=_C631 ,C620_=_C698 ,C620_=_C1297 ,\nC621_=_C622 ,C621_=_C625 ,C621_=_C626 ,C621_=_C631 ,C621_=_C1298 ,C622_=_C625 ,\nC622_=_C626 ,C622_=_C631 ,C622_=_C1313 ,C625_=_C626 ,C625_=_C631 ,C626_=_C631 ,\nC626_=_C1301 ,C626_=_C1316 ,C626_=_C2268 ,C631_=_C700 ,C631_=_C1302 ,C631_=_C2280 ,\nC631_=_C4238 ,C631_=_C4255 ,C631_=_C4284 ,C631_=_C4300 ,C631_=_C4310 ,C673_=_C682 ,\nC673_=_C685 ,C673_=_C686 ,C673_=_C1017 ,C673_=_C1018 ,C673_=_C1021 ,C673_=_C1022 ,\nC673_=_C1026 ,C673_=_C1027 ,C673_=_C1028 ,C673_=_C1029 ,C673_=_C1030 ,C673_=_C1033 ,\nC682_=_C685 ,C682_=_C686 ,C682_=_C1312 ,C682_=_C2265 ,C682_=_C4923 ,C685_=_C686 ,\nC685_=_C701 ,C686_=_C702 ,C686_=_C1318 ,C686_=_C2269 ,C686_=_C2282 ,C686_=_C4944 ,\nC687_=_C691 ,C687_=_C692 ,C687_=_C698 ,C687_=_C700 ,C687_=_C701 ,C687_=_C702 ,\nC687_=_C997 ,C687_=_C998 ,C687_=_C999 ,C687_=_C1000 ,C687_=_C1003 ,C687_=_C1004 ,\nC687_=_C1005 ,C687_=_C1006 ,C687_=_C1007 ,C687_=_C1010 ,C687_=_C1011 ,C691_=_C692 ,\nC691_=_C698 ,C691_=_C700 ,C691_=_C701 ,C691_=_C702 ,C691_=_C1290 ,C691_=_C1306 ,\nC691_=_C2270 ,C692_=_C698 ,C692_=_C700 ,C692_=_C701 ,C692_=_C702 ,C692_=_C1291 ,\nC692_=_C2271 ,C692_=_C2328 ,C692_=_C2329 ,C692_=_C2330 ,C698_=_C700 ,C698_=_C701 ,\nC698_=_C702 ,C698_=_C1297 ,C700_=_C701 ,C700_=_C702 ,C700_=_C1302 ,C700_=_C2280 ,\nC700_=_C4238 ,C700_=_C4255 ,C700_=_C4284 ,C700_=_C4300 ,C700_=_C4310 ,C701_=_C702 ,\nC702_=_C1318 ,C702_=_C2269 ,C702_=_C2282 ,C702_=_C4944 ,C724_=_C998 ,C724_=_C1018 ,\nC724_=_C1048 ,C724_=_C1304 ,C724_=_C1306 ,C724_=_C1312 ,C724_=_C1313 ,C724_=_C1316 ,\nC724_=_C1317 ,C724_=_C1318 ,C738_=_C766 ,C738_=_C997 ,C738_=_C1017 ,C738_=_C1038 ,\nC738_=_C1290 ,C738_=_C1291 ,C738_=_C1297 ,C738_=_C1298 ,C738_=_C1301 ,C738_=_C1302 ,\nC738_=_C1303 ,C766_=_C997 ,C766_=_C1017 ,C766_=_C1038 ,C766_=_C1290 ,C766_=_C1291 ,\nC766_=_C1297 ,C766_=_C1298 ,C766_=_C1301 ,C766_=_C1302 ,C766_=_C1303 ,C997_=_C998 ,\nC997_=_C999 ,C997_=_C1000 ,C997_=_C1003 ,C997_=_C1004 ,C997_=_C1005 ,C997_=_C1006 ,\nC997_=_C1007 ,C997_=_C1010 ,C997_=_C1011 ,C997_=_C1017 ,C997_=_C1038 ,C997_=_C1290 ,\nC997_=_C1291 ,C997_=_C1297 ,C997_=_C1298 ,C997_=_C1301 ,C997_=_C1302 ,C997_=_C1303 ,\nC998_=_C999 ,C998_=_C1000 ,C998_=_C1003 ,C998_=_C1004 ,C998_=_C1005 ,C998_=_C1006 ,\nC998_=_C1007 ,C998_=_C1010 ,C998_=_C1011 ,C998_=_C1018 ,C998_=_C1048 ,C998_=_C1304 ,\nC998_=_C1306 ,C998_=_C1312 ,C998_=_C1313 ,C998_=_C1316 ,C998_=_C1317 ,C998_=_C1318 ,\nC999_=_C1000 ,C999_=_C1003 ,C999_=_C1004 ,C999_=_C1005 ,C999_=_C1006 ,C999_=_C1007 ,\nC999_=_C1010 ,C999_=_C1011 ,C999_=_C1021 ,C999_=_C1478 ,C999_=_C2259 ,C999_=_C2265 ,\nC999_=_C2268 ,C999_=_C2269 ,C1000_=_C1003 ,C1000_=_C1004 ,C1000_=_C1005 ,C1000_=_C1006 ,\nC1000_=_C1007 ,C1000_=_C1010 ,C1000_=_C1011 ,C1000_=_C1022 ,C1000_=_C1469 ,C1000_=_C2270 ,\nC1000_=_C2271 ,C1000_=_C2272 ,C1000_=_C2280 ,C1000_=_C2281 ,C1000_=_C2282 ,C1003_=_C1004 ,\nC1003_=_C1005 ,C1003_=_C1006 ,C1003_=_C1007 ,C1003_=_C1010 ,C1003_=_C1011 ,C1003_=_C1147 ,\nC1003_=_C1484 ,C1003_=_C2178 ,C1003_=_C2328 ,C1003_=_C2632 ,C1003_=_C4238 ,C1003_=_C4239 ,\nC1003_=_C4240 ,C1004_=_C1005 ,C1004_=_C1006 ,C1004_=_C1007 ,C1004_=_C1010 ,C1004_=_C1011 ,\nC1004_=_C1027 ,C1004_=_C1148 ,C1004_=_C2179 ,C1004_=_C2329 ,C1004_=_C4255 ,C1004_=_C4256 ,\nC1005_=_C1006 ,C1005_=_C1007 ,C1005_=_C1010 ,C1005_=_C1011 ,C1005_=_C1028 ,C1005_=_C4261 ,\nC1006_=_C1007 ,C1006_=_C1010 ,C1006_=_C1011 ,C1006_=_C1029 ,C1007_=_C1010 ,C1007_=_C1011 ,\nC1007_=_C1030 ,C1007_=_C1149 ,C1007_=_C2180 ,C1007_=_C2330 ,C1007_=_C4284 ,C1007_=_C4285 ,\nC1010_=_C1011 ,C1010_=_C1033 ,C1010_=_C4923 ,C1010_=_C4944 ,C1017_=_C1018 ,C1017_=_C1021 ,\nC1017_=_C1022 ,C1017_=_C1026 ,C1017_=_C1027 ,C1017_=_C1028 ,C1017_=_C1029 ,C1017_=_C1030 ,\nC1017_=_C1033 ,C1017_=_C1038 ,C1017_=_C1290 ,C1017_=_C1291 ,C1017_=_C1297 ,C1017_=_C1298 ,\nC1017_=_C1301 ,C1017_=_C1302 ,C1017_=_C1303 ,C1018_=_C1021 ,C1018_=_C1022 ,C1018_=_C1026 ,\nC1018_=_C1027 ,C1018_=_C1028 ,C1018_=_C1029 ,C1018_=_C1030 ,C1018_=_C1033 ,C1018_=_C1048 ,\nC1018_=_C1304 ,C1018_=_C1306 ,C1018_=_C1312 ,C1018_=_C1313 ,C1018_=_C1316 ,C1018_=_C1317 ,\nC1018_=_C1318 ,C1021_=_C1022 ,C1021_=_C1026 ,C1021_=_C1027 ,C1021_=_C1028 ,C1021_=_C1029 ,\nC1021_=_C1030 ,C1021_=_C1033 ,C1021_=_C1478 ,C1021_=_C2259 ,C1021_=_C2265 ,C1021_=_C2268 ,\nC1021_=_C2269 ,C1022_=_C1026 ,C1022_=_C1027 ,C1022_=_C1028 ,C1022_=_C1029 ,C1022_=_C1030 ,\nC1022_=_C1033 ,C1022_=_C1469 ,C1022_=_C2270 ,C1022_=_C2271 ,C1022_=_C2272 ,C1022_=_C2280 ,\nC1022_=_C2281 ,C1022_=_C2282 ,C1026_=_C1027 ,C1026_=_C1028 ,C1026_=_C1029 ,C1026_=_C1030 ,\nC1026_=_C1033 ,C1026_=_C4232 ,C1027_=_C1028 ,C1027_=_C1029 ,C1027_=_C1030 ,C1027_=_C1033 ,\nC1027_=_C1148 ,C1027_=_C2179 ,C1027_=_C2329 ,C1027_=_C4255 ,C1027_=_C4256 ,C1028_=_C1029 ,\nC1028_=_C1030 ,C1028_=_C1033 ,C1028_=_C4261 ,C1029_=_C1030 ,C1029_=_C1033 ,C1030_=_C1033 ,\nC1030_=_C1149</w:t>
      </w:r>
    </w:p>
    <w:p>
      <w:pPr>
        <w:pStyle w:val="PreformattedText"/>
        <w:bidi w:val="0"/>
        <w:spacing w:before="0" w:after="0"/>
        <w:jc w:val="left"/>
        <w:rPr/>
      </w:pPr>
      <w:r>
        <w:rPr/>
        <w:t xml:space="preserve"> </w:t>
      </w:r>
      <w:r>
        <w:rPr/>
        <w:t>,C1030_=_C2180 ,C1030_=_C2330 ,C1030_=_C4284 ,C1030_=_C4285 ,C1033_=_C4923 ,\nC1033_=_C4944 ,C1038_=_C1290 ,C1038_=_C1291 ,C1038_=_C1297 ,C1038_=_C1298 ,C1038_=_C1301 ,\nC1038_=_C1302 ,C1038_=_C1303 ,C1048_=_C1304 ,C1048_=_C1306 ,C1048_=_C1312 ,C1048_=_C1313 ,\nC1048_=_C1316 ,C1048_=_C1317 ,C1048_=_C1318 ,C1117_=_C4372 ,C1147_=_C1148 ,C1147_=_C1149 ,\nC1147_=_C1484 ,C1147_=_C2178 ,C1147_=_C2328 ,C1147_=_C2632 ,C1147_=_C4238 ,C1147_=_C4239 ,\nC1147_=_C4240 ,C1148_=_C1149 ,C1148_=_C2179 ,C1148_=_C2329 ,C1148_=_C4255 ,C1148_=_C4256 ,\nC1149_=_C2180 ,C1149_=_C2330 ,C1149_=_C4284 ,C1149_=_C4285 ,C1290_=_C1291 ,C1290_=_C1297 ,\nC1290_=_C1298 ,C1290_=_C1301 ,C1290_=_C1302 ,C1290_=_C1303 ,C1290_=_C1306 ,C1290_=_C2270 ,\nC1291_=_C1297 ,C1291_=_C1298 ,C1291_=_C1301 ,C1291_=_C1302 ,C1291_=_C1303 ,C1291_=_C2271 ,\nC1291_=_C2328 ,C1291_=_C2329 ,C1291_=_C2330 ,C1297_=_C1298 ,C1297_=_C1301 ,C1297_=_C1302 ,\nC1297_=_C1303 ,C1298_=_C1301 ,C1298_=_C1302 ,C1298_=_C1303 ,C1301_=_C1302 ,C1301_=_C1303 ,\nC1301_=_C1316 ,C1301_=_C2268 ,C1302_=_C1303 ,C1302_=_C2280 ,C1302_=_C4238 ,C1302_=_C4255 ,\nC1302_=_C4284 ,C1302_=_C4300 ,C1302_=_C4310 ,C1303_=_C2281 ,C1303_=_C4239 ,C1303_=_C4256 ,\nC1303_=_C4285 ,C1304_=_C1306 ,C1304_=_C1312 ,C1304_=_C1313 ,C1304_=_C1316 ,C1304_=_C1317 ,\nC1304_=_C1318 ,C1306_=_C1312 ,C1306_=_C1313 ,C1306_=_C1316 ,C1306_=_C1317 ,C1306_=_C1318 ,\nC1306_=_C2270 ,C1312_=_C1313 ,C1312_=_C1316 ,C1312_=_C1317 ,C1312_=_C1318 ,C1312_=_C2265 ,\nC1312_=_C4923 ,C1313_=_C1316 ,C1313_=_C1317 ,C1313_=_C1318 ,C1316_=_C1317 ,C1316_=_C1318 ,\nC1316_=_C2268 ,C1317_=_C1318 ,C1317_=_C4261 ,C1318_=_C2269 ,C1318_=_C2282 ,C1318_=_C4944 ,\nC1469_=_C2270 ,C1469_=_C2271 ,C1469_=_C2272 ,C1469_=_C2280 ,C1469_=_C2281 ,C1469_=_C2282 ,\nC1478_=_C1484 ,C1478_=_C1488 ,C1478_=_C1490 ,C1478_=_C1491 ,C1478_=_C2259 ,C1478_=_C2265 ,\nC1478_=_C2268 ,C1478_=_C2269 ,C1484_=_C1488 ,C1484_=_C1490 ,C1484_=_C1491 ,C1484_=_C2178 ,\nC1484_=_C2328 ,C1484_=_C2632 ,C1484_=_C4238 ,C1484_=_C4239 ,C1484_=_C4240 ,C1488_=_C1490 ,\nC1488_=_C1491 ,C1488_=_C2636 ,C1490_=_C1491 ,C1490_=_C2638 ,C1491_=_C2639 ,C2178_=_C2179 ,\nC2178_=_C2180 ,C2178_=_C2328 ,C2178_=_C2632 ,C2178_=_C4238 ,C2178_=_C4239 ,C2178_=_C4240 ,\nC2179_=_C2180 ,C2179_=_C2329 ,C2179_=_C4255 ,C2179_=_C4256 ,C2180_=_C2330 ,C2180_=_C4284 ,\nC2180_=_C4285 ,C2259_=_C2265 ,C2259_=_C2268 ,C2259_=_C2269 ,C2259_=_C2632 ,C2259_=_C2636 ,\nC2259_=_C2638 ,C2259_=_C2639 ,C2265_=_C2268 ,C2265_=_C2269 ,C2265_=_C4923 ,C2268_=_C2269 ,\nC2269_=_C2282 ,C2269_=_C4944 ,C2270_=_C2271 ,C2270_=_C2272 ,C2270_=_C2280 ,C2270_=_C2281 ,\nC2270_=_C2282 ,C2271_=_C2272 ,C2271_=_C2280 ,C2271_=_C2281 ,C2271_=_C2282 ,C2271_=_C2328 ,\nC2271_=_C2329 ,C2271_=_C2330 ,C2272_=_C2280 ,C2272_=_C2281 ,C2272_=_C2282 ,C2280_=_C2281 ,\nC2280_=_C2282 ,C2280_=_C4238 ,C2280_=_C4255 ,C2280_=_C4284 ,C2280_=_C4300 ,C2280_=_C4310 ,\nC2281_=_C2282 ,C2281_=_C4239 ,C2281_=_C4256 ,C2281_=_C4285 ,C2282_=_C4944 ,C2328_=_C2329 ,\nC2328_=_C2330 ,C2328_=_C2632 ,C2328_=_C4238 ,C2328_=_C4239 ,C2328_=_C4240 ,C2329_=_C2330 ,\nC2329_=_C4255 ,C2329_=_C4256 ,C2330_=_C4284 ,C2330_=_C4285 ,C2632_=_C2636 ,C2632_=_C2638 ,\nC2632_=_C2639 ,C2632_=_C4238 ,C2632_=_C4239 ,C2632_=_C4240 ,C2636_=_C2638 ,C2636_=_C2639 ,\nC2638_=_C2639 ,C4232_=_C4240 ,C4238_=_C4239 ,C4238_=_C4240 ,C4238_=_C4255 ,C4238_=_C4284 ,\nC4238_=_C4300 ,C4238_=_C4310 ,C4239_=_C4240 ,C4239_=_C4256 ,C4239_=_C4285 ,C4255_=_C4256 ,\nC4255_=_C4284 ,C4255_=_C4300 ,C4255_=_C4310 ,C4256_=_C4285 ,C4284_=_C4285 ,C4284_=_C4300 ,\nC4284_=_C4310 ,C4300_=_C4310 ,C4923_=_C4944 ,"];1105[shape=box, label="id:1105 level: 5\n29: C220 C253 C510 C514 C531 \nC537 C553 C559 C577 C595 C615 \nC1097 C1099 C1112 C1113 C1114 C1115 \nC1116 C1117 C1118 C1119 C1120 C1121 \nC1122 C1921 C1926 C1927 C1928 C1929 \n219: C220_=_C253( C220 C253 ) C220_=_C514( C220 C514 ) C220_=_C537( C220 C537 ) C220_=_C559( C220 C559 ) C220_=_C577( C220 C577 ) \nC220_=_C595( C220 C595 ) C220_=_C615( C220 C615 ) C220_=_C1099( C220 C1099 ) C220_=_C1113( C220 C1113 ) C220_=_C1921( C220 C1921 ) C220_=_C1926( C220 C1926 ) \nC220_=_C1927( C220 C1927 ) C220_=_C1928( C220 C1928 ) C220_=_C1929( C220 C1929 ) C253_=_C514( C253 C514 ) C253_=_C537( C253 C537 ) C253_=_C559( C253 C559 ) \nC253_=_C577( C253 C577 ) C253_=_C595( C253 C595 ) C253_=_C615( C253 C615 ) C253_=_C1099( C253 C1099 ) C253_=_C1113( C253 C1113 ) C253_=_C1921( C253 C1921 ) \nC253_=_C1926( C253 C1926 ) C253_=_C1927( C253 C1927 ) C253_=_C1928( C253 C1928 ) C253_=_C1929( C253 C1929 ) C510_=_C514( C510 C514 ) C510_=_C531( C510 C531 ) \nC510_=_C553( C510 C553 ) C510_=_C1097( C510 C1097 ) C510_=_C1112( C510 C1112 ) C510_=_C1113( C510 C1113 ) C510_=_C1114( C510 C1114 ) C510_=_C1115( C510 C1115 ) \nC510_=_C1116( C510 C1116 ) C510_=_C1117( C510 C1117 ) C510_=_C1118( C510 C1118 ) C510_=_C1119( C510 C1119 ) C510_=_C1120( C510 C1120 ) C510_=_C1121( C510 C1121 ) \nC510_=_C1122( C510 C1122 ) C514_=_C537( C514 C537 ) C514_=_C559( C514 C559 ) C514_=_C577( C514 C577 ) C514_=_C595( C514 C595 ) C514_=_C615( C514 C615 ) \nC514_=_C1099( C514 C1099 ) C514_=_C1113( C514 C1113 ) C514_=_C1921( C514 C1921 ) C514_=_C1926( C514 C1926 ) C514_=_C1927( C514 C1927 ) C514_=_C1928( C514 C1928 ) \nC514_=_C1929( C514 C1929 ) C531_=_C537( C531 C537 ) C531_=_C553( C531 C553 ) C531_=_C1097( C531 C1097 ) C531_=_C1112( C531 C1112 ) C531_=_C1113( C531 C1113 ) \nC531_=_C1114( C531 C1114 ) C531_=_C1115( C531 C1115 ) C531_=_C1116( C531 C1116 ) C531_=_C1117( C531 C1117 ) C531_=_C1118( C531 C1118 ) C531_=_C1119( C531 C1119 ) \nC531_=_C1120( C531 C1120 ) C531_=_C1121( C531 C1121 ) C531_=_C1122( C531 C1122 ) C537_=_C559( C537 C559 ) C537_=_C577( C537 C577 ) C537_=_C595( C537 C595 ) \nC537_=_C615( C537 C615 ) C537_=_C1099( C537 C1099 ) C537_=_C1113( C537 C1113 ) C537_=_C1921( C537 C1921 ) C537_=_C1926( C537 C1926 ) C537_=_C1927( C537 C1927 ) \nC537_=_C1928( C537 C1928 ) C537_=_C1929( C537 C1929 ) C553_=_C559( C553 C559 ) C553_=_C1097( C553 C1097 ) C553_=_C1112( C553 C1112 ) C553_=_C1113( C553 C1113 ) \nC553_=_C1114( C553 C1114 ) C553_=_C1115( C553 C1115 ) C553_=_C1116( C553 C1116 ) C553_=_C1117( C553 C1117 ) C553_=_C1118( C553 C1118 ) C553_=_C1119( C553 C1119 ) \nC553_=_C1120( C553 C1120 ) C553_=_C1121( C553 C1121 ) C553_=_C1122( C553 C1122 ) C559_=_C577( C559 C577 ) C559_=_C595( C559 C595 ) C559_=_C615( C559 C615 ) \nC559_=_C1099( C559 C1099 ) C559_=_C1113( C559 C1113 ) C559_=_C1921( C559 C1921 ) C559_=_C1926( C559 C1926 ) C559_=_C1927( C559 C1927 ) C559_=_C1928( C559 C1928 ) \nC559_=_C1929( C559 C1929 ) C577_=_C595( C577 C595 ) C577_=_C615( C577 C615 ) C577_=_C1099( C577 C1099 ) C577_=_C1113( C577 C1113 ) C577_=_C1921( C577 C1921 ) \nC577_=_C1926( C577 C1926 ) C577_=_C1927( C577 C1927 ) C577_=_C1928( C577 C1928 ) C577_=_C1929( C577 C1929 ) C595_=_C615( C595 C615 ) C595_=_C1099( C595 C1099 ) \nC595_=_C1113( C595 C1113 ) C595_=_C1921( C595 C1921 ) C595_=_C1926( C595 C1926 ) C595_=_C1927( C595 C1927 ) C595_=_C1928( C595 C1928 ) C595_=_C1929( C595 C1929 ) \nC615_=_C1099( C615 C1099 ) C615_=_C1113( C615 C1113 ) C615_=_C1921( C615 C1921 ) C615_=_C1926( C615 C1926 ) C615_=_C1927( C615 C1927 ) C615_=_C1928( C615 C1928 ) \nC615_=_C1929( C615 C1929 ) C1097_=_C1099( C1097 C1099 ) C1097_=_C1112( C1097 C1112 ) C1097_=_C1113( C1097 C1113 ) C1097_=_C1114( C1097 C1114 ) C1097_=_C1115( C1097 C1115 ) \nC1097_=_C1116( C1097 C1116 ) C1097_=_C1117( C1097 C1117 ) C1097_=_C1118( C1097 C1118 ) C1097_=_C1119( C1097 C1119 ) C1097_=_C1120( C1097 C1120 ) C1097_=_C1121( C1097 C1121 ) \nC1097_=_C1122( C1097 C1122 ) C1099_=_C1113( C1099 C1113 ) C1099_=_C1921( C1099 C1921 ) C1099_=_C1926( C1099 C1926 ) C1099_=_C1927( C1099 C1927 ) C1099_=_C1928( C1099 C1928 ) \nC1099_=_C1929( C1099 C1929 ) C1112_=_C1113( C1112 C1113 ) C1112_=_C1114( C1112 C1114 ) C1112_=_C1115( C1112 C1115 ) C1112_=_C1116( C1112 C1116 ) C1112_=_C1117( C1112 C1117 ) \nC1112_=_C1118( C1112 C1118 ) C1112_=_C1119( C1112 C1119 ) C1112_=_C1120( C1112 C1120 ) C1112_=_C1121( C1112 C1121 ) C1112_=_C1122( C1112 C1122 ) C1112_=_C1921( C1112 C1921 ) \nC1113_=_C1114( C1113 C1114 ) C1113_=_C1115( C1113 C1115 ) C1113_=_C1116( C1113 C1116 ) C1113_=_C1117( C1113 C1117 ) C1113_=_C1118( C1113 C1118 ) C1113_=_C1119( C1113 C1119 ) \nC1113_=_C1120( C1113 C1120 ) C1113_=_C1121( C1113 C1121 ) C1113_=_C1122( C1113 C1122 ) C1113_=_C1921( C1113 C1921 ) C1113_=_C1926( C1113 C1926 ) C1113_=_C1927( C1113 C1927 ) \nC1113_=_C1928( C1113 C1928 ) C1113_=_C1929( C1113 C1929 ) C1114_=_C1115( C1114 C1115 ) C1114_=_C1116( C1114 C1116 ) C1114_=_C1117( C1114 C1117 ) C1114_=_C1118( C1114 C1118 ) \nC1114_=_C1119( C1114 C1119 ) C1114_=_C1120( C1114 C1120 ) C1114_=_C1121( C1114 C1121 ) C1114_=_C1122( C1114 C1122 ) C1114_=_C1926( C1114 C1926 ) C1115_=_C1116( C1115 C1116 ) \nC1115_=_C1117( C1115 C1117 ) C1115_=_C1118( C1115 C1118 ) C1115_=_C1119( C1115 C1119 ) C1115_=_C1120( C1115 C1120 ) C1115_=_C1121( C1115 C1121 ) C1115_=_C1122( C1115 C1122 ) \nC1116_=_C1117( C1116 C1117 ) C1116_=_C1118( C1116 C1118 ) C1116_=_C1119( C1116 C1119 ) C1116_=_C1120( C1116 C1120 ) C1116_=_C1121( C1116 C1121 ) C1116_=_C1122( C1116 C1122 ) \nC1117_=_C1118( C1117 C1118 ) C1117_=_C1119( C1117 C1119 ) C1117_=_C1120( C1117 C1120 ) C1117_=_C1121( C1117 C1121 ) C1117_=_C1122( C1117 C1122 ) C1118_=_C1119( C1118 C1119 ) \nC1118_=_C1120( C1118 C1120 ) C1118_=_C1121( C1118 C1121 ) C1118_=_C1122( C1118 C1122 ) C1118_=_C1927( C1118 C1927 ) C1119_=_C1120( C1119 C1120 ) C1119_=_C1121( C1119 C1121 ) \nC1119_=_C1122( C1119 C1122 ) C1120_=_C1121( C1120 C1121 ) C1120_=_C1122( C1120 C1122 ) C1120_=_C1928( C1120 C1928 ) C1121_=_C1122( C1121 C1122 ) C1122_=_C1929( C1122 C1929 ) \nC1921_=_C1926( C1921 C1926 ) C1921_=_C1927( C1921 C1927 ) C1921_=_C1928( C1921 C1928 ) C1921_=_C1929( C1921 C1929 ) C1926_=_C1927( C1926 C1927 ) C1926_=_C1928( C1926 C1928 ) \nC1926_=_C1929( C1926 C1929 ) C1927_=_C1928( C1927 C1928 ) C1927_=_C1929( C1927 C1929 ) C1928_=_C1929( C1928 C1929 ) "];1098-&gt;1105[label="28: C220 C253 C510 C514</w:t>
      </w:r>
    </w:p>
    <w:p>
      <w:pPr>
        <w:pStyle w:val="PreformattedText"/>
        <w:bidi w:val="0"/>
        <w:spacing w:before="0" w:after="0"/>
        <w:jc w:val="left"/>
        <w:rPr/>
      </w:pPr>
      <w:r>
        <w:rPr/>
        <w:t xml:space="preserve"> </w:t>
      </w:r>
      <w:r>
        <w:rPr/>
        <w:t>C531 \nC537 C553 C559 C577 C595 C615 \nC1097 C1099 C1112 C1114 C1115 C1116 \nC1117 C1118 C1119 C1120 C1121 C1122 \nC1921 C1926 C1927 C1928 C1929 \n191: C220_=_C253 ,C220_=_C514 ,C220_=_C537 ,C220_=_C559 ,C220_=_C577 ,\nC220_=_C595 ,C220_=_C615 ,C220_=_C1099 ,C220_=_C1921 ,C220_=_C1926 ,C220_=_C1927 ,\nC220_=_C1928 ,C220_=_C1929 ,C253_=_C514 ,C253_=_C537 ,C253_=_C559 ,C253_=_C577 ,\nC253_=_C595 ,C253_=_C615 ,C253_=_C1099 ,C253_=_C1921 ,C253_=_C1926 ,C253_=_C1927 ,\nC253_=_C1928 ,C253_=_C1929 ,C510_=_C514 ,C510_=_C531 ,C510_=_C553 ,C510_=_C1097 ,\nC510_=_C1112 ,C510_=_C1114 ,C510_=_C1115 ,C510_=_C1116 ,C510_=_C1117 ,C510_=_C1118 ,\nC510_=_C1119 ,C510_=_C1120 ,C510_=_C1121 ,C510_=_C1122 ,C514_=_C537 ,C514_=_C559 ,\nC514_=_C577 ,C514_=_C595 ,C514_=_C615 ,C514_=_C1099 ,C514_=_C1921 ,C514_=_C1926 ,\nC514_=_C1927 ,C514_=_C1928 ,C514_=_C1929 ,C531_=_C537 ,C531_=_C553 ,C531_=_C1097 ,\nC531_=_C1112 ,C531_=_C1114 ,C531_=_C1115 ,C531_=_C1116 ,C531_=_C1117 ,C531_=_C1118 ,\nC531_=_C1119 ,C531_=_C1120 ,C531_=_C1121 ,C531_=_C1122 ,C537_=_C559 ,C537_=_C577 ,\nC537_=_C595 ,C537_=_C615 ,C537_=_C1099 ,C537_=_C1921 ,C537_=_C1926 ,C537_=_C1927 ,\nC537_=_C1928 ,C537_=_C1929 ,C553_=_C559 ,C553_=_C1097 ,C553_=_C1112 ,C553_=_C1114 ,\nC553_=_C1115 ,C553_=_C1116 ,C553_=_C1117 ,C553_=_C1118 ,C553_=_C1119 ,C553_=_C1120 ,\nC553_=_C1121 ,C553_=_C1122 ,C559_=_C577 ,C559_=_C595 ,C559_=_C615 ,C559_=_C1099 ,\nC559_=_C1921 ,C559_=_C1926 ,C559_=_C1927 ,C559_=_C1928 ,C559_=_C1929 ,C577_=_C595 ,\nC577_=_C615 ,C577_=_C1099 ,C577_=_C1921 ,C577_=_C1926 ,C577_=_C1927 ,C577_=_C1928 ,\nC577_=_C1929 ,C595_=_C615 ,C595_=_C1099 ,C595_=_C1921 ,C595_=_C1926 ,C595_=_C1927 ,\nC595_=_C1928 ,C595_=_C1929 ,C615_=_C1099 ,C615_=_C1921 ,C615_=_C1926 ,C615_=_C1927 ,\nC615_=_C1928 ,C615_=_C1929 ,C1097_=_C1099 ,C1097_=_C1112 ,C1097_=_C1114 ,C1097_=_C1115 ,\nC1097_=_C1116 ,C1097_=_C1117 ,C1097_=_C1118 ,C1097_=_C1119 ,C1097_=_C1120 ,C1097_=_C1121 ,\nC1097_=_C1122 ,C1099_=_C1921 ,C1099_=_C1926 ,C1099_=_C1927 ,C1099_=_C1928 ,C1099_=_C1929 ,\nC1112_=_C1114 ,C1112_=_C1115 ,C1112_=_C1116 ,C1112_=_C1117 ,C1112_=_C1118 ,C1112_=_C1119 ,\nC1112_=_C1120 ,C1112_=_C1121 ,C1112_=_C1122 ,C1112_=_C1921 ,C1114_=_C1115 ,C1114_=_C1116 ,\nC1114_=_C1117 ,C1114_=_C1118 ,C1114_=_C1119 ,C1114_=_C1120 ,C1114_=_C1121 ,C1114_=_C1122 ,\nC1114_=_C1926 ,C1115_=_C1116 ,C1115_=_C1117 ,C1115_=_C1118 ,C1115_=_C1119 ,C1115_=_C1120 ,\nC1115_=_C1121 ,C1115_=_C1122 ,C1116_=_C1117 ,C1116_=_C1118 ,C1116_=_C1119 ,C1116_=_C1120 ,\nC1116_=_C1121 ,C1116_=_C1122 ,C1117_=_C1118 ,C1117_=_C1119 ,C1117_=_C1120 ,C1117_=_C1121 ,\nC1117_=_C1122 ,C1118_=_C1119 ,C1118_=_C1120 ,C1118_=_C1121 ,C1118_=_C1122 ,C1118_=_C1927 ,\nC1119_=_C1120 ,C1119_=_C1121 ,C1119_=_C1122 ,C1120_=_C1121 ,C1120_=_C1122 ,C1120_=_C1928 ,\nC1121_=_C1122 ,C1122_=_C1929 ,C1921_=_C1926 ,C1921_=_C1927 ,C1921_=_C1928 ,C1921_=_C1929 ,\nC1926_=_C1927 ,C1926_=_C1928 ,C1926_=_C1929 ,C1927_=_C1928 ,C1927_=_C1929 ,C1928_=_C1929 ,"];1106[shape=box, label="id:1106 level: 5\n32: C219 C252 C513 C536 C552 \nC558 C576 C594 C614 C1097 C1098 \nC1099 C1100 C1101 C1102 C1103 C1104 \nC1105 C1106 C1107 C1108 C1109 C1110 \nC1111 C1112 C1378 C1390 C1921 C1922 \nC1923 C1924 C1925 \n263: C219_=_C252( C219 C252 ) C219_=_C513( C219 C513 ) C219_=_C536( C219 C536 ) C219_=_C558( C219 C558 ) C219_=_C576( C219 C576 ) \nC219_=_C594( C219 C594 ) C219_=_C614( C219 C614 ) C219_=_C1098( C219 C1098 ) C219_=_C1112( C219 C1112 ) C219_=_C1378( C219 C1378 ) C219_=_C1390( C219 C1390 ) \nC219_=_C1921( C219 C1921 ) C219_=_C1922( C219 C1922 ) C219_=_C1923( C219 C1923 ) C219_=_C1924( C219 C1924 ) C219_=_C1925( C219 C1925 ) C252_=_C513( C252 C513 ) \nC252_=_C536( C252 C536 ) C252_=_C558( C252 C558 ) C252_=_C576( C252 C576 ) C252_=_C594( C252 C594 ) C252_=_C614( C252 C614 ) C252_=_C1098( C252 C1098 ) \nC252_=_C1112( C252 C1112 ) C252_=_C1378( C252 C1378 ) C252_=_C1390( C252 C1390 ) C252_=_C1921( C252 C1921 ) C252_=_C1922( C252 C1922 ) C252_=_C1923( C252 C1923 ) \nC252_=_C1924( C252 C1924 ) C252_=_C1925( C252 C1925 ) C513_=_C536( C513 C536 ) C513_=_C558( C513 C558 ) C513_=_C576( C513 C576 ) C513_=_C594( C513 C594 ) \nC513_=_C614( C513 C614 ) C513_=_C1098( C513 C1098 ) C513_=_C1112( C513 C1112 ) C513_=_C1378( C513 C1378 ) C513_=_C1390( C513 C1390 ) C513_=_C1921( C513 C1921 ) \nC513_=_C1922( C513 C1922 ) C513_=_C1923( C513 C1923 ) C513_=_C1924( C513 C1924 ) C513_=_C1925( C513 C1925 ) C536_=_C558( C536 C558 ) C536_=_C576( C536 C576 ) \nC536_=_C594( C536 C594 ) C536_=_C614( C536 C614 ) C536_=_C1098( C536 C1098 ) C536_=_C1112( C536 C1112 ) C536_=_C1378( C536 C1378 ) C536_=_C1390( C536 C1390 ) \nC536_=_C1921( C536 C1921 ) C536_=_C1922( C536 C1922 ) C536_=_C1923( C536 C1923 ) C536_=_C1924( C536 C1924 ) C536_=_C1925( C536 C1925 ) C552_=_C558( C552 C558 ) \nC552_=_C1097( C552 C1097 ) C552_=_C1098( C552 C1098 ) C552_=_C1099( C552 C1099 ) C552_=_C1100( C552 C1100 ) C552_=_C1101( C552 C1101 ) C552_=_C1102( C552 C1102 ) \nC552_=_C1103( C552 C1103 ) C552_=_C1104( C552 C1104 ) C552_=_C1105( C552 C1105 ) C552_=_C1106( C552 C1106 ) C552_=_C1107( C552 C1107 ) C552_=_C1108( C552 C1108 ) \nC552_=_C1109( C552 C1109 ) C552_=_C1110( C552 C1110 ) C552_=_C1111( C552 C1111 ) C558_=_C576( C558 C576 ) C558_=_C594( C558 C594 ) C558_=_C614( C558 C614 ) \nC558_=_C1098( C558 C1098 ) C558_=_C1112( C558 C1112 ) C558_=_C1378( C558 C1378 ) C558_=_C1390( C558 C1390 ) C558_=_C1921( C558 C1921 ) C558_=_C1922( C558 C1922 ) \nC558_=_C1923( C558 C1923 ) C558_=_C1924( C558 C1924 ) C558_=_C1925( C558 C1925 ) C576_=_C594( C576 C594 ) C576_=_C614( C576 C614 ) C576_=_C1098( C576 C1098 ) \nC576_=_C1112( C576 C1112 ) C576_=_C1378( C576 C1378 ) C576_=_C1390( C576 C1390 ) C576_=_C1921( C576 C1921 ) C576_=_C1922( C576 C1922 ) C576_=_C1923( C576 C1923 ) \nC576_=_C1924( C576 C1924 ) C576_=_C1925( C576 C1925 ) C594_=_C614( C594 C614 ) C594_=_C1098( C594 C1098 ) C594_=_C1112( C594 C1112 ) C594_=_C1378( C594 C1378 ) \nC594_=_C1390( C594 C1390 ) C594_=_C1921( C594 C1921 ) C594_=_C1922( C594 C1922 ) C594_=_C1923( C594 C1923 ) C594_=_C1924( C594 C1924 ) C594_=_C1925( C594 C1925 ) \nC614_=_C1098( C614 C1098 ) C614_=_C1112( C614 C1112 ) C614_=_C1378( C614 C1378 ) C614_=_C1390( C614 C1390 ) C614_=_C1921( C614 C1921 ) C614_=_C1922( C614 C1922 ) \nC614_=_C1923( C614 C1923 ) C614_=_C1924( C614 C1924 ) C614_=_C1925( C614 C1925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8_=_C1378( C1098 C1378 ) C1098_=_C1390( C1098 C1390 ) C1098_=_C1921( C1098 C1921 ) C1098_=_C1922( C1098 C1922 ) \nC1098_=_C1923( C1098 C1923 ) C1098_=_C1924( C1098 C1924 ) C1098_=_C1925( C1098 C1925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921( C1099 C1921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922( C1100 C1922 ) C1101_=_C1102( C1101 C1102 ) C1101_=_C1103( C1101 C1103 ) \nC1101_=_C1104( C1101 C1104 ) C1101_=_C1105( C1101 C1105 ) C1101_=_C1106( C1101 C1106 ) C1101_=_C1107( C1101 C1107 ) C1101_=_C1108( C1101 C1108 ) C1101_=_C1109( C1101 C1109 ) \nC1101_=_C1110( C1101 C1110 ) C1101_=_C1111( C1101 C1111 ) C1102_=_C1103( C1102 C1103 ) C1102_=_C1104( C1102 C1104 ) C1102_=_C1105( C1102 C1105 ) C1102_=_C1106( C1102 C1106 ) \nC1102_=_C1107( C1102 C1107 ) C1102_=_C1108( C1102 C1108 ) C1102_=_C1109( C1102 C1109 ) C1102_=_C1110( C1102 C1110 ) C1102_=_C1111( C1102 C1111 ) C1103_=_C1104( C1103 C1104 ) \nC1103_=_C1105( C1103 C1105 ) C1103_=_C1106( C1103 C1106 ) C1103_=_C1107( C1103 C1107 ) C1103_=_C1108( C1103 C1108 ) C1103_=_C1109( C1103 C1109 ) C1103_=_C1110( C1103 C1110 ) \nC1103_=_C1111( C1103 C1111 ) C1104_=_C1105( C1104 C1105 ) C1104_=_C1106( C1104 C1106 ) C1104_=_C1107( C1104 C1107 ) C1104_=_C1108( C1104 C1108 ) C1104_=_C1109( C1104 C1109 ) \nC1104_=_C1110( C1104 C1110 ) C1104_=_C1111( C1104 C1111 ) C1105_=_C1106( C1105 C1106 ) C1105_=_C1107( C1105 C1107 ) C1105_=_C1108( C1105 C1108 ) C1105_=_C1109( C1105 C1109 ) \nC1105_=_C1110( C1105 C1110 ) C1105_=_C1111( C1105 C1111 ) C1106_=_C1107( C1106 C1107 ) C1106_=_C1108( C1106 C1108 ) C1106_=_C1109( C1106 C1109 ) C1106_=_C1110( C1106 C1110 ) \nC1106_=_C1111( C1106 C1111 ) C1106_=_C1923( C1106 C1923 ) C1107_=_C1108( C1107 C1108 ) C1107_=_C1109( C1107 C1109 ) C1107_=_C1110( C1107 C1110 ) C1107_=_C1111( C1107 C1111 ) \nC1108_=_C1109( C1108 C1109 ) C1108_=_C1110( C1108 C1110 ) C1108_=_C1111( C1108 C1111 ) C1108_=_C1924( C1108 C1924 ) C1109_=_C1110( C1109 C1110 ) C1109_=_C1111( C1109 C1111 ) \nC1110_=_C1111( C1110 C1111 ) C1110_=_C1925( C1110 C1925 ) C1112_=_C1378( C1112 C1378 ) C1112_=_C1390( C1112 C1390 ) C1112_=_C1921( C1112 C1921 ) C1112_=_C1922( C1112 C1922 ) \nC1112_=_C1923(</w:t>
      </w:r>
    </w:p>
    <w:p>
      <w:pPr>
        <w:pStyle w:val="PreformattedText"/>
        <w:bidi w:val="0"/>
        <w:spacing w:before="0" w:after="0"/>
        <w:jc w:val="left"/>
        <w:rPr/>
      </w:pPr>
      <w:r>
        <w:rPr/>
        <w:t xml:space="preserve"> </w:t>
      </w:r>
      <w:r>
        <w:rPr/>
        <w:t>C1112 C1923 ) C1112_=_C1924( C1112 C1924 ) C1112_=_C1925( C1112 C1925 ) C1378_=_C1390( C1378 C1390 ) C1378_=_C1921( C1378 C1921 ) C1378_=_C1922( C1378 C1922 ) \nC1378_=_C1923( C1378 C1923 ) C1378_=_C1924( C1378 C1924 ) C1378_=_C1925( C1378 C1925 ) C1390_=_C1921( C1390 C1921 ) C1390_=_C1922( C1390 C1922 ) C1390_=_C1923( C1390 C1923 ) \nC1390_=_C1924( C1390 C1924 ) C1390_=_C1925( C1390 C1925 ) C1921_=_C1922( C1921 C1922 ) C1921_=_C1923( C1921 C1923 ) C1921_=_C1924( C1921 C1924 ) C1921_=_C1925( C1921 C1925 ) \nC1922_=_C1923( C1922 C1923 ) C1922_=_C1924( C1922 C1924 ) C1922_=_C1925( C1922 C1925 ) C1923_=_C1924( C1923 C1924 ) C1923_=_C1925( C1923 C1925 ) C1924_=_C1925( C1924 C1925 ) "];1098-&gt;1106[label="31: C219 C252 C513 C536 C552 \nC558 C576 C594 C614 C1097 C1099 \nC1100 C1101 C1102 C1103 C1104 C1105 \nC1106 C1107 C1108 C1109 C1110 C1111 \nC1112 C1378 C1390 C1921 C1922 C1923 \nC1924 C1925 \n232: C219_=_C252 ,C219_=_C513 ,C219_=_C536 ,C219_=_C558 ,C219_=_C576 ,\nC219_=_C594 ,C219_=_C614 ,C219_=_C1112 ,C219_=_C1378 ,C219_=_C1390 ,C219_=_C1921 ,\nC219_=_C1922 ,C219_=_C1923 ,C219_=_C1924 ,C219_=_C1925 ,C252_=_C513 ,C252_=_C536 ,\nC252_=_C558 ,C252_=_C576 ,C252_=_C594 ,C252_=_C614 ,C252_=_C1112 ,C252_=_C1378 ,\nC252_=_C1390 ,C252_=_C1921 ,C252_=_C1922 ,C252_=_C1923 ,C252_=_C1924 ,C252_=_C1925 ,\nC513_=_C536 ,C513_=_C558 ,C513_=_C576 ,C513_=_C594 ,C513_=_C614 ,C513_=_C1112 ,\nC513_=_C1378 ,C513_=_C1390 ,C513_=_C1921 ,C513_=_C1922 ,C513_=_C1923 ,C513_=_C1924 ,\nC513_=_C1925 ,C536_=_C558 ,C536_=_C576 ,C536_=_C594 ,C536_=_C614 ,C536_=_C1112 ,\nC536_=_C1378 ,C536_=_C1390 ,C536_=_C1921 ,C536_=_C1922 ,C536_=_C1923 ,C536_=_C1924 ,\nC536_=_C1925 ,C552_=_C558 ,C552_=_C1097 ,C552_=_C1099 ,C552_=_C1100 ,C552_=_C1101 ,\nC552_=_C1102 ,C552_=_C1103 ,C552_=_C1104 ,C552_=_C1105 ,C552_=_C1106 ,C552_=_C1107 ,\nC552_=_C1108 ,C552_=_C1109 ,C552_=_C1110 ,C552_=_C1111 ,C558_=_C576 ,C558_=_C594 ,\nC558_=_C614 ,C558_=_C1112 ,C558_=_C1378 ,C558_=_C1390 ,C558_=_C1921 ,C558_=_C1922 ,\nC558_=_C1923 ,C558_=_C1924 ,C558_=_C1925 ,C576_=_C594 ,C576_=_C614 ,C576_=_C1112 ,\nC576_=_C1378 ,C576_=_C1390 ,C576_=_C1921 ,C576_=_C1922 ,C576_=_C1923 ,C576_=_C1924 ,\nC576_=_C1925 ,C594_=_C614 ,C594_=_C1112 ,C594_=_C1378 ,C594_=_C1390 ,C594_=_C1921 ,\nC594_=_C1922 ,C594_=_C1923 ,C594_=_C1924 ,C594_=_C1925 ,C614_=_C1112 ,C614_=_C1378 ,\nC614_=_C1390 ,C614_=_C1921 ,C614_=_C1922 ,C614_=_C1923 ,C614_=_C1924 ,C614_=_C1925 ,\nC1097_=_C1099 ,C1097_=_C1100 ,C1097_=_C1101 ,C1097_=_C1102 ,C1097_=_C1103 ,C1097_=_C1104 ,\nC1097_=_C1105 ,C1097_=_C1106 ,C1097_=_C1107 ,C1097_=_C1108 ,C1097_=_C1109 ,C1097_=_C1110 ,\nC1097_=_C1111 ,C1097_=_C1112 ,C1099_=_C1100 ,C1099_=_C1101 ,C1099_=_C1102 ,C1099_=_C1103 ,\nC1099_=_C1104 ,C1099_=_C1105 ,C1099_=_C1106 ,C1099_=_C1107 ,C1099_=_C1108 ,C1099_=_C1109 ,\nC1099_=_C1110 ,C1099_=_C1111 ,C1099_=_C1921 ,C1100_=_C1101 ,C1100_=_C1102 ,C1100_=_C1103 ,\nC1100_=_C1104 ,C1100_=_C1105 ,C1100_=_C1106 ,C1100_=_C1107 ,C1100_=_C1108 ,C1100_=_C1109 ,\nC1100_=_C1110 ,C1100_=_C1111 ,C1100_=_C1922 ,C1101_=_C1102 ,C1101_=_C1103 ,C1101_=_C1104 ,\nC1101_=_C1105 ,C1101_=_C1106 ,C1101_=_C1107 ,C1101_=_C1108 ,C1101_=_C1109 ,C1101_=_C1110 ,\nC1101_=_C1111 ,C1102_=_C1103 ,C1102_=_C1104 ,C1102_=_C1105 ,C1102_=_C1106 ,C1102_=_C1107 ,\nC1102_=_C1108 ,C1102_=_C1109 ,C1102_=_C1110 ,C1102_=_C1111 ,C1103_=_C1104 ,C1103_=_C1105 ,\nC1103_=_C1106 ,C1103_=_C1107 ,C1103_=_C1108 ,C1103_=_C1109 ,C1103_=_C1110 ,C1103_=_C1111 ,\nC1104_=_C1105 ,C1104_=_C1106 ,C1104_=_C1107 ,C1104_=_C1108 ,C1104_=_C1109 ,C1104_=_C1110 ,\nC1104_=_C1111 ,C1105_=_C1106 ,C1105_=_C1107 ,C1105_=_C1108 ,C1105_=_C1109 ,C1105_=_C1110 ,\nC1105_=_C1111 ,C1106_=_C1107 ,C1106_=_C1108 ,C1106_=_C1109 ,C1106_=_C1110 ,C1106_=_C1111 ,\nC1106_=_C1923 ,C1107_=_C1108 ,C1107_=_C1109 ,C1107_=_C1110 ,C1107_=_C1111 ,C1108_=_C1109 ,\nC1108_=_C1110 ,C1108_=_C1111 ,C1108_=_C1924 ,C1109_=_C1110 ,C1109_=_C1111 ,C1110_=_C1111 ,\nC1110_=_C1925 ,C1112_=_C1378 ,C1112_=_C1390 ,C1112_=_C1921 ,C1112_=_C1922 ,C1112_=_C1923 ,\nC1112_=_C1924 ,C1112_=_C1925 ,C1378_=_C1390 ,C1378_=_C1921 ,C1378_=_C1922 ,C1378_=_C1923 ,\nC1378_=_C1924 ,C1378_=_C1925 ,C1390_=_C1921 ,C1390_=_C1922 ,C1390_=_C1923 ,C1390_=_C1924 ,\nC1390_=_C1925 ,C1921_=_C1922 ,C1921_=_C1923 ,C1921_=_C1924 ,C1921_=_C1925 ,C1922_=_C1923 ,\nC1922_=_C1924 ,C1922_=_C1925 ,C1923_=_C1924 ,C1923_=_C1925 ,C1924_=_C1925 ,"];1107[shape=box, label="id:1107 level: 5\n70: C210 C242 C364 C384 C403 \nC421 C450 C451 C452 C453 C454 \nC456 C457 C458 C459 C462 C463 \nC466 C467 C468 C469 C474 C475 \nC479 C480 C481 C482 C483 C484 \nC489 C490 C493 C494 C495 C496 \nC501 C502 C507 C517 C518 C528 \nC540 C541 C549 C562 C563 C572 \nC573 C574 C575 C576 C577 C578 \nC579 C582 C583 C584 C585 C586 \nC587 C588 C589 C817 C818 C830 \nC831 C4302 C4303 C4305 C4306 \n558: C210_=_C242( C210 C242 ) C210_=_C469( C210 C469 ) C210_=_C482( C210 C482 ) C210_=_C496( C210 C496 ) C210_=_C507( C210 C507 ) \nC210_=_C528( C210 C528 ) C210_=_C549( C210 C549 ) C210_=_C572( C210 C572 ) C210_=_C573( C210 C573 ) C210_=_C574( C210 C574 ) C210_=_C575( C210 C575 ) \nC210_=_C576( C210 C576 ) C210_=_C577( C210 C577 ) C210_=_C578( C210 C578 ) C210_=_C579( C210 C579 ) C210_=_C582( C210 C582 ) C210_=_C583( C210 C583 ) \nC210_=_C584( C210 C584 ) C210_=_C585( C210 C585 ) C210_=_C586( C210 C586 ) C210_=_C587( C210 C587 ) C210_=_C588( C210 C588 ) C210_=_C589( C210 C589 ) \nC242_=_C469( C242 C469 ) C242_=_C482( C242 C482 ) C242_=_C496( C242 C496 ) C242_=_C507( C242 C507 ) C242_=_C528( C242 C528 ) C242_=_C549( C242 C549 ) \nC242_=_C572( C242 C572 ) C242_=_C573( C242 C573 ) C242_=_C574( C242 C574 ) C242_=_C575( C242 C575 ) C242_=_C576( C242 C576 ) C242_=_C577( C242 C577 ) \nC242_=_C578( C242 C578 ) C242_=_C579( C242 C579 ) C242_=_C582( C242 C582 ) C242_=_C583( C242 C583 ) C242_=_C584( C242 C584 ) C242_=_C585( C242 C585 ) \nC242_=_C586( C242 C586 ) C242_=_C587( C242 C587 ) C242_=_C588( C242 C588 ) C242_=_C589( C242 C589 ) C364_=_C384( C364 C384 ) C364_=_C403( C364 C403 ) \nC364_=_C421( C364 C421 ) C364_=_C450( C364 C450 ) C364_=_C451( C364 C451 ) C364_=_C452( C364 C452 ) C364_=_C453( C364 C453 ) C364_=_C454( C364 C454 ) \nC364_=_C456( C364 C456 ) C364_=_C457( C364 C457 ) C364_=_C458( C364 C458 ) C364_=_C459( C364 C459 ) C364_=_C462( C364 C462 ) C364_=_C463( C364 C463 ) \nC384_=_C403( C384 C403 ) C384_=_C421( C384 C421 ) C384_=_C450( C384 C450 ) C384_=_C451( C384 C451 ) C384_=_C452( C384 C452 ) C384_=_C453( C384 C453 ) \nC384_=_C454( C384 C454 ) C384_=_C456( C384 C456 ) C384_=_C457( C384 C457 ) C384_=_C458( C384 C458 ) C384_=_C459( C384 C459 ) C384_=_C462( C384 C462 ) \nC384_=_C463( C384 C463 ) C403_=_C421( C403 C421 ) C403_=_C450( C403 C450 ) C403_=_C451( C403 C451 ) C403_=_C452( C403 C452 ) C403_=_C453( C403 C453 ) \nC403_=_C454( C403 C454 ) C403_=_C456( C403 C456 ) C403_=_C457( C403 C457 ) C403_=_C458( C403 C458 ) C403_=_C459( C403 C459 ) C403_=_C462( C403 C462 ) \nC403_=_C463( C403 C463 ) C421_=_C450( C421 C450 ) C421_=_C451( C421 C451 ) C421_=_C452( C421 C452 ) C421_=_C453( C421 C453 ) C421_=_C454( C421 C454 ) \nC421_=_C456( C421 C456 ) C421_=_C457( C421 C457 ) C421_=_C458( C421 C458 ) C421_=_C459( C421 C459 ) C421_=_C462( C421 C462 ) C421_=_C463( C421 C463 ) \nC450_=_C451( C450 C451 ) C450_=_C452( C450 C452 ) C450_=_C453( C450 C453 ) C450_=_C454( C450 C454 ) C450_=_C456( C450 C456 ) C450_=_C457( C450 C457 ) \nC450_=_C458( C450 C458 ) C450_=_C459( C450 C459 ) C450_=_C462( C450 C462 ) C450_=_C463( C450 C463 ) C450_=_C466( C450 C466 ) C450_=_C467( C450 C467 ) \nC450_=_C468( C450 C468 ) C450_=_C469( C450 C469 ) C450_=_C474( C450 C474 ) C450_=_C475( C450 C475 ) C451_=_C452( C451 C452 ) C451_=_C453( C451 C453 ) \nC451_=_C454( C451 C454 ) C451_=_C456( C451 C456 ) C451_=_C457( C451 C457 ) C451_=_C458( C451 C458 ) C451_=_C459( C451 C459 ) C451_=_C462( C451 C462 ) \nC451_=_C463( C451 C463 ) C451_=_C493( C451 C493 ) C451_=_C494( C451 C494 ) C451_=_C495( C451 C495 ) C451_=_C496( C451 C496 ) C451_=_C501( C451 C501 ) \nC451_=_C502( C451 C502 ) C452_=_C453( C452 C453 ) C452_=_C454( C452 C454 ) C452_=_C456( C452 C456 ) C452_=_C457( C452 C457 ) C452_=_C458( C452 C458 ) \nC452_=_C459( C452 C459 ) C452_=_C462( C452 C462 ) C452_=_C463( C452 C463 ) C452_=_C466( C452 C466 ) C452_=_C479( C452 C479 ) C452_=_C493( C452 C493 ) \nC452_=_C507( C452 C507 ) C452_=_C517( C452 C517 ) C452_=_C518( C452 C518 ) C453_=_C454( C453 C454 ) C453_=_C456( C453 C456 ) C453_=_C457( C453 C457 ) \nC453_=_C458( C453 C458 ) C453_=_C459( C453 C459 ) C453_=_C462( C453 C462 ) C453_=_C463( C453 C463 ) C453_=_C467( C453 C467 ) C453_=_C480( C453 C480 ) \nC453_=_C494( C453 C494 ) C453_=_C528( C453 C528 ) C453_=_C540( C453 C540 ) C453_=_C541( C453 C541 ) C454_=_C456( C454 C456 ) C454_=_C457( C454 C457 ) \nC454_=_C458( C454 C458 ) C454_=_C459( C454 C459 ) C454_=_C462( C454 C462 ) C454_=_C463( C454 C463 ) C454_=_C468( C454 C468 ) C454_=_C481( C454 C481 ) \nC454_=_C495( C454 C495 ) C454_=_C549( C454 C549 ) C454_=_C562( C454 C562 ) C454_=_C563( C454 C563 ) C456_=_C457( C456 C457 ) C456_=_C458( C456 C458 ) \nC456_=_C459( C456 C459 ) C456_=_C462( C456 C462 ) C456_=_C463( C456 C463 ) C457_=_C458( C457 C458 ) C457_=_C459( C457 C459 ) C457_=_C462( C457 C462 ) \nC457_=_C463( C457 C463 ) C458_=_C459( C458 C459 ) C458_=_C462( C458 C462 ) C458_=_C463( C458 C463 ) C458_=_C4302( C458 C4302 ) C458_=_C4303( C458 C4303 ) \nC459_=_C462( C459 C462 ) C459_=_C463( C459 C463 ) C459_=_C4305( C459 C4305 ) C459_=_C4306( C459 C4306 ) C462_=_C463( C462 C463 ) C466_=_C467( C466 C467 ) \nC466_=_C468( C466 C468 ) C466_=_C469( C466 C469 ) C466_=_C474( C466 C474 ) C466_=_C475( C466 C475 ) C466_=_C479( C466 C479 ) C466_=_C493( C466 C493 ) \nC466_=_C507( C466 C507 ) C466_=_C517( C466 C517 ) C466_=_C518( C466 C518 ) C467_=_C468( C467 C468 ) C467_=_C469( C467 C469 ) C467_=_C474( C467 C474 ) \nC467_=_C475( C467 C475 ) C467_=_C480( C467 C480 ) C467_=_C494( C467 C494 ) C467_=_C528( C467 C528 ) C467_=_C540( C467 C540 ) C467_=_C541( C467 C541</w:t>
      </w:r>
    </w:p>
    <w:p>
      <w:pPr>
        <w:pStyle w:val="PreformattedText"/>
        <w:bidi w:val="0"/>
        <w:spacing w:before="0" w:after="0"/>
        <w:jc w:val="left"/>
        <w:rPr/>
      </w:pPr>
      <w:r>
        <w:rPr/>
        <w:t xml:space="preserve"> </w:t>
      </w:r>
      <w:r>
        <w:rPr/>
        <w:t>) \nC468_=_C469( C468 C469 ) C468_=_C474( C468 C474 ) C468_=_C475( C468 C475 ) C468_=_C481( C468 C481 ) C468_=_C495( C468 C495 ) C468_=_C549( C468 C549 ) \nC468_=_C562( C468 C562 ) C468_=_C563( C468 C563 ) C469_=_C474( C469 C474 ) C469_=_C475( C469 C475 ) C469_=_C482( C469 C482 ) C469_=_C496( C469 C496 ) \nC469_=_C507( C469 C507 ) C469_=_C528( C469 C528 ) C469_=_C549( C469 C549 ) C469_=_C572( C469 C572 ) C469_=_C573( C469 C573 ) C469_=_C574( C469 C574 ) \nC469_=_C575( C469 C575 ) C469_=_C576( C469 C576 ) C469_=_C577( C469 C577 ) C469_=_C578( C469 C578 ) C469_=_C579( C469 C579 ) C469_=_C582( C469 C582 ) \nC469_=_C583( C469 C583 ) C469_=_C584( C469 C584 ) C469_=_C585( C469 C585 ) C469_=_C586( C469 C586 ) C469_=_C587( C469 C587 ) C469_=_C588( C469 C588 ) \nC469_=_C589( C469 C589 ) C474_=_C475( C474 C475 ) C474_=_C489( C474 C489 ) C474_=_C501( C474 C501 ) C474_=_C517( C474 C517 ) C474_=_C540( C474 C540 ) \nC474_=_C562( C474 C562 ) C475_=_C490( C475 C490 ) C475_=_C502( C475 C502 ) C475_=_C518( C475 C518 ) C475_=_C541( C475 C541 ) C475_=_C563( C475 C563 ) \nC479_=_C480( C479 C480 ) C479_=_C481( C479 C481 ) C479_=_C482( C479 C482 ) C479_=_C483( C479 C483 ) C479_=_C484( C479 C484 ) C479_=_C489( C479 C489 ) \nC479_=_C490( C479 C490 ) C479_=_C493( C479 C493 ) C479_=_C507( C479 C507 ) C479_=_C517( C479 C517 ) C479_=_C518( C479 C518 ) C480_=_C481( C480 C481 ) \nC480_=_C482( C480 C482 ) C480_=_C483( C480 C483 ) C480_=_C484( C480 C484 ) C480_=_C489( C480 C489 ) C480_=_C490( C480 C490 ) C480_=_C494( C480 C494 ) \nC480_=_C528( C480 C528 ) C480_=_C540( C480 C540 ) C480_=_C541( C480 C541 ) C481_=_C482( C481 C482 ) C481_=_C483( C481 C483 ) C481_=_C484( C481 C484 ) \nC481_=_C489( C481 C489 ) C481_=_C490( C481 C490 ) C481_=_C495( C481 C495 ) C481_=_C549( C481 C549 ) C481_=_C562( C481 C562 ) C481_=_C563( C481 C563 ) \nC482_=_C483( C482 C483 ) C482_=_C484( C482 C484 ) C482_=_C489( C482 C489 ) C482_=_C490( C482 C490 ) C482_=_C496( C482 C496 ) C482_=_C507( C482 C507 ) \nC482_=_C528( C482 C528 ) C482_=_C549( C482 C549 ) C482_=_C572( C482 C572 ) C482_=_C573( C482 C573 ) C482_=_C574( C482 C574 ) C482_=_C575( C482 C575 ) \nC482_=_C576( C482 C576 ) C482_=_C577( C482 C577 ) C482_=_C578( C482 C578 ) C482_=_C579( C482 C579 ) C482_=_C582( C482 C582 ) C482_=_C583( C482 C583 ) \nC482_=_C584( C482 C584 ) C482_=_C585( C482 C585 ) C482_=_C586( C482 C586 ) C482_=_C587( C482 C587 ) C482_=_C588( C482 C588 ) C482_=_C589( C482 C589 ) \nC483_=_C484( C483 C484 ) C483_=_C489( C483 C489 ) C483_=_C490( C483 C490 ) C483_=_C830( C483 C830 ) C484_=_C489( C484 C489 ) C484_=_C490( C484 C490 ) \nC484_=_C831( C484 C831 ) C489_=_C490( C489 C490 ) C489_=_C501( C489 C501 ) C489_=_C517( C489 C517 ) C489_=_C540( C489 C540 ) C489_=_C562( C489 C562 ) \nC490_=_C502( C490 C502 ) C490_=_C518( C490 C518 ) C490_=_C541( C490 C541 ) C490_=_C563( C490 C563 ) C493_=_C494( C493 C494 ) C493_=_C495( C493 C495 ) \nC493_=_C496( C493 C496 ) C493_=_C501( C493 C501 ) C493_=_C502( C493 C502 ) C493_=_C507( C493 C507 ) C493_=_C517( C493 C517 ) C493_=_C518( C493 C518 ) \nC494_=_C495( C494 C495 ) C494_=_C496( C494 C496 ) C494_=_C501( C494 C501 ) C494_=_C502( C494 C502 ) C494_=_C528( C494 C528 ) C494_=_C540( C494 C540 ) \nC494_=_C541( C494 C541 ) C495_=_C496( C495 C496 ) C495_=_C501( C495 C501 ) C495_=_C502( C495 C502 ) C495_=_C549( C495 C549 ) C495_=_C562( C495 C562 ) \nC495_=_C563( C495 C563 ) C496_=_C501( C496 C501 ) C496_=_C502( C496 C502 ) C496_=_C507( C496 C507 ) C496_=_C528( C496 C528 ) C496_=_C549( C496 C549 ) \nC496_=_C572( C496 C572 ) C496_=_C573( C496 C573 ) C496_=_C574( C496 C574 ) C496_=_C575( C496 C575 ) C496_=_C576( C496 C576 ) C496_=_C577( C496 C577 ) \nC496_=_C578( C496 C578 ) C496_=_C579( C496 C579 ) C496_=_C582( C496 C582 ) C496_=_C583( C496 C583 ) C496_=_C584( C496 C584 ) C496_=_C585( C496 C585 ) \nC496_=_C586( C496 C586 ) C496_=_C587( C496 C587 ) C496_=_C588( C496 C588 ) C496_=_C589( C496 C589 ) C501_=_C502( C501 C502 ) C501_=_C517( C501 C517 ) \nC501_=_C540( C501 C540 ) C501_=_C562( C501 C562 ) C502_=_C518( C502 C518 ) C502_=_C541( C502 C541 ) C502_=_C563( C502 C563 ) C507_=_C517( C507 C517 ) \nC507_=_C518( C507 C518 ) C507_=_C528( C507 C528 ) C507_=_C549( C507 C549 ) C507_=_C572( C507 C572 ) C507_=_C573( C507 C573 ) C507_=_C574( C507 C574 ) \nC507_=_C575( C507 C575 ) C507_=_C576( C507 C576 ) C507_=_C577( C507 C577 ) C507_=_C578( C507 C578 ) C507_=_C579( C507 C579 ) C507_=_C582( C507 C582 ) \nC507_=_C583( C507 C583 ) C507_=_C584( C507 C584 ) C507_=_C585( C507 C585 ) C507_=_C586( C507 C586 ) C507_=_C587( C507 C587 ) C507_=_C588( C507 C588 ) \nC507_=_C589( C507 C589 ) C517_=_C518( C517 C518 ) C517_=_C540( C517 C540 ) C517_=_C562( C517 C562 ) C518_=_C541( C518 C541 ) C518_=_C563( C518 C563 ) \nC528_=_C540( C528 C540 ) C528_=_C541( C528 C541 ) C528_=_C549( C528 C549 ) C528_=_C572( C528 C572 ) C528_=_C573( C528 C573 ) C528_=_C574( C528 C574 ) \nC528_=_C575( C528 C575 ) C528_=_C576( C528 C576 ) C528_=_C577( C528 C577 ) C528_=_C578( C528 C578 ) C528_=_C579( C528 C579 ) C528_=_C582( C528 C582 ) \nC528_=_C583( C528 C583 ) C528_=_C584( C528 C584 ) C528_=_C585( C528 C585 ) C528_=_C586( C528 C586 ) C528_=_C587( C528 C587 ) C528_=_C588( C528 C588 ) \nC528_=_C589( C528 C589 ) C540_=_C541( C540 C541 ) C540_=_C562( C540 C562 ) C541_=_C563( C541 C563 ) C549_=_C562( C549 C562 ) C549_=_C563( C549 C563 ) \nC549_=_C572( C549 C572 ) C549_=_C573( C549 C573 ) C549_=_C574( C549 C574 ) C549_=_C575( C549 C575 ) C549_=_C576( C549 C576 ) C549_=_C577( C549 C577 ) \nC549_=_C578( C549 C578 ) C549_=_C579( C549 C579 ) C549_=_C582( C549 C582 ) C549_=_C583( C549 C583 ) C549_=_C584( C549 C584 ) C549_=_C585( C549 C585 ) \nC549_=_C586( C549 C586 ) C549_=_C587( C549 C587 ) C549_=_C588( C549 C588 ) C549_=_C589( C549 C589 ) C562_=_C563( C562 C563 ) C572_=_C573( C572 C573 ) \nC572_=_C574( C572 C574 ) C572_=_C575( C572 C575 ) C572_=_C576( C572 C576 ) C572_=_C577( C572 C577 ) C572_=_C578( C572 C578 ) C572_=_C579( C572 C579 ) \nC572_=_C582( C572 C582 ) C572_=_C583( C572 C583 ) C572_=_C584( C572 C584 ) C572_=_C585( C572 C585 ) C572_=_C586( C572 C586 ) C572_=_C587( C572 C587 ) \nC572_=_C588( C572 C588 ) C572_=_C589( C572 C589 ) C573_=_C574( C573 C574 ) C573_=_C575( C573 C575 ) C573_=_C576( C573 C576 ) C573_=_C577( C573 C577 ) \nC573_=_C578( C573 C578 ) C573_=_C579( C573 C579 ) C573_=_C582( C573 C582 ) C573_=_C583( C573 C583 ) C573_=_C584( C573 C584 ) C573_=_C585( C573 C585 ) \nC573_=_C586( C573 C586 ) C573_=_C587( C573 C587 ) C573_=_C588( C573 C588 ) C573_=_C589( C573 C589 ) C574_=_C575( C574 C575 ) C574_=_C576( C574 C576 ) \nC574_=_C577( C574 C577 ) C574_=_C578( C574 C578 ) C574_=_C579( C574 C579 ) C574_=_C582( C574 C582 ) C574_=_C583( C574 C583 ) C574_=_C584( C574 C584 ) \nC574_=_C585( C574 C585 ) C574_=_C586( C574 C586 ) C574_=_C587( C574 C587 ) C574_=_C588( C574 C588 ) C574_=_C589( C574 C589 ) C574_=_C817( C574 C817 ) \nC575_=_C576( C575 C576 ) C575_=_C577( C575 C577 ) C575_=_C578( C575 C578 ) C575_=_C579( C575 C579 ) C575_=_C582( C575 C582 ) C575_=_C583( C575 C583 ) \nC575_=_C584( C575 C584 ) C575_=_C585( C575 C585 ) C575_=_C586( C575 C586 ) C575_=_C587( C575 C587 ) C575_=_C588( C575 C588 ) C575_=_C589( C575 C589 ) \nC575_=_C818( C575 C818 ) C576_=_C577( C576 C577 ) C576_=_C578( C576 C578 ) C576_=_C579( C576 C579 ) C576_=_C582( C576 C582 ) C576_=_C583( C576 C583 ) \nC576_=_C584( C576 C584 ) C576_=_C585( C576 C585 ) C576_=_C586( C576 C586 ) C576_=_C587( C576 C587 ) C576_=_C588( C576 C588 ) C576_=_C589( C576 C589 ) \nC577_=_C578( C577 C578 ) C577_=_C579( C577 C579 ) C577_=_C582( C577 C582 ) C577_=_C583( C577 C583 ) C577_=_C584( C577 C584 ) C577_=_C585( C577 C585 ) \nC577_=_C586( C577 C586 ) C577_=_C587( C577 C587 ) C577_=_C588( C577 C588 ) C577_=_C589( C577 C589 ) C578_=_C579( C578 C579 ) C578_=_C582( C578 C582 ) \nC578_=_C583( C578 C583 ) C578_=_C584( C578 C584 ) C578_=_C585( C578 C585 ) C578_=_C586( C578 C586 ) C578_=_C587( C578 C587 ) C578_=_C588( C578 C588 ) \nC578_=_C589( C578 C589 ) C579_=_C582( C579 C582 ) C579_=_C583( C579 C583 ) C579_=_C584( C579 C584 ) C579_=_C585( C579 C585 ) C579_=_C586( C579 C586 ) \nC579_=_C587( C579 C587 ) C579_=_C588( C579 C588 ) C579_=_C589( C579 C589 ) C582_=_C583( C582 C583 ) C582_=_C584( C582 C584 ) C582_=_C585( C582 C585 ) \nC582_=_C586( C582 C586 ) C582_=_C587( C582 C587 ) C582_=_C588( C582 C588 ) C582_=_C589( C582 C589 ) C583_=_C584( C583 C584 ) C583_=_C585( C583 C585 ) \nC583_=_C586( C583 C586 ) C583_=_C587( C583 C587 ) C583_=_C588( C583 C588 ) C583_=_C589( C583 C589 ) C584_=_C585( C584 C585 ) C584_=_C586( C584 C586 ) \nC584_=_C587( C584 C587 ) C584_=_C588( C584 C588 ) C584_=_C589( C584 C589 ) C585_=_C586( C585 C586 ) C585_=_C587( C585 C587 ) C585_=_C588( C585 C588 ) \nC585_=_C589( C585 C589 ) C586_=_C587( C586 C587 ) C586_=_C588( C586 C588 ) C586_=_C589( C586 C589 ) C587_=_C588( C587 C588 ) C587_=_C589( C587 C589 ) \nC588_=_C589( C588 C589 ) C817_=_C818( C817 C818 ) C830_=_C831( C830 C831 ) C4302_=_C4303( C4302 C4303 ) C4302_=_C4305( C4302 C4305 ) C4303_=_C4306( C4303 C4306 ) \nC4305_=_C4306( C4305 C4306 ) "];1099-&gt;1107[label="49: C210 C242 C452 C453 C454 \nC466 C467 C468 C479 C480 C481 \nC483 C484 C493 C494 C495 C507 \nC517 C518 C528 C540 C541 C549 \nC562 C563 C572 C573 C574 C575 \nC576 C577 C578 C579 C582 C583 \nC584 C585 C586 C587 C588 C589 \nC817 C818 C830 C831 C4302 C4303 \nC4305 C4306 \n308: C210_=_C242 ,C210_=_C507 ,C210_=_C528 ,C210_=_C549 ,C210_=_C572 ,\nC210_=_C573 ,C210_=_C574 ,C210_=_C575 ,C210_=_C576 ,C210_=_C577 ,C210_=_C578 ,\nC210_=_C579 ,C210_=_C582 ,C210_=_C583 ,C210_=_C584 ,C210_=_C585 ,C210_=_C586 ,\nC210_=_C587 ,C210_=_C588 ,C210_=_C589 ,C242_=_C507 ,C242_=_C528 ,C242_=_C549 ,\nC242_=_C572 ,C242_=_C573 ,C242_=_C574 ,C242_=_C575 ,C242_=_C576 ,C242_=_C577 ,\nC242_=_C578 ,C242_=_C579 ,C242_=_C582 ,C242_=_C583 ,C242_=_C584 ,C242_=_C585 ,\nC242_=_C586 ,C242_=_C587 ,C242_=_C588 ,C242_=_C589 ,C452_=_C453 ,C452_=_C454 ,\nC452_=_C466 ,C452_=_C479 ,C452_=_C493 ,C452_=_C507</w:t>
      </w:r>
    </w:p>
    <w:p>
      <w:pPr>
        <w:pStyle w:val="PreformattedText"/>
        <w:bidi w:val="0"/>
        <w:spacing w:before="0" w:after="0"/>
        <w:jc w:val="left"/>
        <w:rPr/>
      </w:pPr>
      <w:r>
        <w:rPr/>
        <w:t xml:space="preserve"> </w:t>
      </w:r>
      <w:r>
        <w:rPr/>
        <w:t>,C452_=_C517 ,C452_=_C518 ,\nC453_=_C454 ,C453_=_C467 ,C453_=_C480 ,C453_=_C494 ,C453_=_C528 ,C453_=_C540 ,\nC453_=_C541 ,C454_=_C468 ,C454_=_C481 ,C454_=_C495 ,C454_=_C549 ,C454_=_C562 ,\nC454_=_C563 ,C466_=_C467 ,C466_=_C468 ,C466_=_C479 ,C466_=_C493 ,C466_=_C507 ,\nC466_=_C517 ,C466_=_C518 ,C467_=_C468 ,C467_=_C480 ,C467_=_C494 ,C467_=_C528 ,\nC467_=_C540 ,C467_=_C541 ,C468_=_C481 ,C468_=_C495 ,C468_=_C549 ,C468_=_C562 ,\nC468_=_C563 ,C479_=_C480 ,C479_=_C481 ,C479_=_C483 ,C479_=_C484 ,C479_=_C493 ,\nC479_=_C507 ,C479_=_C517 ,C479_=_C518 ,C480_=_C481 ,C480_=_C483 ,C480_=_C484 ,\nC480_=_C494 ,C480_=_C528 ,C480_=_C540 ,C480_=_C541 ,C481_=_C483 ,C481_=_C484 ,\nC481_=_C495 ,C481_=_C549 ,C481_=_C562 ,C481_=_C563 ,C483_=_C484 ,C483_=_C830 ,\nC484_=_C831 ,C493_=_C494 ,C493_=_C495 ,C493_=_C507 ,C493_=_C517 ,C493_=_C518 ,\nC494_=_C495 ,C494_=_C528 ,C494_=_C540 ,C494_=_C541 ,C495_=_C549 ,C495_=_C562 ,\nC495_=_C563 ,C507_=_C517 ,C507_=_C518 ,C507_=_C528 ,C507_=_C549 ,C507_=_C572 ,\nC507_=_C573 ,C507_=_C574 ,C507_=_C575 ,C507_=_C576 ,C507_=_C577 ,C507_=_C578 ,\nC507_=_C579 ,C507_=_C582 ,C507_=_C583 ,C507_=_C584 ,C507_=_C585 ,C507_=_C586 ,\nC507_=_C587 ,C507_=_C588 ,C507_=_C589 ,C517_=_C518 ,C517_=_C540 ,C517_=_C562 ,\nC518_=_C541 ,C518_=_C563 ,C528_=_C540 ,C528_=_C541 ,C528_=_C549 ,C528_=_C572 ,\nC528_=_C573 ,C528_=_C574 ,C528_=_C575 ,C528_=_C576 ,C528_=_C577 ,C528_=_C578 ,\nC528_=_C579 ,C528_=_C582 ,C528_=_C583 ,C528_=_C584 ,C528_=_C585 ,C528_=_C586 ,\nC528_=_C587 ,C528_=_C588 ,C528_=_C589 ,C540_=_C541 ,C540_=_C562 ,C541_=_C563 ,\nC549_=_C562 ,C549_=_C563 ,C549_=_C572 ,C549_=_C573 ,C549_=_C574 ,C549_=_C575 ,\nC549_=_C576 ,C549_=_C577 ,C549_=_C578 ,C549_=_C579 ,C549_=_C582 ,C549_=_C583 ,\nC549_=_C584 ,C549_=_C585 ,C549_=_C586 ,C549_=_C587 ,C549_=_C588 ,C549_=_C589 ,\nC562_=_C563 ,C572_=_C573 ,C572_=_C574 ,C572_=_C575 ,C572_=_C576 ,C572_=_C577 ,\nC572_=_C578 ,C572_=_C579 ,C572_=_C582 ,C572_=_C583 ,C572_=_C584 ,C572_=_C585 ,\nC572_=_C586 ,C572_=_C587 ,C572_=_C588 ,C572_=_C589 ,C573_=_C574 ,C573_=_C575 ,\nC573_=_C576 ,C573_=_C577 ,C573_=_C578 ,C573_=_C579 ,C573_=_C582 ,C573_=_C583 ,\nC573_=_C584 ,C573_=_C585 ,C573_=_C586 ,C573_=_C587 ,C573_=_C588 ,C573_=_C589 ,\nC574_=_C575 ,C574_=_C576 ,C574_=_C577 ,C574_=_C578 ,C574_=_C579 ,C574_=_C582 ,\nC574_=_C583 ,C574_=_C584 ,C574_=_C585 ,C574_=_C586 ,C574_=_C587 ,C574_=_C588 ,\nC574_=_C589 ,C574_=_C817 ,C575_=_C576 ,C575_=_C577 ,C575_=_C578 ,C575_=_C579 ,\nC575_=_C582 ,C575_=_C583 ,C575_=_C584 ,C575_=_C585 ,C575_=_C586 ,C575_=_C587 ,\nC575_=_C588 ,C575_=_C589 ,C575_=_C818 ,C576_=_C577 ,C576_=_C578 ,C576_=_C579 ,\nC576_=_C582 ,C576_=_C583 ,C576_=_C584 ,C576_=_C585 ,C576_=_C586 ,C576_=_C587 ,\nC576_=_C588 ,C576_=_C589 ,C577_=_C578 ,C577_=_C579 ,C577_=_C582 ,C577_=_C583 ,\nC577_=_C584 ,C577_=_C585 ,C577_=_C586 ,C577_=_C587 ,C577_=_C588 ,C577_=_C589 ,\nC578_=_C579 ,C578_=_C582 ,C578_=_C583 ,C578_=_C584 ,C578_=_C585 ,C578_=_C586 ,\nC578_=_C587 ,C578_=_C588 ,C578_=_C589 ,C579_=_C582 ,C579_=_C583 ,C579_=_C584 ,\nC579_=_C585 ,C579_=_C586 ,C579_=_C587 ,C579_=_C588 ,C579_=_C589 ,C582_=_C583 ,\nC582_=_C584 ,C582_=_C585 ,C582_=_C586 ,C582_=_C587 ,C582_=_C588 ,C582_=_C589 ,\nC583_=_C584 ,C583_=_C585 ,C583_=_C586 ,C583_=_C587 ,C583_=_C588 ,C583_=_C589 ,\nC584_=_C585 ,C584_=_C586 ,C584_=_C587 ,C584_=_C588 ,C584_=_C589 ,C585_=_C586 ,\nC585_=_C587 ,C585_=_C588 ,C585_=_C589 ,C586_=_C587 ,C586_=_C588 ,C586_=_C589 ,\nC587_=_C588 ,C587_=_C589 ,C588_=_C589 ,C817_=_C818 ,C830_=_C831 ,C4302_=_C4303 ,\nC4302_=_C4305 ,C4303_=_C4306 ,C4305_=_C4306 ,"];1108[shape=box, label="id:1108 level: 5\n56: C207 C208 C239 C240 C452 \nC453 C466 C467 C479 C480 C493 \nC494 C505 C506 C507 C508 C509 \nC510 C511 C512 C513 C514 C515 \nC516 C517 C518 C519 C520 C521 \nC522 C523 C524 C525 C526 C527 \nC528 C529 C530 C531 C532 C533 \nC534 C535 C536 C537 C538 C539 \nC540 C541 C542 C543 C544 C545 \nC546 C547 C548 \n807: C207_=_C208( C207 C208 ) C207_=_C239( C207 C239 ) C207_=_C452( C207 C452 ) C207_=_C466( C207 C466 ) C207_=_C479( C207 C479 ) \nC207_=_C493( C207 C493 ) C207_=_C505( C207 C505 ) C207_=_C506( C207 C506 ) C207_=_C507( C207 C507 ) C207_=_C508( C207 C508 ) C207_=_C509( C207 C509 ) \nC207_=_C510( C207 C510 ) C207_=_C511( C207 C511 ) C207_=_C512( C207 C512 ) C207_=_C513( C207 C513 ) C207_=_C514( C207 C514 ) C207_=_C515( C207 C515 ) \nC207_=_C516( C207 C516 ) C207_=_C517( C207 C517 ) C207_=_C518( C207 C518 ) C207_=_C519( C207 C519 ) C207_=_C520( C207 C520 ) C207_=_C521( C207 C521 ) \nC207_=_C522( C207 C522 ) C207_=_C523( C207 C523 ) C207_=_C524( C207 C524 ) C207_=_C525( C207 C525 ) C207_=_C526( C207 C526 ) C208_=_C240( C208 C240 ) \nC208_=_C453( C208 C453 ) C208_=_C467( C208 C467 ) C208_=_C480( C208 C480 ) C208_=_C494( C208 C494 ) C208_=_C505( C208 C505 ) C208_=_C527( C208 C527 ) \nC208_=_C528( C208 C528 ) C208_=_C529( C208 C529 ) C208_=_C530( C208 C530 ) C208_=_C531( C208 C531 ) C208_=_C532( C208 C532 ) C208_=_C533( C208 C533 ) \nC208_=_C534( C208 C534 ) C208_=_C535( C208 C535 ) C208_=_C536( C208 C536 ) C208_=_C537( C208 C537 ) C208_=_C538( C208 C538 ) C208_=_C539( C208 C539 ) \nC208_=_C540( C208 C540 ) C208_=_C541( C208 C541 ) C208_=_C542( C208 C542 ) C208_=_C543( C208 C543 ) C208_=_C544( C208 C544 ) C208_=_C545( C208 C545 ) \nC208_=_C546( C208 C546 ) C208_=_C547( C208 C547 ) C208_=_C548( C208 C548 ) C239_=_C240( C239 C240 ) C239_=_C452( C239 C452 ) C239_=_C466( C239 C466 ) \nC239_=_C479( C239 C479 ) C239_=_C493( C239 C493 ) C239_=_C505( C239 C505 ) C239_=_C506( C239 C506 ) C239_=_C507( C239 C507 ) C239_=_C508( C239 C508 ) \nC239_=_C509( C239 C509 ) C239_=_C510( C239 C510 ) C239_=_C511( C239 C511 ) C239_=_C512( C239 C512 ) C239_=_C513( C239 C513 ) C239_=_C514( C239 C514 ) \nC239_=_C515( C239 C515 ) C239_=_C516( C239 C516 ) C239_=_C517( C239 C517 ) C239_=_C518( C239 C518 ) C239_=_C519( C239 C519 ) C239_=_C520( C239 C520 ) \nC239_=_C521( C239 C521 ) C239_=_C522( C239 C522 ) C239_=_C523( C239 C523 ) C239_=_C524( C239 C524 ) C239_=_C525( C239 C525 ) C239_=_C526( C239 C526 ) \nC240_=_C453( C240 C453 ) C240_=_C467( C240 C467 ) C240_=_C480( C240 C480 ) C240_=_C494( C240 C494 ) C240_=_C505( C240 C505 ) C240_=_C527( C240 C527 ) \nC240_=_C528( C240 C528 ) C240_=_C529( C240 C529 ) C240_=_C530( C240 C530 ) C240_=_C531( C240 C531 ) C240_=_C532( C240 C532 ) C240_=_C533( C240 C533 ) \nC240_=_C534( C240 C534 ) C240_=_C535( C240 C535 ) C240_=_C536( C240 C536 ) C240_=_C537( C240 C537 ) C240_=_C538( C240 C538 ) C240_=_C539( C240 C539 ) \nC240_=_C540( C240 C540 ) C240_=_C541( C240 C541 ) C240_=_C542( C240 C542 ) C240_=_C543( C240 C543 ) C240_=_C544( C240 C544 ) C240_=_C545( C240 C545 ) \nC240_=_C546( C240 C546 ) C240_=_C547( C240 C547 ) C240_=_C548( C240 C548 ) C452_=_C453( C452 C453 ) C452_=_C466( C452 C466 ) C452_=_C479( C452 C479 ) \nC452_=_C493( C452 C493 ) C452_=_C505( C452 C505 ) C452_=_C506( C452 C506 ) C452_=_C507( C452 C507 ) C452_=_C508( C452 C508 ) C452_=_C509( C452 C509 ) \nC452_=_C510( C452 C510 ) C452_=_C511( C452 C511 ) C452_=_C512( C452 C512 ) C452_=_C513( C452 C513 ) C452_=_C514( C452 C514 ) C452_=_C515( C452 C515 ) \nC452_=_C516( C452 C516 ) C452_=_C517( C452 C517 ) C452_=_C518( C452 C518 ) C452_=_C519( C452 C519 ) C452_=_C520( C452 C520 ) C452_=_C521( C452 C521 ) \nC452_=_C522( C452 C522 ) C452_=_C523( C452 C523 ) C452_=_C524( C452 C524 ) C452_=_C525( C452 C525 ) C452_=_C526( C452 C526 ) C453_=_C467( C453 C467 ) \nC453_=_C480( C453 C480 ) C453_=_C494( C453 C494 ) C453_=_C505( C453 C505 ) C453_=_C527( C453 C527 ) C453_=_C528( C453 C528 ) C453_=_C529( C453 C529 ) \nC453_=_C530( C453 C530 ) C453_=_C531( C453 C531 ) C453_=_C532( C453 C532 ) C453_=_C533( C453 C533 ) C453_=_C534( C453 C534 ) C453_=_C535( C453 C535 ) \nC453_=_C536( C453 C536 ) C453_=_C537( C453 C537 ) C453_=_C538( C453 C538 ) C453_=_C539( C453 C539 ) C453_=_C540( C453 C540 ) C453_=_C541( C453 C541 ) \nC453_=_C542( C453 C542 ) C453_=_C543( C453 C543 ) C453_=_C544( C453 C544 ) C453_=_C545( C453 C545 ) C453_=_C546( C453 C546 ) C453_=_C547( C453 C547 ) \nC453_=_C548( C453 C548 ) C466_=_C467( C466 C467 ) C466_=_C479( C466 C479 ) C466_=_C493( C466 C493 ) C466_=_C505( C466 C505 ) C466_=_C506( C466 C506 ) \nC466_=_C507( C466 C507 ) C466_=_C508( C466 C508 ) C466_=_C509( C466 C509 ) C466_=_C510( C466 C510 ) C466_=_C511( C466 C511 ) C466_=_C512( C466 C512 ) \nC466_=_C513( C466 C513 ) C466_=_C514( C466 C514 ) C466_=_C515( C466 C515 ) C466_=_C516( C466 C516 ) C466_=_C517( C466 C517 ) C466_=_C518( C466 C518 ) \nC466_=_C519( C466 C519 ) C466_=_C520( C466 C520 ) C466_=_C521( C466 C521 ) C466_=_C522( C466 C522 ) C466_=_C523( C466 C523 ) C466_=_C524( C466 C524 ) \nC466_=_C525( C466 C525 ) C466_=_C526( C466 C526 ) C467_=_C480( C467 C480 ) C467_=_C494( C467 C494 ) C467_=_C505( C467 C505 ) C467_=_C527( C467 C527 ) \nC467_=_C528( C467 C528 ) C467_=_C529( C467 C529 ) C467_=_C530( C467 C530 ) C467_=_C531( C467 C531 ) C467_=_C532( C467 C532 ) C467_=_C533( C467 C533 ) \nC467_=_C534( C467 C534 ) C467_=_C535( C467 C535 ) C467_=_C536( C467 C536 ) C467_=_C537( C467 C537 ) C467_=_C538( C467 C538 ) C467_=_C539( C467 C539 ) \nC467_=_C540( C467 C540 ) C467_=_C541( C467 C541 ) C467_=_C542( C467 C542 ) C467_=_C543( C467 C543 ) C467_=_C544( C467 C544 ) C467_=_C545( C467 C545 ) \nC467_=_C546( C467 C546 ) C467_=_C547( C467 C547 ) C467_=_C548( C467 C548 ) C479_=_C480( C479 C480 ) C479_=_C493( C479 C493 ) C479_=_C505( C479 C505 ) \nC479_=_C506( C479 C506 ) C479_=_C507( C479 C507 ) C479_=_C508( C479 C508 ) C479_=_C509( C479 C509 ) C479_=_C510( C479 C510 ) C479_=_C511( C479 C511 ) \nC479_=_C512( C479 C512 ) C479_=_C513( C479 C513 ) C479_=_C514( C479 C514 ) C479_=_C515( C479 C515 ) C479_=_C516( C479 C516 ) C479_=_C517( C479 C517 ) \nC479_=_C518( C479 C518 ) C479_=_C519( C479 C519 ) C479_=_C520( C479 C520 ) C479_=_C521( C479 C521 ) C479_=_C522( C479 C522 ) C479_=_C523( C479 C523 ) \nC479_=_C524( C479 C524 ) C479_=_C525( C479 C525 ) C479_=_C526( C479 C526 ) C480_=_C494( C480 C494 ) C480_=_C505( C480 C505 ) C480_=_C527(</w:t>
      </w:r>
    </w:p>
    <w:p>
      <w:pPr>
        <w:pStyle w:val="PreformattedText"/>
        <w:bidi w:val="0"/>
        <w:spacing w:before="0" w:after="0"/>
        <w:jc w:val="left"/>
        <w:rPr/>
      </w:pPr>
      <w:r>
        <w:rPr/>
        <w:t xml:space="preserve"> </w:t>
      </w:r>
      <w:r>
        <w:rPr/>
        <w:t>C480 C527 ) \nC480_=_C528( C480 C528 ) C480_=_C529( C480 C529 ) C480_=_C530( C480 C530 ) C480_=_C531( C480 C531 ) C480_=_C532( C480 C532 ) C480_=_C533( C480 C533 ) \nC480_=_C534( C480 C534 ) C480_=_C535( C480 C535 ) C480_=_C536( C480 C536 ) C480_=_C537( C480 C537 ) C480_=_C538( C480 C538 ) C480_=_C539( C480 C539 ) \nC480_=_C540( C480 C540 ) C480_=_C541( C480 C541 ) C480_=_C542( C480 C542 ) C480_=_C543( C480 C543 ) C480_=_C544( C480 C544 ) C480_=_C545( C480 C545 ) \nC480_=_C546( C480 C546 ) C480_=_C547( C480 C547 ) C480_=_C548( C480 C548 ) C493_=_C494( C493 C494 ) C493_=_C505( C493 C505 ) C493_=_C506( C493 C506 ) \nC493_=_C507( C493 C507 ) C493_=_C508( C493 C508 ) C493_=_C509( C493 C509 ) C493_=_C510( C493 C510 ) C493_=_C511( C493 C511 ) C493_=_C512( C493 C512 ) \nC493_=_C513( C493 C513 ) C493_=_C514( C493 C514 ) C493_=_C515( C493 C515 ) C493_=_C516( C493 C516 ) C493_=_C517( C493 C517 ) C493_=_C518( C493 C518 ) \nC493_=_C519( C493 C519 ) C493_=_C520( C493 C520 ) C493_=_C521( C493 C521 ) C493_=_C522( C493 C522 ) C493_=_C523( C493 C523 ) C493_=_C524( C493 C524 ) \nC493_=_C525( C493 C525 ) C493_=_C526( C493 C526 ) C494_=_C505( C494 C505 ) C494_=_C527( C494 C527 ) C494_=_C528( C494 C528 ) C494_=_C529( C494 C529 ) \nC494_=_C530( C494 C530 ) C494_=_C531( C494 C531 ) C494_=_C532( C494 C532 ) C494_=_C533( C494 C533 ) C494_=_C534( C494 C534 ) C494_=_C535( C494 C535 ) \nC494_=_C536( C494 C536 ) C494_=_C537( C494 C537 ) C494_=_C538( C494 C538 ) C494_=_C539( C494 C539 ) C494_=_C540( C494 C540 ) C494_=_C541( C494 C541 ) \nC494_=_C542( C494 C542 ) C494_=_C543( C494 C543 ) C494_=_C544( C494 C544 ) C494_=_C545( C494 C545 ) C494_=_C546( C494 C546 ) C494_=_C547( C494 C547 ) \nC494_=_C548( C494 C548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25( C505 C525 ) C505_=_C526( C505 C526 ) C505_=_C527( C505 C527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2( C505 C542 ) C505_=_C543( C505 C543 ) C505_=_C544( C505 C544 ) C505_=_C545( C505 C545 ) C505_=_C546( C505 C546 ) \nC505_=_C547( C505 C547 ) C505_=_C548( C505 C548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4( C506 C524 ) C506_=_C525( C506 C525 ) C506_=_C526( C506 C526 ) C506_=_C527( C506 C527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8( C507 C528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9( C508 C529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30( C509 C530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31( C510 C531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36( C513 C536 ) C514_=_C515( C514 C515 ) C514_=_C516( C514 C516 ) C514_=_C517( C514 C517 ) C514_=_C518( C514 C518 ) \nC514_=_C519( C514 C519 ) C514_=_C520( C514 C520 ) C514_=_C521( C514 C521 ) C514_=_C522( C514 C522 ) C514_=_C523( C514 C523 ) C514_=_C524( C514 C524 ) \nC514_=_C525( C514 C525 ) C514_=_C526( C514 C526 ) C514_=_C537( C514 C537 ) C515_=_C516( C515 C516 ) C515_=_C517( C515 C517 ) C515_=_C518( C515 C518 ) \nC515_=_C519( C515 C519 ) C515_=_C520( C515 C520 ) C515_=_C521( C515 C521 ) C515_=_C522( C515 C522 ) C515_=_C523( C515 C523 ) C515_=_C524( C515 C524 ) \nC515_=_C525( C515 C525 ) C515_=_C526( C515 C526 ) C515_=_C538( C515 C538 ) C516_=_C517( C516 C517 ) C516_=_C518( C516 C518 ) C516_=_C519( C516 C519 ) \nC516_=_C520( C516 C520 ) C516_=_C521( C516 C521 ) C516_=_C522( C516 C522 ) C516_=_C523( C516 C523 ) C516_=_C524( C516 C524 ) C516_=_C525( C516 C525 ) \nC516_=_C526( C516 C526 ) C516_=_C539( C516 C539 ) C517_=_C518( C517 C518 ) C517_=_C519( C517 C519 ) C517_=_C520( C517 C520 ) C517_=_C521( C517 C521 ) \nC517_=_C522( C517 C522 ) C517_=_C523( C517 C523 ) C517_=_C524( C517 C524 ) C517_=_C525( C517 C525 ) C517_=_C526( C517 C526 ) C517_=_C540( C517 C540 ) \nC518_=_C519( C518 C519 ) C518_=_C520( C518 C520 ) C518_=_C521( C518 C521 ) C518_=_C522( C518 C522 ) C518_=_C523( C518 C523 ) C518_=_C524( C518 C524 ) \nC518_=_C525( C518 C525 ) C518_=_C526( C518 C526 ) C518_=_C541( C518 C541 ) C519_=_C520( C519 C520 ) C519_=_C521( C519 C521 ) C519_=_C522( C519 C522 ) \nC519_=_C523( C519 C523 ) C519_=_C524( C519 C524 ) C519_=_C525( C519 C525 ) C519_=_C526( C519 C526 ) C520_=_C521( C520 C521 ) C520_=_C522( C520 C522 ) \nC520_=_C523( C520 C523 ) C520_=_C524( C520 C524 ) C520_=_C525( C520 C525 ) C520_=_C526( C520 C526 ) C521_=_C522( C521 C522 ) C521_=_C523( C521 C523 ) \nC521_=_C524( C521 C524 ) C521_=_C525( C521 C525 ) C521_=_C526( C521 C526 ) C521_=_C543( C521 C543 ) C522_=_C523( C522 C523 ) C522_=_C524( C522 C524 ) \nC522_=_C525( C522 C525 ) C522_=_C526( C522 C526 ) C522_=_C544( C522 C544 ) C523_=_C524( C523 C524 ) C523_=_C525( C523 C525 ) C523_=_C526( C523 C526 ) \nC523_=_C545( C523 C545 ) C524_=_C525( C524 C525 ) C524_=_C526( C524 C526 ) C524_=_C546( C524 C546 ) C525_=_C526( C525 C526 ) C525_=_C547( C525 C547 ) \nC526_=_C548( C526 C548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7_=_C548( C527 C548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9_=_C530( C529 C530 ) C529_=_C531( C529 C531 ) C529_=_C532( C529 C532 ) C529_=_C533( C529 C533 ) C529_=_C534( C529 C534 ) C529_=_C535( C529 C535 ) \nC529_=_C536( C529 C536 ) C529_=_C537( C529 C537 ) C529_=_C538( C529 C538 ) C529_=_C539( C529 C539 ) C529_=_C540( C529 C540 ) C529_=_C541( C529 C541 ) \nC529_=_C542(</w:t>
      </w:r>
    </w:p>
    <w:p>
      <w:pPr>
        <w:pStyle w:val="PreformattedText"/>
        <w:bidi w:val="0"/>
        <w:spacing w:before="0" w:after="0"/>
        <w:jc w:val="left"/>
        <w:rPr/>
      </w:pPr>
      <w:r>
        <w:rPr/>
        <w:t xml:space="preserve"> </w:t>
      </w:r>
      <w:r>
        <w:rPr/>
        <w:t>C529 C542 ) C529_=_C543( C529 C543 ) C529_=_C544( C529 C544 ) C529_=_C545( C529 C545 ) C529_=_C546( C529 C546 ) C529_=_C547( C529 C547 ) \nC529_=_C548( C529 C548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6_=_C537( C536 C537 ) C536_=_C538( C536 C538 ) \nC536_=_C539( C536 C539 ) C536_=_C540( C536 C540 ) C536_=_C541( C536 C541 ) C536_=_C542( C536 C542 ) C536_=_C543( C536 C543 ) C536_=_C544( C536 C544 ) \nC536_=_C545( C536 C545 ) C536_=_C546( C536 C546 ) C536_=_C547( C536 C547 ) C536_=_C548( C536 C548 ) C537_=_C538( C537 C538 ) C537_=_C539( C537 C539 ) \nC537_=_C540( C537 C540 ) C537_=_C541( C537 C541 ) C537_=_C542( C537 C542 ) C537_=_C543( C537 C543 ) C537_=_C544( C537 C544 ) C537_=_C545( C537 C545 ) \nC537_=_C546( C537 C546 ) C537_=_C547( C537 C547 ) C537_=_C548( C537 C548 ) C538_=_C539( C538 C539 ) C538_=_C540( C538 C540 ) C538_=_C541( C538 C541 ) \nC538_=_C542( C538 C542 ) C538_=_C543( C538 C543 ) C538_=_C544( C538 C544 ) C538_=_C545( C538 C545 ) C538_=_C546( C538 C546 ) C538_=_C547( C538 C547 ) \nC538_=_C548( C538 C548 ) C539_=_C540( C539 C540 ) C539_=_C541( C539 C541 ) C539_=_C542( C539 C542 ) C539_=_C543( C539 C543 ) C539_=_C544( C539 C544 ) \nC539_=_C545( C539 C545 ) C539_=_C546( C539 C546 ) C539_=_C547( C539 C547 ) C539_=_C548( C539 C548 ) C540_=_C541( C540 C541 ) C540_=_C542( C540 C542 ) \nC540_=_C543( C540 C543 ) C540_=_C544( C540 C544 ) C540_=_C545( C540 C545 ) C540_=_C546( C540 C546 ) C540_=_C547( C540 C547 ) C540_=_C548( C540 C548 ) \nC541_=_C542( C541 C542 ) C541_=_C543( C541 C543 ) C541_=_C544( C541 C544 ) C541_=_C545( C541 C545 ) C541_=_C546( C541 C546 ) C541_=_C547( C541 C547 ) \nC541_=_C548( C541 C548 ) C542_=_C543( C542 C543 ) C542_=_C544( C542 C544 ) C542_=_C545( C542 C545 ) C542_=_C546( C542 C546 ) C542_=_C547( C542 C547 ) \nC542_=_C548( C542 C548 ) C543_=_C544( C543 C544 ) C543_=_C545( C543 C545 ) C543_=_C546( C543 C546 ) C543_=_C547( C543 C547 ) C543_=_C548( C543 C548 ) \nC544_=_C545( C544 C545 ) C544_=_C546( C544 C546 ) C544_=_C547( C544 C547 ) C544_=_C548( C544 C548 ) C545_=_C546( C545 C546 ) C545_=_C547( C545 C547 ) \nC545_=_C548( C545 C548 ) C546_=_C547( C546 C547 ) C546_=_C548( C546 C548 ) C547_=_C548( C547 C548 ) "];1099-&gt;1108[label="55: C207 C208 C239 C240 C452 \nC453 C466 C467 C479 C480 C493 \nC494 C506 C507 C508 C509 C510 \nC511 C512 C513 C514 C515 C516 \nC517 C518 C519 C520 C521 C522 \nC523 C524 C525 C526 C527 C528 \nC529 C530 C531 C532 C533 C534 \nC535 C536 C537 C538 C539 C540 \nC541 C542 C543 C544 C545 C546 \nC547 C548 \n752: C207_=_C208 ,C207_=_C239 ,C207_=_C452 ,C207_=_C466 ,C207_=_C479 ,\nC207_=_C493 ,C207_=_C506 ,C207_=_C507 ,C207_=_C508 ,C207_=_C509 ,C207_=_C510 ,\nC207_=_C511 ,C207_=_C512 ,C207_=_C513 ,C207_=_C514 ,C207_=_C515 ,C207_=_C516 ,\nC207_=_C517 ,C207_=_C518 ,C207_=_C519 ,C207_=_C520 ,C207_=_C521 ,C207_=_C522 ,\nC207_=_C523 ,C207_=_C524 ,C207_=_C525 ,C207_=_C526 ,C208_=_C240 ,C208_=_C453 ,\nC208_=_C467 ,C208_=_C480 ,C208_=_C494 ,C208_=_C527 ,C208_=_C528 ,C208_=_C529 ,\nC208_=_C530 ,C208_=_C531 ,C208_=_C532 ,C208_=_C533 ,C208_=_C534 ,C208_=_C535 ,\nC208_=_C536 ,C208_=_C537 ,C208_=_C538 ,C208_=_C539 ,C208_=_C540 ,C208_=_C541 ,\nC208_=_C542 ,C208_=_C543 ,C208_=_C544 ,C208_=_C545 ,C208_=_C546 ,C208_=_C547 ,\nC208_=_C548 ,C239_=_C240 ,C239_=_C452 ,C239_=_C466 ,C239_=_C479 ,C239_=_C493 ,\nC239_=_C506 ,C239_=_C507 ,C239_=_C508 ,C239_=_C509 ,C239_=_C510 ,C239_=_C511 ,\nC239_=_C512 ,C239_=_C513 ,C239_=_C514 ,C239_=_C515 ,C239_=_C516 ,C239_=_C517 ,\nC239_=_C518 ,C239_=_C519 ,C239_=_C520 ,C239_=_C521 ,C239_=_C522 ,C239_=_C523 ,\nC239_=_C524 ,C239_=_C525 ,C239_=_C526 ,C240_=_C453 ,C240_=_C467 ,C240_=_C480 ,\nC240_=_C494 ,C240_=_C527 ,C240_=_C528 ,C240_=_C529 ,C240_=_C530 ,C240_=_C531 ,\nC240_=_C532 ,C240_=_C533 ,C240_=_C534 ,C240_=_C535 ,C240_=_C536 ,C240_=_C537 ,\nC240_=_C538 ,C240_=_C539 ,C240_=_C540 ,C240_=_C541 ,C240_=_C542 ,C240_=_C543 ,\nC240_=_C544 ,C240_=_C545 ,C240_=_C546 ,C240_=_C547 ,C240_=_C548 ,C452_=_C453 ,\nC452_=_C466 ,C452_=_C479 ,C452_=_C493 ,C452_=_C506 ,C452_=_C507 ,C452_=_C508 ,\nC452_=_C509 ,C452_=_C510 ,C452_=_C511 ,C452_=_C512 ,C452_=_C513 ,C452_=_C514 ,\nC452_=_C515 ,C452_=_C516 ,C452_=_C517 ,C452_=_C518 ,C452_=_C519 ,C452_=_C520 ,\nC452_=_C521 ,C452_=_C522 ,C452_=_C523 ,C452_=_C524 ,C452_=_C525 ,C452_=_C526 ,\nC453_=_C467 ,C453_=_C480 ,C453_=_C494 ,C453_=_C527 ,C453_=_C528 ,C453_=_C529 ,\nC453_=_C530 ,C453_=_C531 ,C453_=_C532 ,C453_=_C533 ,C453_=_C534 ,C453_=_C535 ,\nC453_=_C536 ,C453_=_C537 ,C453_=_C538 ,C453_=_C539 ,C453_=_C540 ,C453_=_C541 ,\nC453_=_C542 ,C453_=_C543 ,C453_=_C544 ,C453_=_C545 ,C453_=_C546 ,C453_=_C547 ,\nC453_=_C548 ,C466_=_C467 ,C466_=_C479 ,C466_=_C493 ,C466_=_C506 ,C466_=_C507 ,\nC466_=_C508 ,C466_=_C509 ,C466_=_C510 ,C466_=_C511 ,C466_=_C512 ,C466_=_C513 ,\nC466_=_C514 ,C466_=_C515 ,C466_=_C516 ,C466_=_C517 ,C466_=_C518 ,C466_=_C519 ,\nC466_=_C520 ,C466_=_C521 ,C466_=_C522 ,C466_=_C523 ,C466_=_C524 ,C466_=_C525 ,\nC466_=_C526 ,C467_=_C480 ,C467_=_C494 ,C467_=_C527 ,C467_=_C528 ,C467_=_C529 ,\nC467_=_C530 ,C467_=_C531 ,C467_=_C532 ,C467_=_C533 ,C467_=_C534 ,C467_=_C535 ,\nC467_=_C536 ,C467_=_C537 ,C467_=_C538 ,C467_=_C539 ,C467_=_C540 ,C467_=_C541 ,\nC467_=_C542 ,C467_=_C543 ,C467_=_C544 ,C467_=_C545 ,C467_=_C546 ,C467_=_C547 ,\nC467_=_C548 ,C479_=_C480 ,C479_=_C493 ,C479_=_C506 ,C479_=_C507 ,C479_=_C508 ,\nC479_=_C509 ,C479_=_C510 ,C479_=_C511 ,C479_=_C512 ,C479_=_C513 ,C479_=_C514 ,\nC479_=_C515 ,C479_=_C516 ,C479_=_C517 ,C479_=_C518 ,C479_=_C519 ,C479_=_C520 ,\nC479_=_C521 ,C479_=_C522 ,C479_=_C523 ,C479_=_C524 ,C479_=_C525 ,C479_=_C526 ,\nC480_=_C494 ,C480_=_C527 ,C480_=_C528 ,C480_=_C529 ,C480_=_C530 ,C480_=_C531 ,\nC480_=_C532 ,C480_=_C533 ,C480_=_C534 ,C480_=_C535 ,C480_=_C536 ,C480_=_C537 ,\nC480_=_C538 ,C480_=_C539 ,C480_=_C540 ,C480_=_C541 ,C480_=_C542 ,C480_=_C543 ,\nC480_=_C544 ,C480_=_C545 ,C480_=_C546 ,C480_=_C547 ,C480_=_C548 ,C493_=_C494 ,\nC493_=_C506 ,C493_=_C507 ,C493_=_C508 ,C493_=_C509 ,C493_=_C510 ,C493_=_C511 ,\nC493_=_C512 ,C493_=_C513 ,C493_=_C514 ,C493_=_C515 ,C493_=_C516 ,C493_=_C517 ,\nC493_=_C518 ,C493_=_C519 ,C493_=_C520 ,C493_=_C521 ,C493_=_C522 ,C493_=_C523 ,\nC493_=_C524 ,C493_=_C525 ,C493_=_C526 ,C494_=_C527 ,C494_=_C528 ,C494_=_C529 ,\nC494_=_C530 ,C494_=_C531 ,C494_=_C532 ,C494_=_C533 ,C494_=_C534 ,C494_=_C535 ,\nC494_=_C536 ,C494_=_C537 ,C494_=_C538 ,C494_=_C539 ,C494_=_C540 ,C494_=_C541 ,\nC494_=_C542 ,C494_=_C543 ,C494_=_C544 ,C494_=_C545 ,C494_=_C546 ,C494_=_C547 ,\nC494_=_C548 ,C506_=_C507 ,C506_=_C508 ,C506_=_C509 ,C506_=_C510 ,C506_=_C511 ,\nC506_=_C512 ,C506_=_C513 ,C506_=_C514 ,C506_=_C515 ,C506_=_C516 ,C506_=_C517 ,\nC506_=_C518 ,C506_=_C519 ,C506_=_C520 ,C506_=_C521 ,C506_=_C522 ,C506_=_C523 ,\nC506_=_C524 ,C506_=_C525 ,C506_=_C526 ,C506_=_C527 ,C507_=_C508 ,C507_=_C509 ,\nC507_=_C510 ,C507_=_C511 ,C507_=_C512 ,C507_=_C513 ,C507_=_C514 ,C507_=_C515 ,\nC507_=_C516 ,C507_=_C517 ,C507_=_C518 ,C507_=_C519 ,C507_=_C520 ,C507_=_C521 ,\nC507_=_C522 ,C507_=_C523 ,C507_=_C524 ,C507_=_C525 ,C507_=_C526 ,C507_=_C528 ,\nC508_=_C509 ,C508_=_C510 ,C508_=_C511 ,C508_=_C512 ,C508_=_C513 ,C508_=_C514 ,\nC508_=_C515 ,C508_=_C516 ,C508_=_C517 ,C508_=_C518 ,C508_=_C519 ,C508_=_C520 ,\nC508_=_C521 ,C508_=_C522 ,C508_=_C523 ,C508_=_C524 ,C508_=_C525 ,C508_=_C526 ,\nC508_=_C529 ,C509_=_C510 ,C509_=_C511 ,C509_=_C512 ,C509_=_C513 ,C509_=_C514 ,\nC509_=_C515 ,C509_=_C516 ,C509_=_C517 ,C509_=_C518 ,C509_=_C519 ,C509_=_C520 ,\nC509_=_C521 ,C509_=_C522 ,C509_=_C523 ,C509_=_C524 ,C509_=_C525 ,C509_=_C526 ,\nC509_=_C530 ,C510_=_C511 ,C510_=_C512 ,C510_=_C513 ,C510_=_C514 ,C510_=_C515 ,\nC510_=_C516 ,C510_=_C517 ,C510_=_C518 ,C510_=_C519 ,C510_=_C520</w:t>
      </w:r>
    </w:p>
    <w:p>
      <w:pPr>
        <w:pStyle w:val="PreformattedText"/>
        <w:bidi w:val="0"/>
        <w:spacing w:before="0" w:after="0"/>
        <w:jc w:val="left"/>
        <w:rPr/>
      </w:pPr>
      <w:r>
        <w:rPr/>
        <w:t xml:space="preserve"> </w:t>
      </w:r>
      <w:r>
        <w:rPr/>
        <w:t>,C510_=_C521 ,\nC510_=_C522 ,C510_=_C523 ,C510_=_C524 ,C510_=_C525 ,C510_=_C526 ,C510_=_C531 ,\nC511_=_C512 ,C511_=_C513 ,C511_=_C514 ,C511_=_C515 ,C511_=_C516 ,C511_=_C517 ,\nC511_=_C518 ,C511_=_C519 ,C511_=_C520 ,C511_=_C521 ,C511_=_C522 ,C511_=_C523 ,\nC511_=_C524 ,C511_=_C525 ,C511_=_C526 ,C512_=_C513 ,C512_=_C514 ,C512_=_C515 ,\nC512_=_C516 ,C512_=_C517 ,C512_=_C518 ,C512_=_C519 ,C512_=_C520 ,C512_=_C521 ,\nC512_=_C522 ,C512_=_C523 ,C512_=_C524 ,C512_=_C525 ,C512_=_C526 ,C513_=_C514 ,\nC513_=_C515 ,C513_=_C516 ,C513_=_C517 ,C513_=_C518 ,C513_=_C519 ,C513_=_C520 ,\nC513_=_C521 ,C513_=_C522 ,C513_=_C523 ,C513_=_C524 ,C513_=_C525 ,C513_=_C526 ,\nC513_=_C536 ,C514_=_C515 ,C514_=_C516 ,C514_=_C517 ,C514_=_C518 ,C514_=_C519 ,\nC514_=_C520 ,C514_=_C521 ,C514_=_C522 ,C514_=_C523 ,C514_=_C524 ,C514_=_C525 ,\nC514_=_C526 ,C514_=_C537 ,C515_=_C516 ,C515_=_C517 ,C515_=_C518 ,C515_=_C519 ,\nC515_=_C520 ,C515_=_C521 ,C515_=_C522 ,C515_=_C523 ,C515_=_C524 ,C515_=_C525 ,\nC515_=_C526 ,C515_=_C538 ,C516_=_C517 ,C516_=_C518 ,C516_=_C519 ,C516_=_C520 ,\nC516_=_C521 ,C516_=_C522 ,C516_=_C523 ,C516_=_C524 ,C516_=_C525 ,C516_=_C526 ,\nC516_=_C539 ,C517_=_C518 ,C517_=_C519 ,C517_=_C520 ,C517_=_C521 ,C517_=_C522 ,\nC517_=_C523 ,C517_=_C524 ,C517_=_C525 ,C517_=_C526 ,C517_=_C540 ,C518_=_C519 ,\nC518_=_C520 ,C518_=_C521 ,C518_=_C522 ,C518_=_C523 ,C518_=_C524 ,C518_=_C525 ,\nC518_=_C526 ,C518_=_C541 ,C519_=_C520 ,C519_=_C521 ,C519_=_C522 ,C519_=_C523 ,\nC519_=_C524 ,C519_=_C525 ,C519_=_C526 ,C520_=_C521 ,C520_=_C522 ,C520_=_C523 ,\nC520_=_C524 ,C520_=_C525 ,C520_=_C526 ,C521_=_C522 ,C521_=_C523 ,C521_=_C524 ,\nC521_=_C525 ,C521_=_C526 ,C521_=_C543 ,C522_=_C523 ,C522_=_C524 ,C522_=_C525 ,\nC522_=_C526 ,C522_=_C544 ,C523_=_C524 ,C523_=_C525 ,C523_=_C526 ,C523_=_C545 ,\nC524_=_C525 ,C524_=_C526 ,C524_=_C546 ,C525_=_C526 ,C525_=_C547 ,C526_=_C548 ,\nC527_=_C528 ,C527_=_C529 ,C527_=_C530 ,C527_=_C531 ,C527_=_C532 ,C527_=_C533 ,\nC527_=_C534 ,C527_=_C535 ,C527_=_C536 ,C527_=_C537 ,C527_=_C538 ,C527_=_C539 ,\nC527_=_C540 ,C527_=_C541 ,C527_=_C542 ,C527_=_C543 ,C527_=_C544 ,C527_=_C545 ,\nC527_=_C546 ,C527_=_C547 ,C527_=_C548 ,C528_=_C529 ,C528_=_C530 ,C528_=_C531 ,\nC528_=_C532 ,C528_=_C533 ,C528_=_C534 ,C528_=_C535 ,C528_=_C536 ,C528_=_C537 ,\nC528_=_C538 ,C528_=_C539 ,C528_=_C540 ,C528_=_C541 ,C528_=_C542 ,C528_=_C543 ,\nC528_=_C544 ,C528_=_C545 ,C528_=_C546 ,C528_=_C547 ,C528_=_C548 ,C529_=_C530 ,\nC529_=_C531 ,C529_=_C532 ,C529_=_C533 ,C529_=_C534 ,C529_=_C535 ,C529_=_C536 ,\nC529_=_C537 ,C529_=_C538 ,C529_=_C539 ,C529_=_C540 ,C529_=_C541 ,C529_=_C542 ,\nC529_=_C543 ,C529_=_C544 ,C529_=_C545 ,C529_=_C546 ,C529_=_C547 ,C529_=_C548 ,\nC530_=_C531 ,C530_=_C532 ,C530_=_C533 ,C530_=_C534 ,C530_=_C535 ,C530_=_C536 ,\nC530_=_C537 ,C530_=_C538 ,C530_=_C539 ,C530_=_C540 ,C530_=_C541 ,C530_=_C542 ,\nC530_=_C543 ,C530_=_C544 ,C530_=_C545 ,C530_=_C546 ,C530_=_C547 ,C530_=_C548 ,\nC531_=_C532 ,C531_=_C533 ,C531_=_C534 ,C531_=_C535 ,C531_=_C536 ,C531_=_C537 ,\nC531_=_C538 ,C531_=_C539 ,C531_=_C540 ,C531_=_C541 ,C531_=_C542 ,C531_=_C543 ,\nC531_=_C544 ,C531_=_C545 ,C531_=_C546 ,C531_=_C547 ,C531_=_C548 ,C532_=_C533 ,\nC532_=_C534 ,C532_=_C535 ,C532_=_C536 ,C532_=_C537 ,C532_=_C538 ,C532_=_C539 ,\nC532_=_C540 ,C532_=_C541 ,C532_=_C542 ,C532_=_C543 ,C532_=_C544 ,C532_=_C545 ,\nC532_=_C546 ,C532_=_C547 ,C532_=_C548 ,C533_=_C534 ,C533_=_C535 ,C533_=_C536 ,\nC533_=_C537 ,C533_=_C538 ,C533_=_C539 ,C533_=_C540 ,C533_=_C541 ,C533_=_C542 ,\nC533_=_C543 ,C533_=_C544 ,C533_=_C545 ,C533_=_C546 ,C533_=_C547 ,C533_=_C548 ,\nC534_=_C535 ,C534_=_C536 ,C534_=_C537 ,C534_=_C538 ,C534_=_C539 ,C534_=_C540 ,\nC534_=_C541 ,C534_=_C542 ,C534_=_C543 ,C534_=_C544 ,C534_=_C545 ,C534_=_C546 ,\nC534_=_C547 ,C534_=_C548 ,C535_=_C536 ,C535_=_C537 ,C535_=_C538 ,C535_=_C539 ,\nC535_=_C540 ,C535_=_C541 ,C535_=_C542 ,C535_=_C543 ,C535_=_C544 ,C535_=_C545 ,\nC535_=_C546 ,C535_=_C547 ,C535_=_C548 ,C536_=_C537 ,C536_=_C538 ,C536_=_C539 ,\nC536_=_C540 ,C536_=_C541 ,C536_=_C542 ,C536_=_C543 ,C536_=_C544 ,C536_=_C545 ,\nC536_=_C546 ,C536_=_C547 ,C536_=_C548 ,C537_=_C538 ,C537_=_C539 ,C537_=_C540 ,\nC537_=_C541 ,C537_=_C542 ,C537_=_C543 ,C537_=_C544 ,C537_=_C545 ,C537_=_C546 ,\nC537_=_C547 ,C537_=_C548 ,C538_=_C539 ,C538_=_C540 ,C538_=_C541 ,C538_=_C542 ,\nC538_=_C543 ,C538_=_C544 ,C538_=_C545 ,C538_=_C546 ,C538_=_C547 ,C538_=_C548 ,\nC539_=_C540 ,C539_=_C541 ,C539_=_C542 ,C539_=_C543 ,C539_=_C544 ,C539_=_C545 ,\nC539_=_C546 ,C539_=_C547 ,C539_=_C548 ,C540_=_C541 ,C540_=_C542 ,C540_=_C543 ,\nC540_=_C544 ,C540_=_C545 ,C540_=_C546 ,C540_=_C547 ,C540_=_C548 ,C541_=_C542 ,\nC541_=_C543 ,C541_=_C544 ,C541_=_C545 ,C541_=_C546 ,C541_=_C547 ,C541_=_C548 ,\nC542_=_C543 ,C542_=_C544 ,C542_=_C545 ,C542_=_C546 ,C542_=_C547 ,C542_=_C548 ,\nC543_=_C544 ,C543_=_C545 ,C543_=_C546 ,C543_=_C547 ,C543_=_C548 ,C544_=_C545 ,\nC544_=_C546 ,C544_=_C547 ,C544_=_C548 ,C545_=_C546 ,C545_=_C547 ,C545_=_C548 ,\nC546_=_C547 ,C546_=_C548 ,C547_=_C548 ,"];1109[shape=box, label="id:1109 level: 5\n72: C235 C237 C238 C269 C271 \nC272 C523 C525 C526 C545 C547 \nC548 C568 C570 C571 C586 C588 \nC589 C607 C609 C610 C627 C629 \nC630 C1108 C1110 C1111 C1119 C1121 \nC1122 C1388 C1400 C1491 C1608 C1609 \nC1624 C1637 C1638 C1651 C1854 C1856 \nC1860 C1862 C1865 C1867 C1869 C1871 \nC1924 C1925 C1929 C2565 C2567 C2568 \nC2577 C2584 C2585 C2593 C2599 C2600 \nC2611 C2620 C2621 C2626 C2629 C2639 \nC5053 C5054 C5055 C5213 C5214 C5215 \nC5216 \n872: C235_=_C237( C235 C237 ) C235_=_C238( C235 C238 ) C235_=_C269( C235 C269 ) C235_=_C523( C235 C523 ) C235_=_C545( C235 C545 ) \nC235_=_C568( C235 C568 ) C235_=_C586( C235 C586 ) C235_=_C607( C235 C607 ) C235_=_C627( C235 C627 ) C235_=_C1108( C235 C1108 ) C235_=_C1119( C235 C1119 ) \nC235_=_C1608( C235 C1608 ) C235_=_C1637( C235 C1637 ) C235_=_C1924( C235 C1924 ) C235_=_C2567( C235 C2567 ) C235_=_C2584( C235 C2584 ) C235_=_C2599( C235 C2599 ) \nC235_=_C2620( C235 C2620 ) C235_=_C5054( C235 C5054 ) C235_=_C5213( C235 C5213 ) C235_=_C5214( C235 C5214 ) C237_=_C238( C237 C238 ) C237_=_C271( C237 C271 ) \nC237_=_C525( C237 C525 ) C237_=_C547( C237 C547 ) C237_=_C570( C237 C570 ) C237_=_C588( C237 C588 ) C237_=_C609( C237 C609 ) C237_=_C629( C237 C629 ) \nC237_=_C1110( C237 C1110 ) C237_=_C1121( C237 C1121 ) C237_=_C1609( C237 C1609 ) C237_=_C1638( C237 C1638 ) C237_=_C1925( C237 C1925 ) C237_=_C2568( C237 C2568 ) \nC237_=_C2585( C237 C2585 ) C237_=_C2600( C237 C2600 ) C237_=_C2621( C237 C2621 ) C237_=_C5055( C237 C5055 ) C237_=_C5215( C237 C5215 ) C237_=_C5216( C237 C5216 ) \nC238_=_C272( C238 C272 ) C238_=_C526( C238 C526 ) C238_=_C548( C238 C548 ) C238_=_C571( C238 C571 ) C238_=_C589( C238 C589 ) C238_=_C610( C238 C610 ) \nC238_=_C630( C238 C630 ) C238_=_C1111( C238 C1111 ) C238_=_C1122( C238 C1122 ) C238_=_C1388( C238 C1388 ) C238_=_C1400( C238 C1400 ) C238_=_C1491( C238 C1491 ) \nC238_=_C1624( C238 C1624 ) C238_=_C1651( C238 C1651 ) C238_=_C1856( C238 C1856 ) C238_=_C1862( C238 C1862 ) C238_=_C1867( C238 C1867 ) C238_=_C1871( C238 C1871 ) \nC238_=_C1929( C238 C1929 ) C238_=_C2565( C238 C2565 ) C238_=_C2577( C238 C2577 ) C238_=_C2593( C238 C2593 ) C238_=_C2611( C238 C2611 ) C238_=_C2626( C238 C2626 ) \nC238_=_C2629( C238 C2629 ) C238_=_C2639( C238 C2639 ) C238_=_C5053( C238 C5053 ) C238_=_C5214( C238 C5214 ) C238_=_C5216( C238 C5216 ) C269_=_C271( C269 C271 ) \nC269_=_C272( C269 C272 ) C269_=_C523( C269 C523 ) C269_=_C545( C269 C545 ) C269_=_C568( C269 C568 ) C269_=_C586( C269 C586 ) C269_=_C607( C269 C607 ) \nC269_=_C627( C269 C627 ) C269_=_C1108( C269 C1108 ) C269_=_C1119( C269 C1119 ) C269_=_C1608( C269 C1608 ) C269_=_C1637( C269 C1637 ) C269_=_C1924( C269 C1924 ) \nC269_=_C2567( C269 C2567 ) C269_=_C2584( C269 C2584 ) C269_=_C2599( C269 C2599 ) C269_=_C2620( C269 C2620 ) C269_=_C5054( C269 C5054 ) C269_=_C5213( C269 C5213 ) \nC269_=_C5214( C269 C5214 ) C271_=_C272( C271 C272 ) C271_=_C525( C271 C525 ) C271_=_C547( C271 C547 ) C271_=_C570( C271 C570 ) C271_=_C588( C271 C588 ) \nC271_=_C609( C271 C609 ) C271_=_C629( C271 C629 ) C271_=_C1110( C271 C1110 ) C271_=_C1121( C271 C1121 ) C271_=_C1609( C271 C1609 ) C271_=_C1638( C271 C1638 ) \nC271_=_C1925( C271 C1925 ) C271_=_C2568( C271 C2568 ) C271_=_C2585( C271 C2585 ) C271_=_C2600( C271 C2600 ) C271_=_C2621( C271 C2621 ) C271_=_C5055( C271 C5055 ) \nC271_=_C5215( C271 C5215 ) C271_=_C5216( C271 C5216 ) C272_=_C526( C272 C526 ) C272_=_C548( C272 C548 ) C272_=_C571( C272 C571 ) C272_=_C589( C272 C589 ) \nC272_=_C610( C272 C610 ) C272_=_C630( C272 C630 ) C272_=_C1111( C272 C1111 ) C272_=_C1122( C272 C1122 ) C272_=_C1388( C272 C1388 ) C272_=_C1400( C272 C1400 ) \nC272_=_C1491( C272 C1491 ) C272_=_C1624( C272 C1624 ) C272_=_C1651( C272 C1651 ) C272_=_C1856( C272 C1856 ) C272_=_C1862( C272 C1862 ) C272_=_C1867( C272 C1867 ) \nC272_=_C1871( C272 C1871 ) C272_=_C1929( C272 C1929 ) C272_=_C2565( C272 C2565 ) C272_=_C2577( C272 C2577 ) C272_=_C2593( C272 C2593 ) C272_=_C2611( C272 C2611 ) \nC272_=_C2626( C272 C2626 ) C272_=_C2629( C272 C2629 ) C272_=_C2639( C272 C2639 ) C272_=_C5053( C272 C5053 ) C272_=_C5214( C272 C5214 ) C272_=_C5216( C272 C5216 ) \nC523_=_C525( C523 C525 ) C523_=_C526( C523 C526 ) C523_=_C545( C523 C545 ) C523_=_C568( C523 C568 ) C523_=_C586( C523 C586 ) C523_=_C607( C523 C607 ) \nC523_=_C627( C523 C627 ) C523_=_C1108( C523 C1108 ) C523_=_C1119( C523 C1119 ) C523_=_C1608( C523 C1608 ) C523_=_C1637( C523 C1637 ) C523_=_C1924( C523 C1924 ) \nC523_=_C2567( C523 C2567 ) C523_=_C2584( C523 C2584 ) C523_=_C2599( C523 C2599 ) C523_=_C2620( C523 C2620 ) C523_=_C5054( C523 C5054 ) C523_=_C5213( C523 C5213 ) \nC523_=_C5214( C523 C5214 ) C525_=_C526( C525 C526 ) C525_=_C547( C525 C547 ) C525_=_C570( C525 C570 ) C525_=_C588( C525 C588 ) C525_=_C609( C525 C609 ) \nC525_=_C629( C525 C629 ) C525_=_C1110( C525 C1110 ) C525_=_C1121( C525 C1121 ) C525_=_C1609( C525 C1609 ) C525_=_C1638( C525 C1638 ) C525_=_C1925( C525 C1925 ) \nC525_=_C2568( C525 C2568 ) C525_=_C2585(</w:t>
      </w:r>
    </w:p>
    <w:p>
      <w:pPr>
        <w:pStyle w:val="PreformattedText"/>
        <w:bidi w:val="0"/>
        <w:spacing w:before="0" w:after="0"/>
        <w:jc w:val="left"/>
        <w:rPr/>
      </w:pPr>
      <w:r>
        <w:rPr/>
        <w:t xml:space="preserve"> </w:t>
      </w:r>
      <w:r>
        <w:rPr/>
        <w:t>C525 C2585 ) C525_=_C2600( C525 C2600 ) C525_=_C2621( C525 C2621 ) C525_=_C5055( C525 C5055 ) C525_=_C5215( C525 C5215 ) \nC525_=_C5216( C525 C5216 ) C526_=_C548( C526 C548 ) C526_=_C571( C526 C571 ) C526_=_C589( C526 C589 ) C526_=_C610( C526 C610 ) C526_=_C630( C526 C630 ) \nC526_=_C1111( C526 C1111 ) C526_=_C1122( C526 C1122 ) C526_=_C1388( C526 C1388 ) C526_=_C1400( C526 C1400 ) C526_=_C1491( C526 C1491 ) C526_=_C1624( C526 C1624 ) \nC526_=_C1651( C526 C1651 ) C526_=_C1856( C526 C1856 ) C526_=_C1862( C526 C1862 ) C526_=_C1867( C526 C1867 ) C526_=_C1871( C526 C1871 ) C526_=_C1929( C526 C1929 ) \nC526_=_C2565( C526 C2565 ) C526_=_C2577( C526 C2577 ) C526_=_C2593( C526 C2593 ) C526_=_C2611( C526 C2611 ) C526_=_C2626( C526 C2626 ) C526_=_C2629( C526 C2629 ) \nC526_=_C2639( C526 C2639 ) C526_=_C5053( C526 C5053 ) C526_=_C5214( C526 C5214 ) C526_=_C5216( C526 C5216 ) C545_=_C547( C545 C547 ) C545_=_C548( C545 C548 ) \nC545_=_C568( C545 C568 ) C545_=_C586( C545 C586 ) C545_=_C607( C545 C607 ) C545_=_C627( C545 C627 ) C545_=_C1108( C545 C1108 ) C545_=_C1119( C545 C1119 ) \nC545_=_C1608( C545 C1608 ) C545_=_C1637( C545 C1637 ) C545_=_C1924( C545 C1924 ) C545_=_C2567( C545 C2567 ) C545_=_C2584( C545 C2584 ) C545_=_C2599( C545 C2599 ) \nC545_=_C2620( C545 C2620 ) C545_=_C5054( C545 C5054 ) C545_=_C5213( C545 C5213 ) C545_=_C5214( C545 C5214 ) C547_=_C548( C547 C548 ) C547_=_C570( C547 C570 ) \nC547_=_C588( C547 C588 ) C547_=_C609( C547 C609 ) C547_=_C629( C547 C629 ) C547_=_C1110( C547 C1110 ) C547_=_C1121( C547 C1121 ) C547_=_C1609( C547 C1609 ) \nC547_=_C1638( C547 C1638 ) C547_=_C1925( C547 C1925 ) C547_=_C2568( C547 C2568 ) C547_=_C2585( C547 C2585 ) C547_=_C2600( C547 C2600 ) C547_=_C2621( C547 C2621 ) \nC547_=_C5055( C547 C5055 ) C547_=_C5215( C547 C5215 ) C547_=_C5216( C547 C5216 ) C548_=_C571( C548 C571 ) C548_=_C589( C548 C589 ) C548_=_C610( C548 C610 ) \nC548_=_C630( C548 C630 ) C548_=_C1111( C548 C1111 ) C548_=_C1122( C548 C1122 ) C548_=_C1388( C548 C1388 ) C548_=_C1400( C548 C1400 ) C548_=_C1491( C548 C1491 ) \nC548_=_C1624( C548 C1624 ) C548_=_C1651( C548 C1651 ) C548_=_C1856( C548 C1856 ) C548_=_C1862( C548 C1862 ) C548_=_C1867( C548 C1867 ) C548_=_C1871( C548 C1871 ) \nC548_=_C1929( C548 C1929 ) C548_=_C2565( C548 C2565 ) C548_=_C2577( C548 C2577 ) C548_=_C2593( C548 C2593 ) C548_=_C2611( C548 C2611 ) C548_=_C2626( C548 C2626 ) \nC548_=_C2629( C548 C2629 ) C548_=_C2639( C548 C2639 ) C548_=_C5053( C548 C5053 ) C548_=_C5214( C548 C5214 ) C548_=_C5216( C548 C5216 ) C568_=_C570( C568 C570 ) \nC568_=_C571( C568 C571 ) C568_=_C586( C568 C586 ) C568_=_C607( C568 C607 ) C568_=_C627( C568 C627 ) C568_=_C1108( C568 C1108 ) C568_=_C1119( C568 C1119 ) \nC568_=_C1608( C568 C1608 ) C568_=_C1637( C568 C1637 ) C568_=_C1924( C568 C1924 ) C568_=_C2567( C568 C2567 ) C568_=_C2584( C568 C2584 ) C568_=_C2599( C568 C2599 ) \nC568_=_C2620( C568 C2620 ) C568_=_C5054( C568 C5054 ) C568_=_C5213( C568 C5213 ) C568_=_C5214( C568 C5214 ) C570_=_C571( C570 C571 ) C570_=_C588( C570 C588 ) \nC570_=_C609( C570 C609 ) C570_=_C629( C570 C629 ) C570_=_C1110( C570 C1110 ) C570_=_C1121( C570 C1121 ) C570_=_C1609( C570 C1609 ) C570_=_C1638( C570 C1638 ) \nC570_=_C1925( C570 C1925 ) C570_=_C2568( C570 C2568 ) C570_=_C2585( C570 C2585 ) C570_=_C2600( C570 C2600 ) C570_=_C2621( C570 C2621 ) C570_=_C5055( C570 C5055 ) \nC570_=_C5215( C570 C5215 ) C570_=_C5216( C570 C5216 ) C571_=_C589( C571 C589 ) C571_=_C610( C571 C610 ) C571_=_C630( C571 C630 ) C571_=_C1111( C571 C1111 ) \nC571_=_C1122( C571 C1122 ) C571_=_C1388( C571 C1388 ) C571_=_C1400( C571 C1400 ) C571_=_C1491( C571 C1491 ) C571_=_C1624( C571 C1624 ) C571_=_C1651( C571 C1651 ) \nC571_=_C1856( C571 C1856 ) C571_=_C1862( C571 C1862 ) C571_=_C1867( C571 C1867 ) C571_=_C1871( C571 C1871 ) C571_=_C1929( C571 C1929 ) C571_=_C2565( C571 C2565 ) \nC571_=_C2577( C571 C2577 ) C571_=_C2593( C571 C2593 ) C571_=_C2611( C571 C2611 ) C571_=_C2626( C571 C2626 ) C571_=_C2629( C571 C2629 ) C571_=_C2639( C571 C2639 ) \nC571_=_C5053( C571 C5053 ) C571_=_C5214( C571 C5214 ) C571_=_C5216( C571 C5216 ) C586_=_C588( C586 C588 ) C586_=_C589( C586 C589 ) C586_=_C607( C586 C607 ) \nC586_=_C627( C586 C627 ) C586_=_C1108( C586 C1108 ) C586_=_C1119( C586 C1119 ) C586_=_C1608( C586 C1608 ) C586_=_C1637( C586 C1637 ) C586_=_C1924( C586 C1924 ) \nC586_=_C2567( C586 C2567 ) C586_=_C2584( C586 C2584 ) C586_=_C2599( C586 C2599 ) C586_=_C2620( C586 C2620 ) C586_=_C5054( C586 C5054 ) C586_=_C5213( C586 C5213 ) \nC586_=_C5214( C586 C5214 ) C588_=_C589( C588 C589 ) C588_=_C609( C588 C609 ) C588_=_C629( C588 C629 ) C588_=_C1110( C588 C1110 ) C588_=_C1121( C588 C1121 ) \nC588_=_C1609( C588 C1609 ) C588_=_C1638( C588 C1638 ) C588_=_C1925( C588 C1925 ) C588_=_C2568( C588 C2568 ) C588_=_C2585( C588 C2585 ) C588_=_C2600( C588 C2600 ) \nC588_=_C2621( C588 C2621 ) C588_=_C5055( C588 C5055 ) C588_=_C5215( C588 C5215 ) C588_=_C5216( C588 C5216 ) C589_=_C610( C589 C610 ) C589_=_C630( C589 C630 ) \nC589_=_C1111( C589 C1111 ) C589_=_C1122( C589 C1122 ) C589_=_C1388( C589 C1388 ) C589_=_C1400( C589 C1400 ) C589_=_C1491( C589 C1491 ) C589_=_C1624( C589 C1624 ) \nC589_=_C1651( C589 C1651 ) C589_=_C1856( C589 C1856 ) C589_=_C1862( C589 C1862 ) C589_=_C1867( C589 C1867 ) C589_=_C1871( C589 C1871 ) C589_=_C1929( C589 C1929 ) \nC589_=_C2565( C589 C2565 ) C589_=_C2577( C589 C2577 ) C589_=_C2593( C589 C2593 ) C589_=_C2611( C589 C2611 ) C589_=_C2626( C589 C2626 ) C589_=_C2629( C589 C2629 ) \nC589_=_C2639( C589 C2639 ) C589_=_C5053( C589 C5053 ) C589_=_C5214( C589 C5214 ) C589_=_C5216( C589 C5216 ) C607_=_C609( C607 C609 ) C607_=_C610( C607 C610 ) \nC607_=_C627( C607 C627 ) C607_=_C1108( C607 C1108 ) C607_=_C1119( C607 C1119 ) C607_=_C1608( C607 C1608 ) C607_=_C1637( C607 C1637 ) C607_=_C1924( C607 C1924 ) \nC607_=_C2567( C607 C2567 ) C607_=_C2584( C607 C2584 ) C607_=_C2599( C607 C2599 ) C607_=_C2620( C607 C2620 ) C607_=_C5054( C607 C5054 ) C607_=_C5213( C607 C5213 ) \nC607_=_C5214( C607 C5214 ) C609_=_C610( C609 C610 ) C609_=_C629( C609 C629 ) C609_=_C1110( C609 C1110 ) C609_=_C1121( C609 C1121 ) C609_=_C1609( C609 C1609 ) \nC609_=_C1638( C609 C1638 ) C609_=_C1925( C609 C1925 ) C609_=_C2568( C609 C2568 ) C609_=_C2585( C609 C2585 ) C609_=_C2600( C609 C2600 ) C609_=_C2621( C609 C2621 ) \nC609_=_C5055( C609 C5055 ) C609_=_C5215( C609 C5215 ) C609_=_C5216( C609 C5216 ) C610_=_C630( C610 C630 ) C610_=_C1111( C610 C1111 ) C610_=_C1122( C610 C1122 ) \nC610_=_C1388( C610 C1388 ) C610_=_C1400( C610 C1400 ) C610_=_C1491( C610 C1491 ) C610_=_C1624( C610 C1624 ) C610_=_C1651( C610 C1651 ) C610_=_C1856( C610 C1856 ) \nC610_=_C1862( C610 C1862 ) C610_=_C1867( C610 C1867 ) C610_=_C1871( C610 C1871 ) C610_=_C1929( C610 C1929 ) C610_=_C2565( C610 C2565 ) C610_=_C2577( C610 C2577 ) \nC610_=_C2593( C610 C2593 ) C610_=_C2611( C610 C2611 ) C610_=_C2626( C610 C2626 ) C610_=_C2629( C610 C2629 ) C610_=_C2639( C610 C2639 ) C610_=_C5053( C610 C5053 ) \nC610_=_C5214( C610 C5214 ) C610_=_C5216( C610 C5216 ) C627_=_C629( C627 C629 ) C627_=_C630( C627 C630 ) C627_=_C1108( C627 C1108 ) C627_=_C1119( C627 C1119 ) \nC627_=_C1608( C627 C1608 ) C627_=_C1637( C627 C1637 ) C627_=_C1924( C627 C1924 ) C627_=_C2567( C627 C2567 ) C627_=_C2584( C627 C2584 ) C627_=_C2599( C627 C2599 ) \nC627_=_C2620( C627 C2620 ) C627_=_C5054( C627 C5054 ) C627_=_C5213( C627 C5213 ) C627_=_C5214( C627 C5214 ) C629_=_C630( C629 C630 ) C629_=_C1110( C629 C1110 ) \nC629_=_C1121( C629 C1121 ) C629_=_C1609( C629 C1609 ) C629_=_C1638( C629 C1638 ) C629_=_C1925( C629 C1925 ) C629_=_C2568( C629 C2568 ) C629_=_C2585( C629 C2585 ) \nC629_=_C2600( C629 C2600 ) C629_=_C2621( C629 C2621 ) C629_=_C5055( C629 C5055 ) C629_=_C5215( C629 C5215 ) C629_=_C5216( C629 C5216 ) C630_=_C1111( C630 C1111 ) \nC630_=_C1122( C630 C1122 ) C630_=_C1388( C630 C1388 ) C630_=_C1400( C630 C1400 ) C630_=_C1491( C630 C1491 ) C630_=_C1624( C630 C1624 ) C630_=_C1651( C630 C1651 ) \nC630_=_C1856( C630 C1856 ) C630_=_C1862( C630 C1862 ) C630_=_C1867( C630 C1867 ) C630_=_C1871( C630 C1871 ) C630_=_C1929( C630 C1929 ) C630_=_C2565( C630 C2565 ) \nC630_=_C2577( C630 C2577 ) C630_=_C2593( C630 C2593 ) C630_=_C2611( C630 C2611 ) C630_=_C2626( C630 C2626 ) C630_=_C2629( C630 C2629 ) C630_=_C2639( C630 C2639 ) \nC630_=_C5053( C630 C5053 ) C630_=_C5214( C630 C5214 ) C630_=_C5216( C630 C5216 ) C1108_=_C1110( C1108 C1110 ) C1108_=_C1111( C1108 C1111 ) C1108_=_C1119( C1108 C1119 ) \nC1108_=_C1608( C1108 C1608 ) C1108_=_C1637( C1108 C1637 ) C1108_=_C1924( C1108 C1924 ) C1108_=_C2567( C1108 C2567 ) C1108_=_C2584( C1108 C2584 ) C1108_=_C2599( C1108 C2599 ) \nC1108_=_C2620( C1108 C2620 ) C1108_=_C5054( C1108 C5054 ) C1108_=_C5213( C1108 C5213 ) C1108_=_C5214( C1108 C5214 ) C1110_=_C1111( C1110 C1111 ) C1110_=_C1121( C1110 C1121 ) \nC1110_=_C1609( C1110 C1609 ) C1110_=_C1638( C1110 C1638 ) C1110_=_C1925( C1110 C1925 ) C1110_=_C2568( C1110 C2568 ) C1110_=_C2585( C1110 C2585 ) C1110_=_C2600( C1110 C2600 ) \nC1110_=_C2621( C1110 C2621 ) C1110_=_C5055( C1110 C5055 ) C1110_=_C5215( C1110 C5215 ) C1110_=_C5216( C1110 C5216 ) C1111_=_C1122( C1111 C1122 ) C1111_=_C1388( C1111 C1388 ) \nC1111_=_C1400( C1111 C1400 ) C1111_=_C1491( C1111 C1491 ) C1111_=_C1624( C1111 C1624 ) C1111_=_C1651( C1111 C1651 ) C1111_=_C1856( C1111 C1856 ) C1111_=_C1862( C1111 C1862 ) \nC1111_=_C1867( C1111 C1867 ) C1111_=_C1871( C1111 C1871 ) C1111_=_C1929( C1111 C1929 ) C1111_=_C2565( C1111 C2565 ) C1111_=_C2577( C1111 C2577 ) C1111_=_C2593( C1111 C2593 ) \nC1111_=_C2611( C1111 C2611 ) C1111_=_C2626( C1111 C2626 ) C1111_=_C2629( C1111 C2629 ) C1111_=_C2639( C1111 C2639 ) C1111_=_C5053( C1111 C5053 ) C1111_=_C5214( C1111 C5214 ) \nC1111_=_C5216( C1111 C5216 ) C1119_=_C1121( C1119 C1121 ) C1119_=_C1122( C1119 C1122 ) C1119_=_C1608( C1119 C1608 ) C1119_=_C1637( C1119 C1637 ) C1119_=_C1924( C1119 C1924 ) \nC1119_=_C2567( C1119 C2567 ) C1119_=_C2584( C1119 C2584 ) C1119_=_C2599( C1119 C2599 ) C1119_=_C2620(</w:t>
      </w:r>
    </w:p>
    <w:p>
      <w:pPr>
        <w:pStyle w:val="PreformattedText"/>
        <w:bidi w:val="0"/>
        <w:spacing w:before="0" w:after="0"/>
        <w:jc w:val="left"/>
        <w:rPr/>
      </w:pPr>
      <w:r>
        <w:rPr/>
        <w:t xml:space="preserve"> </w:t>
      </w:r>
      <w:r>
        <w:rPr/>
        <w:t>C1119 C2620 ) C1119_=_C5054( C1119 C5054 ) C1119_=_C5213( C1119 C5213 ) \nC1119_=_C5214( C1119 C5214 ) C1121_=_C1122( C1121 C1122 ) C1121_=_C1609( C1121 C1609 ) C1121_=_C1638( C1121 C1638 ) C1121_=_C1925( C1121 C1925 ) C1121_=_C2568( C1121 C2568 ) \nC1121_=_C2585( C1121 C2585 ) C1121_=_C2600( C1121 C2600 ) C1121_=_C2621( C1121 C2621 ) C1121_=_C5055( C1121 C5055 ) C1121_=_C5215( C1121 C5215 ) C1121_=_C5216( C1121 C5216 ) \nC1122_=_C1388( C1122 C1388 ) C1122_=_C1400( C1122 C1400 ) C1122_=_C1491( C1122 C1491 ) C1122_=_C1624( C1122 C1624 ) C1122_=_C1651( C1122 C1651 ) C1122_=_C1856( C1122 C1856 ) \nC1122_=_C1862( C1122 C1862 ) C1122_=_C1867( C1122 C1867 ) C1122_=_C1871( C1122 C1871 ) C1122_=_C1929( C1122 C1929 ) C1122_=_C2565( C1122 C2565 ) C1122_=_C2577( C1122 C2577 ) \nC1122_=_C2593( C1122 C2593 ) C1122_=_C2611( C1122 C2611 ) C1122_=_C2626( C1122 C2626 ) C1122_=_C2629( C1122 C2629 ) C1122_=_C2639( C1122 C2639 ) C1122_=_C5053( C1122 C5053 ) \nC1122_=_C5214( C1122 C5214 ) C1122_=_C5216( C1122 C5216 ) C1388_=_C1400( C1388 C1400 ) C1388_=_C1491( C1388 C1491 ) C1388_=_C1624( C1388 C1624 ) C1388_=_C1651( C1388 C1651 ) \nC1388_=_C1856( C1388 C1856 ) C1388_=_C1862( C1388 C1862 ) C1388_=_C1867( C1388 C1867 ) C1388_=_C1871( C1388 C1871 ) C1388_=_C1929( C1388 C1929 ) C1388_=_C2565( C1388 C2565 ) \nC1388_=_C2577( C1388 C2577 ) C1388_=_C2593( C1388 C2593 ) C1388_=_C2611( C1388 C2611 ) C1388_=_C2626( C1388 C2626 ) C1388_=_C2629( C1388 C2629 ) C1388_=_C2639( C1388 C2639 ) \nC1388_=_C5053( C1388 C5053 ) C1388_=_C5214( C1388 C5214 ) C1388_=_C5216( C1388 C5216 ) C1400_=_C1491( C1400 C1491 ) C1400_=_C1624( C1400 C1624 ) C1400_=_C1651( C1400 C1651 ) \nC1400_=_C1856( C1400 C1856 ) C1400_=_C1862( C1400 C1862 ) C1400_=_C1867( C1400 C1867 ) C1400_=_C1871( C1400 C1871 ) C1400_=_C1929( C1400 C1929 ) C1400_=_C2565( C1400 C2565 ) \nC1400_=_C2577( C1400 C2577 ) C1400_=_C2593( C1400 C2593 ) C1400_=_C2611( C1400 C2611 ) C1400_=_C2626( C1400 C2626 ) C1400_=_C2629( C1400 C2629 ) C1400_=_C2639( C1400 C2639 ) \nC1400_=_C5053( C1400 C5053 ) C1400_=_C5214( C1400 C5214 ) C1400_=_C5216( C1400 C5216 ) C1491_=_C1624( C1491 C1624 ) C1491_=_C1651( C1491 C1651 ) C1491_=_C1856( C1491 C1856 ) \nC1491_=_C1862( C1491 C1862 ) C1491_=_C1867( C1491 C1867 ) C1491_=_C1871( C1491 C1871 ) C1491_=_C1929( C1491 C1929 ) C1491_=_C2565( C1491 C2565 ) C1491_=_C2577( C1491 C2577 ) \nC1491_=_C2593( C1491 C2593 ) C1491_=_C2611( C1491 C2611 ) C1491_=_C2626( C1491 C2626 ) C1491_=_C2629( C1491 C2629 ) C1491_=_C2639( C1491 C2639 ) C1491_=_C5053( C1491 C5053 ) \nC1491_=_C5214( C1491 C5214 ) C1491_=_C5216( C1491 C5216 ) C1608_=_C1609( C1608 C1609 ) C1608_=_C1637( C1608 C1637 ) C1608_=_C1924( C1608 C1924 ) C1608_=_C2567( C1608 C2567 ) \nC1608_=_C2584( C1608 C2584 ) C1608_=_C2599( C1608 C2599 ) C1608_=_C2620( C1608 C2620 ) C1608_=_C5054( C1608 C5054 ) C1608_=_C5213( C1608 C5213 ) C1608_=_C5214( C1608 C5214 ) \nC1609_=_C1638( C1609 C1638 ) C1609_=_C1925( C1609 C1925 ) C1609_=_C2568( C1609 C2568 ) C1609_=_C2585( C1609 C2585 ) C1609_=_C2600( C1609 C2600 ) C1609_=_C2621( C1609 C2621 ) \nC1609_=_C5055( C1609 C5055 ) C1609_=_C5215( C1609 C5215 ) C1609_=_C5216( C1609 C5216 ) C1624_=_C1651( C1624 C1651 ) C1624_=_C1856( C1624 C1856 ) C1624_=_C1862( C1624 C1862 ) \nC1624_=_C1867( C1624 C1867 ) C1624_=_C1871( C1624 C1871 ) C1624_=_C1929( C1624 C1929 ) C1624_=_C2565( C1624 C2565 ) C1624_=_C2577( C1624 C2577 ) C1624_=_C2593( C1624 C2593 ) \nC1624_=_C2611( C1624 C2611 ) C1624_=_C2626( C1624 C2626 ) C1624_=_C2629( C1624 C2629 ) C1624_=_C2639( C1624 C2639 ) C1624_=_C5053( C1624 C5053 ) C1624_=_C5214( C1624 C5214 ) \nC1624_=_C5216( C1624 C5216 ) C1637_=_C1638( C1637 C1638 ) C1637_=_C1924( C1637 C1924 ) C1637_=_C2567( C1637 C2567 ) C1637_=_C2584( C1637 C2584 ) C1637_=_C2599( C1637 C2599 ) \nC1637_=_C2620( C1637 C2620 ) C1637_=_C5054( C1637 C5054 ) C1637_=_C5213( C1637 C5213 ) C1637_=_C5214( C1637 C5214 ) C1638_=_C1925( C1638 C1925 ) C1638_=_C2568( C1638 C2568 ) \nC1638_=_C2585( C1638 C2585 ) C1638_=_C2600( C1638 C2600 ) C1638_=_C2621( C1638 C2621 ) C1638_=_C5055( C1638 C5055 ) C1638_=_C5215( C1638 C5215 ) C1638_=_C5216( C1638 C5216 ) \nC1651_=_C1856( C1651 C1856 ) C1651_=_C1862( C1651 C1862 ) C1651_=_C1867( C1651 C1867 ) C1651_=_C1871( C1651 C1871 ) C1651_=_C1929( C1651 C1929 ) C1651_=_C2565( C1651 C2565 ) \nC1651_=_C2577( C1651 C2577 ) C1651_=_C2593( C1651 C2593 ) C1651_=_C2611( C1651 C2611 ) C1651_=_C2626( C1651 C2626 ) C1651_=_C2629( C1651 C2629 ) C1651_=_C2639( C1651 C2639 ) \nC1651_=_C5053( C1651 C5053 ) C1651_=_C5214( C1651 C5214 ) C1651_=_C5216( C1651 C5216 ) C1854_=_C1856( C1854 C1856 ) C1854_=_C1860( C1854 C1860 ) C1854_=_C1865( C1854 C1865 ) \nC1854_=_C1869( C1854 C1869 ) C1854_=_C5213( C1854 C5213 ) C1854_=_C5215( C1854 C5215 ) C1856_=_C1862( C1856 C1862 ) C1856_=_C1867( C1856 C1867 ) C1856_=_C1871( C1856 C1871 ) \nC1856_=_C1929( C1856 C1929 ) C1856_=_C2565( C1856 C2565 ) C1856_=_C2577( C1856 C2577 ) C1856_=_C2593( C1856 C2593 ) C1856_=_C2611( C1856 C2611 ) C1856_=_C2626( C1856 C2626 ) \nC1856_=_C2629( C1856 C2629 ) C1856_=_C2639( C1856 C2639 ) C1856_=_C5053( C1856 C5053 ) C1856_=_C5214( C1856 C5214 ) C1856_=_C5216( C1856 C5216 ) C1860_=_C1862( C1860 C1862 ) \nC1860_=_C1865( C1860 C1865 ) C1860_=_C1869( C1860 C1869 ) C1860_=_C5213( C1860 C5213 ) C1860_=_C5215( C1860 C5215 ) C1862_=_C1867( C1862 C1867 ) C1862_=_C1871( C1862 C1871 ) \nC1862_=_C1929( C1862 C1929 ) C1862_=_C2565( C1862 C2565 ) C1862_=_C2577( C1862 C2577 ) C1862_=_C2593( C1862 C2593 ) C1862_=_C2611( C1862 C2611 ) C1862_=_C2626( C1862 C2626 ) \nC1862_=_C2629( C1862 C2629 ) C1862_=_C2639( C1862 C2639 ) C1862_=_C5053( C1862 C5053 ) C1862_=_C5214( C1862 C5214 ) C1862_=_C5216( C1862 C5216 ) C1865_=_C1867( C1865 C1867 ) \nC1865_=_C1869( C1865 C1869 ) C1865_=_C5213( C1865 C5213 ) C1865_=_C5215( C1865 C5215 ) C1867_=_C1871( C1867 C1871 ) C1867_=_C1929( C1867 C1929 ) C1867_=_C2565( C1867 C2565 ) \nC1867_=_C2577( C1867 C2577 ) C1867_=_C2593( C1867 C2593 ) C1867_=_C2611( C1867 C2611 ) C1867_=_C2626( C1867 C2626 ) C1867_=_C2629( C1867 C2629 ) C1867_=_C2639( C1867 C2639 ) \nC1867_=_C5053( C1867 C5053 ) C1867_=_C5214( C1867 C5214 ) C1867_=_C5216( C1867 C5216 ) C1869_=_C1871( C1869 C1871 ) C1869_=_C5213( C1869 C5213 ) C1869_=_C5215( C1869 C5215 ) \nC1871_=_C1929( C1871 C1929 ) C1871_=_C2565( C1871 C2565 ) C1871_=_C2577( C1871 C2577 ) C1871_=_C2593( C1871 C2593 ) C1871_=_C2611( C1871 C2611 ) C1871_=_C2626( C1871 C2626 ) \nC1871_=_C2629( C1871 C2629 ) C1871_=_C2639( C1871 C2639 ) C1871_=_C5053( C1871 C5053 ) C1871_=_C5214( C1871 C5214 ) C1871_=_C5216( C1871 C5216 ) C1924_=_C1925( C1924 C1925 ) \nC1924_=_C2567( C1924 C2567 ) C1924_=_C2584( C1924 C2584 ) C1924_=_C2599( C1924 C2599 ) C1924_=_C2620( C1924 C2620 ) C1924_=_C5054( C1924 C5054 ) C1924_=_C5213( C1924 C5213 ) \nC1924_=_C5214( C1924 C5214 ) C1925_=_C2568( C1925 C2568 ) C1925_=_C2585( C1925 C2585 ) C1925_=_C2600( C1925 C2600 ) C1925_=_C2621( C1925 C2621 ) C1925_=_C5055( C1925 C5055 ) \nC1925_=_C5215( C1925 C5215 ) C1925_=_C5216( C1925 C5216 ) C1929_=_C2565( C1929 C2565 ) C1929_=_C2577( C1929 C2577 ) C1929_=_C2593( C1929 C2593 ) C1929_=_C2611( C1929 C2611 ) \nC1929_=_C2626( C1929 C2626 ) C1929_=_C2629( C1929 C2629 ) C1929_=_C2639( C1929 C2639 ) C1929_=_C5053( C1929 C5053 ) C1929_=_C5214( C1929 C5214 ) C1929_=_C5216( C1929 C5216 ) \nC2565_=_C2577( C2565 C2577 ) C2565_=_C2593( C2565 C2593 ) C2565_=_C2611( C2565 C2611 ) C2565_=_C2626( C2565 C2626 ) C2565_=_C2629( C2565 C2629 ) C2565_=_C2639( C2565 C2639 ) \nC2565_=_C5053( C2565 C5053 ) C2565_=_C5214( C2565 C5214 ) C2565_=_C5216( C2565 C5216 ) C2567_=_C2568( C2567 C2568 ) C2567_=_C2584( C2567 C2584 ) C2567_=_C2599( C2567 C2599 ) \nC2567_=_C2620( C2567 C2620 ) C2567_=_C5054( C2567 C5054 ) C2567_=_C5213( C2567 C5213 ) C2567_=_C5214( C2567 C5214 ) C2568_=_C2585( C2568 C2585 ) C2568_=_C2600( C2568 C2600 ) \nC2568_=_C2621( C2568 C2621 ) C2568_=_C5055( C2568 C5055 ) C2568_=_C5215( C2568 C5215 ) C2568_=_C5216( C2568 C5216 ) C2577_=_C2593( C2577 C2593 ) C2577_=_C2611( C2577 C2611 ) \nC2577_=_C2626( C2577 C2626 ) C2577_=_C2629( C2577 C2629 ) C2577_=_C2639( C2577 C2639 ) C2577_=_C5053( C2577 C5053 ) C2577_=_C5214( C2577 C5214 ) C2577_=_C5216( C2577 C5216 ) \nC2584_=_C2585( C2584 C2585 ) C2584_=_C2599( C2584 C2599 ) C2584_=_C2620( C2584 C2620 ) C2584_=_C5054( C2584 C5054 ) C2584_=_C5213( C2584 C5213 ) C2584_=_C5214( C2584 C5214 ) \nC2585_=_C2600( C2585 C2600 ) C2585_=_C2621( C2585 C2621 ) C2585_=_C5055( C2585 C5055 ) C2585_=_C5215( C2585 C5215 ) C2585_=_C5216( C2585 C5216 ) C2593_=_C2611( C2593 C2611 ) \nC2593_=_C2626( C2593 C2626 ) C2593_=_C2629( C2593 C2629 ) C2593_=_C2639( C2593 C2639 ) C2593_=_C5053( C2593 C5053 ) C2593_=_C5214( C2593 C5214 ) C2593_=_C5216( C2593 C5216 ) \nC2599_=_C2600( C2599 C2600 ) C2599_=_C2620( C2599 C2620 ) C2599_=_C5054( C2599 C5054 ) C2599_=_C5213( C2599 C5213 ) C2599_=_C5214( C2599 C5214 ) C2600_=_C2621( C2600 C2621 ) \nC2600_=_C5055( C2600 C5055 ) C2600_=_C5215( C2600 C5215 ) C2600_=_C5216( C2600 C5216 ) C2611_=_C2626( C2611 C2626 ) C2611_=_C2629( C2611 C2629 ) C2611_=_C2639( C2611 C2639 ) \nC2611_=_C5053( C2611 C5053 ) C2611_=_C5214( C2611 C5214 ) C2611_=_C5216( C2611 C5216 ) C2620_=_C2621( C2620 C2621 ) C2620_=_C5054( C2620 C5054 ) C2620_=_C5213( C2620 C5213 ) \nC2620_=_C5214( C2620 C5214 ) C2621_=_C5055( C2621 C5055 ) C2621_=_C5215( C2621 C5215 ) C2621_=_C5216( C2621 C5216 ) C2626_=_C2629( C2626 C2629 ) C2626_=_C2639( C2626 C2639 ) \nC2626_=_C5053( C2626 C5053 ) C2626_=_C5214( C2626 C5214 ) C2626_=_C5216( C2626 C5216 ) C2629_=_C2639( C2629 C2639 ) C2629_=_C5053( C2629 C5053 ) C2629_=_C5214( C2629 C5214 ) \nC2629_=_C5216( C2629 C5216 ) C2639_=_C5053( C2639 C5053 ) C2639_=_C5214( C2639 C5214 ) C2639_=_C5216( C2639 C5216 ) C5053_=_C5214( C5053 C5214 ) C5053_=_C5216( C5053 C5216 ) \nC5054_=_C5055( C5054 C5055 ) C5054_=_C5213( C5054 C5213 ) C5054_=_C5214( C5054 C5214 ) C5055_=_C5215( C5055 C5215 ) C5055_=_C5216( C5055 C5216 ) C5213_=_C5214(</w:t>
      </w:r>
    </w:p>
    <w:p>
      <w:pPr>
        <w:pStyle w:val="PreformattedText"/>
        <w:bidi w:val="0"/>
        <w:spacing w:before="0" w:after="0"/>
        <w:jc w:val="left"/>
        <w:rPr/>
      </w:pPr>
      <w:r>
        <w:rPr/>
        <w:t xml:space="preserve"> </w:t>
      </w:r>
      <w:r>
        <w:rPr/>
        <w:t>C5213 C5214 ) \nC5213_=_C5215( C5213 C5215 ) C5214_=_C5216( C5214 C5216 ) C5215_=_C5216( C5215 C5216 ) "];1100-&gt;1109[label="66: C235 C237 C238 C269 C271 \nC272 C523 C525 C526 C545 C547 \nC548 C568 C570 C571 C586 C588 \nC589 C607 C609 C610 C627 C629 \nC630 C1108 C1110 C1111 C1119 C1121 \nC1122 C1388 C1400 C1491 C1608 C1609 \nC1624 C1637 C1638 C1651 C1854 C1860 \nC1865 C1869 C1924 C1925 C1929 C2565 \nC2567 C2568 C2577 C2584 C2585 C2593 \nC2599 C2600 C2611 C2620 C2621 C2626 \nC2629 C2639 C5053 C5054 C5055 C5213 \nC5215 \n671: C235_=_C237 ,C235_=_C238 ,C235_=_C269 ,C235_=_C523 ,C235_=_C545 ,\nC235_=_C568 ,C235_=_C586 ,C235_=_C607 ,C235_=_C627 ,C235_=_C1108 ,C235_=_C1119 ,\nC235_=_C1608 ,C235_=_C1637 ,C235_=_C1924 ,C235_=_C2567 ,C235_=_C2584 ,C235_=_C2599 ,\nC235_=_C2620 ,C235_=_C5054 ,C235_=_C5213 ,C237_=_C238 ,C237_=_C271 ,C237_=_C525 ,\nC237_=_C547 ,C237_=_C570 ,C237_=_C588 ,C237_=_C609 ,C237_=_C629 ,C237_=_C1110 ,\nC237_=_C1121 ,C237_=_C1609 ,C237_=_C1638 ,C237_=_C1925 ,C237_=_C2568 ,C237_=_C2585 ,\nC237_=_C2600 ,C237_=_C2621 ,C237_=_C5055 ,C237_=_C5215 ,C238_=_C272 ,C238_=_C526 ,\nC238_=_C548 ,C238_=_C571 ,C238_=_C589 ,C238_=_C610 ,C238_=_C630 ,C238_=_C1111 ,\nC238_=_C1122 ,C238_=_C1388 ,C238_=_C1400 ,C238_=_C1491 ,C238_=_C1624 ,C238_=_C1651 ,\nC238_=_C1929 ,C238_=_C2565 ,C238_=_C2577 ,C238_=_C2593 ,C238_=_C2611 ,C238_=_C2626 ,\nC238_=_C2629 ,C238_=_C2639 ,C238_=_C5053 ,C269_=_C271 ,C269_=_C272 ,C269_=_C523 ,\nC269_=_C545 ,C269_=_C568 ,C269_=_C586 ,C269_=_C607 ,C269_=_C627 ,C269_=_C1108 ,\nC269_=_C1119 ,C269_=_C1608 ,C269_=_C1637 ,C269_=_C1924 ,C269_=_C2567 ,C269_=_C2584 ,\nC269_=_C2599 ,C269_=_C2620 ,C269_=_C5054 ,C269_=_C5213 ,C271_=_C272 ,C271_=_C525 ,\nC271_=_C547 ,C271_=_C570 ,C271_=_C588 ,C271_=_C609 ,C271_=_C629 ,C271_=_C1110 ,\nC271_=_C1121 ,C271_=_C1609 ,C271_=_C1638 ,C271_=_C1925 ,C271_=_C2568 ,C271_=_C2585 ,\nC271_=_C2600 ,C271_=_C2621 ,C271_=_C5055 ,C271_=_C5215 ,C272_=_C526 ,C272_=_C548 ,\nC272_=_C571 ,C272_=_C589 ,C272_=_C610 ,C272_=_C630 ,C272_=_C1111 ,C272_=_C1122 ,\nC272_=_C1388 ,C272_=_C1400 ,C272_=_C1491 ,C272_=_C1624 ,C272_=_C1651 ,C272_=_C1929 ,\nC272_=_C2565 ,C272_=_C2577 ,C272_=_C2593 ,C272_=_C2611 ,C272_=_C2626 ,C272_=_C2629 ,\nC272_=_C2639 ,C272_=_C5053 ,C523_=_C525 ,C523_=_C526 ,C523_=_C545 ,C523_=_C568 ,\nC523_=_C586 ,C523_=_C607 ,C523_=_C627 ,C523_=_C1108 ,C523_=_C1119 ,C523_=_C1608 ,\nC523_=_C1637 ,C523_=_C1924 ,C523_=_C2567 ,C523_=_C2584 ,C523_=_C2599 ,C523_=_C2620 ,\nC523_=_C5054 ,C523_=_C5213 ,C525_=_C526 ,C525_=_C547 ,C525_=_C570 ,C525_=_C588 ,\nC525_=_C609 ,C525_=_C629 ,C525_=_C1110 ,C525_=_C1121 ,C525_=_C1609 ,C525_=_C1638 ,\nC525_=_C1925 ,C525_=_C2568 ,C525_=_C2585 ,C525_=_C2600 ,C525_=_C2621 ,C525_=_C5055 ,\nC525_=_C5215 ,C526_=_C548 ,C526_=_C571 ,C526_=_C589 ,C526_=_C610 ,C526_=_C630 ,\nC526_=_C1111 ,C526_=_C1122 ,C526_=_C1388 ,C526_=_C1400 ,C526_=_C1491 ,C526_=_C1624 ,\nC526_=_C1651 ,C526_=_C1929 ,C526_=_C2565 ,C526_=_C2577 ,C526_=_C2593 ,C526_=_C2611 ,\nC526_=_C2626 ,C526_=_C2629 ,C526_=_C2639 ,C526_=_C5053 ,C545_=_C547 ,C545_=_C548 ,\nC545_=_C568 ,C545_=_C586 ,C545_=_C607 ,C545_=_C627 ,C545_=_C1108 ,C545_=_C1119 ,\nC545_=_C1608 ,C545_=_C1637 ,C545_=_C1924 ,C545_=_C2567 ,C545_=_C2584 ,C545_=_C2599 ,\nC545_=_C2620 ,C545_=_C5054 ,C545_=_C5213 ,C547_=_C548 ,C547_=_C570 ,C547_=_C588 ,\nC547_=_C609 ,C547_=_C629 ,C547_=_C1110 ,C547_=_C1121 ,C547_=_C1609 ,C547_=_C1638 ,\nC547_=_C1925 ,C547_=_C2568 ,C547_=_C2585 ,C547_=_C2600 ,C547_=_C2621 ,C547_=_C5055 ,\nC547_=_C5215 ,C548_=_C571 ,C548_=_C589 ,C548_=_C610 ,C548_=_C630 ,C548_=_C1111 ,\nC548_=_C1122 ,C548_=_C1388 ,C548_=_C1400 ,C548_=_C1491 ,C548_=_C1624 ,C548_=_C1651 ,\nC548_=_C1929 ,C548_=_C2565 ,C548_=_C2577 ,C548_=_C2593 ,C548_=_C2611 ,C548_=_C2626 ,\nC548_=_C2629 ,C548_=_C2639 ,C548_=_C5053 ,C568_=_C570 ,C568_=_C571 ,C568_=_C586 ,\nC568_=_C607 ,C568_=_C627 ,C568_=_C1108 ,C568_=_C1119 ,C568_=_C1608 ,C568_=_C1637 ,\nC568_=_C1924 ,C568_=_C2567 ,C568_=_C2584 ,C568_=_C2599 ,C568_=_C2620 ,C568_=_C5054 ,\nC568_=_C5213 ,C570_=_C571 ,C570_=_C588 ,C570_=_C609 ,C570_=_C629 ,C570_=_C1110 ,\nC570_=_C1121 ,C570_=_C1609 ,C570_=_C1638 ,C570_=_C1925 ,C570_=_C2568 ,C570_=_C2585 ,\nC570_=_C2600 ,C570_=_C2621 ,C570_=_C5055 ,C570_=_C5215 ,C571_=_C589 ,C571_=_C610 ,\nC571_=_C630 ,C571_=_C1111 ,C571_=_C1122 ,C571_=_C1388 ,C571_=_C1400 ,C571_=_C1491 ,\nC571_=_C1624 ,C571_=_C1651 ,C571_=_C1929 ,C571_=_C2565 ,C571_=_C2577 ,C571_=_C2593 ,\nC571_=_C2611 ,C571_=_C2626 ,C571_=_C2629 ,C571_=_C2639 ,C571_=_C5053 ,C586_=_C588 ,\nC586_=_C589 ,C586_=_C607 ,C586_=_C627 ,C586_=_C1108 ,C586_=_C1119 ,C586_=_C1608 ,\nC586_=_C1637 ,C586_=_C1924 ,C586_=_C2567 ,C586_=_C2584 ,C586_=_C2599 ,C586_=_C2620 ,\nC586_=_C5054 ,C586_=_C5213 ,C588_=_C589 ,C588_=_C609 ,C588_=_C629 ,C588_=_C1110 ,\nC588_=_C1121 ,C588_=_C1609 ,C588_=_C1638 ,C588_=_C1925 ,C588_=_C2568 ,C588_=_C2585 ,\nC588_=_C2600 ,C588_=_C2621 ,C588_=_C5055 ,C588_=_C5215 ,C589_=_C610 ,C589_=_C630 ,\nC589_=_C1111 ,C589_=_C1122 ,C589_=_C1388 ,C589_=_C1400 ,C589_=_C1491 ,C589_=_C1624 ,\nC589_=_C1651 ,C589_=_C1929 ,C589_=_C2565 ,C589_=_C2577 ,C589_=_C2593 ,C589_=_C2611 ,\nC589_=_C2626 ,C589_=_C2629 ,C589_=_C2639 ,C589_=_C5053 ,C607_=_C609 ,C607_=_C610 ,\nC607_=_C627 ,C607_=_C1108 ,C607_=_C1119 ,C607_=_C1608 ,C607_=_C1637 ,C607_=_C1924 ,\nC607_=_C2567 ,C607_=_C2584 ,C607_=_C2599 ,C607_=_C2620 ,C607_=_C5054 ,C607_=_C5213 ,\nC609_=_C610 ,C609_=_C629 ,C609_=_C1110 ,C609_=_C1121 ,C609_=_C1609 ,C609_=_C1638 ,\nC609_=_C1925 ,C609_=_C2568 ,C609_=_C2585 ,C609_=_C2600 ,C609_=_C2621 ,C609_=_C5055 ,\nC609_=_C5215 ,C610_=_C630 ,C610_=_C1111 ,C610_=_C1122 ,C610_=_C1388 ,C610_=_C1400 ,\nC610_=_C1491 ,C610_=_C1624 ,C610_=_C1651 ,C610_=_C1929 ,C610_=_C2565 ,C610_=_C2577 ,\nC610_=_C2593 ,C610_=_C2611 ,C610_=_C2626 ,C610_=_C2629 ,C610_=_C2639 ,C610_=_C5053 ,\nC627_=_C629 ,C627_=_C630 ,C627_=_C1108 ,C627_=_C1119 ,C627_=_C1608 ,C627_=_C1637 ,\nC627_=_C1924 ,C627_=_C2567 ,C627_=_C2584 ,C627_=_C2599 ,C627_=_C2620 ,C627_=_C5054 ,\nC627_=_C5213 ,C629_=_C630 ,C629_=_C1110 ,C629_=_C1121 ,C629_=_C1609 ,C629_=_C1638 ,\nC629_=_C1925 ,C629_=_C2568 ,C629_=_C2585 ,C629_=_C2600 ,C629_=_C2621 ,C629_=_C5055 ,\nC629_=_C5215 ,C630_=_C1111 ,C630_=_C1122 ,C630_=_C1388 ,C630_=_C1400 ,C630_=_C1491 ,\nC630_=_C1624 ,C630_=_C1651 ,C630_=_C1929 ,C630_=_C2565 ,C630_=_C2577 ,C630_=_C2593 ,\nC630_=_C2611 ,C630_=_C2626 ,C630_=_C2629 ,C630_=_C2639 ,C630_=_C5053 ,C1108_=_C1110 ,\nC1108_=_C1111 ,C1108_=_C1119 ,C1108_=_C1608 ,C1108_=_C1637 ,C1108_=_C1924 ,C1108_=_C2567 ,\nC1108_=_C2584 ,C1108_=_C2599 ,C1108_=_C2620 ,C1108_=_C5054 ,C1108_=_C5213 ,C1110_=_C1111 ,\nC1110_=_C1121 ,C1110_=_C1609 ,C1110_=_C1638 ,C1110_=_C1925 ,C1110_=_C2568 ,C1110_=_C2585 ,\nC1110_=_C2600 ,C1110_=_C2621 ,C1110_=_C5055 ,C1110_=_C5215 ,C1111_=_C1122 ,C1111_=_C1388 ,\nC1111_=_C1400 ,C1111_=_C1491 ,C1111_=_C1624 ,C1111_=_C1651 ,C1111_=_C1929 ,C1111_=_C2565 ,\nC1111_=_C2577 ,C1111_=_C2593 ,C1111_=_C2611 ,C1111_=_C2626 ,C1111_=_C2629 ,C1111_=_C2639 ,\nC1111_=_C5053 ,C1119_=_C1121 ,C1119_=_C1122 ,C1119_=_C1608 ,C1119_=_C1637 ,C1119_=_C1924 ,\nC1119_=_C2567 ,C1119_=_C2584 ,C1119_=_C2599 ,C1119_=_C2620 ,C1119_=_C5054 ,C1119_=_C5213 ,\nC1121_=_C1122 ,C1121_=_C1609 ,C1121_=_C1638 ,C1121_=_C1925 ,C1121_=_C2568 ,C1121_=_C2585 ,\nC1121_=_C2600 ,C1121_=_C2621 ,C1121_=_C5055 ,C1121_=_C5215 ,C1122_=_C1388 ,C1122_=_C1400 ,\nC1122_=_C1491 ,C1122_=_C1624 ,C1122_=_C1651 ,C1122_=_C1929 ,C1122_=_C2565 ,C1122_=_C2577 ,\nC1122_=_C2593 ,C1122_=_C2611 ,C1122_=_C2626 ,C1122_=_C2629 ,C1122_=_C2639 ,C1122_=_C5053 ,\nC1388_=_C1400 ,C1388_=_C1491 ,C1388_=_C1624 ,C1388_=_C1651 ,C1388_=_C1929 ,C1388_=_C2565 ,\nC1388_=_C2577 ,C1388_=_C2593 ,C1388_=_C2611 ,C1388_=_C2626 ,C1388_=_C2629 ,C1388_=_C2639 ,\nC1388_=_C5053 ,C1400_=_C1491 ,C1400_=_C1624 ,C1400_=_C1651 ,C1400_=_C1929 ,C1400_=_C2565 ,\nC1400_=_C2577 ,C1400_=_C2593 ,C1400_=_C2611 ,C1400_=_C2626 ,C1400_=_C2629 ,C1400_=_C2639 ,\nC1400_=_C5053 ,C1491_=_C1624 ,C1491_=_C1651 ,C1491_=_C1929 ,C1491_=_C2565 ,C1491_=_C2577 ,\nC1491_=_C2593 ,C1491_=_C2611 ,C1491_=_C2626 ,C1491_=_C2629 ,C1491_=_C2639 ,C1491_=_C5053 ,\nC1608_=_C1609 ,C1608_=_C1637 ,C1608_=_C1924 ,C1608_=_C2567 ,C1608_=_C2584 ,C1608_=_C2599 ,\nC1608_=_C2620 ,C1608_=_C5054 ,C1608_=_C5213 ,C1609_=_C1638 ,C1609_=_C1925 ,C1609_=_C2568 ,\nC1609_=_C2585 ,C1609_=_C2600 ,C1609_=_C2621 ,C1609_=_C5055 ,C1609_=_C5215 ,C1624_=_C1651 ,\nC1624_=_C1929 ,C1624_=_C2565 ,C1624_=_C2577 ,C1624_=_C2593 ,C1624_=_C2611 ,C1624_=_C2626 ,\nC1624_=_C2629 ,C1624_=_C2639 ,C1624_=_C5053 ,C1637_=_C1638 ,C1637_=_C1924 ,C1637_=_C2567 ,\nC1637_=_C2584 ,C1637_=_C2599 ,C1637_=_C2620 ,C1637_=_C5054 ,C1637_=_C5213 ,C1638_=_C1925 ,\nC1638_=_C2568 ,C1638_=_C2585 ,C1638_=_C2600 ,C1638_=_C2621 ,C1638_=_C5055 ,C1638_=_C5215 ,\nC1651_=_C1929 ,C1651_=_C2565 ,C1651_=_C2577 ,C1651_=_C2593 ,C1651_=_C2611 ,C1651_=_C2626 ,\nC1651_=_C2629 ,C1651_=_C2639 ,C1651_=_C5053 ,C1854_=_C1860 ,C1854_=_C1865 ,C1854_=_C1869 ,\nC1854_=_C5213 ,C1854_=_C5215 ,C1860_=_C1865 ,C1860_=_C1869 ,C1860_=_C5213 ,C1860_=_C5215 ,\nC1865_=_C1869 ,C1865_=_C5213 ,C1865_=_C5215 ,C1869_=_C5213 ,C1869_=_C5215 ,C1924_=_C1925 ,\nC1924_=_C2567 ,C1924_=_C2584 ,C1924_=_C2599 ,C1924_=_C2620 ,C1924_=_C5054 ,C1924_=_C5213 ,\nC1925_=_C2568 ,C1925_=_C2585 ,C1925_=_C2600 ,C1925_=_C2621 ,C1925_=_C5055 ,C1925_=_C5215 ,\nC1929_=_C2565 ,C1929_=_C2577 ,C1929_=_C2593 ,C1929_=_C2611 ,C1929_=_C2626 ,C1929_=_C2629 ,\nC1929_=_C2639 ,C1929_=_C5053 ,C2565_=_C2577 ,C2565_=_C2593 ,C2565_=_C2611 ,C2565_=_C2626 ,\nC2565_=_C2629 ,C2565_=_C2639 ,C2565_=_C5053 ,C2567_=_C2568 ,C2567_=_C2584 ,C2567_=_C2599 ,\nC2567_=_C2620 ,C2567_=_C5054 ,C2567_=_C5213 ,C2568_=_C2585 ,C2568_=_C2600 ,C2568_=_C2621 ,\nC2568_=_C5055 ,C2568_=_C5215 ,C2577_=_C2593 ,C2577_=_C2611 ,C2577_=_C2626 ,C2577_=_C2629 ,\nC2577_=_C2639 ,C2577_=_C5053 ,C2584_=_C2585 ,C2584_=_C2599 ,C2584_=_C2620 ,C2584_=_C5054 ,\nC2584_=_C5213 ,C2585_=_C2600 ,C2585_=_C2621 ,C2585_=_C5055 ,C2585_=_C5215 ,C2593_=_C2611 ,\nC2593_=_C2626 ,C2593_=_C2629 ,C2593_=_C2639 ,C2593_=_C5053 ,C2599_=_C2600</w:t>
      </w:r>
    </w:p>
    <w:p>
      <w:pPr>
        <w:pStyle w:val="PreformattedText"/>
        <w:bidi w:val="0"/>
        <w:spacing w:before="0" w:after="0"/>
        <w:jc w:val="left"/>
        <w:rPr/>
      </w:pPr>
      <w:r>
        <w:rPr/>
        <w:t xml:space="preserve"> </w:t>
      </w:r>
      <w:r>
        <w:rPr/>
        <w:t>,C2599_=_C2620 ,\nC2599_=_C5054 ,C2599_=_C5213 ,C2600_=_C2621 ,C2600_=_C5055 ,C2600_=_C5215 ,C2611_=_C2626 ,\nC2611_=_C2629 ,C2611_=_C2639 ,C2611_=_C5053 ,C2620_=_C2621 ,C2620_=_C5054 ,C2620_=_C5213 ,\nC2621_=_C5055 ,C2621_=_C5215 ,C2626_=_C2629 ,C2626_=_C2639 ,C2626_=_C5053 ,C2629_=_C2639 ,\nC2629_=_C5053 ,C2639_=_C5053 ,C5054_=_C5055 ,C5054_=_C5213 ,C5055_=_C5215 ,C5213_=_C5215 ,"];1110[shape=box, label="id:1110 level: 5\n119: C209 C236 C241 C270 C454 \nC468 C481 C483 C484 C495 C506 \nC511 C512 C519 C520 C524 C527 \nC532 C533 C534 C535 C542 C546 \nC549 C550 C551 C552 C553 C554 \nC555 C556 C557 C558 C559 C560 \nC561 C562 C563 C564 C565 C566 \nC567 C568 C570 C571 C574 C575 \nC582 C583 C587 C608 C628 C817 \nC818 C830 C831 C1109 C1120 C1367 \nC1370 C1375 C1378 C1379 C1386 C1387 \nC1388 C1390 C1391 C1398 C1399 C1400 \nC1401 C1404 C1409 C1490 C1607 C1608 \nC1609 C1622 C1623 C1624 C1636 C1637 \nC1638 C1649 C1650 C1651 C1854 C1860 \nC1865 C1869 C1928 C2561 C2562 C2564 \nC2576 C2577 C2584 C2585 C2592 C2593 \nC2599 C2600 C2610 C2611 C2620 C2621 \nC2625 C2626 C2628 C2629 C2638 C4980 \nC4983 C4985 C4986 C5052 C5213 C5215 \n1191: C209_=_C236( C209 C236 ) C209_=_C241( C209 C241 ) C209_=_C454( C209 C454 ) C209_=_C468( C209 C468 ) C209_=_C481( C209 C481 ) \nC209_=_C495( C209 C495 ) C209_=_C506( C209 C506 ) C209_=_C527( C209 C527 ) C209_=_C549( C209 C549 ) C209_=_C550( C209 C550 ) C209_=_C551( C209 C551 ) \nC209_=_C552( C209 C552 ) C209_=_C553( C209 C553 ) C209_=_C554( C209 C554 ) C209_=_C555( C209 C555 ) C209_=_C556( C209 C556 ) C209_=_C557( C209 C557 ) \nC209_=_C558( C209 C558 ) C209_=_C559( C209 C559 ) C209_=_C560( C209 C560 ) C209_=_C561( C209 C561 ) C209_=_C562( C209 C562 ) C209_=_C563( C209 C563 ) \nC209_=_C564( C209 C564 ) C209_=_C565( C209 C565 ) C209_=_C566( C209 C566 ) C209_=_C567( C209 C567 ) C209_=_C568( C209 C568 ) C209_=_C570( C209 C570 ) \nC209_=_C571( C209 C571 ) C236_=_C270( C236 C270 ) C236_=_C524( C236 C524 ) C236_=_C546( C236 C546 ) C236_=_C587( C236 C587 ) C236_=_C608( C236 C608 ) \nC236_=_C628( C236 C628 ) C236_=_C1109( C236 C1109 ) C236_=_C1120( C236 C1120 ) C236_=_C1387( C236 C1387 ) C236_=_C1399( C236 C1399 ) C236_=_C1490( C236 C1490 ) \nC236_=_C1623( C236 C1623 ) C236_=_C1650( C236 C1650 ) C236_=_C1854( C236 C1854 ) C236_=_C1860( C236 C1860 ) C236_=_C1865( C236 C1865 ) C236_=_C1869( C236 C1869 ) \nC236_=_C1928( C236 C1928 ) C236_=_C2564( C236 C2564 ) C236_=_C2576( C236 C2576 ) C236_=_C2592( C236 C2592 ) C236_=_C2610( C236 C2610 ) C236_=_C2625( C236 C2625 ) \nC236_=_C2628( C236 C2628 ) C236_=_C2638( C236 C2638 ) C236_=_C5052( C236 C5052 ) C236_=_C5213( C236 C5213 ) C236_=_C5215( C236 C5215 ) C241_=_C270( C241 C270 ) \nC241_=_C454( C241 C454 ) C241_=_C468( C241 C468 ) C241_=_C481( C241 C481 ) C241_=_C495( C241 C495 ) C241_=_C506( C241 C506 ) C241_=_C527( C241 C527 ) \nC241_=_C549( C241 C549 ) C241_=_C550( C241 C550 ) C241_=_C551( C241 C551 ) C241_=_C552( C241 C552 ) C241_=_C553( C241 C553 ) C241_=_C554( C241 C554 ) \nC241_=_C555( C241 C555 ) C241_=_C556( C241 C556 ) C241_=_C557( C241 C557 ) C241_=_C558( C241 C558 ) C241_=_C559( C241 C559 ) C241_=_C560( C241 C560 ) \nC241_=_C561( C241 C561 ) C241_=_C562( C241 C562 ) C241_=_C563( C241 C563 ) C241_=_C564( C241 C564 ) C241_=_C565( C241 C565 ) C241_=_C566( C241 C566 ) \nC241_=_C567( C241 C567 ) C241_=_C568( C241 C568 ) C241_=_C570( C241 C570 ) C241_=_C571( C241 C571 ) C270_=_C524( C270 C524 ) C270_=_C546( C270 C546 ) \nC270_=_C587( C270 C587 ) C270_=_C608( C270 C608 ) C270_=_C628( C270 C628 ) C270_=_C1109( C270 C1109 ) C270_=_C1120( C270 C1120 ) C270_=_C1387( C270 C1387 ) \nC270_=_C1399( C270 C1399 ) C270_=_C1490( C270 C1490 ) C270_=_C1623( C270 C1623 ) C270_=_C1650( C270 C1650 ) C270_=_C1854( C270 C1854 ) C270_=_C1860( C270 C1860 ) \nC270_=_C1865( C270 C1865 ) C270_=_C1869( C270 C1869 ) C270_=_C1928( C270 C1928 ) C270_=_C2564( C270 C2564 ) C270_=_C2576( C270 C2576 ) C270_=_C2592( C270 C2592 ) \nC270_=_C2610( C270 C2610 ) C270_=_C2625( C270 C2625 ) C270_=_C2628( C270 C2628 ) C270_=_C2638( C270 C2638 ) C270_=_C5052( C270 C5052 ) C270_=_C5213( C270 C5213 ) \nC270_=_C5215( C270 C5215 ) C454_=_C468( C454 C468 ) C454_=_C481( C454 C481 ) C454_=_C495( C454 C495 ) C454_=_C506( C454 C506 ) C454_=_C527( C454 C527 ) \nC454_=_C549( C454 C549 ) C454_=_C550( C454 C550 ) C454_=_C551( C454 C551 ) C454_=_C552( C454 C552 ) C454_=_C553( C454 C553 ) C454_=_C554( C454 C554 ) \nC454_=_C555( C454 C555 ) C454_=_C556( C454 C556 ) C454_=_C557( C454 C557 ) C454_=_C558( C454 C558 ) C454_=_C559( C454 C559 ) C454_=_C560( C454 C560 ) \nC454_=_C561( C454 C561 ) C454_=_C562( C454 C562 ) C454_=_C563( C454 C563 ) C454_=_C564( C454 C564 ) C454_=_C565( C454 C565 ) C454_=_C566( C454 C566 ) \nC454_=_C567( C454 C567 ) C454_=_C568( C454 C568 ) C454_=_C570( C454 C570 ) C454_=_C571( C454 C571 ) C468_=_C481( C468 C481 ) C468_=_C495( C468 C495 ) \nC468_=_C506( C468 C506 ) C468_=_C527( C468 C527 ) C468_=_C549( C468 C549 ) C468_=_C550( C468 C550 ) C468_=_C551( C468 C551 ) C468_=_C552( C468 C552 ) \nC468_=_C553( C468 C553 ) C468_=_C554( C468 C554 ) C468_=_C555( C468 C555 ) C468_=_C556( C468 C556 ) C468_=_C557( C468 C557 ) C468_=_C558( C468 C558 ) \nC468_=_C559( C468 C559 ) C468_=_C560( C468 C560 ) C468_=_C561( C468 C561 ) C468_=_C562( C468 C562 ) C468_=_C563( C468 C563 ) C468_=_C564( C468 C564 ) \nC468_=_C565( C468 C565 ) C468_=_C566( C468 C566 ) C468_=_C567( C468 C567 ) C468_=_C568( C468 C568 ) C468_=_C570( C468 C570 ) C468_=_C571( C468 C571 ) \nC481_=_C483( C481 C483 ) C481_=_C484( C481 C484 ) C481_=_C495( C481 C495 ) C481_=_C506( C481 C506 ) C481_=_C527( C481 C527 ) C481_=_C549( C481 C549 ) \nC481_=_C550( C481 C550 ) C481_=_C551( C481 C551 ) C481_=_C552( C481 C552 ) C481_=_C553( C481 C553 ) C481_=_C554( C481 C554 ) C481_=_C555( C481 C555 ) \nC481_=_C556( C481 C556 ) C481_=_C557( C481 C557 ) C481_=_C558( C481 C558 ) C481_=_C559( C481 C559 ) C481_=_C560( C481 C560 ) C481_=_C561( C481 C561 ) \nC481_=_C562( C481 C562 ) C481_=_C563( C481 C563 ) C481_=_C564( C481 C564 ) C481_=_C565( C481 C565 ) C481_=_C566( C481 C566 ) C481_=_C567( C481 C567 ) \nC481_=_C568( C481 C568 ) C481_=_C570( C481 C570 ) C481_=_C571( C481 C571 ) C483_=_C484( C483 C484 ) C483_=_C534( C483 C534 ) C483_=_C830( C483 C830 ) \nC483_=_C1622( C483 C1622 ) C483_=_C1623( C483 C1623 ) C483_=_C1624( C483 C1624 ) C484_=_C535( C484 C535 ) C484_=_C831( C484 C831 ) C484_=_C1649( C484 C1649 ) \nC484_=_C1650( C484 C1650 ) C484_=_C1651( C484 C1651 ) C495_=_C506( C495 C506 ) C495_=_C527( C495 C527 ) C495_=_C549( C495 C549 ) C495_=_C550( C495 C550 ) \nC495_=_C551( C495 C551 ) C495_=_C552( C495 C552 ) C495_=_C553( C495 C553 ) C495_=_C554( C495 C554 ) C495_=_C555( C495 C555 ) C495_=_C556( C495 C556 ) \nC495_=_C557( C495 C557 ) C495_=_C558( C495 C558 ) C495_=_C559( C495 C559 ) C495_=_C560( C495 C560 ) C495_=_C561( C495 C561 ) C495_=_C562( C495 C562 ) \nC495_=_C563( C495 C563 ) C495_=_C564( C495 C564 ) C495_=_C565( C495 C565 ) C495_=_C566( C495 C566 ) C495_=_C567( C495 C567 ) C495_=_C568( C495 C568 ) \nC495_=_C570( C495 C570 ) C495_=_C571( C495 C571 ) C506_=_C511( C506 C511 ) C506_=_C512( C506 C512 ) C506_=_C519( C506 C519 ) C506_=_C520( C506 C520 ) \nC506_=_C524( C506 C524 ) C506_=_C527( C506 C527 ) C506_=_C549( C506 C549 ) C506_=_C550( C506 C550 ) C506_=_C551( C506 C551 ) C506_=_C552( C506 C552 ) \nC506_=_C553( C506 C553 ) C506_=_C554( C506 C554 ) C506_=_C555( C506 C555 ) C506_=_C556( C506 C556 ) C506_=_C557( C506 C557 ) C506_=_C558( C506 C558 ) \nC506_=_C559( C506 C559 ) C506_=_C560( C506 C560 ) C506_=_C561( C506 C561 ) C506_=_C562( C506 C562 ) C506_=_C563( C506 C563 ) C506_=_C564( C506 C564 ) \nC506_=_C565( C506 C565 ) C506_=_C566( C506 C566 ) C506_=_C567( C506 C567 ) C506_=_C568( C506 C568 ) C506_=_C570( C506 C570 ) C506_=_C571( C506 C571 ) \nC511_=_C512( C511 C512 ) C511_=_C519( C511 C519 ) C511_=_C520( C511 C520 ) C511_=_C524( C511 C524 ) C511_=_C554( C511 C554 ) C511_=_C1378( C511 C1378 ) \nC511_=_C1379( C511 C1379 ) C511_=_C1386( C511 C1386 ) C511_=_C1387( C511 C1387 ) C511_=_C1388( C511 C1388 ) C512_=_C519( C512 C519 ) C512_=_C520( C512 C520 ) \nC512_=_C524( C512 C524 ) C512_=_C555( C512 C555 ) C512_=_C1390( C512 C1390 ) C512_=_C1391( C512 C1391 ) C512_=_C1398( C512 C1398 ) C512_=_C1399( C512 C1399 ) \nC512_=_C1400( C512 C1400 ) C519_=_C520( C519 C520 ) C519_=_C524( C519 C524 ) C519_=_C564( C519 C564 ) C519_=_C4980( C519 C4980 ) C520_=_C524( C520 C524 ) \nC520_=_C565( C520 C565 ) C520_=_C4985( C520 C4985 ) C524_=_C546( C524 C546 ) C524_=_C587( C524 C587 ) C524_=_C608( C524 C608 ) C524_=_C628( C524 C628 ) \nC524_=_C1109( C524 C1109 ) C524_=_C1120( C524 C1120 ) C524_=_C1387( C524 C1387 ) C524_=_C1399( C524 C1399 ) C524_=_C1490( C524 C1490 ) C524_=_C1623( C524 C1623 ) \nC524_=_C1650( C524 C1650 ) C524_=_C1854( C524 C1854 ) C524_=_C1860( C524 C1860 ) C524_=_C1865( C524 C1865 ) C524_=_C1869( C524 C1869 ) C524_=_C1928( C524 C1928 ) \nC524_=_C2564( C524 C2564 ) C524_=_C2576( C524 C2576 ) C524_=_C2592( C524 C2592 ) C524_=_C2610( C524 C2610 ) C524_=_C2625( C524 C2625 ) C524_=_C2628( C524 C2628 ) \nC524_=_C2638( C524 C2638 ) C524_=_C5052( C524 C5052 ) C524_=_C5213( C524 C5213 ) C524_=_C5215( C524 C5215 ) C527_=_C532( C527 C532 ) C527_=_C533( C527 C533 ) \nC527_=_C534( C527 C534 ) C527_=_C535( C527 C535 ) C527_=_C542( C527 C542 ) C527_=_C546( C527 C546 ) C527_=_C549( C527 C549 ) C527_=_C550( C527 C550 ) \nC527_=_C551( C527 C551 ) C527_=_C552( C527 C552 ) C527_=_C553( C527 C553 ) C527_=_C554( C527 C554 ) C527_=_C555( C527 C555 ) C527_=_C556( C527 C556 ) \nC527_=_C557( C527 C557 ) C527_=_C558( C527 C558 ) C527_=_C559( C527 C559 ) C527_=_C560( C527 C560 ) C527_=_C561( C527 C561 ) C527_=_C562( C527 C562 ) \nC527_=_C563( C527 C563 ) C527_=_C564( C527 C564 ) C527_=_C565( C527 C565 ) C527_=_C566( C527 C566 ) C527_=_C567( C527 C567 ) C527_=_C568( C527 C568 ) \nC527_=_C570( C527 C570 ) C527_=_C571( C527 C571 ) C532_=_C533( C532 C533 ) C532_=_C534( C532 C534 ) C532_=_C535(</w:t>
      </w:r>
    </w:p>
    <w:p>
      <w:pPr>
        <w:pStyle w:val="PreformattedText"/>
        <w:bidi w:val="0"/>
        <w:spacing w:before="0" w:after="0"/>
        <w:jc w:val="left"/>
        <w:rPr/>
      </w:pPr>
      <w:r>
        <w:rPr/>
        <w:t xml:space="preserve"> </w:t>
      </w:r>
      <w:r>
        <w:rPr/>
        <w:t>C532 C535 ) C532_=_C542( C532 C542 ) \nC532_=_C546( C532 C546 ) C532_=_C574( C532 C574 ) C532_=_C817( C532 C817 ) C532_=_C1367( C532 C1367 ) C532_=_C1370( C532 C1370 ) C532_=_C1375( C532 C1375 ) \nC533_=_C534( C533 C534 ) C533_=_C535( C533 C535 ) C533_=_C542( C533 C542 ) C533_=_C546( C533 C546 ) C533_=_C575( C533 C575 ) C533_=_C818( C533 C818 ) \nC533_=_C1401( C533 C1401 ) C533_=_C1404( C533 C1404 ) C533_=_C1409( C533 C1409 ) C534_=_C535( C534 C535 ) C534_=_C542( C534 C542 ) C534_=_C546( C534 C546 ) \nC534_=_C830( C534 C830 ) C534_=_C1622( C534 C1622 ) C534_=_C1623( C534 C1623 ) C534_=_C1624( C534 C1624 ) C535_=_C542( C535 C542 ) C535_=_C546( C535 C546 ) \nC535_=_C831( C535 C831 ) C535_=_C1649( C535 C1649 ) C535_=_C1650( C535 C1650 ) C535_=_C1651( C535 C1651 ) C542_=_C546( C542 C546 ) C542_=_C582( C542 C582 ) \nC542_=_C2561( C542 C2561 ) C542_=_C4983( C542 C4983 ) C546_=_C587( C546 C587 ) C546_=_C608( C546 C608 ) C546_=_C628( C546 C628 ) C546_=_C1109( C546 C1109 ) \nC546_=_C1120( C546 C1120 ) C546_=_C1387( C546 C1387 ) C546_=_C1399( C546 C1399 ) C546_=_C1490( C546 C1490 ) C546_=_C1623( C546 C1623 ) C546_=_C1650( C546 C1650 ) \nC546_=_C1854( C546 C1854 ) C546_=_C1860( C546 C1860 ) C546_=_C1865( C546 C1865 ) C546_=_C1869( C546 C1869 ) C546_=_C1928( C546 C1928 ) C546_=_C2564( C546 C2564 ) \nC546_=_C2576( C546 C2576 ) C546_=_C2592( C546 C2592 ) C546_=_C2610( C546 C2610 ) C546_=_C2625( C546 C2625 ) C546_=_C2628( C546 C2628 ) C546_=_C2638( C546 C2638 ) \nC546_=_C5052( C546 C5052 ) C546_=_C5213( C546 C5213 ) C546_=_C5215( C546 C5215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70( C549 C570 ) C549_=_C571( C549 C571 ) \nC549_=_C574( C549 C574 ) C549_=_C575( C549 C575 ) C549_=_C582( C549 C582 ) C549_=_C583( C549 C583 ) C549_=_C587( C549 C587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70( C550 C570 ) \nC550_=_C571( C550 C571 ) C550_=_C608( C550 C608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70( C551 C570 ) C551_=_C571( C551 C571 ) C551_=_C628( C551 C628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70( C552 C570 ) C552_=_C571( C552 C571 ) C552_=_C1109( C552 C1109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70( C553 C570 ) C553_=_C571( C553 C571 ) C553_=_C1120( C553 C1120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70( C554 C570 ) C554_=_C571( C554 C571 ) C554_=_C1378( C554 C1378 ) C554_=_C1379( C554 C1379 ) C554_=_C1386( C554 C1386 ) \nC554_=_C1387( C554 C1387 ) C554_=_C1388( C554 C1388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70( C555 C570 ) C555_=_C571( C555 C571 ) C555_=_C1390( C555 C1390 ) \nC555_=_C1391( C555 C1391 ) C555_=_C1398( C555 C1398 ) C555_=_C1399( C555 C1399 ) C555_=_C1400( C555 C1400 ) C556_=_C557( C556 C557 ) C556_=_C558( C556 C558 ) \nC556_=_C559( C556 C559 ) C556_=_C560( C556 C560 ) C556_=_C561( C556 C561 ) C556_=_C562( C556 C562 ) C556_=_C563( C556 C563 ) C556_=_C564( C556 C564 ) \nC556_=_C565( C556 C565 ) C556_=_C566( C556 C566 ) C556_=_C567( C556 C567 ) C556_=_C568( C556 C568 ) C556_=_C570( C556 C570 ) C556_=_C571( C556 C571 ) \nC556_=_C1607( C556 C1607 ) C556_=_C1608( C556 C1608 ) C556_=_C1609( C556 C1609 ) C557_=_C558( C557 C558 ) C557_=_C559( C557 C559 ) C557_=_C560( C557 C560 ) \nC557_=_C561( C557 C561 ) C557_=_C562( C557 C562 ) C557_=_C563( C557 C563 ) C557_=_C564( C557 C564 ) C557_=_C565( C557 C565 ) C557_=_C566( C557 C566 ) \nC557_=_C567( C557 C567 ) C557_=_C568( C557 C568 ) C557_=_C570( C557 C570 ) C557_=_C571( C557 C571 ) C557_=_C1636( C557 C1636 ) C557_=_C1637( C557 C1637 ) \nC557_=_C1638( C557 C1638 ) C558_=_C559( C558 C559 ) C558_=_C560( C558 C560 ) C558_=_C561( C558 C561 ) C558_=_C562( C558 C562 ) C558_=_C563( C558 C563 ) \nC558_=_C564( C558 C564 ) C558_=_C565( C558 C565 ) C558_=_C566( C558 C566 ) C558_=_C567( C558 C567 ) C558_=_C568( C558 C568 ) C558_=_C570( C558 C570 ) \nC558_=_C571( C558 C571 ) C558_=_C1378( C558 C1378 ) C558_=_C1390( C558 C1390 ) C559_=_C560( C559 C560 ) C559_=_C561( C559 C561 ) C559_=_C562( C559 C562 ) \nC559_=_C563( C559 C563 ) C559_=_C564( C559 C564 ) C559_=_C565( C559 C565 ) C559_=_C566( C559 C566 ) C559_=_C567( C559 C567 ) C559_=_C568( C559 C568 ) \nC559_=_C570( C559 C570 ) C559_=_C571( C559 C571 ) C559_=_C1928( C559 C1928 ) C560_=_C561( C560 C561 ) C560_=_C562( C560 C562 ) C560_=_C563( C560 C563 ) \nC560_=_C564( C560 C564 ) C560_=_C565( C560 C565 ) C560_=_C566( C560 C566 ) C560_=_C567( C560 C567 ) C560_=_C568( C560 C568 ) C560_=_C570( C560 C570 ) \nC560_=_C571( C560 C571 ) C560_=_C1367( C560 C1367 ) C560_=_C1401( C560 C1401 ) C560_=_C2561( C560 C2561 ) C560_=_C2562( C560 C2562 ) C560_=_C2564( C560 C2564 ) \nC561_=_C562( C561 C562 ) C561_=_C563( C561 C563 ) C561_=_C564( C561 C564 ) C561_=_C565( C561 C565 ) C561_=_C566( C561 C566 ) C561_=_C567( C561 C567 ) \nC561_=_C568( C561 C568 ) C561_=_C570( C561 C570 ) C561_=_C571( C561 C571 ) C561_=_C1379( C561 C1379 ) C561_=_C1391( C561 C1391 ) C562_=_C563( C562 C563 ) \nC562_=_C564( C562 C564 ) C562_=_C565( C562 C565 ) C562_=_C566( C562 C566 ) C562_=_C567( C562 C567 ) C562_=_C568( C562 C568 ) C562_=_C570( C562 C570 ) \nC562_=_C571( C562 C571 ) C563_=_C564( C563 C564 ) C563_=_C565( C563 C565 ) C563_=_C566( C563 C566 ) C563_=_C567( C563 C567 ) C563_=_C568( C563 C568 ) \nC563_=_C570( C563 C570 ) C563_=_C571( C563 C571 ) C564_=_C565( C564 C565 ) C564_=_C566( C564 C566 ) C564_=_C567( C564 C567 ) C564_=_C568( C564 C568 ) \nC564_=_C570( C564 C570 ) C564_=_C571( C564 C571 ) C564_=_C4980( C564 C4980 ) C565_=_C566( C565 C566 ) C565_=_C567( C565 C567 ) C565_=_C568( C565 C568 ) \nC565_=_C570( C565 C570 ) C565_=_C571( C565 C571 ) C565_=_C4985( C565 C4985 ) C566_=_C567( C566 C567 ) C566_=_C568( C566 C568 ) C566_=_C570( C566 C570 ) \nC566_=_C571( C566 C571 ) C566_=_C1375( C566 C1375 ) C566_=_C1409( C566 C1409 ) C566_=_C4983( C566 C4983 ) C566_=_C4986( C566 C4986 ) C566_=_C5052( C566 C5052 ) \nC567_=_C568( C567 C568 ) C567_=_C570( C567 C570 ) C567_=_C571( C567 C571 ) C567_=_C1386( C567 C1386 ) C567_=_C1398( C567 C1398 ) C567_=_C1607( C567 C1607 ) \nC567_=_C1636( C567 C1636 ) C567_=_C4980( C567 C4980 ) C567_=_C4985( C567 C4985 ) C568_=_C570( C568 C570 ) C568_=_C571( C568 C571 ) C568_=_C1608( C568 C1608 ) \nC568_=_C1637( C568 C1637 ) C568_=_C2584( C568 C2584 ) C568_=_C2599( C568 C2599 ) C568_=_C2620( C568 C2620 ) C568_=_C5213( C568 C5213 ) C570_=_C571( C570 C571 ) \nC570_=_C1609( C570 C1609 ) C570_=_C1638( C570 C1638 ) C570_=_C2585( C570 C2585 ) C570_=_C2600( C570 C2600 ) C570_=_C2621( C570 C2621 ) C570_=_C5215( C570 C5215 ) \nC571_=_C1388( C571 C1388 ) C571_=_C1400( C571 C1400 ) C571_=_C1624( C571 C1624 ) C571_=_C1651( C571 C1651 ) C571_=_C2577( C571 C2577 ) C571_=_C2593( C571 C2593 ) \nC571_=_C2611( C571 C2611 ) C571_=_C2626( C571 C2626 ) C571_=_C2629( C571 C2629 ) C574_=_C575( C574 C575 ) C574_=_C582( C574 C582 ) C574_=_C583( C574 C583 ) \nC574_=_C587( C574 C587 ) C574_=_C817( C574 C817 ) C574_=_C1367( C574 C1367 ) C574_=_C1370( C574 C1370 ) C574_=_C1375( C574 C1375 ) C575_=_C582( C575 C582 ) \nC575_=_C583( C575 C583 ) C575_=_C587( C575 C587 ) C575_=_C818( C575 C818 ) C575_=_C1401( C575 C1401 ) C575_=_C1404( C575 C1404 ) C575_=_C1409( C575 C1409 ) \nC582_=_C583( C582 C583 ) C582_=_C587( C582 C587 ) C582_=_C2561( C582 C2561 ) C582_=_C4983( C582 C4983 ) C583_=_C587( C583 C587 ) C583_=_C2562( C583 C2562 ) \nC583_=_C4986( C583 C4986 ) C587_=_C608( C587 C608 ) C587_=_C628( C587 C628</w:t>
      </w:r>
    </w:p>
    <w:p>
      <w:pPr>
        <w:pStyle w:val="PreformattedText"/>
        <w:bidi w:val="0"/>
        <w:spacing w:before="0" w:after="0"/>
        <w:jc w:val="left"/>
        <w:rPr/>
      </w:pPr>
      <w:r>
        <w:rPr/>
        <w:t xml:space="preserve"> </w:t>
      </w:r>
      <w:r>
        <w:rPr/>
        <w:t>) C587_=_C1109( C587 C1109 ) C587_=_C1120( C587 C1120 ) C587_=_C1387( C587 C1387 ) \nC587_=_C1399( C587 C1399 ) C587_=_C1490( C587 C1490 ) C587_=_C1623( C587 C1623 ) C587_=_C1650( C587 C1650 ) C587_=_C1854( C587 C1854 ) C587_=_C1860( C587 C1860 ) \nC587_=_C1865( C587 C1865 ) C587_=_C1869( C587 C1869 ) C587_=_C1928( C587 C1928 ) C587_=_C2564( C587 C2564 ) C587_=_C2576( C587 C2576 ) C587_=_C2592( C587 C2592 ) \nC587_=_C2610( C587 C2610 ) C587_=_C2625( C587 C2625 ) C587_=_C2628( C587 C2628 ) C587_=_C2638( C587 C2638 ) C587_=_C5052( C587 C5052 ) C587_=_C5213( C587 C5213 ) \nC587_=_C5215( C587 C5215 ) C608_=_C628( C608 C628 ) C608_=_C1109( C608 C1109 ) C608_=_C1120( C608 C1120 ) C608_=_C1387( C608 C1387 ) C608_=_C1399( C608 C1399 ) \nC608_=_C1490( C608 C1490 ) C608_=_C1623( C608 C1623 ) C608_=_C1650( C608 C1650 ) C608_=_C1854( C608 C1854 ) C608_=_C1860( C608 C1860 ) C608_=_C1865( C608 C1865 ) \nC608_=_C1869( C608 C1869 ) C608_=_C1928( C608 C1928 ) C608_=_C2564( C608 C2564 ) C608_=_C2576( C608 C2576 ) C608_=_C2592( C608 C2592 ) C608_=_C2610( C608 C2610 ) \nC608_=_C2625( C608 C2625 ) C608_=_C2628( C608 C2628 ) C608_=_C2638( C608 C2638 ) C608_=_C5052( C608 C5052 ) C608_=_C5213( C608 C5213 ) C608_=_C5215( C608 C5215 ) \nC628_=_C1109( C628 C1109 ) C628_=_C1120( C628 C1120 ) C628_=_C1387( C628 C1387 ) C628_=_C1399( C628 C1399 ) C628_=_C1490( C628 C1490 ) C628_=_C1623( C628 C1623 ) \nC628_=_C1650( C628 C1650 ) C628_=_C1854( C628 C1854 ) C628_=_C1860( C628 C1860 ) C628_=_C1865( C628 C1865 ) C628_=_C1869( C628 C1869 ) C628_=_C1928( C628 C1928 ) \nC628_=_C2564( C628 C2564 ) C628_=_C2576( C628 C2576 ) C628_=_C2592( C628 C2592 ) C628_=_C2610( C628 C2610 ) C628_=_C2625( C628 C2625 ) C628_=_C2628( C628 C2628 ) \nC628_=_C2638( C628 C2638 ) C628_=_C5052( C628 C5052 ) C628_=_C5213( C628 C5213 ) C628_=_C5215( C628 C5215 ) C817_=_C818( C817 C818 ) C817_=_C1367( C817 C1367 ) \nC817_=_C1370( C817 C1370 ) C817_=_C1375( C817 C1375 ) C818_=_C1401( C818 C1401 ) C818_=_C1404( C818 C1404 ) C818_=_C1409( C818 C1409 ) C830_=_C831( C830 C831 ) \nC830_=_C1622( C830 C1622 ) C830_=_C1623( C830 C1623 ) C830_=_C1624( C830 C1624 ) C831_=_C1649( C831 C1649 ) C831_=_C1650( C831 C1650 ) C831_=_C1651( C831 C1651 ) \nC1109_=_C1120( C1109 C1120 ) C1109_=_C1387( C1109 C1387 ) C1109_=_C1399( C1109 C1399 ) C1109_=_C1490( C1109 C1490 ) C1109_=_C1623( C1109 C1623 ) C1109_=_C1650( C1109 C1650 ) \nC1109_=_C1854( C1109 C1854 ) C1109_=_C1860( C1109 C1860 ) C1109_=_C1865( C1109 C1865 ) C1109_=_C1869( C1109 C1869 ) C1109_=_C1928( C1109 C1928 ) C1109_=_C2564( C1109 C2564 ) \nC1109_=_C2576( C1109 C2576 ) C1109_=_C2592( C1109 C2592 ) C1109_=_C2610( C1109 C2610 ) C1109_=_C2625( C1109 C2625 ) C1109_=_C2628( C1109 C2628 ) C1109_=_C2638( C1109 C2638 ) \nC1109_=_C5052( C1109 C5052 ) C1109_=_C5213( C1109 C5213 ) C1109_=_C5215( C1109 C5215 ) C1120_=_C1387( C1120 C1387 ) C1120_=_C1399( C1120 C1399 ) C1120_=_C1490( C1120 C1490 ) \nC1120_=_C1623( C1120 C1623 ) C1120_=_C1650( C1120 C1650 ) C1120_=_C1854( C1120 C1854 ) C1120_=_C1860( C1120 C1860 ) C1120_=_C1865( C1120 C1865 ) C1120_=_C1869( C1120 C1869 ) \nC1120_=_C1928( C1120 C1928 ) C1120_=_C2564( C1120 C2564 ) C1120_=_C2576( C1120 C2576 ) C1120_=_C2592( C1120 C2592 ) C1120_=_C2610( C1120 C2610 ) C1120_=_C2625( C1120 C2625 ) \nC1120_=_C2628( C1120 C2628 ) C1120_=_C2638( C1120 C2638 ) C1120_=_C5052( C1120 C5052 ) C1120_=_C5213( C1120 C5213 ) C1120_=_C5215( C1120 C5215 ) C1367_=_C1370( C1367 C1370 ) \nC1367_=_C1375( C1367 C1375 ) C1367_=_C1401( C1367 C1401 ) C1367_=_C2561( C1367 C2561 ) C1367_=_C2562( C1367 C2562 ) C1367_=_C2564( C1367 C2564 ) C1370_=_C1375( C1370 C1375 ) \nC1370_=_C1404( C1370 C1404 ) C1370_=_C1622( C1370 C1622 ) C1370_=_C1649( C1370 C1649 ) C1375_=_C1409( C1375 C1409 ) C1375_=_C4983( C1375 C4983 ) C1375_=_C4986( C1375 C4986 ) \nC1375_=_C5052( C1375 C5052 ) C1378_=_C1379( C1378 C1379 ) C1378_=_C1386( C1378 C1386 ) C1378_=_C1387( C1378 C1387 ) C1378_=_C1388( C1378 C1388 ) C1378_=_C1390( C1378 C1390 ) \nC1379_=_C1386( C1379 C1386 ) C1379_=_C1387( C1379 C1387 ) C1379_=_C1388( C1379 C1388 ) C1379_=_C1391( C1379 C1391 ) C1386_=_C1387( C1386 C1387 ) C1386_=_C1388( C1386 C1388 ) \nC1386_=_C1398( C1386 C1398 ) C1386_=_C1607( C1386 C1607 ) C1386_=_C1636( C1386 C1636 ) C1386_=_C4980( C1386 C4980 ) C1386_=_C4985( C1386 C4985 ) C1387_=_C1388( C1387 C1388 ) \nC1387_=_C1399( C1387 C1399 ) C1387_=_C1490( C1387 C1490 ) C1387_=_C1623( C1387 C1623 ) C1387_=_C1650( C1387 C1650 ) C1387_=_C1854( C1387 C1854 ) C1387_=_C1860( C1387 C1860 ) \nC1387_=_C1865( C1387 C1865 ) C1387_=_C1869( C1387 C1869 ) C1387_=_C1928( C1387 C1928 ) C1387_=_C2564( C1387 C2564 ) C1387_=_C2576( C1387 C2576 ) C1387_=_C2592( C1387 C2592 ) \nC1387_=_C2610( C1387 C2610 ) C1387_=_C2625( C1387 C2625 ) C1387_=_C2628( C1387 C2628 ) C1387_=_C2638( C1387 C2638 ) C1387_=_C5052( C1387 C5052 ) C1387_=_C5213( C1387 C5213 ) \nC1387_=_C5215( C1387 C5215 ) C1388_=_C1400( C1388 C1400 ) C1388_=_C1624( C1388 C1624 ) C1388_=_C1651( C1388 C1651 ) C1388_=_C2577( C1388 C2577 ) C1388_=_C2593( C1388 C2593 ) \nC1388_=_C2611( C1388 C2611 ) C1388_=_C2626( C1388 C2626 ) C1388_=_C2629( C1388 C2629 ) C1390_=_C1391( C1390 C1391 ) C1390_=_C1398( C1390 C1398 ) C1390_=_C1399( C1390 C1399 ) \nC1390_=_C1400( C1390 C1400 ) C1391_=_C1398( C1391 C1398 ) C1391_=_C1399( C1391 C1399 ) C1391_=_C1400( C1391 C1400 ) C1398_=_C1399( C1398 C1399 ) C1398_=_C1400( C1398 C1400 ) \nC1398_=_C1607( C1398 C1607 ) C1398_=_C1636( C1398 C1636 ) C1398_=_C4980( C1398 C4980 ) C1398_=_C4985( C1398 C4985 ) C1399_=_C1400( C1399 C1400 ) C1399_=_C1490( C1399 C1490 ) \nC1399_=_C1623( C1399 C1623 ) C1399_=_C1650( C1399 C1650 ) C1399_=_C1854( C1399 C1854 ) C1399_=_C1860( C1399 C1860 ) C1399_=_C1865( C1399 C1865 ) C1399_=_C1869( C1399 C1869 ) \nC1399_=_C1928( C1399 C1928 ) C1399_=_C2564( C1399 C2564 ) C1399_=_C2576( C1399 C2576 ) C1399_=_C2592( C1399 C2592 ) C1399_=_C2610( C1399 C2610 ) C1399_=_C2625( C1399 C2625 ) \nC1399_=_C2628( C1399 C2628 ) C1399_=_C2638( C1399 C2638 ) C1399_=_C5052( C1399 C5052 ) C1399_=_C5213( C1399 C5213 ) C1399_=_C5215( C1399 C5215 ) C1400_=_C1624( C1400 C1624 ) \nC1400_=_C1651( C1400 C1651 ) C1400_=_C2577( C1400 C2577 ) C1400_=_C2593( C1400 C2593 ) C1400_=_C2611( C1400 C2611 ) C1400_=_C2626( C1400 C2626 ) C1400_=_C2629( C1400 C2629 ) \nC1401_=_C1404( C1401 C1404 ) C1401_=_C1409( C1401 C1409 ) C1401_=_C2561( C1401 C2561 ) C1401_=_C2562( C1401 C2562 ) C1401_=_C2564( C1401 C2564 ) C1404_=_C1409( C1404 C1409 ) \nC1404_=_C1622( C1404 C1622 ) C1404_=_C1649( C1404 C1649 ) C1409_=_C4983( C1409 C4983 ) C1409_=_C4986( C1409 C4986 ) C1409_=_C5052( C1409 C5052 ) C1490_=_C1623( C1490 C1623 ) \nC1490_=_C1650( C1490 C1650 ) C1490_=_C1854( C1490 C1854 ) C1490_=_C1860( C1490 C1860 ) C1490_=_C1865( C1490 C1865 ) C1490_=_C1869( C1490 C1869 ) C1490_=_C1928( C1490 C1928 ) \nC1490_=_C2564( C1490 C2564 ) C1490_=_C2576( C1490 C2576 ) C1490_=_C2592( C1490 C2592 ) C1490_=_C2610( C1490 C2610 ) C1490_=_C2625( C1490 C2625 ) C1490_=_C2628( C1490 C2628 ) \nC1490_=_C2638( C1490 C2638 ) C1490_=_C5052( C1490 C5052 ) C1490_=_C5213( C1490 C5213 ) C1490_=_C5215( C1490 C5215 ) C1607_=_C1608( C1607 C1608 ) C1607_=_C1609( C1607 C1609 ) \nC1607_=_C1636( C1607 C1636 ) C1607_=_C4980( C1607 C4980 ) C1607_=_C4985( C1607 C4985 ) C1608_=_C1609( C1608 C1609 ) C1608_=_C1637( C1608 C1637 ) C1608_=_C2584( C1608 C2584 ) \nC1608_=_C2599( C1608 C2599 ) C1608_=_C2620( C1608 C2620 ) C1608_=_C5213( C1608 C5213 ) C1609_=_C1638( C1609 C1638 ) C1609_=_C2585( C1609 C2585 ) C1609_=_C2600( C1609 C2600 ) \nC1609_=_C2621( C1609 C2621 ) C1609_=_C5215( C1609 C5215 ) C1622_=_C1623( C1622 C1623 ) C1622_=_C1624( C1622 C1624 ) C1622_=_C1649( C1622 C1649 ) C1623_=_C1624( C1623 C1624 ) \nC1623_=_C1650( C1623 C1650 ) C1623_=_C1854( C1623 C1854 ) C1623_=_C1860( C1623 C1860 ) C1623_=_C1865( C1623 C1865 ) C1623_=_C1869( C1623 C1869 ) C1623_=_C1928( C1623 C1928 ) \nC1623_=_C2564( C1623 C2564 ) C1623_=_C2576( C1623 C2576 ) C1623_=_C2592( C1623 C2592 ) C1623_=_C2610( C1623 C2610 ) C1623_=_C2625( C1623 C2625 ) C1623_=_C2628( C1623 C2628 ) \nC1623_=_C2638( C1623 C2638 ) C1623_=_C5052( C1623 C5052 ) C1623_=_C5213( C1623 C5213 ) C1623_=_C5215( C1623 C5215 ) C1624_=_C1651( C1624 C1651 ) C1624_=_C2577( C1624 C2577 ) \nC1624_=_C2593( C1624 C2593 ) C1624_=_C2611( C1624 C2611 ) C1624_=_C2626( C1624 C2626 ) C1624_=_C2629( C1624 C2629 ) C1636_=_C1637( C1636 C1637 ) C1636_=_C1638( C1636 C1638 ) \nC1636_=_C4980( C1636 C4980 ) C1636_=_C4985( C1636 C4985 ) C1637_=_C1638( C1637 C1638 ) C1637_=_C2584( C1637 C2584 ) C1637_=_C2599( C1637 C2599 ) C1637_=_C2620( C1637 C2620 ) \nC1637_=_C5213( C1637 C5213 ) C1638_=_C2585( C1638 C2585 ) C1638_=_C2600( C1638 C2600 ) C1638_=_C2621( C1638 C2621 ) C1638_=_C5215( C1638 C5215 ) C1649_=_C1650( C1649 C1650 ) \nC1649_=_C1651( C1649 C1651 ) C1650_=_C1651( C1650 C1651 ) C1650_=_C1854( C1650 C1854 ) C1650_=_C1860( C1650 C1860 ) C1650_=_C1865( C1650 C1865 ) C1650_=_C1869( C1650 C1869 ) \nC1650_=_C1928( C1650 C1928 ) C1650_=_C2564( C1650 C2564 ) C1650_=_C2576( C1650 C2576 ) C1650_=_C2592( C1650 C2592 ) C1650_=_C2610( C1650 C2610 ) C1650_=_C2625( C1650 C2625 ) \nC1650_=_C2628( C1650 C2628 ) C1650_=_C2638( C1650 C2638 ) C1650_=_C5052( C1650 C5052 ) C1650_=_C5213( C1650 C5213 ) C1650_=_C5215( C1650 C5215 ) C1651_=_C2577( C1651 C2577 ) \nC1651_=_C2593( C1651 C2593 ) C1651_=_C2611( C1651 C2611 ) C1651_=_C2626( C1651 C2626 ) C1651_=_C2629( C1651 C2629 ) C1854_=_C1860( C1854 C1860 ) C1854_=_C1865( C1854 C1865 ) \nC1854_=_C1869( C1854 C1869 ) C1854_=_C1928( C1854 C1928 ) C1854_=_C2564( C1854 C2564 ) C1854_=_C2576( C1854 C2576 ) C1854_=_C2592( C1854 C2592 ) C1854_=_C2610( C1854 C2610 ) \nC1854_=_C2625( C1854 C2625 ) C1854_=_C2628( C1854 C2628 ) C1854_=_C2638( C1854 C2638 ) C1854_=_C5052( C1854 C5052 ) C1854_=_C5213( C1854 C5213 ) C1854_=_C5215( C1854 C5215 ) \nC1860_=_C1865( C1860 C1865 ) C1860_=_C1869( C1860 C1869 ) C1860_=_C1928( C1860 C1928 ) C1860_=_C2564( C1860 C2564 ) C1860_=_C2576(</w:t>
      </w:r>
    </w:p>
    <w:p>
      <w:pPr>
        <w:pStyle w:val="PreformattedText"/>
        <w:bidi w:val="0"/>
        <w:spacing w:before="0" w:after="0"/>
        <w:jc w:val="left"/>
        <w:rPr/>
      </w:pPr>
      <w:r>
        <w:rPr/>
        <w:t xml:space="preserve"> </w:t>
      </w:r>
      <w:r>
        <w:rPr/>
        <w:t>C1860 C2576 ) C1860_=_C2592( C1860 C2592 ) \nC1860_=_C2610( C1860 C2610 ) C1860_=_C2625( C1860 C2625 ) C1860_=_C2628( C1860 C2628 ) C1860_=_C2638( C1860 C2638 ) C1860_=_C5052( C1860 C5052 ) C1860_=_C5213( C1860 C5213 ) \nC1860_=_C5215( C1860 C5215 ) C1865_=_C1869( C1865 C1869 ) C1865_=_C1928( C1865 C1928 ) C1865_=_C2564( C1865 C2564 ) C1865_=_C2576( C1865 C2576 ) C1865_=_C2592( C1865 C2592 ) \nC1865_=_C2610( C1865 C2610 ) C1865_=_C2625( C1865 C2625 ) C1865_=_C2628( C1865 C2628 ) C1865_=_C2638( C1865 C2638 ) C1865_=_C5052( C1865 C5052 ) C1865_=_C5213( C1865 C5213 ) \nC1865_=_C5215( C1865 C5215 ) C1869_=_C1928( C1869 C1928 ) C1869_=_C2564( C1869 C2564 ) C1869_=_C2576( C1869 C2576 ) C1869_=_C2592( C1869 C2592 ) C1869_=_C2610( C1869 C2610 ) \nC1869_=_C2625( C1869 C2625 ) C1869_=_C2628( C1869 C2628 ) C1869_=_C2638( C1869 C2638 ) C1869_=_C5052( C1869 C5052 ) C1869_=_C5213( C1869 C5213 ) C1869_=_C5215( C1869 C5215 ) \nC1928_=_C2564( C1928 C2564 ) C1928_=_C2576( C1928 C2576 ) C1928_=_C2592( C1928 C2592 ) C1928_=_C2610( C1928 C2610 ) C1928_=_C2625( C1928 C2625 ) C1928_=_C2628( C1928 C2628 ) \nC1928_=_C2638( C1928 C2638 ) C1928_=_C5052( C1928 C5052 ) C1928_=_C5213( C1928 C5213 ) C1928_=_C5215( C1928 C5215 ) C2561_=_C2562( C2561 C2562 ) C2561_=_C2564( C2561 C2564 ) \nC2561_=_C4983( C2561 C4983 ) C2562_=_C2564( C2562 C2564 ) C2562_=_C4986( C2562 C4986 ) C2564_=_C2576( C2564 C2576 ) C2564_=_C2592( C2564 C2592 ) C2564_=_C2610( C2564 C2610 ) \nC2564_=_C2625( C2564 C2625 ) C2564_=_C2628( C2564 C2628 ) C2564_=_C2638( C2564 C2638 ) C2564_=_C5052( C2564 C5052 ) C2564_=_C5213( C2564 C5213 ) C2564_=_C5215( C2564 C5215 ) \nC2576_=_C2577( C2576 C2577 ) C2576_=_C2592( C2576 C2592 ) C2576_=_C2610( C2576 C2610 ) C2576_=_C2625( C2576 C2625 ) C2576_=_C2628( C2576 C2628 ) C2576_=_C2638( C2576 C2638 ) \nC2576_=_C5052( C2576 C5052 ) C2576_=_C5213( C2576 C5213 ) C2576_=_C5215( C2576 C5215 ) C2577_=_C2593( C2577 C2593 ) C2577_=_C2611( C2577 C2611 ) C2577_=_C2626( C2577 C2626 ) \nC2577_=_C2629( C2577 C2629 ) C2584_=_C2585( C2584 C2585 ) C2584_=_C2599( C2584 C2599 ) C2584_=_C2620( C2584 C2620 ) C2584_=_C5213( C2584 C5213 ) C2585_=_C2600( C2585 C2600 ) \nC2585_=_C2621( C2585 C2621 ) C2585_=_C5215( C2585 C5215 ) C2592_=_C2593( C2592 C2593 ) C2592_=_C2610( C2592 C2610 ) C2592_=_C2625( C2592 C2625 ) C2592_=_C2628( C2592 C2628 ) \nC2592_=_C2638( C2592 C2638 ) C2592_=_C5052( C2592 C5052 ) C2592_=_C5213( C2592 C5213 ) C2592_=_C5215( C2592 C5215 ) C2593_=_C2611( C2593 C2611 ) C2593_=_C2626( C2593 C2626 ) \nC2593_=_C2629( C2593 C2629 ) C2599_=_C2600( C2599 C2600 ) C2599_=_C2620( C2599 C2620 ) C2599_=_C5213( C2599 C5213 ) C2600_=_C2621( C2600 C2621 ) C2600_=_C5215( C2600 C5215 ) \nC2610_=_C2611( C2610 C2611 ) C2610_=_C2625( C2610 C2625 ) C2610_=_C2628( C2610 C2628 ) C2610_=_C2638( C2610 C2638 ) C2610_=_C5052( C2610 C5052 ) C2610_=_C5213( C2610 C5213 ) \nC2610_=_C5215( C2610 C5215 ) C2611_=_C2626( C2611 C2626 ) C2611_=_C2629( C2611 C2629 ) C2620_=_C2621( C2620 C2621 ) C2620_=_C5213( C2620 C5213 ) C2621_=_C5215( C2621 C5215 ) \nC2625_=_C2626( C2625 C2626 ) C2625_=_C2628( C2625 C2628 ) C2625_=_C2638( C2625 C2638 ) C2625_=_C5052( C2625 C5052 ) C2625_=_C5213( C2625 C5213 ) C2625_=_C5215( C2625 C5215 ) \nC2626_=_C2629( C2626 C2629 ) C2628_=_C2629( C2628 C2629 ) C2628_=_C2638( C2628 C2638 ) C2628_=_C5052( C2628 C5052 ) C2628_=_C5213( C2628 C5213 ) C2628_=_C5215( C2628 C5215 ) \nC2638_=_C5052( C2638 C5052 ) C2638_=_C5213( C2638 C5213 ) C2638_=_C5215( C2638 C5215 ) C4980_=_C4985( C4980 C4985 ) C4983_=_C4986( C4983 C4986 ) C4983_=_C5052( C4983 C5052 ) \nC4986_=_C5052( C4986 C5052 ) C5052_=_C5213( C5052 C5213 ) C5052_=_C5215( C5052 C5215 ) C5213_=_C5215( C5213 C5215 ) "];1100-&gt;1110[label="104: C209 C236 C241 C270 C454 \nC468 C481 C483 C484 C495 C506 \nC511 C512 C519 C520 C524 C527 \nC532 C533 C534 C535 C542 C546 \nC549 C550 C551 C552 C553 C558 \nC559 C560 C561 C562 C563 C566 \nC567 C568 C570 C571 C574 C575 \nC582 C583 C587 C608 C628 C817 \nC818 C830 C831 C1109 C1120 C1367 \nC1370 C1375 C1378 C1379 C1386 C1388 \nC1390 C1391 C1398 C1400 C1401 C1404 \nC1409 C1490 C1607 C1608 C1609 C1622 \nC1624 C1636 C1637 C1638 C1649 C1651 \nC1854 C1860 C1865 C1869 C1928 C2561 \nC2562 C2564 C2577 C2584 C2585 C2593 \nC2599 C2600 C2611 C2620 C2621 C2626 \nC2629 C2638 C4980 C4983 C4985 C4986 \nC5052 C5213 C5215 \n769: C209_=_C236 ,C209_=_C241 ,C209_=_C454 ,C209_=_C468 ,C209_=_C481 ,\nC209_=_C495 ,C209_=_C506 ,C209_=_C527 ,C209_=_C549 ,C209_=_C550 ,C209_=_C551 ,\nC209_=_C552 ,C209_=_C553 ,C209_=_C558 ,C209_=_C559 ,C209_=_C560 ,C209_=_C561 ,\nC209_=_C562 ,C209_=_C563 ,C209_=_C566 ,C209_=_C567 ,C209_=_C568 ,C209_=_C570 ,\nC209_=_C571 ,C236_=_C270 ,C236_=_C524 ,C236_=_C546 ,C236_=_C587 ,C236_=_C608 ,\nC236_=_C628 ,C236_=_C1109 ,C236_=_C1120 ,C236_=_C1490 ,C236_=_C1854 ,C236_=_C1860 ,\nC236_=_C1865 ,C236_=_C1869 ,C236_=_C1928 ,C236_=_C2564 ,C236_=_C2638 ,C236_=_C5052 ,\nC236_=_C5213 ,C236_=_C5215 ,C241_=_C270 ,C241_=_C454 ,C241_=_C468 ,C241_=_C481 ,\nC241_=_C495 ,C241_=_C506 ,C241_=_C527 ,C241_=_C549 ,C241_=_C550 ,C241_=_C551 ,\nC241_=_C552 ,C241_=_C553 ,C241_=_C558 ,C241_=_C559 ,C241_=_C560 ,C241_=_C561 ,\nC241_=_C562 ,C241_=_C563 ,C241_=_C566 ,C241_=_C567 ,C241_=_C568 ,C241_=_C570 ,\nC241_=_C571 ,C270_=_C524 ,C270_=_C546 ,C270_=_C587 ,C270_=_C608 ,C270_=_C628 ,\nC270_=_C1109 ,C270_=_C1120 ,C270_=_C1490 ,C270_=_C1854 ,C270_=_C1860 ,C270_=_C1865 ,\nC270_=_C1869 ,C270_=_C1928 ,C270_=_C2564 ,C270_=_C2638 ,C270_=_C5052 ,C270_=_C5213 ,\nC270_=_C5215 ,C454_=_C468 ,C454_=_C481 ,C454_=_C495 ,C454_=_C506 ,C454_=_C527 ,\nC454_=_C549 ,C454_=_C550 ,C454_=_C551 ,C454_=_C552 ,C454_=_C553 ,C454_=_C558 ,\nC454_=_C559 ,C454_=_C560 ,C454_=_C561 ,C454_=_C562 ,C454_=_C563 ,C454_=_C566 ,\nC454_=_C567 ,C454_=_C568 ,C454_=_C570 ,C454_=_C571 ,C468_=_C481 ,C468_=_C495 ,\nC468_=_C506 ,C468_=_C527 ,C468_=_C549 ,C468_=_C550 ,C468_=_C551 ,C468_=_C552 ,\nC468_=_C553 ,C468_=_C558 ,C468_=_C559 ,C468_=_C560 ,C468_=_C561 ,C468_=_C562 ,\nC468_=_C563 ,C468_=_C566 ,C468_=_C567 ,C468_=_C568 ,C468_=_C570 ,C468_=_C571 ,\nC481_=_C483 ,C481_=_C484 ,C481_=_C495 ,C481_=_C506 ,C481_=_C527 ,C481_=_C549 ,\nC481_=_C550 ,C481_=_C551 ,C481_=_C552 ,C481_=_C553 ,C481_=_C558 ,C481_=_C559 ,\nC481_=_C560 ,C481_=_C561 ,C481_=_C562 ,C481_=_C563 ,C481_=_C566 ,C481_=_C567 ,\nC481_=_C568 ,C481_=_C570 ,C481_=_C571 ,C483_=_C484 ,C483_=_C534 ,C483_=_C830 ,\nC483_=_C1622 ,C483_=_C1624 ,C484_=_C535 ,C484_=_C831 ,C484_=_C1649 ,C484_=_C1651 ,\nC495_=_C506 ,C495_=_C527 ,C495_=_C549 ,C495_=_C550 ,C495_=_C551 ,C495_=_C552 ,\nC495_=_C553 ,C495_=_C558 ,C495_=_C559 ,C495_=_C560 ,C495_=_C561 ,C495_=_C562 ,\nC495_=_C563 ,C495_=_C566 ,C495_=_C567 ,C495_=_C568 ,C495_=_C570 ,C495_=_C571 ,\nC506_=_C511 ,C506_=_C512 ,C506_=_C519 ,C506_=_C520 ,C506_=_C524 ,C506_=_C527 ,\nC506_=_C549 ,C506_=_C550 ,C506_=_C551 ,C506_=_C552 ,C506_=_C553 ,C506_=_C558 ,\nC506_=_C559 ,C506_=_C560 ,C506_=_C561 ,C506_=_C562 ,C506_=_C563 ,C506_=_C566 ,\nC506_=_C567 ,C506_=_C568 ,C506_=_C570 ,C506_=_C571 ,C511_=_C512 ,C511_=_C519 ,\nC511_=_C520 ,C511_=_C524 ,C511_=_C1378 ,C511_=_C1379 ,C511_=_C1386 ,C511_=_C1388 ,\nC512_=_C519 ,C512_=_C520 ,C512_=_C524 ,C512_=_C1390 ,C512_=_C1391 ,C512_=_C1398 ,\nC512_=_C1400 ,C519_=_C520 ,C519_=_C524 ,C519_=_C4980 ,C520_=_C524 ,C520_=_C4985 ,\nC524_=_C546 ,C524_=_C587 ,C524_=_C608 ,C524_=_C628 ,C524_=_C1109 ,C524_=_C1120 ,\nC524_=_C1490 ,C524_=_C1854 ,C524_=_C1860 ,C524_=_C1865 ,C524_=_C1869 ,C524_=_C1928 ,\nC524_=_C2564 ,C524_=_C2638 ,C524_=_C5052 ,C524_=_C5213 ,C524_=_C5215 ,C527_=_C532 ,\nC527_=_C533 ,C527_=_C534 ,C527_=_C535 ,C527_=_C542 ,C527_=_C546 ,C527_=_C549 ,\nC527_=_C550 ,C527_=_C551 ,C527_=_C552 ,C527_=_C553 ,C527_=_C558 ,C527_=_C559 ,\nC527_=_C560 ,C527_=_C561 ,C527_=_C562 ,C527_=_C563 ,C527_=_C566 ,C527_=_C567 ,\nC527_=_C568 ,C527_=_C570 ,C527_=_C571 ,C532_=_C533 ,C532_=_C534 ,C532_=_C535 ,\nC532_=_C542 ,C532_=_C546 ,C532_=_C574 ,C532_=_C817 ,C532_=_C1367 ,C532_=_C1370 ,\nC532_=_C1375 ,C533_=_C534 ,C533_=_C535 ,C533_=_C542 ,C533_=_C546 ,C533_=_C575 ,\nC533_=_C818 ,C533_=_C1401 ,C533_=_C1404 ,C533_=_C1409 ,C534_=_C535 ,C534_=_C542 ,\nC534_=_C546 ,C534_=_C830 ,C534_=_C1622 ,C534_=_C1624 ,C535_=_C542 ,C535_=_C546 ,\nC535_=_C831 ,C535_=_C1649 ,C535_=_C1651 ,C542_=_C546 ,C542_=_C582 ,C542_=_C2561 ,\nC542_=_C4983 ,C546_=_C587 ,C546_=_C608 ,C546_=_C628 ,C546_=_C1109 ,C546_=_C1120 ,\nC546_=_C1490 ,C546_=_C1854 ,C546_=_C1860 ,C546_=_C1865 ,C546_=_C1869 ,C546_=_C1928 ,\nC546_=_C2564 ,C546_=_C2638 ,C546_=_C5052 ,C546_=_C5213 ,C546_=_C5215 ,C549_=_C550 ,\nC549_=_C551 ,C549_=_C552 ,C549_=_C553 ,C549_=_C558 ,C549_=_C559 ,C549_=_C560 ,\nC549_=_C561 ,C549_=_C562 ,C549_=_C563 ,C549_=_C566 ,C549_=_C567 ,C549_=_C568 ,\nC549_=_C570 ,C549_=_C571 ,C549_=_C574 ,C549_=_C575 ,C549_=_C582 ,C549_=_C583 ,\nC549_=_C587 ,C550_=_C551 ,C550_=_C552 ,C550_=_C553 ,C550_=_C558 ,C550_=_C559 ,\nC550_=_C560 ,C550_=_C561 ,C550_=_C562 ,C550_=_C563 ,C550_=_C566 ,C550_=_C567 ,\nC550_=_C568 ,C550_=_C570 ,C550_=_C571 ,C550_=_C608 ,C551_=_C552 ,C551_=_C553 ,\nC551_=_C558 ,C551_=_C559 ,C551_=_C560 ,C551_=_C561 ,C551_=_C562 ,C551_=_C563 ,\nC551_=_C566 ,C551_=_C567 ,C551_=_C568 ,C551_=_C570 ,C551_=_C571 ,C551_=_C628 ,\nC552_=_C553 ,C552_=_C558 ,C552_=_C559 ,C552_=_C560 ,C552_=_C561 ,C552_=_C562 ,\nC552_=_C563 ,C552_=_C566 ,C552_=_C567 ,C552_=_C568 ,C552_=_C570 ,C552_=_C571 ,\nC552_=_C1109 ,C553_=_C558 ,C553_=_C559 ,C553_=_C560 ,C553_=_C561 ,C553_=_C562 ,\nC553_=_C563 ,C553_=_C566 ,C553_=_C567 ,C553_=_C568 ,C553_=_C570 ,C553_=_C571 ,\nC553_=_C1120 ,C558_=_C559 ,C558_=_C560 ,C558_=_C561 ,C558_=_C562 ,C558_=_C563 ,\nC558_=_C566 ,C558_=_C567 ,C558_=_C568 ,C558_=_C570 ,C558_=_C571 ,C558_=_C1378 ,\nC558_=_C1390 ,C559_=_C560 ,C559_=_C561 ,C559_=_C562 ,C559_=_C563 ,C559_=_C566 ,\nC559_=_C567 ,C559_=_C568 ,C559_=_C570 ,C559_=_C571 ,C559_=_C1928 ,C560_=_C561 ,\nC560_=_C562 ,C560_=_C563 ,C560_=_C566 ,C560_=_C567 ,C560_=_C568 ,C560_=_C570 ,\nC560_=_C571 ,C560_=_C1367 ,C560_=_C1401 ,C560_=_C2561 ,C560_=_C2562</w:t>
      </w:r>
    </w:p>
    <w:p>
      <w:pPr>
        <w:pStyle w:val="PreformattedText"/>
        <w:bidi w:val="0"/>
        <w:spacing w:before="0" w:after="0"/>
        <w:jc w:val="left"/>
        <w:rPr/>
      </w:pPr>
      <w:r>
        <w:rPr/>
        <w:t xml:space="preserve"> </w:t>
      </w:r>
      <w:r>
        <w:rPr/>
        <w:t>,C560_=_C2564 ,\nC561_=_C562 ,C561_=_C563 ,C561_=_C566 ,C561_=_C567 ,C561_=_C568 ,C561_=_C570 ,\nC561_=_C571 ,C561_=_C1379 ,C561_=_C1391 ,C562_=_C563 ,C562_=_C566 ,C562_=_C567 ,\nC562_=_C568 ,C562_=_C570 ,C562_=_C571 ,C563_=_C566 ,C563_=_C567 ,C563_=_C568 ,\nC563_=_C570 ,C563_=_C571 ,C566_=_C567 ,C566_=_C568 ,C566_=_C570 ,C566_=_C571 ,\nC566_=_C1375 ,C566_=_C1409 ,C566_=_C4983 ,C566_=_C4986 ,C566_=_C5052 ,C567_=_C568 ,\nC567_=_C570 ,C567_=_C571 ,C567_=_C1386 ,C567_=_C1398 ,C567_=_C1607 ,C567_=_C1636 ,\nC567_=_C4980 ,C567_=_C4985 ,C568_=_C570 ,C568_=_C571 ,C568_=_C1608 ,C568_=_C1637 ,\nC568_=_C2584 ,C568_=_C2599 ,C568_=_C2620 ,C568_=_C5213 ,C570_=_C571 ,C570_=_C1609 ,\nC570_=_C1638 ,C570_=_C2585 ,C570_=_C2600 ,C570_=_C2621 ,C570_=_C5215 ,C571_=_C1388 ,\nC571_=_C1400 ,C571_=_C1624 ,C571_=_C1651 ,C571_=_C2577 ,C571_=_C2593 ,C571_=_C2611 ,\nC571_=_C2626 ,C571_=_C2629 ,C574_=_C575 ,C574_=_C582 ,C574_=_C583 ,C574_=_C587 ,\nC574_=_C817 ,C574_=_C1367 ,C574_=_C1370 ,C574_=_C1375 ,C575_=_C582 ,C575_=_C583 ,\nC575_=_C587 ,C575_=_C818 ,C575_=_C1401 ,C575_=_C1404 ,C575_=_C1409 ,C582_=_C583 ,\nC582_=_C587 ,C582_=_C2561 ,C582_=_C4983 ,C583_=_C587 ,C583_=_C2562 ,C583_=_C4986 ,\nC587_=_C608 ,C587_=_C628 ,C587_=_C1109 ,C587_=_C1120 ,C587_=_C1490 ,C587_=_C1854 ,\nC587_=_C1860 ,C587_=_C1865 ,C587_=_C1869 ,C587_=_C1928 ,C587_=_C2564 ,C587_=_C2638 ,\nC587_=_C5052 ,C587_=_C5213 ,C587_=_C5215 ,C608_=_C628 ,C608_=_C1109 ,C608_=_C1120 ,\nC608_=_C1490 ,C608_=_C1854 ,C608_=_C1860 ,C608_=_C1865 ,C608_=_C1869 ,C608_=_C1928 ,\nC608_=_C2564 ,C608_=_C2638 ,C608_=_C5052 ,C608_=_C5213 ,C608_=_C5215 ,C628_=_C1109 ,\nC628_=_C1120 ,C628_=_C1490 ,C628_=_C1854 ,C628_=_C1860 ,C628_=_C1865 ,C628_=_C1869 ,\nC628_=_C1928 ,C628_=_C2564 ,C628_=_C2638 ,C628_=_C5052 ,C628_=_C5213 ,C628_=_C5215 ,\nC817_=_C818 ,C817_=_C1367 ,C817_=_C1370 ,C817_=_C1375 ,C818_=_C1401 ,C818_=_C1404 ,\nC818_=_C1409 ,C830_=_C831 ,C830_=_C1622 ,C830_=_C1624 ,C831_=_C1649 ,C831_=_C1651 ,\nC1109_=_C1120 ,C1109_=_C1490 ,C1109_=_C1854 ,C1109_=_C1860 ,C1109_=_C1865 ,C1109_=_C1869 ,\nC1109_=_C1928 ,C1109_=_C2564 ,C1109_=_C2638 ,C1109_=_C5052 ,C1109_=_C5213 ,C1109_=_C5215 ,\nC1120_=_C1490 ,C1120_=_C1854 ,C1120_=_C1860 ,C1120_=_C1865 ,C1120_=_C1869 ,C1120_=_C1928 ,\nC1120_=_C2564 ,C1120_=_C2638 ,C1120_=_C5052 ,C1120_=_C5213 ,C1120_=_C5215 ,C1367_=_C1370 ,\nC1367_=_C1375 ,C1367_=_C1401 ,C1367_=_C2561 ,C1367_=_C2562 ,C1367_=_C2564 ,C1370_=_C1375 ,\nC1370_=_C1404 ,C1370_=_C1622 ,C1370_=_C1649 ,C1375_=_C1409 ,C1375_=_C4983 ,C1375_=_C4986 ,\nC1375_=_C5052 ,C1378_=_C1379 ,C1378_=_C1386 ,C1378_=_C1388 ,C1378_=_C1390 ,C1379_=_C1386 ,\nC1379_=_C1388 ,C1379_=_C1391 ,C1386_=_C1388 ,C1386_=_C1398 ,C1386_=_C1607 ,C1386_=_C1636 ,\nC1386_=_C4980 ,C1386_=_C4985 ,C1388_=_C1400 ,C1388_=_C1624 ,C1388_=_C1651 ,C1388_=_C2577 ,\nC1388_=_C2593 ,C1388_=_C2611 ,C1388_=_C2626 ,C1388_=_C2629 ,C1390_=_C1391 ,C1390_=_C1398 ,\nC1390_=_C1400 ,C1391_=_C1398 ,C1391_=_C1400 ,C1398_=_C1400 ,C1398_=_C1607 ,C1398_=_C1636 ,\nC1398_=_C4980 ,C1398_=_C4985 ,C1400_=_C1624 ,C1400_=_C1651 ,C1400_=_C2577 ,C1400_=_C2593 ,\nC1400_=_C2611 ,C1400_=_C2626 ,C1400_=_C2629 ,C1401_=_C1404 ,C1401_=_C1409 ,C1401_=_C2561 ,\nC1401_=_C2562 ,C1401_=_C2564 ,C1404_=_C1409 ,C1404_=_C1622 ,C1404_=_C1649 ,C1409_=_C4983 ,\nC1409_=_C4986 ,C1409_=_C5052 ,C1490_=_C1854 ,C1490_=_C1860 ,C1490_=_C1865 ,C1490_=_C1869 ,\nC1490_=_C1928 ,C1490_=_C2564 ,C1490_=_C2638 ,C1490_=_C5052 ,C1490_=_C5213 ,C1490_=_C5215 ,\nC1607_=_C1608 ,C1607_=_C1609 ,C1607_=_C1636 ,C1607_=_C4980 ,C1607_=_C4985 ,C1608_=_C1609 ,\nC1608_=_C1637 ,C1608_=_C2584 ,C1608_=_C2599 ,C1608_=_C2620 ,C1608_=_C5213 ,C1609_=_C1638 ,\nC1609_=_C2585 ,C1609_=_C2600 ,C1609_=_C2621 ,C1609_=_C5215 ,C1622_=_C1624 ,C1622_=_C1649 ,\nC1624_=_C1651 ,C1624_=_C2577 ,C1624_=_C2593 ,C1624_=_C2611 ,C1624_=_C2626 ,C1624_=_C2629 ,\nC1636_=_C1637 ,C1636_=_C1638 ,C1636_=_C4980 ,C1636_=_C4985 ,C1637_=_C1638 ,C1637_=_C2584 ,\nC1637_=_C2599 ,C1637_=_C2620 ,C1637_=_C5213 ,C1638_=_C2585 ,C1638_=_C2600 ,C1638_=_C2621 ,\nC1638_=_C5215 ,C1649_=_C1651 ,C1651_=_C2577 ,C1651_=_C2593 ,C1651_=_C2611 ,C1651_=_C2626 ,\nC1651_=_C2629 ,C1854_=_C1860 ,C1854_=_C1865 ,C1854_=_C1869 ,C1854_=_C1928 ,C1854_=_C2564 ,\nC1854_=_C2638 ,C1854_=_C5052 ,C1854_=_C5213 ,C1854_=_C5215 ,C1860_=_C1865 ,C1860_=_C1869 ,\nC1860_=_C1928 ,C1860_=_C2564 ,C1860_=_C2638 ,C1860_=_C5052 ,C1860_=_C5213 ,C1860_=_C5215 ,\nC1865_=_C1869 ,C1865_=_C1928 ,C1865_=_C2564 ,C1865_=_C2638 ,C1865_=_C5052 ,C1865_=_C5213 ,\nC1865_=_C5215 ,C1869_=_C1928 ,C1869_=_C2564 ,C1869_=_C2638 ,C1869_=_C5052 ,C1869_=_C5213 ,\nC1869_=_C5215 ,C1928_=_C2564 ,C1928_=_C2638 ,C1928_=_C5052 ,C1928_=_C5213 ,C1928_=_C5215 ,\nC2561_=_C2562 ,C2561_=_C2564 ,C2561_=_C4983 ,C2562_=_C2564 ,C2562_=_C4986 ,C2564_=_C2638 ,\nC2564_=_C5052 ,C2564_=_C5213 ,C2564_=_C5215 ,C2577_=_C2593 ,C2577_=_C2611 ,C2577_=_C2626 ,\nC2577_=_C2629 ,C2584_=_C2585 ,C2584_=_C2599 ,C2584_=_C2620 ,C2584_=_C5213 ,C2585_=_C2600 ,\nC2585_=_C2621 ,C2585_=_C5215 ,C2593_=_C2611 ,C2593_=_C2626 ,C2593_=_C2629 ,C2599_=_C2600 ,\nC2599_=_C2620 ,C2599_=_C5213 ,C2600_=_C2621 ,C2600_=_C5215 ,C2611_=_C2626 ,C2611_=_C2629 ,\nC2620_=_C2621 ,C2620_=_C5213 ,C2621_=_C5215 ,C2626_=_C2629 ,C2638_=_C5052 ,C2638_=_C5213 ,\nC2638_=_C5215 ,C4980_=_C4985 ,C4983_=_C4986 ,C4983_=_C5052 ,C4986_=_C5052 ,C5052_=_C5213 ,\nC5052_=_C5215 ,C5213_=_C5215 ,"];1111[shape=box, label="id:1111 level: 5\n41: C1102 C1103 C1104 C1105 C1115 \nC1116 C4180 C4181 C4184 C4185 C4186 \nC4188 C4189 C4192 C4193 C4194 C4268 \nC4269 C4270 C4271 C4273 C4276 C4277 \nC4278 C4279 C4281 C4287 C4288 C4289 \nC4291 C4292 C4293 C4296 C4297 C4298 \nC4299 C4300 C4303 C4306 C4308 C4310 \n249: C1102_=_C1103( C1102 C1103 ) C1102_=_C1104( C1102 C1104 ) C1102_=_C1105( C1102 C1105 ) C1102_=_C4188( C1102 C4188 ) C1102_=_C4189( C1102 C4189 ) \nC1102_=_C4192( C1102 C4192 ) C1102_=_C4193( C1102 C4193 ) C1102_=_C4194( C1102 C4194 ) C1103_=_C1104( C1103 C1104 ) C1103_=_C1105( C1103 C1105 ) C1103_=_C4269( C1103 C4269 ) \nC1103_=_C4277( C1103 C4277 ) C1103_=_C4291( C1103 C4291 ) C1103_=_C4292( C1103 C4292 ) C1103_=_C4293( C1103 C4293 ) C1104_=_C1105( C1104 C1105 ) C1104_=_C1115( C1104 C1115 ) \nC1104_=_C4184( C1104 C4184 ) C1104_=_C4192( C1104 C4192 ) C1104_=_C4270( C1104 C4270 ) C1104_=_C4278( C1104 C4278 ) C1104_=_C4287( C1104 C4287 ) C1104_=_C4291( C1104 C4291 ) \nC1104_=_C4296( C1104 C4296 ) C1104_=_C4297( C1104 C4297 ) C1105_=_C1116( C1105 C1116 ) C1105_=_C4185( C1105 C4185 ) C1105_=_C4193( C1105 C4193 ) C1105_=_C4271( C1105 C4271 ) \nC1105_=_C4279( C1105 C4279 ) C1105_=_C4288( C1105 C4288 ) C1105_=_C4292( C1105 C4292 ) C1105_=_C4298( C1105 C4298 ) C1105_=_C4299( C1105 C4299 ) C1105_=_C4300( C1105 C4300 ) \nC1115_=_C1116( C1115 C1116 ) C1115_=_C4184( C1115 C4184 ) C1115_=_C4192( C1115 C4192 ) C1115_=_C4270( C1115 C4270 ) C1115_=_C4278( C1115 C4278 ) C1115_=_C4287( C1115 C4287 ) \nC1115_=_C4291( C1115 C4291 ) C1115_=_C4296( C1115 C4296 ) C1115_=_C4297( C1115 C4297 ) C1116_=_C4185( C1116 C4185 ) C1116_=_C4193( C1116 C4193 ) C1116_=_C4271( C1116 C4271 ) \nC1116_=_C4279( C1116 C4279 ) C1116_=_C4288( C1116 C4288 ) C1116_=_C4292( C1116 C4292 ) C1116_=_C4298( C1116 C4298 ) C1116_=_C4299( C1116 C4299 ) C1116_=_C4300( C1116 C4300 ) \nC4180_=_C4181( C4180 C4181 ) C4180_=_C4184( C4180 C4184 ) C4180_=_C4185( C4180 C4185 ) C4180_=_C4186( C4180 C4186 ) C4180_=_C4188( C4180 C4188 ) C4180_=_C4268( C4180 C4268 ) \nC4180_=_C4269( C4180 C4269 ) C4180_=_C4270( C4180 C4270 ) C4180_=_C4271( C4180 C4271 ) C4180_=_C4273( C4180 C4273 ) C4181_=_C4184( C4181 C4184 ) C4181_=_C4185( C4181 C4185 ) \nC4181_=_C4186( C4181 C4186 ) C4181_=_C4189( C4181 C4189 ) C4181_=_C4276( C4181 C4276 ) C4181_=_C4277( C4181 C4277 ) C4181_=_C4278( C4181 C4278 ) C4181_=_C4279( C4181 C4279 ) \nC4181_=_C4281( C4181 C4281 ) C4184_=_C4185( C4184 C4185 ) C4184_=_C4186( C4184 C4186 ) C4184_=_C4192( C4184 C4192 ) C4184_=_C4270( C4184 C4270 ) C4184_=_C4278( C4184 C4278 ) \nC4184_=_C4287( C4184 C4287 ) C4184_=_C4291( C4184 C4291 ) C4184_=_C4296( C4184 C4296 ) C4184_=_C4297( C4184 C4297 ) C4185_=_C4186( C4185 C4186 ) C4185_=_C4193( C4185 C4193 ) \nC4185_=_C4271( C4185 C4271 ) C4185_=_C4279( C4185 C4279 ) C4185_=_C4288( C4185 C4288 ) C4185_=_C4292( C4185 C4292 ) C4185_=_C4298( C4185 C4298 ) C4185_=_C4299( C4185 C4299 ) \nC4185_=_C4300( C4185 C4300 ) C4186_=_C4194( C4186 C4194 ) C4186_=_C4289( C4186 C4289 ) C4186_=_C4293( C4186 C4293 ) C4186_=_C4296( C4186 C4296 ) C4186_=_C4298( C4186 C4298 ) \nC4186_=_C4308( C4186 C4308 ) C4188_=_C4189( C4188 C4189 ) C4188_=_C4192( C4188 C4192 ) C4188_=_C4193( C4188 C4193 ) C4188_=_C4194( C4188 C4194 ) C4188_=_C4268( C4188 C4268 ) \nC4188_=_C4269( C4188 C4269 ) C4188_=_C4270( C4188 C4270 ) C4188_=_C4271( C4188 C4271 ) C4188_=_C4273( C4188 C4273 ) C4189_=_C4192( C4189 C4192 ) C4189_=_C4193( C4189 C4193 ) \nC4189_=_C4194( C4189 C4194 ) C4189_=_C4276( C4189 C4276 ) C4189_=_C4277( C4189 C4277 ) C4189_=_C4278( C4189 C4278 ) C4189_=_C4279( C4189 C4279 ) C4189_=_C4281( C4189 C4281 ) \nC4192_=_C4193( C4192 C4193 ) C4192_=_C4194( C4192 C4194 ) C4192_=_C4270( C4192 C4270 ) C4192_=_C4278( C4192 C4278 ) C4192_=_C4287( C4192 C4287 ) C4192_=_C4291( C4192 C4291 ) \nC4192_=_C4296( C4192 C4296 ) C4192_=_C4297( C4192 C4297 ) C4193_=_C4194( C4193 C4194 ) C4193_=_C4271( C4193 C4271 ) C4193_=_C4279( C4193 C4279 ) C4193_=_C4288( C4193 C4288 ) \nC4193_=_C4292( C4193 C4292 ) C4193_=_C4298( C4193 C4298 ) C4193_=_C4299( C4193 C4299 ) C4193_=_C4300( C4193 C4300 ) C4194_=_C4289( C4194 C4289 ) C4194_=_C4293( C4194 C4293 ) \nC4194_=_C4296( C4194 C4296 ) C4194_=_C4298( C4194 C4298 ) C4194_=_C4308( C4194 C4308 ) C4268_=_C4269( C4268 C4269 ) C4268_=_C4270( C4268 C4270 ) C4268_=_C4271( C4268 C4271 ) \nC4268_=_C4273( C4268 C4273 ) C4268_=_C4276( C4268 C4276 ) C4268_=_C4287( C4268 C4287 ) C4268_=_C4288( C4268 C4288 ) C4268_=_C4289( C4268 C4289 ) C4269_=_C4270( C4269 C4270 ) \nC4269_=_C4271( C4269 C4271 ) C4269_=_C4273( C4269 C4273 ) C4269_=_C4277( C4269 C4277 ) C4269_=_C4291(</w:t>
      </w:r>
    </w:p>
    <w:p>
      <w:pPr>
        <w:pStyle w:val="PreformattedText"/>
        <w:bidi w:val="0"/>
        <w:spacing w:before="0" w:after="0"/>
        <w:jc w:val="left"/>
        <w:rPr/>
      </w:pPr>
      <w:r>
        <w:rPr/>
        <w:t xml:space="preserve"> </w:t>
      </w:r>
      <w:r>
        <w:rPr/>
        <w:t>C4269 C4291 ) C4269_=_C4292( C4269 C4292 ) C4269_=_C4293( C4269 C4293 ) \nC4270_=_C4271( C4270 C4271 ) C4270_=_C4273( C4270 C4273 ) C4270_=_C4278( C4270 C4278 ) C4270_=_C4287( C4270 C4287 ) C4270_=_C4291( C4270 C4291 ) C4270_=_C4296( C4270 C4296 ) \nC4270_=_C4297( C4270 C4297 ) C4271_=_C4273( C4271 C4273 ) C4271_=_C4279( C4271 C4279 ) C4271_=_C4288( C4271 C4288 ) C4271_=_C4292( C4271 C4292 ) C4271_=_C4298( C4271 C4298 ) \nC4271_=_C4299( C4271 C4299 ) C4271_=_C4300( C4271 C4300 ) C4273_=_C4281( C4273 C4281 ) C4273_=_C4297( C4273 C4297 ) C4273_=_C4299( C4273 C4299 ) C4273_=_C4303( C4273 C4303 ) \nC4273_=_C4306( C4273 C4306 ) C4273_=_C4308( C4273 C4308 ) C4273_=_C4310( C4273 C4310 ) C4276_=_C4277( C4276 C4277 ) C4276_=_C4278( C4276 C4278 ) C4276_=_C4279( C4276 C4279 ) \nC4276_=_C4281( C4276 C4281 ) C4276_=_C4287( C4276 C4287 ) C4276_=_C4288( C4276 C4288 ) C4276_=_C4289( C4276 C4289 ) C4277_=_C4278( C4277 C4278 ) C4277_=_C4279( C4277 C4279 ) \nC4277_=_C4281( C4277 C4281 ) C4277_=_C4291( C4277 C4291 ) C4277_=_C4292( C4277 C4292 ) C4277_=_C4293( C4277 C4293 ) C4278_=_C4279( C4278 C4279 ) C4278_=_C4281( C4278 C4281 ) \nC4278_=_C4287( C4278 C4287 ) C4278_=_C4291( C4278 C4291 ) C4278_=_C4296( C4278 C4296 ) C4278_=_C4297( C4278 C4297 ) C4279_=_C4281( C4279 C4281 ) C4279_=_C4288( C4279 C4288 ) \nC4279_=_C4292( C4279 C4292 ) C4279_=_C4298( C4279 C4298 ) C4279_=_C4299( C4279 C4299 ) C4279_=_C4300( C4279 C4300 ) C4281_=_C4297( C4281 C4297 ) C4281_=_C4299( C4281 C4299 ) \nC4281_=_C4303( C4281 C4303 ) C4281_=_C4306( C4281 C4306 ) C4281_=_C4308( C4281 C4308 ) C4281_=_C4310( C4281 C4310 ) C4287_=_C4288( C4287 C4288 ) C4287_=_C4289( C4287 C4289 ) \nC4287_=_C4291( C4287 C4291 ) C4287_=_C4296( C4287 C4296 ) C4287_=_C4297( C4287 C4297 ) C4288_=_C4289( C4288 C4289 ) C4288_=_C4292( C4288 C4292 ) C4288_=_C4298( C4288 C4298 ) \nC4288_=_C4299( C4288 C4299 ) C4288_=_C4300( C4288 C4300 ) C4289_=_C4293( C4289 C4293 ) C4289_=_C4296( C4289 C4296 ) C4289_=_C4298( C4289 C4298 ) C4289_=_C4308( C4289 C4308 ) \nC4291_=_C4292( C4291 C4292 ) C4291_=_C4293( C4291 C4293 ) C4291_=_C4296( C4291 C4296 ) C4291_=_C4297( C4291 C4297 ) C4292_=_C4293( C4292 C4293 ) C4292_=_C4298( C4292 C4298 ) \nC4292_=_C4299( C4292 C4299 ) C4292_=_C4300( C4292 C4300 ) C4293_=_C4296( C4293 C4296 ) C4293_=_C4298( C4293 C4298 ) C4293_=_C4308( C4293 C4308 ) C4296_=_C4297( C4296 C4297 ) \nC4296_=_C4298( C4296 C4298 ) C4296_=_C4308( C4296 C4308 ) C4297_=_C4299( C4297 C4299 ) C4297_=_C4303( C4297 C4303 ) C4297_=_C4306( C4297 C4306 ) C4297_=_C4308( C4297 C4308 ) \nC4297_=_C4310( C4297 C4310 ) C4298_=_C4299( C4298 C4299 ) C4298_=_C4300( C4298 C4300 ) C4298_=_C4308( C4298 C4308 ) C4299_=_C4300( C4299 C4300 ) C4299_=_C4303( C4299 C4303 ) \nC4299_=_C4306( C4299 C4306 ) C4299_=_C4308( C4299 C4308 ) C4299_=_C4310( C4299 C4310 ) C4300_=_C4310( C4300 C4310 ) C4303_=_C4306( C4303 C4306 ) C4303_=_C4308( C4303 C4308 ) \nC4303_=_C4310( C4303 C4310 ) C4306_=_C4308( C4306 C4308 ) C4306_=_C4310( C4306 C4310 ) C4308_=_C4310( C4308 C4310 ) "];1101-&gt;1111[label="31: C1102 C1103 C1104 C1105 C1115 \nC1116 C4180 C4181 C4186 C4188 C4189 \nC4194 C4268 C4269 C4270 C4271 C4273 \nC4276 C4277 C4278 C4279 C4281 C4289 \nC4293 C4296 C4298 C4300 C4303 C4306 \nC4308 C4310 \n129: C1102_=_C1103 ,C1102_=_C1104 ,C1102_=_C1105 ,C1102_=_C4188 ,C1102_=_C4189 ,\nC1102_=_C4194 ,C1103_=_C1104 ,C1103_=_C1105 ,C1103_=_C4269 ,C1103_=_C4277 ,C1103_=_C4293 ,\nC1104_=_C1105 ,C1104_=_C1115 ,C1104_=_C4270 ,C1104_=_C4278 ,C1104_=_C4296 ,C1105_=_C1116 ,\nC1105_=_C4271 ,C1105_=_C4279 ,C1105_=_C4298 ,C1105_=_C4300 ,C1115_=_C1116 ,C1115_=_C4270 ,\nC1115_=_C4278 ,C1115_=_C4296 ,C1116_=_C4271 ,C1116_=_C4279 ,C1116_=_C4298 ,C1116_=_C4300 ,\nC4180_=_C4181 ,C4180_=_C4186 ,C4180_=_C4188 ,C4180_=_C4268 ,C4180_=_C4269 ,C4180_=_C4270 ,\nC4180_=_C4271 ,C4180_=_C4273 ,C4181_=_C4186 ,C4181_=_C4189 ,C4181_=_C4276 ,C4181_=_C4277 ,\nC4181_=_C4278 ,C4181_=_C4279 ,C4181_=_C4281 ,C4186_=_C4194 ,C4186_=_C4289 ,C4186_=_C4293 ,\nC4186_=_C4296 ,C4186_=_C4298 ,C4186_=_C4308 ,C4188_=_C4189 ,C4188_=_C4194 ,C4188_=_C4268 ,\nC4188_=_C4269 ,C4188_=_C4270 ,C4188_=_C4271 ,C4188_=_C4273 ,C4189_=_C4194 ,C4189_=_C4276 ,\nC4189_=_C4277 ,C4189_=_C4278 ,C4189_=_C4279 ,C4189_=_C4281 ,C4194_=_C4289 ,C4194_=_C4293 ,\nC4194_=_C4296 ,C4194_=_C4298 ,C4194_=_C4308 ,C4268_=_C4269 ,C4268_=_C4270 ,C4268_=_C4271 ,\nC4268_=_C4273 ,C4268_=_C4276 ,C4268_=_C4289 ,C4269_=_C4270 ,C4269_=_C4271 ,C4269_=_C4273 ,\nC4269_=_C4277 ,C4269_=_C4293 ,C4270_=_C4271 ,C4270_=_C4273 ,C4270_=_C4278 ,C4270_=_C4296 ,\nC4271_=_C4273 ,C4271_=_C4279 ,C4271_=_C4298 ,C4271_=_C4300 ,C4273_=_C4281 ,C4273_=_C4303 ,\nC4273_=_C4306 ,C4273_=_C4308 ,C4273_=_C4310 ,C4276_=_C4277 ,C4276_=_C4278 ,C4276_=_C4279 ,\nC4276_=_C4281 ,C4276_=_C4289 ,C4277_=_C4278 ,C4277_=_C4279 ,C4277_=_C4281 ,C4277_=_C4293 ,\nC4278_=_C4279 ,C4278_=_C4281 ,C4278_=_C4296 ,C4279_=_C4281 ,C4279_=_C4298 ,C4279_=_C4300 ,\nC4281_=_C4303 ,C4281_=_C4306 ,C4281_=_C4308 ,C4281_=_C4310 ,C4289_=_C4293 ,C4289_=_C4296 ,\nC4289_=_C4298 ,C4289_=_C4308 ,C4293_=_C4296 ,C4293_=_C4298 ,C4293_=_C4308 ,C4296_=_C4298 ,\nC4296_=_C4308 ,C4298_=_C4300 ,C4298_=_C4308 ,C4300_=_C4310 ,C4303_=_C4306 ,C4303_=_C4308 ,\nC4303_=_C4310 ,C4306_=_C4308 ,C4306_=_C4310 ,C4308_=_C4310 ,"];1112[shape=box, label="id:1112 level: 5\n85: C35 C36 C40 C41 C69 \nC70 C75 C76 C221 C222 C226 \nC227 C254 C255 C260 C261 C675 \nC676 C677 C678 C689 C690 C694 \nC999 C1000 C1003 C1004 C1021 C1022 \nC1027 C1147 C1148 C1289 C1293 C1294 \nC1305 C1308 C1469 C1478 C1484 C2178 \nC2179 C2259 C2260 C2261 C2262 C2263 \nC2264 C2265 C2266 C2267 C2268 C2269 \nC2270 C2271 C2272 C2273 C2274 C2275 \nC2276 C2277 C2278 C2279 C2280 C2281 \nC2282 C2328 C2329 C2632 C4225 C4226 \nC4234 C4235 C4236 C4237 C4238 C4239 \nC4240 C4250 C4251 C4252 C4253 C4254 \nC4255 C4256 \n1016: C35_=_C36( C35 C36 ) C35_=_C40( C35 C40 ) C35_=_C41( C35 C41 ) C35_=_C69( C35 C69 ) C35_=_C221( C35 C221 ) \nC35_=_C254( C35 C254 ) C35_=_C675( C35 C675 ) C35_=_C689( C35 C689 ) C35_=_C999( C35 C999 ) C35_=_C1021( C35 C1021 ) C35_=_C1289( C35 C1289 ) \nC35_=_C1478( C35 C1478 ) C35_=_C2259( C35 C2259 ) C35_=_C2260( C35 C2260 ) C35_=_C2261( C35 C2261 ) C35_=_C2262( C35 C2262 ) C35_=_C2263( C35 C2263 ) \nC35_=_C2264( C35 C2264 ) C35_=_C2265( C35 C2265 ) C35_=_C2266( C35 C2266 ) C35_=_C2267( C35 C2267 ) C35_=_C2268( C35 C2268 ) C35_=_C2269( C35 C2269 ) \nC36_=_C40( C36 C40 ) C36_=_C41( C36 C41 ) C36_=_C70( C36 C70 ) C36_=_C222( C36 C222 ) C36_=_C255( C36 C255 ) C36_=_C676( C36 C676 ) \nC36_=_C690( C36 C690 ) C36_=_C1000( C36 C1000 ) C36_=_C1022( C36 C1022 ) C36_=_C1305( C36 C1305 ) C36_=_C1469( C36 C1469 ) C36_=_C2270( C36 C2270 ) \nC36_=_C2271( C36 C2271 ) C36_=_C2272( C36 C2272 ) C36_=_C2273( C36 C2273 ) C36_=_C2274( C36 C2274 ) C36_=_C2275( C36 C2275 ) C36_=_C2276( C36 C2276 ) \nC36_=_C2277( C36 C2277 ) C36_=_C2278( C36 C2278 ) C36_=_C2279( C36 C2279 ) C36_=_C2280( C36 C2280 ) C36_=_C2281( C36 C2281 ) C36_=_C2282( C36 C2282 ) \nC40_=_C41( C40 C41 ) C40_=_C75( C40 C75 ) C40_=_C226( C40 C226 ) C40_=_C260( C40 C260 ) C40_=_C677( C40 C677 ) C40_=_C1003( C40 C1003 ) \nC40_=_C1147( C40 C1147 ) C40_=_C1293( C40 C1293 ) C40_=_C1308( C40 C1308 ) C40_=_C1484( C40 C1484 ) C40_=_C2178( C40 C2178 ) C40_=_C2261( C40 C2261 ) \nC40_=_C2274( C40 C2274 ) C40_=_C2328( C40 C2328 ) C40_=_C2632( C40 C2632 ) C40_=_C4225( C40 C4225 ) C40_=_C4234( C40 C4234 ) C40_=_C4235( C40 C4235 ) \nC40_=_C4236( C40 C4236 ) C40_=_C4237( C40 C4237 ) C40_=_C4238( C40 C4238 ) C40_=_C4239( C40 C4239 ) C40_=_C4240( C40 C4240 ) C41_=_C76( C41 C76 ) \nC41_=_C227( C41 C227 ) C41_=_C261( C41 C261 ) C41_=_C678( C41 C678 ) C41_=_C694( C41 C694 ) C41_=_C1004( C41 C1004 ) C41_=_C1027( C41 C1027 ) \nC41_=_C1148( C41 C1148 ) C41_=_C1294( C41 C1294 ) C41_=_C2179( C41 C2179 ) C41_=_C2275( C41 C2275 ) C41_=_C2329( C41 C2329 ) C41_=_C4226( C41 C4226 ) \nC41_=_C4250( C41 C4250 ) C41_=_C4251( C41 C4251 ) C41_=_C4252( C41 C4252 ) C41_=_C4253( C41 C4253 ) C41_=_C4254( C41 C4254 ) C41_=_C4255( C41 C4255 ) \nC41_=_C4256( C41 C4256 ) C69_=_C70( C69 C70 ) C69_=_C75( C69 C75 ) C69_=_C76( C69 C76 ) C69_=_C221( C69 C221 ) C69_=_C254( C69 C254 ) \nC69_=_C675( C69 C675 ) C69_=_C689( C69 C689 ) C69_=_C999( C69 C999 ) C69_=_C1021( C69 C1021 ) C69_=_C1289( C69 C1289 ) C69_=_C1478( C69 C1478 ) \nC69_=_C2259( C69 C2259 ) C69_=_C2260( C69 C2260 ) C69_=_C2261( C69 C2261 ) C69_=_C2262( C69 C2262 ) C69_=_C2263( C69 C2263 ) C69_=_C2264( C69 C2264 ) \nC69_=_C2265( C69 C2265 ) C69_=_C2266( C69 C2266 ) C69_=_C2267( C69 C2267 ) C69_=_C2268( C69 C2268 ) C69_=_C2269( C69 C2269 ) C70_=_C75( C70 C75 ) \nC70_=_C76( C70 C76 ) C70_=_C222( C70 C222 ) C70_=_C255( C70 C255 ) C70_=_C676( C70 C676 ) C70_=_C690( C70 C690 ) C70_=_C1000( C70 C1000 ) \nC70_=_C1022( C70 C1022 ) C70_=_C1305( C70 C1305 ) C70_=_C1469( C70 C1469 ) C70_=_C2270( C70 C2270 ) C70_=_C2271( C70 C2271 ) C70_=_C2272( C70 C2272 ) \nC70_=_C2273( C70 C2273 ) C70_=_C2274( C70 C2274 ) C70_=_C2275( C70 C2275 ) C70_=_C2276( C70 C2276 ) C70_=_C2277( C70 C2277 ) C70_=_C2278( C70 C2278 ) \nC70_=_C2279( C70 C2279 ) C70_=_C2280( C70 C2280 ) C70_=_C2281( C70 C2281 ) C70_=_C2282( C70 C2282 ) C75_=_C76( C75 C76 ) C75_=_C226( C75 C226 ) \nC75_=_C260( C75 C260 ) C75_=_C677( C75 C677 ) C75_=_C1003( C75 C1003 ) C75_=_C1147( C75 C1147 ) C75_=_C1293( C75 C1293 ) C75_=_C1308( C75 C1308 ) \nC75_=_C1484( C75 C1484 ) C75_=_C2178( C75 C2178 ) C75_=_C2261( C75 C2261 ) C75_=_C2274( C75 C2274 ) C75_=_C2328( C75 C2328 ) C75_=_C2632( C75 C2632 ) \nC75_=_C4225( C75 C4225 ) C75_=_C4234( C75 C4234 ) C75_=_C4235( C75 C4235 ) C75_=_C4236( C75 C4236 ) C75_=_C4237( C75 C4237 ) C75_=_C4238( C75 C4238 ) \nC75_=_C4239( C75 C4239 ) C75_=_C4240( C75 C4240 ) C76_=_C227( C76 C227 ) C76_=_C261( C76 C261 ) C76_=_C678( C76 C678 ) C76_=_C694( C76 C694 ) \nC76_=_C1004( C76 C1004 ) C76_=_C1027( C76 C1027 ) C76_=_C1148( C76 C1148 ) C76_=_C1294( C76 C1294 ) C76_=_C2179( C76 C2179 ) C76_=_C2275( C76 C2275 ) \nC76_=_C2329( C76 C2329 )</w:t>
      </w:r>
    </w:p>
    <w:p>
      <w:pPr>
        <w:pStyle w:val="PreformattedText"/>
        <w:bidi w:val="0"/>
        <w:spacing w:before="0" w:after="0"/>
        <w:jc w:val="left"/>
        <w:rPr/>
      </w:pPr>
      <w:r>
        <w:rPr/>
        <w:t xml:space="preserve"> </w:t>
      </w:r>
      <w:r>
        <w:rPr/>
        <w:t>C76_=_C4226( C76 C4226 ) C76_=_C4250( C76 C4250 ) C76_=_C4251( C76 C4251 ) C76_=_C4252( C76 C4252 ) C76_=_C4253( C76 C4253 ) \nC76_=_C4254( C76 C4254 ) C76_=_C4255( C76 C4255 ) C76_=_C4256( C76 C4256 ) C221_=_C222( C221 C222 ) C221_=_C226( C221 C226 ) C221_=_C227( C221 C227 ) \nC221_=_C254( C221 C254 ) C221_=_C675( C221 C675 ) C221_=_C689( C221 C689 ) C221_=_C999( C221 C999 ) C221_=_C1021( C221 C1021 ) C221_=_C1289( C221 C1289 ) \nC221_=_C1478( C221 C1478 ) C221_=_C2259( C221 C2259 ) C221_=_C2260( C221 C2260 ) C221_=_C2261( C221 C2261 ) C221_=_C2262( C221 C2262 ) C221_=_C2263( C221 C2263 ) \nC221_=_C2264( C221 C2264 ) C221_=_C2265( C221 C2265 ) C221_=_C2266( C221 C2266 ) C221_=_C2267( C221 C2267 ) C221_=_C2268( C221 C2268 ) C221_=_C2269( C221 C2269 ) \nC222_=_C226( C222 C226 ) C222_=_C227( C222 C227 ) C222_=_C255( C222 C255 ) C222_=_C676( C222 C676 ) C222_=_C690( C222 C690 ) C222_=_C1000( C222 C1000 ) \nC222_=_C1022( C222 C1022 ) C222_=_C1305( C222 C1305 ) C222_=_C1469( C222 C1469 ) C222_=_C2270( C222 C2270 ) C222_=_C2271( C222 C2271 ) C222_=_C2272( C222 C2272 ) \nC222_=_C2273( C222 C2273 ) C222_=_C2274( C222 C2274 ) C222_=_C2275( C222 C2275 ) C222_=_C2276( C222 C2276 ) C222_=_C2277( C222 C2277 ) C222_=_C2278( C222 C2278 ) \nC222_=_C2279( C222 C2279 ) C222_=_C2280( C222 C2280 ) C222_=_C2281( C222 C2281 ) C222_=_C2282( C222 C2282 ) C226_=_C227( C226 C227 ) C226_=_C260( C226 C260 ) \nC226_=_C677( C226 C677 ) C226_=_C1003( C226 C1003 ) C226_=_C1147( C226 C1147 ) C226_=_C1293( C226 C1293 ) C226_=_C1308( C226 C1308 ) C226_=_C1484( C226 C1484 ) \nC226_=_C2178( C226 C2178 ) C226_=_C2261( C226 C2261 ) C226_=_C2274( C226 C2274 ) C226_=_C2328( C226 C2328 ) C226_=_C2632( C226 C2632 ) C226_=_C4225( C226 C4225 ) \nC226_=_C4234( C226 C4234 ) C226_=_C4235( C226 C4235 ) C226_=_C4236( C226 C4236 ) C226_=_C4237( C226 C4237 ) C226_=_C4238( C226 C4238 ) C226_=_C4239( C226 C4239 ) \nC226_=_C4240( C226 C4240 ) C227_=_C261( C227 C261 ) C227_=_C678( C227 C678 ) C227_=_C694( C227 C694 ) C227_=_C1004( C227 C1004 ) C227_=_C1027( C227 C1027 ) \nC227_=_C1148( C227 C1148 ) C227_=_C1294( C227 C1294 ) C227_=_C2179( C227 C2179 ) C227_=_C2275( C227 C2275 ) C227_=_C2329( C227 C2329 ) C227_=_C4226( C227 C4226 ) \nC227_=_C4250( C227 C4250 ) C227_=_C4251( C227 C4251 ) C227_=_C4252( C227 C4252 ) C227_=_C4253( C227 C4253 ) C227_=_C4254( C227 C4254 ) C227_=_C4255( C227 C4255 ) \nC227_=_C4256( C227 C4256 ) C254_=_C255( C254 C255 ) C254_=_C260( C254 C260 ) C254_=_C261( C254 C261 ) C254_=_C675( C254 C675 ) C254_=_C689( C254 C689 ) \nC254_=_C999( C254 C999 ) C254_=_C1021( C254 C1021 ) C254_=_C1289( C254 C1289 ) C254_=_C1478( C254 C1478 ) C254_=_C2259( C254 C2259 ) C254_=_C2260( C254 C2260 ) \nC254_=_C2261( C254 C2261 ) C254_=_C2262( C254 C2262 ) C254_=_C2263( C254 C2263 ) C254_=_C2264( C254 C2264 ) C254_=_C2265( C254 C2265 ) C254_=_C2266( C254 C2266 ) \nC254_=_C2267( C254 C2267 ) C254_=_C2268( C254 C2268 ) C254_=_C2269( C254 C2269 ) C255_=_C260( C255 C260 ) C255_=_C261( C255 C261 ) C255_=_C676( C255 C676 ) \nC255_=_C690( C255 C690 ) C255_=_C1000( C255 C1000 ) C255_=_C1022( C255 C1022 ) C255_=_C1305( C255 C1305 ) C255_=_C1469( C255 C1469 ) C255_=_C2270( C255 C2270 ) \nC255_=_C2271( C255 C2271 ) C255_=_C2272( C255 C2272 ) C255_=_C2273( C255 C2273 ) C255_=_C2274( C255 C2274 ) C255_=_C2275( C255 C2275 ) C255_=_C2276( C255 C2276 ) \nC255_=_C2277( C255 C2277 ) C255_=_C2278( C255 C2278 ) C255_=_C2279( C255 C2279 ) C255_=_C2280( C255 C2280 ) C255_=_C2281( C255 C2281 ) C255_=_C2282( C255 C2282 ) \nC260_=_C261( C260 C261 ) C260_=_C677( C260 C677 ) C260_=_C1003( C260 C1003 ) C260_=_C1147( C260 C1147 ) C260_=_C1293( C260 C1293 ) C260_=_C1308( C260 C1308 ) \nC260_=_C1484( C260 C1484 ) C260_=_C2178( C260 C2178 ) C260_=_C2261( C260 C2261 ) C260_=_C2274( C260 C2274 ) C260_=_C2328( C260 C2328 ) C260_=_C2632( C260 C2632 ) \nC260_=_C4225( C260 C4225 ) C260_=_C4234( C260 C4234 ) C260_=_C4235( C260 C4235 ) C260_=_C4236( C260 C4236 ) C260_=_C4237( C260 C4237 ) C260_=_C4238( C260 C4238 ) \nC260_=_C4239( C260 C4239 ) C260_=_C4240( C260 C4240 ) C261_=_C678( C261 C678 ) C261_=_C694( C261 C694 ) C261_=_C1004( C261 C1004 ) C261_=_C1027( C261 C1027 ) \nC261_=_C1148( C261 C1148 ) C261_=_C1294( C261 C1294 ) C261_=_C2179( C261 C2179 ) C261_=_C2275( C261 C2275 ) C261_=_C2329( C261 C2329 ) C261_=_C4226( C261 C4226 ) \nC261_=_C4250( C261 C4250 ) C261_=_C4251( C261 C4251 ) C261_=_C4252( C261 C4252 ) C261_=_C4253( C261 C4253 ) C261_=_C4254( C261 C4254 ) C261_=_C4255( C261 C4255 ) \nC261_=_C4256( C261 C4256 ) C675_=_C676( C675 C676 ) C675_=_C677( C675 C677 ) C675_=_C678( C675 C678 ) C675_=_C689( C675 C689 ) C675_=_C999( C675 C999 ) \nC675_=_C1021( C675 C1021 ) C675_=_C1289( C675 C1289 ) C675_=_C1478( C675 C1478 ) C675_=_C2259( C675 C2259 ) C675_=_C2260( C675 C2260 ) C675_=_C2261( C675 C2261 ) \nC675_=_C2262( C675 C2262 ) C675_=_C2263( C675 C2263 ) C675_=_C2264( C675 C2264 ) C675_=_C2265( C675 C2265 ) C675_=_C2266( C675 C2266 ) C675_=_C2267( C675 C2267 ) \nC675_=_C2268( C675 C2268 ) C675_=_C2269( C675 C2269 ) C676_=_C677( C676 C677 ) C676_=_C678( C676 C678 ) C676_=_C690( C676 C690 ) C676_=_C1000( C676 C1000 ) \nC676_=_C1022( C676 C1022 ) C676_=_C1305( C676 C1305 ) C676_=_C1469( C676 C1469 ) C676_=_C2270( C676 C2270 ) C676_=_C2271( C676 C2271 ) C676_=_C2272( C676 C2272 ) \nC676_=_C2273( C676 C2273 ) C676_=_C2274( C676 C2274 ) C676_=_C2275( C676 C2275 ) C676_=_C2276( C676 C2276 ) C676_=_C2277( C676 C2277 ) C676_=_C2278( C676 C2278 ) \nC676_=_C2279( C676 C2279 ) C676_=_C2280( C676 C2280 ) C676_=_C2281( C676 C2281 ) C676_=_C2282( C676 C2282 ) C677_=_C678( C677 C678 ) C677_=_C1003( C677 C1003 ) \nC677_=_C1147( C677 C1147 ) C677_=_C1293( C677 C1293 ) C677_=_C1308( C677 C1308 ) C677_=_C1484( C677 C1484 ) C677_=_C2178( C677 C2178 ) C677_=_C2261( C677 C2261 ) \nC677_=_C2274( C677 C2274 ) C677_=_C2328( C677 C2328 ) C677_=_C2632( C677 C2632 ) C677_=_C4225( C677 C4225 ) C677_=_C4234( C677 C4234 ) C677_=_C4235( C677 C4235 ) \nC677_=_C4236( C677 C4236 ) C677_=_C4237( C677 C4237 ) C677_=_C4238( C677 C4238 ) C677_=_C4239( C677 C4239 ) C677_=_C4240( C677 C4240 ) C678_=_C694( C678 C694 ) \nC678_=_C1004( C678 C1004 ) C678_=_C1027( C678 C1027 ) C678_=_C1148( C678 C1148 ) C678_=_C1294( C678 C1294 ) C678_=_C2179( C678 C2179 ) C678_=_C2275( C678 C2275 ) \nC678_=_C2329( C678 C2329 ) C678_=_C4226( C678 C4226 ) C678_=_C4250( C678 C4250 ) C678_=_C4251( C678 C4251 ) C678_=_C4252( C678 C4252 ) C678_=_C4253( C678 C4253 ) \nC678_=_C4254( C678 C4254 ) C678_=_C4255( C678 C4255 ) C678_=_C4256( C678 C4256 ) C689_=_C690( C689 C690 ) C689_=_C694( C689 C694 ) C689_=_C999( C689 C999 ) \nC689_=_C1021( C689 C1021 ) C689_=_C1289( C689 C1289 ) C689_=_C1478( C689 C1478 ) C689_=_C2259( C689 C2259 ) C689_=_C2260( C689 C2260 ) C689_=_C2261( C689 C2261 ) \nC689_=_C2262( C689 C2262 ) C689_=_C2263( C689 C2263 ) C689_=_C2264( C689 C2264 ) C689_=_C2265( C689 C2265 ) C689_=_C2266( C689 C2266 ) C689_=_C2267( C689 C2267 ) \nC689_=_C2268( C689 C2268 ) C689_=_C2269( C689 C2269 ) C690_=_C694( C690 C694 ) C690_=_C1000( C690 C1000 ) C690_=_C1022( C690 C1022 ) C690_=_C1305( C690 C1305 ) \nC690_=_C1469( C690 C1469 ) C690_=_C2270( C690 C2270 ) C690_=_C2271( C690 C2271 ) C690_=_C2272( C690 C2272 ) C690_=_C2273( C690 C2273 ) C690_=_C2274( C690 C2274 ) \nC690_=_C2275( C690 C2275 ) C690_=_C2276( C690 C2276 ) C690_=_C2277( C690 C2277 ) C690_=_C2278( C690 C2278 ) C690_=_C2279( C690 C2279 ) C690_=_C2280( C690 C2280 ) \nC690_=_C2281( C690 C2281 ) C690_=_C2282( C690 C2282 ) C694_=_C1004( C694 C1004 ) C694_=_C1027( C694 C1027 ) C694_=_C1148( C694 C1148 ) C694_=_C1294( C694 C1294 ) \nC694_=_C2179( C694 C2179 ) C694_=_C2275( C694 C2275 ) C694_=_C2329( C694 C2329 ) C694_=_C4226( C694 C4226 ) C694_=_C4250( C694 C4250 ) C694_=_C4251( C694 C4251 ) \nC694_=_C4252( C694 C4252 ) C694_=_C4253( C694 C4253 ) C694_=_C4254( C694 C4254 ) C694_=_C4255( C694 C4255 ) C694_=_C4256( C694 C4256 ) C999_=_C1000( C999 C1000 ) \nC999_=_C1003( C999 C1003 ) C999_=_C1004( C999 C1004 ) C999_=_C1021( C999 C1021 ) C999_=_C1289( C999 C1289 ) C999_=_C1478( C999 C1478 ) C999_=_C2259( C999 C2259 ) \nC999_=_C2260( C999 C2260 ) C999_=_C2261( C999 C2261 ) C999_=_C2262( C999 C2262 ) C999_=_C2263( C999 C2263 ) C999_=_C2264( C999 C2264 ) C999_=_C2265( C999 C2265 ) \nC999_=_C2266( C999 C2266 ) C999_=_C2267( C999 C2267 ) C999_=_C2268( C999 C2268 ) C999_=_C2269( C999 C2269 ) C1000_=_C1003( C1000 C1003 ) C1000_=_C1004( C1000 C1004 ) \nC1000_=_C1022( C1000 C1022 ) C1000_=_C1305( C1000 C1305 ) C1000_=_C1469( C1000 C1469 ) C1000_=_C2270( C1000 C2270 ) C1000_=_C2271( C1000 C2271 ) C1000_=_C2272( C1000 C2272 ) \nC1000_=_C2273( C1000 C2273 ) C1000_=_C2274( C1000 C2274 ) C1000_=_C2275( C1000 C2275 ) C1000_=_C2276( C1000 C2276 ) C1000_=_C2277( C1000 C2277 ) C1000_=_C2278( C1000 C2278 ) \nC1000_=_C2279( C1000 C2279 ) C1000_=_C2280( C1000 C2280 ) C1000_=_C2281( C1000 C2281 ) C1000_=_C2282( C1000 C2282 ) C1003_=_C1004( C1003 C1004 ) C1003_=_C1147( C1003 C1147 ) \nC1003_=_C1293( C1003 C1293 ) C1003_=_C1308( C1003 C1308 ) C1003_=_C1484( C1003 C1484 ) C1003_=_C2178( C1003 C2178 ) C1003_=_C2261( C1003 C2261 ) C1003_=_C2274( C1003 C2274 ) \nC1003_=_C2328( C1003 C2328 ) C1003_=_C2632( C1003 C2632 ) C1003_=_C4225( C1003 C4225 ) C1003_=_C4234( C1003 C4234 ) C1003_=_C4235( C1003 C4235 ) C1003_=_C4236( C1003 C4236 ) \nC1003_=_C4237( C1003 C4237 ) C1003_=_C4238( C1003 C4238 ) C1003_=_C4239( C1003 C4239 ) C1003_=_C4240( C1003 C4240 ) C1004_=_C1027( C1004 C1027 ) C1004_=_C1148( C1004 C1148 ) \nC1004_=_C1294( C1004 C1294 ) C1004_=_C2179( C1004 C2179 ) C1004_=_C2275( C1004 C2275 ) C1004_=_C2329( C1004 C2329 ) C1004_=_C4226( C1004 C4226 ) C1004_=_C4250( C1004 C4250 ) \nC1004_=_C4251( C1004 C4251 ) C1004_=_C4252( C1004 C4252 ) C1004_=_C4253( C1004 C4253 ) C1004_=_C4254( C1004 C4254 ) C1004_=_C4255( C1004 C4255 ) C1004_=_C4256( C1004 C4256 ) \nC1021_=_C1022( C1021 C1022 ) C1021_=_C1027( C1021 C1027 ) C1021_=_C1289( C1021 C1289 ) C1021_=_C1478(</w:t>
      </w:r>
    </w:p>
    <w:p>
      <w:pPr>
        <w:pStyle w:val="PreformattedText"/>
        <w:bidi w:val="0"/>
        <w:spacing w:before="0" w:after="0"/>
        <w:jc w:val="left"/>
        <w:rPr/>
      </w:pPr>
      <w:r>
        <w:rPr/>
        <w:t xml:space="preserve"> </w:t>
      </w:r>
      <w:r>
        <w:rPr/>
        <w:t>C1021 C1478 ) C1021_=_C2259( C1021 C2259 ) C1021_=_C2260( C1021 C2260 ) \nC1021_=_C2261( C1021 C2261 ) C1021_=_C2262( C1021 C2262 ) C1021_=_C2263( C1021 C2263 ) C1021_=_C2264( C1021 C2264 ) C1021_=_C2265( C1021 C2265 ) C1021_=_C2266( C1021 C2266 ) \nC1021_=_C2267( C1021 C2267 ) C1021_=_C2268( C1021 C2268 ) C1021_=_C2269( C1021 C2269 ) C1022_=_C1027( C1022 C1027 ) C1022_=_C1305( C1022 C1305 ) C1022_=_C1469( C1022 C1469 ) \nC1022_=_C2270( C1022 C2270 ) C1022_=_C2271( C1022 C2271 ) C1022_=_C2272( C1022 C2272 ) C1022_=_C2273( C1022 C2273 ) C1022_=_C2274( C1022 C2274 ) C1022_=_C2275( C1022 C2275 ) \nC1022_=_C2276( C1022 C2276 ) C1022_=_C2277( C1022 C2277 ) C1022_=_C2278( C1022 C2278 ) C1022_=_C2279( C1022 C2279 ) C1022_=_C2280( C1022 C2280 ) C1022_=_C2281( C1022 C2281 ) \nC1022_=_C2282( C1022 C2282 ) C1027_=_C1148( C1027 C1148 ) C1027_=_C1294( C1027 C1294 ) C1027_=_C2179( C1027 C2179 ) C1027_=_C2275( C1027 C2275 ) C1027_=_C2329( C1027 C2329 ) \nC1027_=_C4226( C1027 C4226 ) C1027_=_C4250( C1027 C4250 ) C1027_=_C4251( C1027 C4251 ) C1027_=_C4252( C1027 C4252 ) C1027_=_C4253( C1027 C4253 ) C1027_=_C4254( C1027 C4254 ) \nC1027_=_C4255( C1027 C4255 ) C1027_=_C4256( C1027 C4256 ) C1147_=_C1148( C1147 C1148 ) C1147_=_C1293( C1147 C1293 ) C1147_=_C1308( C1147 C1308 ) C1147_=_C1484( C1147 C1484 ) \nC1147_=_C2178( C1147 C2178 ) C1147_=_C2261( C1147 C2261 ) C1147_=_C2274( C1147 C2274 ) C1147_=_C2328( C1147 C2328 ) C1147_=_C2632( C1147 C2632 ) C1147_=_C4225( C1147 C4225 ) \nC1147_=_C4234( C1147 C4234 ) C1147_=_C4235( C1147 C4235 ) C1147_=_C4236( C1147 C4236 ) C1147_=_C4237( C1147 C4237 ) C1147_=_C4238( C1147 C4238 ) C1147_=_C4239( C1147 C4239 ) \nC1147_=_C4240( C1147 C4240 ) C1148_=_C1294( C1148 C1294 ) C1148_=_C2179( C1148 C2179 ) C1148_=_C2275( C1148 C2275 ) C1148_=_C2329( C1148 C2329 ) C1148_=_C4226( C1148 C4226 ) \nC1148_=_C4250( C1148 C4250 ) C1148_=_C4251( C1148 C4251 ) C1148_=_C4252( C1148 C4252 ) C1148_=_C4253( C1148 C4253 ) C1148_=_C4254( C1148 C4254 ) C1148_=_C4255( C1148 C4255 ) \nC1148_=_C4256( C1148 C4256 ) C1289_=_C1293( C1289 C1293 ) C1289_=_C1294( C1289 C1294 ) C1289_=_C1478( C1289 C1478 ) C1289_=_C2259( C1289 C2259 ) C1289_=_C2260( C1289 C2260 ) \nC1289_=_C2261( C1289 C2261 ) C1289_=_C2262( C1289 C2262 ) C1289_=_C2263( C1289 C2263 ) C1289_=_C2264( C1289 C2264 ) C1289_=_C2265( C1289 C2265 ) C1289_=_C2266( C1289 C2266 ) \nC1289_=_C2267( C1289 C2267 ) C1289_=_C2268( C1289 C2268 ) C1289_=_C2269( C1289 C2269 ) C1293_=_C1294( C1293 C1294 ) C1293_=_C1308( C1293 C1308 ) C1293_=_C1484( C1293 C1484 ) \nC1293_=_C2178( C1293 C2178 ) C1293_=_C2261( C1293 C2261 ) C1293_=_C2274( C1293 C2274 ) C1293_=_C2328( C1293 C2328 ) C1293_=_C2632( C1293 C2632 ) C1293_=_C4225( C1293 C4225 ) \nC1293_=_C4234( C1293 C4234 ) C1293_=_C4235( C1293 C4235 ) C1293_=_C4236( C1293 C4236 ) C1293_=_C4237( C1293 C4237 ) C1293_=_C4238( C1293 C4238 ) C1293_=_C4239( C1293 C4239 ) \nC1293_=_C4240( C1293 C4240 ) C1294_=_C2179( C1294 C2179 ) C1294_=_C2275( C1294 C2275 ) C1294_=_C2329( C1294 C2329 ) C1294_=_C4226( C1294 C4226 ) C1294_=_C4250( C1294 C4250 ) \nC1294_=_C4251( C1294 C4251 ) C1294_=_C4252( C1294 C4252 ) C1294_=_C4253( C1294 C4253 ) C1294_=_C4254( C1294 C4254 ) C1294_=_C4255( C1294 C4255 ) C1294_=_C4256( C1294 C4256 ) \nC1305_=_C1308( C1305 C1308 ) C1305_=_C1469( C1305 C1469 ) C1305_=_C2270( C1305 C2270 ) C1305_=_C2271( C1305 C2271 ) C1305_=_C2272( C1305 C2272 ) C1305_=_C2273( C1305 C2273 ) \nC1305_=_C2274( C1305 C2274 ) C1305_=_C2275( C1305 C2275 ) C1305_=_C2276( C1305 C2276 ) C1305_=_C2277( C1305 C2277 ) C1305_=_C2278( C1305 C2278 ) C1305_=_C2279( C1305 C2279 ) \nC1305_=_C2280( C1305 C2280 ) C1305_=_C2281( C1305 C2281 ) C1305_=_C2282( C1305 C2282 ) C1308_=_C1484( C1308 C1484 ) C1308_=_C2178( C1308 C2178 ) C1308_=_C2261( C1308 C2261 ) \nC1308_=_C2274( C1308 C2274 ) C1308_=_C2328( C1308 C2328 ) C1308_=_C2632( C1308 C2632 ) C1308_=_C4225( C1308 C4225 ) C1308_=_C4234( C1308 C4234 ) C1308_=_C4235( C1308 C4235 ) \nC1308_=_C4236( C1308 C4236 ) C1308_=_C4237( C1308 C4237 ) C1308_=_C4238( C1308 C4238 ) C1308_=_C4239( C1308 C4239 ) C1308_=_C4240( C1308 C4240 ) C1469_=_C2270( C1469 C2270 ) \nC1469_=_C2271( C1469 C2271 ) C1469_=_C2272( C1469 C2272 ) C1469_=_C2273( C1469 C2273 ) C1469_=_C2274( C1469 C2274 ) C1469_=_C2275( C1469 C2275 ) C1469_=_C2276( C1469 C2276 ) \nC1469_=_C2277( C1469 C2277 ) C1469_=_C2278( C1469 C2278 ) C1469_=_C2279( C1469 C2279 ) C1469_=_C2280( C1469 C2280 ) C1469_=_C2281( C1469 C2281 ) C1469_=_C2282( C1469 C2282 ) \nC1478_=_C1484( C1478 C1484 ) C1478_=_C2259( C1478 C2259 ) C1478_=_C2260( C1478 C2260 ) C1478_=_C2261( C1478 C2261 ) C1478_=_C2262( C1478 C2262 ) C1478_=_C2263( C1478 C2263 ) \nC1478_=_C2264( C1478 C2264 ) C1478_=_C2265( C1478 C2265 ) C1478_=_C2266( C1478 C2266 ) C1478_=_C2267( C1478 C2267 ) C1478_=_C2268( C1478 C2268 ) C1478_=_C2269( C1478 C2269 ) \nC1484_=_C2178( C1484 C2178 ) C1484_=_C2261( C1484 C2261 ) C1484_=_C2274( C1484 C2274 ) C1484_=_C2328( C1484 C2328 ) C1484_=_C2632( C1484 C2632 ) C1484_=_C4225( C1484 C4225 ) \nC1484_=_C4234( C1484 C4234 ) C1484_=_C4235( C1484 C4235 ) C1484_=_C4236( C1484 C4236 ) C1484_=_C4237( C1484 C4237 ) C1484_=_C4238( C1484 C4238 ) C1484_=_C4239( C1484 C4239 ) \nC1484_=_C4240( C1484 C4240 ) C2178_=_C2179( C2178 C2179 ) C2178_=_C2261( C2178 C2261 ) C2178_=_C2274( C2178 C2274 ) C2178_=_C2328( C2178 C2328 ) C2178_=_C2632( C2178 C2632 ) \nC2178_=_C4225( C2178 C4225 ) C2178_=_C4234( C2178 C4234 ) C2178_=_C4235( C2178 C4235 ) C2178_=_C4236( C2178 C4236 ) C2178_=_C4237( C2178 C4237 ) C2178_=_C4238( C2178 C4238 ) \nC2178_=_C4239( C2178 C4239 ) C2178_=_C4240( C2178 C4240 ) C2179_=_C2275( C2179 C2275 ) C2179_=_C2329( C2179 C2329 ) C2179_=_C4226( C2179 C4226 ) C2179_=_C4250( C2179 C4250 ) \nC2179_=_C4251( C2179 C4251 ) C2179_=_C4252( C2179 C4252 ) C2179_=_C4253( C2179 C4253 ) C2179_=_C4254( C2179 C4254 ) C2179_=_C4255( C2179 C4255 ) C2179_=_C4256( C2179 C4256 ) \nC2259_=_C2260( C2259 C2260 ) C2259_=_C2261( C2259 C2261 ) C2259_=_C2262( C2259 C2262 ) C2259_=_C2263( C2259 C2263 ) C2259_=_C2264( C2259 C2264 ) C2259_=_C2265( C2259 C2265 ) \nC2259_=_C2266( C2259 C2266 ) C2259_=_C2267( C2259 C2267 ) C2259_=_C2268( C2259 C2268 ) C2259_=_C2269( C2259 C2269 ) C2259_=_C2632( C2259 C2632 ) C2260_=_C2261( C2260 C2261 ) \nC2260_=_C2262( C2260 C2262 ) C2260_=_C2263( C2260 C2263 ) C2260_=_C2264( C2260 C2264 ) C2260_=_C2265( C2260 C2265 ) C2260_=_C2266( C2260 C2266 ) C2260_=_C2267( C2260 C2267 ) \nC2260_=_C2268( C2260 C2268 ) C2260_=_C2269( C2260 C2269 ) C2260_=_C2273( C2260 C2273 ) C2260_=_C4225( C2260 C4225 ) C2260_=_C4226( C2260 C4226 ) C2261_=_C2262( C2261 C2262 ) \nC2261_=_C2263( C2261 C2263 ) C2261_=_C2264( C2261 C2264 ) C2261_=_C2265( C2261 C2265 ) C2261_=_C2266( C2261 C2266 ) C2261_=_C2267( C2261 C2267 ) C2261_=_C2268( C2261 C2268 ) \nC2261_=_C2269( C2261 C2269 ) C2261_=_C2274( C2261 C2274 ) C2261_=_C2328( C2261 C2328 ) C2261_=_C2632( C2261 C2632 ) C2261_=_C4225( C2261 C4225 ) C2261_=_C4234( C2261 C4234 ) \nC2261_=_C4235( C2261 C4235 ) C2261_=_C4236( C2261 C4236 ) C2261_=_C4237( C2261 C4237 ) C2261_=_C4238( C2261 C4238 ) C2261_=_C4239( C2261 C4239 ) C2261_=_C4240( C2261 C4240 ) \nC2262_=_C2263( C2262 C2263 ) C2262_=_C2264( C2262 C2264 ) C2262_=_C2265( C2262 C2265 ) C2262_=_C2266( C2262 C2266 ) C2262_=_C2267( C2262 C2267 ) C2262_=_C2268( C2262 C2268 ) \nC2262_=_C2269( C2262 C2269 ) C2262_=_C4234( C2262 C4234 ) C2262_=_C4250( C2262 C4250 ) C2263_=_C2264( C2263 C2264 ) C2263_=_C2265( C2263 C2265 ) C2263_=_C2266( C2263 C2266 ) \nC2263_=_C2267( C2263 C2267 ) C2263_=_C2268( C2263 C2268 ) C2263_=_C2269( C2263 C2269 ) C2263_=_C2276( C2263 C2276 ) C2263_=_C4235( C2263 C4235 ) C2263_=_C4251( C2263 C4251 ) \nC2264_=_C2265( C2264 C2265 ) C2264_=_C2266( C2264 C2266 ) C2264_=_C2267( C2264 C2267 ) C2264_=_C2268( C2264 C2268 ) C2264_=_C2269( C2264 C2269 ) C2264_=_C2277( C2264 C2277 ) \nC2264_=_C4236( C2264 C4236 ) C2264_=_C4252( C2264 C4252 ) C2265_=_C2266( C2265 C2266 ) C2265_=_C2267( C2265 C2267 ) C2265_=_C2268( C2265 C2268 ) C2265_=_C2269( C2265 C2269 ) \nC2266_=_C2267( C2266 C2267 ) C2266_=_C2268( C2266 C2268 ) C2266_=_C2269( C2266 C2269 ) C2266_=_C2278( C2266 C2278 ) C2266_=_C4237( C2266 C4237 ) C2266_=_C4253( C2266 C4253 ) \nC2267_=_C2268( C2267 C2268 ) C2267_=_C2269( C2267 C2269 ) C2267_=_C2279( C2267 C2279 ) C2267_=_C4254( C2267 C4254 ) C2268_=_C2269( C2268 C2269 ) C2269_=_C2282( C2269 C2282 ) \nC2270_=_C2271( C2270 C2271 ) C2270_=_C2272( C2270 C2272 ) C2270_=_C2273( C2270 C2273 ) C2270_=_C2274( C2270 C2274 ) C2270_=_C2275( C2270 C2275 ) C2270_=_C2276( C2270 C2276 ) \nC2270_=_C2277( C2270 C2277 ) C2270_=_C2278( C2270 C2278 ) C2270_=_C2279( C2270 C2279 ) C2270_=_C2280( C2270 C2280 ) C2270_=_C2281( C2270 C2281 ) C2270_=_C2282( C2270 C2282 ) \nC2271_=_C2272( C2271 C2272 ) C2271_=_C2273( C2271 C2273 ) C2271_=_C2274( C2271 C2274 ) C2271_=_C2275( C2271 C2275 ) C2271_=_C2276( C2271 C2276 ) C2271_=_C2277( C2271 C2277 ) \nC2271_=_C2278( C2271 C2278 ) C2271_=_C2279( C2271 C2279 ) C2271_=_C2280( C2271 C2280 ) C2271_=_C2281( C2271 C2281 ) C2271_=_C2282( C2271 C2282 ) C2271_=_C2328( C2271 C2328 ) \nC2271_=_C2329( C2271 C2329 ) C2272_=_C2273( C2272 C2273 ) C2272_=_C2274( C2272 C2274 ) C2272_=_C2275( C2272 C2275 ) C2272_=_C2276( C2272 C2276 ) C2272_=_C2277( C2272 C2277 ) \nC2272_=_C2278( C2272 C2278 ) C2272_=_C2279( C2272 C2279 ) C2272_=_C2280( C2272 C2280 ) C2272_=_C2281( C2272 C2281 ) C2272_=_C2282( C2272 C2282 ) C2273_=_C2274( C2273 C2274 ) \nC2273_=_C2275( C2273 C2275 ) C2273_=_C2276( C2273 C2276 ) C2273_=_C2277( C2273 C2277 ) C2273_=_C2278( C2273 C2278 ) C2273_=_C2279( C2273 C2279 ) C2273_=_C2280( C2273 C2280 ) \nC2273_=_C2281( C2273 C2281 ) C2273_=_C2282( C2273 C2282 ) C2273_=_C4225( C2273 C4225 ) C2273_=_C4226( C2273 C4226 ) C2274_=_C2275( C2274 C2275 ) C2274_=_C2276( C2274 C2276 ) \nC2274_=_C2277( C2274 C2277 ) C2274_=_C2278( C2274 C2278 ) C2274_=_C2279( C2274 C2279 ) C2274_=_C2280( C2274 C2280 ) C2274_=_C2281( C2274 C2281 ) C2274_=_C2282(</w:t>
      </w:r>
    </w:p>
    <w:p>
      <w:pPr>
        <w:pStyle w:val="PreformattedText"/>
        <w:bidi w:val="0"/>
        <w:spacing w:before="0" w:after="0"/>
        <w:jc w:val="left"/>
        <w:rPr/>
      </w:pPr>
      <w:r>
        <w:rPr/>
        <w:t xml:space="preserve"> </w:t>
      </w:r>
      <w:r>
        <w:rPr/>
        <w:t>C2274 C2282 ) \nC2274_=_C2328( C2274 C2328 ) C2274_=_C2632( C2274 C2632 ) C2274_=_C4225( C2274 C4225 ) C2274_=_C4234( C2274 C4234 ) C2274_=_C4235( C2274 C4235 ) C2274_=_C4236( C2274 C4236 ) \nC2274_=_C4237( C2274 C4237 ) C2274_=_C4238( C2274 C4238 ) C2274_=_C4239( C2274 C4239 ) C2274_=_C4240( C2274 C4240 ) C2275_=_C2276( C2275 C2276 ) C2275_=_C2277( C2275 C2277 ) \nC2275_=_C2278( C2275 C2278 ) C2275_=_C2279( C2275 C2279 ) C2275_=_C2280( C2275 C2280 ) C2275_=_C2281( C2275 C2281 ) C2275_=_C2282( C2275 C2282 ) C2275_=_C2329( C2275 C2329 ) \nC2275_=_C4226( C2275 C4226 ) C2275_=_C4250( C2275 C4250 ) C2275_=_C4251( C2275 C4251 ) C2275_=_C4252( C2275 C4252 ) C2275_=_C4253( C2275 C4253 ) C2275_=_C4254( C2275 C4254 ) \nC2275_=_C4255( C2275 C4255 ) C2275_=_C4256( C2275 C4256 ) C2276_=_C2277( C2276 C2277 ) C2276_=_C2278( C2276 C2278 ) C2276_=_C2279( C2276 C2279 ) C2276_=_C2280( C2276 C2280 ) \nC2276_=_C2281( C2276 C2281 ) C2276_=_C2282( C2276 C2282 ) C2276_=_C4235( C2276 C4235 ) C2276_=_C4251( C2276 C4251 ) C2277_=_C2278( C2277 C2278 ) C2277_=_C2279( C2277 C2279 ) \nC2277_=_C2280( C2277 C2280 ) C2277_=_C2281( C2277 C2281 ) C2277_=_C2282( C2277 C2282 ) C2277_=_C4236( C2277 C4236 ) C2277_=_C4252( C2277 C4252 ) C2278_=_C2279( C2278 C2279 ) \nC2278_=_C2280( C2278 C2280 ) C2278_=_C2281( C2278 C2281 ) C2278_=_C2282( C2278 C2282 ) C2278_=_C4237( C2278 C4237 ) C2278_=_C4253( C2278 C4253 ) C2279_=_C2280( C2279 C2280 ) \nC2279_=_C2281( C2279 C2281 ) C2279_=_C2282( C2279 C2282 ) C2279_=_C4254( C2279 C4254 ) C2280_=_C2281( C2280 C2281 ) C2280_=_C2282( C2280 C2282 ) C2280_=_C4238( C2280 C4238 ) \nC2280_=_C4255( C2280 C4255 ) C2281_=_C2282( C2281 C2282 ) C2281_=_C4239( C2281 C4239 ) C2281_=_C4256( C2281 C4256 ) C2328_=_C2329( C2328 C2329 ) C2328_=_C2632( C2328 C2632 ) \nC2328_=_C4225( C2328 C4225 ) C2328_=_C4234( C2328 C4234 ) C2328_=_C4235( C2328 C4235 ) C2328_=_C4236( C2328 C4236 ) C2328_=_C4237( C2328 C4237 ) C2328_=_C4238( C2328 C4238 ) \nC2328_=_C4239( C2328 C4239 ) C2328_=_C4240( C2328 C4240 ) C2329_=_C4226( C2329 C4226 ) C2329_=_C4250( C2329 C4250 ) C2329_=_C4251( C2329 C4251 ) C2329_=_C4252( C2329 C4252 ) \nC2329_=_C4253( C2329 C4253 ) C2329_=_C4254( C2329 C4254 ) C2329_=_C4255( C2329 C4255 ) C2329_=_C4256( C2329 C4256 ) C2632_=_C4225( C2632 C4225 ) C2632_=_C4234( C2632 C4234 ) \nC2632_=_C4235( C2632 C4235 ) C2632_=_C4236( C2632 C4236 ) C2632_=_C4237( C2632 C4237 ) C2632_=_C4238( C2632 C4238 ) C2632_=_C4239( C2632 C4239 ) C2632_=_C4240( C2632 C4240 ) \nC4225_=_C4226( C4225 C4226 ) C4225_=_C4234( C4225 C4234 ) C4225_=_C4235( C4225 C4235 ) C4225_=_C4236( C4225 C4236 ) C4225_=_C4237( C4225 C4237 ) C4225_=_C4238( C4225 C4238 ) \nC4225_=_C4239( C4225 C4239 ) C4225_=_C4240( C4225 C4240 ) C4226_=_C4250( C4226 C4250 ) C4226_=_C4251( C4226 C4251 ) C4226_=_C4252( C4226 C4252 ) C4226_=_C4253( C4226 C4253 ) \nC4226_=_C4254( C4226 C4254 ) C4226_=_C4255( C4226 C4255 ) C4226_=_C4256( C4226 C4256 ) C4234_=_C4235( C4234 C4235 ) C4234_=_C4236( C4234 C4236 ) C4234_=_C4237( C4234 C4237 ) \nC4234_=_C4238( C4234 C4238 ) C4234_=_C4239( C4234 C4239 ) C4234_=_C4240( C4234 C4240 ) C4234_=_C4250( C4234 C4250 ) C4235_=_C4236( C4235 C4236 ) C4235_=_C4237( C4235 C4237 ) \nC4235_=_C4238( C4235 C4238 ) C4235_=_C4239( C4235 C4239 ) C4235_=_C4240( C4235 C4240 ) C4235_=_C4251( C4235 C4251 ) C4236_=_C4237( C4236 C4237 ) C4236_=_C4238( C4236 C4238 ) \nC4236_=_C4239( C4236 C4239 ) C4236_=_C4240( C4236 C4240 ) C4236_=_C4252( C4236 C4252 ) C4237_=_C4238( C4237 C4238 ) C4237_=_C4239( C4237 C4239 ) C4237_=_C4240( C4237 C4240 ) \nC4237_=_C4253( C4237 C4253 ) C4238_=_C4239( C4238 C4239 ) C4238_=_C4240( C4238 C4240 ) C4238_=_C4255( C4238 C4255 ) C4239_=_C4240( C4239 C4240 ) C4239_=_C4256( C4239 C4256 ) \nC4250_=_C4251( C4250 C4251 ) C4250_=_C4252( C4250 C4252 ) C4250_=_C4253( C4250 C4253 ) C4250_=_C4254( C4250 C4254 ) C4250_=_C4255( C4250 C4255 ) C4250_=_C4256( C4250 C4256 ) \nC4251_=_C4252( C4251 C4252 ) C4251_=_C4253( C4251 C4253 ) C4251_=_C4254( C4251 C4254 ) C4251_=_C4255( C4251 C4255 ) C4251_=_C4256( C4251 C4256 ) C4252_=_C4253( C4252 C4253 ) \nC4252_=_C4254( C4252 C4254 ) C4252_=_C4255( C4252 C4255 ) C4252_=_C4256( C4252 C4256 ) C4253_=_C4254( C4253 C4254 ) C4253_=_C4255( C4253 C4255 ) C4253_=_C4256( C4253 C4256 ) \nC4254_=_C4255( C4254 C4255 ) C4254_=_C4256( C4254 C4256 ) C4255_=_C4256( C4255 C4256 ) "];1103-&gt;1112[label="82: C35 C36 C40 C41 C69 \nC70 C75 C76 C221 C222 C226 \nC227 C254 C255 C260 C261 C675 \nC676 C677 C678 C689 C690 C694 \nC999 C1000 C1003 C1004 C1021 C1022 \nC1027 C1147 C1148 C1289 C1293 C1294 \nC1305 C1308 C1469 C1478 C1484 C2178 \nC2179 C2259 C2260 C2262 C2263 C2264 \nC2265 C2266 C2267 C2268 C2269 C2270 \nC2271 C2272 C2273 C2276 C2277 C2278 \nC2279 C2280 C2281 C2282 C2328 C2329 \nC2632 C4225 C4226 C4234 C4235 C4236 \nC4237 C4238 C4239 C4240 C4250 C4251 \nC4252 C4253 C4254 C4255 C4256 \n890: C35_=_C36 ,C35_=_C40 ,C35_=_C41 ,C35_=_C69 ,C35_=_C221 ,\nC35_=_C254 ,C35_=_C675 ,C35_=_C689 ,C35_=_C999 ,C35_=_C1021 ,C35_=_C1289 ,\nC35_=_C1478 ,C35_=_C2259 ,C35_=_C2260 ,C35_=_C2262 ,C35_=_C2263 ,C35_=_C2264 ,\nC35_=_C2265 ,C35_=_C2266 ,C35_=_C2267 ,C35_=_C2268 ,C35_=_C2269 ,C36_=_C40 ,\nC36_=_C41 ,C36_=_C70 ,C36_=_C222 ,C36_=_C255 ,C36_=_C676 ,C36_=_C690 ,\nC36_=_C1000 ,C36_=_C1022 ,C36_=_C1305 ,C36_=_C1469 ,C36_=_C2270 ,C36_=_C2271 ,\nC36_=_C2272 ,C36_=_C2273 ,C36_=_C2276 ,C36_=_C2277 ,C36_=_C2278 ,C36_=_C2279 ,\nC36_=_C2280 ,C36_=_C2281 ,C36_=_C2282 ,C40_=_C41 ,C40_=_C75 ,C40_=_C226 ,\nC40_=_C260 ,C40_=_C677 ,C40_=_C1003 ,C40_=_C1147 ,C40_=_C1293 ,C40_=_C1308 ,\nC40_=_C1484 ,C40_=_C2178 ,C40_=_C2328 ,C40_=_C2632 ,C40_=_C4225 ,C40_=_C4234 ,\nC40_=_C4235 ,C40_=_C4236 ,C40_=_C4237 ,C40_=_C4238 ,C40_=_C4239 ,C40_=_C4240 ,\nC41_=_C76 ,C41_=_C227 ,C41_=_C261 ,C41_=_C678 ,C41_=_C694 ,C41_=_C1004 ,\nC41_=_C1027 ,C41_=_C1148 ,C41_=_C1294 ,C41_=_C2179 ,C41_=_C2329 ,C41_=_C4226 ,\nC41_=_C4250 ,C41_=_C4251 ,C41_=_C4252 ,C41_=_C4253 ,C41_=_C4254 ,C41_=_C4255 ,\nC41_=_C4256 ,C69_=_C70 ,C69_=_C75 ,C69_=_C76 ,C69_=_C221 ,C69_=_C254 ,\nC69_=_C675 ,C69_=_C689 ,C69_=_C999 ,C69_=_C1021 ,C69_=_C1289 ,C69_=_C1478 ,\nC69_=_C2259 ,C69_=_C2260 ,C69_=_C2262 ,C69_=_C2263 ,C69_=_C2264 ,C69_=_C2265 ,\nC69_=_C2266 ,C69_=_C2267 ,C69_=_C2268 ,C69_=_C2269 ,C70_=_C75 ,C70_=_C76 ,\nC70_=_C222 ,C70_=_C255 ,C70_=_C676 ,C70_=_C690 ,C70_=_C1000 ,C70_=_C1022 ,\nC70_=_C1305 ,C70_=_C1469 ,C70_=_C2270 ,C70_=_C2271 ,C70_=_C2272 ,C70_=_C2273 ,\nC70_=_C2276 ,C70_=_C2277 ,C70_=_C2278 ,C70_=_C2279 ,C70_=_C2280 ,C70_=_C2281 ,\nC70_=_C2282 ,C75_=_C76 ,C75_=_C226 ,C75_=_C260 ,C75_=_C677 ,C75_=_C1003 ,\nC75_=_C1147 ,C75_=_C1293 ,C75_=_C1308 ,C75_=_C1484 ,C75_=_C2178 ,C75_=_C2328 ,\nC75_=_C2632 ,C75_=_C4225 ,C75_=_C4234 ,C75_=_C4235 ,C75_=_C4236 ,C75_=_C4237 ,\nC75_=_C4238 ,C75_=_C4239 ,C75_=_C4240 ,C76_=_C227 ,C76_=_C261 ,C76_=_C678 ,\nC76_=_C694 ,C76_=_C1004 ,C76_=_C1027 ,C76_=_C1148 ,C76_=_C1294 ,C76_=_C2179 ,\nC76_=_C2329 ,C76_=_C4226 ,C76_=_C4250 ,C76_=_C4251 ,C76_=_C4252 ,C76_=_C4253 ,\nC76_=_C4254 ,C76_=_C4255 ,C76_=_C4256 ,C221_=_C222 ,C221_=_C226 ,C221_=_C227 ,\nC221_=_C254 ,C221_=_C675 ,C221_=_C689 ,C221_=_C999 ,C221_=_C1021 ,C221_=_C1289 ,\nC221_=_C1478 ,C221_=_C2259 ,C221_=_C2260 ,C221_=_C2262 ,C221_=_C2263 ,C221_=_C2264 ,\nC221_=_C2265 ,C221_=_C2266 ,C221_=_C2267 ,C221_=_C2268 ,C221_=_C2269 ,C222_=_C226 ,\nC222_=_C227 ,C222_=_C255 ,C222_=_C676 ,C222_=_C690 ,C222_=_C1000 ,C222_=_C1022 ,\nC222_=_C1305 ,C222_=_C1469 ,C222_=_C2270 ,C222_=_C2271 ,C222_=_C2272 ,C222_=_C2273 ,\nC222_=_C2276 ,C222_=_C2277 ,C222_=_C2278 ,C222_=_C2279 ,C222_=_C2280 ,C222_=_C2281 ,\nC222_=_C2282 ,C226_=_C227 ,C226_=_C260 ,C226_=_C677 ,C226_=_C1003 ,C226_=_C1147 ,\nC226_=_C1293 ,C226_=_C1308 ,C226_=_C1484 ,C226_=_C2178 ,C226_=_C2328 ,C226_=_C2632 ,\nC226_=_C4225 ,C226_=_C4234 ,C226_=_C4235 ,C226_=_C4236 ,C226_=_C4237 ,C226_=_C4238 ,\nC226_=_C4239 ,C226_=_C4240 ,C227_=_C261 ,C227_=_C678 ,C227_=_C694 ,C227_=_C1004 ,\nC227_=_C1027 ,C227_=_C1148 ,C227_=_C1294 ,C227_=_C2179 ,C227_=_C2329 ,C227_=_C4226 ,\nC227_=_C4250 ,C227_=_C4251 ,C227_=_C4252 ,C227_=_C4253 ,C227_=_C4254 ,C227_=_C4255 ,\nC227_=_C4256 ,C254_=_C255 ,C254_=_C260 ,C254_=_C261 ,C254_=_C675 ,C254_=_C689 ,\nC254_=_C999 ,C254_=_C1021 ,C254_=_C1289 ,C254_=_C1478 ,C254_=_C2259 ,C254_=_C2260 ,\nC254_=_C2262 ,C254_=_C2263 ,C254_=_C2264 ,C254_=_C2265 ,C254_=_C2266 ,C254_=_C2267 ,\nC254_=_C2268 ,C254_=_C2269 ,C255_=_C260 ,C255_=_C261 ,C255_=_C676 ,C255_=_C690 ,\nC255_=_C1000 ,C255_=_C1022 ,C255_=_C1305 ,C255_=_C1469 ,C255_=_C2270 ,C255_=_C2271 ,\nC255_=_C2272 ,C255_=_C2273 ,C255_=_C2276 ,C255_=_C2277 ,C255_=_C2278 ,C255_=_C2279 ,\nC255_=_C2280 ,C255_=_C2281 ,C255_=_C2282 ,C260_=_C261 ,C260_=_C677 ,C260_=_C1003 ,\nC260_=_C1147 ,C260_=_C1293 ,C260_=_C1308 ,C260_=_C1484 ,C260_=_C2178 ,C260_=_C2328 ,\nC260_=_C2632 ,C260_=_C4225 ,C260_=_C4234 ,C260_=_C4235 ,C260_=_C4236 ,C260_=_C4237 ,\nC260_=_C4238 ,C260_=_C4239 ,C260_=_C4240 ,C261_=_C678 ,C261_=_C694 ,C261_=_C1004 ,\nC261_=_C1027 ,C261_=_C1148 ,C261_=_C1294 ,C261_=_C2179 ,C261_=_C2329 ,C261_=_C4226 ,\nC261_=_C4250 ,C261_=_C4251 ,C261_=_C4252 ,C261_=_C4253 ,C261_=_C4254 ,C261_=_C4255 ,\nC261_=_C4256 ,C675_=_C676 ,C675_=_C677 ,C675_=_C678 ,C675_=_C689 ,C675_=_C999 ,\nC675_=_C1021 ,C675_=_C1289 ,C675_=_C1478 ,C675_=_C2259 ,C675_=_C2260 ,C675_=_C2262 ,\nC675_=_C2263 ,C675_=_C2264 ,C675_=_C2265 ,C675_=_C2266 ,C675_=_C2267 ,C675_=_C2268 ,\nC675_=_C2269 ,C676_=_C677 ,C676_=_C678 ,C676_=_C690 ,C676_=_C1000 ,C676_=_C1022 ,\nC676_=_C1305 ,C676_=_C1469 ,C676_=_C2270 ,C676_=_C2271 ,C676_=_C2272 ,C676_=_C2273 ,\nC676_=_C2276 ,C676_=_C2277 ,C676_=_C2278 ,C676_=_C2279 ,C676_=_C2280 ,C676_=_C2281 ,\nC676_=_C2282 ,C677_=_C678 ,C677_=_C1003 ,C677_=_C1147 ,C677_=_C1293 ,C677_=_C1308 ,\nC677_=_C1484 ,C677_=_C2178 ,C677_=_C2328 ,C677_=_C2632 ,C677_=_C4225 ,C677_=_C4234 ,\nC677_=_C4235 ,C677_=_C4236 ,C677_=_C4237 ,C677_=_C4238 ,C677_=_C4239 ,C677_=_C4240 ,\nC678_=_C694 ,C678_=_C1004 ,C678_=_C1027 ,C678_=_C1148 ,C678_=_C1294 ,C678_=_C2179 ,\nC678_=_C2329</w:t>
      </w:r>
    </w:p>
    <w:p>
      <w:pPr>
        <w:pStyle w:val="PreformattedText"/>
        <w:bidi w:val="0"/>
        <w:spacing w:before="0" w:after="0"/>
        <w:jc w:val="left"/>
        <w:rPr/>
      </w:pPr>
      <w:r>
        <w:rPr/>
        <w:t xml:space="preserve"> </w:t>
      </w:r>
      <w:r>
        <w:rPr/>
        <w:t>,C678_=_C4226 ,C678_=_C4250 ,C678_=_C4251 ,C678_=_C4252 ,C678_=_C4253 ,\nC678_=_C4254 ,C678_=_C4255 ,C678_=_C4256 ,C689_=_C690 ,C689_=_C694 ,C689_=_C999 ,\nC689_=_C1021 ,C689_=_C1289 ,C689_=_C1478 ,C689_=_C2259 ,C689_=_C2260 ,C689_=_C2262 ,\nC689_=_C2263 ,C689_=_C2264 ,C689_=_C2265 ,C689_=_C2266 ,C689_=_C2267 ,C689_=_C2268 ,\nC689_=_C2269 ,C690_=_C694 ,C690_=_C1000 ,C690_=_C1022 ,C690_=_C1305 ,C690_=_C1469 ,\nC690_=_C2270 ,C690_=_C2271 ,C690_=_C2272 ,C690_=_C2273 ,C690_=_C2276 ,C690_=_C2277 ,\nC690_=_C2278 ,C690_=_C2279 ,C690_=_C2280 ,C690_=_C2281 ,C690_=_C2282 ,C694_=_C1004 ,\nC694_=_C1027 ,C694_=_C1148 ,C694_=_C1294 ,C694_=_C2179 ,C694_=_C2329 ,C694_=_C4226 ,\nC694_=_C4250 ,C694_=_C4251 ,C694_=_C4252 ,C694_=_C4253 ,C694_=_C4254 ,C694_=_C4255 ,\nC694_=_C4256 ,C999_=_C1000 ,C999_=_C1003 ,C999_=_C1004 ,C999_=_C1021 ,C999_=_C1289 ,\nC999_=_C1478 ,C999_=_C2259 ,C999_=_C2260 ,C999_=_C2262 ,C999_=_C2263 ,C999_=_C2264 ,\nC999_=_C2265 ,C999_=_C2266 ,C999_=_C2267 ,C999_=_C2268 ,C999_=_C2269 ,C1000_=_C1003 ,\nC1000_=_C1004 ,C1000_=_C1022 ,C1000_=_C1305 ,C1000_=_C1469 ,C1000_=_C2270 ,C1000_=_C2271 ,\nC1000_=_C2272 ,C1000_=_C2273 ,C1000_=_C2276 ,C1000_=_C2277 ,C1000_=_C2278 ,C1000_=_C2279 ,\nC1000_=_C2280 ,C1000_=_C2281 ,C1000_=_C2282 ,C1003_=_C1004 ,C1003_=_C1147 ,C1003_=_C1293 ,\nC1003_=_C1308 ,C1003_=_C1484 ,C1003_=_C2178 ,C1003_=_C2328 ,C1003_=_C2632 ,C1003_=_C4225 ,\nC1003_=_C4234 ,C1003_=_C4235 ,C1003_=_C4236 ,C1003_=_C4237 ,C1003_=_C4238 ,C1003_=_C4239 ,\nC1003_=_C4240 ,C1004_=_C1027 ,C1004_=_C1148 ,C1004_=_C1294 ,C1004_=_C2179 ,C1004_=_C2329 ,\nC1004_=_C4226 ,C1004_=_C4250 ,C1004_=_C4251 ,C1004_=_C4252 ,C1004_=_C4253 ,C1004_=_C4254 ,\nC1004_=_C4255 ,C1004_=_C4256 ,C1021_=_C1022 ,C1021_=_C1027 ,C1021_=_C1289 ,C1021_=_C1478 ,\nC1021_=_C2259 ,C1021_=_C2260 ,C1021_=_C2262 ,C1021_=_C2263 ,C1021_=_C2264 ,C1021_=_C2265 ,\nC1021_=_C2266 ,C1021_=_C2267 ,C1021_=_C2268 ,C1021_=_C2269 ,C1022_=_C1027 ,C1022_=_C1305 ,\nC1022_=_C1469 ,C1022_=_C2270 ,C1022_=_C2271 ,C1022_=_C2272 ,C1022_=_C2273 ,C1022_=_C2276 ,\nC1022_=_C2277 ,C1022_=_C2278 ,C1022_=_C2279 ,C1022_=_C2280 ,C1022_=_C2281 ,C1022_=_C2282 ,\nC1027_=_C1148 ,C1027_=_C1294 ,C1027_=_C2179 ,C1027_=_C2329 ,C1027_=_C4226 ,C1027_=_C4250 ,\nC1027_=_C4251 ,C1027_=_C4252 ,C1027_=_C4253 ,C1027_=_C4254 ,C1027_=_C4255 ,C1027_=_C4256 ,\nC1147_=_C1148 ,C1147_=_C1293 ,C1147_=_C1308 ,C1147_=_C1484 ,C1147_=_C2178 ,C1147_=_C2328 ,\nC1147_=_C2632 ,C1147_=_C4225 ,C1147_=_C4234 ,C1147_=_C4235 ,C1147_=_C4236 ,C1147_=_C4237 ,\nC1147_=_C4238 ,C1147_=_C4239 ,C1147_=_C4240 ,C1148_=_C1294 ,C1148_=_C2179 ,C1148_=_C2329 ,\nC1148_=_C4226 ,C1148_=_C4250 ,C1148_=_C4251 ,C1148_=_C4252 ,C1148_=_C4253 ,C1148_=_C4254 ,\nC1148_=_C4255 ,C1148_=_C4256 ,C1289_=_C1293 ,C1289_=_C1294 ,C1289_=_C1478 ,C1289_=_C2259 ,\nC1289_=_C2260 ,C1289_=_C2262 ,C1289_=_C2263 ,C1289_=_C2264 ,C1289_=_C2265 ,C1289_=_C2266 ,\nC1289_=_C2267 ,C1289_=_C2268 ,C1289_=_C2269 ,C1293_=_C1294 ,C1293_=_C1308 ,C1293_=_C1484 ,\nC1293_=_C2178 ,C1293_=_C2328 ,C1293_=_C2632 ,C1293_=_C4225 ,C1293_=_C4234 ,C1293_=_C4235 ,\nC1293_=_C4236 ,C1293_=_C4237 ,C1293_=_C4238 ,C1293_=_C4239 ,C1293_=_C4240 ,C1294_=_C2179 ,\nC1294_=_C2329 ,C1294_=_C4226 ,C1294_=_C4250 ,C1294_=_C4251 ,C1294_=_C4252 ,C1294_=_C4253 ,\nC1294_=_C4254 ,C1294_=_C4255 ,C1294_=_C4256 ,C1305_=_C1308 ,C1305_=_C1469 ,C1305_=_C2270 ,\nC1305_=_C2271 ,C1305_=_C2272 ,C1305_=_C2273 ,C1305_=_C2276 ,C1305_=_C2277 ,C1305_=_C2278 ,\nC1305_=_C2279 ,C1305_=_C2280 ,C1305_=_C2281 ,C1305_=_C2282 ,C1308_=_C1484 ,C1308_=_C2178 ,\nC1308_=_C2328 ,C1308_=_C2632 ,C1308_=_C4225 ,C1308_=_C4234 ,C1308_=_C4235 ,C1308_=_C4236 ,\nC1308_=_C4237 ,C1308_=_C4238 ,C1308_=_C4239 ,C1308_=_C4240 ,C1469_=_C2270 ,C1469_=_C2271 ,\nC1469_=_C2272 ,C1469_=_C2273 ,C1469_=_C2276 ,C1469_=_C2277 ,C1469_=_C2278 ,C1469_=_C2279 ,\nC1469_=_C2280 ,C1469_=_C2281 ,C1469_=_C2282 ,C1478_=_C1484 ,C1478_=_C2259 ,C1478_=_C2260 ,\nC1478_=_C2262 ,C1478_=_C2263 ,C1478_=_C2264 ,C1478_=_C2265 ,C1478_=_C2266 ,C1478_=_C2267 ,\nC1478_=_C2268 ,C1478_=_C2269 ,C1484_=_C2178 ,C1484_=_C2328 ,C1484_=_C2632 ,C1484_=_C4225 ,\nC1484_=_C4234 ,C1484_=_C4235 ,C1484_=_C4236 ,C1484_=_C4237 ,C1484_=_C4238 ,C1484_=_C4239 ,\nC1484_=_C4240 ,C2178_=_C2179 ,C2178_=_C2328 ,C2178_=_C2632 ,C2178_=_C4225 ,C2178_=_C4234 ,\nC2178_=_C4235 ,C2178_=_C4236 ,C2178_=_C4237 ,C2178_=_C4238 ,C2178_=_C4239 ,C2178_=_C4240 ,\nC2179_=_C2329 ,C2179_=_C4226 ,C2179_=_C4250 ,C2179_=_C4251 ,C2179_=_C4252 ,C2179_=_C4253 ,\nC2179_=_C4254 ,C2179_=_C4255 ,C2179_=_C4256 ,C2259_=_C2260 ,C2259_=_C2262 ,C2259_=_C2263 ,\nC2259_=_C2264 ,C2259_=_C2265 ,C2259_=_C2266 ,C2259_=_C2267 ,C2259_=_C2268 ,C2259_=_C2269 ,\nC2259_=_C2632 ,C2260_=_C2262 ,C2260_=_C2263 ,C2260_=_C2264 ,C2260_=_C2265 ,C2260_=_C2266 ,\nC2260_=_C2267 ,C2260_=_C2268 ,C2260_=_C2269 ,C2260_=_C2273 ,C2260_=_C4225 ,C2260_=_C4226 ,\nC2262_=_C2263 ,C2262_=_C2264 ,C2262_=_C2265 ,C2262_=_C2266 ,C2262_=_C2267 ,C2262_=_C2268 ,\nC2262_=_C2269 ,C2262_=_C4234 ,C2262_=_C4250 ,C2263_=_C2264 ,C2263_=_C2265 ,C2263_=_C2266 ,\nC2263_=_C2267 ,C2263_=_C2268 ,C2263_=_C2269 ,C2263_=_C2276 ,C2263_=_C4235 ,C2263_=_C4251 ,\nC2264_=_C2265 ,C2264_=_C2266 ,C2264_=_C2267 ,C2264_=_C2268 ,C2264_=_C2269 ,C2264_=_C2277 ,\nC2264_=_C4236 ,C2264_=_C4252 ,C2265_=_C2266 ,C2265_=_C2267 ,C2265_=_C2268 ,C2265_=_C2269 ,\nC2266_=_C2267 ,C2266_=_C2268 ,C2266_=_C2269 ,C2266_=_C2278 ,C2266_=_C4237 ,C2266_=_C4253 ,\nC2267_=_C2268 ,C2267_=_C2269 ,C2267_=_C2279 ,C2267_=_C4254 ,C2268_=_C2269 ,C2269_=_C2282 ,\nC2270_=_C2271 ,C2270_=_C2272 ,C2270_=_C2273 ,C2270_=_C2276 ,C2270_=_C2277 ,C2270_=_C2278 ,\nC2270_=_C2279 ,C2270_=_C2280 ,C2270_=_C2281 ,C2270_=_C2282 ,C2271_=_C2272 ,C2271_=_C2273 ,\nC2271_=_C2276 ,C2271_=_C2277 ,C2271_=_C2278 ,C2271_=_C2279 ,C2271_=_C2280 ,C2271_=_C2281 ,\nC2271_=_C2282 ,C2271_=_C2328 ,C2271_=_C2329 ,C2272_=_C2273 ,C2272_=_C2276 ,C2272_=_C2277 ,\nC2272_=_C2278 ,C2272_=_C2279 ,C2272_=_C2280 ,C2272_=_C2281 ,C2272_=_C2282 ,C2273_=_C2276 ,\nC2273_=_C2277 ,C2273_=_C2278 ,C2273_=_C2279 ,C2273_=_C2280 ,C2273_=_C2281 ,C2273_=_C2282 ,\nC2273_=_C4225 ,C2273_=_C4226 ,C2276_=_C2277 ,C2276_=_C2278 ,C2276_=_C2279 ,C2276_=_C2280 ,\nC2276_=_C2281 ,C2276_=_C2282 ,C2276_=_C4235 ,C2276_=_C4251 ,C2277_=_C2278 ,C2277_=_C2279 ,\nC2277_=_C2280 ,C2277_=_C2281 ,C2277_=_C2282 ,C2277_=_C4236 ,C2277_=_C4252 ,C2278_=_C2279 ,\nC2278_=_C2280 ,C2278_=_C2281 ,C2278_=_C2282 ,C2278_=_C4237 ,C2278_=_C4253 ,C2279_=_C2280 ,\nC2279_=_C2281 ,C2279_=_C2282 ,C2279_=_C4254 ,C2280_=_C2281 ,C2280_=_C2282 ,C2280_=_C4238 ,\nC2280_=_C4255 ,C2281_=_C2282 ,C2281_=_C4239 ,C2281_=_C4256 ,C2328_=_C2329 ,C2328_=_C2632 ,\nC2328_=_C4225 ,C2328_=_C4234 ,C2328_=_C4235 ,C2328_=_C4236 ,C2328_=_C4237 ,C2328_=_C4238 ,\nC2328_=_C4239 ,C2328_=_C4240 ,C2329_=_C4226 ,C2329_=_C4250 ,C2329_=_C4251 ,C2329_=_C4252 ,\nC2329_=_C4253 ,C2329_=_C4254 ,C2329_=_C4255 ,C2329_=_C4256 ,C2632_=_C4225 ,C2632_=_C4234 ,\nC2632_=_C4235 ,C2632_=_C4236 ,C2632_=_C4237 ,C2632_=_C4238 ,C2632_=_C4239 ,C2632_=_C4240 ,\nC4225_=_C4226 ,C4225_=_C4234 ,C4225_=_C4235 ,C4225_=_C4236 ,C4225_=_C4237 ,C4225_=_C4238 ,\nC4225_=_C4239 ,C4225_=_C4240 ,C4226_=_C4250 ,C4226_=_C4251 ,C4226_=_C4252 ,C4226_=_C4253 ,\nC4226_=_C4254 ,C4226_=_C4255 ,C4226_=_C4256 ,C4234_=_C4235 ,C4234_=_C4236 ,C4234_=_C4237 ,\nC4234_=_C4238 ,C4234_=_C4239 ,C4234_=_C4240 ,C4234_=_C4250 ,C4235_=_C4236 ,C4235_=_C4237 ,\nC4235_=_C4238 ,C4235_=_C4239 ,C4235_=_C4240 ,C4235_=_C4251 ,C4236_=_C4237 ,C4236_=_C4238 ,\nC4236_=_C4239 ,C4236_=_C4240 ,C4236_=_C4252 ,C4237_=_C4238 ,C4237_=_C4239 ,C4237_=_C4240 ,\nC4237_=_C4253 ,C4238_=_C4239 ,C4238_=_C4240 ,C4238_=_C4255 ,C4239_=_C4240 ,C4239_=_C4256 ,\nC4250_=_C4251 ,C4250_=_C4252 ,C4250_=_C4253 ,C4250_=_C4254 ,C4250_=_C4255 ,C4250_=_C4256 ,\nC4251_=_C4252 ,C4251_=_C4253 ,C4251_=_C4254 ,C4251_=_C4255 ,C4251_=_C4256 ,C4252_=_C4253 ,\nC4252_=_C4254 ,C4252_=_C4255 ,C4252_=_C4256 ,C4253_=_C4254 ,C4253_=_C4255 ,C4253_=_C4256 ,\nC4254_=_C4255 ,C4254_=_C4256 ,C4255_=_C4256 ,"];1113[shape=box, label="id:1113 level: 5\n106: C26 C33 C34 C39 C42 \nC50 C59 C66 C67 C74 C77 \nC85 C179 C196 C213 C217 C218 \nC225 C228 C232 C245 C249 C250 \nC259 C262 C266 C672 C673 C674 \nC675 C676 C677 C678 C680 C681 \nC682 C683 C685 C686 C688 C693 \nC695 C724 C738 C766 C997 C998 \nC1005 C1011 C1017 C1018 C1026 C1028 \nC1038 C1048 C1289 C1290 C1291 C1292 \nC1293 C1294 C1295 C1296 C1297 C1298 \nC1299 C1300 C1301 C1302 C1303 C1304 \nC1305 C1306 C1307 C1308 C1309 C1310 \nC1311 C1312 C1313 C1314 C1315 C1316 \nC1317 C1318 C2260 C2262 C2267 C2273 \nC2279 C4225 C4226 C4228 C4229 C4230 \nC4232 C4234 C4250 C4254 C4257 C4258 \nC4259 C4261 C4275 C4283 C4943 \n1232: C26_=_C33( C26 C33 ) C26_=_C34( C26 C34 ) C26_=_C39( C26 C39 ) C26_=_C42( C26 C42 ) C26_=_C50( C26 C50 ) \nC26_=_C59( C26 C59 ) C26_=_C213( C26 C213 ) C26_=_C245( C26 C245 ) C26_=_C672( C26 C672 ) C26_=_C673( C26 C673 ) C26_=_C674( C26 C674 ) \nC26_=_C675( C26 C675 ) C26_=_C676( C26 C676 ) C26_=_C677( C26 C677 ) C26_=_C678( C26 C678 ) C26_=_C680( C26 C680 ) C26_=_C681( C26 C681 ) \nC26_=_C682( C26 C682 ) C26_=_C683( C26 C683 ) C26_=_C685( C26 C685 ) C26_=_C686( C26 C686 ) C33_=_C34( C33 C34 ) C33_=_C39( C33 C39 ) \nC33_=_C42( C33 C42 ) C33_=_C50( C33 C50 ) C33_=_C66( C33 C66 ) C33_=_C196( C33 C196 ) C33_=_C217( C33 C217 ) C33_=_C249( C33 C249 ) \nC33_=_C674( C33 C674 ) C33_=_C738( C33 C738 ) C33_=_C766( C33 C766 ) C33_=_C997( C33 C997 ) C33_=_C1017( C33 C1017 ) C33_=_C1038( C33 C1038 ) \nC33_=_C1289( C33 C1289 ) C33_=_C1290( C33 C1290 ) C33_=_C1291( C33 C1291 ) C33_=_C1292( C33 C1292 ) C33_=_C1293( C33 C1293 ) C33_=_C1294( C33 C1294 ) \nC33_=_C1295( C33 C1295 ) C33_=_C1296( C33 C1296 ) C33_=_C1297( C33 C1297 ) C33_=_C1298( C33 C1298 ) C33_=_C1299( C33 C1299 ) C33_=_C1300( C33 C1300 ) \nC33_=_C1301( C33 C1301 ) C33_=_C1302( C33 C1302 ) C33_=_C1303( C33 C1303 ) C34_=_C39( C34 C39 ) C34_=_C42( C34 C42 ) C34_=_C50( C34 C50 ) \nC34_=_C67( C34 C67 ) C34_=_C179( C34 C179 ) C34_=_C218( C34 C218 ) C34_=_C250( C34 C250 ) C34_=_C688( C34 C688 ) C34_=_C724(</w:t>
      </w:r>
    </w:p>
    <w:p>
      <w:pPr>
        <w:pStyle w:val="PreformattedText"/>
        <w:bidi w:val="0"/>
        <w:spacing w:before="0" w:after="0"/>
        <w:jc w:val="left"/>
        <w:rPr/>
      </w:pPr>
      <w:r>
        <w:rPr/>
        <w:t xml:space="preserve"> </w:t>
      </w:r>
      <w:r>
        <w:rPr/>
        <w:t>C34 C724 ) \nC34_=_C998( C34 C998 ) C34_=_C1018( C34 C1018 ) C34_=_C1048( C34 C1048 ) C34_=_C1304( C34 C1304 ) C34_=_C1305( C34 C1305 ) C34_=_C1306( C34 C1306 ) \nC34_=_C1307( C34 C1307 ) C34_=_C1308( C34 C1308 ) C34_=_C1309( C34 C1309 ) C34_=_C1310( C34 C1310 ) C34_=_C1311( C34 C1311 ) C34_=_C1312( C34 C1312 ) \nC34_=_C1313( C34 C1313 ) C34_=_C1314( C34 C1314 ) C34_=_C1315( C34 C1315 ) C34_=_C1316( C34 C1316 ) C34_=_C1317( C34 C1317 ) C34_=_C1318( C34 C1318 ) \nC39_=_C42( C39 C42 ) C39_=_C50( C39 C50 ) C39_=_C74( C39 C74 ) C39_=_C225( C39 C225 ) C39_=_C259( C39 C259 ) C39_=_C693( C39 C693 ) \nC39_=_C1026( C39 C1026 ) C39_=_C1292( C39 C1292 ) C39_=_C1307( C39 C1307 ) C39_=_C2260( C39 C2260 ) C39_=_C2273( C39 C2273 ) C39_=_C4225( C39 C4225 ) \nC39_=_C4226( C39 C4226 ) C39_=_C4228( C39 C4228 ) C39_=_C4229( C39 C4229 ) C39_=_C4230( C39 C4230 ) C39_=_C4232( C39 C4232 ) C42_=_C50( C42 C50 ) \nC42_=_C77( C42 C77 ) C42_=_C228( C42 C228 ) C42_=_C262( C42 C262 ) C42_=_C695( C42 C695 ) C42_=_C1005( C42 C1005 ) C42_=_C1028( C42 C1028 ) \nC42_=_C1309( C42 C1309 ) C42_=_C2262( C42 C2262 ) C42_=_C4234( C42 C4234 ) C42_=_C4250( C42 C4250 ) C42_=_C4257( C42 C4257 ) C42_=_C4258( C42 C4258 ) \nC42_=_C4259( C42 C4259 ) C42_=_C4261( C42 C4261 ) C50_=_C85( C50 C85 ) C50_=_C232( C50 C232 ) C50_=_C266( C50 C266 ) C50_=_C1011( C50 C1011 ) \nC50_=_C1300( C50 C1300 ) C50_=_C1315( C50 C1315 ) C50_=_C2267( C50 C2267 ) C50_=_C2279( C50 C2279 ) C50_=_C4254( C50 C4254 ) C50_=_C4275( C50 C4275 ) \nC50_=_C4283( C50 C4283 ) C50_=_C4943( C50 C4943 ) C59_=_C66( C59 C66 ) C59_=_C67( C59 C67 ) C59_=_C74( C59 C74 ) C59_=_C77( C59 C77 ) \nC59_=_C85( C59 C85 ) C59_=_C213( C59 C213 ) C59_=_C245( C59 C245 ) C59_=_C672( C59 C672 ) C59_=_C673( C59 C673 ) C59_=_C674( C59 C674 ) \nC59_=_C675( C59 C675 ) C59_=_C676( C59 C676 ) C59_=_C677( C59 C677 ) C59_=_C678( C59 C678 ) C59_=_C680( C59 C680 ) C59_=_C681( C59 C681 ) \nC59_=_C682( C59 C682 ) C59_=_C683( C59 C683 ) C59_=_C685( C59 C685 ) C59_=_C686( C59 C686 ) C66_=_C67( C66 C67 ) C66_=_C74( C66 C74 ) \nC66_=_C77( C66 C77 ) C66_=_C85( C66 C85 ) C66_=_C196( C66 C196 ) C66_=_C217( C66 C217 ) C66_=_C249( C66 C249 ) C66_=_C674( C66 C674 ) \nC66_=_C738( C66 C738 ) C66_=_C766( C66 C766 ) C66_=_C997( C66 C997 ) C66_=_C1017( C66 C1017 ) C66_=_C1038( C66 C1038 ) C66_=_C1289( C66 C1289 ) \nC66_=_C1290( C66 C1290 ) C66_=_C1291( C66 C1291 ) C66_=_C1292( C66 C1292 ) C66_=_C1293( C66 C1293 ) C66_=_C1294( C66 C1294 ) C66_=_C1295( C66 C1295 ) \nC66_=_C1296( C66 C1296 ) C66_=_C1297( C66 C1297 ) C66_=_C1298( C66 C1298 ) C66_=_C1299( C66 C1299 ) C66_=_C1300( C66 C1300 ) C66_=_C1301( C66 C1301 ) \nC66_=_C1302( C66 C1302 ) C66_=_C1303( C66 C1303 ) C67_=_C74( C67 C74 ) C67_=_C77( C67 C77 ) C67_=_C85( C67 C85 ) C67_=_C179( C67 C179 ) \nC67_=_C218( C67 C218 ) C67_=_C250( C67 C250 ) C67_=_C688( C67 C688 ) C67_=_C724( C67 C724 ) C67_=_C998( C67 C998 ) C67_=_C1018( C67 C1018 ) \nC67_=_C1048( C67 C1048 ) C67_=_C1304( C67 C1304 ) C67_=_C1305( C67 C1305 ) C67_=_C1306( C67 C1306 ) C67_=_C1307( C67 C1307 ) C67_=_C1308( C67 C1308 ) \nC67_=_C1309( C67 C1309 ) C67_=_C1310( C67 C1310 ) C67_=_C1311( C67 C1311 ) C67_=_C1312( C67 C1312 ) C67_=_C1313( C67 C1313 ) C67_=_C1314( C67 C1314 ) \nC67_=_C1315( C67 C1315 ) C67_=_C1316( C67 C1316 ) C67_=_C1317( C67 C1317 ) C67_=_C1318( C67 C1318 ) C74_=_C77( C74 C77 ) C74_=_C85( C74 C85 ) \nC74_=_C225( C74 C225 ) C74_=_C259( C74 C259 ) C74_=_C693( C74 C693 ) C74_=_C1026( C74 C1026 ) C74_=_C1292( C74 C1292 ) C74_=_C1307( C74 C1307 ) \nC74_=_C2260( C74 C2260 ) C74_=_C2273( C74 C2273 ) C74_=_C4225( C74 C4225 ) C74_=_C4226( C74 C4226 ) C74_=_C4228( C74 C4228 ) C74_=_C4229( C74 C4229 ) \nC74_=_C4230( C74 C4230 ) C74_=_C4232( C74 C4232 ) C77_=_C85( C77 C85 ) C77_=_C228( C77 C228 ) C77_=_C262( C77 C262 ) C77_=_C695( C77 C695 ) \nC77_=_C1005( C77 C1005 ) C77_=_C1028( C77 C1028 ) C77_=_C1309( C77 C1309 ) C77_=_C2262( C77 C2262 ) C77_=_C4234( C77 C4234 ) C77_=_C4250( C77 C4250 ) \nC77_=_C4257( C77 C4257 ) C77_=_C4258( C77 C4258 ) C77_=_C4259( C77 C4259 ) C77_=_C4261( C77 C4261 ) C85_=_C232( C85 C232 ) C85_=_C266( C85 C266 ) \nC85_=_C1011( C85 C1011 ) C85_=_C1300( C85 C1300 ) C85_=_C1315( C85 C1315 ) C85_=_C2267( C85 C2267 ) C85_=_C2279( C85 C2279 ) C85_=_C4254( C85 C4254 ) \nC85_=_C4275( C85 C4275 ) C85_=_C4283( C85 C4283 ) C85_=_C4943( C85 C4943 ) C179_=_C218( C179 C218 ) C179_=_C250( C179 C250 ) C179_=_C688( C179 C688 ) \nC179_=_C724( C179 C724 ) C179_=_C998( C179 C998 ) C179_=_C1018( C179 C1018 ) C179_=_C1048( C179 C1048 ) C179_=_C1304( C179 C1304 ) C179_=_C1305( C179 C1305 ) \nC179_=_C1306( C179 C1306 ) C179_=_C1307( C179 C1307 ) C179_=_C1308( C179 C1308 ) C179_=_C1309( C179 C1309 ) C179_=_C1310( C179 C1310 ) C179_=_C1311( C179 C1311 ) \nC179_=_C1312( C179 C1312 ) C179_=_C1313( C179 C1313 ) C179_=_C1314( C179 C1314 ) C179_=_C1315( C179 C1315 ) C179_=_C1316( C179 C1316 ) C179_=_C1317( C179 C1317 ) \nC179_=_C1318( C179 C1318 ) C196_=_C217( C196 C217 ) C196_=_C249( C196 C249 ) C196_=_C674( C196 C674 ) C196_=_C738( C196 C738 ) C196_=_C766( C196 C766 ) \nC196_=_C997( C196 C997 ) C196_=_C1017( C196 C1017 ) C196_=_C1038( C196 C1038 ) C196_=_C1289( C196 C1289 ) C196_=_C1290( C196 C1290 ) C196_=_C1291( C196 C1291 ) \nC196_=_C1292( C196 C1292 ) C196_=_C1293( C196 C1293 ) C196_=_C1294( C196 C1294 ) C196_=_C1295( C196 C1295 ) C196_=_C1296( C196 C1296 ) C196_=_C1297( C196 C1297 ) \nC196_=_C1298( C196 C1298 ) C196_=_C1299( C196 C1299 ) C196_=_C1300( C196 C1300 ) C196_=_C1301( C196 C1301 ) C196_=_C1302( C196 C1302 ) C196_=_C1303( C196 C1303 ) \nC213_=_C217( C213 C217 ) C213_=_C218( C213 C218 ) C213_=_C225( C213 C225 ) C213_=_C228( C213 C228 ) C213_=_C232( C213 C232 ) C213_=_C245( C213 C245 ) \nC213_=_C672( C213 C672 ) C213_=_C673( C213 C673 ) C213_=_C674( C213 C674 ) C213_=_C675( C213 C675 ) C213_=_C676( C213 C676 ) C213_=_C677( C213 C677 ) \nC213_=_C678( C213 C678 ) C213_=_C680( C213 C680 ) C213_=_C681( C213 C681 ) C213_=_C682( C213 C682 ) C213_=_C683( C213 C683 ) C213_=_C685( C213 C685 ) \nC213_=_C686( C213 C686 ) C217_=_C218( C217 C218 ) C217_=_C225( C217 C225 ) C217_=_C228( C217 C228 ) C217_=_C232( C217 C232 ) C217_=_C249( C217 C249 ) \nC217_=_C674( C217 C674 ) C217_=_C738( C217 C738 ) C217_=_C766( C217 C766 ) C217_=_C997( C217 C997 ) C217_=_C1017( C217 C1017 ) C217_=_C1038( C217 C1038 ) \nC217_=_C1289( C217 C1289 ) C217_=_C1290( C217 C1290 ) C217_=_C1291( C217 C1291 ) C217_=_C1292( C217 C1292 ) C217_=_C1293( C217 C1293 ) C217_=_C1294( C217 C1294 ) \nC217_=_C1295( C217 C1295 ) C217_=_C1296( C217 C1296 ) C217_=_C1297( C217 C1297 ) C217_=_C1298( C217 C1298 ) C217_=_C1299( C217 C1299 ) C217_=_C1300( C217 C1300 ) \nC217_=_C1301( C217 C1301 ) C217_=_C1302( C217 C1302 ) C217_=_C1303( C217 C1303 ) C218_=_C225( C218 C225 ) C218_=_C228( C218 C228 ) C218_=_C232( C218 C232 ) \nC218_=_C250( C218 C250 ) C218_=_C688( C218 C688 ) C218_=_C724( C218 C724 ) C218_=_C998( C218 C998 ) C218_=_C1018( C218 C1018 ) C218_=_C1048( C218 C1048 ) \nC218_=_C1304( C218 C1304 ) C218_=_C1305( C218 C1305 ) C218_=_C1306( C218 C1306 ) C218_=_C1307( C218 C1307 ) C218_=_C1308( C218 C1308 ) C218_=_C1309( C218 C1309 ) \nC218_=_C1310( C218 C1310 ) C218_=_C1311( C218 C1311 ) C218_=_C1312( C218 C1312 ) C218_=_C1313( C218 C1313 ) C218_=_C1314( C218 C1314 ) C218_=_C1315( C218 C1315 ) \nC218_=_C1316( C218 C1316 ) C218_=_C1317( C218 C1317 ) C218_=_C1318( C218 C1318 ) C225_=_C228( C225 C228 ) C225_=_C232( C225 C232 ) C225_=_C259( C225 C259 ) \nC225_=_C693( C225 C693 ) C225_=_C1026( C225 C1026 ) C225_=_C1292( C225 C1292 ) C225_=_C1307( C225 C1307 ) C225_=_C2260( C225 C2260 ) C225_=_C2273( C225 C2273 ) \nC225_=_C4225( C225 C4225 ) C225_=_C4226( C225 C4226 ) C225_=_C4228( C225 C4228 ) C225_=_C4229( C225 C4229 ) C225_=_C4230( C225 C4230 ) C225_=_C4232( C225 C4232 ) \nC228_=_C232( C228 C232 ) C228_=_C262( C228 C262 ) C228_=_C695( C228 C695 ) C228_=_C1005( C228 C1005 ) C228_=_C1028( C228 C1028 ) C228_=_C1309( C228 C1309 ) \nC228_=_C2262( C228 C2262 ) C228_=_C4234( C228 C4234 ) C228_=_C4250( C228 C4250 ) C228_=_C4257( C228 C4257 ) C228_=_C4258( C228 C4258 ) C228_=_C4259( C228 C4259 ) \nC228_=_C4261( C228 C4261 ) C232_=_C266( C232 C266 ) C232_=_C1011( C232 C1011 ) C232_=_C1300( C232 C1300 ) C232_=_C1315( C232 C1315 ) C232_=_C2267( C232 C2267 ) \nC232_=_C2279( C232 C2279 ) C232_=_C4254( C232 C4254 ) C232_=_C4275( C232 C4275 ) C232_=_C4283( C232 C4283 ) C232_=_C4943( C232 C4943 ) C245_=_C249( C245 C249 ) \nC245_=_C250( C245 C250 ) C245_=_C259( C245 C259 ) C245_=_C262( C245 C262 ) C245_=_C266( C245 C266 ) C245_=_C672( C245 C672 ) C245_=_C673( C245 C673 ) \nC245_=_C674( C245 C674 ) C245_=_C675( C245 C675 ) C245_=_C676( C245 C676 ) C245_=_C677( C245 C677 ) C245_=_C678( C245 C678 ) C245_=_C680( C245 C680 ) \nC245_=_C681( C245 C681 ) C245_=_C682( C245 C682 ) C245_=_C683( C245 C683 ) C245_=_C685( C245 C685 ) C245_=_C686( C245 C686 ) C249_=_C250( C249 C250 ) \nC249_=_C259( C249 C259 ) C249_=_C262( C249 C262 ) C249_=_C266( C249 C266 ) C249_=_C674( C249 C674 ) C249_=_C738( C249 C738 ) C249_=_C766( C249 C766 ) \nC249_=_C997( C249 C997 ) C249_=_C1017( C249 C1017 ) C249_=_C1038( C249 C1038 ) C249_=_C1289( C249 C1289 ) C249_=_C1290( C249 C1290 ) C249_=_C1291( C249 C1291 ) \nC249_=_C1292( C249 C1292 ) C249_=_C1293( C249 C1293 ) C249_=_C1294( C249 C1294 ) C249_=_C1295( C249 C1295 ) C249_=_C1296( C249 C1296 ) C249_=_C1297( C249 C1297 ) \nC249_=_C1298( C249 C1298 ) C249_=_C1299( C249 C1299 ) C249_=_C1300( C249 C1300 ) C249_=_C1301( C249 C1301 ) C249_=_C1302( C249 C1302 ) C249_=_C1303( C249 C1303 ) \nC250_=_C259( C250 C259 ) C250_=_C262( C250 C262 ) C250_=_C266( C250 C266 ) C250_=_C688( C250 C688 ) C250_=_C724( C250 C724 ) C250_=_C998( C250 C998 ) \nC250_=_C1018( C250 C1018 ) C250_=_C1048( C250 C1048 ) C250_=_C1304( C250 C1304 ) C250_=_C1305( C250 C1305 ) C250_=_C1306( C250 C1306 ) C250_=_C1307( C250 C1307 ) \nC250_=_C1308( C250 C1308 ) C250_=_C1309( C250 C1309 ) C250_=_C1310( C250 C1310 ) C250_=_C1311(</w:t>
      </w:r>
    </w:p>
    <w:p>
      <w:pPr>
        <w:pStyle w:val="PreformattedText"/>
        <w:bidi w:val="0"/>
        <w:spacing w:before="0" w:after="0"/>
        <w:jc w:val="left"/>
        <w:rPr/>
      </w:pPr>
      <w:r>
        <w:rPr/>
        <w:t xml:space="preserve"> </w:t>
      </w:r>
      <w:r>
        <w:rPr/>
        <w:t>C250 C1311 ) C250_=_C1312( C250 C1312 ) C250_=_C1313( C250 C1313 ) \nC250_=_C1314( C250 C1314 ) C250_=_C1315( C250 C1315 ) C250_=_C1316( C250 C1316 ) C250_=_C1317( C250 C1317 ) C250_=_C1318( C250 C1318 ) C259_=_C262( C259 C262 ) \nC259_=_C266( C259 C266 ) C259_=_C693( C259 C693 ) C259_=_C1026( C259 C1026 ) C259_=_C1292( C259 C1292 ) C259_=_C1307( C259 C1307 ) C259_=_C2260( C259 C2260 ) \nC259_=_C2273( C259 C2273 ) C259_=_C4225( C259 C4225 ) C259_=_C4226( C259 C4226 ) C259_=_C4228( C259 C4228 ) C259_=_C4229( C259 C4229 ) C259_=_C4230( C259 C4230 ) \nC259_=_C4232( C259 C4232 ) C262_=_C266( C262 C266 ) C262_=_C695( C262 C695 ) C262_=_C1005( C262 C1005 ) C262_=_C1028( C262 C1028 ) C262_=_C1309( C262 C1309 ) \nC262_=_C2262( C262 C2262 ) C262_=_C4234( C262 C4234 ) C262_=_C4250( C262 C4250 ) C262_=_C4257( C262 C4257 ) C262_=_C4258( C262 C4258 ) C262_=_C4259( C262 C4259 ) \nC262_=_C4261( C262 C4261 ) C266_=_C1011( C266 C1011 ) C266_=_C1300( C266 C1300 ) C266_=_C1315( C266 C1315 ) C266_=_C2267( C266 C2267 ) C266_=_C2279( C266 C2279 ) \nC266_=_C4254( C266 C4254 ) C266_=_C4275( C266 C4275 ) C266_=_C4283( C266 C4283 ) C266_=_C4943( C266 C4943 ) C672_=_C673( C672 C673 ) C672_=_C674( C672 C674 ) \nC672_=_C675( C672 C675 ) C672_=_C676( C672 C676 ) C672_=_C677( C672 C677 ) C672_=_C678( C672 C678 ) C672_=_C680( C672 C680 ) C672_=_C681( C672 C681 ) \nC672_=_C682( C672 C682 ) C672_=_C683( C672 C683 ) C672_=_C685( C672 C685 ) C672_=_C686( C672 C686 ) C672_=_C688( C672 C688 ) C672_=_C693( C672 C693 ) \nC672_=_C695( C672 C695 ) C673_=_C674( C673 C674 ) C673_=_C675( C673 C675 ) C673_=_C676( C673 C676 ) C673_=_C677( C673 C677 ) C673_=_C678( C673 C678 ) \nC673_=_C680( C673 C680 ) C673_=_C681( C673 C681 ) C673_=_C682( C673 C682 ) C673_=_C683( C673 C683 ) C673_=_C685( C673 C685 ) C673_=_C686( C673 C686 ) \nC673_=_C1017( C673 C1017 ) C673_=_C1018( C673 C1018 ) C673_=_C1026( C673 C1026 ) C673_=_C1028( C673 C1028 ) C674_=_C675( C674 C675 ) C674_=_C676( C674 C676 ) \nC674_=_C677( C674 C677 ) C674_=_C678( C674 C678 ) C674_=_C680( C674 C680 ) C674_=_C681( C674 C681 ) C674_=_C682( C674 C682 ) C674_=_C683( C674 C683 ) \nC674_=_C685( C674 C685 ) C674_=_C686( C674 C686 ) C674_=_C738( C674 C738 ) C674_=_C766( C674 C766 ) C674_=_C997( C674 C997 ) C674_=_C1017( C674 C1017 ) \nC674_=_C1038( C674 C1038 ) C674_=_C1289( C674 C1289 ) C674_=_C1290( C674 C1290 ) C674_=_C1291( C674 C1291 ) C674_=_C1292( C674 C1292 ) C674_=_C1293( C674 C1293 ) \nC674_=_C1294( C674 C1294 ) C674_=_C1295( C674 C1295 ) C674_=_C1296( C674 C1296 ) C674_=_C1297( C674 C1297 ) C674_=_C1298( C674 C1298 ) C674_=_C1299( C674 C1299 ) \nC674_=_C1300( C674 C1300 ) C674_=_C1301( C674 C1301 ) C674_=_C1302( C674 C1302 ) C674_=_C1303( C674 C1303 ) C675_=_C676( C675 C676 ) C675_=_C677( C675 C677 ) \nC675_=_C678( C675 C678 ) C675_=_C680( C675 C680 ) C675_=_C681( C675 C681 ) C675_=_C682( C675 C682 ) C675_=_C683( C675 C683 ) C675_=_C685( C675 C685 ) \nC675_=_C686( C675 C686 ) C675_=_C1289( C675 C1289 ) C675_=_C2260( C675 C2260 ) C675_=_C2262( C675 C2262 ) C675_=_C2267( C675 C2267 ) C676_=_C677( C676 C677 ) \nC676_=_C678( C676 C678 ) C676_=_C680( C676 C680 ) C676_=_C681( C676 C681 ) C676_=_C682( C676 C682 ) C676_=_C683( C676 C683 ) C676_=_C685( C676 C685 ) \nC676_=_C686( C676 C686 ) C676_=_C1305( C676 C1305 ) C676_=_C2273( C676 C2273 ) C676_=_C2279( C676 C2279 ) C677_=_C678( C677 C678 ) C677_=_C680( C677 C680 ) \nC677_=_C681( C677 C681 ) C677_=_C682( C677 C682 ) C677_=_C683( C677 C683 ) C677_=_C685( C677 C685 ) C677_=_C686( C677 C686 ) C677_=_C1293( C677 C1293 ) \nC677_=_C1308( C677 C1308 ) C677_=_C4225( C677 C4225 ) C677_=_C4234( C677 C4234 ) C678_=_C680( C678 C680 ) C678_=_C681( C678 C681 ) C678_=_C682( C678 C682 ) \nC678_=_C683( C678 C683 ) C678_=_C685( C678 C685 ) C678_=_C686( C678 C686 ) C678_=_C1294( C678 C1294 ) C678_=_C4226( C678 C4226 ) C678_=_C4250( C678 C4250 ) \nC678_=_C4254( C678 C4254 ) C680_=_C681( C680 C681 ) C680_=_C682( C680 C682 ) C680_=_C683( C680 C683 ) C680_=_C685( C680 C685 ) C680_=_C686( C680 C686 ) \nC680_=_C1295( C680 C1295 ) C680_=_C1310( C680 C1310 ) C680_=_C4228( C680 C4228 ) C680_=_C4257( C680 C4257 ) C680_=_C4275( C680 C4275 ) C681_=_C682( C681 C682 ) \nC681_=_C683( C681 C683 ) C681_=_C685( C681 C685 ) C681_=_C686( C681 C686 ) C681_=_C1296( C681 C1296 ) C681_=_C1311( C681 C1311 ) C681_=_C4229( C681 C4229 ) \nC681_=_C4258( C681 C4258 ) C681_=_C4283( C681 C4283 ) C682_=_C683( C682 C683 ) C682_=_C685( C682 C685 ) C682_=_C686( C682 C686 ) C682_=_C1312( C682 C1312 ) \nC683_=_C685( C683 C685 ) C683_=_C686( C683 C686 ) C683_=_C1299( C683 C1299 ) C683_=_C1314( C683 C1314 ) C683_=_C4230( C683 C4230 ) C683_=_C4259( C683 C4259 ) \nC683_=_C4943( C683 C4943 ) C685_=_C686( C685 C686 ) C686_=_C1318( C686 C1318 ) C688_=_C693( C688 C693 ) C688_=_C695( C688 C695 ) C688_=_C724( C688 C724 ) \nC688_=_C998( C688 C998 ) C688_=_C1018( C688 C1018 ) C688_=_C1048( C688 C1048 ) C688_=_C1304( C688 C1304 ) C688_=_C1305( C688 C1305 ) C688_=_C1306( C688 C1306 ) \nC688_=_C1307( C688 C1307 ) C688_=_C1308( C688 C1308 ) C688_=_C1309( C688 C1309 ) C688_=_C1310( C688 C1310 ) C688_=_C1311( C688 C1311 ) C688_=_C1312( C688 C1312 ) \nC688_=_C1313( C688 C1313 ) C688_=_C1314( C688 C1314 ) C688_=_C1315( C688 C1315 ) C688_=_C1316( C688 C1316 ) C688_=_C1317( C688 C1317 ) C688_=_C1318( C688 C1318 ) \nC693_=_C695( C693 C695 ) C693_=_C1026( C693 C1026 ) C693_=_C1292( C693 C1292 ) C693_=_C1307( C693 C1307 ) C693_=_C2260( C693 C2260 ) C693_=_C2273( C693 C2273 ) \nC693_=_C4225( C693 C4225 ) C693_=_C4226( C693 C4226 ) C693_=_C4228( C693 C4228 ) C693_=_C4229( C693 C4229 ) C693_=_C4230( C693 C4230 ) C693_=_C4232( C693 C4232 ) \nC695_=_C1005( C695 C1005 ) C695_=_C1028( C695 C1028 ) C695_=_C1309( C695 C1309 ) C695_=_C2262( C695 C2262 ) C695_=_C4234( C695 C4234 ) C695_=_C4250( C695 C4250 ) \nC695_=_C4257( C695 C4257 ) C695_=_C4258( C695 C4258 ) C695_=_C4259( C695 C4259 ) C695_=_C4261( C695 C4261 ) C724_=_C998( C724 C998 ) C724_=_C1018( C724 C1018 ) \nC724_=_C1048( C724 C1048 ) C724_=_C1304( C724 C1304 ) C724_=_C1305( C724 C1305 ) C724_=_C1306( C724 C1306 ) C724_=_C1307( C724 C1307 ) C724_=_C1308( C724 C1308 ) \nC724_=_C1309( C724 C1309 ) C724_=_C1310( C724 C1310 ) C724_=_C1311( C724 C1311 ) C724_=_C1312( C724 C1312 ) C724_=_C1313( C724 C1313 ) C724_=_C1314( C724 C1314 ) \nC724_=_C1315( C724 C1315 ) C724_=_C1316( C724 C1316 ) C724_=_C1317( C724 C1317 ) C724_=_C1318( C724 C1318 ) C738_=_C766( C738 C766 ) C738_=_C997( C738 C997 ) \nC738_=_C1017( C738 C1017 ) C738_=_C1038( C738 C1038 ) C738_=_C1289( C738 C1289 ) C738_=_C1290( C738 C1290 ) C738_=_C1291( C738 C1291 ) C738_=_C1292( C738 C1292 ) \nC738_=_C1293( C738 C1293 ) C738_=_C1294( C738 C1294 ) C738_=_C1295( C738 C1295 ) C738_=_C1296( C738 C1296 ) C738_=_C1297( C738 C1297 ) C738_=_C1298( C738 C1298 ) \nC738_=_C1299( C738 C1299 ) C738_=_C1300( C738 C1300 ) C738_=_C1301( C738 C1301 ) C738_=_C1302( C738 C1302 ) C738_=_C1303( C738 C1303 ) C766_=_C997( C766 C997 ) \nC766_=_C1017( C766 C1017 ) C766_=_C1038( C766 C1038 ) C766_=_C1289( C766 C1289 ) C766_=_C1290( C766 C1290 ) C766_=_C1291( C766 C1291 ) C766_=_C1292( C766 C1292 ) \nC766_=_C1293( C766 C1293 ) C766_=_C1294( C766 C1294 ) C766_=_C1295( C766 C1295 ) C766_=_C1296( C766 C1296 ) C766_=_C1297( C766 C1297 ) C766_=_C1298( C766 C1298 ) \nC766_=_C1299( C766 C1299 ) C766_=_C1300( C766 C1300 ) C766_=_C1301( C766 C1301 ) C766_=_C1302( C766 C1302 ) C766_=_C1303( C766 C1303 ) C997_=_C998( C997 C998 ) \nC997_=_C1005( C997 C1005 ) C997_=_C1011( C997 C1011 ) C997_=_C1017( C997 C1017 ) C997_=_C1038( C997 C1038 ) C997_=_C1289( C997 C1289 ) C997_=_C1290( C997 C1290 ) \nC997_=_C1291( C997 C1291 ) C997_=_C1292( C997 C1292 ) C997_=_C1293( C997 C1293 ) C997_=_C1294( C997 C1294 ) C997_=_C1295( C997 C1295 ) C997_=_C1296( C997 C1296 ) \nC997_=_C1297( C997 C1297 ) C997_=_C1298( C997 C1298 ) C997_=_C1299( C997 C1299 ) C997_=_C1300( C997 C1300 ) C997_=_C1301( C997 C1301 ) C997_=_C1302( C997 C1302 ) \nC997_=_C1303( C997 C1303 ) C998_=_C1005( C998 C1005 ) C998_=_C1011( C998 C1011 ) C998_=_C1018( C998 C1018 ) C998_=_C1048( C998 C1048 ) C998_=_C1304( C998 C1304 ) \nC998_=_C1305( C998 C1305 ) C998_=_C1306( C998 C1306 ) C998_=_C1307( C998 C1307 ) C998_=_C1308( C998 C1308 ) C998_=_C1309( C998 C1309 ) C998_=_C1310( C998 C1310 ) \nC998_=_C1311( C998 C1311 ) C998_=_C1312( C998 C1312 ) C998_=_C1313( C998 C1313 ) C998_=_C1314( C998 C1314 ) C998_=_C1315( C998 C1315 ) C998_=_C1316( C998 C1316 ) \nC998_=_C1317( C998 C1317 ) C998_=_C1318( C998 C1318 ) C1005_=_C1011( C1005 C1011 ) C1005_=_C1028( C1005 C1028 ) C1005_=_C1309( C1005 C1309 ) C1005_=_C2262( C1005 C2262 ) \nC1005_=_C4234( C1005 C4234 ) C1005_=_C4250( C1005 C4250 ) C1005_=_C4257( C1005 C4257 ) C1005_=_C4258( C1005 C4258 ) C1005_=_C4259( C1005 C4259 ) C1005_=_C4261( C1005 C4261 ) \nC1011_=_C1300( C1011 C1300 ) C1011_=_C1315( C1011 C1315 ) C1011_=_C2267( C1011 C2267 ) C1011_=_C2279( C1011 C2279 ) C1011_=_C4254( C1011 C4254 ) C1011_=_C4275( C1011 C4275 ) \nC1011_=_C4283( C1011 C4283 ) C1011_=_C4943( C1011 C4943 ) C1017_=_C1018( C1017 C1018 ) C1017_=_C1026( C1017 C1026 ) C1017_=_C1028( C1017 C1028 ) C1017_=_C1038( C1017 C1038 ) \nC1017_=_C1289( C1017 C1289 ) C1017_=_C1290( C1017 C1290 ) C1017_=_C1291( C1017 C1291 ) C1017_=_C1292( C1017 C1292 ) C1017_=_C1293( C1017 C1293 ) C1017_=_C1294( C1017 C1294 ) \nC1017_=_C1295( C1017 C1295 ) C1017_=_C1296( C1017 C1296 ) C1017_=_C1297( C1017 C1297 ) C1017_=_C1298( C1017 C1298 ) C1017_=_C1299( C1017 C1299 ) C1017_=_C1300( C1017 C1300 ) \nC1017_=_C1301( C1017 C1301 ) C1017_=_C1302( C1017 C1302 ) C1017_=_C1303( C1017 C1303 ) C1018_=_C1026( C1018 C1026 ) C1018_=_C1028( C1018 C1028 ) C1018_=_C1048( C1018 C1048 ) \nC1018_=_C1304( C1018 C1304 ) C1018_=_C1305( C1018 C1305 ) C1018_=_C1306( C1018 C1306 ) C1018_=_C1307( C1018 C1307 ) C1018_=_C1308( C1018 C1308 ) C1018_=_C1309( C1018 C1309 ) \nC1018_=_C1310( C1018 C1310 ) C1018_=_C1311( C1018 C1311 ) C1018_=_C1312( C1018 C1312 ) C1018_=_C1313(</w:t>
      </w:r>
    </w:p>
    <w:p>
      <w:pPr>
        <w:pStyle w:val="PreformattedText"/>
        <w:bidi w:val="0"/>
        <w:spacing w:before="0" w:after="0"/>
        <w:jc w:val="left"/>
        <w:rPr/>
      </w:pPr>
      <w:r>
        <w:rPr/>
        <w:t xml:space="preserve"> </w:t>
      </w:r>
      <w:r>
        <w:rPr/>
        <w:t>C1018 C1313 ) C1018_=_C1314( C1018 C1314 ) C1018_=_C1315( C1018 C1315 ) \nC1018_=_C1316( C1018 C1316 ) C1018_=_C1317( C1018 C1317 ) C1018_=_C1318( C1018 C1318 ) C1026_=_C1028( C1026 C1028 ) C1026_=_C1292( C1026 C1292 ) C1026_=_C1307( C1026 C1307 ) \nC1026_=_C2260( C1026 C2260 ) C1026_=_C2273( C1026 C2273 ) C1026_=_C4225( C1026 C4225 ) C1026_=_C4226( C1026 C4226 ) C1026_=_C4228( C1026 C4228 ) C1026_=_C4229( C1026 C4229 ) \nC1026_=_C4230( C1026 C4230 ) C1026_=_C4232( C1026 C4232 ) C1028_=_C1309( C1028 C1309 ) C1028_=_C2262( C1028 C2262 ) C1028_=_C4234( C1028 C4234 ) C1028_=_C4250( C1028 C4250 ) \nC1028_=_C4257( C1028 C4257 ) C1028_=_C4258( C1028 C4258 ) C1028_=_C4259( C1028 C4259 ) C1028_=_C4261( C1028 C4261 ) C1038_=_C1289( C1038 C1289 ) C1038_=_C1290( C1038 C1290 ) \nC1038_=_C1291( C1038 C1291 ) C1038_=_C1292( C1038 C1292 ) C1038_=_C1293( C1038 C1293 ) C1038_=_C1294( C1038 C1294 ) C1038_=_C1295( C1038 C1295 ) C1038_=_C1296( C1038 C1296 ) \nC1038_=_C1297( C1038 C1297 ) C1038_=_C1298( C1038 C1298 ) C1038_=_C1299( C1038 C1299 ) C1038_=_C1300( C1038 C1300 ) C1038_=_C1301( C1038 C1301 ) C1038_=_C1302( C1038 C1302 ) \nC1038_=_C1303( C1038 C1303 ) C1048_=_C1304( C1048 C1304 ) C1048_=_C1305( C1048 C1305 ) C1048_=_C1306( C1048 C1306 ) C1048_=_C1307( C1048 C1307 ) C1048_=_C1308( C1048 C1308 ) \nC1048_=_C1309( C1048 C1309 ) C1048_=_C1310( C1048 C1310 ) C1048_=_C1311( C1048 C1311 ) C1048_=_C1312( C1048 C1312 ) C1048_=_C1313( C1048 C1313 ) C1048_=_C1314( C1048 C1314 ) \nC1048_=_C1315( C1048 C1315 ) C1048_=_C1316( C1048 C1316 ) C1048_=_C1317( C1048 C1317 ) C1048_=_C1318( C1048 C1318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3( C1289 C1303 ) \nC1289_=_C2260( C1289 C2260 ) C1289_=_C2262( C1289 C2262 ) C1289_=_C2267( C1289 C2267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6( C1290 C1306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7( C1292 C1307 ) C1292_=_C2260( C1292 C2260 ) \nC1292_=_C2273( C1292 C2273 ) C1292_=_C4225( C1292 C4225 ) C1292_=_C4226( C1292 C4226 ) C1292_=_C4228( C1292 C4228 ) C1292_=_C4229( C1292 C4229 ) C1292_=_C4230( C1292 C4230 ) \nC1292_=_C4232( C1292 C4232 ) C1293_=_C1294( C1293 C1294 ) C1293_=_C1295( C1293 C1295 ) C1293_=_C1296( C1293 C1296 ) C1293_=_C1297( C1293 C1297 ) C1293_=_C1298( C1293 C1298 ) \nC1293_=_C1299( C1293 C1299 ) C1293_=_C1300( C1293 C1300 ) C1293_=_C1301( C1293 C1301 ) C1293_=_C1302( C1293 C1302 ) C1293_=_C1303( C1293 C1303 ) C1293_=_C1308( C1293 C1308 ) \nC1293_=_C4225( C1293 C4225 ) C1293_=_C4234( C1293 C4234 ) C1294_=_C1295( C1294 C1295 ) C1294_=_C1296( C1294 C1296 ) C1294_=_C1297( C1294 C1297 ) C1294_=_C1298( C1294 C1298 ) \nC1294_=_C1299( C1294 C1299 ) C1294_=_C1300( C1294 C1300 ) C1294_=_C1301( C1294 C1301 ) C1294_=_C1302( C1294 C1302 ) C1294_=_C1303( C1294 C1303 ) C1294_=_C4226( C1294 C4226 ) \nC1294_=_C4250( C1294 C4250 ) C1294_=_C4254( C1294 C4254 ) C1295_=_C1296( C1295 C1296 ) C1295_=_C1297( C1295 C1297 ) C1295_=_C1298( C1295 C1298 ) C1295_=_C1299( C1295 C1299 ) \nC1295_=_C1300( C1295 C1300 ) C1295_=_C1301( C1295 C1301 ) C1295_=_C1302( C1295 C1302 ) C1295_=_C1303( C1295 C1303 ) C1295_=_C1310( C1295 C1310 ) C1295_=_C4228( C1295 C4228 ) \nC1295_=_C4257( C1295 C4257 ) C1295_=_C4275( C1295 C4275 ) C1296_=_C1297( C1296 C1297 ) C1296_=_C1298( C1296 C1298 ) C1296_=_C1299( C1296 C1299 ) C1296_=_C1300( C1296 C1300 ) \nC1296_=_C1301( C1296 C1301 ) C1296_=_C1302( C1296 C1302 ) C1296_=_C1303( C1296 C1303 ) C1296_=_C1311( C1296 C1311 ) C1296_=_C4229( C1296 C4229 ) C1296_=_C4258( C1296 C4258 ) \nC1296_=_C4283( C1296 C4283 ) C1297_=_C1298( C1297 C1298 ) C1297_=_C1299( C1297 C1299 ) C1297_=_C1300( C1297 C1300 ) C1297_=_C1301( C1297 C1301 ) C1297_=_C1302( C1297 C1302 ) \nC1297_=_C1303( C1297 C1303 ) C1298_=_C1299( C1298 C1299 ) C1298_=_C1300( C1298 C1300 ) C1298_=_C1301( C1298 C1301 ) C1298_=_C1302( C1298 C1302 ) C1298_=_C1303( C1298 C1303 ) \nC1299_=_C1300( C1299 C1300 ) C1299_=_C1301( C1299 C1301 ) C1299_=_C1302( C1299 C1302 ) C1299_=_C1303( C1299 C1303 ) C1299_=_C1314( C1299 C1314 ) C1299_=_C4230( C1299 C4230 ) \nC1299_=_C4259( C1299 C4259 ) C1299_=_C4943( C1299 C4943 ) C1300_=_C1301( C1300 C1301 ) C1300_=_C1302( C1300 C1302 ) C1300_=_C1303( C1300 C1303 ) C1300_=_C1315( C1300 C1315 ) \nC1300_=_C2267( C1300 C2267 ) C1300_=_C2279( C1300 C2279 ) C1300_=_C4254( C1300 C4254 ) C1300_=_C4275( C1300 C4275 ) C1300_=_C4283( C1300 C4283 ) C1300_=_C4943( C1300 C4943 ) \nC1301_=_C1302( C1301 C1302 ) C1301_=_C1303( C1301 C1303 ) C1301_=_C1316( C1301 C1316 ) C1302_=_C1303( C1302 C1303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6( C1304 C1316 ) C1304_=_C1317( C1304 C1317 ) C1304_=_C1318( C1304 C1318 ) \nC1305_=_C1306( C1305 C1306 ) C1305_=_C1307( C1305 C1307 ) C1305_=_C1308( C1305 C1308 ) C1305_=_C1309( C1305 C1309 ) C1305_=_C1310( C1305 C1310 ) C1305_=_C1311( C1305 C1311 ) \nC1305_=_C1312( C1305 C1312 ) C1305_=_C1313( C1305 C1313 ) C1305_=_C1314( C1305 C1314 ) C1305_=_C1315( C1305 C1315 ) C1305_=_C1316( C1305 C1316 ) C1305_=_C1317( C1305 C1317 ) \nC1305_=_C1318( C1305 C1318 ) C1305_=_C2273( C1305 C2273 ) C1305_=_C2279( C1305 C2279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7_=_C1308( C1307 C1308 ) C1307_=_C1309( C1307 C1309 ) C1307_=_C1310( C1307 C1310 ) \nC1307_=_C1311( C1307 C1311 ) C1307_=_C1312( C1307 C1312 ) C1307_=_C1313( C1307 C1313 ) C1307_=_C1314( C1307 C1314 ) C1307_=_C1315( C1307 C1315 ) C1307_=_C1316( C1307 C1316 ) \nC1307_=_C1317( C1307 C1317 ) C1307_=_C1318( C1307 C1318 ) C1307_=_C2260( C1307 C2260 ) C1307_=_C2273( C1307 C2273 ) C1307_=_C4225( C1307 C4225 ) C1307_=_C4226( C1307 C4226 ) \nC1307_=_C4228( C1307 C4228 ) C1307_=_C4229( C1307 C4229 ) C1307_=_C4230( C1307 C4230 ) C1307_=_C4232( C1307 C4232 ) C1308_=_C1309( C1308 C1309 ) C1308_=_C1310( C1308 C1310 ) \nC1308_=_C1311( C1308 C1311 ) C1308_=_C1312( C1308 C1312 ) C1308_=_C1313( C1308 C1313 ) C1308_=_C1314( C1308 C1314 ) C1308_=_C1315( C1308 C1315 ) C1308_=_C1316( C1308 C1316 ) \nC1308_=_C1317( C1308 C1317 ) C1308_=_C1318( C1308 C1318 ) C1308_=_C4225( C1308 C4225 ) C1308_=_C4234( C1308 C4234 ) C1309_=_C1310( C1309 C1310 ) C1309_=_C1311( C1309 C1311 ) \nC1309_=_C1312( C1309 C1312 ) C1309_=_C1313( C1309 C1313 ) C1309_=_C1314( C1309 C1314 ) C1309_=_C1315( C1309 C1315 ) C1309_=_C1316( C1309 C1316 ) C1309_=_C1317( C1309 C1317 ) \nC1309_=_C1318( C1309 C1318 ) C1309_=_C2262( C1309 C2262 ) C1309_=_C4234( C1309 C4234 ) C1309_=_C4250( C1309 C4250 ) C1309_=_C4257( C1309 C4257 ) C1309_=_C4258( C1309 C4258 ) \nC1309_=_C4259( C1309 C4259 ) C1309_=_C4261( C1309 C4261 ) C1310_=_C1311( C1310 C1311 ) C1310_=_C1312( C1310 C1312 ) C1310_=_C1313( C1310 C1313 ) C1310_=_C1314( C1310 C1314 ) \nC1310_=_C1315( C1310 C1315 ) C1310_=_C1316( C1310 C1316 ) C1310_=_C1317( C1310 C1317 ) C1310_=_C1318( C1310 C1318 ) C1310_=_C4228( C1310 C4228 ) C1310_=_C4257( C1310 C4257 ) \nC1310_=_C4275( C1310 C4275 ) C1311_=_C1312( C1311 C1312 ) C1311_=_C1313( C1311 C1313 ) C1311_=_C1314( C1311 C1314 ) C1311_=_C1315( C1311 C1315 ) C1311_=_C1316( C1311 C1316 ) \nC1311_=_C1317( C1311 C1317 ) C1311_=_C1318( C1311 C1318 ) C1311_=_C4229( C1311 C4229 ) C1311_=_C4258( C1311 C4258 ) C1311_=_C4283( C1311 C4283 ) C1312_=_C1313( C1312 C1313 ) \nC1312_=_C1314( C1312 C1314 ) C1312_=_C1315( C1312 C1315 ) C1312_=_C1316( C1312 C1316 ) C1312_=_C1317( C1312 C1317 ) C1312_=_C1318( C1312 C1318 ) C1313_=_C1314( C1313 C1314 ) \nC1313_=_C1315( C1313 C1315 ) C1313_=_C1316( C1313 C1316 ) C1313_=_C1317( C1313 C1317 ) C1313_=_C1318( C1313 C1318 ) C1314_=_C1315( C1314 C1315 ) C1314_=_C1316( C1314 C1316 ) \nC1314_=_C1317( C1314 C1317 ) C1314_=_C1318( C1314 C1318 ) C1314_=_C4230( C1314 C4230 ) C1314_=_C4259( C1314 C4259 ) C1314_=_C4943( C1314 C4943 ) C1315_=_C1316( C1315 C1316 ) \nC1315_=_C1317( C1315 C1317 ) C1315_=_C1318( C1315 C1318 ) C1315_=_C2267( C1315 C2267 ) C1315_=_C2279( C1315 C2279 ) C1315_=_C4254( C1315 C4254 ) C1315_=_C4275( C1315 C4275 ) \nC1315_=_C4283( C1315 C4283 ) C1315_=_C4943( C1315 C4943 ) C1316_=_C1317( C1316 C1317 ) C1316_=_C1318( C1316 C1318 ) C1317_=_C1318( C1317 C1318 ) C1317_=_C4261(</w:t>
      </w:r>
    </w:p>
    <w:p>
      <w:pPr>
        <w:pStyle w:val="PreformattedText"/>
        <w:bidi w:val="0"/>
        <w:spacing w:before="0" w:after="0"/>
        <w:jc w:val="left"/>
        <w:rPr/>
      </w:pPr>
      <w:r>
        <w:rPr/>
        <w:t xml:space="preserve"> </w:t>
      </w:r>
      <w:r>
        <w:rPr/>
        <w:t>C1317 C4261 ) \nC2260_=_C2262( C2260 C2262 ) C2260_=_C2267( C2260 C2267 ) C2260_=_C2273( C2260 C2273 ) C2260_=_C4225( C2260 C4225 ) C2260_=_C4226( C2260 C4226 ) C2260_=_C4228( C2260 C4228 ) \nC2260_=_C4229( C2260 C4229 ) C2260_=_C4230( C2260 C4230 ) C2260_=_C4232( C2260 C4232 ) C2262_=_C2267( C2262 C2267 ) C2262_=_C4234( C2262 C4234 ) C2262_=_C4250( C2262 C4250 ) \nC2262_=_C4257( C2262 C4257 ) C2262_=_C4258( C2262 C4258 ) C2262_=_C4259( C2262 C4259 ) C2262_=_C4261( C2262 C4261 ) C2267_=_C2279( C2267 C2279 ) C2267_=_C4254( C2267 C4254 ) \nC2267_=_C4275( C2267 C4275 ) C2267_=_C4283( C2267 C4283 ) C2267_=_C4943( C2267 C4943 ) C2273_=_C2279( C2273 C2279 ) C2273_=_C4225( C2273 C4225 ) C2273_=_C4226( C2273 C4226 ) \nC2273_=_C4228( C2273 C4228 ) C2273_=_C4229( C2273 C4229 ) C2273_=_C4230( C2273 C4230 ) C2273_=_C4232( C2273 C4232 ) C2279_=_C4254( C2279 C4254 ) C2279_=_C4275( C2279 C4275 ) \nC2279_=_C4283( C2279 C4283 ) C2279_=_C4943( C2279 C4943 ) C4225_=_C4226( C4225 C4226 ) C4225_=_C4228( C4225 C4228 ) C4225_=_C4229( C4225 C4229 ) C4225_=_C4230( C4225 C4230 ) \nC4225_=_C4232( C4225 C4232 ) C4225_=_C4234( C4225 C4234 ) C4226_=_C4228( C4226 C4228 ) C4226_=_C4229( C4226 C4229 ) C4226_=_C4230( C4226 C4230 ) C4226_=_C4232( C4226 C4232 ) \nC4226_=_C4250( C4226 C4250 ) C4226_=_C4254( C4226 C4254 ) C4228_=_C4229( C4228 C4229 ) C4228_=_C4230( C4228 C4230 ) C4228_=_C4232( C4228 C4232 ) C4228_=_C4257( C4228 C4257 ) \nC4228_=_C4275( C4228 C4275 ) C4229_=_C4230( C4229 C4230 ) C4229_=_C4232( C4229 C4232 ) C4229_=_C4258( C4229 C4258 ) C4229_=_C4283( C4229 C4283 ) C4230_=_C4232( C4230 C4232 ) \nC4230_=_C4259( C4230 C4259 ) C4230_=_C4943( C4230 C4943 ) C4234_=_C4250( C4234 C4250 ) C4234_=_C4257( C4234 C4257 ) C4234_=_C4258( C4234 C4258 ) C4234_=_C4259( C4234 C4259 ) \nC4234_=_C4261( C4234 C4261 ) C4250_=_C4254( C4250 C4254 ) C4250_=_C4257( C4250 C4257 ) C4250_=_C4258( C4250 C4258 ) C4250_=_C4259( C4250 C4259 ) C4250_=_C4261( C4250 C4261 ) \nC4254_=_C4275( C4254 C4275 ) C4254_=_C4283( C4254 C4283 ) C4254_=_C4943( C4254 C4943 ) C4257_=_C4258( C4257 C4258 ) C4257_=_C4259( C4257 C4259 ) C4257_=_C4261( C4257 C4261 ) \nC4257_=_C4275( C4257 C4275 ) C4258_=_C4259( C4258 C4259 ) C4258_=_C4261( C4258 C4261 ) C4258_=_C4283( C4258 C4283 ) C4259_=_C4261( C4259 C4261 ) C4259_=_C4943( C4259 C4943 ) \nC4275_=_C4283( C4275 C4283 ) C4275_=_C4943( C4275 C4943 ) C4283_=_C4943( C4283 C4943 ) "];1103-&gt;1113[label="100: C26 C33 C34 C39 C42 \nC50 C59 C66 C67 C74 C77 \nC85 C179 C196 C213 C217 C218 \nC225 C228 C232 C245 C249 C250 \nC259 C262 C266 C672 C673 C675 \nC676 C677 C678 C680 C681 C682 \nC683 C685 C686 C688 C693 C695 \nC724 C738 C766 C997 C998 C1005 \nC1011 C1017 C1018 C1026 C1028 C1038 \nC1048 C1289 C1290 C1291 C1293 C1294 \nC1295 C1296 C1297 C1298 C1299 C1301 \nC1302 C1303 C1304 C1305 C1306 C1308 \nC1310 C1311 C1312 C1313 C1314 C1316 \nC1317 C1318 C2260 C2262 C2267 C2273 \nC2279 C4225 C4226 C4228 C4229 C4230 \nC4232 C4234 C4250 C4254 C4257 C4258 \nC4259 C4261 C4275 C4283 C4943 \n1009: C26_=_C33 ,C26_=_C34 ,C26_=_C39 ,C26_=_C42 ,C26_=_C50 ,\nC26_=_C59 ,C26_=_C213 ,C26_=_C245 ,C26_=_C672 ,C26_=_C673 ,C26_=_C675 ,\nC26_=_C676 ,C26_=_C677 ,C26_=_C678 ,C26_=_C680 ,C26_=_C681 ,C26_=_C682 ,\nC26_=_C683 ,C26_=_C685 ,C26_=_C686 ,C33_=_C34 ,C33_=_C39 ,C33_=_C42 ,\nC33_=_C50 ,C33_=_C66 ,C33_=_C196 ,C33_=_C217 ,C33_=_C249 ,C33_=_C738 ,\nC33_=_C766 ,C33_=_C997 ,C33_=_C1017 ,C33_=_C1038 ,C33_=_C1289 ,C33_=_C1290 ,\nC33_=_C1291 ,C33_=_C1293 ,C33_=_C1294 ,C33_=_C1295 ,C33_=_C1296 ,C33_=_C1297 ,\nC33_=_C1298 ,C33_=_C1299 ,C33_=_C1301 ,C33_=_C1302 ,C33_=_C1303 ,C34_=_C39 ,\nC34_=_C42 ,C34_=_C50 ,C34_=_C67 ,C34_=_C179 ,C34_=_C218 ,C34_=_C250 ,\nC34_=_C688 ,C34_=_C724 ,C34_=_C998 ,C34_=_C1018 ,C34_=_C1048 ,C34_=_C1304 ,\nC34_=_C1305 ,C34_=_C1306 ,C34_=_C1308 ,C34_=_C1310 ,C34_=_C1311 ,C34_=_C1312 ,\nC34_=_C1313 ,C34_=_C1314 ,C34_=_C1316 ,C34_=_C1317 ,C34_=_C1318 ,C39_=_C42 ,\nC39_=_C50 ,C39_=_C74 ,C39_=_C225 ,C39_=_C259 ,C39_=_C693 ,C39_=_C1026 ,\nC39_=_C2260 ,C39_=_C2273 ,C39_=_C4225 ,C39_=_C4226 ,C39_=_C4228 ,C39_=_C4229 ,\nC39_=_C4230 ,C39_=_C4232 ,C42_=_C50 ,C42_=_C77 ,C42_=_C228 ,C42_=_C262 ,\nC42_=_C695 ,C42_=_C1005 ,C42_=_C1028 ,C42_=_C2262 ,C42_=_C4234 ,C42_=_C4250 ,\nC42_=_C4257 ,C42_=_C4258 ,C42_=_C4259 ,C42_=_C4261 ,C50_=_C85 ,C50_=_C232 ,\nC50_=_C266 ,C50_=_C1011 ,C50_=_C2267 ,C50_=_C2279 ,C50_=_C4254 ,C50_=_C4275 ,\nC50_=_C4283 ,C50_=_C4943 ,C59_=_C66 ,C59_=_C67 ,C59_=_C74 ,C59_=_C77 ,\nC59_=_C85 ,C59_=_C213 ,C59_=_C245 ,C59_=_C672 ,C59_=_C673 ,C59_=_C675 ,\nC59_=_C676 ,C59_=_C677 ,C59_=_C678 ,C59_=_C680 ,C59_=_C681 ,C59_=_C682 ,\nC59_=_C683 ,C59_=_C685 ,C59_=_C686 ,C66_=_C67 ,C66_=_C74 ,C66_=_C77 ,\nC66_=_C85 ,C66_=_C196 ,C66_=_C217 ,C66_=_C249 ,C66_=_C738 ,C66_=_C766 ,\nC66_=_C997 ,C66_=_C1017 ,C66_=_C1038 ,C66_=_C1289 ,C66_=_C1290 ,C66_=_C1291 ,\nC66_=_C1293 ,C66_=_C1294 ,C66_=_C1295 ,C66_=_C1296 ,C66_=_C1297 ,C66_=_C1298 ,\nC66_=_C1299 ,C66_=_C1301 ,C66_=_C1302 ,C66_=_C1303 ,C67_=_C74 ,C67_=_C77 ,\nC67_=_C85 ,C67_=_C179 ,C67_=_C218 ,C67_=_C250 ,C67_=_C688 ,C67_=_C724 ,\nC67_=_C998 ,C67_=_C1018 ,C67_=_C1048 ,C67_=_C1304 ,C67_=_C1305 ,C67_=_C1306 ,\nC67_=_C1308 ,C67_=_C1310 ,C67_=_C1311 ,C67_=_C1312 ,C67_=_C1313 ,C67_=_C1314 ,\nC67_=_C1316 ,C67_=_C1317 ,C67_=_C1318 ,C74_=_C77 ,C74_=_C85 ,C74_=_C225 ,\nC74_=_C259 ,C74_=_C693 ,C74_=_C1026 ,C74_=_C2260 ,C74_=_C2273 ,C74_=_C4225 ,\nC74_=_C4226 ,C74_=_C4228 ,C74_=_C4229 ,C74_=_C4230 ,C74_=_C4232 ,C77_=_C85 ,\nC77_=_C228 ,C77_=_C262 ,C77_=_C695 ,C77_=_C1005 ,C77_=_C1028 ,C77_=_C2262 ,\nC77_=_C4234 ,C77_=_C4250 ,C77_=_C4257 ,C77_=_C4258 ,C77_=_C4259 ,C77_=_C4261 ,\nC85_=_C232 ,C85_=_C266 ,C85_=_C1011 ,C85_=_C2267 ,C85_=_C2279 ,C85_=_C4254 ,\nC85_=_C4275 ,C85_=_C4283 ,C85_=_C4943 ,C179_=_C218 ,C179_=_C250 ,C179_=_C688 ,\nC179_=_C724 ,C179_=_C998 ,C179_=_C1018 ,C179_=_C1048 ,C179_=_C1304 ,C179_=_C1305 ,\nC179_=_C1306 ,C179_=_C1308 ,C179_=_C1310 ,C179_=_C1311 ,C179_=_C1312 ,C179_=_C1313 ,\nC179_=_C1314 ,C179_=_C1316 ,C179_=_C1317 ,C179_=_C1318 ,C196_=_C217 ,C196_=_C249 ,\nC196_=_C738 ,C196_=_C766 ,C196_=_C997 ,C196_=_C1017 ,C196_=_C1038 ,C196_=_C1289 ,\nC196_=_C1290 ,C196_=_C1291 ,C196_=_C1293 ,C196_=_C1294 ,C196_=_C1295 ,C196_=_C1296 ,\nC196_=_C1297 ,C196_=_C1298 ,C196_=_C1299 ,C196_=_C1301 ,C196_=_C1302 ,C196_=_C1303 ,\nC213_=_C217 ,C213_=_C218 ,C213_=_C225 ,C213_=_C228 ,C213_=_C232 ,C213_=_C245 ,\nC213_=_C672 ,C213_=_C673 ,C213_=_C675 ,C213_=_C676 ,C213_=_C677 ,C213_=_C678 ,\nC213_=_C680 ,C213_=_C681 ,C213_=_C682 ,C213_=_C683 ,C213_=_C685 ,C213_=_C686 ,\nC217_=_C218 ,C217_=_C225 ,C217_=_C228 ,C217_=_C232 ,C217_=_C249 ,C217_=_C738 ,\nC217_=_C766 ,C217_=_C997 ,C217_=_C1017 ,C217_=_C1038 ,C217_=_C1289 ,C217_=_C1290 ,\nC217_=_C1291 ,C217_=_C1293 ,C217_=_C1294 ,C217_=_C1295 ,C217_=_C1296 ,C217_=_C1297 ,\nC217_=_C1298 ,C217_=_C1299 ,C217_=_C1301 ,C217_=_C1302 ,C217_=_C1303 ,C218_=_C225 ,\nC218_=_C228 ,C218_=_C232 ,C218_=_C250 ,C218_=_C688 ,C218_=_C724 ,C218_=_C998 ,\nC218_=_C1018 ,C218_=_C1048 ,C218_=_C1304 ,C218_=_C1305 ,C218_=_C1306 ,C218_=_C1308 ,\nC218_=_C1310 ,C218_=_C1311 ,C218_=_C1312 ,C218_=_C1313 ,C218_=_C1314 ,C218_=_C1316 ,\nC218_=_C1317 ,C218_=_C1318 ,C225_=_C228 ,C225_=_C232 ,C225_=_C259 ,C225_=_C693 ,\nC225_=_C1026 ,C225_=_C2260 ,C225_=_C2273 ,C225_=_C4225 ,C225_=_C4226 ,C225_=_C4228 ,\nC225_=_C4229 ,C225_=_C4230 ,C225_=_C4232 ,C228_=_C232 ,C228_=_C262 ,C228_=_C695 ,\nC228_=_C1005 ,C228_=_C1028 ,C228_=_C2262 ,C228_=_C4234 ,C228_=_C4250 ,C228_=_C4257 ,\nC228_=_C4258 ,C228_=_C4259 ,C228_=_C4261 ,C232_=_C266 ,C232_=_C1011 ,C232_=_C2267 ,\nC232_=_C2279 ,C232_=_C4254 ,C232_=_C4275 ,C232_=_C4283 ,C232_=_C4943 ,C245_=_C249 ,\nC245_=_C250 ,C245_=_C259 ,C245_=_C262 ,C245_=_C266 ,C245_=_C672 ,C245_=_C673 ,\nC245_=_C675 ,C245_=_C676 ,C245_=_C677 ,C245_=_C678 ,C245_=_C680 ,C245_=_C681 ,\nC245_=_C682 ,C245_=_C683 ,C245_=_C685 ,C245_=_C686 ,C249_=_C250 ,C249_=_C259 ,\nC249_=_C262 ,C249_=_C266 ,C249_=_C738 ,C249_=_C766 ,C249_=_C997 ,C249_=_C1017 ,\nC249_=_C1038 ,C249_=_C1289 ,C249_=_C1290 ,C249_=_C1291 ,C249_=_C1293 ,C249_=_C1294 ,\nC249_=_C1295 ,C249_=_C1296 ,C249_=_C1297 ,C249_=_C1298 ,C249_=_C1299 ,C249_=_C1301 ,\nC249_=_C1302 ,C249_=_C1303 ,C250_=_C259 ,C250_=_C262 ,C250_=_C266 ,C250_=_C688 ,\nC250_=_C724 ,C250_=_C998 ,C250_=_C1018 ,C250_=_C1048 ,C250_=_C1304 ,C250_=_C1305 ,\nC250_=_C1306 ,C250_=_C1308 ,C250_=_C1310 ,C250_=_C1311 ,C250_=_C1312 ,C250_=_C1313 ,\nC250_=_C1314 ,C250_=_C1316 ,C250_=_C1317 ,C250_=_C1318 ,C259_=_C262 ,C259_=_C266 ,\nC259_=_C693 ,C259_=_C1026 ,C259_=_C2260 ,C259_=_C2273 ,C259_=_C4225 ,C259_=_C4226 ,\nC259_=_C4228 ,C259_=_C4229 ,C259_=_C4230 ,C259_=_C4232 ,C262_=_C266 ,C262_=_C695 ,\nC262_=_C1005 ,C262_=_C1028 ,C262_=_C2262 ,C262_=_C4234 ,C262_=_C4250 ,C262_=_C4257 ,\nC262_=_C4258 ,C262_=_C4259 ,C262_=_C4261 ,C266_=_C1011 ,C266_=_C2267 ,C266_=_C2279 ,\nC266_=_C4254 ,C266_=_C4275 ,C266_=_C4283 ,C266_=_C4943 ,C672_=_C673 ,C672_=_C675 ,\nC672_=_C676 ,C672_=_C677 ,C672_=_C678 ,C672_=_C680 ,C672_=_C681 ,C672_=_C682 ,\nC672_=_C683 ,C672_=_C685 ,C672_=_C686 ,C672_=_C688 ,C672_=_C693 ,C672_=_C695 ,\nC673_=_C675 ,C673_=_C676 ,C673_=_C677 ,C673_=_C678 ,C673_=_C680 ,C673_=_C681 ,\nC673_=_C682 ,C673_=_C683 ,C673_=_C685 ,C673_=_C686 ,C673_=_C1017 ,C673_=_C1018 ,\nC673_=_C1026 ,C673_=_C1028 ,C675_=_C676 ,C675_=_C677 ,C675_=_C678 ,C675_=_C680 ,\nC675_=_C681 ,C675_=_C682 ,C675_=_C683 ,C675_=_C685 ,C675_=_C686 ,C675_=_C1289 ,\nC675_=_C2260 ,C675_=_C2262 ,C675_=_C2267 ,C676_=_C677 ,C676_=_C678 ,C676_=_C680 ,\nC676_=_C681 ,C676_=_C682 ,C676_=_C683 ,C676_=_C685 ,C676_=_C686 ,C676_=_C1305 ,\nC676_=_C2273 ,C676_=_C2279 ,C677_=_C678 ,C677_=_C680 ,C677_=_C681 ,C677_=_C682 ,\nC677_=_C683 ,C677_=_C685 ,C677_=_C686 ,C677_=_C1293 ,C677_=_C1308 ,C677_=_C4225 ,\nC677_=_C4234 ,C678_=_C680 ,C678_=_C681 ,C678_=_C682 ,C678_=_C683 ,C678_=_C685 ,\nC678_=_C686 ,C678_=_C1294 ,C678_=_C4226 ,C678_=_C4250 ,C678_=_C4254 ,C680_=_C681 ,\nC680_=_C682 ,C680_=_C683 ,C680_=_C685 ,C680_=_C686 ,C680_=_C1295 ,C680_=_C1310 ,\nC680_=_C4228 ,C680_=_C4257</w:t>
      </w:r>
    </w:p>
    <w:p>
      <w:pPr>
        <w:pStyle w:val="PreformattedText"/>
        <w:bidi w:val="0"/>
        <w:spacing w:before="0" w:after="0"/>
        <w:jc w:val="left"/>
        <w:rPr/>
      </w:pPr>
      <w:r>
        <w:rPr/>
        <w:t xml:space="preserve"> </w:t>
      </w:r>
      <w:r>
        <w:rPr/>
        <w:t>,C680_=_C4275 ,C681_=_C682 ,C681_=_C683 ,C681_=_C685 ,\nC681_=_C686 ,C681_=_C1296 ,C681_=_C1311 ,C681_=_C4229 ,C681_=_C4258 ,C681_=_C4283 ,\nC682_=_C683 ,C682_=_C685 ,C682_=_C686 ,C682_=_C1312 ,C683_=_C685 ,C683_=_C686 ,\nC683_=_C1299 ,C683_=_C1314 ,C683_=_C4230 ,C683_=_C4259 ,C683_=_C4943 ,C685_=_C686 ,\nC686_=_C1318 ,C688_=_C693 ,C688_=_C695 ,C688_=_C724 ,C688_=_C998 ,C688_=_C1018 ,\nC688_=_C1048 ,C688_=_C1304 ,C688_=_C1305 ,C688_=_C1306 ,C688_=_C1308 ,C688_=_C1310 ,\nC688_=_C1311 ,C688_=_C1312 ,C688_=_C1313 ,C688_=_C1314 ,C688_=_C1316 ,C688_=_C1317 ,\nC688_=_C1318 ,C693_=_C695 ,C693_=_C1026 ,C693_=_C2260 ,C693_=_C2273 ,C693_=_C4225 ,\nC693_=_C4226 ,C693_=_C4228 ,C693_=_C4229 ,C693_=_C4230 ,C693_=_C4232 ,C695_=_C1005 ,\nC695_=_C1028 ,C695_=_C2262 ,C695_=_C4234 ,C695_=_C4250 ,C695_=_C4257 ,C695_=_C4258 ,\nC695_=_C4259 ,C695_=_C4261 ,C724_=_C998 ,C724_=_C1018 ,C724_=_C1048 ,C724_=_C1304 ,\nC724_=_C1305 ,C724_=_C1306 ,C724_=_C1308 ,C724_=_C1310 ,C724_=_C1311 ,C724_=_C1312 ,\nC724_=_C1313 ,C724_=_C1314 ,C724_=_C1316 ,C724_=_C1317 ,C724_=_C1318 ,C738_=_C766 ,\nC738_=_C997 ,C738_=_C1017 ,C738_=_C1038 ,C738_=_C1289 ,C738_=_C1290 ,C738_=_C1291 ,\nC738_=_C1293 ,C738_=_C1294 ,C738_=_C1295 ,C738_=_C1296 ,C738_=_C1297 ,C738_=_C1298 ,\nC738_=_C1299 ,C738_=_C1301 ,C738_=_C1302 ,C738_=_C1303 ,C766_=_C997 ,C766_=_C1017 ,\nC766_=_C1038 ,C766_=_C1289 ,C766_=_C1290 ,C766_=_C1291 ,C766_=_C1293 ,C766_=_C1294 ,\nC766_=_C1295 ,C766_=_C1296 ,C766_=_C1297 ,C766_=_C1298 ,C766_=_C1299 ,C766_=_C1301 ,\nC766_=_C1302 ,C766_=_C1303 ,C997_=_C998 ,C997_=_C1005 ,C997_=_C1011 ,C997_=_C1017 ,\nC997_=_C1038 ,C997_=_C1289 ,C997_=_C1290 ,C997_=_C1291 ,C997_=_C1293 ,C997_=_C1294 ,\nC997_=_C1295 ,C997_=_C1296 ,C997_=_C1297 ,C997_=_C1298 ,C997_=_C1299 ,C997_=_C1301 ,\nC997_=_C1302 ,C997_=_C1303 ,C998_=_C1005 ,C998_=_C1011 ,C998_=_C1018 ,C998_=_C1048 ,\nC998_=_C1304 ,C998_=_C1305 ,C998_=_C1306 ,C998_=_C1308 ,C998_=_C1310 ,C998_=_C1311 ,\nC998_=_C1312 ,C998_=_C1313 ,C998_=_C1314 ,C998_=_C1316 ,C998_=_C1317 ,C998_=_C1318 ,\nC1005_=_C1011 ,C1005_=_C1028 ,C1005_=_C2262 ,C1005_=_C4234 ,C1005_=_C4250 ,C1005_=_C4257 ,\nC1005_=_C4258 ,C1005_=_C4259 ,C1005_=_C4261 ,C1011_=_C2267 ,C1011_=_C2279 ,C1011_=_C4254 ,\nC1011_=_C4275 ,C1011_=_C4283 ,C1011_=_C4943 ,C1017_=_C1018 ,C1017_=_C1026 ,C1017_=_C1028 ,\nC1017_=_C1038 ,C1017_=_C1289 ,C1017_=_C1290 ,C1017_=_C1291 ,C1017_=_C1293 ,C1017_=_C1294 ,\nC1017_=_C1295 ,C1017_=_C1296 ,C1017_=_C1297 ,C1017_=_C1298 ,C1017_=_C1299 ,C1017_=_C1301 ,\nC1017_=_C1302 ,C1017_=_C1303 ,C1018_=_C1026 ,C1018_=_C1028 ,C1018_=_C1048 ,C1018_=_C1304 ,\nC1018_=_C1305 ,C1018_=_C1306 ,C1018_=_C1308 ,C1018_=_C1310 ,C1018_=_C1311 ,C1018_=_C1312 ,\nC1018_=_C1313 ,C1018_=_C1314 ,C1018_=_C1316 ,C1018_=_C1317 ,C1018_=_C1318 ,C1026_=_C1028 ,\nC1026_=_C2260 ,C1026_=_C2273 ,C1026_=_C4225 ,C1026_=_C4226 ,C1026_=_C4228 ,C1026_=_C4229 ,\nC1026_=_C4230 ,C1026_=_C4232 ,C1028_=_C2262 ,C1028_=_C4234 ,C1028_=_C4250 ,C1028_=_C4257 ,\nC1028_=_C4258 ,C1028_=_C4259 ,C1028_=_C4261 ,C1038_=_C1289 ,C1038_=_C1290 ,C1038_=_C1291 ,\nC1038_=_C1293 ,C1038_=_C1294 ,C1038_=_C1295 ,C1038_=_C1296 ,C1038_=_C1297 ,C1038_=_C1298 ,\nC1038_=_C1299 ,C1038_=_C1301 ,C1038_=_C1302 ,C1038_=_C1303 ,C1048_=_C1304 ,C1048_=_C1305 ,\nC1048_=_C1306 ,C1048_=_C1308 ,C1048_=_C1310 ,C1048_=_C1311 ,C1048_=_C1312 ,C1048_=_C1313 ,\nC1048_=_C1314 ,C1048_=_C1316 ,C1048_=_C1317 ,C1048_=_C1318 ,C1289_=_C1290 ,C1289_=_C1291 ,\nC1289_=_C1293 ,C1289_=_C1294 ,C1289_=_C1295 ,C1289_=_C1296 ,C1289_=_C1297 ,C1289_=_C1298 ,\nC1289_=_C1299 ,C1289_=_C1301 ,C1289_=_C1302 ,C1289_=_C1303 ,C1289_=_C2260 ,C1289_=_C2262 ,\nC1289_=_C2267 ,C1290_=_C1291 ,C1290_=_C1293 ,C1290_=_C1294 ,C1290_=_C1295 ,C1290_=_C1296 ,\nC1290_=_C1297 ,C1290_=_C1298 ,C1290_=_C1299 ,C1290_=_C1301 ,C1290_=_C1302 ,C1290_=_C1303 ,\nC1290_=_C1306 ,C1291_=_C1293 ,C1291_=_C1294 ,C1291_=_C1295 ,C1291_=_C1296 ,C1291_=_C1297 ,\nC1291_=_C1298 ,C1291_=_C1299 ,C1291_=_C1301 ,C1291_=_C1302 ,C1291_=_C1303 ,C1293_=_C1294 ,\nC1293_=_C1295 ,C1293_=_C1296 ,C1293_=_C1297 ,C1293_=_C1298 ,C1293_=_C1299 ,C1293_=_C1301 ,\nC1293_=_C1302 ,C1293_=_C1303 ,C1293_=_C1308 ,C1293_=_C4225 ,C1293_=_C4234 ,C1294_=_C1295 ,\nC1294_=_C1296 ,C1294_=_C1297 ,C1294_=_C1298 ,C1294_=_C1299 ,C1294_=_C1301 ,C1294_=_C1302 ,\nC1294_=_C1303 ,C1294_=_C4226 ,C1294_=_C4250 ,C1294_=_C4254 ,C1295_=_C1296 ,C1295_=_C1297 ,\nC1295_=_C1298 ,C1295_=_C1299 ,C1295_=_C1301 ,C1295_=_C1302 ,C1295_=_C1303 ,C1295_=_C1310 ,\nC1295_=_C4228 ,C1295_=_C4257 ,C1295_=_C4275 ,C1296_=_C1297 ,C1296_=_C1298 ,C1296_=_C1299 ,\nC1296_=_C1301 ,C1296_=_C1302 ,C1296_=_C1303 ,C1296_=_C1311 ,C1296_=_C4229 ,C1296_=_C4258 ,\nC1296_=_C4283 ,C1297_=_C1298 ,C1297_=_C1299 ,C1297_=_C1301 ,C1297_=_C1302 ,C1297_=_C1303 ,\nC1298_=_C1299 ,C1298_=_C1301 ,C1298_=_C1302 ,C1298_=_C1303 ,C1299_=_C1301 ,C1299_=_C1302 ,\nC1299_=_C1303 ,C1299_=_C1314 ,C1299_=_C4230 ,C1299_=_C4259 ,C1299_=_C4943 ,C1301_=_C1302 ,\nC1301_=_C1303 ,C1301_=_C1316 ,C1302_=_C1303 ,C1304_=_C1305 ,C1304_=_C1306 ,C1304_=_C1308 ,\nC1304_=_C1310 ,C1304_=_C1311 ,C1304_=_C1312 ,C1304_=_C1313 ,C1304_=_C1314 ,C1304_=_C1316 ,\nC1304_=_C1317 ,C1304_=_C1318 ,C1305_=_C1306 ,C1305_=_C1308 ,C1305_=_C1310 ,C1305_=_C1311 ,\nC1305_=_C1312 ,C1305_=_C1313 ,C1305_=_C1314 ,C1305_=_C1316 ,C1305_=_C1317 ,C1305_=_C1318 ,\nC1305_=_C2273 ,C1305_=_C2279 ,C1306_=_C1308 ,C1306_=_C1310 ,C1306_=_C1311 ,C1306_=_C1312 ,\nC1306_=_C1313 ,C1306_=_C1314 ,C1306_=_C1316 ,C1306_=_C1317 ,C1306_=_C1318 ,C1308_=_C1310 ,\nC1308_=_C1311 ,C1308_=_C1312 ,C1308_=_C1313 ,C1308_=_C1314 ,C1308_=_C1316 ,C1308_=_C1317 ,\nC1308_=_C1318 ,C1308_=_C4225 ,C1308_=_C4234 ,C1310_=_C1311 ,C1310_=_C1312 ,C1310_=_C1313 ,\nC1310_=_C1314 ,C1310_=_C1316 ,C1310_=_C1317 ,C1310_=_C1318 ,C1310_=_C4228 ,C1310_=_C4257 ,\nC1310_=_C4275 ,C1311_=_C1312 ,C1311_=_C1313 ,C1311_=_C1314 ,C1311_=_C1316 ,C1311_=_C1317 ,\nC1311_=_C1318 ,C1311_=_C4229 ,C1311_=_C4258 ,C1311_=_C4283 ,C1312_=_C1313 ,C1312_=_C1314 ,\nC1312_=_C1316 ,C1312_=_C1317 ,C1312_=_C1318 ,C1313_=_C1314 ,C1313_=_C1316 ,C1313_=_C1317 ,\nC1313_=_C1318 ,C1314_=_C1316 ,C1314_=_C1317 ,C1314_=_C1318 ,C1314_=_C4230 ,C1314_=_C4259 ,\nC1314_=_C4943 ,C1316_=_C1317 ,C1316_=_C1318 ,C1317_=_C1318 ,C1317_=_C4261 ,C2260_=_C2262 ,\nC2260_=_C2267 ,C2260_=_C2273 ,C2260_=_C4225 ,C2260_=_C4226 ,C2260_=_C4228 ,C2260_=_C4229 ,\nC2260_=_C4230 ,C2260_=_C4232 ,C2262_=_C2267 ,C2262_=_C4234 ,C2262_=_C4250 ,C2262_=_C4257 ,\nC2262_=_C4258 ,C2262_=_C4259 ,C2262_=_C4261 ,C2267_=_C2279 ,C2267_=_C4254 ,C2267_=_C4275 ,\nC2267_=_C4283 ,C2267_=_C4943 ,C2273_=_C2279 ,C2273_=_C4225 ,C2273_=_C4226 ,C2273_=_C4228 ,\nC2273_=_C4229 ,C2273_=_C4230 ,C2273_=_C4232 ,C2279_=_C4254 ,C2279_=_C4275 ,C2279_=_C4283 ,\nC2279_=_C4943 ,C4225_=_C4226 ,C4225_=_C4228 ,C4225_=_C4229 ,C4225_=_C4230 ,C4225_=_C4232 ,\nC4225_=_C4234 ,C4226_=_C4228 ,C4226_=_C4229 ,C4226_=_C4230 ,C4226_=_C4232 ,C4226_=_C4250 ,\nC4226_=_C4254 ,C4228_=_C4229 ,C4228_=_C4230 ,C4228_=_C4232 ,C4228_=_C4257 ,C4228_=_C4275 ,\nC4229_=_C4230 ,C4229_=_C4232 ,C4229_=_C4258 ,C4229_=_C4283 ,C4230_=_C4232 ,C4230_=_C4259 ,\nC4230_=_C4943 ,C4234_=_C4250 ,C4234_=_C4257 ,C4234_=_C4258 ,C4234_=_C4259 ,C4234_=_C4261 ,\nC4250_=_C4254 ,C4250_=_C4257 ,C4250_=_C4258 ,C4250_=_C4259 ,C4250_=_C4261 ,C4254_=_C4275 ,\nC4254_=_C4283 ,C4254_=_C4943 ,C4257_=_C4258 ,C4257_=_C4259 ,C4257_=_C4261 ,C4257_=_C4275 ,\nC4258_=_C4259 ,C4258_=_C4261 ,C4258_=_C4283 ,C4259_=_C4261 ,C4259_=_C4943 ,C4275_=_C4283 ,\nC4275_=_C4943 ,C4283_=_C4943 ,"];1114[shape=box, label="id:1114 level: 5\n120: C21 C22 C23 C24 C25 \nC26 C27 C28 C29 C30 C31 \nC32 C33 C34 C35 C36 C37 \nC38 C39 C40 C41 C42 C43 \nC44 C45 C46 C47 C48 C49 \nC50 C51 C52 C53 C54 C55 \nC56 C57 C58 C59 C60 C61 \nC62 C63 C64 C65 C66 C67 \nC68 C69 C70 C71 C72 C73 \nC74 C75 C76 C77 C78 C79 \nC80 C81 C82 C83 C84 C85 \nC86 C87 C88 C177 C182 C193 \nC198 C216 C248 C673 C691 C727 \nC742 C754 C994 C1001 C1015 C1016 \nC1017 C1018 C1019 C1020 C1021 C1022 \nC1024 C1025 C1026 C1027 C1028 C1029 \nC1030 C1031 C1032 C1033 C1034 C1035 \nC1040 C1051 C1134 C1142 C1290 C1306 \nC1479 C2187 C2270 C2317 C2318 C2319 \nC2320 C2321 C2322 C2323 C2324 C2325 \nC2326 \n1994: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193( C21 C193 ) C21_=_C198( C21 C198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5( C22 C55 ) C22_=_C216( C22 C216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w:t>
      </w:r>
    </w:p>
    <w:p>
      <w:pPr>
        <w:pStyle w:val="PreformattedText"/>
        <w:bidi w:val="0"/>
        <w:spacing w:before="0" w:after="0"/>
        <w:jc w:val="left"/>
        <w:rPr/>
      </w:pPr>
      <w:r>
        <w:rPr/>
        <w:t xml:space="preserve"> </w:t>
      </w:r>
      <w:r>
        <w:rPr/>
        <w:t>C23 C42 ) C23_=_C43( C23 C43 ) C23_=_C44( C23 C44 ) \nC23_=_C45( C23 C45 ) C23_=_C46( C23 C46 ) C23_=_C47( C23 C47 ) C23_=_C48( C23 C48 ) C23_=_C49( C23 C49 ) C23_=_C50( C23 C50 ) \nC23_=_C51( C23 C51 ) C23_=_C52( C23 C52 ) C23_=_C53( C23 C53 ) C23_=_C56( C23 C56 ) C23_=_C248( C23 C248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7( C24 C57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8( C25 C58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9( C26 C59 ) C26_=_C673( C26 C673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60( C27 C60 ) \nC27_=_C691( C27 C691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61( C28 C61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62( C29 C62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63( C30 C63 ) C30_=_C994( C30 C994 ) C30_=_C1001( C30 C1001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64( C31 C64 ) C31_=_C177( C31 C177 ) \nC31_=_C193( C31 C193 ) C31_=_C216( C31 C216 ) C31_=_C248( C31 C248 ) C31_=_C673( C31 C673 ) C31_=_C994( C31 C994 ) C31_=_C1015( C31 C1015 ) \nC31_=_C1016( C31 C1016 ) C31_=_C1017( C31 C1017 ) C31_=_C1018( C31 C1018 ) C31_=_C1019( C31 C1019 ) C31_=_C1020( C31 C1020 ) C31_=_C1021( C31 C1021 ) \nC31_=_C1022( C31 C1022 ) C31_=_C1024( C31 C1024 ) C31_=_C1025( C31 C1025 ) C31_=_C1026( C31 C1026 ) C31_=_C1027( C31 C1027 ) C31_=_C1028( C31 C1028 ) \nC31_=_C1029( C31 C1029 ) C31_=_C1030( C31 C1030 ) C31_=_C1031( C31 C1031 ) C31_=_C1032( C31 C1032 ) C31_=_C1033( C31 C1033 ) C31_=_C1034( C31 C1034 ) \nC31_=_C1035( C31 C1035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65( C32 C65 ) C32_=_C1015( C32 C1015 ) \nC32_=_C1040( C32 C1040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66( C33 C66 ) C33_=_C1017( C33 C1017 ) C33_=_C1290( C33 C1290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67( C34 C67 ) C34_=_C1018( C34 C1018 ) C34_=_C1306( C34 C1306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69( C35 C69 ) C35_=_C1021( C35 C1021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70( C36 C70 ) \nC36_=_C1022( C36 C1022 ) C36_=_C2270( C36 C2270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71( C37 C71 ) C37_=_C182( C37 C182 ) C37_=_C198( C37 C198 ) C37_=_C691( C37 C691 ) C37_=_C727( C37 C727 ) C37_=_C742( C37 C742 ) \nC37_=_C754( C37 C754 ) C37_=_C1001( C37 C1001 ) C37_=_C1040( C37 C1040 ) C37_=_C1051( C37 C1051 ) C37_=_C1134( C37 C1134 ) C37_=_C1142( C37 C1142 ) \nC37_=_C1290( C37 C1290 ) C37_=_C1306( C37 C1306 ) C37_=_C1479( C37 C1479 ) C37_=_C2187( C37 C2187 ) C37_=_C2270( C37 C2270 ) C37_=_C2317( C37 C2317 ) \nC37_=_C2318( C37 C2318 ) C37_=_C2319( C37 C2319 ) C37_=_C2320( C37 C2320 ) C37_=_C2321( C37 C2321 ) C37_=_C2322( C37 C2322 ) C37_=_C2323( C37 C2323 ) \nC37_=_C2324( C37 C2324 ) C37_=_C2325( C37 C2325 ) C37_=_C2326( C37 C2326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72( C38 C72 ) C38_=_C1024( C38 C1024 ) C38_=_C2317( C38 C2317 ) C39_=_C40( C39 C40 ) C39_=_C41( C39 C41 ) C39_=_C42( C39 C42 ) \nC39_=_C43( C39 C43 ) C39_=_C44( C39 C44 ) C39_=_C45( C39 C45 ) C39_=_C46( C39 C46 ) C39_=_C47( C39 C47 ) C39_=_C48( C39 C48 ) \nC39_=_C49( C39 C49 ) C39_=_C50( C39 C50 ) C39_=_C51( C39 C51 ) C39_=_C52( C39 C52 ) C39_=_C53( C39 C53 ) C39_=_C74( C39 C74 ) \nC39_=_C1026( C39 C1026 ) C40_=_C41( C40 C41 ) C40_=_C42( C40 C42 ) C40_=_C43( C40 C43 ) C40_=_C44( C40 C44 ) C40_=_C45( C40 C45 ) \nC40_=_C46( C40 C46 ) C40_=_C47( C40 C47 ) C40_=_C48( C40 C48 ) C40_=_C49( C40 C49 ) C40_=_C50( C40 C50 ) C40_=_C51( C40 C51 ) \nC40_=_C52(</w:t>
      </w:r>
    </w:p>
    <w:p>
      <w:pPr>
        <w:pStyle w:val="PreformattedText"/>
        <w:bidi w:val="0"/>
        <w:spacing w:before="0" w:after="0"/>
        <w:jc w:val="left"/>
        <w:rPr/>
      </w:pPr>
      <w:r>
        <w:rPr/>
        <w:t xml:space="preserve"> </w:t>
      </w:r>
      <w:r>
        <w:rPr/>
        <w:t>C40 C52 ) C40_=_C53( C40 C53 ) C40_=_C75( C40 C75 ) C41_=_C42( C41 C42 ) C41_=_C43( C41 C43 ) C41_=_C44( C41 C44 ) \nC41_=_C45( C41 C45 ) C41_=_C46( C41 C46 ) C41_=_C47( C41 C47 ) C41_=_C48( C41 C48 ) C41_=_C49( C41 C49 ) C41_=_C50( C41 C50 ) \nC41_=_C51( C41 C51 ) C41_=_C52( C41 C52 ) C41_=_C53( C41 C53 ) C41_=_C76( C41 C76 ) C41_=_C1027( C41 C1027 ) C42_=_C43( C42 C43 ) \nC42_=_C44( C42 C44 ) C42_=_C45( C42 C45 ) C42_=_C46( C42 C46 ) C42_=_C47( C42 C47 ) C42_=_C48( C42 C48 ) C42_=_C49( C42 C49 ) \nC42_=_C50( C42 C50 ) C42_=_C51( C42 C51 ) C42_=_C52( C42 C52 ) C42_=_C53( C42 C53 ) C42_=_C77( C42 C77 ) C42_=_C1028( C42 C1028 ) \nC43_=_C44( C43 C44 ) C43_=_C45( C43 C45 ) C43_=_C46( C43 C46 ) C43_=_C47( C43 C47 ) C43_=_C48( C43 C48 ) C43_=_C49( C43 C49 ) \nC43_=_C50( C43 C50 ) C43_=_C51( C43 C51 ) C43_=_C52( C43 C52 ) C43_=_C53( C43 C53 ) C43_=_C78( C43 C78 ) C43_=_C1029( C43 C1029 ) \nC44_=_C45( C44 C45 ) C44_=_C46( C44 C46 ) C44_=_C47( C44 C47 ) C44_=_C48( C44 C48 ) C44_=_C49( C44 C49 ) C44_=_C50( C44 C50 ) \nC44_=_C51( C44 C51 ) C44_=_C52( C44 C52 ) C44_=_C53( C44 C53 ) C44_=_C79( C44 C79 ) C44_=_C1030( C44 C1030 ) C45_=_C46( C45 C46 ) \nC45_=_C47( C45 C47 ) C45_=_C48( C45 C48 ) C45_=_C49( C45 C49 ) C45_=_C50( C45 C50 ) C45_=_C51( C45 C51 ) C45_=_C52( C45 C52 ) \nC45_=_C53( C45 C53 ) C45_=_C80( C45 C80 ) C45_=_C1031( C45 C1031 ) C45_=_C2319( C45 C2319 ) C46_=_C47( C46 C47 ) C46_=_C48( C46 C48 ) \nC46_=_C49( C46 C49 ) C46_=_C50( C46 C50 ) C46_=_C51( C46 C51 ) C46_=_C52( C46 C52 ) C46_=_C53( C46 C53 ) C46_=_C81( C46 C81 ) \nC46_=_C1032( C46 C1032 ) C46_=_C2320( C46 C2320 ) C47_=_C48( C47 C48 ) C47_=_C49( C47 C49 ) C47_=_C50( C47 C50 ) C47_=_C51( C47 C51 ) \nC47_=_C52( C47 C52 ) C47_=_C53( C47 C53 ) C47_=_C82( C47 C82 ) C48_=_C49( C48 C49 ) C48_=_C50( C48 C50 ) C48_=_C51( C48 C51 ) \nC48_=_C52( C48 C52 ) C48_=_C53( C48 C53 ) C48_=_C83( C48 C83 ) C48_=_C2321( C48 C2321 ) C49_=_C50( C49 C50 ) C49_=_C51( C49 C51 ) \nC49_=_C52( C49 C52 ) C49_=_C53( C49 C53 ) C49_=_C84( C49 C84 ) C49_=_C1033( C49 C1033 ) C50_=_C51( C50 C51 ) C50_=_C52( C50 C52 ) \nC50_=_C53( C50 C53 ) C50_=_C85( C50 C85 ) C51_=_C52( C51 C52 ) C51_=_C53( C51 C53 ) C51_=_C86( C51 C86 ) C51_=_C2322( C51 C2322 ) \nC52_=_C53( C52 C53 ) C52_=_C87( C52 C87 ) C52_=_C2323( C52 C2323 ) C53_=_C88( C53 C88 ) C53_=_C1035( C53 C1035 ) C53_=_C2326( C53 C2326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193( C54 C193 ) C54_=_C198( C54 C198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216( C55 C21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2( C56 C82 ) \nC56_=_C83( C56 C83 ) C56_=_C84( C56 C84 ) C56_=_C85( C56 C85 ) C56_=_C86( C56 C86 ) C56_=_C87( C56 C87 ) C56_=_C88( C56 C88 ) \nC56_=_C248( C56 C248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88( C59 C88 ) C59_=_C673( C59 C673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8( C60 C88 ) \nC60_=_C691( C60 C691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3_=_C994( C63 C994 ) C63_=_C1001( C63 C1001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177( C64 C177 ) C64_=_C193( C64 C193 ) C64_=_C216( C64 C216 ) \nC64_=_C248( C64 C248 ) C64_=_C673( C64 C673 ) C64_=_C994( C64 C994 ) C64_=_C1015( C64 C1015 ) C64_=_C1016( C64 C1016 ) C64_=_C1017( C64 C1017 ) \nC64_=_C1018( C64 C1018 ) C64_=_C1019( C64 C1019 ) C64_=_C1020( C64 C1020 ) C64_=_C1021( C64 C1021 ) C64_=_C1022( C64 C1022 ) C64_=_C1024( C64 C1024 ) \nC64_=_C1025( C64 C1025 ) C64_=_C1026( C64 C1026 ) C64_=_C1027( C64 C1027 ) C64_=_C1028( C64 C1028 ) C64_=_C1029( C64 C1029 ) C64_=_C1030( C64 C1030 ) \nC64_=_C1031( C64 C1031 ) C64_=_C1032(</w:t>
      </w:r>
    </w:p>
    <w:p>
      <w:pPr>
        <w:pStyle w:val="PreformattedText"/>
        <w:bidi w:val="0"/>
        <w:spacing w:before="0" w:after="0"/>
        <w:jc w:val="left"/>
        <w:rPr/>
      </w:pPr>
      <w:r>
        <w:rPr/>
        <w:t xml:space="preserve"> </w:t>
      </w:r>
      <w:r>
        <w:rPr/>
        <w:t>C64 C1032 ) C64_=_C1033( C64 C1033 ) C64_=_C1034( C64 C1034 ) C64_=_C1035( C64 C1035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1015( C65 C1015 ) C65_=_C1040( C65 C1040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1017( C66 C1017 ) C66_=_C1290( C66 C1290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1018( C67 C1018 ) C67_=_C1306( C67 C1306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1019( C68 C101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1021( C69 C1021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1022( C70 C1022 ) C70_=_C2270( C70 C2270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182( C71 C182 ) \nC71_=_C198( C71 C198 ) C71_=_C691( C71 C691 ) C71_=_C727( C71 C727 ) C71_=_C742( C71 C742 ) C71_=_C754( C71 C754 ) C71_=_C1001( C71 C1001 ) \nC71_=_C1040( C71 C1040 ) C71_=_C1051( C71 C1051 ) C71_=_C1134( C71 C1134 ) C71_=_C1142( C71 C1142 ) C71_=_C1290( C71 C1290 ) C71_=_C1306( C71 C1306 ) \nC71_=_C1479( C71 C1479 ) C71_=_C2187( C71 C2187 ) C71_=_C2270( C71 C2270 ) C71_=_C2317( C71 C2317 ) C71_=_C2318( C71 C2318 ) C71_=_C2319( C71 C2319 ) \nC71_=_C2320( C71 C2320 ) C71_=_C2321( C71 C2321 ) C71_=_C2322( C71 C2322 ) C71_=_C2323( C71 C2323 ) C71_=_C2324( C71 C2324 ) C71_=_C2325( C71 C2325 ) \nC71_=_C2326( C71 C2326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1024( C72 C1024 ) \nC72_=_C2317( C72 C2317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1025( C73 C1025 ) C74_=_C75( C74 C75 ) \nC74_=_C76( C74 C76 ) C74_=_C77( C74 C77 ) C74_=_C78( C74 C78 ) C74_=_C79( C74 C79 ) C74_=_C80( C74 C80 ) C74_=_C81( C74 C81 ) \nC74_=_C82( C74 C82 ) C74_=_C83( C74 C83 ) C74_=_C84( C74 C84 ) C74_=_C85( C74 C85 ) C74_=_C86( C74 C86 ) C74_=_C87( C74 C87 ) \nC74_=_C88( C74 C88 ) C74_=_C1026( C74 C1026 ) C75_=_C76( C75 C76 ) C75_=_C77( C75 C77 ) C75_=_C78( C75 C78 ) C75_=_C79( C75 C79 ) \nC75_=_C80( C75 C80 ) C75_=_C81( C75 C81 ) C75_=_C82( C75 C82 ) C75_=_C83( C75 C83 ) C75_=_C84( C75 C84 ) C75_=_C85( C75 C85 ) \nC75_=_C86( C75 C86 ) C75_=_C87( C75 C87 ) C75_=_C88( C75 C88 ) C76_=_C77( C76 C77 ) C76_=_C78( C76 C78 ) C76_=_C79( C76 C79 ) \nC76_=_C80( C76 C80 ) C76_=_C81( C76 C81 ) C76_=_C82( C76 C82 ) C76_=_C83( C76 C83 ) C76_=_C84( C76 C84 ) C76_=_C85( C76 C85 ) \nC76_=_C86( C76 C86 ) C76_=_C87( C76 C87 ) C76_=_C88( C76 C88 ) C76_=_C1027( C76 C1027 ) C77_=_C78( C77 C78 ) C77_=_C79( C77 C79 ) \nC77_=_C80( C77 C80 ) C77_=_C81( C77 C81 ) C77_=_C82( C77 C82 ) C77_=_C83( C77 C83 ) C77_=_C84( C77 C84 ) C77_=_C85( C77 C85 ) \nC77_=_C86( C77 C86 ) C77_=_C87( C77 C87 ) C77_=_C88( C77 C88 ) C77_=_C1028( C77 C1028 ) C78_=_C79( C78 C79 ) C78_=_C80( C78 C80 ) \nC78_=_C81( C78 C81 ) C78_=_C82( C78 C82 ) C78_=_C83( C78 C83 ) C78_=_C84( C78 C84 ) C78_=_C85( C78 C85 ) C78_=_C86( C78 C86 ) \nC78_=_C87( C78 C87 ) C78_=_C88( C78 C88 ) C78_=_C1029( C78 C1029 ) C79_=_C80( C79 C80 ) C79_=_C81( C79 C81 ) C79_=_C82( C79 C82 ) \nC79_=_C83( C79 C83 ) C79_=_C84( C79 C84 ) C79_=_C85( C79 C85 ) C79_=_C86( C79 C86 ) C79_=_C87( C79 C87 ) C79_=_C88( C79 C88 ) \nC79_=_C1030( C79 C1030 ) C80_=_C81( C80 C81 ) C80_=_C82( C80 C82 ) C80_=_C83( C80 C83 ) C80_=_C84( C80 C84 ) C80_=_C85( C80 C85 ) \nC80_=_C86( C80 C86 ) C80_=_C87( C80 C87 ) C80_=_C88( C80 C88 ) C80_=_C1031( C80 C1031 ) C80_=_C2319( C80 C2319 ) C81_=_C82( C81 C82 ) \nC81_=_C83( C81 C83 ) C81_=_C84( C81 C84 ) C81_=_C85( C81 C85 ) C81_=_C86( C81 C86 ) C81_=_C87( C81 C87 ) C81_=_C88( C81 C88 ) \nC81_=_C1032( C81 C1032 ) C81_=_C2320( C81 C2320 ) C82_=_C83( C82 C83 ) C82_=_C84( C82 C84 ) C82_=_C85( C82 C85 ) C82_=_C86( C82 C86 ) \nC82_=_C87( C82 C87 ) C82_=_C88( C82 C88 ) C83_=_C84( C83 C84 ) C83_=_C85( C83 C85 ) C83_=_C86( C83 C86 ) C83_=_C87( C83 C87 ) \nC83_=_C88( C83 C88 ) C83_=_C2321( C83 C2321 ) C84_=_C85( C84 C85 ) C84_=_C86( C84 C86 ) C84_=_C87( C84 C87 ) C84_=_C88( C84 C88 ) \nC84_=_C1033( C84 C1033 ) C85_=_C86( C85 C86 ) C85_=_C87( C85 C87 ) C85_=_C88( C85 C88 ) C86_=_C87( C86 C87 ) C86_=_C88( C86 C88 ) \nC86_=_C2322( C86 C2322 ) C87_=_C88( C87 C88 ) C87_=_C2323( C87 C2323 ) C88_=_C1035( C88 C1035 ) C88_=_C2326( C88 C2326 ) C177_=_C182( C177 C182 ) \nC177_=_C193( C177 C193 ) C177_=_C216( C177 C216 ) C177_=_C248( C177 C248 ) C177_=_C673( C177 C673 ) C177_=_C994( C177 C994 ) C177_=_C1015( C177 C1015 ) \nC177_=_C1016( C177 C1016 ) C177_=_C1017( C177 C1017 ) C177_=_C1018( C177 C1018 ) C177_=_C1019( C177 C1019 ) C177_=_C1020( C177 C1020 ) C177_=_C1021( C177 C1021 ) \nC177_=_C1022( C177 C1022 ) C177_=_C1024( C177 C1024 ) C177_=_C1025( C177 C1025 ) C177_=_C1026( C177 C1026 ) C177_=_C1027( C177 C1027 ) C177_=_C1028( C177 C1028 ) \nC177_=_C1029( C177 C1029 ) C177_=_C1030( C177 C1030 ) C177_=_C1031( C177 C1031 ) C177_=_C1032( C177 C1032 ) C177_=_C1033( C177 C1033 ) C177_=_C1034( C177 C1034 ) \nC177_=_C1035( C177 C1035 ) C182_=_C198( C182 C198 ) C182_=_C691( C182 C691 ) C182_=_C727( C182 C727 ) C182_=_C742( C182 C742 ) C182_=_C754( C182 C754 ) \nC182_=_C1001( C182 C1001 ) C182_=_C1040( C182 C1040 ) C182_=_C1051( C182 C1051 ) C182_=_C1134( C182 C1134 ) C182_=_C1142( C182 C1142 ) C182_=_C1290( C182 C1290 ) \nC182_=_C1306( C182 C1306 ) C182_=_C1479( C182 C1479 ) C182_=_C2187( C182 C2187 ) C182_=_C2270( C182 C2270 ) C182_=_C2317( C182 C2317 ) C182_=_C2318( C182 C2318 ) \nC182_=_C2319( C182 C2319 ) C182_=_C2320( C182 C2320 ) C182_=_C2321( C182 C2321 ) C182_=_C2322( C182 C2322 ) C182_=_C2323( C182 C2323 ) C182_=_C2324( C182 C2324 ) \nC182_=_C2325( C182 C2325 ) C182_=_C2326( C182 C2326 ) C193_=_C198( C193 C198 ) C193_=_C216( C193 C216 ) C193_=_C248( C193 C248 ) C193_=_C673( C193 C673 ) \nC193_=_C994( C193 C994 ) C193_=_C1015( C193 C1015 ) C193_=_C1016( C193 C1016 ) C193_=_C1017( C193 C1017 ) C193_=_C1018( C193 C1018 ) C193_=_C1019( C193 C1019 ) \nC193_=_C1020( C193 C1020 ) C193_=_C1021( C193 C1021 ) C193_=_C1022( C193 C1022 ) C193_=_C1024( C193 C1024 ) C193_=_C1025( C193 C1025 ) C193_=_C1026( C193 C1026 ) \nC193_=_C1027( C193 C1027 ) C193_=_C1028( C193 C1028 ) C193_=_C1029( C193 C1029 ) C193_=_C1030( C193 C1030 ) C193_=_C1031( C193 C1031 ) C193_=_C1032( C193 C1032 ) \nC193_=_C1033( C193 C1033 ) C193_=_C1034( C193 C1034 ) C193_=_C1035( C193 C1035 ) C198_=_C691( C198 C691 ) C198_=_C727( C198 C727 ) C198_=_C742( C198 C742 ) \nC198_=_C754( C198 C754 ) C198_=_C1001( C198 C1001 ) C198_=_C1040( C198 C1040 ) C198_=_C1051( C198 C1051 ) C198_=_C1134( C198 C1134 ) C198_=_C1142( C198 C1142 ) \nC198_=_C1290( C198 C1290 ) C198_=_C1306( C198 C1306 ) C198_=_C1479( C198 C1479 ) C198_=_C2187( C198 C2187 ) C198_=_C2270( C198 C2270 ) C198_=_C2317( C198 C2317 ) \nC198_=_C2318( C198 C2318 ) C198_=_C2319( C198 C2319 ) C198_=_C2320( C198 C2320 ) C198_=_C2321( C198 C2321 ) C198_=_C2322(</w:t>
      </w:r>
    </w:p>
    <w:p>
      <w:pPr>
        <w:pStyle w:val="PreformattedText"/>
        <w:bidi w:val="0"/>
        <w:spacing w:before="0" w:after="0"/>
        <w:jc w:val="left"/>
        <w:rPr/>
      </w:pPr>
      <w:r>
        <w:rPr/>
        <w:t xml:space="preserve"> </w:t>
      </w:r>
      <w:r>
        <w:rPr/>
        <w:t>C198 C2322 ) C198_=_C2323( C198 C2323 ) \nC198_=_C2324( C198 C2324 ) C198_=_C2325( C198 C2325 ) C198_=_C2326( C198 C2326 ) C216_=_C248( C216 C248 ) C216_=_C673( C216 C673 ) C216_=_C994( C216 C994 ) \nC216_=_C1015( C216 C1015 ) C216_=_C1016( C216 C1016 ) C216_=_C1017( C216 C1017 ) C216_=_C1018( C216 C1018 ) C216_=_C1019( C216 C1019 ) C216_=_C1020( C216 C1020 ) \nC216_=_C1021( C216 C1021 ) C216_=_C1022( C216 C1022 ) C216_=_C1024( C216 C1024 ) C216_=_C1025( C216 C1025 ) C216_=_C1026( C216 C1026 ) C216_=_C1027( C216 C1027 ) \nC216_=_C1028( C216 C1028 ) C216_=_C1029( C216 C1029 ) C216_=_C1030( C216 C1030 ) C216_=_C1031( C216 C1031 ) C216_=_C1032( C216 C1032 ) C216_=_C1033( C216 C1033 ) \nC216_=_C1034( C216 C1034 ) C216_=_C1035( C216 C1035 ) C248_=_C673( C248 C673 ) C248_=_C994( C248 C994 ) C248_=_C1015( C248 C1015 ) C248_=_C1016( C248 C1016 ) \nC248_=_C1017( C248 C1017 ) C248_=_C1018( C248 C1018 ) C248_=_C1019( C248 C1019 ) C248_=_C1020( C248 C1020 ) C248_=_C1021( C248 C1021 ) C248_=_C1022( C248 C1022 ) \nC248_=_C1024( C248 C1024 ) C248_=_C1025( C248 C1025 ) C248_=_C1026( C248 C1026 ) C248_=_C1027( C248 C1027 ) C248_=_C1028( C248 C1028 ) C248_=_C1029( C248 C1029 ) \nC248_=_C1030( C248 C1030 ) C248_=_C1031( C248 C1031 ) C248_=_C1032( C248 C1032 ) C248_=_C1033( C248 C1033 ) C248_=_C1034( C248 C1034 ) C248_=_C1035( C248 C1035 ) \nC673_=_C994( C673 C994 ) C673_=_C1015( C673 C1015 ) C673_=_C1016( C673 C1016 ) C673_=_C1017( C673 C1017 ) C673_=_C1018( C673 C1018 ) C673_=_C1019( C673 C1019 ) \nC673_=_C1020( C673 C1020 ) C673_=_C1021( C673 C1021 ) C673_=_C1022( C673 C1022 ) C673_=_C1024( C673 C1024 ) C673_=_C1025( C673 C1025 ) C673_=_C1026( C673 C1026 ) \nC673_=_C1027( C673 C1027 ) C673_=_C1028( C673 C1028 ) C673_=_C1029( C673 C1029 ) C673_=_C1030( C673 C1030 ) C673_=_C1031( C673 C1031 ) C673_=_C1032( C673 C1032 ) \nC673_=_C1033( C673 C1033 ) C673_=_C1034( C673 C1034 ) C673_=_C1035( C673 C1035 ) C691_=_C727( C691 C727 ) C691_=_C742( C691 C742 ) C691_=_C754( C691 C754 ) \nC691_=_C1001( C691 C1001 ) C691_=_C1040( C691 C1040 ) C691_=_C1051( C691 C1051 ) C691_=_C1134( C691 C1134 ) C691_=_C1142( C691 C1142 ) C691_=_C1290( C691 C1290 ) \nC691_=_C1306( C691 C1306 ) C691_=_C1479( C691 C1479 ) C691_=_C2187( C691 C2187 ) C691_=_C2270( C691 C2270 ) C691_=_C2317( C691 C2317 ) C691_=_C2318( C691 C2318 ) \nC691_=_C2319( C691 C2319 ) C691_=_C2320( C691 C2320 ) C691_=_C2321( C691 C2321 ) C691_=_C2322( C691 C2322 ) C691_=_C2323( C691 C2323 ) C691_=_C2324( C691 C2324 ) \nC691_=_C2325( C691 C2325 ) C691_=_C2326( C691 C2326 ) C727_=_C742( C727 C742 ) C727_=_C754( C727 C754 ) C727_=_C1001( C727 C1001 ) C727_=_C1040( C727 C1040 ) \nC727_=_C1051( C727 C1051 ) C727_=_C1134( C727 C1134 ) C727_=_C1142( C727 C1142 ) C727_=_C1290( C727 C1290 ) C727_=_C1306( C727 C1306 ) C727_=_C1479( C727 C1479 ) \nC727_=_C2187( C727 C2187 ) C727_=_C2270( C727 C2270 ) C727_=_C2317( C727 C2317 ) C727_=_C2318( C727 C2318 ) C727_=_C2319( C727 C2319 ) C727_=_C2320( C727 C2320 ) \nC727_=_C2321( C727 C2321 ) C727_=_C2322( C727 C2322 ) C727_=_C2323( C727 C2323 ) C727_=_C2324( C727 C2324 ) C727_=_C2325( C727 C2325 ) C727_=_C2326( C727 C2326 ) \nC742_=_C754( C742 C754 ) C742_=_C1001( C742 C1001 ) C742_=_C1040( C742 C1040 ) C742_=_C1051( C742 C1051 ) C742_=_C1134( C742 C1134 ) C742_=_C1142( C742 C1142 ) \nC742_=_C1290( C742 C1290 ) C742_=_C1306( C742 C1306 ) C742_=_C1479( C742 C1479 ) C742_=_C2187( C742 C2187 ) C742_=_C2270( C742 C2270 ) C742_=_C2317( C742 C2317 ) \nC742_=_C2318( C742 C2318 ) C742_=_C2319( C742 C2319 ) C742_=_C2320( C742 C2320 ) C742_=_C2321( C742 C2321 ) C742_=_C2322( C742 C2322 ) C742_=_C2323( C742 C2323 ) \nC742_=_C2324( C742 C2324 ) C742_=_C2325( C742 C2325 ) C742_=_C2326( C742 C2326 ) C754_=_C1001( C754 C1001 ) C754_=_C1040( C754 C1040 ) C754_=_C1051( C754 C1051 ) \nC754_=_C1134( C754 C1134 ) C754_=_C1142( C754 C1142 ) C754_=_C1290( C754 C1290 ) C754_=_C1306( C754 C1306 ) C754_=_C1479( C754 C1479 ) C754_=_C2187( C754 C2187 ) \nC754_=_C2270( C754 C2270 ) C754_=_C2317( C754 C2317 ) C754_=_C2318( C754 C2318 ) C754_=_C2319( C754 C2319 ) C754_=_C2320( C754 C2320 ) C754_=_C2321( C754 C2321 ) \nC754_=_C2322( C754 C2322 ) C754_=_C2323( C754 C2323 ) C754_=_C2324( C754 C2324 ) C754_=_C2325( C754 C2325 ) C754_=_C2326( C754 C2326 ) C994_=_C1001( C994 C1001 ) \nC994_=_C1015( C994 C1015 ) C994_=_C1016( C994 C1016 ) C994_=_C1017( C994 C1017 ) C994_=_C1018( C994 C1018 ) C994_=_C1019( C994 C1019 ) C994_=_C1020( C994 C1020 ) \nC994_=_C1021( C994 C1021 ) C994_=_C1022( C994 C1022 ) C994_=_C1024( C994 C1024 ) C994_=_C1025( C994 C1025 ) C994_=_C1026( C994 C1026 ) C994_=_C1027( C994 C1027 ) \nC994_=_C1028( C994 C1028 ) C994_=_C1029( C994 C1029 ) C994_=_C1030( C994 C1030 ) C994_=_C1031( C994 C1031 ) C994_=_C1032( C994 C1032 ) C994_=_C1033( C994 C1033 ) \nC994_=_C1034( C994 C1034 ) C994_=_C1035( C994 C1035 ) C1001_=_C1040( C1001 C1040 ) C1001_=_C1051( C1001 C1051 ) C1001_=_C1134( C1001 C1134 ) C1001_=_C1142( C1001 C1142 ) \nC1001_=_C1290( C1001 C1290 ) C1001_=_C1306( C1001 C1306 ) C1001_=_C1479( C1001 C1479 ) C1001_=_C2187( C1001 C2187 ) C1001_=_C2270( C1001 C2270 ) C1001_=_C2317( C1001 C2317 ) \nC1001_=_C2318( C1001 C2318 ) C1001_=_C2319( C1001 C2319 ) C1001_=_C2320( C1001 C2320 ) C1001_=_C2321( C1001 C2321 ) C1001_=_C2322( C1001 C2322 ) C1001_=_C2323( C1001 C2323 ) \nC1001_=_C2324( C1001 C2324 ) C1001_=_C2325( C1001 C2325 ) C1001_=_C2326( C1001 C2326 ) C1015_=_C1016( C1015 C1016 ) C1015_=_C1017( C1015 C1017 ) C1015_=_C1018( C1015 C1018 ) \nC1015_=_C1019( C1015 C1019 ) C1015_=_C1020( C1015 C1020 ) C1015_=_C1021( C1015 C1021 ) C1015_=_C1022( C1015 C1022 ) C1015_=_C1024( C1015 C1024 ) C1015_=_C1025( C1015 C1025 ) \nC1015_=_C1026( C1015 C1026 ) C1015_=_C1027( C1015 C1027 ) C1015_=_C1028( C1015 C1028 ) C1015_=_C1029( C1015 C1029 ) C1015_=_C1030( C1015 C1030 ) C1015_=_C1031( C1015 C1031 ) \nC1015_=_C1032( C1015 C1032 ) C1015_=_C1033( C1015 C1033 ) C1015_=_C1034( C1015 C1034 ) C1015_=_C1035( C1015 C1035 ) C1015_=_C1040( C1015 C1040 ) C1016_=_C1017( C1016 C1017 ) \nC1016_=_C1018( C1016 C1018 ) C1016_=_C1019( C1016 C1019 ) C1016_=_C1020( C1016 C1020 ) C1016_=_C1021( C1016 C1021 ) C1016_=_C1022( C1016 C1022 ) C1016_=_C1024( C1016 C1024 ) \nC1016_=_C1025( C1016 C1025 ) C1016_=_C1026( C1016 C1026 ) C1016_=_C1027( C1016 C1027 ) C1016_=_C1028( C1016 C1028 ) C1016_=_C1029( C1016 C1029 ) C1016_=_C1030( C1016 C1030 ) \nC1016_=_C1031( C1016 C1031 ) C1016_=_C1032( C1016 C1032 ) C1016_=_C1033( C1016 C1033 ) C1016_=_C1034( C1016 C1034 ) C1016_=_C1035( C1016 C1035 ) C1016_=_C1051( C1016 C1051 ) \nC1017_=_C1018( C1017 C1018 ) C1017_=_C1019( C1017 C1019 ) C1017_=_C1020( C1017 C1020 ) C1017_=_C1021( C1017 C1021 ) C1017_=_C1022( C1017 C1022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290( C1017 C1290 ) \nC1018_=_C1019( C1018 C1019 ) C1018_=_C1020( C1018 C1020 ) C1018_=_C1021( C1018 C1021 ) C1018_=_C1022( C1018 C1022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306( C1018 C1306 ) C1019_=_C1020( C1019 C1020 ) \nC1019_=_C1021( C1019 C1021 ) C1019_=_C1022( C1019 C1022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35( C1019 C1035 ) C1020_=_C1021( C1020 C1021 ) C1020_=_C1022( C1020 C1022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2187( C1020 C2187 ) C1021_=_C1022( C1021 C1022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2270( C1022 C2270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2317( C1024 C2317 ) C1025_=_C1026( C1025 C1026 ) C1025_=_C1027( C1025 C1027 ) C1025_=_C1028( C1025 C1028 ) C1025_=_C1029( C1025 C1029 ) C1025_=_C1030( C1025 C1030 ) \nC1025_=_C1031( C1025 C1031 ) C1025_=_C1032( C1025 C1032 ) C1025_=_C1033( C1025 C1033 ) C1025_=_C1034( C1025 C1034 ) C1025_=_C1035( C1025 C1035 ) C1026_=_C1027( C1026 C1027 ) \nC1026_=_C1028( C1026 C1028</w:t>
      </w:r>
    </w:p>
    <w:p>
      <w:pPr>
        <w:pStyle w:val="PreformattedText"/>
        <w:bidi w:val="0"/>
        <w:spacing w:before="0" w:after="0"/>
        <w:jc w:val="left"/>
        <w:rPr/>
      </w:pPr>
      <w:r>
        <w:rPr/>
        <w:t xml:space="preserve"> </w:t>
      </w:r>
      <w:r>
        <w:rPr/>
        <w:t>) C1026_=_C1029( C1026 C1029 ) C1026_=_C1030( C1026 C1030 ) C1026_=_C1031( C1026 C1031 ) C1026_=_C1032( C1026 C1032 ) C1026_=_C1033( C1026 C1033 ) \nC1026_=_C1034( C1026 C1034 ) C1026_=_C1035( C1026 C1035 ) C1027_=_C1028( C1027 C1028 ) C1027_=_C1029( C1027 C1029 ) C1027_=_C1030( C1027 C1030 ) C1027_=_C1031( C1027 C1031 ) \nC1027_=_C1032( C1027 C1032 ) C1027_=_C1033( C1027 C1033 ) C1027_=_C1034( C1027 C1034 ) C1027_=_C1035( C1027 C1035 ) C1028_=_C1029( C1028 C1029 ) C1028_=_C1030( C1028 C1030 ) \nC1028_=_C1031( C1028 C1031 ) C1028_=_C1032( C1028 C1032 ) C1028_=_C1033( C1028 C1033 ) C1028_=_C1034( C1028 C1034 ) C1028_=_C1035( C1028 C1035 ) C1029_=_C1030( C1029 C1030 ) \nC1029_=_C1031( C1029 C1031 ) C1029_=_C1032( C1029 C1032 ) C1029_=_C1033( C1029 C1033 ) C1029_=_C1034( C1029 C1034 ) C1029_=_C1035( C1029 C1035 ) C1030_=_C1031( C1030 C1031 ) \nC1030_=_C1032( C1030 C1032 ) C1030_=_C1033( C1030 C1033 ) C1030_=_C1034( C1030 C1034 ) C1030_=_C1035( C1030 C1035 ) C1031_=_C1032( C1031 C1032 ) C1031_=_C1033( C1031 C1033 ) \nC1031_=_C1034( C1031 C1034 ) C1031_=_C1035( C1031 C1035 ) C1031_=_C2319( C1031 C2319 ) C1032_=_C1033( C1032 C1033 ) C1032_=_C1034( C1032 C1034 ) C1032_=_C1035( C1032 C1035 ) \nC1032_=_C2320( C1032 C2320 ) C1033_=_C1034( C1033 C1034 ) C1033_=_C1035( C1033 C1035 ) C1034_=_C1035( C1034 C1035 ) C1034_=_C2325( C1034 C2325 ) C1035_=_C2326( C1035 C2326 ) \nC1040_=_C1051( C1040 C1051 ) C1040_=_C1134( C1040 C1134 ) C1040_=_C1142( C1040 C1142 ) C1040_=_C1290( C1040 C1290 ) C1040_=_C1306( C1040 C1306 ) C1040_=_C1479( C1040 C1479 ) \nC1040_=_C2187( C1040 C2187 ) C1040_=_C2270( C1040 C2270 ) C1040_=_C2317( C1040 C2317 ) C1040_=_C2318( C1040 C2318 ) C1040_=_C2319( C1040 C2319 ) C1040_=_C2320( C1040 C2320 ) \nC1040_=_C2321( C1040 C2321 ) C1040_=_C2322( C1040 C2322 ) C1040_=_C2323( C1040 C2323 ) C1040_=_C2324( C1040 C2324 ) C1040_=_C2325( C1040 C2325 ) C1040_=_C2326( C1040 C2326 ) \nC1051_=_C1134( C1051 C1134 ) C1051_=_C1142( C1051 C1142 ) C1051_=_C1290( C1051 C1290 ) C1051_=_C1306( C1051 C1306 ) C1051_=_C1479( C1051 C1479 ) C1051_=_C2187( C1051 C2187 ) \nC1051_=_C2270( C1051 C2270 ) C1051_=_C2317( C1051 C2317 ) C1051_=_C2318( C1051 C2318 ) C1051_=_C2319( C1051 C2319 ) C1051_=_C2320( C1051 C2320 ) C1051_=_C2321( C1051 C2321 ) \nC1051_=_C2322( C1051 C2322 ) C1051_=_C2323( C1051 C2323 ) C1051_=_C2324( C1051 C2324 ) C1051_=_C2325( C1051 C2325 ) C1051_=_C2326( C1051 C2326 ) C1134_=_C1142( C1134 C1142 ) \nC1134_=_C1290( C1134 C1290 ) C1134_=_C1306( C1134 C1306 ) C1134_=_C1479( C1134 C1479 ) C1134_=_C2187( C1134 C2187 ) C1134_=_C2270( C1134 C2270 ) C1134_=_C2317( C1134 C2317 ) \nC1134_=_C2318( C1134 C2318 ) C1134_=_C2319( C1134 C2319 ) C1134_=_C2320( C1134 C2320 ) C1134_=_C2321( C1134 C2321 ) C1134_=_C2322( C1134 C2322 ) C1134_=_C2323( C1134 C2323 ) \nC1134_=_C2324( C1134 C2324 ) C1134_=_C2325( C1134 C2325 ) C1134_=_C2326( C1134 C2326 ) C1142_=_C1290( C1142 C1290 ) C1142_=_C1306( C1142 C1306 ) C1142_=_C1479( C1142 C1479 ) \nC1142_=_C2187( C1142 C2187 ) C1142_=_C2270( C1142 C2270 ) C1142_=_C2317( C1142 C2317 ) C1142_=_C2318( C1142 C2318 ) C1142_=_C2319( C1142 C2319 ) C1142_=_C2320( C1142 C2320 ) \nC1142_=_C2321( C1142 C2321 ) C1142_=_C2322( C1142 C2322 ) C1142_=_C2323( C1142 C2323 ) C1142_=_C2324( C1142 C2324 ) C1142_=_C2325( C1142 C2325 ) C1142_=_C2326( C1142 C2326 ) \nC1290_=_C1306( C1290 C1306 ) C1290_=_C1479( C1290 C1479 ) C1290_=_C2187( C1290 C2187 ) C1290_=_C2270( C1290 C2270 ) C1290_=_C2317( C1290 C2317 ) C1290_=_C2318( C1290 C2318 ) \nC1290_=_C2319( C1290 C2319 ) C1290_=_C2320( C1290 C2320 ) C1290_=_C2321( C1290 C2321 ) C1290_=_C2322( C1290 C2322 ) C1290_=_C2323( C1290 C2323 ) C1290_=_C2324( C1290 C2324 ) \nC1290_=_C2325( C1290 C2325 ) C1290_=_C2326( C1290 C2326 ) C1306_=_C1479( C1306 C1479 ) C1306_=_C2187( C1306 C2187 ) C1306_=_C2270( C1306 C2270 ) C1306_=_C2317( C1306 C2317 ) \nC1306_=_C2318( C1306 C2318 ) C1306_=_C2319( C1306 C2319 ) C1306_=_C2320( C1306 C2320 ) C1306_=_C2321( C1306 C2321 ) C1306_=_C2322( C1306 C2322 ) C1306_=_C2323( C1306 C2323 ) \nC1306_=_C2324( C1306 C2324 ) C1306_=_C2325( C1306 C2325 ) C1306_=_C2326( C1306 C2326 ) C1479_=_C2187( C1479 C2187 ) C1479_=_C2270( C1479 C2270 ) C1479_=_C2317( C1479 C2317 ) \nC1479_=_C2318( C1479 C2318 ) C1479_=_C2319( C1479 C2319 ) C1479_=_C2320( C1479 C2320 ) C1479_=_C2321( C1479 C2321 ) C1479_=_C2322( C1479 C2322 ) C1479_=_C2323( C1479 C2323 ) \nC1479_=_C2324( C1479 C2324 ) C1479_=_C2325( C1479 C2325 ) C1479_=_C2326( C1479 C2326 ) C2187_=_C2270( C2187 C2270 ) C2187_=_C2317( C2187 C2317 ) C2187_=_C2318( C2187 C2318 ) \nC2187_=_C2319( C2187 C2319 ) C2187_=_C2320( C2187 C2320 ) C2187_=_C2321( C2187 C2321 ) C2187_=_C2322( C2187 C2322 ) C2187_=_C2323( C2187 C2323 ) C2187_=_C2324( C2187 C2324 ) \nC2187_=_C2325( C2187 C2325 ) C2187_=_C2326( C2187 C2326 ) C2270_=_C2317( C2270 C2317 ) C2270_=_C2318( C2270 C2318 ) C2270_=_C2319( C2270 C2319 ) C2270_=_C2320( C2270 C2320 ) \nC2270_=_C2321( C2270 C2321 ) C2270_=_C2322( C2270 C2322 ) C2270_=_C2323( C2270 C2323 ) C2270_=_C2324( C2270 C2324 ) C2270_=_C2325( C2270 C2325 ) C2270_=_C2326( C2270 C2326 ) \nC2317_=_C2318( C2317 C2318 ) C2317_=_C2319( C2317 C2319 ) C2317_=_C2320( C2317 C2320 ) C2317_=_C2321( C2317 C2321 ) C2317_=_C2322( C2317 C2322 ) C2317_=_C2323( C2317 C2323 ) \nC2317_=_C2324( C2317 C2324 ) C2317_=_C2325( C2317 C2325 ) C2317_=_C2326( C2317 C2326 ) C2318_=_C2319( C2318 C2319 ) C2318_=_C2320( C2318 C2320 ) C2318_=_C2321( C2318 C2321 ) \nC2318_=_C2322( C2318 C2322 ) C2318_=_C2323( C2318 C2323 ) C2318_=_C2324( C2318 C2324 ) C2318_=_C2325( C2318 C2325 ) C2318_=_C2326( C2318 C2326 ) C2319_=_C2320( C2319 C2320 ) \nC2319_=_C2321( C2319 C2321 ) C2319_=_C2322( C2319 C2322 ) C2319_=_C2323( C2319 C2323 ) C2319_=_C2324( C2319 C2324 ) C2319_=_C2325( C2319 C2325 ) C2319_=_C2326( C2319 C2326 ) \nC2320_=_C2321( C2320 C2321 ) C2320_=_C2322( C2320 C2322 ) C2320_=_C2323( C2320 C2323 ) C2320_=_C2324( C2320 C2324 ) C2320_=_C2325( C2320 C2325 ) C2320_=_C2326( C2320 C2326 ) \nC2321_=_C2322( C2321 C2322 ) C2321_=_C2323( C2321 C2323 ) C2321_=_C2324( C2321 C2324 ) C2321_=_C2325( C2321 C2325 ) C2321_=_C2326( C2321 C2326 ) C2322_=_C2323( C2322 C2323 ) \nC2322_=_C2324( C2322 C2324 ) C2322_=_C2325( C2322 C2325 ) C2322_=_C2326( C2322 C2326 ) C2323_=_C2324( C2323 C2324 ) C2323_=_C2325( C2323 C2325 ) C2323_=_C2326( C2323 C2326 ) \nC2324_=_C2325( C2324 C2325 ) C2324_=_C2326( C2324 C2326 ) C2325_=_C2326( C2325 C2326 ) "];1104-&gt;1114[label="116: C21 C22 C23 C24 C25 \nC26 C27 C28 C29 C30 C32 \nC33 C34 C35 C36 C38 C39 \nC40 C41 C42 C43 C44 C45 \nC46 C47 C48 C49 C50 C51 \nC52 C53 C54 C55 C56 C57 \nC58 C59 C60 C61 C62 C63 \nC65 C66 C67 C68 C69 C70 \nC72 C73 C74 C75 C76 C77 \nC78 C79 C80 C81 C82 C83 \nC84 C85 C86 C87 C88 C177 \nC182 C193 C198 C216 C248 C673 \nC691 C727 C742 C754 C994 C1001 \nC1015 C1016 C1017 C1018 C1019 C1020 \nC1021 C1022 C1024 C1025 C1026 C1027 \nC1028 C1029 C1030 C1031 C1032 C1033 \nC1034 C1035 C1040 C1051 C1134 C1142 \nC1290 C1306 C1479 C2187 C2270 C2317 \nC2318 C2319 C2320 C2321 C2322 C2323 \nC2324 C2325 C2326 \n1758: C21_=_C22 ,C21_=_C23 ,C21_=_C24 ,C21_=_C25 ,C21_=_C26 ,\nC21_=_C27 ,C21_=_C28 ,C21_=_C29 ,C21_=_C30 ,C21_=_C32 ,C21_=_C33 ,\nC21_=_C34 ,C21_=_C35 ,C21_=_C36 ,C21_=_C38 ,C21_=_C39 ,C21_=_C40 ,\nC21_=_C41 ,C21_=_C42 ,C21_=_C43 ,C21_=_C44 ,C21_=_C45 ,C21_=_C46 ,\nC21_=_C47 ,C21_=_C48 ,C21_=_C49 ,C21_=_C50 ,C21_=_C51 ,C21_=_C52 ,\nC21_=_C53 ,C21_=_C54 ,C21_=_C193 ,C21_=_C198 ,C22_=_C23 ,C22_=_C24 ,\nC22_=_C25 ,C22_=_C26 ,C22_=_C27 ,C22_=_C28 ,C22_=_C29 ,C22_=_C30 ,\nC22_=_C32 ,C22_=_C33 ,C22_=_C34 ,C22_=_C35 ,C22_=_C36 ,C22_=_C38 ,\nC22_=_C39 ,C22_=_C40 ,C22_=_C41 ,C22_=_C42 ,C22_=_C43 ,C22_=_C44 ,\nC22_=_C45 ,C22_=_C46 ,C22_=_C47 ,C22_=_C48 ,C22_=_C49 ,C22_=_C50 ,\nC22_=_C51 ,C22_=_C52 ,C22_=_C53 ,C22_=_C55 ,C22_=_C216 ,C23_=_C24 ,\nC23_=_C25 ,C23_=_C26 ,C23_=_C27 ,C23_=_C28 ,C23_=_C29 ,C23_=_C30 ,\nC23_=_C32 ,C23_=_C33 ,C23_=_C34 ,C23_=_C35 ,C23_=_C36 ,C23_=_C38 ,\nC23_=_C39 ,C23_=_C40 ,C23_=_C41 ,C23_=_C42 ,C23_=_C43 ,C23_=_C44 ,\nC23_=_C45 ,C23_=_C46 ,C23_=_C47 ,C23_=_C48 ,C23_=_C49 ,C23_=_C50 ,\nC23_=_C51 ,C23_=_C52 ,C23_=_C53 ,C23_=_C56 ,C23_=_C248 ,C24_=_C25 ,\nC24_=_C26 ,C24_=_C27 ,C24_=_C28 ,C24_=_C29 ,C24_=_C30 ,C24_=_C32 ,\nC24_=_C33 ,C24_=_C34 ,C24_=_C35 ,C24_=_C36 ,C24_=_C38 ,C24_=_C39 ,\nC24_=_C40 ,C24_=_C41 ,C24_=_C42 ,C24_=_C43 ,C24_=_C44 ,C24_=_C45 ,\nC24_=_C46 ,C24_=_C47 ,C24_=_C48 ,C24_=_C49 ,C24_=_C50 ,C24_=_C51 ,\nC24_=_C52 ,C24_=_C53 ,C24_=_C57 ,C25_=_C26 ,C25_=_C27 ,C25_=_C28 ,\nC25_=_C29 ,C25_=_C30 ,C25_=_C32 ,C25_=_C33 ,C25_=_C34 ,C25_=_C35 ,\nC25_=_C36 ,C25_=_C38 ,C25_=_C39 ,C25_=_C40 ,C25_=_C41 ,C25_=_C42 ,\nC25_=_C43 ,C25_=_C44 ,C25_=_C45 ,C25_=_C46 ,C25_=_C47 ,C25_=_C48 ,\nC25_=_C49 ,C25_=_C50 ,C25_=_C51 ,C25_=_C52 ,C25_=_C53 ,C25_=_C58 ,\nC26_=_C27 ,C26_=_C28 ,C26_=_C29 ,C26_=_C30 ,C26_=_C32 ,C26_=_C33 ,\nC26_=_C34 ,C26_=_C35 ,C26_=_C36 ,C26_=_C38 ,C26_=_C39 ,C26_=_C40 ,\nC26_=_C41 ,C26_=_C42 ,C26_=_C43 ,C26_=_C44 ,C26_=_C45 ,C26_=_C46 ,\nC26_=_C47 ,C26_=_C48 ,C26_=_C49 ,C26_=_C50 ,C26_=_C51 ,C26_=_C52 ,\nC26_=_C53 ,C26_=_C59 ,C26_=_C673 ,C27_=_C28 ,C27_=_C29 ,C27_=_C30 ,\nC27_=_C32 ,C27_=_C33 ,C27_=_C34 ,C27_=_C35 ,C27_=_C36 ,C27_=_C38 ,\nC27_=_C39 ,C27_=_C40 ,C27_=_C41 ,C27_=_C42 ,C27_=_C43 ,C27_=_C44 ,\nC27_=_C45 ,C27_=_C46 ,C27_=_C47 ,C27_=_C48 ,C27_=_C49 ,C27_=_C50 ,\nC27_=_C51 ,C27_=_C52 ,C27_=_C53 ,C27_=_C60 ,C27_=_C691 ,C28_=_C29 ,\nC28_=_C30 ,C28_=_C32 ,C28_=_C33 ,C28_=_C34 ,C28_=_C35 ,C28_=_C36 ,\nC28_=_C38 ,C28_=_C39 ,C28_=_C40 ,C28_=_C41 ,C28_=_C42 ,C28_=_C43 ,\nC28_=_C44 ,C28_=_C45 ,C28_=_C46 ,C28_=_C47 ,C28_=_C48 ,C28_=_C49 ,\nC28_=_C50 ,C28_=_C51 ,C28_=_C52 ,C28_=_C53 ,C28_=_C61 ,C29_=_C30 ,\nC29_=_C32 ,C29_=_C33 ,C29_=_C34 ,C29_=_C35 ,C29_=_C36 ,C29_=_C38 ,\nC29_=_C39 ,C29_=_C40 ,C29_=_C41 ,C29_=_C42 ,C29_=_C43 ,C29_=_C44 ,\nC29_=_C45 ,C29_=_C46 ,C29_=_C47 ,C29_=_C48 ,C29_=_C49 ,C29_=_C50 ,\nC29_=_C51 ,C29_=_C52 ,C29_=_C53 ,C29_=_C62 ,C30_=_C32 ,C30_=_C33 ,\nC30_=_C34 ,C30_=_C35 ,C30_=_C36</w:t>
      </w:r>
    </w:p>
    <w:p>
      <w:pPr>
        <w:pStyle w:val="PreformattedText"/>
        <w:bidi w:val="0"/>
        <w:spacing w:before="0" w:after="0"/>
        <w:jc w:val="left"/>
        <w:rPr/>
      </w:pPr>
      <w:r>
        <w:rPr/>
        <w:t xml:space="preserve"> </w:t>
      </w:r>
      <w:r>
        <w:rPr/>
        <w:t>,C30_=_C38 ,C30_=_C39 ,C30_=_C40 ,\nC30_=_C41 ,C30_=_C42 ,C30_=_C43 ,C30_=_C44 ,C30_=_C45 ,C30_=_C46 ,\nC30_=_C47 ,C30_=_C48 ,C30_=_C49 ,C30_=_C50 ,C30_=_C51 ,C30_=_C52 ,\nC30_=_C53 ,C30_=_C63 ,C30_=_C994 ,C30_=_C1001 ,C32_=_C33 ,C32_=_C34 ,\nC32_=_C35 ,C32_=_C36 ,C32_=_C38 ,C32_=_C39 ,C32_=_C40 ,C32_=_C41 ,\nC32_=_C42 ,C32_=_C43 ,C32_=_C44 ,C32_=_C45 ,C32_=_C46 ,C32_=_C47 ,\nC32_=_C48 ,C32_=_C49 ,C32_=_C50 ,C32_=_C51 ,C32_=_C52 ,C32_=_C53 ,\nC32_=_C65 ,C32_=_C1015 ,C32_=_C1040 ,C33_=_C34 ,C33_=_C35 ,C33_=_C36 ,\nC33_=_C38 ,C33_=_C39 ,C33_=_C40 ,C33_=_C41 ,C33_=_C42 ,C33_=_C43 ,\nC33_=_C44 ,C33_=_C45 ,C33_=_C46 ,C33_=_C47 ,C33_=_C48 ,C33_=_C49 ,\nC33_=_C50 ,C33_=_C51 ,C33_=_C52 ,C33_=_C53 ,C33_=_C66 ,C33_=_C1017 ,\nC33_=_C1290 ,C34_=_C35 ,C34_=_C36 ,C34_=_C38 ,C34_=_C39 ,C34_=_C40 ,\nC34_=_C41 ,C34_=_C42 ,C34_=_C43 ,C34_=_C44 ,C34_=_C45 ,C34_=_C46 ,\nC34_=_C47 ,C34_=_C48 ,C34_=_C49 ,C34_=_C50 ,C34_=_C51 ,C34_=_C52 ,\nC34_=_C53 ,C34_=_C67 ,C34_=_C1018 ,C34_=_C1306 ,C35_=_C36 ,C35_=_C38 ,\nC35_=_C39 ,C35_=_C40 ,C35_=_C41 ,C35_=_C42 ,C35_=_C43 ,C35_=_C44 ,\nC35_=_C45 ,C35_=_C46 ,C35_=_C47 ,C35_=_C48 ,C35_=_C49 ,C35_=_C50 ,\nC35_=_C51 ,C35_=_C52 ,C35_=_C53 ,C35_=_C69 ,C35_=_C1021 ,C36_=_C38 ,\nC36_=_C39 ,C36_=_C40 ,C36_=_C41 ,C36_=_C42 ,C36_=_C43 ,C36_=_C44 ,\nC36_=_C45 ,C36_=_C46 ,C36_=_C47 ,C36_=_C48 ,C36_=_C49 ,C36_=_C50 ,\nC36_=_C51 ,C36_=_C52 ,C36_=_C53 ,C36_=_C70 ,C36_=_C1022 ,C36_=_C2270 ,\nC38_=_C39 ,C38_=_C40 ,C38_=_C41 ,C38_=_C42 ,C38_=_C43 ,C38_=_C44 ,\nC38_=_C45 ,C38_=_C46 ,C38_=_C47 ,C38_=_C48 ,C38_=_C49 ,C38_=_C50 ,\nC38_=_C51 ,C38_=_C52 ,C38_=_C53 ,C38_=_C72 ,C38_=_C1024 ,C38_=_C2317 ,\nC39_=_C40 ,C39_=_C41 ,C39_=_C42 ,C39_=_C43 ,C39_=_C44 ,C39_=_C45 ,\nC39_=_C46 ,C39_=_C47 ,C39_=_C48 ,C39_=_C49 ,C39_=_C50 ,C39_=_C51 ,\nC39_=_C52 ,C39_=_C53 ,C39_=_C74 ,C39_=_C1026 ,C40_=_C41 ,C40_=_C42 ,\nC40_=_C43 ,C40_=_C44 ,C40_=_C45 ,C40_=_C46 ,C40_=_C47 ,C40_=_C48 ,\nC40_=_C49 ,C40_=_C50 ,C40_=_C51 ,C40_=_C52 ,C40_=_C53 ,C40_=_C75 ,\nC41_=_C42 ,C41_=_C43 ,C41_=_C44 ,C41_=_C45 ,C41_=_C46 ,C41_=_C47 ,\nC41_=_C48 ,C41_=_C49 ,C41_=_C50 ,C41_=_C51 ,C41_=_C52 ,C41_=_C53 ,\nC41_=_C76 ,C41_=_C1027 ,C42_=_C43 ,C42_=_C44 ,C42_=_C45 ,C42_=_C46 ,\nC42_=_C47 ,C42_=_C48 ,C42_=_C49 ,C42_=_C50 ,C42_=_C51 ,C42_=_C52 ,\nC42_=_C53 ,C42_=_C77 ,C42_=_C1028 ,C43_=_C44 ,C43_=_C45 ,C43_=_C46 ,\nC43_=_C47 ,C43_=_C48 ,C43_=_C49 ,C43_=_C50 ,C43_=_C51 ,C43_=_C52 ,\nC43_=_C53 ,C43_=_C78 ,C43_=_C1029 ,C44_=_C45 ,C44_=_C46 ,C44_=_C47 ,\nC44_=_C48 ,C44_=_C49 ,C44_=_C50 ,C44_=_C51 ,C44_=_C52 ,C44_=_C53 ,\nC44_=_C79 ,C44_=_C1030 ,C45_=_C46 ,C45_=_C47 ,C45_=_C48 ,C45_=_C49 ,\nC45_=_C50 ,C45_=_C51 ,C45_=_C52 ,C45_=_C53 ,C45_=_C80 ,C45_=_C1031 ,\nC45_=_C2319 ,C46_=_C47 ,C46_=_C48 ,C46_=_C49 ,C46_=_C50 ,C46_=_C51 ,\nC46_=_C52 ,C46_=_C53 ,C46_=_C81 ,C46_=_C1032 ,C46_=_C2320 ,C47_=_C48 ,\nC47_=_C49 ,C47_=_C50 ,C47_=_C51 ,C47_=_C52 ,C47_=_C53 ,C47_=_C82 ,\nC48_=_C49 ,C48_=_C50 ,C48_=_C51 ,C48_=_C52 ,C48_=_C53 ,C48_=_C83 ,\nC48_=_C2321 ,C49_=_C50 ,C49_=_C51 ,C49_=_C52 ,C49_=_C53 ,C49_=_C84 ,\nC49_=_C1033 ,C50_=_C51 ,C50_=_C52 ,C50_=_C53 ,C50_=_C85 ,C51_=_C52 ,\nC51_=_C53 ,C51_=_C86 ,C51_=_C2322 ,C52_=_C53 ,C52_=_C87 ,C52_=_C2323 ,\nC53_=_C88 ,C53_=_C1035 ,C53_=_C2326 ,C54_=_C55 ,C54_=_C56 ,C54_=_C57 ,\nC54_=_C58 ,C54_=_C59 ,C54_=_C60 ,C54_=_C61 ,C54_=_C62 ,C54_=_C63 ,\nC54_=_C65 ,C54_=_C66 ,C54_=_C67 ,C54_=_C68 ,C54_=_C69 ,C54_=_C70 ,\nC54_=_C72 ,C54_=_C73 ,C54_=_C74 ,C54_=_C75 ,C54_=_C76 ,C54_=_C77 ,\nC54_=_C78 ,C54_=_C79 ,C54_=_C80 ,C54_=_C81 ,C54_=_C82 ,C54_=_C83 ,\nC54_=_C84 ,C54_=_C85 ,C54_=_C86 ,C54_=_C87 ,C54_=_C88 ,C54_=_C193 ,\nC54_=_C198 ,C55_=_C56 ,C55_=_C57 ,C55_=_C58 ,C55_=_C59 ,C55_=_C60 ,\nC55_=_C61 ,C55_=_C62 ,C55_=_C63 ,C55_=_C65 ,C55_=_C66 ,C55_=_C67 ,\nC55_=_C68 ,C55_=_C69 ,C55_=_C70 ,C55_=_C72 ,C55_=_C73 ,C55_=_C74 ,\nC55_=_C75 ,C55_=_C76 ,C55_=_C77 ,C55_=_C78 ,C55_=_C79 ,C55_=_C80 ,\nC55_=_C81 ,C55_=_C82 ,C55_=_C83 ,C55_=_C84 ,C55_=_C85 ,C55_=_C86 ,\nC55_=_C87 ,C55_=_C88 ,C55_=_C216 ,C56_=_C57 ,C56_=_C58 ,C56_=_C59 ,\nC56_=_C60 ,C56_=_C61 ,C56_=_C62 ,C56_=_C63 ,C56_=_C65 ,C56_=_C66 ,\nC56_=_C67 ,C56_=_C68 ,C56_=_C69 ,C56_=_C70 ,C56_=_C72 ,C56_=_C73 ,\nC56_=_C74 ,C56_=_C75 ,C56_=_C76 ,C56_=_C77 ,C56_=_C78 ,C56_=_C79 ,\nC56_=_C80 ,C56_=_C81 ,C56_=_C82 ,C56_=_C83 ,C56_=_C84 ,C56_=_C85 ,\nC56_=_C86 ,C56_=_C87 ,C56_=_C88 ,C56_=_C248 ,C57_=_C58 ,C57_=_C59 ,\nC57_=_C60 ,C57_=_C61 ,C57_=_C62 ,C57_=_C63 ,C57_=_C65 ,C57_=_C66 ,\nC57_=_C67 ,C57_=_C68 ,C57_=_C69 ,C57_=_C70 ,C57_=_C72 ,C57_=_C73 ,\nC57_=_C74 ,C57_=_C75 ,C57_=_C76 ,C57_=_C77 ,C57_=_C78 ,C57_=_C79 ,\nC57_=_C80 ,C57_=_C81 ,C57_=_C82 ,C57_=_C83 ,C57_=_C84 ,C57_=_C85 ,\nC57_=_C86 ,C57_=_C87 ,C57_=_C88 ,C58_=_C59 ,C58_=_C60 ,C58_=_C61 ,\nC58_=_C62 ,C58_=_C63 ,C58_=_C65 ,C58_=_C66 ,C58_=_C67 ,C58_=_C68 ,\nC58_=_C69 ,C58_=_C70 ,C58_=_C72 ,C58_=_C73 ,C58_=_C74 ,C58_=_C75 ,\nC58_=_C76 ,C58_=_C77 ,C58_=_C78 ,C58_=_C79 ,C58_=_C80 ,C58_=_C81 ,\nC58_=_C82 ,C58_=_C83 ,C58_=_C84 ,C58_=_C85 ,C58_=_C86 ,C58_=_C87 ,\nC58_=_C88 ,C59_=_C60 ,C59_=_C61 ,C59_=_C62 ,C59_=_C63 ,C59_=_C65 ,\nC59_=_C66 ,C59_=_C67 ,C59_=_C68 ,C59_=_C69 ,C59_=_C70 ,C59_=_C72 ,\nC59_=_C73 ,C59_=_C74 ,C59_=_C75 ,C59_=_C76 ,C59_=_C77 ,C59_=_C78 ,\nC59_=_C79 ,C59_=_C80 ,C59_=_C81 ,C59_=_C82 ,C59_=_C83 ,C59_=_C84 ,\nC59_=_C85 ,C59_=_C86 ,C59_=_C87 ,C59_=_C88 ,C59_=_C673 ,C60_=_C61 ,\nC60_=_C62 ,C60_=_C63 ,C60_=_C65 ,C60_=_C66 ,C60_=_C67 ,C60_=_C68 ,\nC60_=_C69 ,C60_=_C70 ,C60_=_C72 ,C60_=_C73 ,C60_=_C74 ,C60_=_C75 ,\nC60_=_C76 ,C60_=_C77 ,C60_=_C78 ,C60_=_C79 ,C60_=_C80 ,C60_=_C81 ,\nC60_=_C82 ,C60_=_C83 ,C60_=_C84 ,C60_=_C85 ,C60_=_C86 ,C60_=_C87 ,\nC60_=_C88 ,C60_=_C691 ,C61_=_C62 ,C61_=_C63 ,C61_=_C65 ,C61_=_C66 ,\nC61_=_C67 ,C61_=_C68 ,C61_=_C69 ,C61_=_C70 ,C61_=_C72 ,C61_=_C73 ,\nC61_=_C74 ,C61_=_C75 ,C61_=_C76 ,C61_=_C77 ,C61_=_C78 ,C61_=_C79 ,\nC61_=_C80 ,C61_=_C81 ,C61_=_C82 ,C61_=_C83 ,C61_=_C84 ,C61_=_C85 ,\nC61_=_C86 ,C61_=_C87 ,C61_=_C88 ,C62_=_C63 ,C62_=_C65 ,C62_=_C66 ,\nC62_=_C67 ,C62_=_C68 ,C62_=_C69 ,C62_=_C70 ,C62_=_C72 ,C62_=_C73 ,\nC62_=_C74 ,C62_=_C75 ,C62_=_C76 ,C62_=_C77 ,C62_=_C78 ,C62_=_C79 ,\nC62_=_C80 ,C62_=_C81 ,C62_=_C82 ,C62_=_C83 ,C62_=_C84 ,C62_=_C85 ,\nC62_=_C86 ,C62_=_C87 ,C62_=_C88 ,C63_=_C65 ,C63_=_C66 ,C63_=_C67 ,\nC63_=_C68 ,C63_=_C69 ,C63_=_C70 ,C63_=_C72 ,C63_=_C73 ,C63_=_C74 ,\nC63_=_C75 ,C63_=_C76 ,C63_=_C77 ,C63_=_C78 ,C63_=_C79 ,C63_=_C80 ,\nC63_=_C81 ,C63_=_C82 ,C63_=_C83 ,C63_=_C84 ,C63_=_C85 ,C63_=_C86 ,\nC63_=_C87 ,C63_=_C88 ,C63_=_C994 ,C63_=_C1001 ,C65_=_C66 ,C65_=_C67 ,\nC65_=_C68 ,C65_=_C69 ,C65_=_C70 ,C65_=_C72 ,C65_=_C73 ,C65_=_C74 ,\nC65_=_C75 ,C65_=_C76 ,C65_=_C77 ,C65_=_C78 ,C65_=_C79 ,C65_=_C80 ,\nC65_=_C81 ,C65_=_C82 ,C65_=_C83 ,C65_=_C84 ,C65_=_C85 ,C65_=_C86 ,\nC65_=_C87 ,C65_=_C88 ,C65_=_C1015 ,C65_=_C1040 ,C66_=_C67 ,C66_=_C68 ,\nC66_=_C69 ,C66_=_C70 ,C66_=_C72 ,C66_=_C73 ,C66_=_C74 ,C66_=_C75 ,\nC66_=_C76 ,C66_=_C77 ,C66_=_C78 ,C66_=_C79 ,C66_=_C80 ,C66_=_C81 ,\nC66_=_C82 ,C66_=_C83 ,C66_=_C84 ,C66_=_C85 ,C66_=_C86 ,C66_=_C87 ,\nC66_=_C88 ,C66_=_C1017 ,C66_=_C1290 ,C67_=_C68 ,C67_=_C69 ,C67_=_C70 ,\nC67_=_C72 ,C67_=_C73 ,C67_=_C74 ,C67_=_C75 ,C67_=_C76 ,C67_=_C77 ,\nC67_=_C78 ,C67_=_C79 ,C67_=_C80 ,C67_=_C81 ,C67_=_C82 ,C67_=_C83 ,\nC67_=_C84 ,C67_=_C85 ,C67_=_C86 ,C67_=_C87 ,C67_=_C88 ,C67_=_C1018 ,\nC67_=_C1306 ,C68_=_C69 ,C68_=_C70 ,C68_=_C72 ,C68_=_C73 ,C68_=_C74 ,\nC68_=_C75 ,C68_=_C76 ,C68_=_C77 ,C68_=_C78 ,C68_=_C79 ,C68_=_C80 ,\nC68_=_C81 ,C68_=_C82 ,C68_=_C83 ,C68_=_C84 ,C68_=_C85 ,C68_=_C86 ,\nC68_=_C87 ,C68_=_C88 ,C68_=_C1019 ,C69_=_C70 ,C69_=_C72 ,C69_=_C73 ,\nC69_=_C74 ,C69_=_C75 ,C69_=_C76 ,C69_=_C77 ,C69_=_C78 ,C69_=_C79 ,\nC69_=_C80 ,C69_=_C81 ,C69_=_C82 ,C69_=_C83 ,C69_=_C84 ,C69_=_C85 ,\nC69_=_C86 ,C69_=_C87 ,C69_=_C88 ,C69_=_C1021 ,C70_=_C72 ,C70_=_C73 ,\nC70_=_C74 ,C70_=_C75 ,C70_=_C76 ,C70_=_C77 ,C70_=_C78 ,C70_=_C79 ,\nC70_=_C80 ,C70_=_C81 ,C70_=_C82 ,C70_=_C83 ,C70_=_C84 ,C70_=_C85 ,\nC70_=_C86 ,C70_=_C87 ,C70_=_C88 ,C70_=_C1022 ,C70_=_C2270 ,C72_=_C73 ,\nC72_=_C74 ,C72_=_C75 ,C72_=_C76 ,C72_=_C77 ,C72_=_C78 ,C72_=_C79 ,\nC72_=_C80 ,C72_=_C81 ,C72_=_C82 ,C72_=_C83 ,C72_=_C84 ,C72_=_C85 ,\nC72_=_C86 ,C72_=_C87 ,C72_=_C88 ,C72_=_C1024 ,C72_=_C2317 ,C73_=_C74 ,\nC73_=_C75 ,C73_=_C76 ,C73_=_C77 ,C73_=_C78 ,C73_=_C79 ,C73_=_C80 ,\nC73_=_C81 ,C73_=_C82 ,C73_=_C83 ,C73_=_C84 ,C73_=_C85 ,C73_=_C86 ,\nC73_=_C87 ,C73_=_C88 ,C73_=_C1025 ,C74_=_C75 ,C74_=_C76 ,C74_=_C77 ,\nC74_=_C78 ,C74_=_C79 ,C74_=_C80 ,C74_=_C81 ,C74_=_C82 ,C74_=_C83 ,\nC74_=_C84 ,C74_=_C85 ,C74_=_C86 ,C74_=_C87 ,C74_=_C88 ,C74_=_C1026 ,\nC75_=_C76 ,C75_=_C77 ,C75_=_C78 ,C75_=_C79 ,C75_=_C80 ,C75_=_C81 ,\nC75_=_C82 ,C75_=_C83 ,C75_=_C84 ,C75_=_C85 ,C75_=_C86 ,C75_=_C87 ,\nC75_=_C88 ,C76_=_C77 ,C76_=_C78 ,C76_=_C79 ,C76_=_C80 ,C76_=_C81 ,\nC76_=_C82 ,C76_=_C83 ,C76_=_C84 ,C76_=_C85 ,C76_=_C86 ,C76_=_C87 ,\nC76_=_C88 ,C76_=_C1027 ,C77_=_C78 ,C77_=_C79 ,C77_=_C80 ,C77_=_C81 ,\nC77_=_C82 ,C77_=_C83 ,C77_=_C84 ,C77_=_C85 ,C77_=_C86 ,C77_=_C87 ,\nC77_=_C88 ,C77_=_C1028 ,C78_=_C79 ,C78_=_C80 ,C78_=_C81 ,C78_=_C82 ,\nC78_=_C83 ,C78_=_C84 ,C78_=_C85 ,C78_=_C86 ,C78_=_C87 ,C78_=_C88 ,\nC78_=_C1029 ,C79_=_C80 ,C79_=_C81 ,C79_=_C82 ,C79_=_C83 ,C79_=_C84 ,\nC79_=_C85 ,C79_=_C86 ,C79_=_C87 ,C79_=_C88 ,C79_=_C1030 ,C80_=_C81 ,\nC80_=_C82 ,C80_=_C83 ,C80_=_C84 ,C80_=_C85 ,C80_=_C86 ,C80_=_C87 ,\nC80_=_C88 ,C80_=_C1031 ,C80_=_C2319 ,C81_=_C82 ,C81_=_C83 ,C81_=_C84 ,\nC81_=_C85 ,C81_=_C86 ,C81_=_C87 ,C81_=_C88 ,C81_=_C1032 ,C81_=_C2320 ,\nC82_=_C83 ,C82_=_C84 ,C82_=_C85 ,C82_=_C86 ,C82_=_C87 ,C82_=_C88 ,\nC83_=_C84 ,C83_=_C85 ,C83_=_C86 ,C83_=_C87 ,C83_=_C88 ,C83_=_C2321 ,\nC84_=_C85 ,C84_=_C86 ,C84_=_C87 ,C84_=_C88 ,C84_=_C1033 ,C85_=_C86 ,\nC85_=_C87 ,C85_=_C88 ,C86_=_C87 ,C86_=_C88 ,C86_=_C2322 ,C87_=_C88 ,\nC87_=_C2323 ,C88_=_C1035 ,C88_=_C2326 ,C177_=_C182 ,C177_=_C193 ,C177_=_C216 ,\nC177_=_C248 ,C177_=_C673 ,C177_=_C994 ,C177_=_C1015 ,C177_=_C1016 ,C177_=_C1017 ,\nC177_=_C1018 ,C177_=_C1019 ,C177_=_C1020 ,C177_=_C1021 ,C177_=_C1022 ,C177_=_C1024 ,\nC177_=_C1025 ,C177_=_C1026 ,C177_=_C1027 ,C177_=_C1028</w:t>
      </w:r>
    </w:p>
    <w:p>
      <w:pPr>
        <w:pStyle w:val="PreformattedText"/>
        <w:bidi w:val="0"/>
        <w:spacing w:before="0" w:after="0"/>
        <w:jc w:val="left"/>
        <w:rPr/>
      </w:pPr>
      <w:r>
        <w:rPr/>
        <w:t xml:space="preserve"> </w:t>
      </w:r>
      <w:r>
        <w:rPr/>
        <w:t>,C177_=_C1029 ,C177_=_C1030 ,\nC177_=_C1031 ,C177_=_C1032 ,C177_=_C1033 ,C177_=_C1034 ,C177_=_C1035 ,C182_=_C198 ,\nC182_=_C691 ,C182_=_C727 ,C182_=_C742 ,C182_=_C754 ,C182_=_C1001 ,C182_=_C1040 ,\nC182_=_C1051 ,C182_=_C1134 ,C182_=_C1142 ,C182_=_C1290 ,C182_=_C1306 ,C182_=_C1479 ,\nC182_=_C2187 ,C182_=_C2270 ,C182_=_C2317 ,C182_=_C2318 ,C182_=_C2319 ,C182_=_C2320 ,\nC182_=_C2321 ,C182_=_C2322 ,C182_=_C2323 ,C182_=_C2324 ,C182_=_C2325 ,C182_=_C2326 ,\nC193_=_C198 ,C193_=_C216 ,C193_=_C248 ,C193_=_C673 ,C193_=_C994 ,C193_=_C1015 ,\nC193_=_C1016 ,C193_=_C1017 ,C193_=_C1018 ,C193_=_C1019 ,C193_=_C1020 ,C193_=_C1021 ,\nC193_=_C1022 ,C193_=_C1024 ,C193_=_C1025 ,C193_=_C1026 ,C193_=_C1027 ,C193_=_C1028 ,\nC193_=_C1029 ,C193_=_C1030 ,C193_=_C1031 ,C193_=_C1032 ,C193_=_C1033 ,C193_=_C1034 ,\nC193_=_C1035 ,C198_=_C691 ,C198_=_C727 ,C198_=_C742 ,C198_=_C754 ,C198_=_C1001 ,\nC198_=_C1040 ,C198_=_C1051 ,C198_=_C1134 ,C198_=_C1142 ,C198_=_C1290 ,C198_=_C1306 ,\nC198_=_C1479 ,C198_=_C2187 ,C198_=_C2270 ,C198_=_C2317 ,C198_=_C2318 ,C198_=_C2319 ,\nC198_=_C2320 ,C198_=_C2321 ,C198_=_C2322 ,C198_=_C2323 ,C198_=_C2324 ,C198_=_C2325 ,\nC198_=_C2326 ,C216_=_C248 ,C216_=_C673 ,C216_=_C994 ,C216_=_C1015 ,C216_=_C1016 ,\nC216_=_C1017 ,C216_=_C1018 ,C216_=_C1019 ,C216_=_C1020 ,C216_=_C1021 ,C216_=_C1022 ,\nC216_=_C1024 ,C216_=_C1025 ,C216_=_C1026 ,C216_=_C1027 ,C216_=_C1028 ,C216_=_C1029 ,\nC216_=_C1030 ,C216_=_C1031 ,C216_=_C1032 ,C216_=_C1033 ,C216_=_C1034 ,C216_=_C1035 ,\nC248_=_C673 ,C248_=_C994 ,C248_=_C1015 ,C248_=_C1016 ,C248_=_C1017 ,C248_=_C1018 ,\nC248_=_C1019 ,C248_=_C1020 ,C248_=_C1021 ,C248_=_C1022 ,C248_=_C1024 ,C248_=_C1025 ,\nC248_=_C1026 ,C248_=_C1027 ,C248_=_C1028 ,C248_=_C1029 ,C248_=_C1030 ,C248_=_C1031 ,\nC248_=_C1032 ,C248_=_C1033 ,C248_=_C1034 ,C248_=_C1035 ,C673_=_C994 ,C673_=_C1015 ,\nC673_=_C1016 ,C673_=_C1017 ,C673_=_C1018 ,C673_=_C1019 ,C673_=_C1020 ,C673_=_C1021 ,\nC673_=_C1022 ,C673_=_C1024 ,C673_=_C1025 ,C673_=_C1026 ,C673_=_C1027 ,C673_=_C1028 ,\nC673_=_C1029 ,C673_=_C1030 ,C673_=_C1031 ,C673_=_C1032 ,C673_=_C1033 ,C673_=_C1034 ,\nC673_=_C1035 ,C691_=_C727 ,C691_=_C742 ,C691_=_C754 ,C691_=_C1001 ,C691_=_C1040 ,\nC691_=_C1051 ,C691_=_C1134 ,C691_=_C1142 ,C691_=_C1290 ,C691_=_C1306 ,C691_=_C1479 ,\nC691_=_C2187 ,C691_=_C2270 ,C691_=_C2317 ,C691_=_C2318 ,C691_=_C2319 ,C691_=_C2320 ,\nC691_=_C2321 ,C691_=_C2322 ,C691_=_C2323 ,C691_=_C2324 ,C691_=_C2325 ,C691_=_C2326 ,\nC727_=_C742 ,C727_=_C754 ,C727_=_C1001 ,C727_=_C1040 ,C727_=_C1051 ,C727_=_C1134 ,\nC727_=_C1142 ,C727_=_C1290 ,C727_=_C1306 ,C727_=_C1479 ,C727_=_C2187 ,C727_=_C2270 ,\nC727_=_C2317 ,C727_=_C2318 ,C727_=_C2319 ,C727_=_C2320 ,C727_=_C2321 ,C727_=_C2322 ,\nC727_=_C2323 ,C727_=_C2324 ,C727_=_C2325 ,C727_=_C2326 ,C742_=_C754 ,C742_=_C1001 ,\nC742_=_C1040 ,C742_=_C1051 ,C742_=_C1134 ,C742_=_C1142 ,C742_=_C1290 ,C742_=_C1306 ,\nC742_=_C1479 ,C742_=_C2187 ,C742_=_C2270 ,C742_=_C2317 ,C742_=_C2318 ,C742_=_C2319 ,\nC742_=_C2320 ,C742_=_C2321 ,C742_=_C2322 ,C742_=_C2323 ,C742_=_C2324 ,C742_=_C2325 ,\nC742_=_C2326 ,C754_=_C1001 ,C754_=_C1040 ,C754_=_C1051 ,C754_=_C1134 ,C754_=_C1142 ,\nC754_=_C1290 ,C754_=_C1306 ,C754_=_C1479 ,C754_=_C2187 ,C754_=_C2270 ,C754_=_C2317 ,\nC754_=_C2318 ,C754_=_C2319 ,C754_=_C2320 ,C754_=_C2321 ,C754_=_C2322 ,C754_=_C2323 ,\nC754_=_C2324 ,C754_=_C2325 ,C754_=_C2326 ,C994_=_C1001 ,C994_=_C1015 ,C994_=_C1016 ,\nC994_=_C1017 ,C994_=_C1018 ,C994_=_C1019 ,C994_=_C1020 ,C994_=_C1021 ,C994_=_C1022 ,\nC994_=_C1024 ,C994_=_C1025 ,C994_=_C1026 ,C994_=_C1027 ,C994_=_C1028 ,C994_=_C1029 ,\nC994_=_C1030 ,C994_=_C1031 ,C994_=_C1032 ,C994_=_C1033 ,C994_=_C1034 ,C994_=_C1035 ,\nC1001_=_C1040 ,C1001_=_C1051 ,C1001_=_C1134 ,C1001_=_C1142 ,C1001_=_C1290 ,C1001_=_C1306 ,\nC1001_=_C1479 ,C1001_=_C2187 ,C1001_=_C2270 ,C1001_=_C2317 ,C1001_=_C2318 ,C1001_=_C2319 ,\nC1001_=_C2320 ,C1001_=_C2321 ,C1001_=_C2322 ,C1001_=_C2323 ,C1001_=_C2324 ,C1001_=_C2325 ,\nC1001_=_C2326 ,C1015_=_C1016 ,C1015_=_C1017 ,C1015_=_C1018 ,C1015_=_C1019 ,C1015_=_C1020 ,\nC1015_=_C1021 ,C1015_=_C1022 ,C1015_=_C1024 ,C1015_=_C1025 ,C1015_=_C1026 ,C1015_=_C1027 ,\nC1015_=_C1028 ,C1015_=_C1029 ,C1015_=_C1030 ,C1015_=_C1031 ,C1015_=_C1032 ,C1015_=_C1033 ,\nC1015_=_C1034 ,C1015_=_C1035 ,C1015_=_C1040 ,C1016_=_C1017 ,C1016_=_C1018 ,C1016_=_C1019 ,\nC1016_=_C1020 ,C1016_=_C1021 ,C1016_=_C1022 ,C1016_=_C1024 ,C1016_=_C1025 ,C1016_=_C1026 ,\nC1016_=_C1027 ,C1016_=_C1028 ,C1016_=_C1029 ,C1016_=_C1030 ,C1016_=_C1031 ,C1016_=_C1032 ,\nC1016_=_C1033 ,C1016_=_C1034 ,C1016_=_C1035 ,C1016_=_C1051 ,C1017_=_C1018 ,C1017_=_C1019 ,\nC1017_=_C1020 ,C1017_=_C1021 ,C1017_=_C1022 ,C1017_=_C1024 ,C1017_=_C1025 ,C1017_=_C1026 ,\nC1017_=_C1027 ,C1017_=_C1028 ,C1017_=_C1029 ,C1017_=_C1030 ,C1017_=_C1031 ,C1017_=_C1032 ,\nC1017_=_C1033 ,C1017_=_C1034 ,C1017_=_C1035 ,C1017_=_C1290 ,C1018_=_C1019 ,C1018_=_C1020 ,\nC1018_=_C1021 ,C1018_=_C1022 ,C1018_=_C1024 ,C1018_=_C1025 ,C1018_=_C1026 ,C1018_=_C1027 ,\nC1018_=_C1028 ,C1018_=_C1029 ,C1018_=_C1030 ,C1018_=_C1031 ,C1018_=_C1032 ,C1018_=_C1033 ,\nC1018_=_C1034 ,C1018_=_C1035 ,C1018_=_C1306 ,C1019_=_C1020 ,C1019_=_C1021 ,C1019_=_C1022 ,\nC1019_=_C1024 ,C1019_=_C1025 ,C1019_=_C1026 ,C1019_=_C1027 ,C1019_=_C1028 ,C1019_=_C1029 ,\nC1019_=_C1030 ,C1019_=_C1031 ,C1019_=_C1032 ,C1019_=_C1033 ,C1019_=_C1034 ,C1019_=_C1035 ,\nC1020_=_C1021 ,C1020_=_C1022 ,C1020_=_C1024 ,C1020_=_C1025 ,C1020_=_C1026 ,C1020_=_C1027 ,\nC1020_=_C1028 ,C1020_=_C1029 ,C1020_=_C1030 ,C1020_=_C1031 ,C1020_=_C1032 ,C1020_=_C1033 ,\nC1020_=_C1034 ,C1020_=_C1035 ,C1020_=_C2187 ,C1021_=_C1022 ,C1021_=_C1024 ,C1021_=_C1025 ,\nC1021_=_C1026 ,C1021_=_C1027 ,C1021_=_C1028 ,C1021_=_C1029 ,C1021_=_C1030 ,C1021_=_C1031 ,\nC1021_=_C1032 ,C1021_=_C1033 ,C1021_=_C1034 ,C1021_=_C1035 ,C1022_=_C1024 ,C1022_=_C1025 ,\nC1022_=_C1026 ,C1022_=_C1027 ,C1022_=_C1028 ,C1022_=_C1029 ,C1022_=_C1030 ,C1022_=_C1031 ,\nC1022_=_C1032 ,C1022_=_C1033 ,C1022_=_C1034 ,C1022_=_C1035 ,C1022_=_C2270 ,C1024_=_C1025 ,\nC1024_=_C1026 ,C1024_=_C1027 ,C1024_=_C1028 ,C1024_=_C1029 ,C1024_=_C1030 ,C1024_=_C1031 ,\nC1024_=_C1032 ,C1024_=_C1033 ,C1024_=_C1034 ,C1024_=_C1035 ,C1024_=_C2317 ,C1025_=_C1026 ,\nC1025_=_C1027 ,C1025_=_C1028 ,C1025_=_C1029 ,C1025_=_C1030 ,C1025_=_C1031 ,C1025_=_C1032 ,\nC1025_=_C1033 ,C1025_=_C1034 ,C1025_=_C1035 ,C1026_=_C1027 ,C1026_=_C1028 ,C1026_=_C1029 ,\nC1026_=_C1030 ,C1026_=_C1031 ,C1026_=_C1032 ,C1026_=_C1033 ,C1026_=_C1034 ,C1026_=_C1035 ,\nC1027_=_C1028 ,C1027_=_C1029 ,C1027_=_C1030 ,C1027_=_C1031 ,C1027_=_C1032 ,C1027_=_C1033 ,\nC1027_=_C1034 ,C1027_=_C1035 ,C1028_=_C1029 ,C1028_=_C1030 ,C1028_=_C1031 ,C1028_=_C1032 ,\nC1028_=_C1033 ,C1028_=_C1034 ,C1028_=_C1035 ,C1029_=_C1030 ,C1029_=_C1031 ,C1029_=_C1032 ,\nC1029_=_C1033 ,C1029_=_C1034 ,C1029_=_C1035 ,C1030_=_C1031 ,C1030_=_C1032 ,C1030_=_C1033 ,\nC1030_=_C1034 ,C1030_=_C1035 ,C1031_=_C1032 ,C1031_=_C1033 ,C1031_=_C1034 ,C1031_=_C1035 ,\nC1031_=_C2319 ,C1032_=_C1033 ,C1032_=_C1034 ,C1032_=_C1035 ,C1032_=_C2320 ,C1033_=_C1034 ,\nC1033_=_C1035 ,C1034_=_C1035 ,C1034_=_C2325 ,C1035_=_C2326 ,C1040_=_C1051 ,C1040_=_C1134 ,\nC1040_=_C1142 ,C1040_=_C1290 ,C1040_=_C1306 ,C1040_=_C1479 ,C1040_=_C2187 ,C1040_=_C2270 ,\nC1040_=_C2317 ,C1040_=_C2318 ,C1040_=_C2319 ,C1040_=_C2320 ,C1040_=_C2321 ,C1040_=_C2322 ,\nC1040_=_C2323 ,C1040_=_C2324 ,C1040_=_C2325 ,C1040_=_C2326 ,C1051_=_C1134 ,C1051_=_C1142 ,\nC1051_=_C1290 ,C1051_=_C1306 ,C1051_=_C1479 ,C1051_=_C2187 ,C1051_=_C2270 ,C1051_=_C2317 ,\nC1051_=_C2318 ,C1051_=_C2319 ,C1051_=_C2320 ,C1051_=_C2321 ,C1051_=_C2322 ,C1051_=_C2323 ,\nC1051_=_C2324 ,C1051_=_C2325 ,C1051_=_C2326 ,C1134_=_C1142 ,C1134_=_C1290 ,C1134_=_C1306 ,\nC1134_=_C1479 ,C1134_=_C2187 ,C1134_=_C2270 ,C1134_=_C2317 ,C1134_=_C2318 ,C1134_=_C2319 ,\nC1134_=_C2320 ,C1134_=_C2321 ,C1134_=_C2322 ,C1134_=_C2323 ,C1134_=_C2324 ,C1134_=_C2325 ,\nC1134_=_C2326 ,C1142_=_C1290 ,C1142_=_C1306 ,C1142_=_C1479 ,C1142_=_C2187 ,C1142_=_C2270 ,\nC1142_=_C2317 ,C1142_=_C2318 ,C1142_=_C2319 ,C1142_=_C2320 ,C1142_=_C2321 ,C1142_=_C2322 ,\nC1142_=_C2323 ,C1142_=_C2324 ,C1142_=_C2325 ,C1142_=_C2326 ,C1290_=_C1306 ,C1290_=_C1479 ,\nC1290_=_C2187 ,C1290_=_C2270 ,C1290_=_C2317 ,C1290_=_C2318 ,C1290_=_C2319 ,C1290_=_C2320 ,\nC1290_=_C2321 ,C1290_=_C2322 ,C1290_=_C2323 ,C1290_=_C2324 ,C1290_=_C2325 ,C1290_=_C2326 ,\nC1306_=_C1479 ,C1306_=_C2187 ,C1306_=_C2270 ,C1306_=_C2317 ,C1306_=_C2318 ,C1306_=_C2319 ,\nC1306_=_C2320 ,C1306_=_C2321 ,C1306_=_C2322 ,C1306_=_C2323 ,C1306_=_C2324 ,C1306_=_C2325 ,\nC1306_=_C2326 ,C1479_=_C2187 ,C1479_=_C2270 ,C1479_=_C2317 ,C1479_=_C2318 ,C1479_=_C2319 ,\nC1479_=_C2320 ,C1479_=_C2321 ,C1479_=_C2322 ,C1479_=_C2323 ,C1479_=_C2324 ,C1479_=_C2325 ,\nC1479_=_C2326 ,C2187_=_C2270 ,C2187_=_C2317 ,C2187_=_C2318 ,C2187_=_C2319 ,C2187_=_C2320 ,\nC2187_=_C2321 ,C2187_=_C2322 ,C2187_=_C2323 ,C2187_=_C2324 ,C2187_=_C2325 ,C2187_=_C2326 ,\nC2270_=_C2317 ,C2270_=_C2318 ,C2270_=_C2319 ,C2270_=_C2320 ,C2270_=_C2321 ,C2270_=_C2322 ,\nC2270_=_C2323 ,C2270_=_C2324 ,C2270_=_C2325 ,C2270_=_C2326 ,C2317_=_C2318 ,C2317_=_C2319 ,\nC2317_=_C2320 ,C2317_=_C2321 ,C2317_=_C2322 ,C2317_=_C2323 ,C2317_=_C2324 ,C2317_=_C2325 ,\nC2317_=_C2326 ,C2318_=_C2319 ,C2318_=_C2320 ,C2318_=_C2321 ,C2318_=_C2322 ,C2318_=_C2323 ,\nC2318_=_C2324 ,C2318_=_C2325 ,C2318_=_C2326 ,C2319_=_C2320 ,C2319_=_C2321 ,C2319_=_C2322 ,\nC2319_=_C2323 ,C2319_=_C2324 ,C2319_=_C2325 ,C2319_=_C2326 ,C2320_=_C2321 ,C2320_=_C2322 ,\nC2320_=_C2323 ,C2320_=_C2324 ,C2320_=_C2325 ,C2320_=_C2326 ,C2321_=_C2322 ,C2321_=_C2323 ,\nC2321_=_C2324 ,C2321_=_C2325 ,C2321_=_C2326 ,C2322_=_C2323 ,C2322_=_C2324 ,C2322_=_C2325 ,\nC2322_=_C2326 ,C2323_=_C2324 ,C2323_=_C2325 ,C2323_=_C2326 ,C2324_=_C2325 ,C2324_=_C2326 ,\nC2325_=_C2326 ,"];1115[shape=box, label="id:1115 level: 5\n219: C21 C28 C29 C30 C32 \nC38 C45 C46 C47 C48 C51 \nC52 C53 C54 C61 C62 C63 \nC65 C68 C72 C73 C80 C81 \nC82 C83 C86 C87 C88 C175 \nC177 C178 C179 C180 C181 C182 \nC183 C184 C185 C187 C190 C191 \nC193 C195 C196 C197 C198 C199 \nC201 C202 C203 C215</w:t>
      </w:r>
    </w:p>
    <w:p>
      <w:pPr>
        <w:pStyle w:val="PreformattedText"/>
        <w:bidi w:val="0"/>
        <w:spacing w:before="0" w:after="0"/>
        <w:jc w:val="left"/>
        <w:rPr/>
      </w:pPr>
      <w:r>
        <w:rPr/>
        <w:t xml:space="preserve"> </w:t>
      </w:r>
      <w:r>
        <w:rPr/>
        <w:t>C247 C251 \nC258 C591 C592 C593 C598 C599 \nC600 C601 C602 C605 C606 C611 \nC612 C613 C616 C619 C620 C621 \nC622 C625 C626 C631 C682 C685 \nC686 C687 C692 C698 C700 C701 \nC702 C721 C724 C727 C738 C742 \nC749 C754 C756 C766 C922 C929 \nC994 C995 C997 C998 C999 C1000 \nC1001 C1002 C1003 C1004 C1005 C1006 \nC1007 C1008 C1010 C1011 C1012 C1015 \nC1016 C1019 C1020 C1024 C1025 C1031 \nC1032 C1034 C1035 C1036 C1038 C1040 \nC1042 C1046 C1047 C1048 C1049 C1050 \nC1051 C1052 C1053 C1054 C1056 C1117 \nC1134 C1136 C1142 C1147 C1148 C1149 \nC1291 C1297 C1298 C1301 C1302 C1303 \nC1304 C1312 C1313 C1316 C1317 C1318 \nC1469 C1475 C1478 C1479 C1484 C1488 \nC1490 C1491 C2178 C2179 C2180 C2187 \nC2188 C2259 C2265 C2268 C2269 C2271 \nC2272 C2280 C2281 C2282 C2317 C2318 \nC2319 C2320 C2321 C2322 C2323 C2324 \nC2325 C2326 C2328 C2329 C2330 C2332 \nC2334 C2335 C2632 C2636 C2638 C2639 \nC2647 C4232 C4238 C4239 C4240 C4255 \nC4256 C4261 C4284 C4285 C4300 C4310 \nC4372 C4920 C4923 C4926 C4927 C4928 \nC4929 C4930 C4931 C4944 \n2241: C21_=_C28( C21 C28 ) C21_=_C29( C21 C29 ) C21_=_C30( C21 C30 ) C21_=_C32( C21 C32 ) C21_=_C38( C21 C38 ) \nC21_=_C45( C21 C45 ) C21_=_C46( C21 C46 ) C21_=_C47( C21 C47 ) C21_=_C48( C21 C48 ) C21_=_C51( C21 C51 ) C21_=_C52( C21 C52 ) \nC21_=_C53( C21 C53 ) C21_=_C54( C21 C54 ) C21_=_C190( C21 C190 ) C21_=_C191( C21 C191 ) C21_=_C193( C21 C193 ) C21_=_C195( C21 C195 ) \nC21_=_C196( C21 C196 ) C21_=_C197( C21 C197 ) C21_=_C198( C21 C198 ) C21_=_C199( C21 C199 ) C21_=_C201( C21 C201 ) C21_=_C202( C21 C202 ) \nC21_=_C203( C21 C203 ) C28_=_C29( C28 C29 ) C28_=_C30( C28 C30 ) C28_=_C32( C28 C32 ) C28_=_C38( C28 C38 ) C28_=_C45( C28 C45 ) \nC28_=_C46( C28 C46 ) C28_=_C47( C28 C47 ) C28_=_C48( C28 C48 ) C28_=_C51( C28 C51 ) C28_=_C52( C28 C52 ) C28_=_C53( C28 C53 ) \nC28_=_C61( C28 C61 ) C28_=_C591( C28 C591 ) C28_=_C611( C28 C611 ) C28_=_C922( C28 C922 ) C29_=_C30( C29 C30 ) C29_=_C32( C29 C32 ) \nC29_=_C38( C29 C38 ) C29_=_C45( C29 C45 ) C29_=_C46( C29 C46 ) C29_=_C47( C29 C47 ) C29_=_C48( C29 C48 ) C29_=_C51( C29 C51 ) \nC29_=_C52( C29 C52 ) C29_=_C53( C29 C53 ) C29_=_C62( C29 C62 ) C29_=_C592( C29 C592 ) C29_=_C612( C29 C612 ) C29_=_C929( C29 C929 ) \nC30_=_C32( C30 C32 ) C30_=_C38( C30 C38 ) C30_=_C45( C30 C45 ) C30_=_C46( C30 C46 ) C30_=_C47( C30 C47 ) C30_=_C48( C30 C48 ) \nC30_=_C51( C30 C51 ) C30_=_C52( C30 C52 ) C30_=_C53( C30 C53 ) C30_=_C63( C30 C63 ) C30_=_C215( C30 C215 ) C30_=_C247( C30 C247 ) \nC30_=_C687( C30 C687 ) C30_=_C994( C30 C994 ) C30_=_C995( C30 C995 ) C30_=_C997( C30 C997 ) C30_=_C998( C30 C998 ) C30_=_C999( C30 C999 ) \nC30_=_C1000( C30 C1000 ) C30_=_C1001( C30 C1001 ) C30_=_C1002( C30 C1002 ) C30_=_C1003( C30 C1003 ) C30_=_C1004( C30 C1004 ) C30_=_C1005( C30 C1005 ) \nC30_=_C1006( C30 C1006 ) C30_=_C1007( C30 C1007 ) C30_=_C1008( C30 C1008 ) C30_=_C1010( C30 C1010 ) C30_=_C1011( C30 C1011 ) C30_=_C1012( C30 C1012 ) \nC32_=_C38( C32 C38 ) C32_=_C45( C32 C45 ) C32_=_C46( C32 C46 ) C32_=_C47( C32 C47 ) C32_=_C48( C32 C48 ) C32_=_C51( C32 C51 ) \nC32_=_C52( C32 C52 ) C32_=_C53( C32 C53 ) C32_=_C65( C32 C65 ) C32_=_C178( C32 C178 ) C32_=_C995( C32 C995 ) C32_=_C1015( C32 C1015 ) \nC32_=_C1036( C32 C1036 ) C32_=_C1038( C32 C1038 ) C32_=_C1040( C32 C1040 ) C32_=_C1042( C32 C1042 ) C32_=_C1046( C32 C1046 ) C32_=_C1047( C32 C1047 ) \nC38_=_C45( C38 C45 ) C38_=_C46( C38 C46 ) C38_=_C47( C38 C47 ) C38_=_C48( C38 C48 ) C38_=_C51( C38 C51 ) C38_=_C52( C38 C52 ) \nC38_=_C53( C38 C53 ) C38_=_C72( C38 C72 ) C38_=_C183( C38 C183 ) C38_=_C199( C38 C199 ) C38_=_C692( C38 C692 ) C38_=_C1002( C38 C1002 ) \nC38_=_C1024( C38 C1024 ) C38_=_C1052( C38 C1052 ) C38_=_C1291( C38 C1291 ) C38_=_C2271( C38 C2271 ) C38_=_C2317( C38 C2317 ) C38_=_C2328( C38 C2328 ) \nC38_=_C2329( C38 C2329 ) C38_=_C2330( C38 C2330 ) C38_=_C2332( C38 C2332 ) C38_=_C2334( C38 C2334 ) C38_=_C2335( C38 C2335 ) C45_=_C46( C45 C46 ) \nC45_=_C47( C45 C47 ) C45_=_C48( C45 C48 ) C45_=_C51( C45 C51 ) C45_=_C52( C45 C52 ) C45_=_C53( C45 C53 ) C45_=_C80( C45 C80 ) \nC45_=_C185( C45 C185 ) C45_=_C599( C45 C599 ) C45_=_C619( C45 C619 ) C45_=_C682( C45 C682 ) C45_=_C1008( C45 C1008 ) C45_=_C1031( C45 C1031 ) \nC45_=_C1054( C45 C1054 ) C45_=_C1312( C45 C1312 ) C45_=_C2265( C45 C2265 ) C45_=_C2319( C45 C2319 ) C45_=_C4920( C45 C4920 ) C45_=_C4923( C45 C4923 ) \nC45_=_C4926( C45 C4926 ) C45_=_C4927( C45 C4927 ) C46_=_C47( C46 C47 ) C46_=_C48( C46 C48 ) C46_=_C51( C46 C51 ) C46_=_C52( C46 C52 ) \nC46_=_C53( C46 C53 ) C46_=_C81( C46 C81 ) C46_=_C600( C46 C600 ) C46_=_C620( C46 C620 ) C46_=_C698( C46 C698 ) C46_=_C756( C46 C756 ) \nC46_=_C922( C46 C922 ) C46_=_C929( C46 C929 ) C46_=_C1032( C46 C1032 ) C46_=_C1042( C46 C1042 ) C46_=_C1136( C46 C1136 ) C46_=_C1297( C46 C1297 ) \nC46_=_C1475( C46 C1475 ) C46_=_C2188( C46 C2188 ) C46_=_C2320( C46 C2320 ) C46_=_C2332( C46 C2332 ) C46_=_C2647( C46 C2647 ) C46_=_C4920( C46 C4920 ) \nC46_=_C4928( C46 C4928 ) C46_=_C4929( C46 C4929 ) C46_=_C4930( C46 C4930 ) C46_=_C4931( C46 C4931 ) C47_=_C48( C47 C48 ) C47_=_C51( C47 C51 ) \nC47_=_C52( C47 C52 ) C47_=_C53( C47 C53 ) C47_=_C82( C47 C82 ) C47_=_C201( C47 C201 ) C47_=_C601( C47 C601 ) C47_=_C621( C47 C621 ) \nC47_=_C1298( C47 C1298 ) C47_=_C4928( C47 C4928 ) C48_=_C51( C48 C51 ) C48_=_C52( C48 C52 ) C48_=_C53( C48 C53 ) C48_=_C83( C48 C83 ) \nC48_=_C187( C48 C187 ) C48_=_C602( C48 C602 ) C48_=_C622( C48 C622 ) C48_=_C1056( C48 C1056 ) C48_=_C1313( C48 C1313 ) C48_=_C2321( C48 C2321 ) \nC48_=_C4929( C48 C4929 ) C51_=_C52( C51 C52 ) C51_=_C53( C51 C53 ) C51_=_C86( C51 C86 ) C51_=_C605( C51 C605 ) C51_=_C625( C51 C625 ) \nC51_=_C2322( C51 C2322 ) C51_=_C4930( C51 C4930 ) C52_=_C53( C52 C53 ) C52_=_C87( C52 C87 ) C52_=_C606( C52 C606 ) C52_=_C626( C52 C626 ) \nC52_=_C1012( C52 C1012 ) C52_=_C1301( C52 C1301 ) C52_=_C1316( C52 C1316 ) C52_=_C2268( C52 C2268 ) C52_=_C2323( C52 C2323 ) C52_=_C4931( C52 C4931 ) \nC53_=_C88( C53 C88 ) C53_=_C686( C53 C686 ) C53_=_C702( C53 C702 ) C53_=_C1035( C53 C1035 ) C53_=_C1047( C53 C1047 ) C53_=_C1318( C53 C1318 ) \nC53_=_C2269( C53 C2269 ) C53_=_C2282( C53 C2282 ) C53_=_C2326( C53 C2326 ) C53_=_C2335( C53 C2335 ) C53_=_C4927( C53 C4927 ) C53_=_C4944( C53 C4944 ) \nC54_=_C61( C54 C61 ) C54_=_C62( C54 C62 ) C54_=_C63( C54 C63 ) C54_=_C65( C54 C65 ) C54_=_C68( C54 C68 ) C54_=_C72( C54 C72 ) \nC54_=_C73( C54 C73 ) C54_=_C80( C54 C80 ) C54_=_C81( C54 C81 ) C54_=_C82( C54 C82 ) C54_=_C83( C54 C83 ) C54_=_C86( C54 C86 ) \nC54_=_C87( C54 C87 ) C54_=_C88( C54 C88 ) C54_=_C190( C54 C190 ) C54_=_C191( C54 C191 ) C54_=_C193( C54 C193 ) C54_=_C195( C54 C195 ) \nC54_=_C196( C54 C196 ) C54_=_C197( C54 C197 ) C54_=_C198( C54 C198 ) C54_=_C199( C54 C199 ) C54_=_C201( C54 C201 ) C54_=_C202( C54 C202 ) \nC54_=_C203( C54 C203 ) C61_=_C62( C61 C62 ) C61_=_C63( C61 C63 ) C61_=_C65( C61 C65 ) C61_=_C68( C61 C68 ) C61_=_C72( C61 C72 ) \nC61_=_C73( C61 C73 ) C61_=_C80( C61 C80 ) C61_=_C81( C61 C81 ) C61_=_C82( C61 C82 ) C61_=_C83( C61 C83 ) C61_=_C86( C61 C86 ) \nC61_=_C87( C61 C87 ) C61_=_C88( C61 C88 ) C61_=_C591( C61 C591 ) C61_=_C611( C61 C611 ) C61_=_C922( C61 C922 ) C62_=_C63( C62 C63 ) \nC62_=_C65( C62 C65 ) C62_=_C68( C62 C68 ) C62_=_C72( C62 C72 ) C62_=_C73( C62 C73 ) C62_=_C80( C62 C80 ) C62_=_C81( C62 C81 ) \nC62_=_C82( C62 C82 ) C62_=_C83( C62 C83 ) C62_=_C86( C62 C86 ) C62_=_C87( C62 C87 ) C62_=_C88( C62 C88 ) C62_=_C592( C62 C592 ) \nC62_=_C612( C62 C612 ) C62_=_C929( C62 C929 ) C63_=_C65( C63 C65 ) C63_=_C68( C63 C68 ) C63_=_C72( C63 C72 ) C63_=_C73( C63 C73 ) \nC63_=_C80( C63 C80 ) C63_=_C81( C63 C81 ) C63_=_C82( C63 C82 ) C63_=_C83( C63 C83 ) C63_=_C86( C63 C86 ) C63_=_C87( C63 C87 ) \nC63_=_C88( C63 C88 ) C63_=_C215( C63 C215 ) C63_=_C247( C63 C247 ) C63_=_C687( C63 C687 ) C63_=_C994( C63 C994 ) C63_=_C995( C63 C995 ) \nC63_=_C997( C63 C997 ) C63_=_C998( C63 C998 ) C63_=_C999( C63 C999 ) C63_=_C1000( C63 C1000 ) C63_=_C1001( C63 C1001 ) C63_=_C1002( C63 C1002 ) \nC63_=_C1003( C63 C1003 ) C63_=_C1004( C63 C1004 ) C63_=_C1005( C63 C1005 ) C63_=_C1006( C63 C1006 ) C63_=_C1007( C63 C1007 ) C63_=_C1008( C63 C1008 ) \nC63_=_C1010( C63 C1010 ) C63_=_C1011( C63 C1011 ) C63_=_C1012( C63 C1012 ) C65_=_C68( C65 C68 ) C65_=_C72( C65 C72 ) C65_=_C73( C65 C73 ) \nC65_=_C80( C65 C80 ) C65_=_C81( C65 C81 ) C65_=_C82( C65 C82 ) C65_=_C83( C65 C83 ) C65_=_C86( C65 C86 ) C65_=_C87( C65 C87 ) \nC65_=_C88( C65 C88 ) C65_=_C178( C65 C178 ) C65_=_C995( C65 C995 ) C65_=_C1015( C65 C1015 ) C65_=_C1036( C65 C1036 ) C65_=_C1038( C65 C1038 ) \nC65_=_C1040( C65 C1040 ) C65_=_C1042( C65 C1042 ) C65_=_C1046( C65 C1046 ) C65_=_C1047( C65 C1047 ) C68_=_C72( C68 C72 ) C68_=_C73( C68 C73 ) \nC68_=_C80( C68 C80 ) C68_=_C81( C68 C81 ) C68_=_C82( C68 C82 ) C68_=_C83( C68 C83 ) C68_=_C86( C68 C86 ) C68_=_C87( C68 C87 ) \nC68_=_C88( C68 C88 ) C68_=_C1019( C68 C1019 ) C68_=_C1469( C68 C1469 ) C68_=_C1475( C68 C1475 ) C72_=_C73( C72 C73 ) C72_=_C80( C72 C80 ) \nC72_=_C81( C72 C81 ) C72_=_C82( C72 C82 ) C72_=_C83( C72 C83 ) C72_=_C86( C72 C86 ) C72_=_C87( C72 C87 ) C72_=_C88( C72 C88 ) \nC72_=_C183( C72 C183 ) C72_=_C199( C72 C199 ) C72_=_C692( C72 C692 ) C72_=_C1002( C72 C1002 ) C72_=_C1024( C72 C1024 ) C72_=_C1052( C72 C1052 ) \nC72_=_C1291( C72 C1291 ) C72_=_C2271( C72 C2271 ) C72_=_C2317( C72 C2317 ) C72_=_C2328( C72 C2328 ) C72_=_C2329( C72 C2329 ) C72_=_C2330( C72 C2330 ) \nC72_=_C2332( C72 C2332 ) C72_=_C2334( C72 C2334 ) C72_=_C2335( C72 C2335 ) C73_=_C80( C73 C80 ) C73_=_C81( C73 C81 ) C73_=_C82( C73 C82 ) \nC73_=_C83( C73 C83 ) C73_=_C86( C73 C86 ) C73_=_C87( C73 C87 ) C73_=_C88( C73 C88 ) C73_=_C1025( C73 C1025 ) C73_=_C2272( C73 C2272 ) \nC73_=_C2647( C73 C2647 ) C80_=_C81( C80 C81 ) C80_=_C82( C80 C82 ) C80_=_C83( C80 C83 ) C80_=_C86( C80 C86 ) C80_=_C87( C80 C87 ) \nC80_=_C88( C80 C88 ) C80_=_C185( C80 C185 ) C80_=_C599( C80 C599 ) C80_=_C619( C80 C619 ) C80_=_C682( C80 C682 ) C80_=_C1008( C80 C1008 ) \nC80_=_C1031( C80 C1031 ) C80_=_C1054( C80 C1054 ) C80_=_C1312( C80 C1312</w:t>
      </w:r>
    </w:p>
    <w:p>
      <w:pPr>
        <w:pStyle w:val="PreformattedText"/>
        <w:bidi w:val="0"/>
        <w:spacing w:before="0" w:after="0"/>
        <w:jc w:val="left"/>
        <w:rPr/>
      </w:pPr>
      <w:r>
        <w:rPr/>
        <w:t xml:space="preserve"> </w:t>
      </w:r>
      <w:r>
        <w:rPr/>
        <w:t>) C80_=_C2265( C80 C2265 ) C80_=_C2319( C80 C2319 ) C80_=_C4920( C80 C4920 ) \nC80_=_C4923( C80 C4923 ) C80_=_C4926( C80 C4926 ) C80_=_C4927( C80 C4927 ) C81_=_C82( C81 C82 ) C81_=_C83( C81 C83 ) C81_=_C86( C81 C86 ) \nC81_=_C87( C81 C87 ) C81_=_C88( C81 C88 ) C81_=_C600( C81 C600 ) C81_=_C620( C81 C620 ) C81_=_C698( C81 C698 ) C81_=_C756( C81 C756 ) \nC81_=_C922( C81 C922 ) C81_=_C929( C81 C929 ) C81_=_C1032( C81 C1032 ) C81_=_C1042( C81 C1042 ) C81_=_C1136( C81 C1136 ) C81_=_C1297( C81 C1297 ) \nC81_=_C1475( C81 C1475 ) C81_=_C2188( C81 C2188 ) C81_=_C2320( C81 C2320 ) C81_=_C2332( C81 C2332 ) C81_=_C2647( C81 C2647 ) C81_=_C4920( C81 C4920 ) \nC81_=_C4928( C81 C4928 ) C81_=_C4929( C81 C4929 ) C81_=_C4930( C81 C4930 ) C81_=_C4931( C81 C4931 ) C82_=_C83( C82 C83 ) C82_=_C86( C82 C86 ) \nC82_=_C87( C82 C87 ) C82_=_C88( C82 C88 ) C82_=_C201( C82 C201 ) C82_=_C601( C82 C601 ) C82_=_C621( C82 C621 ) C82_=_C1298( C82 C1298 ) \nC82_=_C4928( C82 C4928 ) C83_=_C86( C83 C86 ) C83_=_C87( C83 C87 ) C83_=_C88( C83 C88 ) C83_=_C187( C83 C187 ) C83_=_C602( C83 C602 ) \nC83_=_C622( C83 C622 ) C83_=_C1056( C83 C1056 ) C83_=_C1313( C83 C1313 ) C83_=_C2321( C83 C2321 ) C83_=_C4929( C83 C4929 ) C86_=_C87( C86 C87 ) \nC86_=_C88( C86 C88 ) C86_=_C605( C86 C605 ) C86_=_C625( C86 C625 ) C86_=_C2322( C86 C2322 ) C86_=_C4930( C86 C4930 ) C87_=_C88( C87 C88 ) \nC87_=_C606( C87 C606 ) C87_=_C626( C87 C626 ) C87_=_C1012( C87 C1012 ) C87_=_C1301( C87 C1301 ) C87_=_C1316( C87 C1316 ) C87_=_C2268( C87 C2268 ) \nC87_=_C2323( C87 C2323 ) C87_=_C4931( C87 C4931 ) C88_=_C686( C88 C686 ) C88_=_C702( C88 C702 ) C88_=_C1035( C88 C1035 ) C88_=_C1047( C88 C1047 ) \nC88_=_C1318( C88 C1318 ) C88_=_C2269( C88 C2269 ) C88_=_C2282( C88 C2282 ) C88_=_C2326( C88 C2326 ) C88_=_C2335( C88 C2335 ) C88_=_C4927( C88 C4927 ) \nC88_=_C4944( C88 C4944 ) C175_=_C177( C175 C177 ) C175_=_C178( C175 C178 ) C175_=_C179( C175 C179 ) C175_=_C180( C175 C180 ) C175_=_C181( C175 C181 ) \nC175_=_C182( C175 C182 ) C175_=_C183( C175 C183 ) C175_=_C184( C175 C184 ) C175_=_C185( C175 C185 ) C175_=_C187( C175 C187 ) C175_=_C721( C175 C721 ) \nC175_=_C724( C175 C724 ) C175_=_C727( C175 C727 ) C177_=_C178( C177 C178 ) C177_=_C179( C177 C179 ) C177_=_C180( C177 C180 ) C177_=_C181( C177 C181 ) \nC177_=_C182( C177 C182 ) C177_=_C183( C177 C183 ) C177_=_C184( C177 C184 ) C177_=_C185( C177 C185 ) C177_=_C187( C177 C187 ) C177_=_C193( C177 C193 ) \nC177_=_C994( C177 C994 ) C177_=_C1015( C177 C1015 ) C177_=_C1016( C177 C1016 ) C177_=_C1019( C177 C1019 ) C177_=_C1020( C177 C1020 ) C177_=_C1024( C177 C1024 ) \nC177_=_C1025( C177 C1025 ) C177_=_C1031( C177 C1031 ) C177_=_C1032( C177 C1032 ) C177_=_C1034( C177 C1034 ) C177_=_C1035( C177 C1035 ) C178_=_C179( C178 C179 ) \nC178_=_C180( C178 C180 ) C178_=_C181( C178 C181 ) C178_=_C182( C178 C182 ) C178_=_C183( C178 C183 ) C178_=_C184( C178 C184 ) C178_=_C185( C178 C185 ) \nC178_=_C187( C178 C187 ) C178_=_C995( C178 C995 ) C178_=_C1015( C178 C1015 ) C178_=_C1036( C178 C1036 ) C178_=_C1038( C178 C1038 ) C178_=_C1040( C178 C1040 ) \nC178_=_C1042( C178 C1042 ) C178_=_C1046( C178 C1046 ) C178_=_C1047( C178 C1047 ) C179_=_C180( C179 C180 ) C179_=_C181( C179 C181 ) C179_=_C182( C179 C182 ) \nC179_=_C183( C179 C183 ) C179_=_C184( C179 C184 ) C179_=_C185( C179 C185 ) C179_=_C187( C179 C187 ) C179_=_C724( C179 C724 ) C179_=_C998( C179 C998 ) \nC179_=_C1048( C179 C1048 ) C179_=_C1304( C179 C1304 ) C179_=_C1312( C179 C1312 ) C179_=_C1313( C179 C1313 ) C179_=_C1316( C179 C1316 ) C179_=_C1317( C179 C1317 ) \nC179_=_C1318( C179 C1318 ) C180_=_C181( C180 C181 ) C180_=_C182( C180 C182 ) C180_=_C183( C180 C183 ) C180_=_C184( C180 C184 ) C180_=_C185( C180 C185 ) \nC180_=_C187( C180 C187 ) C180_=_C251( C180 C251 ) C180_=_C593( C180 C593 ) C180_=_C1049( C180 C1049 ) C180_=_C1478( C180 C1478 ) C180_=_C1479( C180 C1479 ) \nC180_=_C1484( C180 C1484 ) C180_=_C1488( C180 C1488 ) C180_=_C1490( C180 C1490 ) C180_=_C1491( C180 C1491 ) C181_=_C182( C181 C182 ) C181_=_C183( C181 C183 ) \nC181_=_C184( C181 C184 ) C181_=_C185( C181 C185 ) C181_=_C187( C181 C187 ) C181_=_C1020( C181 C1020 ) C181_=_C1050( C181 C1050 ) C181_=_C1304( C181 C1304 ) \nC181_=_C2187( C181 C2187 ) C181_=_C2188( C181 C2188 ) C182_=_C183( C182 C183 ) C182_=_C184( C182 C184 ) C182_=_C185( C182 C185 ) C182_=_C187( C182 C187 ) \nC182_=_C198( C182 C198 ) C182_=_C727( C182 C727 ) C182_=_C742( C182 C742 ) C182_=_C754( C182 C754 ) C182_=_C1001( C182 C1001 ) C182_=_C1040( C182 C1040 ) \nC182_=_C1051( C182 C1051 ) C182_=_C1134( C182 C1134 ) C182_=_C1142( C182 C1142 ) C182_=_C1479( C182 C1479 ) C182_=_C2187( C182 C2187 ) C182_=_C2317( C182 C2317 ) \nC182_=_C2318( C182 C2318 ) C182_=_C2319( C182 C2319 ) C182_=_C2320( C182 C2320 ) C182_=_C2321( C182 C2321 ) C182_=_C2322( C182 C2322 ) C182_=_C2323( C182 C2323 ) \nC182_=_C2324( C182 C2324 ) C182_=_C2325( C182 C2325 ) C182_=_C2326( C182 C2326 ) C183_=_C184( C183 C184 ) C183_=_C185( C183 C185 ) C183_=_C187( C183 C187 ) \nC183_=_C199( C183 C199 ) C183_=_C692( C183 C692 ) C183_=_C1002( C183 C1002 ) C183_=_C1024( C183 C1024 ) C183_=_C1052( C183 C1052 ) C183_=_C1291( C183 C1291 ) \nC183_=_C2271( C183 C2271 ) C183_=_C2317( C183 C2317 ) C183_=_C2328( C183 C2328 ) C183_=_C2329( C183 C2329 ) C183_=_C2330( C183 C2330 ) C183_=_C2332( C183 C2332 ) \nC183_=_C2334( C183 C2334 ) C183_=_C2335( C183 C2335 ) C184_=_C185( C184 C185 ) C184_=_C187( C184 C187 ) C184_=_C258( C184 C258 ) C184_=_C598( C184 C598 ) \nC184_=_C1053( C184 C1053 ) C184_=_C2259( C184 C2259 ) C184_=_C2318( C184 C2318 ) C184_=_C2632( C184 C2632 ) C184_=_C2636( C184 C2636 ) C184_=_C2638( C184 C2638 ) \nC184_=_C2639( C184 C2639 ) C185_=_C187( C185 C187 ) C185_=_C599( C185 C599 ) C185_=_C619( C185 C619 ) C185_=_C682( C185 C682 ) C185_=_C1008( C185 C1008 ) \nC185_=_C1031( C185 C1031 ) C185_=_C1054( C185 C1054 ) C185_=_C1312( C185 C1312 ) C185_=_C2265( C185 C2265 ) C185_=_C2319( C185 C2319 ) C185_=_C4920( C185 C4920 ) \nC185_=_C4923( C185 C4923 ) C185_=_C4926( C185 C4926 ) C185_=_C4927( C185 C4927 ) C187_=_C602( C187 C602 ) C187_=_C622( C187 C622 ) C187_=_C1056( C187 C1056 ) \nC187_=_C1313( C187 C1313 ) C187_=_C2321( C187 C2321 ) C187_=_C4929( C187 C4929 ) C190_=_C191( C190 C191 ) C190_=_C193( C190 C193 ) C190_=_C195( C190 C195 ) \nC190_=_C196( C190 C196 ) C190_=_C197( C190 C197 ) C190_=_C198( C190 C198 ) C190_=_C199( C190 C199 ) C190_=_C201( C190 C201 ) C190_=_C202( C190 C202 ) \nC190_=_C203( C190 C203 ) C190_=_C738( C190 C738 ) C190_=_C742( C190 C742 ) C191_=_C193( C191 C193 ) C191_=_C195( C191 C195 ) C191_=_C196( C191 C196 ) \nC191_=_C197( C191 C197 ) C191_=_C198( C191 C198 ) C191_=_C199( C191 C199 ) C191_=_C201( C191 C201 ) C191_=_C202( C191 C202 ) C191_=_C203( C191 C203 ) \nC191_=_C766( C191 C766 ) C193_=_C195( C193 C195 ) C193_=_C196( C193 C196 ) C193_=_C197( C193 C197 ) C193_=_C198( C193 C198 ) C193_=_C199( C193 C199 ) \nC193_=_C201( C193 C201 ) C193_=_C202( C193 C202 ) C193_=_C203( C193 C203 ) C193_=_C994( C193 C994 ) C193_=_C1015( C193 C1015 ) C193_=_C1016( C193 C1016 ) \nC193_=_C1019( C193 C1019 ) C193_=_C1020( C193 C1020 ) C193_=_C1024( C193 C1024 ) C193_=_C1025( C193 C1025 ) C193_=_C1031( C193 C1031 ) C193_=_C1032( C193 C1032 ) \nC193_=_C1034( C193 C1034 ) C193_=_C1035( C193 C1035 ) C195_=_C196( C195 C196 ) C195_=_C197( C195 C197 ) C195_=_C198( C195 C198 ) C195_=_C199( C195 C199 ) \nC195_=_C201( C195 C201 ) C195_=_C202( C195 C202 ) C195_=_C203( C195 C203 ) C195_=_C613( C195 C613 ) C195_=_C1147( C195 C1147 ) C195_=_C1148( C195 C1148 ) \nC195_=_C1149( C195 C1149 ) C196_=_C197( C196 C197 ) C196_=_C198( C196 C198 ) C196_=_C199( C196 C199 ) C196_=_C201( C196 C201 ) C196_=_C202( C196 C202 ) \nC196_=_C203( C196 C203 ) C196_=_C738( C196 C738 ) C196_=_C766( C196 C766 ) C196_=_C997( C196 C997 ) C196_=_C1038( C196 C1038 ) C196_=_C1291( C196 C1291 ) \nC196_=_C1297( C196 C1297 ) C196_=_C1298( C196 C1298 ) C196_=_C1301( C196 C1301 ) C196_=_C1302( C196 C1302 ) C196_=_C1303( C196 C1303 ) C197_=_C198( C197 C198 ) \nC197_=_C199( C197 C199 ) C197_=_C201( C197 C201 ) C197_=_C202( C197 C202 ) C197_=_C203( C197 C203 ) C197_=_C616( C197 C616 ) C197_=_C2178( C197 C2178 ) \nC197_=_C2179( C197 C2179 ) C197_=_C2180( C197 C2180 ) C198_=_C199( C198 C199 ) C198_=_C201( C198 C201 ) C198_=_C202( C198 C202 ) C198_=_C203( C198 C203 ) \nC198_=_C727( C198 C727 ) C198_=_C742( C198 C742 ) C198_=_C754( C198 C754 ) C198_=_C1001( C198 C1001 ) C198_=_C1040( C198 C1040 ) C198_=_C1051( C198 C1051 ) \nC198_=_C1134( C198 C1134 ) C198_=_C1142( C198 C1142 ) C198_=_C1479( C198 C1479 ) C198_=_C2187( C198 C2187 ) C198_=_C2317( C198 C2317 ) C198_=_C2318( C198 C2318 ) \nC198_=_C2319( C198 C2319 ) C198_=_C2320( C198 C2320 ) C198_=_C2321( C198 C2321 ) C198_=_C2322( C198 C2322 ) C198_=_C2323( C198 C2323 ) C198_=_C2324( C198 C2324 ) \nC198_=_C2325( C198 C2325 ) C198_=_C2326( C198 C2326 ) C199_=_C201( C199 C201 ) C199_=_C202( C199 C202 ) C199_=_C203( C199 C203 ) C199_=_C692( C199 C692 ) \nC199_=_C1002( C199 C1002 ) C199_=_C1024( C199 C1024 ) C199_=_C1052( C199 C1052 ) C199_=_C1291( C199 C1291 ) C199_=_C2271( C199 C2271 ) C199_=_C2317( C199 C2317 ) \nC199_=_C2328( C199 C2328 ) C199_=_C2329( C199 C2329 ) C199_=_C2330( C199 C2330 ) C199_=_C2332( C199 C2332 ) C199_=_C2334( C199 C2334 ) C199_=_C2335( C199 C2335 ) \nC201_=_C202( C201 C202 ) C201_=_C203( C201 C203 ) C201_=_C601( C201 C601 ) C201_=_C621( C201 C621 ) C201_=_C1298( C201 C1298 ) C201_=_C4928( C201 C4928 ) \nC202_=_C203( C202 C203 ) C202_=_C631( C202 C631 ) C202_=_C700( C202 C700 ) C202_=_C1302( C202 C1302 ) C202_=_C2280( C202 C2280 ) C202_=_C4238( C202 C4238 ) \nC202_=_C4255( C202 C4255 ) C202_=_C4284( C202 C4284 ) C202_=_C4300( C202 C4300 ) C202_=_C4310( C202 C4310 ) C215_=_C247( C215 C247 ) C215_=_C687( C215 C687 ) \nC215_=_C994( C215 C994 ) C215_=_C995( C215 C995 ) C215_=_C997( C215 C997 ) C215_=_C998( C215 C998 ) C215_=_C999( C215 C999 ) C215_=_C1000( C215 C1000 ) \nC215_=_C1001( C215 C1001 ) C215_=_C1002( C215</w:t>
      </w:r>
    </w:p>
    <w:p>
      <w:pPr>
        <w:pStyle w:val="PreformattedText"/>
        <w:bidi w:val="0"/>
        <w:spacing w:before="0" w:after="0"/>
        <w:jc w:val="left"/>
        <w:rPr/>
      </w:pPr>
      <w:r>
        <w:rPr/>
        <w:t xml:space="preserve"> </w:t>
      </w:r>
      <w:r>
        <w:rPr/>
        <w:t>C1002 ) C215_=_C1003( C215 C1003 ) C215_=_C1004( C215 C1004 ) C215_=_C1005( C215 C1005 ) C215_=_C1006( C215 C1006 ) \nC215_=_C1007( C215 C1007 ) C215_=_C1008( C215 C1008 ) C215_=_C1010( C215 C1010 ) C215_=_C1011( C215 C1011 ) C215_=_C1012( C215 C1012 ) C247_=_C251( C247 C251 ) \nC247_=_C258( C247 C258 ) C247_=_C687( C247 C687 ) C247_=_C994( C247 C994 ) C247_=_C995( C247 C995 ) C247_=_C997( C247 C997 ) C247_=_C998( C247 C998 ) \nC247_=_C999( C247 C999 ) C247_=_C1000( C247 C1000 ) C247_=_C1001( C247 C1001 ) C247_=_C1002( C247 C1002 ) C247_=_C1003( C247 C1003 ) C247_=_C1004( C247 C1004 ) \nC247_=_C1005( C247 C1005 ) C247_=_C1006( C247 C1006 ) C247_=_C1007( C247 C1007 ) C247_=_C1008( C247 C1008 ) C247_=_C1010( C247 C1010 ) C247_=_C1011( C247 C1011 ) \nC247_=_C1012( C247 C1012 ) C251_=_C258( C251 C258 ) C251_=_C593( C251 C593 ) C251_=_C1049( C251 C1049 ) C251_=_C1478( C251 C1478 ) C251_=_C1479( C251 C1479 ) \nC251_=_C1484( C251 C1484 ) C251_=_C1488( C251 C1488 ) C251_=_C1490( C251 C1490 ) C251_=_C1491( C251 C1491 ) C258_=_C598( C258 C598 ) C258_=_C1053( C258 C1053 ) \nC258_=_C2259( C258 C2259 ) C258_=_C2318( C258 C2318 ) C258_=_C2632( C258 C2632 ) C258_=_C2636( C258 C2636 ) C258_=_C2638( C258 C2638 ) C258_=_C2639( C258 C2639 ) \nC591_=_C592( C591 C592 ) C591_=_C593( C591 C593 ) C591_=_C598( C591 C598 ) C591_=_C599( C591 C599 ) C591_=_C600( C591 C600 ) C591_=_C601( C591 C601 ) \nC591_=_C602( C591 C602 ) C591_=_C605( C591 C605 ) C591_=_C606( C591 C606 ) C591_=_C611( C591 C611 ) C591_=_C922( C591 C922 ) C592_=_C593( C592 C593 ) \nC592_=_C598( C592 C598 ) C592_=_C599( C592 C599 ) C592_=_C600( C592 C600 ) C592_=_C601( C592 C601 ) C592_=_C602( C592 C602 ) C592_=_C605( C592 C605 ) \nC592_=_C606( C592 C606 ) C592_=_C612( C592 C612 ) C592_=_C929( C592 C929 ) C593_=_C598( C593 C598 ) C593_=_C599( C593 C599 ) C593_=_C600( C593 C600 ) \nC593_=_C601( C593 C601 ) C593_=_C602( C593 C602 ) C593_=_C605( C593 C605 ) C593_=_C606( C593 C606 ) C593_=_C1049( C593 C1049 ) C593_=_C1478( C593 C1478 ) \nC593_=_C1479( C593 C1479 ) C593_=_C1484( C593 C1484 ) C593_=_C1488( C593 C1488 ) C593_=_C1490( C593 C1490 ) C593_=_C1491( C593 C1491 ) C598_=_C599( C598 C599 ) \nC598_=_C600( C598 C600 ) C598_=_C601( C598 C601 ) C598_=_C602( C598 C602 ) C598_=_C605( C598 C605 ) C598_=_C606( C598 C606 ) C598_=_C1053( C598 C1053 ) \nC598_=_C2259( C598 C2259 ) C598_=_C2318( C598 C2318 ) C598_=_C2632( C598 C2632 ) C598_=_C2636( C598 C2636 ) C598_=_C2638( C598 C2638 ) C598_=_C2639( C598 C2639 ) \nC599_=_C600( C599 C600 ) C599_=_C601( C599 C601 ) C599_=_C602( C599 C602 ) C599_=_C605( C599 C605 ) C599_=_C606( C599 C606 ) C599_=_C619( C599 C619 ) \nC599_=_C682( C599 C682 ) C599_=_C1008( C599 C1008 ) C599_=_C1031( C599 C1031 ) C599_=_C1054( C599 C1054 ) C599_=_C1312( C599 C1312 ) C599_=_C2265( C599 C2265 ) \nC599_=_C2319( C599 C2319 ) C599_=_C4920( C599 C4920 ) C599_=_C4923( C599 C4923 ) C599_=_C4926( C599 C4926 ) C599_=_C4927( C599 C4927 ) C600_=_C601( C600 C601 ) \nC600_=_C602( C600 C602 ) C600_=_C605( C600 C605 ) C600_=_C606( C600 C606 ) C600_=_C620( C600 C620 ) C600_=_C698( C600 C698 ) C600_=_C756( C600 C756 ) \nC600_=_C922( C600 C922 ) C600_=_C929( C600 C929 ) C600_=_C1032( C600 C1032 ) C600_=_C1042( C600 C1042 ) C600_=_C1136( C600 C1136 ) C600_=_C1297( C600 C1297 ) \nC600_=_C1475( C600 C1475 ) C600_=_C2188( C600 C2188 ) C600_=_C2320( C600 C2320 ) C600_=_C2332( C600 C2332 ) C600_=_C2647( C600 C2647 ) C600_=_C4920( C600 C4920 ) \nC600_=_C4928( C600 C4928 ) C600_=_C4929( C600 C4929 ) C600_=_C4930( C600 C4930 ) C600_=_C4931( C600 C4931 ) C601_=_C602( C601 C602 ) C601_=_C605( C601 C605 ) \nC601_=_C606( C601 C606 ) C601_=_C621( C601 C621 ) C601_=_C1298( C601 C1298 ) C601_=_C4928( C601 C4928 ) C602_=_C605( C602 C605 ) C602_=_C606( C602 C606 ) \nC602_=_C622( C602 C622 ) C602_=_C1056( C602 C1056 ) C602_=_C1313( C602 C1313 ) C602_=_C2321( C602 C2321 ) C602_=_C4929( C602 C4929 ) C605_=_C606( C605 C606 ) \nC605_=_C625( C605 C625 ) C605_=_C2322( C605 C2322 ) C605_=_C4930( C605 C4930 ) C606_=_C626( C606 C626 ) C606_=_C1012( C606 C1012 ) C606_=_C1301( C606 C1301 ) \nC606_=_C1316( C606 C1316 ) C606_=_C2268( C606 C2268 ) C606_=_C2323( C606 C2323 ) C606_=_C4931( C606 C4931 ) C611_=_C612( C611 C612 ) C611_=_C613( C611 C613 ) \nC611_=_C616( C611 C616 ) C611_=_C619( C611 C619 ) C611_=_C620( C611 C620 ) C611_=_C621( C611 C621 ) C611_=_C622( C611 C622 ) C611_=_C625( C611 C625 ) \nC611_=_C626( C611 C626 ) C611_=_C631( C611 C631 ) C611_=_C922( C611 C922 ) C612_=_C613( C612 C613 ) C612_=_C616( C612 C616 ) C612_=_C619( C612 C619 ) \nC612_=_C620( C612 C620 ) C612_=_C621( C612 C621 ) C612_=_C622( C612 C622 ) C612_=_C625( C612 C625 ) C612_=_C626( C612 C626 ) C612_=_C631( C612 C631 ) \nC612_=_C929( C612 C929 ) C613_=_C616( C613 C616 ) C613_=_C619( C613 C619 ) C613_=_C620( C613 C620 ) C613_=_C621( C613 C621 ) C613_=_C622( C613 C622 ) \nC613_=_C625( C613 C625 ) C613_=_C626( C613 C626 ) C613_=_C631( C613 C631 ) C613_=_C1147( C613 C1147 ) C613_=_C1148( C613 C1148 ) C613_=_C1149( C613 C1149 ) \nC616_=_C619( C616 C619 ) C616_=_C620( C616 C620 ) C616_=_C621( C616 C621 ) C616_=_C622( C616 C622 ) C616_=_C625( C616 C625 ) C616_=_C626( C616 C626 ) \nC616_=_C631( C616 C631 ) C616_=_C2178( C616 C2178 ) C616_=_C2179( C616 C2179 ) C616_=_C2180( C616 C2180 ) C619_=_C620( C619 C620 ) C619_=_C621( C619 C621 ) \nC619_=_C622( C619 C622 ) C619_=_C625( C619 C625 ) C619_=_C626( C619 C626 ) C619_=_C631( C619 C631 ) C619_=_C682( C619 C682 ) C619_=_C1008( C619 C1008 ) \nC619_=_C1031( C619 C1031 ) C619_=_C1054( C619 C1054 ) C619_=_C1312( C619 C1312 ) C619_=_C2265( C619 C2265 ) C619_=_C2319( C619 C2319 ) C619_=_C4920( C619 C4920 ) \nC619_=_C4923( C619 C4923 ) C619_=_C4926( C619 C4926 ) C619_=_C4927( C619 C4927 ) C620_=_C621( C620 C621 ) C620_=_C622( C620 C622 ) C620_=_C625( C620 C625 ) \nC620_=_C626( C620 C626 ) C620_=_C631( C620 C631 ) C620_=_C698( C620 C698 ) C620_=_C756( C620 C756 ) C620_=_C922( C620 C922 ) C620_=_C929( C620 C929 ) \nC620_=_C1032( C620 C1032 ) C620_=_C1042( C620 C1042 ) C620_=_C1136( C620 C1136 ) C620_=_C1297( C620 C1297 ) C620_=_C1475( C620 C1475 ) C620_=_C2188( C620 C2188 ) \nC620_=_C2320( C620 C2320 ) C620_=_C2332( C620 C2332 ) C620_=_C2647( C620 C2647 ) C620_=_C4920( C620 C4920 ) C620_=_C4928( C620 C4928 ) C620_=_C4929( C620 C4929 ) \nC620_=_C4930( C620 C4930 ) C620_=_C4931( C620 C4931 ) C621_=_C622( C621 C622 ) C621_=_C625( C621 C625 ) C621_=_C626( C621 C626 ) C621_=_C631( C621 C631 ) \nC621_=_C1298( C621 C1298 ) C621_=_C4928( C621 C4928 ) C622_=_C625( C622 C625 ) C622_=_C626( C622 C626 ) C622_=_C631( C622 C631 ) C622_=_C1056( C622 C1056 ) \nC622_=_C1313( C622 C1313 ) C622_=_C2321( C622 C2321 ) C622_=_C4929( C622 C4929 ) C625_=_C626( C625 C626 ) C625_=_C631( C625 C631 ) C625_=_C2322( C625 C2322 ) \nC625_=_C4930( C625 C4930 ) C626_=_C631( C626 C631 ) C626_=_C1012( C626 C1012 ) C626_=_C1301( C626 C1301 ) C626_=_C1316( C626 C1316 ) C626_=_C2268( C626 C2268 ) \nC626_=_C2323( C626 C2323 ) C626_=_C4931( C626 C4931 ) C631_=_C700( C631 C700 ) C631_=_C1302( C631 C1302 ) C631_=_C2280( C631 C2280 ) C631_=_C4238( C631 C4238 ) \nC631_=_C4255( C631 C4255 ) C631_=_C4284( C631 C4284 ) C631_=_C4300( C631 C4300 ) C631_=_C4310( C631 C4310 ) C682_=_C685( C682 C685 ) C682_=_C686( C682 C686 ) \nC682_=_C1008( C682 C1008 ) C682_=_C1031( C682 C1031 ) C682_=_C1054( C682 C1054 ) C682_=_C1312( C682 C1312 ) C682_=_C2265( C682 C2265 ) C682_=_C2319( C682 C2319 ) \nC682_=_C4920( C682 C4920 ) C682_=_C4923( C682 C4923 ) C682_=_C4926( C682 C4926 ) C682_=_C4927( C682 C4927 ) C685_=_C686( C685 C686 ) C685_=_C701( C685 C701 ) \nC685_=_C1034( C685 C1034 ) C685_=_C1046( C685 C1046 ) C685_=_C2325( C685 C2325 ) C685_=_C2334( C685 C2334 ) C685_=_C4926( C685 C4926 ) C686_=_C702( C686 C702 ) \nC686_=_C1035( C686 C1035 ) C686_=_C1047( C686 C1047 ) C686_=_C1318( C686 C1318 ) C686_=_C2269( C686 C2269 ) C686_=_C2282( C686 C2282 ) C686_=_C2326( C686 C2326 ) \nC686_=_C2335( C686 C2335 ) C686_=_C4927( C686 C4927 ) C686_=_C4944( C686 C4944 ) C687_=_C692( C687 C692 ) C687_=_C698( C687 C698 ) C687_=_C700( C687 C700 ) \nC687_=_C701( C687 C701 ) C687_=_C702( C687 C702 ) C687_=_C994( C687 C994 ) C687_=_C995( C687 C995 ) C687_=_C997( C687 C997 ) C687_=_C998( C687 C998 ) \nC687_=_C999( C687 C999 ) C687_=_C1000( C687 C1000 ) C687_=_C1001( C687 C1001 ) C687_=_C1002( C687 C1002 ) C687_=_C1003( C687 C1003 ) C687_=_C1004( C687 C1004 ) \nC687_=_C1005( C687 C1005 ) C687_=_C1006( C687 C1006 ) C687_=_C1007( C687 C1007 ) C687_=_C1008( C687 C1008 ) C687_=_C1010( C687 C1010 ) C687_=_C1011( C687 C1011 ) \nC687_=_C1012( C687 C1012 ) C692_=_C698( C692 C698 ) C692_=_C700( C692 C700 ) C692_=_C701( C692 C701 ) C692_=_C702( C692 C702 ) C692_=_C1002( C692 C1002 ) \nC692_=_C1024( C692 C1024 ) C692_=_C1052( C692 C1052 ) C692_=_C1291( C692 C1291 ) C692_=_C2271( C692 C2271 ) C692_=_C2317( C692 C2317 ) C692_=_C2328( C692 C2328 ) \nC692_=_C2329( C692 C2329 ) C692_=_C2330( C692 C2330 ) C692_=_C2332( C692 C2332 ) C692_=_C2334( C692 C2334 ) C692_=_C2335( C692 C2335 ) C698_=_C700( C698 C700 ) \nC698_=_C701( C698 C701 ) C698_=_C702( C698 C702 ) C698_=_C756( C698 C756 ) C698_=_C922( C698 C922 ) C698_=_C929( C698 C929 ) C698_=_C1032( C698 C1032 ) \nC698_=_C1042( C698 C1042 ) C698_=_C1136( C698 C1136 ) C698_=_C1297( C698 C1297 ) C698_=_C1475( C698 C1475 ) C698_=_C2188( C698 C2188 ) C698_=_C2320( C698 C2320 ) \nC698_=_C2332( C698 C2332 ) C698_=_C2647( C698 C2647 ) C698_=_C4920( C698 C4920 ) C698_=_C4928( C698 C4928 ) C698_=_C4929( C698 C4929 ) C698_=_C4930( C698 C4930 ) \nC698_=_C4931( C698 C4931 ) C700_=_C701( C700 C701 ) C700_=_C702( C700 C702 ) C700_=_C1302( C700 C1302 ) C700_=_C2280( C700 C2280 ) C700_=_C4238( C700 C4238 ) \nC700_=_C4255( C700 C4255 ) C700_=_C4284( C700 C4284 ) C700_=_C4300( C700 C4300 ) C700_=_C4310( C700 C4310 ) C701_=_C702( C701 C702 ) C701_=_C1034( C701 C1034 ) \nC701_=_C1046( C701 C1046 ) C701_=_C2325( C701 C2325 ) C701_=_C2334( C701 C2334 ) C701_=_C4926( C701 C4926</w:t>
      </w:r>
    </w:p>
    <w:p>
      <w:pPr>
        <w:pStyle w:val="PreformattedText"/>
        <w:bidi w:val="0"/>
        <w:spacing w:before="0" w:after="0"/>
        <w:jc w:val="left"/>
        <w:rPr/>
      </w:pPr>
      <w:r>
        <w:rPr/>
        <w:t xml:space="preserve"> </w:t>
      </w:r>
      <w:r>
        <w:rPr/>
        <w:t>) C702_=_C1035( C702 C1035 ) C702_=_C1047( C702 C1047 ) \nC702_=_C1318( C702 C1318 ) C702_=_C2269( C702 C2269 ) C702_=_C2282( C702 C2282 ) C702_=_C2326( C702 C2326 ) C702_=_C2335( C702 C2335 ) C702_=_C4927( C702 C4927 ) \nC702_=_C4944( C702 C4944 ) C721_=_C724( C721 C724 ) C721_=_C727( C721 C727 ) C721_=_C749( C721 C749 ) C721_=_C1016( C721 C1016 ) C721_=_C1036( C721 C1036 ) \nC721_=_C1048( C721 C1048 ) C721_=_C1049( C721 C1049 ) C721_=_C1050( C721 C1050 ) C721_=_C1051( C721 C1051 ) C721_=_C1052( C721 C1052 ) C721_=_C1053( C721 C1053 ) \nC721_=_C1054( C721 C1054 ) C721_=_C1056( C721 C1056 ) C724_=_C727( C724 C727 ) C724_=_C998( C724 C998 ) C724_=_C1048( C724 C1048 ) C724_=_C1304( C724 C1304 ) \nC724_=_C1312( C724 C1312 ) C724_=_C1313( C724 C1313 ) C724_=_C1316( C724 C1316 ) C724_=_C1317( C724 C1317 ) C724_=_C1318( C724 C1318 ) C727_=_C742( C727 C742 ) \nC727_=_C754( C727 C754 ) C727_=_C1001( C727 C1001 ) C727_=_C1040( C727 C1040 ) C727_=_C1051( C727 C1051 ) C727_=_C1134( C727 C1134 ) C727_=_C1142( C727 C1142 ) \nC727_=_C1479( C727 C1479 ) C727_=_C2187( C727 C2187 ) C727_=_C2317( C727 C2317 ) C727_=_C2318( C727 C2318 ) C727_=_C2319( C727 C2319 ) C727_=_C2320( C727 C2320 ) \nC727_=_C2321( C727 C2321 ) C727_=_C2322( C727 C2322 ) C727_=_C2323( C727 C2323 ) C727_=_C2324( C727 C2324 ) C727_=_C2325( C727 C2325 ) C727_=_C2326( C727 C2326 ) \nC738_=_C742( C738 C742 ) C738_=_C766( C738 C766 ) C738_=_C997( C738 C997 ) C738_=_C1038( C738 C1038 ) C738_=_C1291( C738 C1291 ) C738_=_C1297( C738 C1297 ) \nC738_=_C1298( C738 C1298 ) C738_=_C1301( C738 C1301 ) C738_=_C1302( C738 C1302 ) C738_=_C1303( C738 C1303 ) C742_=_C754( C742 C754 ) C742_=_C1001( C742 C1001 ) \nC742_=_C1040( C742 C1040 ) C742_=_C1051( C742 C1051 ) C742_=_C1134( C742 C1134 ) C742_=_C1142( C742 C1142 ) C742_=_C1479( C742 C1479 ) C742_=_C2187( C742 C2187 ) \nC742_=_C2317( C742 C2317 ) C742_=_C2318( C742 C2318 ) C742_=_C2319( C742 C2319 ) C742_=_C2320( C742 C2320 ) C742_=_C2321( C742 C2321 ) C742_=_C2322( C742 C2322 ) \nC742_=_C2323( C742 C2323 ) C742_=_C2324( C742 C2324 ) C742_=_C2325( C742 C2325 ) C742_=_C2326( C742 C2326 ) C749_=_C754( C749 C754 ) C749_=_C756( C749 C756 ) \nC749_=_C1016( C749 C1016 ) C749_=_C1036( C749 C1036 ) C749_=_C1048( C749 C1048 ) C749_=_C1049( C749 C1049 ) C749_=_C1050( C749 C1050 ) C749_=_C1051( C749 C1051 ) \nC749_=_C1052( C749 C1052 ) C749_=_C1053( C749 C1053 ) C749_=_C1054( C749 C1054 ) C749_=_C1056( C749 C1056 ) C754_=_C756( C754 C756 ) C754_=_C1001( C754 C1001 ) \nC754_=_C1040( C754 C1040 ) C754_=_C1051( C754 C1051 ) C754_=_C1134( C754 C1134 ) C754_=_C1142( C754 C1142 ) C754_=_C1479( C754 C1479 ) C754_=_C2187( C754 C2187 ) \nC754_=_C2317( C754 C2317 ) C754_=_C2318( C754 C2318 ) C754_=_C2319( C754 C2319 ) C754_=_C2320( C754 C2320 ) C754_=_C2321( C754 C2321 ) C754_=_C2322( C754 C2322 ) \nC754_=_C2323( C754 C2323 ) C754_=_C2324( C754 C2324 ) C754_=_C2325( C754 C2325 ) C754_=_C2326( C754 C2326 ) C756_=_C922( C756 C922 ) C756_=_C929( C756 C929 ) \nC756_=_C1032( C756 C1032 ) C756_=_C1042( C756 C1042 ) C756_=_C1136( C756 C1136 ) C756_=_C1297( C756 C1297 ) C756_=_C1475( C756 C1475 ) C756_=_C2188( C756 C2188 ) \nC756_=_C2320( C756 C2320 ) C756_=_C2332( C756 C2332 ) C756_=_C2647( C756 C2647 ) C756_=_C4920( C756 C4920 ) C756_=_C4928( C756 C4928 ) C756_=_C4929( C756 C4929 ) \nC756_=_C4930( C756 C4930 ) C756_=_C4931( C756 C4931 ) C766_=_C997( C766 C997 ) C766_=_C1038( C766 C1038 ) C766_=_C1291( C766 C1291 ) C766_=_C1297( C766 C1297 ) \nC766_=_C1298( C766 C1298 ) C766_=_C1301( C766 C1301 ) C766_=_C1302( C766 C1302 ) C766_=_C1303( C766 C1303 ) C922_=_C929( C922 C929 ) C922_=_C1032( C922 C1032 ) \nC922_=_C1042( C922 C1042 ) C922_=_C1136( C922 C1136 ) C922_=_C1297( C922 C1297 ) C922_=_C1475( C922 C1475 ) C922_=_C2188( C922 C2188 ) C922_=_C2320( C922 C2320 ) \nC922_=_C2332( C922 C2332 ) C922_=_C2647( C922 C2647 ) C922_=_C4920( C922 C4920 ) C922_=_C4928( C922 C4928 ) C922_=_C4929( C922 C4929 ) C922_=_C4930( C922 C4930 ) \nC922_=_C4931( C922 C4931 ) C929_=_C1032( C929 C1032 ) C929_=_C1042( C929 C1042 ) C929_=_C1136( C929 C1136 ) C929_=_C1297( C929 C1297 ) C929_=_C1475( C929 C1475 ) \nC929_=_C2188( C929 C2188 ) C929_=_C2320( C929 C2320 ) C929_=_C2332( C929 C2332 ) C929_=_C2647( C929 C2647 ) C929_=_C4920( C929 C4920 ) C929_=_C4928( C929 C4928 ) \nC929_=_C4929( C929 C4929 ) C929_=_C4930( C929 C4930 ) C929_=_C4931( C929 C4931 ) C994_=_C995( C994 C995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10( C994 C1010 ) C994_=_C1011( C994 C1011 ) \nC994_=_C1012( C994 C1012 ) C994_=_C1015( C994 C1015 ) C994_=_C1016( C994 C1016 ) C994_=_C1019( C994 C1019 ) C994_=_C1020( C994 C1020 ) C994_=_C1024( C994 C1024 ) \nC994_=_C1025( C994 C1025 ) C994_=_C1031( C994 C1031 ) C994_=_C1032( C994 C1032 ) C994_=_C1034( C994 C1034 ) C994_=_C1035( C994 C1035 ) C995_=_C997( C995 C997 ) \nC995_=_C998( C995 C998 ) C995_=_C999( C995 C999 ) C995_=_C1000( C995 C1000 ) C995_=_C1001( C995 C1001 ) C995_=_C1002( C995 C1002 ) C995_=_C1003( C995 C1003 ) \nC995_=_C1004( C995 C1004 ) C995_=_C1005( C995 C1005 ) C995_=_C1006( C995 C1006 ) C995_=_C1007( C995 C1007 ) C995_=_C1008( C995 C1008 ) C995_=_C1010( C995 C1010 ) \nC995_=_C1011( C995 C1011 ) C995_=_C1012( C995 C1012 ) C995_=_C1015( C995 C1015 ) C995_=_C1036( C995 C1036 ) C995_=_C1038( C995 C1038 ) C995_=_C1040( C995 C1040 ) \nC995_=_C1042( C995 C1042 ) C995_=_C1046( C995 C1046 ) C995_=_C1047( C995 C1047 ) C997_=_C998( C997 C998 ) C997_=_C999( C997 C999 ) C997_=_C1000( C997 C1000 ) \nC997_=_C1001( C997 C1001 ) C997_=_C1002( C997 C1002 ) C997_=_C1003( C997 C1003 ) C997_=_C1004( C997 C1004 ) C997_=_C1005( C997 C1005 ) C997_=_C1006( C997 C1006 ) \nC997_=_C1007( C997 C1007 ) C997_=_C1008( C997 C1008 ) C997_=_C1010( C997 C1010 ) C997_=_C1011( C997 C1011 ) C997_=_C1012( C997 C1012 ) C997_=_C1038( C997 C1038 ) \nC997_=_C1291( C997 C1291 ) C997_=_C1297( C997 C1297 ) C997_=_C1298( C997 C1298 ) C997_=_C1301( C997 C1301 ) C997_=_C1302( C997 C1302 ) C997_=_C1303( C997 C1303 ) \nC998_=_C999( C998 C999 ) C998_=_C1000( C998 C1000 ) C998_=_C1001( C998 C1001 ) C998_=_C1002( C998 C1002 ) C998_=_C1003( C998 C1003 ) C998_=_C1004( C998 C1004 ) \nC998_=_C1005( C998 C1005 ) C998_=_C1006( C998 C1006 ) C998_=_C1007( C998 C1007 ) C998_=_C1008( C998 C1008 ) C998_=_C1010( C998 C1010 ) C998_=_C1011( C998 C1011 ) \nC998_=_C1012( C998 C1012 ) C998_=_C1048( C998 C1048 ) C998_=_C1304( C998 C1304 ) C998_=_C1312( C998 C1312 ) C998_=_C1313( C998 C1313 ) C998_=_C1316( C998 C1316 ) \nC998_=_C1317( C998 C1317 ) C998_=_C1318( C998 C1318 ) C999_=_C1000( C999 C1000 ) C999_=_C1001( C999 C1001 ) C999_=_C1002( C999 C1002 ) C999_=_C1003( C999 C1003 ) \nC999_=_C1004( C999 C1004 ) C999_=_C1005( C999 C1005 ) C999_=_C1006( C999 C1006 ) C999_=_C1007( C999 C1007 ) C999_=_C1008( C999 C1008 ) C999_=_C1010( C999 C1010 ) \nC999_=_C1011( C999 C1011 ) C999_=_C1012( C999 C1012 ) C999_=_C1478( C999 C1478 ) C999_=_C2259( C999 C2259 ) C999_=_C2265( C999 C2265 ) C999_=_C2268( C999 C2268 ) \nC999_=_C2269( C999 C2269 ) C1000_=_C1001( C1000 C1001 ) C1000_=_C1002( C1000 C1002 ) C1000_=_C1003( C1000 C1003 ) C1000_=_C1004( C1000 C1004 ) C1000_=_C1005( C1000 C1005 ) \nC1000_=_C1006( C1000 C1006 ) C1000_=_C1007( C1000 C1007 ) C1000_=_C1008( C1000 C1008 ) C1000_=_C1010( C1000 C1010 ) C1000_=_C1011( C1000 C1011 ) C1000_=_C1012( C1000 C1012 ) \nC1000_=_C1469( C1000 C1469 ) C1000_=_C2271( C1000 C2271 ) C1000_=_C2272( C1000 C2272 ) C1000_=_C2280( C1000 C2280 ) C1000_=_C2281( C1000 C2281 ) C1000_=_C2282( C1000 C2282 ) \nC1001_=_C1002( C1001 C1002 ) C1001_=_C1003( C1001 C1003 ) C1001_=_C1004( C1001 C1004 ) C1001_=_C1005( C1001 C1005 ) C1001_=_C1006( C1001 C1006 ) C1001_=_C1007( C1001 C1007 ) \nC1001_=_C1008( C1001 C1008 ) C1001_=_C1010( C1001 C1010 ) C1001_=_C1011( C1001 C1011 ) C1001_=_C1012( C1001 C1012 ) C1001_=_C1040( C1001 C1040 ) C1001_=_C1051( C1001 C1051 ) \nC1001_=_C1134( C1001 C1134 ) C1001_=_C1142( C1001 C1142 ) C1001_=_C1479( C1001 C1479 ) C1001_=_C2187( C1001 C2187 ) C1001_=_C2317( C1001 C2317 ) C1001_=_C2318( C1001 C2318 ) \nC1001_=_C2319( C1001 C2319 ) C1001_=_C2320( C1001 C2320 ) C1001_=_C2321( C1001 C2321 ) C1001_=_C2322( C1001 C2322 ) C1001_=_C2323( C1001 C2323 ) C1001_=_C2324( C1001 C2324 ) \nC1001_=_C2325( C1001 C2325 ) C1001_=_C2326( C1001 C2326 ) C1002_=_C1003( C1002 C1003 ) C1002_=_C1004( C1002 C1004 ) C1002_=_C1005( C1002 C1005 ) C1002_=_C1006( C1002 C1006 ) \nC1002_=_C1007( C1002 C1007 ) C1002_=_C1008( C1002 C1008 ) C1002_=_C1010( C1002 C1010 ) C1002_=_C1011( C1002 C1011 ) C1002_=_C1012( C1002 C1012 ) C1002_=_C1024( C1002 C1024 ) \nC1002_=_C1052( C1002 C1052 ) C1002_=_C1291( C1002 C1291 ) C1002_=_C2271( C1002 C2271 ) C1002_=_C2317( C1002 C2317 ) C1002_=_C2328( C1002 C2328 ) C1002_=_C2329( C1002 C2329 ) \nC1002_=_C2330( C1002 C2330 ) C1002_=_C2332( C1002 C2332 ) C1002_=_C2334( C1002 C2334 ) C1002_=_C2335( C1002 C2335 ) C1003_=_C1004( C1003 C1004 ) C1003_=_C1005( C1003 C1005 ) \nC1003_=_C1006( C1003 C1006 ) C1003_=_C1007( C1003 C1007 ) C1003_=_C1008( C1003 C1008 ) C1003_=_C1010( C1003 C1010 ) C1003_=_C1011( C1003 C1011 ) C1003_=_C1012( C1003 C1012 ) \nC1003_=_C1147( C1003 C1147 ) C1003_=_C1484( C1003 C1484 ) C1003_=_C2178( C1003 C2178 ) C1003_=_C2328( C1003 C2328 ) C1003_=_C2632( C1003 C2632 ) C1003_=_C4238( C1003 C4238 ) \nC1003_=_C4239( C1003 C4239 ) C1003_=_C4240( C1003 C4240 ) C1004_=_C1005( C1004 C1005 ) C1004_=_C1006( C1004 C1006 ) C1004_=_C1007( C1004 C1007 ) C1004_=_C1008( C1004 C1008 ) \nC1004_=_C1010( C1004 C1010 ) C1004_=_C1011( C1004 C1011 ) C1004_=_C1012( C1004 C1012 ) C1004_=_C1148( C1004 C1148 ) C1004_=_C2179( C1004 C2179 ) C1004_=_C2329( C1004 C2329 ) \nC1004_=_C4255( C1004 C4255 ) C1004_=_C4256(</w:t>
      </w:r>
    </w:p>
    <w:p>
      <w:pPr>
        <w:pStyle w:val="PreformattedText"/>
        <w:bidi w:val="0"/>
        <w:spacing w:before="0" w:after="0"/>
        <w:jc w:val="left"/>
        <w:rPr/>
      </w:pPr>
      <w:r>
        <w:rPr/>
        <w:t xml:space="preserve"> </w:t>
      </w:r>
      <w:r>
        <w:rPr/>
        <w:t>C1004 C4256 ) C1005_=_C1006( C1005 C1006 ) C1005_=_C1007( C1005 C1007 ) C1005_=_C1008( C1005 C1008 ) C1005_=_C1010( C1005 C1010 ) \nC1005_=_C1011( C1005 C1011 ) C1005_=_C1012( C1005 C1012 ) C1005_=_C4261( C1005 C4261 ) C1006_=_C1007( C1006 C1007 ) C1006_=_C1008( C1006 C1008 ) C1006_=_C1010( C1006 C1010 ) \nC1006_=_C1011( C1006 C1011 ) C1006_=_C1012( C1006 C1012 ) C1007_=_C1008( C1007 C1008 ) C1007_=_C1010( C1007 C1010 ) C1007_=_C1011( C1007 C1011 ) C1007_=_C1012( C1007 C1012 ) \nC1007_=_C1149( C1007 C1149 ) C1007_=_C2180( C1007 C2180 ) C1007_=_C2330( C1007 C2330 ) C1007_=_C4284( C1007 C4284 ) C1007_=_C4285( C1007 C4285 ) C1008_=_C1010( C1008 C1010 ) \nC1008_=_C1011( C1008 C1011 ) C1008_=_C1012( C1008 C1012 ) C1008_=_C1031( C1008 C1031 ) C1008_=_C1054( C1008 C1054 ) C1008_=_C1312( C1008 C1312 ) C1008_=_C2265( C1008 C2265 ) \nC1008_=_C2319( C1008 C2319 ) C1008_=_C4920( C1008 C4920 ) C1008_=_C4923( C1008 C4923 ) C1008_=_C4926( C1008 C4926 ) C1008_=_C4927( C1008 C4927 ) C1010_=_C1011( C1010 C1011 ) \nC1010_=_C1012( C1010 C1012 ) C1010_=_C4923( C1010 C4923 ) C1010_=_C4944( C1010 C4944 ) C1011_=_C1012( C1011 C1012 ) C1012_=_C1301( C1012 C1301 ) C1012_=_C1316( C1012 C1316 ) \nC1012_=_C2268( C1012 C2268 ) C1012_=_C2323( C1012 C2323 ) C1012_=_C4931( C1012 C4931 ) C1015_=_C1016( C1015 C1016 ) C1015_=_C1019( C1015 C1019 ) C1015_=_C1020( C1015 C1020 ) \nC1015_=_C1024( C1015 C1024 ) C1015_=_C1025( C1015 C1025 ) C1015_=_C1031( C1015 C1031 ) C1015_=_C1032( C1015 C1032 ) C1015_=_C1034( C1015 C1034 ) C1015_=_C1035( C1015 C1035 ) \nC1015_=_C1036( C1015 C1036 ) C1015_=_C1038( C1015 C1038 ) C1015_=_C1040( C1015 C1040 ) C1015_=_C1042( C1015 C1042 ) C1015_=_C1046( C1015 C1046 ) C1015_=_C1047( C1015 C1047 ) \nC1016_=_C1019( C1016 C1019 ) C1016_=_C1020( C1016 C1020 ) C1016_=_C1024( C1016 C1024 ) C1016_=_C1025( C1016 C1025 ) C1016_=_C1031( C1016 C1031 ) C1016_=_C1032( C1016 C1032 ) \nC1016_=_C1034( C1016 C1034 ) C1016_=_C1035( C1016 C1035 ) C1016_=_C1036( C1016 C1036 ) C1016_=_C1048( C1016 C1048 ) C1016_=_C1049( C1016 C1049 ) C1016_=_C1050( C1016 C1050 ) \nC1016_=_C1051( C1016 C1051 ) C1016_=_C1052( C1016 C1052 ) C1016_=_C1053( C1016 C1053 ) C1016_=_C1054( C1016 C1054 ) C1016_=_C1056( C1016 C1056 ) C1019_=_C1020( C1019 C1020 ) \nC1019_=_C1024( C1019 C1024 ) C1019_=_C1025( C1019 C1025 ) C1019_=_C1031( C1019 C1031 ) C1019_=_C1032( C1019 C1032 ) C1019_=_C1034( C1019 C1034 ) C1019_=_C1035( C1019 C1035 ) \nC1019_=_C1469( C1019 C1469 ) C1019_=_C1475( C1019 C1475 ) C1020_=_C1024( C1020 C1024 ) C1020_=_C1025( C1020 C1025 ) C1020_=_C1031( C1020 C1031 ) C1020_=_C1032( C1020 C1032 ) \nC1020_=_C1034( C1020 C1034 ) C1020_=_C1035( C1020 C1035 ) C1020_=_C1050( C1020 C1050 ) C1020_=_C1304( C1020 C1304 ) C1020_=_C2187( C1020 C2187 ) C1020_=_C2188( C1020 C2188 ) \nC1024_=_C1025( C1024 C1025 ) C1024_=_C1031( C1024 C1031 ) C1024_=_C1032( C1024 C1032 ) C1024_=_C1034( C1024 C1034 ) C1024_=_C1035( C1024 C1035 ) C1024_=_C1052( C1024 C1052 ) \nC1024_=_C1291( C1024 C1291 ) C1024_=_C2271( C1024 C2271 ) C1024_=_C2317( C1024 C2317 ) C1024_=_C2328( C1024 C2328 ) C1024_=_C2329( C1024 C2329 ) C1024_=_C2330( C1024 C2330 ) \nC1024_=_C2332( C1024 C2332 ) C1024_=_C2334( C1024 C2334 ) C1024_=_C2335( C1024 C2335 ) C1025_=_C1031( C1025 C1031 ) C1025_=_C1032( C1025 C1032 ) C1025_=_C1034( C1025 C1034 ) \nC1025_=_C1035( C1025 C1035 ) C1025_=_C2272( C1025 C2272 ) C1025_=_C2647( C1025 C2647 ) C1031_=_C1032( C1031 C1032 ) C1031_=_C1034( C1031 C1034 ) C1031_=_C1035( C1031 C1035 ) \nC1031_=_C1054( C1031 C1054 ) C1031_=_C1312( C1031 C1312 ) C1031_=_C2265( C1031 C2265 ) C1031_=_C2319( C1031 C2319 ) C1031_=_C4920( C1031 C4920 ) C1031_=_C4923( C1031 C4923 ) \nC1031_=_C4926( C1031 C4926 ) C1031_=_C4927( C1031 C4927 ) C1032_=_C1034( C1032 C1034 ) C1032_=_C1035( C1032 C1035 ) C1032_=_C1042( C1032 C1042 ) C1032_=_C1136( C1032 C1136 ) \nC1032_=_C1297( C1032 C1297 ) C1032_=_C1475( C1032 C1475 ) C1032_=_C2188( C1032 C2188 ) C1032_=_C2320( C1032 C2320 ) C1032_=_C2332( C1032 C2332 ) C1032_=_C2647( C1032 C2647 ) \nC1032_=_C4920( C1032 C4920 ) C1032_=_C4928( C1032 C4928 ) C1032_=_C4929( C1032 C4929 ) C1032_=_C4930( C1032 C4930 ) C1032_=_C4931( C1032 C4931 ) C1034_=_C1035( C1034 C1035 ) \nC1034_=_C1046( C1034 C1046 ) C1034_=_C2325( C1034 C2325 ) C1034_=_C2334( C1034 C2334 ) C1034_=_C4926( C1034 C4926 ) C1035_=_C1047( C1035 C1047 ) C1035_=_C1318( C1035 C1318 ) \nC1035_=_C2269( C1035 C2269 ) C1035_=_C2282( C1035 C2282 ) C1035_=_C2326( C1035 C2326 ) C1035_=_C2335( C1035 C2335 ) C1035_=_C4927( C1035 C4927 ) C1035_=_C4944( C1035 C4944 ) \nC1036_=_C1038( C1036 C1038 ) C1036_=_C1040( C1036 C1040 ) C1036_=_C1042( C1036 C1042 ) C1036_=_C1046( C1036 C1046 ) C1036_=_C1047( C1036 C1047 ) C1036_=_C1048( C1036 C1048 ) \nC1036_=_C1049( C1036 C1049 ) C1036_=_C1050( C1036 C1050 ) C1036_=_C1051( C1036 C1051 ) C1036_=_C1052( C1036 C1052 ) C1036_=_C1053( C1036 C1053 ) C1036_=_C1054( C1036 C1054 ) \nC1036_=_C1056( C1036 C1056 ) C1038_=_C1040( C1038 C1040 ) C1038_=_C1042( C1038 C1042 ) C1038_=_C1046( C1038 C1046 ) C1038_=_C1047( C1038 C1047 ) C1038_=_C1291( C1038 C1291 ) \nC1038_=_C1297( C1038 C1297 ) C1038_=_C1298( C1038 C1298 ) C1038_=_C1301( C1038 C1301 ) C1038_=_C1302( C1038 C1302 ) C1038_=_C1303( C1038 C1303 ) C1040_=_C1042( C1040 C1042 ) \nC1040_=_C1046( C1040 C1046 ) C1040_=_C1047( C1040 C1047 ) C1040_=_C1051( C1040 C1051 ) C1040_=_C1134( C1040 C1134 ) C1040_=_C1142( C1040 C1142 ) C1040_=_C1479( C1040 C1479 ) \nC1040_=_C2187( C1040 C2187 ) C1040_=_C2317( C1040 C2317 ) C1040_=_C2318( C1040 C2318 ) C1040_=_C2319( C1040 C2319 ) C1040_=_C2320( C1040 C2320 ) C1040_=_C2321( C1040 C2321 ) \nC1040_=_C2322( C1040 C2322 ) C1040_=_C2323( C1040 C2323 ) C1040_=_C2324( C1040 C2324 ) C1040_=_C2325( C1040 C2325 ) C1040_=_C2326( C1040 C2326 ) C1042_=_C1046( C1042 C1046 ) \nC1042_=_C1047( C1042 C1047 ) C1042_=_C1136( C1042 C1136 ) C1042_=_C1297( C1042 C1297 ) C1042_=_C1475( C1042 C1475 ) C1042_=_C2188( C1042 C2188 ) C1042_=_C2320( C1042 C2320 ) \nC1042_=_C2332( C1042 C2332 ) C1042_=_C2647( C1042 C2647 ) C1042_=_C4920( C1042 C4920 ) C1042_=_C4928( C1042 C4928 ) C1042_=_C4929( C1042 C4929 ) C1042_=_C4930( C1042 C4930 ) \nC1042_=_C4931( C1042 C4931 ) C1046_=_C1047( C1046 C1047 ) C1046_=_C2325( C1046 C2325 ) C1046_=_C2334( C1046 C2334 ) C1046_=_C4926( C1046 C4926 ) C1047_=_C1318( C1047 C1318 ) \nC1047_=_C2269( C1047 C2269 ) C1047_=_C2282( C1047 C2282 ) C1047_=_C2326( C1047 C2326 ) C1047_=_C2335( C1047 C2335 ) C1047_=_C4927( C1047 C4927 ) C1047_=_C4944( C1047 C4944 ) \nC1048_=_C1049( C1048 C1049 ) C1048_=_C1050( C1048 C1050 ) C1048_=_C1051( C1048 C1051 ) C1048_=_C1052( C1048 C1052 ) C1048_=_C1053( C1048 C1053 ) C1048_=_C1054( C1048 C1054 ) \nC1048_=_C1056( C1048 C1056 ) C1048_=_C1304( C1048 C1304 ) C1048_=_C1312( C1048 C1312 ) C1048_=_C1313( C1048 C1313 ) C1048_=_C1316( C1048 C1316 ) C1048_=_C1317( C1048 C1317 ) \nC1048_=_C1318( C1048 C1318 ) C1049_=_C1050( C1049 C1050 ) C1049_=_C1051( C1049 C1051 ) C1049_=_C1052( C1049 C1052 ) C1049_=_C1053( C1049 C1053 ) C1049_=_C1054( C1049 C1054 ) \nC1049_=_C1056( C1049 C1056 ) C1049_=_C1478( C1049 C1478 ) C1049_=_C1479( C1049 C1479 ) C1049_=_C1484( C1049 C1484 ) C1049_=_C1488( C1049 C1488 ) C1049_=_C1490( C1049 C1490 ) \nC1049_=_C1491( C1049 C1491 ) C1050_=_C1051( C1050 C1051 ) C1050_=_C1052( C1050 C1052 ) C1050_=_C1053( C1050 C1053 ) C1050_=_C1054( C1050 C1054 ) C1050_=_C1056( C1050 C1056 ) \nC1050_=_C1304( C1050 C1304 ) C1050_=_C2187( C1050 C2187 ) C1050_=_C2188( C1050 C2188 ) C1051_=_C1052( C1051 C1052 ) C1051_=_C1053( C1051 C1053 ) C1051_=_C1054( C1051 C1054 ) \nC1051_=_C1056( C1051 C1056 ) C1051_=_C1134( C1051 C1134 ) C1051_=_C1142( C1051 C1142 ) C1051_=_C1479( C1051 C1479 ) C1051_=_C2187( C1051 C2187 ) C1051_=_C2317( C1051 C2317 ) \nC1051_=_C2318( C1051 C2318 ) C1051_=_C2319( C1051 C2319 ) C1051_=_C2320( C1051 C2320 ) C1051_=_C2321( C1051 C2321 ) C1051_=_C2322( C1051 C2322 ) C1051_=_C2323( C1051 C2323 ) \nC1051_=_C2324( C1051 C2324 ) C1051_=_C2325( C1051 C2325 ) C1051_=_C2326( C1051 C2326 ) C1052_=_C1053( C1052 C1053 ) C1052_=_C1054( C1052 C1054 ) C1052_=_C1056( C1052 C1056 ) \nC1052_=_C1291( C1052 C1291 ) C1052_=_C2271( C1052 C2271 ) C1052_=_C2317( C1052 C2317 ) C1052_=_C2328( C1052 C2328 ) C1052_=_C2329( C1052 C2329 ) C1052_=_C2330( C1052 C2330 ) \nC1052_=_C2332( C1052 C2332 ) C1052_=_C2334( C1052 C2334 ) C1052_=_C2335( C1052 C2335 ) C1053_=_C1054( C1053 C1054 ) C1053_=_C1056( C1053 C1056 ) C1053_=_C2259( C1053 C2259 ) \nC1053_=_C2318( C1053 C2318 ) C1053_=_C2632( C1053 C2632 ) C1053_=_C2636( C1053 C2636 ) C1053_=_C2638( C1053 C2638 ) C1053_=_C2639( C1053 C2639 ) C1054_=_C1056( C1054 C1056 ) \nC1054_=_C1312( C1054 C1312 ) C1054_=_C2265( C1054 C2265 ) C1054_=_C2319( C1054 C2319 ) C1054_=_C4920( C1054 C4920 ) C1054_=_C4923( C1054 C4923 ) C1054_=_C4926( C1054 C4926 ) \nC1054_=_C4927( C1054 C4927 ) C1056_=_C1313( C1056 C1313 ) C1056_=_C2321( C1056 C2321 ) C1056_=_C4929( C1056 C4929 ) C1117_=_C4372( C1117 C4372 ) C1134_=_C1136( C1134 C1136 ) \nC1134_=_C1142( C1134 C1142 ) C1134_=_C1479( C1134 C1479 ) C1134_=_C2187( C1134 C2187 ) C1134_=_C2317( C1134 C2317 ) C1134_=_C2318( C1134 C2318 ) C1134_=_C2319( C1134 C2319 ) \nC1134_=_C2320( C1134 C2320 ) C1134_=_C2321( C1134 C2321 ) C1134_=_C2322( C1134 C2322 ) C1134_=_C2323( C1134 C2323 ) C1134_=_C2324( C1134 C2324 ) C1134_=_C2325( C1134 C2325 ) \nC1134_=_C2326( C1134 C2326 ) C1136_=_C1297( C1136 C1297 ) C1136_=_C1475( C1136 C1475 ) C1136_=_C2188( C1136 C2188 ) C1136_=_C2320( C1136 C2320 ) C1136_=_C2332( C1136 C2332 ) \nC1136_=_C2647( C1136 C2647 ) C1136_=_C4920( C1136 C4920 ) C1136_=_C4928( C1136 C4928 ) C1136_=_C4929( C1136 C4929 ) C1136_=_C4930( C1136 C4930 ) C1136_=_C4931( C1136 C4931 ) \nC1142_=_C1479( C1142 C1479 ) C1142_=_C2187( C1142 C2187 ) C1142_=_C2317( C1142 C2317 ) C1142_=_C2318( C1142 C2318 ) C1142_=_C2319( C1142 C2319 ) C1142_=_C2320( C1142 C2320 ) \nC1142_=_C2321( C1142 C2321 ) C1142_=_C2322( C1142 C2322 ) C1142_=_C2323( C1142 C2323 ) C1142_=_C2324(</w:t>
      </w:r>
    </w:p>
    <w:p>
      <w:pPr>
        <w:pStyle w:val="PreformattedText"/>
        <w:bidi w:val="0"/>
        <w:spacing w:before="0" w:after="0"/>
        <w:jc w:val="left"/>
        <w:rPr/>
      </w:pPr>
      <w:r>
        <w:rPr/>
        <w:t xml:space="preserve"> </w:t>
      </w:r>
      <w:r>
        <w:rPr/>
        <w:t>C1142 C2324 ) C1142_=_C2325( C1142 C2325 ) C1142_=_C2326( C1142 C2326 ) \nC1147_=_C1148( C1147 C1148 ) C1147_=_C1149( C1147 C1149 ) C1147_=_C1484( C1147 C1484 ) C1147_=_C2178( C1147 C2178 ) C1147_=_C2328( C1147 C2328 ) C1147_=_C2632( C1147 C2632 ) \nC1147_=_C4238( C1147 C4238 ) C1147_=_C4239( C1147 C4239 ) C1147_=_C4240( C1147 C4240 ) C1148_=_C1149( C1148 C1149 ) C1148_=_C2179( C1148 C2179 ) C1148_=_C2329( C1148 C2329 ) \nC1148_=_C4255( C1148 C4255 ) C1148_=_C4256( C1148 C4256 ) C1149_=_C2180( C1149 C2180 ) C1149_=_C2330( C1149 C2330 ) C1149_=_C4284( C1149 C4284 ) C1149_=_C4285( C1149 C4285 ) \nC1291_=_C1297( C1291 C1297 ) C1291_=_C1298( C1291 C1298 ) C1291_=_C1301( C1291 C1301 ) C1291_=_C1302( C1291 C1302 ) C1291_=_C1303( C1291 C1303 ) C1291_=_C2271( C1291 C2271 ) \nC1291_=_C2317( C1291 C2317 ) C1291_=_C2328( C1291 C2328 ) C1291_=_C2329( C1291 C2329 ) C1291_=_C2330( C1291 C2330 ) C1291_=_C2332( C1291 C2332 ) C1291_=_C2334( C1291 C2334 ) \nC1291_=_C2335( C1291 C2335 ) C1297_=_C1298( C1297 C1298 ) C1297_=_C1301( C1297 C1301 ) C1297_=_C1302( C1297 C1302 ) C1297_=_C1303( C1297 C1303 ) C1297_=_C1475( C1297 C1475 ) \nC1297_=_C2188( C1297 C2188 ) C1297_=_C2320( C1297 C2320 ) C1297_=_C2332( C1297 C2332 ) C1297_=_C2647( C1297 C2647 ) C1297_=_C4920( C1297 C4920 ) C1297_=_C4928( C1297 C4928 ) \nC1297_=_C4929( C1297 C4929 ) C1297_=_C4930( C1297 C4930 ) C1297_=_C4931( C1297 C4931 ) C1298_=_C1301( C1298 C1301 ) C1298_=_C1302( C1298 C1302 ) C1298_=_C1303( C1298 C1303 ) \nC1298_=_C4928( C1298 C4928 ) C1301_=_C1302( C1301 C1302 ) C1301_=_C1303( C1301 C1303 ) C1301_=_C1316( C1301 C1316 ) C1301_=_C2268( C1301 C2268 ) C1301_=_C2323( C1301 C2323 ) \nC1301_=_C4931( C1301 C4931 ) C1302_=_C1303( C1302 C1303 ) C1302_=_C2280( C1302 C2280 ) C1302_=_C4238( C1302 C4238 ) C1302_=_C4255( C1302 C4255 ) C1302_=_C4284( C1302 C4284 ) \nC1302_=_C4300( C1302 C4300 ) C1302_=_C4310( C1302 C4310 ) C1303_=_C2281( C1303 C2281 ) C1303_=_C4239( C1303 C4239 ) C1303_=_C4256( C1303 C4256 ) C1303_=_C4285( C1303 C4285 ) \nC1304_=_C1312( C1304 C1312 ) C1304_=_C1313( C1304 C1313 ) C1304_=_C1316( C1304 C1316 ) C1304_=_C1317( C1304 C1317 ) C1304_=_C1318( C1304 C1318 ) C1304_=_C2187( C1304 C2187 ) \nC1304_=_C2188( C1304 C2188 ) C1312_=_C1313( C1312 C1313 ) C1312_=_C1316( C1312 C1316 ) C1312_=_C1317( C1312 C1317 ) C1312_=_C1318( C1312 C1318 ) C1312_=_C2265( C1312 C2265 ) \nC1312_=_C2319( C1312 C2319 ) C1312_=_C4920( C1312 C4920 ) C1312_=_C4923( C1312 C4923 ) C1312_=_C4926( C1312 C4926 ) C1312_=_C4927( C1312 C4927 ) C1313_=_C1316( C1313 C1316 ) \nC1313_=_C1317( C1313 C1317 ) C1313_=_C1318( C1313 C1318 ) C1313_=_C2321( C1313 C2321 ) C1313_=_C4929( C1313 C4929 ) C1316_=_C1317( C1316 C1317 ) C1316_=_C1318( C1316 C1318 ) \nC1316_=_C2268( C1316 C2268 ) C1316_=_C2323( C1316 C2323 ) C1316_=_C4931( C1316 C4931 ) C1317_=_C1318( C1317 C1318 ) C1317_=_C4261( C1317 C4261 ) C1318_=_C2269( C1318 C2269 ) \nC1318_=_C2282( C1318 C2282 ) C1318_=_C2326( C1318 C2326 ) C1318_=_C2335( C1318 C2335 ) C1318_=_C4927( C1318 C4927 ) C1318_=_C4944( C1318 C4944 ) C1469_=_C1475( C1469 C1475 ) \nC1469_=_C2271( C1469 C2271 ) C1469_=_C2272( C1469 C2272 ) C1469_=_C2280( C1469 C2280 ) C1469_=_C2281( C1469 C2281 ) C1469_=_C2282( C1469 C2282 ) C1475_=_C2188( C1475 C2188 ) \nC1475_=_C2320( C1475 C2320 ) C1475_=_C2332( C1475 C2332 ) C1475_=_C2647( C1475 C2647 ) C1475_=_C4920( C1475 C4920 ) C1475_=_C4928( C1475 C4928 ) C1475_=_C4929( C1475 C4929 ) \nC1475_=_C4930( C1475 C4930 ) C1475_=_C4931( C1475 C4931 ) C1478_=_C1479( C1478 C1479 ) C1478_=_C1484( C1478 C1484 ) C1478_=_C1488( C1478 C1488 ) C1478_=_C1490( C1478 C1490 ) \nC1478_=_C1491( C1478 C1491 ) C1478_=_C2259( C1478 C2259 ) C1478_=_C2265( C1478 C2265 ) C1478_=_C2268( C1478 C2268 ) C1478_=_C2269( C1478 C2269 ) C1479_=_C1484( C1479 C1484 ) \nC1479_=_C1488( C1479 C1488 ) C1479_=_C1490( C1479 C1490 ) C1479_=_C1491( C1479 C1491 ) C1479_=_C2187( C1479 C2187 ) C1479_=_C2317( C1479 C2317 ) C1479_=_C2318( C1479 C2318 ) \nC1479_=_C2319( C1479 C2319 ) C1479_=_C2320( C1479 C2320 ) C1479_=_C2321( C1479 C2321 ) C1479_=_C2322( C1479 C2322 ) C1479_=_C2323( C1479 C2323 ) C1479_=_C2324( C1479 C2324 ) \nC1479_=_C2325( C1479 C2325 ) C1479_=_C2326( C1479 C2326 ) C1484_=_C1488( C1484 C1488 ) C1484_=_C1490( C1484 C1490 ) C1484_=_C1491( C1484 C1491 ) C1484_=_C2178( C1484 C2178 ) \nC1484_=_C2328( C1484 C2328 ) C1484_=_C2632( C1484 C2632 ) C1484_=_C4238( C1484 C4238 ) C1484_=_C4239( C1484 C4239 ) C1484_=_C4240( C1484 C4240 ) C1488_=_C1490( C1488 C1490 ) \nC1488_=_C1491( C1488 C1491 ) C1488_=_C2636( C1488 C2636 ) C1490_=_C1491( C1490 C1491 ) C1490_=_C2638( C1490 C2638 ) C1491_=_C2639( C1491 C2639 ) C2178_=_C2179( C2178 C2179 ) \nC2178_=_C2180( C2178 C2180 ) C2178_=_C2328( C2178 C2328 ) C2178_=_C2632( C2178 C2632 ) C2178_=_C4238( C2178 C4238 ) C2178_=_C4239( C2178 C4239 ) C2178_=_C4240( C2178 C4240 ) \nC2179_=_C2180( C2179 C2180 ) C2179_=_C2329( C2179 C2329 ) C2179_=_C4255( C2179 C4255 ) C2179_=_C4256( C2179 C4256 ) C2180_=_C2330( C2180 C2330 ) C2180_=_C4284( C2180 C4284 ) \nC2180_=_C4285( C2180 C4285 ) C2187_=_C2188( C2187 C2188 ) C2187_=_C2317( C2187 C2317 ) C2187_=_C2318( C2187 C2318 ) C2187_=_C2319( C2187 C2319 ) C2187_=_C2320( C2187 C2320 ) \nC2187_=_C2321( C2187 C2321 ) C2187_=_C2322( C2187 C2322 ) C2187_=_C2323( C2187 C2323 ) C2187_=_C2324( C2187 C2324 ) C2187_=_C2325( C2187 C2325 ) C2187_=_C2326( C2187 C2326 ) \nC2188_=_C2320( C2188 C2320 ) C2188_=_C2332( C2188 C2332 ) C2188_=_C2647( C2188 C2647 ) C2188_=_C4920( C2188 C4920 ) C2188_=_C4928( C2188 C4928 ) C2188_=_C4929( C2188 C4929 ) \nC2188_=_C4930( C2188 C4930 ) C2188_=_C4931( C2188 C4931 ) C2259_=_C2265( C2259 C2265 ) C2259_=_C2268( C2259 C2268 ) C2259_=_C2269( C2259 C2269 ) C2259_=_C2318( C2259 C2318 ) \nC2259_=_C2632( C2259 C2632 ) C2259_=_C2636( C2259 C2636 ) C2259_=_C2638( C2259 C2638 ) C2259_=_C2639( C2259 C2639 ) C2265_=_C2268( C2265 C2268 ) C2265_=_C2269( C2265 C2269 ) \nC2265_=_C2319( C2265 C2319 ) C2265_=_C4920( C2265 C4920 ) C2265_=_C4923( C2265 C4923 ) C2265_=_C4926( C2265 C4926 ) C2265_=_C4927( C2265 C4927 ) C2268_=_C2269( C2268 C2269 ) \nC2268_=_C2323( C2268 C2323 ) C2268_=_C4931( C2268 C4931 ) C2269_=_C2282( C2269 C2282 ) C2269_=_C2326( C2269 C2326 ) C2269_=_C2335( C2269 C2335 ) C2269_=_C4927( C2269 C4927 ) \nC2269_=_C4944( C2269 C4944 ) C2271_=_C2272( C2271 C2272 ) C2271_=_C2280( C2271 C2280 ) C2271_=_C2281( C2271 C2281 ) C2271_=_C2282( C2271 C2282 ) C2271_=_C2317( C2271 C2317 ) \nC2271_=_C2328( C2271 C2328 ) C2271_=_C2329( C2271 C2329 ) C2271_=_C2330( C2271 C2330 ) C2271_=_C2332( C2271 C2332 ) C2271_=_C2334( C2271 C2334 ) C2271_=_C2335( C2271 C2335 ) \nC2272_=_C2280( C2272 C2280 ) C2272_=_C2281( C2272 C2281 ) C2272_=_C2282( C2272 C2282 ) C2272_=_C2647( C2272 C2647 ) C2280_=_C2281( C2280 C2281 ) C2280_=_C2282( C2280 C2282 ) \nC2280_=_C4238( C2280 C4238 ) C2280_=_C4255( C2280 C4255 ) C2280_=_C4284( C2280 C4284 ) C2280_=_C4300( C2280 C4300 ) C2280_=_C4310( C2280 C4310 ) C2281_=_C2282( C2281 C2282 ) \nC2281_=_C4239( C2281 C4239 ) C2281_=_C4256( C2281 C4256 ) C2281_=_C4285( C2281 C4285 ) C2282_=_C2326( C2282 C2326 ) C2282_=_C2335( C2282 C2335 ) C2282_=_C4927( C2282 C4927 ) \nC2282_=_C4944( C2282 C4944 ) C2317_=_C2318( C2317 C2318 ) C2317_=_C2319( C2317 C2319 ) C2317_=_C2320( C2317 C2320 ) C2317_=_C2321( C2317 C2321 ) C2317_=_C2322( C2317 C2322 ) \nC2317_=_C2323( C2317 C2323 ) C2317_=_C2324( C2317 C2324 ) C2317_=_C2325( C2317 C2325 ) C2317_=_C2326( C2317 C2326 ) C2317_=_C2328( C2317 C2328 ) C2317_=_C2329( C2317 C2329 ) \nC2317_=_C2330( C2317 C2330 ) C2317_=_C2332( C2317 C2332 ) C2317_=_C2334( C2317 C2334 ) C2317_=_C2335( C2317 C2335 ) C2318_=_C2319( C2318 C2319 ) C2318_=_C2320( C2318 C2320 ) \nC2318_=_C2321( C2318 C2321 ) C2318_=_C2322( C2318 C2322 ) C2318_=_C2323( C2318 C2323 ) C2318_=_C2324( C2318 C2324 ) C2318_=_C2325( C2318 C2325 ) C2318_=_C2326( C2318 C2326 ) \nC2318_=_C2632( C2318 C2632 ) C2318_=_C2636( C2318 C2636 ) C2318_=_C2638( C2318 C2638 ) C2318_=_C2639( C2318 C2639 ) C2319_=_C2320( C2319 C2320 ) C2319_=_C2321( C2319 C2321 ) \nC2319_=_C2322( C2319 C2322 ) C2319_=_C2323( C2319 C2323 ) C2319_=_C2324( C2319 C2324 ) C2319_=_C2325( C2319 C2325 ) C2319_=_C2326( C2319 C2326 ) C2319_=_C4920( C2319 C4920 ) \nC2319_=_C4923( C2319 C4923 ) C2319_=_C4926( C2319 C4926 ) C2319_=_C4927( C2319 C4927 ) C2320_=_C2321( C2320 C2321 ) C2320_=_C2322( C2320 C2322 ) C2320_=_C2323( C2320 C2323 ) \nC2320_=_C2324( C2320 C2324 ) C2320_=_C2325( C2320 C2325 ) C2320_=_C2326( C2320 C2326 ) C2320_=_C2332( C2320 C2332 ) C2320_=_C2647( C2320 C2647 ) C2320_=_C4920( C2320 C4920 ) \nC2320_=_C4928( C2320 C4928 ) C2320_=_C4929( C2320 C4929 ) C2320_=_C4930( C2320 C4930 ) C2320_=_C4931( C2320 C4931 ) C2321_=_C2322( C2321 C2322 ) C2321_=_C2323( C2321 C2323 ) \nC2321_=_C2324( C2321 C2324 ) C2321_=_C2325( C2321 C2325 ) C2321_=_C2326( C2321 C2326 ) C2321_=_C4929( C2321 C4929 ) C2322_=_C2323( C2322 C2323 ) C2322_=_C2324( C2322 C2324 ) \nC2322_=_C2325( C2322 C2325 ) C2322_=_C2326( C2322 C2326 ) C2322_=_C4930( C2322 C4930 ) C2323_=_C2324( C2323 C2324 ) C2323_=_C2325( C2323 C2325 ) C2323_=_C2326( C2323 C2326 ) \nC2323_=_C4931( C2323 C4931 ) C2324_=_C2325( C2324 C2325 ) C2324_=_C2326( C2324 C2326 ) C2324_=_C4232( C2324 C4232 ) C2324_=_C4240( C2324 C4240 ) C2325_=_C2326( C2325 C2326 ) \nC2325_=_C2334( C2325 C2334 ) C2325_=_C4926( C2325 C4926 ) C2326_=_C2335( C2326 C2335 ) C2326_=_C4927( C2326 C4927 ) C2326_=_C4944( C2326 C4944 ) C2328_=_C2329( C2328 C2329 ) \nC2328_=_C2330( C2328 C2330 ) C2328_=_C2332( C2328 C2332 ) C2328_=_C2334( C2328 C2334 ) C2328_=_C2335( C2328 C2335 ) C2328_=_C2632( C2328 C2632 ) C2328_=_C4238( C2328 C4238 ) \nC2328_=_C4239( C2328 C4239 ) C2328_=_C4240( C2328 C4240 ) C2329_=_C2330( C2329 C2330 ) C2329_=_C2332( C2329 C2332 ) C2329_=_C2334( C2329 C2334 ) C2329_=_C2335( C2329 C2335 ) \nC2329_=_C4255( C2329 C4255 ) C2329_=_C4256( C2329 C4256 ) C2330_=_C2332( C2330 C2332 ) C2330_=_C2334( C2330 C2334 ) C2330_=_C2335( C2330 C2335 ) C2330_=_C4284(</w:t>
      </w:r>
    </w:p>
    <w:p>
      <w:pPr>
        <w:pStyle w:val="PreformattedText"/>
        <w:bidi w:val="0"/>
        <w:spacing w:before="0" w:after="0"/>
        <w:jc w:val="left"/>
        <w:rPr/>
      </w:pPr>
      <w:r>
        <w:rPr/>
        <w:t xml:space="preserve"> </w:t>
      </w:r>
      <w:r>
        <w:rPr/>
        <w:t>C2330 C4284 ) \nC2330_=_C4285( C2330 C4285 ) C2332_=_C2334( C2332 C2334 ) C2332_=_C2335( C2332 C2335 ) C2332_=_C2647( C2332 C2647 ) C2332_=_C4920( C2332 C4920 ) C2332_=_C4928( C2332 C4928 ) \nC2332_=_C4929( C2332 C4929 ) C2332_=_C4930( C2332 C4930 ) C2332_=_C4931( C2332 C4931 ) C2334_=_C2335( C2334 C2335 ) C2334_=_C4926( C2334 C4926 ) C2335_=_C4927( C2335 C4927 ) \nC2335_=_C4944( C2335 C4944 ) C2632_=_C2636( C2632 C2636 ) C2632_=_C2638( C2632 C2638 ) C2632_=_C2639( C2632 C2639 ) C2632_=_C4238( C2632 C4238 ) C2632_=_C4239( C2632 C4239 ) \nC2632_=_C4240( C2632 C4240 ) C2636_=_C2638( C2636 C2638 ) C2636_=_C2639( C2636 C2639 ) C2638_=_C2639( C2638 C2639 ) C2647_=_C4920( C2647 C4920 ) C2647_=_C4928( C2647 C4928 ) \nC2647_=_C4929( C2647 C4929 ) C2647_=_C4930( C2647 C4930 ) C2647_=_C4931( C2647 C4931 ) C4232_=_C4240( C4232 C4240 ) C4238_=_C4239( C4238 C4239 ) C4238_=_C4240( C4238 C4240 ) \nC4238_=_C4255( C4238 C4255 ) C4238_=_C4284( C4238 C4284 ) C4238_=_C4300( C4238 C4300 ) C4238_=_C4310( C4238 C4310 ) C4239_=_C4240( C4239 C4240 ) C4239_=_C4256( C4239 C4256 ) \nC4239_=_C4285( C4239 C4285 ) C4255_=_C4256( C4255 C4256 ) C4255_=_C4284( C4255 C4284 ) C4255_=_C4300( C4255 C4300 ) C4255_=_C4310( C4255 C4310 ) C4256_=_C4285( C4256 C4285 ) \nC4284_=_C4285( C4284 C4285 ) C4284_=_C4300( C4284 C4300 ) C4284_=_C4310( C4284 C4310 ) C4300_=_C4310( C4300 C4310 ) C4920_=_C4923( C4920 C4923 ) C4920_=_C4926( C4920 C4926 ) \nC4920_=_C4927( C4920 C4927 ) C4920_=_C4928( C4920 C4928 ) C4920_=_C4929( C4920 C4929 ) C4920_=_C4930( C4920 C4930 ) C4920_=_C4931( C4920 C4931 ) C4923_=_C4926( C4923 C4926 ) \nC4923_=_C4927( C4923 C4927 ) C4923_=_C4944( C4923 C4944 ) C4926_=_C4927( C4926 C4927 ) C4927_=_C4944( C4927 C4944 ) C4928_=_C4929( C4928 C4929 ) C4928_=_C4930( C4928 C4930 ) \nC4928_=_C4931( C4928 C4931 ) C4929_=_C4930( C4929 C4930 ) C4929_=_C4931( C4929 C4931 ) C4930_=_C4931( C4930 C4931 ) "];1104-&gt;1115[label="170: C21 C28 C29 C30 C32 \nC38 C45 C46 C47 C48 C51 \nC52 C53 C54 C61 C62 C63 \nC65 C68 C72 C73 C80 C81 \nC82 C83 C86 C87 C88 C177 \nC179 C182 C193 C196 C198 C215 \nC247 C251 C258 C591 C592 C593 \nC598 C599 C600 C601 C602 C605 \nC606 C611 C612 C613 C616 C619 \nC620 C621 C622 C625 C626 C631 \nC682 C685 C686 C687 C692 C698 \nC700 C701 C702 C724 C727 C738 \nC742 C754 C766 C994 C997 C998 \nC999 C1000 C1001 C1003 C1004 C1005 \nC1006 C1007 C1010 C1011 C1015 C1016 \nC1019 C1020 C1024 C1025 C1031 C1032 \nC1034 C1035 C1038 C1040 C1048 C1051 \nC1117 C1134 C1142 C1147 C1148 C1149 \nC1291 C1297 C1298 C1301 C1302 C1303 \nC1304 C1312 C1313 C1316 C1317 C1318 \nC1469 C1478 C1479 C1484 C1488 C1490 \nC1491 C2178 C2179 C2180 C2187 C2259 \nC2265 C2268 C2269 C2271 C2272 C2280 \nC2281 C2282 C2317 C2318 C2319 C2320 \nC2321 C2322 C2323 C2324 C2325 C2326 \nC2328 C2329 C2330 C2632 C2636 C2638 \nC2639 C4232 C4238 C4239 C4240 C4255 \nC4256 C4261 C4284 C4285 C4300 C4310 \nC4372 C4923 C4944 \n1375: C21_=_C28 ,C21_=_C29 ,C21_=_C30 ,C21_=_C32 ,C21_=_C38 ,\nC21_=_C45 ,C21_=_C46 ,C21_=_C47 ,C21_=_C48 ,C21_=_C51 ,C21_=_C52 ,\nC21_=_C53 ,C21_=_C54 ,C21_=_C193 ,C21_=_C196 ,C21_=_C198 ,C28_=_C29 ,\nC28_=_C30 ,C28_=_C32 ,C28_=_C38 ,C28_=_C45 ,C28_=_C46 ,C28_=_C47 ,\nC28_=_C48 ,C28_=_C51 ,C28_=_C52 ,C28_=_C53 ,C28_=_C61 ,C28_=_C591 ,\nC28_=_C611 ,C29_=_C30 ,C29_=_C32 ,C29_=_C38 ,C29_=_C45 ,C29_=_C46 ,\nC29_=_C47 ,C29_=_C48 ,C29_=_C51 ,C29_=_C52 ,C29_=_C53 ,C29_=_C62 ,\nC29_=_C592 ,C29_=_C612 ,C30_=_C32 ,C30_=_C38 ,C30_=_C45 ,C30_=_C46 ,\nC30_=_C47 ,C30_=_C48 ,C30_=_C51 ,C30_=_C52 ,C30_=_C53 ,C30_=_C63 ,\nC30_=_C215 ,C30_=_C247 ,C30_=_C687 ,C30_=_C994 ,C30_=_C997 ,C30_=_C998 ,\nC30_=_C999 ,C30_=_C1000 ,C30_=_C1001 ,C30_=_C1003 ,C30_=_C1004 ,C30_=_C1005 ,\nC30_=_C1006 ,C30_=_C1007 ,C30_=_C1010 ,C30_=_C1011 ,C32_=_C38 ,C32_=_C45 ,\nC32_=_C46 ,C32_=_C47 ,C32_=_C48 ,C32_=_C51 ,C32_=_C52 ,C32_=_C53 ,\nC32_=_C65 ,C32_=_C1015 ,C32_=_C1038 ,C32_=_C1040 ,C38_=_C45 ,C38_=_C46 ,\nC38_=_C47 ,C38_=_C48 ,C38_=_C51 ,C38_=_C52 ,C38_=_C53 ,C38_=_C72 ,\nC38_=_C692 ,C38_=_C1024 ,C38_=_C1291 ,C38_=_C2271 ,C38_=_C2317 ,C38_=_C2328 ,\nC38_=_C2329 ,C38_=_C2330 ,C45_=_C46 ,C45_=_C47 ,C45_=_C48 ,C45_=_C51 ,\nC45_=_C52 ,C45_=_C53 ,C45_=_C80 ,C45_=_C599 ,C45_=_C619 ,C45_=_C682 ,\nC45_=_C1031 ,C45_=_C1312 ,C45_=_C2265 ,C45_=_C2319 ,C45_=_C4923 ,C46_=_C47 ,\nC46_=_C48 ,C46_=_C51 ,C46_=_C52 ,C46_=_C53 ,C46_=_C81 ,C46_=_C600 ,\nC46_=_C620 ,C46_=_C698 ,C46_=_C1032 ,C46_=_C1297 ,C46_=_C2320 ,C47_=_C48 ,\nC47_=_C51 ,C47_=_C52 ,C47_=_C53 ,C47_=_C82 ,C47_=_C601 ,C47_=_C621 ,\nC47_=_C1298 ,C48_=_C51 ,C48_=_C52 ,C48_=_C53 ,C48_=_C83 ,C48_=_C602 ,\nC48_=_C622 ,C48_=_C1313 ,C48_=_C2321 ,C51_=_C52 ,C51_=_C53 ,C51_=_C86 ,\nC51_=_C605 ,C51_=_C625 ,C51_=_C2322 ,C52_=_C53 ,C52_=_C87 ,C52_=_C606 ,\nC52_=_C626 ,C52_=_C1301 ,C52_=_C1316 ,C52_=_C2268 ,C52_=_C2323 ,C53_=_C88 ,\nC53_=_C686 ,C53_=_C702 ,C53_=_C1035 ,C53_=_C1318 ,C53_=_C2269 ,C53_=_C2282 ,\nC53_=_C2326 ,C53_=_C4944 ,C54_=_C61 ,C54_=_C62 ,C54_=_C63 ,C54_=_C65 ,\nC54_=_C68 ,C54_=_C72 ,C54_=_C73 ,C54_=_C80 ,C54_=_C81 ,C54_=_C82 ,\nC54_=_C83 ,C54_=_C86 ,C54_=_C87 ,C54_=_C88 ,C54_=_C193 ,C54_=_C196 ,\nC54_=_C198 ,C61_=_C62 ,C61_=_C63 ,C61_=_C65 ,C61_=_C68 ,C61_=_C72 ,\nC61_=_C73 ,C61_=_C80 ,C61_=_C81 ,C61_=_C82 ,C61_=_C83 ,C61_=_C86 ,\nC61_=_C87 ,C61_=_C88 ,C61_=_C591 ,C61_=_C611 ,C62_=_C63 ,C62_=_C65 ,\nC62_=_C68 ,C62_=_C72 ,C62_=_C73 ,C62_=_C80 ,C62_=_C81 ,C62_=_C82 ,\nC62_=_C83 ,C62_=_C86 ,C62_=_C87 ,C62_=_C88 ,C62_=_C592 ,C62_=_C612 ,\nC63_=_C65 ,C63_=_C68 ,C63_=_C72 ,C63_=_C73 ,C63_=_C80 ,C63_=_C81 ,\nC63_=_C82 ,C63_=_C83 ,C63_=_C86 ,C63_=_C87 ,C63_=_C88 ,C63_=_C215 ,\nC63_=_C247 ,C63_=_C687 ,C63_=_C994 ,C63_=_C997 ,C63_=_C998 ,C63_=_C999 ,\nC63_=_C1000 ,C63_=_C1001 ,C63_=_C1003 ,C63_=_C1004 ,C63_=_C1005 ,C63_=_C1006 ,\nC63_=_C1007 ,C63_=_C1010 ,C63_=_C1011 ,C65_=_C68 ,C65_=_C72 ,C65_=_C73 ,\nC65_=_C80 ,C65_=_C81 ,C65_=_C82 ,C65_=_C83 ,C65_=_C86 ,C65_=_C87 ,\nC65_=_C88 ,C65_=_C1015 ,C65_=_C1038 ,C65_=_C1040 ,C68_=_C72 ,C68_=_C73 ,\nC68_=_C80 ,C68_=_C81 ,C68_=_C82 ,C68_=_C83 ,C68_=_C86 ,C68_=_C87 ,\nC68_=_C88 ,C68_=_C1019 ,C68_=_C1469 ,C72_=_C73 ,C72_=_C80 ,C72_=_C81 ,\nC72_=_C82 ,C72_=_C83 ,C72_=_C86 ,C72_=_C87 ,C72_=_C88 ,C72_=_C692 ,\nC72_=_C1024 ,C72_=_C1291 ,C72_=_C2271 ,C72_=_C2317 ,C72_=_C2328 ,C72_=_C2329 ,\nC72_=_C2330 ,C73_=_C80 ,C73_=_C81 ,C73_=_C82 ,C73_=_C83 ,C73_=_C86 ,\nC73_=_C87 ,C73_=_C88 ,C73_=_C1025 ,C73_=_C2272 ,C80_=_C81 ,C80_=_C82 ,\nC80_=_C83 ,C80_=_C86 ,C80_=_C87 ,C80_=_C88 ,C80_=_C599 ,C80_=_C619 ,\nC80_=_C682 ,C80_=_C1031 ,C80_=_C1312 ,C80_=_C2265 ,C80_=_C2319 ,C80_=_C4923 ,\nC81_=_C82 ,C81_=_C83 ,C81_=_C86 ,C81_=_C87 ,C81_=_C88 ,C81_=_C600 ,\nC81_=_C620 ,C81_=_C698 ,C81_=_C1032 ,C81_=_C1297 ,C81_=_C2320 ,C82_=_C83 ,\nC82_=_C86 ,C82_=_C87 ,C82_=_C88 ,C82_=_C601 ,C82_=_C621 ,C82_=_C1298 ,\nC83_=_C86 ,C83_=_C87 ,C83_=_C88 ,C83_=_C602 ,C83_=_C622 ,C83_=_C1313 ,\nC83_=_C2321 ,C86_=_C87 ,C86_=_C88 ,C86_=_C605 ,C86_=_C625 ,C86_=_C2322 ,\nC87_=_C88 ,C87_=_C606 ,C87_=_C626 ,C87_=_C1301 ,C87_=_C1316 ,C87_=_C2268 ,\nC87_=_C2323 ,C88_=_C686 ,C88_=_C702 ,C88_=_C1035 ,C88_=_C1318 ,C88_=_C2269 ,\nC88_=_C2282 ,C88_=_C2326 ,C88_=_C4944 ,C177_=_C179 ,C177_=_C182 ,C177_=_C193 ,\nC177_=_C994 ,C177_=_C1015 ,C177_=_C1016 ,C177_=_C1019 ,C177_=_C1020 ,C177_=_C1024 ,\nC177_=_C1025 ,C177_=_C1031 ,C177_=_C1032 ,C177_=_C1034 ,C177_=_C1035 ,C179_=_C182 ,\nC179_=_C724 ,C179_=_C998 ,C179_=_C1048 ,C179_=_C1304 ,C179_=_C1312 ,C179_=_C1313 ,\nC179_=_C1316 ,C179_=_C1317 ,C179_=_C1318 ,C182_=_C198 ,C182_=_C727 ,C182_=_C742 ,\nC182_=_C754 ,C182_=_C1001 ,C182_=_C1040 ,C182_=_C1051 ,C182_=_C1134 ,C182_=_C1142 ,\nC182_=_C1479 ,C182_=_C2187 ,C182_=_C2317 ,C182_=_C2318 ,C182_=_C2319 ,C182_=_C2320 ,\nC182_=_C2321 ,C182_=_C2322 ,C182_=_C2323 ,C182_=_C2324 ,C182_=_C2325 ,C182_=_C2326 ,\nC193_=_C196 ,C193_=_C198 ,C193_=_C994 ,C193_=_C1015 ,C193_=_C1016 ,C193_=_C1019 ,\nC193_=_C1020 ,C193_=_C1024 ,C193_=_C1025 ,C193_=_C1031 ,C193_=_C1032 ,C193_=_C1034 ,\nC193_=_C1035 ,C196_=_C198 ,C196_=_C738 ,C196_=_C766 ,C196_=_C997 ,C196_=_C1038 ,\nC196_=_C1291 ,C196_=_C1297 ,C196_=_C1298 ,C196_=_C1301 ,C196_=_C1302 ,C196_=_C1303 ,\nC198_=_C727 ,C198_=_C742 ,C198_=_C754 ,C198_=_C1001 ,C198_=_C1040 ,C198_=_C1051 ,\nC198_=_C1134 ,C198_=_C1142 ,C198_=_C1479 ,C198_=_C2187 ,C198_=_C2317 ,C198_=_C2318 ,\nC198_=_C2319 ,C198_=_C2320 ,C198_=_C2321 ,C198_=_C2322 ,C198_=_C2323 ,C198_=_C2324 ,\nC198_=_C2325 ,C198_=_C2326 ,C215_=_C247 ,C215_=_C687 ,C215_=_C994 ,C215_=_C997 ,\nC215_=_C998 ,C215_=_C999 ,C215_=_C1000 ,C215_=_C1001 ,C215_=_C1003 ,C215_=_C1004 ,\nC215_=_C1005 ,C215_=_C1006 ,C215_=_C1007 ,C215_=_C1010 ,C215_=_C1011 ,C247_=_C251 ,\nC247_=_C258 ,C247_=_C687 ,C247_=_C994 ,C247_=_C997 ,C247_=_C998 ,C247_=_C999 ,\nC247_=_C1000 ,C247_=_C1001 ,C247_=_C1003 ,C247_=_C1004 ,C247_=_C1005 ,C247_=_C1006 ,\nC247_=_C1007 ,C247_=_C1010 ,C247_=_C1011 ,C251_=_C258 ,C251_=_C593 ,C251_=_C1478 ,\nC251_=_C1479 ,C251_=_C1484 ,C251_=_C1488 ,C251_=_C1490 ,C251_=_C1491 ,C258_=_C598 ,\nC258_=_C2259 ,C258_=_C2318 ,C258_=_C2632 ,C258_=_C2636 ,C258_=_C2638 ,C258_=_C2639 ,\nC591_=_C592 ,C591_=_C593 ,C591_=_C598 ,C591_=_C599 ,C591_=_C600 ,C591_=_C601 ,\nC591_=_C602 ,C591_=_C605 ,C591_=_C606 ,C591_=_C611 ,C592_=_C593 ,C592_=_C598 ,\nC592_=_C599 ,C592_=_C600 ,C592_=_C601 ,C592_=_C602 ,C592_=_C605 ,C592_=_C606 ,\nC592_=_C612 ,C593_=_C598 ,C593_=_C599 ,C593_=_C600 ,C593_=_C601 ,C593_=_C602 ,\nC593_=_C605 ,C593_=_C606 ,C593_=_C1478 ,C593_=_C1479 ,C593_=_C1484 ,C593_=_C1488 ,\nC593_=_C1490 ,C593_=_C1491 ,C598_=_C599 ,C598_=_C600 ,C598_=_C601 ,C598_=_C602 ,\nC598_=_C605 ,C598_=_C606 ,C598_=_C2259 ,C598_=_C2318 ,C598_=_C2632 ,C598_=_C2636 ,\nC598_=_C2638 ,C598_=_C2639 ,C599_=_C600 ,C599_=_C601 ,C599_=_C602 ,C599_=_C605 ,\nC599_=_C606 ,C599_=_C619 ,C599_=_C682 ,C599_=_C1031 ,C599_=_C1312 ,C599_=_C2265 ,\nC599_=_C2319 ,C599_=_C4923 ,C600_=_C601 ,C600_=_C602 ,C600_=_C605 ,C600_=_C606 ,\nC600_=_C620 ,C600_=_C698 ,C600_=_C1032 ,C600_=_C1297 ,C600_=_C2320 ,C601_=_C602 ,\nC601_=_C605 ,C601_=_C606 ,C601_=_C621 ,C601_=_C1298 ,C602_=_C605 ,C602_=_C606</w:t>
      </w:r>
    </w:p>
    <w:p>
      <w:pPr>
        <w:pStyle w:val="PreformattedText"/>
        <w:bidi w:val="0"/>
        <w:spacing w:before="0" w:after="0"/>
        <w:jc w:val="left"/>
        <w:rPr/>
      </w:pPr>
      <w:r>
        <w:rPr/>
        <w:t xml:space="preserve"> </w:t>
      </w:r>
      <w:r>
        <w:rPr/>
        <w:t>,\nC602_=_C622 ,C602_=_C1313 ,C602_=_C2321 ,C605_=_C606 ,C605_=_C625 ,C605_=_C2322 ,\nC606_=_C626 ,C606_=_C1301 ,C606_=_C1316 ,C606_=_C2268 ,C606_=_C2323 ,C611_=_C612 ,\nC611_=_C613 ,C611_=_C616 ,C611_=_C619 ,C611_=_C620 ,C611_=_C621 ,C611_=_C622 ,\nC611_=_C625 ,C611_=_C626 ,C611_=_C631 ,C612_=_C613 ,C612_=_C616 ,C612_=_C619 ,\nC612_=_C620 ,C612_=_C621 ,C612_=_C622 ,C612_=_C625 ,C612_=_C626 ,C612_=_C631 ,\nC613_=_C616 ,C613_=_C619 ,C613_=_C620 ,C613_=_C621 ,C613_=_C622 ,C613_=_C625 ,\nC613_=_C626 ,C613_=_C631 ,C613_=_C1147 ,C613_=_C1148 ,C613_=_C1149 ,C616_=_C619 ,\nC616_=_C620 ,C616_=_C621 ,C616_=_C622 ,C616_=_C625 ,C616_=_C626 ,C616_=_C631 ,\nC616_=_C2178 ,C616_=_C2179 ,C616_=_C2180 ,C619_=_C620 ,C619_=_C621 ,C619_=_C622 ,\nC619_=_C625 ,C619_=_C626 ,C619_=_C631 ,C619_=_C682 ,C619_=_C1031 ,C619_=_C1312 ,\nC619_=_C2265 ,C619_=_C2319 ,C619_=_C4923 ,C620_=_C621 ,C620_=_C622 ,C620_=_C625 ,\nC620_=_C626 ,C620_=_C631 ,C620_=_C698 ,C620_=_C1032 ,C620_=_C1297 ,C620_=_C2320 ,\nC621_=_C622 ,C621_=_C625 ,C621_=_C626 ,C621_=_C631 ,C621_=_C1298 ,C622_=_C625 ,\nC622_=_C626 ,C622_=_C631 ,C622_=_C1313 ,C622_=_C2321 ,C625_=_C626 ,C625_=_C631 ,\nC625_=_C2322 ,C626_=_C631 ,C626_=_C1301 ,C626_=_C1316 ,C626_=_C2268 ,C626_=_C2323 ,\nC631_=_C700 ,C631_=_C1302 ,C631_=_C2280 ,C631_=_C4238 ,C631_=_C4255 ,C631_=_C4284 ,\nC631_=_C4300 ,C631_=_C4310 ,C682_=_C685 ,C682_=_C686 ,C682_=_C1031 ,C682_=_C1312 ,\nC682_=_C2265 ,C682_=_C2319 ,C682_=_C4923 ,C685_=_C686 ,C685_=_C701 ,C685_=_C1034 ,\nC685_=_C2325 ,C686_=_C702 ,C686_=_C1035 ,C686_=_C1318 ,C686_=_C2269 ,C686_=_C2282 ,\nC686_=_C2326 ,C686_=_C4944 ,C687_=_C692 ,C687_=_C698 ,C687_=_C700 ,C687_=_C701 ,\nC687_=_C702 ,C687_=_C994 ,C687_=_C997 ,C687_=_C998 ,C687_=_C999 ,C687_=_C1000 ,\nC687_=_C1001 ,C687_=_C1003 ,C687_=_C1004 ,C687_=_C1005 ,C687_=_C1006 ,C687_=_C1007 ,\nC687_=_C1010 ,C687_=_C1011 ,C692_=_C698 ,C692_=_C700 ,C692_=_C701 ,C692_=_C702 ,\nC692_=_C1024 ,C692_=_C1291 ,C692_=_C2271 ,C692_=_C2317 ,C692_=_C2328 ,C692_=_C2329 ,\nC692_=_C2330 ,C698_=_C700 ,C698_=_C701 ,C698_=_C702 ,C698_=_C1032 ,C698_=_C1297 ,\nC698_=_C2320 ,C700_=_C701 ,C700_=_C702 ,C700_=_C1302 ,C700_=_C2280 ,C700_=_C4238 ,\nC700_=_C4255 ,C700_=_C4284 ,C700_=_C4300 ,C700_=_C4310 ,C701_=_C702 ,C701_=_C1034 ,\nC701_=_C2325 ,C702_=_C1035 ,C702_=_C1318 ,C702_=_C2269 ,C702_=_C2282 ,C702_=_C2326 ,\nC702_=_C4944 ,C724_=_C727 ,C724_=_C998 ,C724_=_C1048 ,C724_=_C1304 ,C724_=_C1312 ,\nC724_=_C1313 ,C724_=_C1316 ,C724_=_C1317 ,C724_=_C1318 ,C727_=_C742 ,C727_=_C754 ,\nC727_=_C1001 ,C727_=_C1040 ,C727_=_C1051 ,C727_=_C1134 ,C727_=_C1142 ,C727_=_C1479 ,\nC727_=_C2187 ,C727_=_C2317 ,C727_=_C2318 ,C727_=_C2319 ,C727_=_C2320 ,C727_=_C2321 ,\nC727_=_C2322 ,C727_=_C2323 ,C727_=_C2324 ,C727_=_C2325 ,C727_=_C2326 ,C738_=_C742 ,\nC738_=_C766 ,C738_=_C997 ,C738_=_C1038 ,C738_=_C1291 ,C738_=_C1297 ,C738_=_C1298 ,\nC738_=_C1301 ,C738_=_C1302 ,C738_=_C1303 ,C742_=_C754 ,C742_=_C1001 ,C742_=_C1040 ,\nC742_=_C1051 ,C742_=_C1134 ,C742_=_C1142 ,C742_=_C1479 ,C742_=_C2187 ,C742_=_C2317 ,\nC742_=_C2318 ,C742_=_C2319 ,C742_=_C2320 ,C742_=_C2321 ,C742_=_C2322 ,C742_=_C2323 ,\nC742_=_C2324 ,C742_=_C2325 ,C742_=_C2326 ,C754_=_C1001 ,C754_=_C1040 ,C754_=_C1051 ,\nC754_=_C1134 ,C754_=_C1142 ,C754_=_C1479 ,C754_=_C2187 ,C754_=_C2317 ,C754_=_C2318 ,\nC754_=_C2319 ,C754_=_C2320 ,C754_=_C2321 ,C754_=_C2322 ,C754_=_C2323 ,C754_=_C2324 ,\nC754_=_C2325 ,C754_=_C2326 ,C766_=_C997 ,C766_=_C1038 ,C766_=_C1291 ,C766_=_C1297 ,\nC766_=_C1298 ,C766_=_C1301 ,C766_=_C1302 ,C766_=_C1303 ,C994_=_C997 ,C994_=_C998 ,\nC994_=_C999 ,C994_=_C1000 ,C994_=_C1001 ,C994_=_C1003 ,C994_=_C1004 ,C994_=_C1005 ,\nC994_=_C1006 ,C994_=_C1007 ,C994_=_C1010 ,C994_=_C1011 ,C994_=_C1015 ,C994_=_C1016 ,\nC994_=_C1019 ,C994_=_C1020 ,C994_=_C1024 ,C994_=_C1025 ,C994_=_C1031 ,C994_=_C1032 ,\nC994_=_C1034 ,C994_=_C1035 ,C997_=_C998 ,C997_=_C999 ,C997_=_C1000 ,C997_=_C1001 ,\nC997_=_C1003 ,C997_=_C1004 ,C997_=_C1005 ,C997_=_C1006 ,C997_=_C1007 ,C997_=_C1010 ,\nC997_=_C1011 ,C997_=_C1038 ,C997_=_C1291 ,C997_=_C1297 ,C997_=_C1298 ,C997_=_C1301 ,\nC997_=_C1302 ,C997_=_C1303 ,C998_=_C999 ,C998_=_C1000 ,C998_=_C1001 ,C998_=_C1003 ,\nC998_=_C1004 ,C998_=_C1005 ,C998_=_C1006 ,C998_=_C1007 ,C998_=_C1010 ,C998_=_C1011 ,\nC998_=_C1048 ,C998_=_C1304 ,C998_=_C1312 ,C998_=_C1313 ,C998_=_C1316 ,C998_=_C1317 ,\nC998_=_C1318 ,C999_=_C1000 ,C999_=_C1001 ,C999_=_C1003 ,C999_=_C1004 ,C999_=_C1005 ,\nC999_=_C1006 ,C999_=_C1007 ,C999_=_C1010 ,C999_=_C1011 ,C999_=_C1478 ,C999_=_C2259 ,\nC999_=_C2265 ,C999_=_C2268 ,C999_=_C2269 ,C1000_=_C1001 ,C1000_=_C1003 ,C1000_=_C1004 ,\nC1000_=_C1005 ,C1000_=_C1006 ,C1000_=_C1007 ,C1000_=_C1010 ,C1000_=_C1011 ,C1000_=_C1469 ,\nC1000_=_C2271 ,C1000_=_C2272 ,C1000_=_C2280 ,C1000_=_C2281 ,C1000_=_C2282 ,C1001_=_C1003 ,\nC1001_=_C1004 ,C1001_=_C1005 ,C1001_=_C1006 ,C1001_=_C1007 ,C1001_=_C1010 ,C1001_=_C1011 ,\nC1001_=_C1040 ,C1001_=_C1051 ,C1001_=_C1134 ,C1001_=_C1142 ,C1001_=_C1479 ,C1001_=_C2187 ,\nC1001_=_C2317 ,C1001_=_C2318 ,C1001_=_C2319 ,C1001_=_C2320 ,C1001_=_C2321 ,C1001_=_C2322 ,\nC1001_=_C2323 ,C1001_=_C2324 ,C1001_=_C2325 ,C1001_=_C2326 ,C1003_=_C1004 ,C1003_=_C1005 ,\nC1003_=_C1006 ,C1003_=_C1007 ,C1003_=_C1010 ,C1003_=_C1011 ,C1003_=_C1147 ,C1003_=_C1484 ,\nC1003_=_C2178 ,C1003_=_C2328 ,C1003_=_C2632 ,C1003_=_C4238 ,C1003_=_C4239 ,C1003_=_C4240 ,\nC1004_=_C1005 ,C1004_=_C1006 ,C1004_=_C1007 ,C1004_=_C1010 ,C1004_=_C1011 ,C1004_=_C1148 ,\nC1004_=_C2179 ,C1004_=_C2329 ,C1004_=_C4255 ,C1004_=_C4256 ,C1005_=_C1006 ,C1005_=_C1007 ,\nC1005_=_C1010 ,C1005_=_C1011 ,C1005_=_C4261 ,C1006_=_C1007 ,C1006_=_C1010 ,C1006_=_C1011 ,\nC1007_=_C1010 ,C1007_=_C1011 ,C1007_=_C1149 ,C1007_=_C2180 ,C1007_=_C2330 ,C1007_=_C4284 ,\nC1007_=_C4285 ,C1010_=_C1011 ,C1010_=_C4923 ,C1010_=_C4944 ,C1015_=_C1016 ,C1015_=_C1019 ,\nC1015_=_C1020 ,C1015_=_C1024 ,C1015_=_C1025 ,C1015_=_C1031 ,C1015_=_C1032 ,C1015_=_C1034 ,\nC1015_=_C1035 ,C1015_=_C1038 ,C1015_=_C1040 ,C1016_=_C1019 ,C1016_=_C1020 ,C1016_=_C1024 ,\nC1016_=_C1025 ,C1016_=_C1031 ,C1016_=_C1032 ,C1016_=_C1034 ,C1016_=_C1035 ,C1016_=_C1048 ,\nC1016_=_C1051 ,C1019_=_C1020 ,C1019_=_C1024 ,C1019_=_C1025 ,C1019_=_C1031 ,C1019_=_C1032 ,\nC1019_=_C1034 ,C1019_=_C1035 ,C1019_=_C1469 ,C1020_=_C1024 ,C1020_=_C1025 ,C1020_=_C1031 ,\nC1020_=_C1032 ,C1020_=_C1034 ,C1020_=_C1035 ,C1020_=_C1304 ,C1020_=_C2187 ,C1024_=_C1025 ,\nC1024_=_C1031 ,C1024_=_C1032 ,C1024_=_C1034 ,C1024_=_C1035 ,C1024_=_C1291 ,C1024_=_C2271 ,\nC1024_=_C2317 ,C1024_=_C2328 ,C1024_=_C2329 ,C1024_=_C2330 ,C1025_=_C1031 ,C1025_=_C1032 ,\nC1025_=_C1034 ,C1025_=_C1035 ,C1025_=_C2272 ,C1031_=_C1032 ,C1031_=_C1034 ,C1031_=_C1035 ,\nC1031_=_C1312 ,C1031_=_C2265 ,C1031_=_C2319 ,C1031_=_C4923 ,C1032_=_C1034 ,C1032_=_C1035 ,\nC1032_=_C1297 ,C1032_=_C2320 ,C1034_=_C1035 ,C1034_=_C2325 ,C1035_=_C1318 ,C1035_=_C2269 ,\nC1035_=_C2282 ,C1035_=_C2326 ,C1035_=_C4944 ,C1038_=_C1040 ,C1038_=_C1291 ,C1038_=_C1297 ,\nC1038_=_C1298 ,C1038_=_C1301 ,C1038_=_C1302 ,C1038_=_C1303 ,C1040_=_C1051 ,C1040_=_C1134 ,\nC1040_=_C1142 ,C1040_=_C1479 ,C1040_=_C2187 ,C1040_=_C2317 ,C1040_=_C2318 ,C1040_=_C2319 ,\nC1040_=_C2320 ,C1040_=_C2321 ,C1040_=_C2322 ,C1040_=_C2323 ,C1040_=_C2324 ,C1040_=_C2325 ,\nC1040_=_C2326 ,C1048_=_C1051 ,C1048_=_C1304 ,C1048_=_C1312 ,C1048_=_C1313 ,C1048_=_C1316 ,\nC1048_=_C1317 ,C1048_=_C1318 ,C1051_=_C1134 ,C1051_=_C1142 ,C1051_=_C1479 ,C1051_=_C2187 ,\nC1051_=_C2317 ,C1051_=_C2318 ,C1051_=_C2319 ,C1051_=_C2320 ,C1051_=_C2321 ,C1051_=_C2322 ,\nC1051_=_C2323 ,C1051_=_C2324 ,C1051_=_C2325 ,C1051_=_C2326 ,C1117_=_C4372 ,C1134_=_C1142 ,\nC1134_=_C1479 ,C1134_=_C2187 ,C1134_=_C2317 ,C1134_=_C2318 ,C1134_=_C2319 ,C1134_=_C2320 ,\nC1134_=_C2321 ,C1134_=_C2322 ,C1134_=_C2323 ,C1134_=_C2324 ,C1134_=_C2325 ,C1134_=_C2326 ,\nC1142_=_C1479 ,C1142_=_C2187 ,C1142_=_C2317 ,C1142_=_C2318 ,C1142_=_C2319 ,C1142_=_C2320 ,\nC1142_=_C2321 ,C1142_=_C2322 ,C1142_=_C2323 ,C1142_=_C2324 ,C1142_=_C2325 ,C1142_=_C2326 ,\nC1147_=_C1148 ,C1147_=_C1149 ,C1147_=_C1484 ,C1147_=_C2178 ,C1147_=_C2328 ,C1147_=_C2632 ,\nC1147_=_C4238 ,C1147_=_C4239 ,C1147_=_C4240 ,C1148_=_C1149 ,C1148_=_C2179 ,C1148_=_C2329 ,\nC1148_=_C4255 ,C1148_=_C4256 ,C1149_=_C2180 ,C1149_=_C2330 ,C1149_=_C4284 ,C1149_=_C4285 ,\nC1291_=_C1297 ,C1291_=_C1298 ,C1291_=_C1301 ,C1291_=_C1302 ,C1291_=_C1303 ,C1291_=_C2271 ,\nC1291_=_C2317 ,C1291_=_C2328 ,C1291_=_C2329 ,C1291_=_C2330 ,C1297_=_C1298 ,C1297_=_C1301 ,\nC1297_=_C1302 ,C1297_=_C1303 ,C1297_=_C2320 ,C1298_=_C1301 ,C1298_=_C1302 ,C1298_=_C1303 ,\nC1301_=_C1302 ,C1301_=_C1303 ,C1301_=_C1316 ,C1301_=_C2268 ,C1301_=_C2323 ,C1302_=_C1303 ,\nC1302_=_C2280 ,C1302_=_C4238 ,C1302_=_C4255 ,C1302_=_C4284 ,C1302_=_C4300 ,C1302_=_C4310 ,\nC1303_=_C2281 ,C1303_=_C4239 ,C1303_=_C4256 ,C1303_=_C4285 ,C1304_=_C1312 ,C1304_=_C1313 ,\nC1304_=_C1316 ,C1304_=_C1317 ,C1304_=_C1318 ,C1304_=_C2187 ,C1312_=_C1313 ,C1312_=_C1316 ,\nC1312_=_C1317 ,C1312_=_C1318 ,C1312_=_C2265 ,C1312_=_C2319 ,C1312_=_C4923 ,C1313_=_C1316 ,\nC1313_=_C1317 ,C1313_=_C1318 ,C1313_=_C2321 ,C1316_=_C1317 ,C1316_=_C1318 ,C1316_=_C2268 ,\nC1316_=_C2323 ,C1317_=_C1318 ,C1317_=_C4261 ,C1318_=_C2269 ,C1318_=_C2282 ,C1318_=_C2326 ,\nC1318_=_C4944 ,C1469_=_C2271 ,C1469_=_C2272 ,C1469_=_C2280 ,C1469_=_C2281 ,C1469_=_C2282 ,\nC1478_=_C1479 ,C1478_=_C1484 ,C1478_=_C1488 ,C1478_=_C1490 ,C1478_=_C1491 ,C1478_=_C2259 ,\nC1478_=_C2265 ,C1478_=_C2268 ,C1478_=_C2269 ,C1479_=_C1484 ,C1479_=_C1488 ,C1479_=_C1490 ,\nC1479_=_C1491 ,C1479_=_C2187 ,C1479_=_C2317 ,C1479_=_C2318 ,C1479_=_C2319 ,C1479_=_C2320 ,\nC1479_=_C2321 ,C1479_=_C2322 ,C1479_=_C2323 ,C1479_=_C2324 ,C1479_=_C2325 ,C1479_=_C2326 ,\nC1484_=_C1488 ,C1484_=_C1490 ,C1484_=_C1491 ,C1484_=_C2178 ,C1484_=_C2328 ,C1484_=_C2632 ,\nC1484_=_C4238 ,C1484_=_C4239 ,C1484_=_C4240 ,C1488_=_C1490 ,C1488_=_C1491 ,C1488_=_C2636 ,\nC1490_=_C1491 ,C1490_=_C2638 ,C1491_=_C2639 ,C2178_=_C2179 ,C2178_=_C2180 ,C2178_=_C2328 ,\nC2178_=_C2632 ,C2178_=_C4238 ,C2178_=_C4239 ,C2178_=_C4240 ,C2179_=_C2180 ,C2179_=_C2329 ,\nC2179_=_C4255 ,C2179_=_C4256</w:t>
      </w:r>
    </w:p>
    <w:p>
      <w:pPr>
        <w:pStyle w:val="PreformattedText"/>
        <w:bidi w:val="0"/>
        <w:spacing w:before="0" w:after="0"/>
        <w:jc w:val="left"/>
        <w:rPr/>
      </w:pPr>
      <w:r>
        <w:rPr/>
        <w:t xml:space="preserve"> </w:t>
      </w:r>
      <w:r>
        <w:rPr/>
        <w:t>,C2180_=_C2330 ,C2180_=_C4284 ,C2180_=_C4285 ,C2187_=_C2317 ,\nC2187_=_C2318 ,C2187_=_C2319 ,C2187_=_C2320 ,C2187_=_C2321 ,C2187_=_C2322 ,C2187_=_C2323 ,\nC2187_=_C2324 ,C2187_=_C2325 ,C2187_=_C2326 ,C2259_=_C2265 ,C2259_=_C2268 ,C2259_=_C2269 ,\nC2259_=_C2318 ,C2259_=_C2632 ,C2259_=_C2636 ,C2259_=_C2638 ,C2259_=_C2639 ,C2265_=_C2268 ,\nC2265_=_C2269 ,C2265_=_C2319 ,C2265_=_C4923 ,C2268_=_C2269 ,C2268_=_C2323 ,C2269_=_C2282 ,\nC2269_=_C2326 ,C2269_=_C4944 ,C2271_=_C2272 ,C2271_=_C2280 ,C2271_=_C2281 ,C2271_=_C2282 ,\nC2271_=_C2317 ,C2271_=_C2328 ,C2271_=_C2329 ,C2271_=_C2330 ,C2272_=_C2280 ,C2272_=_C2281 ,\nC2272_=_C2282 ,C2280_=_C2281 ,C2280_=_C2282 ,C2280_=_C4238 ,C2280_=_C4255 ,C2280_=_C4284 ,\nC2280_=_C4300 ,C2280_=_C4310 ,C2281_=_C2282 ,C2281_=_C4239 ,C2281_=_C4256 ,C2281_=_C4285 ,\nC2282_=_C2326 ,C2282_=_C4944 ,C2317_=_C2318 ,C2317_=_C2319 ,C2317_=_C2320 ,C2317_=_C2321 ,\nC2317_=_C2322 ,C2317_=_C2323 ,C2317_=_C2324 ,C2317_=_C2325 ,C2317_=_C2326 ,C2317_=_C2328 ,\nC2317_=_C2329 ,C2317_=_C2330 ,C2318_=_C2319 ,C2318_=_C2320 ,C2318_=_C2321 ,C2318_=_C2322 ,\nC2318_=_C2323 ,C2318_=_C2324 ,C2318_=_C2325 ,C2318_=_C2326 ,C2318_=_C2632 ,C2318_=_C2636 ,\nC2318_=_C2638 ,C2318_=_C2639 ,C2319_=_C2320 ,C2319_=_C2321 ,C2319_=_C2322 ,C2319_=_C2323 ,\nC2319_=_C2324 ,C2319_=_C2325 ,C2319_=_C2326 ,C2319_=_C4923 ,C2320_=_C2321 ,C2320_=_C2322 ,\nC2320_=_C2323 ,C2320_=_C2324 ,C2320_=_C2325 ,C2320_=_C2326 ,C2321_=_C2322 ,C2321_=_C2323 ,\nC2321_=_C2324 ,C2321_=_C2325 ,C2321_=_C2326 ,C2322_=_C2323 ,C2322_=_C2324 ,C2322_=_C2325 ,\nC2322_=_C2326 ,C2323_=_C2324 ,C2323_=_C2325 ,C2323_=_C2326 ,C2324_=_C2325 ,C2324_=_C2326 ,\nC2324_=_C4232 ,C2324_=_C4240 ,C2325_=_C2326 ,C2326_=_C4944 ,C2328_=_C2329 ,C2328_=_C2330 ,\nC2328_=_C2632 ,C2328_=_C4238 ,C2328_=_C4239 ,C2328_=_C4240 ,C2329_=_C2330 ,C2329_=_C4255 ,\nC2329_=_C4256 ,C2330_=_C4284 ,C2330_=_C4285 ,C2632_=_C2636 ,C2632_=_C2638 ,C2632_=_C2639 ,\nC2632_=_C4238 ,C2632_=_C4239 ,C2632_=_C4240 ,C2636_=_C2638 ,C2636_=_C2639 ,C2638_=_C2639 ,\nC4232_=_C4240 ,C4238_=_C4239 ,C4238_=_C4240 ,C4238_=_C4255 ,C4238_=_C4284 ,C4238_=_C4300 ,\nC4238_=_C4310 ,C4239_=_C4240 ,C4239_=_C4256 ,C4239_=_C4285 ,C4255_=_C4256 ,C4255_=_C4284 ,\nC4255_=_C4300 ,C4255_=_C4310 ,C4256_=_C4285 ,C4284_=_C4285 ,C4284_=_C4300 ,C4284_=_C4310 ,\nC4300_=_C4310 ,C4923_=_C4944 ,"];1116[shape=box, label="id:1116 level: 6\n62: C364 C365 C367 C384 C385 \nC387 C403 C404 C406 C421 C422 \nC424 C450 C451 C456 C457 C458 \nC459 C462 C463 C464 C466 C467 \nC468 C469 C470 C471 C472 C473 \nC474 C475 C476 C477 C478 C479 \nC480 C481 C482 C483 C484 C489 \nC490 C493 C494 C495 C496 C497 \nC498 C499 C500 C501 C502 C503 \nC504 C817 C818 C830 C831 C4302 \nC4303 C4305 C4306 \n485: C364_=_C365( C364 C365 ) C364_=_C367( C364 C367 ) C364_=_C384( C364 C384 ) C364_=_C403( C364 C403 ) C364_=_C421( C364 C421 ) \nC364_=_C450( C364 C450 ) C364_=_C451( C364 C451 ) C364_=_C456( C364 C456 ) C364_=_C457( C364 C457 ) C364_=_C458( C364 C458 ) C364_=_C459( C364 C459 ) \nC364_=_C462( C364 C462 ) C364_=_C463( C364 C463 ) C365_=_C367( C365 C367 ) C365_=_C385( C365 C385 ) C365_=_C404( C365 C404 ) C365_=_C422( C365 C422 ) \nC365_=_C450( C365 C450 ) C365_=_C464( C365 C464 ) C365_=_C466( C365 C466 ) C365_=_C467( C365 C467 ) C365_=_C468( C365 C468 ) C365_=_C469( C365 C469 ) \nC365_=_C470( C365 C470 ) C365_=_C471( C365 C471 ) C365_=_C472( C365 C472 ) C365_=_C473( C365 C473 ) C365_=_C474( C365 C474 ) C365_=_C475( C365 C475 ) \nC365_=_C476( C365 C476 ) C365_=_C477( C365 C477 ) C367_=_C387( C367 C387 ) C367_=_C406( C367 C406 ) C367_=_C424( C367 C424 ) C367_=_C451( C367 C451 ) \nC367_=_C478( C367 C478 ) C367_=_C493( C367 C493 ) C367_=_C494( C367 C494 ) C367_=_C495( C367 C495 ) C367_=_C496( C367 C496 ) C367_=_C497( C367 C497 ) \nC367_=_C498( C367 C498 ) C367_=_C499( C367 C499 ) C367_=_C500( C367 C500 ) C367_=_C501( C367 C501 ) C367_=_C502( C367 C502 ) C367_=_C503( C367 C503 ) \nC367_=_C504( C367 C504 ) C384_=_C385( C384 C385 ) C384_=_C387( C384 C387 ) C384_=_C403( C384 C403 ) C384_=_C421( C384 C421 ) C384_=_C450( C384 C450 ) \nC384_=_C451( C384 C451 ) C384_=_C456( C384 C456 ) C384_=_C457( C384 C457 ) C384_=_C458( C384 C458 ) C384_=_C459( C384 C459 ) C384_=_C462( C384 C462 ) \nC384_=_C463( C384 C463 ) C385_=_C387( C385 C387 ) C385_=_C404( C385 C404 ) C385_=_C422( C385 C422 ) C385_=_C450( C385 C450 ) C385_=_C464( C385 C464 ) \nC385_=_C466( C385 C466 ) C385_=_C467( C385 C467 ) C385_=_C468( C385 C468 ) C385_=_C469( C385 C469 ) C385_=_C470( C385 C470 ) C385_=_C471( C385 C471 ) \nC385_=_C472( C385 C472 ) C385_=_C473( C385 C473 ) C385_=_C474( C385 C474 ) C385_=_C475( C385 C475 ) C385_=_C476( C385 C476 ) C385_=_C477( C385 C477 ) \nC387_=_C406( C387 C406 ) C387_=_C424( C387 C424 ) C387_=_C451( C387 C451 ) C387_=_C478( C387 C478 ) C387_=_C493( C387 C493 ) C387_=_C494( C387 C494 ) \nC387_=_C495( C387 C495 ) C387_=_C496( C387 C496 ) C387_=_C497( C387 C497 ) C387_=_C498( C387 C498 ) C387_=_C499( C387 C499 ) C387_=_C500( C387 C500 ) \nC387_=_C501( C387 C501 ) C387_=_C502( C387 C502 ) C387_=_C503( C387 C503 ) C387_=_C504( C387 C504 ) C403_=_C404( C403 C404 ) C403_=_C406( C403 C406 ) \nC403_=_C421( C403 C421 ) C403_=_C450( C403 C450 ) C403_=_C451( C403 C451 ) C403_=_C456( C403 C456 ) C403_=_C457( C403 C457 ) C403_=_C458( C403 C458 ) \nC403_=_C459( C403 C459 ) C403_=_C462( C403 C462 ) C403_=_C463( C403 C463 ) C404_=_C406( C404 C406 ) C404_=_C422( C404 C422 ) C404_=_C450( C404 C450 ) \nC404_=_C464( C404 C464 ) C404_=_C466( C404 C466 ) C404_=_C467( C404 C467 ) C404_=_C468( C404 C468 ) C404_=_C469( C404 C469 ) C404_=_C470( C404 C470 ) \nC404_=_C471( C404 C471 ) C404_=_C472( C404 C472 ) C404_=_C473( C404 C473 ) C404_=_C474( C404 C474 ) C404_=_C475( C404 C475 ) C404_=_C476( C404 C476 ) \nC404_=_C477( C404 C477 ) C406_=_C424( C406 C424 ) C406_=_C451( C406 C451 ) C406_=_C478( C406 C478 ) C406_=_C493( C406 C493 ) C406_=_C494( C406 C494 ) \nC406_=_C495( C406 C495 ) C406_=_C496( C406 C496 ) C406_=_C497( C406 C497 ) C406_=_C498( C406 C498 ) C406_=_C499( C406 C499 ) C406_=_C500( C406 C500 ) \nC406_=_C501( C406 C501 ) C406_=_C502( C406 C502 ) C406_=_C503( C406 C503 ) C406_=_C504( C406 C504 ) C421_=_C422( C421 C422 ) C421_=_C424( C421 C424 ) \nC421_=_C450( C421 C450 ) C421_=_C451( C421 C451 ) C421_=_C456( C421 C456 ) C421_=_C457( C421 C457 ) C421_=_C458( C421 C458 ) C421_=_C459( C421 C459 ) \nC421_=_C462( C421 C462 ) C421_=_C463( C421 C463 ) C422_=_C424( C422 C424 ) C422_=_C450( C422 C450 ) C422_=_C464( C422 C464 ) C422_=_C466( C422 C466 ) \nC422_=_C467( C422 C467 ) C422_=_C468( C422 C468 ) C422_=_C469( C422 C469 ) C422_=_C470( C422 C470 ) C422_=_C471( C422 C471 ) C422_=_C472( C422 C472 ) \nC422_=_C473( C422 C473 ) C422_=_C474( C422 C474 ) C422_=_C475( C422 C475 ) C422_=_C476( C422 C476 ) C422_=_C477( C422 C477 ) C424_=_C451( C424 C451 ) \nC424_=_C478( C424 C478 ) C424_=_C493( C424 C493 ) C424_=_C494( C424 C494 ) C424_=_C495( C424 C495 ) C424_=_C496( C424 C496 ) C424_=_C497( C424 C497 ) \nC424_=_C498( C424 C498 ) C424_=_C499( C424 C499 ) C424_=_C500( C424 C500 ) C424_=_C501( C424 C501 ) C424_=_C502( C424 C502 ) C424_=_C503( C424 C503 ) \nC424_=_C504( C424 C504 ) C450_=_C451( C450 C451 ) C450_=_C456( C450 C456 ) C450_=_C457( C450 C457 ) C450_=_C458( C450 C458 ) C450_=_C459( C450 C459 ) \nC450_=_C462( C450 C462 ) C450_=_C463( C450 C463 ) C450_=_C464( C450 C464 ) C450_=_C466( C450 C466 ) C450_=_C467( C450 C467 ) C450_=_C468( C450 C468 ) \nC450_=_C469( C450 C469 ) C450_=_C470( C450 C470 ) C450_=_C471( C450 C471 ) C450_=_C472( C450 C472 ) C450_=_C473( C450 C473 ) C450_=_C474( C450 C474 ) \nC450_=_C475( C450 C475 ) C450_=_C476( C450 C476 ) C450_=_C477( C450 C477 ) C451_=_C456( C451 C456 ) C451_=_C457( C451 C457 ) C451_=_C458( C451 C458 ) \nC451_=_C459( C451 C459 ) C451_=_C462( C451 C462 ) C451_=_C463( C451 C463 ) C451_=_C478( C451 C478 ) C451_=_C493( C451 C493 ) C451_=_C494( C451 C494 ) \nC451_=_C495( C451 C495 ) C451_=_C496( C451 C496 ) C451_=_C497( C451 C497 ) C451_=_C498( C451 C498 ) C451_=_C499( C451 C499 ) C451_=_C500( C451 C500 ) \nC451_=_C501( C451 C501 ) C451_=_C502( C451 C502 ) C451_=_C503( C451 C503 ) C451_=_C504( C451 C504 ) C456_=_C457( C456 C457 ) C456_=_C458( C456 C458 ) \nC456_=_C459( C456 C459 ) C456_=_C462( C456 C462 ) C456_=_C463( C456 C463 ) C456_=_C470( C456 C470 ) C456_=_C497( C456 C497 ) C457_=_C458( C457 C458 ) \nC457_=_C459( C457 C459 ) C457_=_C462( C457 C462 ) C457_=_C463( C457 C463 ) C457_=_C471( C457 C471 ) C457_=_C498( C457 C498 ) C458_=_C459( C458 C459 ) \nC458_=_C462( C458 C462 ) C458_=_C463( C458 C463 ) C458_=_C472( C458 C472 ) C458_=_C499( C458 C499 ) C458_=_C4302( C458 C4302 ) C458_=_C4303( C458 C4303 ) \nC459_=_C462( C459 C462 ) C459_=_C463( C459 C463 ) C459_=_C473( C459 C473 ) C459_=_C500( C459 C500 ) C459_=_C4305( C459 C4305 ) C459_=_C4306( C459 C4306 ) \nC462_=_C463( C462 C463 ) C462_=_C476( C462 C476 ) C462_=_C503( C462 C503 ) C463_=_C477( C463 C477 ) C463_=_C504( C463 C504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484( C464 C484 ) \nC464_=_C489( C464 C489 ) C464_=_C490( C464 C490 ) C466_=_C467( C466 C467 ) C466_=_C468( C466 C468 ) C466_=_C469( C466 C469 ) C466_=_C470( C466 C470 ) \nC466_=_C471( C466 C471 ) C466_=_C472( C466 C472 ) C466_=_C473( C466 C473 ) C466_=_C474( C466 C474 ) C466_=_C475( C466 C475 ) C466_=_C476( C466 C476 ) \nC466_=_C477( C466 C477 ) C466_=_C479( C466 C479 ) C466_=_C493( C466 C493 ) C467_=_C468( C467 C468 ) C467_=_C469( C467 C469 ) C467_=_C470( C467 C470 ) \nC467_=_C471( C467 C471 ) C467_=_C472( C467 C472 ) C467_=_C473( C467 C473 ) C467_=_C474(</w:t>
      </w:r>
    </w:p>
    <w:p>
      <w:pPr>
        <w:pStyle w:val="PreformattedText"/>
        <w:bidi w:val="0"/>
        <w:spacing w:before="0" w:after="0"/>
        <w:jc w:val="left"/>
        <w:rPr/>
      </w:pPr>
      <w:r>
        <w:rPr/>
        <w:t xml:space="preserve"> </w:t>
      </w:r>
      <w:r>
        <w:rPr/>
        <w:t>C467 C474 ) C467_=_C475( C467 C475 ) C467_=_C476( C467 C476 ) \nC467_=_C477( C467 C477 ) C467_=_C480( C467 C480 ) C467_=_C494( C467 C494 ) C468_=_C469( C468 C469 ) C468_=_C470( C468 C470 ) C468_=_C471( C468 C471 ) \nC468_=_C472( C468 C472 ) C468_=_C473( C468 C473 ) C468_=_C474( C468 C474 ) C468_=_C475( C468 C475 ) C468_=_C476( C468 C476 ) C468_=_C477( C468 C477 ) \nC468_=_C481( C468 C481 ) C468_=_C495( C468 C495 ) C469_=_C470( C469 C470 ) C469_=_C471( C469 C471 ) C469_=_C472( C469 C472 ) C469_=_C473( C469 C473 ) \nC469_=_C474( C469 C474 ) C469_=_C475( C469 C475 ) C469_=_C476( C469 C476 ) C469_=_C477( C469 C477 ) C469_=_C482( C469 C482 ) C469_=_C496( C469 C496 ) \nC470_=_C471( C470 C471 ) C470_=_C472( C470 C472 ) C470_=_C473( C470 C473 ) C470_=_C474( C470 C474 ) C470_=_C475( C470 C475 ) C470_=_C476( C470 C476 ) \nC470_=_C477( C470 C477 ) C470_=_C497( C470 C497 ) C471_=_C472( C471 C472 ) C471_=_C473( C471 C473 ) C471_=_C474( C471 C474 ) C471_=_C475( C471 C475 ) \nC471_=_C476( C471 C476 ) C471_=_C477( C471 C477 ) C471_=_C498( C471 C498 ) C472_=_C473( C472 C473 ) C472_=_C474( C472 C474 ) C472_=_C475( C472 C475 ) \nC472_=_C476( C472 C476 ) C472_=_C477( C472 C477 ) C472_=_C499( C472 C499 ) C472_=_C4302( C472 C4302 ) C472_=_C4303( C472 C4303 ) C473_=_C474( C473 C474 ) \nC473_=_C475( C473 C475 ) C473_=_C476( C473 C476 ) C473_=_C477( C473 C477 ) C473_=_C500( C473 C500 ) C473_=_C4305( C473 C4305 ) C473_=_C4306( C473 C4306 ) \nC474_=_C475( C474 C475 ) C474_=_C476( C474 C476 ) C474_=_C477( C474 C477 ) C474_=_C489( C474 C489 ) C474_=_C501( C474 C501 ) C475_=_C476( C475 C476 ) \nC475_=_C477( C475 C477 ) C475_=_C490( C475 C490 ) C475_=_C502( C475 C502 ) C476_=_C477( C476 C477 ) C476_=_C503( C476 C503 ) C477_=_C504( C477 C504 ) \nC478_=_C479( C478 C479 ) C478_=_C480( C478 C480 ) C478_=_C481( C478 C481 ) C478_=_C482( C478 C482 ) C478_=_C483( C478 C483 ) C478_=_C484( C478 C484 ) \nC478_=_C489( C478 C489 ) C478_=_C490( C478 C490 ) C478_=_C493( C478 C493 ) C478_=_C494( C478 C494 ) C478_=_C495( C478 C495 ) C478_=_C496( C478 C496 ) \nC478_=_C497( C478 C497 ) C478_=_C498( C478 C498 ) C478_=_C499( C478 C499 ) C478_=_C500( C478 C500 ) C478_=_C501( C478 C501 ) C478_=_C502( C478 C502 ) \nC478_=_C503( C478 C503 ) C478_=_C504( C478 C504 ) C479_=_C480( C479 C480 ) C479_=_C481( C479 C481 ) C479_=_C482( C479 C482 ) C479_=_C483( C479 C483 ) \nC479_=_C484( C479 C484 ) C479_=_C489( C479 C489 ) C479_=_C490( C479 C490 ) C479_=_C493( C479 C493 ) C480_=_C481( C480 C481 ) C480_=_C482( C480 C482 ) \nC480_=_C483( C480 C483 ) C480_=_C484( C480 C484 ) C480_=_C489( C480 C489 ) C480_=_C490( C480 C490 ) C480_=_C494( C480 C494 ) C481_=_C482( C481 C482 ) \nC481_=_C483( C481 C483 ) C481_=_C484( C481 C484 ) C481_=_C489( C481 C489 ) C481_=_C490( C481 C490 ) C481_=_C495( C481 C495 ) C482_=_C483( C482 C483 ) \nC482_=_C484( C482 C484 ) C482_=_C489( C482 C489 ) C482_=_C490( C482 C490 ) C482_=_C496( C482 C496 ) C483_=_C484( C483 C484 ) C483_=_C489( C483 C489 ) \nC483_=_C490( C483 C490 ) C483_=_C830( C483 C830 ) C484_=_C489( C484 C489 ) C484_=_C490( C484 C490 ) C484_=_C831( C484 C831 ) C489_=_C490( C489 C490 ) \nC489_=_C501( C489 C501 ) C490_=_C502( C490 C502 ) C493_=_C494( C493 C494 ) C493_=_C495( C493 C495 ) C493_=_C496( C493 C496 ) C493_=_C497( C493 C497 ) \nC493_=_C498( C493 C498 ) C493_=_C499( C493 C499 ) C493_=_C500( C493 C500 ) C493_=_C501( C493 C501 ) C493_=_C502( C493 C502 ) C493_=_C503( C493 C503 ) \nC493_=_C504( C493 C504 ) C494_=_C495( C494 C495 ) C494_=_C496( C494 C496 ) C494_=_C497( C494 C497 ) C494_=_C498( C494 C498 ) C494_=_C499( C494 C499 ) \nC494_=_C500( C494 C500 ) C494_=_C501( C494 C501 ) C494_=_C502( C494 C502 ) C494_=_C503( C494 C503 ) C494_=_C504( C494 C504 ) C495_=_C496( C495 C496 ) \nC495_=_C497( C495 C497 ) C495_=_C498( C495 C498 ) C495_=_C499( C495 C499 ) C495_=_C500( C495 C500 ) C495_=_C501( C495 C501 ) C495_=_C502( C495 C502 ) \nC495_=_C503( C495 C503 ) C495_=_C504( C495 C504 ) C496_=_C497( C496 C497 ) C496_=_C498( C496 C498 ) C496_=_C499( C496 C499 ) C496_=_C500( C496 C500 ) \nC496_=_C501( C496 C501 ) C496_=_C502( C496 C502 ) C496_=_C503( C496 C503 ) C496_=_C504( C496 C504 ) C497_=_C498( C497 C498 ) C497_=_C499( C497 C499 ) \nC497_=_C500( C497 C500 ) C497_=_C501( C497 C501 ) C497_=_C502( C497 C502 ) C497_=_C503( C497 C503 ) C497_=_C504( C497 C504 ) C498_=_C499( C498 C499 ) \nC498_=_C500( C498 C500 ) C498_=_C501( C498 C501 ) C498_=_C502( C498 C502 ) C498_=_C503( C498 C503 ) C498_=_C504( C498 C504 ) C499_=_C500( C499 C500 ) \nC499_=_C501( C499 C501 ) C499_=_C502( C499 C502 ) C499_=_C503( C499 C503 ) C499_=_C504( C499 C504 ) C499_=_C4302( C499 C4302 ) C499_=_C4303( C499 C4303 ) \nC500_=_C501( C500 C501 ) C500_=_C502( C500 C502 ) C500_=_C503( C500 C503 ) C500_=_C504( C500 C504 ) C500_=_C4305( C500 C4305 ) C500_=_C4306( C500 C4306 ) \nC501_=_C502( C501 C502 ) C501_=_C503( C501 C503 ) C501_=_C504( C501 C504 ) C502_=_C503( C502 C503 ) C502_=_C504( C502 C504 ) C503_=_C504( C503 C504 ) \nC817_=_C818( C817 C818 ) C830_=_C831( C830 C831 ) C4302_=_C4303( C4302 C4303 ) C4302_=_C4305( C4302 C4305 ) C4303_=_C4306( C4303 C4306 ) C4305_=_C4306( C4305 C4306 ) "];1107-&gt;1116[label="40: C364 C384 C403 C421 C450 \nC451 C456 C457 C458 C459 C462 \nC463 C466 C467 C468 C469 C474 \nC475 C479 C480 C481 C482 C483 \nC484 C489 C490 C493 C494 C495 \nC496 C501 C502 C817 C818 C830 \nC831 C4302 C4303 C4305 C4306 \n166: C364_=_C384 ,C364_=_C403 ,C364_=_C421 ,C364_=_C450 ,C364_=_C451 ,\nC364_=_C456 ,C364_=_C457 ,C364_=_C458 ,C364_=_C459 ,C364_=_C462 ,C364_=_C463 ,\nC384_=_C403 ,C384_=_C421 ,C384_=_C450 ,C384_=_C451 ,C384_=_C456 ,C384_=_C457 ,\nC384_=_C458 ,C384_=_C459 ,C384_=_C462 ,C384_=_C463 ,C403_=_C421 ,C403_=_C450 ,\nC403_=_C451 ,C403_=_C456 ,C403_=_C457 ,C403_=_C458 ,C403_=_C459 ,C403_=_C462 ,\nC403_=_C463 ,C421_=_C450 ,C421_=_C451 ,C421_=_C456 ,C421_=_C457 ,C421_=_C458 ,\nC421_=_C459 ,C421_=_C462 ,C421_=_C463 ,C450_=_C451 ,C450_=_C456 ,C450_=_C457 ,\nC450_=_C458 ,C450_=_C459 ,C450_=_C462 ,C450_=_C463 ,C450_=_C466 ,C450_=_C467 ,\nC450_=_C468 ,C450_=_C469 ,C450_=_C474 ,C450_=_C475 ,C451_=_C456 ,C451_=_C457 ,\nC451_=_C458 ,C451_=_C459 ,C451_=_C462 ,C451_=_C463 ,C451_=_C493 ,C451_=_C494 ,\nC451_=_C495 ,C451_=_C496 ,C451_=_C501 ,C451_=_C502 ,C456_=_C457 ,C456_=_C458 ,\nC456_=_C459 ,C456_=_C462 ,C456_=_C463 ,C457_=_C458 ,C457_=_C459 ,C457_=_C462 ,\nC457_=_C463 ,C458_=_C459 ,C458_=_C462 ,C458_=_C463 ,C458_=_C4302 ,C458_=_C4303 ,\nC459_=_C462 ,C459_=_C463 ,C459_=_C4305 ,C459_=_C4306 ,C462_=_C463 ,C466_=_C467 ,\nC466_=_C468 ,C466_=_C469 ,C466_=_C474 ,C466_=_C475 ,C466_=_C479 ,C466_=_C493 ,\nC467_=_C468 ,C467_=_C469 ,C467_=_C474 ,C467_=_C475 ,C467_=_C480 ,C467_=_C494 ,\nC468_=_C469 ,C468_=_C474 ,C468_=_C475 ,C468_=_C481 ,C468_=_C495 ,C469_=_C474 ,\nC469_=_C475 ,C469_=_C482 ,C469_=_C496 ,C474_=_C475 ,C474_=_C489 ,C474_=_C501 ,\nC475_=_C490 ,C475_=_C502 ,C479_=_C480 ,C479_=_C481 ,C479_=_C482 ,C479_=_C483 ,\nC479_=_C484 ,C479_=_C489 ,C479_=_C490 ,C479_=_C493 ,C480_=_C481 ,C480_=_C482 ,\nC480_=_C483 ,C480_=_C484 ,C480_=_C489 ,C480_=_C490 ,C480_=_C494 ,C481_=_C482 ,\nC481_=_C483 ,C481_=_C484 ,C481_=_C489 ,C481_=_C490 ,C481_=_C495 ,C482_=_C483 ,\nC482_=_C484 ,C482_=_C489 ,C482_=_C490 ,C482_=_C496 ,C483_=_C484 ,C483_=_C489 ,\nC483_=_C490 ,C483_=_C830 ,C484_=_C489 ,C484_=_C490 ,C484_=_C831 ,C489_=_C490 ,\nC489_=_C501 ,C490_=_C502 ,C493_=_C494 ,C493_=_C495 ,C493_=_C496 ,C493_=_C501 ,\nC493_=_C502 ,C494_=_C495 ,C494_=_C496 ,C494_=_C501 ,C494_=_C502 ,C495_=_C496 ,\nC495_=_C501 ,C495_=_C502 ,C496_=_C501 ,C496_=_C502 ,C501_=_C502 ,C817_=_C818 ,\nC830_=_C831 ,C4302_=_C4303 ,C4302_=_C4305 ,C4303_=_C4306 ,C4305_=_C4306 ,"];1117[shape=box, label="id:1117 level: 6\n54: C210 C242 C364 C384 C403 \nC421 C450 C451 C452 C453 C454 \nC455 C456 C457 C458 C459 C462 \nC463 C469 C474 C475 C482 C489 \nC490 C496 C501 C502 C507 C517 \nC518 C528 C540 C541 C549 C562 \nC563 C572 C573 C574 C575 C576 \nC577 C578 C579 C580 C581 C582 \nC583 C584 C585 C586 C587 C588 \nC589 \n546: C210_=_C242( C210 C242 ) C210_=_C455( C210 C455 ) C210_=_C469( C210 C469 ) C210_=_C482( C210 C482 ) C210_=_C496( C210 C496 ) \nC210_=_C507( C210 C507 ) C210_=_C528( C210 C528 ) C210_=_C549( C210 C549 ) C210_=_C572( C210 C572 ) C210_=_C573( C210 C573 ) C210_=_C574( C210 C574 ) \nC210_=_C575( C210 C575 ) C210_=_C576( C210 C576 ) C210_=_C577( C210 C577 ) C210_=_C578( C210 C578 ) C210_=_C579( C210 C579 ) C210_=_C580( C210 C580 ) \nC210_=_C581( C210 C581 ) C210_=_C582( C210 C582 ) C210_=_C583( C210 C583 ) C210_=_C584( C210 C584 ) C210_=_C585( C210 C585 ) C210_=_C586( C210 C586 ) \nC210_=_C587( C210 C587 ) C210_=_C588( C210 C588 ) C210_=_C589( C210 C589 ) C242_=_C455( C242 C455 ) C242_=_C469( C242 C469 ) C242_=_C482( C242 C482 ) \nC242_=_C496( C242 C496 ) C242_=_C507( C242 C507 ) C242_=_C528( C242 C528 ) C242_=_C549( C242 C549 ) C242_=_C572( C242 C572 ) C242_=_C573( C242 C573 ) \nC242_=_C574( C242 C574 ) C242_=_C575( C242 C575 ) C242_=_C576( C242 C576 ) C242_=_C577( C242 C577 ) C242_=_C578( C242 C578 ) C242_=_C579( C242 C579 ) \nC242_=_C580( C242 C580 ) C242_=_C581( C242 C581 ) C242_=_C582( C242 C582 ) C242_=_C583( C242 C583 ) C242_=_C584( C242 C584 ) C242_=_C585( C242 C585 ) \nC242_=_C586( C242 C586 ) C242_=_C587( C242 C587 ) C242_=_C588( C242 C588 ) C242_=_C589( C242 C589 ) C364_=_C384( C364 C384 ) C364_=_C403( C364 C403 ) \nC364_=_C421( C364 C421 ) C364_=_C450( C364 C450 ) C364_=_C451( C364 C451 ) C364_=_C452( C364 C452 ) C364_=_C453( C364 C453 ) C364_=_C454( C364 C454 ) \nC364_=_C455( C364 C455 ) C364_=_C456( C364 C456 ) C364_=_C457( C364 C457 ) C364_=_C458( C364 C458 ) C364_=_C459( C364 C459 ) C364_=_C462( C364 C462 ) \nC364_=_C463( C364 C463 ) C384_=_C403( C384 C403 ) C384_=_C421( C384 C421 ) C384_=_C450( C384 C450 ) C384_=_C451( C384 C451 ) C384_=_C452( C384 C452 ) \nC384_=_C453( C384 C453 ) C384_=_C454( C384 C454 ) C384_=_C455( C384 C455 ) C384_=_C456( C384 C456 ) C384_=_C457( C384 C457 ) C384_=_C458( C384 C458 ) \nC384_=_C459( C384 C459 )</w:t>
      </w:r>
    </w:p>
    <w:p>
      <w:pPr>
        <w:pStyle w:val="PreformattedText"/>
        <w:bidi w:val="0"/>
        <w:spacing w:before="0" w:after="0"/>
        <w:jc w:val="left"/>
        <w:rPr/>
      </w:pPr>
      <w:r>
        <w:rPr/>
        <w:t xml:space="preserve"> </w:t>
      </w:r>
      <w:r>
        <w:rPr/>
        <w:t>C384_=_C462( C384 C462 ) C384_=_C463( C384 C463 ) C403_=_C421( C403 C421 ) C403_=_C450( C403 C450 ) C403_=_C451( C403 C451 ) \nC403_=_C452( C403 C452 ) C403_=_C453( C403 C453 ) C403_=_C454( C403 C454 ) C403_=_C455( C403 C455 ) C403_=_C456( C403 C456 ) C403_=_C457( C403 C457 ) \nC403_=_C458( C403 C458 ) C403_=_C459( C403 C459 ) C403_=_C462( C403 C462 ) C403_=_C463( C403 C463 ) C421_=_C450( C421 C450 ) C421_=_C451( C421 C451 ) \nC421_=_C452( C421 C452 ) C421_=_C453( C421 C453 ) C421_=_C454( C421 C454 ) C421_=_C455( C421 C455 ) C421_=_C456( C421 C456 ) C421_=_C457( C421 C457 ) \nC421_=_C458( C421 C458 ) C421_=_C459( C421 C459 ) C421_=_C462( C421 C462 ) C421_=_C463( C421 C463 ) C450_=_C451( C450 C451 ) C450_=_C452( C450 C452 ) \nC450_=_C453( C450 C453 ) C450_=_C454( C450 C454 ) C450_=_C455( C450 C455 ) C450_=_C456( C450 C456 ) C450_=_C457( C450 C457 ) C450_=_C458( C450 C458 ) \nC450_=_C459( C450 C459 ) C450_=_C462( C450 C462 ) C450_=_C463( C450 C463 ) C450_=_C469( C450 C469 ) C450_=_C474( C450 C474 ) C450_=_C475( C450 C475 ) \nC451_=_C452( C451 C452 ) C451_=_C453( C451 C453 ) C451_=_C454( C451 C454 ) C451_=_C455( C451 C455 ) C451_=_C456( C451 C456 ) C451_=_C457( C451 C457 ) \nC451_=_C458( C451 C458 ) C451_=_C459( C451 C459 ) C451_=_C462( C451 C462 ) C451_=_C463( C451 C463 ) C451_=_C496( C451 C496 ) C451_=_C501( C451 C501 ) \nC451_=_C502( C451 C502 ) C452_=_C453( C452 C453 ) C452_=_C454( C452 C454 ) C452_=_C455( C452 C455 ) C452_=_C456( C452 C456 ) C452_=_C457( C452 C457 ) \nC452_=_C458( C452 C458 ) C452_=_C459( C452 C459 ) C452_=_C462( C452 C462 ) C452_=_C463( C452 C463 ) C452_=_C507( C452 C507 ) C452_=_C517( C452 C517 ) \nC452_=_C518( C452 C518 ) C453_=_C454( C453 C454 ) C453_=_C455( C453 C455 ) C453_=_C456( C453 C456 ) C453_=_C457( C453 C457 ) C453_=_C458( C453 C458 ) \nC453_=_C459( C453 C459 ) C453_=_C462( C453 C462 ) C453_=_C463( C453 C463 ) C453_=_C528( C453 C528 ) C453_=_C540( C453 C540 ) C453_=_C541( C453 C541 ) \nC454_=_C455( C454 C455 ) C454_=_C456( C454 C456 ) C454_=_C457( C454 C457 ) C454_=_C458( C454 C458 ) C454_=_C459( C454 C459 ) C454_=_C462( C454 C462 ) \nC454_=_C463( C454 C463 ) C454_=_C549( C454 C549 ) C454_=_C562( C454 C562 ) C454_=_C563( C454 C563 ) C455_=_C456( C455 C456 ) C455_=_C457( C455 C457 ) \nC455_=_C458( C455 C458 ) C455_=_C459( C455 C459 ) C455_=_C462( C455 C462 ) C455_=_C463( C455 C463 ) C455_=_C469( C455 C469 ) C455_=_C482( C455 C482 ) \nC455_=_C496( C455 C496 ) C455_=_C507( C455 C507 ) C455_=_C528( C455 C528 ) C455_=_C549( C455 C549 ) C455_=_C572( C455 C572 ) C455_=_C573( C455 C573 ) \nC455_=_C574( C455 C574 ) C455_=_C575( C455 C575 ) C455_=_C576( C455 C576 ) C455_=_C577( C455 C577 ) C455_=_C578( C455 C578 ) C455_=_C579( C455 C579 ) \nC455_=_C580( C455 C580 ) C455_=_C581( C455 C581 ) C455_=_C582( C455 C582 ) C455_=_C583( C455 C583 ) C455_=_C584( C455 C584 ) C455_=_C585( C455 C585 ) \nC455_=_C586( C455 C586 ) C455_=_C587( C455 C587 ) C455_=_C588( C455 C588 ) C455_=_C589( C455 C589 ) C456_=_C457( C456 C457 ) C456_=_C458( C456 C458 ) \nC456_=_C459( C456 C459 ) C456_=_C462( C456 C462 ) C456_=_C463( C456 C463 ) C457_=_C458( C457 C458 ) C457_=_C459( C457 C459 ) C457_=_C462( C457 C462 ) \nC457_=_C463( C457 C463 ) C458_=_C459( C458 C459 ) C458_=_C462( C458 C462 ) C458_=_C463( C458 C463 ) C459_=_C462( C459 C462 ) C459_=_C463( C459 C463 ) \nC462_=_C463( C462 C463 ) C469_=_C474( C469 C474 ) C469_=_C475( C469 C475 ) C469_=_C482( C469 C482 ) C469_=_C496( C469 C496 ) C469_=_C507( C469 C507 ) \nC469_=_C528( C469 C528 ) C469_=_C549( C469 C549 ) C469_=_C572( C469 C572 ) C469_=_C573( C469 C573 ) C469_=_C574( C469 C574 ) C469_=_C575( C469 C575 ) \nC469_=_C576( C469 C576 ) C469_=_C577( C469 C577 ) C469_=_C578( C469 C578 ) C469_=_C579( C469 C579 ) C469_=_C580( C469 C580 ) C469_=_C581( C469 C581 ) \nC469_=_C582( C469 C582 ) C469_=_C583( C469 C583 ) C469_=_C584( C469 C584 ) C469_=_C585( C469 C585 ) C469_=_C586( C469 C586 ) C469_=_C587( C469 C587 ) \nC469_=_C588( C469 C588 ) C469_=_C589( C469 C589 ) C474_=_C475( C474 C475 ) C474_=_C489( C474 C489 ) C474_=_C501( C474 C501 ) C474_=_C517( C474 C517 ) \nC474_=_C540( C474 C540 ) C474_=_C562( C474 C562 ) C474_=_C580( C474 C580 ) C475_=_C490( C475 C490 ) C475_=_C502( C475 C502 ) C475_=_C518( C475 C518 ) \nC475_=_C541( C475 C541 ) C475_=_C563( C475 C563 ) C475_=_C581( C475 C581 ) C482_=_C489( C482 C489 ) C482_=_C490( C482 C490 ) C482_=_C496( C482 C496 ) \nC482_=_C507( C482 C507 ) C482_=_C528( C482 C528 ) C482_=_C549( C482 C549 ) C482_=_C572( C482 C572 ) C482_=_C573( C482 C573 ) C482_=_C574( C482 C574 ) \nC482_=_C575( C482 C575 ) C482_=_C576( C482 C576 ) C482_=_C577( C482 C577 ) C482_=_C578( C482 C578 ) C482_=_C579( C482 C579 ) C482_=_C580( C482 C580 ) \nC482_=_C581( C482 C581 ) C482_=_C582( C482 C582 ) C482_=_C583( C482 C583 ) C482_=_C584( C482 C584 ) C482_=_C585( C482 C585 ) C482_=_C586( C482 C586 ) \nC482_=_C587( C482 C587 ) C482_=_C588( C482 C588 ) C482_=_C589( C482 C589 ) C489_=_C490( C489 C490 ) C489_=_C501( C489 C501 ) C489_=_C517( C489 C517 ) \nC489_=_C540( C489 C540 ) C489_=_C562( C489 C562 ) C489_=_C580( C489 C580 ) C490_=_C502( C490 C502 ) C490_=_C518( C490 C518 ) C490_=_C541( C490 C541 ) \nC490_=_C563( C490 C563 ) C490_=_C581( C490 C581 ) C496_=_C501( C496 C501 ) C496_=_C502( C496 C502 ) C496_=_C507( C496 C507 ) C496_=_C528( C496 C528 ) \nC496_=_C549( C496 C549 ) C496_=_C572( C496 C572 ) C496_=_C573( C496 C573 ) C496_=_C574( C496 C574 ) C496_=_C575( C496 C575 ) C496_=_C576( C496 C576 ) \nC496_=_C577( C496 C577 ) C496_=_C578( C496 C578 ) C496_=_C579( C496 C579 ) C496_=_C580( C496 C580 ) C496_=_C581( C496 C581 ) C496_=_C582( C496 C582 ) \nC496_=_C583( C496 C583 ) C496_=_C584( C496 C584 ) C496_=_C585( C496 C585 ) C496_=_C586( C496 C586 ) C496_=_C587( C496 C587 ) C496_=_C588( C496 C588 ) \nC496_=_C589( C496 C589 ) C501_=_C502( C501 C502 ) C501_=_C517( C501 C517 ) C501_=_C540( C501 C540 ) C501_=_C562( C501 C562 ) C501_=_C580( C501 C580 ) \nC502_=_C518( C502 C518 ) C502_=_C541( C502 C541 ) C502_=_C563( C502 C563 ) C502_=_C581( C502 C581 ) C507_=_C517( C507 C517 ) C507_=_C518( C507 C518 ) \nC507_=_C528( C507 C528 ) C507_=_C549( C507 C549 ) C507_=_C572( C507 C572 ) C507_=_C573( C507 C573 ) C507_=_C574( C507 C574 ) C507_=_C575( C507 C575 ) \nC507_=_C576( C507 C576 ) C507_=_C577( C507 C577 ) C507_=_C578( C507 C578 ) C507_=_C579( C507 C579 ) C507_=_C580( C507 C580 ) C507_=_C581( C507 C581 ) \nC507_=_C582( C507 C582 ) C507_=_C583( C507 C583 ) C507_=_C584( C507 C584 ) C507_=_C585( C507 C585 ) C507_=_C586( C507 C586 ) C507_=_C587( C507 C587 ) \nC507_=_C588( C507 C588 ) C507_=_C589( C507 C589 ) C517_=_C518( C517 C518 ) C517_=_C540( C517 C540 ) C517_=_C562( C517 C562 ) C517_=_C580( C517 C580 ) \nC518_=_C541( C518 C541 ) C518_=_C563( C518 C563 ) C518_=_C581( C518 C581 ) C528_=_C540( C528 C540 ) C528_=_C541( C528 C541 ) C528_=_C549( C528 C549 ) \nC528_=_C572( C528 C572 ) C528_=_C573( C528 C573 ) C528_=_C574( C528 C574 ) C528_=_C575( C528 C575 ) C528_=_C576( C528 C576 ) C528_=_C577( C528 C577 ) \nC528_=_C578( C528 C578 ) C528_=_C579( C528 C579 ) C528_=_C580( C528 C580 ) C528_=_C581( C528 C581 ) C528_=_C582( C528 C582 ) C528_=_C583( C528 C583 ) \nC528_=_C584( C528 C584 ) C528_=_C585( C528 C585 ) C528_=_C586( C528 C586 ) C528_=_C587( C528 C587 ) C528_=_C588( C528 C588 ) C528_=_C589( C528 C589 ) \nC540_=_C541( C540 C541 ) C540_=_C562( C540 C562 ) C540_=_C580( C540 C580 ) C541_=_C563( C541 C563 ) C541_=_C581( C541 C581 ) C549_=_C562( C549 C562 ) \nC549_=_C563( C549 C563 ) C549_=_C572( C549 C572 ) C549_=_C573( C549 C573 ) C549_=_C574( C549 C574 ) C549_=_C575( C549 C575 ) C549_=_C576( C549 C576 ) \nC549_=_C577( C549 C577 ) C549_=_C578( C549 C578 ) C549_=_C579( C549 C579 ) C549_=_C580( C549 C580 ) C549_=_C581( C549 C581 ) C549_=_C582( C549 C582 ) \nC549_=_C583( C549 C583 ) C549_=_C584( C549 C584 ) C549_=_C585( C549 C585 ) C549_=_C586( C549 C586 ) C549_=_C587( C549 C587 ) C549_=_C588( C549 C588 ) \nC549_=_C589( C549 C589 ) C562_=_C563( C562 C563 ) C562_=_C580( C562 C580 ) C563_=_C581( C563 C581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89( C573 C589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7_=_C578( C577 C578</w:t>
      </w:r>
    </w:p>
    <w:p>
      <w:pPr>
        <w:pStyle w:val="PreformattedText"/>
        <w:bidi w:val="0"/>
        <w:spacing w:before="0" w:after="0"/>
        <w:jc w:val="left"/>
        <w:rPr/>
      </w:pPr>
      <w:r>
        <w:rPr/>
        <w:t xml:space="preserve"> </w:t>
      </w:r>
      <w:r>
        <w:rPr/>
        <w:t>) C577_=_C579( C577 C579 ) C577_=_C580( C577 C580 ) C577_=_C581( C577 C581 ) C577_=_C582( C577 C582 ) \nC577_=_C583( C577 C583 ) C577_=_C584( C577 C584 ) C577_=_C585( C577 C585 ) C577_=_C586( C577 C586 ) C577_=_C587( C577 C587 ) C577_=_C588( C577 C588 ) \nC577_=_C589( C577 C589 ) C578_=_C579( C578 C579 ) C578_=_C580( C578 C580 ) C578_=_C581( C578 C581 ) C578_=_C582( C578 C582 ) C578_=_C583( C578 C583 ) \nC578_=_C584( C578 C584 ) C578_=_C585( C578 C585 ) C578_=_C586( C578 C586 ) C578_=_C587( C578 C587 ) C578_=_C588( C578 C588 ) C578_=_C589( C578 C589 ) \nC579_=_C580( C579 C580 ) C579_=_C581( C579 C581 ) C579_=_C582( C579 C582 ) C579_=_C583( C579 C583 ) C579_=_C584( C579 C584 ) C579_=_C585( C579 C585 ) \nC579_=_C586( C579 C586 ) C579_=_C587( C579 C587 ) C579_=_C588( C579 C588 ) C579_=_C589( C579 C589 ) C580_=_C581( C580 C581 ) C580_=_C582( C580 C582 ) \nC580_=_C583( C580 C583 ) C580_=_C584( C580 C584 ) C580_=_C585( C580 C585 ) C580_=_C586( C580 C586 ) C580_=_C587( C580 C587 ) C580_=_C588( C580 C588 ) \nC580_=_C589( C580 C589 ) C581_=_C582( C581 C582 ) C581_=_C583( C581 C583 ) C581_=_C584( C581 C584 ) C581_=_C585( C581 C585 ) C581_=_C586( C581 C586 ) \nC581_=_C587( C581 C587 ) C581_=_C588( C581 C588 ) C581_=_C589( C581 C589 ) C582_=_C583( C582 C583 ) C582_=_C584( C582 C584 ) C582_=_C585( C582 C585 ) \nC582_=_C586( C582 C586 ) C582_=_C587( C582 C587 ) C582_=_C588( C582 C588 ) C582_=_C589( C582 C589 ) C583_=_C584( C583 C584 ) C583_=_C585( C583 C585 ) \nC583_=_C586( C583 C586 ) C583_=_C587( C583 C587 ) C583_=_C588( C583 C588 ) C583_=_C589( C583 C589 ) C584_=_C585( C584 C585 ) C584_=_C586( C584 C586 ) \nC584_=_C587( C584 C587 ) C584_=_C588( C584 C588 ) C584_=_C589( C584 C589 ) C585_=_C586( C585 C586 ) C585_=_C587( C585 C587 ) C585_=_C588( C585 C588 ) \nC585_=_C589( C585 C589 ) C586_=_C587( C586 C587 ) C586_=_C588( C586 C588 ) C586_=_C589( C586 C589 ) C587_=_C588( C587 C588 ) C587_=_C589( C587 C589 ) \nC588_=_C589( C588 C589 ) "];1107-&gt;1117[label="51: C210 C242 C364 C384 C403 \nC421 C450 C451 C452 C453 C454 \nC456 C457 C458 C459 C462 C463 \nC469 C474 C475 C482 C489 C490 \nC496 C501 C502 C507 C517 C518 \nC528 C540 C541 C549 C562 C563 \nC572 C573 C574 C575 C576 C577 \nC578 C579 C582 C583 C584 C585 \nC586 C587 C588 C589 \n444: C210_=_C242 ,C210_=_C469 ,C210_=_C482 ,C210_=_C496 ,C210_=_C507 ,\nC210_=_C528 ,C210_=_C549 ,C210_=_C572 ,C210_=_C573 ,C210_=_C574 ,C210_=_C575 ,\nC210_=_C576 ,C210_=_C577 ,C210_=_C578 ,C210_=_C579 ,C210_=_C582 ,C210_=_C583 ,\nC210_=_C584 ,C210_=_C585 ,C210_=_C586 ,C210_=_C587 ,C210_=_C588 ,C210_=_C589 ,\nC242_=_C469 ,C242_=_C482 ,C242_=_C496 ,C242_=_C507 ,C242_=_C528 ,C242_=_C549 ,\nC242_=_C572 ,C242_=_C573 ,C242_=_C574 ,C242_=_C575 ,C242_=_C576 ,C242_=_C577 ,\nC242_=_C578 ,C242_=_C579 ,C242_=_C582 ,C242_=_C583 ,C242_=_C584 ,C242_=_C585 ,\nC242_=_C586 ,C242_=_C587 ,C242_=_C588 ,C242_=_C589 ,C364_=_C384 ,C364_=_C403 ,\nC364_=_C421 ,C364_=_C450 ,C364_=_C451 ,C364_=_C452 ,C364_=_C453 ,C364_=_C454 ,\nC364_=_C456 ,C364_=_C457 ,C364_=_C458 ,C364_=_C459 ,C364_=_C462 ,C364_=_C463 ,\nC384_=_C403 ,C384_=_C421 ,C384_=_C450 ,C384_=_C451 ,C384_=_C452 ,C384_=_C453 ,\nC384_=_C454 ,C384_=_C456 ,C384_=_C457 ,C384_=_C458 ,C384_=_C459 ,C384_=_C462 ,\nC384_=_C463 ,C403_=_C421 ,C403_=_C450 ,C403_=_C451 ,C403_=_C452 ,C403_=_C453 ,\nC403_=_C454 ,C403_=_C456 ,C403_=_C457 ,C403_=_C458 ,C403_=_C459 ,C403_=_C462 ,\nC403_=_C463 ,C421_=_C450 ,C421_=_C451 ,C421_=_C452 ,C421_=_C453 ,C421_=_C454 ,\nC421_=_C456 ,C421_=_C457 ,C421_=_C458 ,C421_=_C459 ,C421_=_C462 ,C421_=_C463 ,\nC450_=_C451 ,C450_=_C452 ,C450_=_C453 ,C450_=_C454 ,C450_=_C456 ,C450_=_C457 ,\nC450_=_C458 ,C450_=_C459 ,C450_=_C462 ,C450_=_C463 ,C450_=_C469 ,C450_=_C474 ,\nC450_=_C475 ,C451_=_C452 ,C451_=_C453 ,C451_=_C454 ,C451_=_C456 ,C451_=_C457 ,\nC451_=_C458 ,C451_=_C459 ,C451_=_C462 ,C451_=_C463 ,C451_=_C496 ,C451_=_C501 ,\nC451_=_C502 ,C452_=_C453 ,C452_=_C454 ,C452_=_C456 ,C452_=_C457 ,C452_=_C458 ,\nC452_=_C459 ,C452_=_C462 ,C452_=_C463 ,C452_=_C507 ,C452_=_C517 ,C452_=_C518 ,\nC453_=_C454 ,C453_=_C456 ,C453_=_C457 ,C453_=_C458 ,C453_=_C459 ,C453_=_C462 ,\nC453_=_C463 ,C453_=_C528 ,C453_=_C540 ,C453_=_C541 ,C454_=_C456 ,C454_=_C457 ,\nC454_=_C458 ,C454_=_C459 ,C454_=_C462 ,C454_=_C463 ,C454_=_C549 ,C454_=_C562 ,\nC454_=_C563 ,C456_=_C457 ,C456_=_C458 ,C456_=_C459 ,C456_=_C462 ,C456_=_C463 ,\nC457_=_C458 ,C457_=_C459 ,C457_=_C462 ,C457_=_C463 ,C458_=_C459 ,C458_=_C462 ,\nC458_=_C463 ,C459_=_C462 ,C459_=_C463 ,C462_=_C463 ,C469_=_C474 ,C469_=_C475 ,\nC469_=_C482 ,C469_=_C496 ,C469_=_C507 ,C469_=_C528 ,C469_=_C549 ,C469_=_C572 ,\nC469_=_C573 ,C469_=_C574 ,C469_=_C575 ,C469_=_C576 ,C469_=_C577 ,C469_=_C578 ,\nC469_=_C579 ,C469_=_C582 ,C469_=_C583 ,C469_=_C584 ,C469_=_C585 ,C469_=_C586 ,\nC469_=_C587 ,C469_=_C588 ,C469_=_C589 ,C474_=_C475 ,C474_=_C489 ,C474_=_C501 ,\nC474_=_C517 ,C474_=_C540 ,C474_=_C562 ,C475_=_C490 ,C475_=_C502 ,C475_=_C518 ,\nC475_=_C541 ,C475_=_C563 ,C482_=_C489 ,C482_=_C490 ,C482_=_C496 ,C482_=_C507 ,\nC482_=_C528 ,C482_=_C549 ,C482_=_C572 ,C482_=_C573 ,C482_=_C574 ,C482_=_C575 ,\nC482_=_C576 ,C482_=_C577 ,C482_=_C578 ,C482_=_C579 ,C482_=_C582 ,C482_=_C583 ,\nC482_=_C584 ,C482_=_C585 ,C482_=_C586 ,C482_=_C587 ,C482_=_C588 ,C482_=_C589 ,\nC489_=_C490 ,C489_=_C501 ,C489_=_C517 ,C489_=_C540 ,C489_=_C562 ,C490_=_C502 ,\nC490_=_C518 ,C490_=_C541 ,C490_=_C563 ,C496_=_C501 ,C496_=_C502 ,C496_=_C507 ,\nC496_=_C528 ,C496_=_C549 ,C496_=_C572 ,C496_=_C573 ,C496_=_C574 ,C496_=_C575 ,\nC496_=_C576 ,C496_=_C577 ,C496_=_C578 ,C496_=_C579 ,C496_=_C582 ,C496_=_C583 ,\nC496_=_C584 ,C496_=_C585 ,C496_=_C586 ,C496_=_C587 ,C496_=_C588 ,C496_=_C589 ,\nC501_=_C502 ,C501_=_C517 ,C501_=_C540 ,C501_=_C562 ,C502_=_C518 ,C502_=_C541 ,\nC502_=_C563 ,C507_=_C517 ,C507_=_C518 ,C507_=_C528 ,C507_=_C549 ,C507_=_C572 ,\nC507_=_C573 ,C507_=_C574 ,C507_=_C575 ,C507_=_C576 ,C507_=_C577 ,C507_=_C578 ,\nC507_=_C579 ,C507_=_C582 ,C507_=_C583 ,C507_=_C584 ,C507_=_C585 ,C507_=_C586 ,\nC507_=_C587 ,C507_=_C588 ,C507_=_C589 ,C517_=_C518 ,C517_=_C540 ,C517_=_C562 ,\nC518_=_C541 ,C518_=_C563 ,C528_=_C540 ,C528_=_C541 ,C528_=_C549 ,C528_=_C572 ,\nC528_=_C573 ,C528_=_C574 ,C528_=_C575 ,C528_=_C576 ,C528_=_C577 ,C528_=_C578 ,\nC528_=_C579 ,C528_=_C582 ,C528_=_C583 ,C528_=_C584 ,C528_=_C585 ,C528_=_C586 ,\nC528_=_C587 ,C528_=_C588 ,C528_=_C589 ,C540_=_C541 ,C540_=_C562 ,C541_=_C563 ,\nC549_=_C562 ,C549_=_C563 ,C549_=_C572 ,C549_=_C573 ,C549_=_C574 ,C549_=_C575 ,\nC549_=_C576 ,C549_=_C577 ,C549_=_C578 ,C549_=_C579 ,C549_=_C582 ,C549_=_C583 ,\nC549_=_C584 ,C549_=_C585 ,C549_=_C586 ,C549_=_C587 ,C549_=_C588 ,C549_=_C589 ,\nC562_=_C563 ,C572_=_C573 ,C572_=_C574 ,C572_=_C575 ,C572_=_C576 ,C572_=_C577 ,\nC572_=_C578 ,C572_=_C579 ,C572_=_C582 ,C572_=_C583 ,C572_=_C584 ,C572_=_C585 ,\nC572_=_C586 ,C572_=_C587 ,C572_=_C588 ,C572_=_C589 ,C573_=_C574 ,C573_=_C575 ,\nC573_=_C576 ,C573_=_C577 ,C573_=_C578 ,C573_=_C579 ,C573_=_C582 ,C573_=_C583 ,\nC573_=_C584 ,C573_=_C585 ,C573_=_C586 ,C573_=_C587 ,C573_=_C588 ,C573_=_C589 ,\nC574_=_C575 ,C574_=_C576 ,C574_=_C577 ,C574_=_C578 ,C574_=_C579 ,C574_=_C582 ,\nC574_=_C583 ,C574_=_C584 ,C574_=_C585 ,C574_=_C586 ,C574_=_C587 ,C574_=_C588 ,\nC574_=_C589 ,C575_=_C576 ,C575_=_C577 ,C575_=_C578 ,C575_=_C579 ,C575_=_C582 ,\nC575_=_C583 ,C575_=_C584 ,C575_=_C585 ,C575_=_C586 ,C575_=_C587 ,C575_=_C588 ,\nC575_=_C589 ,C576_=_C577 ,C576_=_C578 ,C576_=_C579 ,C576_=_C582 ,C576_=_C583 ,\nC576_=_C584 ,C576_=_C585 ,C576_=_C586 ,C576_=_C587 ,C576_=_C588 ,C576_=_C589 ,\nC577_=_C578 ,C577_=_C579 ,C577_=_C582 ,C577_=_C583 ,C577_=_C584 ,C577_=_C585 ,\nC577_=_C586 ,C577_=_C587 ,C577_=_C588 ,C577_=_C589 ,C578_=_C579 ,C578_=_C582 ,\nC578_=_C583 ,C578_=_C584 ,C578_=_C585 ,C578_=_C586 ,C578_=_C587 ,C578_=_C588 ,\nC578_=_C589 ,C579_=_C582 ,C579_=_C583 ,C579_=_C584 ,C579_=_C585 ,C579_=_C586 ,\nC579_=_C587 ,C579_=_C588 ,C579_=_C589 ,C582_=_C583 ,C582_=_C584 ,C582_=_C585 ,\nC582_=_C586 ,C582_=_C587 ,C582_=_C588 ,C582_=_C589 ,C583_=_C584 ,C583_=_C585 ,\nC583_=_C586 ,C583_=_C587 ,C583_=_C588 ,C583_=_C589 ,C584_=_C585 ,C584_=_C586 ,\nC584_=_C587 ,C584_=_C588 ,C584_=_C589 ,C585_=_C586 ,C585_=_C587 ,C585_=_C588 ,\nC585_=_C589 ,C586_=_C587 ,C586_=_C588 ,C586_=_C589 ,C587_=_C588 ,C587_=_C589 ,\nC588_=_C589 ,"];1118[shape=box, label="id:1118 level: 6\n52: C235 C237 C269 C271 C523 \nC525 C545 C547 C568 C570 C586 \nC588 C607 C609 C627 C629 C1108 \nC1110 C1119 C1121 C1608 C1609 C1637 \nC1638 C1854 C1855 C1856 C1860 C1861 \nC1862 C1865 C1866 C1867 C1869 C1870 \nC1871 C1924 C1925 C2567 C2568 C2584 \nC2585 C2599 C2600 C2620 C2621 C5054 \nC5055 C5213 C5214 C5215 C5216 \n526: C235_=_C237( C235 C237 ) C235_=_C269( C235 C269 ) C235_=_C523( C235 C523 ) C235_=_C545( C235 C545 ) C235_=_C568( C235 C568 ) \nC235_=_C586( C235 C586 ) C235_=_C607( C235 C607 ) C235_=_C627( C235 C627 ) C235_=_C1108( C235 C1108 ) C235_=_C1119( C235 C1119 ) C235_=_C1608( C235 C1608 ) \nC235_=_C1637( C235 C1637 ) C235_=_C1924( C235 C1924 ) C235_=_C2567( C235 C2567 ) C235_=_C2584( C235 C2584 ) C235_=_C2599( C235 C2599 ) C235_=_C2620( C235 C2620 ) \nC235_=_C5054( C235 C5054 ) C235_=_C5213( C235 C5213 ) C235_=_C5214( C235 C5214 ) C237_=_C271( C237 C271 ) C237_=_C525( C237 C525 ) C237_=_C547( C237 C547 ) \nC237_=_C570( C237 C570 ) C237_=_C588( C237 C588 ) C237_=_C609( C237 C609 ) C237_=_C629( C237 C629 ) C237_=_C1110( C237 C1110 ) C237_=_C1121( C237 C1121 ) \nC237_=_C1609( C237 C1609 ) C237_=_C1638( C237 C1638 ) C237_=_C1855( C237 C1855 ) C237_=_C1861( C237 C1861 ) C237_=_C1866( C237 C1866 ) C237_=_C1870( C237 C1870 ) \nC237_=_C1925( C237 C1925 ) C237_=_C2568( C237 C2568 ) C237_=_C2585( C237 C2585 ) C237_=_C2600( C237 C2600 ) C237_=_C2621( C237 C2621 ) C237_=_C5055( C237 C5055 ) \nC237_=_C5215( C237 C5215 ) C237_=_C5216( C237 C5216 ) C269_=_C271( C269 C271 ) C269_=_C523( C269 C523 ) C269_=_C545( C269 C545 ) C269_=_C568( C269 C568 ) \nC269_=_C586( C269 C586 ) C269_=_C607( C269 C607 ) C269_=_C627( C269 C627 ) C269_=_C1108( C269 C1108 ) C269_=_C1119(</w:t>
      </w:r>
    </w:p>
    <w:p>
      <w:pPr>
        <w:pStyle w:val="PreformattedText"/>
        <w:bidi w:val="0"/>
        <w:spacing w:before="0" w:after="0"/>
        <w:jc w:val="left"/>
        <w:rPr/>
      </w:pPr>
      <w:r>
        <w:rPr/>
        <w:t xml:space="preserve"> </w:t>
      </w:r>
      <w:r>
        <w:rPr/>
        <w:t>C269 C1119 ) C269_=_C1608( C269 C1608 ) \nC269_=_C1637( C269 C1637 ) C269_=_C1924( C269 C1924 ) C269_=_C2567( C269 C2567 ) C269_=_C2584( C269 C2584 ) C269_=_C2599( C269 C2599 ) C269_=_C2620( C269 C2620 ) \nC269_=_C5054( C269 C5054 ) C269_=_C5213( C269 C5213 ) C269_=_C5214( C269 C5214 ) C271_=_C525( C271 C525 ) C271_=_C547( C271 C547 ) C271_=_C570( C271 C570 ) \nC271_=_C588( C271 C588 ) C271_=_C609( C271 C609 ) C271_=_C629( C271 C629 ) C271_=_C1110( C271 C1110 ) C271_=_C1121( C271 C1121 ) C271_=_C1609( C271 C1609 ) \nC271_=_C1638( C271 C1638 ) C271_=_C1855( C271 C1855 ) C271_=_C1861( C271 C1861 ) C271_=_C1866( C271 C1866 ) C271_=_C1870( C271 C1870 ) C271_=_C1925( C271 C1925 ) \nC271_=_C2568( C271 C2568 ) C271_=_C2585( C271 C2585 ) C271_=_C2600( C271 C2600 ) C271_=_C2621( C271 C2621 ) C271_=_C5055( C271 C5055 ) C271_=_C5215( C271 C5215 ) \nC271_=_C5216( C271 C5216 ) C523_=_C525( C523 C525 ) C523_=_C545( C523 C545 ) C523_=_C568( C523 C568 ) C523_=_C586( C523 C586 ) C523_=_C607( C523 C607 ) \nC523_=_C627( C523 C627 ) C523_=_C1108( C523 C1108 ) C523_=_C1119( C523 C1119 ) C523_=_C1608( C523 C1608 ) C523_=_C1637( C523 C1637 ) C523_=_C1924( C523 C1924 ) \nC523_=_C2567( C523 C2567 ) C523_=_C2584( C523 C2584 ) C523_=_C2599( C523 C2599 ) C523_=_C2620( C523 C2620 ) C523_=_C5054( C523 C5054 ) C523_=_C5213( C523 C5213 ) \nC523_=_C5214( C523 C5214 ) C525_=_C547( C525 C547 ) C525_=_C570( C525 C570 ) C525_=_C588( C525 C588 ) C525_=_C609( C525 C609 ) C525_=_C629( C525 C629 ) \nC525_=_C1110( C525 C1110 ) C525_=_C1121( C525 C1121 ) C525_=_C1609( C525 C1609 ) C525_=_C1638( C525 C1638 ) C525_=_C1855( C525 C1855 ) C525_=_C1861( C525 C1861 ) \nC525_=_C1866( C525 C1866 ) C525_=_C1870( C525 C1870 ) C525_=_C1925( C525 C1925 ) C525_=_C2568( C525 C2568 ) C525_=_C2585( C525 C2585 ) C525_=_C2600( C525 C2600 ) \nC525_=_C2621( C525 C2621 ) C525_=_C5055( C525 C5055 ) C525_=_C5215( C525 C5215 ) C525_=_C5216( C525 C5216 ) C545_=_C547( C545 C547 ) C545_=_C568( C545 C568 ) \nC545_=_C586( C545 C586 ) C545_=_C607( C545 C607 ) C545_=_C627( C545 C627 ) C545_=_C1108( C545 C1108 ) C545_=_C1119( C545 C1119 ) C545_=_C1608( C545 C1608 ) \nC545_=_C1637( C545 C1637 ) C545_=_C1924( C545 C1924 ) C545_=_C2567( C545 C2567 ) C545_=_C2584( C545 C2584 ) C545_=_C2599( C545 C2599 ) C545_=_C2620( C545 C2620 ) \nC545_=_C5054( C545 C5054 ) C545_=_C5213( C545 C5213 ) C545_=_C5214( C545 C5214 ) C547_=_C570( C547 C570 ) C547_=_C588( C547 C588 ) C547_=_C609( C547 C609 ) \nC547_=_C629( C547 C629 ) C547_=_C1110( C547 C1110 ) C547_=_C1121( C547 C1121 ) C547_=_C1609( C547 C1609 ) C547_=_C1638( C547 C1638 ) C547_=_C1855( C547 C1855 ) \nC547_=_C1861( C547 C1861 ) C547_=_C1866( C547 C1866 ) C547_=_C1870( C547 C1870 ) C547_=_C1925( C547 C1925 ) C547_=_C2568( C547 C2568 ) C547_=_C2585( C547 C2585 ) \nC547_=_C2600( C547 C2600 ) C547_=_C2621( C547 C2621 ) C547_=_C5055( C547 C5055 ) C547_=_C5215( C547 C5215 ) C547_=_C5216( C547 C5216 ) C568_=_C570( C568 C570 ) \nC568_=_C586( C568 C586 ) C568_=_C607( C568 C607 ) C568_=_C627( C568 C627 ) C568_=_C1108( C568 C1108 ) C568_=_C1119( C568 C1119 ) C568_=_C1608( C568 C1608 ) \nC568_=_C1637( C568 C1637 ) C568_=_C1924( C568 C1924 ) C568_=_C2567( C568 C2567 ) C568_=_C2584( C568 C2584 ) C568_=_C2599( C568 C2599 ) C568_=_C2620( C568 C2620 ) \nC568_=_C5054( C568 C5054 ) C568_=_C5213( C568 C5213 ) C568_=_C5214( C568 C5214 ) C570_=_C588( C570 C588 ) C570_=_C609( C570 C609 ) C570_=_C629( C570 C629 ) \nC570_=_C1110( C570 C1110 ) C570_=_C1121( C570 C1121 ) C570_=_C1609( C570 C1609 ) C570_=_C1638( C570 C1638 ) C570_=_C1855( C570 C1855 ) C570_=_C1861( C570 C1861 ) \nC570_=_C1866( C570 C1866 ) C570_=_C1870( C570 C1870 ) C570_=_C1925( C570 C1925 ) C570_=_C2568( C570 C2568 ) C570_=_C2585( C570 C2585 ) C570_=_C2600( C570 C2600 ) \nC570_=_C2621( C570 C2621 ) C570_=_C5055( C570 C5055 ) C570_=_C5215( C570 C5215 ) C570_=_C5216( C570 C5216 ) C586_=_C588( C586 C588 ) C586_=_C607( C586 C607 ) \nC586_=_C627( C586 C627 ) C586_=_C1108( C586 C1108 ) C586_=_C1119( C586 C1119 ) C586_=_C1608( C586 C1608 ) C586_=_C1637( C586 C1637 ) C586_=_C1924( C586 C1924 ) \nC586_=_C2567( C586 C2567 ) C586_=_C2584( C586 C2584 ) C586_=_C2599( C586 C2599 ) C586_=_C2620( C586 C2620 ) C586_=_C5054( C586 C5054 ) C586_=_C5213( C586 C5213 ) \nC586_=_C5214( C586 C5214 ) C588_=_C609( C588 C609 ) C588_=_C629( C588 C629 ) C588_=_C1110( C588 C1110 ) C588_=_C1121( C588 C1121 ) C588_=_C1609( C588 C1609 ) \nC588_=_C1638( C588 C1638 ) C588_=_C1855( C588 C1855 ) C588_=_C1861( C588 C1861 ) C588_=_C1866( C588 C1866 ) C588_=_C1870( C588 C1870 ) C588_=_C1925( C588 C1925 ) \nC588_=_C2568( C588 C2568 ) C588_=_C2585( C588 C2585 ) C588_=_C2600( C588 C2600 ) C588_=_C2621( C588 C2621 ) C588_=_C5055( C588 C5055 ) C588_=_C5215( C588 C5215 ) \nC588_=_C5216( C588 C5216 ) C607_=_C609( C607 C609 ) C607_=_C627( C607 C627 ) C607_=_C1108( C607 C1108 ) C607_=_C1119( C607 C1119 ) C607_=_C1608( C607 C1608 ) \nC607_=_C1637( C607 C1637 ) C607_=_C1924( C607 C1924 ) C607_=_C2567( C607 C2567 ) C607_=_C2584( C607 C2584 ) C607_=_C2599( C607 C2599 ) C607_=_C2620( C607 C2620 ) \nC607_=_C5054( C607 C5054 ) C607_=_C5213( C607 C5213 ) C607_=_C5214( C607 C5214 ) C609_=_C629( C609 C629 ) C609_=_C1110( C609 C1110 ) C609_=_C1121( C609 C1121 ) \nC609_=_C1609( C609 C1609 ) C609_=_C1638( C609 C1638 ) C609_=_C1855( C609 C1855 ) C609_=_C1861( C609 C1861 ) C609_=_C1866( C609 C1866 ) C609_=_C1870( C609 C1870 ) \nC609_=_C1925( C609 C1925 ) C609_=_C2568( C609 C2568 ) C609_=_C2585( C609 C2585 ) C609_=_C2600( C609 C2600 ) C609_=_C2621( C609 C2621 ) C609_=_C5055( C609 C5055 ) \nC609_=_C5215( C609 C5215 ) C609_=_C5216( C609 C5216 ) C627_=_C629( C627 C629 ) C627_=_C1108( C627 C1108 ) C627_=_C1119( C627 C1119 ) C627_=_C1608( C627 C1608 ) \nC627_=_C1637( C627 C1637 ) C627_=_C1924( C627 C1924 ) C627_=_C2567( C627 C2567 ) C627_=_C2584( C627 C2584 ) C627_=_C2599( C627 C2599 ) C627_=_C2620( C627 C2620 ) \nC627_=_C5054( C627 C5054 ) C627_=_C5213( C627 C5213 ) C627_=_C5214( C627 C5214 ) C629_=_C1110( C629 C1110 ) C629_=_C1121( C629 C1121 ) C629_=_C1609( C629 C1609 ) \nC629_=_C1638( C629 C1638 ) C629_=_C1855( C629 C1855 ) C629_=_C1861( C629 C1861 ) C629_=_C1866( C629 C1866 ) C629_=_C1870( C629 C1870 ) C629_=_C1925( C629 C1925 ) \nC629_=_C2568( C629 C2568 ) C629_=_C2585( C629 C2585 ) C629_=_C2600( C629 C2600 ) C629_=_C2621( C629 C2621 ) C629_=_C5055( C629 C5055 ) C629_=_C5215( C629 C5215 ) \nC629_=_C5216( C629 C5216 ) C1108_=_C1110( C1108 C1110 ) C1108_=_C1119( C1108 C1119 ) C1108_=_C1608( C1108 C1608 ) C1108_=_C1637( C1108 C1637 ) C1108_=_C1924( C1108 C1924 ) \nC1108_=_C2567( C1108 C2567 ) C1108_=_C2584( C1108 C2584 ) C1108_=_C2599( C1108 C2599 ) C1108_=_C2620( C1108 C2620 ) C1108_=_C5054( C1108 C5054 ) C1108_=_C5213( C1108 C5213 ) \nC1108_=_C5214( C1108 C5214 ) C1110_=_C1121( C1110 C1121 ) C1110_=_C1609( C1110 C1609 ) C1110_=_C1638( C1110 C1638 ) C1110_=_C1855( C1110 C1855 ) C1110_=_C1861( C1110 C1861 ) \nC1110_=_C1866( C1110 C1866 ) C1110_=_C1870( C1110 C1870 ) C1110_=_C1925( C1110 C1925 ) C1110_=_C2568( C1110 C2568 ) C1110_=_C2585( C1110 C2585 ) C1110_=_C2600( C1110 C2600 ) \nC1110_=_C2621( C1110 C2621 ) C1110_=_C5055( C1110 C5055 ) C1110_=_C5215( C1110 C5215 ) C1110_=_C5216( C1110 C5216 ) C1119_=_C1121( C1119 C1121 ) C1119_=_C1608( C1119 C1608 ) \nC1119_=_C1637( C1119 C1637 ) C1119_=_C1924( C1119 C1924 ) C1119_=_C2567( C1119 C2567 ) C1119_=_C2584( C1119 C2584 ) C1119_=_C2599( C1119 C2599 ) C1119_=_C2620( C1119 C2620 ) \nC1119_=_C5054( C1119 C5054 ) C1119_=_C5213( C1119 C5213 ) C1119_=_C5214( C1119 C5214 ) C1121_=_C1609( C1121 C1609 ) C1121_=_C1638( C1121 C1638 ) C1121_=_C1855( C1121 C1855 ) \nC1121_=_C1861( C1121 C1861 ) C1121_=_C1866( C1121 C1866 ) C1121_=_C1870( C1121 C1870 ) C1121_=_C1925( C1121 C1925 ) C1121_=_C2568( C1121 C2568 ) C1121_=_C2585( C1121 C2585 ) \nC1121_=_C2600( C1121 C2600 ) C1121_=_C2621( C1121 C2621 ) C1121_=_C5055( C1121 C5055 ) C1121_=_C5215( C1121 C5215 ) C1121_=_C5216( C1121 C5216 ) C1608_=_C1609( C1608 C1609 ) \nC1608_=_C1637( C1608 C1637 ) C1608_=_C1924( C1608 C1924 ) C1608_=_C2567( C1608 C2567 ) C1608_=_C2584( C1608 C2584 ) C1608_=_C2599( C1608 C2599 ) C1608_=_C2620( C1608 C2620 ) \nC1608_=_C5054( C1608 C5054 ) C1608_=_C5213( C1608 C5213 ) C1608_=_C5214( C1608 C5214 ) C1609_=_C1638( C1609 C1638 ) C1609_=_C1855( C1609 C1855 ) C1609_=_C1861( C1609 C1861 ) \nC1609_=_C1866( C1609 C1866 ) C1609_=_C1870( C1609 C1870 ) C1609_=_C1925( C1609 C1925 ) C1609_=_C2568( C1609 C2568 ) C1609_=_C2585( C1609 C2585 ) C1609_=_C2600( C1609 C2600 ) \nC1609_=_C2621( C1609 C2621 ) C1609_=_C5055( C1609 C5055 ) C1609_=_C5215( C1609 C5215 ) C1609_=_C5216( C1609 C5216 ) C1637_=_C1638( C1637 C1638 ) C1637_=_C1924( C1637 C1924 ) \nC1637_=_C2567( C1637 C2567 ) C1637_=_C2584( C1637 C2584 ) C1637_=_C2599( C1637 C2599 ) C1637_=_C2620( C1637 C2620 ) C1637_=_C5054( C1637 C5054 ) C1637_=_C5213( C1637 C5213 ) \nC1637_=_C5214( C1637 C5214 ) C1638_=_C1855( C1638 C1855 ) C1638_=_C1861( C1638 C1861 ) C1638_=_C1866( C1638 C1866 ) C1638_=_C1870( C1638 C1870 ) C1638_=_C1925( C1638 C1925 ) \nC1638_=_C2568( C1638 C2568 ) C1638_=_C2585( C1638 C2585 ) C1638_=_C2600( C1638 C2600 ) C1638_=_C2621( C1638 C2621 ) C1638_=_C5055( C1638 C5055 ) C1638_=_C5215( C1638 C5215 ) \nC1638_=_C5216( C1638 C5216 ) C1854_=_C1855( C1854 C1855 ) C1854_=_C1856( C1854 C1856 ) C1854_=_C1860( C1854 C1860 ) C1854_=_C1865( C1854 C1865 ) C1854_=_C1869( C1854 C1869 ) \nC1854_=_C5213( C1854 C5213 ) C1854_=_C5215( C1854 C5215 ) C1855_=_C1856( C1855 C1856 ) C1855_=_C1861( C1855 C1861 ) C1855_=_C1866( C1855 C1866 ) C1855_=_C1870( C1855 C1870 ) \nC1855_=_C1925( C1855 C1925 ) C1855_=_C2568( C1855 C2568 ) C1855_=_C2585( C1855 C2585 ) C1855_=_C2600( C1855 C2600 ) C1855_=_C2621( C1855 C2621 ) C1855_=_C5055( C1855 C5055 ) \nC1855_=_C5215( C1855 C5215 ) C1855_=_C5216( C1855 C5216 ) C1856_=_C1862( C1856 C1862 ) C1856_=_C1867( C1856 C1867 ) C1856_=_C1871( C1856 C1871 ) C1856_=_C5214( C1856 C5214 ) \nC1856_=_C5216( C1856 C5216 )</w:t>
      </w:r>
    </w:p>
    <w:p>
      <w:pPr>
        <w:pStyle w:val="PreformattedText"/>
        <w:bidi w:val="0"/>
        <w:spacing w:before="0" w:after="0"/>
        <w:jc w:val="left"/>
        <w:rPr/>
      </w:pPr>
      <w:r>
        <w:rPr/>
        <w:t xml:space="preserve"> </w:t>
      </w:r>
      <w:r>
        <w:rPr/>
        <w:t>C1860_=_C1861( C1860 C1861 ) C1860_=_C1862( C1860 C1862 ) C1860_=_C1865( C1860 C1865 ) C1860_=_C1869( C1860 C1869 ) C1860_=_C5213( C1860 C5213 ) \nC1860_=_C5215( C1860 C5215 ) C1861_=_C1862( C1861 C1862 ) C1861_=_C1866( C1861 C1866 ) C1861_=_C1870( C1861 C1870 ) C1861_=_C1925( C1861 C1925 ) C1861_=_C2568( C1861 C2568 ) \nC1861_=_C2585( C1861 C2585 ) C1861_=_C2600( C1861 C2600 ) C1861_=_C2621( C1861 C2621 ) C1861_=_C5055( C1861 C5055 ) C1861_=_C5215( C1861 C5215 ) C1861_=_C5216( C1861 C5216 ) \nC1862_=_C1867( C1862 C1867 ) C1862_=_C1871( C1862 C1871 ) C1862_=_C5214( C1862 C5214 ) C1862_=_C5216( C1862 C5216 ) C1865_=_C1866( C1865 C1866 ) C1865_=_C1867( C1865 C1867 ) \nC1865_=_C1869( C1865 C1869 ) C1865_=_C5213( C1865 C5213 ) C1865_=_C5215( C1865 C5215 ) C1866_=_C1867( C1866 C1867 ) C1866_=_C1870( C1866 C1870 ) C1866_=_C1925( C1866 C1925 ) \nC1866_=_C2568( C1866 C2568 ) C1866_=_C2585( C1866 C2585 ) C1866_=_C2600( C1866 C2600 ) C1866_=_C2621( C1866 C2621 ) C1866_=_C5055( C1866 C5055 ) C1866_=_C5215( C1866 C5215 ) \nC1866_=_C5216( C1866 C5216 ) C1867_=_C1871( C1867 C1871 ) C1867_=_C5214( C1867 C5214 ) C1867_=_C5216( C1867 C5216 ) C1869_=_C1870( C1869 C1870 ) C1869_=_C1871( C1869 C1871 ) \nC1869_=_C5213( C1869 C5213 ) C1869_=_C5215( C1869 C5215 ) C1870_=_C1871( C1870 C1871 ) C1870_=_C1925( C1870 C1925 ) C1870_=_C2568( C1870 C2568 ) C1870_=_C2585( C1870 C2585 ) \nC1870_=_C2600( C1870 C2600 ) C1870_=_C2621( C1870 C2621 ) C1870_=_C5055( C1870 C5055 ) C1870_=_C5215( C1870 C5215 ) C1870_=_C5216( C1870 C5216 ) C1871_=_C5214( C1871 C5214 ) \nC1871_=_C5216( C1871 C5216 ) C1924_=_C1925( C1924 C1925 ) C1924_=_C2567( C1924 C2567 ) C1924_=_C2584( C1924 C2584 ) C1924_=_C2599( C1924 C2599 ) C1924_=_C2620( C1924 C2620 ) \nC1924_=_C5054( C1924 C5054 ) C1924_=_C5213( C1924 C5213 ) C1924_=_C5214( C1924 C5214 ) C1925_=_C2568( C1925 C2568 ) C1925_=_C2585( C1925 C2585 ) C1925_=_C2600( C1925 C2600 ) \nC1925_=_C2621( C1925 C2621 ) C1925_=_C5055( C1925 C5055 ) C1925_=_C5215( C1925 C5215 ) C1925_=_C5216( C1925 C5216 ) C2567_=_C2568( C2567 C2568 ) C2567_=_C2584( C2567 C2584 ) \nC2567_=_C2599( C2567 C2599 ) C2567_=_C2620( C2567 C2620 ) C2567_=_C5054( C2567 C5054 ) C2567_=_C5213( C2567 C5213 ) C2567_=_C5214( C2567 C5214 ) C2568_=_C2585( C2568 C2585 ) \nC2568_=_C2600( C2568 C2600 ) C2568_=_C2621( C2568 C2621 ) C2568_=_C5055( C2568 C5055 ) C2568_=_C5215( C2568 C5215 ) C2568_=_C5216( C2568 C5216 ) C2584_=_C2585( C2584 C2585 ) \nC2584_=_C2599( C2584 C2599 ) C2584_=_C2620( C2584 C2620 ) C2584_=_C5054( C2584 C5054 ) C2584_=_C5213( C2584 C5213 ) C2584_=_C5214( C2584 C5214 ) C2585_=_C2600( C2585 C2600 ) \nC2585_=_C2621( C2585 C2621 ) C2585_=_C5055( C2585 C5055 ) C2585_=_C5215( C2585 C5215 ) C2585_=_C5216( C2585 C5216 ) C2599_=_C2600( C2599 C2600 ) C2599_=_C2620( C2599 C2620 ) \nC2599_=_C5054( C2599 C5054 ) C2599_=_C5213( C2599 C5213 ) C2599_=_C5214( C2599 C5214 ) C2600_=_C2621( C2600 C2621 ) C2600_=_C5055( C2600 C5055 ) C2600_=_C5215( C2600 C5215 ) \nC2600_=_C5216( C2600 C5216 ) C2620_=_C2621( C2620 C2621 ) C2620_=_C5054( C2620 C5054 ) C2620_=_C5213( C2620 C5213 ) C2620_=_C5214( C2620 C5214 ) C2621_=_C5055( C2621 C5055 ) \nC2621_=_C5215( C2621 C5215 ) C2621_=_C5216( C2621 C5216 ) C5054_=_C5055( C5054 C5055 ) C5054_=_C5213( C5054 C5213 ) C5054_=_C5214( C5054 C5214 ) C5055_=_C5215( C5055 C5215 ) \nC5055_=_C5216( C5055 C5216 ) C5213_=_C5214( C5213 C5214 ) C5213_=_C5215( C5213 C5215 ) C5214_=_C5216( C5214 C5216 ) C5215_=_C5216( C5215 C5216 ) "];1109-&gt;1118[label="48: C235 C237 C269 C271 C523 \nC525 C545 C547 C568 C570 C586 \nC588 C607 C609 C627 C629 C1108 \nC1110 C1119 C1121 C1608 C1609 C1637 \nC1638 C1854 C1856 C1860 C1862 C1865 \nC1867 C1869 C1871 C1924 C1925 C2567 \nC2568 C2584 C2585 C2599 C2600 C2620 \nC2621 C5054 C5055 C5213 C5214 C5215 \nC5216 \n432: C235_=_C237 ,C235_=_C269 ,C235_=_C523 ,C235_=_C545 ,C235_=_C568 ,\nC235_=_C586 ,C235_=_C607 ,C235_=_C627 ,C235_=_C1108 ,C235_=_C1119 ,C235_=_C1608 ,\nC235_=_C1637 ,C235_=_C1924 ,C235_=_C2567 ,C235_=_C2584 ,C235_=_C2599 ,C235_=_C2620 ,\nC235_=_C5054 ,C235_=_C5213 ,C235_=_C5214 ,C237_=_C271 ,C237_=_C525 ,C237_=_C547 ,\nC237_=_C570 ,C237_=_C588 ,C237_=_C609 ,C237_=_C629 ,C237_=_C1110 ,C237_=_C1121 ,\nC237_=_C1609 ,C237_=_C1638 ,C237_=_C1925 ,C237_=_C2568 ,C237_=_C2585 ,C237_=_C2600 ,\nC237_=_C2621 ,C237_=_C5055 ,C237_=_C5215 ,C237_=_C5216 ,C269_=_C271 ,C269_=_C523 ,\nC269_=_C545 ,C269_=_C568 ,C269_=_C586 ,C269_=_C607 ,C269_=_C627 ,C269_=_C1108 ,\nC269_=_C1119 ,C269_=_C1608 ,C269_=_C1637 ,C269_=_C1924 ,C269_=_C2567 ,C269_=_C2584 ,\nC269_=_C2599 ,C269_=_C2620 ,C269_=_C5054 ,C269_=_C5213 ,C269_=_C5214 ,C271_=_C525 ,\nC271_=_C547 ,C271_=_C570 ,C271_=_C588 ,C271_=_C609 ,C271_=_C629 ,C271_=_C1110 ,\nC271_=_C1121 ,C271_=_C1609 ,C271_=_C1638 ,C271_=_C1925 ,C271_=_C2568 ,C271_=_C2585 ,\nC271_=_C2600 ,C271_=_C2621 ,C271_=_C5055 ,C271_=_C5215 ,C271_=_C5216 ,C523_=_C525 ,\nC523_=_C545 ,C523_=_C568 ,C523_=_C586 ,C523_=_C607 ,C523_=_C627 ,C523_=_C1108 ,\nC523_=_C1119 ,C523_=_C1608 ,C523_=_C1637 ,C523_=_C1924 ,C523_=_C2567 ,C523_=_C2584 ,\nC523_=_C2599 ,C523_=_C2620 ,C523_=_C5054 ,C523_=_C5213 ,C523_=_C5214 ,C525_=_C547 ,\nC525_=_C570 ,C525_=_C588 ,C525_=_C609 ,C525_=_C629 ,C525_=_C1110 ,C525_=_C1121 ,\nC525_=_C1609 ,C525_=_C1638 ,C525_=_C1925 ,C525_=_C2568 ,C525_=_C2585 ,C525_=_C2600 ,\nC525_=_C2621 ,C525_=_C5055 ,C525_=_C5215 ,C525_=_C5216 ,C545_=_C547 ,C545_=_C568 ,\nC545_=_C586 ,C545_=_C607 ,C545_=_C627 ,C545_=_C1108 ,C545_=_C1119 ,C545_=_C1608 ,\nC545_=_C1637 ,C545_=_C1924 ,C545_=_C2567 ,C545_=_C2584 ,C545_=_C2599 ,C545_=_C2620 ,\nC545_=_C5054 ,C545_=_C5213 ,C545_=_C5214 ,C547_=_C570 ,C547_=_C588 ,C547_=_C609 ,\nC547_=_C629 ,C547_=_C1110 ,C547_=_C1121 ,C547_=_C1609 ,C547_=_C1638 ,C547_=_C1925 ,\nC547_=_C2568 ,C547_=_C2585 ,C547_=_C2600 ,C547_=_C2621 ,C547_=_C5055 ,C547_=_C5215 ,\nC547_=_C5216 ,C568_=_C570 ,C568_=_C586 ,C568_=_C607 ,C568_=_C627 ,C568_=_C1108 ,\nC568_=_C1119 ,C568_=_C1608 ,C568_=_C1637 ,C568_=_C1924 ,C568_=_C2567 ,C568_=_C2584 ,\nC568_=_C2599 ,C568_=_C2620 ,C568_=_C5054 ,C568_=_C5213 ,C568_=_C5214 ,C570_=_C588 ,\nC570_=_C609 ,C570_=_C629 ,C570_=_C1110 ,C570_=_C1121 ,C570_=_C1609 ,C570_=_C1638 ,\nC570_=_C1925 ,C570_=_C2568 ,C570_=_C2585 ,C570_=_C2600 ,C570_=_C2621 ,C570_=_C5055 ,\nC570_=_C5215 ,C570_=_C5216 ,C586_=_C588 ,C586_=_C607 ,C586_=_C627 ,C586_=_C1108 ,\nC586_=_C1119 ,C586_=_C1608 ,C586_=_C1637 ,C586_=_C1924 ,C586_=_C2567 ,C586_=_C2584 ,\nC586_=_C2599 ,C586_=_C2620 ,C586_=_C5054 ,C586_=_C5213 ,C586_=_C5214 ,C588_=_C609 ,\nC588_=_C629 ,C588_=_C1110 ,C588_=_C1121 ,C588_=_C1609 ,C588_=_C1638 ,C588_=_C1925 ,\nC588_=_C2568 ,C588_=_C2585 ,C588_=_C2600 ,C588_=_C2621 ,C588_=_C5055 ,C588_=_C5215 ,\nC588_=_C5216 ,C607_=_C609 ,C607_=_C627 ,C607_=_C1108 ,C607_=_C1119 ,C607_=_C1608 ,\nC607_=_C1637 ,C607_=_C1924 ,C607_=_C2567 ,C607_=_C2584 ,C607_=_C2599 ,C607_=_C2620 ,\nC607_=_C5054 ,C607_=_C5213 ,C607_=_C5214 ,C609_=_C629 ,C609_=_C1110 ,C609_=_C1121 ,\nC609_=_C1609 ,C609_=_C1638 ,C609_=_C1925 ,C609_=_C2568 ,C609_=_C2585 ,C609_=_C2600 ,\nC609_=_C2621 ,C609_=_C5055 ,C609_=_C5215 ,C609_=_C5216 ,C627_=_C629 ,C627_=_C1108 ,\nC627_=_C1119 ,C627_=_C1608 ,C627_=_C1637 ,C627_=_C1924 ,C627_=_C2567 ,C627_=_C2584 ,\nC627_=_C2599 ,C627_=_C2620 ,C627_=_C5054 ,C627_=_C5213 ,C627_=_C5214 ,C629_=_C1110 ,\nC629_=_C1121 ,C629_=_C1609 ,C629_=_C1638 ,C629_=_C1925 ,C629_=_C2568 ,C629_=_C2585 ,\nC629_=_C2600 ,C629_=_C2621 ,C629_=_C5055 ,C629_=_C5215 ,C629_=_C5216 ,C1108_=_C1110 ,\nC1108_=_C1119 ,C1108_=_C1608 ,C1108_=_C1637 ,C1108_=_C1924 ,C1108_=_C2567 ,C1108_=_C2584 ,\nC1108_=_C2599 ,C1108_=_C2620 ,C1108_=_C5054 ,C1108_=_C5213 ,C1108_=_C5214 ,C1110_=_C1121 ,\nC1110_=_C1609 ,C1110_=_C1638 ,C1110_=_C1925 ,C1110_=_C2568 ,C1110_=_C2585 ,C1110_=_C2600 ,\nC1110_=_C2621 ,C1110_=_C5055 ,C1110_=_C5215 ,C1110_=_C5216 ,C1119_=_C1121 ,C1119_=_C1608 ,\nC1119_=_C1637 ,C1119_=_C1924 ,C1119_=_C2567 ,C1119_=_C2584 ,C1119_=_C2599 ,C1119_=_C2620 ,\nC1119_=_C5054 ,C1119_=_C5213 ,C1119_=_C5214 ,C1121_=_C1609 ,C1121_=_C1638 ,C1121_=_C1925 ,\nC1121_=_C2568 ,C1121_=_C2585 ,C1121_=_C2600 ,C1121_=_C2621 ,C1121_=_C5055 ,C1121_=_C5215 ,\nC1121_=_C5216 ,C1608_=_C1609 ,C1608_=_C1637 ,C1608_=_C1924 ,C1608_=_C2567 ,C1608_=_C2584 ,\nC1608_=_C2599 ,C1608_=_C2620 ,C1608_=_C5054 ,C1608_=_C5213 ,C1608_=_C5214 ,C1609_=_C1638 ,\nC1609_=_C1925 ,C1609_=_C2568 ,C1609_=_C2585 ,C1609_=_C2600 ,C1609_=_C2621 ,C1609_=_C5055 ,\nC1609_=_C5215 ,C1609_=_C5216 ,C1637_=_C1638 ,C1637_=_C1924 ,C1637_=_C2567 ,C1637_=_C2584 ,\nC1637_=_C2599 ,C1637_=_C2620 ,C1637_=_C5054 ,C1637_=_C5213 ,C1637_=_C5214 ,C1638_=_C1925 ,\nC1638_=_C2568 ,C1638_=_C2585 ,C1638_=_C2600 ,C1638_=_C2621 ,C1638_=_C5055 ,C1638_=_C5215 ,\nC1638_=_C5216 ,C1854_=_C1856 ,C1854_=_C1860 ,C1854_=_C1865 ,C1854_=_C1869 ,C1854_=_C5213 ,\nC1854_=_C5215 ,C1856_=_C1862 ,C1856_=_C1867 ,C1856_=_C1871 ,C1856_=_C5214 ,C1856_=_C5216 ,\nC1860_=_C1862 ,C1860_=_C1865 ,C1860_=_C1869 ,C1860_=_C5213 ,C1860_=_C5215 ,C1862_=_C1867 ,\nC1862_=_C1871 ,C1862_=_C5214 ,C1862_=_C5216 ,C1865_=_C1867 ,C1865_=_C1869 ,C1865_=_C5213 ,\nC1865_=_C5215 ,C1867_=_C1871 ,C1867_=_C5214 ,C1867_=_C5216 ,C1869_=_C1871 ,C1869_=_C5213 ,\nC1869_=_C5215 ,C1871_=_C5214 ,C1871_=_C5216 ,C1924_=_C1925 ,C1924_=_C2567 ,C1924_=_C2584 ,\nC1924_=_C2599 ,C1924_=_C2620 ,C1924_=_C5054 ,C1924_=_C5213 ,C1924_=_C5214 ,C1925_=_C2568 ,\nC1925_=_C2585 ,C1925_=_C2600 ,C1925_=_C2621 ,C1925_=_C5055 ,C1925_=_C5215 ,C1925_=_C5216 ,\nC2567_=_C2568 ,C2567_=_C2584 ,C2567_=_C2599 ,C2567_=_C2620 ,C2567_=_C5054 ,C2567_=_C5213 ,\nC2567_=_C5214 ,C2568_=_C2585 ,C2568_=_C2600 ,C2568_=_C2621 ,C2568_=_C5055 ,C2568_=_C5215 ,\nC2568_=_C5216 ,C2584_=_C2585 ,C2584_=_C2599 ,C2584_=_C2620 ,C2584_=_C5054 ,C2584_=_C5213 ,\nC2584_=_C5214 ,C2585_=_C2600 ,C2585_=_C2621 ,C2585_=_C5055 ,C2585_=_C5215 ,C2585_=_C5216 ,\nC2599_=_C2600 ,C2599_=_C2620 ,C2599_=_C5054 ,C2599_=_C5213 ,C2599_=_C5214 ,C2600_=_C2621 ,\nC2600_=_C5055 ,C2600_=_C5215 ,C2600_=_C5216 ,C2620_=_C2621 ,C2620_=_C5054 ,C2620_=_C5213 ,\nC2620_=_C5214 ,C2621_=_C5055</w:t>
      </w:r>
    </w:p>
    <w:p>
      <w:pPr>
        <w:pStyle w:val="PreformattedText"/>
        <w:bidi w:val="0"/>
        <w:spacing w:before="0" w:after="0"/>
        <w:jc w:val="left"/>
        <w:rPr/>
      </w:pPr>
      <w:r>
        <w:rPr/>
        <w:t xml:space="preserve"> </w:t>
      </w:r>
      <w:r>
        <w:rPr/>
        <w:t>,C2621_=_C5215 ,C2621_=_C5216 ,C5054_=_C5055 ,C5054_=_C5213 ,\nC5054_=_C5214 ,C5055_=_C5215 ,C5055_=_C5216 ,C5213_=_C5214 ,C5213_=_C5215 ,C5214_=_C5216 ,\nC5215_=_C5216 ,"];1119[shape=box, label="id:1119 level: 6\n60: C209 C236 C241 C270 C454 \nC468 C481 C495 C506 C524 C527 \nC546 C549 C550 C551 C552 C553 \nC554 C555 C556 C557 C558 C559 \nC560 C561 C562 C563 C564 C565 \nC566 C567 C568 C569 C570 C571 \nC587 C608 C628 C1109 C1120 C1387 \nC1399 C1490 C1623 C1650 C1854 C1860 \nC1865 C1869 C1928 C2564 C2576 C2592 \nC2610 C2625 C2628 C2638 C5052 C5213 \nC5215 \n916: C209_=_C236( C209 C236 ) C209_=_C241( C209 C241 ) C209_=_C454( C209 C454 ) C209_=_C468( C209 C468 ) C209_=_C481( C209 C481 ) \nC209_=_C495( C209 C495 ) C209_=_C506( C209 C506 ) C209_=_C527( C209 C527 ) C209_=_C549( C209 C549 ) C209_=_C550( C209 C550 ) C209_=_C551( C209 C551 ) \nC209_=_C552( C209 C552 ) C209_=_C553( C209 C553 ) C209_=_C554( C209 C554 ) C209_=_C555( C209 C555 ) C209_=_C556( C209 C556 ) C209_=_C557( C209 C557 ) \nC209_=_C558( C209 C558 ) C209_=_C559( C209 C559 ) C209_=_C560( C209 C560 ) C209_=_C561( C209 C561 ) C209_=_C562( C209 C562 ) C209_=_C563( C209 C563 ) \nC209_=_C564( C209 C564 ) C209_=_C565( C209 C565 ) C209_=_C566( C209 C566 ) C209_=_C567( C209 C567 ) C209_=_C568( C209 C568 ) C209_=_C569( C209 C569 ) \nC209_=_C570( C209 C570 ) C209_=_C571( C209 C571 ) C236_=_C270( C236 C270 ) C236_=_C524( C236 C524 ) C236_=_C546( C236 C546 ) C236_=_C569( C236 C569 ) \nC236_=_C587( C236 C587 ) C236_=_C608( C236 C608 ) C236_=_C628( C236 C628 ) C236_=_C1109( C236 C1109 ) C236_=_C1120( C236 C1120 ) C236_=_C1387( C236 C1387 ) \nC236_=_C1399( C236 C1399 ) C236_=_C1490( C236 C1490 ) C236_=_C1623( C236 C1623 ) C236_=_C1650( C236 C1650 ) C236_=_C1854( C236 C1854 ) C236_=_C1860( C236 C1860 ) \nC236_=_C1865( C236 C1865 ) C236_=_C1869( C236 C1869 ) C236_=_C1928( C236 C1928 ) C236_=_C2564( C236 C2564 ) C236_=_C2576( C236 C2576 ) C236_=_C2592( C236 C2592 ) \nC236_=_C2610( C236 C2610 ) C236_=_C2625( C236 C2625 ) C236_=_C2628( C236 C2628 ) C236_=_C2638( C236 C2638 ) C236_=_C5052( C236 C5052 ) C236_=_C5213( C236 C5213 ) \nC236_=_C5215( C236 C5215 ) C241_=_C270( C241 C270 ) C241_=_C454( C241 C454 ) C241_=_C468( C241 C468 ) C241_=_C481( C241 C481 ) C241_=_C495( C241 C495 ) \nC241_=_C506( C241 C506 ) C241_=_C527( C241 C527 ) C241_=_C549( C241 C549 ) C241_=_C550( C241 C550 ) C241_=_C551( C241 C551 ) C241_=_C552( C241 C552 ) \nC241_=_C553( C241 C553 ) C241_=_C554( C241 C554 ) C241_=_C555( C241 C555 ) C241_=_C556( C241 C556 ) C241_=_C557( C241 C557 ) C241_=_C558( C241 C558 ) \nC241_=_C559( C241 C559 ) C241_=_C560( C241 C560 ) C241_=_C561( C241 C561 ) C241_=_C562( C241 C562 ) C241_=_C563( C241 C563 ) C241_=_C564( C241 C564 ) \nC241_=_C565( C241 C565 ) C241_=_C566( C241 C566 ) C241_=_C567( C241 C567 ) C241_=_C568( C241 C568 ) C241_=_C569( C241 C569 ) C241_=_C570( C241 C570 ) \nC241_=_C571( C241 C571 ) C270_=_C524( C270 C524 ) C270_=_C546( C270 C546 ) C270_=_C569( C270 C569 ) C270_=_C587( C270 C587 ) C270_=_C608( C270 C608 ) \nC270_=_C628( C270 C628 ) C270_=_C1109( C270 C1109 ) C270_=_C1120( C270 C1120 ) C270_=_C1387( C270 C1387 ) C270_=_C1399( C270 C1399 ) C270_=_C1490( C270 C1490 ) \nC270_=_C1623( C270 C1623 ) C270_=_C1650( C270 C1650 ) C270_=_C1854( C270 C1854 ) C270_=_C1860( C270 C1860 ) C270_=_C1865( C270 C1865 ) C270_=_C1869( C270 C1869 ) \nC270_=_C1928( C270 C1928 ) C270_=_C2564( C270 C2564 ) C270_=_C2576( C270 C2576 ) C270_=_C2592( C270 C2592 ) C270_=_C2610( C270 C2610 ) C270_=_C2625( C270 C2625 ) \nC270_=_C2628( C270 C2628 ) C270_=_C2638( C270 C2638 ) C270_=_C5052( C270 C5052 ) C270_=_C5213( C270 C5213 ) C270_=_C5215( C270 C5215 ) C454_=_C468( C454 C468 ) \nC454_=_C481( C454 C481 ) C454_=_C495( C454 C495 ) C454_=_C506( C454 C506 ) C454_=_C527( C454 C527 ) C454_=_C549( C454 C549 ) C454_=_C550( C454 C550 ) \nC454_=_C551( C454 C551 ) C454_=_C552( C454 C552 ) C454_=_C553( C454 C553 ) C454_=_C554( C454 C554 ) C454_=_C555( C454 C555 ) C454_=_C556( C454 C556 ) \nC454_=_C557( C454 C557 ) C454_=_C558( C454 C558 ) C454_=_C559( C454 C559 ) C454_=_C560( C454 C560 ) C454_=_C561( C454 C561 ) C454_=_C562( C454 C562 ) \nC454_=_C563( C454 C563 ) C454_=_C564( C454 C564 ) C454_=_C565( C454 C565 ) C454_=_C566( C454 C566 ) C454_=_C567( C454 C567 ) C454_=_C568( C454 C568 ) \nC454_=_C569( C454 C569 ) C454_=_C570( C454 C570 ) C454_=_C571( C454 C571 ) C468_=_C481( C468 C481 ) C468_=_C495( C468 C495 ) C468_=_C506( C468 C506 ) \nC468_=_C527( C468 C527 ) C468_=_C549( C468 C549 ) C468_=_C550( C468 C550 ) C468_=_C551( C468 C551 ) C468_=_C552( C468 C552 ) C468_=_C553( C468 C553 ) \nC468_=_C554( C468 C554 ) C468_=_C555( C468 C555 ) C468_=_C556( C468 C556 ) C468_=_C557( C468 C557 ) C468_=_C558( C468 C558 ) C468_=_C559( C468 C559 ) \nC468_=_C560( C468 C560 ) C468_=_C561( C468 C561 ) C468_=_C562( C468 C562 ) C468_=_C563( C468 C563 ) C468_=_C564( C468 C564 ) C468_=_C565( C468 C565 ) \nC468_=_C566( C468 C566 ) C468_=_C567( C468 C567 ) C468_=_C568( C468 C568 ) C468_=_C569( C468 C569 ) C468_=_C570( C468 C570 ) C468_=_C571( C468 C571 ) \nC481_=_C495( C481 C495 ) C481_=_C506( C481 C506 ) C481_=_C527( C481 C527 ) C481_=_C549( C481 C549 ) C481_=_C550( C481 C550 ) C481_=_C551( C481 C551 ) \nC481_=_C552( C481 C552 ) C481_=_C553( C481 C553 ) C481_=_C554( C481 C554 ) C481_=_C555( C481 C555 ) C481_=_C556( C481 C556 ) C481_=_C557( C481 C557 ) \nC481_=_C558( C481 C558 ) C481_=_C559( C481 C559 ) C481_=_C560( C481 C560 ) C481_=_C561( C481 C561 ) C481_=_C562( C481 C562 ) C481_=_C563( C481 C563 ) \nC481_=_C564( C481 C564 ) C481_=_C565( C481 C565 ) C481_=_C566( C481 C566 ) C481_=_C567( C481 C567 ) C481_=_C568( C481 C568 ) C481_=_C569( C481 C569 ) \nC481_=_C570( C481 C570 ) C481_=_C571( C481 C571 ) C495_=_C506( C495 C506 ) C495_=_C527( C495 C527 ) C495_=_C549( C495 C549 ) C495_=_C550( C495 C550 ) \nC495_=_C551( C495 C551 ) C495_=_C552( C495 C552 ) C495_=_C553( C495 C553 ) C495_=_C554( C495 C554 ) C495_=_C555( C495 C555 ) C495_=_C556( C495 C556 ) \nC495_=_C557( C495 C557 ) C495_=_C558( C495 C558 ) C495_=_C559( C495 C559 ) C495_=_C560( C495 C560 ) C495_=_C561( C495 C561 ) C495_=_C562( C495 C562 ) \nC495_=_C563( C495 C563 ) C495_=_C564( C495 C564 ) C495_=_C565( C495 C565 ) C495_=_C566( C495 C566 ) C495_=_C567( C495 C567 ) C495_=_C568( C495 C568 ) \nC495_=_C569( C495 C569 ) C495_=_C570( C495 C570 ) C495_=_C571( C495 C571 ) C506_=_C524( C506 C524 ) C506_=_C527( C506 C527 ) C506_=_C549( C506 C549 ) \nC506_=_C550( C506 C550 ) C506_=_C551( C506 C551 ) C506_=_C552( C506 C552 ) C506_=_C553( C506 C553 ) C506_=_C554( C506 C554 ) C506_=_C555( C506 C555 ) \nC506_=_C556( C506 C556 ) C506_=_C557( C506 C557 ) C506_=_C558( C506 C558 ) C506_=_C559( C506 C559 ) C506_=_C560( C506 C560 ) C506_=_C561( C506 C561 ) \nC506_=_C562( C506 C562 ) C506_=_C563( C506 C563 ) C506_=_C564( C506 C564 ) C506_=_C565( C506 C565 ) C506_=_C566( C506 C566 ) C506_=_C567( C506 C567 ) \nC506_=_C568( C506 C568 ) C506_=_C569( C506 C569 ) C506_=_C570( C506 C570 ) C506_=_C571( C506 C571 ) C524_=_C546( C524 C546 ) C524_=_C569( C524 C569 ) \nC524_=_C587( C524 C587 ) C524_=_C608( C524 C608 ) C524_=_C628( C524 C628 ) C524_=_C1109( C524 C1109 ) C524_=_C1120( C524 C1120 ) C524_=_C1387( C524 C1387 ) \nC524_=_C1399( C524 C1399 ) C524_=_C1490( C524 C1490 ) C524_=_C1623( C524 C1623 ) C524_=_C1650( C524 C1650 ) C524_=_C1854( C524 C1854 ) C524_=_C1860( C524 C1860 ) \nC524_=_C1865( C524 C1865 ) C524_=_C1869( C524 C1869 ) C524_=_C1928( C524 C1928 ) C524_=_C2564( C524 C2564 ) C524_=_C2576( C524 C2576 ) C524_=_C2592( C524 C2592 ) \nC524_=_C2610( C524 C2610 ) C524_=_C2625( C524 C2625 ) C524_=_C2628( C524 C2628 ) C524_=_C2638( C524 C2638 ) C524_=_C5052( C524 C5052 ) C524_=_C5213( C524 C5213 ) \nC524_=_C5215( C524 C5215 ) C527_=_C546( C527 C546 ) C527_=_C549( C527 C549 ) C527_=_C550( C527 C550 ) C527_=_C551( C527 C551 ) C527_=_C552( C527 C552 ) \nC527_=_C553( C527 C553 ) C527_=_C554( C527 C554 ) C527_=_C555( C527 C555 ) C527_=_C556( C527 C556 ) C527_=_C557( C527 C557 ) C527_=_C558( C527 C558 ) \nC527_=_C559( C527 C559 ) C527_=_C560( C527 C560 ) C527_=_C561( C527 C561 ) C527_=_C562( C527 C562 ) C527_=_C563( C527 C563 ) C527_=_C564( C527 C564 ) \nC527_=_C565( C527 C565 ) C527_=_C566( C527 C566 ) C527_=_C567( C527 C567 ) C527_=_C568( C527 C568 ) C527_=_C569( C527 C569 ) C527_=_C570( C527 C570 ) \nC527_=_C571( C527 C571 ) C546_=_C569( C546 C569 ) C546_=_C587( C546 C587 ) C546_=_C608( C546 C608 ) C546_=_C628( C546 C628 ) C546_=_C1109( C546 C1109 ) \nC546_=_C1120( C546 C1120 ) C546_=_C1387( C546 C1387 ) C546_=_C1399( C546 C1399 ) C546_=_C1490( C546 C1490 ) C546_=_C1623( C546 C1623 ) C546_=_C1650( C546 C1650 ) \nC546_=_C1854( C546 C1854 ) C546_=_C1860( C546 C1860 ) C546_=_C1865( C546 C1865 ) C546_=_C1869( C546 C1869 ) C546_=_C1928( C546 C1928 ) C546_=_C2564( C546 C2564 ) \nC546_=_C2576( C546 C2576 ) C546_=_C2592( C546 C2592 ) C546_=_C2610( C546 C2610 ) C546_=_C2625( C546 C2625 ) C546_=_C2628( C546 C2628 ) C546_=_C2638( C546 C2638 ) \nC546_=_C5052( C546 C5052 ) C546_=_C5213( C546 C5213 ) C546_=_C5215( C546 C5215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87( C549 C587 ) C550_=_C551( C550 C551 ) C550_=_C552( C550 C552 ) C550_=_C553( C550 C553 ) C550_=_C554( C550 C554 ) \nC550_=_C555( C550 C555 ) C550_=_C556( C550 C556 ) C550_=_C557( C550 C557 ) C550_=_C558( C550 C558 ) C550_=_C559( C550 C559 ) C550_=_C560( C550 C560 ) \nC550_=_C561( C550 C561 ) C550_=_C562( C550 C562 ) C550_=_C563(</w:t>
      </w:r>
    </w:p>
    <w:p>
      <w:pPr>
        <w:pStyle w:val="PreformattedText"/>
        <w:bidi w:val="0"/>
        <w:spacing w:before="0" w:after="0"/>
        <w:jc w:val="left"/>
        <w:rPr/>
      </w:pPr>
      <w:r>
        <w:rPr/>
        <w:t xml:space="preserve"> </w:t>
      </w:r>
      <w:r>
        <w:rPr/>
        <w:t>C550 C563 ) C550_=_C564( C550 C564 ) C550_=_C565( C550 C565 ) C550_=_C566( C550 C566 ) \nC550_=_C567( C550 C567 ) C550_=_C568( C550 C568 ) C550_=_C569( C550 C569 ) C550_=_C570( C550 C570 ) C550_=_C571( C550 C571 ) C550_=_C608( C550 C608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1_=_C570( C551 C570 ) C551_=_C571( C551 C571 ) C551_=_C628( C551 C628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1109( C552 C1109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1120( C553 C1120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1387( C554 C1387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1399( C555 C1399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9_=_C560( C559 C560 ) \nC559_=_C561( C559 C561 ) C559_=_C562( C559 C562 ) C559_=_C563( C559 C563 ) C559_=_C564( C559 C564 ) C559_=_C565( C559 C565 ) C559_=_C566( C559 C566 ) \nC559_=_C567( C559 C567 ) C559_=_C568( C559 C568 ) C559_=_C569( C559 C569 ) C559_=_C570( C559 C570 ) C559_=_C571( C559 C571 ) C559_=_C1928( C559 C1928 ) \nC560_=_C561( C560 C561 ) C560_=_C562( C560 C562 ) C560_=_C563( C560 C563 ) C560_=_C564( C560 C564 ) C560_=_C565( C560 C565 ) C560_=_C566( C560 C566 ) \nC560_=_C567( C560 C567 ) C560_=_C568( C560 C568 ) C560_=_C569( C560 C569 ) C560_=_C570( C560 C570 ) C560_=_C571( C560 C571 ) C560_=_C2564( C560 C2564 ) \nC561_=_C562( C561 C562 ) C561_=_C563( C561 C563 ) C561_=_C564( C561 C564 ) C561_=_C565( C561 C565 ) C561_=_C566( C561 C566 ) C561_=_C567( C561 C567 ) \nC561_=_C568( C561 C568 ) C561_=_C569( C561 C569 ) C561_=_C570( C561 C570 ) C561_=_C571( C561 C571 ) C562_=_C563( C562 C563 ) C562_=_C564( C562 C564 ) \nC562_=_C565( C562 C565 ) C562_=_C566( C562 C566 ) C562_=_C567( C562 C567 ) C562_=_C568( C562 C568 ) C562_=_C569( C562 C569 ) C562_=_C570( C562 C570 ) \nC562_=_C571( C562 C571 ) C563_=_C564( C563 C564 ) C563_=_C565( C563 C565 ) C563_=_C566( C563 C566 ) C563_=_C567( C563 C567 ) C563_=_C568( C563 C568 ) \nC563_=_C569( C563 C569 ) C563_=_C570( C563 C570 ) C563_=_C571( C563 C571 ) C564_=_C565( C564 C565 ) C564_=_C566( C564 C566 ) C564_=_C567( C564 C567 ) \nC564_=_C568( C564 C568 ) C564_=_C569( C564 C569 ) C564_=_C570( C564 C570 ) C564_=_C571( C564 C571 ) C565_=_C566( C565 C566 ) C565_=_C567( C565 C567 ) \nC565_=_C568( C565 C568 ) C565_=_C569( C565 C569 ) C565_=_C570( C565 C570 ) C565_=_C571( C565 C571 ) C566_=_C567( C566 C567 ) C566_=_C568( C566 C568 ) \nC566_=_C569( C566 C569 ) C566_=_C570( C566 C570 ) C566_=_C571( C566 C571 ) C566_=_C5052( C566 C5052 ) C567_=_C568( C567 C568 ) C567_=_C569( C567 C569 ) \nC567_=_C570( C567 C570 ) C567_=_C571( C567 C571 ) C568_=_C569( C568 C569 ) C568_=_C570( C568 C570 ) C568_=_C571( C568 C571 ) C568_=_C5213( C568 C5213 ) \nC569_=_C570( C569 C570 ) C569_=_C571( C569 C571 ) C569_=_C587( C569 C587 ) C569_=_C608( C569 C608 ) C569_=_C628( C569 C628 ) C569_=_C1109( C569 C1109 ) \nC569_=_C1120( C569 C1120 ) C569_=_C1387( C569 C1387 ) C569_=_C1399( C569 C1399 ) C569_=_C1490( C569 C1490 ) C569_=_C1623( C569 C1623 ) C569_=_C1650( C569 C1650 ) \nC569_=_C1854( C569 C1854 ) C569_=_C1860( C569 C1860 ) C569_=_C1865( C569 C1865 ) C569_=_C1869( C569 C1869 ) C569_=_C1928( C569 C1928 ) C569_=_C2564( C569 C2564 ) \nC569_=_C2576( C569 C2576 ) C569_=_C2592( C569 C2592 ) C569_=_C2610( C569 C2610 ) C569_=_C2625( C569 C2625 ) C569_=_C2628( C569 C2628 ) C569_=_C2638( C569 C2638 ) \nC569_=_C5052( C569 C5052 ) C569_=_C5213( C569 C5213 ) C569_=_C5215( C569 C5215 ) C570_=_C571( C570 C571 ) C570_=_C5215( C570 C5215 ) C587_=_C608( C587 C608 ) \nC587_=_C628( C587 C628 ) C587_=_C1109( C587 C1109 ) C587_=_C1120( C587 C1120 ) C587_=_C1387( C587 C1387 ) C587_=_C1399( C587 C1399 ) C587_=_C1490( C587 C1490 ) \nC587_=_C1623( C587 C1623 ) C587_=_C1650( C587 C1650 ) C587_=_C1854( C587 C1854 ) C587_=_C1860( C587 C1860 ) C587_=_C1865( C587 C1865 ) C587_=_C1869( C587 C1869 ) \nC587_=_C1928( C587 C1928 ) C587_=_C2564( C587 C2564 ) C587_=_C2576( C587 C2576 ) C587_=_C2592( C587 C2592 ) C587_=_C2610( C587 C2610 ) C587_=_C2625( C587 C2625 ) \nC587_=_C2628( C587 C2628 ) C587_=_C2638( C587 C2638 ) C587_=_C5052( C587 C5052 ) C587_=_C5213( C587 C5213 ) C587_=_C5215( C587 C5215 ) C608_=_C628( C608 C628 ) \nC608_=_C1109( C608 C1109 ) C608_=_C1120( C608 C1120 ) C608_=_C1387( C608 C1387 ) C608_=_C1399( C608 C1399 ) C608_=_C1490( C608 C1490 ) C608_=_C1623( C608 C1623 ) \nC608_=_C1650( C608 C1650 ) C608_=_C1854( C608 C1854 ) C608_=_C1860( C608 C1860 ) C608_=_C1865( C608 C1865 ) C608_=_C1869( C608 C1869 ) C608_=_C1928( C608 C1928 ) \nC608_=_C2564( C608 C2564 ) C608_=_C2576( C608 C2576 ) C608_=_C2592( C608 C2592 ) C608_=_C2610( C608 C2610 ) C608_=_C2625( C608 C2625 ) C608_=_C2628( C608 C2628 ) \nC608_=_C2638( C608 C2638 ) C608_=_C5052( C608 C5052 ) C608_=_C5213( C608 C5213 ) C608_=_C5215( C608 C5215 ) C628_=_C1109( C628 C1109 ) C628_=_C1120( C628 C1120 ) \nC628_=_C1387( C628 C1387 ) C628_=_C1399( C628 C1399 ) C628_=_C1490( C628 C1490 ) C628_=_C1623( C628 C1623 ) C628_=_C1650( C628 C1650 ) C628_=_C1854( C628 C1854 ) \nC628_=_C1860( C628 C1860 ) C628_=_C1865( C628 C1865 ) C628_=_C1869( C628 C1869 ) C628_=_C1928( C628 C1928 ) C628_=_C2564( C628 C2564 ) C628_=_C2576( C628 C2576 ) \nC628_=_C2592( C628 C2592 ) C628_=_C2610( C628 C2610 ) C628_=_C2625( C628 C2625 ) C628_=_C2628( C628 C2628 ) C628_=_C2638( C628 C2638 ) C628_=_C5052( C628 C5052 ) \nC628_=_C5213( C628 C5213 ) C628_=_C5215( C628 C5215 ) C1109_=_C1120( C1109 C1120 ) C1109_=_C1387( C1109 C1387 ) C1109_=_C1399( C1109 C1399 ) C1109_=_C1490( C1109 C1490 ) \nC1109_=_C1623( C1109 C1623 ) C1109_=_C1650( C1109 C1650 ) C1109_=_C1854( C1109 C1854 ) C1109_=_C1860( C1109 C1860 ) C1109_=_C1865( C1109 C1865 ) C1109_=_C1869( C1109 C1869 ) \nC1109_=_C1928( C1109 C1928 ) C1109_=_C2564( C1109 C2564 ) C1109_=_C2576( C1109 C2576 ) C1109_=_C2592( C1109 C2592 ) C1109_=_C2610( C1109 C2610 ) C1109_=_C2625( C1109 C2625 ) \nC1109_=_C2628( C1109 C2628 ) C1109_=_C2638( C1109 C2638 ) C1109_=_C5052( C1109 C5052 ) C1109_=_C5213( C1109 C5213 ) C1109_=_C5215( C1109 C5215 ) C1120_=_C1387( C1120 C1387 ) \nC1120_=_C1399( C1120 C1399 ) C1120_=_C1490( C1120 C1490 ) C1120_=_C1623( C1120 C1623 ) C1120_=_C1650( C1120 C1650 ) C1120_=_C1854( C1120 C1854 ) C1120_=_C1860( C1120 C1860 ) \nC1120_=_C1865( C1120 C1865 ) C1120_=_C1869( C1120 C1869 ) C1120_=_C1928( C1120 C1928 ) C1120_=_C2564( C1120 C2564 ) C1120_=_C2576( C1120 C2576 ) C1120_=_C2592( C1120 C2592 ) \nC1120_=_C2610( C1120 C2610 ) C1120_=_C2625( C1120 C2625 ) C1120_=_C2628( C1120 C2628 ) C1120_=_C2638( C1120 C2638 ) C1120_=_C5052( C1120 C5052 ) C1120_=_C5213( C1120 C5213 ) \nC1120_=_C5215( C1120 C5215 ) C1387_=_C1399( C1387 C1399 ) C1387_=_C1490( C1387 C1490 ) C1387_=_C1623( C1387 C1623 ) C1387_=_C1650( C1387 C1650 ) C1387_=_C1854( C1387 C1854 ) \nC1387_=_C1860( C1387 C1860 ) C1387_=_C1865( C1387 C1865 ) C1387_=_C1869( C1387 C1869 ) C1387_=_C1928( C1387 C1928 ) C1387_=_C2564( C1387 C2564 ) C1387_=_C2576( C1387</w:t>
      </w:r>
    </w:p>
    <w:p>
      <w:pPr>
        <w:pStyle w:val="PreformattedText"/>
        <w:bidi w:val="0"/>
        <w:spacing w:before="0" w:after="0"/>
        <w:jc w:val="left"/>
        <w:rPr/>
      </w:pPr>
      <w:r>
        <w:rPr/>
        <w:t xml:space="preserve"> </w:t>
      </w:r>
      <w:r>
        <w:rPr/>
        <w:t>C2576 ) \nC1387_=_C2592( C1387 C2592 ) C1387_=_C2610( C1387 C2610 ) C1387_=_C2625( C1387 C2625 ) C1387_=_C2628( C1387 C2628 ) C1387_=_C2638( C1387 C2638 ) C1387_=_C5052( C1387 C5052 ) \nC1387_=_C5213( C1387 C5213 ) C1387_=_C5215( C1387 C5215 ) C1399_=_C1490( C1399 C1490 ) C1399_=_C1623( C1399 C1623 ) C1399_=_C1650( C1399 C1650 ) C1399_=_C1854( C1399 C1854 ) \nC1399_=_C1860( C1399 C1860 ) C1399_=_C1865( C1399 C1865 ) C1399_=_C1869( C1399 C1869 ) C1399_=_C1928( C1399 C1928 ) C1399_=_C2564( C1399 C2564 ) C1399_=_C2576( C1399 C2576 ) \nC1399_=_C2592( C1399 C2592 ) C1399_=_C2610( C1399 C2610 ) C1399_=_C2625( C1399 C2625 ) C1399_=_C2628( C1399 C2628 ) C1399_=_C2638( C1399 C2638 ) C1399_=_C5052( C1399 C5052 ) \nC1399_=_C5213( C1399 C5213 ) C1399_=_C5215( C1399 C5215 ) C1490_=_C1623( C1490 C1623 ) C1490_=_C1650( C1490 C1650 ) C1490_=_C1854( C1490 C1854 ) C1490_=_C1860( C1490 C1860 ) \nC1490_=_C1865( C1490 C1865 ) C1490_=_C1869( C1490 C1869 ) C1490_=_C1928( C1490 C1928 ) C1490_=_C2564( C1490 C2564 ) C1490_=_C2576( C1490 C2576 ) C1490_=_C2592( C1490 C2592 ) \nC1490_=_C2610( C1490 C2610 ) C1490_=_C2625( C1490 C2625 ) C1490_=_C2628( C1490 C2628 ) C1490_=_C2638( C1490 C2638 ) C1490_=_C5052( C1490 C5052 ) C1490_=_C5213( C1490 C5213 ) \nC1490_=_C5215( C1490 C5215 ) C1623_=_C1650( C1623 C1650 ) C1623_=_C1854( C1623 C1854 ) C1623_=_C1860( C1623 C1860 ) C1623_=_C1865( C1623 C1865 ) C1623_=_C1869( C1623 C1869 ) \nC1623_=_C1928( C1623 C1928 ) C1623_=_C2564( C1623 C2564 ) C1623_=_C2576( C1623 C2576 ) C1623_=_C2592( C1623 C2592 ) C1623_=_C2610( C1623 C2610 ) C1623_=_C2625( C1623 C2625 ) \nC1623_=_C2628( C1623 C2628 ) C1623_=_C2638( C1623 C2638 ) C1623_=_C5052( C1623 C5052 ) C1623_=_C5213( C1623 C5213 ) C1623_=_C5215( C1623 C5215 ) C1650_=_C1854( C1650 C1854 ) \nC1650_=_C1860( C1650 C1860 ) C1650_=_C1865( C1650 C1865 ) C1650_=_C1869( C1650 C1869 ) C1650_=_C1928( C1650 C1928 ) C1650_=_C2564( C1650 C2564 ) C1650_=_C2576( C1650 C2576 ) \nC1650_=_C2592( C1650 C2592 ) C1650_=_C2610( C1650 C2610 ) C1650_=_C2625( C1650 C2625 ) C1650_=_C2628( C1650 C2628 ) C1650_=_C2638( C1650 C2638 ) C1650_=_C5052( C1650 C5052 ) \nC1650_=_C5213( C1650 C5213 ) C1650_=_C5215( C1650 C5215 ) C1854_=_C1860( C1854 C1860 ) C1854_=_C1865( C1854 C1865 ) C1854_=_C1869( C1854 C1869 ) C1854_=_C1928( C1854 C1928 ) \nC1854_=_C2564( C1854 C2564 ) C1854_=_C2576( C1854 C2576 ) C1854_=_C2592( C1854 C2592 ) C1854_=_C2610( C1854 C2610 ) C1854_=_C2625( C1854 C2625 ) C1854_=_C2628( C1854 C2628 ) \nC1854_=_C2638( C1854 C2638 ) C1854_=_C5052( C1854 C5052 ) C1854_=_C5213( C1854 C5213 ) C1854_=_C5215( C1854 C5215 ) C1860_=_C1865( C1860 C1865 ) C1860_=_C1869( C1860 C1869 ) \nC1860_=_C1928( C1860 C1928 ) C1860_=_C2564( C1860 C2564 ) C1860_=_C2576( C1860 C2576 ) C1860_=_C2592( C1860 C2592 ) C1860_=_C2610( C1860 C2610 ) C1860_=_C2625( C1860 C2625 ) \nC1860_=_C2628( C1860 C2628 ) C1860_=_C2638( C1860 C2638 ) C1860_=_C5052( C1860 C5052 ) C1860_=_C5213( C1860 C5213 ) C1860_=_C5215( C1860 C5215 ) C1865_=_C1869( C1865 C1869 ) \nC1865_=_C1928( C1865 C1928 ) C1865_=_C2564( C1865 C2564 ) C1865_=_C2576( C1865 C2576 ) C1865_=_C2592( C1865 C2592 ) C1865_=_C2610( C1865 C2610 ) C1865_=_C2625( C1865 C2625 ) \nC1865_=_C2628( C1865 C2628 ) C1865_=_C2638( C1865 C2638 ) C1865_=_C5052( C1865 C5052 ) C1865_=_C5213( C1865 C5213 ) C1865_=_C5215( C1865 C5215 ) C1869_=_C1928( C1869 C1928 ) \nC1869_=_C2564( C1869 C2564 ) C1869_=_C2576( C1869 C2576 ) C1869_=_C2592( C1869 C2592 ) C1869_=_C2610( C1869 C2610 ) C1869_=_C2625( C1869 C2625 ) C1869_=_C2628( C1869 C2628 ) \nC1869_=_C2638( C1869 C2638 ) C1869_=_C5052( C1869 C5052 ) C1869_=_C5213( C1869 C5213 ) C1869_=_C5215( C1869 C5215 ) C1928_=_C2564( C1928 C2564 ) C1928_=_C2576( C1928 C2576 ) \nC1928_=_C2592( C1928 C2592 ) C1928_=_C2610( C1928 C2610 ) C1928_=_C2625( C1928 C2625 ) C1928_=_C2628( C1928 C2628 ) C1928_=_C2638( C1928 C2638 ) C1928_=_C5052( C1928 C5052 ) \nC1928_=_C5213( C1928 C5213 ) C1928_=_C5215( C1928 C5215 ) C2564_=_C2576( C2564 C2576 ) C2564_=_C2592( C2564 C2592 ) C2564_=_C2610( C2564 C2610 ) C2564_=_C2625( C2564 C2625 ) \nC2564_=_C2628( C2564 C2628 ) C2564_=_C2638( C2564 C2638 ) C2564_=_C5052( C2564 C5052 ) C2564_=_C5213( C2564 C5213 ) C2564_=_C5215( C2564 C5215 ) C2576_=_C2592( C2576 C2592 ) \nC2576_=_C2610( C2576 C2610 ) C2576_=_C2625( C2576 C2625 ) C2576_=_C2628( C2576 C2628 ) C2576_=_C2638( C2576 C2638 ) C2576_=_C5052( C2576 C5052 ) C2576_=_C5213( C2576 C5213 ) \nC2576_=_C5215( C2576 C5215 ) C2592_=_C2610( C2592 C2610 ) C2592_=_C2625( C2592 C2625 ) C2592_=_C2628( C2592 C2628 ) C2592_=_C2638( C2592 C2638 ) C2592_=_C5052( C2592 C5052 ) \nC2592_=_C5213( C2592 C5213 ) C2592_=_C5215( C2592 C5215 ) C2610_=_C2625( C2610 C2625 ) C2610_=_C2628( C2610 C2628 ) C2610_=_C2638( C2610 C2638 ) C2610_=_C5052( C2610 C5052 ) \nC2610_=_C5213( C2610 C5213 ) C2610_=_C5215( C2610 C5215 ) C2625_=_C2628( C2625 C2628 ) C2625_=_C2638( C2625 C2638 ) C2625_=_C5052( C2625 C5052 ) C2625_=_C5213( C2625 C5213 ) \nC2625_=_C5215( C2625 C5215 ) C2628_=_C2638( C2628 C2638 ) C2628_=_C5052( C2628 C5052 ) C2628_=_C5213( C2628 C5213 ) C2628_=_C5215( C2628 C5215 ) C2638_=_C5052( C2638 C5052 ) \nC2638_=_C5213( C2638 C5213 ) C2638_=_C5215( C2638 C5215 ) C5052_=_C5213( C5052 C5213 ) C5052_=_C5215( C5052 C5215 ) C5213_=_C5215( C5213 C5215 ) "];1110-&gt;1119[label="59: C209 C236 C241 C270 C454 \nC468 C481 C495 C506 C524 C527 \nC546 C549 C550 C551 C552 C553 \nC554 C555 C556 C557 C558 C559 \nC560 C561 C562 C563 C564 C565 \nC566 C567 C568 C570 C571 C587 \nC608 C628 C1109 C1120 C1387 C1399 \nC1490 C1623 C1650 C1854 C1860 C1865 \nC1869 C1928 C2564 C2576 C2592 C2610 \nC2625 C2628 C2638 C5052 C5213 C5215 \n857: C209_=_C236 ,C209_=_C241 ,C209_=_C454 ,C209_=_C468 ,C209_=_C481 ,\nC209_=_C495 ,C209_=_C506 ,C209_=_C527 ,C209_=_C549 ,C209_=_C550 ,C209_=_C551 ,\nC209_=_C552 ,C209_=_C553 ,C209_=_C554 ,C209_=_C555 ,C209_=_C556 ,C209_=_C557 ,\nC209_=_C558 ,C209_=_C559 ,C209_=_C560 ,C209_=_C561 ,C209_=_C562 ,C209_=_C563 ,\nC209_=_C564 ,C209_=_C565 ,C209_=_C566 ,C209_=_C567 ,C209_=_C568 ,C209_=_C570 ,\nC209_=_C571 ,C236_=_C270 ,C236_=_C524 ,C236_=_C546 ,C236_=_C587 ,C236_=_C608 ,\nC236_=_C628 ,C236_=_C1109 ,C236_=_C1120 ,C236_=_C1387 ,C236_=_C1399 ,C236_=_C1490 ,\nC236_=_C1623 ,C236_=_C1650 ,C236_=_C1854 ,C236_=_C1860 ,C236_=_C1865 ,C236_=_C1869 ,\nC236_=_C1928 ,C236_=_C2564 ,C236_=_C2576 ,C236_=_C2592 ,C236_=_C2610 ,C236_=_C2625 ,\nC236_=_C2628 ,C236_=_C2638 ,C236_=_C5052 ,C236_=_C5213 ,C236_=_C5215 ,C241_=_C270 ,\nC241_=_C454 ,C241_=_C468 ,C241_=_C481 ,C241_=_C495 ,C241_=_C506 ,C241_=_C527 ,\nC241_=_C549 ,C241_=_C550 ,C241_=_C551 ,C241_=_C552 ,C241_=_C553 ,C241_=_C554 ,\nC241_=_C555 ,C241_=_C556 ,C241_=_C557 ,C241_=_C558 ,C241_=_C559 ,C241_=_C560 ,\nC241_=_C561 ,C241_=_C562 ,C241_=_C563 ,C241_=_C564 ,C241_=_C565 ,C241_=_C566 ,\nC241_=_C567 ,C241_=_C568 ,C241_=_C570 ,C241_=_C571 ,C270_=_C524 ,C270_=_C546 ,\nC270_=_C587 ,C270_=_C608 ,C270_=_C628 ,C270_=_C1109 ,C270_=_C1120 ,C270_=_C1387 ,\nC270_=_C1399 ,C270_=_C1490 ,C270_=_C1623 ,C270_=_C1650 ,C270_=_C1854 ,C270_=_C1860 ,\nC270_=_C1865 ,C270_=_C1869 ,C270_=_C1928 ,C270_=_C2564 ,C270_=_C2576 ,C270_=_C2592 ,\nC270_=_C2610 ,C270_=_C2625 ,C270_=_C2628 ,C270_=_C2638 ,C270_=_C5052 ,C270_=_C5213 ,\nC270_=_C5215 ,C454_=_C468 ,C454_=_C481 ,C454_=_C495 ,C454_=_C506 ,C454_=_C527 ,\nC454_=_C549 ,C454_=_C550 ,C454_=_C551 ,C454_=_C552 ,C454_=_C553 ,C454_=_C554 ,\nC454_=_C555 ,C454_=_C556 ,C454_=_C557 ,C454_=_C558 ,C454_=_C559 ,C454_=_C560 ,\nC454_=_C561 ,C454_=_C562 ,C454_=_C563 ,C454_=_C564 ,C454_=_C565 ,C454_=_C566 ,\nC454_=_C567 ,C454_=_C568 ,C454_=_C570 ,C454_=_C571 ,C468_=_C481 ,C468_=_C495 ,\nC468_=_C506 ,C468_=_C527 ,C468_=_C549 ,C468_=_C550 ,C468_=_C551 ,C468_=_C552 ,\nC468_=_C553 ,C468_=_C554 ,C468_=_C555 ,C468_=_C556 ,C468_=_C557 ,C468_=_C558 ,\nC468_=_C559 ,C468_=_C560 ,C468_=_C561 ,C468_=_C562 ,C468_=_C563 ,C468_=_C564 ,\nC468_=_C565 ,C468_=_C566 ,C468_=_C567 ,C468_=_C568 ,C468_=_C570 ,C468_=_C571 ,\nC481_=_C495 ,C481_=_C506 ,C481_=_C527 ,C481_=_C549 ,C481_=_C550 ,C481_=_C551 ,\nC481_=_C552 ,C481_=_C553 ,C481_=_C554 ,C481_=_C555 ,C481_=_C556 ,C481_=_C557 ,\nC481_=_C558 ,C481_=_C559 ,C481_=_C560 ,C481_=_C561 ,C481_=_C562 ,C481_=_C563 ,\nC481_=_C564 ,C481_=_C565 ,C481_=_C566 ,C481_=_C567 ,C481_=_C568 ,C481_=_C570 ,\nC481_=_C571 ,C495_=_C506 ,C495_=_C527 ,C495_=_C549 ,C495_=_C550 ,C495_=_C551 ,\nC495_=_C552 ,C495_=_C553 ,C495_=_C554 ,C495_=_C555 ,C495_=_C556 ,C495_=_C557 ,\nC495_=_C558 ,C495_=_C559 ,C495_=_C560 ,C495_=_C561 ,C495_=_C562 ,C495_=_C563 ,\nC495_=_C564 ,C495_=_C565 ,C495_=_C566 ,C495_=_C567 ,C495_=_C568 ,C495_=_C570 ,\nC495_=_C571 ,C506_=_C524 ,C506_=_C527 ,C506_=_C549 ,C506_=_C550 ,C506_=_C551 ,\nC506_=_C552 ,C506_=_C553 ,C506_=_C554 ,C506_=_C555 ,C506_=_C556 ,C506_=_C557 ,\nC506_=_C558 ,C506_=_C559 ,C506_=_C560 ,C506_=_C561 ,C506_=_C562 ,C506_=_C563 ,\nC506_=_C564 ,C506_=_C565 ,C506_=_C566 ,C506_=_C567 ,C506_=_C568 ,C506_=_C570 ,\nC506_=_C571 ,C524_=_C546 ,C524_=_C587 ,C524_=_C608 ,C524_=_C628 ,C524_=_C1109 ,\nC524_=_C1120 ,C524_=_C1387 ,C524_=_C1399 ,C524_=_C1490 ,C524_=_C1623 ,C524_=_C1650 ,\nC524_=_C1854 ,C524_=_C1860 ,C524_=_C1865 ,C524_=_C1869 ,C524_=_C1928 ,C524_=_C2564 ,\nC524_=_C2576 ,C524_=_C2592 ,C524_=_C2610 ,C524_=_C2625 ,C524_=_C2628 ,C524_=_C2638 ,\nC524_=_C5052 ,C524_=_C5213 ,C524_=_C5215 ,C527_=_C546 ,C527_=_C549 ,C527_=_C550 ,\nC527_=_C551 ,C527_=_C552 ,C527_=_C553 ,C527_=_C554 ,C527_=_C555 ,C527_=_C556 ,\nC527_=_C557 ,C527_=_C558 ,C527_=_C559 ,C527_=_C560 ,C527_=_C561 ,C527_=_C562 ,\nC527_=_C563 ,C527_=_C564 ,C527_=_C565 ,C527_=_C566 ,C527_=_C567 ,C527_=_C568 ,\nC527_=_C570 ,C527_=_C571 ,C546_=_C587 ,C546_=_C608 ,C546_=_C628 ,C546_=_C1109 ,\nC546_=_C1120 ,C546_=_C1387 ,C546_=_C1399 ,C546_=_C1490 ,C546_=_C1623 ,C546_=_C1650 ,\nC546_=_C1854 ,C546_=_C1860 ,C546_=_C1865 ,C546_=_C1869 ,C546_=_C1928 ,C546_=_C2564 ,\nC546_=_C2576 ,C546_=_C2592 ,C546_=_C2610 ,C546_=_C2625 ,C546_=_C2628 ,C546_=_C2638 ,\nC546_=_C5052 ,C546_=_C5213 ,C546_=_C5215 ,C549_=_C550</w:t>
      </w:r>
    </w:p>
    <w:p>
      <w:pPr>
        <w:pStyle w:val="PreformattedText"/>
        <w:bidi w:val="0"/>
        <w:spacing w:before="0" w:after="0"/>
        <w:jc w:val="left"/>
        <w:rPr/>
      </w:pPr>
      <w:r>
        <w:rPr/>
        <w:t xml:space="preserve"> </w:t>
      </w:r>
      <w:r>
        <w:rPr/>
        <w:t>,C549_=_C551 ,C549_=_C552 ,\nC549_=_C553 ,C549_=_C554 ,C549_=_C555 ,C549_=_C556 ,C549_=_C557 ,C549_=_C558 ,\nC549_=_C559 ,C549_=_C560 ,C549_=_C561 ,C549_=_C562 ,C549_=_C563 ,C549_=_C564 ,\nC549_=_C565 ,C549_=_C566 ,C549_=_C567 ,C549_=_C568 ,C549_=_C570 ,C549_=_C571 ,\nC549_=_C587 ,C550_=_C551 ,C550_=_C552 ,C550_=_C553 ,C550_=_C554 ,C550_=_C555 ,\nC550_=_C556 ,C550_=_C557 ,C550_=_C558 ,C550_=_C559 ,C550_=_C560 ,C550_=_C561 ,\nC550_=_C562 ,C550_=_C563 ,C550_=_C564 ,C550_=_C565 ,C550_=_C566 ,C550_=_C567 ,\nC550_=_C568 ,C550_=_C570 ,C550_=_C571 ,C550_=_C608 ,C551_=_C552 ,C551_=_C553 ,\nC551_=_C554 ,C551_=_C555 ,C551_=_C556 ,C551_=_C557 ,C551_=_C558 ,C551_=_C559 ,\nC551_=_C560 ,C551_=_C561 ,C551_=_C562 ,C551_=_C563 ,C551_=_C564 ,C551_=_C565 ,\nC551_=_C566 ,C551_=_C567 ,C551_=_C568 ,C551_=_C570 ,C551_=_C571 ,C551_=_C628 ,\nC552_=_C553 ,C552_=_C554 ,C552_=_C555 ,C552_=_C556 ,C552_=_C557 ,C552_=_C558 ,\nC552_=_C559 ,C552_=_C560 ,C552_=_C561 ,C552_=_C562 ,C552_=_C563 ,C552_=_C564 ,\nC552_=_C565 ,C552_=_C566 ,C552_=_C567 ,C552_=_C568 ,C552_=_C570 ,C552_=_C571 ,\nC552_=_C1109 ,C553_=_C554 ,C553_=_C555 ,C553_=_C556 ,C553_=_C557 ,C553_=_C558 ,\nC553_=_C559 ,C553_=_C560 ,C553_=_C561 ,C553_=_C562 ,C553_=_C563 ,C553_=_C564 ,\nC553_=_C565 ,C553_=_C566 ,C553_=_C567 ,C553_=_C568 ,C553_=_C570 ,C553_=_C571 ,\nC553_=_C1120 ,C554_=_C555 ,C554_=_C556 ,C554_=_C557 ,C554_=_C558 ,C554_=_C559 ,\nC554_=_C560 ,C554_=_C561 ,C554_=_C562 ,C554_=_C563 ,C554_=_C564 ,C554_=_C565 ,\nC554_=_C566 ,C554_=_C567 ,C554_=_C568 ,C554_=_C570 ,C554_=_C571 ,C554_=_C1387 ,\nC555_=_C556 ,C555_=_C557 ,C555_=_C558 ,C555_=_C559 ,C555_=_C560 ,C555_=_C561 ,\nC555_=_C562 ,C555_=_C563 ,C555_=_C564 ,C555_=_C565 ,C555_=_C566 ,C555_=_C567 ,\nC555_=_C568 ,C555_=_C570 ,C555_=_C571 ,C555_=_C1399 ,C556_=_C557 ,C556_=_C558 ,\nC556_=_C559 ,C556_=_C560 ,C556_=_C561 ,C556_=_C562 ,C556_=_C563 ,C556_=_C564 ,\nC556_=_C565 ,C556_=_C566 ,C556_=_C567 ,C556_=_C568 ,C556_=_C570 ,C556_=_C571 ,\nC557_=_C558 ,C557_=_C559 ,C557_=_C560 ,C557_=_C561 ,C557_=_C562 ,C557_=_C563 ,\nC557_=_C564 ,C557_=_C565 ,C557_=_C566 ,C557_=_C567 ,C557_=_C568 ,C557_=_C570 ,\nC557_=_C571 ,C558_=_C559 ,C558_=_C560 ,C558_=_C561 ,C558_=_C562 ,C558_=_C563 ,\nC558_=_C564 ,C558_=_C565 ,C558_=_C566 ,C558_=_C567 ,C558_=_C568 ,C558_=_C570 ,\nC558_=_C571 ,C559_=_C560 ,C559_=_C561 ,C559_=_C562 ,C559_=_C563 ,C559_=_C564 ,\nC559_=_C565 ,C559_=_C566 ,C559_=_C567 ,C559_=_C568 ,C559_=_C570 ,C559_=_C571 ,\nC559_=_C1928 ,C560_=_C561 ,C560_=_C562 ,C560_=_C563 ,C560_=_C564 ,C560_=_C565 ,\nC560_=_C566 ,C560_=_C567 ,C560_=_C568 ,C560_=_C570 ,C560_=_C571 ,C560_=_C2564 ,\nC561_=_C562 ,C561_=_C563 ,C561_=_C564 ,C561_=_C565 ,C561_=_C566 ,C561_=_C567 ,\nC561_=_C568 ,C561_=_C570 ,C561_=_C571 ,C562_=_C563 ,C562_=_C564 ,C562_=_C565 ,\nC562_=_C566 ,C562_=_C567 ,C562_=_C568 ,C562_=_C570 ,C562_=_C571 ,C563_=_C564 ,\nC563_=_C565 ,C563_=_C566 ,C563_=_C567 ,C563_=_C568 ,C563_=_C570 ,C563_=_C571 ,\nC564_=_C565 ,C564_=_C566 ,C564_=_C567 ,C564_=_C568 ,C564_=_C570 ,C564_=_C571 ,\nC565_=_C566 ,C565_=_C567 ,C565_=_C568 ,C565_=_C570 ,C565_=_C571 ,C566_=_C567 ,\nC566_=_C568 ,C566_=_C570 ,C566_=_C571 ,C566_=_C5052 ,C567_=_C568 ,C567_=_C570 ,\nC567_=_C571 ,C568_=_C570 ,C568_=_C571 ,C568_=_C5213 ,C570_=_C571 ,C570_=_C5215 ,\nC587_=_C608 ,C587_=_C628 ,C587_=_C1109 ,C587_=_C1120 ,C587_=_C1387 ,C587_=_C1399 ,\nC587_=_C1490 ,C587_=_C1623 ,C587_=_C1650 ,C587_=_C1854 ,C587_=_C1860 ,C587_=_C1865 ,\nC587_=_C1869 ,C587_=_C1928 ,C587_=_C2564 ,C587_=_C2576 ,C587_=_C2592 ,C587_=_C2610 ,\nC587_=_C2625 ,C587_=_C2628 ,C587_=_C2638 ,C587_=_C5052 ,C587_=_C5213 ,C587_=_C5215 ,\nC608_=_C628 ,C608_=_C1109 ,C608_=_C1120 ,C608_=_C1387 ,C608_=_C1399 ,C608_=_C1490 ,\nC608_=_C1623 ,C608_=_C1650 ,C608_=_C1854 ,C608_=_C1860 ,C608_=_C1865 ,C608_=_C1869 ,\nC608_=_C1928 ,C608_=_C2564 ,C608_=_C2576 ,C608_=_C2592 ,C608_=_C2610 ,C608_=_C2625 ,\nC608_=_C2628 ,C608_=_C2638 ,C608_=_C5052 ,C608_=_C5213 ,C608_=_C5215 ,C628_=_C1109 ,\nC628_=_C1120 ,C628_=_C1387 ,C628_=_C1399 ,C628_=_C1490 ,C628_=_C1623 ,C628_=_C1650 ,\nC628_=_C1854 ,C628_=_C1860 ,C628_=_C1865 ,C628_=_C1869 ,C628_=_C1928 ,C628_=_C2564 ,\nC628_=_C2576 ,C628_=_C2592 ,C628_=_C2610 ,C628_=_C2625 ,C628_=_C2628 ,C628_=_C2638 ,\nC628_=_C5052 ,C628_=_C5213 ,C628_=_C5215 ,C1109_=_C1120 ,C1109_=_C1387 ,C1109_=_C1399 ,\nC1109_=_C1490 ,C1109_=_C1623 ,C1109_=_C1650 ,C1109_=_C1854 ,C1109_=_C1860 ,C1109_=_C1865 ,\nC1109_=_C1869 ,C1109_=_C1928 ,C1109_=_C2564 ,C1109_=_C2576 ,C1109_=_C2592 ,C1109_=_C2610 ,\nC1109_=_C2625 ,C1109_=_C2628 ,C1109_=_C2638 ,C1109_=_C5052 ,C1109_=_C5213 ,C1109_=_C5215 ,\nC1120_=_C1387 ,C1120_=_C1399 ,C1120_=_C1490 ,C1120_=_C1623 ,C1120_=_C1650 ,C1120_=_C1854 ,\nC1120_=_C1860 ,C1120_=_C1865 ,C1120_=_C1869 ,C1120_=_C1928 ,C1120_=_C2564 ,C1120_=_C2576 ,\nC1120_=_C2592 ,C1120_=_C2610 ,C1120_=_C2625 ,C1120_=_C2628 ,C1120_=_C2638 ,C1120_=_C5052 ,\nC1120_=_C5213 ,C1120_=_C5215 ,C1387_=_C1399 ,C1387_=_C1490 ,C1387_=_C1623 ,C1387_=_C1650 ,\nC1387_=_C1854 ,C1387_=_C1860 ,C1387_=_C1865 ,C1387_=_C1869 ,C1387_=_C1928 ,C1387_=_C2564 ,\nC1387_=_C2576 ,C1387_=_C2592 ,C1387_=_C2610 ,C1387_=_C2625 ,C1387_=_C2628 ,C1387_=_C2638 ,\nC1387_=_C5052 ,C1387_=_C5213 ,C1387_=_C5215 ,C1399_=_C1490 ,C1399_=_C1623 ,C1399_=_C1650 ,\nC1399_=_C1854 ,C1399_=_C1860 ,C1399_=_C1865 ,C1399_=_C1869 ,C1399_=_C1928 ,C1399_=_C2564 ,\nC1399_=_C2576 ,C1399_=_C2592 ,C1399_=_C2610 ,C1399_=_C2625 ,C1399_=_C2628 ,C1399_=_C2638 ,\nC1399_=_C5052 ,C1399_=_C5213 ,C1399_=_C5215 ,C1490_=_C1623 ,C1490_=_C1650 ,C1490_=_C1854 ,\nC1490_=_C1860 ,C1490_=_C1865 ,C1490_=_C1869 ,C1490_=_C1928 ,C1490_=_C2564 ,C1490_=_C2576 ,\nC1490_=_C2592 ,C1490_=_C2610 ,C1490_=_C2625 ,C1490_=_C2628 ,C1490_=_C2638 ,C1490_=_C5052 ,\nC1490_=_C5213 ,C1490_=_C5215 ,C1623_=_C1650 ,C1623_=_C1854 ,C1623_=_C1860 ,C1623_=_C1865 ,\nC1623_=_C1869 ,C1623_=_C1928 ,C1623_=_C2564 ,C1623_=_C2576 ,C1623_=_C2592 ,C1623_=_C2610 ,\nC1623_=_C2625 ,C1623_=_C2628 ,C1623_=_C2638 ,C1623_=_C5052 ,C1623_=_C5213 ,C1623_=_C5215 ,\nC1650_=_C1854 ,C1650_=_C1860 ,C1650_=_C1865 ,C1650_=_C1869 ,C1650_=_C1928 ,C1650_=_C2564 ,\nC1650_=_C2576 ,C1650_=_C2592 ,C1650_=_C2610 ,C1650_=_C2625 ,C1650_=_C2628 ,C1650_=_C2638 ,\nC1650_=_C5052 ,C1650_=_C5213 ,C1650_=_C5215 ,C1854_=_C1860 ,C1854_=_C1865 ,C1854_=_C1869 ,\nC1854_=_C1928 ,C1854_=_C2564 ,C1854_=_C2576 ,C1854_=_C2592 ,C1854_=_C2610 ,C1854_=_C2625 ,\nC1854_=_C2628 ,C1854_=_C2638 ,C1854_=_C5052 ,C1854_=_C5213 ,C1854_=_C5215 ,C1860_=_C1865 ,\nC1860_=_C1869 ,C1860_=_C1928 ,C1860_=_C2564 ,C1860_=_C2576 ,C1860_=_C2592 ,C1860_=_C2610 ,\nC1860_=_C2625 ,C1860_=_C2628 ,C1860_=_C2638 ,C1860_=_C5052 ,C1860_=_C5213 ,C1860_=_C5215 ,\nC1865_=_C1869 ,C1865_=_C1928 ,C1865_=_C2564 ,C1865_=_C2576 ,C1865_=_C2592 ,C1865_=_C2610 ,\nC1865_=_C2625 ,C1865_=_C2628 ,C1865_=_C2638 ,C1865_=_C5052 ,C1865_=_C5213 ,C1865_=_C5215 ,\nC1869_=_C1928 ,C1869_=_C2564 ,C1869_=_C2576 ,C1869_=_C2592 ,C1869_=_C2610 ,C1869_=_C2625 ,\nC1869_=_C2628 ,C1869_=_C2638 ,C1869_=_C5052 ,C1869_=_C5213 ,C1869_=_C5215 ,C1928_=_C2564 ,\nC1928_=_C2576 ,C1928_=_C2592 ,C1928_=_C2610 ,C1928_=_C2625 ,C1928_=_C2628 ,C1928_=_C2638 ,\nC1928_=_C5052 ,C1928_=_C5213 ,C1928_=_C5215 ,C2564_=_C2576 ,C2564_=_C2592 ,C2564_=_C2610 ,\nC2564_=_C2625 ,C2564_=_C2628 ,C2564_=_C2638 ,C2564_=_C5052 ,C2564_=_C5213 ,C2564_=_C5215 ,\nC2576_=_C2592 ,C2576_=_C2610 ,C2576_=_C2625 ,C2576_=_C2628 ,C2576_=_C2638 ,C2576_=_C5052 ,\nC2576_=_C5213 ,C2576_=_C5215 ,C2592_=_C2610 ,C2592_=_C2625 ,C2592_=_C2628 ,C2592_=_C2638 ,\nC2592_=_C5052 ,C2592_=_C5213 ,C2592_=_C5215 ,C2610_=_C2625 ,C2610_=_C2628 ,C2610_=_C2638 ,\nC2610_=_C5052 ,C2610_=_C5213 ,C2610_=_C5215 ,C2625_=_C2628 ,C2625_=_C2638 ,C2625_=_C5052 ,\nC2625_=_C5213 ,C2625_=_C5215 ,C2628_=_C2638 ,C2628_=_C5052 ,C2628_=_C5213 ,C2628_=_C5215 ,\nC2638_=_C5052 ,C2638_=_C5213 ,C2638_=_C5215 ,C5052_=_C5213 ,C5052_=_C5215 ,C5213_=_C5215 ,"];1120[shape=box, label="id:1120 level: 6\n91: C483 C484 C511 C512 C519 \nC520 C532 C533 C534 C535 C542 \nC554 C555 C556 C557 C564 C565 \nC574 C575 C582 C583 C817 C818 \nC830 C831 C1367 C1368 C1369 C1370 \nC1375 C1378 C1379 C1380 C1381 C1386 \nC1387 C1388 C1390 C1391 C1392 C1393 \nC1398 C1399 C1400 C1401 C1402 C1403 \nC1404 C1409 C1607 C1608 C1609 C1622 \nC1623 C1624 C1636 C1637 C1638 C1649 \nC1650 C1651 C2561 C2562 C2576 C2577 \nC2584 C2585 C2592 C2593 C2599 C2600 \nC2606 C2607 C2608 C2609 C2610 C2611 \nC2616 C2617 C2618 C2619 C2620 C2621 \nC2625 C2626 C2628 C2629 C4980 C4983 \nC4985 C4986 \n478: C483_=_C484( C483 C484 ) C483_=_C534( C483 C534 ) C483_=_C830( C483 C830 ) C483_=_C1622( C483 C1622 ) C483_=_C1623( C483 C1623 ) \nC483_=_C1624( C483 C1624 ) C484_=_C535( C484 C535 ) C484_=_C831( C484 C831 ) C484_=_C1649( C484 C1649 ) C484_=_C1650( C484 C1650 ) C484_=_C1651( C484 C1651 ) \nC511_=_C512( C511 C512 ) C511_=_C519( C511 C519 ) C511_=_C520( C511 C520 ) C511_=_C554( C511 C554 ) C511_=_C1378( C511 C1378 ) C511_=_C1379( C511 C1379 ) \nC511_=_C1380( C511 C1380 ) C511_=_C1381( C511 C1381 ) C511_=_C1386( C511 C1386 ) C511_=_C1387( C511 C1387 ) C511_=_C1388( C511 C1388 ) C512_=_C519( C512 C519 ) \nC512_=_C520( C512 C520 ) C512_=_C555( C512 C555 ) C512_=_C1390( C512 C1390 ) C512_=_C1391( C512 C1391 ) C512_=_C1392( C512 C1392 ) C512_=_C1393( C512 C1393 ) \nC512_=_C1398( C512 C1398 ) C512_=_C1399( C512 C1399 ) C512_=_C1400( C512 C1400 ) C519_=_C520( C519 C520 ) C519_=_C564( C519 C564 ) C519_=_C2606( C519 C2606 ) \nC519_=_C2616( C519 C2616 ) C519_=_C4980( C519 C4980 ) C520_=_C565( C520 C565 ) C520_=_C2608( C520 C2608 ) C520_=_C2618( C520 C2618 ) C520_=_C4985( C520 C4985 ) \nC532_=_C533( C532 C533 ) C532_=_C534( C532 C534 ) C532_=_C535( C532 C535 ) C532_=_C542( C532 C542 ) C532_=_C574( C532 C574 ) C532_=_C817( C532 C817 ) \nC532_=_C1367( C532 C1367 ) C532_=_C1368( C532 C1368 ) C532_=_C1369( C532 C1369 ) C532_=_C1370( C532 C1370 ) C532_=_C1375( C532 C1375 ) C533_=_C534( C533 C534 ) \nC533_=_C535( C533 C535 ) C533_=_C542( C533 C542 ) C533_=_C575( C533 C575 ) C533_=_C818( C533 C818 ) C533_=_C1401( C533 C1401</w:t>
      </w:r>
    </w:p>
    <w:p>
      <w:pPr>
        <w:pStyle w:val="PreformattedText"/>
        <w:bidi w:val="0"/>
        <w:spacing w:before="0" w:after="0"/>
        <w:jc w:val="left"/>
        <w:rPr/>
      </w:pPr>
      <w:r>
        <w:rPr/>
        <w:t xml:space="preserve"> </w:t>
      </w:r>
      <w:r>
        <w:rPr/>
        <w:t>) C533_=_C1402( C533 C1402 ) \nC533_=_C1403( C533 C1403 ) C533_=_C1404( C533 C1404 ) C533_=_C1409( C533 C1409 ) C534_=_C535( C534 C535 ) C534_=_C542( C534 C542 ) C534_=_C830( C534 C830 ) \nC534_=_C1622( C534 C1622 ) C534_=_C1623( C534 C1623 ) C534_=_C1624( C534 C1624 ) C535_=_C542( C535 C542 ) C535_=_C831( C535 C831 ) C535_=_C1649( C535 C1649 ) \nC535_=_C1650( C535 C1650 ) C535_=_C1651( C535 C1651 ) C542_=_C582( C542 C582 ) C542_=_C2561( C542 C2561 ) C542_=_C2607( C542 C2607 ) C542_=_C2617( C542 C2617 ) \nC542_=_C4983( C542 C4983 ) C554_=_C555( C554 C555 ) C554_=_C556( C554 C556 ) C554_=_C557( C554 C557 ) C554_=_C564( C554 C564 ) C554_=_C565( C554 C565 ) \nC554_=_C1378( C554 C1378 ) C554_=_C1379( C554 C1379 ) C554_=_C1380( C554 C1380 ) C554_=_C1381( C554 C1381 ) C554_=_C1386( C554 C1386 ) C554_=_C1387( C554 C1387 ) \nC554_=_C1388( C554 C1388 ) C555_=_C556( C555 C556 ) C555_=_C557( C555 C557 ) C555_=_C564( C555 C564 ) C555_=_C565( C555 C565 ) C555_=_C1390( C555 C1390 ) \nC555_=_C1391( C555 C1391 ) C555_=_C1392( C555 C1392 ) C555_=_C1393( C555 C1393 ) C555_=_C1398( C555 C1398 ) C555_=_C1399( C555 C1399 ) C555_=_C1400( C555 C1400 ) \nC556_=_C557( C556 C557 ) C556_=_C564( C556 C564 ) C556_=_C565( C556 C565 ) C556_=_C1607( C556 C1607 ) C556_=_C1608( C556 C1608 ) C556_=_C1609( C556 C1609 ) \nC557_=_C564( C557 C564 ) C557_=_C565( C557 C565 ) C557_=_C1636( C557 C1636 ) C557_=_C1637( C557 C1637 ) C557_=_C1638( C557 C1638 ) C564_=_C565( C564 C565 ) \nC564_=_C2606( C564 C2606 ) C564_=_C2616( C564 C2616 ) C564_=_C4980( C564 C4980 ) C565_=_C2608( C565 C2608 ) C565_=_C2618( C565 C2618 ) C565_=_C4985( C565 C4985 ) \nC574_=_C575( C574 C575 ) C574_=_C582( C574 C582 ) C574_=_C583( C574 C583 ) C574_=_C817( C574 C817 ) C574_=_C1367( C574 C1367 ) C574_=_C1368( C574 C1368 ) \nC574_=_C1369( C574 C1369 ) C574_=_C1370( C574 C1370 ) C574_=_C1375( C574 C1375 ) C575_=_C582( C575 C582 ) C575_=_C583( C575 C583 ) C575_=_C818( C575 C818 ) \nC575_=_C1401( C575 C1401 ) C575_=_C1402( C575 C1402 ) C575_=_C1403( C575 C1403 ) C575_=_C1404( C575 C1404 ) C575_=_C1409( C575 C1409 ) C582_=_C583( C582 C583 ) \nC582_=_C2561( C582 C2561 ) C582_=_C2607( C582 C2607 ) C582_=_C2617( C582 C2617 ) C582_=_C4983( C582 C4983 ) C583_=_C2562( C583 C2562 ) C583_=_C2609( C583 C2609 ) \nC583_=_C2619( C583 C2619 ) C583_=_C4986( C583 C4986 ) C817_=_C818( C817 C818 ) C817_=_C1367( C817 C1367 ) C817_=_C1368( C817 C1368 ) C817_=_C1369( C817 C1369 ) \nC817_=_C1370( C817 C1370 ) C817_=_C1375( C817 C1375 ) C818_=_C1401( C818 C1401 ) C818_=_C1402( C818 C1402 ) C818_=_C1403( C818 C1403 ) C818_=_C1404( C818 C1404 ) \nC818_=_C1409( C818 C1409 ) C830_=_C831( C830 C831 ) C830_=_C1622( C830 C1622 ) C830_=_C1623( C830 C1623 ) C830_=_C1624( C830 C1624 ) C831_=_C1649( C831 C1649 ) \nC831_=_C1650( C831 C1650 ) C831_=_C1651( C831 C1651 ) C1367_=_C1368( C1367 C1368 ) C1367_=_C1369( C1367 C1369 ) C1367_=_C1370( C1367 C1370 ) C1367_=_C1375( C1367 C1375 ) \nC1367_=_C1401( C1367 C1401 ) C1367_=_C2561( C1367 C2561 ) C1367_=_C2562( C1367 C2562 ) C1368_=_C1369( C1368 C1369 ) C1368_=_C1370( C1368 C1370 ) C1368_=_C1375( C1368 C1375 ) \nC1368_=_C1380( C1368 C1380 ) C1368_=_C1392( C1368 C1392 ) C1368_=_C1402( C1368 C1402 ) C1368_=_C2606( C1368 C2606 ) C1368_=_C2607( C1368 C2607 ) C1368_=_C2608( C1368 C2608 ) \nC1368_=_C2609( C1368 C2609 ) C1368_=_C2610( C1368 C2610 ) C1368_=_C2611( C1368 C2611 ) C1369_=_C1370( C1369 C1370 ) C1369_=_C1375( C1369 C1375 ) C1369_=_C1381( C1369 C1381 ) \nC1369_=_C1393( C1369 C1393 ) C1369_=_C1403( C1369 C1403 ) C1369_=_C2616( C1369 C2616 ) C1369_=_C2617( C1369 C2617 ) C1369_=_C2618( C1369 C2618 ) C1369_=_C2619( C1369 C2619 ) \nC1369_=_C2620( C1369 C2620 ) C1369_=_C2621( C1369 C2621 ) C1370_=_C1375( C1370 C1375 ) C1370_=_C1404( C1370 C1404 ) C1370_=_C1622( C1370 C1622 ) C1370_=_C1649( C1370 C1649 ) \nC1375_=_C1409( C1375 C1409 ) C1375_=_C4983( C1375 C4983 ) C1375_=_C4986( C1375 C4986 ) C1378_=_C1379( C1378 C1379 ) C1378_=_C1380( C1378 C1380 ) C1378_=_C1381( C1378 C1381 ) \nC1378_=_C1386( C1378 C1386 ) C1378_=_C1387( C1378 C1387 ) C1378_=_C1388( C1378 C1388 ) C1378_=_C1390( C1378 C1390 ) C1379_=_C1380( C1379 C1380 ) C1379_=_C1381( C1379 C1381 ) \nC1379_=_C1386( C1379 C1386 ) C1379_=_C1387( C1379 C1387 ) C1379_=_C1388( C1379 C1388 ) C1379_=_C1391( C1379 C1391 ) C1380_=_C1381( C1380 C1381 ) C1380_=_C1386( C1380 C1386 ) \nC1380_=_C1387( C1380 C1387 ) C1380_=_C1388( C1380 C1388 ) C1380_=_C1392( C1380 C1392 ) C1380_=_C1402( C1380 C1402 ) C1380_=_C2606( C1380 C2606 ) C1380_=_C2607( C1380 C2607 ) \nC1380_=_C2608( C1380 C2608 ) C1380_=_C2609( C1380 C2609 ) C1380_=_C2610( C1380 C2610 ) C1380_=_C2611( C1380 C2611 ) C1381_=_C1386( C1381 C1386 ) C1381_=_C1387( C1381 C1387 ) \nC1381_=_C1388( C1381 C1388 ) C1381_=_C1393( C1381 C1393 ) C1381_=_C1403( C1381 C1403 ) C1381_=_C2616( C1381 C2616 ) C1381_=_C2617( C1381 C2617 ) C1381_=_C2618( C1381 C2618 ) \nC1381_=_C2619( C1381 C2619 ) C1381_=_C2620( C1381 C2620 ) C1381_=_C2621( C1381 C2621 ) C1386_=_C1387( C1386 C1387 ) C1386_=_C1388( C1386 C1388 ) C1386_=_C1398( C1386 C1398 ) \nC1386_=_C1607( C1386 C1607 ) C1386_=_C1636( C1386 C1636 ) C1386_=_C4980( C1386 C4980 ) C1386_=_C4985( C1386 C4985 ) C1387_=_C1388( C1387 C1388 ) C1387_=_C1399( C1387 C1399 ) \nC1387_=_C1623( C1387 C1623 ) C1387_=_C1650( C1387 C1650 ) C1387_=_C2576( C1387 C2576 ) C1387_=_C2592( C1387 C2592 ) C1387_=_C2610( C1387 C2610 ) C1387_=_C2625( C1387 C2625 ) \nC1387_=_C2628( C1387 C2628 ) C1388_=_C1400( C1388 C1400 ) C1388_=_C1624( C1388 C1624 ) C1388_=_C1651( C1388 C1651 ) C1388_=_C2577( C1388 C2577 ) C1388_=_C2593( C1388 C2593 ) \nC1388_=_C2611( C1388 C2611 ) C1388_=_C2626( C1388 C2626 ) C1388_=_C2629( C1388 C2629 ) C1390_=_C1391( C1390 C1391 ) C1390_=_C1392( C1390 C1392 ) C1390_=_C1393( C1390 C1393 ) \nC1390_=_C1398( C1390 C1398 ) C1390_=_C1399( C1390 C1399 ) C1390_=_C1400( C1390 C1400 ) C1391_=_C1392( C1391 C1392 ) C1391_=_C1393( C1391 C1393 ) C1391_=_C1398( C1391 C1398 ) \nC1391_=_C1399( C1391 C1399 ) C1391_=_C1400( C1391 C1400 ) C1392_=_C1393( C1392 C1393 ) C1392_=_C1398( C1392 C1398 ) C1392_=_C1399( C1392 C1399 ) C1392_=_C1400( C1392 C1400 ) \nC1392_=_C1402( C1392 C1402 ) C1392_=_C2606( C1392 C2606 ) C1392_=_C2607( C1392 C2607 ) C1392_=_C2608( C1392 C2608 ) C1392_=_C2609( C1392 C2609 ) C1392_=_C2610( C1392 C2610 ) \nC1392_=_C2611( C1392 C2611 ) C1393_=_C1398( C1393 C1398 ) C1393_=_C1399( C1393 C1399 ) C1393_=_C1400( C1393 C1400 ) C1393_=_C1403( C1393 C1403 ) C1393_=_C2616( C1393 C2616 ) \nC1393_=_C2617( C1393 C2617 ) C1393_=_C2618( C1393 C2618 ) C1393_=_C2619( C1393 C2619 ) C1393_=_C2620( C1393 C2620 ) C1393_=_C2621( C1393 C2621 ) C1398_=_C1399( C1398 C1399 ) \nC1398_=_C1400( C1398 C1400 ) C1398_=_C1607( C1398 C1607 ) C1398_=_C1636( C1398 C1636 ) C1398_=_C4980( C1398 C4980 ) C1398_=_C4985( C1398 C4985 ) C1399_=_C1400( C1399 C1400 ) \nC1399_=_C1623( C1399 C1623 ) C1399_=_C1650( C1399 C1650 ) C1399_=_C2576( C1399 C2576 ) C1399_=_C2592( C1399 C2592 ) C1399_=_C2610( C1399 C2610 ) C1399_=_C2625( C1399 C2625 ) \nC1399_=_C2628( C1399 C2628 ) C1400_=_C1624( C1400 C1624 ) C1400_=_C1651( C1400 C1651 ) C1400_=_C2577( C1400 C2577 ) C1400_=_C2593( C1400 C2593 ) C1400_=_C2611( C1400 C2611 ) \nC1400_=_C2626( C1400 C2626 ) C1400_=_C2629( C1400 C2629 ) C1401_=_C1402( C1401 C1402 ) C1401_=_C1403( C1401 C1403 ) C1401_=_C1404( C1401 C1404 ) C1401_=_C1409( C1401 C1409 ) \nC1401_=_C2561( C1401 C2561 ) C1401_=_C2562( C1401 C2562 ) C1402_=_C1403( C1402 C1403 ) C1402_=_C1404( C1402 C1404 ) C1402_=_C1409( C1402 C1409 ) C1402_=_C2606( C1402 C2606 ) \nC1402_=_C2607( C1402 C2607 ) C1402_=_C2608( C1402 C2608 ) C1402_=_C2609( C1402 C2609 ) C1402_=_C2610( C1402 C2610 ) C1402_=_C2611( C1402 C2611 ) C1403_=_C1404( C1403 C1404 ) \nC1403_=_C1409( C1403 C1409 ) C1403_=_C2616( C1403 C2616 ) C1403_=_C2617( C1403 C2617 ) C1403_=_C2618( C1403 C2618 ) C1403_=_C2619( C1403 C2619 ) C1403_=_C2620( C1403 C2620 ) \nC1403_=_C2621( C1403 C2621 ) C1404_=_C1409( C1404 C1409 ) C1404_=_C1622( C1404 C1622 ) C1404_=_C1649( C1404 C1649 ) C1409_=_C4983( C1409 C4983 ) C1409_=_C4986( C1409 C4986 ) \nC1607_=_C1608( C1607 C1608 ) C1607_=_C1609( C1607 C1609 ) C1607_=_C1636( C1607 C1636 ) C1607_=_C4980( C1607 C4980 ) C1607_=_C4985( C1607 C4985 ) C1608_=_C1609( C1608 C1609 ) \nC1608_=_C1637( C1608 C1637 ) C1608_=_C2584( C1608 C2584 ) C1608_=_C2599( C1608 C2599 ) C1608_=_C2620( C1608 C2620 ) C1609_=_C1638( C1609 C1638 ) C1609_=_C2585( C1609 C2585 ) \nC1609_=_C2600( C1609 C2600 ) C1609_=_C2621( C1609 C2621 ) C1622_=_C1623( C1622 C1623 ) C1622_=_C1624( C1622 C1624 ) C1622_=_C1649( C1622 C1649 ) C1623_=_C1624( C1623 C1624 ) \nC1623_=_C1650( C1623 C1650 ) C1623_=_C2576( C1623 C2576 ) C1623_=_C2592( C1623 C2592 ) C1623_=_C2610( C1623 C2610 ) C1623_=_C2625( C1623 C2625 ) C1623_=_C2628( C1623 C2628 ) \nC1624_=_C1651( C1624 C1651 ) C1624_=_C2577( C1624 C2577 ) C1624_=_C2593( C1624 C2593 ) C1624_=_C2611( C1624 C2611 ) C1624_=_C2626( C1624 C2626 ) C1624_=_C2629( C1624 C2629 ) \nC1636_=_C1637( C1636 C1637 ) C1636_=_C1638( C1636 C1638 ) C1636_=_C4980( C1636 C4980 ) C1636_=_C4985( C1636 C4985 ) C1637_=_C1638( C1637 C1638 ) C1637_=_C2584( C1637 C2584 ) \nC1637_=_C2599( C1637 C2599 ) C1637_=_C2620( C1637 C2620 ) C1638_=_C2585( C1638 C2585 ) C1638_=_C2600( C1638 C2600 ) C1638_=_C2621( C1638 C2621 ) C1649_=_C1650( C1649 C1650 ) \nC1649_=_C1651( C1649 C1651 ) C1650_=_C1651( C1650 C1651 ) C1650_=_C2576( C1650 C2576 ) C1650_=_C2592( C1650 C2592 ) C1650_=_C2610( C1650 C2610 ) C1650_=_C2625( C1650 C2625 ) \nC1650_=_C2628( C1650 C2628 ) C1651_=_C2577( C1651 C2577 ) C1651_=_C2593( C1651 C2593 ) C1651_=_C2611( C1651 C2611 ) C1651_=_C2626( C1651 C2626 ) C1651_=_C2629( C1651 C2629 ) \nC2561_=_C2562( C2561 C2562 ) C2561_=_C2607( C2561 C2607 ) C2561_=_C2617( C2561 C2617 ) C2561_=_C4983( C2561 C4983 ) C2562_=_C2609( C2562 C2609 ) C2562_=_C2619( C2562 C2619 ) \nC2562_=_C4986( C2562 C4986 ) C2576_=_C2577( C2576 C2577 ) C2576_=_C2592( C2576 C2592 ) C2576_=_C2610( C2576</w:t>
      </w:r>
    </w:p>
    <w:p>
      <w:pPr>
        <w:pStyle w:val="PreformattedText"/>
        <w:bidi w:val="0"/>
        <w:spacing w:before="0" w:after="0"/>
        <w:jc w:val="left"/>
        <w:rPr/>
      </w:pPr>
      <w:r>
        <w:rPr/>
        <w:t xml:space="preserve"> </w:t>
      </w:r>
      <w:r>
        <w:rPr/>
        <w:t>C2610 ) C2576_=_C2625( C2576 C2625 ) C2576_=_C2628( C2576 C2628 ) \nC2577_=_C2593( C2577 C2593 ) C2577_=_C2611( C2577 C2611 ) C2577_=_C2626( C2577 C2626 ) C2577_=_C2629( C2577 C2629 ) C2584_=_C2585( C2584 C2585 ) C2584_=_C2599( C2584 C2599 ) \nC2584_=_C2620( C2584 C2620 ) C2585_=_C2600( C2585 C2600 ) C2585_=_C2621( C2585 C2621 ) C2592_=_C2593( C2592 C2593 ) C2592_=_C2610( C2592 C2610 ) C2592_=_C2625( C2592 C2625 ) \nC2592_=_C2628( C2592 C2628 ) C2593_=_C2611( C2593 C2611 ) C2593_=_C2626( C2593 C2626 ) C2593_=_C2629( C2593 C2629 ) C2599_=_C2600( C2599 C2600 ) C2599_=_C2620( C2599 C2620 ) \nC2600_=_C2621( C2600 C2621 ) C2606_=_C2607( C2606 C2607 ) C2606_=_C2608( C2606 C2608 ) C2606_=_C2609( C2606 C2609 ) C2606_=_C2610( C2606 C2610 ) C2606_=_C2611( C2606 C2611 ) \nC2606_=_C2616( C2606 C2616 ) C2606_=_C4980( C2606 C4980 ) C2607_=_C2608( C2607 C2608 ) C2607_=_C2609( C2607 C2609 ) C2607_=_C2610( C2607 C2610 ) C2607_=_C2611( C2607 C2611 ) \nC2607_=_C2617( C2607 C2617 ) C2607_=_C4983( C2607 C4983 ) C2608_=_C2609( C2608 C2609 ) C2608_=_C2610( C2608 C2610 ) C2608_=_C2611( C2608 C2611 ) C2608_=_C2618( C2608 C2618 ) \nC2608_=_C4985( C2608 C4985 ) C2609_=_C2610( C2609 C2610 ) C2609_=_C2611( C2609 C2611 ) C2609_=_C2619( C2609 C2619 ) C2609_=_C4986( C2609 C4986 ) C2610_=_C2611( C2610 C2611 ) \nC2610_=_C2625( C2610 C2625 ) C2610_=_C2628( C2610 C2628 ) C2611_=_C2626( C2611 C2626 ) C2611_=_C2629( C2611 C2629 ) C2616_=_C2617( C2616 C2617 ) C2616_=_C2618( C2616 C2618 ) \nC2616_=_C2619( C2616 C2619 ) C2616_=_C2620( C2616 C2620 ) C2616_=_C2621( C2616 C2621 ) C2616_=_C4980( C2616 C4980 ) C2617_=_C2618( C2617 C2618 ) C2617_=_C2619( C2617 C2619 ) \nC2617_=_C2620( C2617 C2620 ) C2617_=_C2621( C2617 C2621 ) C2617_=_C4983( C2617 C4983 ) C2618_=_C2619( C2618 C2619 ) C2618_=_C2620( C2618 C2620 ) C2618_=_C2621( C2618 C2621 ) \nC2618_=_C4985( C2618 C4985 ) C2619_=_C2620( C2619 C2620 ) C2619_=_C2621( C2619 C2621 ) C2619_=_C4986( C2619 C4986 ) C2620_=_C2621( C2620 C2621 ) C2625_=_C2626( C2625 C2626 ) \nC2625_=_C2628( C2625 C2628 ) C2626_=_C2629( C2626 C2629 ) C2628_=_C2629( C2628 C2629 ) C4980_=_C4985( C4980 C4985 ) C4983_=_C4986( C4983 C4986 ) "];1110-&gt;1120[label="75: C483 C484 C511 C512 C519 \nC520 C532 C533 C534 C535 C542 \nC554 C555 C556 C557 C564 C565 \nC574 C575 C582 C583 C817 C818 \nC830 C831 C1367 C1370 C1375 C1378 \nC1379 C1386 C1387 C1388 C1390 C1391 \nC1398 C1399 C1400 C1401 C1404 C1409 \nC1607 C1608 C1609 C1622 C1623 C1624 \nC1636 C1637 C1638 C1649 C1650 C1651 \nC2561 C2562 C2576 C2577 C2584 C2585 \nC2592 C2593 C2599 C2600 C2610 C2611 \nC2620 C2621 C2625 C2626 C2628 C2629 \nC4980 C4983 C4985 C4986 \n304: C483_=_C484 ,C483_=_C534 ,C483_=_C830 ,C483_=_C1622 ,C483_=_C1623 ,\nC483_=_C1624 ,C484_=_C535 ,C484_=_C831 ,C484_=_C1649 ,C484_=_C1650 ,C484_=_C1651 ,\nC511_=_C512 ,C511_=_C519 ,C511_=_C520 ,C511_=_C554 ,C511_=_C1378 ,C511_=_C1379 ,\nC511_=_C1386 ,C511_=_C1387 ,C511_=_C1388 ,C512_=_C519 ,C512_=_C520 ,C512_=_C555 ,\nC512_=_C1390 ,C512_=_C1391 ,C512_=_C1398 ,C512_=_C1399 ,C512_=_C1400 ,C519_=_C520 ,\nC519_=_C564 ,C519_=_C4980 ,C520_=_C565 ,C520_=_C4985 ,C532_=_C533 ,C532_=_C534 ,\nC532_=_C535 ,C532_=_C542 ,C532_=_C574 ,C532_=_C817 ,C532_=_C1367 ,C532_=_C1370 ,\nC532_=_C1375 ,C533_=_C534 ,C533_=_C535 ,C533_=_C542 ,C533_=_C575 ,C533_=_C818 ,\nC533_=_C1401 ,C533_=_C1404 ,C533_=_C1409 ,C534_=_C535 ,C534_=_C542 ,C534_=_C830 ,\nC534_=_C1622 ,C534_=_C1623 ,C534_=_C1624 ,C535_=_C542 ,C535_=_C831 ,C535_=_C1649 ,\nC535_=_C1650 ,C535_=_C1651 ,C542_=_C582 ,C542_=_C2561 ,C542_=_C4983 ,C554_=_C555 ,\nC554_=_C556 ,C554_=_C557 ,C554_=_C564 ,C554_=_C565 ,C554_=_C1378 ,C554_=_C1379 ,\nC554_=_C1386 ,C554_=_C1387 ,C554_=_C1388 ,C555_=_C556 ,C555_=_C557 ,C555_=_C564 ,\nC555_=_C565 ,C555_=_C1390 ,C555_=_C1391 ,C555_=_C1398 ,C555_=_C1399 ,C555_=_C1400 ,\nC556_=_C557 ,C556_=_C564 ,C556_=_C565 ,C556_=_C1607 ,C556_=_C1608 ,C556_=_C1609 ,\nC557_=_C564 ,C557_=_C565 ,C557_=_C1636 ,C557_=_C1637 ,C557_=_C1638 ,C564_=_C565 ,\nC564_=_C4980 ,C565_=_C4985 ,C574_=_C575 ,C574_=_C582 ,C574_=_C583 ,C574_=_C817 ,\nC574_=_C1367 ,C574_=_C1370 ,C574_=_C1375 ,C575_=_C582 ,C575_=_C583 ,C575_=_C818 ,\nC575_=_C1401 ,C575_=_C1404 ,C575_=_C1409 ,C582_=_C583 ,C582_=_C2561 ,C582_=_C4983 ,\nC583_=_C2562 ,C583_=_C4986 ,C817_=_C818 ,C817_=_C1367 ,C817_=_C1370 ,C817_=_C1375 ,\nC818_=_C1401 ,C818_=_C1404 ,C818_=_C1409 ,C830_=_C831 ,C830_=_C1622 ,C830_=_C1623 ,\nC830_=_C1624 ,C831_=_C1649 ,C831_=_C1650 ,C831_=_C1651 ,C1367_=_C1370 ,C1367_=_C1375 ,\nC1367_=_C1401 ,C1367_=_C2561 ,C1367_=_C2562 ,C1370_=_C1375 ,C1370_=_C1404 ,C1370_=_C1622 ,\nC1370_=_C1649 ,C1375_=_C1409 ,C1375_=_C4983 ,C1375_=_C4986 ,C1378_=_C1379 ,C1378_=_C1386 ,\nC1378_=_C1387 ,C1378_=_C1388 ,C1378_=_C1390 ,C1379_=_C1386 ,C1379_=_C1387 ,C1379_=_C1388 ,\nC1379_=_C1391 ,C1386_=_C1387 ,C1386_=_C1388 ,C1386_=_C1398 ,C1386_=_C1607 ,C1386_=_C1636 ,\nC1386_=_C4980 ,C1386_=_C4985 ,C1387_=_C1388 ,C1387_=_C1399 ,C1387_=_C1623 ,C1387_=_C1650 ,\nC1387_=_C2576 ,C1387_=_C2592 ,C1387_=_C2610 ,C1387_=_C2625 ,C1387_=_C2628 ,C1388_=_C1400 ,\nC1388_=_C1624 ,C1388_=_C1651 ,C1388_=_C2577 ,C1388_=_C2593 ,C1388_=_C2611 ,C1388_=_C2626 ,\nC1388_=_C2629 ,C1390_=_C1391 ,C1390_=_C1398 ,C1390_=_C1399 ,C1390_=_C1400 ,C1391_=_C1398 ,\nC1391_=_C1399 ,C1391_=_C1400 ,C1398_=_C1399 ,C1398_=_C1400 ,C1398_=_C1607 ,C1398_=_C1636 ,\nC1398_=_C4980 ,C1398_=_C4985 ,C1399_=_C1400 ,C1399_=_C1623 ,C1399_=_C1650 ,C1399_=_C2576 ,\nC1399_=_C2592 ,C1399_=_C2610 ,C1399_=_C2625 ,C1399_=_C2628 ,C1400_=_C1624 ,C1400_=_C1651 ,\nC1400_=_C2577 ,C1400_=_C2593 ,C1400_=_C2611 ,C1400_=_C2626 ,C1400_=_C2629 ,C1401_=_C1404 ,\nC1401_=_C1409 ,C1401_=_C2561 ,C1401_=_C2562 ,C1404_=_C1409 ,C1404_=_C1622 ,C1404_=_C1649 ,\nC1409_=_C4983 ,C1409_=_C4986 ,C1607_=_C1608 ,C1607_=_C1609 ,C1607_=_C1636 ,C1607_=_C4980 ,\nC1607_=_C4985 ,C1608_=_C1609 ,C1608_=_C1637 ,C1608_=_C2584 ,C1608_=_C2599 ,C1608_=_C2620 ,\nC1609_=_C1638 ,C1609_=_C2585 ,C1609_=_C2600 ,C1609_=_C2621 ,C1622_=_C1623 ,C1622_=_C1624 ,\nC1622_=_C1649 ,C1623_=_C1624 ,C1623_=_C1650 ,C1623_=_C2576 ,C1623_=_C2592 ,C1623_=_C2610 ,\nC1623_=_C2625 ,C1623_=_C2628 ,C1624_=_C1651 ,C1624_=_C2577 ,C1624_=_C2593 ,C1624_=_C2611 ,\nC1624_=_C2626 ,C1624_=_C2629 ,C1636_=_C1637 ,C1636_=_C1638 ,C1636_=_C4980 ,C1636_=_C4985 ,\nC1637_=_C1638 ,C1637_=_C2584 ,C1637_=_C2599 ,C1637_=_C2620 ,C1638_=_C2585 ,C1638_=_C2600 ,\nC1638_=_C2621 ,C1649_=_C1650 ,C1649_=_C1651 ,C1650_=_C1651 ,C1650_=_C2576 ,C1650_=_C2592 ,\nC1650_=_C2610 ,C1650_=_C2625 ,C1650_=_C2628 ,C1651_=_C2577 ,C1651_=_C2593 ,C1651_=_C2611 ,\nC1651_=_C2626 ,C1651_=_C2629 ,C2561_=_C2562 ,C2561_=_C4983 ,C2562_=_C4986 ,C2576_=_C2577 ,\nC2576_=_C2592 ,C2576_=_C2610 ,C2576_=_C2625 ,C2576_=_C2628 ,C2577_=_C2593 ,C2577_=_C2611 ,\nC2577_=_C2626 ,C2577_=_C2629 ,C2584_=_C2585 ,C2584_=_C2599 ,C2584_=_C2620 ,C2585_=_C2600 ,\nC2585_=_C2621 ,C2592_=_C2593 ,C2592_=_C2610 ,C2592_=_C2625 ,C2592_=_C2628 ,C2593_=_C2611 ,\nC2593_=_C2626 ,C2593_=_C2629 ,C2599_=_C2600 ,C2599_=_C2620 ,C2600_=_C2621 ,C2610_=_C2611 ,\nC2610_=_C2625 ,C2610_=_C2628 ,C2611_=_C2626 ,C2611_=_C2629 ,C2620_=_C2621 ,C2625_=_C2626 ,\nC2625_=_C2628 ,C2626_=_C2629 ,C2628_=_C2629 ,C4980_=_C4985 ,C4983_=_C4986 ,"];1121[shape=box, label="id:1121 level: 6\n22: C1104 C1105 C1115 C1116 C4184 \nC4185 C4192 C4193 C4270 C4271 C4278 \nC4279 C4287 C4288 C4291 C4292 C4295 \nC4296 C4297 C4298 C4299 C4300 \n131: C1104_=_C1105( C1104 C1105 ) C1104_=_C1115( C1104 C1115 ) C1104_=_C4184( C1104 C4184 ) C1104_=_C4192( C1104 C4192 ) C1104_=_C4270( C1104 C4270 ) \nC1104_=_C4278( C1104 C4278 ) C1104_=_C4287( C1104 C4287 ) C1104_=_C4291( C1104 C4291 ) C1104_=_C4295( C1104 C4295 ) C1104_=_C4296( C1104 C4296 ) C1104_=_C4297( C1104 C4297 ) \nC1105_=_C1116( C1105 C1116 ) C1105_=_C4185( C1105 C4185 ) C1105_=_C4193( C1105 C4193 ) C1105_=_C4271( C1105 C4271 ) C1105_=_C4279( C1105 C4279 ) C1105_=_C4288( C1105 C4288 ) \nC1105_=_C4292( C1105 C4292 ) C1105_=_C4295( C1105 C4295 ) C1105_=_C4298( C1105 C4298 ) C1105_=_C4299( C1105 C4299 ) C1105_=_C4300( C1105 C4300 ) C1115_=_C1116( C1115 C1116 ) \nC1115_=_C4184( C1115 C4184 ) C1115_=_C4192( C1115 C4192 ) C1115_=_C4270( C1115 C4270 ) C1115_=_C4278( C1115 C4278 ) C1115_=_C4287( C1115 C4287 ) C1115_=_C4291( C1115 C4291 ) \nC1115_=_C4295( C1115 C4295 ) C1115_=_C4296( C1115 C4296 ) C1115_=_C4297( C1115 C4297 ) C1116_=_C4185( C1116 C4185 ) C1116_=_C4193( C1116 C4193 ) C1116_=_C4271( C1116 C4271 ) \nC1116_=_C4279( C1116 C4279 ) C1116_=_C4288( C1116 C4288 ) C1116_=_C4292( C1116 C4292 ) C1116_=_C4295( C1116 C4295 ) C1116_=_C4298( C1116 C4298 ) C1116_=_C4299( C1116 C4299 ) \nC1116_=_C4300( C1116 C4300 ) C4184_=_C4185( C4184 C4185 ) C4184_=_C4192( C4184 C4192 ) C4184_=_C4270( C4184 C4270 ) C4184_=_C4278( C4184 C4278 ) C4184_=_C4287( C4184 C4287 ) \nC4184_=_C4291( C4184 C4291 ) C4184_=_C4295( C4184 C4295 ) C4184_=_C4296( C4184 C4296 ) C4184_=_C4297( C4184 C4297 ) C4185_=_C4193( C4185 C4193 ) C4185_=_C4271( C4185 C4271 ) \nC4185_=_C4279( C4185 C4279 ) C4185_=_C4288( C4185 C4288 ) C4185_=_C4292( C4185 C4292 ) C4185_=_C4295( C4185 C4295 ) C4185_=_C4298( C4185 C4298 ) C4185_=_C4299( C4185 C4299 ) \nC4185_=_C4300( C4185 C4300 ) C4192_=_C4193( C4192 C4193 ) C4192_=_C4270( C4192 C4270 ) C4192_=_C4278( C4192 C4278 ) C4192_=_C4287( C4192 C4287 ) C4192_=_C4291( C4192 C4291 ) \nC4192_=_C4295( C4192 C4295 ) C4192_=_C4296( C4192 C4296 ) C4192_=_C4297( C4192 C4297 ) C4193_=_C4271( C4193 C4271 ) C4193_=_C4279( C4193 C4279 ) C4193_=_C4288( C4193 C4288 ) \nC4193_=_C4292( C4193 C4292 ) C4193_=_C4295( C4193 C4295 ) C4193_=_C4298( C4193 C4298 ) C4193_=_C4299( C4193 C4299 ) C4193_=_C4300( C4193 C4300 ) C4270_=_C4271( C4270 C4271 ) \nC4270_=_C4278( C4270 C4278 ) C4270_=_C4287( C4270 C4287 ) C4270_=_C4291( C4270 C4291 ) C4270_=_C4295( C4270 C4295 ) C4270_=_C4296( C4270 C4296 ) C4270_=_C4297( C4270 C4297 ) \nC4271_=_C4279( C4271 C4279 ) C4271_=_C4288( C4271 C4288 ) C4271_=_C4292( C4271 C4292 ) C4271_=_C4295( C4271 C4295 ) C4271_=_C4298( C4271 C4298 ) C4271_=_C4299( C4271 C4299</w:t>
      </w:r>
    </w:p>
    <w:p>
      <w:pPr>
        <w:pStyle w:val="PreformattedText"/>
        <w:bidi w:val="0"/>
        <w:spacing w:before="0" w:after="0"/>
        <w:jc w:val="left"/>
        <w:rPr/>
      </w:pPr>
      <w:r>
        <w:rPr/>
        <w:t xml:space="preserve"> </w:t>
      </w:r>
      <w:r>
        <w:rPr/>
        <w:t>) \nC4271_=_C4300( C4271 C4300 ) C4278_=_C4279( C4278 C4279 ) C4278_=_C4287( C4278 C4287 ) C4278_=_C4291( C4278 C4291 ) C4278_=_C4295( C4278 C4295 ) C4278_=_C4296( C4278 C4296 ) \nC4278_=_C4297( C4278 C4297 ) C4279_=_C4288( C4279 C4288 ) C4279_=_C4292( C4279 C4292 ) C4279_=_C4295( C4279 C4295 ) C4279_=_C4298( C4279 C4298 ) C4279_=_C4299( C4279 C4299 ) \nC4279_=_C4300( C4279 C4300 ) C4287_=_C4288( C4287 C4288 ) C4287_=_C4291( C4287 C4291 ) C4287_=_C4295( C4287 C4295 ) C4287_=_C4296( C4287 C4296 ) C4287_=_C4297( C4287 C4297 ) \nC4288_=_C4292( C4288 C4292 ) C4288_=_C4295( C4288 C4295 ) C4288_=_C4298( C4288 C4298 ) C4288_=_C4299( C4288 C4299 ) C4288_=_C4300( C4288 C4300 ) C4291_=_C4292( C4291 C4292 ) \nC4291_=_C4295( C4291 C4295 ) C4291_=_C4296( C4291 C4296 ) C4291_=_C4297( C4291 C4297 ) C4292_=_C4295( C4292 C4295 ) C4292_=_C4298( C4292 C4298 ) C4292_=_C4299( C4292 C4299 ) \nC4292_=_C4300( C4292 C4300 ) C4295_=_C4296( C4295 C4296 ) C4295_=_C4297( C4295 C4297 ) C4295_=_C4298( C4295 C4298 ) C4295_=_C4299( C4295 C4299 ) C4295_=_C4300( C4295 C4300 ) \nC4296_=_C4297( C4296 C4297 ) C4296_=_C4298( C4296 C4298 ) C4297_=_C4299( C4297 C4299 ) C4298_=_C4299( C4298 C4299 ) C4298_=_C4300( C4298 C4300 ) C4299_=_C4300( C4299 C4300 ) "];1111-&gt;1121[label="21: C1104 C1105 C1115 C1116 C4184 \nC4185 C4192 C4193 C4270 C4271 C4278 \nC4279 C4287 C4288 C4291 C4292 C4296 \nC4297 C4298 C4299 C4300 \n110: C1104_=_C1105 ,C1104_=_C1115 ,C1104_=_C4184 ,C1104_=_C4192 ,C1104_=_C4270 ,\nC1104_=_C4278 ,C1104_=_C4287 ,C1104_=_C4291 ,C1104_=_C4296 ,C1104_=_C4297 ,C1105_=_C1116 ,\nC1105_=_C4185 ,C1105_=_C4193 ,C1105_=_C4271 ,C1105_=_C4279 ,C1105_=_C4288 ,C1105_=_C4292 ,\nC1105_=_C4298 ,C1105_=_C4299 ,C1105_=_C4300 ,C1115_=_C1116 ,C1115_=_C4184 ,C1115_=_C4192 ,\nC1115_=_C4270 ,C1115_=_C4278 ,C1115_=_C4287 ,C1115_=_C4291 ,C1115_=_C4296 ,C1115_=_C4297 ,\nC1116_=_C4185 ,C1116_=_C4193 ,C1116_=_C4271 ,C1116_=_C4279 ,C1116_=_C4288 ,C1116_=_C4292 ,\nC1116_=_C4298 ,C1116_=_C4299 ,C1116_=_C4300 ,C4184_=_C4185 ,C4184_=_C4192 ,C4184_=_C4270 ,\nC4184_=_C4278 ,C4184_=_C4287 ,C4184_=_C4291 ,C4184_=_C4296 ,C4184_=_C4297 ,C4185_=_C4193 ,\nC4185_=_C4271 ,C4185_=_C4279 ,C4185_=_C4288 ,C4185_=_C4292 ,C4185_=_C4298 ,C4185_=_C4299 ,\nC4185_=_C4300 ,C4192_=_C4193 ,C4192_=_C4270 ,C4192_=_C4278 ,C4192_=_C4287 ,C4192_=_C4291 ,\nC4192_=_C4296 ,C4192_=_C4297 ,C4193_=_C4271 ,C4193_=_C4279 ,C4193_=_C4288 ,C4193_=_C4292 ,\nC4193_=_C4298 ,C4193_=_C4299 ,C4193_=_C4300 ,C4270_=_C4271 ,C4270_=_C4278 ,C4270_=_C4287 ,\nC4270_=_C4291 ,C4270_=_C4296 ,C4270_=_C4297 ,C4271_=_C4279 ,C4271_=_C4288 ,C4271_=_C4292 ,\nC4271_=_C4298 ,C4271_=_C4299 ,C4271_=_C4300 ,C4278_=_C4279 ,C4278_=_C4287 ,C4278_=_C4291 ,\nC4278_=_C4296 ,C4278_=_C4297 ,C4279_=_C4288 ,C4279_=_C4292 ,C4279_=_C4298 ,C4279_=_C4299 ,\nC4279_=_C4300 ,C4287_=_C4288 ,C4287_=_C4291 ,C4287_=_C4296 ,C4287_=_C4297 ,C4288_=_C4292 ,\nC4288_=_C4298 ,C4288_=_C4299 ,C4288_=_C4300 ,C4291_=_C4292 ,C4291_=_C4296 ,C4291_=_C4297 ,\nC4292_=_C4298 ,C4292_=_C4299 ,C4292_=_C4300 ,C4296_=_C4297 ,C4296_=_C4298 ,C4297_=_C4299 ,\nC4298_=_C4299 ,C4298_=_C4300 ,C4299_=_C4300 ,"];1122[shape=box, label="id:1122 level: 6\n36: C1102 C1103 C4179 C4180 C4181 \nC4183 C4184 C4185 C4186 C4188 C4189 \nC4190 C4192 C4193 C4194 C4195 C4268 \nC4269 C4273 C4276 C4277 C4281 C4286 \nC4287 C4288 C4289 C4291 C4292 C4293 \nC4294 C4297 C4299 C4303 C4306 C4308 \nC4310 \n210: C1102_=_C1103( C1102 C1103 ) C1102_=_C4179( C1102 C4179 ) C1102_=_C4188( C1102 C4188 ) C1102_=_C4189( C1102 C4189 ) C1102_=_C4190( C1102 C4190 ) \nC1102_=_C4192( C1102 C4192 ) C1102_=_C4193( C1102 C4193 ) C1102_=_C4194( C1102 C4194 ) C1102_=_C4195( C1102 C4195 ) C1103_=_C4183( C1103 C4183 ) C1103_=_C4269( C1103 C4269 ) \nC1103_=_C4277( C1103 C4277 ) C1103_=_C4286( C1103 C4286 ) C1103_=_C4291( C1103 C4291 ) C1103_=_C4292( C1103 C4292 ) C1103_=_C4293( C1103 C4293 ) C1103_=_C4294( C1103 C4294 ) \nC4179_=_C4180( C4179 C4180 ) C4179_=_C4181( C4179 C4181 ) C4179_=_C4183( C4179 C4183 ) C4179_=_C4184( C4179 C4184 ) C4179_=_C4185( C4179 C4185 ) C4179_=_C4186( C4179 C4186 ) \nC4179_=_C4188( C4179 C4188 ) C4179_=_C4189( C4179 C4189 ) C4179_=_C4190( C4179 C4190 ) C4179_=_C4192( C4179 C4192 ) C4179_=_C4193( C4179 C4193 ) C4179_=_C4194( C4179 C4194 ) \nC4179_=_C4195( C4179 C4195 ) C4180_=_C4181( C4180 C4181 ) C4180_=_C4183( C4180 C4183 ) C4180_=_C4184( C4180 C4184 ) C4180_=_C4185( C4180 C4185 ) C4180_=_C4186( C4180 C4186 ) \nC4180_=_C4188( C4180 C4188 ) C4180_=_C4268( C4180 C4268 ) C4180_=_C4269( C4180 C4269 ) C4180_=_C4273( C4180 C4273 ) C4181_=_C4183( C4181 C4183 ) C4181_=_C4184( C4181 C4184 ) \nC4181_=_C4185( C4181 C4185 ) C4181_=_C4186( C4181 C4186 ) C4181_=_C4189( C4181 C4189 ) C4181_=_C4276( C4181 C4276 ) C4181_=_C4277( C4181 C4277 ) C4181_=_C4281( C4181 C4281 ) \nC4183_=_C4184( C4183 C4184 ) C4183_=_C4185( C4183 C4185 ) C4183_=_C4186( C4183 C4186 ) C4183_=_C4269( C4183 C4269 ) C4183_=_C4277( C4183 C4277 ) C4183_=_C4286( C4183 C4286 ) \nC4183_=_C4291( C4183 C4291 ) C4183_=_C4292( C4183 C4292 ) C4183_=_C4293( C4183 C4293 ) C4183_=_C4294( C4183 C4294 ) C4184_=_C4185( C4184 C4185 ) C4184_=_C4186( C4184 C4186 ) \nC4184_=_C4192( C4184 C4192 ) C4184_=_C4287( C4184 C4287 ) C4184_=_C4291( C4184 C4291 ) C4184_=_C4297( C4184 C4297 ) C4185_=_C4186( C4185 C4186 ) C4185_=_C4193( C4185 C4193 ) \nC4185_=_C4288( C4185 C4288 ) C4185_=_C4292( C4185 C4292 ) C4185_=_C4299( C4185 C4299 ) C4186_=_C4194( C4186 C4194 ) C4186_=_C4289( C4186 C4289 ) C4186_=_C4293( C4186 C4293 ) \nC4186_=_C4308( C4186 C4308 ) C4188_=_C4189( C4188 C4189 ) C4188_=_C4190( C4188 C4190 ) C4188_=_C4192( C4188 C4192 ) C4188_=_C4193( C4188 C4193 ) C4188_=_C4194( C4188 C4194 ) \nC4188_=_C4195( C4188 C4195 ) C4188_=_C4268( C4188 C4268 ) C4188_=_C4269( C4188 C4269 ) C4188_=_C4273( C4188 C4273 ) C4189_=_C4190( C4189 C4190 ) C4189_=_C4192( C4189 C4192 ) \nC4189_=_C4193( C4189 C4193 ) C4189_=_C4194( C4189 C4194 ) C4189_=_C4195( C4189 C4195 ) C4189_=_C4276( C4189 C4276 ) C4189_=_C4277( C4189 C4277 ) C4189_=_C4281( C4189 C4281 ) \nC4190_=_C4192( C4190 C4192 ) C4190_=_C4193( C4190 C4193 ) C4190_=_C4194( C4190 C4194 ) C4190_=_C4195( C4190 C4195 ) C4190_=_C4268( C4190 C4268 ) C4190_=_C4276( C4190 C4276 ) \nC4190_=_C4286( C4190 C4286 ) C4190_=_C4287( C4190 C4287 ) C4190_=_C4288( C4190 C4288 ) C4190_=_C4289( C4190 C4289 ) C4192_=_C4193( C4192 C4193 ) C4192_=_C4194( C4192 C4194 ) \nC4192_=_C4195( C4192 C4195 ) C4192_=_C4287( C4192 C4287 ) C4192_=_C4291( C4192 C4291 ) C4192_=_C4297( C4192 C4297 ) C4193_=_C4194( C4193 C4194 ) C4193_=_C4195( C4193 C4195 ) \nC4193_=_C4288( C4193 C4288 ) C4193_=_C4292( C4193 C4292 ) C4193_=_C4299( C4193 C4299 ) C4194_=_C4195( C4194 C4195 ) C4194_=_C4289( C4194 C4289 ) C4194_=_C4293( C4194 C4293 ) \nC4194_=_C4308( C4194 C4308 ) C4195_=_C4273( C4195 C4273 ) C4195_=_C4281( C4195 C4281 ) C4195_=_C4294( C4195 C4294 ) C4195_=_C4297( C4195 C4297 ) C4195_=_C4299( C4195 C4299 ) \nC4195_=_C4303( C4195 C4303 ) C4195_=_C4306( C4195 C4306 ) C4195_=_C4308( C4195 C4308 ) C4195_=_C4310( C4195 C4310 ) C4268_=_C4269( C4268 C4269 ) C4268_=_C4273( C4268 C4273 ) \nC4268_=_C4276( C4268 C4276 ) C4268_=_C4286( C4268 C4286 ) C4268_=_C4287( C4268 C4287 ) C4268_=_C4288( C4268 C4288 ) C4268_=_C4289( C4268 C4289 ) C4269_=_C4273( C4269 C4273 ) \nC4269_=_C4277( C4269 C4277 ) C4269_=_C4286( C4269 C4286 ) C4269_=_C4291( C4269 C4291 ) C4269_=_C4292( C4269 C4292 ) C4269_=_C4293( C4269 C4293 ) C4269_=_C4294( C4269 C4294 ) \nC4273_=_C4281( C4273 C4281 ) C4273_=_C4294( C4273 C4294 ) C4273_=_C4297( C4273 C4297 ) C4273_=_C4299( C4273 C4299 ) C4273_=_C4303( C4273 C4303 ) C4273_=_C4306( C4273 C4306 ) \nC4273_=_C4308( C4273 C4308 ) C4273_=_C4310( C4273 C4310 ) C4276_=_C4277( C4276 C4277 ) C4276_=_C4281( C4276 C4281 ) C4276_=_C4286( C4276 C4286 ) C4276_=_C4287( C4276 C4287 ) \nC4276_=_C4288( C4276 C4288 ) C4276_=_C4289( C4276 C4289 ) C4277_=_C4281( C4277 C4281 ) C4277_=_C4286( C4277 C4286 ) C4277_=_C4291( C4277 C4291 ) C4277_=_C4292( C4277 C4292 ) \nC4277_=_C4293( C4277 C4293 ) C4277_=_C4294( C4277 C4294 ) C4281_=_C4294( C4281 C4294 ) C4281_=_C4297( C4281 C4297 ) C4281_=_C4299( C4281 C4299 ) C4281_=_C4303( C4281 C4303 ) \nC4281_=_C4306( C4281 C4306 ) C4281_=_C4308( C4281 C4308 ) C4281_=_C4310( C4281 C4310 ) C4286_=_C4287( C4286 C4287 ) C4286_=_C4288( C4286 C4288 ) C4286_=_C4289( C4286 C4289 ) \nC4286_=_C4291( C4286 C4291 ) C4286_=_C4292( C4286 C4292 ) C4286_=_C4293( C4286 C4293 ) C4286_=_C4294( C4286 C4294 ) C4287_=_C4288( C4287 C4288 ) C4287_=_C4289( C4287 C4289 ) \nC4287_=_C4291( C4287 C4291 ) C4287_=_C4297( C4287 C4297 ) C4288_=_C4289( C4288 C4289 ) C4288_=_C4292( C4288 C4292 ) C4288_=_C4299( C4288 C4299 ) C4289_=_C4293( C4289 C4293 ) \nC4289_=_C4308( C4289 C4308 ) C4291_=_C4292( C4291 C4292 ) C4291_=_C4293( C4291 C4293 ) C4291_=_C4294( C4291 C4294 ) C4291_=_C4297( C4291 C4297 ) C4292_=_C4293( C4292 C4293 ) \nC4292_=_C4294( C4292 C4294 ) C4292_=_C4299( C4292 C4299 ) C4293_=_C4294( C4293 C4294 ) C4293_=_C4308( C4293 C4308 ) C4294_=_C4297( C4294 C4297 ) C4294_=_C4299( C4294 C4299 ) \nC4294_=_C4303( C4294 C4303 ) C4294_=_C4306( C4294 C4306 ) C4294_=_C4308( C4294 C4308 ) C4294_=_C4310( C4294 C4310 ) C4297_=_C4299( C4297 C4299 ) C4297_=_C4303( C4297 C4303 ) \nC4297_=_C4306( C4297 C4306 ) C4297_=_C4308( C4297 C4308 ) C4297_=_C4310( C4297 C4310 ) C4299_=_C4303( C4299 C4303 ) C4299_=_C4306( C4299 C4306 ) C4299_=_C4308( C4299 C4308 ) \nC4299_=_C4310( C4299 C4310 ) C4303_=_C4306( C4303 C4306 ) C4303_=_C4308( C4303 C4308 ) C4303_=_C4310( C4303 C4310 ) C4306_=_C4308( C4306 C4308 ) C4306_=_C4310( C4306 C4310 ) \nC4308_=_C4310( C4308 C4310 ) "];1111-&gt;1122[label="30: C1102 C1103 C4180 C4181 C4184 \nC4185 C4186 C4188 C4189 C4192 C4193 \nC4194 C4268 C4269 C4273 C4276 C4277 \nC4281 C4287 C4288 C4289 C4291 C4292 \nC4293 C4297 C4299 C4303 C4306 C4308 \nC4310 \n129: C1102_=_C1103 ,C1102_=_C4188 ,C1102_=_C4189 ,C1102_=_C4192 ,C1102_=_C4193 ,\nC1102_=_C4194 ,C1103_=_C4269 ,C1103_=_C4277 ,C1103_=_C4291 ,C1103_=_C4292</w:t>
      </w:r>
    </w:p>
    <w:p>
      <w:pPr>
        <w:pStyle w:val="PreformattedText"/>
        <w:bidi w:val="0"/>
        <w:spacing w:before="0" w:after="0"/>
        <w:jc w:val="left"/>
        <w:rPr/>
      </w:pPr>
      <w:r>
        <w:rPr/>
        <w:t xml:space="preserve"> </w:t>
      </w:r>
      <w:r>
        <w:rPr/>
        <w:t>,C1103_=_C4293 ,\nC4180_=_C4181 ,C4180_=_C4184 ,C4180_=_C4185 ,C4180_=_C4186 ,C4180_=_C4188 ,C4180_=_C4268 ,\nC4180_=_C4269 ,C4180_=_C4273 ,C4181_=_C4184 ,C4181_=_C4185 ,C4181_=_C4186 ,C4181_=_C4189 ,\nC4181_=_C4276 ,C4181_=_C4277 ,C4181_=_C4281 ,C4184_=_C4185 ,C4184_=_C4186 ,C4184_=_C4192 ,\nC4184_=_C4287 ,C4184_=_C4291 ,C4184_=_C4297 ,C4185_=_C4186 ,C4185_=_C4193 ,C4185_=_C4288 ,\nC4185_=_C4292 ,C4185_=_C4299 ,C4186_=_C4194 ,C4186_=_C4289 ,C4186_=_C4293 ,C4186_=_C4308 ,\nC4188_=_C4189 ,C4188_=_C4192 ,C4188_=_C4193 ,C4188_=_C4194 ,C4188_=_C4268 ,C4188_=_C4269 ,\nC4188_=_C4273 ,C4189_=_C4192 ,C4189_=_C4193 ,C4189_=_C4194 ,C4189_=_C4276 ,C4189_=_C4277 ,\nC4189_=_C4281 ,C4192_=_C4193 ,C4192_=_C4194 ,C4192_=_C4287 ,C4192_=_C4291 ,C4192_=_C4297 ,\nC4193_=_C4194 ,C4193_=_C4288 ,C4193_=_C4292 ,C4193_=_C4299 ,C4194_=_C4289 ,C4194_=_C4293 ,\nC4194_=_C4308 ,C4268_=_C4269 ,C4268_=_C4273 ,C4268_=_C4276 ,C4268_=_C4287 ,C4268_=_C4288 ,\nC4268_=_C4289 ,C4269_=_C4273 ,C4269_=_C4277 ,C4269_=_C4291 ,C4269_=_C4292 ,C4269_=_C4293 ,\nC4273_=_C4281 ,C4273_=_C4297 ,C4273_=_C4299 ,C4273_=_C4303 ,C4273_=_C4306 ,C4273_=_C4308 ,\nC4273_=_C4310 ,C4276_=_C4277 ,C4276_=_C4281 ,C4276_=_C4287 ,C4276_=_C4288 ,C4276_=_C4289 ,\nC4277_=_C4281 ,C4277_=_C4291 ,C4277_=_C4292 ,C4277_=_C4293 ,C4281_=_C4297 ,C4281_=_C4299 ,\nC4281_=_C4303 ,C4281_=_C4306 ,C4281_=_C4308 ,C4281_=_C4310 ,C4287_=_C4288 ,C4287_=_C4289 ,\nC4287_=_C4291 ,C4287_=_C4297 ,C4288_=_C4289 ,C4288_=_C4292 ,C4288_=_C4299 ,C4289_=_C4293 ,\nC4289_=_C4308 ,C4291_=_C4292 ,C4291_=_C4293 ,C4291_=_C4297 ,C4292_=_C4293 ,C4292_=_C4299 ,\nC4293_=_C4308 ,C4297_=_C4299 ,C4297_=_C4303 ,C4297_=_C4306 ,C4297_=_C4308 ,C4297_=_C4310 ,\nC4299_=_C4303 ,C4299_=_C4306 ,C4299_=_C4308 ,C4299_=_C4310 ,C4303_=_C4306 ,C4303_=_C4308 ,\nC4303_=_C4310 ,C4306_=_C4308 ,C4306_=_C4310 ,C4308_=_C4310 ,"];1123[shape=box, label="id:1123 level: 6\n45: C40 C41 C75 C76 C226 \nC227 C260 C261 C677 C678 C694 \nC1003 C1004 C1027 C1147 C1148 C1293 \nC1294 C1308 C1484 C2178 C2179 C2261 \nC2274 C2275 C2328 C2329 C2632 C4225 \nC4226 C4233 C4234 C4235 C4236 C4237 \nC4238 C4239 C4240 C4250 C4251 C4252 \nC4253 C4254 C4255 C4256 \n525: C40_=_C41( C40 C41 ) C40_=_C75( C40 C75 ) C40_=_C226( C40 C226 ) C40_=_C260( C40 C260 ) C40_=_C677( C40 C677 ) \nC40_=_C1003( C40 C1003 ) C40_=_C1147( C40 C1147 ) C40_=_C1293( C40 C1293 ) C40_=_C1308( C40 C1308 ) C40_=_C1484( C40 C1484 ) C40_=_C2178( C40 C2178 ) \nC40_=_C2261( C40 C2261 ) C40_=_C2274( C40 C2274 ) C40_=_C2328( C40 C2328 ) C40_=_C2632( C40 C2632 ) C40_=_C4225( C40 C4225 ) C40_=_C4233( C40 C4233 ) \nC40_=_C4234( C40 C4234 ) C40_=_C4235( C40 C4235 ) C40_=_C4236( C40 C4236 ) C40_=_C4237( C40 C4237 ) C40_=_C4238( C40 C4238 ) C40_=_C4239( C40 C4239 ) \nC40_=_C4240( C40 C4240 ) C41_=_C76( C41 C76 ) C41_=_C227( C41 C227 ) C41_=_C261( C41 C261 ) C41_=_C678( C41 C678 ) C41_=_C694( C41 C694 ) \nC41_=_C1004( C41 C1004 ) C41_=_C1027( C41 C1027 ) C41_=_C1148( C41 C1148 ) C41_=_C1294( C41 C1294 ) C41_=_C2179( C41 C2179 ) C41_=_C2275( C41 C2275 ) \nC41_=_C2329( C41 C2329 ) C41_=_C4226( C41 C4226 ) C41_=_C4233( C41 C4233 ) C41_=_C4250( C41 C4250 ) C41_=_C4251( C41 C4251 ) C41_=_C4252( C41 C4252 ) \nC41_=_C4253( C41 C4253 ) C41_=_C4254( C41 C4254 ) C41_=_C4255( C41 C4255 ) C41_=_C4256( C41 C4256 ) C75_=_C76( C75 C76 ) C75_=_C226( C75 C226 ) \nC75_=_C260( C75 C260 ) C75_=_C677( C75 C677 ) C75_=_C1003( C75 C1003 ) C75_=_C1147( C75 C1147 ) C75_=_C1293( C75 C1293 ) C75_=_C1308( C75 C1308 ) \nC75_=_C1484( C75 C1484 ) C75_=_C2178( C75 C2178 ) C75_=_C2261( C75 C2261 ) C75_=_C2274( C75 C2274 ) C75_=_C2328( C75 C2328 ) C75_=_C2632( C75 C2632 ) \nC75_=_C4225( C75 C4225 ) C75_=_C4233( C75 C4233 ) C75_=_C4234( C75 C4234 ) C75_=_C4235( C75 C4235 ) C75_=_C4236( C75 C4236 ) C75_=_C4237( C75 C4237 ) \nC75_=_C4238( C75 C4238 ) C75_=_C4239( C75 C4239 ) C75_=_C4240( C75 C4240 ) C76_=_C227( C76 C227 ) C76_=_C261( C76 C261 ) C76_=_C678( C76 C678 ) \nC76_=_C694( C76 C694 ) C76_=_C1004( C76 C1004 ) C76_=_C1027( C76 C1027 ) C76_=_C1148( C76 C1148 ) C76_=_C1294( C76 C1294 ) C76_=_C2179( C76 C2179 ) \nC76_=_C2275( C76 C2275 ) C76_=_C2329( C76 C2329 ) C76_=_C4226( C76 C4226 ) C76_=_C4233( C76 C4233 ) C76_=_C4250( C76 C4250 ) C76_=_C4251( C76 C4251 ) \nC76_=_C4252( C76 C4252 ) C76_=_C4253( C76 C4253 ) C76_=_C4254( C76 C4254 ) C76_=_C4255( C76 C4255 ) C76_=_C4256( C76 C4256 ) C226_=_C227( C226 C227 ) \nC226_=_C260( C226 C260 ) C226_=_C677( C226 C677 ) C226_=_C1003( C226 C1003 ) C226_=_C1147( C226 C1147 ) C226_=_C1293( C226 C1293 ) C226_=_C1308( C226 C1308 ) \nC226_=_C1484( C226 C1484 ) C226_=_C2178( C226 C2178 ) C226_=_C2261( C226 C2261 ) C226_=_C2274( C226 C2274 ) C226_=_C2328( C226 C2328 ) C226_=_C2632( C226 C2632 ) \nC226_=_C4225( C226 C4225 ) C226_=_C4233( C226 C4233 ) C226_=_C4234( C226 C4234 ) C226_=_C4235( C226 C4235 ) C226_=_C4236( C226 C4236 ) C226_=_C4237( C226 C4237 ) \nC226_=_C4238( C226 C4238 ) C226_=_C4239( C226 C4239 ) C226_=_C4240( C226 C4240 ) C227_=_C261( C227 C261 ) C227_=_C678( C227 C678 ) C227_=_C694( C227 C694 ) \nC227_=_C1004( C227 C1004 ) C227_=_C1027( C227 C1027 ) C227_=_C1148( C227 C1148 ) C227_=_C1294( C227 C1294 ) C227_=_C2179( C227 C2179 ) C227_=_C2275( C227 C2275 ) \nC227_=_C2329( C227 C2329 ) C227_=_C4226( C227 C4226 ) C227_=_C4233( C227 C4233 ) C227_=_C4250( C227 C4250 ) C227_=_C4251( C227 C4251 ) C227_=_C4252( C227 C4252 ) \nC227_=_C4253( C227 C4253 ) C227_=_C4254( C227 C4254 ) C227_=_C4255( C227 C4255 ) C227_=_C4256( C227 C4256 ) C260_=_C261( C260 C261 ) C260_=_C677( C260 C677 ) \nC260_=_C1003( C260 C1003 ) C260_=_C1147( C260 C1147 ) C260_=_C1293( C260 C1293 ) C260_=_C1308( C260 C1308 ) C260_=_C1484( C260 C1484 ) C260_=_C2178( C260 C2178 ) \nC260_=_C2261( C260 C2261 ) C260_=_C2274( C260 C2274 ) C260_=_C2328( C260 C2328 ) C260_=_C2632( C260 C2632 ) C260_=_C4225( C260 C4225 ) C260_=_C4233( C260 C4233 ) \nC260_=_C4234( C260 C4234 ) C260_=_C4235( C260 C4235 ) C260_=_C4236( C260 C4236 ) C260_=_C4237( C260 C4237 ) C260_=_C4238( C260 C4238 ) C260_=_C4239( C260 C4239 ) \nC260_=_C4240( C260 C4240 ) C261_=_C678( C261 C678 ) C261_=_C694( C261 C694 ) C261_=_C1004( C261 C1004 ) C261_=_C1027( C261 C1027 ) C261_=_C1148( C261 C1148 ) \nC261_=_C1294( C261 C1294 ) C261_=_C2179( C261 C2179 ) C261_=_C2275( C261 C2275 ) C261_=_C2329( C261 C2329 ) C261_=_C4226( C261 C4226 ) C261_=_C4233( C261 C4233 ) \nC261_=_C4250( C261 C4250 ) C261_=_C4251( C261 C4251 ) C261_=_C4252( C261 C4252 ) C261_=_C4253( C261 C4253 ) C261_=_C4254( C261 C4254 ) C261_=_C4255( C261 C4255 ) \nC261_=_C4256( C261 C4256 ) C677_=_C678( C677 C678 ) C677_=_C1003( C677 C1003 ) C677_=_C1147( C677 C1147 ) C677_=_C1293( C677 C1293 ) C677_=_C1308( C677 C1308 ) \nC677_=_C1484( C677 C1484 ) C677_=_C2178( C677 C2178 ) C677_=_C2261( C677 C2261 ) C677_=_C2274( C677 C2274 ) C677_=_C2328( C677 C2328 ) C677_=_C2632( C677 C2632 ) \nC677_=_C4225( C677 C4225 ) C677_=_C4233( C677 C4233 ) C677_=_C4234( C677 C4234 ) C677_=_C4235( C677 C4235 ) C677_=_C4236( C677 C4236 ) C677_=_C4237( C677 C4237 ) \nC677_=_C4238( C677 C4238 ) C677_=_C4239( C677 C4239 ) C677_=_C4240( C677 C4240 ) C678_=_C694( C678 C694 ) C678_=_C1004( C678 C1004 ) C678_=_C1027( C678 C1027 ) \nC678_=_C1148( C678 C1148 ) C678_=_C1294( C678 C1294 ) C678_=_C2179( C678 C2179 ) C678_=_C2275( C678 C2275 ) C678_=_C2329( C678 C2329 ) C678_=_C4226( C678 C4226 ) \nC678_=_C4233( C678 C4233 ) C678_=_C4250( C678 C4250 ) C678_=_C4251( C678 C4251 ) C678_=_C4252( C678 C4252 ) C678_=_C4253( C678 C4253 ) C678_=_C4254( C678 C4254 ) \nC678_=_C4255( C678 C4255 ) C678_=_C4256( C678 C4256 ) C694_=_C1004( C694 C1004 ) C694_=_C1027( C694 C1027 ) C694_=_C1148( C694 C1148 ) C694_=_C1294( C694 C1294 ) \nC694_=_C2179( C694 C2179 ) C694_=_C2275( C694 C2275 ) C694_=_C2329( C694 C2329 ) C694_=_C4226( C694 C4226 ) C694_=_C4233( C694 C4233 ) C694_=_C4250( C694 C4250 ) \nC694_=_C4251( C694 C4251 ) C694_=_C4252( C694 C4252 ) C694_=_C4253( C694 C4253 ) C694_=_C4254( C694 C4254 ) C694_=_C4255( C694 C4255 ) C694_=_C4256( C694 C4256 ) \nC1003_=_C1004( C1003 C1004 ) C1003_=_C1147( C1003 C1147 ) C1003_=_C1293( C1003 C1293 ) C1003_=_C1308( C1003 C1308 ) C1003_=_C1484( C1003 C1484 ) C1003_=_C2178( C1003 C2178 ) \nC1003_=_C2261( C1003 C2261 ) C1003_=_C2274( C1003 C2274 ) C1003_=_C2328( C1003 C2328 ) C1003_=_C2632( C1003 C2632 ) C1003_=_C4225( C1003 C4225 ) C1003_=_C4233( C1003 C4233 ) \nC1003_=_C4234( C1003 C4234 ) C1003_=_C4235( C1003 C4235 ) C1003_=_C4236( C1003 C4236 ) C1003_=_C4237( C1003 C4237 ) C1003_=_C4238( C1003 C4238 ) C1003_=_C4239( C1003 C4239 ) \nC1003_=_C4240( C1003 C4240 ) C1004_=_C1027( C1004 C1027 ) C1004_=_C1148( C1004 C1148 ) C1004_=_C1294( C1004 C1294 ) C1004_=_C2179( C1004 C2179 ) C1004_=_C2275( C1004 C2275 ) \nC1004_=_C2329( C1004 C2329 ) C1004_=_C4226( C1004 C4226 ) C1004_=_C4233( C1004 C4233 ) C1004_=_C4250( C1004 C4250 ) C1004_=_C4251( C1004 C4251 ) C1004_=_C4252( C1004 C4252 ) \nC1004_=_C4253( C1004 C4253 ) C1004_=_C4254( C1004 C4254 ) C1004_=_C4255( C1004 C4255 ) C1004_=_C4256( C1004 C4256 ) C1027_=_C1148( C1027 C1148 ) C1027_=_C1294( C1027 C1294 ) \nC1027_=_C2179( C1027 C2179 ) C1027_=_C2275( C1027 C2275 ) C1027_=_C2329( C1027 C2329 ) C1027_=_C4226( C1027 C4226 ) C1027_=_C4233( C1027 C4233 ) C1027_=_C4250( C1027 C4250 ) \nC1027_=_C4251( C1027 C4251 ) C1027_=_C4252( C1027 C4252 ) C1027_=_C4253( C1027 C4253 ) C1027_=_C4254( C1027 C4254 ) C1027_=_C4255( C1027 C4255 ) C1027_=_C4256( C1027 C4256 ) \nC1147_=_C1148( C1147 C1148 ) C1147_=_C1293( C1147 C1293 ) C1147_=_C1308( C1147 C1308 ) C1147_=_C1484( C1147 C1484 ) C1147_=_C2178( C1147 C2178 ) C1147_=_C2261( C1147 C2261 ) \nC1147_=_C2274( C1147 C2274 ) C1147_=_C2328( C1147 C2328 ) C1147_=_C2632( C1147 C2632 ) C1147_=_C4225( C1147 C4225 ) C1147_=_C4233( C1147 C4233 ) C1147_=_C4234( C1147 C4234 ) \nC1147_=_C4235( C1147 C4235 ) C1147_=_C4236( C1147 C4236 ) C1147_=_C4237( C1147 C4237 ) C1147_=_C4238( C1147 C4238 ) C1147_=_C4239( C1147 C4239 ) C1147_=_C4240( C1147 C4240 ) \nC1148_=_C1294( C1148</w:t>
      </w:r>
    </w:p>
    <w:p>
      <w:pPr>
        <w:pStyle w:val="PreformattedText"/>
        <w:bidi w:val="0"/>
        <w:spacing w:before="0" w:after="0"/>
        <w:jc w:val="left"/>
        <w:rPr/>
      </w:pPr>
      <w:r>
        <w:rPr/>
        <w:t xml:space="preserve"> </w:t>
      </w:r>
      <w:r>
        <w:rPr/>
        <w:t>C1294 ) C1148_=_C2179( C1148 C2179 ) C1148_=_C2275( C1148 C2275 ) C1148_=_C2329( C1148 C2329 ) C1148_=_C4226( C1148 C4226 ) C1148_=_C4233( C1148 C4233 ) \nC1148_=_C4250( C1148 C4250 ) C1148_=_C4251( C1148 C4251 ) C1148_=_C4252( C1148 C4252 ) C1148_=_C4253( C1148 C4253 ) C1148_=_C4254( C1148 C4254 ) C1148_=_C4255( C1148 C4255 ) \nC1148_=_C4256( C1148 C4256 ) C1293_=_C1294( C1293 C1294 ) C1293_=_C1308( C1293 C1308 ) C1293_=_C1484( C1293 C1484 ) C1293_=_C2178( C1293 C2178 ) C1293_=_C2261( C1293 C2261 ) \nC1293_=_C2274( C1293 C2274 ) C1293_=_C2328( C1293 C2328 ) C1293_=_C2632( C1293 C2632 ) C1293_=_C4225( C1293 C4225 ) C1293_=_C4233( C1293 C4233 ) C1293_=_C4234( C1293 C4234 ) \nC1293_=_C4235( C1293 C4235 ) C1293_=_C4236( C1293 C4236 ) C1293_=_C4237( C1293 C4237 ) C1293_=_C4238( C1293 C4238 ) C1293_=_C4239( C1293 C4239 ) C1293_=_C4240( C1293 C4240 ) \nC1294_=_C2179( C1294 C2179 ) C1294_=_C2275( C1294 C2275 ) C1294_=_C2329( C1294 C2329 ) C1294_=_C4226( C1294 C4226 ) C1294_=_C4233( C1294 C4233 ) C1294_=_C4250( C1294 C4250 ) \nC1294_=_C4251( C1294 C4251 ) C1294_=_C4252( C1294 C4252 ) C1294_=_C4253( C1294 C4253 ) C1294_=_C4254( C1294 C4254 ) C1294_=_C4255( C1294 C4255 ) C1294_=_C4256( C1294 C4256 ) \nC1308_=_C1484( C1308 C1484 ) C1308_=_C2178( C1308 C2178 ) C1308_=_C2261( C1308 C2261 ) C1308_=_C2274( C1308 C2274 ) C1308_=_C2328( C1308 C2328 ) C1308_=_C2632( C1308 C2632 ) \nC1308_=_C4225( C1308 C4225 ) C1308_=_C4233( C1308 C4233 ) C1308_=_C4234( C1308 C4234 ) C1308_=_C4235( C1308 C4235 ) C1308_=_C4236( C1308 C4236 ) C1308_=_C4237( C1308 C4237 ) \nC1308_=_C4238( C1308 C4238 ) C1308_=_C4239( C1308 C4239 ) C1308_=_C4240( C1308 C4240 ) C1484_=_C2178( C1484 C2178 ) C1484_=_C2261( C1484 C2261 ) C1484_=_C2274( C1484 C2274 ) \nC1484_=_C2328( C1484 C2328 ) C1484_=_C2632( C1484 C2632 ) C1484_=_C4225( C1484 C4225 ) C1484_=_C4233( C1484 C4233 ) C1484_=_C4234( C1484 C4234 ) C1484_=_C4235( C1484 C4235 ) \nC1484_=_C4236( C1484 C4236 ) C1484_=_C4237( C1484 C4237 ) C1484_=_C4238( C1484 C4238 ) C1484_=_C4239( C1484 C4239 ) C1484_=_C4240( C1484 C4240 ) C2178_=_C2179( C2178 C2179 ) \nC2178_=_C2261( C2178 C2261 ) C2178_=_C2274( C2178 C2274 ) C2178_=_C2328( C2178 C2328 ) C2178_=_C2632( C2178 C2632 ) C2178_=_C4225( C2178 C4225 ) C2178_=_C4233( C2178 C4233 ) \nC2178_=_C4234( C2178 C4234 ) C2178_=_C4235( C2178 C4235 ) C2178_=_C4236( C2178 C4236 ) C2178_=_C4237( C2178 C4237 ) C2178_=_C4238( C2178 C4238 ) C2178_=_C4239( C2178 C4239 ) \nC2178_=_C4240( C2178 C4240 ) C2179_=_C2275( C2179 C2275 ) C2179_=_C2329( C2179 C2329 ) C2179_=_C4226( C2179 C4226 ) C2179_=_C4233( C2179 C4233 ) C2179_=_C4250( C2179 C4250 ) \nC2179_=_C4251( C2179 C4251 ) C2179_=_C4252( C2179 C4252 ) C2179_=_C4253( C2179 C4253 ) C2179_=_C4254( C2179 C4254 ) C2179_=_C4255( C2179 C4255 ) C2179_=_C4256( C2179 C4256 ) \nC2261_=_C2274( C2261 C2274 ) C2261_=_C2328( C2261 C2328 ) C2261_=_C2632( C2261 C2632 ) C2261_=_C4225( C2261 C4225 ) C2261_=_C4233( C2261 C4233 ) C2261_=_C4234( C2261 C4234 ) \nC2261_=_C4235( C2261 C4235 ) C2261_=_C4236( C2261 C4236 ) C2261_=_C4237( C2261 C4237 ) C2261_=_C4238( C2261 C4238 ) C2261_=_C4239( C2261 C4239 ) C2261_=_C4240( C2261 C4240 ) \nC2274_=_C2275( C2274 C2275 ) C2274_=_C2328( C2274 C2328 ) C2274_=_C2632( C2274 C2632 ) C2274_=_C4225( C2274 C4225 ) C2274_=_C4233( C2274 C4233 ) C2274_=_C4234( C2274 C4234 ) \nC2274_=_C4235( C2274 C4235 ) C2274_=_C4236( C2274 C4236 ) C2274_=_C4237( C2274 C4237 ) C2274_=_C4238( C2274 C4238 ) C2274_=_C4239( C2274 C4239 ) C2274_=_C4240( C2274 C4240 ) \nC2275_=_C2329( C2275 C2329 ) C2275_=_C4226( C2275 C4226 ) C2275_=_C4233( C2275 C4233 ) C2275_=_C4250( C2275 C4250 ) C2275_=_C4251( C2275 C4251 ) C2275_=_C4252( C2275 C4252 ) \nC2275_=_C4253( C2275 C4253 ) C2275_=_C4254( C2275 C4254 ) C2275_=_C4255( C2275 C4255 ) C2275_=_C4256( C2275 C4256 ) C2328_=_C2329( C2328 C2329 ) C2328_=_C2632( C2328 C2632 ) \nC2328_=_C4225( C2328 C4225 ) C2328_=_C4233( C2328 C4233 ) C2328_=_C4234( C2328 C4234 ) C2328_=_C4235( C2328 C4235 ) C2328_=_C4236( C2328 C4236 ) C2328_=_C4237( C2328 C4237 ) \nC2328_=_C4238( C2328 C4238 ) C2328_=_C4239( C2328 C4239 ) C2328_=_C4240( C2328 C4240 ) C2329_=_C4226( C2329 C4226 ) C2329_=_C4233( C2329 C4233 ) C2329_=_C4250( C2329 C4250 ) \nC2329_=_C4251( C2329 C4251 ) C2329_=_C4252( C2329 C4252 ) C2329_=_C4253( C2329 C4253 ) C2329_=_C4254( C2329 C4254 ) C2329_=_C4255( C2329 C4255 ) C2329_=_C4256( C2329 C4256 ) \nC2632_=_C4225( C2632 C4225 ) C2632_=_C4233( C2632 C4233 ) C2632_=_C4234( C2632 C4234 ) C2632_=_C4235( C2632 C4235 ) C2632_=_C4236( C2632 C4236 ) C2632_=_C4237( C2632 C4237 ) \nC2632_=_C4238( C2632 C4238 ) C2632_=_C4239( C2632 C4239 ) C2632_=_C4240( C2632 C4240 ) C4225_=_C4226( C4225 C4226 ) C4225_=_C4233( C4225 C4233 ) C4225_=_C4234( C4225 C4234 ) \nC4225_=_C4235( C4225 C4235 ) C4225_=_C4236( C4225 C4236 ) C4225_=_C4237( C4225 C4237 ) C4225_=_C4238( C4225 C4238 ) C4225_=_C4239( C4225 C4239 ) C4225_=_C4240( C4225 C4240 ) \nC4226_=_C4233( C4226 C4233 ) C4226_=_C4250( C4226 C4250 ) C4226_=_C4251( C4226 C4251 ) C4226_=_C4252( C4226 C4252 ) C4226_=_C4253( C4226 C4253 ) C4226_=_C4254( C4226 C4254 ) \nC4226_=_C4255( C4226 C4255 ) C4226_=_C4256( C4226 C4256 ) C4233_=_C4234( C4233 C4234 ) C4233_=_C4235( C4233 C4235 ) C4233_=_C4236( C4233 C4236 ) C4233_=_C4237( C4233 C4237 ) \nC4233_=_C4238( C4233 C4238 ) C4233_=_C4239( C4233 C4239 ) C4233_=_C4240( C4233 C4240 ) C4233_=_C4250( C4233 C4250 ) C4233_=_C4251( C4233 C4251 ) C4233_=_C4252( C4233 C4252 ) \nC4233_=_C4253( C4233 C4253 ) C4233_=_C4254( C4233 C4254 ) C4233_=_C4255( C4233 C4255 ) C4233_=_C4256( C4233 C4256 ) C4234_=_C4235( C4234 C4235 ) C4234_=_C4236( C4234 C4236 ) \nC4234_=_C4237( C4234 C4237 ) C4234_=_C4238( C4234 C4238 ) C4234_=_C4239( C4234 C4239 ) C4234_=_C4240( C4234 C4240 ) C4234_=_C4250( C4234 C4250 ) C4235_=_C4236( C4235 C4236 ) \nC4235_=_C4237( C4235 C4237 ) C4235_=_C4238( C4235 C4238 ) C4235_=_C4239( C4235 C4239 ) C4235_=_C4240( C4235 C4240 ) C4235_=_C4251( C4235 C4251 ) C4236_=_C4237( C4236 C4237 ) \nC4236_=_C4238( C4236 C4238 ) C4236_=_C4239( C4236 C4239 ) C4236_=_C4240( C4236 C4240 ) C4236_=_C4252( C4236 C4252 ) C4237_=_C4238( C4237 C4238 ) C4237_=_C4239( C4237 C4239 ) \nC4237_=_C4240( C4237 C4240 ) C4237_=_C4253( C4237 C4253 ) C4238_=_C4239( C4238 C4239 ) C4238_=_C4240( C4238 C4240 ) C4238_=_C4255( C4238 C4255 ) C4239_=_C4240( C4239 C4240 ) \nC4239_=_C4256( C4239 C4256 ) C4250_=_C4251( C4250 C4251 ) C4250_=_C4252( C4250 C4252 ) C4250_=_C4253( C4250 C4253 ) C4250_=_C4254( C4250 C4254 ) C4250_=_C4255( C4250 C4255 ) \nC4250_=_C4256( C4250 C4256 ) C4251_=_C4252( C4251 C4252 ) C4251_=_C4253( C4251 C4253 ) C4251_=_C4254( C4251 C4254 ) C4251_=_C4255( C4251 C4255 ) C4251_=_C4256( C4251 C4256 ) \nC4252_=_C4253( C4252 C4253 ) C4252_=_C4254( C4252 C4254 ) C4252_=_C4255( C4252 C4255 ) C4252_=_C4256( C4252 C4256 ) C4253_=_C4254( C4253 C4254 ) C4253_=_C4255( C4253 C4255 ) \nC4253_=_C4256( C4253 C4256 ) C4254_=_C4255( C4254 C4255 ) C4254_=_C4256( C4254 C4256 ) C4255_=_C4256( C4255 C4256 ) "];1112-&gt;1123[label="44: C40 C41 C75 C76 C226 \nC227 C260 C261 C677 C678 C694 \nC1003 C1004 C1027 C1147 C1148 C1293 \nC1294 C1308 C1484 C2178 C2179 C2261 \nC2274 C2275 C2328 C2329 C2632 C4225 \nC4226 C4234 C4235 C4236 C4237 C4238 \nC4239 C4240 C4250 C4251 C4252 C4253 \nC4254 C4255 C4256 \n481: C40_=_C41 ,C40_=_C75 ,C40_=_C226 ,C40_=_C260 ,C40_=_C677 ,\nC40_=_C1003 ,C40_=_C1147 ,C40_=_C1293 ,C40_=_C1308 ,C40_=_C1484 ,C40_=_C2178 ,\nC40_=_C2261 ,C40_=_C2274 ,C40_=_C2328 ,C40_=_C2632 ,C40_=_C4225 ,C40_=_C4234 ,\nC40_=_C4235 ,C40_=_C4236 ,C40_=_C4237 ,C40_=_C4238 ,C40_=_C4239 ,C40_=_C4240 ,\nC41_=_C76 ,C41_=_C227 ,C41_=_C261 ,C41_=_C678 ,C41_=_C694 ,C41_=_C1004 ,\nC41_=_C1027 ,C41_=_C1148 ,C41_=_C1294 ,C41_=_C2179 ,C41_=_C2275 ,C41_=_C2329 ,\nC41_=_C4226 ,C41_=_C4250 ,C41_=_C4251 ,C41_=_C4252 ,C41_=_C4253 ,C41_=_C4254 ,\nC41_=_C4255 ,C41_=_C4256 ,C75_=_C76 ,C75_=_C226 ,C75_=_C260 ,C75_=_C677 ,\nC75_=_C1003 ,C75_=_C1147 ,C75_=_C1293 ,C75_=_C1308 ,C75_=_C1484 ,C75_=_C2178 ,\nC75_=_C2261 ,C75_=_C2274 ,C75_=_C2328 ,C75_=_C2632 ,C75_=_C4225 ,C75_=_C4234 ,\nC75_=_C4235 ,C75_=_C4236 ,C75_=_C4237 ,C75_=_C4238 ,C75_=_C4239 ,C75_=_C4240 ,\nC76_=_C227 ,C76_=_C261 ,C76_=_C678 ,C76_=_C694 ,C76_=_C1004 ,C76_=_C1027 ,\nC76_=_C1148 ,C76_=_C1294 ,C76_=_C2179 ,C76_=_C2275 ,C76_=_C2329 ,C76_=_C4226 ,\nC76_=_C4250 ,C76_=_C4251 ,C76_=_C4252 ,C76_=_C4253 ,C76_=_C4254 ,C76_=_C4255 ,\nC76_=_C4256 ,C226_=_C227 ,C226_=_C260 ,C226_=_C677 ,C226_=_C1003 ,C226_=_C1147 ,\nC226_=_C1293 ,C226_=_C1308 ,C226_=_C1484 ,C226_=_C2178 ,C226_=_C2261 ,C226_=_C2274 ,\nC226_=_C2328 ,C226_=_C2632 ,C226_=_C4225 ,C226_=_C4234 ,C226_=_C4235 ,C226_=_C4236 ,\nC226_=_C4237 ,C226_=_C4238 ,C226_=_C4239 ,C226_=_C4240 ,C227_=_C261 ,C227_=_C678 ,\nC227_=_C694 ,C227_=_C1004 ,C227_=_C1027 ,C227_=_C1148 ,C227_=_C1294 ,C227_=_C2179 ,\nC227_=_C2275 ,C227_=_C2329 ,C227_=_C4226 ,C227_=_C4250 ,C227_=_C4251 ,C227_=_C4252 ,\nC227_=_C4253 ,C227_=_C4254 ,C227_=_C4255 ,C227_=_C4256 ,C260_=_C261 ,C260_=_C677 ,\nC260_=_C1003 ,C260_=_C1147 ,C260_=_C1293 ,C260_=_C1308 ,C260_=_C1484 ,C260_=_C2178 ,\nC260_=_C2261 ,C260_=_C2274 ,C260_=_C2328 ,C260_=_C2632 ,C260_=_C4225 ,C260_=_C4234 ,\nC260_=_C4235 ,C260_=_C4236 ,C260_=_C4237 ,C260_=_C4238 ,C260_=_C4239 ,C260_=_C4240 ,\nC261_=_C678 ,C261_=_C694 ,C261_=_C1004 ,C261_=_C1027 ,C261_=_C1148 ,C261_=_C1294 ,\nC261_=_C2179 ,C261_=_C2275 ,C261_=_C2329 ,C261_=_C4226 ,C261_=_C4250 ,C261_=_C4251 ,\nC261_=_C4252 ,C261_=_C4253 ,C261_=_C4254 ,C261_=_C4255 ,C261_=_C4256 ,C677_=_C678 ,\nC677_=_C1003 ,C677_=_C1147 ,C677_=_C1293 ,C677_=_C1308 ,C677_=_C1484 ,C677_=_C2178 ,\nC677_=_C2261 ,C677_=_C2274 ,C677_=_C2328 ,C677_=_C2632 ,C677_=_C4225 ,C677_=_C4234 ,\nC677_=_C4235 ,C677_=_C4236 ,C677_=_C4237 ,C677_=_C4238 ,C677_=_C4239 ,C677_=_C4240 ,\nC678_=_C694 ,C678_=_C1004 ,C678_=_C1027 ,C678_=_C1148 ,C678_=_C1294 ,C678_=_C2179 ,\nC678_=_C2275 ,C678_=_C2329 ,C678_=_C4226 ,C678_=_C4250 ,C678_=_C4251 ,C678_=_C4252 ,\nC678_=_C4253 ,C678_=_C4254</w:t>
      </w:r>
    </w:p>
    <w:p>
      <w:pPr>
        <w:pStyle w:val="PreformattedText"/>
        <w:bidi w:val="0"/>
        <w:spacing w:before="0" w:after="0"/>
        <w:jc w:val="left"/>
        <w:rPr/>
      </w:pPr>
      <w:r>
        <w:rPr/>
        <w:t xml:space="preserve"> </w:t>
      </w:r>
      <w:r>
        <w:rPr/>
        <w:t>,C678_=_C4255 ,C678_=_C4256 ,C694_=_C1004 ,C694_=_C1027 ,\nC694_=_C1148 ,C694_=_C1294 ,C694_=_C2179 ,C694_=_C2275 ,C694_=_C2329 ,C694_=_C4226 ,\nC694_=_C4250 ,C694_=_C4251 ,C694_=_C4252 ,C694_=_C4253 ,C694_=_C4254 ,C694_=_C4255 ,\nC694_=_C4256 ,C1003_=_C1004 ,C1003_=_C1147 ,C1003_=_C1293 ,C1003_=_C1308 ,C1003_=_C1484 ,\nC1003_=_C2178 ,C1003_=_C2261 ,C1003_=_C2274 ,C1003_=_C2328 ,C1003_=_C2632 ,C1003_=_C4225 ,\nC1003_=_C4234 ,C1003_=_C4235 ,C1003_=_C4236 ,C1003_=_C4237 ,C1003_=_C4238 ,C1003_=_C4239 ,\nC1003_=_C4240 ,C1004_=_C1027 ,C1004_=_C1148 ,C1004_=_C1294 ,C1004_=_C2179 ,C1004_=_C2275 ,\nC1004_=_C2329 ,C1004_=_C4226 ,C1004_=_C4250 ,C1004_=_C4251 ,C1004_=_C4252 ,C1004_=_C4253 ,\nC1004_=_C4254 ,C1004_=_C4255 ,C1004_=_C4256 ,C1027_=_C1148 ,C1027_=_C1294 ,C1027_=_C2179 ,\nC1027_=_C2275 ,C1027_=_C2329 ,C1027_=_C4226 ,C1027_=_C4250 ,C1027_=_C4251 ,C1027_=_C4252 ,\nC1027_=_C4253 ,C1027_=_C4254 ,C1027_=_C4255 ,C1027_=_C4256 ,C1147_=_C1148 ,C1147_=_C1293 ,\nC1147_=_C1308 ,C1147_=_C1484 ,C1147_=_C2178 ,C1147_=_C2261 ,C1147_=_C2274 ,C1147_=_C2328 ,\nC1147_=_C2632 ,C1147_=_C4225 ,C1147_=_C4234 ,C1147_=_C4235 ,C1147_=_C4236 ,C1147_=_C4237 ,\nC1147_=_C4238 ,C1147_=_C4239 ,C1147_=_C4240 ,C1148_=_C1294 ,C1148_=_C2179 ,C1148_=_C2275 ,\nC1148_=_C2329 ,C1148_=_C4226 ,C1148_=_C4250 ,C1148_=_C4251 ,C1148_=_C4252 ,C1148_=_C4253 ,\nC1148_=_C4254 ,C1148_=_C4255 ,C1148_=_C4256 ,C1293_=_C1294 ,C1293_=_C1308 ,C1293_=_C1484 ,\nC1293_=_C2178 ,C1293_=_C2261 ,C1293_=_C2274 ,C1293_=_C2328 ,C1293_=_C2632 ,C1293_=_C4225 ,\nC1293_=_C4234 ,C1293_=_C4235 ,C1293_=_C4236 ,C1293_=_C4237 ,C1293_=_C4238 ,C1293_=_C4239 ,\nC1293_=_C4240 ,C1294_=_C2179 ,C1294_=_C2275 ,C1294_=_C2329 ,C1294_=_C4226 ,C1294_=_C4250 ,\nC1294_=_C4251 ,C1294_=_C4252 ,C1294_=_C4253 ,C1294_=_C4254 ,C1294_=_C4255 ,C1294_=_C4256 ,\nC1308_=_C1484 ,C1308_=_C2178 ,C1308_=_C2261 ,C1308_=_C2274 ,C1308_=_C2328 ,C1308_=_C2632 ,\nC1308_=_C4225 ,C1308_=_C4234 ,C1308_=_C4235 ,C1308_=_C4236 ,C1308_=_C4237 ,C1308_=_C4238 ,\nC1308_=_C4239 ,C1308_=_C4240 ,C1484_=_C2178 ,C1484_=_C2261 ,C1484_=_C2274 ,C1484_=_C2328 ,\nC1484_=_C2632 ,C1484_=_C4225 ,C1484_=_C4234 ,C1484_=_C4235 ,C1484_=_C4236 ,C1484_=_C4237 ,\nC1484_=_C4238 ,C1484_=_C4239 ,C1484_=_C4240 ,C2178_=_C2179 ,C2178_=_C2261 ,C2178_=_C2274 ,\nC2178_=_C2328 ,C2178_=_C2632 ,C2178_=_C4225 ,C2178_=_C4234 ,C2178_=_C4235 ,C2178_=_C4236 ,\nC2178_=_C4237 ,C2178_=_C4238 ,C2178_=_C4239 ,C2178_=_C4240 ,C2179_=_C2275 ,C2179_=_C2329 ,\nC2179_=_C4226 ,C2179_=_C4250 ,C2179_=_C4251 ,C2179_=_C4252 ,C2179_=_C4253 ,C2179_=_C4254 ,\nC2179_=_C4255 ,C2179_=_C4256 ,C2261_=_C2274 ,C2261_=_C2328 ,C2261_=_C2632 ,C2261_=_C4225 ,\nC2261_=_C4234 ,C2261_=_C4235 ,C2261_=_C4236 ,C2261_=_C4237 ,C2261_=_C4238 ,C2261_=_C4239 ,\nC2261_=_C4240 ,C2274_=_C2275 ,C2274_=_C2328 ,C2274_=_C2632 ,C2274_=_C4225 ,C2274_=_C4234 ,\nC2274_=_C4235 ,C2274_=_C4236 ,C2274_=_C4237 ,C2274_=_C4238 ,C2274_=_C4239 ,C2274_=_C4240 ,\nC2275_=_C2329 ,C2275_=_C4226 ,C2275_=_C4250 ,C2275_=_C4251 ,C2275_=_C4252 ,C2275_=_C4253 ,\nC2275_=_C4254 ,C2275_=_C4255 ,C2275_=_C4256 ,C2328_=_C2329 ,C2328_=_C2632 ,C2328_=_C4225 ,\nC2328_=_C4234 ,C2328_=_C4235 ,C2328_=_C4236 ,C2328_=_C4237 ,C2328_=_C4238 ,C2328_=_C4239 ,\nC2328_=_C4240 ,C2329_=_C4226 ,C2329_=_C4250 ,C2329_=_C4251 ,C2329_=_C4252 ,C2329_=_C4253 ,\nC2329_=_C4254 ,C2329_=_C4255 ,C2329_=_C4256 ,C2632_=_C4225 ,C2632_=_C4234 ,C2632_=_C4235 ,\nC2632_=_C4236 ,C2632_=_C4237 ,C2632_=_C4238 ,C2632_=_C4239 ,C2632_=_C4240 ,C4225_=_C4226 ,\nC4225_=_C4234 ,C4225_=_C4235 ,C4225_=_C4236 ,C4225_=_C4237 ,C4225_=_C4238 ,C4225_=_C4239 ,\nC4225_=_C4240 ,C4226_=_C4250 ,C4226_=_C4251 ,C4226_=_C4252 ,C4226_=_C4253 ,C4226_=_C4254 ,\nC4226_=_C4255 ,C4226_=_C4256 ,C4234_=_C4235 ,C4234_=_C4236 ,C4234_=_C4237 ,C4234_=_C4238 ,\nC4234_=_C4239 ,C4234_=_C4240 ,C4234_=_C4250 ,C4235_=_C4236 ,C4235_=_C4237 ,C4235_=_C4238 ,\nC4235_=_C4239 ,C4235_=_C4240 ,C4235_=_C4251 ,C4236_=_C4237 ,C4236_=_C4238 ,C4236_=_C4239 ,\nC4236_=_C4240 ,C4236_=_C4252 ,C4237_=_C4238 ,C4237_=_C4239 ,C4237_=_C4240 ,C4237_=_C4253 ,\nC4238_=_C4239 ,C4238_=_C4240 ,C4238_=_C4255 ,C4239_=_C4240 ,C4239_=_C4256 ,C4250_=_C4251 ,\nC4250_=_C4252 ,C4250_=_C4253 ,C4250_=_C4254 ,C4250_=_C4255 ,C4250_=_C4256 ,C4251_=_C4252 ,\nC4251_=_C4253 ,C4251_=_C4254 ,C4251_=_C4255 ,C4251_=_C4256 ,C4252_=_C4253 ,C4252_=_C4254 ,\nC4252_=_C4255 ,C4252_=_C4256 ,C4253_=_C4254 ,C4253_=_C4255 ,C4253_=_C4256 ,C4254_=_C4255 ,\nC4254_=_C4256 ,C4255_=_C4256 ,"];1124[shape=box, label="id:1124 level: 6\n45: C35 C36 C69 C70 C221 \nC222 C254 C255 C675 C676 C689 \nC690 C999 C1000 C1021 C1022 C1289 \nC1305 C1469 C1478 C2258 C2259 C2260 \nC2261 C2262 C2263 C2264 C2265 C2266 \nC2267 C2268 C2269 C2270 C2271 C2272 \nC2273 C2274 C2275 C2276 C2277 C2278 \nC2279 C2280 C2281 C2282 \n522: C35_=_C36( C35 C36 ) C35_=_C69( C35 C69 ) C35_=_C221( C35 C221 ) C35_=_C254( C35 C254 ) C35_=_C675( C35 C675 ) \nC35_=_C689( C35 C689 ) C35_=_C999( C35 C999 ) C35_=_C1021( C35 C1021 ) C35_=_C1289( C35 C1289 ) C35_=_C1478( C35 C1478 ) C35_=_C2258( C35 C2258 ) \nC35_=_C2259( C35 C2259 ) C35_=_C2260( C35 C2260 ) C35_=_C2261( C35 C2261 ) C35_=_C2262( C35 C2262 ) C35_=_C2263( C35 C2263 ) C35_=_C2264( C35 C2264 ) \nC35_=_C2265( C35 C2265 ) C35_=_C2266( C35 C2266 ) C35_=_C2267( C35 C2267 ) C35_=_C2268( C35 C2268 ) C35_=_C2269( C35 C2269 ) C36_=_C70( C36 C70 ) \nC36_=_C222( C36 C222 ) C36_=_C255( C36 C255 ) C36_=_C676( C36 C676 ) C36_=_C690( C36 C690 ) C36_=_C1000( C36 C1000 ) C36_=_C1022( C36 C1022 ) \nC36_=_C1305( C36 C1305 ) C36_=_C1469( C36 C1469 ) C36_=_C2258( C36 C2258 ) C36_=_C2270( C36 C2270 ) C36_=_C2271( C36 C2271 ) C36_=_C2272( C36 C2272 ) \nC36_=_C2273( C36 C2273 ) C36_=_C2274( C36 C2274 ) C36_=_C2275( C36 C2275 ) C36_=_C2276( C36 C2276 ) C36_=_C2277( C36 C2277 ) C36_=_C2278( C36 C2278 ) \nC36_=_C2279( C36 C2279 ) C36_=_C2280( C36 C2280 ) C36_=_C2281( C36 C2281 ) C36_=_C2282( C36 C2282 ) C69_=_C70( C69 C70 ) C69_=_C221( C69 C221 ) \nC69_=_C254( C69 C254 ) C69_=_C675( C69 C675 ) C69_=_C689( C69 C689 ) C69_=_C999( C69 C999 ) C69_=_C1021( C69 C1021 ) C69_=_C1289( C69 C1289 ) \nC69_=_C1478( C69 C1478 ) C69_=_C2258( C69 C2258 ) C69_=_C2259( C69 C2259 ) C69_=_C2260( C69 C2260 ) C69_=_C2261( C69 C2261 ) C69_=_C2262( C69 C2262 ) \nC69_=_C2263( C69 C2263 ) C69_=_C2264( C69 C2264 ) C69_=_C2265( C69 C2265 ) C69_=_C2266( C69 C2266 ) C69_=_C2267( C69 C2267 ) C69_=_C2268( C69 C2268 ) \nC69_=_C2269( C69 C2269 ) C70_=_C222( C70 C222 ) C70_=_C255( C70 C255 ) C70_=_C676( C70 C676 ) C70_=_C690( C70 C690 ) C70_=_C1000( C70 C1000 ) \nC70_=_C1022( C70 C1022 ) C70_=_C1305( C70 C1305 ) C70_=_C1469( C70 C1469 ) C70_=_C2258( C70 C2258 ) C70_=_C2270( C70 C2270 ) C70_=_C2271( C70 C2271 ) \nC70_=_C2272( C70 C2272 ) C70_=_C2273( C70 C2273 ) C70_=_C2274( C70 C2274 ) C70_=_C2275( C70 C2275 ) C70_=_C2276( C70 C2276 ) C70_=_C2277( C70 C2277 ) \nC70_=_C2278( C70 C2278 ) C70_=_C2279( C70 C2279 ) C70_=_C2280( C70 C2280 ) C70_=_C2281( C70 C2281 ) C70_=_C2282( C70 C2282 ) C221_=_C222( C221 C222 ) \nC221_=_C254( C221 C254 ) C221_=_C675( C221 C675 ) C221_=_C689( C221 C689 ) C221_=_C999( C221 C999 ) C221_=_C1021( C221 C1021 ) C221_=_C1289( C221 C1289 ) \nC221_=_C1478( C221 C1478 ) C221_=_C2258( C221 C2258 ) C221_=_C2259( C221 C2259 ) C221_=_C2260( C221 C2260 ) C221_=_C2261( C221 C2261 ) C221_=_C2262( C221 C2262 ) \nC221_=_C2263( C221 C2263 ) C221_=_C2264( C221 C2264 ) C221_=_C2265( C221 C2265 ) C221_=_C2266( C221 C2266 ) C221_=_C2267( C221 C2267 ) C221_=_C2268( C221 C2268 ) \nC221_=_C2269( C221 C2269 ) C222_=_C255( C222 C255 ) C222_=_C676( C222 C676 ) C222_=_C690( C222 C690 ) C222_=_C1000( C222 C1000 ) C222_=_C1022( C222 C1022 ) \nC222_=_C1305( C222 C1305 ) C222_=_C1469( C222 C1469 ) C222_=_C2258( C222 C2258 ) C222_=_C2270( C222 C2270 ) C222_=_C2271( C222 C2271 ) C222_=_C2272( C222 C2272 ) \nC222_=_C2273( C222 C2273 ) C222_=_C2274( C222 C2274 ) C222_=_C2275( C222 C2275 ) C222_=_C2276( C222 C2276 ) C222_=_C2277( C222 C2277 ) C222_=_C2278( C222 C2278 ) \nC222_=_C2279( C222 C2279 ) C222_=_C2280( C222 C2280 ) C222_=_C2281( C222 C2281 ) C222_=_C2282( C222 C2282 ) C254_=_C255( C254 C255 ) C254_=_C675( C254 C675 ) \nC254_=_C689( C254 C689 ) C254_=_C999( C254 C999 ) C254_=_C1021( C254 C1021 ) C254_=_C1289( C254 C1289 ) C254_=_C1478( C254 C1478 ) C254_=_C2258( C254 C2258 ) \nC254_=_C2259( C254 C2259 ) C254_=_C2260( C254 C2260 ) C254_=_C2261( C254 C2261 ) C254_=_C2262( C254 C2262 ) C254_=_C2263( C254 C2263 ) C254_=_C2264( C254 C2264 ) \nC254_=_C2265( C254 C2265 ) C254_=_C2266( C254 C2266 ) C254_=_C2267( C254 C2267 ) C254_=_C2268( C254 C2268 ) C254_=_C2269( C254 C2269 ) C255_=_C676( C255 C676 ) \nC255_=_C690( C255 C690 ) C255_=_C1000( C255 C1000 ) C255_=_C1022( C255 C1022 ) C255_=_C1305( C255 C1305 ) C255_=_C1469( C255 C1469 ) C255_=_C2258( C255 C2258 ) \nC255_=_C2270( C255 C2270 ) C255_=_C2271( C255 C2271 ) C255_=_C2272( C255 C2272 ) C255_=_C2273( C255 C2273 ) C255_=_C2274( C255 C2274 ) C255_=_C2275( C255 C2275 ) \nC255_=_C2276( C255 C2276 ) C255_=_C2277( C255 C2277 ) C255_=_C2278( C255 C2278 ) C255_=_C2279( C255 C2279 ) C255_=_C2280( C255 C2280 ) C255_=_C2281( C255 C2281 ) \nC255_=_C2282( C255 C2282 ) C675_=_C676( C675 C676 ) C675_=_C689( C675 C689 ) C675_=_C999( C675 C999 ) C675_=_C1021( C675 C1021 ) C675_=_C1289( C675 C1289 ) \nC675_=_C1478( C675 C1478 ) C675_=_C2258( C675 C2258 ) C675_=_C2259( C675 C2259 ) C675_=_C2260( C675 C2260 ) C675_=_C2261( C675 C2261 ) C675_=_C2262( C675 C2262 ) \nC675_=_C2263( C675 C2263 ) C675_=_C2264( C675 C2264 ) C675_=_C2265( C675 C2265 ) C675_=_C2266( C675 C2266 ) C675_=_C2267( C675 C2267 ) C675_=_C2268( C675 C2268 ) \nC675_=_C2269( C675 C2269 ) C676_=_C690( C676 C690 ) C676_=_C1000( C676 C1000 ) C676_=_C1022( C676 C1022 ) C676_=_C1305( C676 C1305 ) C676_=_C1469( C676 C1469 ) \nC676_=_C2258( C676 C2258 ) C676_=_C2270( C676 C2270 ) C676_=_C2271( C676 C2271 ) C676_=_C2272( C676 C2272 ) C676_=_C2273( C676 C2273 ) C676_=_C2274( C676 C2274 ) \nC676_=_C2275( C676 C2275 ) C676_=_C2276( C676 C2276 ) C676_=_C2277(</w:t>
      </w:r>
    </w:p>
    <w:p>
      <w:pPr>
        <w:pStyle w:val="PreformattedText"/>
        <w:bidi w:val="0"/>
        <w:spacing w:before="0" w:after="0"/>
        <w:jc w:val="left"/>
        <w:rPr/>
      </w:pPr>
      <w:r>
        <w:rPr/>
        <w:t xml:space="preserve"> </w:t>
      </w:r>
      <w:r>
        <w:rPr/>
        <w:t>C676 C2277 ) C676_=_C2278( C676 C2278 ) C676_=_C2279( C676 C2279 ) C676_=_C2280( C676 C2280 ) \nC676_=_C2281( C676 C2281 ) C676_=_C2282( C676 C2282 ) C689_=_C690( C689 C690 ) C689_=_C999( C689 C999 ) C689_=_C1021( C689 C1021 ) C689_=_C1289( C689 C1289 ) \nC689_=_C1478( C689 C1478 ) C689_=_C2258( C689 C2258 ) C689_=_C2259( C689 C2259 ) C689_=_C2260( C689 C2260 ) C689_=_C2261( C689 C2261 ) C689_=_C2262( C689 C2262 ) \nC689_=_C2263( C689 C2263 ) C689_=_C2264( C689 C2264 ) C689_=_C2265( C689 C2265 ) C689_=_C2266( C689 C2266 ) C689_=_C2267( C689 C2267 ) C689_=_C2268( C689 C2268 ) \nC689_=_C2269( C689 C2269 ) C690_=_C1000( C690 C1000 ) C690_=_C1022( C690 C1022 ) C690_=_C1305( C690 C1305 ) C690_=_C1469( C690 C1469 ) C690_=_C2258( C690 C2258 ) \nC690_=_C2270( C690 C2270 ) C690_=_C2271( C690 C2271 ) C690_=_C2272( C690 C2272 ) C690_=_C2273( C690 C2273 ) C690_=_C2274( C690 C2274 ) C690_=_C2275( C690 C2275 ) \nC690_=_C2276( C690 C2276 ) C690_=_C2277( C690 C2277 ) C690_=_C2278( C690 C2278 ) C690_=_C2279( C690 C2279 ) C690_=_C2280( C690 C2280 ) C690_=_C2281( C690 C2281 ) \nC690_=_C2282( C690 C2282 ) C999_=_C1000( C999 C1000 ) C999_=_C1021( C999 C1021 ) C999_=_C1289( C999 C1289 ) C999_=_C1478( C999 C1478 ) C999_=_C2258( C999 C2258 ) \nC999_=_C2259( C999 C2259 ) C999_=_C2260( C999 C2260 ) C999_=_C2261( C999 C2261 ) C999_=_C2262( C999 C2262 ) C999_=_C2263( C999 C2263 ) C999_=_C2264( C999 C2264 ) \nC999_=_C2265( C999 C2265 ) C999_=_C2266( C999 C2266 ) C999_=_C2267( C999 C2267 ) C999_=_C2268( C999 C2268 ) C999_=_C2269( C999 C2269 ) C1000_=_C1022( C1000 C1022 ) \nC1000_=_C1305( C1000 C1305 ) C1000_=_C1469( C1000 C1469 ) C1000_=_C2258( C1000 C2258 ) C1000_=_C2270( C1000 C2270 ) C1000_=_C2271( C1000 C2271 ) C1000_=_C2272( C1000 C2272 ) \nC1000_=_C2273( C1000 C2273 ) C1000_=_C2274( C1000 C2274 ) C1000_=_C2275( C1000 C2275 ) C1000_=_C2276( C1000 C2276 ) C1000_=_C2277( C1000 C2277 ) C1000_=_C2278( C1000 C2278 ) \nC1000_=_C2279( C1000 C2279 ) C1000_=_C2280( C1000 C2280 ) C1000_=_C2281( C1000 C2281 ) C1000_=_C2282( C1000 C2282 ) C1021_=_C1022( C1021 C1022 ) C1021_=_C1289( C1021 C1289 ) \nC1021_=_C1478( C1021 C1478 ) C1021_=_C2258( C1021 C2258 ) C1021_=_C2259( C1021 C2259 ) C1021_=_C2260( C1021 C2260 ) C1021_=_C2261( C1021 C2261 ) C1021_=_C2262( C1021 C2262 ) \nC1021_=_C2263( C1021 C2263 ) C1021_=_C2264( C1021 C2264 ) C1021_=_C2265( C1021 C2265 ) C1021_=_C2266( C1021 C2266 ) C1021_=_C2267( C1021 C2267 ) C1021_=_C2268( C1021 C2268 ) \nC1021_=_C2269( C1021 C2269 ) C1022_=_C1305( C1022 C1305 ) C1022_=_C1469( C1022 C1469 ) C1022_=_C2258( C1022 C2258 ) C1022_=_C2270( C1022 C2270 ) C1022_=_C2271( C1022 C2271 ) \nC1022_=_C2272( C1022 C2272 ) C1022_=_C2273( C1022 C2273 ) C1022_=_C2274( C1022 C2274 ) C1022_=_C2275( C1022 C2275 ) C1022_=_C2276( C1022 C2276 ) C1022_=_C2277( C1022 C2277 ) \nC1022_=_C2278( C1022 C2278 ) C1022_=_C2279( C1022 C2279 ) C1022_=_C2280( C1022 C2280 ) C1022_=_C2281( C1022 C2281 ) C1022_=_C2282( C1022 C2282 ) C1289_=_C1478( C1289 C1478 ) \nC1289_=_C2258( C1289 C2258 ) C1289_=_C2259( C1289 C2259 ) C1289_=_C2260( C1289 C2260 ) C1289_=_C2261( C1289 C2261 ) C1289_=_C2262( C1289 C2262 ) C1289_=_C2263( C1289 C2263 ) \nC1289_=_C2264( C1289 C2264 ) C1289_=_C2265( C1289 C2265 ) C1289_=_C2266( C1289 C2266 ) C1289_=_C2267( C1289 C2267 ) C1289_=_C2268( C1289 C2268 ) C1289_=_C2269( C1289 C2269 ) \nC1305_=_C1469( C1305 C1469 ) C1305_=_C2258( C1305 C2258 ) C1305_=_C2270( C1305 C2270 ) C1305_=_C2271( C1305 C2271 ) C1305_=_C2272( C1305 C2272 ) C1305_=_C2273( C1305 C2273 ) \nC1305_=_C2274( C1305 C2274 ) C1305_=_C2275( C1305 C2275 ) C1305_=_C2276( C1305 C2276 ) C1305_=_C2277( C1305 C2277 ) C1305_=_C2278( C1305 C2278 ) C1305_=_C2279( C1305 C2279 ) \nC1305_=_C2280( C1305 C2280 ) C1305_=_C2281( C1305 C2281 ) C1305_=_C2282( C1305 C2282 ) C1469_=_C2258( C1469 C2258 ) C1469_=_C2270( C1469 C2270 ) C1469_=_C2271( C1469 C2271 ) \nC1469_=_C2272( C1469 C2272 ) C1469_=_C2273( C1469 C2273 ) C1469_=_C2274( C1469 C2274 ) C1469_=_C2275( C1469 C2275 ) C1469_=_C2276( C1469 C2276 ) C1469_=_C2277( C1469 C2277 ) \nC1469_=_C2278( C1469 C2278 ) C1469_=_C2279( C1469 C2279 ) C1469_=_C2280( C1469 C2280 ) C1469_=_C2281( C1469 C2281 ) C1469_=_C2282( C1469 C2282 ) C1478_=_C2258( C1478 C2258 ) \nC1478_=_C2259( C1478 C2259 ) C1478_=_C2260( C1478 C2260 ) C1478_=_C2261( C1478 C2261 ) C1478_=_C2262( C1478 C2262 ) C1478_=_C2263( C1478 C2263 ) C1478_=_C2264( C1478 C2264 ) \nC1478_=_C2265( C1478 C2265 ) C1478_=_C2266( C1478 C2266 ) C1478_=_C2267( C1478 C2267 ) C1478_=_C2268( C1478 C2268 ) C1478_=_C2269( C1478 C2269 ) C2258_=_C2259( C2258 C2259 ) \nC2258_=_C2260( C2258 C2260 ) C2258_=_C2261( C2258 C2261 ) C2258_=_C2262( C2258 C2262 ) C2258_=_C2263( C2258 C2263 ) C2258_=_C2264( C2258 C2264 ) C2258_=_C2265( C2258 C2265 ) \nC2258_=_C2266( C2258 C2266 ) C2258_=_C2267( C2258 C2267 ) C2258_=_C2268( C2258 C2268 ) C2258_=_C2269( C2258 C2269 ) C2258_=_C2270( C2258 C2270 ) C2258_=_C2271( C2258 C2271 ) \nC2258_=_C2272( C2258 C2272 ) C2258_=_C2273( C2258 C2273 ) C2258_=_C2274( C2258 C2274 ) C2258_=_C2275( C2258 C2275 ) C2258_=_C2276( C2258 C2276 ) C2258_=_C2277( C2258 C2277 ) \nC2258_=_C2278( C2258 C2278 ) C2258_=_C2279( C2258 C2279 ) C2258_=_C2280( C2258 C2280 ) C2258_=_C2281( C2258 C2281 ) C2258_=_C2282( C2258 C2282 ) C2259_=_C2260( C2259 C2260 ) \nC2259_=_C2261( C2259 C2261 ) C2259_=_C2262( C2259 C2262 ) C2259_=_C2263( C2259 C2263 ) C2259_=_C2264( C2259 C2264 ) C2259_=_C2265( C2259 C2265 ) C2259_=_C2266( C2259 C2266 ) \nC2259_=_C2267( C2259 C2267 ) C2259_=_C2268( C2259 C2268 ) C2259_=_C2269( C2259 C2269 ) C2260_=_C2261( C2260 C2261 ) C2260_=_C2262( C2260 C2262 ) C2260_=_C2263( C2260 C2263 ) \nC2260_=_C2264( C2260 C2264 ) C2260_=_C2265( C2260 C2265 ) C2260_=_C2266( C2260 C2266 ) C2260_=_C2267( C2260 C2267 ) C2260_=_C2268( C2260 C2268 ) C2260_=_C2269( C2260 C2269 ) \nC2260_=_C2273( C2260 C2273 ) C2261_=_C2262( C2261 C2262 ) C2261_=_C2263( C2261 C2263 ) C2261_=_C2264( C2261 C2264 ) C2261_=_C2265( C2261 C2265 ) C2261_=_C2266( C2261 C2266 ) \nC2261_=_C2267( C2261 C2267 ) C2261_=_C2268( C2261 C2268 ) C2261_=_C2269( C2261 C2269 ) C2261_=_C2274( C2261 C2274 ) C2262_=_C2263( C2262 C2263 ) C2262_=_C2264( C2262 C2264 ) \nC2262_=_C2265( C2262 C2265 ) C2262_=_C2266( C2262 C2266 ) C2262_=_C2267( C2262 C2267 ) C2262_=_C2268( C2262 C2268 ) C2262_=_C2269( C2262 C2269 ) C2263_=_C2264( C2263 C2264 ) \nC2263_=_C2265( C2263 C2265 ) C2263_=_C2266( C2263 C2266 ) C2263_=_C2267( C2263 C2267 ) C2263_=_C2268( C2263 C2268 ) C2263_=_C2269( C2263 C2269 ) C2263_=_C2276( C2263 C2276 ) \nC2264_=_C2265( C2264 C2265 ) C2264_=_C2266( C2264 C2266 ) C2264_=_C2267( C2264 C2267 ) C2264_=_C2268( C2264 C2268 ) C2264_=_C2269( C2264 C2269 ) C2264_=_C2277( C2264 C2277 ) \nC2265_=_C2266( C2265 C2266 ) C2265_=_C2267( C2265 C2267 ) C2265_=_C2268( C2265 C2268 ) C2265_=_C2269( C2265 C2269 ) C2266_=_C2267( C2266 C2267 ) C2266_=_C2268( C2266 C2268 ) \nC2266_=_C2269( C2266 C2269 ) C2266_=_C2278( C2266 C2278 ) C2267_=_C2268( C2267 C2268 ) C2267_=_C2269( C2267 C2269 ) C2267_=_C2279( C2267 C2279 ) C2268_=_C2269( C2268 C2269 ) \nC2269_=_C2282( C2269 C2282 ) C2270_=_C2271( C2270 C2271 ) C2270_=_C2272( C2270 C2272 ) C2270_=_C2273( C2270 C2273 ) C2270_=_C2274( C2270 C2274 ) C2270_=_C2275( C2270 C2275 ) \nC2270_=_C2276( C2270 C2276 ) C2270_=_C2277( C2270 C2277 ) C2270_=_C2278( C2270 C2278 ) C2270_=_C2279( C2270 C2279 ) C2270_=_C2280( C2270 C2280 ) C2270_=_C2281( C2270 C2281 ) \nC2270_=_C2282( C2270 C2282 ) C2271_=_C2272( C2271 C2272 ) C2271_=_C2273( C2271 C2273 ) C2271_=_C2274( C2271 C2274 ) C2271_=_C2275( C2271 C2275 ) C2271_=_C2276( C2271 C2276 ) \nC2271_=_C2277( C2271 C2277 ) C2271_=_C2278( C2271 C2278 ) C2271_=_C2279( C2271 C2279 ) C2271_=_C2280( C2271 C2280 ) C2271_=_C2281( C2271 C2281 ) C2271_=_C2282( C2271 C2282 ) \nC2272_=_C2273( C2272 C2273 ) C2272_=_C2274( C2272 C2274 ) C2272_=_C2275( C2272 C2275 ) C2272_=_C2276( C2272 C2276 ) C2272_=_C2277( C2272 C2277 ) C2272_=_C2278( C2272 C2278 ) \nC2272_=_C2279( C2272 C2279 ) C2272_=_C2280( C2272 C2280 ) C2272_=_C2281( C2272 C2281 ) C2272_=_C2282( C2272 C2282 ) C2273_=_C2274( C2273 C2274 ) C2273_=_C2275( C2273 C2275 ) \nC2273_=_C2276( C2273 C2276 ) C2273_=_C2277( C2273 C2277 ) C2273_=_C2278( C2273 C2278 ) C2273_=_C2279( C2273 C2279 ) C2273_=_C2280( C2273 C2280 ) C2273_=_C2281( C2273 C2281 ) \nC2273_=_C2282( C2273 C2282 ) C2274_=_C2275( C2274 C2275 ) C2274_=_C2276( C2274 C2276 ) C2274_=_C2277( C2274 C2277 ) C2274_=_C2278( C2274 C2278 ) C2274_=_C2279( C2274 C2279 ) \nC2274_=_C2280( C2274 C2280 ) C2274_=_C2281( C2274 C2281 ) C2274_=_C2282( C2274 C2282 ) C2275_=_C2276( C2275 C2276 ) C2275_=_C2277( C2275 C2277 ) C2275_=_C2278( C2275 C2278 ) \nC2275_=_C2279( C2275 C2279 ) C2275_=_C2280( C2275 C2280 ) C2275_=_C2281( C2275 C2281 ) C2275_=_C2282( C2275 C2282 ) C2276_=_C2277( C2276 C2277 ) C2276_=_C2278( C2276 C2278 ) \nC2276_=_C2279( C2276 C2279 ) C2276_=_C2280( C2276 C2280 ) C2276_=_C2281( C2276 C2281 ) C2276_=_C2282( C2276 C2282 ) C2277_=_C2278( C2277 C2278 ) C2277_=_C2279( C2277 C2279 ) \nC2277_=_C2280( C2277 C2280 ) C2277_=_C2281( C2277 C2281 ) C2277_=_C2282( C2277 C2282 ) C2278_=_C2279( C2278 C2279 ) C2278_=_C2280( C2278 C2280 ) C2278_=_C2281( C2278 C2281 ) \nC2278_=_C2282( C2278 C2282 ) C2279_=_C2280( C2279 C2280 ) C2279_=_C2281( C2279 C2281 ) C2279_=_C2282( C2279 C2282 ) C2280_=_C2281( C2280 C2281 ) C2280_=_C2282( C2280 C2282 ) \nC2281_=_C2282( C2281 C2282 ) "];1112-&gt;1124[label="44: C35 C36 C69 C70 C221 \nC222 C254 C255 C675 C676 C689 \nC690 C999 C1000 C1021 C1022 C1289 \nC1305 C1469 C1478 C2259 C2260 C2261 \nC2262 C2263 C2264 C2265 C2266 C2267 \nC2268 C2269 C2270 C2271 C2272 C2273 \nC2274 C2275 C2276 C2277 C2278 C2279 \nC2280 C2281 C2282 \n478: C35_=_C36 ,C35_=_C69 ,C35_=_C221 ,C35_=_C254 ,C35_=_C675 ,\nC35_=_C689 ,C35_=_C999 ,C35_=_C1021 ,C35_=_C1289 ,C35_=_C1478 ,C35_=_C2259 ,\nC35_=_C2260 ,C35_=_C2261 ,C35_=_C2262 ,C35_=_C2263 ,C35_=_C2264 ,C35_=_C2265 ,\nC35_=_C2266 ,C35_=_C2267 ,C35_=_C2268 ,C35_=_C2269</w:t>
      </w:r>
    </w:p>
    <w:p>
      <w:pPr>
        <w:pStyle w:val="PreformattedText"/>
        <w:bidi w:val="0"/>
        <w:spacing w:before="0" w:after="0"/>
        <w:jc w:val="left"/>
        <w:rPr/>
      </w:pPr>
      <w:r>
        <w:rPr/>
        <w:t xml:space="preserve"> </w:t>
      </w:r>
      <w:r>
        <w:rPr/>
        <w:t>,C36_=_C70 ,C36_=_C222 ,\nC36_=_C255 ,C36_=_C676 ,C36_=_C690 ,C36_=_C1000 ,C36_=_C1022 ,C36_=_C1305 ,\nC36_=_C1469 ,C36_=_C2270 ,C36_=_C2271 ,C36_=_C2272 ,C36_=_C2273 ,C36_=_C2274 ,\nC36_=_C2275 ,C36_=_C2276 ,C36_=_C2277 ,C36_=_C2278 ,C36_=_C2279 ,C36_=_C2280 ,\nC36_=_C2281 ,C36_=_C2282 ,C69_=_C70 ,C69_=_C221 ,C69_=_C254 ,C69_=_C675 ,\nC69_=_C689 ,C69_=_C999 ,C69_=_C1021 ,C69_=_C1289 ,C69_=_C1478 ,C69_=_C2259 ,\nC69_=_C2260 ,C69_=_C2261 ,C69_=_C2262 ,C69_=_C2263 ,C69_=_C2264 ,C69_=_C2265 ,\nC69_=_C2266 ,C69_=_C2267 ,C69_=_C2268 ,C69_=_C2269 ,C70_=_C222 ,C70_=_C255 ,\nC70_=_C676 ,C70_=_C690 ,C70_=_C1000 ,C70_=_C1022 ,C70_=_C1305 ,C70_=_C1469 ,\nC70_=_C2270 ,C70_=_C2271 ,C70_=_C2272 ,C70_=_C2273 ,C70_=_C2274 ,C70_=_C2275 ,\nC70_=_C2276 ,C70_=_C2277 ,C70_=_C2278 ,C70_=_C2279 ,C70_=_C2280 ,C70_=_C2281 ,\nC70_=_C2282 ,C221_=_C222 ,C221_=_C254 ,C221_=_C675 ,C221_=_C689 ,C221_=_C999 ,\nC221_=_C1021 ,C221_=_C1289 ,C221_=_C1478 ,C221_=_C2259 ,C221_=_C2260 ,C221_=_C2261 ,\nC221_=_C2262 ,C221_=_C2263 ,C221_=_C2264 ,C221_=_C2265 ,C221_=_C2266 ,C221_=_C2267 ,\nC221_=_C2268 ,C221_=_C2269 ,C222_=_C255 ,C222_=_C676 ,C222_=_C690 ,C222_=_C1000 ,\nC222_=_C1022 ,C222_=_C1305 ,C222_=_C1469 ,C222_=_C2270 ,C222_=_C2271 ,C222_=_C2272 ,\nC222_=_C2273 ,C222_=_C2274 ,C222_=_C2275 ,C222_=_C2276 ,C222_=_C2277 ,C222_=_C2278 ,\nC222_=_C2279 ,C222_=_C2280 ,C222_=_C2281 ,C222_=_C2282 ,C254_=_C255 ,C254_=_C675 ,\nC254_=_C689 ,C254_=_C999 ,C254_=_C1021 ,C254_=_C1289 ,C254_=_C1478 ,C254_=_C2259 ,\nC254_=_C2260 ,C254_=_C2261 ,C254_=_C2262 ,C254_=_C2263 ,C254_=_C2264 ,C254_=_C2265 ,\nC254_=_C2266 ,C254_=_C2267 ,C254_=_C2268 ,C254_=_C2269 ,C255_=_C676 ,C255_=_C690 ,\nC255_=_C1000 ,C255_=_C1022 ,C255_=_C1305 ,C255_=_C1469 ,C255_=_C2270 ,C255_=_C2271 ,\nC255_=_C2272 ,C255_=_C2273 ,C255_=_C2274 ,C255_=_C2275 ,C255_=_C2276 ,C255_=_C2277 ,\nC255_=_C2278 ,C255_=_C2279 ,C255_=_C2280 ,C255_=_C2281 ,C255_=_C2282 ,C675_=_C676 ,\nC675_=_C689 ,C675_=_C999 ,C675_=_C1021 ,C675_=_C1289 ,C675_=_C1478 ,C675_=_C2259 ,\nC675_=_C2260 ,C675_=_C2261 ,C675_=_C2262 ,C675_=_C2263 ,C675_=_C2264 ,C675_=_C2265 ,\nC675_=_C2266 ,C675_=_C2267 ,C675_=_C2268 ,C675_=_C2269 ,C676_=_C690 ,C676_=_C1000 ,\nC676_=_C1022 ,C676_=_C1305 ,C676_=_C1469 ,C676_=_C2270 ,C676_=_C2271 ,C676_=_C2272 ,\nC676_=_C2273 ,C676_=_C2274 ,C676_=_C2275 ,C676_=_C2276 ,C676_=_C2277 ,C676_=_C2278 ,\nC676_=_C2279 ,C676_=_C2280 ,C676_=_C2281 ,C676_=_C2282 ,C689_=_C690 ,C689_=_C999 ,\nC689_=_C1021 ,C689_=_C1289 ,C689_=_C1478 ,C689_=_C2259 ,C689_=_C2260 ,C689_=_C2261 ,\nC689_=_C2262 ,C689_=_C2263 ,C689_=_C2264 ,C689_=_C2265 ,C689_=_C2266 ,C689_=_C2267 ,\nC689_=_C2268 ,C689_=_C2269 ,C690_=_C1000 ,C690_=_C1022 ,C690_=_C1305 ,C690_=_C1469 ,\nC690_=_C2270 ,C690_=_C2271 ,C690_=_C2272 ,C690_=_C2273 ,C690_=_C2274 ,C690_=_C2275 ,\nC690_=_C2276 ,C690_=_C2277 ,C690_=_C2278 ,C690_=_C2279 ,C690_=_C2280 ,C690_=_C2281 ,\nC690_=_C2282 ,C999_=_C1000 ,C999_=_C1021 ,C999_=_C1289 ,C999_=_C1478 ,C999_=_C2259 ,\nC999_=_C2260 ,C999_=_C2261 ,C999_=_C2262 ,C999_=_C2263 ,C999_=_C2264 ,C999_=_C2265 ,\nC999_=_C2266 ,C999_=_C2267 ,C999_=_C2268 ,C999_=_C2269 ,C1000_=_C1022 ,C1000_=_C1305 ,\nC1000_=_C1469 ,C1000_=_C2270 ,C1000_=_C2271 ,C1000_=_C2272 ,C1000_=_C2273 ,C1000_=_C2274 ,\nC1000_=_C2275 ,C1000_=_C2276 ,C1000_=_C2277 ,C1000_=_C2278 ,C1000_=_C2279 ,C1000_=_C2280 ,\nC1000_=_C2281 ,C1000_=_C2282 ,C1021_=_C1022 ,C1021_=_C1289 ,C1021_=_C1478 ,C1021_=_C2259 ,\nC1021_=_C2260 ,C1021_=_C2261 ,C1021_=_C2262 ,C1021_=_C2263 ,C1021_=_C2264 ,C1021_=_C2265 ,\nC1021_=_C2266 ,C1021_=_C2267 ,C1021_=_C2268 ,C1021_=_C2269 ,C1022_=_C1305 ,C1022_=_C1469 ,\nC1022_=_C2270 ,C1022_=_C2271 ,C1022_=_C2272 ,C1022_=_C2273 ,C1022_=_C2274 ,C1022_=_C2275 ,\nC1022_=_C2276 ,C1022_=_C2277 ,C1022_=_C2278 ,C1022_=_C2279 ,C1022_=_C2280 ,C1022_=_C2281 ,\nC1022_=_C2282 ,C1289_=_C1478 ,C1289_=_C2259 ,C1289_=_C2260 ,C1289_=_C2261 ,C1289_=_C2262 ,\nC1289_=_C2263 ,C1289_=_C2264 ,C1289_=_C2265 ,C1289_=_C2266 ,C1289_=_C2267 ,C1289_=_C2268 ,\nC1289_=_C2269 ,C1305_=_C1469 ,C1305_=_C2270 ,C1305_=_C2271 ,C1305_=_C2272 ,C1305_=_C2273 ,\nC1305_=_C2274 ,C1305_=_C2275 ,C1305_=_C2276 ,C1305_=_C2277 ,C1305_=_C2278 ,C1305_=_C2279 ,\nC1305_=_C2280 ,C1305_=_C2281 ,C1305_=_C2282 ,C1469_=_C2270 ,C1469_=_C2271 ,C1469_=_C2272 ,\nC1469_=_C2273 ,C1469_=_C2274 ,C1469_=_C2275 ,C1469_=_C2276 ,C1469_=_C2277 ,C1469_=_C2278 ,\nC1469_=_C2279 ,C1469_=_C2280 ,C1469_=_C2281 ,C1469_=_C2282 ,C1478_=_C2259 ,C1478_=_C2260 ,\nC1478_=_C2261 ,C1478_=_C2262 ,C1478_=_C2263 ,C1478_=_C2264 ,C1478_=_C2265 ,C1478_=_C2266 ,\nC1478_=_C2267 ,C1478_=_C2268 ,C1478_=_C2269 ,C2259_=_C2260 ,C2259_=_C2261 ,C2259_=_C2262 ,\nC2259_=_C2263 ,C2259_=_C2264 ,C2259_=_C2265 ,C2259_=_C2266 ,C2259_=_C2267 ,C2259_=_C2268 ,\nC2259_=_C2269 ,C2260_=_C2261 ,C2260_=_C2262 ,C2260_=_C2263 ,C2260_=_C2264 ,C2260_=_C2265 ,\nC2260_=_C2266 ,C2260_=_C2267 ,C2260_=_C2268 ,C2260_=_C2269 ,C2260_=_C2273 ,C2261_=_C2262 ,\nC2261_=_C2263 ,C2261_=_C2264 ,C2261_=_C2265 ,C2261_=_C2266 ,C2261_=_C2267 ,C2261_=_C2268 ,\nC2261_=_C2269 ,C2261_=_C2274 ,C2262_=_C2263 ,C2262_=_C2264 ,C2262_=_C2265 ,C2262_=_C2266 ,\nC2262_=_C2267 ,C2262_=_C2268 ,C2262_=_C2269 ,C2263_=_C2264 ,C2263_=_C2265 ,C2263_=_C2266 ,\nC2263_=_C2267 ,C2263_=_C2268 ,C2263_=_C2269 ,C2263_=_C2276 ,C2264_=_C2265 ,C2264_=_C2266 ,\nC2264_=_C2267 ,C2264_=_C2268 ,C2264_=_C2269 ,C2264_=_C2277 ,C2265_=_C2266 ,C2265_=_C2267 ,\nC2265_=_C2268 ,C2265_=_C2269 ,C2266_=_C2267 ,C2266_=_C2268 ,C2266_=_C2269 ,C2266_=_C2278 ,\nC2267_=_C2268 ,C2267_=_C2269 ,C2267_=_C2279 ,C2268_=_C2269 ,C2269_=_C2282 ,C2270_=_C2271 ,\nC2270_=_C2272 ,C2270_=_C2273 ,C2270_=_C2274 ,C2270_=_C2275 ,C2270_=_C2276 ,C2270_=_C2277 ,\nC2270_=_C2278 ,C2270_=_C2279 ,C2270_=_C2280 ,C2270_=_C2281 ,C2270_=_C2282 ,C2271_=_C2272 ,\nC2271_=_C2273 ,C2271_=_C2274 ,C2271_=_C2275 ,C2271_=_C2276 ,C2271_=_C2277 ,C2271_=_C2278 ,\nC2271_=_C2279 ,C2271_=_C2280 ,C2271_=_C2281 ,C2271_=_C2282 ,C2272_=_C2273 ,C2272_=_C2274 ,\nC2272_=_C2275 ,C2272_=_C2276 ,C2272_=_C2277 ,C2272_=_C2278 ,C2272_=_C2279 ,C2272_=_C2280 ,\nC2272_=_C2281 ,C2272_=_C2282 ,C2273_=_C2274 ,C2273_=_C2275 ,C2273_=_C2276 ,C2273_=_C2277 ,\nC2273_=_C2278 ,C2273_=_C2279 ,C2273_=_C2280 ,C2273_=_C2281 ,C2273_=_C2282 ,C2274_=_C2275 ,\nC2274_=_C2276 ,C2274_=_C2277 ,C2274_=_C2278 ,C2274_=_C2279 ,C2274_=_C2280 ,C2274_=_C2281 ,\nC2274_=_C2282 ,C2275_=_C2276 ,C2275_=_C2277 ,C2275_=_C2278 ,C2275_=_C2279 ,C2275_=_C2280 ,\nC2275_=_C2281 ,C2275_=_C2282 ,C2276_=_C2277 ,C2276_=_C2278 ,C2276_=_C2279 ,C2276_=_C2280 ,\nC2276_=_C2281 ,C2276_=_C2282 ,C2277_=_C2278 ,C2277_=_C2279 ,C2277_=_C2280 ,C2277_=_C2281 ,\nC2277_=_C2282 ,C2278_=_C2279 ,C2278_=_C2280 ,C2278_=_C2281 ,C2278_=_C2282 ,C2279_=_C2280 ,\nC2279_=_C2281 ,C2279_=_C2282 ,C2280_=_C2281 ,C2280_=_C2282 ,C2281_=_C2282 ,"];1125[shape=box, label="id:1125 level: 6\n52: C33 C34 C66 C67 C179 \nC196 C217 C218 C249 C250 C674 \nC688 C724 C738 C766 C997 C998 \nC1017 C1018 C1038 C1048 C1288 C1289 \nC1290 C1291 C1292 C1293 C1294 C1295 \nC1296 C1297 C1298 C1299 C1300 C1301 \nC1302 C1303 C1304 C1305 C1306 C1307 \nC1308 C1309 C1310 C1311 C1312 C1313 \nC1314 C1315 C1316 C1317 C1318 \n690: C33_=_C34( C33 C34 ) C33_=_C66( C33 C66 ) C33_=_C196( C33 C196 ) C33_=_C217( C33 C217 ) C33_=_C249( C33 C249 ) \nC33_=_C674( C33 C674 ) C33_=_C738( C33 C738 ) C33_=_C766( C33 C766 ) C33_=_C997( C33 C997 ) C33_=_C1017( C33 C1017 ) C33_=_C1038( C33 C1038 ) \nC33_=_C1288( C33 C1288 ) C33_=_C1289( C33 C1289 ) C33_=_C1290( C33 C1290 ) C33_=_C1291( C33 C1291 ) C33_=_C1292( C33 C1292 ) C33_=_C1293( C33 C1293 ) \nC33_=_C1294( C33 C1294 ) C33_=_C1295( C33 C1295 ) C33_=_C1296( C33 C1296 ) C33_=_C1297( C33 C1297 ) C33_=_C1298( C33 C1298 ) C33_=_C1299( C33 C1299 ) \nC33_=_C1300( C33 C1300 ) C33_=_C1301( C33 C1301 ) C33_=_C1302( C33 C1302 ) C33_=_C1303( C33 C1303 ) C34_=_C67( C34 C67 ) C34_=_C179( C34 C179 ) \nC34_=_C218( C34 C218 ) C34_=_C250( C34 C250 ) C34_=_C688( C34 C688 ) C34_=_C724( C34 C724 ) C34_=_C998( C34 C998 ) C34_=_C1018( C34 C1018 ) \nC34_=_C1048( C34 C1048 ) C34_=_C1288( C34 C1288 ) C34_=_C1304( C34 C1304 ) C34_=_C1305( C34 C1305 ) C34_=_C1306( C34 C1306 ) C34_=_C1307( C34 C1307 ) \nC34_=_C1308( C34 C1308 ) C34_=_C1309( C34 C1309 ) C34_=_C1310( C34 C1310 ) C34_=_C1311( C34 C1311 ) C34_=_C1312( C34 C1312 ) C34_=_C1313( C34 C1313 ) \nC34_=_C1314( C34 C1314 ) C34_=_C1315( C34 C1315 ) C34_=_C1316( C34 C1316 ) C34_=_C1317( C34 C1317 ) C34_=_C1318( C34 C1318 ) C66_=_C67( C66 C67 ) \nC66_=_C196( C66 C196 ) C66_=_C217( C66 C217 ) C66_=_C249( C66 C249 ) C66_=_C674( C66 C674 ) C66_=_C738( C66 C738 ) C66_=_C766( C66 C766 ) \nC66_=_C997( C66 C997 ) C66_=_C1017( C66 C1017 ) C66_=_C1038( C66 C1038 ) C66_=_C1288( C66 C1288 ) C66_=_C1289( C66 C1289 ) C66_=_C1290( C66 C1290 ) \nC66_=_C1291( C66 C1291 ) C66_=_C1292( C66 C1292 ) C66_=_C1293( C66 C1293 ) C66_=_C1294( C66 C1294 ) C66_=_C1295( C66 C1295 ) C66_=_C1296( C66 C1296 ) \nC66_=_C1297( C66 C1297 ) C66_=_C1298( C66 C1298 ) C66_=_C1299( C66 C1299 ) C66_=_C1300( C66 C1300 ) C66_=_C1301( C66 C1301 ) C66_=_C1302( C66 C1302 ) \nC66_=_C1303( C66 C1303 ) C67_=_C179( C67 C179 ) C67_=_C218( C67 C218 ) C67_=_C250( C67 C250 ) C67_=_C688( C67 C688 ) C67_=_C724( C67 C724 ) \nC67_=_C998( C67 C998 ) C67_=_C1018( C67 C1018 ) C67_=_C1048( C67 C1048 ) C67_=_C1288( C67 C1288 ) C67_=_C1304( C67 C1304 ) C67_=_C1305( C67 C1305 ) \nC67_=_C1306( C67 C1306 ) C67_=_C1307( C67 C1307 ) C67_=_C1308( C67 C1308 ) C67_=_C1309( C67 C1309 ) C67_=_C1310( C67 C1310 ) C67_=_C1311( C67 C1311 ) \nC67_=_C1312( C67 C1312 ) C67_=_C1313( C67 C1313 ) C67_=_C1314( C67 C1314 ) C67_=_C1315( C67 C1315 ) C67_=_C1316( C67 C1316 ) C67_=_C1317( C67 C1317 ) \nC67_=_C1318( C67 C1318 ) C179_=_C218( C179 C218 ) C179_=_C250( C179 C250 ) C179_=_C688( C179 C688 ) C179_=_C724( C179 C724 ) C179_=_C998( C179 C998 ) \nC179_=_C1018( C179 C1018 ) C179_=_C1048( C179 C1048 ) C179_=_C1288( C179 C1288 ) C179_=_C1304( C179 C1304 ) C179_=_C1305( C179 C1305 ) C179_=_C1306( C179 C1306 ) \nC179_=_C1307( C179 C1307 ) C179_=_C1308( C179</w:t>
      </w:r>
    </w:p>
    <w:p>
      <w:pPr>
        <w:pStyle w:val="PreformattedText"/>
        <w:bidi w:val="0"/>
        <w:spacing w:before="0" w:after="0"/>
        <w:jc w:val="left"/>
        <w:rPr/>
      </w:pPr>
      <w:r>
        <w:rPr/>
        <w:t xml:space="preserve"> </w:t>
      </w:r>
      <w:r>
        <w:rPr/>
        <w:t>C1308 ) C179_=_C1309( C179 C1309 ) C179_=_C1310( C179 C1310 ) C179_=_C1311( C179 C1311 ) C179_=_C1312( C179 C1312 ) \nC179_=_C1313( C179 C1313 ) C179_=_C1314( C179 C1314 ) C179_=_C1315( C179 C1315 ) C179_=_C1316( C179 C1316 ) C179_=_C1317( C179 C1317 ) C179_=_C1318( C179 C1318 ) \nC196_=_C217( C196 C217 ) C196_=_C249( C196 C249 ) C196_=_C674( C196 C674 ) C196_=_C738( C196 C738 ) C196_=_C766( C196 C766 ) C196_=_C997( C196 C997 ) \nC196_=_C1017( C196 C1017 ) C196_=_C1038( C196 C1038 ) C196_=_C1288( C196 C1288 ) C196_=_C1289( C196 C1289 ) C196_=_C1290( C196 C1290 ) C196_=_C1291( C196 C1291 ) \nC196_=_C1292( C196 C1292 ) C196_=_C1293( C196 C1293 ) C196_=_C1294( C196 C1294 ) C196_=_C1295( C196 C1295 ) C196_=_C1296( C196 C1296 ) C196_=_C1297( C196 C1297 ) \nC196_=_C1298( C196 C1298 ) C196_=_C1299( C196 C1299 ) C196_=_C1300( C196 C1300 ) C196_=_C1301( C196 C1301 ) C196_=_C1302( C196 C1302 ) C196_=_C1303( C196 C1303 ) \nC217_=_C218( C217 C218 ) C217_=_C249( C217 C249 ) C217_=_C674( C217 C674 ) C217_=_C738( C217 C738 ) C217_=_C766( C217 C766 ) C217_=_C997( C217 C997 ) \nC217_=_C1017( C217 C1017 ) C217_=_C1038( C217 C1038 ) C217_=_C1288( C217 C1288 ) C217_=_C1289( C217 C1289 ) C217_=_C1290( C217 C1290 ) C217_=_C1291( C217 C1291 ) \nC217_=_C1292( C217 C1292 ) C217_=_C1293( C217 C1293 ) C217_=_C1294( C217 C1294 ) C217_=_C1295( C217 C1295 ) C217_=_C1296( C217 C1296 ) C217_=_C1297( C217 C1297 ) \nC217_=_C1298( C217 C1298 ) C217_=_C1299( C217 C1299 ) C217_=_C1300( C217 C1300 ) C217_=_C1301( C217 C1301 ) C217_=_C1302( C217 C1302 ) C217_=_C1303( C217 C1303 ) \nC218_=_C250( C218 C250 ) C218_=_C688( C218 C688 ) C218_=_C724( C218 C724 ) C218_=_C998( C218 C998 ) C218_=_C1018( C218 C1018 ) C218_=_C1048( C218 C1048 ) \nC218_=_C1288( C218 C1288 ) C218_=_C1304( C218 C1304 ) C218_=_C1305( C218 C1305 ) C218_=_C1306( C218 C1306 ) C218_=_C1307( C218 C1307 ) C218_=_C1308( C218 C1308 ) \nC218_=_C1309( C218 C1309 ) C218_=_C1310( C218 C1310 ) C218_=_C1311( C218 C1311 ) C218_=_C1312( C218 C1312 ) C218_=_C1313( C218 C1313 ) C218_=_C1314( C218 C1314 ) \nC218_=_C1315( C218 C1315 ) C218_=_C1316( C218 C1316 ) C218_=_C1317( C218 C1317 ) C218_=_C1318( C218 C1318 ) C249_=_C250( C249 C250 ) C249_=_C674( C249 C674 ) \nC249_=_C738( C249 C738 ) C249_=_C766( C249 C766 ) C249_=_C997( C249 C997 ) C249_=_C1017( C249 C1017 ) C249_=_C1038( C249 C1038 ) C249_=_C1288( C249 C1288 ) \nC249_=_C1289( C249 C1289 ) C249_=_C1290( C249 C1290 ) C249_=_C1291( C249 C1291 ) C249_=_C1292( C249 C1292 ) C249_=_C1293( C249 C1293 ) C249_=_C1294( C249 C1294 ) \nC249_=_C1295( C249 C1295 ) C249_=_C1296( C249 C1296 ) C249_=_C1297( C249 C1297 ) C249_=_C1298( C249 C1298 ) C249_=_C1299( C249 C1299 ) C249_=_C1300( C249 C1300 ) \nC249_=_C1301( C249 C1301 ) C249_=_C1302( C249 C1302 ) C249_=_C1303( C249 C1303 ) C250_=_C688( C250 C688 ) C250_=_C724( C250 C724 ) C250_=_C998( C250 C998 ) \nC250_=_C1018( C250 C1018 ) C250_=_C1048( C250 C1048 ) C250_=_C1288( C250 C1288 ) C250_=_C1304( C250 C1304 ) C250_=_C1305( C250 C1305 ) C250_=_C1306( C250 C1306 ) \nC250_=_C1307( C250 C1307 ) C250_=_C1308( C250 C1308 ) C250_=_C1309( C250 C1309 ) C250_=_C1310( C250 C1310 ) C250_=_C1311( C250 C1311 ) C250_=_C1312( C250 C1312 ) \nC250_=_C1313( C250 C1313 ) C250_=_C1314( C250 C1314 ) C250_=_C1315( C250 C1315 ) C250_=_C1316( C250 C1316 ) C250_=_C1317( C250 C1317 ) C250_=_C1318( C250 C1318 ) \nC674_=_C738( C674 C738 ) C674_=_C766( C674 C766 ) C674_=_C997( C674 C997 ) C674_=_C1017( C674 C1017 ) C674_=_C1038( C674 C1038 ) C674_=_C1288( C674 C1288 ) \nC674_=_C1289( C674 C1289 ) C674_=_C1290( C674 C1290 ) C674_=_C1291( C674 C1291 ) C674_=_C1292( C674 C1292 ) C674_=_C1293( C674 C1293 ) C674_=_C1294( C674 C1294 ) \nC674_=_C1295( C674 C1295 ) C674_=_C1296( C674 C1296 ) C674_=_C1297( C674 C1297 ) C674_=_C1298( C674 C1298 ) C674_=_C1299( C674 C1299 ) C674_=_C1300( C674 C1300 ) \nC674_=_C1301( C674 C1301 ) C674_=_C1302( C674 C1302 ) C674_=_C1303( C674 C1303 ) C688_=_C724( C688 C724 ) C688_=_C998( C688 C998 ) C688_=_C1018( C688 C1018 ) \nC688_=_C1048( C688 C1048 ) C688_=_C1288( C688 C1288 ) C688_=_C1304( C688 C1304 ) C688_=_C1305( C688 C1305 ) C688_=_C1306( C688 C1306 ) C688_=_C1307( C688 C1307 ) \nC688_=_C1308( C688 C1308 ) C688_=_C1309( C688 C1309 ) C688_=_C1310( C688 C1310 ) C688_=_C1311( C688 C1311 ) C688_=_C1312( C688 C1312 ) C688_=_C1313( C688 C1313 ) \nC688_=_C1314( C688 C1314 ) C688_=_C1315( C688 C1315 ) C688_=_C1316( C688 C1316 ) C688_=_C1317( C688 C1317 ) C688_=_C1318( C688 C1318 ) C724_=_C998( C724 C998 ) \nC724_=_C1018( C724 C1018 ) C724_=_C1048( C724 C1048 ) C724_=_C1288( C724 C1288 ) C724_=_C1304( C724 C1304 ) C724_=_C1305( C724 C1305 ) C724_=_C1306( C724 C1306 ) \nC724_=_C1307( C724 C1307 ) C724_=_C1308( C724 C1308 ) C724_=_C1309( C724 C1309 ) C724_=_C1310( C724 C1310 ) C724_=_C1311( C724 C1311 ) C724_=_C1312( C724 C1312 ) \nC724_=_C1313( C724 C1313 ) C724_=_C1314( C724 C1314 ) C724_=_C1315( C724 C1315 ) C724_=_C1316( C724 C1316 ) C724_=_C1317( C724 C1317 ) C724_=_C1318( C724 C1318 ) \nC738_=_C766( C738 C766 ) C738_=_C997( C738 C997 ) C738_=_C1017( C738 C1017 ) C738_=_C1038( C738 C1038 ) C738_=_C1288( C738 C1288 ) C738_=_C1289( C738 C1289 ) \nC738_=_C1290( C738 C1290 ) C738_=_C1291( C738 C1291 ) C738_=_C1292( C738 C1292 ) C738_=_C1293( C738 C1293 ) C738_=_C1294( C738 C1294 ) C738_=_C1295( C738 C1295 ) \nC738_=_C1296( C738 C1296 ) C738_=_C1297( C738 C1297 ) C738_=_C1298( C738 C1298 ) C738_=_C1299( C738 C1299 ) C738_=_C1300( C738 C1300 ) C738_=_C1301( C738 C1301 ) \nC738_=_C1302( C738 C1302 ) C738_=_C1303( C738 C1303 ) C766_=_C997( C766 C997 ) C766_=_C1017( C766 C1017 ) C766_=_C1038( C766 C1038 ) C766_=_C1288( C766 C1288 ) \nC766_=_C1289( C766 C1289 ) C766_=_C1290( C766 C1290 ) C766_=_C1291( C766 C1291 ) C766_=_C1292( C766 C1292 ) C766_=_C1293( C766 C1293 ) C766_=_C1294( C766 C1294 ) \nC766_=_C1295( C766 C1295 ) C766_=_C1296( C766 C1296 ) C766_=_C1297( C766 C1297 ) C766_=_C1298( C766 C1298 ) C766_=_C1299( C766 C1299 ) C766_=_C1300( C766 C1300 ) \nC766_=_C1301( C766 C1301 ) C766_=_C1302( C766 C1302 ) C766_=_C1303( C766 C1303 ) C997_=_C998( C997 C998 ) C997_=_C1017( C997 C1017 ) C997_=_C1038( C997 C1038 ) \nC997_=_C1288( C997 C1288 ) C997_=_C1289( C997 C1289 ) C997_=_C1290( C997 C1290 ) C997_=_C1291( C997 C1291 ) C997_=_C1292( C997 C1292 ) C997_=_C1293( C997 C1293 ) \nC997_=_C1294( C997 C1294 ) C997_=_C1295( C997 C1295 ) C997_=_C1296( C997 C1296 ) C997_=_C1297( C997 C1297 ) C997_=_C1298( C997 C1298 ) C997_=_C1299( C997 C1299 ) \nC997_=_C1300( C997 C1300 ) C997_=_C1301( C997 C1301 ) C997_=_C1302( C997 C1302 ) C997_=_C1303( C997 C1303 ) C998_=_C1018( C998 C1018 ) C998_=_C1048( C998 C1048 ) \nC998_=_C1288( C998 C1288 ) C998_=_C1304( C998 C1304 ) C998_=_C1305( C998 C1305 ) C998_=_C1306( C998 C1306 ) C998_=_C1307( C998 C1307 ) C998_=_C1308( C998 C1308 ) \nC998_=_C1309( C998 C1309 ) C998_=_C1310( C998 C1310 ) C998_=_C1311( C998 C1311 ) C998_=_C1312( C998 C1312 ) C998_=_C1313( C998 C1313 ) C998_=_C1314( C998 C1314 ) \nC998_=_C1315( C998 C1315 ) C998_=_C1316( C998 C1316 ) C998_=_C1317( C998 C1317 ) C998_=_C1318( C998 C1318 ) C1017_=_C1018( C1017 C1018 ) C1017_=_C1038( C1017 C1038 ) \nC1017_=_C1288( C1017 C1288 ) C1017_=_C1289( C1017 C1289 ) C1017_=_C1290( C1017 C1290 ) C1017_=_C1291( C1017 C1291 ) C1017_=_C1292( C1017 C1292 ) C1017_=_C1293( C1017 C1293 ) \nC1017_=_C1294( C1017 C1294 ) C1017_=_C1295( C1017 C1295 ) C1017_=_C1296( C1017 C1296 ) C1017_=_C1297( C1017 C1297 ) C1017_=_C1298( C1017 C1298 ) C1017_=_C1299( C1017 C1299 ) \nC1017_=_C1300( C1017 C1300 ) C1017_=_C1301( C1017 C1301 ) C1017_=_C1302( C1017 C1302 ) C1017_=_C1303( C1017 C1303 ) C1018_=_C1048( C1018 C1048 ) C1018_=_C1288( C1018 C1288 ) \nC1018_=_C1304( C1018 C1304 ) C1018_=_C1305( C1018 C1305 ) C1018_=_C1306( C1018 C1306 ) C1018_=_C1307( C1018 C1307 ) C1018_=_C1308( C1018 C1308 ) C1018_=_C1309( C1018 C1309 ) \nC1018_=_C1310( C1018 C1310 ) C1018_=_C1311( C1018 C1311 ) C1018_=_C1312( C1018 C1312 ) C1018_=_C1313( C1018 C1313 ) C1018_=_C1314( C1018 C1314 ) C1018_=_C1315( C1018 C1315 ) \nC1018_=_C1316( C1018 C1316 ) C1018_=_C1317( C1018 C1317 ) C1018_=_C1318( C1018 C1318 ) C1038_=_C1288( C1038 C1288 ) C1038_=_C1289( C1038 C1289 ) C1038_=_C1290( C1038 C1290 ) \nC1038_=_C1291( C1038 C1291 ) C1038_=_C1292( C1038 C1292 ) C1038_=_C1293( C1038 C1293 ) C1038_=_C1294( C1038 C1294 ) C1038_=_C1295( C1038 C1295 ) C1038_=_C1296( C1038 C1296 ) \nC1038_=_C1297( C1038 C1297 ) C1038_=_C1298( C1038 C1298 ) C1038_=_C1299( C1038 C1299 ) C1038_=_C1300( C1038 C1300 ) C1038_=_C1301( C1038 C1301 ) C1038_=_C1302( C1038 C1302 ) \nC1038_=_C1303( C1038 C1303 ) C1048_=_C1288( C1048 C1288 ) C1048_=_C1304( C1048 C1304 ) C1048_=_C1305( C1048 C1305 ) C1048_=_C1306( C1048 C1306 ) C1048_=_C1307( C1048 C1307 ) \nC1048_=_C1308( C1048 C1308 ) C1048_=_C1309( C1048 C1309 ) C1048_=_C1310( C1048 C1310 ) C1048_=_C1311( C1048 C1311 ) C1048_=_C1312( C1048 C1312 ) C1048_=_C1313( C1048 C1313 ) \nC1048_=_C1314( C1048 C1314 ) C1048_=_C1315( C1048 C1315 ) C1048_=_C1316( C1048 C1316 ) C1048_=_C1317( C1048 C1317 ) C1048_=_C1318( C1048 C1318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3( C1288 C1303 ) C1288_=_C1304( C1288 C1304 ) C1288_=_C1305( C1288 C1305 ) C1288_=_C1306( C1288 C1306 ) C1288_=_C1307( C1288 C1307 ) \nC1288_=_C1308( C1288 C1308 ) C1288_=_C1309( C1288 C1309 ) C1288_=_C1310( C1288 C1310 ) C1288_=_C1311( C1288 C1311 ) C1288_=_C1312( C1288 C1312 ) C1288_=_C1313( C1288 C1313 ) \nC1288_=_C1314( C1288 C1314 ) C1288_=_C1315( C1288 C1315 ) C1288_=_C1316( C1288 C1316 ) C1288_=_C1317( C1288 C1317 ) C1288_=_C1318( C1288 C1318 ) C1289_=_C1290(</w:t>
      </w:r>
    </w:p>
    <w:p>
      <w:pPr>
        <w:pStyle w:val="PreformattedText"/>
        <w:bidi w:val="0"/>
        <w:spacing w:before="0" w:after="0"/>
        <w:jc w:val="left"/>
        <w:rPr/>
      </w:pPr>
      <w:r>
        <w:rPr/>
        <w:t xml:space="preserve"> </w:t>
      </w:r>
      <w:r>
        <w:rPr/>
        <w:t>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02( C1289 C1302 ) \nC1289_=_C1303( C1289 C1303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6( C1290 C1306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7( C1292 C1307 ) C1293_=_C1294( C1293 C1294 ) C1293_=_C1295( C1293 C1295 ) C1293_=_C1296( C1293 C1296 ) \nC1293_=_C1297( C1293 C1297 ) C1293_=_C1298( C1293 C1298 ) C1293_=_C1299( C1293 C1299 ) C1293_=_C1300( C1293 C1300 ) C1293_=_C1301( C1293 C1301 ) C1293_=_C1302( C1293 C1302 ) \nC1293_=_C1303( C1293 C1303 ) C1293_=_C1308( C1293 C1308 ) C1294_=_C1295( C1294 C1295 ) C1294_=_C1296( C1294 C1296 ) C1294_=_C1297( C1294 C1297 ) C1294_=_C1298( C1294 C1298 ) \nC1294_=_C1299( C1294 C1299 ) C1294_=_C1300( C1294 C1300 ) C1294_=_C1301( C1294 C1301 ) C1294_=_C1302( C1294 C1302 ) C1294_=_C1303( C1294 C1303 ) C1295_=_C1296( C1295 C1296 ) \nC1295_=_C1297( C1295 C1297 ) C1295_=_C1298( C1295 C1298 ) C1295_=_C1299( C1295 C1299 ) C1295_=_C1300( C1295 C1300 ) C1295_=_C1301( C1295 C1301 ) C1295_=_C1302( C1295 C1302 ) \nC1295_=_C1303( C1295 C1303 ) C1295_=_C1310( C1295 C1310 ) C1296_=_C1297( C1296 C1297 ) C1296_=_C1298( C1296 C1298 ) C1296_=_C1299( C1296 C1299 ) C1296_=_C1300( C1296 C1300 ) \nC1296_=_C1301( C1296 C1301 ) C1296_=_C1302( C1296 C1302 ) C1296_=_C1303( C1296 C1303 ) C1296_=_C1311( C1296 C1311 ) C1297_=_C1298( C1297 C1298 ) C1297_=_C1299( C1297 C1299 ) \nC1297_=_C1300( C1297 C1300 ) C1297_=_C1301( C1297 C1301 ) C1297_=_C1302( C1297 C1302 ) C1297_=_C1303( C1297 C1303 ) C1298_=_C1299( C1298 C1299 ) C1298_=_C1300( C1298 C1300 ) \nC1298_=_C1301( C1298 C1301 ) C1298_=_C1302( C1298 C1302 ) C1298_=_C1303( C1298 C1303 ) C1299_=_C1300( C1299 C1300 ) C1299_=_C1301( C1299 C1301 ) C1299_=_C1302( C1299 C1302 ) \nC1299_=_C1303( C1299 C1303 ) C1299_=_C1314( C1299 C1314 ) C1300_=_C1301( C1300 C1301 ) C1300_=_C1302( C1300 C1302 ) C1300_=_C1303( C1300 C1303 ) C1300_=_C1315( C1300 C1315 ) \nC1301_=_C1302( C1301 C1302 ) C1301_=_C1303( C1301 C1303 ) C1301_=_C1316( C1301 C1316 ) C1302_=_C1303( C1302 C1303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6( C1304 C1316 ) C1304_=_C1317( C1304 C1317 ) C1304_=_C1318( C1304 C1318 ) \nC1305_=_C1306( C1305 C1306 ) C1305_=_C1307( C1305 C1307 ) C1305_=_C1308( C1305 C1308 ) C1305_=_C1309( C1305 C1309 ) C1305_=_C1310( C1305 C1310 ) C1305_=_C1311( C1305 C1311 ) \nC1305_=_C1312( C1305 C1312 ) C1305_=_C1313( C1305 C1313 ) C1305_=_C1314( C1305 C1314 ) C1305_=_C1315( C1305 C1315 ) C1305_=_C1316( C1305 C1316 ) C1305_=_C1317( C1305 C1317 ) \nC1305_=_C1318( C1305 C1318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18( C1306 C1318 ) C1307_=_C1308( C1307 C1308 ) C1307_=_C1309( C1307 C1309 ) C1307_=_C1310( C1307 C1310 ) C1307_=_C1311( C1307 C1311 ) C1307_=_C1312( C1307 C1312 ) \nC1307_=_C1313( C1307 C1313 ) C1307_=_C1314( C1307 C1314 ) C1307_=_C1315( C1307 C1315 ) C1307_=_C1316( C1307 C1316 ) C1307_=_C1317( C1307 C1317 ) C1307_=_C1318( C1307 C1318 ) \nC1308_=_C1309( C1308 C1309 ) C1308_=_C1310( C1308 C1310 ) C1308_=_C1311( C1308 C1311 ) C1308_=_C1312( C1308 C1312 ) C1308_=_C1313( C1308 C1313 ) C1308_=_C1314( C1308 C1314 ) \nC1308_=_C1315( C1308 C1315 ) C1308_=_C1316( C1308 C1316 ) C1308_=_C1317( C1308 C1317 ) C1308_=_C1318( C1308 C1318 ) C1309_=_C1310( C1309 C1310 ) C1309_=_C1311( C1309 C1311 ) \nC1309_=_C1312( C1309 C1312 ) C1309_=_C1313( C1309 C1313 ) C1309_=_C1314( C1309 C1314 ) C1309_=_C1315( C1309 C1315 ) C1309_=_C1316( C1309 C1316 ) C1309_=_C1317( C1309 C1317 ) \nC1309_=_C1318( C1309 C1318 ) C1310_=_C1311( C1310 C1311 ) C1310_=_C1312( C1310 C1312 ) C1310_=_C1313( C1310 C1313 ) C1310_=_C1314( C1310 C1314 ) C1310_=_C1315( C1310 C1315 ) \nC1310_=_C1316( C1310 C1316 ) C1310_=_C1317( C1310 C1317 ) C1310_=_C1318( C1310 C1318 ) C1311_=_C1312( C1311 C1312 ) C1311_=_C1313( C1311 C1313 ) C1311_=_C1314( C1311 C1314 ) \nC1311_=_C1315( C1311 C1315 ) C1311_=_C1316( C1311 C1316 ) C1311_=_C1317( C1311 C1317 ) C1311_=_C1318( C1311 C1318 ) C1312_=_C1313( C1312 C1313 ) C1312_=_C1314( C1312 C1314 ) \nC1312_=_C1315( C1312 C1315 ) C1312_=_C1316( C1312 C1316 ) C1312_=_C1317( C1312 C1317 ) C1312_=_C1318( C1312 C1318 ) C1313_=_C1314( C1313 C1314 ) C1313_=_C1315( C1313 C1315 ) \nC1313_=_C1316( C1313 C1316 ) C1313_=_C1317( C1313 C1317 ) C1313_=_C1318( C1313 C1318 ) C1314_=_C1315( C1314 C1315 ) C1314_=_C1316( C1314 C1316 ) C1314_=_C1317( C1314 C1317 ) \nC1314_=_C1318( C1314 C1318 ) C1315_=_C1316( C1315 C1316 ) C1315_=_C1317( C1315 C1317 ) C1315_=_C1318( C1315 C1318 ) C1316_=_C1317( C1316 C1317 ) C1316_=_C1318( C1316 C1318 ) \nC1317_=_C1318( C1317 C1318 ) "];1113-&gt;1125[label="51: C33 C34 C66 C67 C179 \nC196 C217 C218 C249 C250 C674 \nC688 C724 C738 C766 C997 C998 \nC1017 C1018 C1038 C1048 C1289 C1290 \nC1291 C1292 C1293 C1294 C1295 C1296 \nC1297 C1298 C1299 C1300 C1301 C1302 \nC1303 C1304 C1305 C1306 C1307 C1308 \nC1309 C1310 C1311 C1312 C1313 C1314 \nC1315 C1316 C1317 C1318 \n639: C33_=_C34 ,C33_=_C66 ,C33_=_C196 ,C33_=_C217 ,C33_=_C249 ,\nC33_=_C674 ,C33_=_C738 ,C33_=_C766 ,C33_=_C997 ,C33_=_C1017 ,C33_=_C1038 ,\nC33_=_C1289 ,C33_=_C1290 ,C33_=_C1291 ,C33_=_C1292 ,C33_=_C1293 ,C33_=_C1294 ,\nC33_=_C1295 ,C33_=_C1296 ,C33_=_C1297 ,C33_=_C1298 ,C33_=_C1299 ,C33_=_C1300 ,\nC33_=_C1301 ,C33_=_C1302 ,C33_=_C1303 ,C34_=_C67 ,C34_=_C179 ,C34_=_C218 ,\nC34_=_C250 ,C34_=_C688 ,C34_=_C724 ,C34_=_C998 ,C34_=_C1018 ,C34_=_C1048 ,\nC34_=_C1304 ,C34_=_C1305 ,C34_=_C1306 ,C34_=_C1307 ,C34_=_C1308 ,C34_=_C1309 ,\nC34_=_C1310 ,C34_=_C1311 ,C34_=_C1312 ,C34_=_C1313 ,C34_=_C1314 ,C34_=_C1315 ,\nC34_=_C1316 ,C34_=_C1317 ,C34_=_C1318 ,C66_=_C67 ,C66_=_C196 ,C66_=_C217 ,\nC66_=_C249 ,C66_=_C674 ,C66_=_C738 ,C66_=_C766 ,C66_=_C997 ,C66_=_C1017 ,\nC66_=_C1038 ,C66_=_C1289 ,C66_=_C1290 ,C66_=_C1291 ,C66_=_C1292 ,C66_=_C1293 ,\nC66_=_C1294 ,C66_=_C1295 ,C66_=_C1296 ,C66_=_C1297 ,C66_=_C1298 ,C66_=_C1299 ,\nC66_=_C1300 ,C66_=_C1301 ,C66_=_C1302 ,C66_=_C1303 ,C67_=_C179 ,C67_=_C218 ,\nC67_=_C250 ,C67_=_C688 ,C67_=_C724 ,C67_=_C998 ,C67_=_C1018 ,C67_=_C1048 ,\nC67_=_C1304 ,C67_=_C1305 ,C67_=_C1306 ,C67_=_C1307 ,C67_=_C1308 ,C67_=_C1309 ,\nC67_=_C1310 ,C67_=_C1311 ,C67_=_C1312 ,C67_=_C1313 ,C67_=_C1314 ,C67_=_C1315 ,\nC67_=_C1316 ,C67_=_C1317 ,C67_=_C1318 ,C179_=_C218 ,C179_=_C250 ,C179_=_C688 ,\nC179_=_C724 ,C179_=_C998 ,C179_=_C1018 ,C179_=_C1048 ,C179_=_C1304 ,C179_=_C1305 ,\nC179_=_C1306 ,C179_=_C1307 ,C179_=_C1308 ,C179_=_C1309 ,C179_=_C1310 ,C179_=_C1311 ,\nC179_=_C1312 ,C179_=_C1313 ,C179_=_C1314 ,C179_=_C1315 ,C179_=_C1316 ,C179_=_C1317 ,\nC179_=_C1318 ,C196_=_C217 ,C196_=_C249 ,C196_=_C674 ,C196_=_C738 ,C196_=_C766 ,\nC196_=_C997 ,C196_=_C1017 ,C196_=_C1038 ,C196_=_C1289 ,C196_=_C1290 ,C196_=_C1291 ,\nC196_=_C1292 ,C196_=_C1293 ,C196_=_C1294 ,C196_=_C1295 ,C196_=_C1296 ,C196_=_C1297 ,\nC196_=_C1298 ,C196_=_C1299 ,C196_=_C1300 ,C196_=_C1301 ,C196_=_C1302 ,C196_=_C1303 ,\nC217_=_C218 ,C217_=_C249 ,C217_=_C674 ,C217_=_C738 ,C217_=_C766 ,C217_=_C997 ,\nC217_=_C1017 ,C217_=_C1038 ,C217_=_C1289 ,C217_=_C1290 ,C217_=_C1291 ,C217_=_C1292 ,\nC217_=_C1293 ,C217_=_C1294 ,C217_=_C1295 ,C217_=_C1296 ,C217_=_C1297 ,C217_=_C1298 ,\nC217_=_C1299 ,C217_=_C1300 ,C217_=_C1301 ,C217_=_C1302 ,C217_=_C1303 ,C218_=_C250 ,\nC218_=_C688 ,C218_=_C724 ,C218_=_C998 ,C218_=_C1018 ,C218_=_C1048 ,C218_=_C1304 ,\nC218_=_C1305 ,C218_=_C1306 ,C218_=_C1307 ,C218_=_C1308 ,C218_=_C1309 ,C218_=_C1310 ,\nC218_=_C1311 ,C218_=_C1312 ,C218_=_C1313 ,C218_=_C1314 ,C218_=_C1315 ,C218_=_C1316 ,\nC218_=_C1317 ,C218_=_C1318 ,C249_=_C250 ,C249_=_C674 ,C249_=_C738 ,C249_=_C766 ,\nC249_=_C997 ,C249_=_C1017 ,C249_=_C1038 ,C249_=_C1289 ,C249_=_C1290 ,C249_=_C1291 ,\nC249_=_C1292 ,C249_=_C1293 ,C249_=_C1294 ,C249_=_C1295 ,C249_=_C1296 ,C249_=_C1297 ,\nC249_=_C1298 ,C249_=_C1299 ,C249_=_C1300 ,C249_=_C1301 ,C249_=_C1302 ,C249_=_C1303 ,\nC250_=_C688 ,C250_=_C724 ,C250_=_C998 ,C250_=_C1018 ,C250_=_C1048 ,C250_=_C1304 ,\nC250_=_C1305 ,C250_=_C1306 ,C250_=_C1307 ,C250_=_C1308 ,C250_=_C1309 ,C250_=_C1310 ,\nC250_=_C1311 ,C250_=_C1312 ,C250_=_C1313 ,C250_=_C1314 ,C250_=_C1315 ,C250_=_C1316 ,\nC250_=_C1317 ,C250_=_C1318 ,C674_=_C738 ,C674_=_C766 ,C674_=_C997 ,C674_=_C1017 ,\nC674_=_C1038</w:t>
      </w:r>
    </w:p>
    <w:p>
      <w:pPr>
        <w:pStyle w:val="PreformattedText"/>
        <w:bidi w:val="0"/>
        <w:spacing w:before="0" w:after="0"/>
        <w:jc w:val="left"/>
        <w:rPr/>
      </w:pPr>
      <w:r>
        <w:rPr/>
        <w:t xml:space="preserve"> </w:t>
      </w:r>
      <w:r>
        <w:rPr/>
        <w:t>,C674_=_C1289 ,C674_=_C1290 ,C674_=_C1291 ,C674_=_C1292 ,C674_=_C1293 ,\nC674_=_C1294 ,C674_=_C1295 ,C674_=_C1296 ,C674_=_C1297 ,C674_=_C1298 ,C674_=_C1299 ,\nC674_=_C1300 ,C674_=_C1301 ,C674_=_C1302 ,C674_=_C1303 ,C688_=_C724 ,C688_=_C998 ,\nC688_=_C1018 ,C688_=_C1048 ,C688_=_C1304 ,C688_=_C1305 ,C688_=_C1306 ,C688_=_C1307 ,\nC688_=_C1308 ,C688_=_C1309 ,C688_=_C1310 ,C688_=_C1311 ,C688_=_C1312 ,C688_=_C1313 ,\nC688_=_C1314 ,C688_=_C1315 ,C688_=_C1316 ,C688_=_C1317 ,C688_=_C1318 ,C724_=_C998 ,\nC724_=_C1018 ,C724_=_C1048 ,C724_=_C1304 ,C724_=_C1305 ,C724_=_C1306 ,C724_=_C1307 ,\nC724_=_C1308 ,C724_=_C1309 ,C724_=_C1310 ,C724_=_C1311 ,C724_=_C1312 ,C724_=_C1313 ,\nC724_=_C1314 ,C724_=_C1315 ,C724_=_C1316 ,C724_=_C1317 ,C724_=_C1318 ,C738_=_C766 ,\nC738_=_C997 ,C738_=_C1017 ,C738_=_C1038 ,C738_=_C1289 ,C738_=_C1290 ,C738_=_C1291 ,\nC738_=_C1292 ,C738_=_C1293 ,C738_=_C1294 ,C738_=_C1295 ,C738_=_C1296 ,C738_=_C1297 ,\nC738_=_C1298 ,C738_=_C1299 ,C738_=_C1300 ,C738_=_C1301 ,C738_=_C1302 ,C738_=_C1303 ,\nC766_=_C997 ,C766_=_C1017 ,C766_=_C1038 ,C766_=_C1289 ,C766_=_C1290 ,C766_=_C1291 ,\nC766_=_C1292 ,C766_=_C1293 ,C766_=_C1294 ,C766_=_C1295 ,C766_=_C1296 ,C766_=_C1297 ,\nC766_=_C1298 ,C766_=_C1299 ,C766_=_C1300 ,C766_=_C1301 ,C766_=_C1302 ,C766_=_C1303 ,\nC997_=_C998 ,C997_=_C1017 ,C997_=_C1038 ,C997_=_C1289 ,C997_=_C1290 ,C997_=_C1291 ,\nC997_=_C1292 ,C997_=_C1293 ,C997_=_C1294 ,C997_=_C1295 ,C997_=_C1296 ,C997_=_C1297 ,\nC997_=_C1298 ,C997_=_C1299 ,C997_=_C1300 ,C997_=_C1301 ,C997_=_C1302 ,C997_=_C1303 ,\nC998_=_C1018 ,C998_=_C1048 ,C998_=_C1304 ,C998_=_C1305 ,C998_=_C1306 ,C998_=_C1307 ,\nC998_=_C1308 ,C998_=_C1309 ,C998_=_C1310 ,C998_=_C1311 ,C998_=_C1312 ,C998_=_C1313 ,\nC998_=_C1314 ,C998_=_C1315 ,C998_=_C1316 ,C998_=_C1317 ,C998_=_C1318 ,C1017_=_C1018 ,\nC1017_=_C1038 ,C1017_=_C1289 ,C1017_=_C1290 ,C1017_=_C1291 ,C1017_=_C1292 ,C1017_=_C1293 ,\nC1017_=_C1294 ,C1017_=_C1295 ,C1017_=_C1296 ,C1017_=_C1297 ,C1017_=_C1298 ,C1017_=_C1299 ,\nC1017_=_C1300 ,C1017_=_C1301 ,C1017_=_C1302 ,C1017_=_C1303 ,C1018_=_C1048 ,C1018_=_C1304 ,\nC1018_=_C1305 ,C1018_=_C1306 ,C1018_=_C1307 ,C1018_=_C1308 ,C1018_=_C1309 ,C1018_=_C1310 ,\nC1018_=_C1311 ,C1018_=_C1312 ,C1018_=_C1313 ,C1018_=_C1314 ,C1018_=_C1315 ,C1018_=_C1316 ,\nC1018_=_C1317 ,C1018_=_C1318 ,C1038_=_C1289 ,C1038_=_C1290 ,C1038_=_C1291 ,C1038_=_C1292 ,\nC1038_=_C1293 ,C1038_=_C1294 ,C1038_=_C1295 ,C1038_=_C1296 ,C1038_=_C1297 ,C1038_=_C1298 ,\nC1038_=_C1299 ,C1038_=_C1300 ,C1038_=_C1301 ,C1038_=_C1302 ,C1038_=_C1303 ,C1048_=_C1304 ,\nC1048_=_C1305 ,C1048_=_C1306 ,C1048_=_C1307 ,C1048_=_C1308 ,C1048_=_C1309 ,C1048_=_C1310 ,\nC1048_=_C1311 ,C1048_=_C1312 ,C1048_=_C1313 ,C1048_=_C1314 ,C1048_=_C1315 ,C1048_=_C1316 ,\nC1048_=_C1317 ,C1048_=_C1318 ,C1289_=_C1290 ,C1289_=_C1291 ,C1289_=_C1292 ,C1289_=_C1293 ,\nC1289_=_C1294 ,C1289_=_C1295 ,C1289_=_C1296 ,C1289_=_C1297 ,C1289_=_C1298 ,C1289_=_C1299 ,\nC1289_=_C1300 ,C1289_=_C1301 ,C1289_=_C1302 ,C1289_=_C1303 ,C1290_=_C1291 ,C1290_=_C1292 ,\nC1290_=_C1293 ,C1290_=_C1294 ,C1290_=_C1295 ,C1290_=_C1296 ,C1290_=_C1297 ,C1290_=_C1298 ,\nC1290_=_C1299 ,C1290_=_C1300 ,C1290_=_C1301 ,C1290_=_C1302 ,C1290_=_C1303 ,C1290_=_C1306 ,\nC1291_=_C1292 ,C1291_=_C1293 ,C1291_=_C1294 ,C1291_=_C1295 ,C1291_=_C1296 ,C1291_=_C1297 ,\nC1291_=_C1298 ,C1291_=_C1299 ,C1291_=_C1300 ,C1291_=_C1301 ,C1291_=_C1302 ,C1291_=_C1303 ,\nC1292_=_C1293 ,C1292_=_C1294 ,C1292_=_C1295 ,C1292_=_C1296 ,C1292_=_C1297 ,C1292_=_C1298 ,\nC1292_=_C1299 ,C1292_=_C1300 ,C1292_=_C1301 ,C1292_=_C1302 ,C1292_=_C1303 ,C1292_=_C1307 ,\nC1293_=_C1294 ,C1293_=_C1295 ,C1293_=_C1296 ,C1293_=_C1297 ,C1293_=_C1298 ,C1293_=_C1299 ,\nC1293_=_C1300 ,C1293_=_C1301 ,C1293_=_C1302 ,C1293_=_C1303 ,C1293_=_C1308 ,C1294_=_C1295 ,\nC1294_=_C1296 ,C1294_=_C1297 ,C1294_=_C1298 ,C1294_=_C1299 ,C1294_=_C1300 ,C1294_=_C1301 ,\nC1294_=_C1302 ,C1294_=_C1303 ,C1295_=_C1296 ,C1295_=_C1297 ,C1295_=_C1298 ,C1295_=_C1299 ,\nC1295_=_C1300 ,C1295_=_C1301 ,C1295_=_C1302 ,C1295_=_C1303 ,C1295_=_C1310 ,C1296_=_C1297 ,\nC1296_=_C1298 ,C1296_=_C1299 ,C1296_=_C1300 ,C1296_=_C1301 ,C1296_=_C1302 ,C1296_=_C1303 ,\nC1296_=_C1311 ,C1297_=_C1298 ,C1297_=_C1299 ,C1297_=_C1300 ,C1297_=_C1301 ,C1297_=_C1302 ,\nC1297_=_C1303 ,C1298_=_C1299 ,C1298_=_C1300 ,C1298_=_C1301 ,C1298_=_C1302 ,C1298_=_C1303 ,\nC1299_=_C1300 ,C1299_=_C1301 ,C1299_=_C1302 ,C1299_=_C1303 ,C1299_=_C1314 ,C1300_=_C1301 ,\nC1300_=_C1302 ,C1300_=_C1303 ,C1300_=_C1315 ,C1301_=_C1302 ,C1301_=_C1303 ,C1301_=_C1316 ,\nC1302_=_C1303 ,C1304_=_C1305 ,C1304_=_C1306 ,C1304_=_C1307 ,C1304_=_C1308 ,C1304_=_C1309 ,\nC1304_=_C1310 ,C1304_=_C1311 ,C1304_=_C1312 ,C1304_=_C1313 ,C1304_=_C1314 ,C1304_=_C1315 ,\nC1304_=_C1316 ,C1304_=_C1317 ,C1304_=_C1318 ,C1305_=_C1306 ,C1305_=_C1307 ,C1305_=_C1308 ,\nC1305_=_C1309 ,C1305_=_C1310 ,C1305_=_C1311 ,C1305_=_C1312 ,C1305_=_C1313 ,C1305_=_C1314 ,\nC1305_=_C1315 ,C1305_=_C1316 ,C1305_=_C1317 ,C1305_=_C1318 ,C1306_=_C1307 ,C1306_=_C1308 ,\nC1306_=_C1309 ,C1306_=_C1310 ,C1306_=_C1311 ,C1306_=_C1312 ,C1306_=_C1313 ,C1306_=_C1314 ,\nC1306_=_C1315 ,C1306_=_C1316 ,C1306_=_C1317 ,C1306_=_C1318 ,C1307_=_C1308 ,C1307_=_C1309 ,\nC1307_=_C1310 ,C1307_=_C1311 ,C1307_=_C1312 ,C1307_=_C1313 ,C1307_=_C1314 ,C1307_=_C1315 ,\nC1307_=_C1316 ,C1307_=_C1317 ,C1307_=_C1318 ,C1308_=_C1309 ,C1308_=_C1310 ,C1308_=_C1311 ,\nC1308_=_C1312 ,C1308_=_C1313 ,C1308_=_C1314 ,C1308_=_C1315 ,C1308_=_C1316 ,C1308_=_C1317 ,\nC1308_=_C1318 ,C1309_=_C1310 ,C1309_=_C1311 ,C1309_=_C1312 ,C1309_=_C1313 ,C1309_=_C1314 ,\nC1309_=_C1315 ,C1309_=_C1316 ,C1309_=_C1317 ,C1309_=_C1318 ,C1310_=_C1311 ,C1310_=_C1312 ,\nC1310_=_C1313 ,C1310_=_C1314 ,C1310_=_C1315 ,C1310_=_C1316 ,C1310_=_C1317 ,C1310_=_C1318 ,\nC1311_=_C1312 ,C1311_=_C1313 ,C1311_=_C1314 ,C1311_=_C1315 ,C1311_=_C1316 ,C1311_=_C1317 ,\nC1311_=_C1318 ,C1312_=_C1313 ,C1312_=_C1314 ,C1312_=_C1315 ,C1312_=_C1316 ,C1312_=_C1317 ,\nC1312_=_C1318 ,C1313_=_C1314 ,C1313_=_C1315 ,C1313_=_C1316 ,C1313_=_C1317 ,C1313_=_C1318 ,\nC1314_=_C1315 ,C1314_=_C1316 ,C1314_=_C1317 ,C1314_=_C1318 ,C1315_=_C1316 ,C1315_=_C1317 ,\nC1315_=_C1318 ,C1316_=_C1317 ,C1316_=_C1318 ,C1317_=_C1318 ,"];1126[shape=box, label="id:1126 level: 6\n64: C26 C39 C42 C50 C59 \nC74 C77 C85 C213 C225 C228 \nC232 C245 C259 C262 C266 C672 \nC673 C674 C675 C676 C677 C678 \nC680 C681 C682 C683 C684 C685 \nC686 C693 C695 C1005 C1011 C1026 \nC1028 C1292 C1300 C1307 C1309 C1315 \nC2260 C2262 C2267 C2273 C2279 C4225 \nC4226 C4227 C4228 C4229 C4230 C4232 \nC4234 C4250 C4254 C4257 C4258 C4259 \nC4260 C4261 C4275 C4283 C4943 \n603: C26_=_C39( C26 C39 ) C26_=_C42( C26 C42 ) C26_=_C50( C26 C50 ) C26_=_C59( C26 C59 ) C26_=_C213( C26 C213 ) \nC26_=_C245( C26 C245 ) C26_=_C672( C26 C672 ) C26_=_C673( C26 C673 ) C26_=_C674( C26 C674 ) C26_=_C675( C26 C675 ) C26_=_C676( C26 C676 ) \nC26_=_C677( C26 C677 ) C26_=_C678( C26 C678 ) C26_=_C680( C26 C680 ) C26_=_C681( C26 C681 ) C26_=_C682( C26 C682 ) C26_=_C683( C26 C683 ) \nC26_=_C684( C26 C684 ) C26_=_C685( C26 C685 ) C26_=_C686( C26 C686 ) C39_=_C42( C39 C42 ) C39_=_C50( C39 C50 ) C39_=_C74( C39 C74 ) \nC39_=_C225( C39 C225 ) C39_=_C259( C39 C259 ) C39_=_C693( C39 C693 ) C39_=_C1026( C39 C1026 ) C39_=_C1292( C39 C1292 ) C39_=_C1307( C39 C1307 ) \nC39_=_C2260( C39 C2260 ) C39_=_C2273( C39 C2273 ) C39_=_C4225( C39 C4225 ) C39_=_C4226( C39 C4226 ) C39_=_C4227( C39 C4227 ) C39_=_C4228( C39 C4228 ) \nC39_=_C4229( C39 C4229 ) C39_=_C4230( C39 C4230 ) C39_=_C4232( C39 C4232 ) C42_=_C50( C42 C50 ) C42_=_C77( C42 C77 ) C42_=_C228( C42 C228 ) \nC42_=_C262( C42 C262 ) C42_=_C695( C42 C695 ) C42_=_C1005( C42 C1005 ) C42_=_C1028( C42 C1028 ) C42_=_C1309( C42 C1309 ) C42_=_C2262( C42 C2262 ) \nC42_=_C4227( C42 C4227 ) C42_=_C4234( C42 C4234 ) C42_=_C4250( C42 C4250 ) C42_=_C4257( C42 C4257 ) C42_=_C4258( C42 C4258 ) C42_=_C4259( C42 C4259 ) \nC42_=_C4260( C42 C4260 ) C42_=_C4261( C42 C4261 ) C50_=_C85( C50 C85 ) C50_=_C232( C50 C232 ) C50_=_C266( C50 C266 ) C50_=_C684( C50 C684 ) \nC50_=_C1011( C50 C1011 ) C50_=_C1300( C50 C1300 ) C50_=_C1315( C50 C1315 ) C50_=_C2267( C50 C2267 ) C50_=_C2279( C50 C2279 ) C50_=_C4254( C50 C4254 ) \nC50_=_C4260( C50 C4260 ) C50_=_C4275( C50 C4275 ) C50_=_C4283( C50 C4283 ) C50_=_C4943( C50 C4943 ) C59_=_C74( C59 C74 ) C59_=_C77( C59 C77 ) \nC59_=_C85( C59 C85 ) C59_=_C213( C59 C213 ) C59_=_C245( C59 C245 ) C59_=_C672( C59 C672 ) C59_=_C673( C59 C673 ) C59_=_C674( C59 C674 ) \nC59_=_C675( C59 C675 ) C59_=_C676( C59 C676 ) C59_=_C677( C59 C677 ) C59_=_C678( C59 C678 ) C59_=_C680( C59 C680 ) C59_=_C681( C59 C681 ) \nC59_=_C682( C59 C682 ) C59_=_C683( C59 C683 ) C59_=_C684( C59 C684 ) C59_=_C685( C59 C685 ) C59_=_C686( C59 C686 ) C74_=_C77( C74 C77 ) \nC74_=_C85( C74 C85 ) C74_=_C225( C74 C225 ) C74_=_C259( C74 C259 ) C74_=_C693( C74 C693 ) C74_=_C1026( C74 C1026 ) C74_=_C1292( C74 C1292 ) \nC74_=_C1307( C74 C1307 ) C74_=_C2260( C74 C2260 ) C74_=_C2273( C74 C2273 ) C74_=_C4225( C74 C4225 ) C74_=_C4226( C74 C4226 ) C74_=_C4227( C74 C4227 ) \nC74_=_C4228( C74 C4228 ) C74_=_C4229( C74 C4229 ) C74_=_C4230( C74 C4230 ) C74_=_C4232( C74 C4232 ) C77_=_C85( C77 C85 ) C77_=_C228( C77 C228 ) \nC77_=_C262( C77 C262 ) C77_=_C695( C77 C695 ) C77_=_C1005( C77 C1005 ) C77_=_C1028( C77 C1028 ) C77_=_C1309( C77 C1309 ) C77_=_C2262( C77 C2262 ) \nC77_=_C4227( C77 C4227 ) C77_=_C4234( C77 C4234 ) C77_=_C4250( C77 C4250 ) C77_=_C4257( C77 C4257 ) C77_=_C4258( C77 C4258 ) C77_=_C4259( C77 C4259 ) \nC77_=_C4260( C77 C4260 ) C77_=_C4261( C77 C4261 ) C85_=_C232( C85 C232 ) C85_=_C266( C85 C266 ) C85_=_C684( C85 C684 ) C85_=_C1011( C85 C1011 ) \nC85_=_C1300( C85 C1300 ) C85_=_C1315( C85 C1315 ) C85_=_C2267( C85 C2267 ) C85_=_C2279( C85 C2279 ) C85_=_C4254( C85 C4254 ) C85_=_C4260( C85 C4260 ) \nC85_=_C4275( C85 C4275 ) C85_=_C4283( C85 C4283 ) C85_=_C4943( C85 C4943 ) C213_=_C225( C213 C225 ) C213_=_C228( C213 C228 ) C213_=_C232( C213 C232 ) \nC213_=_C245( C213 C245 ) C213_=_C672( C213 C672 ) C213_=_C673( C213 C673 ) C213_=_C674( C213 C674</w:t>
      </w:r>
    </w:p>
    <w:p>
      <w:pPr>
        <w:pStyle w:val="PreformattedText"/>
        <w:bidi w:val="0"/>
        <w:spacing w:before="0" w:after="0"/>
        <w:jc w:val="left"/>
        <w:rPr/>
      </w:pPr>
      <w:r>
        <w:rPr/>
        <w:t xml:space="preserve"> </w:t>
      </w:r>
      <w:r>
        <w:rPr/>
        <w:t>) C213_=_C675( C213 C675 ) C213_=_C676( C213 C676 ) \nC213_=_C677( C213 C677 ) C213_=_C678( C213 C678 ) C213_=_C680( C213 C680 ) C213_=_C681( C213 C681 ) C213_=_C682( C213 C682 ) C213_=_C683( C213 C683 ) \nC213_=_C684( C213 C684 ) C213_=_C685( C213 C685 ) C213_=_C686( C213 C686 ) C225_=_C228( C225 C228 ) C225_=_C232( C225 C232 ) C225_=_C259( C225 C259 ) \nC225_=_C693( C225 C693 ) C225_=_C1026( C225 C1026 ) C225_=_C1292( C225 C1292 ) C225_=_C1307( C225 C1307 ) C225_=_C2260( C225 C2260 ) C225_=_C2273( C225 C2273 ) \nC225_=_C4225( C225 C4225 ) C225_=_C4226( C225 C4226 ) C225_=_C4227( C225 C4227 ) C225_=_C4228( C225 C4228 ) C225_=_C4229( C225 C4229 ) C225_=_C4230( C225 C4230 ) \nC225_=_C4232( C225 C4232 ) C228_=_C232( C228 C232 ) C228_=_C262( C228 C262 ) C228_=_C695( C228 C695 ) C228_=_C1005( C228 C1005 ) C228_=_C1028( C228 C1028 ) \nC228_=_C1309( C228 C1309 ) C228_=_C2262( C228 C2262 ) C228_=_C4227( C228 C4227 ) C228_=_C4234( C228 C4234 ) C228_=_C4250( C228 C4250 ) C228_=_C4257( C228 C4257 ) \nC228_=_C4258( C228 C4258 ) C228_=_C4259( C228 C4259 ) C228_=_C4260( C228 C4260 ) C228_=_C4261( C228 C4261 ) C232_=_C266( C232 C266 ) C232_=_C684( C232 C684 ) \nC232_=_C1011( C232 C1011 ) C232_=_C1300( C232 C1300 ) C232_=_C1315( C232 C1315 ) C232_=_C2267( C232 C2267 ) C232_=_C2279( C232 C2279 ) C232_=_C4254( C232 C4254 ) \nC232_=_C4260( C232 C4260 ) C232_=_C4275( C232 C4275 ) C232_=_C4283( C232 C4283 ) C232_=_C4943( C232 C4943 ) C245_=_C259( C245 C259 ) C245_=_C262( C245 C262 ) \nC245_=_C266( C245 C266 ) C245_=_C672( C245 C672 ) C245_=_C673( C245 C673 ) C245_=_C674( C245 C674 ) C245_=_C675( C245 C675 ) C245_=_C676( C245 C676 ) \nC245_=_C677( C245 C677 ) C245_=_C678( C245 C678 ) C245_=_C680( C245 C680 ) C245_=_C681( C245 C681 ) C245_=_C682( C245 C682 ) C245_=_C683( C245 C683 ) \nC245_=_C684( C245 C684 ) C245_=_C685( C245 C685 ) C245_=_C686( C245 C686 ) C259_=_C262( C259 C262 ) C259_=_C266( C259 C266 ) C259_=_C693( C259 C693 ) \nC259_=_C1026( C259 C1026 ) C259_=_C1292( C259 C1292 ) C259_=_C1307( C259 C1307 ) C259_=_C2260( C259 C2260 ) C259_=_C2273( C259 C2273 ) C259_=_C4225( C259 C4225 ) \nC259_=_C4226( C259 C4226 ) C259_=_C4227( C259 C4227 ) C259_=_C4228( C259 C4228 ) C259_=_C4229( C259 C4229 ) C259_=_C4230( C259 C4230 ) C259_=_C4232( C259 C4232 ) \nC262_=_C266( C262 C266 ) C262_=_C695( C262 C695 ) C262_=_C1005( C262 C1005 ) C262_=_C1028( C262 C1028 ) C262_=_C1309( C262 C1309 ) C262_=_C2262( C262 C2262 ) \nC262_=_C4227( C262 C4227 ) C262_=_C4234( C262 C4234 ) C262_=_C4250( C262 C4250 ) C262_=_C4257( C262 C4257 ) C262_=_C4258( C262 C4258 ) C262_=_C4259( C262 C4259 ) \nC262_=_C4260( C262 C4260 ) C262_=_C4261( C262 C4261 ) C266_=_C684( C266 C684 ) C266_=_C1011( C266 C1011 ) C266_=_C1300( C266 C1300 ) C266_=_C1315( C266 C1315 ) \nC266_=_C2267( C266 C2267 ) C266_=_C2279( C266 C2279 ) C266_=_C4254( C266 C4254 ) C266_=_C4260( C266 C4260 ) C266_=_C4275( C266 C4275 ) C266_=_C4283( C266 C4283 ) \nC266_=_C4943( C266 C4943 ) C672_=_C673( C672 C673 ) C672_=_C674( C672 C674 ) C672_=_C675( C672 C675 ) C672_=_C676( C672 C676 ) C672_=_C677( C672 C677 ) \nC672_=_C678( C672 C678 ) C672_=_C680( C672 C680 ) C672_=_C681( C672 C681 ) C672_=_C682( C672 C682 ) C672_=_C683( C672 C683 ) C672_=_C684( C672 C684 ) \nC672_=_C685( C672 C685 ) C672_=_C686( C672 C686 ) C672_=_C693( C672 C693 ) C672_=_C695( C672 C695 ) C673_=_C674( C673 C674 ) C673_=_C675( C673 C675 ) \nC673_=_C676( C673 C676 ) C673_=_C677( C673 C677 ) C673_=_C678( C673 C678 ) C673_=_C680( C673 C680 ) C673_=_C681( C673 C681 ) C673_=_C682( C673 C682 ) \nC673_=_C683( C673 C683 ) C673_=_C684( C673 C684 ) C673_=_C685( C673 C685 ) C673_=_C686( C673 C686 ) C673_=_C1026( C673 C1026 ) C673_=_C1028( C673 C1028 ) \nC674_=_C675( C674 C675 ) C674_=_C676( C674 C676 ) C674_=_C677( C674 C677 ) C674_=_C678( C674 C678 ) C674_=_C680( C674 C680 ) C674_=_C681( C674 C681 ) \nC674_=_C682( C674 C682 ) C674_=_C683( C674 C683 ) C674_=_C684( C674 C684 ) C674_=_C685( C674 C685 ) C674_=_C686( C674 C686 ) C674_=_C1292( C674 C1292 ) \nC674_=_C1300( C674 C1300 ) C675_=_C676( C675 C676 ) C675_=_C677( C675 C677 ) C675_=_C678( C675 C678 ) C675_=_C680( C675 C680 ) C675_=_C681( C675 C681 ) \nC675_=_C682( C675 C682 ) C675_=_C683( C675 C683 ) C675_=_C684( C675 C684 ) C675_=_C685( C675 C685 ) C675_=_C686( C675 C686 ) C675_=_C2260( C675 C2260 ) \nC675_=_C2262( C675 C2262 ) C675_=_C2267( C675 C2267 ) C676_=_C677( C676 C677 ) C676_=_C678( C676 C678 ) C676_=_C680( C676 C680 ) C676_=_C681( C676 C681 ) \nC676_=_C682( C676 C682 ) C676_=_C683( C676 C683 ) C676_=_C684( C676 C684 ) C676_=_C685( C676 C685 ) C676_=_C686( C676 C686 ) C676_=_C2273( C676 C2273 ) \nC676_=_C2279( C676 C2279 ) C677_=_C678( C677 C678 ) C677_=_C680( C677 C680 ) C677_=_C681( C677 C681 ) C677_=_C682( C677 C682 ) C677_=_C683( C677 C683 ) \nC677_=_C684( C677 C684 ) C677_=_C685( C677 C685 ) C677_=_C686( C677 C686 ) C677_=_C4225( C677 C4225 ) C677_=_C4234( C677 C4234 ) C678_=_C680( C678 C680 ) \nC678_=_C681( C678 C681 ) C678_=_C682( C678 C682 ) C678_=_C683( C678 C683 ) C678_=_C684( C678 C684 ) C678_=_C685( C678 C685 ) C678_=_C686( C678 C686 ) \nC678_=_C4226( C678 C4226 ) C678_=_C4250( C678 C4250 ) C678_=_C4254( C678 C4254 ) C680_=_C681( C680 C681 ) C680_=_C682( C680 C682 ) C680_=_C683( C680 C683 ) \nC680_=_C684( C680 C684 ) C680_=_C685( C680 C685 ) C680_=_C686( C680 C686 ) C680_=_C4228( C680 C4228 ) C680_=_C4257( C680 C4257 ) C680_=_C4275( C680 C4275 ) \nC681_=_C682( C681 C682 ) C681_=_C683( C681 C683 ) C681_=_C684( C681 C684 ) C681_=_C685( C681 C685 ) C681_=_C686( C681 C686 ) C681_=_C4229( C681 C4229 ) \nC681_=_C4258( C681 C4258 ) C681_=_C4283( C681 C4283 ) C682_=_C683( C682 C683 ) C682_=_C684( C682 C684 ) C682_=_C685( C682 C685 ) C682_=_C686( C682 C686 ) \nC683_=_C684( C683 C684 ) C683_=_C685( C683 C685 ) C683_=_C686( C683 C686 ) C683_=_C4230( C683 C4230 ) C683_=_C4259( C683 C4259 ) C683_=_C4943( C683 C4943 ) \nC684_=_C685( C684 C685 ) C684_=_C686( C684 C686 ) C684_=_C1011( C684 C1011 ) C684_=_C1300( C684 C1300 ) C684_=_C1315( C684 C1315 ) C684_=_C2267( C684 C2267 ) \nC684_=_C2279( C684 C2279 ) C684_=_C4254( C684 C4254 ) C684_=_C4260( C684 C4260 ) C684_=_C4275( C684 C4275 ) C684_=_C4283( C684 C4283 ) C684_=_C4943( C684 C4943 ) \nC685_=_C686( C685 C686 ) C693_=_C695( C693 C695 ) C693_=_C1026( C693 C1026 ) C693_=_C1292( C693 C1292 ) C693_=_C1307( C693 C1307 ) C693_=_C2260( C693 C2260 ) \nC693_=_C2273( C693 C2273 ) C693_=_C4225( C693 C4225 ) C693_=_C4226( C693 C4226 ) C693_=_C4227( C693 C4227 ) C693_=_C4228( C693 C4228 ) C693_=_C4229( C693 C4229 ) \nC693_=_C4230( C693 C4230 ) C693_=_C4232( C693 C4232 ) C695_=_C1005( C695 C1005 ) C695_=_C1028( C695 C1028 ) C695_=_C1309( C695 C1309 ) C695_=_C2262( C695 C2262 ) \nC695_=_C4227( C695 C4227 ) C695_=_C4234( C695 C4234 ) C695_=_C4250( C695 C4250 ) C695_=_C4257( C695 C4257 ) C695_=_C4258( C695 C4258 ) C695_=_C4259( C695 C4259 ) \nC695_=_C4260( C695 C4260 ) C695_=_C4261( C695 C4261 ) C1005_=_C1011( C1005 C1011 ) C1005_=_C1028( C1005 C1028 ) C1005_=_C1309( C1005 C1309 ) C1005_=_C2262( C1005 C2262 ) \nC1005_=_C4227( C1005 C4227 ) C1005_=_C4234( C1005 C4234 ) C1005_=_C4250( C1005 C4250 ) C1005_=_C4257( C1005 C4257 ) C1005_=_C4258( C1005 C4258 ) C1005_=_C4259( C1005 C4259 ) \nC1005_=_C4260( C1005 C4260 ) C1005_=_C4261( C1005 C4261 ) C1011_=_C1300( C1011 C1300 ) C1011_=_C1315( C1011 C1315 ) C1011_=_C2267( C1011 C2267 ) C1011_=_C2279( C1011 C2279 ) \nC1011_=_C4254( C1011 C4254 ) C1011_=_C4260( C1011 C4260 ) C1011_=_C4275( C1011 C4275 ) C1011_=_C4283( C1011 C4283 ) C1011_=_C4943( C1011 C4943 ) C1026_=_C1028( C1026 C1028 ) \nC1026_=_C1292( C1026 C1292 ) C1026_=_C1307( C1026 C1307 ) C1026_=_C2260( C1026 C2260 ) C1026_=_C2273( C1026 C2273 ) C1026_=_C4225( C1026 C4225 ) C1026_=_C4226( C1026 C4226 ) \nC1026_=_C4227( C1026 C4227 ) C1026_=_C4228( C1026 C4228 ) C1026_=_C4229( C1026 C4229 ) C1026_=_C4230( C1026 C4230 ) C1026_=_C4232( C1026 C4232 ) C1028_=_C1309( C1028 C1309 ) \nC1028_=_C2262( C1028 C2262 ) C1028_=_C4227( C1028 C4227 ) C1028_=_C4234( C1028 C4234 ) C1028_=_C4250( C1028 C4250 ) C1028_=_C4257( C1028 C4257 ) C1028_=_C4258( C1028 C4258 ) \nC1028_=_C4259( C1028 C4259 ) C1028_=_C4260( C1028 C4260 ) C1028_=_C4261( C1028 C4261 ) C1292_=_C1300( C1292 C1300 ) C1292_=_C1307( C1292 C1307 ) C1292_=_C2260( C1292 C2260 ) \nC1292_=_C2273( C1292 C2273 ) C1292_=_C4225( C1292 C4225 ) C1292_=_C4226( C1292 C4226 ) C1292_=_C4227( C1292 C4227 ) C1292_=_C4228( C1292 C4228 ) C1292_=_C4229( C1292 C4229 ) \nC1292_=_C4230( C1292 C4230 ) C1292_=_C4232( C1292 C4232 ) C1300_=_C1315( C1300 C1315 ) C1300_=_C2267( C1300 C2267 ) C1300_=_C2279( C1300 C2279 ) C1300_=_C4254( C1300 C4254 ) \nC1300_=_C4260( C1300 C4260 ) C1300_=_C4275( C1300 C4275 ) C1300_=_C4283( C1300 C4283 ) C1300_=_C4943( C1300 C4943 ) C1307_=_C1309( C1307 C1309 ) C1307_=_C1315( C1307 C1315 ) \nC1307_=_C2260( C1307 C2260 ) C1307_=_C2273( C1307 C2273 ) C1307_=_C4225( C1307 C4225 ) C1307_=_C4226( C1307 C4226 ) C1307_=_C4227( C1307 C4227 ) C1307_=_C4228( C1307 C4228 ) \nC1307_=_C4229( C1307 C4229 ) C1307_=_C4230( C1307 C4230 ) C1307_=_C4232( C1307 C4232 ) C1309_=_C1315( C1309 C1315 ) C1309_=_C2262( C1309 C2262 ) C1309_=_C4227( C1309 C4227 ) \nC1309_=_C4234( C1309 C4234 ) C1309_=_C4250( C1309 C4250 ) C1309_=_C4257( C1309 C4257 ) C1309_=_C4258( C1309 C4258 ) C1309_=_C4259( C1309 C4259 ) C1309_=_C4260( C1309 C4260 ) \nC1309_=_C4261( C1309 C4261 ) C1315_=_C2267( C1315 C2267 ) C1315_=_C2279( C1315 C2279 ) C1315_=_C4254( C1315 C4254 ) C1315_=_C4260( C1315 C4260 ) C1315_=_C4275( C1315 C4275 ) \nC1315_=_C4283( C1315 C4283 ) C1315_=_C4943( C1315 C4943 ) C2260_=_C2262( C2260 C2262 ) C2260_=_C2267( C2260 C2267 ) C2260_=_C2273( C2260 C2273 ) C2260_=_C4225( C2260 C4225 ) \nC2260_=_C4226( C2260 C4226 ) C2260_=_C4227( C2260 C4227 ) C2260_=_C4228( C2260 C4228 ) C2260_=_C4229( C2260 C4229 ) C2260_=_C4230( C2260 C4230 ) C2260_=_C4232( C2260 C4232 ) \nC2262_=_C2267( C2262 C2267 ) C2262_=_C4227( C2262 C4227 ) C2262_=_C4234( C2262</w:t>
      </w:r>
    </w:p>
    <w:p>
      <w:pPr>
        <w:pStyle w:val="PreformattedText"/>
        <w:bidi w:val="0"/>
        <w:spacing w:before="0" w:after="0"/>
        <w:jc w:val="left"/>
        <w:rPr/>
      </w:pPr>
      <w:r>
        <w:rPr/>
        <w:t xml:space="preserve"> </w:t>
      </w:r>
      <w:r>
        <w:rPr/>
        <w:t>C4234 ) C2262_=_C4250( C2262 C4250 ) C2262_=_C4257( C2262 C4257 ) C2262_=_C4258( C2262 C4258 ) \nC2262_=_C4259( C2262 C4259 ) C2262_=_C4260( C2262 C4260 ) C2262_=_C4261( C2262 C4261 ) C2267_=_C2279( C2267 C2279 ) C2267_=_C4254( C2267 C4254 ) C2267_=_C4260( C2267 C4260 ) \nC2267_=_C4275( C2267 C4275 ) C2267_=_C4283( C2267 C4283 ) C2267_=_C4943( C2267 C4943 ) C2273_=_C2279( C2273 C2279 ) C2273_=_C4225( C2273 C4225 ) C2273_=_C4226( C2273 C4226 ) \nC2273_=_C4227( C2273 C4227 ) C2273_=_C4228( C2273 C4228 ) C2273_=_C4229( C2273 C4229 ) C2273_=_C4230( C2273 C4230 ) C2273_=_C4232( C2273 C4232 ) C2279_=_C4254( C2279 C4254 ) \nC2279_=_C4260( C2279 C4260 ) C2279_=_C4275( C2279 C4275 ) C2279_=_C4283( C2279 C4283 ) C2279_=_C4943( C2279 C4943 ) C4225_=_C4226( C4225 C4226 ) C4225_=_C4227( C4225 C4227 ) \nC4225_=_C4228( C4225 C4228 ) C4225_=_C4229( C4225 C4229 ) C4225_=_C4230( C4225 C4230 ) C4225_=_C4232( C4225 C4232 ) C4225_=_C4234( C4225 C4234 ) C4226_=_C4227( C4226 C4227 ) \nC4226_=_C4228( C4226 C4228 ) C4226_=_C4229( C4226 C4229 ) C4226_=_C4230( C4226 C4230 ) C4226_=_C4232( C4226 C4232 ) C4226_=_C4250( C4226 C4250 ) C4226_=_C4254( C4226 C4254 ) \nC4227_=_C4228( C4227 C4228 ) C4227_=_C4229( C4227 C4229 ) C4227_=_C4230( C4227 C4230 ) C4227_=_C4232( C4227 C4232 ) C4227_=_C4234( C4227 C4234 ) C4227_=_C4250( C4227 C4250 ) \nC4227_=_C4257( C4227 C4257 ) C4227_=_C4258( C4227 C4258 ) C4227_=_C4259( C4227 C4259 ) C4227_=_C4260( C4227 C4260 ) C4227_=_C4261( C4227 C4261 ) C4228_=_C4229( C4228 C4229 ) \nC4228_=_C4230( C4228 C4230 ) C4228_=_C4232( C4228 C4232 ) C4228_=_C4257( C4228 C4257 ) C4228_=_C4275( C4228 C4275 ) C4229_=_C4230( C4229 C4230 ) C4229_=_C4232( C4229 C4232 ) \nC4229_=_C4258( C4229 C4258 ) C4229_=_C4283( C4229 C4283 ) C4230_=_C4232( C4230 C4232 ) C4230_=_C4259( C4230 C4259 ) C4230_=_C4943( C4230 C4943 ) C4234_=_C4250( C4234 C4250 ) \nC4234_=_C4257( C4234 C4257 ) C4234_=_C4258( C4234 C4258 ) C4234_=_C4259( C4234 C4259 ) C4234_=_C4260( C4234 C4260 ) C4234_=_C4261( C4234 C4261 ) C4250_=_C4254( C4250 C4254 ) \nC4250_=_C4257( C4250 C4257 ) C4250_=_C4258( C4250 C4258 ) C4250_=_C4259( C4250 C4259 ) C4250_=_C4260( C4250 C4260 ) C4250_=_C4261( C4250 C4261 ) C4254_=_C4260( C4254 C4260 ) \nC4254_=_C4275( C4254 C4275 ) C4254_=_C4283( C4254 C4283 ) C4254_=_C4943( C4254 C4943 ) C4257_=_C4258( C4257 C4258 ) C4257_=_C4259( C4257 C4259 ) C4257_=_C4260( C4257 C4260 ) \nC4257_=_C4261( C4257 C4261 ) C4257_=_C4275( C4257 C4275 ) C4258_=_C4259( C4258 C4259 ) C4258_=_C4260( C4258 C4260 ) C4258_=_C4261( C4258 C4261 ) C4258_=_C4283( C4258 C4283 ) \nC4259_=_C4260( C4259 C4260 ) C4259_=_C4261( C4259 C4261 ) C4259_=_C4943( C4259 C4943 ) C4260_=_C4261( C4260 C4261 ) C4260_=_C4275( C4260 C4275 ) C4260_=_C4283( C4260 C4283 ) \nC4260_=_C4943( C4260 C4943 ) C4275_=_C4283( C4275 C4283 ) C4275_=_C4943( C4275 C4943 ) C4283_=_C4943( C4283 C4943 ) "];1113-&gt;1126[label="61: C26 C39 C42 C50 C59 \nC74 C77 C85 C213 C225 C228 \nC232 C245 C259 C262 C266 C672 \nC673 C674 C675 C676 C677 C678 \nC680 C681 C682 C683 C685 C686 \nC693 C695 C1005 C1011 C1026 C1028 \nC1292 C1300 C1307 C1309 C1315 C2260 \nC2262 C2267 C2273 C2279 C4225 C4226 \nC4228 C4229 C4230 C4232 C4234 C4250 \nC4254 C4257 C4258 C4259 C4261 C4275 \nC4283 C4943 \n512: C26_=_C39 ,C26_=_C42 ,C26_=_C50 ,C26_=_C59 ,C26_=_C213 ,\nC26_=_C245 ,C26_=_C672 ,C26_=_C673 ,C26_=_C674 ,C26_=_C675 ,C26_=_C676 ,\nC26_=_C677 ,C26_=_C678 ,C26_=_C680 ,C26_=_C681 ,C26_=_C682 ,C26_=_C683 ,\nC26_=_C685 ,C26_=_C686 ,C39_=_C42 ,C39_=_C50 ,C39_=_C74 ,C39_=_C225 ,\nC39_=_C259 ,C39_=_C693 ,C39_=_C1026 ,C39_=_C1292 ,C39_=_C1307 ,C39_=_C2260 ,\nC39_=_C2273 ,C39_=_C4225 ,C39_=_C4226 ,C39_=_C4228 ,C39_=_C4229 ,C39_=_C4230 ,\nC39_=_C4232 ,C42_=_C50 ,C42_=_C77 ,C42_=_C228 ,C42_=_C262 ,C42_=_C695 ,\nC42_=_C1005 ,C42_=_C1028 ,C42_=_C1309 ,C42_=_C2262 ,C42_=_C4234 ,C42_=_C4250 ,\nC42_=_C4257 ,C42_=_C4258 ,C42_=_C4259 ,C42_=_C4261 ,C50_=_C85 ,C50_=_C232 ,\nC50_=_C266 ,C50_=_C1011 ,C50_=_C1300 ,C50_=_C1315 ,C50_=_C2267 ,C50_=_C2279 ,\nC50_=_C4254 ,C50_=_C4275 ,C50_=_C4283 ,C50_=_C4943 ,C59_=_C74 ,C59_=_C77 ,\nC59_=_C85 ,C59_=_C213 ,C59_=_C245 ,C59_=_C672 ,C59_=_C673 ,C59_=_C674 ,\nC59_=_C675 ,C59_=_C676 ,C59_=_C677 ,C59_=_C678 ,C59_=_C680 ,C59_=_C681 ,\nC59_=_C682 ,C59_=_C683 ,C59_=_C685 ,C59_=_C686 ,C74_=_C77 ,C74_=_C85 ,\nC74_=_C225 ,C74_=_C259 ,C74_=_C693 ,C74_=_C1026 ,C74_=_C1292 ,C74_=_C1307 ,\nC74_=_C2260 ,C74_=_C2273 ,C74_=_C4225 ,C74_=_C4226 ,C74_=_C4228 ,C74_=_C4229 ,\nC74_=_C4230 ,C74_=_C4232 ,C77_=_C85 ,C77_=_C228 ,C77_=_C262 ,C77_=_C695 ,\nC77_=_C1005 ,C77_=_C1028 ,C77_=_C1309 ,C77_=_C2262 ,C77_=_C4234 ,C77_=_C4250 ,\nC77_=_C4257 ,C77_=_C4258 ,C77_=_C4259 ,C77_=_C4261 ,C85_=_C232 ,C85_=_C266 ,\nC85_=_C1011 ,C85_=_C1300 ,C85_=_C1315 ,C85_=_C2267 ,C85_=_C2279 ,C85_=_C4254 ,\nC85_=_C4275 ,C85_=_C4283 ,C85_=_C4943 ,C213_=_C225 ,C213_=_C228 ,C213_=_C232 ,\nC213_=_C245 ,C213_=_C672 ,C213_=_C673 ,C213_=_C674 ,C213_=_C675 ,C213_=_C676 ,\nC213_=_C677 ,C213_=_C678 ,C213_=_C680 ,C213_=_C681 ,C213_=_C682 ,C213_=_C683 ,\nC213_=_C685 ,C213_=_C686 ,C225_=_C228 ,C225_=_C232 ,C225_=_C259 ,C225_=_C693 ,\nC225_=_C1026 ,C225_=_C1292 ,C225_=_C1307 ,C225_=_C2260 ,C225_=_C2273 ,C225_=_C4225 ,\nC225_=_C4226 ,C225_=_C4228 ,C225_=_C4229 ,C225_=_C4230 ,C225_=_C4232 ,C228_=_C232 ,\nC228_=_C262 ,C228_=_C695 ,C228_=_C1005 ,C228_=_C1028 ,C228_=_C1309 ,C228_=_C2262 ,\nC228_=_C4234 ,C228_=_C4250 ,C228_=_C4257 ,C228_=_C4258 ,C228_=_C4259 ,C228_=_C4261 ,\nC232_=_C266 ,C232_=_C1011 ,C232_=_C1300 ,C232_=_C1315 ,C232_=_C2267 ,C232_=_C2279 ,\nC232_=_C4254 ,C232_=_C4275 ,C232_=_C4283 ,C232_=_C4943 ,C245_=_C259 ,C245_=_C262 ,\nC245_=_C266 ,C245_=_C672 ,C245_=_C673 ,C245_=_C674 ,C245_=_C675 ,C245_=_C676 ,\nC245_=_C677 ,C245_=_C678 ,C245_=_C680 ,C245_=_C681 ,C245_=_C682 ,C245_=_C683 ,\nC245_=_C685 ,C245_=_C686 ,C259_=_C262 ,C259_=_C266 ,C259_=_C693 ,C259_=_C1026 ,\nC259_=_C1292 ,C259_=_C1307 ,C259_=_C2260 ,C259_=_C2273 ,C259_=_C4225 ,C259_=_C4226 ,\nC259_=_C4228 ,C259_=_C4229 ,C259_=_C4230 ,C259_=_C4232 ,C262_=_C266 ,C262_=_C695 ,\nC262_=_C1005 ,C262_=_C1028 ,C262_=_C1309 ,C262_=_C2262 ,C262_=_C4234 ,C262_=_C4250 ,\nC262_=_C4257 ,C262_=_C4258 ,C262_=_C4259 ,C262_=_C4261 ,C266_=_C1011 ,C266_=_C1300 ,\nC266_=_C1315 ,C266_=_C2267 ,C266_=_C2279 ,C266_=_C4254 ,C266_=_C4275 ,C266_=_C4283 ,\nC266_=_C4943 ,C672_=_C673 ,C672_=_C674 ,C672_=_C675 ,C672_=_C676 ,C672_=_C677 ,\nC672_=_C678 ,C672_=_C680 ,C672_=_C681 ,C672_=_C682 ,C672_=_C683 ,C672_=_C685 ,\nC672_=_C686 ,C672_=_C693 ,C672_=_C695 ,C673_=_C674 ,C673_=_C675 ,C673_=_C676 ,\nC673_=_C677 ,C673_=_C678 ,C673_=_C680 ,C673_=_C681 ,C673_=_C682 ,C673_=_C683 ,\nC673_=_C685 ,C673_=_C686 ,C673_=_C1026 ,C673_=_C1028 ,C674_=_C675 ,C674_=_C676 ,\nC674_=_C677 ,C674_=_C678 ,C674_=_C680 ,C674_=_C681 ,C674_=_C682 ,C674_=_C683 ,\nC674_=_C685 ,C674_=_C686 ,C674_=_C1292 ,C674_=_C1300 ,C675_=_C676 ,C675_=_C677 ,\nC675_=_C678 ,C675_=_C680 ,C675_=_C681 ,C675_=_C682 ,C675_=_C683 ,C675_=_C685 ,\nC675_=_C686 ,C675_=_C2260 ,C675_=_C2262 ,C675_=_C2267 ,C676_=_C677 ,C676_=_C678 ,\nC676_=_C680 ,C676_=_C681 ,C676_=_C682 ,C676_=_C683 ,C676_=_C685 ,C676_=_C686 ,\nC676_=_C2273 ,C676_=_C2279 ,C677_=_C678 ,C677_=_C680 ,C677_=_C681 ,C677_=_C682 ,\nC677_=_C683 ,C677_=_C685 ,C677_=_C686 ,C677_=_C4225 ,C677_=_C4234 ,C678_=_C680 ,\nC678_=_C681 ,C678_=_C682 ,C678_=_C683 ,C678_=_C685 ,C678_=_C686 ,C678_=_C4226 ,\nC678_=_C4250 ,C678_=_C4254 ,C680_=_C681 ,C680_=_C682 ,C680_=_C683 ,C680_=_C685 ,\nC680_=_C686 ,C680_=_C4228 ,C680_=_C4257 ,C680_=_C4275 ,C681_=_C682 ,C681_=_C683 ,\nC681_=_C685 ,C681_=_C686 ,C681_=_C4229 ,C681_=_C4258 ,C681_=_C4283 ,C682_=_C683 ,\nC682_=_C685 ,C682_=_C686 ,C683_=_C685 ,C683_=_C686 ,C683_=_C4230 ,C683_=_C4259 ,\nC683_=_C4943 ,C685_=_C686 ,C693_=_C695 ,C693_=_C1026 ,C693_=_C1292 ,C693_=_C1307 ,\nC693_=_C2260 ,C693_=_C2273 ,C693_=_C4225 ,C693_=_C4226 ,C693_=_C4228 ,C693_=_C4229 ,\nC693_=_C4230 ,C693_=_C4232 ,C695_=_C1005 ,C695_=_C1028 ,C695_=_C1309 ,C695_=_C2262 ,\nC695_=_C4234 ,C695_=_C4250 ,C695_=_C4257 ,C695_=_C4258 ,C695_=_C4259 ,C695_=_C4261 ,\nC1005_=_C1011 ,C1005_=_C1028 ,C1005_=_C1309 ,C1005_=_C2262 ,C1005_=_C4234 ,C1005_=_C4250 ,\nC1005_=_C4257 ,C1005_=_C4258 ,C1005_=_C4259 ,C1005_=_C4261 ,C1011_=_C1300 ,C1011_=_C1315 ,\nC1011_=_C2267 ,C1011_=_C2279 ,C1011_=_C4254 ,C1011_=_C4275 ,C1011_=_C4283 ,C1011_=_C4943 ,\nC1026_=_C1028 ,C1026_=_C1292 ,C1026_=_C1307 ,C1026_=_C2260 ,C1026_=_C2273 ,C1026_=_C4225 ,\nC1026_=_C4226 ,C1026_=_C4228 ,C1026_=_C4229 ,C1026_=_C4230 ,C1026_=_C4232 ,C1028_=_C1309 ,\nC1028_=_C2262 ,C1028_=_C4234 ,C1028_=_C4250 ,C1028_=_C4257 ,C1028_=_C4258 ,C1028_=_C4259 ,\nC1028_=_C4261 ,C1292_=_C1300 ,C1292_=_C1307 ,C1292_=_C2260 ,C1292_=_C2273 ,C1292_=_C4225 ,\nC1292_=_C4226 ,C1292_=_C4228 ,C1292_=_C4229 ,C1292_=_C4230 ,C1292_=_C4232 ,C1300_=_C1315 ,\nC1300_=_C2267 ,C1300_=_C2279 ,C1300_=_C4254 ,C1300_=_C4275 ,C1300_=_C4283 ,C1300_=_C4943 ,\nC1307_=_C1309 ,C1307_=_C1315 ,C1307_=_C2260 ,C1307_=_C2273 ,C1307_=_C4225 ,C1307_=_C4226 ,\nC1307_=_C4228 ,C1307_=_C4229 ,C1307_=_C4230 ,C1307_=_C4232 ,C1309_=_C1315 ,C1309_=_C2262 ,\nC1309_=_C4234 ,C1309_=_C4250 ,C1309_=_C4257 ,C1309_=_C4258 ,C1309_=_C4259 ,C1309_=_C4261 ,\nC1315_=_C2267 ,C1315_=_C2279 ,C1315_=_C4254 ,C1315_=_C4275 ,C1315_=_C4283 ,C1315_=_C4943 ,\nC2260_=_C2262 ,C2260_=_C2267 ,C2260_=_C2273 ,C2260_=_C4225 ,C2260_=_C4226 ,C2260_=_C4228 ,\nC2260_=_C4229 ,C2260_=_C4230 ,C2260_=_C4232 ,C2262_=_C2267 ,C2262_=_C4234 ,C2262_=_C4250 ,\nC2262_=_C4257 ,C2262_=_C4258 ,C2262_=_C4259 ,C2262_=_C4261 ,C2267_=_C2279 ,C2267_=_C4254 ,\nC2267_=_C4275 ,C2267_=_C4283 ,C2267_=_C4943 ,C2273_=_C2279 ,C2273_=_C4225 ,C2273_=_C4226 ,\nC2273_=_C4228 ,C2273_=_C4229 ,C2273_=_C4230 ,C2273_=_C4232 ,C2279_=_C4254 ,C2279_=_C4275 ,\nC2279_=_C4283 ,C2279_=_C4943 ,C4225_=_C4226 ,C4225_=_C4228 ,C4225_=_C4229 ,C4225_=_C4230 ,\nC4225_=_C4232 ,C4225_=_C4234 ,C4226_=_C4228 ,C4226_=_C4229 ,C4226_=_C4230 ,C4226_=_C4232 ,\nC4226_=_C4250 ,C4226_=_C4254 ,C4228_=_C4229 ,C4228_=_C4230 ,C4228_=_C4232 ,C4228_=_C4257 ,\nC4228_=_C4275</w:t>
      </w:r>
    </w:p>
    <w:p>
      <w:pPr>
        <w:pStyle w:val="PreformattedText"/>
        <w:bidi w:val="0"/>
        <w:spacing w:before="0" w:after="0"/>
        <w:jc w:val="left"/>
        <w:rPr/>
      </w:pPr>
      <w:r>
        <w:rPr/>
        <w:t xml:space="preserve"> </w:t>
      </w:r>
      <w:r>
        <w:rPr/>
        <w:t>,C4229_=_C4230 ,C4229_=_C4232 ,C4229_=_C4258 ,C4229_=_C4283 ,C4230_=_C4232 ,\nC4230_=_C4259 ,C4230_=_C4943 ,C4234_=_C4250 ,C4234_=_C4257 ,C4234_=_C4258 ,C4234_=_C4259 ,\nC4234_=_C4261 ,C4250_=_C4254 ,C4250_=_C4257 ,C4250_=_C4258 ,C4250_=_C4259 ,C4250_=_C4261 ,\nC4254_=_C4275 ,C4254_=_C4283 ,C4254_=_C4943 ,C4257_=_C4258 ,C4257_=_C4259 ,C4257_=_C4261 ,\nC4257_=_C4275 ,C4258_=_C4259 ,C4258_=_C4261 ,C4258_=_C4283 ,C4259_=_C4261 ,C4259_=_C4943 ,\nC4275_=_C4283 ,C4275_=_C4943 ,C4283_=_C4943 ,"];1127[shape=box, label="id:1127 level: 6\n57: C31 C37 C64 C71 C177 \nC182 C193 C198 C216 C248 C673 \nC691 C727 C742 C754 C994 C1001 \nC1015 C1016 C1017 C1018 C1019 C1020 \nC1021 C1022 C1023 C1024 C1025 C1026 \nC1027 C1028 C1029 C1030 C1031 C1032 \nC1033 C1034 C1035 C1040 C1051 C1134 \nC1142 C1290 C1306 C1479 C2187 C2270 \nC2317 C2318 C2319 C2320 C2321 C2322 \nC2323 C2324 C2325 C2326 \n828: C31_=_C37( C31 C37 ) C31_=_C64( C31 C64 ) C31_=_C177( C31 C177 ) C31_=_C193( C31 C193 ) C31_=_C216( C31 C216 ) \nC31_=_C248( C31 C248 ) C31_=_C673( C31 C673 ) C31_=_C994( C31 C994 ) C31_=_C1015( C31 C1015 ) C31_=_C1016( C31 C1016 ) C31_=_C1017( C31 C1017 ) \nC31_=_C1018( C31 C1018 ) C31_=_C1019( C31 C1019 ) C31_=_C1020( C31 C1020 ) C31_=_C1021( C31 C1021 ) C31_=_C1022( C31 C1022 ) C31_=_C1023( C31 C1023 ) \nC31_=_C1024( C31 C1024 ) C31_=_C1025( C31 C1025 ) C31_=_C1026( C31 C1026 ) C31_=_C1027( C31 C1027 ) C31_=_C1028( C31 C1028 ) C31_=_C1029( C31 C1029 ) \nC31_=_C1030( C31 C1030 ) C31_=_C1031( C31 C1031 ) C31_=_C1032( C31 C1032 ) C31_=_C1033( C31 C1033 ) C31_=_C1034( C31 C1034 ) C31_=_C1035( C31 C1035 ) \nC37_=_C71( C37 C71 ) C37_=_C182( C37 C182 ) C37_=_C198( C37 C198 ) C37_=_C691( C37 C691 ) C37_=_C727( C37 C727 ) C37_=_C742( C37 C742 ) \nC37_=_C754( C37 C754 ) C37_=_C1001( C37 C1001 ) C37_=_C1023( C37 C1023 ) C37_=_C1040( C37 C1040 ) C37_=_C1051( C37 C1051 ) C37_=_C1134( C37 C1134 ) \nC37_=_C1142( C37 C1142 ) C37_=_C1290( C37 C1290 ) C37_=_C1306( C37 C1306 ) C37_=_C1479( C37 C1479 ) C37_=_C2187( C37 C2187 ) C37_=_C2270( C37 C2270 ) \nC37_=_C2317( C37 C2317 ) C37_=_C2318( C37 C2318 ) C37_=_C2319( C37 C2319 ) C37_=_C2320( C37 C2320 ) C37_=_C2321( C37 C2321 ) C37_=_C2322( C37 C2322 ) \nC37_=_C2323( C37 C2323 ) C37_=_C2324( C37 C2324 ) C37_=_C2325( C37 C2325 ) C37_=_C2326( C37 C2326 ) C64_=_C71( C64 C71 ) C64_=_C177( C64 C177 ) \nC64_=_C193( C64 C193 ) C64_=_C216( C64 C216 ) C64_=_C248( C64 C248 ) C64_=_C673( C64 C673 ) C64_=_C994( C64 C994 ) C64_=_C1015( C64 C1015 ) \nC64_=_C1016( C64 C1016 ) C64_=_C1017( C64 C1017 ) C64_=_C1018( C64 C1018 ) C64_=_C1019( C64 C1019 ) C64_=_C1020( C64 C1020 ) C64_=_C1021( C64 C1021 ) \nC64_=_C1022( C64 C1022 ) C64_=_C1023( C64 C1023 ) C64_=_C1024( C64 C1024 ) C64_=_C1025( C64 C1025 ) C64_=_C1026( C64 C1026 ) C64_=_C1027( C64 C1027 ) \nC64_=_C1028( C64 C1028 ) C64_=_C1029( C64 C1029 ) C64_=_C1030( C64 C1030 ) C64_=_C1031( C64 C1031 ) C64_=_C1032( C64 C1032 ) C64_=_C1033( C64 C1033 ) \nC64_=_C1034( C64 C1034 ) C64_=_C1035( C64 C1035 ) C71_=_C182( C71 C182 ) C71_=_C198( C71 C198 ) C71_=_C691( C71 C691 ) C71_=_C727( C71 C727 ) \nC71_=_C742( C71 C742 ) C71_=_C754( C71 C754 ) C71_=_C1001( C71 C1001 ) C71_=_C1023( C71 C1023 ) C71_=_C1040( C71 C1040 ) C71_=_C1051( C71 C1051 ) \nC71_=_C1134( C71 C1134 ) C71_=_C1142( C71 C1142 ) C71_=_C1290( C71 C1290 ) C71_=_C1306( C71 C1306 ) C71_=_C1479( C71 C1479 ) C71_=_C2187( C71 C2187 ) \nC71_=_C2270( C71 C2270 ) C71_=_C2317( C71 C2317 ) C71_=_C2318( C71 C2318 ) C71_=_C2319( C71 C2319 ) C71_=_C2320( C71 C2320 ) C71_=_C2321( C71 C2321 ) \nC71_=_C2322( C71 C2322 ) C71_=_C2323( C71 C2323 ) C71_=_C2324( C71 C2324 ) C71_=_C2325( C71 C2325 ) C71_=_C2326( C71 C2326 ) C177_=_C182( C177 C182 ) \nC177_=_C193( C177 C193 ) C177_=_C216( C177 C216 ) C177_=_C248( C177 C248 ) C177_=_C673( C177 C673 ) C177_=_C994( C177 C994 ) C177_=_C1015( C177 C1015 ) \nC177_=_C1016( C177 C1016 ) C177_=_C1017( C177 C1017 ) C177_=_C1018( C177 C1018 ) C177_=_C1019( C177 C1019 ) C177_=_C1020( C177 C1020 ) C177_=_C1021( C177 C1021 ) \nC177_=_C1022( C177 C1022 ) C177_=_C1023( C177 C1023 ) C177_=_C1024( C177 C1024 ) C177_=_C1025( C177 C1025 ) C177_=_C1026( C177 C1026 ) C177_=_C1027( C177 C1027 ) \nC177_=_C1028( C177 C1028 ) C177_=_C1029( C177 C1029 ) C177_=_C1030( C177 C1030 ) C177_=_C1031( C177 C1031 ) C177_=_C1032( C177 C1032 ) C177_=_C1033( C177 C1033 ) \nC177_=_C1034( C177 C1034 ) C177_=_C1035( C177 C1035 ) C182_=_C198( C182 C198 ) C182_=_C691( C182 C691 ) C182_=_C727( C182 C727 ) C182_=_C742( C182 C742 ) \nC182_=_C754( C182 C754 ) C182_=_C1001( C182 C1001 ) C182_=_C1023( C182 C1023 ) C182_=_C1040( C182 C1040 ) C182_=_C1051( C182 C1051 ) C182_=_C1134( C182 C1134 ) \nC182_=_C1142( C182 C1142 ) C182_=_C1290( C182 C1290 ) C182_=_C1306( C182 C1306 ) C182_=_C1479( C182 C1479 ) C182_=_C2187( C182 C2187 ) C182_=_C2270( C182 C2270 ) \nC182_=_C2317( C182 C2317 ) C182_=_C2318( C182 C2318 ) C182_=_C2319( C182 C2319 ) C182_=_C2320( C182 C2320 ) C182_=_C2321( C182 C2321 ) C182_=_C2322( C182 C2322 ) \nC182_=_C2323( C182 C2323 ) C182_=_C2324( C182 C2324 ) C182_=_C2325( C182 C2325 ) C182_=_C2326( C182 C2326 ) C193_=_C198( C193 C198 ) C193_=_C216( C193 C216 ) \nC193_=_C248( C193 C248 ) C193_=_C673( C193 C673 ) C193_=_C994( C193 C994 ) C193_=_C1015( C193 C1015 ) C193_=_C1016( C193 C1016 ) C193_=_C1017( C193 C1017 ) \nC193_=_C1018( C193 C1018 ) C193_=_C1019( C193 C1019 ) C193_=_C1020( C193 C1020 ) C193_=_C1021( C193 C1021 ) C193_=_C1022( C193 C1022 ) C193_=_C1023( C193 C1023 ) \nC193_=_C1024( C193 C1024 ) C193_=_C1025( C193 C1025 ) C193_=_C1026( C193 C1026 ) C193_=_C1027( C193 C1027 ) C193_=_C1028( C193 C1028 ) C193_=_C1029( C193 C1029 ) \nC193_=_C1030( C193 C1030 ) C193_=_C1031( C193 C1031 ) C193_=_C1032( C193 C1032 ) C193_=_C1033( C193 C1033 ) C193_=_C1034( C193 C1034 ) C193_=_C1035( C193 C1035 ) \nC198_=_C691( C198 C691 ) C198_=_C727( C198 C727 ) C198_=_C742( C198 C742 ) C198_=_C754( C198 C754 ) C198_=_C1001( C198 C1001 ) C198_=_C1023( C198 C1023 ) \nC198_=_C1040( C198 C1040 ) C198_=_C1051( C198 C1051 ) C198_=_C1134( C198 C1134 ) C198_=_C1142( C198 C1142 ) C198_=_C1290( C198 C1290 ) C198_=_C1306( C198 C1306 ) \nC198_=_C1479( C198 C1479 ) C198_=_C2187( C198 C2187 ) C198_=_C2270( C198 C2270 ) C198_=_C2317( C198 C2317 ) C198_=_C2318( C198 C2318 ) C198_=_C2319( C198 C2319 ) \nC198_=_C2320( C198 C2320 ) C198_=_C2321( C198 C2321 ) C198_=_C2322( C198 C2322 ) C198_=_C2323( C198 C2323 ) C198_=_C2324( C198 C2324 ) C198_=_C2325( C198 C2325 ) \nC198_=_C2326( C198 C2326 ) C216_=_C248( C216 C248 ) C216_=_C673( C216 C673 ) C216_=_C994( C216 C994 ) C216_=_C1015( C216 C1015 ) C216_=_C1016( C216 C1016 ) \nC216_=_C1017( C216 C1017 ) C216_=_C1018( C216 C1018 ) C216_=_C1019( C216 C1019 ) C216_=_C1020( C216 C1020 ) C216_=_C1021( C216 C1021 ) C216_=_C1022( C216 C1022 ) \nC216_=_C1023( C216 C1023 ) C216_=_C1024( C216 C1024 ) C216_=_C1025( C216 C1025 ) C216_=_C1026( C216 C1026 ) C216_=_C1027( C216 C1027 ) C216_=_C1028( C216 C1028 ) \nC216_=_C1029( C216 C1029 ) C216_=_C1030( C216 C1030 ) C216_=_C1031( C216 C1031 ) C216_=_C1032( C216 C1032 ) C216_=_C1033( C216 C1033 ) C216_=_C1034( C216 C1034 ) \nC216_=_C1035( C216 C1035 ) C248_=_C673( C248 C673 ) C248_=_C994( C248 C994 ) C248_=_C1015( C248 C1015 ) C248_=_C1016( C248 C1016 ) C248_=_C1017( C248 C1017 ) \nC248_=_C1018( C248 C1018 ) C248_=_C1019( C248 C1019 ) C248_=_C1020( C248 C1020 ) C248_=_C1021( C248 C1021 ) C248_=_C1022( C248 C1022 ) C248_=_C1023( C248 C1023 ) \nC248_=_C1024( C248 C1024 ) C248_=_C1025( C248 C1025 ) C248_=_C1026( C248 C1026 ) C248_=_C1027( C248 C1027 ) C248_=_C1028( C248 C1028 ) C248_=_C1029( C248 C1029 ) \nC248_=_C1030( C248 C1030 ) C248_=_C1031( C248 C1031 ) C248_=_C1032( C248 C1032 ) C248_=_C1033( C248 C1033 ) C248_=_C1034( C248 C1034 ) C248_=_C1035( C248 C1035 ) \nC673_=_C994( C673 C994 ) C673_=_C1015( C673 C1015 ) C673_=_C1016( C673 C1016 ) C673_=_C1017( C673 C1017 ) C673_=_C1018( C673 C1018 ) C673_=_C1019( C673 C1019 ) \nC673_=_C1020( C673 C1020 ) C673_=_C1021( C673 C1021 ) C673_=_C1022( C673 C1022 ) C673_=_C1023( C673 C1023 ) C673_=_C1024( C673 C1024 ) C673_=_C1025( C673 C1025 ) \nC673_=_C1026( C673 C1026 ) C673_=_C1027( C673 C1027 ) C673_=_C1028( C673 C1028 ) C673_=_C1029( C673 C1029 ) C673_=_C1030( C673 C1030 ) C673_=_C1031( C673 C1031 ) \nC673_=_C1032( C673 C1032 ) C673_=_C1033( C673 C1033 ) C673_=_C1034( C673 C1034 ) C673_=_C1035( C673 C1035 ) C691_=_C727( C691 C727 ) C691_=_C742( C691 C742 ) \nC691_=_C754( C691 C754 ) C691_=_C1001( C691 C1001 ) C691_=_C1023( C691 C1023 ) C691_=_C1040( C691 C1040 ) C691_=_C1051( C691 C1051 ) C691_=_C1134( C691 C1134 ) \nC691_=_C1142( C691 C1142 ) C691_=_C1290( C691 C1290 ) C691_=_C1306( C691 C1306 ) C691_=_C1479( C691 C1479 ) C691_=_C2187( C691 C2187 ) C691_=_C2270( C691 C2270 ) \nC691_=_C2317( C691 C2317 ) C691_=_C2318( C691 C2318 ) C691_=_C2319( C691 C2319 ) C691_=_C2320( C691 C2320 ) C691_=_C2321( C691 C2321 ) C691_=_C2322( C691 C2322 ) \nC691_=_C2323( C691 C2323 ) C691_=_C2324( C691 C2324 ) C691_=_C2325( C691 C2325 ) C691_=_C2326( C691 C2326 ) C727_=_C742( C727 C742 ) C727_=_C754( C727 C754 ) \nC727_=_C1001( C727 C1001 ) C727_=_C1023( C727 C1023 ) C727_=_C1040( C727 C1040 ) C727_=_C1051( C727 C1051 ) C727_=_C1134( C727 C1134 ) C727_=_C1142( C727 C1142 ) \nC727_=_C1290( C727 C1290 ) C727_=_C1306( C727 C1306 ) C727_=_C1479( C727 C1479 ) C727_=_C2187( C727 C2187 ) C727_=_C2270( C727 C2270 ) C727_=_C2317( C727 C2317 ) \nC727_=_C2318( C727 C2318 ) C727_=_C2319( C727 C2319 ) C727_=_C2320( C727 C2320 ) C727_=_C2321( C727 C2321 ) C727_=_C2322( C727 C2322 ) C727_=_C2323( C727 C2323 ) \nC727_=_C2324( C727 C2324 ) C727_=_C2325( C727 C2325 ) C727_=_C2326( C727 C2326 ) C742_=_C754( C742 C754 ) C742_=_C1001( C742 C1001 ) C742_=_C1023( C742 C1023 ) \nC742_=_C1040( C742 C1040 ) C742_=_C1051( C742 C1051 ) C742_=_C1134( C742 C1134 ) C742_=_C1142( C742 C1142 ) C742_=_C1290( C742 C1290 ) C742_=_C1306( C742 C1306 ) \nC742_=_C1479( C742 C1479 ) C742_=_C2187( C742</w:t>
      </w:r>
    </w:p>
    <w:p>
      <w:pPr>
        <w:pStyle w:val="PreformattedText"/>
        <w:bidi w:val="0"/>
        <w:spacing w:before="0" w:after="0"/>
        <w:jc w:val="left"/>
        <w:rPr/>
      </w:pPr>
      <w:r>
        <w:rPr/>
        <w:t xml:space="preserve"> </w:t>
      </w:r>
      <w:r>
        <w:rPr/>
        <w:t>C2187 ) C742_=_C2270( C742 C2270 ) C742_=_C2317( C742 C2317 ) C742_=_C2318( C742 C2318 ) C742_=_C2319( C742 C2319 ) \nC742_=_C2320( C742 C2320 ) C742_=_C2321( C742 C2321 ) C742_=_C2322( C742 C2322 ) C742_=_C2323( C742 C2323 ) C742_=_C2324( C742 C2324 ) C742_=_C2325( C742 C2325 ) \nC742_=_C2326( C742 C2326 ) C754_=_C1001( C754 C1001 ) C754_=_C1023( C754 C1023 ) C754_=_C1040( C754 C1040 ) C754_=_C1051( C754 C1051 ) C754_=_C1134( C754 C1134 ) \nC754_=_C1142( C754 C1142 ) C754_=_C1290( C754 C1290 ) C754_=_C1306( C754 C1306 ) C754_=_C1479( C754 C1479 ) C754_=_C2187( C754 C2187 ) C754_=_C2270( C754 C2270 ) \nC754_=_C2317( C754 C2317 ) C754_=_C2318( C754 C2318 ) C754_=_C2319( C754 C2319 ) C754_=_C2320( C754 C2320 ) C754_=_C2321( C754 C2321 ) C754_=_C2322( C754 C2322 ) \nC754_=_C2323( C754 C2323 ) C754_=_C2324( C754 C2324 ) C754_=_C2325( C754 C2325 ) C754_=_C2326( C754 C2326 ) C994_=_C1001( C994 C1001 ) C994_=_C1015( C994 C1015 ) \nC994_=_C1016( C994 C1016 ) C994_=_C1017( C994 C1017 ) C994_=_C1018( C994 C1018 ) C994_=_C1019( C994 C1019 ) C994_=_C1020( C994 C1020 ) C994_=_C1021( C994 C1021 ) \nC994_=_C1022( C994 C1022 ) C994_=_C1023( C994 C1023 ) C994_=_C1024( C994 C1024 ) C994_=_C1025( C994 C1025 ) C994_=_C1026( C994 C1026 ) C994_=_C1027( C994 C1027 ) \nC994_=_C1028( C994 C1028 ) C994_=_C1029( C994 C1029 ) C994_=_C1030( C994 C1030 ) C994_=_C1031( C994 C1031 ) C994_=_C1032( C994 C1032 ) C994_=_C1033( C994 C1033 ) \nC994_=_C1034( C994 C1034 ) C994_=_C1035( C994 C1035 ) C1001_=_C1023( C1001 C1023 ) C1001_=_C1040( C1001 C1040 ) C1001_=_C1051( C1001 C1051 ) C1001_=_C1134( C1001 C1134 ) \nC1001_=_C1142( C1001 C1142 ) C1001_=_C1290( C1001 C1290 ) C1001_=_C1306( C1001 C1306 ) C1001_=_C1479( C1001 C1479 ) C1001_=_C2187( C1001 C2187 ) C1001_=_C2270( C1001 C2270 ) \nC1001_=_C2317( C1001 C2317 ) C1001_=_C2318( C1001 C2318 ) C1001_=_C2319( C1001 C2319 ) C1001_=_C2320( C1001 C2320 ) C1001_=_C2321( C1001 C2321 ) C1001_=_C2322( C1001 C2322 ) \nC1001_=_C2323( C1001 C2323 ) C1001_=_C2324( C1001 C2324 ) C1001_=_C2325( C1001 C2325 ) C1001_=_C2326( C1001 C2326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033( C1015 C1033 ) C1015_=_C1034( C1015 C1034 ) C1015_=_C1035( C1015 C1035 ) \nC1015_=_C1040( C1015 C1040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6_=_C1035( C1016 C1035 ) C1016_=_C1051( C1016 C1051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7_=_C1035( C1017 C1035 ) C1017_=_C1290( C1017 C1290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306( C1018 C1306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35( C1019 C1035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2187( C1020 C2187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2270( C1022 C2270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40( C1023 C1040 ) C1023_=_C1051( C1023 C1051 ) \nC1023_=_C1134( C1023 C1134 ) C1023_=_C1142( C1023 C1142 ) C1023_=_C1290( C1023 C1290 ) C1023_=_C1306( C1023 C1306 ) C1023_=_C1479( C1023 C1479 ) C1023_=_C2187( C1023 C2187 ) \nC1023_=_C2270( C1023 C2270 ) C1023_=_C2317( C1023 C2317 ) C1023_=_C2318( C1023 C2318 ) C1023_=_C2319( C1023 C2319 ) C1023_=_C2320( C1023 C2320 ) C1023_=_C2321( C1023 C2321 ) \nC1023_=_C2322( C1023 C2322 ) C1023_=_C2323( C1023 C2323 ) C1023_=_C2324( C1023 C2324 ) C1023_=_C2325( C1023 C2325 ) C1023_=_C2326( C1023 C2326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2317( C1024 C2317 ) C1025_=_C1026( C1025 C1026 ) \nC1025_=_C1027( C1025 C1027 ) C1025_=_C1028( C1025 C1028 ) C1025_=_C1029( C1025 C1029 ) C1025_=_C1030( C1025 C1030 ) C1025_=_C1031( C1025 C1031 ) C1025_=_C1032( C1025 C1032 ) \nC1025_=_C1033( C1025 C1033 ) C1025_=_C1034( C1025 C1034 ) C1025_=_C1035( C1025 C1035 ) C1026_=_C1027( C1026 C1027 ) C1026_=_C1028( C1026 C1028 ) C1026_=_C1029( C1026 C1029 ) \nC1026_=_C1030( C1026 C1030 ) C1026_=_C1031( C1026 C1031 ) C1026_=_C1032( C1026 C1032 ) C1026_=_C1033( C1026 C1033 ) C1026_=_C1034( C1026 C1034 ) C1026_=_C1035( C1026 C1035 ) \nC1027_=_C1028( C1027 C1028 ) C1027_=_C1029( C1027 C1029 ) C1027_=_C1030( C1027 C1030 ) C1027_=_C1031( C1027 C1031 ) C1027_=_C1032( C1027 C1032 ) C1027_=_C1033( C1027 C1033 ) \nC1027_=_C1034( C1027 C1034 ) C1027_=_C1035( C1027 C1035 ) C1028_=_C1029( C1028 C1029 ) C1028_=_C1030( C1028 C1030 ) C1028_=_C1031( C1028 C1031 ) C1028_=_C1032( C1028 C1032 ) \nC1028_=_C1033( C1028 C1033 ) C1028_=_C1034( C1028 C1034 ) C1028_=_C1035( C1028 C1035 ) C1029_=_C1030( C1029 C1030 ) C1029_=_C1031( C1029 C1031 ) C1029_=_C1032( C1029 C1032 ) \nC1029_=_C1033( C1029 C1033 ) C1029_=_C1034( C1029 C1034 ) C1029_=_C1035( C1029 C1035 ) C1030_=_C1031( C1030 C1031 ) C1030_=_C1032( C1030 C1032 ) C1030_=_C1033( C1030 C1033 ) \nC1030_=_C1034( C1030 C1034 ) C1030_=_C1035( C1030 C1035 ) C1031_=_C1032( C1031 C1032 ) C1031_=_C1033( C1031 C1033 ) C1031_=_C1034( C1031 C1034 ) C1031_=_C1035( C1031 C1035 ) \nC1031_=_C2319( C1031 C2319 ) C1032_=_C1033( C1032 C1033 ) C1032_=_C1034( C1032 C1034 ) C1032_=_C1035( C1032 C1035 ) C1032_=_C2320( C1032 C2320 ) C1033_=_C1034( C1033 C1034 ) \nC1033_=_C1035( C1033 C1035 ) C1034_=_C1035( C1034 C1035 ) C1034_=_C2325( C1034 C2325 ) C1035_=_C2326( C1035 C2326 ) C1040_=_C1051( C1040 C1051 ) C1040_=_C1134( C1040 C1134 ) \nC1040_=_C1142( C1040 C1142 ) C1040_=_C1290( C1040 C1290 ) C1040_=_C1306( C1040 C1306 ) C1040_=_C1479( C1040 C1479 ) C1040_=_C2187( C1040 C2187 ) C1040_=_C2270( C1040 C2270 ) \nC1040_=_C2317( C1040 C2317 ) C1040_=_C2318( C1040 C2318 ) C1040_=_C2319( C1040 C2319 ) C1040_=_C2320( C1040 C2320 ) C1040_=_C2321( C1040 C2321 ) C1040_=_C2322( C1040 C2322 ) \nC1040_=_C2323( C1040 C2323 ) C1040_=_C2324( C1040 C2324 ) C1040_=_C2325( C1040 C2325 ) C1040_=_C2326( C1040 C2326 ) C1051_=_C1134( C1051 C1134 ) C1051_=_C1142( C1051 C1142 ) \nC1051_=_C1290( C1051 C1290 ) C1051_=_C1306( C1051 C1306 ) C1051_=_C1479( C1051 C1479 ) C1051_=_C2187( C1051 C2187 ) C1051_=_C2270( C1051 C2270 ) C1051_=_C2317( C1051 C2317 ) \nC1051_=_C2318( C1051 C2318</w:t>
      </w:r>
    </w:p>
    <w:p>
      <w:pPr>
        <w:pStyle w:val="PreformattedText"/>
        <w:bidi w:val="0"/>
        <w:spacing w:before="0" w:after="0"/>
        <w:jc w:val="left"/>
        <w:rPr/>
      </w:pPr>
      <w:r>
        <w:rPr/>
        <w:t xml:space="preserve"> </w:t>
      </w:r>
      <w:r>
        <w:rPr/>
        <w:t>) C1051_=_C2319( C1051 C2319 ) C1051_=_C2320( C1051 C2320 ) C1051_=_C2321( C1051 C2321 ) C1051_=_C2322( C1051 C2322 ) C1051_=_C2323( C1051 C2323 ) \nC1051_=_C2324( C1051 C2324 ) C1051_=_C2325( C1051 C2325 ) C1051_=_C2326( C1051 C2326 ) C1134_=_C1142( C1134 C1142 ) C1134_=_C1290( C1134 C1290 ) C1134_=_C1306( C1134 C1306 ) \nC1134_=_C1479( C1134 C1479 ) C1134_=_C2187( C1134 C2187 ) C1134_=_C2270( C1134 C2270 ) C1134_=_C2317( C1134 C2317 ) C1134_=_C2318( C1134 C2318 ) C1134_=_C2319( C1134 C2319 ) \nC1134_=_C2320( C1134 C2320 ) C1134_=_C2321( C1134 C2321 ) C1134_=_C2322( C1134 C2322 ) C1134_=_C2323( C1134 C2323 ) C1134_=_C2324( C1134 C2324 ) C1134_=_C2325( C1134 C2325 ) \nC1134_=_C2326( C1134 C2326 ) C1142_=_C1290( C1142 C1290 ) C1142_=_C1306( C1142 C1306 ) C1142_=_C1479( C1142 C1479 ) C1142_=_C2187( C1142 C2187 ) C1142_=_C2270( C1142 C2270 ) \nC1142_=_C2317( C1142 C2317 ) C1142_=_C2318( C1142 C2318 ) C1142_=_C2319( C1142 C2319 ) C1142_=_C2320( C1142 C2320 ) C1142_=_C2321( C1142 C2321 ) C1142_=_C2322( C1142 C2322 ) \nC1142_=_C2323( C1142 C2323 ) C1142_=_C2324( C1142 C2324 ) C1142_=_C2325( C1142 C2325 ) C1142_=_C2326( C1142 C2326 ) C1290_=_C1306( C1290 C1306 ) C1290_=_C1479( C1290 C1479 ) \nC1290_=_C2187( C1290 C2187 ) C1290_=_C2270( C1290 C2270 ) C1290_=_C2317( C1290 C2317 ) C1290_=_C2318( C1290 C2318 ) C1290_=_C2319( C1290 C2319 ) C1290_=_C2320( C1290 C2320 ) \nC1290_=_C2321( C1290 C2321 ) C1290_=_C2322( C1290 C2322 ) C1290_=_C2323( C1290 C2323 ) C1290_=_C2324( C1290 C2324 ) C1290_=_C2325( C1290 C2325 ) C1290_=_C2326( C1290 C2326 ) \nC1306_=_C1479( C1306 C1479 ) C1306_=_C2187( C1306 C2187 ) C1306_=_C2270( C1306 C2270 ) C1306_=_C2317( C1306 C2317 ) C1306_=_C2318( C1306 C2318 ) C1306_=_C2319( C1306 C2319 ) \nC1306_=_C2320( C1306 C2320 ) C1306_=_C2321( C1306 C2321 ) C1306_=_C2322( C1306 C2322 ) C1306_=_C2323( C1306 C2323 ) C1306_=_C2324( C1306 C2324 ) C1306_=_C2325( C1306 C2325 ) \nC1306_=_C2326( C1306 C2326 ) C1479_=_C2187( C1479 C2187 ) C1479_=_C2270( C1479 C2270 ) C1479_=_C2317( C1479 C2317 ) C1479_=_C2318( C1479 C2318 ) C1479_=_C2319( C1479 C2319 ) \nC1479_=_C2320( C1479 C2320 ) C1479_=_C2321( C1479 C2321 ) C1479_=_C2322( C1479 C2322 ) C1479_=_C2323( C1479 C2323 ) C1479_=_C2324( C1479 C2324 ) C1479_=_C2325( C1479 C2325 ) \nC1479_=_C2326( C1479 C2326 ) C2187_=_C2270( C2187 C2270 ) C2187_=_C2317( C2187 C2317 ) C2187_=_C2318( C2187 C2318 ) C2187_=_C2319( C2187 C2319 ) C2187_=_C2320( C2187 C2320 ) \nC2187_=_C2321( C2187 C2321 ) C2187_=_C2322( C2187 C2322 ) C2187_=_C2323( C2187 C2323 ) C2187_=_C2324( C2187 C2324 ) C2187_=_C2325( C2187 C2325 ) C2187_=_C2326( C2187 C2326 ) \nC2270_=_C2317( C2270 C2317 ) C2270_=_C2318( C2270 C2318 ) C2270_=_C2319( C2270 C2319 ) C2270_=_C2320( C2270 C2320 ) C2270_=_C2321( C2270 C2321 ) C2270_=_C2322( C2270 C2322 ) \nC2270_=_C2323( C2270 C2323 ) C2270_=_C2324( C2270 C2324 ) C2270_=_C2325( C2270 C2325 ) C2270_=_C2326( C2270 C2326 ) C2317_=_C2318( C2317 C2318 ) C2317_=_C2319( C2317 C2319 ) \nC2317_=_C2320( C2317 C2320 ) C2317_=_C2321( C2317 C2321 ) C2317_=_C2322( C2317 C2322 ) C2317_=_C2323( C2317 C2323 ) C2317_=_C2324( C2317 C2324 ) C2317_=_C2325( C2317 C2325 ) \nC2317_=_C2326( C2317 C2326 ) C2318_=_C2319( C2318 C2319 ) C2318_=_C2320( C2318 C2320 ) C2318_=_C2321( C2318 C2321 ) C2318_=_C2322( C2318 C2322 ) C2318_=_C2323( C2318 C2323 ) \nC2318_=_C2324( C2318 C2324 ) C2318_=_C2325( C2318 C2325 ) C2318_=_C2326( C2318 C2326 ) C2319_=_C2320( C2319 C2320 ) C2319_=_C2321( C2319 C2321 ) C2319_=_C2322( C2319 C2322 ) \nC2319_=_C2323( C2319 C2323 ) C2319_=_C2324( C2319 C2324 ) C2319_=_C2325( C2319 C2325 ) C2319_=_C2326( C2319 C2326 ) C2320_=_C2321( C2320 C2321 ) C2320_=_C2322( C2320 C2322 ) \nC2320_=_C2323( C2320 C2323 ) C2320_=_C2324( C2320 C2324 ) C2320_=_C2325( C2320 C2325 ) C2320_=_C2326( C2320 C2326 ) C2321_=_C2322( C2321 C2322 ) C2321_=_C2323( C2321 C2323 ) \nC2321_=_C2324( C2321 C2324 ) C2321_=_C2325( C2321 C2325 ) C2321_=_C2326( C2321 C2326 ) C2322_=_C2323( C2322 C2323 ) C2322_=_C2324( C2322 C2324 ) C2322_=_C2325( C2322 C2325 ) \nC2322_=_C2326( C2322 C2326 ) C2323_=_C2324( C2323 C2324 ) C2323_=_C2325( C2323 C2325 ) C2323_=_C2326( C2323 C2326 ) C2324_=_C2325( C2324 C2325 ) C2324_=_C2326( C2324 C2326 ) \nC2325_=_C2326( C2325 C2326 ) "];1114-&gt;1127[label="56: C31 C37 C64 C71 C177 \nC182 C193 C198 C216 C248 C673 \nC691 C727 C742 C754 C994 C1001 \nC1015 C1016 C1017 C1018 C1019 C1020 \nC1021 C1022 C1024 C1025 C1026 C1027 \nC1028 C1029 C1030 C1031 C1032 C1033 \nC1034 C1035 C1040 C1051 C1134 C1142 \nC1290 C1306 C1479 C2187 C2270 C2317 \nC2318 C2319 C2320 C2321 C2322 C2323 \nC2324 C2325 C2326 \n772: C31_=_C37 ,C31_=_C64 ,C31_=_C177 ,C31_=_C193 ,C31_=_C216 ,\nC31_=_C248 ,C31_=_C673 ,C31_=_C994 ,C31_=_C1015 ,C31_=_C1016 ,C31_=_C1017 ,\nC31_=_C1018 ,C31_=_C1019 ,C31_=_C1020 ,C31_=_C1021 ,C31_=_C1022 ,C31_=_C1024 ,\nC31_=_C1025 ,C31_=_C1026 ,C31_=_C1027 ,C31_=_C1028 ,C31_=_C1029 ,C31_=_C1030 ,\nC31_=_C1031 ,C31_=_C1032 ,C31_=_C1033 ,C31_=_C1034 ,C31_=_C1035 ,C37_=_C71 ,\nC37_=_C182 ,C37_=_C198 ,C37_=_C691 ,C37_=_C727 ,C37_=_C742 ,C37_=_C754 ,\nC37_=_C1001 ,C37_=_C1040 ,C37_=_C1051 ,C37_=_C1134 ,C37_=_C1142 ,C37_=_C1290 ,\nC37_=_C1306 ,C37_=_C1479 ,C37_=_C2187 ,C37_=_C2270 ,C37_=_C2317 ,C37_=_C2318 ,\nC37_=_C2319 ,C37_=_C2320 ,C37_=_C2321 ,C37_=_C2322 ,C37_=_C2323 ,C37_=_C2324 ,\nC37_=_C2325 ,C37_=_C2326 ,C64_=_C71 ,C64_=_C177 ,C64_=_C193 ,C64_=_C216 ,\nC64_=_C248 ,C64_=_C673 ,C64_=_C994 ,C64_=_C1015 ,C64_=_C1016 ,C64_=_C1017 ,\nC64_=_C1018 ,C64_=_C1019 ,C64_=_C1020 ,C64_=_C1021 ,C64_=_C1022 ,C64_=_C1024 ,\nC64_=_C1025 ,C64_=_C1026 ,C64_=_C1027 ,C64_=_C1028 ,C64_=_C1029 ,C64_=_C1030 ,\nC64_=_C1031 ,C64_=_C1032 ,C64_=_C1033 ,C64_=_C1034 ,C64_=_C1035 ,C71_=_C182 ,\nC71_=_C198 ,C71_=_C691 ,C71_=_C727 ,C71_=_C742 ,C71_=_C754 ,C71_=_C1001 ,\nC71_=_C1040 ,C71_=_C1051 ,C71_=_C1134 ,C71_=_C1142 ,C71_=_C1290 ,C71_=_C1306 ,\nC71_=_C1479 ,C71_=_C2187 ,C71_=_C2270 ,C71_=_C2317 ,C71_=_C2318 ,C71_=_C2319 ,\nC71_=_C2320 ,C71_=_C2321 ,C71_=_C2322 ,C71_=_C2323 ,C71_=_C2324 ,C71_=_C2325 ,\nC71_=_C2326 ,C177_=_C182 ,C177_=_C193 ,C177_=_C216 ,C177_=_C248 ,C177_=_C673 ,\nC177_=_C994 ,C177_=_C1015 ,C177_=_C1016 ,C177_=_C1017 ,C177_=_C1018 ,C177_=_C1019 ,\nC177_=_C1020 ,C177_=_C1021 ,C177_=_C1022 ,C177_=_C1024 ,C177_=_C1025 ,C177_=_C1026 ,\nC177_=_C1027 ,C177_=_C1028 ,C177_=_C1029 ,C177_=_C1030 ,C177_=_C1031 ,C177_=_C1032 ,\nC177_=_C1033 ,C177_=_C1034 ,C177_=_C1035 ,C182_=_C198 ,C182_=_C691 ,C182_=_C727 ,\nC182_=_C742 ,C182_=_C754 ,C182_=_C1001 ,C182_=_C1040 ,C182_=_C1051 ,C182_=_C1134 ,\nC182_=_C1142 ,C182_=_C1290 ,C182_=_C1306 ,C182_=_C1479 ,C182_=_C2187 ,C182_=_C2270 ,\nC182_=_C2317 ,C182_=_C2318 ,C182_=_C2319 ,C182_=_C2320 ,C182_=_C2321 ,C182_=_C2322 ,\nC182_=_C2323 ,C182_=_C2324 ,C182_=_C2325 ,C182_=_C2326 ,C193_=_C198 ,C193_=_C216 ,\nC193_=_C248 ,C193_=_C673 ,C193_=_C994 ,C193_=_C1015 ,C193_=_C1016 ,C193_=_C1017 ,\nC193_=_C1018 ,C193_=_C1019 ,C193_=_C1020 ,C193_=_C1021 ,C193_=_C1022 ,C193_=_C1024 ,\nC193_=_C1025 ,C193_=_C1026 ,C193_=_C1027 ,C193_=_C1028 ,C193_=_C1029 ,C193_=_C1030 ,\nC193_=_C1031 ,C193_=_C1032 ,C193_=_C1033 ,C193_=_C1034 ,C193_=_C1035 ,C198_=_C691 ,\nC198_=_C727 ,C198_=_C742 ,C198_=_C754 ,C198_=_C1001 ,C198_=_C1040 ,C198_=_C1051 ,\nC198_=_C1134 ,C198_=_C1142 ,C198_=_C1290 ,C198_=_C1306 ,C198_=_C1479 ,C198_=_C2187 ,\nC198_=_C2270 ,C198_=_C2317 ,C198_=_C2318 ,C198_=_C2319 ,C198_=_C2320 ,C198_=_C2321 ,\nC198_=_C2322 ,C198_=_C2323 ,C198_=_C2324 ,C198_=_C2325 ,C198_=_C2326 ,C216_=_C248 ,\nC216_=_C673 ,C216_=_C994 ,C216_=_C1015 ,C216_=_C1016 ,C216_=_C1017 ,C216_=_C1018 ,\nC216_=_C1019 ,C216_=_C1020 ,C216_=_C1021 ,C216_=_C1022 ,C216_=_C1024 ,C216_=_C1025 ,\nC216_=_C1026 ,C216_=_C1027 ,C216_=_C1028 ,C216_=_C1029 ,C216_=_C1030 ,C216_=_C1031 ,\nC216_=_C1032 ,C216_=_C1033 ,C216_=_C1034 ,C216_=_C1035 ,C248_=_C673 ,C248_=_C994 ,\nC248_=_C1015 ,C248_=_C1016 ,C248_=_C1017 ,C248_=_C1018 ,C248_=_C1019 ,C248_=_C1020 ,\nC248_=_C1021 ,C248_=_C1022 ,C248_=_C1024 ,C248_=_C1025 ,C248_=_C1026 ,C248_=_C1027 ,\nC248_=_C1028 ,C248_=_C1029 ,C248_=_C1030 ,C248_=_C1031 ,C248_=_C1032 ,C248_=_C1033 ,\nC248_=_C1034 ,C248_=_C1035 ,C673_=_C994 ,C673_=_C1015 ,C673_=_C1016 ,C673_=_C1017 ,\nC673_=_C1018 ,C673_=_C1019 ,C673_=_C1020 ,C673_=_C1021 ,C673_=_C1022 ,C673_=_C1024 ,\nC673_=_C1025 ,C673_=_C1026 ,C673_=_C1027 ,C673_=_C1028 ,C673_=_C1029 ,C673_=_C1030 ,\nC673_=_C1031 ,C673_=_C1032 ,C673_=_C1033 ,C673_=_C1034 ,C673_=_C1035 ,C691_=_C727 ,\nC691_=_C742 ,C691_=_C754 ,C691_=_C1001 ,C691_=_C1040 ,C691_=_C1051 ,C691_=_C1134 ,\nC691_=_C1142 ,C691_=_C1290 ,C691_=_C1306 ,C691_=_C1479 ,C691_=_C2187 ,C691_=_C2270 ,\nC691_=_C2317 ,C691_=_C2318 ,C691_=_C2319 ,C691_=_C2320 ,C691_=_C2321 ,C691_=_C2322 ,\nC691_=_C2323 ,C691_=_C2324 ,C691_=_C2325 ,C691_=_C2326 ,C727_=_C742 ,C727_=_C754 ,\nC727_=_C1001 ,C727_=_C1040 ,C727_=_C1051 ,C727_=_C1134 ,C727_=_C1142 ,C727_=_C1290 ,\nC727_=_C1306 ,C727_=_C1479 ,C727_=_C2187 ,C727_=_C2270 ,C727_=_C2317 ,C727_=_C2318 ,\nC727_=_C2319 ,C727_=_C2320 ,C727_=_C2321 ,C727_=_C2322 ,C727_=_C2323 ,C727_=_C2324 ,\nC727_=_C2325 ,C727_=_C2326 ,C742_=_C754 ,C742_=_C1001 ,C742_=_C1040 ,C742_=_C1051 ,\nC742_=_C1134 ,C742_=_C1142 ,C742_=_C1290 ,C742_=_C1306 ,C742_=_C1479 ,C742_=_C2187 ,\nC742_=_C2270 ,C742_=_C2317 ,C742_=_C2318 ,C742_=_C2319 ,C742_=_C2320 ,C742_=_C2321 ,\nC742_=_C2322 ,C742_=_C2323 ,C742_=_C2324 ,C742_=_C2325 ,C742_=_C2326 ,C754_=_C1001 ,\nC754_=_C1040 ,C754_=_C1051 ,C754_=_C1134 ,C754_=_C1142 ,C754_=_C1290 ,C754_=_C1306 ,\nC754_=_C1479 ,C754_=_C2187 ,C754_=_C2270 ,C754_=_C2317 ,C754_=_C2318 ,C754_=_C2319 ,\nC754_=_C2320 ,C754_=_C2321 ,C754_=_C2322 ,C754_=_C2323 ,C754_=_C2324 ,C754_=_C2325 ,\nC754_=_C2326 ,C994_=_C1001 ,C994_=_C1015 ,C994_=_C1016 ,C994_=_C1017 ,C994_=_C1018 ,\nC994_=_C1019 ,C994_=_C1020 ,C994_=_C1021 ,C994_=_C1022 ,C994_=_C1024 ,C994_=_C1025 ,\nC994_=_C1026 ,C994_=_C1027 ,C994_=_C1028 ,C994_=_C1029 ,C994_=_C1030 ,C994_=_C1031 ,\nC994_=_C1032 ,C994_=_C1033 ,C994_=_C1034 ,C994_=_C1035 ,C1001_=_C1040 ,C1001_=_C1051</w:t>
      </w:r>
    </w:p>
    <w:p>
      <w:pPr>
        <w:pStyle w:val="PreformattedText"/>
        <w:bidi w:val="0"/>
        <w:spacing w:before="0" w:after="0"/>
        <w:jc w:val="left"/>
        <w:rPr/>
      </w:pPr>
      <w:r>
        <w:rPr/>
        <w:t xml:space="preserve"> </w:t>
      </w:r>
      <w:r>
        <w:rPr/>
        <w:t>,\nC1001_=_C1134 ,C1001_=_C1142 ,C1001_=_C1290 ,C1001_=_C1306 ,C1001_=_C1479 ,C1001_=_C2187 ,\nC1001_=_C2270 ,C1001_=_C2317 ,C1001_=_C2318 ,C1001_=_C2319 ,C1001_=_C2320 ,C1001_=_C2321 ,\nC1001_=_C2322 ,C1001_=_C2323 ,C1001_=_C2324 ,C1001_=_C2325 ,C1001_=_C2326 ,C1015_=_C1016 ,\nC1015_=_C1017 ,C1015_=_C1018 ,C1015_=_C1019 ,C1015_=_C1020 ,C1015_=_C1021 ,C1015_=_C1022 ,\nC1015_=_C1024 ,C1015_=_C1025 ,C1015_=_C1026 ,C1015_=_C1027 ,C1015_=_C1028 ,C1015_=_C1029 ,\nC1015_=_C1030 ,C1015_=_C1031 ,C1015_=_C1032 ,C1015_=_C1033 ,C1015_=_C1034 ,C1015_=_C1035 ,\nC1015_=_C1040 ,C1016_=_C1017 ,C1016_=_C1018 ,C1016_=_C1019 ,C1016_=_C1020 ,C1016_=_C1021 ,\nC1016_=_C1022 ,C1016_=_C1024 ,C1016_=_C1025 ,C1016_=_C1026 ,C1016_=_C1027 ,C1016_=_C1028 ,\nC1016_=_C1029 ,C1016_=_C1030 ,C1016_=_C1031 ,C1016_=_C1032 ,C1016_=_C1033 ,C1016_=_C1034 ,\nC1016_=_C1035 ,C1016_=_C1051 ,C1017_=_C1018 ,C1017_=_C1019 ,C1017_=_C1020 ,C1017_=_C1021 ,\nC1017_=_C1022 ,C1017_=_C1024 ,C1017_=_C1025 ,C1017_=_C1026 ,C1017_=_C1027 ,C1017_=_C1028 ,\nC1017_=_C1029 ,C1017_=_C1030 ,C1017_=_C1031 ,C1017_=_C1032 ,C1017_=_C1033 ,C1017_=_C1034 ,\nC1017_=_C1035 ,C1017_=_C1290 ,C1018_=_C1019 ,C1018_=_C1020 ,C1018_=_C1021 ,C1018_=_C1022 ,\nC1018_=_C1024 ,C1018_=_C1025 ,C1018_=_C1026 ,C1018_=_C1027 ,C1018_=_C1028 ,C1018_=_C1029 ,\nC1018_=_C1030 ,C1018_=_C1031 ,C1018_=_C1032 ,C1018_=_C1033 ,C1018_=_C1034 ,C1018_=_C1035 ,\nC1018_=_C1306 ,C1019_=_C1020 ,C1019_=_C1021 ,C1019_=_C1022 ,C1019_=_C1024 ,C1019_=_C1025 ,\nC1019_=_C1026 ,C1019_=_C1027 ,C1019_=_C1028 ,C1019_=_C1029 ,C1019_=_C1030 ,C1019_=_C1031 ,\nC1019_=_C1032 ,C1019_=_C1033 ,C1019_=_C1034 ,C1019_=_C1035 ,C1020_=_C1021 ,C1020_=_C1022 ,\nC1020_=_C1024 ,C1020_=_C1025 ,C1020_=_C1026 ,C1020_=_C1027 ,C1020_=_C1028 ,C1020_=_C1029 ,\nC1020_=_C1030 ,C1020_=_C1031 ,C1020_=_C1032 ,C1020_=_C1033 ,C1020_=_C1034 ,C1020_=_C1035 ,\nC1020_=_C2187 ,C1021_=_C1022 ,C1021_=_C1024 ,C1021_=_C1025 ,C1021_=_C1026 ,C1021_=_C1027 ,\nC1021_=_C1028 ,C1021_=_C1029 ,C1021_=_C1030 ,C1021_=_C1031 ,C1021_=_C1032 ,C1021_=_C1033 ,\nC1021_=_C1034 ,C1021_=_C1035 ,C1022_=_C1024 ,C1022_=_C1025 ,C1022_=_C1026 ,C1022_=_C1027 ,\nC1022_=_C1028 ,C1022_=_C1029 ,C1022_=_C1030 ,C1022_=_C1031 ,C1022_=_C1032 ,C1022_=_C1033 ,\nC1022_=_C1034 ,C1022_=_C1035 ,C1022_=_C2270 ,C1024_=_C1025 ,C1024_=_C1026 ,C1024_=_C1027 ,\nC1024_=_C1028 ,C1024_=_C1029 ,C1024_=_C1030 ,C1024_=_C1031 ,C1024_=_C1032 ,C1024_=_C1033 ,\nC1024_=_C1034 ,C1024_=_C1035 ,C1024_=_C2317 ,C1025_=_C1026 ,C1025_=_C1027 ,C1025_=_C1028 ,\nC1025_=_C1029 ,C1025_=_C1030 ,C1025_=_C1031 ,C1025_=_C1032 ,C1025_=_C1033 ,C1025_=_C1034 ,\nC1025_=_C1035 ,C1026_=_C1027 ,C1026_=_C1028 ,C1026_=_C1029 ,C1026_=_C1030 ,C1026_=_C1031 ,\nC1026_=_C1032 ,C1026_=_C1033 ,C1026_=_C1034 ,C1026_=_C1035 ,C1027_=_C1028 ,C1027_=_C1029 ,\nC1027_=_C1030 ,C1027_=_C1031 ,C1027_=_C1032 ,C1027_=_C1033 ,C1027_=_C1034 ,C1027_=_C1035 ,\nC1028_=_C1029 ,C1028_=_C1030 ,C1028_=_C1031 ,C1028_=_C1032 ,C1028_=_C1033 ,C1028_=_C1034 ,\nC1028_=_C1035 ,C1029_=_C1030 ,C1029_=_C1031 ,C1029_=_C1032 ,C1029_=_C1033 ,C1029_=_C1034 ,\nC1029_=_C1035 ,C1030_=_C1031 ,C1030_=_C1032 ,C1030_=_C1033 ,C1030_=_C1034 ,C1030_=_C1035 ,\nC1031_=_C1032 ,C1031_=_C1033 ,C1031_=_C1034 ,C1031_=_C1035 ,C1031_=_C2319 ,C1032_=_C1033 ,\nC1032_=_C1034 ,C1032_=_C1035 ,C1032_=_C2320 ,C1033_=_C1034 ,C1033_=_C1035 ,C1034_=_C1035 ,\nC1034_=_C2325 ,C1035_=_C2326 ,C1040_=_C1051 ,C1040_=_C1134 ,C1040_=_C1142 ,C1040_=_C1290 ,\nC1040_=_C1306 ,C1040_=_C1479 ,C1040_=_C2187 ,C1040_=_C2270 ,C1040_=_C2317 ,C1040_=_C2318 ,\nC1040_=_C2319 ,C1040_=_C2320 ,C1040_=_C2321 ,C1040_=_C2322 ,C1040_=_C2323 ,C1040_=_C2324 ,\nC1040_=_C2325 ,C1040_=_C2326 ,C1051_=_C1134 ,C1051_=_C1142 ,C1051_=_C1290 ,C1051_=_C1306 ,\nC1051_=_C1479 ,C1051_=_C2187 ,C1051_=_C2270 ,C1051_=_C2317 ,C1051_=_C2318 ,C1051_=_C2319 ,\nC1051_=_C2320 ,C1051_=_C2321 ,C1051_=_C2322 ,C1051_=_C2323 ,C1051_=_C2324 ,C1051_=_C2325 ,\nC1051_=_C2326 ,C1134_=_C1142 ,C1134_=_C1290 ,C1134_=_C1306 ,C1134_=_C1479 ,C1134_=_C2187 ,\nC1134_=_C2270 ,C1134_=_C2317 ,C1134_=_C2318 ,C1134_=_C2319 ,C1134_=_C2320 ,C1134_=_C2321 ,\nC1134_=_C2322 ,C1134_=_C2323 ,C1134_=_C2324 ,C1134_=_C2325 ,C1134_=_C2326 ,C1142_=_C1290 ,\nC1142_=_C1306 ,C1142_=_C1479 ,C1142_=_C2187 ,C1142_=_C2270 ,C1142_=_C2317 ,C1142_=_C2318 ,\nC1142_=_C2319 ,C1142_=_C2320 ,C1142_=_C2321 ,C1142_=_C2322 ,C1142_=_C2323 ,C1142_=_C2324 ,\nC1142_=_C2325 ,C1142_=_C2326 ,C1290_=_C1306 ,C1290_=_C1479 ,C1290_=_C2187 ,C1290_=_C2270 ,\nC1290_=_C2317 ,C1290_=_C2318 ,C1290_=_C2319 ,C1290_=_C2320 ,C1290_=_C2321 ,C1290_=_C2322 ,\nC1290_=_C2323 ,C1290_=_C2324 ,C1290_=_C2325 ,C1290_=_C2326 ,C1306_=_C1479 ,C1306_=_C2187 ,\nC1306_=_C2270 ,C1306_=_C2317 ,C1306_=_C2318 ,C1306_=_C2319 ,C1306_=_C2320 ,C1306_=_C2321 ,\nC1306_=_C2322 ,C1306_=_C2323 ,C1306_=_C2324 ,C1306_=_C2325 ,C1306_=_C2326 ,C1479_=_C2187 ,\nC1479_=_C2270 ,C1479_=_C2317 ,C1479_=_C2318 ,C1479_=_C2319 ,C1479_=_C2320 ,C1479_=_C2321 ,\nC1479_=_C2322 ,C1479_=_C2323 ,C1479_=_C2324 ,C1479_=_C2325 ,C1479_=_C2326 ,C2187_=_C2270 ,\nC2187_=_C2317 ,C2187_=_C2318 ,C2187_=_C2319 ,C2187_=_C2320 ,C2187_=_C2321 ,C2187_=_C2322 ,\nC2187_=_C2323 ,C2187_=_C2324 ,C2187_=_C2325 ,C2187_=_C2326 ,C2270_=_C2317 ,C2270_=_C2318 ,\nC2270_=_C2319 ,C2270_=_C2320 ,C2270_=_C2321 ,C2270_=_C2322 ,C2270_=_C2323 ,C2270_=_C2324 ,\nC2270_=_C2325 ,C2270_=_C2326 ,C2317_=_C2318 ,C2317_=_C2319 ,C2317_=_C2320 ,C2317_=_C2321 ,\nC2317_=_C2322 ,C2317_=_C2323 ,C2317_=_C2324 ,C2317_=_C2325 ,C2317_=_C2326 ,C2318_=_C2319 ,\nC2318_=_C2320 ,C2318_=_C2321 ,C2318_=_C2322 ,C2318_=_C2323 ,C2318_=_C2324 ,C2318_=_C2325 ,\nC2318_=_C2326 ,C2319_=_C2320 ,C2319_=_C2321 ,C2319_=_C2322 ,C2319_=_C2323 ,C2319_=_C2324 ,\nC2319_=_C2325 ,C2319_=_C2326 ,C2320_=_C2321 ,C2320_=_C2322 ,C2320_=_C2323 ,C2320_=_C2324 ,\nC2320_=_C2325 ,C2320_=_C2326 ,C2321_=_C2322 ,C2321_=_C2323 ,C2321_=_C2324 ,C2321_=_C2325 ,\nC2321_=_C2326 ,C2322_=_C2323 ,C2322_=_C2324 ,C2322_=_C2325 ,C2322_=_C2326 ,C2323_=_C2324 ,\nC2323_=_C2325 ,C2323_=_C2326 ,C2324_=_C2325 ,C2324_=_C2326 ,C2325_=_C2326 ,"];1128[shape=box, label="id:1128 level: 6\n69: C20 C21 C22 C23 C24 \nC25 C26 C27 C28 C29 C30 \nC31 C32 C33 C34 C35 C36 \nC37 C38 C39 C40 C41 C42 \nC43 C44 C45 C46 C47 C48 \nC49 C50 C51 C52 C53 C54 \nC55 C56 C57 C58 C59 C60 \nC61 C62 C63 C64 C65 C66 \nC67 C68 C69 C70 C71 C72 \nC73 C74 C75 C76 C77 C78 \nC79 C80 C81 C82 C83 C84 \nC85 C86 C87 C88 \n1224: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55( C20 C55 ) \nC20_=_C56( C20 C56 ) C20_=_C57( C20 C57 ) C20_=_C58( C20 C58 ) C20_=_C59( C20 C59 ) C20_=_C60( C20 C60 ) C20_=_C61( C20 C61 ) \nC20_=_C62( C20 C62 ) C20_=_C63( C20 C63 ) C20_=_C64( C20 C64 ) C20_=_C65( C20 C65 ) C20_=_C66( C20 C66 ) C20_=_C67( C20 C67 ) \nC20_=_C68( C20 C68 ) C20_=_C69( C20 C69 ) C20_=_C70( C20 C70 ) C20_=_C71( C20 C71 ) C20_=_C72( C20 C72 ) C20_=_C73( C20 C73 ) \nC20_=_C74( C20 C74 ) C20_=_C75( C20 C75 ) C20_=_C76( C20 C76 ) C20_=_C77( C20 C77 ) C20_=_C78( C20 C78 ) C20_=_C79( C20 C79 ) \nC20_=_C80( C20 C80 ) C20_=_C81( C20 C81 ) C20_=_C82( C20 C82 ) C20_=_C83( C20 C83 ) C20_=_C84( C20 C84 ) C20_=_C85( C20 C85 ) \nC20_=_C86( C20 C86 ) C20_=_C87( C20 C87 ) C20_=_C88( C20 C88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5( C22 C55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6( C23 C56 ) C24_=_C25( C24 C25 ) C24_=_C26( C24 C26 ) C24_=_C27( C24 C27 ) \nC24_=_C28( C24 C28</w:t>
      </w:r>
    </w:p>
    <w:p>
      <w:pPr>
        <w:pStyle w:val="PreformattedText"/>
        <w:bidi w:val="0"/>
        <w:spacing w:before="0" w:after="0"/>
        <w:jc w:val="left"/>
        <w:rPr/>
      </w:pPr>
      <w:r>
        <w:rPr/>
        <w:t xml:space="preserve"> </w:t>
      </w:r>
      <w:r>
        <w:rPr/>
        <w:t>)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7( C24 C57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8( C25 C58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9( C26 C5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60( C27 C60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61( C28 C61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62( C29 C62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63( C30 C63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64( C31 C64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65( C32 C65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66( C33 C66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67( C34 C67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69( C35 C6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70( C36 C70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71( C37 C71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72( C38 C72 ) \nC39_=_C40( C39 C40 ) C39_=_C41( C39 C41 ) C39_=_C42( C39 C42 ) C39_=_C43( C39 C43 ) C39_=_C44( C39 C44 ) C39_=_C45( C39 C45 ) \nC39_=_C46( C39 C46 ) C39_=_C47( C39 C47 ) C39_=_C48( C39 C48 ) C39_=_C49( C39 C49 ) C39_=_C50( C39 C50 ) C39_=_C51( C39 C51 ) \nC39_=_C52( C39 C52 ) C39_=_C53( C39 C53 ) C39_=_C74( C39 C74 ) C40_=_C41( C40 C41 ) C40_=_C42( C40 C42 ) C40_=_C43( C40 C43 ) \nC40_=_C44( C40 C44 ) C40_=_C45( C40 C45 ) C40_=_C46( C40 C46 ) C40_=_C47( C40 C47 ) C40_=_C48( C40 C48 ) C40_=_C49( C40 C49 ) \nC40_=_C50( C40 C50 ) C40_=_C51( C40 C51 ) C40_=_C52( C40 C52 ) C40_=_C53( C40 C53 ) C40_=_C75( C40 C75 ) C41_=_C42( C41 C42 ) \nC41_=_C43( C41 C43 ) C41_=_C44( C41 C44 ) C41_=_C45( C41 C45 ) C41_=_C46( C41 C46 ) C41_=_C47( C41 C47 ) C41_=_C48( C41 C48 ) \nC41_=_C49( C41 C49 ) C41_=_C50( C41 C50 ) C41_=_C51( C41 C51 ) C41_=_C52( C41 C52 ) C41_=_C53( C41 C53 ) C41_=_C76( C41 C76 ) \nC42_=_C43( C42 C43 ) C42_=_C44( C42 C44 ) C42_=_C45( C42 C45 ) C42_=_C46( C42 C46 ) C42_=_C47( C42 C47 ) C42_=_C48( C42 C48 ) \nC42_=_C49( C42 C49 ) C42_=_C50( C42 C50 ) C42_=_C51( C42 C51 ) C42_=_C52( C42 C52 ) C42_=_C53( C42 C53 ) C42_=_C77( C42 C77 ) \nC43_=_C44( C43 C44 ) C43_=_C45( C43 C45 ) C43_=_C46( C43 C46 ) C43_=_C47( C43 C47 ) C43_=_C48( C43 C48 ) C43_=_C49( C43 C49 ) \nC43_=_C50( C43 C50 ) C43_=_C51( C43 C51 ) C43_=_C52( C43 C52 ) C43_=_C53( C43 C53 ) C43_=_C78( C43 C78 ) C44_=_C45( C44 C45 ) \nC44_=_C46( C44 C46 ) C44_=_C47( C44 C47 ) C44_=_C48( C44 C48 ) C44_=_C49( C44 C49 ) C44_=_C50( C44 C50 ) C44_=_C51( C44 C51 ) \nC44_=_C52( C44 C52 ) C44_=_C53( C44 C53 ) C44_=_C79( C44 C79 ) C45_=_C46( C45 C46 ) C45_=_C47( C45 C47 ) C45_=_C48( C45 C48 ) \nC45_=_C49( C45 C49 ) C45_=_C50( C45 C50 ) C45_=_C51( C45 C51 ) C45_=_C52( C45 C52 ) C45_=_C53( C45 C53 ) C45_=_C80( C45 C80 ) \nC46_=_C47( C46 C47 ) C46_=_C48( C46 C48 ) C46_=_C49( C46 C49 ) C46_=_C50( C46 C50 ) C46_=_C51( C46 C51 ) C46_=_C52( C46 C52 ) \nC46_=_C53( C46 C53 ) C46_=_C81( C46 C81 ) C47_=_C48( C47 C48 ) C47_=_C49( C47 C49 ) C47_=_C50( C47 C50 ) C47_=_C51( C47 C51 ) \nC47_=_C52( C47 C52 ) C47_=_C53( C47 C53 ) C47_=_C82( C47 C82 ) C48_=_C49( C48 C49 ) C48_=_C50( C48 C50 ) C48_=_C51( C48 C51 ) \nC48_=_C52( C48 C52 ) C48_=_C53( C48 C53 ) C48_=_C83( C48 C83 ) C49_=_C50( C49 C50 ) C49_=_C51( C49 C51 ) C49_=_C52( C49 C52 ) \nC49_=_C53( C49 C53 ) C49_=_C84( C49 C84 ) C50_=_C51( C50 C51 ) C50_=_C52( C50 C52 ) C50_=_C53( C50 C53 ) C50_=_C85( C50 C85 ) \nC51_=_C52( C51 C52 ) C51_=_C53( C51 C53 ) C51_=_C86( C51 C86 ) C52_=_C53( C52 C53 ) C52_=_C87( C52 C87 ) C53_=_C88( C53 C88 ) \nC54_=_C55( C54 C55 ) C54_=_C56( C54 C56 ) C54_=_C57( C54 C57 )</w:t>
      </w:r>
    </w:p>
    <w:p>
      <w:pPr>
        <w:pStyle w:val="PreformattedText"/>
        <w:bidi w:val="0"/>
        <w:spacing w:before="0" w:after="0"/>
        <w:jc w:val="left"/>
        <w:rPr/>
      </w:pPr>
      <w:r>
        <w:rPr/>
        <w:t xml:space="preserve"> </w:t>
      </w:r>
      <w:r>
        <w:rPr/>
        <w:t>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2_=_C73( C72 C73 ) C72_=_C74( C72 C74 ) C72_=_C75( C72 C75 ) \nC72_=_C76( C72 C76 ) C72_=_C77( C72 C77 ) C72_=_C78( C72 C78 ) C72_=_C79( C72 C79 ) C72_=_C80( C72 C80 ) C72_=_C81(</w:t>
      </w:r>
    </w:p>
    <w:p>
      <w:pPr>
        <w:pStyle w:val="PreformattedText"/>
        <w:bidi w:val="0"/>
        <w:spacing w:before="0" w:after="0"/>
        <w:jc w:val="left"/>
        <w:rPr/>
      </w:pPr>
      <w:r>
        <w:rPr/>
        <w:t xml:space="preserve"> </w:t>
      </w:r>
      <w:r>
        <w:rPr/>
        <w:t>C72 C81 ) \nC72_=_C82( C72 C82 ) C72_=_C83( C72 C83 ) C72_=_C84( C72 C84 ) C72_=_C85( C72 C85 ) C72_=_C86( C72 C86 ) C72_=_C87( C72 C87 ) \nC72_=_C88( C72 C88 ) C73_=_C74( C73 C74 ) C73_=_C75( C73 C75 ) C73_=_C76( C73 C76 ) C73_=_C77( C73 C77 ) C73_=_C78( C73 C78 ) \nC73_=_C79( C73 C79 ) C73_=_C80( C73 C80 ) C73_=_C81( C73 C81 ) C73_=_C82( C73 C82 ) C73_=_C83( C73 C83 ) C73_=_C84( C73 C84 ) \nC73_=_C85( C73 C85 ) C73_=_C86( C73 C86 ) C73_=_C87( C73 C87 ) C73_=_C88( C73 C88 ) C74_=_C75( C74 C75 ) C74_=_C76( C74 C76 ) \nC74_=_C77( C74 C77 ) C74_=_C78( C74 C78 ) C74_=_C79( C74 C79 ) C74_=_C80( C74 C80 ) C74_=_C81( C74 C81 ) C74_=_C82( C74 C82 ) \nC74_=_C83( C74 C83 ) C74_=_C84( C74 C84 ) C74_=_C85( C74 C85 ) C74_=_C86( C74 C86 ) C74_=_C87( C74 C87 ) C74_=_C88( C74 C88 ) \nC75_=_C76( C75 C76 ) C75_=_C77( C75 C77 ) C75_=_C78( C75 C78 ) C75_=_C79( C75 C79 ) C75_=_C80( C75 C80 ) C75_=_C81( C75 C81 ) \nC75_=_C82( C75 C82 ) C75_=_C83( C75 C83 ) C75_=_C84( C75 C84 ) C75_=_C85( C75 C85 ) C75_=_C86( C75 C86 ) C75_=_C87( C75 C87 ) \nC75_=_C88( C75 C88 ) C76_=_C77( C76 C77 ) C76_=_C78( C76 C78 ) C76_=_C79( C76 C79 ) C76_=_C80( C76 C80 ) C76_=_C81( C76 C81 ) \nC76_=_C82( C76 C82 ) C76_=_C83( C76 C83 ) C76_=_C84( C76 C84 ) C76_=_C85( C76 C85 ) C76_=_C86( C76 C86 ) C76_=_C87( C76 C87 ) \nC76_=_C88( C76 C88 ) C77_=_C78( C77 C78 ) C77_=_C79( C77 C79 ) C77_=_C80( C77 C80 ) C77_=_C81( C77 C81 ) C77_=_C82( C77 C82 ) \nC77_=_C83( C77 C83 ) C77_=_C84( C77 C84 ) C77_=_C85( C77 C85 ) C77_=_C86( C77 C86 ) C77_=_C87( C77 C87 ) C77_=_C88( C77 C88 ) \nC78_=_C79( C78 C79 ) C78_=_C80( C78 C80 ) C78_=_C81( C78 C81 ) C78_=_C82( C78 C82 ) C78_=_C83( C78 C83 ) C78_=_C84( C78 C84 ) \nC78_=_C85( C78 C85 ) C78_=_C86( C78 C86 ) C78_=_C87( C78 C87 ) C78_=_C88( C78 C88 ) C79_=_C80( C79 C80 ) C79_=_C81( C79 C81 ) \nC79_=_C82( C79 C82 ) C79_=_C83( C79 C83 ) C79_=_C84( C79 C84 ) C79_=_C85( C79 C85 ) C79_=_C86( C79 C86 ) C79_=_C87( C79 C87 ) \nC79_=_C88( C79 C88 ) C80_=_C81( C80 C81 ) C80_=_C82( C80 C82 ) C80_=_C83( C80 C83 ) C80_=_C84( C80 C84 ) C80_=_C85( C80 C85 ) \nC80_=_C86( C80 C86 ) C80_=_C87( C80 C87 ) C80_=_C88( C80 C88 ) C81_=_C82( C81 C82 ) C81_=_C83( C81 C83 ) C81_=_C84( C81 C84 ) \nC81_=_C85( C81 C85 ) C81_=_C86( C81 C86 ) C81_=_C87( C81 C87 ) C81_=_C88( C81 C88 ) C82_=_C83( C82 C83 ) C82_=_C84( C82 C84 ) \nC82_=_C85( C82 C85 ) C82_=_C86( C82 C86 ) C82_=_C87( C82 C87 ) C82_=_C88( C82 C88 ) C83_=_C84( C83 C84 ) C83_=_C85( C83 C85 ) \nC83_=_C86( C83 C86 ) C83_=_C87( C83 C87 ) C83_=_C88( C83 C88 ) C84_=_C85( C84 C85 ) C84_=_C86( C84 C86 ) C84_=_C87( C84 C87 ) \nC84_=_C88( C84 C88 ) C85_=_C86( C85 C86 ) C85_=_C87( C85 C87 ) C85_=_C88( C85 C88 ) C86_=_C87( C86 C87 ) C86_=_C88( C86 C88 ) \nC87_=_C88( C87 C88 ) "];1114-&gt;1128[label="68: C21 C22 C23 C24 C25 \nC26 C27 C28 C29 C30 C31 \nC32 C33 C34 C35 C36 C37 \nC38 C39 C40 C41 C42 C43 \nC44 C45 C46 C47 C48 C49 \nC50 C51 C52 C53 C54 C55 \nC56 C57 C58 C59 C60 C61 \nC62 C63 C64 C65 C66 C67 \nC68 C69 C70 C71 C72 C73 \nC74 C75 C76 C77 C78 C79 \nC80 C81 C82 C83 C84 C85 \nC86 C87 C88 \n1156: C21_=_C22 ,C21_=_C23 ,C21_=_C24 ,C21_=_C25 ,C21_=_C26 ,\nC21_=_C27 ,C21_=_C28 ,C21_=_C29 ,C21_=_C30 ,C21_=_C31 ,C21_=_C32 ,\nC21_=_C33 ,C21_=_C34 ,C21_=_C35 ,C21_=_C36 ,C21_=_C37 ,C21_=_C38 ,\nC21_=_C39 ,C21_=_C40 ,C21_=_C41 ,C21_=_C42 ,C21_=_C43 ,C21_=_C44 ,\nC21_=_C45 ,C21_=_C46 ,C21_=_C47 ,C21_=_C48 ,C21_=_C49 ,C21_=_C50 ,\nC21_=_C51 ,C21_=_C52 ,C21_=_C53 ,C21_=_C54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5 ,\nC23_=_C24 ,C23_=_C25 ,C23_=_C26 ,C23_=_C27 ,C23_=_C28 ,C23_=_C29 ,\nC23_=_C30 ,C23_=_C31 ,C23_=_C32 ,C23_=_C33 ,C23_=_C34 ,C23_=_C35 ,\nC23_=_C36 ,C23_=_C37 ,C23_=_C38 ,C23_=_C39 ,C23_=_C40 ,C23_=_C41 ,\nC23_=_C42 ,C23_=_C43 ,C23_=_C44 ,C23_=_C45 ,C23_=_C46 ,C23_=_C47 ,\nC23_=_C48 ,C23_=_C49 ,C23_=_C50 ,C23_=_C51 ,C23_=_C52 ,C23_=_C53 ,\nC23_=_C56 ,C24_=_C25 ,C24_=_C26 ,C24_=_C27 ,C24_=_C28 ,C24_=_C29 ,\nC24_=_C30 ,C24_=_C31 ,C24_=_C32 ,C24_=_C33 ,C24_=_C34 ,C24_=_C35 ,\nC24_=_C36 ,C24_=_C37 ,C24_=_C38 ,C24_=_C39 ,C24_=_C40 ,C24_=_C41 ,\nC24_=_C42 ,C24_=_C43 ,C24_=_C44 ,C24_=_C45 ,C24_=_C46 ,C24_=_C47 ,\nC24_=_C48 ,C24_=_C49 ,C24_=_C50 ,C24_=_C51 ,C24_=_C52 ,C24_=_C53 ,\nC24_=_C57 ,C25_=_C26 ,C25_=_C27 ,C25_=_C28 ,C25_=_C29 ,C25_=_C30 ,\nC25_=_C31 ,C25_=_C32 ,C25_=_C33 ,C25_=_C34 ,C25_=_C35 ,C25_=_C36 ,\nC25_=_C37 ,C25_=_C38 ,C25_=_C39 ,C25_=_C40 ,C25_=_C41 ,C25_=_C42 ,\nC25_=_C43 ,C25_=_C44 ,C25_=_C45 ,C25_=_C46 ,C25_=_C47 ,C25_=_C48 ,\nC25_=_C49 ,C25_=_C50 ,C25_=_C51 ,C25_=_C52 ,C25_=_C53 ,C25_=_C58 ,\nC26_=_C27 ,C26_=_C28 ,C26_=_C29 ,C26_=_C30 ,C26_=_C31 ,C26_=_C32 ,\nC26_=_C33 ,C26_=_C34 ,C26_=_C35 ,C26_=_C36 ,C26_=_C37 ,C26_=_C38 ,\nC26_=_C39 ,C26_=_C40 ,C26_=_C41 ,C26_=_C42 ,C26_=_C43 ,C26_=_C44 ,\nC26_=_C45 ,C26_=_C46 ,C26_=_C47 ,C26_=_C48 ,C26_=_C49 ,C26_=_C50 ,\nC26_=_C51 ,C26_=_C52 ,C26_=_C53 ,C26_=_C59 ,C27_=_C28 ,C27_=_C29 ,\nC27_=_C30 ,C27_=_C31 ,C27_=_C32 ,C27_=_C33 ,C27_=_C34 ,C27_=_C35 ,\nC27_=_C36 ,C27_=_C37 ,C27_=_C38 ,C27_=_C39 ,C27_=_C40 ,C27_=_C41 ,\nC27_=_C42 ,C27_=_C43 ,C27_=_C44 ,C27_=_C45 ,C27_=_C46 ,C27_=_C47 ,\nC27_=_C48 ,C27_=_C49 ,C27_=_C50 ,C27_=_C51 ,C27_=_C52 ,C27_=_C53 ,\nC27_=_C60 ,C28_=_C29 ,C28_=_C30 ,C28_=_C31 ,C28_=_C32 ,C28_=_C33 ,\nC28_=_C34 ,C28_=_C35 ,C28_=_C36 ,C28_=_C37 ,C28_=_C38 ,C28_=_C39 ,\nC28_=_C40 ,C28_=_C41 ,C28_=_C42 ,C28_=_C43 ,C28_=_C44 ,C28_=_C45 ,\nC28_=_C46 ,C28_=_C47 ,C28_=_C48 ,C28_=_C49 ,C28_=_C50 ,C28_=_C51 ,\nC28_=_C52 ,C28_=_C53 ,C28_=_C61 ,C29_=_C30 ,C29_=_C31 ,C29_=_C32 ,\nC29_=_C33 ,C29_=_C34 ,C29_=_C35 ,C29_=_C36 ,C29_=_C37 ,C29_=_C38 ,\nC29_=_C39 ,C29_=_C40 ,C29_=_C41 ,C29_=_C42 ,C29_=_C43 ,C29_=_C44 ,\nC29_=_C45 ,C29_=_C46 ,C29_=_C47 ,C29_=_C48 ,C29_=_C49 ,C29_=_C50 ,\nC29_=_C51 ,C29_=_C52 ,C29_=_C53 ,C29_=_C62 ,C30_=_C31 ,C30_=_C32 ,\nC30_=_C33 ,C30_=_C34 ,C30_=_C35 ,C30_=_C36 ,C30_=_C37 ,C30_=_C38 ,\nC30_=_C39 ,C30_=_C40 ,C30_=_C41 ,C30_=_C42 ,C30_=_C43 ,C30_=_C44 ,\nC30_=_C45 ,C30_=_C46 ,C30_=_C47 ,C30_=_C48 ,C30_=_C49 ,C30_=_C50 ,\nC30_=_C51 ,C30_=_C52 ,C30_=_C53 ,C30_=_C63 ,C31_=_C32 ,C31_=_C33 ,\nC31_=_C34 ,C31_=_C35 ,C31_=_C36 ,C31_=_C37 ,C31_=_C38 ,C31_=_C39 ,\nC31_=_C40 ,C31_=_C41 ,C31_=_C42 ,C31_=_C43 ,C31_=_C44 ,C31_=_C45 ,\nC31_=_C46 ,C31_=_C47 ,C31_=_C48 ,C31_=_C49 ,C31_=_C50 ,C31_=_C51 ,\nC31_=_C52 ,C31_=_C53 ,C31_=_C64 ,C32_=_C33 ,C32_=_C34 ,C32_=_C35 ,\nC32_=_C36 ,C32_=_C37 ,C32_=_C38 ,C32_=_C39 ,C32_=_C40 ,C32_=_C41 ,\nC32_=_C42 ,C32_=_C43 ,C32_=_C44 ,C32_=_C45 ,C32_=_C46 ,C32_=_C47 ,\nC32_=_C48 ,C32_=_C49 ,C32_=_C50 ,C32_=_C51 ,C32_=_C52 ,C32_=_C53 ,\nC32_=_C65 ,C33_=_C34 ,C33_=_C35 ,C33_=_C36 ,C33_=_C37 ,C33_=_C38 ,\nC33_=_C39 ,C33_=_C40 ,C33_=_C41 ,C33_=_C42 ,C33_=_C43 ,C33_=_C44 ,\nC33_=_C45 ,C33_=_C46 ,C33_=_C47 ,C33_=_C48 ,C33_=_C49 ,C33_=_C50 ,\nC33_=_C51 ,C33_=_C52 ,C33_=_C53 ,C33_=_C66 ,C34_=_C35 ,C34_=_C36 ,\nC34_=_C37 ,C34_=_C38 ,C34_=_C39 ,C34_=_C40 ,C34_=_C41 ,C34_=_C42 ,\nC34_=_C43 ,C34_=_C44 ,C34_=_C45 ,C34_=_C46 ,C34_=_C47 ,C34_=_C48 ,\nC34_=_C49 ,C34_=_C50 ,C34_=_C51 ,C34_=_C52 ,C34_=_C53 ,C34_=_C67 ,\nC35_=_C36 ,C35_=_C37 ,C35_=_C38 ,C35_=_C39 ,C35_=_C40 ,C35_=_C41 ,\nC35_=_C42 ,C35_=_C43 ,C35_=_C44 ,C35_=_C45 ,C35_=_C46 ,C35_=_C47 ,\nC35_=_C48 ,C35_=_C49 ,C35_=_C50 ,C35_=_C51 ,C35_=_C52 ,C35_=_C53 ,\nC35_=_C69 ,C36_=_C37 ,C36_=_C38 ,C36_=_C39 ,C36_=_C40 ,C36_=_C41 ,\nC36_=_C42 ,C36_=_C43 ,C36_=_C44 ,C36_=_C45 ,C36_=_C46 ,C36_=_C47 ,\nC36_=_C48 ,C36_=_C49 ,C36_=_C50 ,C36_=_C51 ,C36_=_C52 ,C36_=_C53 ,\nC36_=_C70 ,C37_=_C38 ,C37_=_C39 ,C37_=_C40 ,C37_=_C41 ,C37_=_C42 ,\nC37_=_C43 ,C37_=_C44 ,C37_=_C45 ,C37_=_C46 ,C37_=_C47 ,C37_=_C48 ,\nC37_=_C49 ,C37_=_C50 ,C37_=_C51 ,C37_=_C52 ,C37_=_C53 ,C37_=_C71 ,\nC38_=_C39 ,C38_=_C40 ,C38_=_C41 ,C38_=_C42 ,C38_=_C43 ,C38_=_C44 ,\nC38_=_C45 ,C38_=_C46 ,C38_=_C47 ,C38_=_C48 ,C38_=_C49 ,C38_=_C50 ,\nC38_=_C51 ,C38_=_C52 ,C38_=_C53 ,C38_=_C72 ,C39_=_C40 ,C39_=_C41 ,\nC39_=_C42 ,C39_=_C43 ,C39_=_C44 ,C39_=_C45 ,C39_=_C46 ,C39_=_C47 ,\nC39_=_C48 ,C39_=_C49 ,C39_=_C50 ,C39_=_C51 ,C39_=_C52 ,C39_=_C53 ,\nC39_=_C74 ,C40_=_C41 ,C40_=_C42 ,C40_=_C43 ,C40_=_C44 ,C40_=_C45 ,\nC40_=_C46 ,C40_=_C47 ,C40_=_C48 ,C40_=_C49 ,C40_=_C50 ,C40_=_C51 ,\nC40_=_C52 ,C40_=_C53 ,C40_=_C75 ,C41_=_C42 ,C41_=_C43 ,C41_=_C44 ,\nC41_=_C45 ,C41_=_C46 ,C41_=_C47 ,C41_=_C48 ,C41_=_C49 ,C41_=_C50 ,\nC41_=_C51 ,C41_=_C52 ,C41_=_C53 ,C41_=_C76 ,C42_=_C43 ,C42_=_C44 ,\nC42_=_C45 ,C42_=_C46 ,C42_=_C47 ,C42_=_C48 ,C42_=_C49 ,C42_=_C50 ,\nC42_=_C51 ,C42_=_C52 ,C42_=_C53 ,C42_=_C77 ,C43_=_C44 ,C43_=_C45 ,\nC43_=_C46 ,C43_=_C47 ,C43_=_C48 ,C43_=_C49 ,C43_=_C50 ,C43_=_C51 ,\nC43_=_C52 ,C43_=_C53 ,C43_=_C78 ,C44_=_C45 ,C44_=_C46 ,C44_=_C47 ,\nC44_=_C48 ,C44_=_C49 ,C44_=_C50 ,C44_=_C51 ,C44_=_C52 ,C44_=_C53 ,\nC44_=_C79 ,C45_=_C46 ,C45_=_C47 ,C45_=_C48 ,C45_=_C49 ,C45_=_C50 ,\nC45_=_C51 ,C45_=_C52 ,C45_=_C53 ,C45_=_C80 ,C46_=_C47 ,C46_=_C48 ,\nC46_=_C49 ,C46_=_C50 ,C46_=_C51 ,C46_=_C52 ,C46_=_C53 ,C46_=_C81 ,\nC47_=_C48 ,C47_=_C49 ,C47_=_C50 ,C47_=_C51 ,C47_=_C52 ,C47_=_C53 ,\nC47_=_C82 ,C48_=_C49 ,C48_=_C50 ,C48_=_C51 ,C48_=_C52 ,C48_=_C53 ,\nC48_=_C83 ,C49_=_C50 ,C49_=_C51 ,C49_=_C52 ,C49_=_C53 ,C49_=_C84 ,\nC50_=_C51 ,C50_=_C52 ,C50_=_C53 ,C50_=_C85 ,C51_=_C52 ,C51_=_C53 ,\nC51_=_C86 ,C52_=_C53 ,C52_=_C87 ,C53_=_C88 ,C54_=_C55 ,C54_=_C56 ,\nC54_=_C57 ,C54_=_C58 ,C54_=_C59 ,C54_=_C60 ,C54_=_C61 ,C54_=_C62 ,\nC54_=_C63 ,C54_=_C64 ,C54_=_C65 ,C54_=_C66 ,C54_=_C67 ,C54_=_C68 ,\nC54_=_C69 ,C54_=_C70 ,C54_=_C71 ,C54_=_C72 ,C54_=_C73 ,C54_=_C74 ,\nC54_=_C75 ,C54_=_C76 ,C54_=_C77 ,C54_=_C78 ,C54_=_C79 ,C54_=_C80 ,\nC54_=_C81 ,C54_=_C82 ,C54_=_C83 ,C54_=_C84 ,C54_=_C85 ,C54_=_C86 ,\nC54_=_C87 ,C54_=_C88 ,C55_=_C56 ,C55_=_C57 ,C55_=_C58 ,C55_=_C59 ,\nC55_=_C60 ,C55_=_C61 ,C55_=_C62 ,C55_=_C63 ,C55_=_C64 ,C55_=_C65</w:t>
      </w:r>
    </w:p>
    <w:p>
      <w:pPr>
        <w:pStyle w:val="PreformattedText"/>
        <w:bidi w:val="0"/>
        <w:spacing w:before="0" w:after="0"/>
        <w:jc w:val="left"/>
        <w:rPr/>
      </w:pPr>
      <w:r>
        <w:rPr/>
        <w:t xml:space="preserve"> </w:t>
      </w:r>
      <w:r>
        <w:rPr/>
        <w:t>,\nC55_=_C66 ,C55_=_C67 ,C55_=_C68 ,C55_=_C69 ,C55_=_C70 ,C55_=_C71 ,\nC55_=_C72 ,C55_=_C73 ,C55_=_C74 ,C55_=_C75 ,C55_=_C76 ,C55_=_C77 ,\nC55_=_C78 ,C55_=_C79 ,C55_=_C80 ,C55_=_C81 ,C55_=_C82 ,C55_=_C83 ,\nC55_=_C84 ,C55_=_C85 ,C55_=_C86 ,C55_=_C87 ,C55_=_C88 ,C56_=_C57 ,\nC56_=_C58 ,C56_=_C59 ,C56_=_C60 ,C56_=_C61 ,C56_=_C62 ,C56_=_C63 ,\nC56_=_C64 ,C56_=_C65 ,C56_=_C66 ,C56_=_C67 ,C56_=_C68 ,C56_=_C69 ,\nC56_=_C70 ,C56_=_C71 ,C56_=_C72 ,C56_=_C73 ,C56_=_C74 ,C56_=_C75 ,\nC56_=_C76 ,C56_=_C77 ,C56_=_C78 ,C56_=_C79 ,C56_=_C80 ,C56_=_C81 ,\nC56_=_C82 ,C56_=_C83 ,C56_=_C84 ,C56_=_C85 ,C56_=_C86 ,C56_=_C87 ,\nC56_=_C88 ,C57_=_C58 ,C57_=_C59 ,C57_=_C60 ,C57_=_C61 ,C57_=_C62 ,\nC57_=_C63 ,C57_=_C64 ,C57_=_C65 ,C57_=_C66 ,C57_=_C67 ,C57_=_C68 ,\nC57_=_C69 ,C57_=_C70 ,C57_=_C71 ,C57_=_C72 ,C57_=_C73 ,C57_=_C74 ,\nC57_=_C75 ,C57_=_C76 ,C57_=_C77 ,C57_=_C78 ,C57_=_C79 ,C57_=_C80 ,\nC57_=_C81 ,C57_=_C82 ,C57_=_C83 ,C57_=_C84 ,C57_=_C85 ,C57_=_C86 ,\nC57_=_C87 ,C57_=_C88 ,C58_=_C59 ,C58_=_C60 ,C58_=_C61 ,C58_=_C62 ,\nC58_=_C63 ,C58_=_C64 ,C58_=_C65 ,C58_=_C66 ,C58_=_C67 ,C58_=_C68 ,\nC58_=_C69 ,C58_=_C70 ,C58_=_C71 ,C58_=_C72 ,C58_=_C73 ,C58_=_C74 ,\nC58_=_C75 ,C58_=_C76 ,C58_=_C77 ,C58_=_C78 ,C58_=_C79 ,C58_=_C80 ,\nC58_=_C81 ,C58_=_C82 ,C58_=_C83 ,C58_=_C84 ,C58_=_C85 ,C58_=_C86 ,\nC58_=_C87 ,C58_=_C88 ,C59_=_C60 ,C59_=_C61 ,C59_=_C62 ,C59_=_C63 ,\nC59_=_C64 ,C59_=_C65 ,C59_=_C66 ,C59_=_C67 ,C59_=_C68 ,C59_=_C69 ,\nC59_=_C70 ,C59_=_C71 ,C59_=_C72 ,C59_=_C73 ,C59_=_C74 ,C59_=_C75 ,\nC59_=_C76 ,C59_=_C77 ,C59_=_C78 ,C59_=_C79 ,C59_=_C80 ,C59_=_C81 ,\nC59_=_C82 ,C59_=_C83 ,C59_=_C84 ,C59_=_C85 ,C59_=_C86 ,C59_=_C87 ,\nC59_=_C88 ,C60_=_C61 ,C60_=_C62 ,C60_=_C63 ,C60_=_C64 ,C60_=_C65 ,\nC60_=_C66 ,C60_=_C67 ,C60_=_C68 ,C60_=_C69 ,C60_=_C70 ,C60_=_C71 ,\nC60_=_C72 ,C60_=_C73 ,C60_=_C74 ,C60_=_C75 ,C60_=_C76 ,C60_=_C77 ,\nC60_=_C78 ,C60_=_C79 ,C60_=_C80 ,C60_=_C81 ,C60_=_C82 ,C60_=_C83 ,\nC60_=_C84 ,C60_=_C85 ,C60_=_C86 ,C60_=_C87 ,C60_=_C88 ,C61_=_C62 ,\nC61_=_C63 ,C61_=_C64 ,C61_=_C65 ,C61_=_C66 ,C61_=_C67 ,C61_=_C68 ,\nC61_=_C69 ,C61_=_C70 ,C61_=_C71 ,C61_=_C72 ,C61_=_C73 ,C61_=_C74 ,\nC61_=_C75 ,C61_=_C76 ,C61_=_C77 ,C61_=_C78 ,C61_=_C79 ,C61_=_C80 ,\nC61_=_C81 ,C61_=_C82 ,C61_=_C83 ,C61_=_C84 ,C61_=_C85 ,C61_=_C86 ,\nC61_=_C87 ,C61_=_C88 ,C62_=_C63 ,C62_=_C64 ,C62_=_C65 ,C62_=_C66 ,\nC62_=_C67 ,C62_=_C68 ,C62_=_C69 ,C62_=_C70 ,C62_=_C71 ,C62_=_C72 ,\nC62_=_C73 ,C62_=_C74 ,C62_=_C75 ,C62_=_C76 ,C62_=_C77 ,C62_=_C78 ,\nC62_=_C79 ,C62_=_C80 ,C62_=_C81 ,C62_=_C82 ,C62_=_C83 ,C62_=_C84 ,\nC62_=_C85 ,C62_=_C86 ,C62_=_C87 ,C62_=_C88 ,C63_=_C64 ,C63_=_C65 ,\nC63_=_C66 ,C63_=_C67 ,C63_=_C68 ,C63_=_C69 ,C63_=_C70 ,C63_=_C71 ,\nC63_=_C72 ,C63_=_C73 ,C63_=_C74 ,C63_=_C75 ,C63_=_C76 ,C63_=_C77 ,\nC63_=_C78 ,C63_=_C79 ,C63_=_C80 ,C63_=_C81 ,C63_=_C82 ,C63_=_C83 ,\nC63_=_C84 ,C63_=_C85 ,C63_=_C86 ,C63_=_C87 ,C63_=_C88 ,C64_=_C65 ,\nC64_=_C66 ,C64_=_C67 ,C64_=_C68 ,C64_=_C69 ,C64_=_C70 ,C64_=_C71 ,\nC64_=_C72 ,C64_=_C73 ,C64_=_C74 ,C64_=_C75 ,C64_=_C76 ,C64_=_C77 ,\nC64_=_C78 ,C64_=_C79 ,C64_=_C80 ,C64_=_C81 ,C64_=_C82 ,C64_=_C83 ,\nC64_=_C84 ,C64_=_C85 ,C64_=_C86 ,C64_=_C87 ,C64_=_C88 ,C65_=_C66 ,\nC65_=_C67 ,C65_=_C68 ,C65_=_C69 ,C65_=_C70 ,C65_=_C71 ,C65_=_C72 ,\nC65_=_C73 ,C65_=_C74 ,C65_=_C75 ,C65_=_C76 ,C65_=_C77 ,C65_=_C78 ,\nC65_=_C79 ,C65_=_C80 ,C65_=_C81 ,C65_=_C82 ,C65_=_C83 ,C65_=_C84 ,\nC65_=_C85 ,C65_=_C86 ,C65_=_C87 ,C65_=_C88 ,C66_=_C67 ,C66_=_C68 ,\nC66_=_C69 ,C66_=_C70 ,C66_=_C71 ,C66_=_C72 ,C66_=_C73 ,C66_=_C74 ,\nC66_=_C75 ,C66_=_C76 ,C66_=_C77 ,C66_=_C78 ,C66_=_C79 ,C66_=_C80 ,\nC66_=_C81 ,C66_=_C82 ,C66_=_C83 ,C66_=_C84 ,C66_=_C85 ,C66_=_C86 ,\nC66_=_C87 ,C66_=_C88 ,C67_=_C68 ,C67_=_C69 ,C67_=_C70 ,C67_=_C71 ,\nC67_=_C72 ,C67_=_C73 ,C67_=_C74 ,C67_=_C75 ,C67_=_C76 ,C67_=_C77 ,\nC67_=_C78 ,C67_=_C79 ,C67_=_C80 ,C67_=_C81 ,C67_=_C82 ,C67_=_C83 ,\nC67_=_C84 ,C67_=_C85 ,C67_=_C86 ,C67_=_C87 ,C67_=_C88 ,C68_=_C69 ,\nC68_=_C70 ,C68_=_C71 ,C68_=_C72 ,C68_=_C73 ,C68_=_C74 ,C68_=_C75 ,\nC68_=_C76 ,C68_=_C77 ,C68_=_C78 ,C68_=_C79 ,C68_=_C80 ,C68_=_C81 ,\nC68_=_C82 ,C68_=_C83 ,C68_=_C84 ,C68_=_C85 ,C68_=_C86 ,C68_=_C87 ,\nC68_=_C88 ,C69_=_C70 ,C69_=_C71 ,C69_=_C72 ,C69_=_C73 ,C69_=_C74 ,\nC69_=_C75 ,C69_=_C76 ,C69_=_C77 ,C69_=_C78 ,C69_=_C79 ,C69_=_C80 ,\nC69_=_C81 ,C69_=_C82 ,C69_=_C83 ,C69_=_C84 ,C69_=_C85 ,C69_=_C86 ,\nC69_=_C87 ,C69_=_C88 ,C70_=_C71 ,C70_=_C72 ,C70_=_C73 ,C70_=_C74 ,\nC70_=_C75 ,C70_=_C76 ,C70_=_C77 ,C70_=_C78 ,C70_=_C79 ,C70_=_C80 ,\nC70_=_C81 ,C70_=_C82 ,C70_=_C83 ,C70_=_C84 ,C70_=_C85 ,C70_=_C86 ,\nC70_=_C87 ,C70_=_C88 ,C71_=_C72 ,C71_=_C73 ,C71_=_C74 ,C71_=_C75 ,\nC71_=_C76 ,C71_=_C77 ,C71_=_C78 ,C71_=_C79 ,C71_=_C80 ,C71_=_C81 ,\nC71_=_C82 ,C71_=_C83 ,C71_=_C84 ,C71_=_C85 ,C71_=_C86 ,C71_=_C87 ,\nC71_=_C88 ,C72_=_C73 ,C72_=_C74 ,C72_=_C75 ,C72_=_C76 ,C72_=_C77 ,\nC72_=_C78 ,C72_=_C79 ,C72_=_C80 ,C72_=_C81 ,C72_=_C82 ,C72_=_C83 ,\nC72_=_C84 ,C72_=_C85 ,C72_=_C86 ,C72_=_C87 ,C72_=_C88 ,C73_=_C74 ,\nC73_=_C75 ,C73_=_C76 ,C73_=_C77 ,C73_=_C78 ,C73_=_C79 ,C73_=_C80 ,\nC73_=_C81 ,C73_=_C82 ,C73_=_C83 ,C73_=_C84 ,C73_=_C85 ,C73_=_C86 ,\nC73_=_C87 ,C73_=_C88 ,C74_=_C75 ,C74_=_C76 ,C74_=_C77 ,C74_=_C78 ,\nC74_=_C79 ,C74_=_C80 ,C74_=_C81 ,C74_=_C82 ,C74_=_C83 ,C74_=_C84 ,\nC74_=_C85 ,C74_=_C86 ,C74_=_C87 ,C74_=_C88 ,C75_=_C76 ,C75_=_C77 ,\nC75_=_C78 ,C75_=_C79 ,C75_=_C80 ,C75_=_C81 ,C75_=_C82 ,C75_=_C83 ,\nC75_=_C84 ,C75_=_C85 ,C75_=_C86 ,C75_=_C87 ,C75_=_C88 ,C76_=_C77 ,\nC76_=_C78 ,C76_=_C79 ,C76_=_C80 ,C76_=_C81 ,C76_=_C82 ,C76_=_C83 ,\nC76_=_C84 ,C76_=_C85 ,C76_=_C86 ,C76_=_C87 ,C76_=_C88 ,C77_=_C78 ,\nC77_=_C79 ,C77_=_C80 ,C77_=_C81 ,C77_=_C82 ,C77_=_C83 ,C77_=_C84 ,\nC77_=_C85 ,C77_=_C86 ,C77_=_C87 ,C77_=_C88 ,C78_=_C79 ,C78_=_C80 ,\nC78_=_C81 ,C78_=_C82 ,C78_=_C83 ,C78_=_C84 ,C78_=_C85 ,C78_=_C86 ,\nC78_=_C87 ,C78_=_C88 ,C79_=_C80 ,C79_=_C81 ,C79_=_C82 ,C79_=_C83 ,\nC79_=_C84 ,C79_=_C85 ,C79_=_C86 ,C79_=_C87 ,C79_=_C88 ,C80_=_C81 ,\nC80_=_C82 ,C80_=_C83 ,C80_=_C84 ,C80_=_C85 ,C80_=_C86 ,C80_=_C87 ,\nC80_=_C88 ,C81_=_C82 ,C81_=_C83 ,C81_=_C84 ,C81_=_C85 ,C81_=_C86 ,\nC81_=_C87 ,C81_=_C88 ,C82_=_C83 ,C82_=_C84 ,C82_=_C85 ,C82_=_C86 ,\nC82_=_C87 ,C82_=_C88 ,C83_=_C84 ,C83_=_C85 ,C83_=_C86 ,C83_=_C87 ,\nC83_=_C88 ,C84_=_C85 ,C84_=_C86 ,C84_=_C87 ,C84_=_C88 ,C85_=_C86 ,\nC85_=_C87 ,C85_=_C88 ,C86_=_C87 ,C86_=_C88 ,C87_=_C88 ,"];1129[shape=box, label="id:1129 level: 6\n110: C21 C30 C46 C53 C54 \nC63 C81 C88 C175 C176 C177 \nC178 C179 C180 C181 C182 C183 \nC184 C185 C186 C187 C190 C191 \nC192 C193 C195 C196 C197 C198 \nC199 C200 C201 C202 C203 C215 \nC247 C600 C620 C685 C686 C687 \nC698 C701 C702 C721 C749 C756 \nC922 C929 C994 C995 C996 C997 \nC998 C999 C1000 C1001 C1002 C1003 \nC1004 C1005 C1006 C1007 C1008 C1010 \nC1011 C1012 C1013 C1014 C1016 C1032 \nC1034 C1035 C1036 C1042 C1046 C1047 \nC1048 C1049 C1050 C1051 C1052 C1053 \nC1054 C1055 C1056 C1136 C1297 C1318 \nC1475 C2188 C2269 C2282 C2320 C2325 \nC2326 C2332 C2334 C2335 C2647 C4920 \nC4926 C4927 C4928 C4929 C4930 C4931 \nC4932 C4933 C4944 \n1253: C21_=_C30( C21 C30 ) C21_=_C46( C21 C46 ) C21_=_C53( C21 C53 ) C21_=_C54( C21 C54 ) C21_=_C190( C21 C190 ) \nC21_=_C191( C21 C191 ) C21_=_C192( C21 C192 ) C21_=_C193( C21 C193 ) C21_=_C195( C21 C195 ) C21_=_C196( C21 C196 ) C21_=_C197( C21 C197 ) \nC21_=_C198( C21 C198 ) C21_=_C199( C21 C199 ) C21_=_C200( C21 C200 ) C21_=_C201( C21 C201 ) C21_=_C202( C21 C202 ) C21_=_C203( C21 C203 ) \nC30_=_C46( C30 C46 ) C30_=_C53( C30 C53 ) C30_=_C63( C30 C63 ) C30_=_C176( C30 C176 ) C30_=_C192( C30 C192 ) C30_=_C215( C30 C215 ) \nC30_=_C247( C30 C247 ) C30_=_C687( C30 C687 ) C30_=_C994( C30 C994 ) C30_=_C995( C30 C995 ) C30_=_C996( C30 C996 ) C30_=_C997( C30 C997 ) \nC30_=_C998( C30 C998 ) C30_=_C999( C30 C999 ) C30_=_C1000( C30 C1000 ) C30_=_C1001( C30 C1001 ) C30_=_C1002( C30 C1002 ) C30_=_C1003( C30 C1003 ) \nC30_=_C1004( C30 C1004 ) C30_=_C1005( C30 C1005 ) C30_=_C1006( C30 C1006 ) C30_=_C1007( C30 C1007 ) C30_=_C1008( C30 C1008 ) C30_=_C1010( C30 C1010 ) \nC30_=_C1011( C30 C1011 ) C30_=_C1012( C30 C1012 ) C30_=_C1013( C30 C1013 ) C30_=_C1014( C30 C1014 ) C46_=_C53( C46 C53 ) C46_=_C81( C46 C81 ) \nC46_=_C186( C46 C186 ) C46_=_C200( C46 C200 ) C46_=_C600( C46 C600 ) C46_=_C620( C46 C620 ) C46_=_C698( C46 C698 ) C46_=_C756( C46 C756 ) \nC46_=_C922( C46 C922 ) C46_=_C929( C46 C929 ) C46_=_C1032( C46 C1032 ) C46_=_C1042( C46 C1042 ) C46_=_C1055( C46 C1055 ) C46_=_C1136( C46 C1136 ) \nC46_=_C1297( C46 C1297 ) C46_=_C1475( C46 C1475 ) C46_=_C2188( C46 C2188 ) C46_=_C2320( C46 C2320 ) C46_=_C2332( C46 C2332 ) C46_=_C2647( C46 C2647 ) \nC46_=_C4920( C46 C4920 ) C46_=_C4928( C46 C4928 ) C46_=_C4929( C46 C4929 ) C46_=_C4930( C46 C4930 ) C46_=_C4931( C46 C4931 ) C46_=_C4932( C46 C4932 ) \nC46_=_C4933( C46 C4933 ) C53_=_C88( C53 C88 ) C53_=_C686( C53 C686 ) C53_=_C702( C53 C702 ) C53_=_C1014( C53 C1014 ) C53_=_C1035( C53 C1035 ) \nC53_=_C1047( C53 C1047 ) C53_=_C1318( C53 C1318 ) C53_=_C2269( C53 C2269 ) C53_=_C2282( C53 C2282 ) C53_=_C2326( C53 C2326 ) C53_=_C2335( C53 C2335 ) \nC53_=_C4927( C53 C4927 ) C53_=_C4933( C53 C4933 ) C53_=_C4944( C53 C4944 ) C54_=_C63( C54 C63 ) C54_=_C81( C54 C81 ) C54_=_C88( C54 C88 ) \nC54_=_C190( C54 C190 ) C54_=_C191( C54 C191 ) C54_=_C192( C54 C192 ) C54_=_C193( C54 C193 ) C54_=_C195( C54 C195 ) C54_=_C196( C54 C196 ) \nC54_=_C197( C54 C197 ) C54_=_C198( C54 C198 ) C54_=_C199( C54 C199 ) C54_=_C200( C54 C200 ) C54_=_C201( C54 C201 ) C54_=_C202( C54 C202 ) \nC54_=_C203( C54 C203 ) C63_=_C81( C63 C81 ) C63_=_C88( C63 C88 ) C63_=_C176( C63 C176 ) C63_=_C192( C63 C192 ) C63_=_C215( C63 C215 ) \nC63_=_C247( C63 C247 ) C63_=_C687( C63 C687 ) C63_=_C994( C63 C994 ) C63_=_C995( C63 C995 ) C63_=_C996( C63 C996 ) C63_=_C997( C63 C997 ) \nC63_=_C998( C63 C998 ) C63_=_C999( C63 C999 ) C63_=_C1000( C63 C1000 ) C63_=_C1001( C63 C1001 ) C63_=_C1002( C63 C1002 ) C63_=_C1003( C63 C1003 ) \nC63_=_C1004( C63 C1004 ) C63_=_C1005( C63 C1005 ) C63_=_C1006( C63 C1006 ) C63_=_C1007( C63 C1007 ) C63_=_C1008( C63 C1008 )</w:t>
      </w:r>
    </w:p>
    <w:p>
      <w:pPr>
        <w:pStyle w:val="PreformattedText"/>
        <w:bidi w:val="0"/>
        <w:spacing w:before="0" w:after="0"/>
        <w:jc w:val="left"/>
        <w:rPr/>
      </w:pPr>
      <w:r>
        <w:rPr/>
        <w:t xml:space="preserve"> </w:t>
      </w:r>
      <w:r>
        <w:rPr/>
        <w:t>C63_=_C1010( C63 C1010 ) \nC63_=_C1011( C63 C1011 ) C63_=_C1012( C63 C1012 ) C63_=_C1013( C63 C1013 ) C63_=_C1014( C63 C1014 ) C81_=_C88( C81 C88 ) C81_=_C186( C81 C186 ) \nC81_=_C200( C81 C200 ) C81_=_C600( C81 C600 ) C81_=_C620( C81 C620 ) C81_=_C698( C81 C698 ) C81_=_C756( C81 C756 ) C81_=_C922( C81 C922 ) \nC81_=_C929( C81 C929 ) C81_=_C1032( C81 C1032 ) C81_=_C1042( C81 C1042 ) C81_=_C1055( C81 C1055 ) C81_=_C1136( C81 C1136 ) C81_=_C1297( C81 C1297 ) \nC81_=_C1475( C81 C1475 ) C81_=_C2188( C81 C2188 ) C81_=_C2320( C81 C2320 ) C81_=_C2332( C81 C2332 ) C81_=_C2647( C81 C2647 ) C81_=_C4920( C81 C4920 ) \nC81_=_C4928( C81 C4928 ) C81_=_C4929( C81 C4929 ) C81_=_C4930( C81 C4930 ) C81_=_C4931( C81 C4931 ) C81_=_C4932( C81 C4932 ) C81_=_C4933( C81 C4933 ) \nC88_=_C686( C88 C686 ) C88_=_C702( C88 C702 ) C88_=_C1014( C88 C1014 ) C88_=_C1035( C88 C1035 ) C88_=_C1047( C88 C1047 ) C88_=_C1318( C88 C1318 ) \nC88_=_C2269( C88 C2269 ) C88_=_C2282( C88 C2282 ) C88_=_C2326( C88 C2326 ) C88_=_C2335( C88 C2335 ) C88_=_C4927( C88 C4927 ) C88_=_C4933( C88 C4933 ) \nC88_=_C4944( C88 C4944 ) C175_=_C176( C175 C176 ) C175_=_C177( C175 C177 ) C175_=_C178( C175 C178 ) C175_=_C179( C175 C179 ) C175_=_C180( C175 C180 ) \nC175_=_C181( C175 C181 ) C175_=_C182( C175 C182 ) C175_=_C183( C175 C183 ) C175_=_C184( C175 C184 ) C175_=_C185( C175 C185 ) C175_=_C186( C175 C186 ) \nC175_=_C187( C175 C187 ) C175_=_C721( C175 C721 ) C176_=_C177( C176 C177 ) C176_=_C178( C176 C178 ) C176_=_C179( C176 C179 ) C176_=_C180( C176 C180 ) \nC176_=_C181( C176 C181 ) C176_=_C182( C176 C182 ) C176_=_C183( C176 C183 ) C176_=_C184( C176 C184 ) C176_=_C185( C176 C185 ) C176_=_C186( C176 C186 ) \nC176_=_C187( C176 C187 ) C176_=_C192( C176 C192 ) C176_=_C215( C176 C215 ) C176_=_C247( C176 C247 ) C176_=_C687( C176 C687 ) C176_=_C994( C176 C994 ) \nC176_=_C995( C176 C995 ) C176_=_C996( C176 C996 ) C176_=_C997( C176 C997 ) C176_=_C998( C176 C998 ) C176_=_C999( C176 C999 ) C176_=_C1000( C176 C1000 ) \nC176_=_C1001( C176 C1001 ) C176_=_C1002( C176 C1002 ) C176_=_C1003( C176 C1003 ) C176_=_C1004( C176 C1004 ) C176_=_C1005( C176 C1005 ) C176_=_C1006( C176 C1006 ) \nC176_=_C1007( C176 C1007 ) C176_=_C1008( C176 C1008 ) C176_=_C1010( C176 C1010 ) C176_=_C1011( C176 C1011 ) C176_=_C1012( C176 C1012 ) C176_=_C1013( C176 C1013 ) \nC176_=_C1014( C176 C1014 ) C177_=_C178( C177 C178 ) C177_=_C179( C177 C179 ) C177_=_C180( C177 C180 ) C177_=_C181( C177 C181 ) C177_=_C182( C177 C182 ) \nC177_=_C183( C177 C183 ) C177_=_C184( C177 C184 ) C177_=_C185( C177 C185 ) C177_=_C186( C177 C186 ) C177_=_C187( C177 C187 ) C177_=_C193( C177 C193 ) \nC177_=_C994( C177 C994 ) C177_=_C1016( C177 C1016 ) C177_=_C1032( C177 C1032 ) C177_=_C1034( C177 C1034 ) C177_=_C1035( C177 C1035 ) C178_=_C179( C178 C179 ) \nC178_=_C180( C178 C180 ) C178_=_C181( C178 C181 ) C178_=_C182( C178 C182 ) C178_=_C183( C178 C183 ) C178_=_C184( C178 C184 ) C178_=_C185( C178 C185 ) \nC178_=_C186( C178 C186 ) C178_=_C187( C178 C187 ) C178_=_C995( C178 C995 ) C178_=_C1036( C178 C1036 ) C178_=_C1042( C178 C1042 ) C178_=_C1046( C178 C1046 ) \nC178_=_C1047( C178 C1047 ) C179_=_C180( C179 C180 ) C179_=_C181( C179 C181 ) C179_=_C182( C179 C182 ) C179_=_C183( C179 C183 ) C179_=_C184( C179 C184 ) \nC179_=_C185( C179 C185 ) C179_=_C186( C179 C186 ) C179_=_C187( C179 C187 ) C179_=_C998( C179 C998 ) C179_=_C1048( C179 C1048 ) C179_=_C1318( C179 C1318 ) \nC180_=_C181( C180 C181 ) C180_=_C182( C180 C182 ) C180_=_C183( C180 C183 ) C180_=_C184( C180 C184 ) C180_=_C185( C180 C185 ) C180_=_C186( C180 C186 ) \nC180_=_C187( C180 C187 ) C180_=_C1049( C180 C1049 ) C181_=_C182( C181 C182 ) C181_=_C183( C181 C183 ) C181_=_C184( C181 C184 ) C181_=_C185( C181 C185 ) \nC181_=_C186( C181 C186 ) C181_=_C187( C181 C187 ) C181_=_C1050( C181 C1050 ) C181_=_C2188( C181 C2188 ) C182_=_C183( C182 C183 ) C182_=_C184( C182 C184 ) \nC182_=_C185( C182 C185 ) C182_=_C186( C182 C186 ) C182_=_C187( C182 C187 ) C182_=_C198( C182 C198 ) C182_=_C1001( C182 C1001 ) C182_=_C1051( C182 C1051 ) \nC182_=_C2320( C182 C2320 ) C182_=_C2325( C182 C2325 ) C182_=_C2326( C182 C2326 ) C183_=_C184( C183 C184 ) C183_=_C185( C183 C185 ) C183_=_C186( C183 C186 ) \nC183_=_C187( C183 C187 ) C183_=_C199( C183 C199 ) C183_=_C1002( C183 C1002 ) C183_=_C1052( C183 C1052 ) C183_=_C2332( C183 C2332 ) C183_=_C2334( C183 C2334 ) \nC183_=_C2335( C183 C2335 ) C184_=_C185( C184 C185 ) C184_=_C186( C184 C186 ) C184_=_C187( C184 C187 ) C184_=_C1053( C184 C1053 ) C185_=_C186( C185 C186 ) \nC185_=_C187( C185 C187 ) C185_=_C1008( C185 C1008 ) C185_=_C1054( C185 C1054 ) C185_=_C4920( C185 C4920 ) C185_=_C4926( C185 C4926 ) C185_=_C4927( C185 C4927 ) \nC186_=_C187( C186 C187 ) C186_=_C200( C186 C200 ) C186_=_C600( C186 C600 ) C186_=_C620( C186 C620 ) C186_=_C698( C186 C698 ) C186_=_C756( C186 C756 ) \nC186_=_C922( C186 C922 ) C186_=_C929( C186 C929 ) C186_=_C1032( C186 C1032 ) C186_=_C1042( C186 C1042 ) C186_=_C1055( C186 C1055 ) C186_=_C1136( C186 C1136 ) \nC186_=_C1297( C186 C1297 ) C186_=_C1475( C186 C1475 ) C186_=_C2188( C186 C2188 ) C186_=_C2320( C186 C2320 ) C186_=_C2332( C186 C2332 ) C186_=_C2647( C186 C2647 ) \nC186_=_C4920( C186 C4920 ) C186_=_C4928( C186 C4928 ) C186_=_C4929( C186 C4929 ) C186_=_C4930( C186 C4930 ) C186_=_C4931( C186 C4931 ) C186_=_C4932( C186 C4932 ) \nC186_=_C4933( C186 C4933 ) C187_=_C1056( C187 C1056 ) C187_=_C4929( C187 C4929 ) C190_=_C191( C190 C191 ) C190_=_C192( C190 C192 ) C190_=_C193( C190 C193 ) \nC190_=_C195( C190 C195 ) C190_=_C196( C190 C196 ) C190_=_C197( C190 C197 ) C190_=_C198( C190 C198 ) C190_=_C199( C190 C199 ) C190_=_C200( C190 C200 ) \nC190_=_C201( C190 C201 ) C190_=_C202( C190 C202 ) C190_=_C203( C190 C203 ) C191_=_C192( C191 C192 ) C191_=_C193( C191 C193 ) C191_=_C195( C191 C195 ) \nC191_=_C196( C191 C196 ) C191_=_C197( C191 C197 ) C191_=_C198( C191 C198 ) C191_=_C199( C191 C199 ) C191_=_C200( C191 C200 ) C191_=_C201( C191 C201 ) \nC191_=_C202( C191 C202 ) C191_=_C203( C191 C203 ) C192_=_C193( C192 C193 ) C192_=_C195( C192 C195 ) C192_=_C196( C192 C196 ) C192_=_C197( C192 C197 ) \nC192_=_C198( C192 C198 ) C192_=_C199( C192 C199 ) C192_=_C200( C192 C200 ) C192_=_C201( C192 C201 ) C192_=_C202( C192 C202 ) C192_=_C203( C192 C203 ) \nC192_=_C215( C192 C215 ) C192_=_C247( C192 C247 ) C192_=_C687( C192 C687 ) C192_=_C994( C192 C994 ) C192_=_C995( C192 C995 ) C192_=_C996( C192 C996 ) \nC192_=_C997( C192 C997 ) C192_=_C998( C192 C998 ) C192_=_C999( C192 C999 ) C192_=_C1000( C192 C1000 ) C192_=_C1001( C192 C1001 ) C192_=_C1002( C192 C1002 ) \nC192_=_C1003( C192 C1003 ) C192_=_C1004( C192 C1004 ) C192_=_C1005( C192 C1005 ) C192_=_C1006( C192 C1006 ) C192_=_C1007( C192 C1007 ) C192_=_C1008( C192 C1008 ) \nC192_=_C1010( C192 C1010 ) C192_=_C1011( C192 C1011 ) C192_=_C1012( C192 C1012 ) C192_=_C1013( C192 C1013 ) C192_=_C1014( C192 C1014 ) C193_=_C195( C193 C195 ) \nC193_=_C196( C193 C196 ) C193_=_C197( C193 C197 ) C193_=_C198( C193 C198 ) C193_=_C199( C193 C199 ) C193_=_C200( C193 C200 ) C193_=_C201( C193 C201 ) \nC193_=_C202( C193 C202 ) C193_=_C203( C193 C203 ) C193_=_C994( C193 C994 ) C193_=_C1016( C193 C1016 ) C193_=_C1032( C193 C1032 ) C193_=_C1034( C193 C1034 ) \nC193_=_C1035( C193 C1035 ) C195_=_C196( C195 C196 ) C195_=_C197( C195 C197 ) C195_=_C198( C195 C198 ) C195_=_C199( C195 C199 ) C195_=_C200( C195 C200 ) \nC195_=_C201( C195 C201 ) C195_=_C202( C195 C202 ) C195_=_C203( C195 C203 ) C196_=_C197( C196 C197 ) C196_=_C198( C196 C198 ) C196_=_C199( C196 C199 ) \nC196_=_C200( C196 C200 ) C196_=_C201( C196 C201 ) C196_=_C202( C196 C202 ) C196_=_C203( C196 C203 ) C196_=_C997( C196 C997 ) C196_=_C1297( C196 C1297 ) \nC197_=_C198( C197 C198 ) C197_=_C199( C197 C199 ) C197_=_C200( C197 C200 ) C197_=_C201( C197 C201 ) C197_=_C202( C197 C202 ) C197_=_C203( C197 C203 ) \nC198_=_C199( C198 C199 ) C198_=_C200( C198 C200 ) C198_=_C201( C198 C201 ) C198_=_C202( C198 C202 ) C198_=_C203( C198 C203 ) C198_=_C1001( C198 C1001 ) \nC198_=_C1051( C198 C1051 ) C198_=_C2320( C198 C2320 ) C198_=_C2325( C198 C2325 ) C198_=_C2326( C198 C2326 ) C199_=_C200( C199 C200 ) C199_=_C201( C199 C201 ) \nC199_=_C202( C199 C202 ) C199_=_C203( C199 C203 ) C199_=_C1002( C199 C1002 ) C199_=_C1052( C199 C1052 ) C199_=_C2332( C199 C2332 ) C199_=_C2334( C199 C2334 ) \nC199_=_C2335( C199 C2335 ) C200_=_C201( C200 C201 ) C200_=_C202( C200 C202 ) C200_=_C203( C200 C203 ) C200_=_C600( C200 C600 ) C200_=_C620( C200 C620 ) \nC200_=_C698( C200 C698 ) C200_=_C756( C200 C756 ) C200_=_C922( C200 C922 ) C200_=_C929( C200 C929 ) C200_=_C1032( C200 C1032 ) C200_=_C1042( C200 C1042 ) \nC200_=_C1055( C200 C1055 ) C200_=_C1136( C200 C1136 ) C200_=_C1297( C200 C1297 ) C200_=_C1475( C200 C1475 ) C200_=_C2188( C200 C2188 ) C200_=_C2320( C200 C2320 ) \nC200_=_C2332( C200 C2332 ) C200_=_C2647( C200 C2647 ) C200_=_C4920( C200 C4920 ) C200_=_C4928( C200 C4928 ) C200_=_C4929( C200 C4929 ) C200_=_C4930( C200 C4930 ) \nC200_=_C4931( C200 C4931 ) C200_=_C4932( C200 C4932 ) C200_=_C4933( C200 C4933 ) C201_=_C202( C201 C202 ) C201_=_C203( C201 C203 ) C201_=_C4928( C201 C4928 ) \nC202_=_C203( C202 C203 ) C215_=_C247( C215 C247 ) C215_=_C687( C215 C687 ) C215_=_C994( C215 C994 ) C215_=_C995( C215 C995 ) C215_=_C996( C215 C996 ) \nC215_=_C997( C215 C997 ) C215_=_C998( C215 C998 ) C215_=_C999( C215 C999 ) C215_=_C1000( C215 C1000 ) C215_=_C1001( C215 C1001 ) C215_=_C1002( C215 C1002 ) \nC215_=_C1003( C215 C1003 ) C215_=_C1004( C215 C1004 ) C215_=_C1005( C215 C1005 ) C215_=_C1006( C215 C1006 ) C215_=_C1007( C215 C1007 ) C215_=_C1008( C215 C1008 ) \nC215_=_C1010( C215 C1010 ) C215_=_C1011( C215 C1011 ) C215_=_C1012( C215 C1012 ) C215_=_C1013( C215 C1013 ) C215_=_C1014( C215 C1014 ) C247_=_C687( C247 C687 ) \nC247_=_C994( C247 C994 ) C247_=_C995( C247 C995 ) C247_=_C996( C247 C996 ) C247_=_C997( C247 C997 ) C247_=_C998( C247 C998 ) C247_=_C999( C247 C999 ) \nC247_=_C1000( C247 C1000 ) C247_=_C1001( C247 C1001 ) C247_=_C1002( C247 C1002</w:t>
      </w:r>
    </w:p>
    <w:p>
      <w:pPr>
        <w:pStyle w:val="PreformattedText"/>
        <w:bidi w:val="0"/>
        <w:spacing w:before="0" w:after="0"/>
        <w:jc w:val="left"/>
        <w:rPr/>
      </w:pPr>
      <w:r>
        <w:rPr/>
        <w:t xml:space="preserve"> </w:t>
      </w:r>
      <w:r>
        <w:rPr/>
        <w:t>) C247_=_C1003( C247 C1003 ) C247_=_C1004( C247 C1004 ) C247_=_C1005( C247 C1005 ) \nC247_=_C1006( C247 C1006 ) C247_=_C1007( C247 C1007 ) C247_=_C1008( C247 C1008 ) C247_=_C1010( C247 C1010 ) C247_=_C1011( C247 C1011 ) C247_=_C1012( C247 C1012 ) \nC247_=_C1013( C247 C1013 ) C247_=_C1014( C247 C1014 ) C600_=_C620( C600 C620 ) C600_=_C698( C600 C698 ) C600_=_C756( C600 C756 ) C600_=_C922( C600 C922 ) \nC600_=_C929( C600 C929 ) C600_=_C1032( C600 C1032 ) C600_=_C1042( C600 C1042 ) C600_=_C1055( C600 C1055 ) C600_=_C1136( C600 C1136 ) C600_=_C1297( C600 C1297 ) \nC600_=_C1475( C600 C1475 ) C600_=_C2188( C600 C2188 ) C600_=_C2320( C600 C2320 ) C600_=_C2332( C600 C2332 ) C600_=_C2647( C600 C2647 ) C600_=_C4920( C600 C4920 ) \nC600_=_C4928( C600 C4928 ) C600_=_C4929( C600 C4929 ) C600_=_C4930( C600 C4930 ) C600_=_C4931( C600 C4931 ) C600_=_C4932( C600 C4932 ) C600_=_C4933( C600 C4933 ) \nC620_=_C698( C620 C698 ) C620_=_C756( C620 C756 ) C620_=_C922( C620 C922 ) C620_=_C929( C620 C929 ) C620_=_C1032( C620 C1032 ) C620_=_C1042( C620 C1042 ) \nC620_=_C1055( C620 C1055 ) C620_=_C1136( C620 C1136 ) C620_=_C1297( C620 C1297 ) C620_=_C1475( C620 C1475 ) C620_=_C2188( C620 C2188 ) C620_=_C2320( C620 C2320 ) \nC620_=_C2332( C620 C2332 ) C620_=_C2647( C620 C2647 ) C620_=_C4920( C620 C4920 ) C620_=_C4928( C620 C4928 ) C620_=_C4929( C620 C4929 ) C620_=_C4930( C620 C4930 ) \nC620_=_C4931( C620 C4931 ) C620_=_C4932( C620 C4932 ) C620_=_C4933( C620 C4933 ) C685_=_C686( C685 C686 ) C685_=_C701( C685 C701 ) C685_=_C1013( C685 C1013 ) \nC685_=_C1034( C685 C1034 ) C685_=_C1046( C685 C1046 ) C685_=_C2325( C685 C2325 ) C685_=_C2334( C685 C2334 ) C685_=_C4926( C685 C4926 ) C685_=_C4932( C685 C4932 ) \nC686_=_C702( C686 C702 ) C686_=_C1014( C686 C1014 ) C686_=_C1035( C686 C1035 ) C686_=_C1047( C686 C1047 ) C686_=_C1318( C686 C1318 ) C686_=_C2269( C686 C2269 ) \nC686_=_C2282( C686 C2282 ) C686_=_C2326( C686 C2326 ) C686_=_C2335( C686 C2335 ) C686_=_C4927( C686 C4927 ) C686_=_C4933( C686 C4933 ) C686_=_C4944( C686 C4944 ) \nC687_=_C698( C687 C698 ) C687_=_C701( C687 C701 ) C687_=_C702( C687 C702 ) C687_=_C994( C687 C994 ) C687_=_C995( C687 C995 ) C687_=_C996( C687 C996 ) \nC687_=_C997( C687 C997 ) C687_=_C998( C687 C998 ) C687_=_C999( C687 C999 ) C687_=_C1000( C687 C1000 ) C687_=_C1001( C687 C1001 ) C687_=_C1002( C687 C1002 ) \nC687_=_C1003( C687 C1003 ) C687_=_C1004( C687 C1004 ) C687_=_C1005( C687 C1005 ) C687_=_C1006( C687 C1006 ) C687_=_C1007( C687 C1007 ) C687_=_C1008( C687 C1008 ) \nC687_=_C1010( C687 C1010 ) C687_=_C1011( C687 C1011 ) C687_=_C1012( C687 C1012 ) C687_=_C1013( C687 C1013 ) C687_=_C1014( C687 C1014 ) C698_=_C701( C698 C701 ) \nC698_=_C702( C698 C702 ) C698_=_C756( C698 C756 ) C698_=_C922( C698 C922 ) C698_=_C929( C698 C929 ) C698_=_C1032( C698 C1032 ) C698_=_C1042( C698 C1042 ) \nC698_=_C1055( C698 C1055 ) C698_=_C1136( C698 C1136 ) C698_=_C1297( C698 C1297 ) C698_=_C1475( C698 C1475 ) C698_=_C2188( C698 C2188 ) C698_=_C2320( C698 C2320 ) \nC698_=_C2332( C698 C2332 ) C698_=_C2647( C698 C2647 ) C698_=_C4920( C698 C4920 ) C698_=_C4928( C698 C4928 ) C698_=_C4929( C698 C4929 ) C698_=_C4930( C698 C4930 ) \nC698_=_C4931( C698 C4931 ) C698_=_C4932( C698 C4932 ) C698_=_C4933( C698 C4933 ) C701_=_C702( C701 C702 ) C701_=_C1013( C701 C1013 ) C701_=_C1034( C701 C1034 ) \nC701_=_C1046( C701 C1046 ) C701_=_C2325( C701 C2325 ) C701_=_C2334( C701 C2334 ) C701_=_C4926( C701 C4926 ) C701_=_C4932( C701 C4932 ) C702_=_C1014( C702 C1014 ) \nC702_=_C1035( C702 C1035 ) C702_=_C1047( C702 C1047 ) C702_=_C1318( C702 C1318 ) C702_=_C2269( C702 C2269 ) C702_=_C2282( C702 C2282 ) C702_=_C2326( C702 C2326 ) \nC702_=_C2335( C702 C2335 ) C702_=_C4927( C702 C4927 ) C702_=_C4933( C702 C4933 ) C702_=_C4944( C702 C4944 ) C721_=_C749( C721 C749 ) C721_=_C996( C721 C996 ) \nC721_=_C1016( C721 C1016 ) C721_=_C1036( C721 C1036 ) C721_=_C1048( C721 C1048 ) C721_=_C1049( C721 C1049 ) C721_=_C1050( C721 C1050 ) C721_=_C1051( C721 C1051 ) \nC721_=_C1052( C721 C1052 ) C721_=_C1053( C721 C1053 ) C721_=_C1054( C721 C1054 ) C721_=_C1055( C721 C1055 ) C721_=_C1056( C721 C1056 ) C749_=_C756( C749 C756 ) \nC749_=_C996( C749 C996 ) C749_=_C1016( C749 C1016 ) C749_=_C1036( C749 C1036 ) C749_=_C1048( C749 C1048 ) C749_=_C1049( C749 C1049 ) C749_=_C1050( C749 C1050 ) \nC749_=_C1051( C749 C1051 ) C749_=_C1052( C749 C1052 ) C749_=_C1053( C749 C1053 ) C749_=_C1054( C749 C1054 ) C749_=_C1055( C749 C1055 ) C749_=_C1056( C749 C1056 ) \nC756_=_C922( C756 C922 ) C756_=_C929( C756 C929 ) C756_=_C1032( C756 C1032 ) C756_=_C1042( C756 C1042 ) C756_=_C1055( C756 C1055 ) C756_=_C1136( C756 C1136 ) \nC756_=_C1297( C756 C1297 ) C756_=_C1475( C756 C1475 ) C756_=_C2188( C756 C2188 ) C756_=_C2320( C756 C2320 ) C756_=_C2332( C756 C2332 ) C756_=_C2647( C756 C2647 ) \nC756_=_C4920( C756 C4920 ) C756_=_C4928( C756 C4928 ) C756_=_C4929( C756 C4929 ) C756_=_C4930( C756 C4930 ) C756_=_C4931( C756 C4931 ) C756_=_C4932( C756 C4932 ) \nC756_=_C4933( C756 C4933 ) C922_=_C929( C922 C929 ) C922_=_C1032( C922 C1032 ) C922_=_C1042( C922 C1042 ) C922_=_C1055( C922 C1055 ) C922_=_C1136( C922 C1136 ) \nC922_=_C1297( C922 C1297 ) C922_=_C1475( C922 C1475 ) C922_=_C2188( C922 C2188 ) C922_=_C2320( C922 C2320 ) C922_=_C2332( C922 C2332 ) C922_=_C2647( C922 C2647 ) \nC922_=_C4920( C922 C4920 ) C922_=_C4928( C922 C4928 ) C922_=_C4929( C922 C4929 ) C922_=_C4930( C922 C4930 ) C922_=_C4931( C922 C4931 ) C922_=_C4932( C922 C4932 ) \nC922_=_C4933( C922 C4933 ) C929_=_C1032( C929 C1032 ) C929_=_C1042( C929 C1042 ) C929_=_C1055( C929 C1055 ) C929_=_C1136( C929 C1136 ) C929_=_C1297( C929 C1297 ) \nC929_=_C1475( C929 C1475 ) C929_=_C2188( C929 C2188 ) C929_=_C2320( C929 C2320 ) C929_=_C2332( C929 C2332 ) C929_=_C2647( C929 C2647 ) C929_=_C4920( C929 C4920 ) \nC929_=_C4928( C929 C4928 ) C929_=_C4929( C929 C4929 ) C929_=_C4930( C929 C4930 ) C929_=_C4931( C929 C4931 ) C929_=_C4932( C929 C4932 ) C929_=_C4933( C929 C4933 ) \nC994_=_C995( C994 C995 ) C994_=_C996( C994 C996 ) C994_=_C997( C994 C997 ) C994_=_C998( C994 C998 ) C994_=_C999( C994 C999 ) C994_=_C1000( C994 C1000 ) \nC994_=_C1001( C994 C1001 ) C994_=_C1002( C994 C1002 ) C994_=_C1003( C994 C1003 ) C994_=_C1004( C994 C1004 ) C994_=_C1005( C994 C1005 ) C994_=_C1006( C994 C1006 ) \nC994_=_C1007( C994 C1007 ) C994_=_C1008( C994 C1008 ) C994_=_C1010( C994 C1010 ) C994_=_C1011( C994 C1011 ) C994_=_C1012( C994 C1012 ) C994_=_C1013( C994 C1013 ) \nC994_=_C1014( C994 C1014 ) C994_=_C1016( C994 C1016 ) C994_=_C1032( C994 C1032 ) C994_=_C1034( C994 C1034 ) C994_=_C1035( C994 C1035 ) C995_=_C996( C995 C996 ) \nC995_=_C997( C995 C997 ) C995_=_C998( C995 C998 ) C995_=_C999( C995 C999 ) C995_=_C1000( C995 C1000 ) C995_=_C1001( C995 C1001 ) C995_=_C1002( C995 C1002 ) \nC995_=_C1003( C995 C1003 ) C995_=_C1004( C995 C1004 ) C995_=_C1005( C995 C1005 ) C995_=_C1006( C995 C1006 ) C995_=_C1007( C995 C1007 ) C995_=_C1008( C995 C1008 ) \nC995_=_C1010( C995 C1010 ) C995_=_C1011( C995 C1011 ) C995_=_C1012( C995 C1012 ) C995_=_C1013( C995 C1013 ) C995_=_C1014( C995 C1014 ) C995_=_C1036( C995 C1036 ) \nC995_=_C1042( C995 C1042 ) C995_=_C1046( C995 C1046 ) C995_=_C1047( C995 C1047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10( C996 C1010 ) C996_=_C1011( C996 C1011 ) C996_=_C1012( C996 C1012 ) \nC996_=_C1013( C996 C1013 ) C996_=_C1014( C996 C1014 ) C996_=_C1016( C996 C1016 ) C996_=_C1036( C996 C1036 ) C996_=_C1048( C996 C1048 ) C996_=_C1049( C996 C1049 ) \nC996_=_C1050( C996 C1050 ) C996_=_C1051( C996 C1051 ) C996_=_C1052( C996 C1052 ) C996_=_C1053( C996 C1053 ) C996_=_C1054( C996 C1054 ) C996_=_C1055( C996 C1055 ) \nC996_=_C1056( C996 C1056 ) C997_=_C998( C997 C998 ) C997_=_C999( C997 C999 ) C997_=_C1000( C997 C1000 ) C997_=_C1001( C997 C1001 ) C997_=_C1002( C997 C1002 ) \nC997_=_C1003( C997 C1003 ) C997_=_C1004( C997 C1004 ) C997_=_C1005( C997 C1005 ) C997_=_C1006( C997 C1006 ) C997_=_C1007( C997 C1007 ) C997_=_C1008( C997 C1008 ) \nC997_=_C1010( C997 C1010 ) C997_=_C1011( C997 C1011 ) C997_=_C1012( C997 C1012 ) C997_=_C1013( C997 C1013 ) C997_=_C1014( C997 C1014 ) C997_=_C1297( C997 C1297 ) \nC998_=_C999( C998 C999 ) C998_=_C1000( C998 C1000 ) C998_=_C1001( C998 C1001 ) C998_=_C1002( C998 C1002 ) C998_=_C1003( C998 C1003 ) C998_=_C1004( C998 C1004 ) \nC998_=_C1005( C998 C1005 ) C998_=_C1006( C998 C1006 ) C998_=_C1007( C998 C1007 ) C998_=_C1008( C998 C1008 ) C998_=_C1010( C998 C1010 ) C998_=_C1011( C998 C1011 ) \nC998_=_C1012( C998 C1012 ) C998_=_C1013( C998 C1013 ) C998_=_C1014( C998 C1014 ) C998_=_C1048( C998 C1048 ) C998_=_C1318( C998 C1318 ) C999_=_C1000( C999 C1000 ) \nC999_=_C1001( C999 C1001 ) C999_=_C1002( C999 C1002 ) C999_=_C1003( C999 C1003 ) C999_=_C1004( C999 C1004 ) C999_=_C1005( C999 C1005 ) C999_=_C1006( C999 C1006 ) \nC999_=_C1007( C999 C1007 ) C999_=_C1008( C999 C1008 ) C999_=_C1010( C999 C1010 ) C999_=_C1011( C999 C1011 ) C999_=_C1012( C999 C1012 ) C999_=_C1013( C999 C1013 ) \nC999_=_C1014( C999 C1014 ) C999_=_C2269( C999 C2269 ) C1000_=_C1001( C1000 C1001 ) C1000_=_C1002( C1000 C1002 ) C1000_=_C1003( C1000 C1003 ) C1000_=_C1004( C1000 C1004 ) \nC1000_=_C1005( C1000 C1005 ) C1000_=_C1006( C1000 C1006 ) C1000_=_C1007( C1000 C1007 ) C1000_=_C1008( C1000 C1008 ) C1000_=_C1010( C1000 C1010 ) C1000_=_C1011( C1000 C1011 ) \nC1000_=_C1012( C1000 C1012 ) C1000_=_C1013( C1000 C1013 ) C1000_=_C1014( C1000 C1014 ) C1000_=_C2282( C1000 C2282 ) C1001_=_C1002( C1001 C1002 ) C1001_=_C1003( C1001 C1003 ) \nC1001_=_C1004( C1001 C1004 ) C1001_=_C1005( C1001 C1005 ) C1001_=_C1006( C1001 C1006 ) C1001_=_C1007( C1001 C1007 ) C1001_=_C1008( C1001 C1008 ) C1001_=_C1010( C1001 C1010 ) \nC1001_=_C1011( C1001 C1011 )</w:t>
      </w:r>
    </w:p>
    <w:p>
      <w:pPr>
        <w:pStyle w:val="PreformattedText"/>
        <w:bidi w:val="0"/>
        <w:spacing w:before="0" w:after="0"/>
        <w:jc w:val="left"/>
        <w:rPr/>
      </w:pPr>
      <w:r>
        <w:rPr/>
        <w:t xml:space="preserve"> </w:t>
      </w:r>
      <w:r>
        <w:rPr/>
        <w:t>C1001_=_C1012( C1001 C1012 ) C1001_=_C1013( C1001 C1013 ) C1001_=_C1014( C1001 C1014 ) C1001_=_C1051( C1001 C1051 ) C1001_=_C2320( C1001 C2320 ) \nC1001_=_C2325( C1001 C2325 ) C1001_=_C2326( C1001 C2326 ) C1002_=_C1003( C1002 C1003 ) C1002_=_C1004( C1002 C1004 ) C1002_=_C1005( C1002 C1005 ) C1002_=_C1006( C1002 C1006 ) \nC1002_=_C1007( C1002 C1007 ) C1002_=_C1008( C1002 C1008 ) C1002_=_C1010( C1002 C1010 ) C1002_=_C1011( C1002 C1011 ) C1002_=_C1012( C1002 C1012 ) C1002_=_C1013( C1002 C1013 ) \nC1002_=_C1014( C1002 C1014 ) C1002_=_C1052( C1002 C1052 ) C1002_=_C2332( C1002 C2332 ) C1002_=_C2334( C1002 C2334 ) C1002_=_C2335( C1002 C2335 ) C1003_=_C1004( C1003 C1004 ) \nC1003_=_C1005( C1003 C1005 ) C1003_=_C1006( C1003 C1006 ) C1003_=_C1007( C1003 C1007 ) C1003_=_C1008( C1003 C1008 ) C1003_=_C1010( C1003 C1010 ) C1003_=_C1011( C1003 C1011 ) \nC1003_=_C1012( C1003 C1012 ) C1003_=_C1013( C1003 C1013 ) C1003_=_C1014( C1003 C1014 ) C1004_=_C1005( C1004 C1005 ) C1004_=_C1006( C1004 C1006 ) C1004_=_C1007( C1004 C1007 ) \nC1004_=_C1008( C1004 C1008 ) C1004_=_C1010( C1004 C1010 ) C1004_=_C1011( C1004 C1011 ) C1004_=_C1012( C1004 C1012 ) C1004_=_C1013( C1004 C1013 ) C1004_=_C1014( C1004 C1014 ) \nC1005_=_C1006( C1005 C1006 ) C1005_=_C1007( C1005 C1007 ) C1005_=_C1008( C1005 C1008 ) C1005_=_C1010( C1005 C1010 ) C1005_=_C1011( C1005 C1011 ) C1005_=_C1012( C1005 C1012 ) \nC1005_=_C1013( C1005 C1013 ) C1005_=_C1014( C1005 C1014 ) C1006_=_C1007( C1006 C1007 ) C1006_=_C1008( C1006 C1008 ) C1006_=_C1010( C1006 C1010 ) C1006_=_C1011( C1006 C1011 ) \nC1006_=_C1012( C1006 C1012 ) C1006_=_C1013( C1006 C1013 ) C1006_=_C1014( C1006 C1014 ) C1007_=_C1008( C1007 C1008 ) C1007_=_C1010( C1007 C1010 ) C1007_=_C1011( C1007 C1011 ) \nC1007_=_C1012( C1007 C1012 ) C1007_=_C1013( C1007 C1013 ) C1007_=_C1014( C1007 C1014 ) C1008_=_C1010( C1008 C1010 ) C1008_=_C1011( C1008 C1011 ) C1008_=_C1012( C1008 C1012 ) \nC1008_=_C1013( C1008 C1013 ) C1008_=_C1014( C1008 C1014 ) C1008_=_C1054( C1008 C1054 ) C1008_=_C4920( C1008 C4920 ) C1008_=_C4926( C1008 C4926 ) C1008_=_C4927( C1008 C4927 ) \nC1010_=_C1011( C1010 C1011 ) C1010_=_C1012( C1010 C1012 ) C1010_=_C1013( C1010 C1013 ) C1010_=_C1014( C1010 C1014 ) C1010_=_C4944( C1010 C4944 ) C1011_=_C1012( C1011 C1012 ) \nC1011_=_C1013( C1011 C1013 ) C1011_=_C1014( C1011 C1014 ) C1012_=_C1013( C1012 C1013 ) C1012_=_C1014( C1012 C1014 ) C1012_=_C4931( C1012 C4931 ) C1013_=_C1014( C1013 C1014 ) \nC1013_=_C1034( C1013 C1034 ) C1013_=_C1046( C1013 C1046 ) C1013_=_C2325( C1013 C2325 ) C1013_=_C2334( C1013 C2334 ) C1013_=_C4926( C1013 C4926 ) C1013_=_C4932( C1013 C4932 ) \nC1014_=_C1035( C1014 C1035 ) C1014_=_C1047( C1014 C1047 ) C1014_=_C1318( C1014 C1318 ) C1014_=_C2269( C1014 C2269 ) C1014_=_C2282( C1014 C2282 ) C1014_=_C2326( C1014 C2326 ) \nC1014_=_C2335( C1014 C2335 ) C1014_=_C4927( C1014 C4927 ) C1014_=_C4933( C1014 C4933 ) C1014_=_C4944( C1014 C4944 ) C1016_=_C1032( C1016 C1032 ) C1016_=_C1034( C1016 C1034 ) \nC1016_=_C1035( C1016 C1035 ) C1016_=_C1036( C1016 C1036 ) C1016_=_C1048( C1016 C1048 ) C1016_=_C1049( C1016 C1049 ) C1016_=_C1050( C1016 C1050 ) C1016_=_C1051( C1016 C1051 ) \nC1016_=_C1052( C1016 C1052 ) C1016_=_C1053( C1016 C1053 ) C1016_=_C1054( C1016 C1054 ) C1016_=_C1055( C1016 C1055 ) C1016_=_C1056( C1016 C1056 ) C1032_=_C1034( C1032 C1034 ) \nC1032_=_C1035( C1032 C1035 ) C1032_=_C1042( C1032 C1042 ) C1032_=_C1055( C1032 C1055 ) C1032_=_C1136( C1032 C1136 ) C1032_=_C1297( C1032 C1297 ) C1032_=_C1475( C1032 C1475 ) \nC1032_=_C2188( C1032 C2188 ) C1032_=_C2320( C1032 C2320 ) C1032_=_C2332( C1032 C2332 ) C1032_=_C2647( C1032 C2647 ) C1032_=_C4920( C1032 C4920 ) C1032_=_C4928( C1032 C4928 ) \nC1032_=_C4929( C1032 C4929 ) C1032_=_C4930( C1032 C4930 ) C1032_=_C4931( C1032 C4931 ) C1032_=_C4932( C1032 C4932 ) C1032_=_C4933( C1032 C4933 ) C1034_=_C1035( C1034 C1035 ) \nC1034_=_C1046( C1034 C1046 ) C1034_=_C2325( C1034 C2325 ) C1034_=_C2334( C1034 C2334 ) C1034_=_C4926( C1034 C4926 ) C1034_=_C4932( C1034 C4932 ) C1035_=_C1047( C1035 C1047 ) \nC1035_=_C1318( C1035 C1318 ) C1035_=_C2269( C1035 C2269 ) C1035_=_C2282( C1035 C2282 ) C1035_=_C2326( C1035 C2326 ) C1035_=_C2335( C1035 C2335 ) C1035_=_C4927( C1035 C4927 ) \nC1035_=_C4933( C1035 C4933 ) C1035_=_C4944( C1035 C4944 ) C1036_=_C1042( C1036 C1042 ) C1036_=_C1046( C1036 C1046 ) C1036_=_C1047( C1036 C1047 ) C1036_=_C1048( C1036 C1048 ) \nC1036_=_C1049( C1036 C1049 ) C1036_=_C1050( C1036 C1050 ) C1036_=_C1051( C1036 C1051 ) C1036_=_C1052( C1036 C1052 ) C1036_=_C1053( C1036 C1053 ) C1036_=_C1054( C1036 C1054 ) \nC1036_=_C1055( C1036 C1055 ) C1036_=_C1056( C1036 C1056 ) C1042_=_C1046( C1042 C1046 ) C1042_=_C1047( C1042 C1047 ) C1042_=_C1055( C1042 C1055 ) C1042_=_C1136( C1042 C1136 ) \nC1042_=_C1297( C1042 C1297 ) C1042_=_C1475( C1042 C1475 ) C1042_=_C2188( C1042 C2188 ) C1042_=_C2320( C1042 C2320 ) C1042_=_C2332( C1042 C2332 ) C1042_=_C2647( C1042 C2647 ) \nC1042_=_C4920( C1042 C4920 ) C1042_=_C4928( C1042 C4928 ) C1042_=_C4929( C1042 C4929 ) C1042_=_C4930( C1042 C4930 ) C1042_=_C4931( C1042 C4931 ) C1042_=_C4932( C1042 C4932 ) \nC1042_=_C4933( C1042 C4933 ) C1046_=_C1047( C1046 C1047 ) C1046_=_C2325( C1046 C2325 ) C1046_=_C2334( C1046 C2334 ) C1046_=_C4926( C1046 C4926 ) C1046_=_C4932( C1046 C4932 ) \nC1047_=_C1318( C1047 C1318 ) C1047_=_C2269( C1047 C2269 ) C1047_=_C2282( C1047 C2282 ) C1047_=_C2326( C1047 C2326 ) C1047_=_C2335( C1047 C2335 ) C1047_=_C4927( C1047 C4927 ) \nC1047_=_C4933( C1047 C4933 ) C1047_=_C4944( C1047 C4944 ) C1048_=_C1049( C1048 C1049 ) C1048_=_C1050( C1048 C1050 ) C1048_=_C1051( C1048 C1051 ) C1048_=_C1052( C1048 C1052 ) \nC1048_=_C1053( C1048 C1053 ) C1048_=_C1054( C1048 C1054 ) C1048_=_C1055( C1048 C1055 ) C1048_=_C1056( C1048 C1056 ) C1048_=_C1318( C1048 C1318 ) C1049_=_C1050( C1049 C1050 ) \nC1049_=_C1051( C1049 C1051 ) C1049_=_C1052( C1049 C1052 ) C1049_=_C1053( C1049 C1053 ) C1049_=_C1054( C1049 C1054 ) C1049_=_C1055( C1049 C1055 ) C1049_=_C1056( C1049 C1056 ) \nC1050_=_C1051( C1050 C1051 ) C1050_=_C1052( C1050 C1052 ) C1050_=_C1053( C1050 C1053 ) C1050_=_C1054( C1050 C1054 ) C1050_=_C1055( C1050 C1055 ) C1050_=_C1056( C1050 C1056 ) \nC1050_=_C2188( C1050 C2188 ) C1051_=_C1052( C1051 C1052 ) C1051_=_C1053( C1051 C1053 ) C1051_=_C1054( C1051 C1054 ) C1051_=_C1055( C1051 C1055 ) C1051_=_C1056( C1051 C1056 ) \nC1051_=_C2320( C1051 C2320 ) C1051_=_C2325( C1051 C2325 ) C1051_=_C2326( C1051 C2326 ) C1052_=_C1053( C1052 C1053 ) C1052_=_C1054( C1052 C1054 ) C1052_=_C1055( C1052 C1055 ) \nC1052_=_C1056( C1052 C1056 ) C1052_=_C2332( C1052 C2332 ) C1052_=_C2334( C1052 C2334 ) C1052_=_C2335( C1052 C2335 ) C1053_=_C1054( C1053 C1054 ) C1053_=_C1055( C1053 C1055 ) \nC1053_=_C1056( C1053 C1056 ) C1054_=_C1055( C1054 C1055 ) C1054_=_C1056( C1054 C1056 ) C1054_=_C4920( C1054 C4920 ) C1054_=_C4926( C1054 C4926 ) C1054_=_C4927( C1054 C4927 ) \nC1055_=_C1056( C1055 C1056 ) C1055_=_C1136( C1055 C1136 ) C1055_=_C1297( C1055 C1297 ) C1055_=_C1475( C1055 C1475 ) C1055_=_C2188( C1055 C2188 ) C1055_=_C2320( C1055 C2320 ) \nC1055_=_C2332( C1055 C2332 ) C1055_=_C2647( C1055 C2647 ) C1055_=_C4920( C1055 C4920 ) C1055_=_C4928( C1055 C4928 ) C1055_=_C4929( C1055 C4929 ) C1055_=_C4930( C1055 C4930 ) \nC1055_=_C4931( C1055 C4931 ) C1055_=_C4932( C1055 C4932 ) C1055_=_C4933( C1055 C4933 ) C1056_=_C4929( C1056 C4929 ) C1136_=_C1297( C1136 C1297 ) C1136_=_C1475( C1136 C1475 ) \nC1136_=_C2188( C1136 C2188 ) C1136_=_C2320( C1136 C2320 ) C1136_=_C2332( C1136 C2332 ) C1136_=_C2647( C1136 C2647 ) C1136_=_C4920( C1136 C4920 ) C1136_=_C4928( C1136 C4928 ) \nC1136_=_C4929( C1136 C4929 ) C1136_=_C4930( C1136 C4930 ) C1136_=_C4931( C1136 C4931 ) C1136_=_C4932( C1136 C4932 ) C1136_=_C4933( C1136 C4933 ) C1297_=_C1475( C1297 C1475 ) \nC1297_=_C2188( C1297 C2188 ) C1297_=_C2320( C1297 C2320 ) C1297_=_C2332( C1297 C2332 ) C1297_=_C2647( C1297 C2647 ) C1297_=_C4920( C1297 C4920 ) C1297_=_C4928( C1297 C4928 ) \nC1297_=_C4929( C1297 C4929 ) C1297_=_C4930( C1297 C4930 ) C1297_=_C4931( C1297 C4931 ) C1297_=_C4932( C1297 C4932 ) C1297_=_C4933( C1297 C4933 ) C1318_=_C2269( C1318 C2269 ) \nC1318_=_C2282( C1318 C2282 ) C1318_=_C2326( C1318 C2326 ) C1318_=_C2335( C1318 C2335 ) C1318_=_C4927( C1318 C4927 ) C1318_=_C4933( C1318 C4933 ) C1318_=_C4944( C1318 C4944 ) \nC1475_=_C2188( C1475 C2188 ) C1475_=_C2320( C1475 C2320 ) C1475_=_C2332( C1475 C2332 ) C1475_=_C2647( C1475 C2647 ) C1475_=_C4920( C1475 C4920 ) C1475_=_C4928( C1475 C4928 ) \nC1475_=_C4929( C1475 C4929 ) C1475_=_C4930( C1475 C4930 ) C1475_=_C4931( C1475 C4931 ) C1475_=_C4932( C1475 C4932 ) C1475_=_C4933( C1475 C4933 ) C2188_=_C2320( C2188 C2320 ) \nC2188_=_C2332( C2188 C2332 ) C2188_=_C2647( C2188 C2647 ) C2188_=_C4920( C2188 C4920 ) C2188_=_C4928( C2188 C4928 ) C2188_=_C4929( C2188 C4929 ) C2188_=_C4930( C2188 C4930 ) \nC2188_=_C4931( C2188 C4931 ) C2188_=_C4932( C2188 C4932 ) C2188_=_C4933( C2188 C4933 ) C2269_=_C2282( C2269 C2282 ) C2269_=_C2326( C2269 C2326 ) C2269_=_C2335( C2269 C2335 ) \nC2269_=_C4927( C2269 C4927 ) C2269_=_C4933( C2269 C4933 ) C2269_=_C4944( C2269 C4944 ) C2282_=_C2326( C2282 C2326 ) C2282_=_C2335( C2282 C2335 ) C2282_=_C4927( C2282 C4927 ) \nC2282_=_C4933( C2282 C4933 ) C2282_=_C4944( C2282 C4944 ) C2320_=_C2325( C2320 C2325 ) C2320_=_C2326( C2320 C2326 ) C2320_=_C2332( C2320 C2332 ) C2320_=_C2647( C2320 C2647 ) \nC2320_=_C4920( C2320 C4920 ) C2320_=_C4928( C2320 C4928 ) C2320_=_C4929( C2320 C4929 ) C2320_=_C4930( C2320 C4930 ) C2320_=_C4931( C2320 C4931 ) C2320_=_C4932( C2320 C4932 ) \nC2320_=_C4933( C2320 C4933 ) C2325_=_C2326( C2325 C2326 ) C2325_=_C2334( C2325 C2334 ) C2325_=_C4926( C2325 C4926 ) C2325_=_C4932( C2325 C4932 ) C2326_=_C2335( C2326 C2335 ) \nC2326_=_C4927( C2326 C4927 ) C2326_=_C4933( C2326 C4933 ) C2326_=_C4944( C2326 C4944 ) C2332_=_C2334( C2332 C2334 ) C2332_=_C2335( C2332 C2335 ) C2332_=_C2647( C2332 C2647 ) \nC2332_=_C4920( C2332 C4920 ) C2332_=_C4928( C2332 C4928 ) C2332_=_C4929(</w:t>
      </w:r>
    </w:p>
    <w:p>
      <w:pPr>
        <w:pStyle w:val="PreformattedText"/>
        <w:bidi w:val="0"/>
        <w:spacing w:before="0" w:after="0"/>
        <w:jc w:val="left"/>
        <w:rPr/>
      </w:pPr>
      <w:r>
        <w:rPr/>
        <w:t xml:space="preserve"> </w:t>
      </w:r>
      <w:r>
        <w:rPr/>
        <w:t>C2332 C4929 ) C2332_=_C4930( C2332 C4930 ) C2332_=_C4931( C2332 C4931 ) C2332_=_C4932( C2332 C4932 ) \nC2332_=_C4933( C2332 C4933 ) C2334_=_C2335( C2334 C2335 ) C2334_=_C4926( C2334 C4926 ) C2334_=_C4932( C2334 C4932 ) C2335_=_C4927( C2335 C4927 ) C2335_=_C4933( C2335 C4933 ) \nC2335_=_C4944( C2335 C4944 ) C2647_=_C4920( C2647 C4920 ) C2647_=_C4928( C2647 C4928 ) C2647_=_C4929( C2647 C4929 ) C2647_=_C4930( C2647 C4930 ) C2647_=_C4931( C2647 C4931 ) \nC2647_=_C4932( C2647 C4932 ) C2647_=_C4933( C2647 C4933 ) C4920_=_C4926( C4920 C4926 ) C4920_=_C4927( C4920 C4927 ) C4920_=_C4928( C4920 C4928 ) C4920_=_C4929( C4920 C4929 ) \nC4920_=_C4930( C4920 C4930 ) C4920_=_C4931( C4920 C4931 ) C4920_=_C4932( C4920 C4932 ) C4920_=_C4933( C4920 C4933 ) C4926_=_C4927( C4926 C4927 ) C4926_=_C4932( C4926 C4932 ) \nC4927_=_C4933( C4927 C4933 ) C4927_=_C4944( C4927 C4944 ) C4928_=_C4929( C4928 C4929 ) C4928_=_C4930( C4928 C4930 ) C4928_=_C4931( C4928 C4931 ) C4928_=_C4932( C4928 C4932 ) \nC4928_=_C4933( C4928 C4933 ) C4929_=_C4930( C4929 C4930 ) C4929_=_C4931( C4929 C4931 ) C4929_=_C4932( C4929 C4932 ) C4929_=_C4933( C4929 C4933 ) C4930_=_C4931( C4930 C4931 ) \nC4930_=_C4932( C4930 C4932 ) C4930_=_C4933( C4930 C4933 ) C4931_=_C4932( C4931 C4932 ) C4931_=_C4933( C4931 C4933 ) C4932_=_C4933( C4932 C4933 ) C4933_=_C4944( C4933 C4944 ) "];1115-&gt;1129[label="100: C21 C30 C46 C53 C54 \nC63 C81 C88 C175 C177 C178 \nC179 C180 C181 C182 C183 C184 \nC185 C187 C190 C191 C193 C195 \nC196 C197 C198 C199 C201 C202 \nC203 C215 C247 C600 C620 C685 \nC686 C687 C698 C701 C702 C721 \nC749 C756 C922 C929 C994 C995 \nC997 C998 C999 C1000 C1001 C1002 \nC1003 C1004 C1005 C1006 C1007 C1008 \nC1010 C1011 C1012 C1016 C1032 C1034 \nC1035 C1036 C1042 C1046 C1047 C1048 \nC1049 C1050 C1051 C1052 C1053 C1054 \nC1056 C1136 C1297 C1318 C1475 C2188 \nC2269 C2282 C2320 C2325 C2326 C2332 \nC2334 C2335 C2647 C4920 C4926 C4927 \nC4928 C4929 C4930 C4931 C4944 \n896: C21_=_C30 ,C21_=_C46 ,C21_=_C53 ,C21_=_C54 ,C21_=_C190 ,\nC21_=_C191 ,C21_=_C193 ,C21_=_C195 ,C21_=_C196 ,C21_=_C197 ,C21_=_C198 ,\nC21_=_C199 ,C21_=_C201 ,C21_=_C202 ,C21_=_C203 ,C30_=_C46 ,C30_=_C53 ,\nC30_=_C63 ,C30_=_C215 ,C30_=_C247 ,C30_=_C687 ,C30_=_C994 ,C30_=_C995 ,\nC30_=_C997 ,C30_=_C998 ,C30_=_C999 ,C30_=_C1000 ,C30_=_C1001 ,C30_=_C1002 ,\nC30_=_C1003 ,C30_=_C1004 ,C30_=_C1005 ,C30_=_C1006 ,C30_=_C1007 ,C30_=_C1008 ,\nC30_=_C1010 ,C30_=_C1011 ,C30_=_C1012 ,C46_=_C53 ,C46_=_C81 ,C46_=_C600 ,\nC46_=_C620 ,C46_=_C698 ,C46_=_C756 ,C46_=_C922 ,C46_=_C929 ,C46_=_C1032 ,\nC46_=_C1042 ,C46_=_C1136 ,C46_=_C1297 ,C46_=_C1475 ,C46_=_C2188 ,C46_=_C2320 ,\nC46_=_C2332 ,C46_=_C2647 ,C46_=_C4920 ,C46_=_C4928 ,C46_=_C4929 ,C46_=_C4930 ,\nC46_=_C4931 ,C53_=_C88 ,C53_=_C686 ,C53_=_C702 ,C53_=_C1035 ,C53_=_C1047 ,\nC53_=_C1318 ,C53_=_C2269 ,C53_=_C2282 ,C53_=_C2326 ,C53_=_C2335 ,C53_=_C4927 ,\nC53_=_C4944 ,C54_=_C63 ,C54_=_C81 ,C54_=_C88 ,C54_=_C190 ,C54_=_C191 ,\nC54_=_C193 ,C54_=_C195 ,C54_=_C196 ,C54_=_C197 ,C54_=_C198 ,C54_=_C199 ,\nC54_=_C201 ,C54_=_C202 ,C54_=_C203 ,C63_=_C81 ,C63_=_C88 ,C63_=_C215 ,\nC63_=_C247 ,C63_=_C687 ,C63_=_C994 ,C63_=_C995 ,C63_=_C997 ,C63_=_C998 ,\nC63_=_C999 ,C63_=_C1000 ,C63_=_C1001 ,C63_=_C1002 ,C63_=_C1003 ,C63_=_C1004 ,\nC63_=_C1005 ,C63_=_C1006 ,C63_=_C1007 ,C63_=_C1008 ,C63_=_C1010 ,C63_=_C1011 ,\nC63_=_C1012 ,C81_=_C88 ,C81_=_C600 ,C81_=_C620 ,C81_=_C698 ,C81_=_C756 ,\nC81_=_C922 ,C81_=_C929 ,C81_=_C1032 ,C81_=_C1042 ,C81_=_C1136 ,C81_=_C1297 ,\nC81_=_C1475 ,C81_=_C2188 ,C81_=_C2320 ,C81_=_C2332 ,C81_=_C2647 ,C81_=_C4920 ,\nC81_=_C4928 ,C81_=_C4929 ,C81_=_C4930 ,C81_=_C4931 ,C88_=_C686 ,C88_=_C702 ,\nC88_=_C1035 ,C88_=_C1047 ,C88_=_C1318 ,C88_=_C2269 ,C88_=_C2282 ,C88_=_C2326 ,\nC88_=_C2335 ,C88_=_C4927 ,C88_=_C4944 ,C175_=_C177 ,C175_=_C178 ,C175_=_C179 ,\nC175_=_C180 ,C175_=_C181 ,C175_=_C182 ,C175_=_C183 ,C175_=_C184 ,C175_=_C185 ,\nC175_=_C187 ,C175_=_C721 ,C177_=_C178 ,C177_=_C179 ,C177_=_C180 ,C177_=_C181 ,\nC177_=_C182 ,C177_=_C183 ,C177_=_C184 ,C177_=_C185 ,C177_=_C187 ,C177_=_C193 ,\nC177_=_C994 ,C177_=_C1016 ,C177_=_C1032 ,C177_=_C1034 ,C177_=_C1035 ,C178_=_C179 ,\nC178_=_C180 ,C178_=_C181 ,C178_=_C182 ,C178_=_C183 ,C178_=_C184 ,C178_=_C185 ,\nC178_=_C187 ,C178_=_C995 ,C178_=_C1036 ,C178_=_C1042 ,C178_=_C1046 ,C178_=_C1047 ,\nC179_=_C180 ,C179_=_C181 ,C179_=_C182 ,C179_=_C183 ,C179_=_C184 ,C179_=_C185 ,\nC179_=_C187 ,C179_=_C998 ,C179_=_C1048 ,C179_=_C1318 ,C180_=_C181 ,C180_=_C182 ,\nC180_=_C183 ,C180_=_C184 ,C180_=_C185 ,C180_=_C187 ,C180_=_C1049 ,C181_=_C182 ,\nC181_=_C183 ,C181_=_C184 ,C181_=_C185 ,C181_=_C187 ,C181_=_C1050 ,C181_=_C2188 ,\nC182_=_C183 ,C182_=_C184 ,C182_=_C185 ,C182_=_C187 ,C182_=_C198 ,C182_=_C1001 ,\nC182_=_C1051 ,C182_=_C2320 ,C182_=_C2325 ,C182_=_C2326 ,C183_=_C184 ,C183_=_C185 ,\nC183_=_C187 ,C183_=_C199 ,C183_=_C1002 ,C183_=_C1052 ,C183_=_C2332 ,C183_=_C2334 ,\nC183_=_C2335 ,C184_=_C185 ,C184_=_C187 ,C184_=_C1053 ,C185_=_C187 ,C185_=_C1008 ,\nC185_=_C1054 ,C185_=_C4920 ,C185_=_C4926 ,C185_=_C4927 ,C187_=_C1056 ,C187_=_C4929 ,\nC190_=_C191 ,C190_=_C193 ,C190_=_C195 ,C190_=_C196 ,C190_=_C197 ,C190_=_C198 ,\nC190_=_C199 ,C190_=_C201 ,C190_=_C202 ,C190_=_C203 ,C191_=_C193 ,C191_=_C195 ,\nC191_=_C196 ,C191_=_C197 ,C191_=_C198 ,C191_=_C199 ,C191_=_C201 ,C191_=_C202 ,\nC191_=_C203 ,C193_=_C195 ,C193_=_C196 ,C193_=_C197 ,C193_=_C198 ,C193_=_C199 ,\nC193_=_C201 ,C193_=_C202 ,C193_=_C203 ,C193_=_C994 ,C193_=_C1016 ,C193_=_C1032 ,\nC193_=_C1034 ,C193_=_C1035 ,C195_=_C196 ,C195_=_C197 ,C195_=_C198 ,C195_=_C199 ,\nC195_=_C201 ,C195_=_C202 ,C195_=_C203 ,C196_=_C197 ,C196_=_C198 ,C196_=_C199 ,\nC196_=_C201 ,C196_=_C202 ,C196_=_C203 ,C196_=_C997 ,C196_=_C1297 ,C197_=_C198 ,\nC197_=_C199 ,C197_=_C201 ,C197_=_C202 ,C197_=_C203 ,C198_=_C199 ,C198_=_C201 ,\nC198_=_C202 ,C198_=_C203 ,C198_=_C1001 ,C198_=_C1051 ,C198_=_C2320 ,C198_=_C2325 ,\nC198_=_C2326 ,C199_=_C201 ,C199_=_C202 ,C199_=_C203 ,C199_=_C1002 ,C199_=_C1052 ,\nC199_=_C2332 ,C199_=_C2334 ,C199_=_C2335 ,C201_=_C202 ,C201_=_C203 ,C201_=_C4928 ,\nC202_=_C203 ,C215_=_C247 ,C215_=_C687 ,C215_=_C994 ,C215_=_C995 ,C215_=_C997 ,\nC215_=_C998 ,C215_=_C999 ,C215_=_C1000 ,C215_=_C1001 ,C215_=_C1002 ,C215_=_C1003 ,\nC215_=_C1004 ,C215_=_C1005 ,C215_=_C1006 ,C215_=_C1007 ,C215_=_C1008 ,C215_=_C1010 ,\nC215_=_C1011 ,C215_=_C1012 ,C247_=_C687 ,C247_=_C994 ,C247_=_C995 ,C247_=_C997 ,\nC247_=_C998 ,C247_=_C999 ,C247_=_C1000 ,C247_=_C1001 ,C247_=_C1002 ,C247_=_C1003 ,\nC247_=_C1004 ,C247_=_C1005 ,C247_=_C1006 ,C247_=_C1007 ,C247_=_C1008 ,C247_=_C1010 ,\nC247_=_C1011 ,C247_=_C1012 ,C600_=_C620 ,C600_=_C698 ,C600_=_C756 ,C600_=_C922 ,\nC600_=_C929 ,C600_=_C1032 ,C600_=_C1042 ,C600_=_C1136 ,C600_=_C1297 ,C600_=_C1475 ,\nC600_=_C2188 ,C600_=_C2320 ,C600_=_C2332 ,C600_=_C2647 ,C600_=_C4920 ,C600_=_C4928 ,\nC600_=_C4929 ,C600_=_C4930 ,C600_=_C4931 ,C620_=_C698 ,C620_=_C756 ,C620_=_C922 ,\nC620_=_C929 ,C620_=_C1032 ,C620_=_C1042 ,C620_=_C1136 ,C620_=_C1297 ,C620_=_C1475 ,\nC620_=_C2188 ,C620_=_C2320 ,C620_=_C2332 ,C620_=_C2647 ,C620_=_C4920 ,C620_=_C4928 ,\nC620_=_C4929 ,C620_=_C4930 ,C620_=_C4931 ,C685_=_C686 ,C685_=_C701 ,C685_=_C1034 ,\nC685_=_C1046 ,C685_=_C2325 ,C685_=_C2334 ,C685_=_C4926 ,C686_=_C702 ,C686_=_C1035 ,\nC686_=_C1047 ,C686_=_C1318 ,C686_=_C2269 ,C686_=_C2282 ,C686_=_C2326 ,C686_=_C2335 ,\nC686_=_C4927 ,C686_=_C4944 ,C687_=_C698 ,C687_=_C701 ,C687_=_C702 ,C687_=_C994 ,\nC687_=_C995 ,C687_=_C997 ,C687_=_C998 ,C687_=_C999 ,C687_=_C1000 ,C687_=_C1001 ,\nC687_=_C1002 ,C687_=_C1003 ,C687_=_C1004 ,C687_=_C1005 ,C687_=_C1006 ,C687_=_C1007 ,\nC687_=_C1008 ,C687_=_C1010 ,C687_=_C1011 ,C687_=_C1012 ,C698_=_C701 ,C698_=_C702 ,\nC698_=_C756 ,C698_=_C922 ,C698_=_C929 ,C698_=_C1032 ,C698_=_C1042 ,C698_=_C1136 ,\nC698_=_C1297 ,C698_=_C1475 ,C698_=_C2188 ,C698_=_C2320 ,C698_=_C2332 ,C698_=_C2647 ,\nC698_=_C4920 ,C698_=_C4928 ,C698_=_C4929 ,C698_=_C4930 ,C698_=_C4931 ,C701_=_C702 ,\nC701_=_C1034 ,C701_=_C1046 ,C701_=_C2325 ,C701_=_C2334 ,C701_=_C4926 ,C702_=_C1035 ,\nC702_=_C1047 ,C702_=_C1318 ,C702_=_C2269 ,C702_=_C2282 ,C702_=_C2326 ,C702_=_C2335 ,\nC702_=_C4927 ,C702_=_C4944 ,C721_=_C749 ,C721_=_C1016 ,C721_=_C1036 ,C721_=_C1048 ,\nC721_=_C1049 ,C721_=_C1050 ,C721_=_C1051 ,C721_=_C1052 ,C721_=_C1053 ,C721_=_C1054 ,\nC721_=_C1056 ,C749_=_C756 ,C749_=_C1016 ,C749_=_C1036 ,C749_=_C1048 ,C749_=_C1049 ,\nC749_=_C1050 ,C749_=_C1051 ,C749_=_C1052 ,C749_=_C1053 ,C749_=_C1054 ,C749_=_C1056 ,\nC756_=_C922 ,C756_=_C929 ,C756_=_C1032 ,C756_=_C1042 ,C756_=_C1136 ,C756_=_C1297 ,\nC756_=_C1475 ,C756_=_C2188 ,C756_=_C2320 ,C756_=_C2332 ,C756_=_C2647 ,C756_=_C4920 ,\nC756_=_C4928 ,C756_=_C4929 ,C756_=_C4930 ,C756_=_C4931 ,C922_=_C929 ,C922_=_C1032 ,\nC922_=_C1042 ,C922_=_C1136 ,C922_=_C1297 ,C922_=_C1475 ,C922_=_C2188 ,C922_=_C2320 ,\nC922_=_C2332 ,C922_=_C2647 ,C922_=_C4920 ,C922_=_C4928 ,C922_=_C4929 ,C922_=_C4930 ,\nC922_=_C4931 ,C929_=_C1032 ,C929_=_C1042 ,C929_=_C1136 ,C929_=_C1297 ,C929_=_C1475 ,\nC929_=_C2188 ,C929_=_C2320 ,C929_=_C2332 ,C929_=_C2647 ,C929_=_C4920 ,C929_=_C4928 ,\nC929_=_C4929 ,C929_=_C4930 ,C929_=_C4931 ,C994_=_C995 ,C994_=_C997 ,C994_=_C998 ,\nC994_=_C999 ,C994_=_C1000 ,C994_=_C1001 ,C994_=_C1002 ,C994_=_C1003 ,C994_=_C1004 ,\nC994_=_C1005 ,C994_=_C1006 ,C994_=_C1007 ,C994_=_C1008 ,C994_=_C1010 ,C994_=_C1011 ,\nC994_=_C1012 ,C994_=_C1016 ,C994_=_C1032 ,C994_=_C1034 ,C994_=_C1035 ,C995_=_C997 ,\nC995_=_C998 ,C995_=_C999 ,C995_=_C1000 ,C995_=_C1001 ,C995_=_C1002 ,C995_=_C1003 ,\nC995_=_C1004 ,C995_=_C1005 ,C995_=_C1006 ,C995_=_C1007 ,C995_=_C1008 ,C995_=_C1010 ,\nC995_=_C1011 ,C995_=_C1012 ,C995_=_C1036 ,C995_=_C1042 ,C995_=_C1046 ,C995_=_C1047 ,\nC997_=_C998 ,C997_=_C999 ,C997_=_C1000 ,C997_=_C1001 ,C997_=_C1002 ,C997_=_C1003 ,\nC997_=_C1004 ,C997_=_C1005 ,C997_=_C1006 ,C997_=_C1007 ,C997_=_C1008 ,C997_=_C1010 ,\nC997_=_C1011 ,C997_=_C1012 ,C997_=_C1297 ,C998_=_C999 ,C998_=_C1000 ,C998_=_C1001 ,\nC998_=_C1002 ,C998_=_C1003 ,C998_=_C1004 ,C998_=_C1005 ,C998_=_C1006 ,C998_=_C1007 ,\nC998_=_C1008 ,C998_=_C1010 ,C998_=_C1011</w:t>
      </w:r>
    </w:p>
    <w:p>
      <w:pPr>
        <w:pStyle w:val="PreformattedText"/>
        <w:bidi w:val="0"/>
        <w:spacing w:before="0" w:after="0"/>
        <w:jc w:val="left"/>
        <w:rPr/>
      </w:pPr>
      <w:r>
        <w:rPr/>
        <w:t xml:space="preserve"> </w:t>
      </w:r>
      <w:r>
        <w:rPr/>
        <w:t>,C998_=_C1012 ,C998_=_C1048 ,C998_=_C1318 ,\nC999_=_C1000 ,C999_=_C1001 ,C999_=_C1002 ,C999_=_C1003 ,C999_=_C1004 ,C999_=_C1005 ,\nC999_=_C1006 ,C999_=_C1007 ,C999_=_C1008 ,C999_=_C1010 ,C999_=_C1011 ,C999_=_C1012 ,\nC999_=_C2269 ,C1000_=_C1001 ,C1000_=_C1002 ,C1000_=_C1003 ,C1000_=_C1004 ,C1000_=_C1005 ,\nC1000_=_C1006 ,C1000_=_C1007 ,C1000_=_C1008 ,C1000_=_C1010 ,C1000_=_C1011 ,C1000_=_C1012 ,\nC1000_=_C2282 ,C1001_=_C1002 ,C1001_=_C1003 ,C1001_=_C1004 ,C1001_=_C1005 ,C1001_=_C1006 ,\nC1001_=_C1007 ,C1001_=_C1008 ,C1001_=_C1010 ,C1001_=_C1011 ,C1001_=_C1012 ,C1001_=_C1051 ,\nC1001_=_C2320 ,C1001_=_C2325 ,C1001_=_C2326 ,C1002_=_C1003 ,C1002_=_C1004 ,C1002_=_C1005 ,\nC1002_=_C1006 ,C1002_=_C1007 ,C1002_=_C1008 ,C1002_=_C1010 ,C1002_=_C1011 ,C1002_=_C1012 ,\nC1002_=_C1052 ,C1002_=_C2332 ,C1002_=_C2334 ,C1002_=_C2335 ,C1003_=_C1004 ,C1003_=_C1005 ,\nC1003_=_C1006 ,C1003_=_C1007 ,C1003_=_C1008 ,C1003_=_C1010 ,C1003_=_C1011 ,C1003_=_C1012 ,\nC1004_=_C1005 ,C1004_=_C1006 ,C1004_=_C1007 ,C1004_=_C1008 ,C1004_=_C1010 ,C1004_=_C1011 ,\nC1004_=_C1012 ,C1005_=_C1006 ,C1005_=_C1007 ,C1005_=_C1008 ,C1005_=_C1010 ,C1005_=_C1011 ,\nC1005_=_C1012 ,C1006_=_C1007 ,C1006_=_C1008 ,C1006_=_C1010 ,C1006_=_C1011 ,C1006_=_C1012 ,\nC1007_=_C1008 ,C1007_=_C1010 ,C1007_=_C1011 ,C1007_=_C1012 ,C1008_=_C1010 ,C1008_=_C1011 ,\nC1008_=_C1012 ,C1008_=_C1054 ,C1008_=_C4920 ,C1008_=_C4926 ,C1008_=_C4927 ,C1010_=_C1011 ,\nC1010_=_C1012 ,C1010_=_C4944 ,C1011_=_C1012 ,C1012_=_C4931 ,C1016_=_C1032 ,C1016_=_C1034 ,\nC1016_=_C1035 ,C1016_=_C1036 ,C1016_=_C1048 ,C1016_=_C1049 ,C1016_=_C1050 ,C1016_=_C1051 ,\nC1016_=_C1052 ,C1016_=_C1053 ,C1016_=_C1054 ,C1016_=_C1056 ,C1032_=_C1034 ,C1032_=_C1035 ,\nC1032_=_C1042 ,C1032_=_C1136 ,C1032_=_C1297 ,C1032_=_C1475 ,C1032_=_C2188 ,C1032_=_C2320 ,\nC1032_=_C2332 ,C1032_=_C2647 ,C1032_=_C4920 ,C1032_=_C4928 ,C1032_=_C4929 ,C1032_=_C4930 ,\nC1032_=_C4931 ,C1034_=_C1035 ,C1034_=_C1046 ,C1034_=_C2325 ,C1034_=_C2334 ,C1034_=_C4926 ,\nC1035_=_C1047 ,C1035_=_C1318 ,C1035_=_C2269 ,C1035_=_C2282 ,C1035_=_C2326 ,C1035_=_C2335 ,\nC1035_=_C4927 ,C1035_=_C4944 ,C1036_=_C1042 ,C1036_=_C1046 ,C1036_=_C1047 ,C1036_=_C1048 ,\nC1036_=_C1049 ,C1036_=_C1050 ,C1036_=_C1051 ,C1036_=_C1052 ,C1036_=_C1053 ,C1036_=_C1054 ,\nC1036_=_C1056 ,C1042_=_C1046 ,C1042_=_C1047 ,C1042_=_C1136 ,C1042_=_C1297 ,C1042_=_C1475 ,\nC1042_=_C2188 ,C1042_=_C2320 ,C1042_=_C2332 ,C1042_=_C2647 ,C1042_=_C4920 ,C1042_=_C4928 ,\nC1042_=_C4929 ,C1042_=_C4930 ,C1042_=_C4931 ,C1046_=_C1047 ,C1046_=_C2325 ,C1046_=_C2334 ,\nC1046_=_C4926 ,C1047_=_C1318 ,C1047_=_C2269 ,C1047_=_C2282 ,C1047_=_C2326 ,C1047_=_C2335 ,\nC1047_=_C4927 ,C1047_=_C4944 ,C1048_=_C1049 ,C1048_=_C1050 ,C1048_=_C1051 ,C1048_=_C1052 ,\nC1048_=_C1053 ,C1048_=_C1054 ,C1048_=_C1056 ,C1048_=_C1318 ,C1049_=_C1050 ,C1049_=_C1051 ,\nC1049_=_C1052 ,C1049_=_C1053 ,C1049_=_C1054 ,C1049_=_C1056 ,C1050_=_C1051 ,C1050_=_C1052 ,\nC1050_=_C1053 ,C1050_=_C1054 ,C1050_=_C1056 ,C1050_=_C2188 ,C1051_=_C1052 ,C1051_=_C1053 ,\nC1051_=_C1054 ,C1051_=_C1056 ,C1051_=_C2320 ,C1051_=_C2325 ,C1051_=_C2326 ,C1052_=_C1053 ,\nC1052_=_C1054 ,C1052_=_C1056 ,C1052_=_C2332 ,C1052_=_C2334 ,C1052_=_C2335 ,C1053_=_C1054 ,\nC1053_=_C1056 ,C1054_=_C1056 ,C1054_=_C4920 ,C1054_=_C4926 ,C1054_=_C4927 ,C1056_=_C4929 ,\nC1136_=_C1297 ,C1136_=_C1475 ,C1136_=_C2188 ,C1136_=_C2320 ,C1136_=_C2332 ,C1136_=_C2647 ,\nC1136_=_C4920 ,C1136_=_C4928 ,C1136_=_C4929 ,C1136_=_C4930 ,C1136_=_C4931 ,C1297_=_C1475 ,\nC1297_=_C2188 ,C1297_=_C2320 ,C1297_=_C2332 ,C1297_=_C2647 ,C1297_=_C4920 ,C1297_=_C4928 ,\nC1297_=_C4929 ,C1297_=_C4930 ,C1297_=_C4931 ,C1318_=_C2269 ,C1318_=_C2282 ,C1318_=_C2326 ,\nC1318_=_C2335 ,C1318_=_C4927 ,C1318_=_C4944 ,C1475_=_C2188 ,C1475_=_C2320 ,C1475_=_C2332 ,\nC1475_=_C2647 ,C1475_=_C4920 ,C1475_=_C4928 ,C1475_=_C4929 ,C1475_=_C4930 ,C1475_=_C4931 ,\nC2188_=_C2320 ,C2188_=_C2332 ,C2188_=_C2647 ,C2188_=_C4920 ,C2188_=_C4928 ,C2188_=_C4929 ,\nC2188_=_C4930 ,C2188_=_C4931 ,C2269_=_C2282 ,C2269_=_C2326 ,C2269_=_C2335 ,C2269_=_C4927 ,\nC2269_=_C4944 ,C2282_=_C2326 ,C2282_=_C2335 ,C2282_=_C4927 ,C2282_=_C4944 ,C2320_=_C2325 ,\nC2320_=_C2326 ,C2320_=_C2332 ,C2320_=_C2647 ,C2320_=_C4920 ,C2320_=_C4928 ,C2320_=_C4929 ,\nC2320_=_C4930 ,C2320_=_C4931 ,C2325_=_C2326 ,C2325_=_C2334 ,C2325_=_C4926 ,C2326_=_C2335 ,\nC2326_=_C4927 ,C2326_=_C4944 ,C2332_=_C2334 ,C2332_=_C2335 ,C2332_=_C2647 ,C2332_=_C4920 ,\nC2332_=_C4928 ,C2332_=_C4929 ,C2332_=_C4930 ,C2332_=_C4931 ,C2334_=_C2335 ,C2334_=_C4926 ,\nC2335_=_C4927 ,C2335_=_C4944 ,C2647_=_C4920 ,C2647_=_C4928 ,C2647_=_C4929 ,C2647_=_C4930 ,\nC2647_=_C4931 ,C4920_=_C4926 ,C4920_=_C4927 ,C4920_=_C4928 ,C4920_=_C4929 ,C4920_=_C4930 ,\nC4920_=_C4931 ,C4926_=_C4927 ,C4927_=_C4944 ,C4928_=_C4929 ,C4928_=_C4930 ,C4928_=_C4931 ,\nC4929_=_C4930 ,C4929_=_C4931 ,C4930_=_C4931 ,"];1130[shape=box, label="id:1130 level: 6\n220: C28 C29 C32 C38 C45 \nC47 C48 C51 C52 C61 C62 \nC65 C68 C72 C73 C80 C82 \nC83 C86 C87 C175 C178 C180 \nC181 C183 C184 C185 C187 C190 \nC191 C195 C197 C199 C201 C202 \nC203 C251 C258 C591 C592 C593 \nC598 C599 C601 C602 C605 C606 \nC611 C612 C613 C616 C619 C621 \nC622 C625 C626 C631 C682 C692 \nC700 C721 C724 C726 C727 C729 \nC735 C738 C740 C741 C742 C744 \nC745 C749 C753 C754 C756 C757 \nC758 C763 C766 C767 C768 C769 \nC770 C917 C918 C919 C920 C922 \nC925 C927 C929 C932 C995 C1002 \nC1008 C1012 C1015 C1019 C1020 C1024 \nC1025 C1031 C1036 C1037 C1038 C1039 \nC1040 C1041 C1042 C1043 C1046 C1047 \nC1049 C1050 C1052 C1053 C1054 C1056 \nC1117 C1131 C1134 C1135 C1136 C1142 \nC1143 C1147 C1148 C1149 C1291 C1298 \nC1301 C1302 C1303 C1304 C1312 C1313 \nC1316 C1317 C1469 C1475 C1477 C1478 \nC1479 C1480 C1484 C1486 C1487 C1488 \nC1489 C1490 C1491 C2178 C2179 C2180 \nC2184 C2185 C2186 C2187 C2188 C2191 \nC2193 C2259 C2265 C2268 C2271 C2272 \nC2280 C2281 C2317 C2318 C2319 C2321 \nC2322 C2323 C2324 C2327 C2328 C2329 \nC2330 C2332 C2334 C2335 C2632 C2634 \nC2635 C2636 C2637 C2638 C2639 C2647 \nC2649 C4232 C4238 C4239 C4240 C4255 \nC4256 C4261 C4284 C4285 C4300 C4310 \nC4372 C4920 C4923 C4924 C4926 C4927 \nC4928 C4929 C4930 C4931 C4935 C4937 \nC4938 C4939 C4941 C4942 C5212 \n2138: C28_=_C29( C28 C29 ) C28_=_C32( C28 C32 ) C28_=_C38( C28 C38 ) C28_=_C45( C28 C45 ) C28_=_C47( C28 C47 ) \nC28_=_C48( C28 C48 ) C28_=_C51( C28 C51 ) C28_=_C52( C28 C52 ) C28_=_C61( C28 C61 ) C28_=_C591( C28 C591 ) C28_=_C611( C28 C611 ) \nC28_=_C917( C28 C917 ) C28_=_C918( C28 C918 ) C28_=_C919( C28 C919 ) C28_=_C920( C28 C920 ) C28_=_C922( C28 C922 ) C28_=_C925( C28 C925 ) \nC29_=_C32( C29 C32 ) C29_=_C38( C29 C38 ) C29_=_C45( C29 C45 ) C29_=_C47( C29 C47 ) C29_=_C48( C29 C48 ) C29_=_C51( C29 C51 ) \nC29_=_C52( C29 C52 ) C29_=_C62( C29 C62 ) C29_=_C592( C29 C592 ) C29_=_C612( C29 C612 ) C29_=_C927( C29 C927 ) C29_=_C929( C29 C929 ) \nC29_=_C932( C29 C932 ) C32_=_C38( C32 C38 ) C32_=_C45( C32 C45 ) C32_=_C47( C32 C47 ) C32_=_C48( C32 C48 ) C32_=_C51( C32 C51 ) \nC32_=_C52( C32 C52 ) C32_=_C65( C32 C65 ) C32_=_C178( C32 C178 ) C32_=_C995( C32 C995 ) C32_=_C1015( C32 C1015 ) C32_=_C1036( C32 C1036 ) \nC32_=_C1037( C32 C1037 ) C32_=_C1038( C32 C1038 ) C32_=_C1039( C32 C1039 ) C32_=_C1040( C32 C1040 ) C32_=_C1041( C32 C1041 ) C32_=_C1042( C32 C1042 ) \nC32_=_C1043( C32 C1043 ) C32_=_C1046( C32 C1046 ) C32_=_C1047( C32 C1047 ) C38_=_C45( C38 C45 ) C38_=_C47( C38 C47 ) C38_=_C48( C38 C48 ) \nC38_=_C51( C38 C51 ) C38_=_C52( C38 C52 ) C38_=_C72( C38 C72 ) C38_=_C183( C38 C183 ) C38_=_C199( C38 C199 ) C38_=_C692( C38 C692 ) \nC38_=_C1002( C38 C1002 ) C38_=_C1024( C38 C1024 ) C38_=_C1041( C38 C1041 ) C38_=_C1052( C38 C1052 ) C38_=_C1291( C38 C1291 ) C38_=_C1480( C38 C1480 ) \nC38_=_C2271( C38 C2271 ) C38_=_C2317( C38 C2317 ) C38_=_C2327( C38 C2327 ) C38_=_C2328( C38 C2328 ) C38_=_C2329( C38 C2329 ) C38_=_C2330( C38 C2330 ) \nC38_=_C2332( C38 C2332 ) C38_=_C2334( C38 C2334 ) C38_=_C2335( C38 C2335 ) C45_=_C47( C45 C47 ) C45_=_C48( C45 C48 ) C45_=_C51( C45 C51 ) \nC45_=_C52( C45 C52 ) C45_=_C80( C45 C80 ) C45_=_C185( C45 C185 ) C45_=_C599( C45 C599 ) C45_=_C619( C45 C619 ) C45_=_C682( C45 C682 ) \nC45_=_C744( C45 C744 ) C45_=_C769( C45 C769 ) C45_=_C1008( C45 C1008 ) C45_=_C1031( C45 C1031 ) C45_=_C1054( C45 C1054 ) C45_=_C1312( C45 C1312 ) \nC45_=_C2265( C45 C2265 ) C45_=_C2319( C45 C2319 ) C45_=_C4920( C45 C4920 ) C45_=_C4923( C45 C4923 ) C45_=_C4924( C45 C4924 ) C45_=_C4926( C45 C4926 ) \nC45_=_C4927( C45 C4927 ) C47_=_C48( C47 C48 ) C47_=_C51( C47 C51 ) C47_=_C52( C47 C52 ) C47_=_C82( C47 C82 ) C47_=_C201( C47 C201 ) \nC47_=_C601( C47 C601 ) C47_=_C621( C47 C621 ) C47_=_C745( C47 C745 ) C47_=_C770( C47 C770 ) C47_=_C1043( C47 C1043 ) C47_=_C1298( C47 C1298 ) \nC47_=_C1486( C47 C1486 ) C47_=_C2634( C47 C2634 ) C47_=_C4928( C47 C4928 ) C47_=_C4935( C47 C4935 ) C47_=_C4937( C47 C4937 ) C47_=_C4938( C47 C4938 ) \nC48_=_C51( C48 C51 ) C48_=_C52( C48 C52 ) C48_=_C83( C48 C83 ) C48_=_C187( C48 C187 ) C48_=_C602( C48 C602 ) C48_=_C622( C48 C622 ) \nC48_=_C729( C48 C729 ) C48_=_C757( C48 C757 ) C48_=_C1056( C48 C1056 ) C48_=_C1313( C48 C1313 ) C48_=_C1487( C48 C1487 ) C48_=_C2321( C48 C2321 ) \nC48_=_C2635( C48 C2635 ) C48_=_C4929( C48 C4929 ) C48_=_C4939( C48 C4939 ) C48_=_C4941( C48 C4941 ) C48_=_C4942( C48 C4942 ) C51_=_C52( C51 C52 ) \nC51_=_C86( C51 C86 ) C51_=_C605( C51 C605 ) C51_=_C625( C51 C625 ) C51_=_C925( C51 C925 ) C51_=_C932( C51 C932 ) C51_=_C2191( C51 C2191 ) \nC51_=_C2322( C51 C2322 ) C51_=_C4924( C51 C4924 ) C51_=_C4930( C51 C4930 ) C51_=_C4935( C51 C4935 ) C51_=_C4939( C51 C4939 ) C51_=_C5212( C51 C5212 ) \nC52_=_C87( C52 C87 ) C52_=_C606( C52 C606 ) C52_=_C626( C52 C626 ) C52_=_C758( C52 C758 ) C52_=_C1012( C52 C1012 ) C52_=_C1301( C52 C1301 ) \nC52_=_C1316( C52 C1316 ) C52_=_C1477( C52 C1477 ) C52_=_C1489( C52 C1489 ) C52_=_C2268( C52 C2268 ) C52_=_C2323( C52 C2323 ) C52_=_C2637( C52 C2637 ) \nC52_=_C2649( C52 C2649 ) C52_=_C4931( C52 C4931 ) C52_=_C5212( C52 C5212 ) C61_=_C62( C61 C62 ) C61_=_C65( C61 C65 ) C61_=_C68( C61</w:t>
      </w:r>
    </w:p>
    <w:p>
      <w:pPr>
        <w:pStyle w:val="PreformattedText"/>
        <w:bidi w:val="0"/>
        <w:spacing w:before="0" w:after="0"/>
        <w:jc w:val="left"/>
        <w:rPr/>
      </w:pPr>
      <w:r>
        <w:rPr/>
        <w:t xml:space="preserve"> </w:t>
      </w:r>
      <w:r>
        <w:rPr/>
        <w:t>C68 ) \nC61_=_C72( C61 C72 ) C61_=_C73( C61 C73 ) C61_=_C80( C61 C80 ) C61_=_C82( C61 C82 ) C61_=_C83( C61 C83 ) C61_=_C86( C61 C86 ) \nC61_=_C87( C61 C87 ) C61_=_C591( C61 C591 ) C61_=_C611( C61 C611 ) C61_=_C917( C61 C917 ) C61_=_C918( C61 C918 ) C61_=_C919( C61 C919 ) \nC61_=_C920( C61 C920 ) C61_=_C922( C61 C922 ) C61_=_C925( C61 C925 ) C62_=_C65( C62 C65 ) C62_=_C68( C62 C68 ) C62_=_C72( C62 C72 ) \nC62_=_C73( C62 C73 ) C62_=_C80( C62 C80 ) C62_=_C82( C62 C82 ) C62_=_C83( C62 C83 ) C62_=_C86( C62 C86 ) C62_=_C87( C62 C87 ) \nC62_=_C592( C62 C592 ) C62_=_C612( C62 C612 ) C62_=_C927( C62 C927 ) C62_=_C929( C62 C929 ) C62_=_C932( C62 C932 ) C65_=_C68( C65 C68 ) \nC65_=_C72( C65 C72 ) C65_=_C73( C65 C73 ) C65_=_C80( C65 C80 ) C65_=_C82( C65 C82 ) C65_=_C83( C65 C83 ) C65_=_C86( C65 C86 ) \nC65_=_C87( C65 C87 ) C65_=_C178( C65 C178 ) C65_=_C995( C65 C995 ) C65_=_C1015( C65 C1015 ) C65_=_C1036( C65 C1036 ) C65_=_C1037( C65 C1037 ) \nC65_=_C1038( C65 C1038 ) C65_=_C1039( C65 C1039 ) C65_=_C1040( C65 C1040 ) C65_=_C1041( C65 C1041 ) C65_=_C1042( C65 C1042 ) C65_=_C1043( C65 C1043 ) \nC65_=_C1046( C65 C1046 ) C65_=_C1047( C65 C1047 ) C68_=_C72( C68 C72 ) C68_=_C73( C68 C73 ) C68_=_C80( C68 C80 ) C68_=_C82( C68 C82 ) \nC68_=_C83( C68 C83 ) C68_=_C86( C68 C86 ) C68_=_C87( C68 C87 ) C68_=_C917( C68 C917 ) C68_=_C1019( C68 C1019 ) C68_=_C1469( C68 C1469 ) \nC68_=_C1475( C68 C1475 ) C68_=_C1477( C68 C1477 ) C72_=_C73( C72 C73 ) C72_=_C80( C72 C80 ) C72_=_C82( C72 C82 ) C72_=_C83( C72 C83 ) \nC72_=_C86( C72 C86 ) C72_=_C87( C72 C87 ) C72_=_C183( C72 C183 ) C72_=_C199( C72 C199 ) C72_=_C692( C72 C692 ) C72_=_C1002( C72 C1002 ) \nC72_=_C1024( C72 C1024 ) C72_=_C1041( C72 C1041 ) C72_=_C1052( C72 C1052 ) C72_=_C1291( C72 C1291 ) C72_=_C1480( C72 C1480 ) C72_=_C2271( C72 C2271 ) \nC72_=_C2317( C72 C2317 ) C72_=_C2327( C72 C2327 ) C72_=_C2328( C72 C2328 ) C72_=_C2329( C72 C2329 ) C72_=_C2330( C72 C2330 ) C72_=_C2332( C72 C2332 ) \nC72_=_C2334( C72 C2334 ) C72_=_C2335( C72 C2335 ) C73_=_C80( C73 C80 ) C73_=_C82( C73 C82 ) C73_=_C83( C73 C83 ) C73_=_C86( C73 C86 ) \nC73_=_C87( C73 C87 ) C73_=_C920( C73 C920 ) C73_=_C1025( C73 C1025 ) C73_=_C2272( C73 C2272 ) C73_=_C2647( C73 C2647 ) C73_=_C2649( C73 C2649 ) \nC80_=_C82( C80 C82 ) C80_=_C83( C80 C83 ) C80_=_C86( C80 C86 ) C80_=_C87( C80 C87 ) C80_=_C185( C80 C185 ) C80_=_C599( C80 C599 ) \nC80_=_C619( C80 C619 ) C80_=_C682( C80 C682 ) C80_=_C744( C80 C744 ) C80_=_C769( C80 C769 ) C80_=_C1008( C80 C1008 ) C80_=_C1031( C80 C1031 ) \nC80_=_C1054( C80 C1054 ) C80_=_C1312( C80 C1312 ) C80_=_C2265( C80 C2265 ) C80_=_C2319( C80 C2319 ) C80_=_C4920( C80 C4920 ) C80_=_C4923( C80 C4923 ) \nC80_=_C4924( C80 C4924 ) C80_=_C4926( C80 C4926 ) C80_=_C4927( C80 C4927 ) C82_=_C83( C82 C83 ) C82_=_C86( C82 C86 ) C82_=_C87( C82 C87 ) \nC82_=_C201( C82 C201 ) C82_=_C601( C82 C601 ) C82_=_C621( C82 C621 ) C82_=_C745( C82 C745 ) C82_=_C770( C82 C770 ) C82_=_C1043( C82 C1043 ) \nC82_=_C1298( C82 C1298 ) C82_=_C1486( C82 C1486 ) C82_=_C2634( C82 C2634 ) C82_=_C4928( C82 C4928 ) C82_=_C4935( C82 C4935 ) C82_=_C4937( C82 C4937 ) \nC82_=_C4938( C82 C4938 ) C83_=_C86( C83 C86 ) C83_=_C87( C83 C87 ) C83_=_C187( C83 C187 ) C83_=_C602( C83 C602 ) C83_=_C622( C83 C622 ) \nC83_=_C729( C83 C729 ) C83_=_C757( C83 C757 ) C83_=_C1056( C83 C1056 ) C83_=_C1313( C83 C1313 ) C83_=_C1487( C83 C1487 ) C83_=_C2321( C83 C2321 ) \nC83_=_C2635( C83 C2635 ) C83_=_C4929( C83 C4929 ) C83_=_C4939( C83 C4939 ) C83_=_C4941( C83 C4941 ) C83_=_C4942( C83 C4942 ) C86_=_C87( C86 C87 ) \nC86_=_C605( C86 C605 ) C86_=_C625( C86 C625 ) C86_=_C925( C86 C925 ) C86_=_C932( C86 C932 ) C86_=_C2191( C86 C2191 ) C86_=_C2322( C86 C2322 ) \nC86_=_C4924( C86 C4924 ) C86_=_C4930( C86 C4930 ) C86_=_C4935( C86 C4935 ) C86_=_C4939( C86 C4939 ) C86_=_C5212( C86 C5212 ) C87_=_C606( C87 C606 ) \nC87_=_C626( C87 C626 ) C87_=_C758( C87 C758 ) C87_=_C1012( C87 C1012 ) C87_=_C1301( C87 C1301 ) C87_=_C1316( C87 C1316 ) C87_=_C1477( C87 C1477 ) \nC87_=_C1489( C87 C1489 ) C87_=_C2268( C87 C2268 ) C87_=_C2323( C87 C2323 ) C87_=_C2637( C87 C2637 ) C87_=_C2649( C87 C2649 ) C87_=_C4931( C87 C4931 ) \nC87_=_C5212( C87 C5212 ) C175_=_C178( C175 C178 ) C175_=_C180( C175 C180 ) C175_=_C181( C175 C181 ) C175_=_C183( C175 C183 ) C175_=_C184( C175 C184 ) \nC175_=_C185( C175 C185 ) C175_=_C187( C175 C187 ) C175_=_C721( C175 C721 ) C175_=_C724( C175 C724 ) C175_=_C726( C175 C726 ) C175_=_C727( C175 C727 ) \nC175_=_C729( C175 C729 ) C178_=_C180( C178 C180 ) C178_=_C181( C178 C181 ) C178_=_C183( C178 C183 ) C178_=_C184( C178 C184 ) C178_=_C185( C178 C185 ) \nC178_=_C187( C178 C187 ) C178_=_C995( C178 C995 ) C178_=_C1015( C178 C1015 ) C178_=_C1036( C178 C1036 ) C178_=_C1037( C178 C1037 ) C178_=_C1038( C178 C1038 ) \nC178_=_C1039( C178 C1039 ) C178_=_C1040( C178 C1040 ) C178_=_C1041( C178 C1041 ) C178_=_C1042( C178 C1042 ) C178_=_C1043( C178 C1043 ) C178_=_C1046( C178 C1046 ) \nC178_=_C1047( C178 C1047 ) C180_=_C181( C180 C181 ) C180_=_C183( C180 C183 ) C180_=_C184( C180 C184 ) C180_=_C185( C180 C185 ) C180_=_C187( C180 C187 ) \nC180_=_C251( C180 C251 ) C180_=_C593( C180 C593 ) C180_=_C918( C180 C918 ) C180_=_C1049( C180 C1049 ) C180_=_C1131( C180 C1131 ) C180_=_C1478( C180 C1478 ) \nC180_=_C1479( C180 C1479 ) C180_=_C1480( C180 C1480 ) C180_=_C1484( C180 C1484 ) C180_=_C1486( C180 C1486 ) C180_=_C1487( C180 C1487 ) C180_=_C1488( C180 C1488 ) \nC180_=_C1489( C180 C1489 ) C180_=_C1490( C180 C1490 ) C180_=_C1491( C180 C1491 ) C181_=_C183( C181 C183 ) C181_=_C184( C181 C184 ) C181_=_C185( C181 C185 ) \nC181_=_C187( C181 C187 ) C181_=_C726( C181 C726 ) C181_=_C741( C181 C741 ) C181_=_C753( C181 C753 ) C181_=_C768( C181 C768 ) C181_=_C1020( C181 C1020 ) \nC181_=_C1050( C181 C1050 ) C181_=_C1304( C181 C1304 ) C181_=_C2187( C181 C2187 ) C181_=_C2188( C181 C2188 ) C181_=_C2191( C181 C2191 ) C181_=_C2193( C181 C2193 ) \nC183_=_C184( C183 C184 ) C183_=_C185( C183 C185 ) C183_=_C187( C183 C187 ) C183_=_C199( C183 C199 ) C183_=_C692( C183 C692 ) C183_=_C1002( C183 C1002 ) \nC183_=_C1024( C183 C1024 ) C183_=_C1041( C183 C1041 ) C183_=_C1052( C183 C1052 ) C183_=_C1291( C183 C1291 ) C183_=_C1480( C183 C1480 ) C183_=_C2271( C183 C2271 ) \nC183_=_C2317( C183 C2317 ) C183_=_C2327( C183 C2327 ) C183_=_C2328( C183 C2328 ) C183_=_C2329( C183 C2329 ) C183_=_C2330( C183 C2330 ) C183_=_C2332( C183 C2332 ) \nC183_=_C2334( C183 C2334 ) C183_=_C2335( C183 C2335 ) C184_=_C185( C184 C185 ) C184_=_C187( C184 C187 ) C184_=_C258( C184 C258 ) C184_=_C598( C184 C598 ) \nC184_=_C919( C184 C919 ) C184_=_C1053( C184 C1053 ) C184_=_C1135( C184 C1135 ) C184_=_C2259( C184 C2259 ) C184_=_C2318( C184 C2318 ) C184_=_C2327( C184 C2327 ) \nC184_=_C2632( C184 C2632 ) C184_=_C2634( C184 C2634 ) C184_=_C2635( C184 C2635 ) C184_=_C2636( C184 C2636 ) C184_=_C2637( C184 C2637 ) C184_=_C2638( C184 C2638 ) \nC184_=_C2639( C184 C2639 ) C185_=_C187( C185 C187 ) C185_=_C599( C185 C599 ) C185_=_C619( C185 C619 ) C185_=_C682( C185 C682 ) C185_=_C744( C185 C744 ) \nC185_=_C769( C185 C769 ) C185_=_C1008( C185 C1008 ) C185_=_C1031( C185 C1031 ) C185_=_C1054( C185 C1054 ) C185_=_C1312( C185 C1312 ) C185_=_C2265( C185 C2265 ) \nC185_=_C2319( C185 C2319 ) C185_=_C4920( C185 C4920 ) C185_=_C4923( C185 C4923 ) C185_=_C4924( C185 C4924 ) C185_=_C4926( C185 C4926 ) C185_=_C4927( C185 C4927 ) \nC187_=_C602( C187 C602 ) C187_=_C622( C187 C622 ) C187_=_C729( C187 C729 ) C187_=_C757( C187 C757 ) C187_=_C1056( C187 C1056 ) C187_=_C1313( C187 C1313 ) \nC187_=_C1487( C187 C1487 ) C187_=_C2321( C187 C2321 ) C187_=_C2635( C187 C2635 ) C187_=_C4929( C187 C4929 ) C187_=_C4939( C187 C4939 ) C187_=_C4941( C187 C4941 ) \nC187_=_C4942( C187 C4942 ) C190_=_C191( C190 C191 ) C190_=_C195( C190 C195 ) C190_=_C197( C190 C197 ) C190_=_C199( C190 C199 ) C190_=_C201( C190 C201 ) \nC190_=_C202( C190 C202 ) C190_=_C203( C190 C203 ) C190_=_C735( C190 C735 ) C190_=_C738( C190 C738 ) C190_=_C740( C190 C740 ) C190_=_C741( C190 C741 ) \nC190_=_C742( C190 C742 ) C190_=_C744( C190 C744 ) C190_=_C745( C190 C745 ) C191_=_C195( C191 C195 ) C191_=_C197( C191 C197 ) C191_=_C199( C191 C199 ) \nC191_=_C201( C191 C201 ) C191_=_C202( C191 C202 ) C191_=_C203( C191 C203 ) C191_=_C763( C191 C763 ) C191_=_C766( C191 C766 ) C191_=_C767( C191 C767 ) \nC191_=_C768( C191 C768 ) C191_=_C769( C191 C769 ) C191_=_C770( C191 C770 ) C195_=_C197( C195 C197 ) C195_=_C199( C195 C199 ) C195_=_C201( C195 C201 ) \nC195_=_C202( C195 C202 ) C195_=_C203( C195 C203 ) C195_=_C613( C195 C613 ) C195_=_C1037( C195 C1037 ) C195_=_C1147( C195 C1147 ) C195_=_C1148( C195 C1148 ) \nC195_=_C1149( C195 C1149 ) C197_=_C199( C197 C199 ) C197_=_C201( C197 C201 ) C197_=_C202( C197 C202 ) C197_=_C203( C197 C203 ) C197_=_C616( C197 C616 ) \nC197_=_C740( C197 C740 ) C197_=_C767( C197 C767 ) C197_=_C1039( C197 C1039 ) C197_=_C2178( C197 C2178 ) C197_=_C2179( C197 C2179 ) C197_=_C2180( C197 C2180 ) \nC197_=_C2184( C197 C2184 ) C197_=_C2185( C197 C2185 ) C197_=_C2186( C197 C2186 ) C199_=_C201( C199 C201 ) C199_=_C202( C199 C202 ) C199_=_C203( C199 C203 ) \nC199_=_C692( C199 C692 ) C199_=_C1002( C199 C1002 ) C199_=_C1024( C199 C1024 ) C199_=_C1041( C199 C1041 ) C199_=_C1052( C199 C1052 ) C199_=_C1291( C199 C1291 ) \nC199_=_C1480( C199 C1480 ) C199_=_C2271( C199 C2271 ) C199_=_C2317( C199 C2317 ) C199_=_C2327( C199 C2327 ) C199_=_C2328( C199 C2328 ) C199_=_C2329( C199 C2329 ) \nC199_=_C2330( C199 C2330 ) C199_=_C2332( C199 C2332 ) C199_=_C2334( C199 C2334 ) C199_=_C2335( C199 C2335 ) C201_=_C202( C201 C202 ) C201_=_C203( C201 C203 ) \nC201_=_C601( C201 C601 ) C201_=_C621( C201 C621 ) C201_=_C745( C201 C745 ) C201_=_C770( C201 C770 ) C201_=_C1043( C201 C1043 ) C201_=_C1298( C201 C1298 ) \nC201_=_C1486( C201 C1486 ) C201_=_C2634( C201 C2634 ) C201_=_C4928( C201 C4928 ) C201_=_C4935( C201 C4935 ) C201_=_C4937( C201 C4937 ) C201_=_C4938( C201 C4938 ) \nC202_=_C203( C202 C203 ) C202_=_C631( C202 C631 ) C202_=_C700( C202 C700 ) C202_=_C1302(</w:t>
      </w:r>
    </w:p>
    <w:p>
      <w:pPr>
        <w:pStyle w:val="PreformattedText"/>
        <w:bidi w:val="0"/>
        <w:spacing w:before="0" w:after="0"/>
        <w:jc w:val="left"/>
        <w:rPr/>
      </w:pPr>
      <w:r>
        <w:rPr/>
        <w:t xml:space="preserve"> </w:t>
      </w:r>
      <w:r>
        <w:rPr/>
        <w:t>C202 C1302 ) C202_=_C2185( C202 C2185 ) C202_=_C2280( C202 C2280 ) \nC202_=_C4238( C202 C4238 ) C202_=_C4255( C202 C4255 ) C202_=_C4284( C202 C4284 ) C202_=_C4300( C202 C4300 ) C202_=_C4310( C202 C4310 ) C203_=_C4938( C203 C4938 ) \nC203_=_C4942( C203 C4942 ) C251_=_C258( C251 C258 ) C251_=_C593( C251 C593 ) C251_=_C918( C251 C918 ) C251_=_C1049( C251 C1049 ) C251_=_C1131( C251 C1131 ) \nC251_=_C1478( C251 C1478 ) C251_=_C1479( C251 C1479 ) C251_=_C1480( C251 C1480 ) C251_=_C1484( C251 C1484 ) C251_=_C1486( C251 C1486 ) C251_=_C1487( C251 C1487 ) \nC251_=_C1488( C251 C1488 ) C251_=_C1489( C251 C1489 ) C251_=_C1490( C251 C1490 ) C251_=_C1491( C251 C1491 ) C258_=_C598( C258 C598 ) C258_=_C919( C258 C919 ) \nC258_=_C1053( C258 C1053 ) C258_=_C1135( C258 C1135 ) C258_=_C2259( C258 C2259 ) C258_=_C2318( C258 C2318 ) C258_=_C2327( C258 C2327 ) C258_=_C2632( C258 C2632 ) \nC258_=_C2634( C258 C2634 ) C258_=_C2635( C258 C2635 ) C258_=_C2636( C258 C2636 ) C258_=_C2637( C258 C2637 ) C258_=_C2638( C258 C2638 ) C258_=_C2639( C258 C2639 ) \nC591_=_C592( C591 C592 ) C591_=_C593( C591 C593 ) C591_=_C598( C591 C598 ) C591_=_C599( C591 C599 ) C591_=_C601( C591 C601 ) C591_=_C602( C591 C602 ) \nC591_=_C605( C591 C605 ) C591_=_C606( C591 C606 ) C591_=_C611( C591 C611 ) C591_=_C917( C591 C917 ) C591_=_C918( C591 C918 ) C591_=_C919( C591 C919 ) \nC591_=_C920( C591 C920 ) C591_=_C922( C591 C922 ) C591_=_C925( C591 C925 ) C592_=_C593( C592 C593 ) C592_=_C598( C592 C598 ) C592_=_C599( C592 C599 ) \nC592_=_C601( C592 C601 ) C592_=_C602( C592 C602 ) C592_=_C605( C592 C605 ) C592_=_C606( C592 C606 ) C592_=_C612( C592 C612 ) C592_=_C927( C592 C927 ) \nC592_=_C929( C592 C929 ) C592_=_C932( C592 C932 ) C593_=_C598( C593 C598 ) C593_=_C599( C593 C599 ) C593_=_C601( C593 C601 ) C593_=_C602( C593 C602 ) \nC593_=_C605( C593 C605 ) C593_=_C606( C593 C606 ) C593_=_C918( C593 C918 ) C593_=_C1049( C593 C1049 ) C593_=_C1131( C593 C1131 ) C593_=_C1478( C593 C1478 ) \nC593_=_C1479( C593 C1479 ) C593_=_C1480( C593 C1480 ) C593_=_C1484( C593 C1484 ) C593_=_C1486( C593 C1486 ) C593_=_C1487( C593 C1487 ) C593_=_C1488( C593 C1488 ) \nC593_=_C1489( C593 C1489 ) C593_=_C1490( C593 C1490 ) C593_=_C1491( C593 C1491 ) C598_=_C599( C598 C599 ) C598_=_C601( C598 C601 ) C598_=_C602( C598 C602 ) \nC598_=_C605( C598 C605 ) C598_=_C606( C598 C606 ) C598_=_C919( C598 C919 ) C598_=_C1053( C598 C1053 ) C598_=_C1135( C598 C1135 ) C598_=_C2259( C598 C2259 ) \nC598_=_C2318( C598 C2318 ) C598_=_C2327( C598 C2327 ) C598_=_C2632( C598 C2632 ) C598_=_C2634( C598 C2634 ) C598_=_C2635( C598 C2635 ) C598_=_C2636( C598 C2636 ) \nC598_=_C2637( C598 C2637 ) C598_=_C2638( C598 C2638 ) C598_=_C2639( C598 C2639 ) C599_=_C601( C599 C601 ) C599_=_C602( C599 C602 ) C599_=_C605( C599 C605 ) \nC599_=_C606( C599 C606 ) C599_=_C619( C599 C619 ) C599_=_C682( C599 C682 ) C599_=_C744( C599 C744 ) C599_=_C769( C599 C769 ) C599_=_C1008( C599 C1008 ) \nC599_=_C1031( C599 C1031 ) C599_=_C1054( C599 C1054 ) C599_=_C1312( C599 C1312 ) C599_=_C2265( C599 C2265 ) C599_=_C2319( C599 C2319 ) C599_=_C4920( C599 C4920 ) \nC599_=_C4923( C599 C4923 ) C599_=_C4924( C599 C4924 ) C599_=_C4926( C599 C4926 ) C599_=_C4927( C599 C4927 ) C601_=_C602( C601 C602 ) C601_=_C605( C601 C605 ) \nC601_=_C606( C601 C606 ) C601_=_C621( C601 C621 ) C601_=_C745( C601 C745 ) C601_=_C770( C601 C770 ) C601_=_C1043( C601 C1043 ) C601_=_C1298( C601 C1298 ) \nC601_=_C1486( C601 C1486 ) C601_=_C2634( C601 C2634 ) C601_=_C4928( C601 C4928 ) C601_=_C4935( C601 C4935 ) C601_=_C4937( C601 C4937 ) C601_=_C4938( C601 C4938 ) \nC602_=_C605( C602 C605 ) C602_=_C606( C602 C606 ) C602_=_C622( C602 C622 ) C602_=_C729( C602 C729 ) C602_=_C757( C602 C757 ) C602_=_C1056( C602 C1056 ) \nC602_=_C1313( C602 C1313 ) C602_=_C1487( C602 C1487 ) C602_=_C2321( C602 C2321 ) C602_=_C2635( C602 C2635 ) C602_=_C4929( C602 C4929 ) C602_=_C4939( C602 C4939 ) \nC602_=_C4941( C602 C4941 ) C602_=_C4942( C602 C4942 ) C605_=_C606( C605 C606 ) C605_=_C625( C605 C625 ) C605_=_C925( C605 C925 ) C605_=_C932( C605 C932 ) \nC605_=_C2191( C605 C2191 ) C605_=_C2322( C605 C2322 ) C605_=_C4924( C605 C4924 ) C605_=_C4930( C605 C4930 ) C605_=_C4935( C605 C4935 ) C605_=_C4939( C605 C4939 ) \nC605_=_C5212( C605 C5212 ) C606_=_C626( C606 C626 ) C606_=_C758( C606 C758 ) C606_=_C1012( C606 C1012 ) C606_=_C1301( C606 C1301 ) C606_=_C1316( C606 C1316 ) \nC606_=_C1477( C606 C1477 ) C606_=_C1489( C606 C1489 ) C606_=_C2268( C606 C2268 ) C606_=_C2323( C606 C2323 ) C606_=_C2637( C606 C2637 ) C606_=_C2649( C606 C2649 ) \nC606_=_C4931( C606 C4931 ) C606_=_C5212( C606 C5212 ) C611_=_C612( C611 C612 ) C611_=_C613( C611 C613 ) C611_=_C616( C611 C616 ) C611_=_C619( C611 C619 ) \nC611_=_C621( C611 C621 ) C611_=_C622( C611 C622 ) C611_=_C625( C611 C625 ) C611_=_C626( C611 C626 ) C611_=_C631( C611 C631 ) C611_=_C917( C611 C917 ) \nC611_=_C918( C611 C918 ) C611_=_C919( C611 C919 ) C611_=_C920( C611 C920 ) C611_=_C922( C611 C922 ) C611_=_C925( C611 C925 ) C612_=_C613( C612 C613 ) \nC612_=_C616( C612 C616 ) C612_=_C619( C612 C619 ) C612_=_C621( C612 C621 ) C612_=_C622( C612 C622 ) C612_=_C625( C612 C625 ) C612_=_C626( C612 C626 ) \nC612_=_C631( C612 C631 ) C612_=_C927( C612 C927 ) C612_=_C929( C612 C929 ) C612_=_C932( C612 C932 ) C613_=_C616( C613 C616 ) C613_=_C619( C613 C619 ) \nC613_=_C621( C613 C621 ) C613_=_C622( C613 C622 ) C613_=_C625( C613 C625 ) C613_=_C626( C613 C626 ) C613_=_C631( C613 C631 ) C613_=_C1037( C613 C1037 ) \nC613_=_C1147( C613 C1147 ) C613_=_C1148( C613 C1148 ) C613_=_C1149( C613 C1149 ) C616_=_C619( C616 C619 ) C616_=_C621( C616 C621 ) C616_=_C622( C616 C622 ) \nC616_=_C625( C616 C625 ) C616_=_C626( C616 C626 ) C616_=_C631( C616 C631 ) C616_=_C740( C616 C740 ) C616_=_C767( C616 C767 ) C616_=_C1039( C616 C1039 ) \nC616_=_C2178( C616 C2178 ) C616_=_C2179( C616 C2179 ) C616_=_C2180( C616 C2180 ) C616_=_C2184( C616 C2184 ) C616_=_C2185( C616 C2185 ) C616_=_C2186( C616 C2186 ) \nC619_=_C621( C619 C621 ) C619_=_C622( C619 C622 ) C619_=_C625( C619 C625 ) C619_=_C626( C619 C626 ) C619_=_C631( C619 C631 ) C619_=_C682( C619 C682 ) \nC619_=_C744( C619 C744 ) C619_=_C769( C619 C769 ) C619_=_C1008( C619 C1008 ) C619_=_C1031( C619 C1031 ) C619_=_C1054( C619 C1054 ) C619_=_C1312( C619 C1312 ) \nC619_=_C2265( C619 C2265 ) C619_=_C2319( C619 C2319 ) C619_=_C4920( C619 C4920 ) C619_=_C4923( C619 C4923 ) C619_=_C4924( C619 C4924 ) C619_=_C4926( C619 C4926 ) \nC619_=_C4927( C619 C4927 ) C621_=_C622( C621 C622 ) C621_=_C625( C621 C625 ) C621_=_C626( C621 C626 ) C621_=_C631( C621 C631 ) C621_=_C745( C621 C745 ) \nC621_=_C770( C621 C770 ) C621_=_C1043( C621 C1043 ) C621_=_C1298( C621 C1298 ) C621_=_C1486( C621 C1486 ) C621_=_C2634( C621 C2634 ) C621_=_C4928( C621 C4928 ) \nC621_=_C4935( C621 C4935 ) C621_=_C4937( C621 C4937 ) C621_=_C4938( C621 C4938 ) C622_=_C625( C622 C625 ) C622_=_C626( C622 C626 ) C622_=_C631( C622 C631 ) \nC622_=_C729( C622 C729 ) C622_=_C757( C622 C757 ) C622_=_C1056( C622 C1056 ) C622_=_C1313( C622 C1313 ) C622_=_C1487( C622 C1487 ) C622_=_C2321( C622 C2321 ) \nC622_=_C2635( C622 C2635 ) C622_=_C4929( C622 C4929 ) C622_=_C4939( C622 C4939 ) C622_=_C4941( C622 C4941 ) C622_=_C4942( C622 C4942 ) C625_=_C626( C625 C626 ) \nC625_=_C631( C625 C631 ) C625_=_C925( C625 C925 ) C625_=_C932( C625 C932 ) C625_=_C2191( C625 C2191 ) C625_=_C2322( C625 C2322 ) C625_=_C4924( C625 C4924 ) \nC625_=_C4930( C625 C4930 ) C625_=_C4935( C625 C4935 ) C625_=_C4939( C625 C4939 ) C625_=_C5212( C625 C5212 ) C626_=_C631( C626 C631 ) C626_=_C758( C626 C758 ) \nC626_=_C1012( C626 C1012 ) C626_=_C1301( C626 C1301 ) C626_=_C1316( C626 C1316 ) C626_=_C1477( C626 C1477 ) C626_=_C1489( C626 C1489 ) C626_=_C2268( C626 C2268 ) \nC626_=_C2323( C626 C2323 ) C626_=_C2637( C626 C2637 ) C626_=_C2649( C626 C2649 ) C626_=_C4931( C626 C4931 ) C626_=_C5212( C626 C5212 ) C631_=_C700( C631 C700 ) \nC631_=_C1302( C631 C1302 ) C631_=_C2185( C631 C2185 ) C631_=_C2280( C631 C2280 ) C631_=_C4238( C631 C4238 ) C631_=_C4255( C631 C4255 ) C631_=_C4284( C631 C4284 ) \nC631_=_C4300( C631 C4300 ) C631_=_C4310( C631 C4310 ) C682_=_C744( C682 C744 ) C682_=_C769( C682 C769 ) C682_=_C1008( C682 C1008 ) C682_=_C1031( C682 C1031 ) \nC682_=_C1054( C682 C1054 ) C682_=_C1312( C682 C1312 ) C682_=_C2265( C682 C2265 ) C682_=_C2319( C682 C2319 ) C682_=_C4920( C682 C4920 ) C682_=_C4923( C682 C4923 ) \nC682_=_C4924( C682 C4924 ) C682_=_C4926( C682 C4926 ) C682_=_C4927( C682 C4927 ) C692_=_C700( C692 C700 ) C692_=_C1002( C692 C1002 ) C692_=_C1024( C692 C1024 ) \nC692_=_C1041( C692 C1041 ) C692_=_C1052( C692 C1052 ) C692_=_C1291( C692 C1291 ) C692_=_C1480( C692 C1480 ) C692_=_C2271( C692 C2271 ) C692_=_C2317( C692 C2317 ) \nC692_=_C2327( C692 C2327 ) C692_=_C2328( C692 C2328 ) C692_=_C2329( C692 C2329 ) C692_=_C2330( C692 C2330 ) C692_=_C2332( C692 C2332 ) C692_=_C2334( C692 C2334 ) \nC692_=_C2335( C692 C2335 ) C700_=_C1302( C700 C1302 ) C700_=_C2185( C700 C2185 ) C700_=_C2280( C700 C2280 ) C700_=_C4238( C700 C4238 ) C700_=_C4255( C700 C4255 ) \nC700_=_C4284( C700 C4284 ) C700_=_C4300( C700 C4300 ) C700_=_C4310( C700 C4310 ) C721_=_C724( C721 C724 ) C721_=_C726( C721 C726 ) C721_=_C727( C721 C727 ) \nC721_=_C729( C721 C729 ) C721_=_C749( C721 C749 ) C721_=_C1036( C721 C1036 ) C721_=_C1049( C721 C1049 ) C721_=_C1050( C721 C1050 ) C721_=_C1052( C721 C1052 ) \nC721_=_C1053( C721 C1053 ) C721_=_C1054( C721 C1054 ) C721_=_C1056( C721 C1056 ) C724_=_C726( C724 C726 ) C724_=_C727( C724 C727 ) C724_=_C729( C724 C729 ) \nC724_=_C1304( C724 C1304 ) C724_=_C1312( C724 C1312 ) C724_=_C1313( C724 C1313 ) C724_=_C1316( C724 C1316 ) C724_=_C1317( C724 C1317 ) C726_=_C727( C726 C727 ) \nC726_=_C729( C726 C729 ) C726_=_C741( C726 C741 ) C726_=_C753( C726 C753 ) C726_=_C768( C726 C768 ) C726_=_C1020( C726 C1020 ) C726_=_C1050( C726 C1050 ) \nC726_=_C1304( C726 C1304 ) C726_=_C2187( C726 C2187 ) C726_=_C2188( C726 C2188 ) C726_=_C2191( C726 C2191 ) C726_=_C2193( C726 C2193</w:t>
      </w:r>
    </w:p>
    <w:p>
      <w:pPr>
        <w:pStyle w:val="PreformattedText"/>
        <w:bidi w:val="0"/>
        <w:spacing w:before="0" w:after="0"/>
        <w:jc w:val="left"/>
        <w:rPr/>
      </w:pPr>
      <w:r>
        <w:rPr/>
        <w:t xml:space="preserve"> </w:t>
      </w:r>
      <w:r>
        <w:rPr/>
        <w:t>) C727_=_C729( C727 C729 ) \nC727_=_C742( C727 C742 ) C727_=_C754( C727 C754 ) C727_=_C1040( C727 C1040 ) C727_=_C1134( C727 C1134 ) C727_=_C1142( C727 C1142 ) C727_=_C1479( C727 C1479 ) \nC727_=_C2187( C727 C2187 ) C727_=_C2317( C727 C2317 ) C727_=_C2318( C727 C2318 ) C727_=_C2319( C727 C2319 ) C727_=_C2321( C727 C2321 ) C727_=_C2322( C727 C2322 ) \nC727_=_C2323( C727 C2323 ) C727_=_C2324( C727 C2324 ) C729_=_C757( C729 C757 ) C729_=_C1056( C729 C1056 ) C729_=_C1313( C729 C1313 ) C729_=_C1487( C729 C1487 ) \nC729_=_C2321( C729 C2321 ) C729_=_C2635( C729 C2635 ) C729_=_C4929( C729 C4929 ) C729_=_C4939( C729 C4939 ) C729_=_C4941( C729 C4941 ) C729_=_C4942( C729 C4942 ) \nC735_=_C738( C735 C738 ) C735_=_C740( C735 C740 ) C735_=_C741( C735 C741 ) C735_=_C742( C735 C742 ) C735_=_C744( C735 C744 ) C735_=_C745( C735 C745 ) \nC735_=_C763( C735 C763 ) C735_=_C1131( C735 C1131 ) C735_=_C1134( C735 C1134 ) C735_=_C1135( C735 C1135 ) C735_=_C1136( C735 C1136 ) C738_=_C740( C738 C740 ) \nC738_=_C741( C738 C741 ) C738_=_C742( C738 C742 ) C738_=_C744( C738 C744 ) C738_=_C745( C738 C745 ) C738_=_C766( C738 C766 ) C738_=_C1038( C738 C1038 ) \nC738_=_C1291( C738 C1291 ) C738_=_C1298( C738 C1298 ) C738_=_C1301( C738 C1301 ) C738_=_C1302( C738 C1302 ) C738_=_C1303( C738 C1303 ) C740_=_C741( C740 C741 ) \nC740_=_C742( C740 C742 ) C740_=_C744( C740 C744 ) C740_=_C745( C740 C745 ) C740_=_C767( C740 C767 ) C740_=_C1039( C740 C1039 ) C740_=_C2178( C740 C2178 ) \nC740_=_C2179( C740 C2179 ) C740_=_C2180( C740 C2180 ) C740_=_C2184( C740 C2184 ) C740_=_C2185( C740 C2185 ) C740_=_C2186( C740 C2186 ) C741_=_C742( C741 C742 ) \nC741_=_C744( C741 C744 ) C741_=_C745( C741 C745 ) C741_=_C753( C741 C753 ) C741_=_C768( C741 C768 ) C741_=_C1020( C741 C1020 ) C741_=_C1050( C741 C1050 ) \nC741_=_C1304( C741 C1304 ) C741_=_C2187( C741 C2187 ) C741_=_C2188( C741 C2188 ) C741_=_C2191( C741 C2191 ) C741_=_C2193( C741 C2193 ) C742_=_C744( C742 C744 ) \nC742_=_C745( C742 C745 ) C742_=_C754( C742 C754 ) C742_=_C1040( C742 C1040 ) C742_=_C1134( C742 C1134 ) C742_=_C1142( C742 C1142 ) C742_=_C1479( C742 C1479 ) \nC742_=_C2187( C742 C2187 ) C742_=_C2317( C742 C2317 ) C742_=_C2318( C742 C2318 ) C742_=_C2319( C742 C2319 ) C742_=_C2321( C742 C2321 ) C742_=_C2322( C742 C2322 ) \nC742_=_C2323( C742 C2323 ) C742_=_C2324( C742 C2324 ) C744_=_C745( C744 C745 ) C744_=_C769( C744 C769 ) C744_=_C1008( C744 C1008 ) C744_=_C1031( C744 C1031 ) \nC744_=_C1054( C744 C1054 ) C744_=_C1312( C744 C1312 ) C744_=_C2265( C744 C2265 ) C744_=_C2319( C744 C2319 ) C744_=_C4920( C744 C4920 ) C744_=_C4923( C744 C4923 ) \nC744_=_C4924( C744 C4924 ) C744_=_C4926( C744 C4926 ) C744_=_C4927( C744 C4927 ) C745_=_C770( C745 C770 ) C745_=_C1043( C745 C1043 ) C745_=_C1298( C745 C1298 ) \nC745_=_C1486( C745 C1486 ) C745_=_C2634( C745 C2634 ) C745_=_C4928( C745 C4928 ) C745_=_C4935( C745 C4935 ) C745_=_C4937( C745 C4937 ) C745_=_C4938( C745 C4938 ) \nC749_=_C753( C749 C753 ) C749_=_C754( C749 C754 ) C749_=_C756( C749 C756 ) C749_=_C757( C749 C757 ) C749_=_C758( C749 C758 ) C749_=_C1036( C749 C1036 ) \nC749_=_C1049( C749 C1049 ) C749_=_C1050( C749 C1050 ) C749_=_C1052( C749 C1052 ) C749_=_C1053( C749 C1053 ) C749_=_C1054( C749 C1054 ) C749_=_C1056( C749 C1056 ) \nC753_=_C754( C753 C754 ) C753_=_C756( C753 C756 ) C753_=_C757( C753 C757 ) C753_=_C758( C753 C758 ) C753_=_C768( C753 C768 ) C753_=_C1020( C753 C1020 ) \nC753_=_C1050( C753 C1050 ) C753_=_C1304( C753 C1304 ) C753_=_C2187( C753 C2187 ) C753_=_C2188( C753 C2188 ) C753_=_C2191( C753 C2191 ) C753_=_C2193( C753 C2193 ) \nC754_=_C756( C754 C756 ) C754_=_C757( C754 C757 ) C754_=_C758( C754 C758 ) C754_=_C1040( C754 C1040 ) C754_=_C1134( C754 C1134 ) C754_=_C1142( C754 C1142 ) \nC754_=_C1479( C754 C1479 ) C754_=_C2187( C754 C2187 ) C754_=_C2317( C754 C2317 ) C754_=_C2318( C754 C2318 ) C754_=_C2319( C754 C2319 ) C754_=_C2321( C754 C2321 ) \nC754_=_C2322( C754 C2322 ) C754_=_C2323( C754 C2323 ) C754_=_C2324( C754 C2324 ) C756_=_C757( C756 C757 ) C756_=_C758( C756 C758 ) C756_=_C922( C756 C922 ) \nC756_=_C929( C756 C929 ) C756_=_C1042( C756 C1042 ) C756_=_C1136( C756 C1136 ) C756_=_C1475( C756 C1475 ) C756_=_C2188( C756 C2188 ) C756_=_C2332( C756 C2332 ) \nC756_=_C2647( C756 C2647 ) C756_=_C4920( C756 C4920 ) C756_=_C4928( C756 C4928 ) C756_=_C4929( C756 C4929 ) C756_=_C4930( C756 C4930 ) C756_=_C4931( C756 C4931 ) \nC757_=_C758( C757 C758 ) C757_=_C1056( C757 C1056 ) C757_=_C1313( C757 C1313 ) C757_=_C1487( C757 C1487 ) C757_=_C2321( C757 C2321 ) C757_=_C2635( C757 C2635 ) \nC757_=_C4929( C757 C4929 ) C757_=_C4939( C757 C4939 ) C757_=_C4941( C757 C4941 ) C757_=_C4942( C757 C4942 ) C758_=_C1012( C758 C1012 ) C758_=_C1301( C758 C1301 ) \nC758_=_C1316( C758 C1316 ) C758_=_C1477( C758 C1477 ) C758_=_C1489( C758 C1489 ) C758_=_C2268( C758 C2268 ) C758_=_C2323( C758 C2323 ) C758_=_C2637( C758 C2637 ) \nC758_=_C2649( C758 C2649 ) C758_=_C4931( C758 C4931 ) C758_=_C5212( C758 C5212 ) C763_=_C766( C763 C766 ) C763_=_C767( C763 C767 ) C763_=_C768( C763 C768 ) \nC763_=_C769( C763 C769 ) C763_=_C770( C763 C770 ) C763_=_C1131( C763 C1131 ) C763_=_C1134( C763 C1134 ) C763_=_C1135( C763 C1135 ) C763_=_C1136( C763 C1136 ) \nC766_=_C767( C766 C767 ) C766_=_C768( C766 C768 ) C766_=_C769( C766 C769 ) C766_=_C770( C766 C770 ) C766_=_C1038( C766 C1038 ) C766_=_C1291( C766 C1291 ) \nC766_=_C1298( C766 C1298 ) C766_=_C1301( C766 C1301 ) C766_=_C1302( C766 C1302 ) C766_=_C1303( C766 C1303 ) C767_=_C768( C767 C768 ) C767_=_C769( C767 C769 ) \nC767_=_C770( C767 C770 ) C767_=_C1039( C767 C1039 ) C767_=_C2178( C767 C2178 ) C767_=_C2179( C767 C2179 ) C767_=_C2180( C767 C2180 ) C767_=_C2184( C767 C2184 ) \nC767_=_C2185( C767 C2185 ) C767_=_C2186( C767 C2186 ) C768_=_C769( C768 C769 ) C768_=_C770( C768 C770 ) C768_=_C1020( C768 C1020 ) C768_=_C1050( C768 C1050 ) \nC768_=_C1304( C768 C1304 ) C768_=_C2187( C768 C2187 ) C768_=_C2188( C768 C2188 ) C768_=_C2191( C768 C2191 ) C768_=_C2193( C768 C2193 ) C769_=_C770( C769 C770 ) \nC769_=_C1008( C769 C1008 ) C769_=_C1031( C769 C1031 ) C769_=_C1054( C769 C1054 ) C769_=_C1312( C769 C1312 ) C769_=_C2265( C769 C2265 ) C769_=_C2319( C769 C2319 ) \nC769_=_C4920( C769 C4920 ) C769_=_C4923( C769 C4923 ) C769_=_C4924( C769 C4924 ) C769_=_C4926( C769 C4926 ) C769_=_C4927( C769 C4927 ) C770_=_C1043( C770 C1043 ) \nC770_=_C1298( C770 C1298 ) C770_=_C1486( C770 C1486 ) C770_=_C2634( C770 C2634 ) C770_=_C4928( C770 C4928 ) C770_=_C4935( C770 C4935 ) C770_=_C4937( C770 C4937 ) \nC770_=_C4938( C770 C4938 ) C917_=_C918( C917 C918 ) C917_=_C919( C917 C919 ) C917_=_C920( C917 C920 ) C917_=_C922( C917 C922 ) C917_=_C925( C917 C925 ) \nC917_=_C1019( C917 C1019 ) C917_=_C1469( C917 C1469 ) C917_=_C1475( C917 C1475 ) C917_=_C1477( C917 C1477 ) C918_=_C919( C918 C919 ) C918_=_C920( C918 C920 ) \nC918_=_C922( C918 C922 ) C918_=_C925( C918 C925 ) C918_=_C1049( C918 C1049 ) C918_=_C1131( C918 C1131 ) C918_=_C1478( C918 C1478 ) C918_=_C1479( C918 C1479 ) \nC918_=_C1480( C918 C1480 ) C918_=_C1484( C918 C1484 ) C918_=_C1486( C918 C1486 ) C918_=_C1487( C918 C1487 ) C918_=_C1488( C918 C1488 ) C918_=_C1489( C918 C1489 ) \nC918_=_C1490( C918 C1490 ) C918_=_C1491( C918 C1491 ) C919_=_C920( C919 C920 ) C919_=_C922( C919 C922 ) C919_=_C925( C919 C925 ) C919_=_C1053( C919 C1053 ) \nC919_=_C1135( C919 C1135 ) C919_=_C2259( C919 C2259 ) C919_=_C2318( C919 C2318 ) C919_=_C2327( C919 C2327 ) C919_=_C2632( C919 C2632 ) C919_=_C2634( C919 C2634 ) \nC919_=_C2635( C919 C2635 ) C919_=_C2636( C919 C2636 ) C919_=_C2637( C919 C2637 ) C919_=_C2638( C919 C2638 ) C919_=_C2639( C919 C2639 ) C920_=_C922( C920 C922 ) \nC920_=_C925( C920 C925 ) C920_=_C1025( C920 C1025 ) C920_=_C2272( C920 C2272 ) C920_=_C2647( C920 C2647 ) C920_=_C2649( C920 C2649 ) C922_=_C925( C922 C925 ) \nC922_=_C929( C922 C929 ) C922_=_C1042( C922 C1042 ) C922_=_C1136( C922 C1136 ) C922_=_C1475( C922 C1475 ) C922_=_C2188( C922 C2188 ) C922_=_C2332( C922 C2332 ) \nC922_=_C2647( C922 C2647 ) C922_=_C4920( C922 C4920 ) C922_=_C4928( C922 C4928 ) C922_=_C4929( C922 C4929 ) C922_=_C4930( C922 C4930 ) C922_=_C4931( C922 C4931 ) \nC925_=_C932( C925 C932 ) C925_=_C2191( C925 C2191 ) C925_=_C2322( C925 C2322 ) C925_=_C4924( C925 C4924 ) C925_=_C4930( C925 C4930 ) C925_=_C4935( C925 C4935 ) \nC925_=_C4939( C925 C4939 ) C925_=_C5212( C925 C5212 ) C927_=_C929( C927 C929 ) C927_=_C932( C927 C932 ) C927_=_C1117( C927 C1117 ) C927_=_C4372( C927 C4372 ) \nC929_=_C932( C929 C932 ) C929_=_C1042( C929 C1042 ) C929_=_C1136( C929 C1136 ) C929_=_C1475( C929 C1475 ) C929_=_C2188( C929 C2188 ) C929_=_C2332( C929 C2332 ) \nC929_=_C2647( C929 C2647 ) C929_=_C4920( C929 C4920 ) C929_=_C4928( C929 C4928 ) C929_=_C4929( C929 C4929 ) C929_=_C4930( C929 C4930 ) C929_=_C4931( C929 C4931 ) \nC932_=_C2191( C932 C2191 ) C932_=_C2322( C932 C2322 ) C932_=_C4924( C932 C4924 ) C932_=_C4930( C932 C4930 ) C932_=_C4935( C932 C4935 ) C932_=_C4939( C932 C4939 ) \nC932_=_C5212( C932 C5212 ) C995_=_C1002( C995 C1002 ) C995_=_C1008( C995 C1008 ) C995_=_C1012( C995 C1012 ) C995_=_C1015( C995 C1015 ) C995_=_C1036( C995 C1036 ) \nC995_=_C1037( C995 C1037 ) C995_=_C1038( C995 C1038 ) C995_=_C1039( C995 C1039 ) C995_=_C1040( C995 C1040 ) C995_=_C1041( C995 C1041 ) C995_=_C1042( C995 C1042 ) \nC995_=_C1043( C995 C1043 ) C995_=_C1046( C995 C1046 ) C995_=_C1047( C995 C1047 ) C1002_=_C1008( C1002 C1008 ) C1002_=_C1012( C1002 C1012 ) C1002_=_C1024( C1002 C1024 ) \nC1002_=_C1041( C1002 C1041 ) C1002_=_C1052( C1002 C1052 ) C1002_=_C1291( C1002 C1291 ) C1002_=_C1480( C1002 C1480 ) C1002_=_C2271( C1002 C2271 ) C1002_=_C2317( C1002 C2317 ) \nC1002_=_C2327( C1002 C2327 ) C1002_=_C2328( C1002 C2328 ) C1002_=_C2329( C1002 C2329 ) C1002_=_C2330( C1002 C2330 ) C1002_=_C2332( C1002 C2332 ) C1002_=_C2334( C1002 C2334 ) \nC1002_=_C2335( C1002 C2335 ) C1008_=_C1012( C1008 C1012 ) C1008_=_C1031( C1008 C1031 ) C1008_=_C1054( C1008 C1054 ) C1008_=_C1312( C1008 C1312 ) C1008_=_C2265( C1008 C2265</w:t>
      </w:r>
    </w:p>
    <w:p>
      <w:pPr>
        <w:pStyle w:val="PreformattedText"/>
        <w:bidi w:val="0"/>
        <w:spacing w:before="0" w:after="0"/>
        <w:jc w:val="left"/>
        <w:rPr/>
      </w:pPr>
      <w:r>
        <w:rPr/>
        <w:t xml:space="preserve"> </w:t>
      </w:r>
      <w:r>
        <w:rPr/>
        <w:t>) \nC1008_=_C2319( C1008 C2319 ) C1008_=_C4920( C1008 C4920 ) C1008_=_C4923( C1008 C4923 ) C1008_=_C4924( C1008 C4924 ) C1008_=_C4926( C1008 C4926 ) C1008_=_C4927( C1008 C4927 ) \nC1012_=_C1301( C1012 C1301 ) C1012_=_C1316( C1012 C1316 ) C1012_=_C1477( C1012 C1477 ) C1012_=_C1489( C1012 C1489 ) C1012_=_C2268( C1012 C2268 ) C1012_=_C2323( C1012 C2323 ) \nC1012_=_C2637( C1012 C2637 ) C1012_=_C2649( C1012 C2649 ) C1012_=_C4931( C1012 C4931 ) C1012_=_C5212( C1012 C5212 ) C1015_=_C1019( C1015 C1019 ) C1015_=_C1020( C1015 C1020 ) \nC1015_=_C1024( C1015 C1024 ) C1015_=_C1025( C1015 C1025 ) C1015_=_C1031( C1015 C1031 ) C1015_=_C1036( C1015 C1036 ) C1015_=_C1037( C1015 C1037 ) C1015_=_C1038( C1015 C1038 ) \nC1015_=_C1039( C1015 C1039 ) C1015_=_C1040( C1015 C1040 ) C1015_=_C1041( C1015 C1041 ) C1015_=_C1042( C1015 C1042 ) C1015_=_C1043( C1015 C1043 ) C1015_=_C1046( C1015 C1046 ) \nC1015_=_C1047( C1015 C1047 ) C1019_=_C1020( C1019 C1020 ) C1019_=_C1024( C1019 C1024 ) C1019_=_C1025( C1019 C1025 ) C1019_=_C1031( C1019 C1031 ) C1019_=_C1469( C1019 C1469 ) \nC1019_=_C1475( C1019 C1475 ) C1019_=_C1477( C1019 C1477 ) C1020_=_C1024( C1020 C1024 ) C1020_=_C1025( C1020 C1025 ) C1020_=_C1031( C1020 C1031 ) C1020_=_C1050( C1020 C1050 ) \nC1020_=_C1304( C1020 C1304 ) C1020_=_C2187( C1020 C2187 ) C1020_=_C2188( C1020 C2188 ) C1020_=_C2191( C1020 C2191 ) C1020_=_C2193( C1020 C2193 ) C1024_=_C1025( C1024 C1025 ) \nC1024_=_C1031( C1024 C1031 ) C1024_=_C1041( C1024 C1041 ) C1024_=_C1052( C1024 C1052 ) C1024_=_C1291( C1024 C1291 ) C1024_=_C1480( C1024 C1480 ) C1024_=_C2271( C1024 C2271 ) \nC1024_=_C2317( C1024 C2317 ) C1024_=_C2327( C1024 C2327 ) C1024_=_C2328( C1024 C2328 ) C1024_=_C2329( C1024 C2329 ) C1024_=_C2330( C1024 C2330 ) C1024_=_C2332( C1024 C2332 ) \nC1024_=_C2334( C1024 C2334 ) C1024_=_C2335( C1024 C2335 ) C1025_=_C1031( C1025 C1031 ) C1025_=_C2272( C1025 C2272 ) C1025_=_C2647( C1025 C2647 ) C1025_=_C2649( C1025 C2649 ) \nC1031_=_C1054( C1031 C1054 ) C1031_=_C1312( C1031 C1312 ) C1031_=_C2265( C1031 C2265 ) C1031_=_C2319( C1031 C2319 ) C1031_=_C4920( C1031 C4920 ) C1031_=_C4923( C1031 C4923 ) \nC1031_=_C4924( C1031 C4924 ) C1031_=_C4926( C1031 C4926 ) C1031_=_C4927( C1031 C4927 ) C1036_=_C1037( C1036 C1037 ) C1036_=_C1038( C1036 C1038 ) C1036_=_C1039( C1036 C1039 ) \nC1036_=_C1040( C1036 C1040 ) C1036_=_C1041( C1036 C1041 ) C1036_=_C1042( C1036 C1042 ) C1036_=_C1043( C1036 C1043 ) C1036_=_C1046( C1036 C1046 ) C1036_=_C1047( C1036 C1047 ) \nC1036_=_C1049( C1036 C1049 ) C1036_=_C1050( C1036 C1050 ) C1036_=_C1052( C1036 C1052 ) C1036_=_C1053( C1036 C1053 ) C1036_=_C1054( C1036 C1054 ) C1036_=_C1056( C1036 C1056 ) \nC1037_=_C1038( C1037 C1038 ) C1037_=_C1039( C1037 C1039 ) C1037_=_C1040( C1037 C1040 ) C1037_=_C1041( C1037 C1041 ) C1037_=_C1042( C1037 C1042 ) C1037_=_C1043( C1037 C1043 ) \nC1037_=_C1046( C1037 C1046 ) C1037_=_C1047( C1037 C1047 ) C1037_=_C1147( C1037 C1147 ) C1037_=_C1148( C1037 C1148 ) C1037_=_C1149( C1037 C1149 ) C1038_=_C1039( C1038 C1039 ) \nC1038_=_C1040( C1038 C1040 ) C1038_=_C1041( C1038 C1041 ) C1038_=_C1042( C1038 C1042 ) C1038_=_C1043( C1038 C1043 ) C1038_=_C1046( C1038 C1046 ) C1038_=_C1047( C1038 C1047 ) \nC1038_=_C1291( C1038 C1291 ) C1038_=_C1298( C1038 C1298 ) C1038_=_C1301( C1038 C1301 ) C1038_=_C1302( C1038 C1302 ) C1038_=_C1303( C1038 C1303 ) C1039_=_C1040( C1039 C1040 ) \nC1039_=_C1041( C1039 C1041 ) C1039_=_C1042( C1039 C1042 ) C1039_=_C1043( C1039 C1043 ) C1039_=_C1046( C1039 C1046 ) C1039_=_C1047( C1039 C1047 ) C1039_=_C2178( C1039 C2178 ) \nC1039_=_C2179( C1039 C2179 ) C1039_=_C2180( C1039 C2180 ) C1039_=_C2184( C1039 C2184 ) C1039_=_C2185( C1039 C2185 ) C1039_=_C2186( C1039 C2186 ) C1040_=_C1041( C1040 C1041 ) \nC1040_=_C1042( C1040 C1042 ) C1040_=_C1043( C1040 C1043 ) C1040_=_C1046( C1040 C1046 ) C1040_=_C1047( C1040 C1047 ) C1040_=_C1134( C1040 C1134 ) C1040_=_C1142( C1040 C1142 ) \nC1040_=_C1479( C1040 C1479 ) C1040_=_C2187( C1040 C2187 ) C1040_=_C2317( C1040 C2317 ) C1040_=_C2318( C1040 C2318 ) C1040_=_C2319( C1040 C2319 ) C1040_=_C2321( C1040 C2321 ) \nC1040_=_C2322( C1040 C2322 ) C1040_=_C2323( C1040 C2323 ) C1040_=_C2324( C1040 C2324 ) C1041_=_C1042( C1041 C1042 ) C1041_=_C1043( C1041 C1043 ) C1041_=_C1046( C1041 C1046 ) \nC1041_=_C1047( C1041 C1047 ) C1041_=_C1052( C1041 C1052 ) C1041_=_C1291( C1041 C1291 ) C1041_=_C1480( C1041 C1480 ) C1041_=_C2271( C1041 C2271 ) C1041_=_C2317( C1041 C2317 ) \nC1041_=_C2327( C1041 C2327 ) C1041_=_C2328( C1041 C2328 ) C1041_=_C2329( C1041 C2329 ) C1041_=_C2330( C1041 C2330 ) C1041_=_C2332( C1041 C2332 ) C1041_=_C2334( C1041 C2334 ) \nC1041_=_C2335( C1041 C2335 ) C1042_=_C1043( C1042 C1043 ) C1042_=_C1046( C1042 C1046 ) C1042_=_C1047( C1042 C1047 ) C1042_=_C1136( C1042 C1136 ) C1042_=_C1475( C1042 C1475 ) \nC1042_=_C2188( C1042 C2188 ) C1042_=_C2332( C1042 C2332 ) C1042_=_C2647( C1042 C2647 ) C1042_=_C4920( C1042 C4920 ) C1042_=_C4928( C1042 C4928 ) C1042_=_C4929( C1042 C4929 ) \nC1042_=_C4930( C1042 C4930 ) C1042_=_C4931( C1042 C4931 ) C1043_=_C1046( C1043 C1046 ) C1043_=_C1047( C1043 C1047 ) C1043_=_C1298( C1043 C1298 ) C1043_=_C1486( C1043 C1486 ) \nC1043_=_C2634( C1043 C2634 ) C1043_=_C4928( C1043 C4928 ) C1043_=_C4935( C1043 C4935 ) C1043_=_C4937( C1043 C4937 ) C1043_=_C4938( C1043 C4938 ) C1046_=_C1047( C1046 C1047 ) \nC1046_=_C2334( C1046 C2334 ) C1046_=_C4926( C1046 C4926 ) C1047_=_C2335( C1047 C2335 ) C1047_=_C4927( C1047 C4927 ) C1049_=_C1050( C1049 C1050 ) C1049_=_C1052( C1049 C1052 ) \nC1049_=_C1053( C1049 C1053 ) C1049_=_C1054( C1049 C1054 ) C1049_=_C1056( C1049 C1056 ) C1049_=_C1131( C1049 C1131 ) C1049_=_C1478( C1049 C1478 ) C1049_=_C1479( C1049 C1479 ) \nC1049_=_C1480( C1049 C1480 ) C1049_=_C1484( C1049 C1484 ) C1049_=_C1486( C1049 C1486 ) C1049_=_C1487( C1049 C1487 ) C1049_=_C1488( C1049 C1488 ) C1049_=_C1489( C1049 C1489 ) \nC1049_=_C1490( C1049 C1490 ) C1049_=_C1491( C1049 C1491 ) C1050_=_C1052( C1050 C1052 ) C1050_=_C1053( C1050 C1053 ) C1050_=_C1054( C1050 C1054 ) C1050_=_C1056( C1050 C1056 ) \nC1050_=_C1304( C1050 C1304 ) C1050_=_C2187( C1050 C2187 ) C1050_=_C2188( C1050 C2188 ) C1050_=_C2191( C1050 C2191 ) C1050_=_C2193( C1050 C2193 ) C1052_=_C1053( C1052 C1053 ) \nC1052_=_C1054( C1052 C1054 ) C1052_=_C1056( C1052 C1056 ) C1052_=_C1291( C1052 C1291 ) C1052_=_C1480( C1052 C1480 ) C1052_=_C2271( C1052 C2271 ) C1052_=_C2317( C1052 C2317 ) \nC1052_=_C2327( C1052 C2327 ) C1052_=_C2328( C1052 C2328 ) C1052_=_C2329( C1052 C2329 ) C1052_=_C2330( C1052 C2330 ) C1052_=_C2332( C1052 C2332 ) C1052_=_C2334( C1052 C2334 ) \nC1052_=_C2335( C1052 C2335 ) C1053_=_C1054( C1053 C1054 ) C1053_=_C1056( C1053 C1056 ) C1053_=_C1135( C1053 C1135 ) C1053_=_C2259( C1053 C2259 ) C1053_=_C2318( C1053 C2318 ) \nC1053_=_C2327( C1053 C2327 ) C1053_=_C2632( C1053 C2632 ) C1053_=_C2634( C1053 C2634 ) C1053_=_C2635( C1053 C2635 ) C1053_=_C2636( C1053 C2636 ) C1053_=_C2637( C1053 C2637 ) \nC1053_=_C2638( C1053 C2638 ) C1053_=_C2639( C1053 C2639 ) C1054_=_C1056( C1054 C1056 ) C1054_=_C1312( C1054 C1312 ) C1054_=_C2265( C1054 C2265 ) C1054_=_C2319( C1054 C2319 ) \nC1054_=_C4920( C1054 C4920 ) C1054_=_C4923( C1054 C4923 ) C1054_=_C4924( C1054 C4924 ) C1054_=_C4926( C1054 C4926 ) C1054_=_C4927( C1054 C4927 ) C1056_=_C1313( C1056 C1313 ) \nC1056_=_C1487( C1056 C1487 ) C1056_=_C2321( C1056 C2321 ) C1056_=_C2635( C1056 C2635 ) C1056_=_C4929( C1056 C4929 ) C1056_=_C4939( C1056 C4939 ) C1056_=_C4941( C1056 C4941 ) \nC1056_=_C4942( C1056 C4942 ) C1117_=_C4372( C1117 C4372 ) C1131_=_C1134( C1131 C1134 ) C1131_=_C1135( C1131 C1135 ) C1131_=_C1136( C1131 C1136 ) C1131_=_C1478( C1131 C1478 ) \nC1131_=_C1479( C1131 C1479 ) C1131_=_C1480( C1131 C1480 ) C1131_=_C1484( C1131 C1484 ) C1131_=_C1486( C1131 C1486 ) C1131_=_C1487( C1131 C1487 ) C1131_=_C1488( C1131 C1488 ) \nC1131_=_C1489( C1131 C1489 ) C1131_=_C1490( C1131 C1490 ) C1131_=_C1491( C1131 C1491 ) C1134_=_C1135( C1134 C1135 ) C1134_=_C1136( C1134 C1136 ) C1134_=_C1142( C1134 C1142 ) \nC1134_=_C1479( C1134 C1479 ) C1134_=_C2187( C1134 C2187 ) C1134_=_C2317( C1134 C2317 ) C1134_=_C2318( C1134 C2318 ) C1134_=_C2319( C1134 C2319 ) C1134_=_C2321( C1134 C2321 ) \nC1134_=_C2322( C1134 C2322 ) C1134_=_C2323( C1134 C2323 ) C1134_=_C2324( C1134 C2324 ) C1135_=_C1136( C1135 C1136 ) C1135_=_C2259( C1135 C2259 ) C1135_=_C2318( C1135 C2318 ) \nC1135_=_C2327( C1135 C2327 ) C1135_=_C2632( C1135 C2632 ) C1135_=_C2634( C1135 C2634 ) C1135_=_C2635( C1135 C2635 ) C1135_=_C2636( C1135 C2636 ) C1135_=_C2637( C1135 C2637 ) \nC1135_=_C2638( C1135 C2638 ) C1135_=_C2639( C1135 C2639 ) C1136_=_C1475( C1136 C1475 ) C1136_=_C2188( C1136 C2188 ) C1136_=_C2332( C1136 C2332 ) C1136_=_C2647( C1136 C2647 ) \nC1136_=_C4920( C1136 C4920 ) C1136_=_C4928( C1136 C4928 ) C1136_=_C4929( C1136 C4929 ) C1136_=_C4930( C1136 C4930 ) C1136_=_C4931( C1136 C4931 ) C1142_=_C1143( C1142 C1143 ) \nC1142_=_C1479( C1142 C1479 ) C1142_=_C2187( C1142 C2187 ) C1142_=_C2317( C1142 C2317 ) C1142_=_C2318( C1142 C2318 ) C1142_=_C2319( C1142 C2319 ) C1142_=_C2321( C1142 C2321 ) \nC1142_=_C2322( C1142 C2322 ) C1142_=_C2323( C1142 C2323 ) C1142_=_C2324( C1142 C2324 ) C1147_=_C1148( C1147 C1148 ) C1147_=_C1149( C1147 C1149 ) C1147_=_C1484( C1147 C1484 ) \nC1147_=_C2178( C1147 C2178 ) C1147_=_C2328( C1147 C2328 ) C1147_=_C2632( C1147 C2632 ) C1147_=_C4238( C1147 C4238 ) C1147_=_C4239( C1147 C4239 ) C1147_=_C4240( C1147 C4240 ) \nC1148_=_C1149( C1148 C1149 ) C1148_=_C2179( C1148 C2179 ) C1148_=_C2329( C1148 C2329 ) C1148_=_C4255( C1148 C4255 ) C1148_=_C4256( C1148 C4256 ) C1149_=_C2180( C1149 C2180 ) \nC1149_=_C2330( C1149 C2330 ) C1149_=_C4284( C1149 C4284 ) C1149_=_C4285( C1149 C4285 ) C1291_=_C1298( C1291 C1298 ) C1291_=_C1301( C1291 C1301 ) C1291_=_C1302( C1291 C1302 ) \nC1291_=_C1303( C1291 C1303 ) C1291_=_C1480( C1291 C1480 ) C1291_=_C2271( C1291 C2271 ) C1291_=_C2317( C1291 C2317 ) C1291_=_C2327( C1291 C2327 ) C1291_=_C2328( C1291 C2328 ) \nC1291_=_C2329( C1291 C2329 ) C1291_=_C2330(</w:t>
      </w:r>
    </w:p>
    <w:p>
      <w:pPr>
        <w:pStyle w:val="PreformattedText"/>
        <w:bidi w:val="0"/>
        <w:spacing w:before="0" w:after="0"/>
        <w:jc w:val="left"/>
        <w:rPr/>
      </w:pPr>
      <w:r>
        <w:rPr/>
        <w:t xml:space="preserve"> </w:t>
      </w:r>
      <w:r>
        <w:rPr/>
        <w:t>C1291 C2330 ) C1291_=_C2332( C1291 C2332 ) C1291_=_C2334( C1291 C2334 ) C1291_=_C2335( C1291 C2335 ) C1298_=_C1301( C1298 C1301 ) \nC1298_=_C1302( C1298 C1302 ) C1298_=_C1303( C1298 C1303 ) C1298_=_C1486( C1298 C1486 ) C1298_=_C2634( C1298 C2634 ) C1298_=_C4928( C1298 C4928 ) C1298_=_C4935( C1298 C4935 ) \nC1298_=_C4937( C1298 C4937 ) C1298_=_C4938( C1298 C4938 ) C1301_=_C1302( C1301 C1302 ) C1301_=_C1303( C1301 C1303 ) C1301_=_C1316( C1301 C1316 ) C1301_=_C1477( C1301 C1477 ) \nC1301_=_C1489( C1301 C1489 ) C1301_=_C2268( C1301 C2268 ) C1301_=_C2323( C1301 C2323 ) C1301_=_C2637( C1301 C2637 ) C1301_=_C2649( C1301 C2649 ) C1301_=_C4931( C1301 C4931 ) \nC1301_=_C5212( C1301 C5212 ) C1302_=_C1303( C1302 C1303 ) C1302_=_C2185( C1302 C2185 ) C1302_=_C2280( C1302 C2280 ) C1302_=_C4238( C1302 C4238 ) C1302_=_C4255( C1302 C4255 ) \nC1302_=_C4284( C1302 C4284 ) C1302_=_C4300( C1302 C4300 ) C1302_=_C4310( C1302 C4310 ) C1303_=_C2186( C1303 C2186 ) C1303_=_C2281( C1303 C2281 ) C1303_=_C4239( C1303 C4239 ) \nC1303_=_C4256( C1303 C4256 ) C1303_=_C4285( C1303 C4285 ) C1304_=_C1312( C1304 C1312 ) C1304_=_C1313( C1304 C1313 ) C1304_=_C1316( C1304 C1316 ) C1304_=_C1317( C1304 C1317 ) \nC1304_=_C2187( C1304 C2187 ) C1304_=_C2188( C1304 C2188 ) C1304_=_C2191( C1304 C2191 ) C1304_=_C2193( C1304 C2193 ) C1312_=_C1313( C1312 C1313 ) C1312_=_C1316( C1312 C1316 ) \nC1312_=_C1317( C1312 C1317 ) C1312_=_C2265( C1312 C2265 ) C1312_=_C2319( C1312 C2319 ) C1312_=_C4920( C1312 C4920 ) C1312_=_C4923( C1312 C4923 ) C1312_=_C4924( C1312 C4924 ) \nC1312_=_C4926( C1312 C4926 ) C1312_=_C4927( C1312 C4927 ) C1313_=_C1316( C1313 C1316 ) C1313_=_C1317( C1313 C1317 ) C1313_=_C1487( C1313 C1487 ) C1313_=_C2321( C1313 C2321 ) \nC1313_=_C2635( C1313 C2635 ) C1313_=_C4929( C1313 C4929 ) C1313_=_C4939( C1313 C4939 ) C1313_=_C4941( C1313 C4941 ) C1313_=_C4942( C1313 C4942 ) C1316_=_C1317( C1316 C1317 ) \nC1316_=_C1477( C1316 C1477 ) C1316_=_C1489( C1316 C1489 ) C1316_=_C2268( C1316 C2268 ) C1316_=_C2323( C1316 C2323 ) C1316_=_C2637( C1316 C2637 ) C1316_=_C2649( C1316 C2649 ) \nC1316_=_C4931( C1316 C4931 ) C1316_=_C5212( C1316 C5212 ) C1317_=_C2193( C1317 C2193 ) C1317_=_C4261( C1317 C4261 ) C1469_=_C1475( C1469 C1475 ) C1469_=_C1477( C1469 C1477 ) \nC1469_=_C2271( C1469 C2271 ) C1469_=_C2272( C1469 C2272 ) C1469_=_C2280( C1469 C2280 ) C1469_=_C2281( C1469 C2281 ) C1475_=_C1477( C1475 C1477 ) C1475_=_C2188( C1475 C2188 ) \nC1475_=_C2332( C1475 C2332 ) C1475_=_C2647( C1475 C2647 ) C1475_=_C4920( C1475 C4920 ) C1475_=_C4928( C1475 C4928 ) C1475_=_C4929( C1475 C4929 ) C1475_=_C4930( C1475 C4930 ) \nC1475_=_C4931( C1475 C4931 ) C1477_=_C1489( C1477 C1489 ) C1477_=_C2268( C1477 C2268 ) C1477_=_C2323( C1477 C2323 ) C1477_=_C2637( C1477 C2637 ) C1477_=_C2649( C1477 C2649 ) \nC1477_=_C4931( C1477 C4931 ) C1477_=_C5212( C1477 C5212 ) C1478_=_C1479( C1478 C1479 ) C1478_=_C1480( C1478 C1480 ) C1478_=_C1484( C1478 C1484 ) C1478_=_C1486( C1478 C1486 ) \nC1478_=_C1487( C1478 C1487 ) C1478_=_C1488( C1478 C1488 ) C1478_=_C1489( C1478 C1489 ) C1478_=_C1490( C1478 C1490 ) C1478_=_C1491( C1478 C1491 ) C1478_=_C2259( C1478 C2259 ) \nC1478_=_C2265( C1478 C2265 ) C1478_=_C2268( C1478 C2268 ) C1479_=_C1480( C1479 C1480 ) C1479_=_C1484( C1479 C1484 ) C1479_=_C1486( C1479 C1486 ) C1479_=_C1487( C1479 C1487 ) \nC1479_=_C1488( C1479 C1488 ) C1479_=_C1489( C1479 C1489 ) C1479_=_C1490( C1479 C1490 ) C1479_=_C1491( C1479 C1491 ) C1479_=_C2187( C1479 C2187 ) C1479_=_C2317( C1479 C2317 ) \nC1479_=_C2318( C1479 C2318 ) C1479_=_C2319( C1479 C2319 ) C1479_=_C2321( C1479 C2321 ) C1479_=_C2322( C1479 C2322 ) C1479_=_C2323( C1479 C2323 ) C1479_=_C2324( C1479 C2324 ) \nC1480_=_C1484( C1480 C1484 ) C1480_=_C1486( C1480 C1486 ) C1480_=_C1487( C1480 C1487 ) C1480_=_C1488( C1480 C1488 ) C1480_=_C1489( C1480 C1489 ) C1480_=_C1490( C1480 C1490 ) \nC1480_=_C1491( C1480 C1491 ) C1480_=_C2271( C1480 C2271 ) C1480_=_C2317( C1480 C2317 ) C1480_=_C2327( C1480 C2327 ) C1480_=_C2328( C1480 C2328 ) C1480_=_C2329( C1480 C2329 ) \nC1480_=_C2330( C1480 C2330 ) C1480_=_C2332( C1480 C2332 ) C1480_=_C2334( C1480 C2334 ) C1480_=_C2335( C1480 C2335 ) C1484_=_C1486( C1484 C1486 ) C1484_=_C1487( C1484 C1487 ) \nC1484_=_C1488( C1484 C1488 ) C1484_=_C1489( C1484 C1489 ) C1484_=_C1490( C1484 C1490 ) C1484_=_C1491( C1484 C1491 ) C1484_=_C2178( C1484 C2178 ) C1484_=_C2328( C1484 C2328 ) \nC1484_=_C2632( C1484 C2632 ) C1484_=_C4238( C1484 C4238 ) C1484_=_C4239( C1484 C4239 ) C1484_=_C4240( C1484 C4240 ) C1486_=_C1487( C1486 C1487 ) C1486_=_C1488( C1486 C1488 ) \nC1486_=_C1489( C1486 C1489 ) C1486_=_C1490( C1486 C1490 ) C1486_=_C1491( C1486 C1491 ) C1486_=_C2634( C1486 C2634 ) C1486_=_C4928( C1486 C4928 ) C1486_=_C4935( C1486 C4935 ) \nC1486_=_C4937( C1486 C4937 ) C1486_=_C4938( C1486 C4938 ) C1487_=_C1488( C1487 C1488 ) C1487_=_C1489( C1487 C1489 ) C1487_=_C1490( C1487 C1490 ) C1487_=_C1491( C1487 C1491 ) \nC1487_=_C2321( C1487 C2321 ) C1487_=_C2635( C1487 C2635 ) C1487_=_C4929( C1487 C4929 ) C1487_=_C4939( C1487 C4939 ) C1487_=_C4941( C1487 C4941 ) C1487_=_C4942( C1487 C4942 ) \nC1488_=_C1489( C1488 C1489 ) C1488_=_C1490( C1488 C1490 ) C1488_=_C1491( C1488 C1491 ) C1488_=_C2636( C1488 C2636 ) C1489_=_C1490( C1489 C1490 ) C1489_=_C1491( C1489 C1491 ) \nC1489_=_C2268( C1489 C2268 ) C1489_=_C2323( C1489 C2323 ) C1489_=_C2637( C1489 C2637 ) C1489_=_C2649( C1489 C2649 ) C1489_=_C4931( C1489 C4931 ) C1489_=_C5212( C1489 C5212 ) \nC1490_=_C1491( C1490 C1491 ) C1490_=_C2638( C1490 C2638 ) C1491_=_C2639( C1491 C2639 ) C2178_=_C2179( C2178 C2179 ) C2178_=_C2180( C2178 C2180 ) C2178_=_C2184( C2178 C2184 ) \nC2178_=_C2185( C2178 C2185 ) C2178_=_C2186( C2178 C2186 ) C2178_=_C2328( C2178 C2328 ) C2178_=_C2632( C2178 C2632 ) C2178_=_C4238( C2178 C4238 ) C2178_=_C4239( C2178 C4239 ) \nC2178_=_C4240( C2178 C4240 ) C2179_=_C2180( C2179 C2180 ) C2179_=_C2184( C2179 C2184 ) C2179_=_C2185( C2179 C2185 ) C2179_=_C2186( C2179 C2186 ) C2179_=_C2329( C2179 C2329 ) \nC2179_=_C4255( C2179 C4255 ) C2179_=_C4256( C2179 C4256 ) C2180_=_C2184( C2180 C2184 ) C2180_=_C2185( C2180 C2185 ) C2180_=_C2186( C2180 C2186 ) C2180_=_C2330( C2180 C2330 ) \nC2180_=_C4284( C2180 C4284 ) C2180_=_C4285( C2180 C4285 ) C2184_=_C2185( C2184 C2185 ) C2184_=_C2186( C2184 C2186 ) C2185_=_C2186( C2185 C2186 ) C2185_=_C2280( C2185 C2280 ) \nC2185_=_C4238( C2185 C4238 ) C2185_=_C4255( C2185 C4255 ) C2185_=_C4284( C2185 C4284 ) C2185_=_C4300( C2185 C4300 ) C2185_=_C4310( C2185 C4310 ) C2186_=_C2281( C2186 C2281 ) \nC2186_=_C4239( C2186 C4239 ) C2186_=_C4256( C2186 C4256 ) C2186_=_C4285( C2186 C4285 ) C2187_=_C2188( C2187 C2188 ) C2187_=_C2191( C2187 C2191 ) C2187_=_C2193( C2187 C2193 ) \nC2187_=_C2317( C2187 C2317 ) C2187_=_C2318( C2187 C2318 ) C2187_=_C2319( C2187 C2319 ) C2187_=_C2321( C2187 C2321 ) C2187_=_C2322( C2187 C2322 ) C2187_=_C2323( C2187 C2323 ) \nC2187_=_C2324( C2187 C2324 ) C2188_=_C2191( C2188 C2191 ) C2188_=_C2193( C2188 C2193 ) C2188_=_C2332( C2188 C2332 ) C2188_=_C2647( C2188 C2647 ) C2188_=_C4920( C2188 C4920 ) \nC2188_=_C4928( C2188 C4928 ) C2188_=_C4929( C2188 C4929 ) C2188_=_C4930( C2188 C4930 ) C2188_=_C4931( C2188 C4931 ) C2191_=_C2193( C2191 C2193 ) C2191_=_C2322( C2191 C2322 ) \nC2191_=_C4924( C2191 C4924 ) C2191_=_C4930( C2191 C4930 ) C2191_=_C4935( C2191 C4935 ) C2191_=_C4939( C2191 C4939 ) C2191_=_C5212( C2191 C5212 ) C2193_=_C4261( C2193 C4261 ) \nC2259_=_C2265( C2259 C2265 ) C2259_=_C2268( C2259 C2268 ) C2259_=_C2318( C2259 C2318 ) C2259_=_C2327( C2259 C2327 ) C2259_=_C2632( C2259 C2632 ) C2259_=_C2634( C2259 C2634 ) \nC2259_=_C2635( C2259 C2635 ) C2259_=_C2636( C2259 C2636 ) C2259_=_C2637( C2259 C2637 ) C2259_=_C2638( C2259 C2638 ) C2259_=_C2639( C2259 C2639 ) C2265_=_C2268( C2265 C2268 ) \nC2265_=_C2319( C2265 C2319 ) C2265_=_C4920( C2265 C4920 ) C2265_=_C4923( C2265 C4923 ) C2265_=_C4924( C2265 C4924 ) C2265_=_C4926( C2265 C4926 ) C2265_=_C4927( C2265 C4927 ) \nC2268_=_C2323( C2268 C2323 ) C2268_=_C2637( C2268 C2637 ) C2268_=_C2649( C2268 C2649 ) C2268_=_C4931( C2268 C4931 ) C2268_=_C5212( C2268 C5212 ) C2271_=_C2272( C2271 C2272 ) \nC2271_=_C2280( C2271 C2280 ) C2271_=_C2281( C2271 C2281 ) C2271_=_C2317( C2271 C2317 ) C2271_=_C2327( C2271 C2327 ) C2271_=_C2328( C2271 C2328 ) C2271_=_C2329( C2271 C2329 ) \nC2271_=_C2330( C2271 C2330 ) C2271_=_C2332( C2271 C2332 ) C2271_=_C2334( C2271 C2334 ) C2271_=_C2335( C2271 C2335 ) C2272_=_C2280( C2272 C2280 ) C2272_=_C2281( C2272 C2281 ) \nC2272_=_C2647( C2272 C2647 ) C2272_=_C2649( C2272 C2649 ) C2280_=_C2281( C2280 C2281 ) C2280_=_C4238( C2280 C4238 ) C2280_=_C4255( C2280 C4255 ) C2280_=_C4284( C2280 C4284 ) \nC2280_=_C4300( C2280 C4300 ) C2280_=_C4310( C2280 C4310 ) C2281_=_C4239( C2281 C4239 ) C2281_=_C4256( C2281 C4256 ) C2281_=_C4285( C2281 C4285 ) C2317_=_C2318( C2317 C2318 ) \nC2317_=_C2319( C2317 C2319 ) C2317_=_C2321( C2317 C2321 ) C2317_=_C2322( C2317 C2322 ) C2317_=_C2323( C2317 C2323 ) C2317_=_C2324( C2317 C2324 ) C2317_=_C2327( C2317 C2327 ) \nC2317_=_C2328( C2317 C2328 ) C2317_=_C2329( C2317 C2329 ) C2317_=_C2330( C2317 C2330 ) C2317_=_C2332( C2317 C2332 ) C2317_=_C2334( C2317 C2334 ) C2317_=_C2335( C2317 C2335 ) \nC2318_=_C2319( C2318 C2319 ) C2318_=_C2321( C2318 C2321 ) C2318_=_C2322( C2318 C2322 ) C2318_=_C2323( C2318 C2323 ) C2318_=_C2324( C2318 C2324 ) C2318_=_C2327( C2318 C2327 ) \nC2318_=_C2632( C2318 C2632 ) C2318_=_C2634( C2318 C2634 ) C2318_=_C2635( C2318 C2635 ) C2318_=_C2636( C2318 C2636 ) C2318_=_C2637( C2318 C2637 ) C2318_=_C2638( C2318 C2638 ) \nC2318_=_C2639( C2318 C2639 ) C2319_=_C2321( C2319 C2321 ) C2319_=_C2322( C2319 C2322 ) C2319_=_C2323( C2319 C2323 ) C2319_=_C2324( C2319 C2324 ) C2319_=_C4920( C2319 C4920 ) \nC2319_=_C4923( C2319 C4923 ) C2319_=_C4924( C2319 C4924 ) C2319_=_C4926( C2319 C4926 ) C2319_=_C4927( C2319 C4927 ) C2321_=_C2322( C2321 C2322 ) C2321_=_C2323( C2321 C2323 ) \nC2321_=_C2324( C2321 C2324 ) C2321_=_C2635( C2321 C2635 ) C2321_=_C4929( C2321 C4929 ) C2321_=_C4939(</w:t>
      </w:r>
    </w:p>
    <w:p>
      <w:pPr>
        <w:pStyle w:val="PreformattedText"/>
        <w:bidi w:val="0"/>
        <w:spacing w:before="0" w:after="0"/>
        <w:jc w:val="left"/>
        <w:rPr/>
      </w:pPr>
      <w:r>
        <w:rPr/>
        <w:t xml:space="preserve"> </w:t>
      </w:r>
      <w:r>
        <w:rPr/>
        <w:t>C2321 C4939 ) C2321_=_C4941( C2321 C4941 ) C2321_=_C4942( C2321 C4942 ) \nC2322_=_C2323( C2322 C2323 ) C2322_=_C2324( C2322 C2324 ) C2322_=_C4924( C2322 C4924 ) C2322_=_C4930( C2322 C4930 ) C2322_=_C4935( C2322 C4935 ) C2322_=_C4939( C2322 C4939 ) \nC2322_=_C5212( C2322 C5212 ) C2323_=_C2324( C2323 C2324 ) C2323_=_C2637( C2323 C2637 ) C2323_=_C2649( C2323 C2649 ) C2323_=_C4931( C2323 C4931 ) C2323_=_C5212( C2323 C5212 ) \nC2324_=_C4232( C2324 C4232 ) C2324_=_C4240( C2324 C4240 ) C2327_=_C2328( C2327 C2328 ) C2327_=_C2329( C2327 C2329 ) C2327_=_C2330( C2327 C2330 ) C2327_=_C2332( C2327 C2332 ) \nC2327_=_C2334( C2327 C2334 ) C2327_=_C2335( C2327 C2335 ) C2327_=_C2632( C2327 C2632 ) C2327_=_C2634( C2327 C2634 ) C2327_=_C2635( C2327 C2635 ) C2327_=_C2636( C2327 C2636 ) \nC2327_=_C2637( C2327 C2637 ) C2327_=_C2638( C2327 C2638 ) C2327_=_C2639( C2327 C2639 ) C2328_=_C2329( C2328 C2329 ) C2328_=_C2330( C2328 C2330 ) C2328_=_C2332( C2328 C2332 ) \nC2328_=_C2334( C2328 C2334 ) C2328_=_C2335( C2328 C2335 ) C2328_=_C2632( C2328 C2632 ) C2328_=_C4238( C2328 C4238 ) C2328_=_C4239( C2328 C4239 ) C2328_=_C4240( C2328 C4240 ) \nC2329_=_C2330( C2329 C2330 ) C2329_=_C2332( C2329 C2332 ) C2329_=_C2334( C2329 C2334 ) C2329_=_C2335( C2329 C2335 ) C2329_=_C4255( C2329 C4255 ) C2329_=_C4256( C2329 C4256 ) \nC2330_=_C2332( C2330 C2332 ) C2330_=_C2334( C2330 C2334 ) C2330_=_C2335( C2330 C2335 ) C2330_=_C4284( C2330 C4284 ) C2330_=_C4285( C2330 C4285 ) C2332_=_C2334( C2332 C2334 ) \nC2332_=_C2335( C2332 C2335 ) C2332_=_C2647( C2332 C2647 ) C2332_=_C4920( C2332 C4920 ) C2332_=_C4928( C2332 C4928 ) C2332_=_C4929( C2332 C4929 ) C2332_=_C4930( C2332 C4930 ) \nC2332_=_C4931( C2332 C4931 ) C2334_=_C2335( C2334 C2335 ) C2334_=_C4926( C2334 C4926 ) C2335_=_C4927( C2335 C4927 ) C2632_=_C2634( C2632 C2634 ) C2632_=_C2635( C2632 C2635 ) \nC2632_=_C2636( C2632 C2636 ) C2632_=_C2637( C2632 C2637 ) C2632_=_C2638( C2632 C2638 ) C2632_=_C2639( C2632 C2639 ) C2632_=_C4238( C2632 C4238 ) C2632_=_C4239( C2632 C4239 ) \nC2632_=_C4240( C2632 C4240 ) C2634_=_C2635( C2634 C2635 ) C2634_=_C2636( C2634 C2636 ) C2634_=_C2637( C2634 C2637 ) C2634_=_C2638( C2634 C2638 ) C2634_=_C2639( C2634 C2639 ) \nC2634_=_C4928( C2634 C4928 ) C2634_=_C4935( C2634 C4935 ) C2634_=_C4937( C2634 C4937 ) C2634_=_C4938( C2634 C4938 ) C2635_=_C2636( C2635 C2636 ) C2635_=_C2637( C2635 C2637 ) \nC2635_=_C2638( C2635 C2638 ) C2635_=_C2639( C2635 C2639 ) C2635_=_C4929( C2635 C4929 ) C2635_=_C4939( C2635 C4939 ) C2635_=_C4941( C2635 C4941 ) C2635_=_C4942( C2635 C4942 ) \nC2636_=_C2637( C2636 C2637 ) C2636_=_C2638( C2636 C2638 ) C2636_=_C2639( C2636 C2639 ) C2637_=_C2638( C2637 C2638 ) C2637_=_C2639( C2637 C2639 ) C2637_=_C2649( C2637 C2649 ) \nC2637_=_C4931( C2637 C4931 ) C2637_=_C5212( C2637 C5212 ) C2638_=_C2639( C2638 C2639 ) C2647_=_C2649( C2647 C2649 ) C2647_=_C4920( C2647 C4920 ) C2647_=_C4928( C2647 C4928 ) \nC2647_=_C4929( C2647 C4929 ) C2647_=_C4930( C2647 C4930 ) C2647_=_C4931( C2647 C4931 ) C2649_=_C4931( C2649 C4931 ) C2649_=_C5212( C2649 C5212 ) C4232_=_C4240( C4232 C4240 ) \nC4238_=_C4239( C4238 C4239 ) C4238_=_C4240( C4238 C4240 ) C4238_=_C4255( C4238 C4255 ) C4238_=_C4284( C4238 C4284 ) C4238_=_C4300( C4238 C4300 ) C4238_=_C4310( C4238 C4310 ) \nC4239_=_C4240( C4239 C4240 ) C4239_=_C4256( C4239 C4256 ) C4239_=_C4285( C4239 C4285 ) C4255_=_C4256( C4255 C4256 ) C4255_=_C4284( C4255 C4284 ) C4255_=_C4300( C4255 C4300 ) \nC4255_=_C4310( C4255 C4310 ) C4256_=_C4285( C4256 C4285 ) C4284_=_C4285( C4284 C4285 ) C4284_=_C4300( C4284 C4300 ) C4284_=_C4310( C4284 C4310 ) C4300_=_C4310( C4300 C4310 ) \nC4920_=_C4923( C4920 C4923 ) C4920_=_C4924( C4920 C4924 ) C4920_=_C4926( C4920 C4926 ) C4920_=_C4927( C4920 C4927 ) C4920_=_C4928( C4920 C4928 ) C4920_=_C4929( C4920 C4929 ) \nC4920_=_C4930( C4920 C4930 ) C4920_=_C4931( C4920 C4931 ) C4923_=_C4924( C4923 C4924 ) C4923_=_C4926( C4923 C4926 ) C4923_=_C4927( C4923 C4927 ) C4924_=_C4926( C4924 C4926 ) \nC4924_=_C4927( C4924 C4927 ) C4924_=_C4930( C4924 C4930 ) C4924_=_C4935( C4924 C4935 ) C4924_=_C4939( C4924 C4939 ) C4924_=_C5212( C4924 C5212 ) C4926_=_C4927( C4926 C4927 ) \nC4928_=_C4929( C4928 C4929 ) C4928_=_C4930( C4928 C4930 ) C4928_=_C4931( C4928 C4931 ) C4928_=_C4935( C4928 C4935 ) C4928_=_C4937( C4928 C4937 ) C4928_=_C4938( C4928 C4938 ) \nC4929_=_C4930( C4929 C4930 ) C4929_=_C4931( C4929 C4931 ) C4929_=_C4939( C4929 C4939 ) C4929_=_C4941( C4929 C4941 ) C4929_=_C4942( C4929 C4942 ) C4930_=_C4931( C4930 C4931 ) \nC4930_=_C4935( C4930 C4935 ) C4930_=_C4939( C4930 C4939 ) C4930_=_C5212( C4930 C5212 ) C4931_=_C5212( C4931 C5212 ) C4935_=_C4937( C4935 C4937 ) C4935_=_C4938( C4935 C4938 ) \nC4935_=_C4939( C4935 C4939 ) C4935_=_C5212( C4935 C5212 ) C4937_=_C4938( C4937 C4938 ) C4937_=_C4941( C4937 C4941 ) C4938_=_C4942( C4938 C4942 ) C4939_=_C4941( C4939 C4941 ) \nC4939_=_C4942( C4939 C4942 ) C4939_=_C5212( C4939 C5212 ) C4941_=_C4942( C4941 C4942 ) "];1115-&gt;1130[label="168: C28 C29 C32 C38 C45 \nC47 C48 C51 C52 C61 C62 \nC65 C68 C72 C73 C80 C82 \nC83 C86 C87 C175 C178 C180 \nC181 C183 C184 C185 C187 C190 \nC191 C195 C197 C199 C201 C202 \nC203 C251 C258 C591 C592 C593 \nC598 C599 C601 C602 C605 C606 \nC611 C612 C613 C616 C619 C621 \nC622 C625 C626 C631 C682 C692 \nC700 C721 C724 C727 C738 C742 \nC749 C754 C756 C766 C922 C929 \nC995 C1002 C1008 C1012 C1015 C1019 \nC1020 C1024 C1025 C1031 C1036 C1038 \nC1040 C1042 C1046 C1047 C1049 C1050 \nC1052 C1053 C1054 C1056 C1117 C1134 \nC1136 C1142 C1147 C1148 C1149 C1291 \nC1298 C1301 C1302 C1303 C1304 C1312 \nC1313 C1316 C1317 C1469 C1475 C1478 \nC1479 C1484 C1488 C1490 C1491 C2178 \nC2179 C2180 C2187 C2188 C2259 C2265 \nC2268 C2271 C2272 C2280 C2281 C2317 \nC2318 C2319 C2321 C2322 C2323 C2324 \nC2328 C2329 C2330 C2332 C2334 C2335 \nC2632 C2636 C2638 C2639 C2647 C4232 \nC4238 C4239 C4240 C4255 C4256 C4261 \nC4284 C4285 C4300 C4310 C4372 C4920 \nC4923 C4926 C4927 C4928 C4929 C4930 \nC4931 \n1258: C28_=_C29 ,C28_=_C32 ,C28_=_C38 ,C28_=_C45 ,C28_=_C47 ,\nC28_=_C48 ,C28_=_C51 ,C28_=_C52 ,C28_=_C61 ,C28_=_C591 ,C28_=_C611 ,\nC28_=_C922 ,C29_=_C32 ,C29_=_C38 ,C29_=_C45 ,C29_=_C47 ,C29_=_C48 ,\nC29_=_C51 ,C29_=_C52 ,C29_=_C62 ,C29_=_C592 ,C29_=_C612 ,C29_=_C929 ,\nC32_=_C38 ,C32_=_C45 ,C32_=_C47 ,C32_=_C48 ,C32_=_C51 ,C32_=_C52 ,\nC32_=_C65 ,C32_=_C178 ,C32_=_C995 ,C32_=_C1015 ,C32_=_C1036 ,C32_=_C1038 ,\nC32_=_C1040 ,C32_=_C1042 ,C32_=_C1046 ,C32_=_C1047 ,C38_=_C45 ,C38_=_C47 ,\nC38_=_C48 ,C38_=_C51 ,C38_=_C52 ,C38_=_C72 ,C38_=_C183 ,C38_=_C199 ,\nC38_=_C692 ,C38_=_C1002 ,C38_=_C1024 ,C38_=_C1052 ,C38_=_C1291 ,C38_=_C2271 ,\nC38_=_C2317 ,C38_=_C2328 ,C38_=_C2329 ,C38_=_C2330 ,C38_=_C2332 ,C38_=_C2334 ,\nC38_=_C2335 ,C45_=_C47 ,C45_=_C48 ,C45_=_C51 ,C45_=_C52 ,C45_=_C80 ,\nC45_=_C185 ,C45_=_C599 ,C45_=_C619 ,C45_=_C682 ,C45_=_C1008 ,C45_=_C1031 ,\nC45_=_C1054 ,C45_=_C1312 ,C45_=_C2265 ,C45_=_C2319 ,C45_=_C4920 ,C45_=_C4923 ,\nC45_=_C4926 ,C45_=_C4927 ,C47_=_C48 ,C47_=_C51 ,C47_=_C52 ,C47_=_C82 ,\nC47_=_C201 ,C47_=_C601 ,C47_=_C621 ,C47_=_C1298 ,C47_=_C4928 ,C48_=_C51 ,\nC48_=_C52 ,C48_=_C83 ,C48_=_C187 ,C48_=_C602 ,C48_=_C622 ,C48_=_C1056 ,\nC48_=_C1313 ,C48_=_C2321 ,C48_=_C4929 ,C51_=_C52 ,C51_=_C86 ,C51_=_C605 ,\nC51_=_C625 ,C51_=_C2322 ,C51_=_C4930 ,C52_=_C87 ,C52_=_C606 ,C52_=_C626 ,\nC52_=_C1012 ,C52_=_C1301 ,C52_=_C1316 ,C52_=_C2268 ,C52_=_C2323 ,C52_=_C4931 ,\nC61_=_C62 ,C61_=_C65 ,C61_=_C68 ,C61_=_C72 ,C61_=_C73 ,C61_=_C80 ,\nC61_=_C82 ,C61_=_C83 ,C61_=_C86 ,C61_=_C87 ,C61_=_C591 ,C61_=_C611 ,\nC61_=_C922 ,C62_=_C65 ,C62_=_C68 ,C62_=_C72 ,C62_=_C73 ,C62_=_C80 ,\nC62_=_C82 ,C62_=_C83 ,C62_=_C86 ,C62_=_C87 ,C62_=_C592 ,C62_=_C612 ,\nC62_=_C929 ,C65_=_C68 ,C65_=_C72 ,C65_=_C73 ,C65_=_C80 ,C65_=_C82 ,\nC65_=_C83 ,C65_=_C86 ,C65_=_C87 ,C65_=_C178 ,C65_=_C995 ,C65_=_C1015 ,\nC65_=_C1036 ,C65_=_C1038 ,C65_=_C1040 ,C65_=_C1042 ,C65_=_C1046 ,C65_=_C1047 ,\nC68_=_C72 ,C68_=_C73 ,C68_=_C80 ,C68_=_C82 ,C68_=_C83 ,C68_=_C86 ,\nC68_=_C87 ,C68_=_C1019 ,C68_=_C1469 ,C68_=_C1475 ,C72_=_C73 ,C72_=_C80 ,\nC72_=_C82 ,C72_=_C83 ,C72_=_C86 ,C72_=_C87 ,C72_=_C183 ,C72_=_C199 ,\nC72_=_C692 ,C72_=_C1002 ,C72_=_C1024 ,C72_=_C1052 ,C72_=_C1291 ,C72_=_C2271 ,\nC72_=_C2317 ,C72_=_C2328 ,C72_=_C2329 ,C72_=_C2330 ,C72_=_C2332 ,C72_=_C2334 ,\nC72_=_C2335 ,C73_=_C80 ,C73_=_C82 ,C73_=_C83 ,C73_=_C86 ,C73_=_C87 ,\nC73_=_C1025 ,C73_=_C2272 ,C73_=_C2647 ,C80_=_C82 ,C80_=_C83 ,C80_=_C86 ,\nC80_=_C87 ,C80_=_C185 ,C80_=_C599 ,C80_=_C619 ,C80_=_C682 ,C80_=_C1008 ,\nC80_=_C1031 ,C80_=_C1054 ,C80_=_C1312 ,C80_=_C2265 ,C80_=_C2319 ,C80_=_C4920 ,\nC80_=_C4923 ,C80_=_C4926 ,C80_=_C4927 ,C82_=_C83 ,C82_=_C86 ,C82_=_C87 ,\nC82_=_C201 ,C82_=_C601 ,C82_=_C621 ,C82_=_C1298 ,C82_=_C4928 ,C83_=_C86 ,\nC83_=_C87 ,C83_=_C187 ,C83_=_C602 ,C83_=_C622 ,C83_=_C1056 ,C83_=_C1313 ,\nC83_=_C2321 ,C83_=_C4929 ,C86_=_C87 ,C86_=_C605 ,C86_=_C625 ,C86_=_C2322 ,\nC86_=_C4930 ,C87_=_C606 ,C87_=_C626 ,C87_=_C1012 ,C87_=_C1301 ,C87_=_C1316 ,\nC87_=_C2268 ,C87_=_C2323 ,C87_=_C4931 ,C175_=_C178 ,C175_=_C180 ,C175_=_C181 ,\nC175_=_C183 ,C175_=_C184 ,C175_=_C185 ,C175_=_C187 ,C175_=_C721 ,C175_=_C724 ,\nC175_=_C727 ,C178_=_C180 ,C178_=_C181 ,C178_=_C183 ,C178_=_C184 ,C178_=_C185 ,\nC178_=_C187 ,C178_=_C995 ,C178_=_C1015 ,C178_=_C1036 ,C178_=_C1038 ,C178_=_C1040 ,\nC178_=_C1042 ,C178_=_C1046 ,C178_=_C1047 ,C180_=_C181 ,C180_=_C183 ,C180_=_C184 ,\nC180_=_C185 ,C180_=_C187 ,C180_=_C251 ,C180_=_C593 ,C180_=_C1049 ,C180_=_C1478 ,\nC180_=_C1479 ,C180_=_C1484 ,C180_=_C1488 ,C180_=_C1490 ,C180_=_C1491 ,C181_=_C183 ,\nC181_=_C184 ,C181_=_C185 ,C181_=_C187 ,C181_=_C1020 ,C181_=_C1050 ,C181_=_C1304 ,\nC181_=_C2187 ,C181_=_C2188 ,C183_=_C184 ,C183_=_C185 ,C183_=_C187 ,C183_=_C199 ,\nC183_=_C692 ,C183_=_C1002 ,C183_=_C1024 ,C183_=_C1052 ,C183_=_C1291 ,C183_=_C2271 ,\nC183_=_C2317 ,C183_=_C2328 ,C183_=_C2329 ,C183_=_C2330 ,C183_=_C2332 ,C183_=_C2334 ,\nC183_=_C2335 ,C184_=_C185 ,C184_=_C187 ,C184_=_C258 ,C184_=_C598 ,C184_=_C1053 ,\nC184_=_C2259 ,C184_=_C2318 ,C184_=_C2632 ,C184_=_C2636</w:t>
      </w:r>
    </w:p>
    <w:p>
      <w:pPr>
        <w:pStyle w:val="PreformattedText"/>
        <w:bidi w:val="0"/>
        <w:spacing w:before="0" w:after="0"/>
        <w:jc w:val="left"/>
        <w:rPr/>
      </w:pPr>
      <w:r>
        <w:rPr/>
        <w:t xml:space="preserve"> </w:t>
      </w:r>
      <w:r>
        <w:rPr/>
        <w:t>,C184_=_C2638 ,C184_=_C2639 ,\nC185_=_C187 ,C185_=_C599 ,C185_=_C619 ,C185_=_C682 ,C185_=_C1008 ,C185_=_C1031 ,\nC185_=_C1054 ,C185_=_C1312 ,C185_=_C2265 ,C185_=_C2319 ,C185_=_C4920 ,C185_=_C4923 ,\nC185_=_C4926 ,C185_=_C4927 ,C187_=_C602 ,C187_=_C622 ,C187_=_C1056 ,C187_=_C1313 ,\nC187_=_C2321 ,C187_=_C4929 ,C190_=_C191 ,C190_=_C195 ,C190_=_C197 ,C190_=_C199 ,\nC190_=_C201 ,C190_=_C202 ,C190_=_C203 ,C190_=_C738 ,C190_=_C742 ,C191_=_C195 ,\nC191_=_C197 ,C191_=_C199 ,C191_=_C201 ,C191_=_C202 ,C191_=_C203 ,C191_=_C766 ,\nC195_=_C197 ,C195_=_C199 ,C195_=_C201 ,C195_=_C202 ,C195_=_C203 ,C195_=_C613 ,\nC195_=_C1147 ,C195_=_C1148 ,C195_=_C1149 ,C197_=_C199 ,C197_=_C201 ,C197_=_C202 ,\nC197_=_C203 ,C197_=_C616 ,C197_=_C2178 ,C197_=_C2179 ,C197_=_C2180 ,C199_=_C201 ,\nC199_=_C202 ,C199_=_C203 ,C199_=_C692 ,C199_=_C1002 ,C199_=_C1024 ,C199_=_C1052 ,\nC199_=_C1291 ,C199_=_C2271 ,C199_=_C2317 ,C199_=_C2328 ,C199_=_C2329 ,C199_=_C2330 ,\nC199_=_C2332 ,C199_=_C2334 ,C199_=_C2335 ,C201_=_C202 ,C201_=_C203 ,C201_=_C601 ,\nC201_=_C621 ,C201_=_C1298 ,C201_=_C4928 ,C202_=_C203 ,C202_=_C631 ,C202_=_C700 ,\nC202_=_C1302 ,C202_=_C2280 ,C202_=_C4238 ,C202_=_C4255 ,C202_=_C4284 ,C202_=_C4300 ,\nC202_=_C4310 ,C251_=_C258 ,C251_=_C593 ,C251_=_C1049 ,C251_=_C1478 ,C251_=_C1479 ,\nC251_=_C1484 ,C251_=_C1488 ,C251_=_C1490 ,C251_=_C1491 ,C258_=_C598 ,C258_=_C1053 ,\nC258_=_C2259 ,C258_=_C2318 ,C258_=_C2632 ,C258_=_C2636 ,C258_=_C2638 ,C258_=_C2639 ,\nC591_=_C592 ,C591_=_C593 ,C591_=_C598 ,C591_=_C599 ,C591_=_C601 ,C591_=_C602 ,\nC591_=_C605 ,C591_=_C606 ,C591_=_C611 ,C591_=_C922 ,C592_=_C593 ,C592_=_C598 ,\nC592_=_C599 ,C592_=_C601 ,C592_=_C602 ,C592_=_C605 ,C592_=_C606 ,C592_=_C612 ,\nC592_=_C929 ,C593_=_C598 ,C593_=_C599 ,C593_=_C601 ,C593_=_C602 ,C593_=_C605 ,\nC593_=_C606 ,C593_=_C1049 ,C593_=_C1478 ,C593_=_C1479 ,C593_=_C1484 ,C593_=_C1488 ,\nC593_=_C1490 ,C593_=_C1491 ,C598_=_C599 ,C598_=_C601 ,C598_=_C602 ,C598_=_C605 ,\nC598_=_C606 ,C598_=_C1053 ,C598_=_C2259 ,C598_=_C2318 ,C598_=_C2632 ,C598_=_C2636 ,\nC598_=_C2638 ,C598_=_C2639 ,C599_=_C601 ,C599_=_C602 ,C599_=_C605 ,C599_=_C606 ,\nC599_=_C619 ,C599_=_C682 ,C599_=_C1008 ,C599_=_C1031 ,C599_=_C1054 ,C599_=_C1312 ,\nC599_=_C2265 ,C599_=_C2319 ,C599_=_C4920 ,C599_=_C4923 ,C599_=_C4926 ,C599_=_C4927 ,\nC601_=_C602 ,C601_=_C605 ,C601_=_C606 ,C601_=_C621 ,C601_=_C1298 ,C601_=_C4928 ,\nC602_=_C605 ,C602_=_C606 ,C602_=_C622 ,C602_=_C1056 ,C602_=_C1313 ,C602_=_C2321 ,\nC602_=_C4929 ,C605_=_C606 ,C605_=_C625 ,C605_=_C2322 ,C605_=_C4930 ,C606_=_C626 ,\nC606_=_C1012 ,C606_=_C1301 ,C606_=_C1316 ,C606_=_C2268 ,C606_=_C2323 ,C606_=_C4931 ,\nC611_=_C612 ,C611_=_C613 ,C611_=_C616 ,C611_=_C619 ,C611_=_C621 ,C611_=_C622 ,\nC611_=_C625 ,C611_=_C626 ,C611_=_C631 ,C611_=_C922 ,C612_=_C613 ,C612_=_C616 ,\nC612_=_C619 ,C612_=_C621 ,C612_=_C622 ,C612_=_C625 ,C612_=_C626 ,C612_=_C631 ,\nC612_=_C929 ,C613_=_C616 ,C613_=_C619 ,C613_=_C621 ,C613_=_C622 ,C613_=_C625 ,\nC613_=_C626 ,C613_=_C631 ,C613_=_C1147 ,C613_=_C1148 ,C613_=_C1149 ,C616_=_C619 ,\nC616_=_C621 ,C616_=_C622 ,C616_=_C625 ,C616_=_C626 ,C616_=_C631 ,C616_=_C2178 ,\nC616_=_C2179 ,C616_=_C2180 ,C619_=_C621 ,C619_=_C622 ,C619_=_C625 ,C619_=_C626 ,\nC619_=_C631 ,C619_=_C682 ,C619_=_C1008 ,C619_=_C1031 ,C619_=_C1054 ,C619_=_C1312 ,\nC619_=_C2265 ,C619_=_C2319 ,C619_=_C4920 ,C619_=_C4923 ,C619_=_C4926 ,C619_=_C4927 ,\nC621_=_C622 ,C621_=_C625 ,C621_=_C626 ,C621_=_C631 ,C621_=_C1298 ,C621_=_C4928 ,\nC622_=_C625 ,C622_=_C626 ,C622_=_C631 ,C622_=_C1056 ,C622_=_C1313 ,C622_=_C2321 ,\nC622_=_C4929 ,C625_=_C626 ,C625_=_C631 ,C625_=_C2322 ,C625_=_C4930 ,C626_=_C631 ,\nC626_=_C1012 ,C626_=_C1301 ,C626_=_C1316 ,C626_=_C2268 ,C626_=_C2323 ,C626_=_C4931 ,\nC631_=_C700 ,C631_=_C1302 ,C631_=_C2280 ,C631_=_C4238 ,C631_=_C4255 ,C631_=_C4284 ,\nC631_=_C4300 ,C631_=_C4310 ,C682_=_C1008 ,C682_=_C1031 ,C682_=_C1054 ,C682_=_C1312 ,\nC682_=_C2265 ,C682_=_C2319 ,C682_=_C4920 ,C682_=_C4923 ,C682_=_C4926 ,C682_=_C4927 ,\nC692_=_C700 ,C692_=_C1002 ,C692_=_C1024 ,C692_=_C1052 ,C692_=_C1291 ,C692_=_C2271 ,\nC692_=_C2317 ,C692_=_C2328 ,C692_=_C2329 ,C692_=_C2330 ,C692_=_C2332 ,C692_=_C2334 ,\nC692_=_C2335 ,C700_=_C1302 ,C700_=_C2280 ,C700_=_C4238 ,C700_=_C4255 ,C700_=_C4284 ,\nC700_=_C4300 ,C700_=_C4310 ,C721_=_C724 ,C721_=_C727 ,C721_=_C749 ,C721_=_C1036 ,\nC721_=_C1049 ,C721_=_C1050 ,C721_=_C1052 ,C721_=_C1053 ,C721_=_C1054 ,C721_=_C1056 ,\nC724_=_C727 ,C724_=_C1304 ,C724_=_C1312 ,C724_=_C1313 ,C724_=_C1316 ,C724_=_C1317 ,\nC727_=_C742 ,C727_=_C754 ,C727_=_C1040 ,C727_=_C1134 ,C727_=_C1142 ,C727_=_C1479 ,\nC727_=_C2187 ,C727_=_C2317 ,C727_=_C2318 ,C727_=_C2319 ,C727_=_C2321 ,C727_=_C2322 ,\nC727_=_C2323 ,C727_=_C2324 ,C738_=_C742 ,C738_=_C766 ,C738_=_C1038 ,C738_=_C1291 ,\nC738_=_C1298 ,C738_=_C1301 ,C738_=_C1302 ,C738_=_C1303 ,C742_=_C754 ,C742_=_C1040 ,\nC742_=_C1134 ,C742_=_C1142 ,C742_=_C1479 ,C742_=_C2187 ,C742_=_C2317 ,C742_=_C2318 ,\nC742_=_C2319 ,C742_=_C2321 ,C742_=_C2322 ,C742_=_C2323 ,C742_=_C2324 ,C749_=_C754 ,\nC749_=_C756 ,C749_=_C1036 ,C749_=_C1049 ,C749_=_C1050 ,C749_=_C1052 ,C749_=_C1053 ,\nC749_=_C1054 ,C749_=_C1056 ,C754_=_C756 ,C754_=_C1040 ,C754_=_C1134 ,C754_=_C1142 ,\nC754_=_C1479 ,C754_=_C2187 ,C754_=_C2317 ,C754_=_C2318 ,C754_=_C2319 ,C754_=_C2321 ,\nC754_=_C2322 ,C754_=_C2323 ,C754_=_C2324 ,C756_=_C922 ,C756_=_C929 ,C756_=_C1042 ,\nC756_=_C1136 ,C756_=_C1475 ,C756_=_C2188 ,C756_=_C2332 ,C756_=_C2647 ,C756_=_C4920 ,\nC756_=_C4928 ,C756_=_C4929 ,C756_=_C4930 ,C756_=_C4931 ,C766_=_C1038 ,C766_=_C1291 ,\nC766_=_C1298 ,C766_=_C1301 ,C766_=_C1302 ,C766_=_C1303 ,C922_=_C929 ,C922_=_C1042 ,\nC922_=_C1136 ,C922_=_C1475 ,C922_=_C2188 ,C922_=_C2332 ,C922_=_C2647 ,C922_=_C4920 ,\nC922_=_C4928 ,C922_=_C4929 ,C922_=_C4930 ,C922_=_C4931 ,C929_=_C1042 ,C929_=_C1136 ,\nC929_=_C1475 ,C929_=_C2188 ,C929_=_C2332 ,C929_=_C2647 ,C929_=_C4920 ,C929_=_C4928 ,\nC929_=_C4929 ,C929_=_C4930 ,C929_=_C4931 ,C995_=_C1002 ,C995_=_C1008 ,C995_=_C1012 ,\nC995_=_C1015 ,C995_=_C1036 ,C995_=_C1038 ,C995_=_C1040 ,C995_=_C1042 ,C995_=_C1046 ,\nC995_=_C1047 ,C1002_=_C1008 ,C1002_=_C1012 ,C1002_=_C1024 ,C1002_=_C1052 ,C1002_=_C1291 ,\nC1002_=_C2271 ,C1002_=_C2317 ,C1002_=_C2328 ,C1002_=_C2329 ,C1002_=_C2330 ,C1002_=_C2332 ,\nC1002_=_C2334 ,C1002_=_C2335 ,C1008_=_C1012 ,C1008_=_C1031 ,C1008_=_C1054 ,C1008_=_C1312 ,\nC1008_=_C2265 ,C1008_=_C2319 ,C1008_=_C4920 ,C1008_=_C4923 ,C1008_=_C4926 ,C1008_=_C4927 ,\nC1012_=_C1301 ,C1012_=_C1316 ,C1012_=_C2268 ,C1012_=_C2323 ,C1012_=_C4931 ,C1015_=_C1019 ,\nC1015_=_C1020 ,C1015_=_C1024 ,C1015_=_C1025 ,C1015_=_C1031 ,C1015_=_C1036 ,C1015_=_C1038 ,\nC1015_=_C1040 ,C1015_=_C1042 ,C1015_=_C1046 ,C1015_=_C1047 ,C1019_=_C1020 ,C1019_=_C1024 ,\nC1019_=_C1025 ,C1019_=_C1031 ,C1019_=_C1469 ,C1019_=_C1475 ,C1020_=_C1024 ,C1020_=_C1025 ,\nC1020_=_C1031 ,C1020_=_C1050 ,C1020_=_C1304 ,C1020_=_C2187 ,C1020_=_C2188 ,C1024_=_C1025 ,\nC1024_=_C1031 ,C1024_=_C1052 ,C1024_=_C1291 ,C1024_=_C2271 ,C1024_=_C2317 ,C1024_=_C2328 ,\nC1024_=_C2329 ,C1024_=_C2330 ,C1024_=_C2332 ,C1024_=_C2334 ,C1024_=_C2335 ,C1025_=_C1031 ,\nC1025_=_C2272 ,C1025_=_C2647 ,C1031_=_C1054 ,C1031_=_C1312 ,C1031_=_C2265 ,C1031_=_C2319 ,\nC1031_=_C4920 ,C1031_=_C4923 ,C1031_=_C4926 ,C1031_=_C4927 ,C1036_=_C1038 ,C1036_=_C1040 ,\nC1036_=_C1042 ,C1036_=_C1046 ,C1036_=_C1047 ,C1036_=_C1049 ,C1036_=_C1050 ,C1036_=_C1052 ,\nC1036_=_C1053 ,C1036_=_C1054 ,C1036_=_C1056 ,C1038_=_C1040 ,C1038_=_C1042 ,C1038_=_C1046 ,\nC1038_=_C1047 ,C1038_=_C1291 ,C1038_=_C1298 ,C1038_=_C1301 ,C1038_=_C1302 ,C1038_=_C1303 ,\nC1040_=_C1042 ,C1040_=_C1046 ,C1040_=_C1047 ,C1040_=_C1134 ,C1040_=_C1142 ,C1040_=_C1479 ,\nC1040_=_C2187 ,C1040_=_C2317 ,C1040_=_C2318 ,C1040_=_C2319 ,C1040_=_C2321 ,C1040_=_C2322 ,\nC1040_=_C2323 ,C1040_=_C2324 ,C1042_=_C1046 ,C1042_=_C1047 ,C1042_=_C1136 ,C1042_=_C1475 ,\nC1042_=_C2188 ,C1042_=_C2332 ,C1042_=_C2647 ,C1042_=_C4920 ,C1042_=_C4928 ,C1042_=_C4929 ,\nC1042_=_C4930 ,C1042_=_C4931 ,C1046_=_C1047 ,C1046_=_C2334 ,C1046_=_C4926 ,C1047_=_C2335 ,\nC1047_=_C4927 ,C1049_=_C1050 ,C1049_=_C1052 ,C1049_=_C1053 ,C1049_=_C1054 ,C1049_=_C1056 ,\nC1049_=_C1478 ,C1049_=_C1479 ,C1049_=_C1484 ,C1049_=_C1488 ,C1049_=_C1490 ,C1049_=_C1491 ,\nC1050_=_C1052 ,C1050_=_C1053 ,C1050_=_C1054 ,C1050_=_C1056 ,C1050_=_C1304 ,C1050_=_C2187 ,\nC1050_=_C2188 ,C1052_=_C1053 ,C1052_=_C1054 ,C1052_=_C1056 ,C1052_=_C1291 ,C1052_=_C2271 ,\nC1052_=_C2317 ,C1052_=_C2328 ,C1052_=_C2329 ,C1052_=_C2330 ,C1052_=_C2332 ,C1052_=_C2334 ,\nC1052_=_C2335 ,C1053_=_C1054 ,C1053_=_C1056 ,C1053_=_C2259 ,C1053_=_C2318 ,C1053_=_C2632 ,\nC1053_=_C2636 ,C1053_=_C2638 ,C1053_=_C2639 ,C1054_=_C1056 ,C1054_=_C1312 ,C1054_=_C2265 ,\nC1054_=_C2319 ,C1054_=_C4920 ,C1054_=_C4923 ,C1054_=_C4926 ,C1054_=_C4927 ,C1056_=_C1313 ,\nC1056_=_C2321 ,C1056_=_C4929 ,C1117_=_C4372 ,C1134_=_C1136 ,C1134_=_C1142 ,C1134_=_C1479 ,\nC1134_=_C2187 ,C1134_=_C2317 ,C1134_=_C2318 ,C1134_=_C2319 ,C1134_=_C2321 ,C1134_=_C2322 ,\nC1134_=_C2323 ,C1134_=_C2324 ,C1136_=_C1475 ,C1136_=_C2188 ,C1136_=_C2332 ,C1136_=_C2647 ,\nC1136_=_C4920 ,C1136_=_C4928 ,C1136_=_C4929 ,C1136_=_C4930 ,C1136_=_C4931 ,C1142_=_C1479 ,\nC1142_=_C2187 ,C1142_=_C2317 ,C1142_=_C2318 ,C1142_=_C2319 ,C1142_=_C2321 ,C1142_=_C2322 ,\nC1142_=_C2323 ,C1142_=_C2324 ,C1147_=_C1148 ,C1147_=_C1149 ,C1147_=_C1484 ,C1147_=_C2178 ,\nC1147_=_C2328 ,C1147_=_C2632 ,C1147_=_C4238 ,C1147_=_C4239 ,C1147_=_C4240 ,C1148_=_C1149 ,\nC1148_=_C2179 ,C1148_=_C2329 ,C1148_=_C4255 ,C1148_=_C4256 ,C1149_=_C2180 ,C1149_=_C2330 ,\nC1149_=_C4284 ,C1149_=_C4285 ,C1291_=_C1298 ,C1291_=_C1301 ,C1291_=_C1302 ,C1291_=_C1303 ,\nC1291_=_C2271 ,C1291_=_C2317 ,C1291_=_C2328 ,C1291_=_C2329 ,C1291_=_C2330 ,C1291_=_C2332 ,\nC1291_=_C2334 ,C1291_=_C2335 ,C1298_=_C1301 ,C1298_=_C1302 ,C1298_=_C1303 ,C1298_=_C4928 ,\nC1301_=_C1302 ,C1301_=_C1303 ,C1301_=_C1316 ,C1301_=_C2268 ,C1301_=_C2323 ,C1301_=_C4931 ,\nC1302_=_C1303 ,C1302_=_C2280 ,C1302_=_C4238 ,C1302_=_C4255 ,C1302_=_C4284 ,C1302_=_C4300 ,\nC1302_=_C4310 ,C1303_=_C2281 ,C1303_=_C4239 ,C1303_=_C4256</w:t>
      </w:r>
    </w:p>
    <w:p>
      <w:pPr>
        <w:pStyle w:val="PreformattedText"/>
        <w:bidi w:val="0"/>
        <w:spacing w:before="0" w:after="0"/>
        <w:jc w:val="left"/>
        <w:rPr/>
      </w:pPr>
      <w:r>
        <w:rPr/>
        <w:t xml:space="preserve"> </w:t>
      </w:r>
      <w:r>
        <w:rPr/>
        <w:t>,C1303_=_C4285 ,C1304_=_C1312 ,\nC1304_=_C1313 ,C1304_=_C1316 ,C1304_=_C1317 ,C1304_=_C2187 ,C1304_=_C2188 ,C1312_=_C1313 ,\nC1312_=_C1316 ,C1312_=_C1317 ,C1312_=_C2265 ,C1312_=_C2319 ,C1312_=_C4920 ,C1312_=_C4923 ,\nC1312_=_C4926 ,C1312_=_C4927 ,C1313_=_C1316 ,C1313_=_C1317 ,C1313_=_C2321 ,C1313_=_C4929 ,\nC1316_=_C1317 ,C1316_=_C2268 ,C1316_=_C2323 ,C1316_=_C4931 ,C1317_=_C4261 ,C1469_=_C1475 ,\nC1469_=_C2271 ,C1469_=_C2272 ,C1469_=_C2280 ,C1469_=_C2281 ,C1475_=_C2188 ,C1475_=_C2332 ,\nC1475_=_C2647 ,C1475_=_C4920 ,C1475_=_C4928 ,C1475_=_C4929 ,C1475_=_C4930 ,C1475_=_C4931 ,\nC1478_=_C1479 ,C1478_=_C1484 ,C1478_=_C1488 ,C1478_=_C1490 ,C1478_=_C1491 ,C1478_=_C2259 ,\nC1478_=_C2265 ,C1478_=_C2268 ,C1479_=_C1484 ,C1479_=_C1488 ,C1479_=_C1490 ,C1479_=_C1491 ,\nC1479_=_C2187 ,C1479_=_C2317 ,C1479_=_C2318 ,C1479_=_C2319 ,C1479_=_C2321 ,C1479_=_C2322 ,\nC1479_=_C2323 ,C1479_=_C2324 ,C1484_=_C1488 ,C1484_=_C1490 ,C1484_=_C1491 ,C1484_=_C2178 ,\nC1484_=_C2328 ,C1484_=_C2632 ,C1484_=_C4238 ,C1484_=_C4239 ,C1484_=_C4240 ,C1488_=_C1490 ,\nC1488_=_C1491 ,C1488_=_C2636 ,C1490_=_C1491 ,C1490_=_C2638 ,C1491_=_C2639 ,C2178_=_C2179 ,\nC2178_=_C2180 ,C2178_=_C2328 ,C2178_=_C2632 ,C2178_=_C4238 ,C2178_=_C4239 ,C2178_=_C4240 ,\nC2179_=_C2180 ,C2179_=_C2329 ,C2179_=_C4255 ,C2179_=_C4256 ,C2180_=_C2330 ,C2180_=_C4284 ,\nC2180_=_C4285 ,C2187_=_C2188 ,C2187_=_C2317 ,C2187_=_C2318 ,C2187_=_C2319 ,C2187_=_C2321 ,\nC2187_=_C2322 ,C2187_=_C2323 ,C2187_=_C2324 ,C2188_=_C2332 ,C2188_=_C2647 ,C2188_=_C4920 ,\nC2188_=_C4928 ,C2188_=_C4929 ,C2188_=_C4930 ,C2188_=_C4931 ,C2259_=_C2265 ,C2259_=_C2268 ,\nC2259_=_C2318 ,C2259_=_C2632 ,C2259_=_C2636 ,C2259_=_C2638 ,C2259_=_C2639 ,C2265_=_C2268 ,\nC2265_=_C2319 ,C2265_=_C4920 ,C2265_=_C4923 ,C2265_=_C4926 ,C2265_=_C4927 ,C2268_=_C2323 ,\nC2268_=_C4931 ,C2271_=_C2272 ,C2271_=_C2280 ,C2271_=_C2281 ,C2271_=_C2317 ,C2271_=_C2328 ,\nC2271_=_C2329 ,C2271_=_C2330 ,C2271_=_C2332 ,C2271_=_C2334 ,C2271_=_C2335 ,C2272_=_C2280 ,\nC2272_=_C2281 ,C2272_=_C2647 ,C2280_=_C2281 ,C2280_=_C4238 ,C2280_=_C4255 ,C2280_=_C4284 ,\nC2280_=_C4300 ,C2280_=_C4310 ,C2281_=_C4239 ,C2281_=_C4256 ,C2281_=_C4285 ,C2317_=_C2318 ,\nC2317_=_C2319 ,C2317_=_C2321 ,C2317_=_C2322 ,C2317_=_C2323 ,C2317_=_C2324 ,C2317_=_C2328 ,\nC2317_=_C2329 ,C2317_=_C2330 ,C2317_=_C2332 ,C2317_=_C2334 ,C2317_=_C2335 ,C2318_=_C2319 ,\nC2318_=_C2321 ,C2318_=_C2322 ,C2318_=_C2323 ,C2318_=_C2324 ,C2318_=_C2632 ,C2318_=_C2636 ,\nC2318_=_C2638 ,C2318_=_C2639 ,C2319_=_C2321 ,C2319_=_C2322 ,C2319_=_C2323 ,C2319_=_C2324 ,\nC2319_=_C4920 ,C2319_=_C4923 ,C2319_=_C4926 ,C2319_=_C4927 ,C2321_=_C2322 ,C2321_=_C2323 ,\nC2321_=_C2324 ,C2321_=_C4929 ,C2322_=_C2323 ,C2322_=_C2324 ,C2322_=_C4930 ,C2323_=_C2324 ,\nC2323_=_C4931 ,C2324_=_C4232 ,C2324_=_C4240 ,C2328_=_C2329 ,C2328_=_C2330 ,C2328_=_C2332 ,\nC2328_=_C2334 ,C2328_=_C2335 ,C2328_=_C2632 ,C2328_=_C4238 ,C2328_=_C4239 ,C2328_=_C4240 ,\nC2329_=_C2330 ,C2329_=_C2332 ,C2329_=_C2334 ,C2329_=_C2335 ,C2329_=_C4255 ,C2329_=_C4256 ,\nC2330_=_C2332 ,C2330_=_C2334 ,C2330_=_C2335 ,C2330_=_C4284 ,C2330_=_C4285 ,C2332_=_C2334 ,\nC2332_=_C2335 ,C2332_=_C2647 ,C2332_=_C4920 ,C2332_=_C4928 ,C2332_=_C4929 ,C2332_=_C4930 ,\nC2332_=_C4931 ,C2334_=_C2335 ,C2334_=_C4926 ,C2335_=_C4927 ,C2632_=_C2636 ,C2632_=_C2638 ,\nC2632_=_C2639 ,C2632_=_C4238 ,C2632_=_C4239 ,C2632_=_C4240 ,C2636_=_C2638 ,C2636_=_C2639 ,\nC2638_=_C2639 ,C2647_=_C4920 ,C2647_=_C4928 ,C2647_=_C4929 ,C2647_=_C4930 ,C2647_=_C4931 ,\nC4232_=_C4240 ,C4238_=_C4239 ,C4238_=_C4240 ,C4238_=_C4255 ,C4238_=_C4284 ,C4238_=_C4300 ,\nC4238_=_C4310 ,C4239_=_C4240 ,C4239_=_C4256 ,C4239_=_C4285 ,C4255_=_C4256 ,C4255_=_C4284 ,\nC4255_=_C4300 ,C4255_=_C4310 ,C4256_=_C4285 ,C4284_=_C4285 ,C4284_=_C4300 ,C4284_=_C4310 ,\nC4300_=_C4310 ,C4920_=_C4923 ,C4920_=_C4926 ,C4920_=_C4927 ,C4920_=_C4928 ,C4920_=_C4929 ,\nC4920_=_C4930 ,C4920_=_C4931 ,C4923_=_C4926 ,C4923_=_C4927 ,C4926_=_C4927 ,C4928_=_C4929 ,\nC4928_=_C4930 ,C4928_=_C4931 ,C4929_=_C4930 ,C4929_=_C4931 ,C4930_=_C4931 ,"];1131[shape=box, label="id:1131 level: 7\n37: C365 C367 C385 C387 C404 \nC406 C422 C424 C450 C451 C464 \nC465 C466 C467 C468 C469 C470 \nC471 C472 C473 C474 C475 C476 \nC477 C478 C493 C494 C495 C496 \nC497 C498 C499 C500 C501 C502 \nC503 C504 \n360: C365_=_C367( C365 C367 ) C365_=_C385( C365 C385 ) C365_=_C404( C365 C404 ) C365_=_C422( C365 C422 ) C365_=_C450( C365 C450 ) \nC365_=_C464( C365 C464 ) C365_=_C465( C365 C465 ) C365_=_C466( C365 C466 ) C365_=_C467( C365 C467 ) C365_=_C468( C365 C468 ) C365_=_C469( C365 C469 ) \nC365_=_C470( C365 C470 ) C365_=_C471( C365 C471 ) C365_=_C472( C365 C472 ) C365_=_C473( C365 C473 ) C365_=_C474( C365 C474 ) C365_=_C475( C365 C475 ) \nC365_=_C476( C365 C476 ) C365_=_C477( C365 C477 ) C367_=_C387( C367 C387 ) C367_=_C406( C367 C406 ) C367_=_C424( C367 C424 ) C367_=_C451( C367 C451 ) \nC367_=_C465( C367 C465 ) C367_=_C478( C367 C478 ) C367_=_C493( C367 C493 ) C367_=_C494( C367 C494 ) C367_=_C495( C367 C495 ) C367_=_C496( C367 C496 ) \nC367_=_C497( C367 C497 ) C367_=_C498( C367 C498 ) C367_=_C499( C367 C499 ) C367_=_C500( C367 C500 ) C367_=_C501( C367 C501 ) C367_=_C502( C367 C502 ) \nC367_=_C503( C367 C503 ) C367_=_C504( C367 C504 ) C385_=_C387( C385 C387 ) C385_=_C404( C385 C404 ) C385_=_C422( C385 C422 ) C385_=_C450( C385 C450 ) \nC385_=_C464( C385 C464 ) C385_=_C465( C385 C465 ) C385_=_C466( C385 C466 ) C385_=_C467( C385 C467 ) C385_=_C468( C385 C468 ) C385_=_C469( C385 C469 ) \nC385_=_C470( C385 C470 ) C385_=_C471( C385 C471 ) C385_=_C472( C385 C472 ) C385_=_C473( C385 C473 ) C385_=_C474( C385 C474 ) C385_=_C475( C385 C475 ) \nC385_=_C476( C385 C476 ) C385_=_C477( C385 C477 ) C387_=_C406( C387 C406 ) C387_=_C424( C387 C424 ) C387_=_C451( C387 C451 ) C387_=_C465( C387 C465 ) \nC387_=_C478( C387 C478 ) C387_=_C493( C387 C493 ) C387_=_C494( C387 C494 ) C387_=_C495( C387 C495 ) C387_=_C496( C387 C496 ) C387_=_C497( C387 C497 ) \nC387_=_C498( C387 C498 ) C387_=_C499( C387 C499 ) C387_=_C500( C387 C500 ) C387_=_C501( C387 C501 ) C387_=_C502( C387 C502 ) C387_=_C503( C387 C503 ) \nC387_=_C504( C387 C504 ) C404_=_C406( C404 C406 ) C404_=_C422( C404 C422 ) C404_=_C450( C404 C450 ) C404_=_C464( C404 C464 ) C404_=_C465( C404 C465 ) \nC404_=_C466( C404 C466 ) C404_=_C467( C404 C467 ) C404_=_C468( C404 C468 ) C404_=_C469( C404 C469 ) C404_=_C470( C404 C470 ) C404_=_C471( C404 C471 ) \nC404_=_C472( C404 C472 ) C404_=_C473( C404 C473 ) C404_=_C474( C404 C474 ) C404_=_C475( C404 C475 ) C404_=_C476( C404 C476 ) C404_=_C477( C404 C477 ) \nC406_=_C424( C406 C424 ) C406_=_C451( C406 C451 ) C406_=_C465( C406 C465 ) C406_=_C478( C406 C478 ) C406_=_C493( C406 C493 ) C406_=_C494( C406 C494 ) \nC406_=_C495( C406 C495 ) C406_=_C496( C406 C496 ) C406_=_C497( C406 C497 ) C406_=_C498( C406 C498 ) C406_=_C499( C406 C499 ) C406_=_C500( C406 C500 ) \nC406_=_C501( C406 C501 ) C406_=_C502( C406 C502 ) C406_=_C503( C406 C503 ) C406_=_C504( C406 C504 ) C422_=_C424( C422 C424 ) C422_=_C450( C422 C450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4_=_C451( C424 C451 ) C424_=_C465( C424 C465 ) C424_=_C478( C424 C478 ) C424_=_C493( C424 C493 ) \nC424_=_C494( C424 C494 ) C424_=_C495( C424 C495 ) C424_=_C496( C424 C496 ) C424_=_C497( C424 C497 ) C424_=_C498( C424 C498 ) C424_=_C499( C424 C499 ) \nC424_=_C500( C424 C500 ) C424_=_C501( C424 C501 ) C424_=_C502( C424 C502 ) C424_=_C503( C424 C503 ) C424_=_C504( C424 C504 ) C450_=_C451( C450 C451 ) \nC450_=_C464( C450 C464 ) C450_=_C465( C450 C465 ) C450_=_C466( C450 C466 ) C450_=_C467( C450 C467 ) C450_=_C468( C450 C468 ) C450_=_C469( C450 C469 ) \nC450_=_C470( C450 C470 ) C450_=_C471( C450 C471 ) C450_=_C472( C450 C472 ) C450_=_C473( C450 C473 ) C450_=_C474( C450 C474 ) C450_=_C475( C450 C475 ) \nC450_=_C476( C450 C476 ) C450_=_C477( C450 C477 ) C451_=_C465( C451 C465 ) C451_=_C478( C451 C478 ) C451_=_C493( C451 C493 ) C451_=_C494( C451 C494 ) \nC451_=_C495( C451 C495 ) C451_=_C496( C451 C496 ) C451_=_C497( C451 C497 ) C451_=_C498( C451 C498 ) C451_=_C499( C451 C499 ) C451_=_C500( C451 C500 ) \nC451_=_C501( C451 C501 ) C451_=_C502( C451 C502 ) C451_=_C503( C451 C503 ) C451_=_C504( C451 C504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93( C465 C493 ) C465_=_C494( C465 C494 ) C465_=_C495( C465 C495 ) C465_=_C496( C465 C496 ) C465_=_C497( C465 C497 ) \nC465_=_C498( C465 C498 ) C465_=_C499( C465 C499 ) C465_=_C500( C465 C500 ) C465_=_C501( C465 C501 ) C465_=_C502( C465 C502 ) C465_=_C503( C465 C503 ) \nC465_=_C504( C465 C504 ) C466_=_C467( C466 C467 ) C466_=_C468( C466 C468 ) C466_=_C469( C466 C469 ) C466_=_C470( C466 C470 ) C466_=_C471( C466 C471 ) \nC466_=_C472( C466 C472 ) C466_=_C473( C466 C473 ) C466_=_C474( C466 C474 ) C466_=_C475( C466 C475 ) C466_=_C476( C466 C476 ) C466_=_C477( C466 C477 ) \nC466_=_C493( C466 C493 ) C467_=_C468( C467 C468 ) C467_=_C469( C467 C469 ) C467_=_C470( C467 C470 ) C467_=_C471( C467 C471 ) C467_=_C472( C467 C472 ) \nC467_=_C473( C467 C473 ) C467_=_C474( C467 C474 ) C467_=_C475( C467 C475 ) C467_=_C476(</w:t>
      </w:r>
    </w:p>
    <w:p>
      <w:pPr>
        <w:pStyle w:val="PreformattedText"/>
        <w:bidi w:val="0"/>
        <w:spacing w:before="0" w:after="0"/>
        <w:jc w:val="left"/>
        <w:rPr/>
      </w:pPr>
      <w:r>
        <w:rPr/>
        <w:t xml:space="preserve"> </w:t>
      </w:r>
      <w:r>
        <w:rPr/>
        <w:t>C467 C476 ) C467_=_C477( C467 C477 ) C467_=_C494( C467 C494 ) \nC468_=_C469( C468 C469 ) C468_=_C470( C468 C470 ) C468_=_C471( C468 C471 ) C468_=_C472( C468 C472 ) C468_=_C473( C468 C473 ) C468_=_C474( C468 C474 ) \nC468_=_C475( C468 C475 ) C468_=_C476( C468 C476 ) C468_=_C477( C468 C477 ) C468_=_C495( C468 C495 ) C469_=_C470( C469 C470 ) C469_=_C471( C469 C471 ) \nC469_=_C472( C469 C472 ) C469_=_C473( C469 C473 ) C469_=_C474( C469 C474 ) C469_=_C475( C469 C475 ) C469_=_C476( C469 C476 ) C469_=_C477( C469 C477 ) \nC469_=_C496( C469 C496 ) C470_=_C471( C470 C471 ) C470_=_C472( C470 C472 ) C470_=_C473( C470 C473 ) C470_=_C474( C470 C474 ) C470_=_C475( C470 C475 ) \nC470_=_C476( C470 C476 ) C470_=_C477( C470 C477 ) C470_=_C497( C470 C497 ) C471_=_C472( C471 C472 ) C471_=_C473( C471 C473 ) C471_=_C474( C471 C474 ) \nC471_=_C475( C471 C475 ) C471_=_C476( C471 C476 ) C471_=_C477( C471 C477 ) C471_=_C498( C471 C498 ) C472_=_C473( C472 C473 ) C472_=_C474( C472 C474 ) \nC472_=_C475( C472 C475 ) C472_=_C476( C472 C476 ) C472_=_C477( C472 C477 ) C472_=_C499( C472 C499 ) C473_=_C474( C473 C474 ) C473_=_C475( C473 C475 ) \nC473_=_C476( C473 C476 ) C473_=_C477( C473 C477 ) C473_=_C500( C473 C500 ) C474_=_C475( C474 C475 ) C474_=_C476( C474 C476 ) C474_=_C477( C474 C477 ) \nC474_=_C501( C474 C501 ) C475_=_C476( C475 C476 ) C475_=_C477( C475 C477 ) C475_=_C502( C475 C502 ) C476_=_C477( C476 C477 ) C476_=_C503( C476 C503 ) \nC477_=_C504( C477 C504 ) C478_=_C493( C478 C493 ) C478_=_C494( C478 C494 ) C478_=_C495( C478 C495 ) C478_=_C496( C478 C496 ) C478_=_C497( C478 C497 ) \nC478_=_C498( C478 C498 ) C478_=_C499( C478 C499 ) C478_=_C500( C478 C500 ) C478_=_C501( C478 C501 ) C478_=_C502( C478 C502 ) C478_=_C503( C478 C503 ) \nC478_=_C504( C478 C504 ) C493_=_C494( C493 C494 ) C493_=_C495( C493 C495 ) C493_=_C496( C493 C496 ) C493_=_C497( C493 C497 ) C493_=_C498( C493 C498 ) \nC493_=_C499( C493 C499 ) C493_=_C500( C493 C500 ) C493_=_C501( C493 C501 ) C493_=_C502( C493 C502 ) C493_=_C503( C493 C503 ) C493_=_C504( C493 C504 ) \nC494_=_C495( C494 C495 ) C494_=_C496( C494 C496 ) C494_=_C497( C494 C497 ) C494_=_C498( C494 C498 ) C494_=_C499( C494 C499 ) C494_=_C500( C494 C500 ) \nC494_=_C501( C494 C501 ) C494_=_C502( C494 C502 ) C494_=_C503( C494 C503 ) C494_=_C504( C494 C504 ) C495_=_C496( C495 C496 ) C495_=_C497( C495 C497 ) \nC495_=_C498( C495 C498 ) C495_=_C499( C495 C499 ) C495_=_C500( C495 C500 ) C495_=_C501( C495 C501 ) C495_=_C502( C495 C502 ) C495_=_C503( C495 C503 ) \nC495_=_C504( C495 C504 ) C496_=_C497( C496 C497 ) C496_=_C498( C496 C498 ) C496_=_C499( C496 C499 ) C496_=_C500( C496 C500 ) C496_=_C501( C496 C501 ) \nC496_=_C502( C496 C502 ) C496_=_C503( C496 C503 ) C496_=_C504( C496 C504 ) C497_=_C498( C497 C498 ) C497_=_C499( C497 C499 ) C497_=_C500( C497 C500 ) \nC497_=_C501( C497 C501 ) C497_=_C502( C497 C502 ) C497_=_C503( C497 C503 ) C497_=_C504( C497 C504 ) C498_=_C499( C498 C499 ) C498_=_C500( C498 C500 ) \nC498_=_C501( C498 C501 ) C498_=_C502( C498 C502 ) C498_=_C503( C498 C503 ) C498_=_C504( C498 C504 ) C499_=_C500( C499 C500 ) C499_=_C501( C499 C501 ) \nC499_=_C502( C499 C502 ) C499_=_C503( C499 C503 ) C499_=_C504( C499 C504 ) C500_=_C501( C500 C501 ) C500_=_C502( C500 C502 ) C500_=_C503( C500 C503 ) \nC500_=_C504( C500 C504 ) C501_=_C502( C501 C502 ) C501_=_C503( C501 C503 ) C501_=_C504( C501 C504 ) C502_=_C503( C502 C503 ) C502_=_C504( C502 C504 ) \nC503_=_C504( C503 C504 ) "];1116-&gt;1131[label="36: C365 C367 C385 C387 C404 \nC406 C422 C424 C450 C451 C464 \nC466 C467 C468 C469 C470 C471 \nC472 C473 C474 C475 C476 C477 \nC478 C493 C494 C495 C496 C497 \nC498 C499 C500 C501 C502 C503 \nC504 \n324: C365_=_C367 ,C365_=_C385 ,C365_=_C404 ,C365_=_C422 ,C365_=_C450 ,\nC365_=_C464 ,C365_=_C466 ,C365_=_C467 ,C365_=_C468 ,C365_=_C469 ,C365_=_C470 ,\nC365_=_C471 ,C365_=_C472 ,C365_=_C473 ,C365_=_C474 ,C365_=_C475 ,C365_=_C476 ,\nC365_=_C477 ,C367_=_C387 ,C367_=_C406 ,C367_=_C424 ,C367_=_C451 ,C367_=_C478 ,\nC367_=_C493 ,C367_=_C494 ,C367_=_C495 ,C367_=_C496 ,C367_=_C497 ,C367_=_C498 ,\nC367_=_C499 ,C367_=_C500 ,C367_=_C501 ,C367_=_C502 ,C367_=_C503 ,C367_=_C504 ,\nC385_=_C387 ,C385_=_C404 ,C385_=_C422 ,C385_=_C450 ,C385_=_C464 ,C385_=_C466 ,\nC385_=_C467 ,C385_=_C468 ,C385_=_C469 ,C385_=_C470 ,C385_=_C471 ,C385_=_C472 ,\nC385_=_C473 ,C385_=_C474 ,C385_=_C475 ,C385_=_C476 ,C385_=_C477 ,C387_=_C406 ,\nC387_=_C424 ,C387_=_C451 ,C387_=_C478 ,C387_=_C493 ,C387_=_C494 ,C387_=_C495 ,\nC387_=_C496 ,C387_=_C497 ,C387_=_C498 ,C387_=_C499 ,C387_=_C500 ,C387_=_C501 ,\nC387_=_C502 ,C387_=_C503 ,C387_=_C504 ,C404_=_C406 ,C404_=_C422 ,C404_=_C450 ,\nC404_=_C464 ,C404_=_C466 ,C404_=_C467 ,C404_=_C468 ,C404_=_C469 ,C404_=_C470 ,\nC404_=_C471 ,C404_=_C472 ,C404_=_C473 ,C404_=_C474 ,C404_=_C475 ,C404_=_C476 ,\nC404_=_C477 ,C406_=_C424 ,C406_=_C451 ,C406_=_C478 ,C406_=_C493 ,C406_=_C494 ,\nC406_=_C495 ,C406_=_C496 ,C406_=_C497 ,C406_=_C498 ,C406_=_C499 ,C406_=_C500 ,\nC406_=_C501 ,C406_=_C502 ,C406_=_C503 ,C406_=_C504 ,C422_=_C424 ,C422_=_C450 ,\nC422_=_C464 ,C422_=_C466 ,C422_=_C467 ,C422_=_C468 ,C422_=_C469 ,C422_=_C470 ,\nC422_=_C471 ,C422_=_C472 ,C422_=_C473 ,C422_=_C474 ,C422_=_C475 ,C422_=_C476 ,\nC422_=_C477 ,C424_=_C451 ,C424_=_C478 ,C424_=_C493 ,C424_=_C494 ,C424_=_C495 ,\nC424_=_C496 ,C424_=_C497 ,C424_=_C498 ,C424_=_C499 ,C424_=_C500 ,C424_=_C501 ,\nC424_=_C502 ,C424_=_C503 ,C424_=_C504 ,C450_=_C451 ,C450_=_C464 ,C450_=_C466 ,\nC450_=_C467 ,C450_=_C468 ,C450_=_C469 ,C450_=_C470 ,C450_=_C471 ,C450_=_C472 ,\nC450_=_C473 ,C450_=_C474 ,C450_=_C475 ,C450_=_C476 ,C450_=_C477 ,C451_=_C478 ,\nC451_=_C493 ,C451_=_C494 ,C451_=_C495 ,C451_=_C496 ,C451_=_C497 ,C451_=_C498 ,\nC451_=_C499 ,C451_=_C500 ,C451_=_C501 ,C451_=_C502 ,C451_=_C503 ,C451_=_C504 ,\nC464_=_C466 ,C464_=_C467 ,C464_=_C468 ,C464_=_C469 ,C464_=_C470 ,C464_=_C471 ,\nC464_=_C472 ,C464_=_C473 ,C464_=_C474 ,C464_=_C475 ,C464_=_C476 ,C464_=_C477 ,\nC464_=_C478 ,C466_=_C467 ,C466_=_C468 ,C466_=_C469 ,C466_=_C470 ,C466_=_C471 ,\nC466_=_C472 ,C466_=_C473 ,C466_=_C474 ,C466_=_C475 ,C466_=_C476 ,C466_=_C477 ,\nC466_=_C493 ,C467_=_C468 ,C467_=_C469 ,C467_=_C470 ,C467_=_C471 ,C467_=_C472 ,\nC467_=_C473 ,C467_=_C474 ,C467_=_C475 ,C467_=_C476 ,C467_=_C477 ,C467_=_C494 ,\nC468_=_C469 ,C468_=_C470 ,C468_=_C471 ,C468_=_C472 ,C468_=_C473 ,C468_=_C474 ,\nC468_=_C475 ,C468_=_C476 ,C468_=_C477 ,C468_=_C495 ,C469_=_C470 ,C469_=_C471 ,\nC469_=_C472 ,C469_=_C473 ,C469_=_C474 ,C469_=_C475 ,C469_=_C476 ,C469_=_C477 ,\nC469_=_C496 ,C470_=_C471 ,C470_=_C472 ,C470_=_C473 ,C470_=_C474 ,C470_=_C475 ,\nC470_=_C476 ,C470_=_C477 ,C470_=_C497 ,C471_=_C472 ,C471_=_C473 ,C471_=_C474 ,\nC471_=_C475 ,C471_=_C476 ,C471_=_C477 ,C471_=_C498 ,C472_=_C473 ,C472_=_C474 ,\nC472_=_C475 ,C472_=_C476 ,C472_=_C477 ,C472_=_C499 ,C473_=_C474 ,C473_=_C475 ,\nC473_=_C476 ,C473_=_C477 ,C473_=_C500 ,C474_=_C475 ,C474_=_C476 ,C474_=_C477 ,\nC474_=_C501 ,C475_=_C476 ,C475_=_C477 ,C475_=_C502 ,C476_=_C477 ,C476_=_C503 ,\nC477_=_C504 ,C478_=_C493 ,C478_=_C494 ,C478_=_C495 ,C478_=_C496 ,C478_=_C497 ,\nC478_=_C498 ,C478_=_C499 ,C478_=_C500 ,C478_=_C501 ,C478_=_C502 ,C478_=_C503 ,\nC478_=_C504 ,C493_=_C494 ,C493_=_C495 ,C493_=_C496 ,C493_=_C497 ,C493_=_C498 ,\nC493_=_C499 ,C493_=_C500 ,C493_=_C501 ,C493_=_C502 ,C493_=_C503 ,C493_=_C504 ,\nC494_=_C495 ,C494_=_C496 ,C494_=_C497 ,C494_=_C498 ,C494_=_C499 ,C494_=_C500 ,\nC494_=_C501 ,C494_=_C502 ,C494_=_C503 ,C494_=_C504 ,C495_=_C496 ,C495_=_C497 ,\nC495_=_C498 ,C495_=_C499 ,C495_=_C500 ,C495_=_C501 ,C495_=_C502 ,C495_=_C503 ,\nC495_=_C504 ,C496_=_C497 ,C496_=_C498 ,C496_=_C499 ,C496_=_C500 ,C496_=_C501 ,\nC496_=_C502 ,C496_=_C503 ,C496_=_C504 ,C497_=_C498 ,C497_=_C499 ,C497_=_C500 ,\nC497_=_C501 ,C497_=_C502 ,C497_=_C503 ,C497_=_C504 ,C498_=_C499 ,C498_=_C500 ,\nC498_=_C501 ,C498_=_C502 ,C498_=_C503 ,C498_=_C504 ,C499_=_C500 ,C499_=_C501 ,\nC499_=_C502 ,C499_=_C503 ,C499_=_C504 ,C500_=_C501 ,C500_=_C502 ,C500_=_C503 ,\nC500_=_C504 ,C501_=_C502 ,C501_=_C503 ,C501_=_C504 ,C502_=_C503 ,C502_=_C504 ,\nC503_=_C504 ,"];1132[shape=box, label="id:1132 level: 7\n69: C364 C365 C366 C367 C376 \nC377 C384 C385 C386 C387 C396 \nC397 C403 C404 C405 C406 C415 \nC416 C421 C422 C423 C424 C433 \nC434 C456 C457 C458 C459 C462 \nC463 C464 C470 C471 C472 C473 \nC476 C477 C478 C479 C480 C481 \nC482 C483 C484 C485 C486 C489 \nC490 C491 C492 C497 C498 C499 \nC500 C503 C504 C817 C818 C830 \nC831 C2674 C4263 C4265 C4302 C4303 \nC4304 C4305 C4306 C4307 \n535: C364_=_C365( C364 C365 ) C364_=_C366( C364 C366 ) C364_=_C367( C364 C367 ) C364_=_C376( C364 C376 ) C364_=_C377( C364 C377 ) \nC364_=_C384( C364 C384 ) C364_=_C403( C364 C403 ) C364_=_C421( C364 C421 ) C364_=_C456( C364 C456 ) C364_=_C457( C364 C457 ) C364_=_C458( C364 C458 ) \nC364_=_C459( C364 C459 ) C364_=_C462( C364 C462 ) C364_=_C463( C364 C463 ) C365_=_C366( C365 C366 ) C365_=_C367( C365 C367 ) C365_=_C376( C365 C376 ) \nC365_=_C377( C365 C377 ) C365_=_C385( C365 C385 ) C365_=_C404( C365 C404 ) C365_=_C422( C365 C422 ) C365_=_C464( C365 C464 ) C365_=_C470( C365 C470 ) \nC365_=_C471( C365 C471 ) C365_=_C472( C365 C472 ) C365_=_C473( C365 C473 ) C365_=_C476( C365 C476 ) C365_=_C477( C365 C477 ) C366_=_C367( C366 C367 ) \nC366_=_C376( C366 C376 ) C366_=_C377( C366 C377 ) C366_=_C386( C366 C386 ) C366_=_C405( C366 C405 ) C366_=_C423( C366 C423 ) C366_=_C464( C366 C464 ) \nC366_=_C478( C366 C478 ) C366_=_C479( C366 C479 ) C366_=_C480( C366 C480 ) C366_=_C481( C366 C481 ) C366_=_C482( C366 C482 ) C366_=_C483( C366 C483 ) \nC366_=_C484( C366 C484 ) C366_=_C485( C366 C485 ) C366_=_C486( C366 C486 ) C366_=_C489( C366 C489 ) C366_=_C490( C366 C490 ) C366_=_C491( C366 C491 ) \nC366_=_C492( C366 C492 ) C367_=_C376( C367 C376 ) C367_=_C377( C367 C377 ) C367_=_C387( C367 C387 ) C367_=_C406( C367 C406 ) C367_=_C424( C367 C424 ) \nC367_=_C478( C367 C478 ) C367_=_C497( C367 C497 ) C367_=_C498( C367 C498 ) C367_=_C499( C367 C499 ) C367_=_C500( C367 C500 ) C367_=_C503( C367 C503 )</w:t>
      </w:r>
    </w:p>
    <w:p>
      <w:pPr>
        <w:pStyle w:val="PreformattedText"/>
        <w:bidi w:val="0"/>
        <w:spacing w:before="0" w:after="0"/>
        <w:jc w:val="left"/>
        <w:rPr/>
      </w:pPr>
      <w:r>
        <w:rPr/>
        <w:t xml:space="preserve"> </w:t>
      </w:r>
      <w:r>
        <w:rPr/>
        <w:t>\nC367_=_C504( C367 C504 ) C376_=_C377( C376 C377 ) C376_=_C396( C376 C396 ) C376_=_C415( C376 C415 ) C376_=_C433( C376 C433 ) C376_=_C458( C376 C458 ) \nC376_=_C472( C376 C472 ) C376_=_C499( C376 C499 ) C376_=_C4265( C376 C4265 ) C376_=_C4302( C376 C4302 ) C376_=_C4303( C376 C4303 ) C376_=_C4304( C376 C4304 ) \nC377_=_C397( C377 C397 ) C377_=_C416( C377 C416 ) C377_=_C434( C377 C434 ) C377_=_C459( C377 C459 ) C377_=_C473( C377 C473 ) C377_=_C500( C377 C500 ) \nC377_=_C2674( C377 C2674 ) C377_=_C4263( C377 C4263 ) C377_=_C4305( C377 C4305 ) C377_=_C4306( C377 C4306 ) C377_=_C4307( C377 C4307 ) C384_=_C385( C384 C385 ) \nC384_=_C386( C384 C386 ) C384_=_C387( C384 C387 ) C384_=_C396( C384 C396 ) C384_=_C397( C384 C397 ) C384_=_C403( C384 C403 ) C384_=_C421( C384 C421 ) \nC384_=_C456( C384 C456 ) C384_=_C457( C384 C457 ) C384_=_C458( C384 C458 ) C384_=_C459( C384 C459 ) C384_=_C462( C384 C462 ) C384_=_C463( C384 C463 ) \nC385_=_C386( C385 C386 ) C385_=_C387( C385 C387 ) C385_=_C396( C385 C396 ) C385_=_C397( C385 C397 ) C385_=_C404( C385 C404 ) C385_=_C422( C385 C422 ) \nC385_=_C464( C385 C464 ) C385_=_C470( C385 C470 ) C385_=_C471( C385 C471 ) C385_=_C472( C385 C472 ) C385_=_C473( C385 C473 ) C385_=_C476( C385 C476 ) \nC385_=_C477( C385 C477 ) C386_=_C387( C386 C387 ) C386_=_C396( C386 C396 ) C386_=_C397( C386 C397 ) C386_=_C405( C386 C405 ) C386_=_C423( C386 C423 ) \nC386_=_C464( C386 C464 ) C386_=_C478( C386 C478 ) C386_=_C479( C386 C479 ) C386_=_C480( C386 C480 ) C386_=_C481( C386 C481 ) C386_=_C482( C386 C482 ) \nC386_=_C483( C386 C483 ) C386_=_C484( C386 C484 ) C386_=_C485( C386 C485 ) C386_=_C486( C386 C486 ) C386_=_C489( C386 C489 ) C386_=_C490( C386 C490 ) \nC386_=_C491( C386 C491 ) C386_=_C492( C386 C492 ) C387_=_C396( C387 C396 ) C387_=_C397( C387 C397 ) C387_=_C406( C387 C406 ) C387_=_C424( C387 C424 ) \nC387_=_C478( C387 C478 ) C387_=_C497( C387 C497 ) C387_=_C498( C387 C498 ) C387_=_C499( C387 C499 ) C387_=_C500( C387 C500 ) C387_=_C503( C387 C503 ) \nC387_=_C504( C387 C504 ) C396_=_C397( C396 C397 ) C396_=_C415( C396 C415 ) C396_=_C433( C396 C433 ) C396_=_C458( C396 C458 ) C396_=_C472( C396 C472 ) \nC396_=_C499( C396 C499 ) C396_=_C4265( C396 C4265 ) C396_=_C4302( C396 C4302 ) C396_=_C4303( C396 C4303 ) C396_=_C4304( C396 C4304 ) C397_=_C416( C397 C416 ) \nC397_=_C434( C397 C434 ) C397_=_C459( C397 C459 ) C397_=_C473( C397 C473 ) C397_=_C500( C397 C500 ) C397_=_C2674( C397 C2674 ) C397_=_C4263( C397 C4263 ) \nC397_=_C4305( C397 C4305 ) C397_=_C4306( C397 C4306 ) C397_=_C4307( C397 C4307 ) C403_=_C404( C403 C404 ) C403_=_C405( C403 C405 ) C403_=_C406( C403 C406 ) \nC403_=_C415( C403 C415 ) C403_=_C416( C403 C416 ) C403_=_C421( C403 C421 ) C403_=_C456( C403 C456 ) C403_=_C457( C403 C457 ) C403_=_C458( C403 C458 ) \nC403_=_C459( C403 C459 ) C403_=_C462( C403 C462 ) C403_=_C463( C403 C463 ) C404_=_C405( C404 C405 ) C404_=_C406( C404 C406 ) C404_=_C415( C404 C415 ) \nC404_=_C416( C404 C416 ) C404_=_C422( C404 C422 ) C404_=_C464( C404 C464 ) C404_=_C470( C404 C470 ) C404_=_C471( C404 C471 ) C404_=_C472( C404 C472 ) \nC404_=_C473( C404 C473 ) C404_=_C476( C404 C476 ) C404_=_C477( C404 C477 ) C405_=_C406( C405 C406 ) C405_=_C415( C405 C415 ) C405_=_C416( C405 C416 ) \nC405_=_C423( C405 C423 ) C405_=_C464( C405 C464 ) C405_=_C478( C405 C478 ) C405_=_C479( C405 C479 ) C405_=_C480( C405 C480 ) C405_=_C481( C405 C481 ) \nC405_=_C482( C405 C482 ) C405_=_C483( C405 C483 ) C405_=_C484( C405 C484 ) C405_=_C485( C405 C485 ) C405_=_C486( C405 C486 ) C405_=_C489( C405 C489 ) \nC405_=_C490( C405 C490 ) C405_=_C491( C405 C491 ) C405_=_C492( C405 C492 ) C406_=_C415( C406 C415 ) C406_=_C416( C406 C416 ) C406_=_C424( C406 C424 ) \nC406_=_C478( C406 C478 ) C406_=_C497( C406 C497 ) C406_=_C498( C406 C498 ) C406_=_C499( C406 C499 ) C406_=_C500( C406 C500 ) C406_=_C503( C406 C503 ) \nC406_=_C504( C406 C504 ) C415_=_C416( C415 C416 ) C415_=_C433( C415 C433 ) C415_=_C458( C415 C458 ) C415_=_C472( C415 C472 ) C415_=_C499( C415 C499 ) \nC415_=_C4265( C415 C4265 ) C415_=_C4302( C415 C4302 ) C415_=_C4303( C415 C4303 ) C415_=_C4304( C415 C4304 ) C416_=_C434( C416 C434 ) C416_=_C459( C416 C459 ) \nC416_=_C473( C416 C473 ) C416_=_C500( C416 C500 ) C416_=_C2674( C416 C2674 ) C416_=_C4263( C416 C4263 ) C416_=_C4305( C416 C4305 ) C416_=_C4306( C416 C4306 ) \nC416_=_C4307( C416 C4307 ) C421_=_C422( C421 C422 ) C421_=_C423( C421 C423 ) C421_=_C424( C421 C424 ) C421_=_C433( C421 C433 ) C421_=_C434( C421 C434 ) \nC421_=_C456( C421 C456 ) C421_=_C457( C421 C457 ) C421_=_C458( C421 C458 ) C421_=_C459( C421 C459 ) C421_=_C462( C421 C462 ) C421_=_C463( C421 C463 ) \nC422_=_C423( C422 C423 ) C422_=_C424( C422 C424 ) C422_=_C433( C422 C433 ) C422_=_C434( C422 C434 ) C422_=_C464( C422 C464 ) C422_=_C470( C422 C470 ) \nC422_=_C471( C422 C471 ) C422_=_C472( C422 C472 ) C422_=_C473( C422 C473 ) C422_=_C476( C422 C476 ) C422_=_C477( C422 C477 ) C423_=_C424( C423 C424 ) \nC423_=_C433( C423 C433 ) C423_=_C434( C423 C434 ) C423_=_C464( C423 C464 ) C423_=_C478( C423 C478 ) C423_=_C479( C423 C479 ) C423_=_C480( C423 C480 ) \nC423_=_C481( C423 C481 ) C423_=_C482( C423 C482 ) C423_=_C483( C423 C483 ) C423_=_C484( C423 C484 ) C423_=_C485( C423 C485 ) C423_=_C486( C423 C486 ) \nC423_=_C489( C423 C489 ) C423_=_C490( C423 C490 ) C423_=_C491( C423 C491 ) C423_=_C492( C423 C492 ) C424_=_C433( C424 C433 ) C424_=_C434( C424 C434 ) \nC424_=_C478( C424 C478 ) C424_=_C497( C424 C497 ) C424_=_C498( C424 C498 ) C424_=_C499( C424 C499 ) C424_=_C500( C424 C500 ) C424_=_C503( C424 C503 ) \nC424_=_C504( C424 C504 ) C433_=_C434( C433 C434 ) C433_=_C458( C433 C458 ) C433_=_C472( C433 C472 ) C433_=_C499( C433 C499 ) C433_=_C4265( C433 C4265 ) \nC433_=_C4302( C433 C4302 ) C433_=_C4303( C433 C4303 ) C433_=_C4304( C433 C4304 ) C434_=_C459( C434 C459 ) C434_=_C473( C434 C473 ) C434_=_C500( C434 C500 ) \nC434_=_C2674( C434 C2674 ) C434_=_C4263( C434 C4263 ) C434_=_C4305( C434 C4305 ) C434_=_C4306( C434 C4306 ) C434_=_C4307( C434 C4307 ) C456_=_C457( C456 C457 ) \nC456_=_C458( C456 C458 ) C456_=_C459( C456 C459 ) C456_=_C462( C456 C462 ) C456_=_C463( C456 C463 ) C456_=_C470( C456 C470 ) C456_=_C485( C456 C485 ) \nC456_=_C497( C456 C497 ) C456_=_C4263( C456 C4263 ) C457_=_C458( C457 C458 ) C457_=_C459( C457 C459 ) C457_=_C462( C457 C462 ) C457_=_C463( C457 C463 ) \nC457_=_C471( C457 C471 ) C457_=_C486( C457 C486 ) C457_=_C498( C457 C498 ) C457_=_C4265( C457 C4265 ) C458_=_C459( C458 C459 ) C458_=_C462( C458 C462 ) \nC458_=_C463( C458 C463 ) C458_=_C472( C458 C472 ) C458_=_C499( C458 C499 ) C458_=_C4265( C458 C4265 ) C458_=_C4302( C458 C4302 ) C458_=_C4303( C458 C4303 ) \nC458_=_C4304( C458 C4304 ) C459_=_C462( C459 C462 ) C459_=_C463( C459 C463 ) C459_=_C473( C459 C473 ) C459_=_C500( C459 C500 ) C459_=_C2674( C459 C2674 ) \nC459_=_C4263( C459 C4263 ) C459_=_C4305( C459 C4305 ) C459_=_C4306( C459 C4306 ) C459_=_C4307( C459 C4307 ) C462_=_C463( C462 C463 ) C462_=_C476( C462 C476 ) \nC462_=_C491( C462 C491 ) C462_=_C503( C462 C503 ) C462_=_C4307( C462 C4307 ) C463_=_C477( C463 C477 ) C463_=_C492( C463 C492 ) C463_=_C504( C463 C504 ) \nC463_=_C4304( C463 C4304 ) C464_=_C470( C464 C470 ) C464_=_C471( C464 C471 ) C464_=_C472( C464 C472 ) C464_=_C473( C464 C473 ) C464_=_C476( C464 C476 ) \nC464_=_C477( C464 C477 ) C464_=_C478( C464 C478 ) C464_=_C479( C464 C479 ) C464_=_C480( C464 C480 ) C464_=_C481( C464 C481 ) C464_=_C482( C464 C482 ) \nC464_=_C483( C464 C483 ) C464_=_C484( C464 C484 ) C464_=_C485( C464 C485 ) C464_=_C486( C464 C486 ) C464_=_C489( C464 C489 ) C464_=_C490( C464 C490 ) \nC464_=_C491( C464 C491 ) C464_=_C492( C464 C492 ) C470_=_C471( C470 C471 ) C470_=_C472( C470 C472 ) C470_=_C473( C470 C473 ) C470_=_C476( C470 C476 ) \nC470_=_C477( C470 C477 ) C470_=_C485( C470 C485 ) C470_=_C497( C470 C497 ) C470_=_C4263( C470 C4263 ) C471_=_C472( C471 C472 ) C471_=_C473( C471 C473 ) \nC471_=_C476( C471 C476 ) C471_=_C477( C471 C477 ) C471_=_C486( C471 C486 ) C471_=_C498( C471 C498 ) C471_=_C4265( C471 C4265 ) C472_=_C473( C472 C473 ) \nC472_=_C476( C472 C476 ) C472_=_C477( C472 C477 ) C472_=_C499( C472 C499 ) C472_=_C4265( C472 C4265 ) C472_=_C4302( C472 C4302 ) C472_=_C4303( C472 C4303 ) \nC472_=_C4304( C472 C4304 ) C473_=_C476( C473 C476 ) C473_=_C477( C473 C477 ) C473_=_C500( C473 C500 ) C473_=_C2674( C473 C2674 ) C473_=_C4263( C473 C4263 ) \nC473_=_C4305( C473 C4305 ) C473_=_C4306( C473 C4306 ) C473_=_C4307( C473 C4307 ) C476_=_C477( C476 C477 ) C476_=_C491( C476 C491 ) C476_=_C503( C476 C503 ) \nC476_=_C4307( C476 C4307 ) C477_=_C492( C477 C492 ) C477_=_C504( C477 C504 ) C477_=_C4304( C477 C4304 ) C478_=_C479( C478 C479 ) C478_=_C480( C478 C480 ) \nC478_=_C481( C478 C481 ) C478_=_C482( C478 C482 ) C478_=_C483( C478 C483 ) C478_=_C484( C478 C484 ) C478_=_C485( C478 C485 ) C478_=_C486( C478 C486 ) \nC478_=_C489( C478 C489 ) C478_=_C490( C478 C490 ) C478_=_C491( C478 C491 ) C478_=_C492( C478 C492 ) C478_=_C497( C478 C497 ) C478_=_C498( C478 C498 ) \nC478_=_C499( C478 C499 ) C478_=_C500( C478 C500 ) C478_=_C503( C478 C503 ) C478_=_C504( C478 C504 ) C479_=_C480( C479 C480 ) C479_=_C481( C479 C481 ) \nC479_=_C482( C479 C482 ) C479_=_C483( C479 C483 ) C479_=_C484( C479 C484 ) C479_=_C485( C479 C485 ) C479_=_C486( C479 C486 ) C479_=_C489( C479 C489 ) \nC479_=_C490( C479 C490 ) C479_=_C491( C479 C491 ) C479_=_C492( C479 C492 ) C480_=_C481( C480 C481 ) C480_=_C482( C480 C482 ) C480_=_C483( C480 C483 ) \nC480_=_C484( C480 C484 ) C480_=_C485( C480 C485 ) C480_=_C486( C480 C486 ) C480_=_C489( C480 C489 ) C480_=_C490( C480 C490 ) C480_=_C491( C480 C491 ) \nC480_=_C492( C480 C492 ) C481_=_C482( C481 C482 ) C481_=_C483( C481 C483 ) C481_=_C484( C481 C484 ) C481_=_C485( C481 C485 ) C481_=_C486( C481 C486 ) \nC481_=_C489( C481 C489 ) C481_=_C490( C481 C490 ) C481_=_C491( C481 C491 ) C481_=_C492( C481 C492 ) C482_=_C483( C482 C483 ) C482_=_C484( C482 C484 ) \nC482_=_C485( C482 C485 ) C482_=_C486( C482 C486</w:t>
      </w:r>
    </w:p>
    <w:p>
      <w:pPr>
        <w:pStyle w:val="PreformattedText"/>
        <w:bidi w:val="0"/>
        <w:spacing w:before="0" w:after="0"/>
        <w:jc w:val="left"/>
        <w:rPr/>
      </w:pPr>
      <w:r>
        <w:rPr/>
        <w:t xml:space="preserve"> </w:t>
      </w:r>
      <w:r>
        <w:rPr/>
        <w:t>) C482_=_C489( C482 C489 ) C482_=_C490( C482 C490 ) C482_=_C491( C482 C491 ) C482_=_C492( C482 C492 ) \nC483_=_C484( C483 C484 ) C483_=_C485( C483 C485 ) C483_=_C486( C483 C486 ) C483_=_C489( C483 C489 ) C483_=_C490( C483 C490 ) C483_=_C491( C483 C491 ) \nC483_=_C492( C483 C492 ) C483_=_C830( C483 C830 ) C484_=_C485( C484 C485 ) C484_=_C486( C484 C486 ) C484_=_C489( C484 C489 ) C484_=_C490( C484 C490 ) \nC484_=_C491( C484 C491 ) C484_=_C492( C484 C492 ) C484_=_C831( C484 C831 ) C485_=_C486( C485 C486 ) C485_=_C489( C485 C489 ) C485_=_C490( C485 C490 ) \nC485_=_C491( C485 C491 ) C485_=_C492( C485 C492 ) C485_=_C497( C485 C497 ) C485_=_C4263( C485 C4263 ) C486_=_C489( C486 C489 ) C486_=_C490( C486 C490 ) \nC486_=_C491( C486 C491 ) C486_=_C492( C486 C492 ) C486_=_C498( C486 C498 ) C486_=_C4265( C486 C4265 ) C489_=_C490( C489 C490 ) C489_=_C491( C489 C491 ) \nC489_=_C492( C489 C492 ) C490_=_C491( C490 C491 ) C490_=_C492( C490 C492 ) C491_=_C492( C491 C492 ) C491_=_C503( C491 C503 ) C491_=_C4307( C491 C4307 ) \nC492_=_C504( C492 C504 ) C492_=_C4304( C492 C4304 ) C497_=_C498( C497 C498 ) C497_=_C499( C497 C499 ) C497_=_C500( C497 C500 ) C497_=_C503( C497 C503 ) \nC497_=_C504( C497 C504 ) C497_=_C4263( C497 C4263 ) C498_=_C499( C498 C499 ) C498_=_C500( C498 C500 ) C498_=_C503( C498 C503 ) C498_=_C504( C498 C504 ) \nC498_=_C4265( C498 C4265 ) C499_=_C500( C499 C500 ) C499_=_C503( C499 C503 ) C499_=_C504( C499 C504 ) C499_=_C4265( C499 C4265 ) C499_=_C4302( C499 C4302 ) \nC499_=_C4303( C499 C4303 ) C499_=_C4304( C499 C4304 ) C500_=_C503( C500 C503 ) C500_=_C504( C500 C504 ) C500_=_C2674( C500 C2674 ) C500_=_C4263( C500 C4263 ) \nC500_=_C4305( C500 C4305 ) C500_=_C4306( C500 C4306 ) C500_=_C4307( C500 C4307 ) C503_=_C504( C503 C504 ) C503_=_C4307( C503 C4307 ) C504_=_C4304( C504 C4304 ) \nC817_=_C818( C817 C818 ) C830_=_C831( C830 C831 ) C2674_=_C4263( C2674 C4263 ) C2674_=_C4305( C2674 C4305 ) C2674_=_C4306( C2674 C4306 ) C2674_=_C4307( C2674 C4307 ) \nC4263_=_C4305( C4263 C4305 ) C4263_=_C4306( C4263 C4306 ) C4263_=_C4307( C4263 C4307 ) C4265_=_C4302( C4265 C4302 ) C4265_=_C4303( C4265 C4303 ) C4265_=_C4304( C4265 C4304 ) \nC4302_=_C4303( C4302 C4303 ) C4302_=_C4304( C4302 C4304 ) C4302_=_C4305( C4302 C4305 ) C4303_=_C4304( C4303 C4304 ) C4303_=_C4306( C4303 C4306 ) C4305_=_C4306( C4305 C4306 ) \nC4305_=_C4307( C4305 C4307 ) C4306_=_C4307( C4306 C4307 ) "];1116-&gt;1132[label="48: C364 C365 C367 C384 C385 \nC387 C403 C404 C406 C421 C422 \nC424 C456 C457 C458 C459 C462 \nC463 C464 C470 C471 C472 C473 \nC476 C477 C478 C479 C480 C481 \nC482 C483 C484 C489 C490 C497 \nC498 C499 C500 C503 C504 C817 \nC818 C830 C831 C4302 C4303 C4305 \nC4306 \n250: C364_=_C365 ,C364_=_C367 ,C364_=_C384 ,C364_=_C403 ,C364_=_C421 ,\nC364_=_C456 ,C364_=_C457 ,C364_=_C458 ,C364_=_C459 ,C364_=_C462 ,C364_=_C463 ,\nC365_=_C367 ,C365_=_C385 ,C365_=_C404 ,C365_=_C422 ,C365_=_C464 ,C365_=_C470 ,\nC365_=_C471 ,C365_=_C472 ,C365_=_C473 ,C365_=_C476 ,C365_=_C477 ,C367_=_C387 ,\nC367_=_C406 ,C367_=_C424 ,C367_=_C478 ,C367_=_C497 ,C367_=_C498 ,C367_=_C499 ,\nC367_=_C500 ,C367_=_C503 ,C367_=_C504 ,C384_=_C385 ,C384_=_C387 ,C384_=_C403 ,\nC384_=_C421 ,C384_=_C456 ,C384_=_C457 ,C384_=_C458 ,C384_=_C459 ,C384_=_C462 ,\nC384_=_C463 ,C385_=_C387 ,C385_=_C404 ,C385_=_C422 ,C385_=_C464 ,C385_=_C470 ,\nC385_=_C471 ,C385_=_C472 ,C385_=_C473 ,C385_=_C476 ,C385_=_C477 ,C387_=_C406 ,\nC387_=_C424 ,C387_=_C478 ,C387_=_C497 ,C387_=_C498 ,C387_=_C499 ,C387_=_C500 ,\nC387_=_C503 ,C387_=_C504 ,C403_=_C404 ,C403_=_C406 ,C403_=_C421 ,C403_=_C456 ,\nC403_=_C457 ,C403_=_C458 ,C403_=_C459 ,C403_=_C462 ,C403_=_C463 ,C404_=_C406 ,\nC404_=_C422 ,C404_=_C464 ,C404_=_C470 ,C404_=_C471 ,C404_=_C472 ,C404_=_C473 ,\nC404_=_C476 ,C404_=_C477 ,C406_=_C424 ,C406_=_C478 ,C406_=_C497 ,C406_=_C498 ,\nC406_=_C499 ,C406_=_C500 ,C406_=_C503 ,C406_=_C504 ,C421_=_C422 ,C421_=_C424 ,\nC421_=_C456 ,C421_=_C457 ,C421_=_C458 ,C421_=_C459 ,C421_=_C462 ,C421_=_C463 ,\nC422_=_C424 ,C422_=_C464 ,C422_=_C470 ,C422_=_C471 ,C422_=_C472 ,C422_=_C473 ,\nC422_=_C476 ,C422_=_C477 ,C424_=_C478 ,C424_=_C497 ,C424_=_C498 ,C424_=_C499 ,\nC424_=_C500 ,C424_=_C503 ,C424_=_C504 ,C456_=_C457 ,C456_=_C458 ,C456_=_C459 ,\nC456_=_C462 ,C456_=_C463 ,C456_=_C470 ,C456_=_C497 ,C457_=_C458 ,C457_=_C459 ,\nC457_=_C462 ,C457_=_C463 ,C457_=_C471 ,C457_=_C498 ,C458_=_C459 ,C458_=_C462 ,\nC458_=_C463 ,C458_=_C472 ,C458_=_C499 ,C458_=_C4302 ,C458_=_C4303 ,C459_=_C462 ,\nC459_=_C463 ,C459_=_C473 ,C459_=_C500 ,C459_=_C4305 ,C459_=_C4306 ,C462_=_C463 ,\nC462_=_C476 ,C462_=_C503 ,C463_=_C477 ,C463_=_C504 ,C464_=_C470 ,C464_=_C471 ,\nC464_=_C472 ,C464_=_C473 ,C464_=_C476 ,C464_=_C477 ,C464_=_C478 ,C464_=_C479 ,\nC464_=_C480 ,C464_=_C481 ,C464_=_C482 ,C464_=_C483 ,C464_=_C484 ,C464_=_C489 ,\nC464_=_C490 ,C470_=_C471 ,C470_=_C472 ,C470_=_C473 ,C470_=_C476 ,C470_=_C477 ,\nC470_=_C497 ,C471_=_C472 ,C471_=_C473 ,C471_=_C476 ,C471_=_C477 ,C471_=_C498 ,\nC472_=_C473 ,C472_=_C476 ,C472_=_C477 ,C472_=_C499 ,C472_=_C4302 ,C472_=_C4303 ,\nC473_=_C476 ,C473_=_C477 ,C473_=_C500 ,C473_=_C4305 ,C473_=_C4306 ,C476_=_C477 ,\nC476_=_C503 ,C477_=_C504 ,C478_=_C479 ,C478_=_C480 ,C478_=_C481 ,C478_=_C482 ,\nC478_=_C483 ,C478_=_C484 ,C478_=_C489 ,C478_=_C490 ,C478_=_C497 ,C478_=_C498 ,\nC478_=_C499 ,C478_=_C500 ,C478_=_C503 ,C478_=_C504 ,C479_=_C480 ,C479_=_C481 ,\nC479_=_C482 ,C479_=_C483 ,C479_=_C484 ,C479_=_C489 ,C479_=_C490 ,C480_=_C481 ,\nC480_=_C482 ,C480_=_C483 ,C480_=_C484 ,C480_=_C489 ,C480_=_C490 ,C481_=_C482 ,\nC481_=_C483 ,C481_=_C484 ,C481_=_C489 ,C481_=_C490 ,C482_=_C483 ,C482_=_C484 ,\nC482_=_C489 ,C482_=_C490 ,C483_=_C484 ,C483_=_C489 ,C483_=_C490 ,C483_=_C830 ,\nC484_=_C489 ,C484_=_C490 ,C484_=_C831 ,C489_=_C490 ,C497_=_C498 ,C497_=_C499 ,\nC497_=_C500 ,C497_=_C503 ,C497_=_C504 ,C498_=_C499 ,C498_=_C500 ,C498_=_C503 ,\nC498_=_C504 ,C499_=_C500 ,C499_=_C503 ,C499_=_C504 ,C499_=_C4302 ,C499_=_C4303 ,\nC500_=_C503 ,C500_=_C504 ,C500_=_C4305 ,C500_=_C4306 ,C503_=_C504 ,C817_=_C818 ,\nC830_=_C831 ,C4302_=_C4303 ,C4302_=_C4305 ,C4303_=_C4306 ,C4305_=_C4306 ,"];1133[shape=box, label="id:1133 level: 7\n32: C364 C384 C403 C421 C450 \nC451 C452 C453 C454 C455 C456 \nC457 C458 C459 C460 C461 C462 \nC463 C474 C475 C489 C490 C501 \nC502 C517 C518 C540 C541 C562 \nC563 C580 C581 \n228: C364_=_C384( C364 C384 ) C364_=_C403( C364 C403 ) C364_=_C421( C364 C421 ) C364_=_C450( C364 C450 ) C364_=_C451( C364 C451 ) \nC364_=_C452( C364 C452 ) C364_=_C453( C364 C453 ) C364_=_C454( C364 C454 ) C364_=_C455( C364 C455 ) C364_=_C456( C364 C456 ) C364_=_C457( C364 C457 ) \nC364_=_C458( C364 C458 ) C364_=_C459( C364 C459 ) C364_=_C460( C364 C460 ) C364_=_C461( C364 C461 ) C364_=_C462( C364 C462 ) C364_=_C463( C364 C463 ) \nC384_=_C403( C384 C403 ) C384_=_C421( C384 C421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403_=_C421( C403 C421 ) C403_=_C450( C403 C450 ) \nC403_=_C451( C403 C451 ) C403_=_C452( C403 C452 ) C403_=_C453( C403 C453 ) C403_=_C454( C403 C454 ) C403_=_C455( C403 C455 ) C403_=_C456( C403 C456 ) \nC403_=_C457( C403 C457 ) C403_=_C458( C403 C458 ) C403_=_C459( C403 C459 ) C403_=_C460( C403 C460 ) C403_=_C461( C403 C461 ) C403_=_C462( C403 C462 ) \nC403_=_C463( C403 C463 ) C421_=_C450( C421 C450 ) C421_=_C451( C421 C451 ) C421_=_C452( C421 C452 ) C421_=_C453( C421 C453 ) C421_=_C454( C421 C454 ) \nC421_=_C455( C421 C455 ) C421_=_C456( C421 C456 ) C421_=_C457( C421 C457 ) C421_=_C458( C421 C458 ) C421_=_C459( C421 C459 ) C421_=_C460( C421 C460 ) \nC421_=_C461( C421 C461 ) C421_=_C462( C421 C462 ) C421_=_C463( C421 C463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74( C450 C474 ) C450_=_C475( C450 C475 ) \nC451_=_C452( C451 C452 ) C451_=_C453( C451 C453 ) C451_=_C454( C451 C454 ) C451_=_C455( C451 C455 ) C451_=_C456( C451 C456 ) C451_=_C457( C451 C457 ) \nC451_=_C458( C451 C458 ) C451_=_C459( C451 C459 ) C451_=_C460( C451 C460 ) C451_=_C461( C451 C461 ) C451_=_C462( C451 C462 ) C451_=_C463( C451 C463 ) \nC451_=_C501( C451 C501 ) C451_=_C502( C451 C502 ) C452_=_C453( C452 C453 ) C452_=_C454( C452 C454 ) C452_=_C455( C452 C455 ) C452_=_C456( C452 C456 ) \nC452_=_C457( C452 C457 ) C452_=_C458( C452 C458 ) C452_=_C459( C452 C459 ) C452_=_C460( C452 C460 ) C452_=_C461( C452 C461 ) C452_=_C462( C452 C462 ) \nC452_=_C463( C452 C463 ) C452_=_C517( C452 C517 ) C452_=_C518( C452 C518 ) C453_=_C454( C453 C454 ) C453_=_C455( C453 C455 ) C453_=_C456( C453 C456 ) \nC453_=_C457( C453 C457 ) C453_=_C458( C453 C458 ) C453_=_C459( C453 C459 ) C453_=_C460( C453 C460 ) C453_=_C461( C453 C461 ) C453_=_C462( C453 C462 ) \nC453_=_C463( C453 C463 ) C453_=_C540( C453 C540 ) C453_=_C541( C453 C541 ) C454_=_C455( C454 C455 ) C454_=_C456( C454 C456 ) C454_=_C457( C454 C457 ) \nC454_=_C458( C454 C458 ) C454_=_C459( C454 C459 ) C454_=_C460( C454 C460 ) C454_=_C461( C454 C461 ) C454_=_C462( C454 C462 ) C454_=_C463( C454 C463 ) \nC454_=_C562( C454 C562 ) C454_=_C563( C454 C563 ) C455_=_C456( C455 C456 ) C455_=_C457( C455 C457 ) C455_=_C458( C455 C458 ) C455_=_C459( C455 C459 ) \nC455_=_C460( C455 C460 ) C455_=_C461( C455 C461 ) C455_=_C462( C455 C462 ) C455_=_C463( C455 C463 ) C455_=_C580( C455 C580 ) C455_=_C581( C455 C581 ) \nC456_=_C457( C456 C457 ) C456_=_C458( C456 C458 ) C456_=_C459( C456 C459 ) C456_=_C460( C456 C460 ) C456_=_C461( C456 C461 ) C456_=_C462( C456 C462 ) \nC456_=_C463( C456 C463</w:t>
      </w:r>
    </w:p>
    <w:p>
      <w:pPr>
        <w:pStyle w:val="PreformattedText"/>
        <w:bidi w:val="0"/>
        <w:spacing w:before="0" w:after="0"/>
        <w:jc w:val="left"/>
        <w:rPr/>
      </w:pPr>
      <w:r>
        <w:rPr/>
        <w:t xml:space="preserve"> </w:t>
      </w:r>
      <w:r>
        <w:rPr/>
        <w:t>) C457_=_C458( C457 C458 ) C457_=_C459( C457 C459 ) C457_=_C460( C457 C460 ) C457_=_C461( C457 C461 ) C457_=_C462( C457 C462 ) \nC457_=_C463( C457 C463 ) C458_=_C459( C458 C459 ) C458_=_C460( C458 C460 ) C458_=_C461( C458 C461 ) C458_=_C462( C458 C462 ) C458_=_C463( C458 C463 ) \nC459_=_C460( C459 C460 ) C459_=_C461( C459 C461 ) C459_=_C462( C459 C462 ) C459_=_C463( C459 C463 ) C460_=_C461( C460 C461 ) C460_=_C462( C460 C462 ) \nC460_=_C463( C460 C463 ) C460_=_C474( C460 C474 ) C460_=_C489( C460 C489 ) C460_=_C501( C460 C501 ) C460_=_C517( C460 C517 ) C460_=_C540( C460 C540 ) \nC460_=_C562( C460 C562 ) C460_=_C580( C460 C580 ) C461_=_C462( C461 C462 ) C461_=_C463( C461 C463 ) C461_=_C475( C461 C475 ) C461_=_C490( C461 C490 ) \nC461_=_C502( C461 C502 ) C461_=_C518( C461 C518 ) C461_=_C541( C461 C541 ) C461_=_C563( C461 C563 ) C461_=_C581( C461 C581 ) C462_=_C463( C462 C463 ) \nC474_=_C475( C474 C475 ) C474_=_C489( C474 C489 ) C474_=_C501( C474 C501 ) C474_=_C517( C474 C517 ) C474_=_C540( C474 C540 ) C474_=_C562( C474 C562 ) \nC474_=_C580( C474 C580 ) C475_=_C490( C475 C490 ) C475_=_C502( C475 C502 ) C475_=_C518( C475 C518 ) C475_=_C541( C475 C541 ) C475_=_C563( C475 C563 ) \nC475_=_C581( C475 C581 ) C489_=_C490( C489 C490 ) C489_=_C501( C489 C501 ) C489_=_C517( C489 C517 ) C489_=_C540( C489 C540 ) C489_=_C562( C489 C562 ) \nC489_=_C580( C489 C580 ) C490_=_C502( C490 C502 ) C490_=_C518( C490 C518 ) C490_=_C541( C490 C541 ) C490_=_C563( C490 C563 ) C490_=_C581( C490 C581 ) \nC501_=_C502( C501 C502 ) C501_=_C517( C501 C517 ) C501_=_C540( C501 C540 ) C501_=_C562( C501 C562 ) C501_=_C580( C501 C580 ) C502_=_C518( C502 C518 ) \nC502_=_C541( C502 C541 ) C502_=_C563( C502 C563 ) C502_=_C581( C502 C581 ) C517_=_C518( C517 C518 ) C517_=_C540( C517 C540 ) C517_=_C562( C517 C562 ) \nC517_=_C580( C517 C580 ) C518_=_C541( C518 C541 ) C518_=_C563( C518 C563 ) C518_=_C581( C518 C581 ) C540_=_C541( C540 C541 ) C540_=_C562( C540 C562 ) \nC540_=_C580( C540 C580 ) C541_=_C563( C541 C563 ) C541_=_C581( C541 C581 ) C562_=_C563( C562 C563 ) C562_=_C580( C562 C580 ) C563_=_C581( C563 C581 ) \nC580_=_C581( C580 C581 ) "];1117-&gt;1133[label="30: C364 C384 C403 C421 C450 \nC451 C452 C453 C454 C455 C456 \nC457 C458 C459 C462 C463 C474 \nC475 C489 C490 C501 C502 C517 \nC518 C540 C541 C562 C563 C580 \nC581 \n181: C364_=_C384 ,C364_=_C403 ,C364_=_C421 ,C364_=_C450 ,C364_=_C451 ,\nC364_=_C452 ,C364_=_C453 ,C364_=_C454 ,C364_=_C455 ,C364_=_C456 ,C364_=_C457 ,\nC364_=_C458 ,C364_=_C459 ,C364_=_C462 ,C364_=_C463 ,C384_=_C403 ,C384_=_C421 ,\nC384_=_C450 ,C384_=_C451 ,C384_=_C452 ,C384_=_C453 ,C384_=_C454 ,C384_=_C455 ,\nC384_=_C456 ,C384_=_C457 ,C384_=_C458 ,C384_=_C459 ,C384_=_C462 ,C384_=_C463 ,\nC403_=_C421 ,C403_=_C450 ,C403_=_C451 ,C403_=_C452 ,C403_=_C453 ,C403_=_C454 ,\nC403_=_C455 ,C403_=_C456 ,C403_=_C457 ,C403_=_C458 ,C403_=_C459 ,C403_=_C462 ,\nC403_=_C463 ,C421_=_C450 ,C421_=_C451 ,C421_=_C452 ,C421_=_C453 ,C421_=_C454 ,\nC421_=_C455 ,C421_=_C456 ,C421_=_C457 ,C421_=_C458 ,C421_=_C459 ,C421_=_C462 ,\nC421_=_C463 ,C450_=_C451 ,C450_=_C452 ,C450_=_C453 ,C450_=_C454 ,C450_=_C455 ,\nC450_=_C456 ,C450_=_C457 ,C450_=_C458 ,C450_=_C459 ,C450_=_C462 ,C450_=_C463 ,\nC450_=_C474 ,C450_=_C475 ,C451_=_C452 ,C451_=_C453 ,C451_=_C454 ,C451_=_C455 ,\nC451_=_C456 ,C451_=_C457 ,C451_=_C458 ,C451_=_C459 ,C451_=_C462 ,C451_=_C463 ,\nC451_=_C501 ,C451_=_C502 ,C452_=_C453 ,C452_=_C454 ,C452_=_C455 ,C452_=_C456 ,\nC452_=_C457 ,C452_=_C458 ,C452_=_C459 ,C452_=_C462 ,C452_=_C463 ,C452_=_C517 ,\nC452_=_C518 ,C453_=_C454 ,C453_=_C455 ,C453_=_C456 ,C453_=_C457 ,C453_=_C458 ,\nC453_=_C459 ,C453_=_C462 ,C453_=_C463 ,C453_=_C540 ,C453_=_C541 ,C454_=_C455 ,\nC454_=_C456 ,C454_=_C457 ,C454_=_C458 ,C454_=_C459 ,C454_=_C462 ,C454_=_C463 ,\nC454_=_C562 ,C454_=_C563 ,C455_=_C456 ,C455_=_C457 ,C455_=_C458 ,C455_=_C459 ,\nC455_=_C462 ,C455_=_C463 ,C455_=_C580 ,C455_=_C581 ,C456_=_C457 ,C456_=_C458 ,\nC456_=_C459 ,C456_=_C462 ,C456_=_C463 ,C457_=_C458 ,C457_=_C459 ,C457_=_C462 ,\nC457_=_C463 ,C458_=_C459 ,C458_=_C462 ,C458_=_C463 ,C459_=_C462 ,C459_=_C463 ,\nC462_=_C463 ,C474_=_C475 ,C474_=_C489 ,C474_=_C501 ,C474_=_C517 ,C474_=_C540 ,\nC474_=_C562 ,C474_=_C580 ,C475_=_C490 ,C475_=_C502 ,C475_=_C518 ,C475_=_C541 ,\nC475_=_C563 ,C475_=_C581 ,C489_=_C490 ,C489_=_C501 ,C489_=_C517 ,C489_=_C540 ,\nC489_=_C562 ,C489_=_C580 ,C490_=_C502 ,C490_=_C518 ,C490_=_C541 ,C490_=_C563 ,\nC490_=_C581 ,C501_=_C502 ,C501_=_C517 ,C501_=_C540 ,C501_=_C562 ,C501_=_C580 ,\nC502_=_C518 ,C502_=_C541 ,C502_=_C563 ,C502_=_C581 ,C517_=_C518 ,C517_=_C540 ,\nC517_=_C562 ,C517_=_C580 ,C518_=_C541 ,C518_=_C563 ,C518_=_C581 ,C540_=_C541 ,\nC540_=_C562 ,C540_=_C580 ,C541_=_C563 ,C541_=_C581 ,C562_=_C563 ,C562_=_C580 ,\nC563_=_C581 ,C580_=_C581 ,"];1134[shape=box, label="id:1134 level: 7\n36: C235 C269 C523 C545 C568 \nC586 C607 C627 C1108 C1119 C1608 \nC1637 C1853 C1854 C1855 C1856 C1859 \nC1860 C1861 C1862 C1864 C1865 C1866 \nC1867 C1868 C1869 C1870 C1871 C1924 \nC2567 C2584 C2599 C2620 C5054 C5213 \nC5214 \n326: C235_=_C269( C235 C269 ) C235_=_C523( C235 C523 ) C235_=_C545( C235 C545 ) C235_=_C568( C235 C568 ) C235_=_C586( C235 C586 ) \nC235_=_C607( C235 C607 ) C235_=_C627( C235 C627 ) C235_=_C1108( C235 C1108 ) C235_=_C1119( C235 C1119 ) C235_=_C1608( C235 C1608 ) C235_=_C1637( C235 C1637 ) \nC235_=_C1853( C235 C1853 ) C235_=_C1859( C235 C1859 ) C235_=_C1864( C235 C1864 ) C235_=_C1868( C235 C1868 ) C235_=_C1924( C235 C1924 ) C235_=_C2567( C235 C2567 ) \nC235_=_C2584( C235 C2584 ) C235_=_C2599( C235 C2599 ) C235_=_C2620( C235 C2620 ) C235_=_C5054( C235 C5054 ) C235_=_C5213( C235 C5213 ) C235_=_C5214( C235 C5214 ) \nC269_=_C523( C269 C523 ) C269_=_C545( C269 C545 ) C269_=_C568( C269 C568 ) C269_=_C586( C269 C586 ) C269_=_C607( C269 C607 ) C269_=_C627( C269 C627 ) \nC269_=_C1108( C269 C1108 ) C269_=_C1119( C269 C1119 ) C269_=_C1608( C269 C1608 ) C269_=_C1637( C269 C1637 ) C269_=_C1853( C269 C1853 ) C269_=_C1859( C269 C1859 ) \nC269_=_C1864( C269 C1864 ) C269_=_C1868( C269 C1868 ) C269_=_C1924( C269 C1924 ) C269_=_C2567( C269 C2567 ) C269_=_C2584( C269 C2584 ) C269_=_C2599( C269 C2599 ) \nC269_=_C2620( C269 C2620 ) C269_=_C5054( C269 C5054 ) C269_=_C5213( C269 C5213 ) C269_=_C5214( C269 C5214 ) C523_=_C545( C523 C545 ) C523_=_C568( C523 C568 ) \nC523_=_C586( C523 C586 ) C523_=_C607( C523 C607 ) C523_=_C627( C523 C627 ) C523_=_C1108( C523 C1108 ) C523_=_C1119( C523 C1119 ) C523_=_C1608( C523 C1608 ) \nC523_=_C1637( C523 C1637 ) C523_=_C1853( C523 C1853 ) C523_=_C1859( C523 C1859 ) C523_=_C1864( C523 C1864 ) C523_=_C1868( C523 C1868 ) C523_=_C1924( C523 C1924 ) \nC523_=_C2567( C523 C2567 ) C523_=_C2584( C523 C2584 ) C523_=_C2599( C523 C2599 ) C523_=_C2620( C523 C2620 ) C523_=_C5054( C523 C5054 ) C523_=_C5213( C523 C5213 ) \nC523_=_C5214( C523 C5214 ) C545_=_C568( C545 C568 ) C545_=_C586( C545 C586 ) C545_=_C607( C545 C607 ) C545_=_C627( C545 C627 ) C545_=_C1108( C545 C1108 ) \nC545_=_C1119( C545 C1119 ) C545_=_C1608( C545 C1608 ) C545_=_C1637( C545 C1637 ) C545_=_C1853( C545 C1853 ) C545_=_C1859( C545 C1859 ) C545_=_C1864( C545 C1864 ) \nC545_=_C1868( C545 C1868 ) C545_=_C1924( C545 C1924 ) C545_=_C2567( C545 C2567 ) C545_=_C2584( C545 C2584 ) C545_=_C2599( C545 C2599 ) C545_=_C2620( C545 C2620 ) \nC545_=_C5054( C545 C5054 ) C545_=_C5213( C545 C5213 ) C545_=_C5214( C545 C5214 ) C568_=_C586( C568 C586 ) C568_=_C607( C568 C607 ) C568_=_C627( C568 C627 ) \nC568_=_C1108( C568 C1108 ) C568_=_C1119( C568 C1119 ) C568_=_C1608( C568 C1608 ) C568_=_C1637( C568 C1637 ) C568_=_C1853( C568 C1853 ) C568_=_C1859( C568 C1859 ) \nC568_=_C1864( C568 C1864 ) C568_=_C1868( C568 C1868 ) C568_=_C1924( C568 C1924 ) C568_=_C2567( C568 C2567 ) C568_=_C2584( C568 C2584 ) C568_=_C2599( C568 C2599 ) \nC568_=_C2620( C568 C2620 ) C568_=_C5054( C568 C5054 ) C568_=_C5213( C568 C5213 ) C568_=_C5214( C568 C5214 ) C586_=_C607( C586 C607 ) C586_=_C627( C586 C627 ) \nC586_=_C1108( C586 C1108 ) C586_=_C1119( C586 C1119 ) C586_=_C1608( C586 C1608 ) C586_=_C1637( C586 C1637 ) C586_=_C1853( C586 C1853 ) C586_=_C1859( C586 C1859 ) \nC586_=_C1864( C586 C1864 ) C586_=_C1868( C586 C1868 ) C586_=_C1924( C586 C1924 ) C586_=_C2567( C586 C2567 ) C586_=_C2584( C586 C2584 ) C586_=_C2599( C586 C2599 ) \nC586_=_C2620( C586 C2620 ) C586_=_C5054( C586 C5054 ) C586_=_C5213( C586 C5213 ) C586_=_C5214( C586 C5214 ) C607_=_C627( C607 C627 ) C607_=_C1108( C607 C1108 ) \nC607_=_C1119( C607 C1119 ) C607_=_C1608( C607 C1608 ) C607_=_C1637( C607 C1637 ) C607_=_C1853( C607 C1853 ) C607_=_C1859( C607 C1859 ) C607_=_C1864( C607 C1864 ) \nC607_=_C1868( C607 C1868 ) C607_=_C1924( C607 C1924 ) C607_=_C2567( C607 C2567 ) C607_=_C2584( C607 C2584 ) C607_=_C2599( C607 C2599 ) C607_=_C2620( C607 C2620 ) \nC607_=_C5054( C607 C5054 ) C607_=_C5213( C607 C5213 ) C607_=_C5214( C607 C5214 ) C627_=_C1108( C627 C1108 ) C627_=_C1119( C627 C1119 ) C627_=_C1608( C627 C1608 ) \nC627_=_C1637( C627 C1637 ) C627_=_C1853( C627 C1853 ) C627_=_C1859( C627 C1859 ) C627_=_C1864( C627 C1864 ) C627_=_C1868( C627 C1868 ) C627_=_C1924( C627 C1924 ) \nC627_=_C2567( C627 C2567 ) C627_=_C2584( C627 C2584 ) C627_=_C2599( C627 C2599 ) C627_=_C2620( C627 C2620 ) C627_=_C5054( C627 C5054 ) C627_=_C5213( C627 C5213 ) \nC627_=_C5214( C627 C5214 ) C1108_=_C1119( C1108 C1119 ) C1108_=_C1608( C1108 C1608 ) C1108_=_C1637( C1108 C1637 ) C1108_=_C1853( C1108 C1853 ) C1108_=_C1859( C1108 C1859 ) \nC1108_=_C1864( C1108 C1864 ) C1108_=_C1868( C1108 C1868 ) C1108_=_C1924( C1108 C1924 ) C1108_=_C2567( C1108 C2567 ) C1108_=_C2584( C1108 C2584 ) C1108_=_C2599( C1108 C2599 ) \nC1108_=_C2620( C1108 C2620 ) C1108_=_C5054( C1108 C5054 ) C1108_=_C5213( C1108 C5213 ) C1108_=_C5214( C1108 C5214 ) C1119_=_C1608( C1119 C1608 ) C1119_=_C1637( C1119 C1637 ) \nC1119_=_C1853( C1119 C1853 ) C1119_=_C1859( C1119 C1859 ) C1119_=_C1864( C1119 C1864 ) C1119_=_C1868( C1119 C1868 ) C1119_=_C1924( C1119 C1924 ) C1119_=_C2567( C1119 C2567 ) \nC1119_=_C2584(</w:t>
      </w:r>
    </w:p>
    <w:p>
      <w:pPr>
        <w:pStyle w:val="PreformattedText"/>
        <w:bidi w:val="0"/>
        <w:spacing w:before="0" w:after="0"/>
        <w:jc w:val="left"/>
        <w:rPr/>
      </w:pPr>
      <w:r>
        <w:rPr/>
        <w:t xml:space="preserve"> </w:t>
      </w:r>
      <w:r>
        <w:rPr/>
        <w:t>C1119 C2584 ) C1119_=_C2599( C1119 C2599 ) C1119_=_C2620( C1119 C2620 ) C1119_=_C5054( C1119 C5054 ) C1119_=_C5213( C1119 C5213 ) C1119_=_C5214( C1119 C5214 ) \nC1608_=_C1637( C1608 C1637 ) C1608_=_C1853( C1608 C1853 ) C1608_=_C1859( C1608 C1859 ) C1608_=_C1864( C1608 C1864 ) C1608_=_C1868( C1608 C1868 ) C1608_=_C1924( C1608 C1924 ) \nC1608_=_C2567( C1608 C2567 ) C1608_=_C2584( C1608 C2584 ) C1608_=_C2599( C1608 C2599 ) C1608_=_C2620( C1608 C2620 ) C1608_=_C5054( C1608 C5054 ) C1608_=_C5213( C1608 C5213 ) \nC1608_=_C5214( C1608 C5214 ) C1637_=_C1853( C1637 C1853 ) C1637_=_C1859( C1637 C1859 ) C1637_=_C1864( C1637 C1864 ) C1637_=_C1868( C1637 C1868 ) C1637_=_C1924( C1637 C1924 ) \nC1637_=_C2567( C1637 C2567 ) C1637_=_C2584( C1637 C2584 ) C1637_=_C2599( C1637 C2599 ) C1637_=_C2620( C1637 C2620 ) C1637_=_C5054( C1637 C5054 ) C1637_=_C5213( C1637 C5213 ) \nC1637_=_C5214( C1637 C5214 ) C1853_=_C1854( C1853 C1854 ) C1853_=_C1855( C1853 C1855 ) C1853_=_C1856( C1853 C1856 ) C1853_=_C1859( C1853 C1859 ) C1853_=_C1864( C1853 C1864 ) \nC1853_=_C1868( C1853 C1868 ) C1853_=_C1924( C1853 C1924 ) C1853_=_C2567( C1853 C2567 ) C1853_=_C2584( C1853 C2584 ) C1853_=_C2599( C1853 C2599 ) C1853_=_C2620( C1853 C2620 ) \nC1853_=_C5054( C1853 C5054 ) C1853_=_C5213( C1853 C5213 ) C1853_=_C5214( C1853 C5214 ) C1854_=_C1855( C1854 C1855 ) C1854_=_C1856( C1854 C1856 ) C1854_=_C1860( C1854 C1860 ) \nC1854_=_C1865( C1854 C1865 ) C1854_=_C1869( C1854 C1869 ) C1854_=_C5213( C1854 C5213 ) C1855_=_C1856( C1855 C1856 ) C1855_=_C1861( C1855 C1861 ) C1855_=_C1866( C1855 C1866 ) \nC1855_=_C1870( C1855 C1870 ) C1856_=_C1862( C1856 C1862 ) C1856_=_C1867( C1856 C1867 ) C1856_=_C1871( C1856 C1871 ) C1856_=_C5214( C1856 C5214 ) C1859_=_C1860( C1859 C1860 ) \nC1859_=_C1861( C1859 C1861 ) C1859_=_C1862( C1859 C1862 ) C1859_=_C1864( C1859 C1864 ) C1859_=_C1868( C1859 C1868 ) C1859_=_C1924( C1859 C1924 ) C1859_=_C2567( C1859 C2567 ) \nC1859_=_C2584( C1859 C2584 ) C1859_=_C2599( C1859 C2599 ) C1859_=_C2620( C1859 C2620 ) C1859_=_C5054( C1859 C5054 ) C1859_=_C5213( C1859 C5213 ) C1859_=_C5214( C1859 C5214 ) \nC1860_=_C1861( C1860 C1861 ) C1860_=_C1862( C1860 C1862 ) C1860_=_C1865( C1860 C1865 ) C1860_=_C1869( C1860 C1869 ) C1860_=_C5213( C1860 C5213 ) C1861_=_C1862( C1861 C1862 ) \nC1861_=_C1866( C1861 C1866 ) C1861_=_C1870( C1861 C1870 ) C1862_=_C1867( C1862 C1867 ) C1862_=_C1871( C1862 C1871 ) C1862_=_C5214( C1862 C5214 ) C1864_=_C1865( C1864 C1865 ) \nC1864_=_C1866( C1864 C1866 ) C1864_=_C1867( C1864 C1867 ) C1864_=_C1868( C1864 C1868 ) C1864_=_C1924( C1864 C1924 ) C1864_=_C2567( C1864 C2567 ) C1864_=_C2584( C1864 C2584 ) \nC1864_=_C2599( C1864 C2599 ) C1864_=_C2620( C1864 C2620 ) C1864_=_C5054( C1864 C5054 ) C1864_=_C5213( C1864 C5213 ) C1864_=_C5214( C1864 C5214 ) C1865_=_C1866( C1865 C1866 ) \nC1865_=_C1867( C1865 C1867 ) C1865_=_C1869( C1865 C1869 ) C1865_=_C5213( C1865 C5213 ) C1866_=_C1867( C1866 C1867 ) C1866_=_C1870( C1866 C1870 ) C1867_=_C1871( C1867 C1871 ) \nC1867_=_C5214( C1867 C5214 ) C1868_=_C1869( C1868 C1869 ) C1868_=_C1870( C1868 C1870 ) C1868_=_C1871( C1868 C1871 ) C1868_=_C1924( C1868 C1924 ) C1868_=_C2567( C1868 C2567 ) \nC1868_=_C2584( C1868 C2584 ) C1868_=_C2599( C1868 C2599 ) C1868_=_C2620( C1868 C2620 ) C1868_=_C5054( C1868 C5054 ) C1868_=_C5213( C1868 C5213 ) C1868_=_C5214( C1868 C5214 ) \nC1869_=_C1870( C1869 C1870 ) C1869_=_C1871( C1869 C1871 ) C1869_=_C5213( C1869 C5213 ) C1870_=_C1871( C1870 C1871 ) C1871_=_C5214( C1871 C5214 ) C1924_=_C2567( C1924 C2567 ) \nC1924_=_C2584( C1924 C2584 ) C1924_=_C2599( C1924 C2599 ) C1924_=_C2620( C1924 C2620 ) C1924_=_C5054( C1924 C5054 ) C1924_=_C5213( C1924 C5213 ) C1924_=_C5214( C1924 C5214 ) \nC2567_=_C2584( C2567 C2584 ) C2567_=_C2599( C2567 C2599 ) C2567_=_C2620( C2567 C2620 ) C2567_=_C5054( C2567 C5054 ) C2567_=_C5213( C2567 C5213 ) C2567_=_C5214( C2567 C5214 ) \nC2584_=_C2599( C2584 C2599 ) C2584_=_C2620( C2584 C2620 ) C2584_=_C5054( C2584 C5054 ) C2584_=_C5213( C2584 C5213 ) C2584_=_C5214( C2584 C5214 ) C2599_=_C2620( C2599 C2620 ) \nC2599_=_C5054( C2599 C5054 ) C2599_=_C5213( C2599 C5213 ) C2599_=_C5214( C2599 C5214 ) C2620_=_C5054( C2620 C5054 ) C2620_=_C5213( C2620 C5213 ) C2620_=_C5214( C2620 C5214 ) \nC5054_=_C5213( C5054 C5213 ) C5054_=_C5214( C5054 C5214 ) C5213_=_C5214( C5213 C5214 ) "];1118-&gt;1134[label="32: C235 C269 C523 C545 C568 \nC586 C607 C627 C1108 C1119 C1608 \nC1637 C1854 C1855 C1856 C1860 C1861 \nC1862 C1865 C1866 C1867 C1869 C1870 \nC1871 C1924 C2567 C2584 C2599 C2620 \nC5054 C5213 C5214 \n228: C235_=_C269 ,C235_=_C523 ,C235_=_C545 ,C235_=_C568 ,C235_=_C586 ,\nC235_=_C607 ,C235_=_C627 ,C235_=_C1108 ,C235_=_C1119 ,C235_=_C1608 ,C235_=_C1637 ,\nC235_=_C1924 ,C235_=_C2567 ,C235_=_C2584 ,C235_=_C2599 ,C235_=_C2620 ,C235_=_C5054 ,\nC235_=_C5213 ,C235_=_C5214 ,C269_=_C523 ,C269_=_C545 ,C269_=_C568 ,C269_=_C586 ,\nC269_=_C607 ,C269_=_C627 ,C269_=_C1108 ,C269_=_C1119 ,C269_=_C1608 ,C269_=_C1637 ,\nC269_=_C1924 ,C269_=_C2567 ,C269_=_C2584 ,C269_=_C2599 ,C269_=_C2620 ,C269_=_C5054 ,\nC269_=_C5213 ,C269_=_C5214 ,C523_=_C545 ,C523_=_C568 ,C523_=_C586 ,C523_=_C607 ,\nC523_=_C627 ,C523_=_C1108 ,C523_=_C1119 ,C523_=_C1608 ,C523_=_C1637 ,C523_=_C1924 ,\nC523_=_C2567 ,C523_=_C2584 ,C523_=_C2599 ,C523_=_C2620 ,C523_=_C5054 ,C523_=_C5213 ,\nC523_=_C5214 ,C545_=_C568 ,C545_=_C586 ,C545_=_C607 ,C545_=_C627 ,C545_=_C1108 ,\nC545_=_C1119 ,C545_=_C1608 ,C545_=_C1637 ,C545_=_C1924 ,C545_=_C2567 ,C545_=_C2584 ,\nC545_=_C2599 ,C545_=_C2620 ,C545_=_C5054 ,C545_=_C5213 ,C545_=_C5214 ,C568_=_C586 ,\nC568_=_C607 ,C568_=_C627 ,C568_=_C1108 ,C568_=_C1119 ,C568_=_C1608 ,C568_=_C1637 ,\nC568_=_C1924 ,C568_=_C2567 ,C568_=_C2584 ,C568_=_C2599 ,C568_=_C2620 ,C568_=_C5054 ,\nC568_=_C5213 ,C568_=_C5214 ,C586_=_C607 ,C586_=_C627 ,C586_=_C1108 ,C586_=_C1119 ,\nC586_=_C1608 ,C586_=_C1637 ,C586_=_C1924 ,C586_=_C2567 ,C586_=_C2584 ,C586_=_C2599 ,\nC586_=_C2620 ,C586_=_C5054 ,C586_=_C5213 ,C586_=_C5214 ,C607_=_C627 ,C607_=_C1108 ,\nC607_=_C1119 ,C607_=_C1608 ,C607_=_C1637 ,C607_=_C1924 ,C607_=_C2567 ,C607_=_C2584 ,\nC607_=_C2599 ,C607_=_C2620 ,C607_=_C5054 ,C607_=_C5213 ,C607_=_C5214 ,C627_=_C1108 ,\nC627_=_C1119 ,C627_=_C1608 ,C627_=_C1637 ,C627_=_C1924 ,C627_=_C2567 ,C627_=_C2584 ,\nC627_=_C2599 ,C627_=_C2620 ,C627_=_C5054 ,C627_=_C5213 ,C627_=_C5214 ,C1108_=_C1119 ,\nC1108_=_C1608 ,C1108_=_C1637 ,C1108_=_C1924 ,C1108_=_C2567 ,C1108_=_C2584 ,C1108_=_C2599 ,\nC1108_=_C2620 ,C1108_=_C5054 ,C1108_=_C5213 ,C1108_=_C5214 ,C1119_=_C1608 ,C1119_=_C1637 ,\nC1119_=_C1924 ,C1119_=_C2567 ,C1119_=_C2584 ,C1119_=_C2599 ,C1119_=_C2620 ,C1119_=_C5054 ,\nC1119_=_C5213 ,C1119_=_C5214 ,C1608_=_C1637 ,C1608_=_C1924 ,C1608_=_C2567 ,C1608_=_C2584 ,\nC1608_=_C2599 ,C1608_=_C2620 ,C1608_=_C5054 ,C1608_=_C5213 ,C1608_=_C5214 ,C1637_=_C1924 ,\nC1637_=_C2567 ,C1637_=_C2584 ,C1637_=_C2599 ,C1637_=_C2620 ,C1637_=_C5054 ,C1637_=_C5213 ,\nC1637_=_C5214 ,C1854_=_C1855 ,C1854_=_C1856 ,C1854_=_C1860 ,C1854_=_C1865 ,C1854_=_C1869 ,\nC1854_=_C5213 ,C1855_=_C1856 ,C1855_=_C1861 ,C1855_=_C1866 ,C1855_=_C1870 ,C1856_=_C1862 ,\nC1856_=_C1867 ,C1856_=_C1871 ,C1856_=_C5214 ,C1860_=_C1861 ,C1860_=_C1862 ,C1860_=_C1865 ,\nC1860_=_C1869 ,C1860_=_C5213 ,C1861_=_C1862 ,C1861_=_C1866 ,C1861_=_C1870 ,C1862_=_C1867 ,\nC1862_=_C1871 ,C1862_=_C5214 ,C1865_=_C1866 ,C1865_=_C1867 ,C1865_=_C1869 ,C1865_=_C5213 ,\nC1866_=_C1867 ,C1866_=_C1870 ,C1867_=_C1871 ,C1867_=_C5214 ,C1869_=_C1870 ,C1869_=_C1871 ,\nC1869_=_C5213 ,C1870_=_C1871 ,C1871_=_C5214 ,C1924_=_C2567 ,C1924_=_C2584 ,C1924_=_C2599 ,\nC1924_=_C2620 ,C1924_=_C5054 ,C1924_=_C5213 ,C1924_=_C5214 ,C2567_=_C2584 ,C2567_=_C2599 ,\nC2567_=_C2620 ,C2567_=_C5054 ,C2567_=_C5213 ,C2567_=_C5214 ,C2584_=_C2599 ,C2584_=_C2620 ,\nC2584_=_C5054 ,C2584_=_C5213 ,C2584_=_C5214 ,C2599_=_C2620 ,C2599_=_C5054 ,C2599_=_C5213 ,\nC2599_=_C5214 ,C2620_=_C5054 ,C2620_=_C5213 ,C2620_=_C5214 ,C5054_=_C5213 ,C5054_=_C5214 ,\nC5213_=_C5214 ,"];1135[shape=box, label="id:1135 level: 7\n76: C483 C484 C534 C535 C556 \nC557 C830 C831 C1368 C1369 C1380 \nC1381 C1392 C1393 C1402 C1403 C1601 \nC1602 C1607 C1608 C1609 C1616 C1617 \nC1622 C1623 C1624 C1630 C1631 C1636 \nC1637 C1638 C1643 C1644 C1649 C1650 \nC1651 C2571 C2572 C2576 C2577 C2579 \nC2580 C2584 C2585 C2587 C2588 C2592 \nC2593 C2594 C2595 C2599 C2600 C2602 \nC2603 C2604 C2605 C2606 C2607 C2608 \nC2609 C2610 C2611 C2612 C2613 C2614 \nC2615 C2616 C2617 C2618 C2619 C2620 \nC2621 C2625 C2626 C2628 C2629 \n662: C483_=_C484( C483 C484 ) C483_=_C534( C483 C534 ) C483_=_C830( C483 C830 ) C483_=_C1616( C483 C1616 ) C483_=_C1617( C483 C1617 ) \nC483_=_C1622( C483 C1622 ) C483_=_C1623( C483 C1623 ) C483_=_C1624( C483 C1624 ) C484_=_C535( C484 C535 ) C484_=_C831( C484 C831 ) C484_=_C1643( C484 C1643 ) \nC484_=_C1644( C484 C1644 ) C484_=_C1649( C484 C1649 ) C484_=_C1650( C484 C1650 ) C484_=_C1651( C484 C1651 ) C534_=_C535( C534 C535 ) C534_=_C830( C534 C830 ) \nC534_=_C1616( C534 C1616 ) C534_=_C1617( C534 C1617 ) C534_=_C1622( C534 C1622 ) C534_=_C1623( C534 C1623 ) C534_=_C1624( C534 C1624 ) C535_=_C831( C535 C831 ) \nC535_=_C1643( C535 C1643 ) C535_=_C1644( C535 C1644 ) C535_=_C1649( C535 C1649 ) C535_=_C1650( C535 C1650 ) C535_=_C1651( C535 C1651 ) C556_=_C557( C556 C557 ) \nC556_=_C1601( C556 C1601 ) C556_=_C1602( C556 C1602 ) C556_=_C1607( C556 C1607 ) C556_=_C1608( C556 C1608 ) C556_=_C1609( C556 C1609 ) C557_=_C1630( C557 C1630 ) \nC557_=_C1631( C557 C1631 ) C557_=_C1636( C557 C1636 ) C557_=_C1637( C557 C1637 ) C557_=_C1638( C557 C1638 ) C830_=_C831( C830 C831 ) C830_=_C1616( C830 C1616 ) \nC830_=_C1617( C830 C1617 ) C830_=_C1622( C830 C1622 ) C830_=_C1623( C830 C1623 ) C830_=_C1624( C830 C1624 ) C831_=_C1643( C831 C1643 ) C831_=_C1644( C831 C1644 ) \nC831_=_C1649( C831 C1649 ) C831_=_C1650( C831 C1650 ) C831_=_C1651( C831 C1651 ) C1368_=_C1369( C1368 C1369 ) C1368_=_C1380( C1368 C1380 ) C1368_=_C1392( C1368 C1392 ) \nC1368_=_C1402( C1368 C1402 ) C1368_=_C1601( C1368 C1601 ) C1368_=_C1616(</w:t>
      </w:r>
    </w:p>
    <w:p>
      <w:pPr>
        <w:pStyle w:val="PreformattedText"/>
        <w:bidi w:val="0"/>
        <w:spacing w:before="0" w:after="0"/>
        <w:jc w:val="left"/>
        <w:rPr/>
      </w:pPr>
      <w:r>
        <w:rPr/>
        <w:t xml:space="preserve"> </w:t>
      </w:r>
      <w:r>
        <w:rPr/>
        <w:t>C1368 C1616 ) C1368_=_C1630( C1368 C1630 ) C1368_=_C1643( C1368 C1643 ) C1368_=_C2571( C1368 C2571 ) \nC1368_=_C2579( C1368 C2579 ) C1368_=_C2587( C1368 C2587 ) C1368_=_C2594( C1368 C2594 ) C1368_=_C2602( C1368 C2602 ) C1368_=_C2603( C1368 C2603 ) C1368_=_C2604( C1368 C2604 ) \nC1368_=_C2605( C1368 C2605 ) C1368_=_C2606( C1368 C2606 ) C1368_=_C2607( C1368 C2607 ) C1368_=_C2608( C1368 C2608 ) C1368_=_C2609( C1368 C2609 ) C1368_=_C2610( C1368 C2610 ) \nC1368_=_C2611( C1368 C2611 ) C1369_=_C1381( C1369 C1381 ) C1369_=_C1393( C1369 C1393 ) C1369_=_C1403( C1369 C1403 ) C1369_=_C1602( C1369 C1602 ) C1369_=_C1617( C1369 C1617 ) \nC1369_=_C1631( C1369 C1631 ) C1369_=_C1644( C1369 C1644 ) C1369_=_C2572( C1369 C2572 ) C1369_=_C2580( C1369 C2580 ) C1369_=_C2588( C1369 C2588 ) C1369_=_C2595( C1369 C2595 ) \nC1369_=_C2612( C1369 C2612 ) C1369_=_C2613( C1369 C2613 ) C1369_=_C2614( C1369 C2614 ) C1369_=_C2615( C1369 C2615 ) C1369_=_C2616( C1369 C2616 ) C1369_=_C2617( C1369 C2617 ) \nC1369_=_C2618( C1369 C2618 ) C1369_=_C2619( C1369 C2619 ) C1369_=_C2620( C1369 C2620 ) C1369_=_C2621( C1369 C2621 ) C1380_=_C1381( C1380 C1381 ) C1380_=_C1392( C1380 C1392 ) \nC1380_=_C1402( C1380 C1402 ) C1380_=_C1601( C1380 C1601 ) C1380_=_C1616( C1380 C1616 ) C1380_=_C1630( C1380 C1630 ) C1380_=_C1643( C1380 C1643 ) C1380_=_C2571( C1380 C2571 ) \nC1380_=_C2579( C1380 C2579 ) C1380_=_C2587( C1380 C2587 ) C1380_=_C2594( C1380 C2594 ) C1380_=_C2602( C1380 C2602 ) C1380_=_C2603( C1380 C2603 ) C1380_=_C2604( C1380 C2604 ) \nC1380_=_C2605( C1380 C2605 ) C1380_=_C2606( C1380 C2606 ) C1380_=_C2607( C1380 C2607 ) C1380_=_C2608( C1380 C2608 ) C1380_=_C2609( C1380 C2609 ) C1380_=_C2610( C1380 C2610 ) \nC1380_=_C2611( C1380 C2611 ) C1381_=_C1393( C1381 C1393 ) C1381_=_C1403( C1381 C1403 ) C1381_=_C1602( C1381 C1602 ) C1381_=_C1617( C1381 C1617 ) C1381_=_C1631( C1381 C1631 ) \nC1381_=_C1644( C1381 C1644 ) C1381_=_C2572( C1381 C2572 ) C1381_=_C2580( C1381 C2580 ) C1381_=_C2588( C1381 C2588 ) C1381_=_C2595( C1381 C2595 ) C1381_=_C2612( C1381 C2612 ) \nC1381_=_C2613( C1381 C2613 ) C1381_=_C2614( C1381 C2614 ) C1381_=_C2615( C1381 C2615 ) C1381_=_C2616( C1381 C2616 ) C1381_=_C2617( C1381 C2617 ) C1381_=_C2618( C1381 C2618 ) \nC1381_=_C2619( C1381 C2619 ) C1381_=_C2620( C1381 C2620 ) C1381_=_C2621( C1381 C2621 ) C1392_=_C1393( C1392 C1393 ) C1392_=_C1402( C1392 C1402 ) C1392_=_C1601( C1392 C1601 ) \nC1392_=_C1616( C1392 C1616 ) C1392_=_C1630( C1392 C1630 ) C1392_=_C1643( C1392 C1643 ) C1392_=_C2571( C1392 C2571 ) C1392_=_C2579( C1392 C2579 ) C1392_=_C2587( C1392 C2587 ) \nC1392_=_C2594( C1392 C2594 ) C1392_=_C2602( C1392 C2602 ) C1392_=_C2603( C1392 C2603 ) C1392_=_C2604( C1392 C2604 ) C1392_=_C2605( C1392 C2605 ) C1392_=_C2606( C1392 C2606 ) \nC1392_=_C2607( C1392 C2607 ) C1392_=_C2608( C1392 C2608 ) C1392_=_C2609( C1392 C2609 ) C1392_=_C2610( C1392 C2610 ) C1392_=_C2611( C1392 C2611 ) C1393_=_C1403( C1393 C1403 ) \nC1393_=_C1602( C1393 C1602 ) C1393_=_C1617( C1393 C1617 ) C1393_=_C1631( C1393 C1631 ) C1393_=_C1644( C1393 C1644 ) C1393_=_C2572( C1393 C2572 ) C1393_=_C2580( C1393 C2580 ) \nC1393_=_C2588( C1393 C2588 ) C1393_=_C2595( C1393 C2595 ) C1393_=_C2612( C1393 C2612 ) C1393_=_C2613( C1393 C2613 ) C1393_=_C2614( C1393 C2614 ) C1393_=_C2615( C1393 C2615 ) \nC1393_=_C2616( C1393 C2616 ) C1393_=_C2617( C1393 C2617 ) C1393_=_C2618( C1393 C2618 ) C1393_=_C2619( C1393 C2619 ) C1393_=_C2620( C1393 C2620 ) C1393_=_C2621( C1393 C2621 ) \nC1402_=_C1403( C1402 C1403 ) C1402_=_C1601( C1402 C1601 ) C1402_=_C1616( C1402 C1616 ) C1402_=_C1630( C1402 C1630 ) C1402_=_C1643( C1402 C1643 ) C1402_=_C2571( C1402 C2571 ) \nC1402_=_C2579( C1402 C2579 ) C1402_=_C2587( C1402 C2587 ) C1402_=_C2594( C1402 C2594 ) C1402_=_C2602( C1402 C2602 ) C1402_=_C2603( C1402 C2603 ) C1402_=_C2604( C1402 C2604 ) \nC1402_=_C2605( C1402 C2605 ) C1402_=_C2606( C1402 C2606 ) C1402_=_C2607( C1402 C2607 ) C1402_=_C2608( C1402 C2608 ) C1402_=_C2609( C1402 C2609 ) C1402_=_C2610( C1402 C2610 ) \nC1402_=_C2611( C1402 C2611 ) C1403_=_C1602( C1403 C1602 ) C1403_=_C1617( C1403 C1617 ) C1403_=_C1631( C1403 C1631 ) C1403_=_C1644( C1403 C1644 ) C1403_=_C2572( C1403 C2572 ) \nC1403_=_C2580( C1403 C2580 ) C1403_=_C2588( C1403 C2588 ) C1403_=_C2595( C1403 C2595 ) C1403_=_C2612( C1403 C2612 ) C1403_=_C2613( C1403 C2613 ) C1403_=_C2614( C1403 C2614 ) \nC1403_=_C2615( C1403 C2615 ) C1403_=_C2616( C1403 C2616 ) C1403_=_C2617( C1403 C2617 ) C1403_=_C2618( C1403 C2618 ) C1403_=_C2619( C1403 C2619 ) C1403_=_C2620( C1403 C2620 ) \nC1403_=_C2621( C1403 C2621 ) C1601_=_C1602( C1601 C1602 ) C1601_=_C1607( C1601 C1607 ) C1601_=_C1608( C1601 C1608 ) C1601_=_C1609( C1601 C1609 ) C1601_=_C1616( C1601 C1616 ) \nC1601_=_C1630( C1601 C1630 ) C1601_=_C1643( C1601 C1643 ) C1601_=_C2571( C1601 C2571 ) C1601_=_C2579( C1601 C2579 ) C1601_=_C2587( C1601 C2587 ) C1601_=_C2594( C1601 C2594 ) \nC1601_=_C2602( C1601 C2602 ) C1601_=_C2603( C1601 C2603 ) C1601_=_C2604( C1601 C2604 ) C1601_=_C2605( C1601 C2605 ) C1601_=_C2606( C1601 C2606 ) C1601_=_C2607( C1601 C2607 ) \nC1601_=_C2608( C1601 C2608 ) C1601_=_C2609( C1601 C2609 ) C1601_=_C2610( C1601 C2610 ) C1601_=_C2611( C1601 C2611 ) C1602_=_C1607( C1602 C1607 ) C1602_=_C1608( C1602 C1608 ) \nC1602_=_C1609( C1602 C1609 ) C1602_=_C1617( C1602 C1617 ) C1602_=_C1631( C1602 C1631 ) C1602_=_C1644( C1602 C1644 ) C1602_=_C2572( C1602 C2572 ) C1602_=_C2580( C1602 C2580 ) \nC1602_=_C2588( C1602 C2588 ) C1602_=_C2595( C1602 C2595 ) C1602_=_C2612( C1602 C2612 ) C1602_=_C2613( C1602 C2613 ) C1602_=_C2614( C1602 C2614 ) C1602_=_C2615( C1602 C2615 ) \nC1602_=_C2616( C1602 C2616 ) C1602_=_C2617( C1602 C2617 ) C1602_=_C2618( C1602 C2618 ) C1602_=_C2619( C1602 C2619 ) C1602_=_C2620( C1602 C2620 ) C1602_=_C2621( C1602 C2621 ) \nC1607_=_C1608( C1607 C1608 ) C1607_=_C1609( C1607 C1609 ) C1607_=_C1636( C1607 C1636 ) C1608_=_C1609( C1608 C1609 ) C1608_=_C1637( C1608 C1637 ) C1608_=_C2584( C1608 C2584 ) \nC1608_=_C2599( C1608 C2599 ) C1608_=_C2620( C1608 C2620 ) C1609_=_C1638( C1609 C1638 ) C1609_=_C2585( C1609 C2585 ) C1609_=_C2600( C1609 C2600 ) C1609_=_C2621( C1609 C2621 ) \nC1616_=_C1617( C1616 C1617 ) C1616_=_C1622( C1616 C1622 ) C1616_=_C1623( C1616 C1623 ) C1616_=_C1624( C1616 C1624 ) C1616_=_C1630( C1616 C1630 ) C1616_=_C1643( C1616 C1643 ) \nC1616_=_C2571( C1616 C2571 ) C1616_=_C2579( C1616 C2579 ) C1616_=_C2587( C1616 C2587 ) C1616_=_C2594( C1616 C2594 ) C1616_=_C2602( C1616 C2602 ) C1616_=_C2603( C1616 C2603 ) \nC1616_=_C2604( C1616 C2604 ) C1616_=_C2605( C1616 C2605 ) C1616_=_C2606( C1616 C2606 ) C1616_=_C2607( C1616 C2607 ) C1616_=_C2608( C1616 C2608 ) C1616_=_C2609( C1616 C2609 ) \nC1616_=_C2610( C1616 C2610 ) C1616_=_C2611( C1616 C2611 ) C1617_=_C1622( C1617 C1622 ) C1617_=_C1623( C1617 C1623 ) C1617_=_C1624( C1617 C1624 ) C1617_=_C1631( C1617 C1631 ) \nC1617_=_C1644( C1617 C1644 ) C1617_=_C2572( C1617 C2572 ) C1617_=_C2580( C1617 C2580 ) C1617_=_C2588( C1617 C2588 ) C1617_=_C2595( C1617 C2595 ) C1617_=_C2612( C1617 C2612 ) \nC1617_=_C2613( C1617 C2613 ) C1617_=_C2614( C1617 C2614 ) C1617_=_C2615( C1617 C2615 ) C1617_=_C2616( C1617 C2616 ) C1617_=_C2617( C1617 C2617 ) C1617_=_C2618( C1617 C2618 ) \nC1617_=_C2619( C1617 C2619 ) C1617_=_C2620( C1617 C2620 ) C1617_=_C2621( C1617 C2621 ) C1622_=_C1623( C1622 C1623 ) C1622_=_C1624( C1622 C1624 ) C1622_=_C1649( C1622 C1649 ) \nC1623_=_C1624( C1623 C1624 ) C1623_=_C1650( C1623 C1650 ) C1623_=_C2576( C1623 C2576 ) C1623_=_C2592( C1623 C2592 ) C1623_=_C2610( C1623 C2610 ) C1623_=_C2625( C1623 C2625 ) \nC1623_=_C2628( C1623 C2628 ) C1624_=_C1651( C1624 C1651 ) C1624_=_C2577( C1624 C2577 ) C1624_=_C2593( C1624 C2593 ) C1624_=_C2611( C1624 C2611 ) C1624_=_C2626( C1624 C2626 ) \nC1624_=_C2629( C1624 C2629 ) C1630_=_C1631( C1630 C1631 ) C1630_=_C1636( C1630 C1636 ) C1630_=_C1637( C1630 C1637 ) C1630_=_C1638( C1630 C1638 ) C1630_=_C1643( C1630 C1643 ) \nC1630_=_C2571( C1630 C2571 ) C1630_=_C2579( C1630 C2579 ) C1630_=_C2587( C1630 C2587 ) C1630_=_C2594( C1630 C2594 ) C1630_=_C2602( C1630 C2602 ) C1630_=_C2603( C1630 C2603 ) \nC1630_=_C2604( C1630 C2604 ) C1630_=_C2605( C1630 C2605 ) C1630_=_C2606( C1630 C2606 ) C1630_=_C2607( C1630 C2607 ) C1630_=_C2608( C1630 C2608 ) C1630_=_C2609( C1630 C2609 ) \nC1630_=_C2610( C1630 C2610 ) C1630_=_C2611( C1630 C2611 ) C1631_=_C1636( C1631 C1636 ) C1631_=_C1637( C1631 C1637 ) C1631_=_C1638( C1631 C1638 ) C1631_=_C1644( C1631 C1644 ) \nC1631_=_C2572( C1631 C2572 ) C1631_=_C2580( C1631 C2580 ) C1631_=_C2588( C1631 C2588 ) C1631_=_C2595( C1631 C2595 ) C1631_=_C2612( C1631 C2612 ) C1631_=_C2613( C1631 C2613 ) \nC1631_=_C2614( C1631 C2614 ) C1631_=_C2615( C1631 C2615 ) C1631_=_C2616( C1631 C2616 ) C1631_=_C2617( C1631 C2617 ) C1631_=_C2618( C1631 C2618 ) C1631_=_C2619( C1631 C2619 ) \nC1631_=_C2620( C1631 C2620 ) C1631_=_C2621( C1631 C2621 ) C1636_=_C1637( C1636 C1637 ) C1636_=_C1638( C1636 C1638 ) C1637_=_C1638( C1637 C1638 ) C1637_=_C2584( C1637 C2584 ) \nC1637_=_C2599( C1637 C2599 ) C1637_=_C2620( C1637 C2620 ) C1638_=_C2585( C1638 C2585 ) C1638_=_C2600( C1638 C2600 ) C1638_=_C2621( C1638 C2621 ) C1643_=_C1644( C1643 C1644 ) \nC1643_=_C1649( C1643 C1649 ) C1643_=_C1650( C1643 C1650 ) C1643_=_C1651( C1643 C1651 ) C1643_=_C2571( C1643 C2571 ) C1643_=_C2579( C1643 C2579 ) C1643_=_C2587( C1643 C2587 ) \nC1643_=_C2594( C1643 C2594 ) C1643_=_C2602( C1643 C2602 ) C1643_=_C2603( C1643 C2603 ) C1643_=_C2604( C1643 C2604 ) C1643_=_C2605( C1643 C2605 ) C1643_=_C2606( C1643 C2606 ) \nC1643_=_C2607( C1643 C2607 ) C1643_=_C2608( C1643 C2608 ) C1643_=_C2609( C1643 C2609 ) C1643_=_C2610( C1643 C2610 ) C1643_=_C2611( C1643 C2611 ) C1644_=_C1649( C1644 C1649 ) \nC1644_=_C1650( C1644 C1650 ) C1644_=_C1651( C1644 C1651 ) C1644_=_C2572( C1644 C2572 ) C1644_=_C2580( C1644 C2580 ) C1644_=_C2588( C1644 C2588 ) C1644_=_C2595( C1644 C2595 ) \nC1644_=_C2612( C1644 C2612 ) C1644_=_C2613( C1644 C2613 ) C1644_=_C2614( C1644 C2614 ) C1644_=_C2615( C1644 C2615 ) C1644_=_C2616(</w:t>
      </w:r>
    </w:p>
    <w:p>
      <w:pPr>
        <w:pStyle w:val="PreformattedText"/>
        <w:bidi w:val="0"/>
        <w:spacing w:before="0" w:after="0"/>
        <w:jc w:val="left"/>
        <w:rPr/>
      </w:pPr>
      <w:r>
        <w:rPr/>
        <w:t xml:space="preserve"> </w:t>
      </w:r>
      <w:r>
        <w:rPr/>
        <w:t>C1644 C2616 ) C1644_=_C2617( C1644 C2617 ) \nC1644_=_C2618( C1644 C2618 ) C1644_=_C2619( C1644 C2619 ) C1644_=_C2620( C1644 C2620 ) C1644_=_C2621( C1644 C2621 ) C1649_=_C1650( C1649 C1650 ) C1649_=_C1651( C1649 C1651 ) \nC1650_=_C1651( C1650 C1651 ) C1650_=_C2576( C1650 C2576 ) C1650_=_C2592( C1650 C2592 ) C1650_=_C2610( C1650 C2610 ) C1650_=_C2625( C1650 C2625 ) C1650_=_C2628( C1650 C2628 ) \nC1651_=_C2577( C1651 C2577 ) C1651_=_C2593( C1651 C2593 ) C1651_=_C2611( C1651 C2611 ) C1651_=_C2626( C1651 C2626 ) C1651_=_C2629( C1651 C2629 ) C2571_=_C2572( C2571 C2572 ) \nC2571_=_C2576( C2571 C2576 ) C2571_=_C2577( C2571 C2577 ) C2571_=_C2579( C2571 C2579 ) C2571_=_C2587( C2571 C2587 ) C2571_=_C2594( C2571 C2594 ) C2571_=_C2602( C2571 C2602 ) \nC2571_=_C2603( C2571 C2603 ) C2571_=_C2604( C2571 C2604 ) C2571_=_C2605( C2571 C2605 ) C2571_=_C2606( C2571 C2606 ) C2571_=_C2607( C2571 C2607 ) C2571_=_C2608( C2571 C2608 ) \nC2571_=_C2609( C2571 C2609 ) C2571_=_C2610( C2571 C2610 ) C2571_=_C2611( C2571 C2611 ) C2572_=_C2576( C2572 C2576 ) C2572_=_C2577( C2572 C2577 ) C2572_=_C2580( C2572 C2580 ) \nC2572_=_C2588( C2572 C2588 ) C2572_=_C2595( C2572 C2595 ) C2572_=_C2612( C2572 C2612 ) C2572_=_C2613( C2572 C2613 ) C2572_=_C2614( C2572 C2614 ) C2572_=_C2615( C2572 C2615 ) \nC2572_=_C2616( C2572 C2616 ) C2572_=_C2617( C2572 C2617 ) C2572_=_C2618( C2572 C2618 ) C2572_=_C2619( C2572 C2619 ) C2572_=_C2620( C2572 C2620 ) C2572_=_C2621( C2572 C2621 ) \nC2576_=_C2577( C2576 C2577 ) C2576_=_C2592( C2576 C2592 ) C2576_=_C2610( C2576 C2610 ) C2576_=_C2625( C2576 C2625 ) C2576_=_C2628( C2576 C2628 ) C2577_=_C2593( C2577 C2593 ) \nC2577_=_C2611( C2577 C2611 ) C2577_=_C2626( C2577 C2626 ) C2577_=_C2629( C2577 C2629 ) C2579_=_C2580( C2579 C2580 ) C2579_=_C2584( C2579 C2584 ) C2579_=_C2585( C2579 C2585 ) \nC2579_=_C2587( C2579 C2587 ) C2579_=_C2594( C2579 C2594 ) C2579_=_C2602( C2579 C2602 ) C2579_=_C2603( C2579 C2603 ) C2579_=_C2604( C2579 C2604 ) C2579_=_C2605( C2579 C2605 ) \nC2579_=_C2606( C2579 C2606 ) C2579_=_C2607( C2579 C2607 ) C2579_=_C2608( C2579 C2608 ) C2579_=_C2609( C2579 C2609 ) C2579_=_C2610( C2579 C2610 ) C2579_=_C2611( C2579 C2611 ) \nC2580_=_C2584( C2580 C2584 ) C2580_=_C2585( C2580 C2585 ) C2580_=_C2588( C2580 C2588 ) C2580_=_C2595( C2580 C2595 ) C2580_=_C2612( C2580 C2612 ) C2580_=_C2613( C2580 C2613 ) \nC2580_=_C2614( C2580 C2614 ) C2580_=_C2615( C2580 C2615 ) C2580_=_C2616( C2580 C2616 ) C2580_=_C2617( C2580 C2617 ) C2580_=_C2618( C2580 C2618 ) C2580_=_C2619( C2580 C2619 ) \nC2580_=_C2620( C2580 C2620 ) C2580_=_C2621( C2580 C2621 ) C2584_=_C2585( C2584 C2585 ) C2584_=_C2599( C2584 C2599 ) C2584_=_C2620( C2584 C2620 ) C2585_=_C2600( C2585 C2600 ) \nC2585_=_C2621( C2585 C2621 ) C2587_=_C2588( C2587 C2588 ) C2587_=_C2592( C2587 C2592 ) C2587_=_C2593( C2587 C2593 ) C2587_=_C2594( C2587 C2594 ) C2587_=_C2602( C2587 C2602 ) \nC2587_=_C2603( C2587 C2603 ) C2587_=_C2604( C2587 C2604 ) C2587_=_C2605( C2587 C2605 ) C2587_=_C2606( C2587 C2606 ) C2587_=_C2607( C2587 C2607 ) C2587_=_C2608( C2587 C2608 ) \nC2587_=_C2609( C2587 C2609 ) C2587_=_C2610( C2587 C2610 ) C2587_=_C2611( C2587 C2611 ) C2588_=_C2592( C2588 C2592 ) C2588_=_C2593( C2588 C2593 ) C2588_=_C2595( C2588 C2595 ) \nC2588_=_C2612( C2588 C2612 ) C2588_=_C2613( C2588 C2613 ) C2588_=_C2614( C2588 C2614 ) C2588_=_C2615( C2588 C2615 ) C2588_=_C2616( C2588 C2616 ) C2588_=_C2617( C2588 C2617 ) \nC2588_=_C2618( C2588 C2618 ) C2588_=_C2619( C2588 C2619 ) C2588_=_C2620( C2588 C2620 ) C2588_=_C2621( C2588 C2621 ) C2592_=_C2593( C2592 C2593 ) C2592_=_C2610( C2592 C2610 ) \nC2592_=_C2625( C2592 C2625 ) C2592_=_C2628( C2592 C2628 ) C2593_=_C2611( C2593 C2611 ) C2593_=_C2626( C2593 C2626 ) C2593_=_C2629( C2593 C2629 ) C2594_=_C2595( C2594 C2595 ) \nC2594_=_C2599( C2594 C2599 ) C2594_=_C2600( C2594 C2600 ) C2594_=_C2602( C2594 C2602 ) C2594_=_C2603( C2594 C2603 ) C2594_=_C2604( C2594 C2604 ) C2594_=_C2605( C2594 C2605 ) \nC2594_=_C2606( C2594 C2606 ) C2594_=_C2607( C2594 C2607 ) C2594_=_C2608( C2594 C2608 ) C2594_=_C2609( C2594 C2609 ) C2594_=_C2610( C2594 C2610 ) C2594_=_C2611( C2594 C2611 ) \nC2595_=_C2599( C2595 C2599 ) C2595_=_C2600( C2595 C2600 ) C2595_=_C2612( C2595 C2612 ) C2595_=_C2613( C2595 C2613 ) C2595_=_C2614( C2595 C2614 ) C2595_=_C2615( C2595 C2615 ) \nC2595_=_C2616( C2595 C2616 ) C2595_=_C2617( C2595 C2617 ) C2595_=_C2618( C2595 C2618 ) C2595_=_C2619( C2595 C2619 ) C2595_=_C2620( C2595 C2620 ) C2595_=_C2621( C2595 C2621 ) \nC2599_=_C2600( C2599 C2600 ) C2599_=_C2620( C2599 C2620 ) C2600_=_C2621( C2600 C2621 ) C2602_=_C2603( C2602 C2603 ) C2602_=_C2604( C2602 C2604 ) C2602_=_C2605( C2602 C2605 ) \nC2602_=_C2606( C2602 C2606 ) C2602_=_C2607( C2602 C2607 ) C2602_=_C2608( C2602 C2608 ) C2602_=_C2609( C2602 C2609 ) C2602_=_C2610( C2602 C2610 ) C2602_=_C2611( C2602 C2611 ) \nC2602_=_C2612( C2602 C2612 ) C2603_=_C2604( C2603 C2604 ) C2603_=_C2605( C2603 C2605 ) C2603_=_C2606( C2603 C2606 ) C2603_=_C2607( C2603 C2607 ) C2603_=_C2608( C2603 C2608 ) \nC2603_=_C2609( C2603 C2609 ) C2603_=_C2610( C2603 C2610 ) C2603_=_C2611( C2603 C2611 ) C2603_=_C2613( C2603 C2613 ) C2603_=_C2625( C2603 C2625 ) C2603_=_C2626( C2603 C2626 ) \nC2604_=_C2605( C2604 C2605 ) C2604_=_C2606( C2604 C2606 ) C2604_=_C2607( C2604 C2607 ) C2604_=_C2608( C2604 C2608 ) C2604_=_C2609( C2604 C2609 ) C2604_=_C2610( C2604 C2610 ) \nC2604_=_C2611( C2604 C2611 ) C2604_=_C2614( C2604 C2614 ) C2605_=_C2606( C2605 C2606 ) C2605_=_C2607( C2605 C2607 ) C2605_=_C2608( C2605 C2608 ) C2605_=_C2609( C2605 C2609 ) \nC2605_=_C2610( C2605 C2610 ) C2605_=_C2611( C2605 C2611 ) C2605_=_C2615( C2605 C2615 ) C2605_=_C2628( C2605 C2628 ) C2605_=_C2629( C2605 C2629 ) C2606_=_C2607( C2606 C2607 ) \nC2606_=_C2608( C2606 C2608 ) C2606_=_C2609( C2606 C2609 ) C2606_=_C2610( C2606 C2610 ) C2606_=_C2611( C2606 C2611 ) C2606_=_C2616( C2606 C2616 ) C2607_=_C2608( C2607 C2608 ) \nC2607_=_C2609( C2607 C2609 ) C2607_=_C2610( C2607 C2610 ) C2607_=_C2611( C2607 C2611 ) C2607_=_C2617( C2607 C2617 ) C2608_=_C2609( C2608 C2609 ) C2608_=_C2610( C2608 C2610 ) \nC2608_=_C2611( C2608 C2611 ) C2608_=_C2618( C2608 C2618 ) C2609_=_C2610( C2609 C2610 ) C2609_=_C2611( C2609 C2611 ) C2609_=_C2619( C2609 C2619 ) C2610_=_C2611( C2610 C2611 ) \nC2610_=_C2625( C2610 C2625 ) C2610_=_C2628( C2610 C2628 ) C2611_=_C2626( C2611 C2626 ) C2611_=_C2629( C2611 C2629 ) C2612_=_C2613( C2612 C2613 ) C2612_=_C2614( C2612 C2614 ) \nC2612_=_C2615( C2612 C2615 ) C2612_=_C2616( C2612 C2616 ) C2612_=_C2617( C2612 C2617 ) C2612_=_C2618( C2612 C2618 ) C2612_=_C2619( C2612 C2619 ) C2612_=_C2620( C2612 C2620 ) \nC2612_=_C2621( C2612 C2621 ) C2613_=_C2614( C2613 C2614 ) C2613_=_C2615( C2613 C2615 ) C2613_=_C2616( C2613 C2616 ) C2613_=_C2617( C2613 C2617 ) C2613_=_C2618( C2613 C2618 ) \nC2613_=_C2619( C2613 C2619 ) C2613_=_C2620( C2613 C2620 ) C2613_=_C2621( C2613 C2621 ) C2613_=_C2625( C2613 C2625 ) C2613_=_C2626( C2613 C2626 ) C2614_=_C2615( C2614 C2615 ) \nC2614_=_C2616( C2614 C2616 ) C2614_=_C2617( C2614 C2617 ) C2614_=_C2618( C2614 C2618 ) C2614_=_C2619( C2614 C2619 ) C2614_=_C2620( C2614 C2620 ) C2614_=_C2621( C2614 C2621 ) \nC2615_=_C2616( C2615 C2616 ) C2615_=_C2617( C2615 C2617 ) C2615_=_C2618( C2615 C2618 ) C2615_=_C2619( C2615 C2619 ) C2615_=_C2620( C2615 C2620 ) C2615_=_C2621( C2615 C2621 ) \nC2615_=_C2628( C2615 C2628 ) C2615_=_C2629( C2615 C2629 ) C2616_=_C2617( C2616 C2617 ) C2616_=_C2618( C2616 C2618 ) C2616_=_C2619( C2616 C2619 ) C2616_=_C2620( C2616 C2620 ) \nC2616_=_C2621( C2616 C2621 ) C2617_=_C2618( C2617 C2618 ) C2617_=_C2619( C2617 C2619 ) C2617_=_C2620( C2617 C2620 ) C2617_=_C2621( C2617 C2621 ) C2618_=_C2619( C2618 C2619 ) \nC2618_=_C2620( C2618 C2620 ) C2618_=_C2621( C2618 C2621 ) C2619_=_C2620( C2619 C2620 ) C2619_=_C2621( C2619 C2621 ) C2620_=_C2621( C2620 C2621 ) C2625_=_C2626( C2625 C2626 ) \nC2625_=_C2628( C2625 C2628 ) C2626_=_C2629( C2626 C2629 ) C2628_=_C2629( C2628 C2629 ) "];1120-&gt;1135[label="52: C483 C484 C534 C535 C556 \nC557 C830 C831 C1368 C1369 C1380 \nC1381 C1392 C1393 C1402 C1403 C1607 \nC1608 C1609 C1622 C1623 C1624 C1636 \nC1637 C1638 C1649 C1650 C1651 C2576 \nC2577 C2584 C2585 C2592 C2593 C2599 \nC2600 C2606 C2607 C2608 C2609 C2610 \nC2611 C2616 C2617 C2618 C2619 C2620 \nC2621 C2625 C2626 C2628 C2629 \n214: C483_=_C484 ,C483_=_C534 ,C483_=_C830 ,C483_=_C1622 ,C483_=_C1623 ,\nC483_=_C1624 ,C484_=_C535 ,C484_=_C831 ,C484_=_C1649 ,C484_=_C1650 ,C484_=_C1651 ,\nC534_=_C535 ,C534_=_C830 ,C534_=_C1622 ,C534_=_C1623 ,C534_=_C1624 ,C535_=_C831 ,\nC535_=_C1649 ,C535_=_C1650 ,C535_=_C1651 ,C556_=_C557 ,C556_=_C1607 ,C556_=_C1608 ,\nC556_=_C1609 ,C557_=_C1636 ,C557_=_C1637 ,C557_=_C1638 ,C830_=_C831 ,C830_=_C1622 ,\nC830_=_C1623 ,C830_=_C1624 ,C831_=_C1649 ,C831_=_C1650 ,C831_=_C1651 ,C1368_=_C1369 ,\nC1368_=_C1380 ,C1368_=_C1392 ,C1368_=_C1402 ,C1368_=_C2606 ,C1368_=_C2607 ,C1368_=_C2608 ,\nC1368_=_C2609 ,C1368_=_C2610 ,C1368_=_C2611 ,C1369_=_C1381 ,C1369_=_C1393 ,C1369_=_C1403 ,\nC1369_=_C2616 ,C1369_=_C2617 ,C1369_=_C2618 ,C1369_=_C2619 ,C1369_=_C2620 ,C1369_=_C2621 ,\nC1380_=_C1381 ,C1380_=_C1392 ,C1380_=_C1402 ,C1380_=_C2606 ,C1380_=_C2607 ,C1380_=_C2608 ,\nC1380_=_C2609 ,C1380_=_C2610 ,C1380_=_C2611 ,C1381_=_C1393 ,C1381_=_C1403 ,C1381_=_C2616 ,\nC1381_=_C2617 ,C1381_=_C2618 ,C1381_=_C2619 ,C1381_=_C2620 ,C1381_=_C2621 ,C1392_=_C1393 ,\nC1392_=_C1402 ,C1392_=_C2606 ,C1392_=_C2607 ,C1392_=_C2608 ,C1392_=_C2609 ,C1392_=_C2610 ,\nC1392_=_C2611 ,C1393_=_C1403 ,C1393_=_C2616 ,C1393_=_C2617 ,C1393_=_C2618 ,C1393_=_C2619 ,\nC1393_=_C2620 ,C1393_=_C2621 ,C1402_=_C1403 ,C1402_=_C2606 ,C1402_=_C2607 ,C1402_=_C2608 ,\nC1402_=_C2609 ,C1402_=_C2610 ,C1402_=_C2611 ,C1403_=_C2616 ,C1403_=_C2617 ,C1403_=_C2618 ,\nC1403_=_C2619 ,C1403_=_C2620 ,C1403_=_C2621 ,C1607_=_C1608 ,C1607_=_C1609 ,C1607_=_C1636 ,\nC1608_=_C1609 ,C1608_=_C1637 ,C1608_=_C2584 ,C1608_=_C2599 ,C1608_=_C2620 ,C1609_=_C1638 ,\nC1609_=_C2585 ,C1609_=_C2600 ,C1609_=_C2621 ,C1622_=_C1623 ,C1622_=_C1624 ,C1622_=_C1649</w:t>
      </w:r>
    </w:p>
    <w:p>
      <w:pPr>
        <w:pStyle w:val="PreformattedText"/>
        <w:bidi w:val="0"/>
        <w:spacing w:before="0" w:after="0"/>
        <w:jc w:val="left"/>
        <w:rPr/>
      </w:pPr>
      <w:r>
        <w:rPr/>
        <w:t xml:space="preserve"> </w:t>
      </w:r>
      <w:r>
        <w:rPr/>
        <w:t>,\nC1623_=_C1624 ,C1623_=_C1650 ,C1623_=_C2576 ,C1623_=_C2592 ,C1623_=_C2610 ,C1623_=_C2625 ,\nC1623_=_C2628 ,C1624_=_C1651 ,C1624_=_C2577 ,C1624_=_C2593 ,C1624_=_C2611 ,C1624_=_C2626 ,\nC1624_=_C2629 ,C1636_=_C1637 ,C1636_=_C1638 ,C1637_=_C1638 ,C1637_=_C2584 ,C1637_=_C2599 ,\nC1637_=_C2620 ,C1638_=_C2585 ,C1638_=_C2600 ,C1638_=_C2621 ,C1649_=_C1650 ,C1649_=_C1651 ,\nC1650_=_C1651 ,C1650_=_C2576 ,C1650_=_C2592 ,C1650_=_C2610 ,C1650_=_C2625 ,C1650_=_C2628 ,\nC1651_=_C2577 ,C1651_=_C2593 ,C1651_=_C2611 ,C1651_=_C2626 ,C1651_=_C2629 ,C2576_=_C2577 ,\nC2576_=_C2592 ,C2576_=_C2610 ,C2576_=_C2625 ,C2576_=_C2628 ,C2577_=_C2593 ,C2577_=_C2611 ,\nC2577_=_C2626 ,C2577_=_C2629 ,C2584_=_C2585 ,C2584_=_C2599 ,C2584_=_C2620 ,C2585_=_C2600 ,\nC2585_=_C2621 ,C2592_=_C2593 ,C2592_=_C2610 ,C2592_=_C2625 ,C2592_=_C2628 ,C2593_=_C2611 ,\nC2593_=_C2626 ,C2593_=_C2629 ,C2599_=_C2600 ,C2599_=_C2620 ,C2600_=_C2621 ,C2606_=_C2607 ,\nC2606_=_C2608 ,C2606_=_C2609 ,C2606_=_C2610 ,C2606_=_C2611 ,C2606_=_C2616 ,C2607_=_C2608 ,\nC2607_=_C2609 ,C2607_=_C2610 ,C2607_=_C2611 ,C2607_=_C2617 ,C2608_=_C2609 ,C2608_=_C2610 ,\nC2608_=_C2611 ,C2608_=_C2618 ,C2609_=_C2610 ,C2609_=_C2611 ,C2609_=_C2619 ,C2610_=_C2611 ,\nC2610_=_C2625 ,C2610_=_C2628 ,C2611_=_C2626 ,C2611_=_C2629 ,C2616_=_C2617 ,C2616_=_C2618 ,\nC2616_=_C2619 ,C2616_=_C2620 ,C2616_=_C2621 ,C2617_=_C2618 ,C2617_=_C2619 ,C2617_=_C2620 ,\nC2617_=_C2621 ,C2618_=_C2619 ,C2618_=_C2620 ,C2618_=_C2621 ,C2619_=_C2620 ,C2619_=_C2621 ,\nC2620_=_C2621 ,C2625_=_C2626 ,C2625_=_C2628 ,C2626_=_C2629 ,C2628_=_C2629 ,"];1136[shape=box, label="id:1136 level: 7\n67: C511 C512 C519 C520 C532 \nC533 C542 C554 C555 C564 C565 \nC574 C575 C582 C583 C817 C818 \nC1364 C1365 C1367 C1368 C1369 C1370 \nC1375 C1377 C1378 C1379 C1380 C1381 \nC1382 C1383 C1384 C1385 C1386 C1387 \nC1388 C1389 C1390 C1391 C1392 C1393 \nC1394 C1395 C1396 C1397 C1398 C1399 \nC1400 C1401 C1402 C1403 C1404 C1409 \nC2561 C2562 C2606 C2607 C2608 C2609 \nC2616 C2617 C2618 C2619 C4980 C4983 \nC4985 C4986 \n492: C511_=_C512( C511 C512 ) C511_=_C519( C511 C519 ) C511_=_C520( C511 C520 ) C511_=_C554( C511 C554 ) C511_=_C1364( C511 C1364 ) \nC511_=_C1377( C511 C1377 ) C511_=_C1378( C511 C1378 ) C511_=_C1379( C511 C1379 ) C511_=_C1380( C511 C1380 ) C511_=_C1381( C511 C1381 ) C511_=_C1382( C511 C1382 ) \nC511_=_C1383( C511 C1383 ) C511_=_C1384( C511 C1384 ) C511_=_C1385( C511 C1385 ) C511_=_C1386( C511 C1386 ) C511_=_C1387( C511 C1387 ) C511_=_C1388( C511 C1388 ) \nC512_=_C519( C512 C519 ) C512_=_C520( C512 C520 ) C512_=_C555( C512 C555 ) C512_=_C1365( C512 C1365 ) C512_=_C1389( C512 C1389 ) C512_=_C1390( C512 C1390 ) \nC512_=_C1391( C512 C1391 ) C512_=_C1392( C512 C1392 ) C512_=_C1393( C512 C1393 ) C512_=_C1394( C512 C1394 ) C512_=_C1395( C512 C1395 ) C512_=_C1396( C512 C1396 ) \nC512_=_C1397( C512 C1397 ) C512_=_C1398( C512 C1398 ) C512_=_C1399( C512 C1399 ) C512_=_C1400( C512 C1400 ) C519_=_C520( C519 C520 ) C519_=_C564( C519 C564 ) \nC519_=_C1382( C519 C1382 ) C519_=_C1394( C519 C1394 ) C519_=_C2606( C519 C2606 ) C519_=_C2616( C519 C2616 ) C519_=_C4980( C519 C4980 ) C520_=_C565( C520 C565 ) \nC520_=_C1384( C520 C1384 ) C520_=_C1396( C520 C1396 ) C520_=_C2608( C520 C2608 ) C520_=_C2618( C520 C2618 ) C520_=_C4985( C520 C4985 ) C532_=_C533( C532 C533 ) \nC532_=_C542( C532 C542 ) C532_=_C574( C532 C574 ) C532_=_C817( C532 C817 ) C532_=_C1364( C532 C1364 ) C532_=_C1365( C532 C1365 ) C532_=_C1367( C532 C1367 ) \nC532_=_C1368( C532 C1368 ) C532_=_C1369( C532 C1369 ) C532_=_C1370( C532 C1370 ) C532_=_C1375( C532 C1375 ) C533_=_C542( C533 C542 ) C533_=_C575( C533 C575 ) \nC533_=_C818( C533 C818 ) C533_=_C1377( C533 C1377 ) C533_=_C1389( C533 C1389 ) C533_=_C1401( C533 C1401 ) C533_=_C1402( C533 C1402 ) C533_=_C1403( C533 C1403 ) \nC533_=_C1404( C533 C1404 ) C533_=_C1409( C533 C1409 ) C542_=_C582( C542 C582 ) C542_=_C1383( C542 C1383 ) C542_=_C1395( C542 C1395 ) C542_=_C2561( C542 C2561 ) \nC542_=_C2607( C542 C2607 ) C542_=_C2617( C542 C2617 ) C542_=_C4983( C542 C4983 ) C554_=_C555( C554 C555 ) C554_=_C564( C554 C564 ) C554_=_C565( C554 C565 ) \nC554_=_C1364( C554 C1364 ) C554_=_C1377( C554 C1377 ) C554_=_C1378( C554 C1378 ) C554_=_C1379( C554 C1379 ) C554_=_C1380( C554 C1380 ) C554_=_C1381( C554 C1381 ) \nC554_=_C1382( C554 C1382 ) C554_=_C1383( C554 C1383 ) C554_=_C1384( C554 C1384 ) C554_=_C1385( C554 C1385 ) C554_=_C1386( C554 C1386 ) C554_=_C1387( C554 C1387 ) \nC554_=_C1388( C554 C1388 ) C555_=_C564( C555 C564 ) C555_=_C565( C555 C565 ) C555_=_C1365( C555 C1365 ) C555_=_C1389( C555 C1389 ) C555_=_C1390( C555 C1390 ) \nC555_=_C1391( C555 C1391 ) C555_=_C1392( C555 C1392 ) C555_=_C1393( C555 C1393 ) C555_=_C1394( C555 C1394 ) C555_=_C1395( C555 C1395 ) C555_=_C1396( C555 C1396 ) \nC555_=_C1397( C555 C1397 ) C555_=_C1398( C555 C1398 ) C555_=_C1399( C555 C1399 ) C555_=_C1400( C555 C1400 ) C564_=_C565( C564 C565 ) C564_=_C1382( C564 C1382 ) \nC564_=_C1394( C564 C1394 ) C564_=_C2606( C564 C2606 ) C564_=_C2616( C564 C2616 ) C564_=_C4980( C564 C4980 ) C565_=_C1384( C565 C1384 ) C565_=_C1396( C565 C1396 ) \nC565_=_C2608( C565 C2608 ) C565_=_C2618( C565 C2618 ) C565_=_C4985( C565 C4985 ) C574_=_C575( C574 C575 ) C574_=_C582( C574 C582 ) C574_=_C583( C574 C583 ) \nC574_=_C817( C574 C817 ) C574_=_C1364( C574 C1364 ) C574_=_C1365( C574 C1365 ) C574_=_C1367( C574 C1367 ) C574_=_C1368( C574 C1368 ) C574_=_C1369( C574 C1369 ) \nC574_=_C1370( C574 C1370 ) C574_=_C1375( C574 C1375 ) C575_=_C582( C575 C582 ) C575_=_C583( C575 C583 ) C575_=_C818( C575 C818 ) C575_=_C1377( C575 C1377 ) \nC575_=_C1389( C575 C1389 ) C575_=_C1401( C575 C1401 ) C575_=_C1402( C575 C1402 ) C575_=_C1403( C575 C1403 ) C575_=_C1404( C575 C1404 ) C575_=_C1409( C575 C1409 ) \nC582_=_C583( C582 C583 ) C582_=_C1383( C582 C1383 ) C582_=_C1395( C582 C1395 ) C582_=_C2561( C582 C2561 ) C582_=_C2607( C582 C2607 ) C582_=_C2617( C582 C2617 ) \nC582_=_C4983( C582 C4983 ) C583_=_C1385( C583 C1385 ) C583_=_C1397( C583 C1397 ) C583_=_C2562( C583 C2562 ) C583_=_C2609( C583 C2609 ) C583_=_C2619( C583 C2619 ) \nC583_=_C4986( C583 C4986 ) C817_=_C818( C817 C818 ) C817_=_C1364( C817 C1364 ) C817_=_C1365( C817 C1365 ) C817_=_C1367( C817 C1367 ) C817_=_C1368( C817 C1368 ) \nC817_=_C1369( C817 C1369 ) C817_=_C1370( C817 C1370 ) C817_=_C1375( C817 C1375 ) C818_=_C1377( C818 C1377 ) C818_=_C1389( C818 C1389 ) C818_=_C1401( C818 C1401 ) \nC818_=_C1402( C818 C1402 ) C818_=_C1403( C818 C1403 ) C818_=_C1404( C818 C1404 ) C818_=_C1409( C818 C1409 ) C1364_=_C1365( C1364 C1365 ) C1364_=_C1367( C1364 C1367 ) \nC1364_=_C1368( C1364 C1368 ) C1364_=_C1369( C1364 C1369 ) C1364_=_C1370( C1364 C1370 ) C1364_=_C1375( C1364 C1375 ) C1364_=_C1377( C1364 C1377 ) C1364_=_C1378( C1364 C1378 ) \nC1364_=_C1379( C1364 C1379 ) C1364_=_C1380( C1364 C1380 ) C1364_=_C1381( C1364 C1381 ) C1364_=_C1382( C1364 C1382 ) C1364_=_C1383( C1364 C1383 ) C1364_=_C1384( C1364 C1384 ) \nC1364_=_C1385( C1364 C1385 ) C1364_=_C1386( C1364 C1386 ) C1364_=_C1387( C1364 C1387 ) C1364_=_C1388( C1364 C1388 ) C1365_=_C1367( C1365 C1367 ) C1365_=_C1368( C1365 C1368 ) \nC1365_=_C1369( C1365 C1369 ) C1365_=_C1370( C1365 C1370 ) C1365_=_C1375( C1365 C1375 ) C1365_=_C1389( C1365 C1389 ) C1365_=_C1390( C1365 C1390 ) C1365_=_C1391( C1365 C1391 ) \nC1365_=_C1392( C1365 C1392 ) C1365_=_C1393( C1365 C1393 ) C1365_=_C1394( C1365 C1394 ) C1365_=_C1395( C1365 C1395 ) C1365_=_C1396( C1365 C1396 ) C1365_=_C1397( C1365 C1397 ) \nC1365_=_C1398( C1365 C1398 ) C1365_=_C1399( C1365 C1399 ) C1365_=_C1400( C1365 C1400 ) C1367_=_C1368( C1367 C1368 ) C1367_=_C1369( C1367 C1369 ) C1367_=_C1370( C1367 C1370 ) \nC1367_=_C1375( C1367 C1375 ) C1367_=_C1401( C1367 C1401 ) C1367_=_C2561( C1367 C2561 ) C1367_=_C2562( C1367 C2562 ) C1368_=_C1369( C1368 C1369 ) C1368_=_C1370( C1368 C1370 ) \nC1368_=_C1375( C1368 C1375 ) C1368_=_C1380( C1368 C1380 ) C1368_=_C1392( C1368 C1392 ) C1368_=_C1402( C1368 C1402 ) C1368_=_C2606( C1368 C2606 ) C1368_=_C2607( C1368 C2607 ) \nC1368_=_C2608( C1368 C2608 ) C1368_=_C2609( C1368 C2609 ) C1369_=_C1370( C1369 C1370 ) C1369_=_C1375( C1369 C1375 ) C1369_=_C1381( C1369 C1381 ) C1369_=_C1393( C1369 C1393 ) \nC1369_=_C1403( C1369 C1403 ) C1369_=_C2616( C1369 C2616 ) C1369_=_C2617( C1369 C2617 ) C1369_=_C2618( C1369 C2618 ) C1369_=_C2619( C1369 C2619 ) C1370_=_C1375( C1370 C1375 ) \nC1370_=_C1404( C1370 C1404 ) C1375_=_C1409( C1375 C1409 ) C1375_=_C4983( C1375 C4983 ) C1375_=_C4986( C1375 C4986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401( C1377 C1401 ) C1377_=_C1402( C1377 C1402 ) \nC1377_=_C1403( C1377 C1403 ) C1377_=_C1404( C1377 C1404 ) C1377_=_C1409( C1377 C1409 ) C1378_=_C1379( C1378 C1379 ) C1378_=_C1380( C1378 C1380 ) C1378_=_C1381( C1378 C1381 ) \nC1378_=_C1382( C1378 C1382 ) C1378_=_C1383( C1378 C1383 ) C1378_=_C1384( C1378 C1384 ) C1378_=_C1385( C1378 C1385 ) C1378_=_C1386( C1378 C1386 ) C1378_=_C1387( C1378 C1387 ) \nC1378_=_C1388( C1378 C1388 ) C1378_=_C1390( C1378 C1390 ) C1379_=_C1380( C1379 C1380 ) C1379_=_C1381( C1379 C1381 ) C1379_=_C1382( C1379 C1382 ) C1379_=_C1383( C1379 C1383 ) \nC1379_=_C1384( C1379 C1384 ) C1379_=_C1385( C1379 C1385 ) C1379_=_C1386( C1379 C1386 ) C1379_=_C1387( C1379 C1387 ) C1379_=_C1388( C1379 C1388 ) C1379_=_C1391( C1379 C1391 ) \nC1380_=_C1381( C1380 C1381 ) C1380_=_C1382( C1380 C1382 ) C1380_=_C1383( C1380 C1383 ) C1380_=_C1384( C1380 C1384 ) C1380_=_C1385( C1380 C1385 ) C1380_=_C1386( C1380 C1386 ) \nC1380_=_C1387( C1380 C1387 ) C1380_=_C1388( C1380 C1388 ) C1380_=_C1392( C1380 C1392 ) C1380_=_C1402( C1380 C1402 ) C1380_=_C2606( C1380 C2606 ) C1380_=_C2607( C1380 C2607 ) \nC1380_=_C2608( C1380 C2608 ) C1380_=_C2609(</w:t>
      </w:r>
    </w:p>
    <w:p>
      <w:pPr>
        <w:pStyle w:val="PreformattedText"/>
        <w:bidi w:val="0"/>
        <w:spacing w:before="0" w:after="0"/>
        <w:jc w:val="left"/>
        <w:rPr/>
      </w:pPr>
      <w:r>
        <w:rPr/>
        <w:t xml:space="preserve"> </w:t>
      </w:r>
      <w:r>
        <w:rPr/>
        <w:t>C1380 C2609 ) C1381_=_C1382( C1381 C1382 ) C1381_=_C1383( C1381 C1383 ) C1381_=_C1384( C1381 C1384 ) C1381_=_C1385( C1381 C1385 ) \nC1381_=_C1386( C1381 C1386 ) C1381_=_C1387( C1381 C1387 ) C1381_=_C1388( C1381 C1388 ) C1381_=_C1393( C1381 C1393 ) C1381_=_C1403( C1381 C1403 ) C1381_=_C2616( C1381 C2616 ) \nC1381_=_C2617( C1381 C2617 ) C1381_=_C2618( C1381 C2618 ) C1381_=_C2619( C1381 C2619 ) C1382_=_C1383( C1382 C1383 ) C1382_=_C1384( C1382 C1384 ) C1382_=_C1385( C1382 C1385 ) \nC1382_=_C1386( C1382 C1386 ) C1382_=_C1387( C1382 C1387 ) C1382_=_C1388( C1382 C1388 ) C1382_=_C1394( C1382 C1394 ) C1382_=_C2606( C1382 C2606 ) C1382_=_C2616( C1382 C2616 ) \nC1382_=_C4980( C1382 C4980 ) C1383_=_C1384( C1383 C1384 ) C1383_=_C1385( C1383 C1385 ) C1383_=_C1386( C1383 C1386 ) C1383_=_C1387( C1383 C1387 ) C1383_=_C1388( C1383 C1388 ) \nC1383_=_C1395( C1383 C1395 ) C1383_=_C2561( C1383 C2561 ) C1383_=_C2607( C1383 C2607 ) C1383_=_C2617( C1383 C2617 ) C1383_=_C4983( C1383 C4983 ) C1384_=_C1385( C1384 C1385 ) \nC1384_=_C1386( C1384 C1386 ) C1384_=_C1387( C1384 C1387 ) C1384_=_C1388( C1384 C1388 ) C1384_=_C1396( C1384 C1396 ) C1384_=_C2608( C1384 C2608 ) C1384_=_C2618( C1384 C2618 ) \nC1384_=_C4985( C1384 C4985 ) C1385_=_C1386( C1385 C1386 ) C1385_=_C1387( C1385 C1387 ) C1385_=_C1388( C1385 C1388 ) C1385_=_C1397( C1385 C1397 ) C1385_=_C2562( C1385 C2562 ) \nC1385_=_C2609( C1385 C2609 ) C1385_=_C2619( C1385 C2619 ) C1385_=_C4986( C1385 C4986 ) C1386_=_C1387( C1386 C1387 ) C1386_=_C1388( C1386 C1388 ) C1386_=_C1398( C1386 C1398 ) \nC1386_=_C4980( C1386 C4980 ) C1386_=_C4985( C1386 C4985 ) C1387_=_C1388( C1387 C1388 ) C1387_=_C1399( C1387 C1399 ) C1388_=_C1400( C1388 C1400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1403( C1389 C1403 ) C1389_=_C1404( C1389 C1404 ) C1389_=_C1409( C1389 C1409 ) C1390_=_C1391( C1390 C1391 ) C1390_=_C1392( C1390 C1392 ) C1390_=_C1393( C1390 C1393 ) \nC1390_=_C1394( C1390 C1394 ) C1390_=_C1395( C1390 C1395 ) C1390_=_C1396( C1390 C1396 ) C1390_=_C1397( C1390 C1397 ) C1390_=_C1398( C1390 C1398 ) C1390_=_C1399( C1390 C1399 ) \nC1390_=_C1400( C1390 C1400 ) C1391_=_C1392( C1391 C1392 ) C1391_=_C1393( C1391 C1393 ) C1391_=_C1394( C1391 C1394 ) C1391_=_C1395( C1391 C1395 ) C1391_=_C1396( C1391 C1396 ) \nC1391_=_C1397( C1391 C1397 ) C1391_=_C1398( C1391 C1398 ) C1391_=_C1399( C1391 C1399 ) C1391_=_C1400( C1391 C1400 ) C1392_=_C1393( C1392 C1393 ) C1392_=_C1394( C1392 C1394 ) \nC1392_=_C1395( C1392 C1395 ) C1392_=_C1396( C1392 C1396 ) C1392_=_C1397( C1392 C1397 ) C1392_=_C1398( C1392 C1398 ) C1392_=_C1399( C1392 C1399 ) C1392_=_C1400( C1392 C1400 ) \nC1392_=_C1402( C1392 C1402 ) C1392_=_C2606( C1392 C2606 ) C1392_=_C2607( C1392 C2607 ) C1392_=_C2608( C1392 C2608 ) C1392_=_C2609( C1392 C2609 ) C1393_=_C1394( C1393 C1394 ) \nC1393_=_C1395( C1393 C1395 ) C1393_=_C1396( C1393 C1396 ) C1393_=_C1397( C1393 C1397 ) C1393_=_C1398( C1393 C1398 ) C1393_=_C1399( C1393 C1399 ) C1393_=_C1400( C1393 C1400 ) \nC1393_=_C1403( C1393 C1403 ) C1393_=_C2616( C1393 C2616 ) C1393_=_C2617( C1393 C2617 ) C1393_=_C2618( C1393 C2618 ) C1393_=_C2619( C1393 C2619 ) C1394_=_C1395( C1394 C1395 ) \nC1394_=_C1396( C1394 C1396 ) C1394_=_C1397( C1394 C1397 ) C1394_=_C1398( C1394 C1398 ) C1394_=_C1399( C1394 C1399 ) C1394_=_C1400( C1394 C1400 ) C1394_=_C2606( C1394 C2606 ) \nC1394_=_C2616( C1394 C2616 ) C1394_=_C4980( C1394 C4980 ) C1395_=_C1396( C1395 C1396 ) C1395_=_C1397( C1395 C1397 ) C1395_=_C1398( C1395 C1398 ) C1395_=_C1399( C1395 C1399 ) \nC1395_=_C1400( C1395 C1400 ) C1395_=_C2561( C1395 C2561 ) C1395_=_C2607( C1395 C2607 ) C1395_=_C2617( C1395 C2617 ) C1395_=_C4983( C1395 C4983 ) C1396_=_C1397( C1396 C1397 ) \nC1396_=_C1398( C1396 C1398 ) C1396_=_C1399( C1396 C1399 ) C1396_=_C1400( C1396 C1400 ) C1396_=_C2608( C1396 C2608 ) C1396_=_C2618( C1396 C2618 ) C1396_=_C4985( C1396 C4985 ) \nC1397_=_C1398( C1397 C1398 ) C1397_=_C1399( C1397 C1399 ) C1397_=_C1400( C1397 C1400 ) C1397_=_C2562( C1397 C2562 ) C1397_=_C2609( C1397 C2609 ) C1397_=_C2619( C1397 C2619 ) \nC1397_=_C4986( C1397 C4986 ) C1398_=_C1399( C1398 C1399 ) C1398_=_C1400( C1398 C1400 ) C1398_=_C4980( C1398 C4980 ) C1398_=_C4985( C1398 C4985 ) C1399_=_C1400( C1399 C1400 ) \nC1401_=_C1402( C1401 C1402 ) C1401_=_C1403( C1401 C1403 ) C1401_=_C1404( C1401 C1404 ) C1401_=_C1409( C1401 C1409 ) C1401_=_C2561( C1401 C2561 ) C1401_=_C2562( C1401 C2562 ) \nC1402_=_C1403( C1402 C1403 ) C1402_=_C1404( C1402 C1404 ) C1402_=_C1409( C1402 C1409 ) C1402_=_C2606( C1402 C2606 ) C1402_=_C2607( C1402 C2607 ) C1402_=_C2608( C1402 C2608 ) \nC1402_=_C2609( C1402 C2609 ) C1403_=_C1404( C1403 C1404 ) C1403_=_C1409( C1403 C1409 ) C1403_=_C2616( C1403 C2616 ) C1403_=_C2617( C1403 C2617 ) C1403_=_C2618( C1403 C2618 ) \nC1403_=_C2619( C1403 C2619 ) C1404_=_C1409( C1404 C1409 ) C1409_=_C4983( C1409 C4983 ) C1409_=_C4986( C1409 C4986 ) C2561_=_C2562( C2561 C2562 ) C2561_=_C2607( C2561 C2607 ) \nC2561_=_C2617( C2561 C2617 ) C2561_=_C4983( C2561 C4983 ) C2562_=_C2609( C2562 C2609 ) C2562_=_C2619( C2562 C2619 ) C2562_=_C4986( C2562 C4986 ) C2606_=_C2607( C2606 C2607 ) \nC2606_=_C2608( C2606 C2608 ) C2606_=_C2609( C2606 C2609 ) C2606_=_C2616( C2606 C2616 ) C2606_=_C4980( C2606 C4980 ) C2607_=_C2608( C2607 C2608 ) C2607_=_C2609( C2607 C2609 ) \nC2607_=_C2617( C2607 C2617 ) C2607_=_C4983( C2607 C4983 ) C2608_=_C2609( C2608 C2609 ) C2608_=_C2618( C2608 C2618 ) C2608_=_C4985( C2608 C4985 ) C2609_=_C2619( C2609 C2619 ) \nC2609_=_C4986( C2609 C4986 ) C2616_=_C2617( C2616 C2617 ) C2616_=_C2618( C2616 C2618 ) C2616_=_C2619( C2616 C2619 ) C2616_=_C4980( C2616 C4980 ) C2617_=_C2618( C2617 C2618 ) \nC2617_=_C2619( C2617 C2619 ) C2617_=_C4983( C2617 C4983 ) C2618_=_C2619( C2618 C2619 ) C2618_=_C4985( C2618 C4985 ) C2619_=_C4986( C2619 C4986 ) C4980_=_C4985( C4980 C4985 ) \nC4983_=_C4986( C4983 C4986 ) "];1120-&gt;1136[label="55: C511 C512 C519 C520 C532 \nC533 C542 C554 C555 C564 C565 \nC574 C575 C582 C583 C817 C818 \nC1367 C1368 C1369 C1370 C1375 C1378 \nC1379 C1380 C1381 C1386 C1387 C1388 \nC1390 C1391 C1392 C1393 C1398 C1399 \nC1400 C1401 C1402 C1403 C1404 C1409 \nC2561 C2562 C2606 C2607 C2608 C2609 \nC2616 C2617 C2618 C2619 C4980 C4983 \nC4985 C4986 \n274: C511_=_C512 ,C511_=_C519 ,C511_=_C520 ,C511_=_C554 ,C511_=_C1378 ,\nC511_=_C1379 ,C511_=_C1380 ,C511_=_C1381 ,C511_=_C1386 ,C511_=_C1387 ,C511_=_C1388 ,\nC512_=_C519 ,C512_=_C520 ,C512_=_C555 ,C512_=_C1390 ,C512_=_C1391 ,C512_=_C1392 ,\nC512_=_C1393 ,C512_=_C1398 ,C512_=_C1399 ,C512_=_C1400 ,C519_=_C520 ,C519_=_C564 ,\nC519_=_C2606 ,C519_=_C2616 ,C519_=_C4980 ,C520_=_C565 ,C520_=_C2608 ,C520_=_C2618 ,\nC520_=_C4985 ,C532_=_C533 ,C532_=_C542 ,C532_=_C574 ,C532_=_C817 ,C532_=_C1367 ,\nC532_=_C1368 ,C532_=_C1369 ,C532_=_C1370 ,C532_=_C1375 ,C533_=_C542 ,C533_=_C575 ,\nC533_=_C818 ,C533_=_C1401 ,C533_=_C1402 ,C533_=_C1403 ,C533_=_C1404 ,C533_=_C1409 ,\nC542_=_C582 ,C542_=_C2561 ,C542_=_C2607 ,C542_=_C2617 ,C542_=_C4983 ,C554_=_C555 ,\nC554_=_C564 ,C554_=_C565 ,C554_=_C1378 ,C554_=_C1379 ,C554_=_C1380 ,C554_=_C1381 ,\nC554_=_C1386 ,C554_=_C1387 ,C554_=_C1388 ,C555_=_C564 ,C555_=_C565 ,C555_=_C1390 ,\nC555_=_C1391 ,C555_=_C1392 ,C555_=_C1393 ,C555_=_C1398 ,C555_=_C1399 ,C555_=_C1400 ,\nC564_=_C565 ,C564_=_C2606 ,C564_=_C2616 ,C564_=_C4980 ,C565_=_C2608 ,C565_=_C2618 ,\nC565_=_C4985 ,C574_=_C575 ,C574_=_C582 ,C574_=_C583 ,C574_=_C817 ,C574_=_C1367 ,\nC574_=_C1368 ,C574_=_C1369 ,C574_=_C1370 ,C574_=_C1375 ,C575_=_C582 ,C575_=_C583 ,\nC575_=_C818 ,C575_=_C1401 ,C575_=_C1402 ,C575_=_C1403 ,C575_=_C1404 ,C575_=_C1409 ,\nC582_=_C583 ,C582_=_C2561 ,C582_=_C2607 ,C582_=_C2617 ,C582_=_C4983 ,C583_=_C2562 ,\nC583_=_C2609 ,C583_=_C2619 ,C583_=_C4986 ,C817_=_C818 ,C817_=_C1367 ,C817_=_C1368 ,\nC817_=_C1369 ,C817_=_C1370 ,C817_=_C1375 ,C818_=_C1401 ,C818_=_C1402 ,C818_=_C1403 ,\nC818_=_C1404 ,C818_=_C1409 ,C1367_=_C1368 ,C1367_=_C1369 ,C1367_=_C1370 ,C1367_=_C1375 ,\nC1367_=_C1401 ,C1367_=_C2561 ,C1367_=_C2562 ,C1368_=_C1369 ,C1368_=_C1370 ,C1368_=_C1375 ,\nC1368_=_C1380 ,C1368_=_C1392 ,C1368_=_C1402 ,C1368_=_C2606 ,C1368_=_C2607 ,C1368_=_C2608 ,\nC1368_=_C2609 ,C1369_=_C1370 ,C1369_=_C1375 ,C1369_=_C1381 ,C1369_=_C1393 ,C1369_=_C1403 ,\nC1369_=_C2616 ,C1369_=_C2617 ,C1369_=_C2618 ,C1369_=_C2619 ,C1370_=_C1375 ,C1370_=_C1404 ,\nC1375_=_C1409 ,C1375_=_C4983 ,C1375_=_C4986 ,C1378_=_C1379 ,C1378_=_C1380 ,C1378_=_C1381 ,\nC1378_=_C1386 ,C1378_=_C1387 ,C1378_=_C1388 ,C1378_=_C1390 ,C1379_=_C1380 ,C1379_=_C1381 ,\nC1379_=_C1386 ,C1379_=_C1387 ,C1379_=_C1388 ,C1379_=_C1391 ,C1380_=_C1381 ,C1380_=_C1386 ,\nC1380_=_C1387 ,C1380_=_C1388 ,C1380_=_C1392 ,C1380_=_C1402 ,C1380_=_C2606 ,C1380_=_C2607 ,\nC1380_=_C2608 ,C1380_=_C2609 ,C1381_=_C1386 ,C1381_=_C1387 ,C1381_=_C1388 ,C1381_=_C1393 ,\nC1381_=_C1403 ,C1381_=_C2616 ,C1381_=_C2617 ,C1381_=_C2618 ,C1381_=_C2619 ,C1386_=_C1387 ,\nC1386_=_C1388 ,C1386_=_C1398 ,C1386_=_C4980 ,C1386_=_C4985 ,C1387_=_C1388 ,C1387_=_C1399 ,\nC1388_=_C1400 ,C1390_=_C1391 ,C1390_=_C1392 ,C1390_=_C1393 ,C1390_=_C1398 ,C1390_=_C1399 ,\nC1390_=_C1400 ,C1391_=_C1392 ,C1391_=_C1393 ,C1391_=_C1398 ,C1391_=_C1399 ,C1391_=_C1400 ,\nC1392_=_C1393 ,C1392_=_C1398 ,C1392_=_C1399 ,C1392_=_C1400 ,C1392_=_C1402 ,C1392_=_C2606 ,\nC1392_=_C2607 ,C1392_=_C2608 ,C1392_=_C2609 ,C1393_=_C1398 ,C1393_=_C1399 ,C1393_=_C1400 ,\nC1393_=_C1403 ,C1393_=_C2616 ,C1393_=_C2617 ,C1393_=_C2618 ,C1393_=_C2619 ,C1398_=_C1399 ,\nC1398_=_C1400 ,C1398_=_C4980 ,C1398_=_C4985 ,C1399_=_C1400 ,C1401_=_C1402 ,C1401_=_C1403 ,\nC1401_=_C1404 ,C1401_=_C1409 ,C1401_=_C2561 ,C1401_=_C2562 ,C1402_=_C1403 ,C1402_=_C1404 ,\nC1402_=_C1409 ,C1402_=_C2606 ,C1402_=_C2607 ,C1402_=_C2608</w:t>
      </w:r>
    </w:p>
    <w:p>
      <w:pPr>
        <w:pStyle w:val="PreformattedText"/>
        <w:bidi w:val="0"/>
        <w:spacing w:before="0" w:after="0"/>
        <w:jc w:val="left"/>
        <w:rPr/>
      </w:pPr>
      <w:r>
        <w:rPr/>
        <w:t xml:space="preserve"> </w:t>
      </w:r>
      <w:r>
        <w:rPr/>
        <w:t>,C1402_=_C2609 ,C1403_=_C1404 ,\nC1403_=_C1409 ,C1403_=_C2616 ,C1403_=_C2617 ,C1403_=_C2618 ,C1403_=_C2619 ,C1404_=_C1409 ,\nC1409_=_C4983 ,C1409_=_C4986 ,C2561_=_C2562 ,C2561_=_C2607 ,C2561_=_C2617 ,C2561_=_C4983 ,\nC2562_=_C2609 ,C2562_=_C2619 ,C2562_=_C4986 ,C2606_=_C2607 ,C2606_=_C2608 ,C2606_=_C2609 ,\nC2606_=_C2616 ,C2606_=_C4980 ,C2607_=_C2608 ,C2607_=_C2609 ,C2607_=_C2617 ,C2607_=_C4983 ,\nC2608_=_C2609 ,C2608_=_C2618 ,C2608_=_C4985 ,C2609_=_C2619 ,C2609_=_C4986 ,C2616_=_C2617 ,\nC2616_=_C2618 ,C2616_=_C2619 ,C2616_=_C4980 ,C2617_=_C2618 ,C2617_=_C2619 ,C2617_=_C4983 ,\nC2618_=_C2619 ,C2618_=_C4985 ,C2619_=_C4986 ,C4980_=_C4985 ,C4983_=_C4986 ,"];1137[shape=box, label="id:1137 level: 7\n19: C1102 C1103 C4179 C4183 C4188 \nC4189 C4190 C4191 C4192 C4193 C4194 \nC4195 C4269 C4277 C4286 C4291 C4292 \nC4293 C4294 \n99: C1102_=_C1103( C1102 C1103 ) C1102_=_C4179( C1102 C4179 ) C1102_=_C4188( C1102 C4188 ) C1102_=_C4189( C1102 C4189 ) C1102_=_C4190( C1102 C4190 ) \nC1102_=_C4191( C1102 C4191 ) C1102_=_C4192( C1102 C4192 ) C1102_=_C4193( C1102 C4193 ) C1102_=_C4194( C1102 C4194 ) C1102_=_C4195( C1102 C4195 ) C1103_=_C4183( C1103 C4183 ) \nC1103_=_C4191( C1103 C4191 ) C1103_=_C4269( C1103 C4269 ) C1103_=_C4277( C1103 C4277 ) C1103_=_C4286( C1103 C4286 ) C1103_=_C4291( C1103 C4291 ) C1103_=_C4292( C1103 C4292 ) \nC1103_=_C4293( C1103 C4293 ) C1103_=_C4294( C1103 C4294 ) C4179_=_C4183( C4179 C4183 ) C4179_=_C4188( C4179 C4188 ) C4179_=_C4189( C4179 C4189 ) C4179_=_C4190( C4179 C4190 ) \nC4179_=_C4191( C4179 C4191 ) C4179_=_C4192( C4179 C4192 ) C4179_=_C4193( C4179 C4193 ) C4179_=_C4194( C4179 C4194 ) C4179_=_C4195( C4179 C4195 ) C4183_=_C4191( C4183 C4191 ) \nC4183_=_C4269( C4183 C4269 ) C4183_=_C4277( C4183 C4277 ) C4183_=_C4286( C4183 C4286 ) C4183_=_C4291( C4183 C4291 ) C4183_=_C4292( C4183 C4292 ) C4183_=_C4293( C4183 C4293 ) \nC4183_=_C4294( C4183 C4294 ) C4188_=_C4189( C4188 C4189 ) C4188_=_C4190( C4188 C4190 ) C4188_=_C4191( C4188 C4191 ) C4188_=_C4192( C4188 C4192 ) C4188_=_C4193( C4188 C4193 ) \nC4188_=_C4194( C4188 C4194 ) C4188_=_C4195( C4188 C4195 ) C4188_=_C4269( C4188 C4269 ) C4189_=_C4190( C4189 C4190 ) C4189_=_C4191( C4189 C4191 ) C4189_=_C4192( C4189 C4192 ) \nC4189_=_C4193( C4189 C4193 ) C4189_=_C4194( C4189 C4194 ) C4189_=_C4195( C4189 C4195 ) C4189_=_C4277( C4189 C4277 ) C4190_=_C4191( C4190 C4191 ) C4190_=_C4192( C4190 C4192 ) \nC4190_=_C4193( C4190 C4193 ) C4190_=_C4194( C4190 C4194 ) C4190_=_C4195( C4190 C4195 ) C4190_=_C4286( C4190 C4286 ) C4191_=_C4192( C4191 C4192 ) C4191_=_C4193( C4191 C4193 ) \nC4191_=_C4194( C4191 C4194 ) C4191_=_C4195( C4191 C4195 ) C4191_=_C4269( C4191 C4269 ) C4191_=_C4277( C4191 C4277 ) C4191_=_C4286( C4191 C4286 ) C4191_=_C4291( C4191 C4291 ) \nC4191_=_C4292( C4191 C4292 ) C4191_=_C4293( C4191 C4293 ) C4191_=_C4294( C4191 C4294 ) C4192_=_C4193( C4192 C4193 ) C4192_=_C4194( C4192 C4194 ) C4192_=_C4195( C4192 C4195 ) \nC4192_=_C4291( C4192 C4291 ) C4193_=_C4194( C4193 C4194 ) C4193_=_C4195( C4193 C4195 ) C4193_=_C4292( C4193 C4292 ) C4194_=_C4195( C4194 C4195 ) C4194_=_C4293( C4194 C4293 ) \nC4195_=_C4294( C4195 C4294 ) C4269_=_C4277( C4269 C4277 ) C4269_=_C4286( C4269 C4286 ) C4269_=_C4291( C4269 C4291 ) C4269_=_C4292( C4269 C4292 ) C4269_=_C4293( C4269 C4293 ) \nC4269_=_C4294( C4269 C4294 ) C4277_=_C4286( C4277 C4286 ) C4277_=_C4291( C4277 C4291 ) C4277_=_C4292( C4277 C4292 ) C4277_=_C4293( C4277 C4293 ) C4277_=_C4294( C4277 C4294 ) \nC4286_=_C4291( C4286 C4291 ) C4286_=_C4292( C4286 C4292 ) C4286_=_C4293( C4286 C4293 ) C4286_=_C4294( C4286 C4294 ) C4291_=_C4292( C4291 C4292 ) C4291_=_C4293( C4291 C4293 ) \nC4291_=_C4294( C4291 C4294 ) C4292_=_C4293( C4292 C4293 ) C4292_=_C4294( C4292 C4294 ) C4293_=_C4294( C4293 C4294 ) "];1122-&gt;1137[label="18: C1102 C1103 C4179 C4183 C4188 \nC4189 C4190 C4192 C4193 C4194 C4195 \nC4269 C4277 C4286 C4291 C4292 C4293 \nC4294 \n81: C1102_=_C1103 ,C1102_=_C4179 ,C1102_=_C4188 ,C1102_=_C4189 ,C1102_=_C4190 ,\nC1102_=_C4192 ,C1102_=_C4193 ,C1102_=_C4194 ,C1102_=_C4195 ,C1103_=_C4183 ,C1103_=_C4269 ,\nC1103_=_C4277 ,C1103_=_C4286 ,C1103_=_C4291 ,C1103_=_C4292 ,C1103_=_C4293 ,C1103_=_C4294 ,\nC4179_=_C4183 ,C4179_=_C4188 ,C4179_=_C4189 ,C4179_=_C4190 ,C4179_=_C4192 ,C4179_=_C4193 ,\nC4179_=_C4194 ,C4179_=_C4195 ,C4183_=_C4269 ,C4183_=_C4277 ,C4183_=_C4286 ,C4183_=_C4291 ,\nC4183_=_C4292 ,C4183_=_C4293 ,C4183_=_C4294 ,C4188_=_C4189 ,C4188_=_C4190 ,C4188_=_C4192 ,\nC4188_=_C4193 ,C4188_=_C4194 ,C4188_=_C4195 ,C4188_=_C4269 ,C4189_=_C4190 ,C4189_=_C4192 ,\nC4189_=_C4193 ,C4189_=_C4194 ,C4189_=_C4195 ,C4189_=_C4277 ,C4190_=_C4192 ,C4190_=_C4193 ,\nC4190_=_C4194 ,C4190_=_C4195 ,C4190_=_C4286 ,C4192_=_C4193 ,C4192_=_C4194 ,C4192_=_C4195 ,\nC4192_=_C4291 ,C4193_=_C4194 ,C4193_=_C4195 ,C4193_=_C4292 ,C4194_=_C4195 ,C4194_=_C4293 ,\nC4195_=_C4294 ,C4269_=_C4277 ,C4269_=_C4286 ,C4269_=_C4291 ,C4269_=_C4292 ,C4269_=_C4293 ,\nC4269_=_C4294 ,C4277_=_C4286 ,C4277_=_C4291 ,C4277_=_C4292 ,C4277_=_C4293 ,C4277_=_C4294 ,\nC4286_=_C4291 ,C4286_=_C4292 ,C4286_=_C4293 ,C4286_=_C4294 ,C4291_=_C4292 ,C4291_=_C4293 ,\nC4291_=_C4294 ,C4292_=_C4293 ,C4292_=_C4294 ,C4293_=_C4294 ,"];1138[shape=box, label="id:1138 level: 7\n26: C4179 C4180 C4181 C4183 C4184 \nC4185 C4186 C4187 C4190 C4195 C4268 \nC4273 C4276 C4281 C4286 C4287 C4288 \nC4289 C4290 C4294 C4297 C4299 C4303 \nC4306 C4308 C4310 \n143: C4179_=_C4180( C4179 C4180 ) C4179_=_C4181( C4179 C4181 ) C4179_=_C4183( C4179 C4183 ) C4179_=_C4184( C4179 C4184 ) C4179_=_C4185( C4179 C4185 ) \nC4179_=_C4186( C4179 C4186 ) C4179_=_C4187( C4179 C4187 ) C4179_=_C4190( C4179 C4190 ) C4179_=_C4195( C4179 C4195 ) C4180_=_C4181( C4180 C4181 ) C4180_=_C4183( C4180 C4183 ) \nC4180_=_C4184( C4180 C4184 ) C4180_=_C4185( C4180 C4185 ) C4180_=_C4186( C4180 C4186 ) C4180_=_C4187( C4180 C4187 ) C4180_=_C4268( C4180 C4268 ) C4180_=_C4273( C4180 C4273 ) \nC4181_=_C4183( C4181 C4183 ) C4181_=_C4184( C4181 C4184 ) C4181_=_C4185( C4181 C4185 ) C4181_=_C4186( C4181 C4186 ) C4181_=_C4187( C4181 C4187 ) C4181_=_C4276( C4181 C4276 ) \nC4181_=_C4281( C4181 C4281 ) C4183_=_C4184( C4183 C4184 ) C4183_=_C4185( C4183 C4185 ) C4183_=_C4186( C4183 C4186 ) C4183_=_C4187( C4183 C4187 ) C4183_=_C4286( C4183 C4286 ) \nC4183_=_C4294( C4183 C4294 ) C4184_=_C4185( C4184 C4185 ) C4184_=_C4186( C4184 C4186 ) C4184_=_C4187( C4184 C4187 ) C4184_=_C4287( C4184 C4287 ) C4184_=_C4297( C4184 C4297 ) \nC4185_=_C4186( C4185 C4186 ) C4185_=_C4187( C4185 C4187 ) C4185_=_C4288( C4185 C4288 ) C4185_=_C4299( C4185 C4299 ) C4186_=_C4187( C4186 C4187 ) C4186_=_C4289( C4186 C4289 ) \nC4186_=_C4308( C4186 C4308 ) C4187_=_C4195( C4187 C4195 ) C4187_=_C4273( C4187 C4273 ) C4187_=_C4281( C4187 C4281 ) C4187_=_C4290( C4187 C4290 ) C4187_=_C4294( C4187 C4294 ) \nC4187_=_C4297( C4187 C4297 ) C4187_=_C4299( C4187 C4299 ) C4187_=_C4303( C4187 C4303 ) C4187_=_C4306( C4187 C4306 ) C4187_=_C4308( C4187 C4308 ) C4187_=_C4310( C4187 C4310 ) \nC4190_=_C4195( C4190 C4195 ) C4190_=_C4268( C4190 C4268 ) C4190_=_C4276( C4190 C4276 ) C4190_=_C4286( C4190 C4286 ) C4190_=_C4287( C4190 C4287 ) C4190_=_C4288( C4190 C4288 ) \nC4190_=_C4289( C4190 C4289 ) C4190_=_C4290( C4190 C4290 ) C4195_=_C4273( C4195 C4273 ) C4195_=_C4281( C4195 C4281 ) C4195_=_C4290( C4195 C4290 ) C4195_=_C4294( C4195 C4294 ) \nC4195_=_C4297( C4195 C4297 ) C4195_=_C4299( C4195 C4299 ) C4195_=_C4303( C4195 C4303 ) C4195_=_C4306( C4195 C4306 ) C4195_=_C4308( C4195 C4308 ) C4195_=_C4310( C4195 C4310 ) \nC4268_=_C4273( C4268 C4273 ) C4268_=_C4276( C4268 C4276 ) C4268_=_C4286( C4268 C4286 ) C4268_=_C4287( C4268 C4287 ) C4268_=_C4288( C4268 C4288 ) C4268_=_C4289( C4268 C4289 ) \nC4268_=_C4290( C4268 C4290 ) C4273_=_C4281( C4273 C4281 ) C4273_=_C4290( C4273 C4290 ) C4273_=_C4294( C4273 C4294 ) C4273_=_C4297( C4273 C4297 ) C4273_=_C4299( C4273 C4299 ) \nC4273_=_C4303( C4273 C4303 ) C4273_=_C4306( C4273 C4306 ) C4273_=_C4308( C4273 C4308 ) C4273_=_C4310( C4273 C4310 ) C4276_=_C4281( C4276 C4281 ) C4276_=_C4286( C4276 C4286 ) \nC4276_=_C4287( C4276 C4287 ) C4276_=_C4288( C4276 C4288 ) C4276_=_C4289( C4276 C4289 ) C4276_=_C4290( C4276 C4290 ) C4281_=_C4290( C4281 C4290 ) C4281_=_C4294( C4281 C4294 ) \nC4281_=_C4297( C4281 C4297 ) C4281_=_C4299( C4281 C4299 ) C4281_=_C4303( C4281 C4303 ) C4281_=_C4306( C4281 C4306 ) C4281_=_C4308( C4281 C4308 ) C4281_=_C4310( C4281 C4310 ) \nC4286_=_C4287( C4286 C4287 ) C4286_=_C4288( C4286 C4288 ) C4286_=_C4289( C4286 C4289 ) C4286_=_C4290( C4286 C4290 ) C4286_=_C4294( C4286 C4294 ) C4287_=_C4288( C4287 C4288 ) \nC4287_=_C4289( C4287 C4289 ) C4287_=_C4290( C4287 C4290 ) C4287_=_C4297( C4287 C4297 ) C4288_=_C4289( C4288 C4289 ) C4288_=_C4290( C4288 C4290 ) C4288_=_C4299( C4288 C4299 ) \nC4289_=_C4290( C4289 C4290 ) C4289_=_C4308( C4289 C4308 ) C4290_=_C4294( C4290 C4294 ) C4290_=_C4297( C4290 C4297 ) C4290_=_C4299( C4290 C4299 ) C4290_=_C4303( C4290 C4303 ) \nC4290_=_C4306( C4290 C4306 ) C4290_=_C4308( C4290 C4308 ) C4290_=_C4310( C4290 C4310 ) C4294_=_C4297( C4294 C4297 ) C4294_=_C4299( C4294 C4299 ) C4294_=_C4303( C4294 C4303 ) \nC4294_=_C4306( C4294 C4306 ) C4294_=_C4308( C4294 C4308 ) C4294_=_C4310( C4294 C4310 ) C4297_=_C4299( C4297 C4299 ) C4297_=_C4303( C4297 C4303 ) C4297_=_C4306( C4297 C4306 ) \nC4297_=_C4308( C4297 C4308 ) C4297_=_C4310( C4297 C4310 ) C4299_=_C4303( C4299 C4303 ) C4299_=_C4306( C4299 C4306 ) C4299_=_C4308( C4299 C4308 ) C4299_=_C4310( C4299 C4310 ) \nC4303_=_C4306( C4303 C4306 ) C4303_=_C4308( C4303 C4308 ) C4303_=_C4310( C4303 C4310 ) C4306_=_C4308( C4306 C4308 ) C4306_=_C4310( C4306 C4310 ) C4308_=_C4310( C4308 C4310 ) "];1122-&gt;1138[label="24: C4179 C4180 C4181 C4183 C4184 \nC4185 C4186 C4190 C4195 C4268 C4273 \nC4276 C4281 C4286 C4287 C4288 C4289 \nC4294 C4297 C4299 C4303 C4306 C4308 \nC4310 \n108: C4179_=_C4180 ,C4179_=_C4181 ,C4179_=_C4183 ,C4179_=_C4184 ,C4179_=_C4185 ,\nC4179_=_C4186 ,C4179_=_C4190 ,C4179_=_C4195 ,C4180_=_C4181 ,C4180_=_C4183 ,C4180_=_C4184 ,\nC4180_=_C4185</w:t>
      </w:r>
    </w:p>
    <w:p>
      <w:pPr>
        <w:pStyle w:val="PreformattedText"/>
        <w:bidi w:val="0"/>
        <w:spacing w:before="0" w:after="0"/>
        <w:jc w:val="left"/>
        <w:rPr/>
      </w:pPr>
      <w:r>
        <w:rPr/>
        <w:t xml:space="preserve"> </w:t>
      </w:r>
      <w:r>
        <w:rPr/>
        <w:t>,C4180_=_C4186 ,C4180_=_C4268 ,C4180_=_C4273 ,C4181_=_C4183 ,C4181_=_C4184 ,\nC4181_=_C4185 ,C4181_=_C4186 ,C4181_=_C4276 ,C4181_=_C4281 ,C4183_=_C4184 ,C4183_=_C4185 ,\nC4183_=_C4186 ,C4183_=_C4286 ,C4183_=_C4294 ,C4184_=_C4185 ,C4184_=_C4186 ,C4184_=_C4287 ,\nC4184_=_C4297 ,C4185_=_C4186 ,C4185_=_C4288 ,C4185_=_C4299 ,C4186_=_C4289 ,C4186_=_C4308 ,\nC4190_=_C4195 ,C4190_=_C4268 ,C4190_=_C4276 ,C4190_=_C4286 ,C4190_=_C4287 ,C4190_=_C4288 ,\nC4190_=_C4289 ,C4195_=_C4273 ,C4195_=_C4281 ,C4195_=_C4294 ,C4195_=_C4297 ,C4195_=_C4299 ,\nC4195_=_C4303 ,C4195_=_C4306 ,C4195_=_C4308 ,C4195_=_C4310 ,C4268_=_C4273 ,C4268_=_C4276 ,\nC4268_=_C4286 ,C4268_=_C4287 ,C4268_=_C4288 ,C4268_=_C4289 ,C4273_=_C4281 ,C4273_=_C4294 ,\nC4273_=_C4297 ,C4273_=_C4299 ,C4273_=_C4303 ,C4273_=_C4306 ,C4273_=_C4308 ,C4273_=_C4310 ,\nC4276_=_C4281 ,C4276_=_C4286 ,C4276_=_C4287 ,C4276_=_C4288 ,C4276_=_C4289 ,C4281_=_C4294 ,\nC4281_=_C4297 ,C4281_=_C4299 ,C4281_=_C4303 ,C4281_=_C4306 ,C4281_=_C4308 ,C4281_=_C4310 ,\nC4286_=_C4287 ,C4286_=_C4288 ,C4286_=_C4289 ,C4286_=_C4294 ,C4287_=_C4288 ,C4287_=_C4289 ,\nC4287_=_C4297 ,C4288_=_C4289 ,C4288_=_C4299 ,C4289_=_C4308 ,C4294_=_C4297 ,C4294_=_C4299 ,\nC4294_=_C4303 ,C4294_=_C4306 ,C4294_=_C4308 ,C4294_=_C4310 ,C4297_=_C4299 ,C4297_=_C4303 ,\nC4297_=_C4306 ,C4297_=_C4308 ,C4297_=_C4310 ,C4299_=_C4303 ,C4299_=_C4306 ,C4299_=_C4308 ,\nC4299_=_C4310 ,C4303_=_C4306 ,C4303_=_C4308 ,C4303_=_C4310 ,C4306_=_C4308 ,C4306_=_C4310 ,\nC4308_=_C4310 ,"];1139[shape=box, label="id:1139 level: 7\n33: C39 C50 C74 C85 C225 \nC232 C259 C266 C684 C693 C1011 \nC1026 C1292 C1300 C1307 C1315 C2260 \nC2267 C2273 C2279 C4225 C4226 C4227 \nC4228 C4229 C4230 C4231 C4232 C4254 \nC4260 C4275 C4283 C4943 \n286: C39_=_C50( C39 C50 ) C39_=_C74( C39 C74 ) C39_=_C225( C39 C225 ) C39_=_C259( C39 C259 ) C39_=_C693( C39 C693 ) \nC39_=_C1026( C39 C1026 ) C39_=_C1292( C39 C1292 ) C39_=_C1307( C39 C1307 ) C39_=_C2260( C39 C2260 ) C39_=_C2273( C39 C2273 ) C39_=_C4225( C39 C4225 ) \nC39_=_C4226( C39 C4226 ) C39_=_C4227( C39 C4227 ) C39_=_C4228( C39 C4228 ) C39_=_C4229( C39 C4229 ) C39_=_C4230( C39 C4230 ) C39_=_C4231( C39 C4231 ) \nC39_=_C4232( C39 C4232 ) C50_=_C85( C50 C85 ) C50_=_C232( C50 C232 ) C50_=_C266( C50 C266 ) C50_=_C684( C50 C684 ) C50_=_C1011( C50 C1011 ) \nC50_=_C1300( C50 C1300 ) C50_=_C1315( C50 C1315 ) C50_=_C2267( C50 C2267 ) C50_=_C2279( C50 C2279 ) C50_=_C4231( C50 C4231 ) C50_=_C4254( C50 C4254 ) \nC50_=_C4260( C50 C4260 ) C50_=_C4275( C50 C4275 ) C50_=_C4283( C50 C4283 ) C50_=_C4943( C50 C4943 ) C74_=_C85( C74 C85 ) C74_=_C225( C74 C225 ) \nC74_=_C259( C74 C259 ) C74_=_C693( C74 C693 ) C74_=_C1026( C74 C1026 ) C74_=_C1292( C74 C1292 ) C74_=_C1307( C74 C1307 ) C74_=_C2260( C74 C2260 ) \nC74_=_C2273( C74 C2273 ) C74_=_C4225( C74 C4225 ) C74_=_C4226( C74 C4226 ) C74_=_C4227( C74 C4227 ) C74_=_C4228( C74 C4228 ) C74_=_C4229( C74 C4229 ) \nC74_=_C4230( C74 C4230 ) C74_=_C4231( C74 C4231 ) C74_=_C4232( C74 C4232 ) C85_=_C232( C85 C232 ) C85_=_C266( C85 C266 ) C85_=_C684( C85 C684 ) \nC85_=_C1011( C85 C1011 ) C85_=_C1300( C85 C1300 ) C85_=_C1315( C85 C1315 ) C85_=_C2267( C85 C2267 ) C85_=_C2279( C85 C2279 ) C85_=_C4231( C85 C4231 ) \nC85_=_C4254( C85 C4254 ) C85_=_C4260( C85 C4260 ) C85_=_C4275( C85 C4275 ) C85_=_C4283( C85 C4283 ) C85_=_C4943( C85 C4943 ) C225_=_C232( C225 C232 ) \nC225_=_C259( C225 C259 ) C225_=_C693( C225 C693 ) C225_=_C1026( C225 C1026 ) C225_=_C1292( C225 C1292 ) C225_=_C1307( C225 C1307 ) C225_=_C2260( C225 C2260 ) \nC225_=_C2273( C225 C2273 ) C225_=_C4225( C225 C4225 ) C225_=_C4226( C225 C4226 ) C225_=_C4227( C225 C4227 ) C225_=_C4228( C225 C4228 ) C225_=_C4229( C225 C4229 ) \nC225_=_C4230( C225 C4230 ) C225_=_C4231( C225 C4231 ) C225_=_C4232( C225 C4232 ) C232_=_C266( C232 C266 ) C232_=_C684( C232 C684 ) C232_=_C1011( C232 C1011 ) \nC232_=_C1300( C232 C1300 ) C232_=_C1315( C232 C1315 ) C232_=_C2267( C232 C2267 ) C232_=_C2279( C232 C2279 ) C232_=_C4231( C232 C4231 ) C232_=_C4254( C232 C4254 ) \nC232_=_C4260( C232 C4260 ) C232_=_C4275( C232 C4275 ) C232_=_C4283( C232 C4283 ) C232_=_C4943( C232 C4943 ) C259_=_C266( C259 C266 ) C259_=_C693( C259 C693 ) \nC259_=_C1026( C259 C1026 ) C259_=_C1292( C259 C1292 ) C259_=_C1307( C259 C1307 ) C259_=_C2260( C259 C2260 ) C259_=_C2273( C259 C2273 ) C259_=_C4225( C259 C4225 ) \nC259_=_C4226( C259 C4226 ) C259_=_C4227( C259 C4227 ) C259_=_C4228( C259 C4228 ) C259_=_C4229( C259 C4229 ) C259_=_C4230( C259 C4230 ) C259_=_C4231( C259 C4231 ) \nC259_=_C4232( C259 C4232 ) C266_=_C684( C266 C684 ) C266_=_C1011( C266 C1011 ) C266_=_C1300( C266 C1300 ) C266_=_C1315( C266 C1315 ) C266_=_C2267( C266 C2267 ) \nC266_=_C2279( C266 C2279 ) C266_=_C4231( C266 C4231 ) C266_=_C4254( C266 C4254 ) C266_=_C4260( C266 C4260 ) C266_=_C4275( C266 C4275 ) C266_=_C4283( C266 C4283 ) \nC266_=_C4943( C266 C4943 ) C684_=_C1011( C684 C1011 ) C684_=_C1300( C684 C1300 ) C684_=_C1315( C684 C1315 ) C684_=_C2267( C684 C2267 ) C684_=_C2279( C684 C2279 ) \nC684_=_C4231( C684 C4231 ) C684_=_C4254( C684 C4254 ) C684_=_C4260( C684 C4260 ) C684_=_C4275( C684 C4275 ) C684_=_C4283( C684 C4283 ) C684_=_C4943( C684 C4943 ) \nC693_=_C1026( C693 C1026 ) C693_=_C1292( C693 C1292 ) C693_=_C1307( C693 C1307 ) C693_=_C2260( C693 C2260 ) C693_=_C2273( C693 C2273 ) C693_=_C4225( C693 C4225 ) \nC693_=_C4226( C693 C4226 ) C693_=_C4227( C693 C4227 ) C693_=_C4228( C693 C4228 ) C693_=_C4229( C693 C4229 ) C693_=_C4230( C693 C4230 ) C693_=_C4231( C693 C4231 ) \nC693_=_C4232( C693 C4232 ) C1011_=_C1300( C1011 C1300 ) C1011_=_C1315( C1011 C1315 ) C1011_=_C2267( C1011 C2267 ) C1011_=_C2279( C1011 C2279 ) C1011_=_C4231( C1011 C4231 ) \nC1011_=_C4254( C1011 C4254 ) C1011_=_C4260( C1011 C4260 ) C1011_=_C4275( C1011 C4275 ) C1011_=_C4283( C1011 C4283 ) C1011_=_C4943( C1011 C4943 ) C1026_=_C1292( C1026 C1292 ) \nC1026_=_C1307( C1026 C1307 ) C1026_=_C2260( C1026 C2260 ) C1026_=_C2273( C1026 C2273 ) C1026_=_C4225( C1026 C4225 ) C1026_=_C4226( C1026 C4226 ) C1026_=_C4227( C1026 C4227 ) \nC1026_=_C4228( C1026 C4228 ) C1026_=_C4229( C1026 C4229 ) C1026_=_C4230( C1026 C4230 ) C1026_=_C4231( C1026 C4231 ) C1026_=_C4232( C1026 C4232 ) C1292_=_C1300( C1292 C1300 ) \nC1292_=_C1307( C1292 C1307 ) C1292_=_C2260( C1292 C2260 ) C1292_=_C2273( C1292 C2273 ) C1292_=_C4225( C1292 C4225 ) C1292_=_C4226( C1292 C4226 ) C1292_=_C4227( C1292 C4227 ) \nC1292_=_C4228( C1292 C4228 ) C1292_=_C4229( C1292 C4229 ) C1292_=_C4230( C1292 C4230 ) C1292_=_C4231( C1292 C4231 ) C1292_=_C4232( C1292 C4232 ) C1300_=_C1315( C1300 C1315 ) \nC1300_=_C2267( C1300 C2267 ) C1300_=_C2279( C1300 C2279 ) C1300_=_C4231( C1300 C4231 ) C1300_=_C4254( C1300 C4254 ) C1300_=_C4260( C1300 C4260 ) C1300_=_C4275( C1300 C4275 ) \nC1300_=_C4283( C1300 C4283 ) C1300_=_C4943( C1300 C4943 ) C1307_=_C1315( C1307 C1315 ) C1307_=_C2260( C1307 C2260 ) C1307_=_C2273( C1307 C2273 ) C1307_=_C4225( C1307 C4225 ) \nC1307_=_C4226( C1307 C4226 ) C1307_=_C4227( C1307 C4227 ) C1307_=_C4228( C1307 C4228 ) C1307_=_C4229( C1307 C4229 ) C1307_=_C4230( C1307 C4230 ) C1307_=_C4231( C1307 C4231 ) \nC1307_=_C4232( C1307 C4232 ) C1315_=_C2267( C1315 C2267 ) C1315_=_C2279( C1315 C2279 ) C1315_=_C4231( C1315 C4231 ) C1315_=_C4254( C1315 C4254 ) C1315_=_C4260( C1315 C4260 ) \nC1315_=_C4275( C1315 C4275 ) C1315_=_C4283( C1315 C4283 ) C1315_=_C4943( C1315 C4943 ) C2260_=_C2267( C2260 C2267 ) C2260_=_C2273( C2260 C2273 ) C2260_=_C4225( C2260 C4225 ) \nC2260_=_C4226( C2260 C4226 ) C2260_=_C4227( C2260 C4227 ) C2260_=_C4228( C2260 C4228 ) C2260_=_C4229( C2260 C4229 ) C2260_=_C4230( C2260 C4230 ) C2260_=_C4231( C2260 C4231 ) \nC2260_=_C4232( C2260 C4232 ) C2267_=_C2279( C2267 C2279 ) C2267_=_C4231( C2267 C4231 ) C2267_=_C4254( C2267 C4254 ) C2267_=_C4260( C2267 C4260 ) C2267_=_C4275( C2267 C4275 ) \nC2267_=_C4283( C2267 C4283 ) C2267_=_C4943( C2267 C4943 ) C2273_=_C2279( C2273 C2279 ) C2273_=_C4225( C2273 C4225 ) C2273_=_C4226( C2273 C4226 ) C2273_=_C4227( C2273 C4227 ) \nC2273_=_C4228( C2273 C4228 ) C2273_=_C4229( C2273 C4229 ) C2273_=_C4230( C2273 C4230 ) C2273_=_C4231( C2273 C4231 ) C2273_=_C4232( C2273 C4232 ) C2279_=_C4231( C2279 C4231 ) \nC2279_=_C4254( C2279 C4254 ) C2279_=_C4260( C2279 C4260 ) C2279_=_C4275( C2279 C4275 ) C2279_=_C4283( C2279 C4283 ) C2279_=_C4943( C2279 C4943 ) C4225_=_C4226( C4225 C4226 ) \nC4225_=_C4227( C4225 C4227 ) C4225_=_C4228( C4225 C4228 ) C4225_=_C4229( C4225 C4229 ) C4225_=_C4230( C4225 C4230 ) C4225_=_C4231( C4225 C4231 ) C4225_=_C4232( C4225 C4232 ) \nC4226_=_C4227( C4226 C4227 ) C4226_=_C4228( C4226 C4228 ) C4226_=_C4229( C4226 C4229 ) C4226_=_C4230( C4226 C4230 ) C4226_=_C4231( C4226 C4231 ) C4226_=_C4232( C4226 C4232 ) \nC4226_=_C4254( C4226 C4254 ) C4227_=_C4228( C4227 C4228 ) C4227_=_C4229( C4227 C4229 ) C4227_=_C4230( C4227 C4230 ) C4227_=_C4231( C4227 C4231 ) C4227_=_C4232( C4227 C4232 ) \nC4227_=_C4260( C4227 C4260 ) C4228_=_C4229( C4228 C4229 ) C4228_=_C4230( C4228 C4230 ) C4228_=_C4231( C4228 C4231 ) C4228_=_C4232( C4228 C4232 ) C4228_=_C4275( C4228 C4275 ) \nC4229_=_C4230( C4229 C4230 ) C4229_=_C4231( C4229 C4231 ) C4229_=_C4232( C4229 C4232 ) C4229_=_C4283( C4229 C4283 ) C4230_=_C4231( C4230 C4231 ) C4230_=_C4232( C4230 C4232 ) \nC4230_=_C4943( C4230 C4943 ) C4231_=_C4232( C4231 C4232 ) C4231_=_C4254( C4231 C4254 ) C4231_=_C4260( C4231 C4260 ) C4231_=_C4275( C4231 C4275 ) C4231_=_C4283( C4231 C4283 ) \nC4231_=_C4943( C4231 C4943 ) C4254_=_C4260( C4254 C4260 ) C4254_=_C4275( C4254 C4275 ) C4254_=_C4283( C4254 C4283 ) C4254_=_C4943( C4254 C4943 ) C4260_=_C4275( C4260 C4275 ) \nC4260_=_C4283( C4260 C4283 ) C4260_=_C4943( C4260 C4943 ) C4275_=_C4283( C4275 C4283 ) C4275_=_C4943( C4275 C4943 ) C4283_=_C4943( C4283 C4943 ) "];1126-&gt;1139[label="32: C39 C50 C74 C85 C225 \nC232 C259 C266 C684 C693 C1011 \nC1026 C1292 C1300 C1307 C1315 C2260 \nC2267 C2273 C2279 C4225 C4226 C4227 \nC4228 C4229 C4230 C4232 C4254 C4260 \nC4275 C4283 C4943 \n254: C39_=_C50 ,C39_=_C74 ,C39_=_C225 ,C39_=_C259</w:t>
      </w:r>
    </w:p>
    <w:p>
      <w:pPr>
        <w:pStyle w:val="PreformattedText"/>
        <w:bidi w:val="0"/>
        <w:spacing w:before="0" w:after="0"/>
        <w:jc w:val="left"/>
        <w:rPr/>
      </w:pPr>
      <w:r>
        <w:rPr/>
        <w:t xml:space="preserve"> </w:t>
      </w:r>
      <w:r>
        <w:rPr/>
        <w:t>,C39_=_C693 ,\nC39_=_C1026 ,C39_=_C1292 ,C39_=_C1307 ,C39_=_C2260 ,C39_=_C2273 ,C39_=_C4225 ,\nC39_=_C4226 ,C39_=_C4227 ,C39_=_C4228 ,C39_=_C4229 ,C39_=_C4230 ,C39_=_C4232 ,\nC50_=_C85 ,C50_=_C232 ,C50_=_C266 ,C50_=_C684 ,C50_=_C1011 ,C50_=_C1300 ,\nC50_=_C1315 ,C50_=_C2267 ,C50_=_C2279 ,C50_=_C4254 ,C50_=_C4260 ,C50_=_C4275 ,\nC50_=_C4283 ,C50_=_C4943 ,C74_=_C85 ,C74_=_C225 ,C74_=_C259 ,C74_=_C693 ,\nC74_=_C1026 ,C74_=_C1292 ,C74_=_C1307 ,C74_=_C2260 ,C74_=_C2273 ,C74_=_C4225 ,\nC74_=_C4226 ,C74_=_C4227 ,C74_=_C4228 ,C74_=_C4229 ,C74_=_C4230 ,C74_=_C4232 ,\nC85_=_C232 ,C85_=_C266 ,C85_=_C684 ,C85_=_C1011 ,C85_=_C1300 ,C85_=_C1315 ,\nC85_=_C2267 ,C85_=_C2279 ,C85_=_C4254 ,C85_=_C4260 ,C85_=_C4275 ,C85_=_C4283 ,\nC85_=_C4943 ,C225_=_C232 ,C225_=_C259 ,C225_=_C693 ,C225_=_C1026 ,C225_=_C1292 ,\nC225_=_C1307 ,C225_=_C2260 ,C225_=_C2273 ,C225_=_C4225 ,C225_=_C4226 ,C225_=_C4227 ,\nC225_=_C4228 ,C225_=_C4229 ,C225_=_C4230 ,C225_=_C4232 ,C232_=_C266 ,C232_=_C684 ,\nC232_=_C1011 ,C232_=_C1300 ,C232_=_C1315 ,C232_=_C2267 ,C232_=_C2279 ,C232_=_C4254 ,\nC232_=_C4260 ,C232_=_C4275 ,C232_=_C4283 ,C232_=_C4943 ,C259_=_C266 ,C259_=_C693 ,\nC259_=_C1026 ,C259_=_C1292 ,C259_=_C1307 ,C259_=_C2260 ,C259_=_C2273 ,C259_=_C4225 ,\nC259_=_C4226 ,C259_=_C4227 ,C259_=_C4228 ,C259_=_C4229 ,C259_=_C4230 ,C259_=_C4232 ,\nC266_=_C684 ,C266_=_C1011 ,C266_=_C1300 ,C266_=_C1315 ,C266_=_C2267 ,C266_=_C2279 ,\nC266_=_C4254 ,C266_=_C4260 ,C266_=_C4275 ,C266_=_C4283 ,C266_=_C4943 ,C684_=_C1011 ,\nC684_=_C1300 ,C684_=_C1315 ,C684_=_C2267 ,C684_=_C2279 ,C684_=_C4254 ,C684_=_C4260 ,\nC684_=_C4275 ,C684_=_C4283 ,C684_=_C4943 ,C693_=_C1026 ,C693_=_C1292 ,C693_=_C1307 ,\nC693_=_C2260 ,C693_=_C2273 ,C693_=_C4225 ,C693_=_C4226 ,C693_=_C4227 ,C693_=_C4228 ,\nC693_=_C4229 ,C693_=_C4230 ,C693_=_C4232 ,C1011_=_C1300 ,C1011_=_C1315 ,C1011_=_C2267 ,\nC1011_=_C2279 ,C1011_=_C4254 ,C1011_=_C4260 ,C1011_=_C4275 ,C1011_=_C4283 ,C1011_=_C4943 ,\nC1026_=_C1292 ,C1026_=_C1307 ,C1026_=_C2260 ,C1026_=_C2273 ,C1026_=_C4225 ,C1026_=_C4226 ,\nC1026_=_C4227 ,C1026_=_C4228 ,C1026_=_C4229 ,C1026_=_C4230 ,C1026_=_C4232 ,C1292_=_C1300 ,\nC1292_=_C1307 ,C1292_=_C2260 ,C1292_=_C2273 ,C1292_=_C4225 ,C1292_=_C4226 ,C1292_=_C4227 ,\nC1292_=_C4228 ,C1292_=_C4229 ,C1292_=_C4230 ,C1292_=_C4232 ,C1300_=_C1315 ,C1300_=_C2267 ,\nC1300_=_C2279 ,C1300_=_C4254 ,C1300_=_C4260 ,C1300_=_C4275 ,C1300_=_C4283 ,C1300_=_C4943 ,\nC1307_=_C1315 ,C1307_=_C2260 ,C1307_=_C2273 ,C1307_=_C4225 ,C1307_=_C4226 ,C1307_=_C4227 ,\nC1307_=_C4228 ,C1307_=_C4229 ,C1307_=_C4230 ,C1307_=_C4232 ,C1315_=_C2267 ,C1315_=_C2279 ,\nC1315_=_C4254 ,C1315_=_C4260 ,C1315_=_C4275 ,C1315_=_C4283 ,C1315_=_C4943 ,C2260_=_C2267 ,\nC2260_=_C2273 ,C2260_=_C4225 ,C2260_=_C4226 ,C2260_=_C4227 ,C2260_=_C4228 ,C2260_=_C4229 ,\nC2260_=_C4230 ,C2260_=_C4232 ,C2267_=_C2279 ,C2267_=_C4254 ,C2267_=_C4260 ,C2267_=_C4275 ,\nC2267_=_C4283 ,C2267_=_C4943 ,C2273_=_C2279 ,C2273_=_C4225 ,C2273_=_C4226 ,C2273_=_C4227 ,\nC2273_=_C4228 ,C2273_=_C4229 ,C2273_=_C4230 ,C2273_=_C4232 ,C2279_=_C4254 ,C2279_=_C4260 ,\nC2279_=_C4275 ,C2279_=_C4283 ,C2279_=_C4943 ,C4225_=_C4226 ,C4225_=_C4227 ,C4225_=_C4228 ,\nC4225_=_C4229 ,C4225_=_C4230 ,C4225_=_C4232 ,C4226_=_C4227 ,C4226_=_C4228 ,C4226_=_C4229 ,\nC4226_=_C4230 ,C4226_=_C4232 ,C4226_=_C4254 ,C4227_=_C4228 ,C4227_=_C4229 ,C4227_=_C4230 ,\nC4227_=_C4232 ,C4227_=_C4260 ,C4228_=_C4229 ,C4228_=_C4230 ,C4228_=_C4232 ,C4228_=_C4275 ,\nC4229_=_C4230 ,C4229_=_C4232 ,C4229_=_C4283 ,C4230_=_C4232 ,C4230_=_C4943 ,C4254_=_C4260 ,\nC4254_=_C4275 ,C4254_=_C4283 ,C4254_=_C4943 ,C4260_=_C4275 ,C4260_=_C4283 ,C4260_=_C4943 ,\nC4275_=_C4283 ,C4275_=_C4943 ,C4283_=_C4943 ,"];1140[shape=box, label="id:1140 level: 7\n36: C26 C42 C59 C77 C213 \nC228 C245 C262 C672 C673 C674 \nC675 C676 C677 C678 C679 C680 \nC681 C682 C683 C684 C685 C686 \nC695 C1005 C1028 C1309 C2262 C4227 \nC4234 C4250 C4257 C4258 C4259 C4260 \nC4261 \n337: C26_=_C42( C26 C42 ) C26_=_C59( C26 C59 ) C26_=_C213( C26 C213 ) C26_=_C245( C26 C245 ) C26_=_C672( C26 C672 ) \nC26_=_C673( C26 C673 ) C26_=_C674( C26 C674 ) C26_=_C675( C26 C675 ) C26_=_C676( C26 C676 ) C26_=_C677( C26 C677 ) C26_=_C678( C26 C678 ) \nC26_=_C679( C26 C679 ) C26_=_C680( C26 C680 ) C26_=_C681( C26 C681 ) C26_=_C682( C26 C682 ) C26_=_C683( C26 C683 ) C26_=_C684( C26 C684 ) \nC26_=_C685( C26 C685 ) C26_=_C686( C26 C686 ) C42_=_C77( C42 C77 ) C42_=_C228( C42 C228 ) C42_=_C262( C42 C262 ) C42_=_C679( C42 C679 ) \nC42_=_C695( C42 C695 ) C42_=_C1005( C42 C1005 ) C42_=_C1028( C42 C1028 ) C42_=_C1309( C42 C1309 ) C42_=_C2262( C42 C2262 ) C42_=_C4227( C42 C4227 ) \nC42_=_C4234( C42 C4234 ) C42_=_C4250( C42 C4250 ) C42_=_C4257( C42 C4257 ) C42_=_C4258( C42 C4258 ) C42_=_C4259( C42 C4259 ) C42_=_C4260( C42 C4260 ) \nC42_=_C4261( C42 C4261 ) C59_=_C77( C59 C77 ) C59_=_C213( C59 C213 ) C59_=_C245( C59 C245 ) C59_=_C672( C59 C672 ) C59_=_C673( C59 C673 ) \nC59_=_C674( C59 C674 ) C59_=_C675( C59 C675 ) C59_=_C676( C59 C676 ) C59_=_C677( C59 C677 ) C59_=_C678( C59 C678 ) C59_=_C679( C59 C679 ) \nC59_=_C680( C59 C680 ) C59_=_C681( C59 C681 ) C59_=_C682( C59 C682 ) C59_=_C683( C59 C683 ) C59_=_C684( C59 C684 ) C59_=_C685( C59 C685 ) \nC59_=_C686( C59 C686 ) C77_=_C228( C77 C228 ) C77_=_C262( C77 C262 ) C77_=_C679( C77 C679 ) C77_=_C695( C77 C695 ) C77_=_C1005( C77 C1005 ) \nC77_=_C1028( C77 C1028 ) C77_=_C1309( C77 C1309 ) C77_=_C2262( C77 C2262 ) C77_=_C4227( C77 C4227 ) C77_=_C4234( C77 C4234 ) C77_=_C4250( C77 C4250 ) \nC77_=_C4257( C77 C4257 ) C77_=_C4258( C77 C4258 ) C77_=_C4259( C77 C4259 ) C77_=_C4260( C77 C4260 ) C77_=_C4261( C77 C4261 ) C213_=_C228( C213 C228 ) \nC213_=_C245( C213 C245 ) C213_=_C672( C213 C672 ) C213_=_C673( C213 C673 ) C213_=_C674( C213 C674 ) C213_=_C675( C213 C675 ) C213_=_C676( C213 C676 ) \nC213_=_C677( C213 C677 ) C213_=_C678( C213 C678 ) C213_=_C679( C213 C679 ) C213_=_C680( C213 C680 ) C213_=_C681( C213 C681 ) C213_=_C682( C213 C682 ) \nC213_=_C683( C213 C683 ) C213_=_C684( C213 C684 ) C213_=_C685( C213 C685 ) C213_=_C686( C213 C686 ) C228_=_C262( C228 C262 ) C228_=_C679( C228 C679 ) \nC228_=_C695( C228 C695 ) C228_=_C1005( C228 C1005 ) C228_=_C1028( C228 C1028 ) C228_=_C1309( C228 C1309 ) C228_=_C2262( C228 C2262 ) C228_=_C4227( C228 C4227 ) \nC228_=_C4234( C228 C4234 ) C228_=_C4250( C228 C4250 ) C228_=_C4257( C228 C4257 ) C228_=_C4258( C228 C4258 ) C228_=_C4259( C228 C4259 ) C228_=_C4260( C228 C4260 ) \nC228_=_C4261( C228 C4261 ) C245_=_C262( C245 C262 ) C245_=_C672( C245 C672 ) C245_=_C673( C245 C673 ) C245_=_C674( C245 C674 ) C245_=_C675( C245 C675 ) \nC245_=_C676( C245 C676 ) C245_=_C677( C245 C677 ) C245_=_C678( C245 C678 ) C245_=_C679( C245 C679 ) C245_=_C680( C245 C680 ) C245_=_C681( C245 C681 ) \nC245_=_C682( C245 C682 ) C245_=_C683( C245 C683 ) C245_=_C684( C245 C684 ) C245_=_C685( C245 C685 ) C245_=_C686( C245 C686 ) C262_=_C679( C262 C679 ) \nC262_=_C695( C262 C695 ) C262_=_C1005( C262 C1005 ) C262_=_C1028( C262 C1028 ) C262_=_C1309( C262 C1309 ) C262_=_C2262( C262 C2262 ) C262_=_C4227( C262 C4227 ) \nC262_=_C4234( C262 C4234 ) C262_=_C4250( C262 C4250 ) C262_=_C4257( C262 C4257 ) C262_=_C4258( C262 C4258 ) C262_=_C4259( C262 C4259 ) C262_=_C4260( C262 C4260 ) \nC262_=_C4261( C262 C4261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95( C672 C695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1028( C673 C1028 ) \nC674_=_C675( C674 C675 ) C674_=_C676( C674 C676 ) C674_=_C677( C674 C677 ) C674_=_C678( C674 C678 ) C674_=_C679( C674 C679 ) C674_=_C680( C674 C680 ) \nC674_=_C681( C674 C681 ) C674_=_C682( C674 C682 ) C674_=_C683( C674 C683 ) C674_=_C684( C674 C684 ) C674_=_C685( C674 C685 ) C674_=_C686( C674 C686 ) \nC675_=_C676( C675 C676 ) C675_=_C677( C675 C677 ) C675_=_C678( C675 C678 ) C675_=_C679( C675 C679 ) C675_=_C680( C675 C680 ) C675_=_C681( C675 C681 ) \nC675_=_C682( C675 C682 ) C675_=_C683( C675 C683 ) C675_=_C684( C675 C684 ) C675_=_C685( C675 C685 ) C675_=_C686( C675 C686 ) C675_=_C2262( C675 C2262 ) \nC676_=_C677( C676 C677 ) C676_=_C678( C676 C678 ) C676_=_C679( C676 C679 ) C676_=_C680( C676 C680 ) C676_=_C681( C676 C681 ) C676_=_C682( C676 C682 ) \nC676_=_C683( C676 C683 ) C676_=_C684( C676 C684 ) C676_=_C685( C676 C685 ) C676_=_C686( C676 C686 ) C677_=_C678( C677 C678 ) C677_=_C679( C677 C679 ) \nC677_=_C680( C677 C680 ) C677_=_C681( C677 C681 ) C677_=_C682( C677 C682 ) C677_=_C683( C677 C683 ) C677_=_C684( C677 C684 ) C677_=_C685( C677 C685 ) \nC677_=_C686( C677 C686 ) C677_=_C4234( C677 C4234 ) C678_=_C679( C678 C679 ) C678_=_C680( C678 C680 ) C678_=_C681( C678 C681 ) C678_=_C682( C678 C682 ) \nC678_=_C683( C678 C683 ) C678_=_C684( C678 C684 ) C678_=_C685( C678 C685 ) C678_=_C686( C678 C686 ) C678_=_C4250( C678 C4250 ) C679_=_C680( C679 C680 ) \nC679_=_C681( C679 C681 ) C679_=_C682( C679 C682 ) C679_=_C683( C679 C683 ) C679_=_C684( C679 C684 ) C679_=_C685( C679 C685 ) C679_=_C686( C679 C686 ) \nC679_=_C695( C679 C695 ) C679_=_C1005( C679 C1005 ) C679_=_C1028( C679 C1028 ) C679_=_C1309( C679 C1309 ) C679_=_C2262( C679 C2262 ) C679_=_C4227( C679 C4227 ) \nC679_=_C4234( C679 C4234 ) C679_=_C4250( C679 C4250 ) C679_=_C4257( C679 C4257 ) C679_=_C4258( C679 C4258 ) C679_=_C4259( C679 C4259 ) C679_=_C4260( C679 C4260 ) \nC679_=_C4261( C679 C4261 ) C680_=_C681( C680 C681 ) C680_=_C682( C680 C682 ) C680_=_C683( C680 C683 ) C680_=_C684( C680 C684 ) C680_=_C685(</w:t>
      </w:r>
    </w:p>
    <w:p>
      <w:pPr>
        <w:pStyle w:val="PreformattedText"/>
        <w:bidi w:val="0"/>
        <w:spacing w:before="0" w:after="0"/>
        <w:jc w:val="left"/>
        <w:rPr/>
      </w:pPr>
      <w:r>
        <w:rPr/>
        <w:t xml:space="preserve"> </w:t>
      </w:r>
      <w:r>
        <w:rPr/>
        <w:t>C680 C685 ) \nC680_=_C686( C680 C686 ) C680_=_C4257( C680 C4257 ) C681_=_C682( C681 C682 ) C681_=_C683( C681 C683 ) C681_=_C684( C681 C684 ) C681_=_C685( C681 C685 ) \nC681_=_C686( C681 C686 ) C681_=_C4258( C681 C4258 ) C682_=_C683( C682 C683 ) C682_=_C684( C682 C684 ) C682_=_C685( C682 C685 ) C682_=_C686( C682 C686 ) \nC683_=_C684( C683 C684 ) C683_=_C685( C683 C685 ) C683_=_C686( C683 C686 ) C683_=_C4259( C683 C4259 ) C684_=_C685( C684 C685 ) C684_=_C686( C684 C686 ) \nC684_=_C4260( C684 C4260 ) C685_=_C686( C685 C686 ) C695_=_C1005( C695 C1005 ) C695_=_C1028( C695 C1028 ) C695_=_C1309( C695 C1309 ) C695_=_C2262( C695 C2262 ) \nC695_=_C4227( C695 C4227 ) C695_=_C4234( C695 C4234 ) C695_=_C4250( C695 C4250 ) C695_=_C4257( C695 C4257 ) C695_=_C4258( C695 C4258 ) C695_=_C4259( C695 C4259 ) \nC695_=_C4260( C695 C4260 ) C695_=_C4261( C695 C4261 ) C1005_=_C1028( C1005 C1028 ) C1005_=_C1309( C1005 C1309 ) C1005_=_C2262( C1005 C2262 ) C1005_=_C4227( C1005 C4227 ) \nC1005_=_C4234( C1005 C4234 ) C1005_=_C4250( C1005 C4250 ) C1005_=_C4257( C1005 C4257 ) C1005_=_C4258( C1005 C4258 ) C1005_=_C4259( C1005 C4259 ) C1005_=_C4260( C1005 C4260 ) \nC1005_=_C4261( C1005 C4261 ) C1028_=_C1309( C1028 C1309 ) C1028_=_C2262( C1028 C2262 ) C1028_=_C4227( C1028 C4227 ) C1028_=_C4234( C1028 C4234 ) C1028_=_C4250( C1028 C4250 ) \nC1028_=_C4257( C1028 C4257 ) C1028_=_C4258( C1028 C4258 ) C1028_=_C4259( C1028 C4259 ) C1028_=_C4260( C1028 C4260 ) C1028_=_C4261( C1028 C4261 ) C1309_=_C2262( C1309 C2262 ) \nC1309_=_C4227( C1309 C4227 ) C1309_=_C4234( C1309 C4234 ) C1309_=_C4250( C1309 C4250 ) C1309_=_C4257( C1309 C4257 ) C1309_=_C4258( C1309 C4258 ) C1309_=_C4259( C1309 C4259 ) \nC1309_=_C4260( C1309 C4260 ) C1309_=_C4261( C1309 C4261 ) C2262_=_C4227( C2262 C4227 ) C2262_=_C4234( C2262 C4234 ) C2262_=_C4250( C2262 C4250 ) C2262_=_C4257( C2262 C4257 ) \nC2262_=_C4258( C2262 C4258 ) C2262_=_C4259( C2262 C4259 ) C2262_=_C4260( C2262 C4260 ) C2262_=_C4261( C2262 C4261 ) C4227_=_C4234( C4227 C4234 ) C4227_=_C4250( C4227 C4250 ) \nC4227_=_C4257( C4227 C4257 ) C4227_=_C4258( C4227 C4258 ) C4227_=_C4259( C4227 C4259 ) C4227_=_C4260( C4227 C4260 ) C4227_=_C4261( C4227 C4261 ) C4234_=_C4250( C4234 C4250 ) \nC4234_=_C4257( C4234 C4257 ) C4234_=_C4258( C4234 C4258 ) C4234_=_C4259( C4234 C4259 ) C4234_=_C4260( C4234 C4260 ) C4234_=_C4261( C4234 C4261 ) C4250_=_C4257( C4250 C4257 ) \nC4250_=_C4258( C4250 C4258 ) C4250_=_C4259( C4250 C4259 ) C4250_=_C4260( C4250 C4260 ) C4250_=_C4261( C4250 C4261 ) C4257_=_C4258( C4257 C4258 ) C4257_=_C4259( C4257 C4259 ) \nC4257_=_C4260( C4257 C4260 ) C4257_=_C4261( C4257 C4261 ) C4258_=_C4259( C4258 C4259 ) C4258_=_C4260( C4258 C4260 ) C4258_=_C4261( C4258 C4261 ) C4259_=_C4260( C4259 C4260 ) \nC4259_=_C4261( C4259 C4261 ) C4260_=_C4261( C4260 C4261 ) "];1126-&gt;1140[label="35: C26 C42 C59 C77 C213 \nC228 C245 C262 C672 C673 C674 \nC675 C676 C677 C678 C680 C681 \nC682 C683 C684 C685 C686 C695 \nC1005 C1028 C1309 C2262 C4227 C4234 \nC4250 C4257 C4258 C4259 C4260 C4261 \n302: C26_=_C42 ,C26_=_C59 ,C26_=_C213 ,C26_=_C245 ,C26_=_C672 ,\nC26_=_C673 ,C26_=_C674 ,C26_=_C675 ,C26_=_C676 ,C26_=_C677 ,C26_=_C678 ,\nC26_=_C680 ,C26_=_C681 ,C26_=_C682 ,C26_=_C683 ,C26_=_C684 ,C26_=_C685 ,\nC26_=_C686 ,C42_=_C77 ,C42_=_C228 ,C42_=_C262 ,C42_=_C695 ,C42_=_C1005 ,\nC42_=_C1028 ,C42_=_C1309 ,C42_=_C2262 ,C42_=_C4227 ,C42_=_C4234 ,C42_=_C4250 ,\nC42_=_C4257 ,C42_=_C4258 ,C42_=_C4259 ,C42_=_C4260 ,C42_=_C4261 ,C59_=_C77 ,\nC59_=_C213 ,C59_=_C245 ,C59_=_C672 ,C59_=_C673 ,C59_=_C674 ,C59_=_C675 ,\nC59_=_C676 ,C59_=_C677 ,C59_=_C678 ,C59_=_C680 ,C59_=_C681 ,C59_=_C682 ,\nC59_=_C683 ,C59_=_C684 ,C59_=_C685 ,C59_=_C686 ,C77_=_C228 ,C77_=_C262 ,\nC77_=_C695 ,C77_=_C1005 ,C77_=_C1028 ,C77_=_C1309 ,C77_=_C2262 ,C77_=_C4227 ,\nC77_=_C4234 ,C77_=_C4250 ,C77_=_C4257 ,C77_=_C4258 ,C77_=_C4259 ,C77_=_C4260 ,\nC77_=_C4261 ,C213_=_C228 ,C213_=_C245 ,C213_=_C672 ,C213_=_C673 ,C213_=_C674 ,\nC213_=_C675 ,C213_=_C676 ,C213_=_C677 ,C213_=_C678 ,C213_=_C680 ,C213_=_C681 ,\nC213_=_C682 ,C213_=_C683 ,C213_=_C684 ,C213_=_C685 ,C213_=_C686 ,C228_=_C262 ,\nC228_=_C695 ,C228_=_C1005 ,C228_=_C1028 ,C228_=_C1309 ,C228_=_C2262 ,C228_=_C4227 ,\nC228_=_C4234 ,C228_=_C4250 ,C228_=_C4257 ,C228_=_C4258 ,C228_=_C4259 ,C228_=_C4260 ,\nC228_=_C4261 ,C245_=_C262 ,C245_=_C672 ,C245_=_C673 ,C245_=_C674 ,C245_=_C675 ,\nC245_=_C676 ,C245_=_C677 ,C245_=_C678 ,C245_=_C680 ,C245_=_C681 ,C245_=_C682 ,\nC245_=_C683 ,C245_=_C684 ,C245_=_C685 ,C245_=_C686 ,C262_=_C695 ,C262_=_C1005 ,\nC262_=_C1028 ,C262_=_C1309 ,C262_=_C2262 ,C262_=_C4227 ,C262_=_C4234 ,C262_=_C4250 ,\nC262_=_C4257 ,C262_=_C4258 ,C262_=_C4259 ,C262_=_C4260 ,C262_=_C4261 ,C672_=_C673 ,\nC672_=_C674 ,C672_=_C675 ,C672_=_C676 ,C672_=_C677 ,C672_=_C678 ,C672_=_C680 ,\nC672_=_C681 ,C672_=_C682 ,C672_=_C683 ,C672_=_C684 ,C672_=_C685 ,C672_=_C686 ,\nC672_=_C695 ,C673_=_C674 ,C673_=_C675 ,C673_=_C676 ,C673_=_C677 ,C673_=_C678 ,\nC673_=_C680 ,C673_=_C681 ,C673_=_C682 ,C673_=_C683 ,C673_=_C684 ,C673_=_C685 ,\nC673_=_C686 ,C673_=_C1028 ,C674_=_C675 ,C674_=_C676 ,C674_=_C677 ,C674_=_C678 ,\nC674_=_C680 ,C674_=_C681 ,C674_=_C682 ,C674_=_C683 ,C674_=_C684 ,C674_=_C685 ,\nC674_=_C686 ,C675_=_C676 ,C675_=_C677 ,C675_=_C678 ,C675_=_C680 ,C675_=_C681 ,\nC675_=_C682 ,C675_=_C683 ,C675_=_C684 ,C675_=_C685 ,C675_=_C686 ,C675_=_C2262 ,\nC676_=_C677 ,C676_=_C678 ,C676_=_C680 ,C676_=_C681 ,C676_=_C682 ,C676_=_C683 ,\nC676_=_C684 ,C676_=_C685 ,C676_=_C686 ,C677_=_C678 ,C677_=_C680 ,C677_=_C681 ,\nC677_=_C682 ,C677_=_C683 ,C677_=_C684 ,C677_=_C685 ,C677_=_C686 ,C677_=_C4234 ,\nC678_=_C680 ,C678_=_C681 ,C678_=_C682 ,C678_=_C683 ,C678_=_C684 ,C678_=_C685 ,\nC678_=_C686 ,C678_=_C4250 ,C680_=_C681 ,C680_=_C682 ,C680_=_C683 ,C680_=_C684 ,\nC680_=_C685 ,C680_=_C686 ,C680_=_C4257 ,C681_=_C682 ,C681_=_C683 ,C681_=_C684 ,\nC681_=_C685 ,C681_=_C686 ,C681_=_C4258 ,C682_=_C683 ,C682_=_C684 ,C682_=_C685 ,\nC682_=_C686 ,C683_=_C684 ,C683_=_C685 ,C683_=_C686 ,C683_=_C4259 ,C684_=_C685 ,\nC684_=_C686 ,C684_=_C4260 ,C685_=_C686 ,C695_=_C1005 ,C695_=_C1028 ,C695_=_C1309 ,\nC695_=_C2262 ,C695_=_C4227 ,C695_=_C4234 ,C695_=_C4250 ,C695_=_C4257 ,C695_=_C4258 ,\nC695_=_C4259 ,C695_=_C4260 ,C695_=_C4261 ,C1005_=_C1028 ,C1005_=_C1309 ,C1005_=_C2262 ,\nC1005_=_C4227 ,C1005_=_C4234 ,C1005_=_C4250 ,C1005_=_C4257 ,C1005_=_C4258 ,C1005_=_C4259 ,\nC1005_=_C4260 ,C1005_=_C4261 ,C1028_=_C1309 ,C1028_=_C2262 ,C1028_=_C4227 ,C1028_=_C4234 ,\nC1028_=_C4250 ,C1028_=_C4257 ,C1028_=_C4258 ,C1028_=_C4259 ,C1028_=_C4260 ,C1028_=_C4261 ,\nC1309_=_C2262 ,C1309_=_C4227 ,C1309_=_C4234 ,C1309_=_C4250 ,C1309_=_C4257 ,C1309_=_C4258 ,\nC1309_=_C4259 ,C1309_=_C4260 ,C1309_=_C4261 ,C2262_=_C4227 ,C2262_=_C4234 ,C2262_=_C4250 ,\nC2262_=_C4257 ,C2262_=_C4258 ,C2262_=_C4259 ,C2262_=_C4260 ,C2262_=_C4261 ,C4227_=_C4234 ,\nC4227_=_C4250 ,C4227_=_C4257 ,C4227_=_C4258 ,C4227_=_C4259 ,C4227_=_C4260 ,C4227_=_C4261 ,\nC4234_=_C4250 ,C4234_=_C4257 ,C4234_=_C4258 ,C4234_=_C4259 ,C4234_=_C4260 ,C4234_=_C4261 ,\nC4250_=_C4257 ,C4250_=_C4258 ,C4250_=_C4259 ,C4250_=_C4260 ,C4250_=_C4261 ,C4257_=_C4258 ,\nC4257_=_C4259 ,C4257_=_C4260 ,C4257_=_C4261 ,C4258_=_C4259 ,C4258_=_C4260 ,C4258_=_C4261 ,\nC4259_=_C4260 ,C4259_=_C4261 ,C4260_=_C4261 ,"];1141[shape=box, label="id:1141 level: 7\n55: C30 C46 C63 C81 C176 \nC186 C192 C200 C215 C247 C600 \nC620 C687 C698 C756 C922 C929 \nC994 C995 C996 C997 C998 C999 \nC1000 C1001 C1002 C1003 C1004 C1005 \nC1006 C1007 C1008 C1009 C1010 C1011 \nC1012 C1013 C1014 C1032 C1042 C1055 \nC1136 C1297 C1475 C2188 C2320 C2332 \nC2647 C4920 C4928 C4929 C4930 C4931 \nC4932 C4933 \n771: C30_=_C46( C30 C46 ) C30_=_C63( C30 C63 ) C30_=_C176( C30 C176 ) C30_=_C192( C30 C192 ) C30_=_C215( C30 C215 ) \nC30_=_C247( C30 C247 ) C30_=_C687( C30 C687 ) C30_=_C994( C30 C994 ) C30_=_C995( C30 C995 ) C30_=_C996( C30 C996 ) C30_=_C997( C30 C997 ) \nC30_=_C998( C30 C998 ) C30_=_C999( C30 C999 ) C30_=_C1000( C30 C1000 ) C30_=_C1001( C30 C1001 ) C30_=_C1002( C30 C1002 ) C30_=_C1003( C30 C1003 ) \nC30_=_C1004( C30 C1004 ) C30_=_C1005( C30 C1005 ) C30_=_C1006( C30 C1006 ) C30_=_C1007( C30 C1007 ) C30_=_C1008( C30 C1008 ) C30_=_C1009( C30 C1009 ) \nC30_=_C1010( C30 C1010 ) C30_=_C1011( C30 C1011 ) C30_=_C1012( C30 C1012 ) C30_=_C1013( C30 C1013 ) C30_=_C1014( C30 C1014 ) C46_=_C81( C46 C81 ) \nC46_=_C186( C46 C186 ) C46_=_C200( C46 C200 ) C46_=_C600( C46 C600 ) C46_=_C620( C46 C620 ) C46_=_C698( C46 C698 ) C46_=_C756( C46 C756 ) \nC46_=_C922( C46 C922 ) C46_=_C929( C46 C929 ) C46_=_C1009( C46 C1009 ) C46_=_C1032( C46 C1032 ) C46_=_C1042( C46 C1042 ) C46_=_C1055( C46 C1055 ) \nC46_=_C1136( C46 C1136 ) C46_=_C1297( C46 C1297 ) C46_=_C1475( C46 C1475 ) C46_=_C2188( C46 C2188 ) C46_=_C2320( C46 C2320 ) C46_=_C2332( C46 C2332 ) \nC46_=_C2647( C46 C2647 ) C46_=_C4920( C46 C4920 ) C46_=_C4928( C46 C4928 ) C46_=_C4929( C46 C4929 ) C46_=_C4930( C46 C4930 ) C46_=_C4931( C46 C4931 ) \nC46_=_C4932( C46 C4932 ) C46_=_C4933( C46 C4933 ) C63_=_C81( C63 C81 ) C63_=_C176( C63 C176 ) C63_=_C192( C63 C192 ) C63_=_C215( C63 C215 ) \nC63_=_C247( C63 C247 ) C63_=_C687( C63 C687 ) C63_=_C994( C63 C994 ) C63_=_C995( C63 C995 ) C63_=_C996( C63 C996 ) C63_=_C997( C63 C997 ) \nC63_=_C998( C63 C998 ) C63_=_C999( C63 C999 ) C63_=_C1000( C63 C1000 ) C63_=_C1001( C63 C1001 ) C63_=_C1002( C63 C1002 ) C63_=_C1003( C63 C1003 ) \nC63_=_C1004( C63 C1004 ) C63_=_C1005( C63 C1005 ) C63_=_C1006( C63 C1006 ) C63_=_C1007( C63 C1007 ) C63_=_C1008( C63 C1008 ) C63_=_C1009( C63 C1009 ) \nC63_=_C1010( C63 C1010 ) C63_=_C1011( C63 C1011 ) C63_=_C1012( C63 C1012 ) C63_=_C1013( C63 C1013 ) C63_=_C1014( C63 C1014 ) C81_=_C186( C81 C186 ) \nC81_=_C200( C81 C200 ) C81_=_C600( C81 C600 ) C81_=_C620( C81 C620 ) C81_=_C698( C81 C698 ) C81_=_C756( C81 C756 ) C81_=_C922( C81 C922 ) \nC81_=_C929( C81 C929 ) C81_=_C1009( C81 C1009 ) C81_=_C1032( C81 C1032 ) C81_=_C1042( C81 C1042 ) C81_=_C1055( C81 C1055 ) C81_=_C1136( C81 C1136 ) \nC81_=_C1297( C81 C1297 ) C81_=_C1475(</w:t>
      </w:r>
    </w:p>
    <w:p>
      <w:pPr>
        <w:pStyle w:val="PreformattedText"/>
        <w:bidi w:val="0"/>
        <w:spacing w:before="0" w:after="0"/>
        <w:jc w:val="left"/>
        <w:rPr/>
      </w:pPr>
      <w:r>
        <w:rPr/>
        <w:t xml:space="preserve"> </w:t>
      </w:r>
      <w:r>
        <w:rPr/>
        <w:t>C81 C1475 ) C81_=_C2188( C81 C2188 ) C81_=_C2320( C81 C2320 ) C81_=_C2332( C81 C2332 ) C81_=_C2647( C81 C2647 ) \nC81_=_C4920( C81 C4920 ) C81_=_C4928( C81 C4928 ) C81_=_C4929( C81 C4929 ) C81_=_C4930( C81 C4930 ) C81_=_C4931( C81 C4931 ) C81_=_C4932( C81 C4932 ) \nC81_=_C4933( C81 C4933 ) C176_=_C186( C176 C186 ) C176_=_C192( C176 C192 ) C176_=_C215( C176 C215 ) C176_=_C247( C176 C247 ) C176_=_C687( C176 C687 ) \nC176_=_C994( C176 C994 ) C176_=_C995( C176 C995 ) C176_=_C996( C176 C996 ) C176_=_C997( C176 C997 ) C176_=_C998( C176 C998 ) C176_=_C999( C176 C999 ) \nC176_=_C1000( C176 C1000 ) C176_=_C1001( C176 C1001 ) C176_=_C1002( C176 C1002 ) C176_=_C1003( C176 C1003 ) C176_=_C1004( C176 C1004 ) C176_=_C1005( C176 C1005 ) \nC176_=_C1006( C176 C1006 ) C176_=_C1007( C176 C1007 ) C176_=_C1008( C176 C1008 ) C176_=_C1009( C176 C1009 ) C176_=_C1010( C176 C1010 ) C176_=_C1011( C176 C1011 ) \nC176_=_C1012( C176 C1012 ) C176_=_C1013( C176 C1013 ) C176_=_C1014( C176 C1014 ) C186_=_C200( C186 C200 ) C186_=_C600( C186 C600 ) C186_=_C620( C186 C620 ) \nC186_=_C698( C186 C698 ) C186_=_C756( C186 C756 ) C186_=_C922( C186 C922 ) C186_=_C929( C186 C929 ) C186_=_C1009( C186 C1009 ) C186_=_C1032( C186 C1032 ) \nC186_=_C1042( C186 C1042 ) C186_=_C1055( C186 C1055 ) C186_=_C1136( C186 C1136 ) C186_=_C1297( C186 C1297 ) C186_=_C1475( C186 C1475 ) C186_=_C2188( C186 C2188 ) \nC186_=_C2320( C186 C2320 ) C186_=_C2332( C186 C2332 ) C186_=_C2647( C186 C2647 ) C186_=_C4920( C186 C4920 ) C186_=_C4928( C186 C4928 ) C186_=_C4929( C186 C4929 ) \nC186_=_C4930( C186 C4930 ) C186_=_C4931( C186 C4931 ) C186_=_C4932( C186 C4932 ) C186_=_C4933( C186 C4933 ) C192_=_C200( C192 C200 ) C192_=_C215( C192 C215 ) \nC192_=_C247( C192 C247 ) C192_=_C687( C192 C687 ) C192_=_C994( C192 C994 ) C192_=_C995( C192 C995 ) C192_=_C996( C192 C996 ) C192_=_C997( C192 C997 ) \nC192_=_C998( C192 C998 ) C192_=_C999( C192 C999 ) C192_=_C1000( C192 C1000 ) C192_=_C1001( C192 C1001 ) C192_=_C1002( C192 C1002 ) C192_=_C1003( C192 C1003 ) \nC192_=_C1004( C192 C1004 ) C192_=_C1005( C192 C1005 ) C192_=_C1006( C192 C1006 ) C192_=_C1007( C192 C1007 ) C192_=_C1008( C192 C1008 ) C192_=_C1009( C192 C1009 ) \nC192_=_C1010( C192 C1010 ) C192_=_C1011( C192 C1011 ) C192_=_C1012( C192 C1012 ) C192_=_C1013( C192 C1013 ) C192_=_C1014( C192 C1014 ) C200_=_C600( C200 C600 ) \nC200_=_C620( C200 C620 ) C200_=_C698( C200 C698 ) C200_=_C756( C200 C756 ) C200_=_C922( C200 C922 ) C200_=_C929( C200 C929 ) C200_=_C1009( C200 C1009 ) \nC200_=_C1032( C200 C1032 ) C200_=_C1042( C200 C1042 ) C200_=_C1055( C200 C1055 ) C200_=_C1136( C200 C1136 ) C200_=_C1297( C200 C1297 ) C200_=_C1475( C200 C1475 ) \nC200_=_C2188( C200 C2188 ) C200_=_C2320( C200 C2320 ) C200_=_C2332( C200 C2332 ) C200_=_C2647( C200 C2647 ) C200_=_C4920( C200 C4920 ) C200_=_C4928( C200 C4928 ) \nC200_=_C4929( C200 C4929 ) C200_=_C4930( C200 C4930 ) C200_=_C4931( C200 C4931 ) C200_=_C4932( C200 C4932 ) C200_=_C4933( C200 C4933 ) C215_=_C247( C215 C247 ) \nC215_=_C687( C215 C687 ) C215_=_C994( C215 C994 ) C215_=_C995( C215 C995 ) C215_=_C996( C215 C996 ) C215_=_C997( C215 C997 ) C215_=_C998( C215 C998 ) \nC215_=_C999( C215 C999 ) C215_=_C1000( C215 C1000 ) C215_=_C1001( C215 C1001 ) C215_=_C1002( C215 C1002 ) C215_=_C1003( C215 C1003 ) C215_=_C1004( C215 C1004 ) \nC215_=_C1005( C215 C1005 ) C215_=_C1006( C215 C1006 ) C215_=_C1007( C215 C1007 ) C215_=_C1008( C215 C1008 ) C215_=_C1009( C215 C1009 ) C215_=_C1010( C215 C1010 ) \nC215_=_C1011( C215 C1011 ) C215_=_C1012( C215 C1012 ) C215_=_C1013( C215 C1013 ) C215_=_C1014( C215 C1014 ) C247_=_C687( C247 C687 ) C247_=_C994( C247 C994 ) \nC247_=_C995( C247 C995 ) C247_=_C996( C247 C996 ) C247_=_C997( C247 C997 ) C247_=_C998( C247 C998 ) C247_=_C999( C247 C999 ) C247_=_C1000( C247 C1000 ) \nC247_=_C1001( C247 C1001 ) C247_=_C1002( C247 C1002 ) C247_=_C1003( C247 C1003 ) C247_=_C1004( C247 C1004 ) C247_=_C1005( C247 C1005 ) C247_=_C1006( C247 C1006 ) \nC247_=_C1007( C247 C1007 ) C247_=_C1008( C247 C1008 ) C247_=_C1009( C247 C1009 ) C247_=_C1010( C247 C1010 ) C247_=_C1011( C247 C1011 ) C247_=_C1012( C247 C1012 ) \nC247_=_C1013( C247 C1013 ) C247_=_C1014( C247 C1014 ) C600_=_C620( C600 C620 ) C600_=_C698( C600 C698 ) C600_=_C756( C600 C756 ) C600_=_C922( C600 C922 ) \nC600_=_C929( C600 C929 ) C600_=_C1009( C600 C1009 ) C600_=_C1032( C600 C1032 ) C600_=_C1042( C600 C1042 ) C600_=_C1055( C600 C1055 ) C600_=_C1136( C600 C1136 ) \nC600_=_C1297( C600 C1297 ) C600_=_C1475( C600 C1475 ) C600_=_C2188( C600 C2188 ) C600_=_C2320( C600 C2320 ) C600_=_C2332( C600 C2332 ) C600_=_C2647( C600 C2647 ) \nC600_=_C4920( C600 C4920 ) C600_=_C4928( C600 C4928 ) C600_=_C4929( C600 C4929 ) C600_=_C4930( C600 C4930 ) C600_=_C4931( C600 C4931 ) C600_=_C4932( C600 C4932 ) \nC600_=_C4933( C600 C4933 ) C620_=_C698( C620 C698 ) C620_=_C756( C620 C756 ) C620_=_C922( C620 C922 ) C620_=_C929( C620 C929 ) C620_=_C1009( C620 C1009 ) \nC620_=_C1032( C620 C1032 ) C620_=_C1042( C620 C1042 ) C620_=_C1055( C620 C1055 ) C620_=_C1136( C620 C1136 ) C620_=_C1297( C620 C1297 ) C620_=_C1475( C620 C1475 ) \nC620_=_C2188( C620 C2188 ) C620_=_C2320( C620 C2320 ) C620_=_C2332( C620 C2332 ) C620_=_C2647( C620 C2647 ) C620_=_C4920( C620 C4920 ) C620_=_C4928( C620 C4928 ) \nC620_=_C4929( C620 C4929 ) C620_=_C4930( C620 C4930 ) C620_=_C4931( C620 C4931 ) C620_=_C4932( C620 C4932 ) C620_=_C4933( C620 C4933 ) C687_=_C698( C687 C698 ) \nC687_=_C994( C687 C994 ) C687_=_C995( C687 C995 ) C687_=_C996( C687 C996 ) C687_=_C997( C687 C997 ) C687_=_C998( C687 C998 ) C687_=_C999( C687 C999 ) \nC687_=_C1000( C687 C1000 ) C687_=_C1001( C687 C1001 ) C687_=_C1002( C687 C1002 ) C687_=_C1003( C687 C1003 ) C687_=_C1004( C687 C1004 ) C687_=_C1005( C687 C1005 ) \nC687_=_C1006( C687 C1006 ) C687_=_C1007( C687 C1007 ) C687_=_C1008( C687 C1008 ) C687_=_C1009( C687 C1009 ) C687_=_C1010( C687 C1010 ) C687_=_C1011( C687 C1011 ) \nC687_=_C1012( C687 C1012 ) C687_=_C1013( C687 C1013 ) C687_=_C1014( C687 C1014 ) C698_=_C756( C698 C756 ) C698_=_C922( C698 C922 ) C698_=_C929( C698 C929 ) \nC698_=_C1009( C698 C1009 ) C698_=_C1032( C698 C1032 ) C698_=_C1042( C698 C1042 ) C698_=_C1055( C698 C1055 ) C698_=_C1136( C698 C1136 ) C698_=_C1297( C698 C1297 ) \nC698_=_C1475( C698 C1475 ) C698_=_C2188( C698 C2188 ) C698_=_C2320( C698 C2320 ) C698_=_C2332( C698 C2332 ) C698_=_C2647( C698 C2647 ) C698_=_C4920( C698 C4920 ) \nC698_=_C4928( C698 C4928 ) C698_=_C4929( C698 C4929 ) C698_=_C4930( C698 C4930 ) C698_=_C4931( C698 C4931 ) C698_=_C4932( C698 C4932 ) C698_=_C4933( C698 C4933 ) \nC756_=_C922( C756 C922 ) C756_=_C929( C756 C929 ) C756_=_C1009( C756 C1009 ) C756_=_C1032( C756 C1032 ) C756_=_C1042( C756 C1042 ) C756_=_C1055( C756 C1055 ) \nC756_=_C1136( C756 C1136 ) C756_=_C1297( C756 C1297 ) C756_=_C1475( C756 C1475 ) C756_=_C2188( C756 C2188 ) C756_=_C2320( C756 C2320 ) C756_=_C2332( C756 C2332 ) \nC756_=_C2647( C756 C2647 ) C756_=_C4920( C756 C4920 ) C756_=_C4928( C756 C4928 ) C756_=_C4929( C756 C4929 ) C756_=_C4930( C756 C4930 ) C756_=_C4931( C756 C4931 ) \nC756_=_C4932( C756 C4932 ) C756_=_C4933( C756 C4933 ) C922_=_C929( C922 C929 ) C922_=_C1009( C922 C1009 ) C922_=_C1032( C922 C1032 ) C922_=_C1042( C922 C1042 ) \nC922_=_C1055( C922 C1055 ) C922_=_C1136( C922 C1136 ) C922_=_C1297( C922 C1297 ) C922_=_C1475( C922 C1475 ) C922_=_C2188( C922 C2188 ) C922_=_C2320( C922 C2320 ) \nC922_=_C2332( C922 C2332 ) C922_=_C2647( C922 C2647 ) C922_=_C4920( C922 C4920 ) C922_=_C4928( C922 C4928 ) C922_=_C4929( C922 C4929 ) C922_=_C4930( C922 C4930 ) \nC922_=_C4931( C922 C4931 ) C922_=_C4932( C922 C4932 ) C922_=_C4933( C922 C4933 ) C929_=_C1009( C929 C1009 ) C929_=_C1032( C929 C1032 ) C929_=_C1042( C929 C1042 ) \nC929_=_C1055( C929 C1055 ) C929_=_C1136( C929 C1136 ) C929_=_C1297( C929 C1297 ) C929_=_C1475( C929 C1475 ) C929_=_C2188( C929 C2188 ) C929_=_C2320( C929 C2320 ) \nC929_=_C2332( C929 C2332 ) C929_=_C2647( C929 C2647 ) C929_=_C4920( C929 C4920 ) C929_=_C4928( C929 C4928 ) C929_=_C4929( C929 C4929 ) C929_=_C4930( C929 C4930 ) \nC929_=_C4931( C929 C4931 ) C929_=_C4932( C929 C4932 ) C929_=_C4933( C929 C4933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008( C994 C1008 ) C994_=_C1009( C994 C1009 ) \nC994_=_C1010( C994 C1010 ) C994_=_C1011( C994 C1011 ) C994_=_C1012( C994 C1012 ) C994_=_C1013( C994 C1013 ) C994_=_C1014( C994 C1014 ) C994_=_C1032( C994 C1032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008( C995 C1008 ) C995_=_C1009( C995 C1009 ) C995_=_C1010( C995 C1010 ) C995_=_C1011( C995 C1011 ) C995_=_C1012( C995 C1012 ) C995_=_C1013( C995 C1013 ) \nC995_=_C1014( C995 C1014 ) C995_=_C1042( C995 C1042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009( C996 C1009 ) C996_=_C1010( C996 C1010 ) C996_=_C1011( C996 C1011 ) C996_=_C1012( C996 C1012 ) \nC996_=_C1013( C996 C1013 ) C996_=_C1014( C996 C1014 ) C996_=_C1055( C996 C1055 ) C997_=_C998( C997 C998 ) C997_=_C999( C997 C999 ) C997_=_C1000( C997 C1000 ) \nC997_=_C1001( C997 C1001 ) C997_=_C1002( C997 C1002 ) C997_=_C1003( C997 C1003 ) C997_=_C1004( C997 C1004 ) C997_=_C1005( C997 C1005</w:t>
      </w:r>
    </w:p>
    <w:p>
      <w:pPr>
        <w:pStyle w:val="PreformattedText"/>
        <w:bidi w:val="0"/>
        <w:spacing w:before="0" w:after="0"/>
        <w:jc w:val="left"/>
        <w:rPr/>
      </w:pPr>
      <w:r>
        <w:rPr/>
        <w:t xml:space="preserve"> </w:t>
      </w:r>
      <w:r>
        <w:rPr/>
        <w:t>) C997_=_C1006( C997 C1006 ) \nC997_=_C1007( C997 C1007 ) C997_=_C1008( C997 C1008 ) C997_=_C1009( C997 C1009 ) C997_=_C1010( C997 C1010 ) C997_=_C1011( C997 C1011 ) C997_=_C1012( C997 C1012 ) \nC997_=_C1013( C997 C1013 ) C997_=_C1014( C997 C1014 ) C997_=_C1297( C997 C1297 ) C998_=_C999( C998 C999 ) C998_=_C1000( C998 C1000 ) C998_=_C1001( C998 C1001 ) \nC998_=_C1002( C998 C1002 ) C998_=_C1003( C998 C1003 ) C998_=_C1004( C998 C1004 ) C998_=_C1005( C998 C1005 ) C998_=_C1006( C998 C1006 ) C998_=_C1007( C998 C1007 ) \nC998_=_C1008( C998 C1008 ) C998_=_C1009( C998 C1009 ) C998_=_C1010( C998 C1010 ) C998_=_C1011( C998 C1011 ) C998_=_C1012( C998 C1012 ) C998_=_C1013( C998 C1013 ) \nC998_=_C1014( C998 C1014 ) C999_=_C1000( C999 C1000 ) C999_=_C1001( C999 C1001 ) C999_=_C1002( C999 C1002 ) C999_=_C1003( C999 C1003 ) C999_=_C1004( C999 C1004 ) \nC999_=_C1005( C999 C1005 ) C999_=_C1006( C999 C1006 ) C999_=_C1007( C999 C1007 ) C999_=_C1008( C999 C1008 ) C999_=_C1009( C999 C1009 ) C999_=_C1010( C999 C1010 ) \nC999_=_C1011( C999 C1011 ) C999_=_C1012( C999 C1012 ) C999_=_C1013( C999 C1013 ) C999_=_C1014( C999 C1014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14( C1001 C1014 ) C1001_=_C2320( C1001 C2320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2332( C1002 C2332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4_=_C1005( C1004 C1005 ) C1004_=_C1006( C1004 C1006 ) C1004_=_C1007( C1004 C1007 ) C1004_=_C1008( C1004 C1008 ) \nC1004_=_C1009( C1004 C1009 ) C1004_=_C1010( C1004 C1010 ) C1004_=_C1011( C1004 C1011 ) C1004_=_C1012( C1004 C1012 ) C1004_=_C1013( C1004 C1013 ) C1004_=_C1014( C1004 C1014 ) \nC1005_=_C1006( C1005 C1006 ) C1005_=_C1007( C1005 C1007 ) C1005_=_C1008( C1005 C1008 ) C1005_=_C1009( C1005 C1009 ) C1005_=_C1010( C1005 C1010 ) C1005_=_C1011( C1005 C1011 ) \nC1005_=_C1012( C1005 C1012 ) C1005_=_C1013( C1005 C1013 ) C1005_=_C1014( C1005 C1014 ) C1006_=_C1007( C1006 C1007 ) C1006_=_C1008( C1006 C1008 ) C1006_=_C1009( C1006 C1009 ) \nC1006_=_C1010( C1006 C1010 ) C1006_=_C1011( C1006 C1011 ) C1006_=_C1012( C1006 C1012 ) C1006_=_C1013( C1006 C1013 ) C1006_=_C1014( C1006 C1014 ) C1007_=_C1008( C1007 C1008 ) \nC1007_=_C1009( C1007 C1009 ) C1007_=_C1010( C1007 C1010 ) C1007_=_C1011( C1007 C1011 ) C1007_=_C1012( C1007 C1012 ) C1007_=_C1013( C1007 C1013 ) C1007_=_C1014( C1007 C1014 ) \nC1008_=_C1009( C1008 C1009 ) C1008_=_C1010( C1008 C1010 ) C1008_=_C1011( C1008 C1011 ) C1008_=_C1012( C1008 C1012 ) C1008_=_C1013( C1008 C1013 ) C1008_=_C1014( C1008 C1014 ) \nC1008_=_C4920( C1008 C4920 ) C1009_=_C1010( C1009 C1010 ) C1009_=_C1011( C1009 C1011 ) C1009_=_C1012( C1009 C1012 ) C1009_=_C1013( C1009 C1013 ) C1009_=_C1014( C1009 C1014 ) \nC1009_=_C1032( C1009 C1032 ) C1009_=_C1042( C1009 C1042 ) C1009_=_C1055( C1009 C1055 ) C1009_=_C1136( C1009 C1136 ) C1009_=_C1297( C1009 C1297 ) C1009_=_C1475( C1009 C1475 ) \nC1009_=_C2188( C1009 C2188 ) C1009_=_C2320( C1009 C2320 ) C1009_=_C2332( C1009 C2332 ) C1009_=_C2647( C1009 C2647 ) C1009_=_C4920( C1009 C4920 ) C1009_=_C4928( C1009 C4928 ) \nC1009_=_C4929( C1009 C4929 ) C1009_=_C4930( C1009 C4930 ) C1009_=_C4931( C1009 C4931 ) C1009_=_C4932( C1009 C4932 ) C1009_=_C4933( C1009 C4933 ) C1010_=_C1011( C1010 C1011 ) \nC1010_=_C1012( C1010 C1012 ) C1010_=_C1013( C1010 C1013 ) C1010_=_C1014( C1010 C1014 ) C1011_=_C1012( C1011 C1012 ) C1011_=_C1013( C1011 C1013 ) C1011_=_C1014( C1011 C1014 ) \nC1012_=_C1013( C1012 C1013 ) C1012_=_C1014( C1012 C1014 ) C1012_=_C4931( C1012 C4931 ) C1013_=_C1014( C1013 C1014 ) C1013_=_C4932( C1013 C4932 ) C1014_=_C4933( C1014 C4933 ) \nC1032_=_C1042( C1032 C1042 ) C1032_=_C1055( C1032 C1055 ) C1032_=_C1136( C1032 C1136 ) C1032_=_C1297( C1032 C1297 ) C1032_=_C1475( C1032 C1475 ) C1032_=_C2188( C1032 C2188 ) \nC1032_=_C2320( C1032 C2320 ) C1032_=_C2332( C1032 C2332 ) C1032_=_C2647( C1032 C2647 ) C1032_=_C4920( C1032 C4920 ) C1032_=_C4928( C1032 C4928 ) C1032_=_C4929( C1032 C4929 ) \nC1032_=_C4930( C1032 C4930 ) C1032_=_C4931( C1032 C4931 ) C1032_=_C4932( C1032 C4932 ) C1032_=_C4933( C1032 C4933 ) C1042_=_C1055( C1042 C1055 ) C1042_=_C1136( C1042 C1136 ) \nC1042_=_C1297( C1042 C1297 ) C1042_=_C1475( C1042 C1475 ) C1042_=_C2188( C1042 C2188 ) C1042_=_C2320( C1042 C2320 ) C1042_=_C2332( C1042 C2332 ) C1042_=_C2647( C1042 C2647 ) \nC1042_=_C4920( C1042 C4920 ) C1042_=_C4928( C1042 C4928 ) C1042_=_C4929( C1042 C4929 ) C1042_=_C4930( C1042 C4930 ) C1042_=_C4931( C1042 C4931 ) C1042_=_C4932( C1042 C4932 ) \nC1042_=_C4933( C1042 C4933 ) C1055_=_C1136( C1055 C1136 ) C1055_=_C1297( C1055 C1297 ) C1055_=_C1475( C1055 C1475 ) C1055_=_C2188( C1055 C2188 ) C1055_=_C2320( C1055 C2320 ) \nC1055_=_C2332( C1055 C2332 ) C1055_=_C2647( C1055 C2647 ) C1055_=_C4920( C1055 C4920 ) C1055_=_C4928( C1055 C4928 ) C1055_=_C4929( C1055 C4929 ) C1055_=_C4930( C1055 C4930 ) \nC1055_=_C4931( C1055 C4931 ) C1055_=_C4932( C1055 C4932 ) C1055_=_C4933( C1055 C4933 ) C1136_=_C1297( C1136 C1297 ) C1136_=_C1475( C1136 C1475 ) C1136_=_C2188( C1136 C2188 ) \nC1136_=_C2320( C1136 C2320 ) C1136_=_C2332( C1136 C2332 ) C1136_=_C2647( C1136 C2647 ) C1136_=_C4920( C1136 C4920 ) C1136_=_C4928( C1136 C4928 ) C1136_=_C4929( C1136 C4929 ) \nC1136_=_C4930( C1136 C4930 ) C1136_=_C4931( C1136 C4931 ) C1136_=_C4932( C1136 C4932 ) C1136_=_C4933( C1136 C4933 ) C1297_=_C1475( C1297 C1475 ) C1297_=_C2188( C1297 C2188 ) \nC1297_=_C2320( C1297 C2320 ) C1297_=_C2332( C1297 C2332 ) C1297_=_C2647( C1297 C2647 ) C1297_=_C4920( C1297 C4920 ) C1297_=_C4928( C1297 C4928 ) C1297_=_C4929( C1297 C4929 ) \nC1297_=_C4930( C1297 C4930 ) C1297_=_C4931( C1297 C4931 ) C1297_=_C4932( C1297 C4932 ) C1297_=_C4933( C1297 C4933 ) C1475_=_C2188( C1475 C2188 ) C1475_=_C2320( C1475 C2320 ) \nC1475_=_C2332( C1475 C2332 ) C1475_=_C2647( C1475 C2647 ) C1475_=_C4920( C1475 C4920 ) C1475_=_C4928( C1475 C4928 ) C1475_=_C4929( C1475 C4929 ) C1475_=_C4930( C1475 C4930 ) \nC1475_=_C4931( C1475 C4931 ) C1475_=_C4932( C1475 C4932 ) C1475_=_C4933( C1475 C4933 ) C2188_=_C2320( C2188 C2320 ) C2188_=_C2332( C2188 C2332 ) C2188_=_C2647( C2188 C2647 ) \nC2188_=_C4920( C2188 C4920 ) C2188_=_C4928( C2188 C4928 ) C2188_=_C4929( C2188 C4929 ) C2188_=_C4930( C2188 C4930 ) C2188_=_C4931( C2188 C4931 ) C2188_=_C4932( C2188 C4932 ) \nC2188_=_C4933( C2188 C4933 ) C2320_=_C2332( C2320 C2332 ) C2320_=_C2647( C2320 C2647 ) C2320_=_C4920( C2320 C4920 ) C2320_=_C4928( C2320 C4928 ) C2320_=_C4929( C2320 C4929 ) \nC2320_=_C4930( C2320 C4930 ) C2320_=_C4931( C2320 C4931 ) C2320_=_C4932( C2320 C4932 ) C2320_=_C4933( C2320 C4933 ) C2332_=_C2647( C2332 C2647 ) C2332_=_C4920( C2332 C4920 ) \nC2332_=_C4928( C2332 C4928 ) C2332_=_C4929( C2332 C4929 ) C2332_=_C4930( C2332 C4930 ) C2332_=_C4931( C2332 C4931 ) C2332_=_C4932( C2332 C4932 ) C2332_=_C4933( C2332 C4933 ) \nC2647_=_C4920( C2647 C4920 ) C2647_=_C4928( C2647 C4928 ) C2647_=_C4929( C2647 C4929 ) C2647_=_C4930( C2647 C4930 ) C2647_=_C4931( C2647 C4931 ) C2647_=_C4932( C2647 C4932 ) \nC2647_=_C4933( C2647 C4933 ) C4920_=_C4928( C4920 C4928 ) C4920_=_C4929( C4920 C4929 ) C4920_=_C4930( C4920 C4930 ) C4920_=_C4931( C4920 C4931 ) C4920_=_C4932( C4920 C4932 ) \nC4920_=_C4933( C4920 C4933 ) C4928_=_C4929( C4928 C4929 ) C4928_=_C4930( C4928 C4930 ) C4928_=_C4931( C4928 C4931 ) C4928_=_C4932( C4928 C4932 ) C4928_=_C4933( C4928 C4933 ) \nC4929_=_C4930( C4929 C4930 ) C4929_=_C4931( C4929 C4931 ) C4929_=_C4932( C4929 C4932 ) C4929_=_C4933( C4929 C4933 ) C4930_=_C4931( C4930 C4931 ) C4930_=_C4932( C4930 C4932 ) \nC4930_=_C4933( C4930 C4933 ) C4931_=_C4932( C4931 C4932 ) C4931_=_C4933( C4931 C4933 ) C4932_=_C4933( C4932 C4933 ) "];1129-&gt;1141[label="54: C30 C46 C63 C81 C176 \nC186 C192 C200 C215 C247 C600 \nC620 C687 C698 C756 C922 C929 \nC994 C995 C996 C997 C998 C999 \nC1000 C1001 C1002 C1003 C1004 C1005 \nC1006 C1007 C1008 C1010 C1011 C1012 \nC1013 C1014 C1032 C1042 C1055 C1136 \nC1297 C1475 C2188 C2320 C2332 C2647 \nC4920 C4928 C4929 C4930 C4931 C4932 \nC4933 \n717: C30_=_C46 ,C30_=_C63 ,C30_=_C176 ,C30_=_C192 ,C30_=_C215 ,\nC30_=_C247 ,C30_=_C687 ,C30_=_C994 ,C30_=_C995 ,C30_=_C996 ,C30_=_C997 ,\nC30_=_C998 ,C30_=_C999 ,C30_=_C1000 ,C30_=_C1001 ,C30_=_C1002 ,C30_=_C1003 ,\nC30_=_C1004 ,C30_=_C1005 ,C30_=_C1006 ,C30_=_C1007 ,C30_=_C1008 ,C30_=_C1010 ,\nC30_=_C1011 ,C30_=_C1012 ,C30_=_C1013 ,C30_=_C1014 ,C46_=_C81 ,C46_=_C186 ,\nC46_=_C200 ,C46_=_C600 ,C46_=_C620 ,C46_=_C698 ,C46_=_C756 ,C46_=_C922 ,\nC46_=_C929 ,C46_=_C1032 ,C46_=_C1042 ,C46_=_C1055 ,C46_=_C1136 ,C46_=_C1297 ,\nC46_=_C1475 ,C46_=_C2188 ,C46_=_C2320 ,C46_=_C2332 ,C46_=_C2647 ,C46_=_C4920 ,\nC46_=_C4928 ,C46_=_C4929 ,C46_=_C4930 ,C46_=_C4931 ,C46_=_C4932 ,C46_=_C4933 ,\nC63_=_C81</w:t>
      </w:r>
    </w:p>
    <w:p>
      <w:pPr>
        <w:pStyle w:val="PreformattedText"/>
        <w:bidi w:val="0"/>
        <w:spacing w:before="0" w:after="0"/>
        <w:jc w:val="left"/>
        <w:rPr/>
      </w:pPr>
      <w:r>
        <w:rPr/>
        <w:t xml:space="preserve"> </w:t>
      </w:r>
      <w:r>
        <w:rPr/>
        <w:t>,C63_=_C176 ,C63_=_C192 ,C63_=_C215 ,C63_=_C247 ,C63_=_C687 ,\nC63_=_C994 ,C63_=_C995 ,C63_=_C996 ,C63_=_C997 ,C63_=_C998 ,C63_=_C999 ,\nC63_=_C1000 ,C63_=_C1001 ,C63_=_C1002 ,C63_=_C1003 ,C63_=_C1004 ,C63_=_C1005 ,\nC63_=_C1006 ,C63_=_C1007 ,C63_=_C1008 ,C63_=_C1010 ,C63_=_C1011 ,C63_=_C1012 ,\nC63_=_C1013 ,C63_=_C1014 ,C81_=_C186 ,C81_=_C200 ,C81_=_C600 ,C81_=_C620 ,\nC81_=_C698 ,C81_=_C756 ,C81_=_C922 ,C81_=_C929 ,C81_=_C1032 ,C81_=_C1042 ,\nC81_=_C1055 ,C81_=_C1136 ,C81_=_C1297 ,C81_=_C1475 ,C81_=_C2188 ,C81_=_C2320 ,\nC81_=_C2332 ,C81_=_C2647 ,C81_=_C4920 ,C81_=_C4928 ,C81_=_C4929 ,C81_=_C4930 ,\nC81_=_C4931 ,C81_=_C4932 ,C81_=_C4933 ,C176_=_C186 ,C176_=_C192 ,C176_=_C215 ,\nC176_=_C247 ,C176_=_C687 ,C176_=_C994 ,C176_=_C995 ,C176_=_C996 ,C176_=_C997 ,\nC176_=_C998 ,C176_=_C999 ,C176_=_C1000 ,C176_=_C1001 ,C176_=_C1002 ,C176_=_C1003 ,\nC176_=_C1004 ,C176_=_C1005 ,C176_=_C1006 ,C176_=_C1007 ,C176_=_C1008 ,C176_=_C1010 ,\nC176_=_C1011 ,C176_=_C1012 ,C176_=_C1013 ,C176_=_C1014 ,C186_=_C200 ,C186_=_C600 ,\nC186_=_C620 ,C186_=_C698 ,C186_=_C756 ,C186_=_C922 ,C186_=_C929 ,C186_=_C1032 ,\nC186_=_C1042 ,C186_=_C1055 ,C186_=_C1136 ,C186_=_C1297 ,C186_=_C1475 ,C186_=_C2188 ,\nC186_=_C2320 ,C186_=_C2332 ,C186_=_C2647 ,C186_=_C4920 ,C186_=_C4928 ,C186_=_C4929 ,\nC186_=_C4930 ,C186_=_C4931 ,C186_=_C4932 ,C186_=_C4933 ,C192_=_C200 ,C192_=_C215 ,\nC192_=_C247 ,C192_=_C687 ,C192_=_C994 ,C192_=_C995 ,C192_=_C996 ,C192_=_C997 ,\nC192_=_C998 ,C192_=_C999 ,C192_=_C1000 ,C192_=_C1001 ,C192_=_C1002 ,C192_=_C1003 ,\nC192_=_C1004 ,C192_=_C1005 ,C192_=_C1006 ,C192_=_C1007 ,C192_=_C1008 ,C192_=_C1010 ,\nC192_=_C1011 ,C192_=_C1012 ,C192_=_C1013 ,C192_=_C1014 ,C200_=_C600 ,C200_=_C620 ,\nC200_=_C698 ,C200_=_C756 ,C200_=_C922 ,C200_=_C929 ,C200_=_C1032 ,C200_=_C1042 ,\nC200_=_C1055 ,C200_=_C1136 ,C200_=_C1297 ,C200_=_C1475 ,C200_=_C2188 ,C200_=_C2320 ,\nC200_=_C2332 ,C200_=_C2647 ,C200_=_C4920 ,C200_=_C4928 ,C200_=_C4929 ,C200_=_C4930 ,\nC200_=_C4931 ,C200_=_C4932 ,C200_=_C4933 ,C215_=_C247 ,C215_=_C687 ,C215_=_C994 ,\nC215_=_C995 ,C215_=_C996 ,C215_=_C997 ,C215_=_C998 ,C215_=_C999 ,C215_=_C1000 ,\nC215_=_C1001 ,C215_=_C1002 ,C215_=_C1003 ,C215_=_C1004 ,C215_=_C1005 ,C215_=_C1006 ,\nC215_=_C1007 ,C215_=_C1008 ,C215_=_C1010 ,C215_=_C1011 ,C215_=_C1012 ,C215_=_C1013 ,\nC215_=_C1014 ,C247_=_C687 ,C247_=_C994 ,C247_=_C995 ,C247_=_C996 ,C247_=_C997 ,\nC247_=_C998 ,C247_=_C999 ,C247_=_C1000 ,C247_=_C1001 ,C247_=_C1002 ,C247_=_C1003 ,\nC247_=_C1004 ,C247_=_C1005 ,C247_=_C1006 ,C247_=_C1007 ,C247_=_C1008 ,C247_=_C1010 ,\nC247_=_C1011 ,C247_=_C1012 ,C247_=_C1013 ,C247_=_C1014 ,C600_=_C620 ,C600_=_C698 ,\nC600_=_C756 ,C600_=_C922 ,C600_=_C929 ,C600_=_C1032 ,C600_=_C1042 ,C600_=_C1055 ,\nC600_=_C1136 ,C600_=_C1297 ,C600_=_C1475 ,C600_=_C2188 ,C600_=_C2320 ,C600_=_C2332 ,\nC600_=_C2647 ,C600_=_C4920 ,C600_=_C4928 ,C600_=_C4929 ,C600_=_C4930 ,C600_=_C4931 ,\nC600_=_C4932 ,C600_=_C4933 ,C620_=_C698 ,C620_=_C756 ,C620_=_C922 ,C620_=_C929 ,\nC620_=_C1032 ,C620_=_C1042 ,C620_=_C1055 ,C620_=_C1136 ,C620_=_C1297 ,C620_=_C1475 ,\nC620_=_C2188 ,C620_=_C2320 ,C620_=_C2332 ,C620_=_C2647 ,C620_=_C4920 ,C620_=_C4928 ,\nC620_=_C4929 ,C620_=_C4930 ,C620_=_C4931 ,C620_=_C4932 ,C620_=_C4933 ,C687_=_C698 ,\nC687_=_C994 ,C687_=_C995 ,C687_=_C996 ,C687_=_C997 ,C687_=_C998 ,C687_=_C999 ,\nC687_=_C1000 ,C687_=_C1001 ,C687_=_C1002 ,C687_=_C1003 ,C687_=_C1004 ,C687_=_C1005 ,\nC687_=_C1006 ,C687_=_C1007 ,C687_=_C1008 ,C687_=_C1010 ,C687_=_C1011 ,C687_=_C1012 ,\nC687_=_C1013 ,C687_=_C1014 ,C698_=_C756 ,C698_=_C922 ,C698_=_C929 ,C698_=_C1032 ,\nC698_=_C1042 ,C698_=_C1055 ,C698_=_C1136 ,C698_=_C1297 ,C698_=_C1475 ,C698_=_C2188 ,\nC698_=_C2320 ,C698_=_C2332 ,C698_=_C2647 ,C698_=_C4920 ,C698_=_C4928 ,C698_=_C4929 ,\nC698_=_C4930 ,C698_=_C4931 ,C698_=_C4932 ,C698_=_C4933 ,C756_=_C922 ,C756_=_C929 ,\nC756_=_C1032 ,C756_=_C1042 ,C756_=_C1055 ,C756_=_C1136 ,C756_=_C1297 ,C756_=_C1475 ,\nC756_=_C2188 ,C756_=_C2320 ,C756_=_C2332 ,C756_=_C2647 ,C756_=_C4920 ,C756_=_C4928 ,\nC756_=_C4929 ,C756_=_C4930 ,C756_=_C4931 ,C756_=_C4932 ,C756_=_C4933 ,C922_=_C929 ,\nC922_=_C1032 ,C922_=_C1042 ,C922_=_C1055 ,C922_=_C1136 ,C922_=_C1297 ,C922_=_C1475 ,\nC922_=_C2188 ,C922_=_C2320 ,C922_=_C2332 ,C922_=_C2647 ,C922_=_C4920 ,C922_=_C4928 ,\nC922_=_C4929 ,C922_=_C4930 ,C922_=_C4931 ,C922_=_C4932 ,C922_=_C4933 ,C929_=_C1032 ,\nC929_=_C1042 ,C929_=_C1055 ,C929_=_C1136 ,C929_=_C1297 ,C929_=_C1475 ,C929_=_C2188 ,\nC929_=_C2320 ,C929_=_C2332 ,C929_=_C2647 ,C929_=_C4920 ,C929_=_C4928 ,C929_=_C4929 ,\nC929_=_C4930 ,C929_=_C4931 ,C929_=_C4932 ,C929_=_C4933 ,C994_=_C995 ,C994_=_C996 ,\nC994_=_C997 ,C994_=_C998 ,C994_=_C999 ,C994_=_C1000 ,C994_=_C1001 ,C994_=_C1002 ,\nC994_=_C1003 ,C994_=_C1004 ,C994_=_C1005 ,C994_=_C1006 ,C994_=_C1007 ,C994_=_C1008 ,\nC994_=_C1010 ,C994_=_C1011 ,C994_=_C1012 ,C994_=_C1013 ,C994_=_C1014 ,C994_=_C1032 ,\nC995_=_C996 ,C995_=_C997 ,C995_=_C998 ,C995_=_C999 ,C995_=_C1000 ,C995_=_C1001 ,\nC995_=_C1002 ,C995_=_C1003 ,C995_=_C1004 ,C995_=_C1005 ,C995_=_C1006 ,C995_=_C1007 ,\nC995_=_C1008 ,C995_=_C1010 ,C995_=_C1011 ,C995_=_C1012 ,C995_=_C1013 ,C995_=_C1014 ,\nC995_=_C1042 ,C996_=_C997 ,C996_=_C998 ,C996_=_C999 ,C996_=_C1000 ,C996_=_C1001 ,\nC996_=_C1002 ,C996_=_C1003 ,C996_=_C1004 ,C996_=_C1005 ,C996_=_C1006 ,C996_=_C1007 ,\nC996_=_C1008 ,C996_=_C1010 ,C996_=_C1011 ,C996_=_C1012 ,C996_=_C1013 ,C996_=_C1014 ,\nC996_=_C1055 ,C997_=_C998 ,C997_=_C999 ,C997_=_C1000 ,C997_=_C1001 ,C997_=_C1002 ,\nC997_=_C1003 ,C997_=_C1004 ,C997_=_C1005 ,C997_=_C1006 ,C997_=_C1007 ,C997_=_C1008 ,\nC997_=_C1010 ,C997_=_C1011 ,C997_=_C1012 ,C997_=_C1013 ,C997_=_C1014 ,C997_=_C1297 ,\nC998_=_C999 ,C998_=_C1000 ,C998_=_C1001 ,C998_=_C1002 ,C998_=_C1003 ,C998_=_C1004 ,\nC998_=_C1005 ,C998_=_C1006 ,C998_=_C1007 ,C998_=_C1008 ,C998_=_C1010 ,C998_=_C1011 ,\nC998_=_C1012 ,C998_=_C1013 ,C998_=_C1014 ,C999_=_C1000 ,C999_=_C1001 ,C999_=_C1002 ,\nC999_=_C1003 ,C999_=_C1004 ,C999_=_C1005 ,C999_=_C1006 ,C999_=_C1007 ,C999_=_C1008 ,\nC999_=_C1010 ,C999_=_C1011 ,C999_=_C1012 ,C999_=_C1013 ,C999_=_C1014 ,C1000_=_C1001 ,\nC1000_=_C1002 ,C1000_=_C1003 ,C1000_=_C1004 ,C1000_=_C1005 ,C1000_=_C1006 ,C1000_=_C1007 ,\nC1000_=_C1008 ,C1000_=_C1010 ,C1000_=_C1011 ,C1000_=_C1012 ,C1000_=_C1013 ,C1000_=_C1014 ,\nC1001_=_C1002 ,C1001_=_C1003 ,C1001_=_C1004 ,C1001_=_C1005 ,C1001_=_C1006 ,C1001_=_C1007 ,\nC1001_=_C1008 ,C1001_=_C1010 ,C1001_=_C1011 ,C1001_=_C1012 ,C1001_=_C1013 ,C1001_=_C1014 ,\nC1001_=_C2320 ,C1002_=_C1003 ,C1002_=_C1004 ,C1002_=_C1005 ,C1002_=_C1006 ,C1002_=_C1007 ,\nC1002_=_C1008 ,C1002_=_C1010 ,C1002_=_C1011 ,C1002_=_C1012 ,C1002_=_C1013 ,C1002_=_C1014 ,\nC1002_=_C2332 ,C1003_=_C1004 ,C1003_=_C1005 ,C1003_=_C1006 ,C1003_=_C1007 ,C1003_=_C1008 ,\nC1003_=_C1010 ,C1003_=_C1011 ,C1003_=_C1012 ,C1003_=_C1013 ,C1003_=_C1014 ,C1004_=_C1005 ,\nC1004_=_C1006 ,C1004_=_C1007 ,C1004_=_C1008 ,C1004_=_C1010 ,C1004_=_C1011 ,C1004_=_C1012 ,\nC1004_=_C1013 ,C1004_=_C1014 ,C1005_=_C1006 ,C1005_=_C1007 ,C1005_=_C1008 ,C1005_=_C1010 ,\nC1005_=_C1011 ,C1005_=_C1012 ,C1005_=_C1013 ,C1005_=_C1014 ,C1006_=_C1007 ,C1006_=_C1008 ,\nC1006_=_C1010 ,C1006_=_C1011 ,C1006_=_C1012 ,C1006_=_C1013 ,C1006_=_C1014 ,C1007_=_C1008 ,\nC1007_=_C1010 ,C1007_=_C1011 ,C1007_=_C1012 ,C1007_=_C1013 ,C1007_=_C1014 ,C1008_=_C1010 ,\nC1008_=_C1011 ,C1008_=_C1012 ,C1008_=_C1013 ,C1008_=_C1014 ,C1008_=_C4920 ,C1010_=_C1011 ,\nC1010_=_C1012 ,C1010_=_C1013 ,C1010_=_C1014 ,C1011_=_C1012 ,C1011_=_C1013 ,C1011_=_C1014 ,\nC1012_=_C1013 ,C1012_=_C1014 ,C1012_=_C4931 ,C1013_=_C1014 ,C1013_=_C4932 ,C1014_=_C4933 ,\nC1032_=_C1042 ,C1032_=_C1055 ,C1032_=_C1136 ,C1032_=_C1297 ,C1032_=_C1475 ,C1032_=_C2188 ,\nC1032_=_C2320 ,C1032_=_C2332 ,C1032_=_C2647 ,C1032_=_C4920 ,C1032_=_C4928 ,C1032_=_C4929 ,\nC1032_=_C4930 ,C1032_=_C4931 ,C1032_=_C4932 ,C1032_=_C4933 ,C1042_=_C1055 ,C1042_=_C1136 ,\nC1042_=_C1297 ,C1042_=_C1475 ,C1042_=_C2188 ,C1042_=_C2320 ,C1042_=_C2332 ,C1042_=_C2647 ,\nC1042_=_C4920 ,C1042_=_C4928 ,C1042_=_C4929 ,C1042_=_C4930 ,C1042_=_C4931 ,C1042_=_C4932 ,\nC1042_=_C4933 ,C1055_=_C1136 ,C1055_=_C1297 ,C1055_=_C1475 ,C1055_=_C2188 ,C1055_=_C2320 ,\nC1055_=_C2332 ,C1055_=_C2647 ,C1055_=_C4920 ,C1055_=_C4928 ,C1055_=_C4929 ,C1055_=_C4930 ,\nC1055_=_C4931 ,C1055_=_C4932 ,C1055_=_C4933 ,C1136_=_C1297 ,C1136_=_C1475 ,C1136_=_C2188 ,\nC1136_=_C2320 ,C1136_=_C2332 ,C1136_=_C2647 ,C1136_=_C4920 ,C1136_=_C4928 ,C1136_=_C4929 ,\nC1136_=_C4930 ,C1136_=_C4931 ,C1136_=_C4932 ,C1136_=_C4933 ,C1297_=_C1475 ,C1297_=_C2188 ,\nC1297_=_C2320 ,C1297_=_C2332 ,C1297_=_C2647 ,C1297_=_C4920 ,C1297_=_C4928 ,C1297_=_C4929 ,\nC1297_=_C4930 ,C1297_=_C4931 ,C1297_=_C4932 ,C1297_=_C4933 ,C1475_=_C2188 ,C1475_=_C2320 ,\nC1475_=_C2332 ,C1475_=_C2647 ,C1475_=_C4920 ,C1475_=_C4928 ,C1475_=_C4929 ,C1475_=_C4930 ,\nC1475_=_C4931 ,C1475_=_C4932 ,C1475_=_C4933 ,C2188_=_C2320 ,C2188_=_C2332 ,C2188_=_C2647 ,\nC2188_=_C4920 ,C2188_=_C4928 ,C2188_=_C4929 ,C2188_=_C4930 ,C2188_=_C4931 ,C2188_=_C4932 ,\nC2188_=_C4933 ,C2320_=_C2332 ,C2320_=_C2647 ,C2320_=_C4920 ,C2320_=_C4928 ,C2320_=_C4929 ,\nC2320_=_C4930 ,C2320_=_C4931 ,C2320_=_C4932 ,C2320_=_C4933 ,C2332_=_C2647 ,C2332_=_C4920 ,\nC2332_=_C4928 ,C2332_=_C4929 ,C2332_=_C4930 ,C2332_=_C4931 ,C2332_=_C4932 ,C2332_=_C4933 ,\nC2647_=_C4920 ,C2647_=_C4928 ,C2647_=_C4929 ,C2647_=_C4930 ,C2647_=_C4931 ,C2647_=_C4932 ,\nC2647_=_C4933 ,C4920_=_C4928 ,C4920_=_C4929 ,C4920_=_C4930 ,C4920_=_C4931 ,C4920_=_C4932 ,\nC4920_=_C4933 ,C4928_=_C4929 ,C4928_=_C4930 ,C4928_=_C4931 ,C4928_=_C4932 ,C4928_=_C4933 ,\nC4929_=_C4930 ,C4929_=_C4931 ,C4929_=_C4932 ,C4929_=_C4933 ,C4930_=_C4931 ,C4930_=_C4932 ,\nC4930_=_C4933 ,C4931_=_C4932 ,C4931_=_C4933 ,C4932_=_C4933 ,"];1142[shape=box, label="id:1142 level: 7\n71: C21 C53 C54 C88 C175 \nC176 C177 C178 C179 C180 C181 \nC182 C183 C184 C185 C186 C187 \nC189 C190 C191 C192 C193 C194 \nC195 C196 C197 C198 C199 C200 \nC201 C202 C203 C205 C685 C686 \nC701 C702 C721 C749 C996 C1013 \nC1014 C1016 C1034 C1035 C1036 C1046 \nC1047 C1048 C1049</w:t>
      </w:r>
    </w:p>
    <w:p>
      <w:pPr>
        <w:pStyle w:val="PreformattedText"/>
        <w:bidi w:val="0"/>
        <w:spacing w:before="0" w:after="0"/>
        <w:jc w:val="left"/>
        <w:rPr/>
      </w:pPr>
      <w:r>
        <w:rPr/>
        <w:t xml:space="preserve"> </w:t>
      </w:r>
      <w:r>
        <w:rPr/>
        <w:t>C1050 C1051 C1052 \nC1053 C1054 C1055 C1056 C1057 C1318 \nC2269 C2282 C2325 C2326 C2334 C2335 \nC4926 C4927 C4932 C4933 C4944 C5543 \n629: C21_=_C53( C21 C53 ) C21_=_C54( C21 C54 ) C21_=_C190( C21 C190 ) C21_=_C191( C21 C191 ) C21_=_C192( C21 C192 ) \nC21_=_C193( C21 C193 ) C21_=_C194( C21 C194 ) C21_=_C195( C21 C195 ) C21_=_C196( C21 C196 ) C21_=_C197( C21 C197 ) C21_=_C198( C21 C198 ) \nC21_=_C199( C21 C199 ) C21_=_C200( C21 C200 ) C21_=_C201( C21 C201 ) C21_=_C202( C21 C202 ) C21_=_C203( C21 C203 ) C21_=_C205( C21 C205 ) \nC53_=_C88( C53 C88 ) C53_=_C189( C53 C189 ) C53_=_C205( C53 C205 ) C53_=_C686( C53 C686 ) C53_=_C702( C53 C702 ) C53_=_C1014( C53 C1014 ) \nC53_=_C1035( C53 C1035 ) C53_=_C1047( C53 C1047 ) C53_=_C1318( C53 C1318 ) C53_=_C2269( C53 C2269 ) C53_=_C2282( C53 C2282 ) C53_=_C2326( C53 C2326 ) \nC53_=_C2335( C53 C2335 ) C53_=_C4927( C53 C4927 ) C53_=_C4933( C53 C4933 ) C53_=_C4944( C53 C4944 ) C53_=_C5543( C53 C5543 ) C54_=_C88( C54 C88 ) \nC54_=_C190( C54 C190 ) C54_=_C191( C54 C191 ) C54_=_C192( C54 C192 ) C54_=_C193( C54 C193 ) C54_=_C194( C54 C194 ) C54_=_C195( C54 C195 ) \nC54_=_C196( C54 C196 ) C54_=_C197( C54 C197 ) C54_=_C198( C54 C198 ) C54_=_C199( C54 C199 ) C54_=_C200( C54 C200 ) C54_=_C201( C54 C201 ) \nC54_=_C202( C54 C202 ) C54_=_C203( C54 C203 ) C54_=_C205( C54 C205 ) C88_=_C189( C88 C189 ) C88_=_C205( C88 C205 ) C88_=_C686( C88 C686 ) \nC88_=_C702( C88 C702 ) C88_=_C1014( C88 C1014 ) C88_=_C1035( C88 C1035 ) C88_=_C1047( C88 C1047 ) C88_=_C1318( C88 C1318 ) C88_=_C2269( C88 C2269 ) \nC88_=_C2282( C88 C2282 ) C88_=_C2326( C88 C2326 ) C88_=_C2335( C88 C2335 ) C88_=_C4927( C88 C4927 ) C88_=_C4933( C88 C4933 ) C88_=_C4944( C88 C4944 ) \nC88_=_C5543( C88 C5543 ) C175_=_C176( C175 C176 ) C175_=_C177( C175 C177 ) C175_=_C178( C175 C178 ) C175_=_C179( C175 C179 ) C175_=_C180( C175 C180 ) \nC175_=_C181( C175 C181 ) C175_=_C182( C175 C182 ) C175_=_C183( C175 C183 ) C175_=_C184( C175 C184 ) C175_=_C185( C175 C185 ) C175_=_C186( C175 C186 ) \nC175_=_C187( C175 C187 ) C175_=_C189( C175 C189 ) C175_=_C721( C175 C721 ) C176_=_C177( C176 C177 ) C176_=_C178( C176 C178 ) C176_=_C179( C176 C179 ) \nC176_=_C180( C176 C180 ) C176_=_C181( C176 C181 ) C176_=_C182( C176 C182 ) C176_=_C183( C176 C183 ) C176_=_C184( C176 C184 ) C176_=_C185( C176 C185 ) \nC176_=_C186( C176 C186 ) C176_=_C187( C176 C187 ) C176_=_C189( C176 C189 ) C176_=_C192( C176 C192 ) C176_=_C996( C176 C996 ) C176_=_C1013( C176 C1013 ) \nC176_=_C1014( C176 C1014 ) C177_=_C178( C177 C178 ) C177_=_C179( C177 C179 ) C177_=_C180( C177 C180 ) C177_=_C181( C177 C181 ) C177_=_C182( C177 C182 ) \nC177_=_C183( C177 C183 ) C177_=_C184( C177 C184 ) C177_=_C185( C177 C185 ) C177_=_C186( C177 C186 ) C177_=_C187( C177 C187 ) C177_=_C189( C177 C189 ) \nC177_=_C193( C177 C193 ) C177_=_C1016( C177 C1016 ) C177_=_C1034( C177 C1034 ) C177_=_C1035( C177 C1035 ) C178_=_C179( C178 C179 ) C178_=_C180( C178 C180 ) \nC178_=_C181( C178 C181 ) C178_=_C182( C178 C182 ) C178_=_C183( C178 C183 ) C178_=_C184( C178 C184 ) C178_=_C185( C178 C185 ) C178_=_C186( C178 C186 ) \nC178_=_C187( C178 C187 ) C178_=_C189( C178 C189 ) C178_=_C1036( C178 C1036 ) C178_=_C1046( C178 C1046 ) C178_=_C1047( C178 C1047 ) C179_=_C180( C179 C180 ) \nC179_=_C181( C179 C181 ) C179_=_C182( C179 C182 ) C179_=_C183( C179 C183 ) C179_=_C184( C179 C184 ) C179_=_C185( C179 C185 ) C179_=_C186( C179 C186 ) \nC179_=_C187( C179 C187 ) C179_=_C189( C179 C189 ) C179_=_C1048( C179 C1048 ) C179_=_C1318( C179 C1318 ) C180_=_C181( C180 C181 ) C180_=_C182( C180 C182 ) \nC180_=_C183( C180 C183 ) C180_=_C184( C180 C184 ) C180_=_C185( C180 C185 ) C180_=_C186( C180 C186 ) C180_=_C187( C180 C187 ) C180_=_C189( C180 C189 ) \nC180_=_C1049( C180 C1049 ) C181_=_C182( C181 C182 ) C181_=_C183( C181 C183 ) C181_=_C184( C181 C184 ) C181_=_C185( C181 C185 ) C181_=_C186( C181 C186 ) \nC181_=_C187( C181 C187 ) C181_=_C189( C181 C189 ) C181_=_C1050( C181 C1050 ) C182_=_C183( C182 C183 ) C182_=_C184( C182 C184 ) C182_=_C185( C182 C185 ) \nC182_=_C186( C182 C186 ) C182_=_C187( C182 C187 ) C182_=_C189( C182 C189 ) C182_=_C198( C182 C198 ) C182_=_C1051( C182 C1051 ) C182_=_C2325( C182 C2325 ) \nC182_=_C2326( C182 C2326 ) C183_=_C184( C183 C184 ) C183_=_C185( C183 C185 ) C183_=_C186( C183 C186 ) C183_=_C187( C183 C187 ) C183_=_C189( C183 C189 ) \nC183_=_C199( C183 C199 ) C183_=_C1052( C183 C1052 ) C183_=_C2334( C183 C2334 ) C183_=_C2335( C183 C2335 ) C184_=_C185( C184 C185 ) C184_=_C186( C184 C186 ) \nC184_=_C187( C184 C187 ) C184_=_C189( C184 C189 ) C184_=_C1053( C184 C1053 ) C185_=_C186( C185 C186 ) C185_=_C187( C185 C187 ) C185_=_C189( C185 C189 ) \nC185_=_C1054( C185 C1054 ) C185_=_C4926( C185 C4926 ) C185_=_C4927( C185 C4927 ) C186_=_C187( C186 C187 ) C186_=_C189( C186 C189 ) C186_=_C200( C186 C200 ) \nC186_=_C1055( C186 C1055 ) C186_=_C4932( C186 C4932 ) C186_=_C4933( C186 C4933 ) C187_=_C189( C187 C189 ) C187_=_C1056( C187 C1056 ) C189_=_C205( C189 C205 ) \nC189_=_C686( C189 C686 ) C189_=_C702( C189 C702 ) C189_=_C1014( C189 C1014 ) C189_=_C1035( C189 C1035 ) C189_=_C1047( C189 C1047 ) C189_=_C1318( C189 C1318 ) \nC189_=_C2269( C189 C2269 ) C189_=_C2282( C189 C2282 ) C189_=_C2326( C189 C2326 ) C189_=_C2335( C189 C2335 ) C189_=_C4927( C189 C4927 ) C189_=_C4933( C189 C4933 ) \nC189_=_C4944( C189 C4944 ) C189_=_C5543( C189 C5543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5( C190 C205 ) C191_=_C192( C191 C192 ) C191_=_C193( C191 C193 ) \nC191_=_C194( C191 C194 ) C191_=_C195( C191 C195 ) C191_=_C196( C191 C196 ) C191_=_C197( C191 C197 ) C191_=_C198( C191 C198 ) C191_=_C199( C191 C199 ) \nC191_=_C200( C191 C200 ) C191_=_C201( C191 C201 ) C191_=_C202( C191 C202 ) C191_=_C203( C191 C203 ) C191_=_C205( C191 C205 ) C192_=_C193( C192 C193 ) \nC192_=_C194( C192 C194 ) C192_=_C195( C192 C195 ) C192_=_C196( C192 C196 ) C192_=_C197( C192 C197 ) C192_=_C198( C192 C198 ) C192_=_C199( C192 C199 ) \nC192_=_C200( C192 C200 ) C192_=_C201( C192 C201 ) C192_=_C202( C192 C202 ) C192_=_C203( C192 C203 ) C192_=_C205( C192 C205 ) C192_=_C996( C192 C996 ) \nC192_=_C1013( C192 C1013 ) C192_=_C1014( C192 C1014 ) C193_=_C194( C193 C194 ) C193_=_C195( C193 C195 ) C193_=_C196( C193 C196 ) C193_=_C197( C193 C197 ) \nC193_=_C198( C193 C198 ) C193_=_C199( C193 C199 ) C193_=_C200( C193 C200 ) C193_=_C201( C193 C201 ) C193_=_C202( C193 C202 ) C193_=_C203( C193 C203 ) \nC193_=_C205( C193 C205 ) C193_=_C1016( C193 C1016 ) C193_=_C1034( C193 C1034 ) C193_=_C1035( C193 C1035 ) C194_=_C195( C194 C195 ) C194_=_C196( C194 C196 ) \nC194_=_C197( C194 C197 ) C194_=_C198( C194 C198 ) C194_=_C199( C194 C199 ) C194_=_C200( C194 C200 ) C194_=_C201( C194 C201 ) C194_=_C202( C194 C202 ) \nC194_=_C203( C194 C203 ) C194_=_C205( C194 C205 ) C194_=_C721( C194 C721 ) C194_=_C749( C194 C749 ) C194_=_C996( C194 C996 ) C194_=_C1016( C194 C1016 ) \nC194_=_C1036( C194 C1036 ) C194_=_C1048( C194 C1048 ) C194_=_C1049( C194 C1049 ) C194_=_C1050( C194 C1050 ) C194_=_C1051( C194 C1051 ) C194_=_C1052( C194 C1052 ) \nC194_=_C1053( C194 C1053 ) C194_=_C1054( C194 C1054 ) C194_=_C1055( C194 C1055 ) C194_=_C1056( C194 C1056 ) C194_=_C1057( C194 C1057 ) C195_=_C196( C195 C196 ) \nC195_=_C197( C195 C197 ) C195_=_C198( C195 C198 ) C195_=_C199( C195 C199 ) C195_=_C200( C195 C200 ) C195_=_C201( C195 C201 ) C195_=_C202( C195 C202 ) \nC195_=_C203( C195 C203 ) C195_=_C205( C195 C205 ) C196_=_C197( C196 C197 ) C196_=_C198( C196 C198 ) C196_=_C199( C196 C199 ) C196_=_C200( C196 C200 ) \nC196_=_C201( C196 C201 ) C196_=_C202( C196 C202 ) C196_=_C203( C196 C203 ) C196_=_C205( C196 C205 ) C197_=_C198( C197 C198 ) C197_=_C199( C197 C199 ) \nC197_=_C200( C197 C200 ) C197_=_C201( C197 C201 ) C197_=_C202( C197 C202 ) C197_=_C203( C197 C203 ) C197_=_C205( C197 C205 ) C198_=_C199( C198 C199 ) \nC198_=_C200( C198 C200 ) C198_=_C201( C198 C201 ) C198_=_C202( C198 C202 ) C198_=_C203( C198 C203 ) C198_=_C205( C198 C205 ) C198_=_C1051( C198 C1051 ) \nC198_=_C2325( C198 C2325 ) C198_=_C2326( C198 C2326 ) C199_=_C200( C199 C200 ) C199_=_C201( C199 C201 ) C199_=_C202( C199 C202 ) C199_=_C203( C199 C203 ) \nC199_=_C205( C199 C205 ) C199_=_C1052( C199 C1052 ) C199_=_C2334( C199 C2334 ) C199_=_C2335( C199 C2335 ) C200_=_C201( C200 C201 ) C200_=_C202( C200 C202 ) \nC200_=_C203( C200 C203 ) C200_=_C205( C200 C205 ) C200_=_C1055( C200 C1055 ) C200_=_C4932( C200 C4932 ) C200_=_C4933( C200 C4933 ) C201_=_C202( C201 C202 ) \nC201_=_C203( C201 C203 ) C201_=_C205( C201 C205 ) C202_=_C203( C202 C203 ) C202_=_C205( C202 C205 ) C203_=_C205( C203 C205 ) C205_=_C686( C205 C686 ) \nC205_=_C702( C205 C702 ) C205_=_C1014( C205 C1014 ) C205_=_C1035( C205 C1035 ) C205_=_C1047( C205 C1047 ) C205_=_C1318( C205 C1318 ) C205_=_C2269( C205 C2269 ) \nC205_=_C2282( C205 C2282 ) C205_=_C2326( C205 C2326 ) C205_=_C2335( C205 C2335 ) C205_=_C4927( C205 C4927 ) C205_=_C4933( C205 C4933 ) C205_=_C4944( C205 C4944 ) \nC205_=_C5543( C205 C5543 ) C685_=_C686( C685 C686 ) C685_=_C701( C685 C701 ) C685_=_C1013( C685 C1013 ) C685_=_C1034( C685 C1034 ) C685_=_C1046( C685 C1046 ) \nC685_=_C1057( C685 C1057 ) C685_=_C2325( C685 C2325 ) C685_=_C2334( C685 C2334 ) C685_=_C4926( C685 C4926 ) C685_=_C4932( C685 C4932 ) C685_=_C5543( C685 C5543 ) \nC686_=_C702( C686 C702 ) C686_=_C1014( C686 C1014 ) C686_=_C1035( C686 C1035 ) C686_=_C1047( C686 C1047 ) C686_=_C1318( C686 C1318 ) C686_=_C2269( C686 C2269 ) \nC686_=_C2282( C686 C2282 ) C686_=_C2326( C686 C2326 ) C686_=_C2335( C686 C2335 ) C686_=_C4927( C686 C4927 ) C686_=_C4933( C686 C4933 ) C686_=_C4944( C686 C4944 ) \nC686_=_C5543( C686 C5543 ) C701_=_C702( C701 C702 ) C701_=_C1013( C701 C1013 ) C701_=_C1034( C701 C1034 ) C701_=_C1046(</w:t>
      </w:r>
    </w:p>
    <w:p>
      <w:pPr>
        <w:pStyle w:val="PreformattedText"/>
        <w:bidi w:val="0"/>
        <w:spacing w:before="0" w:after="0"/>
        <w:jc w:val="left"/>
        <w:rPr/>
      </w:pPr>
      <w:r>
        <w:rPr/>
        <w:t xml:space="preserve"> </w:t>
      </w:r>
      <w:r>
        <w:rPr/>
        <w:t>C701 C1046 ) C701_=_C1057( C701 C1057 ) \nC701_=_C2325( C701 C2325 ) C701_=_C2334( C701 C2334 ) C701_=_C4926( C701 C4926 ) C701_=_C4932( C701 C4932 ) C701_=_C5543( C701 C5543 ) C702_=_C1014( C702 C1014 ) \nC702_=_C1035( C702 C1035 ) C702_=_C1047( C702 C1047 ) C702_=_C1318( C702 C1318 ) C702_=_C2269( C702 C2269 ) C702_=_C2282( C702 C2282 ) C702_=_C2326( C702 C2326 ) \nC702_=_C2335( C702 C2335 ) C702_=_C4927( C702 C4927 ) C702_=_C4933( C702 C4933 ) C702_=_C4944( C702 C4944 ) C702_=_C5543( C702 C5543 ) C721_=_C749( C721 C749 ) \nC721_=_C996( C721 C996 ) C721_=_C1016( C721 C1016 ) C721_=_C1036( C721 C1036 ) C721_=_C1048( C721 C1048 ) C721_=_C1049( C721 C1049 ) C721_=_C1050( C721 C1050 ) \nC721_=_C1051( C721 C1051 ) C721_=_C1052( C721 C1052 ) C721_=_C1053( C721 C1053 ) C721_=_C1054( C721 C1054 ) C721_=_C1055( C721 C1055 ) C721_=_C1056( C721 C1056 ) \nC721_=_C1057( C721 C1057 ) C749_=_C996( C749 C996 ) C749_=_C1016( C749 C1016 ) C749_=_C1036( C749 C1036 ) C749_=_C1048( C749 C1048 ) C749_=_C1049( C749 C1049 ) \nC749_=_C1050( C749 C1050 ) C749_=_C1051( C749 C1051 ) C749_=_C1052( C749 C1052 ) C749_=_C1053( C749 C1053 ) C749_=_C1054( C749 C1054 ) C749_=_C1055( C749 C1055 ) \nC749_=_C1056( C749 C1056 ) C749_=_C1057( C749 C1057 ) C996_=_C1013( C996 C1013 ) C996_=_C1014( C996 C1014 ) C996_=_C1016( C996 C1016 ) C996_=_C1036( C996 C1036 ) \nC996_=_C1048( C996 C1048 ) C996_=_C1049( C996 C1049 ) C996_=_C1050( C996 C1050 ) C996_=_C1051( C996 C1051 ) C996_=_C1052( C996 C1052 ) C996_=_C1053( C996 C1053 ) \nC996_=_C1054( C996 C1054 ) C996_=_C1055( C996 C1055 ) C996_=_C1056( C996 C1056 ) C996_=_C1057( C996 C1057 ) C1013_=_C1014( C1013 C1014 ) C1013_=_C1034( C1013 C1034 ) \nC1013_=_C1046( C1013 C1046 ) C1013_=_C1057( C1013 C1057 ) C1013_=_C2325( C1013 C2325 ) C1013_=_C2334( C1013 C2334 ) C1013_=_C4926( C1013 C4926 ) C1013_=_C4932( C1013 C4932 ) \nC1013_=_C5543( C1013 C5543 ) C1014_=_C1035( C1014 C1035 ) C1014_=_C1047( C1014 C1047 ) C1014_=_C1318( C1014 C1318 ) C1014_=_C2269( C1014 C2269 ) C1014_=_C2282( C1014 C2282 ) \nC1014_=_C2326( C1014 C2326 ) C1014_=_C2335( C1014 C2335 ) C1014_=_C4927( C1014 C4927 ) C1014_=_C4933( C1014 C4933 ) C1014_=_C4944( C1014 C4944 ) C1014_=_C5543( C1014 C5543 ) \nC1016_=_C1034( C1016 C1034 ) C1016_=_C1035( C1016 C1035 ) C1016_=_C1036( C1016 C1036 ) C1016_=_C1048( C1016 C1048 ) C1016_=_C1049( C1016 C1049 ) C1016_=_C1050( C1016 C1050 ) \nC1016_=_C1051( C1016 C1051 ) C1016_=_C1052( C1016 C1052 ) C1016_=_C1053( C1016 C1053 ) C1016_=_C1054( C1016 C1054 ) C1016_=_C1055( C1016 C1055 ) C1016_=_C1056( C1016 C1056 ) \nC1016_=_C1057( C1016 C1057 ) C1034_=_C1035( C1034 C1035 ) C1034_=_C1046( C1034 C1046 ) C1034_=_C1057( C1034 C1057 ) C1034_=_C2325( C1034 C2325 ) C1034_=_C2334( C1034 C2334 ) \nC1034_=_C4926( C1034 C4926 ) C1034_=_C4932( C1034 C4932 ) C1034_=_C5543( C1034 C5543 ) C1035_=_C1047( C1035 C1047 ) C1035_=_C1318( C1035 C1318 ) C1035_=_C2269( C1035 C2269 ) \nC1035_=_C2282( C1035 C2282 ) C1035_=_C2326( C1035 C2326 ) C1035_=_C2335( C1035 C2335 ) C1035_=_C4927( C1035 C4927 ) C1035_=_C4933( C1035 C4933 ) C1035_=_C4944( C1035 C4944 ) \nC1035_=_C5543( C1035 C5543 ) C1036_=_C1046( C1036 C1046 ) C1036_=_C1047( C1036 C1047 ) C1036_=_C1048( C1036 C1048 ) C1036_=_C1049( C1036 C1049 ) C1036_=_C1050( C1036 C1050 ) \nC1036_=_C1051( C1036 C1051 ) C1036_=_C1052( C1036 C1052 ) C1036_=_C1053( C1036 C1053 ) C1036_=_C1054( C1036 C1054 ) C1036_=_C1055( C1036 C1055 ) C1036_=_C1056( C1036 C1056 ) \nC1036_=_C1057( C1036 C1057 ) C1046_=_C1047( C1046 C1047 ) C1046_=_C1057( C1046 C1057 ) C1046_=_C2325( C1046 C2325 ) C1046_=_C2334( C1046 C2334 ) C1046_=_C4926( C1046 C4926 ) \nC1046_=_C4932( C1046 C4932 ) C1046_=_C5543( C1046 C5543 ) C1047_=_C1318( C1047 C1318 ) C1047_=_C2269( C1047 C2269 ) C1047_=_C2282( C1047 C2282 ) C1047_=_C2326( C1047 C2326 ) \nC1047_=_C2335( C1047 C2335 ) C1047_=_C4927( C1047 C4927 ) C1047_=_C4933( C1047 C4933 ) C1047_=_C4944( C1047 C4944 ) C1047_=_C5543( C1047 C5543 ) C1048_=_C1049( C1048 C1049 ) \nC1048_=_C1050( C1048 C1050 ) C1048_=_C1051( C1048 C1051 ) C1048_=_C1052( C1048 C1052 ) C1048_=_C1053( C1048 C1053 ) C1048_=_C1054( C1048 C1054 ) C1048_=_C1055( C1048 C1055 ) \nC1048_=_C1056( C1048 C1056 ) C1048_=_C1057( C1048 C1057 ) C1048_=_C1318( C1048 C1318 ) C1049_=_C1050( C1049 C1050 ) C1049_=_C1051( C1049 C1051 ) C1049_=_C1052( C1049 C1052 ) \nC1049_=_C1053( C1049 C1053 ) C1049_=_C1054( C1049 C1054 ) C1049_=_C1055( C1049 C1055 ) C1049_=_C1056( C1049 C1056 ) C1049_=_C1057( C1049 C1057 ) C1050_=_C1051( C1050 C1051 ) \nC1050_=_C1052( C1050 C1052 ) C1050_=_C1053( C1050 C1053 ) C1050_=_C1054( C1050 C1054 ) C1050_=_C1055( C1050 C1055 ) C1050_=_C1056( C1050 C1056 ) C1050_=_C1057( C1050 C1057 ) \nC1051_=_C1052( C1051 C1052 ) C1051_=_C1053( C1051 C1053 ) C1051_=_C1054( C1051 C1054 ) C1051_=_C1055( C1051 C1055 ) C1051_=_C1056( C1051 C1056 ) C1051_=_C1057( C1051 C1057 ) \nC1051_=_C2325( C1051 C2325 ) C1051_=_C2326( C1051 C2326 ) C1052_=_C1053( C1052 C1053 ) C1052_=_C1054( C1052 C1054 ) C1052_=_C1055( C1052 C1055 ) C1052_=_C1056( C1052 C1056 ) \nC1052_=_C1057( C1052 C1057 ) C1052_=_C2334( C1052 C2334 ) C1052_=_C2335( C1052 C2335 ) C1053_=_C1054( C1053 C1054 ) C1053_=_C1055( C1053 C1055 ) C1053_=_C1056( C1053 C1056 ) \nC1053_=_C1057( C1053 C1057 ) C1054_=_C1055( C1054 C1055 ) C1054_=_C1056( C1054 C1056 ) C1054_=_C1057( C1054 C1057 ) C1054_=_C4926( C1054 C4926 ) C1054_=_C4927( C1054 C4927 ) \nC1055_=_C1056( C1055 C1056 ) C1055_=_C1057( C1055 C1057 ) C1055_=_C4932( C1055 C4932 ) C1055_=_C4933( C1055 C4933 ) C1056_=_C1057( C1056 C1057 ) C1057_=_C2325( C1057 C2325 ) \nC1057_=_C2334( C1057 C2334 ) C1057_=_C4926( C1057 C4926 ) C1057_=_C4932( C1057 C4932 ) C1057_=_C5543( C1057 C5543 ) C1318_=_C2269( C1318 C2269 ) C1318_=_C2282( C1318 C2282 ) \nC1318_=_C2326( C1318 C2326 ) C1318_=_C2335( C1318 C2335 ) C1318_=_C4927( C1318 C4927 ) C1318_=_C4933( C1318 C4933 ) C1318_=_C4944( C1318 C4944 ) C1318_=_C5543( C1318 C5543 ) \nC2269_=_C2282( C2269 C2282 ) C2269_=_C2326( C2269 C2326 ) C2269_=_C2335( C2269 C2335 ) C2269_=_C4927( C2269 C4927 ) C2269_=_C4933( C2269 C4933 ) C2269_=_C4944( C2269 C4944 ) \nC2269_=_C5543( C2269 C5543 ) C2282_=_C2326( C2282 C2326 ) C2282_=_C2335( C2282 C2335 ) C2282_=_C4927( C2282 C4927 ) C2282_=_C4933( C2282 C4933 ) C2282_=_C4944( C2282 C4944 ) \nC2282_=_C5543( C2282 C5543 ) C2325_=_C2326( C2325 C2326 ) C2325_=_C2334( C2325 C2334 ) C2325_=_C4926( C2325 C4926 ) C2325_=_C4932( C2325 C4932 ) C2325_=_C5543( C2325 C5543 ) \nC2326_=_C2335( C2326 C2335 ) C2326_=_C4927( C2326 C4927 ) C2326_=_C4933( C2326 C4933 ) C2326_=_C4944( C2326 C4944 ) C2326_=_C5543( C2326 C5543 ) C2334_=_C2335( C2334 C2335 ) \nC2334_=_C4926( C2334 C4926 ) C2334_=_C4932( C2334 C4932 ) C2334_=_C5543( C2334 C5543 ) C2335_=_C4927( C2335 C4927 ) C2335_=_C4933( C2335 C4933 ) C2335_=_C4944( C2335 C4944 ) \nC2335_=_C5543( C2335 C5543 ) C4926_=_C4927( C4926 C4927 ) C4926_=_C4932( C4926 C4932 ) C4926_=_C5543( C4926 C5543 ) C4927_=_C4933( C4927 C4933 ) C4927_=_C4944( C4927 C4944 ) \nC4927_=_C5543( C4927 C5543 ) C4932_=_C4933( C4932 C4933 ) C4932_=_C5543( C4932 C5543 ) C4933_=_C4944( C4933 C4944 ) C4933_=_C5543( C4933 C5543 ) C4944_=_C5543( C4944 C5543 ) "];1129-&gt;1142[label="66: C21 C53 C54 C88 C175 \nC176 C177 C178 C179 C180 C181 \nC182 C183 C184 C185 C186 C187 \nC190 C191 C192 C193 C195 C196 \nC197 C198 C199 C200 C201 C202 \nC203 C685 C686 C701 C702 C721 \nC749 C996 C1013 C1014 C1016 C1034 \nC1035 C1036 C1046 C1047 C1048 C1049 \nC1050 C1051 C1052 C1053 C1054 C1055 \nC1056 C1318 C2269 C2282 C2325 C2326 \nC2334 C2335 C4926 C4927 C4932 C4933 \nC4944 \n489: C21_=_C53 ,C21_=_C54 ,C21_=_C190 ,C21_=_C191 ,C21_=_C192 ,\nC21_=_C193 ,C21_=_C195 ,C21_=_C196 ,C21_=_C197 ,C21_=_C198 ,C21_=_C199 ,\nC21_=_C200 ,C21_=_C201 ,C21_=_C202 ,C21_=_C203 ,C53_=_C88 ,C53_=_C686 ,\nC53_=_C702 ,C53_=_C1014 ,C53_=_C1035 ,C53_=_C1047 ,C53_=_C1318 ,C53_=_C2269 ,\nC53_=_C2282 ,C53_=_C2326 ,C53_=_C2335 ,C53_=_C4927 ,C53_=_C4933 ,C53_=_C4944 ,\nC54_=_C88 ,C54_=_C190 ,C54_=_C191 ,C54_=_C192 ,C54_=_C193 ,C54_=_C195 ,\nC54_=_C196 ,C54_=_C197 ,C54_=_C198 ,C54_=_C199 ,C54_=_C200 ,C54_=_C201 ,\nC54_=_C202 ,C54_=_C203 ,C88_=_C686 ,C88_=_C702 ,C88_=_C1014 ,C88_=_C1035 ,\nC88_=_C1047 ,C88_=_C1318 ,C88_=_C2269 ,C88_=_C2282 ,C88_=_C2326 ,C88_=_C2335 ,\nC88_=_C4927 ,C88_=_C4933 ,C88_=_C4944 ,C175_=_C176 ,C175_=_C177 ,C175_=_C178 ,\nC175_=_C179 ,C175_=_C180 ,C175_=_C181 ,C175_=_C182 ,C175_=_C183 ,C175_=_C184 ,\nC175_=_C185 ,C175_=_C186 ,C175_=_C187 ,C175_=_C721 ,C176_=_C177 ,C176_=_C178 ,\nC176_=_C179 ,C176_=_C180 ,C176_=_C181 ,C176_=_C182 ,C176_=_C183 ,C176_=_C184 ,\nC176_=_C185 ,C176_=_C186 ,C176_=_C187 ,C176_=_C192 ,C176_=_C996 ,C176_=_C1013 ,\nC176_=_C1014 ,C177_=_C178 ,C177_=_C179 ,C177_=_C180 ,C177_=_C181 ,C177_=_C182 ,\nC177_=_C183 ,C177_=_C184 ,C177_=_C185 ,C177_=_C186 ,C177_=_C187 ,C177_=_C193 ,\nC177_=_C1016 ,C177_=_C1034 ,C177_=_C1035 ,C178_=_C179 ,C178_=_C180 ,C178_=_C181 ,\nC178_=_C182 ,C178_=_C183 ,C178_=_C184 ,C178_=_C185 ,C178_=_C186 ,C178_=_C187 ,\nC178_=_C1036 ,C178_=_C1046 ,C178_=_C1047 ,C179_=_C180 ,C179_=_C181 ,C179_=_C182 ,\nC179_=_C183 ,C179_=_C184 ,C179_=_C185 ,C179_=_C186 ,C179_=_C187 ,C179_=_C1048 ,\nC179_=_C1318 ,C180_=_C181 ,C180_=_C182 ,C180_=_C183 ,C180_=_C184 ,C180_=_C185 ,\nC180_=_C186 ,C180_=_C187 ,C180_=_C1049 ,C181_=_C182 ,C181_=_C183 ,C181_=_C184 ,\nC181_=_C185 ,C181_=_C186 ,C181_=_C187 ,C181_=_C1050 ,C182_=_C183 ,C182_=_C184 ,\nC182_=_C185 ,C182_=_C186 ,C182_=_C187 ,C182_=_C198 ,C182_=_C1051 ,C182_=_C2325 ,\nC182_=_C2326 ,C183_=_C184 ,C183_=_C185 ,C183_=_C186 ,C183_=_C187 ,C183_=_C199 ,\nC183_=_C1052 ,C183_=_C2334 ,C183_=_C2335 ,C184_=_C185 ,C184_=_C186 ,C184_=_C187 ,\nC184_=_C1053 ,C185_=_C186 ,C185_=_C187 ,C185_=_C1054 ,C185_=_C4926 ,C185_=_C4927 ,\nC186_=_C187 ,C186_=_C200 ,C186_=_C1055 ,C186_=_C4932 ,C186_=_C4933 ,C187_=_C1056 ,\nC190_=_C191 ,C190_=_C192 ,C190_=_C193 ,C190_=_C195 ,C190_=_C196 ,C190_=_C197 ,\nC190_=_C198 ,C190_=_C199 ,C190_=_C200 ,C190_=_C201 ,C190_=_C202</w:t>
      </w:r>
    </w:p>
    <w:p>
      <w:pPr>
        <w:pStyle w:val="PreformattedText"/>
        <w:bidi w:val="0"/>
        <w:spacing w:before="0" w:after="0"/>
        <w:jc w:val="left"/>
        <w:rPr/>
      </w:pPr>
      <w:r>
        <w:rPr/>
        <w:t xml:space="preserve"> </w:t>
      </w:r>
      <w:r>
        <w:rPr/>
        <w:t>,C190_=_C203 ,\nC191_=_C192 ,C191_=_C193 ,C191_=_C195 ,C191_=_C196 ,C191_=_C197 ,C191_=_C198 ,\nC191_=_C199 ,C191_=_C200 ,C191_=_C201 ,C191_=_C202 ,C191_=_C203 ,C192_=_C193 ,\nC192_=_C195 ,C192_=_C196 ,C192_=_C197 ,C192_=_C198 ,C192_=_C199 ,C192_=_C200 ,\nC192_=_C201 ,C192_=_C202 ,C192_=_C203 ,C192_=_C996 ,C192_=_C1013 ,C192_=_C1014 ,\nC193_=_C195 ,C193_=_C196 ,C193_=_C197 ,C193_=_C198 ,C193_=_C199 ,C193_=_C200 ,\nC193_=_C201 ,C193_=_C202 ,C193_=_C203 ,C193_=_C1016 ,C193_=_C1034 ,C193_=_C1035 ,\nC195_=_C196 ,C195_=_C197 ,C195_=_C198 ,C195_=_C199 ,C195_=_C200 ,C195_=_C201 ,\nC195_=_C202 ,C195_=_C203 ,C196_=_C197 ,C196_=_C198 ,C196_=_C199 ,C196_=_C200 ,\nC196_=_C201 ,C196_=_C202 ,C196_=_C203 ,C197_=_C198 ,C197_=_C199 ,C197_=_C200 ,\nC197_=_C201 ,C197_=_C202 ,C197_=_C203 ,C198_=_C199 ,C198_=_C200 ,C198_=_C201 ,\nC198_=_C202 ,C198_=_C203 ,C198_=_C1051 ,C198_=_C2325 ,C198_=_C2326 ,C199_=_C200 ,\nC199_=_C201 ,C199_=_C202 ,C199_=_C203 ,C199_=_C1052 ,C199_=_C2334 ,C199_=_C2335 ,\nC200_=_C201 ,C200_=_C202 ,C200_=_C203 ,C200_=_C1055 ,C200_=_C4932 ,C200_=_C4933 ,\nC201_=_C202 ,C201_=_C203 ,C202_=_C203 ,C685_=_C686 ,C685_=_C701 ,C685_=_C1013 ,\nC685_=_C1034 ,C685_=_C1046 ,C685_=_C2325 ,C685_=_C2334 ,C685_=_C4926 ,C685_=_C4932 ,\nC686_=_C702 ,C686_=_C1014 ,C686_=_C1035 ,C686_=_C1047 ,C686_=_C1318 ,C686_=_C2269 ,\nC686_=_C2282 ,C686_=_C2326 ,C686_=_C2335 ,C686_=_C4927 ,C686_=_C4933 ,C686_=_C4944 ,\nC701_=_C702 ,C701_=_C1013 ,C701_=_C1034 ,C701_=_C1046 ,C701_=_C2325 ,C701_=_C2334 ,\nC701_=_C4926 ,C701_=_C4932 ,C702_=_C1014 ,C702_=_C1035 ,C702_=_C1047 ,C702_=_C1318 ,\nC702_=_C2269 ,C702_=_C2282 ,C702_=_C2326 ,C702_=_C2335 ,C702_=_C4927 ,C702_=_C4933 ,\nC702_=_C4944 ,C721_=_C749 ,C721_=_C996 ,C721_=_C1016 ,C721_=_C1036 ,C721_=_C1048 ,\nC721_=_C1049 ,C721_=_C1050 ,C721_=_C1051 ,C721_=_C1052 ,C721_=_C1053 ,C721_=_C1054 ,\nC721_=_C1055 ,C721_=_C1056 ,C749_=_C996 ,C749_=_C1016 ,C749_=_C1036 ,C749_=_C1048 ,\nC749_=_C1049 ,C749_=_C1050 ,C749_=_C1051 ,C749_=_C1052 ,C749_=_C1053 ,C749_=_C1054 ,\nC749_=_C1055 ,C749_=_C1056 ,C996_=_C1013 ,C996_=_C1014 ,C996_=_C1016 ,C996_=_C1036 ,\nC996_=_C1048 ,C996_=_C1049 ,C996_=_C1050 ,C996_=_C1051 ,C996_=_C1052 ,C996_=_C1053 ,\nC996_=_C1054 ,C996_=_C1055 ,C996_=_C1056 ,C1013_=_C1014 ,C1013_=_C1034 ,C1013_=_C1046 ,\nC1013_=_C2325 ,C1013_=_C2334 ,C1013_=_C4926 ,C1013_=_C4932 ,C1014_=_C1035 ,C1014_=_C1047 ,\nC1014_=_C1318 ,C1014_=_C2269 ,C1014_=_C2282 ,C1014_=_C2326 ,C1014_=_C2335 ,C1014_=_C4927 ,\nC1014_=_C4933 ,C1014_=_C4944 ,C1016_=_C1034 ,C1016_=_C1035 ,C1016_=_C1036 ,C1016_=_C1048 ,\nC1016_=_C1049 ,C1016_=_C1050 ,C1016_=_C1051 ,C1016_=_C1052 ,C1016_=_C1053 ,C1016_=_C1054 ,\nC1016_=_C1055 ,C1016_=_C1056 ,C1034_=_C1035 ,C1034_=_C1046 ,C1034_=_C2325 ,C1034_=_C2334 ,\nC1034_=_C4926 ,C1034_=_C4932 ,C1035_=_C1047 ,C1035_=_C1318 ,C1035_=_C2269 ,C1035_=_C2282 ,\nC1035_=_C2326 ,C1035_=_C2335 ,C1035_=_C4927 ,C1035_=_C4933 ,C1035_=_C4944 ,C1036_=_C1046 ,\nC1036_=_C1047 ,C1036_=_C1048 ,C1036_=_C1049 ,C1036_=_C1050 ,C1036_=_C1051 ,C1036_=_C1052 ,\nC1036_=_C1053 ,C1036_=_C1054 ,C1036_=_C1055 ,C1036_=_C1056 ,C1046_=_C1047 ,C1046_=_C2325 ,\nC1046_=_C2334 ,C1046_=_C4926 ,C1046_=_C4932 ,C1047_=_C1318 ,C1047_=_C2269 ,C1047_=_C2282 ,\nC1047_=_C2326 ,C1047_=_C2335 ,C1047_=_C4927 ,C1047_=_C4933 ,C1047_=_C4944 ,C1048_=_C1049 ,\nC1048_=_C1050 ,C1048_=_C1051 ,C1048_=_C1052 ,C1048_=_C1053 ,C1048_=_C1054 ,C1048_=_C1055 ,\nC1048_=_C1056 ,C1048_=_C1318 ,C1049_=_C1050 ,C1049_=_C1051 ,C1049_=_C1052 ,C1049_=_C1053 ,\nC1049_=_C1054 ,C1049_=_C1055 ,C1049_=_C1056 ,C1050_=_C1051 ,C1050_=_C1052 ,C1050_=_C1053 ,\nC1050_=_C1054 ,C1050_=_C1055 ,C1050_=_C1056 ,C1051_=_C1052 ,C1051_=_C1053 ,C1051_=_C1054 ,\nC1051_=_C1055 ,C1051_=_C1056 ,C1051_=_C2325 ,C1051_=_C2326 ,C1052_=_C1053 ,C1052_=_C1054 ,\nC1052_=_C1055 ,C1052_=_C1056 ,C1052_=_C2334 ,C1052_=_C2335 ,C1053_=_C1054 ,C1053_=_C1055 ,\nC1053_=_C1056 ,C1054_=_C1055 ,C1054_=_C1056 ,C1054_=_C4926 ,C1054_=_C4927 ,C1055_=_C1056 ,\nC1055_=_C4932 ,C1055_=_C4933 ,C1318_=_C2269 ,C1318_=_C2282 ,C1318_=_C2326 ,C1318_=_C2335 ,\nC1318_=_C4927 ,C1318_=_C4933 ,C1318_=_C4944 ,C2269_=_C2282 ,C2269_=_C2326 ,C2269_=_C2335 ,\nC2269_=_C4927 ,C2269_=_C4933 ,C2269_=_C4944 ,C2282_=_C2326 ,C2282_=_C2335 ,C2282_=_C4927 ,\nC2282_=_C4933 ,C2282_=_C4944 ,C2325_=_C2326 ,C2325_=_C2334 ,C2325_=_C4926 ,C2325_=_C4932 ,\nC2326_=_C2335 ,C2326_=_C4927 ,C2326_=_C4933 ,C2326_=_C4944 ,C2334_=_C2335 ,C2334_=_C4926 ,\nC2334_=_C4932 ,C2335_=_C4927 ,C2335_=_C4933 ,C2335_=_C4944 ,C4926_=_C4927 ,C4926_=_C4932 ,\nC4927_=_C4933 ,C4927_=_C4944 ,C4932_=_C4933 ,C4933_=_C4944 ,"];1143[shape=box, label="id:1143 level: 7\n157: C32 C51 C65 C68 C73 \nC86 C175 C178 C180 C184 C190 \nC191 C202 C203 C251 C258 C593 \nC598 C605 C625 C631 C700 C718 \nC721 C724 C726 C727 C729 C730 \nC732 C733 C735 C736 C737 C738 \nC739 C740 C741 C742 C743 C744 \nC745 C747 C749 C753 C754 C756 \nC757 C758 C759 C761 C762 C763 \nC766 C767 C768 C769 C770 C771 \nC917 C918 C919 C920 C925 C927 \nC932 C995 C1015 C1019 C1025 C1036 \nC1037 C1038 C1039 C1040 C1041 C1042 \nC1043 C1046 C1047 C1049 C1053 C1117 \nC1131 C1135 C1143 C1267 C1275 C1302 \nC1303 C1317 C1469 C1475 C1477 C1478 \nC1479 C1480 C1484 C1486 C1487 C1488 \nC1489 C1490 C1491 C1493 C1494 C1495 \nC2184 C2185 C2186 C2191 C2193 C2259 \nC2272 C2280 C2281 C2318 C2322 C2324 \nC2327 C2632 C2634 C2635 C2636 C2637 \nC2638 C2639 C2641 C2642 C2643 C2647 \nC2649 C4232 C4238 C4239 C4240 C4255 \nC4256 C4261 C4284 C4285 C4300 C4310 \nC4372 C4924 C4930 C4935 C4937 C4938 \nC4939 C4941 C4942 C5212 C5407 C5410 \nC5411 C5412 \n1253: C32_=_C51( C32 C51 ) C32_=_C65( C32 C65 ) C32_=_C178( C32 C178 ) C32_=_C762( C32 C762 ) C32_=_C995( C32 C995 ) \nC32_=_C1015( C32 C1015 ) C32_=_C1036( C32 C1036 ) C32_=_C1037( C32 C1037 ) C32_=_C1038( C32 C1038 ) C32_=_C1039( C32 C1039 ) C32_=_C1040( C32 C1040 ) \nC32_=_C1041( C32 C1041 ) C32_=_C1042( C32 C1042 ) C32_=_C1043( C32 C1043 ) C32_=_C1046( C32 C1046 ) C32_=_C1047( C32 C1047 ) C51_=_C86( C51 C86 ) \nC51_=_C605( C51 C605 ) C51_=_C625( C51 C625 ) C51_=_C925( C51 C925 ) C51_=_C932( C51 C932 ) C51_=_C2191( C51 C2191 ) C51_=_C2322( C51 C2322 ) \nC51_=_C4924( C51 C4924 ) C51_=_C4930( C51 C4930 ) C51_=_C4935( C51 C4935 ) C51_=_C4939( C51 C4939 ) C51_=_C5212( C51 C5212 ) C65_=_C68( C65 C68 ) \nC65_=_C73( C65 C73 ) C65_=_C86( C65 C86 ) C65_=_C178( C65 C178 ) C65_=_C762( C65 C762 ) C65_=_C995( C65 C995 ) C65_=_C1015( C65 C1015 ) \nC65_=_C1036( C65 C1036 ) C65_=_C1037( C65 C1037 ) C65_=_C1038( C65 C1038 ) C65_=_C1039( C65 C1039 ) C65_=_C1040( C65 C1040 ) C65_=_C1041( C65 C1041 ) \nC65_=_C1042( C65 C1042 ) C65_=_C1043( C65 C1043 ) C65_=_C1046( C65 C1046 ) C65_=_C1047( C65 C1047 ) C68_=_C73( C68 C73 ) C68_=_C86( C68 C86 ) \nC68_=_C917( C68 C917 ) C68_=_C1019( C68 C1019 ) C68_=_C1469( C68 C1469 ) C68_=_C1475( C68 C1475 ) C68_=_C1477( C68 C1477 ) C73_=_C86( C73 C86 ) \nC73_=_C920( C73 C920 ) C73_=_C1025( C73 C1025 ) C73_=_C2272( C73 C2272 ) C73_=_C2647( C73 C2647 ) C73_=_C2649( C73 C2649 ) C86_=_C605( C86 C605 ) \nC86_=_C625( C86 C625 ) C86_=_C925( C86 C925 ) C86_=_C932( C86 C932 ) C86_=_C2191( C86 C2191 ) C86_=_C2322( C86 C2322 ) C86_=_C4924( C86 C4924 ) \nC86_=_C4930( C86 C4930 ) C86_=_C4935( C86 C4935 ) C86_=_C4939( C86 C4939 ) C86_=_C5212( C86 C5212 ) C175_=_C178( C175 C178 ) C175_=_C180( C175 C180 ) \nC175_=_C184( C175 C184 ) C175_=_C718( C175 C718 ) C175_=_C721( C175 C721 ) C175_=_C724( C175 C724 ) C175_=_C726( C175 C726 ) C175_=_C727( C175 C727 ) \nC175_=_C729( C175 C729 ) C175_=_C730( C175 C730 ) C178_=_C180( C178 C180 ) C178_=_C184( C178 C184 ) C178_=_C762( C178 C762 ) C178_=_C995( C178 C995 ) \nC178_=_C1015( C178 C1015 ) C178_=_C1036( C178 C1036 ) C178_=_C1037( C178 C1037 ) C178_=_C1038( C178 C1038 ) C178_=_C1039( C178 C1039 ) C178_=_C1040( C178 C1040 ) \nC178_=_C1041( C178 C1041 ) C178_=_C1042( C178 C1042 ) C178_=_C1043( C178 C1043 ) C178_=_C1046( C178 C1046 ) C178_=_C1047( C178 C1047 ) C180_=_C184( C180 C184 ) \nC180_=_C251( C180 C251 ) C180_=_C593( C180 C593 ) C180_=_C739( C180 C739 ) C180_=_C918( C180 C918 ) C180_=_C1049( C180 C1049 ) C180_=_C1131( C180 C1131 ) \nC180_=_C1478( C180 C1478 ) C180_=_C1479( C180 C1479 ) C180_=_C1480( C180 C1480 ) C180_=_C1484( C180 C1484 ) C180_=_C1486( C180 C1486 ) C180_=_C1487( C180 C1487 ) \nC180_=_C1488( C180 C1488 ) C180_=_C1489( C180 C1489 ) C180_=_C1490( C180 C1490 ) C180_=_C1491( C180 C1491 ) C180_=_C1493( C180 C1493 ) C180_=_C1494( C180 C1494 ) \nC180_=_C1495( C180 C1495 ) C184_=_C258( C184 C258 ) C184_=_C598( C184 C598 ) C184_=_C743( C184 C743 ) C184_=_C919( C184 C919 ) C184_=_C1053( C184 C1053 ) \nC184_=_C1135( C184 C1135 ) C184_=_C2259( C184 C2259 ) C184_=_C2318( C184 C2318 ) C184_=_C2327( C184 C2327 ) C184_=_C2632( C184 C2632 ) C184_=_C2634( C184 C2634 ) \nC184_=_C2635( C184 C2635 ) C184_=_C2636( C184 C2636 ) C184_=_C2637( C184 C2637 ) C184_=_C2638( C184 C2638 ) C184_=_C2639( C184 C2639 ) C184_=_C2641( C184 C2641 ) \nC184_=_C2642( C184 C2642 ) C184_=_C2643( C184 C2643 ) C190_=_C191( C190 C191 ) C190_=_C202( C190 C202 ) C190_=_C203( C190 C203 ) C190_=_C718( C190 C718 ) \nC190_=_C732( C190 C732 ) C190_=_C733( C190 C733 ) C190_=_C735( C190 C735 ) C190_=_C736( C190 C736 ) C190_=_C737( C190 C737 ) C190_=_C738( C190 C738 ) \nC190_=_C739( C190 C739 ) C190_=_C740( C190 C740 ) C190_=_C741( C190 C741 ) C190_=_C742( C190 C742 ) C190_=_C743( C190 C743 ) C190_=_C744( C190 C744 ) \nC190_=_C745( C190 C745 ) C190_=_C747( C190 C747 ) C191_=_C202( C191 C202 ) C191_=_C203( C191 C203 ) C191_=_C733( C191 C733 ) C191_=_C762( C191 C762 ) \nC191_=_C763( C191 C763 ) C191_=_C766( C191 C766 ) C191_=_C767( C191 C767 ) C191_=_C768( C191 C768 ) C191_=_C769( C191 C769 ) C191_=_C770( C191 C770 ) \nC191_=_C771( C191 C771 ) C202_=_C203( C202 C203 ) C202_=_C631( C202 C631 ) C202_=_C700( C202 C700 ) C202_=_C1302( C202 C1302 ) C202_=_C1493( C202 C1493 ) \nC202_=_C2185( C202 C2185 ) C202_=_C2280( C202 C2280 ) C202_=_C2641( C202 C2641 ) C202_=_C4238( C202 C4238 ) C202_=_C4255( C202 C4255 ) C202_=_C4284(</w:t>
      </w:r>
    </w:p>
    <w:p>
      <w:pPr>
        <w:pStyle w:val="PreformattedText"/>
        <w:bidi w:val="0"/>
        <w:spacing w:before="0" w:after="0"/>
        <w:jc w:val="left"/>
        <w:rPr/>
      </w:pPr>
      <w:r>
        <w:rPr/>
        <w:t xml:space="preserve"> </w:t>
      </w:r>
      <w:r>
        <w:rPr/>
        <w:t>C202 C4284 ) \nC202_=_C4300( C202 C4300 ) C202_=_C4310( C202 C4310 ) C202_=_C5410( C202 C5410 ) C203_=_C4938( C203 C4938 ) C203_=_C4942( C203 C4942 ) C251_=_C258( C251 C258 ) \nC251_=_C593( C251 C593 ) C251_=_C739( C251 C739 ) C251_=_C918( C251 C918 ) C251_=_C1049( C251 C1049 ) C251_=_C1131( C251 C1131 ) C251_=_C1478( C251 C1478 ) \nC251_=_C1479( C251 C1479 ) C251_=_C1480( C251 C1480 ) C251_=_C1484( C251 C1484 ) C251_=_C1486( C251 C1486 ) C251_=_C1487( C251 C1487 ) C251_=_C1488( C251 C1488 ) \nC251_=_C1489( C251 C1489 ) C251_=_C1490( C251 C1490 ) C251_=_C1491( C251 C1491 ) C251_=_C1493( C251 C1493 ) C251_=_C1494( C251 C1494 ) C251_=_C1495( C251 C1495 ) \nC258_=_C598( C258 C598 ) C258_=_C743( C258 C743 ) C258_=_C919( C258 C919 ) C258_=_C1053( C258 C1053 ) C258_=_C1135( C258 C1135 ) C258_=_C2259( C258 C2259 ) \nC258_=_C2318( C258 C2318 ) C258_=_C2327( C258 C2327 ) C258_=_C2632( C258 C2632 ) C258_=_C2634( C258 C2634 ) C258_=_C2635( C258 C2635 ) C258_=_C2636( C258 C2636 ) \nC258_=_C2637( C258 C2637 ) C258_=_C2638( C258 C2638 ) C258_=_C2639( C258 C2639 ) C258_=_C2641( C258 C2641 ) C258_=_C2642( C258 C2642 ) C258_=_C2643( C258 C2643 ) \nC593_=_C598( C593 C598 ) C593_=_C605( C593 C605 ) C593_=_C739( C593 C739 ) C593_=_C918( C593 C918 ) C593_=_C1049( C593 C1049 ) C593_=_C1131( C593 C1131 ) \nC593_=_C1478( C593 C1478 ) C593_=_C1479( C593 C1479 ) C593_=_C1480( C593 C1480 ) C593_=_C1484( C593 C1484 ) C593_=_C1486( C593 C1486 ) C593_=_C1487( C593 C1487 ) \nC593_=_C1488( C593 C1488 ) C593_=_C1489( C593 C1489 ) C593_=_C1490( C593 C1490 ) C593_=_C1491( C593 C1491 ) C593_=_C1493( C593 C1493 ) C593_=_C1494( C593 C1494 ) \nC593_=_C1495( C593 C1495 ) C598_=_C605( C598 C605 ) C598_=_C743( C598 C743 ) C598_=_C919( C598 C919 ) C598_=_C1053( C598 C1053 ) C598_=_C1135( C598 C1135 ) \nC598_=_C2259( C598 C2259 ) C598_=_C2318( C598 C2318 ) C598_=_C2327( C598 C2327 ) C598_=_C2632( C598 C2632 ) C598_=_C2634( C598 C2634 ) C598_=_C2635( C598 C2635 ) \nC598_=_C2636( C598 C2636 ) C598_=_C2637( C598 C2637 ) C598_=_C2638( C598 C2638 ) C598_=_C2639( C598 C2639 ) C598_=_C2641( C598 C2641 ) C598_=_C2642( C598 C2642 ) \nC598_=_C2643( C598 C2643 ) C605_=_C625( C605 C625 ) C605_=_C925( C605 C925 ) C605_=_C932( C605 C932 ) C605_=_C2191( C605 C2191 ) C605_=_C2322( C605 C2322 ) \nC605_=_C4924( C605 C4924 ) C605_=_C4930( C605 C4930 ) C605_=_C4935( C605 C4935 ) C605_=_C4939( C605 C4939 ) C605_=_C5212( C605 C5212 ) C625_=_C631( C625 C631 ) \nC625_=_C925( C625 C925 ) C625_=_C932( C625 C932 ) C625_=_C2191( C625 C2191 ) C625_=_C2322( C625 C2322 ) C625_=_C4924( C625 C4924 ) C625_=_C4930( C625 C4930 ) \nC625_=_C4935( C625 C4935 ) C625_=_C4939( C625 C4939 ) C625_=_C5212( C625 C5212 ) C631_=_C700( C631 C700 ) C631_=_C1302( C631 C1302 ) C631_=_C1493( C631 C1493 ) \nC631_=_C2185( C631 C2185 ) C631_=_C2280( C631 C2280 ) C631_=_C2641( C631 C2641 ) C631_=_C4238( C631 C4238 ) C631_=_C4255( C631 C4255 ) C631_=_C4284( C631 C4284 ) \nC631_=_C4300( C631 C4300 ) C631_=_C4310( C631 C4310 ) C631_=_C5410( C631 C5410 ) C700_=_C1302( C700 C1302 ) C700_=_C1493( C700 C1493 ) C700_=_C2185( C700 C2185 ) \nC700_=_C2280( C700 C2280 ) C700_=_C2641( C700 C2641 ) C700_=_C4238( C700 C4238 ) C700_=_C4255( C700 C4255 ) C700_=_C4284( C700 C4284 ) C700_=_C4300( C700 C4300 ) \nC700_=_C4310( C700 C4310 ) C700_=_C5410( C700 C5410 ) C718_=_C721( C718 C721 ) C718_=_C724( C718 C724 ) C718_=_C726( C718 C726 ) C718_=_C727( C718 C727 ) \nC718_=_C729( C718 C729 ) C718_=_C730( C718 C730 ) C718_=_C732( C718 C732 ) C718_=_C733( C718 C733 ) C718_=_C735( C718 C735 ) C718_=_C736( C718 C736 ) \nC718_=_C737( C718 C737 ) C718_=_C738( C718 C738 ) C718_=_C739( C718 C739 ) C718_=_C740( C718 C740 ) C718_=_C741( C718 C741 ) C718_=_C742( C718 C742 ) \nC718_=_C743( C718 C743 ) C718_=_C744( C718 C744 ) C718_=_C745( C718 C745 ) C718_=_C747( C718 C747 ) C721_=_C724( C721 C724 ) C721_=_C726( C721 C726 ) \nC721_=_C727( C721 C727 ) C721_=_C729( C721 C729 ) C721_=_C730( C721 C730 ) C721_=_C749( C721 C749 ) C721_=_C1036( C721 C1036 ) C721_=_C1049( C721 C1049 ) \nC721_=_C1053( C721 C1053 ) C724_=_C726( C724 C726 ) C724_=_C727( C724 C727 ) C724_=_C729( C724 C729 ) C724_=_C730( C724 C730 ) C724_=_C1317( C724 C1317 ) \nC726_=_C727( C726 C727 ) C726_=_C729( C726 C729 ) C726_=_C730( C726 C730 ) C726_=_C741( C726 C741 ) C726_=_C753( C726 C753 ) C726_=_C768( C726 C768 ) \nC726_=_C2191( C726 C2191 ) C726_=_C2193( C726 C2193 ) C727_=_C729( C727 C729 ) C727_=_C730( C727 C730 ) C727_=_C742( C727 C742 ) C727_=_C754( C727 C754 ) \nC727_=_C1040( C727 C1040 ) C727_=_C1479( C727 C1479 ) C727_=_C2318( C727 C2318 ) C727_=_C2322( C727 C2322 ) C727_=_C2324( C727 C2324 ) C729_=_C730( C729 C730 ) \nC729_=_C757( C729 C757 ) C729_=_C1487( C729 C1487 ) C729_=_C2635( C729 C2635 ) C729_=_C4939( C729 C4939 ) C729_=_C4941( C729 C4941 ) C729_=_C4942( C729 C4942 ) \nC730_=_C759( C730 C759 ) C730_=_C771( C730 C771 ) C730_=_C1267( C730 C1267 ) C730_=_C1275( C730 C1275 ) C730_=_C2184( C730 C2184 ) C730_=_C5407( C730 C5407 ) \nC732_=_C733( C732 C733 ) C732_=_C735( C732 C735 ) C732_=_C736( C732 C736 ) C732_=_C737( C732 C737 ) C732_=_C738( C732 C738 ) C732_=_C739( C732 C739 ) \nC732_=_C740( C732 C740 ) C732_=_C741( C732 C741 ) C732_=_C742( C732 C742 ) C732_=_C743( C732 C743 ) C732_=_C744( C732 C744 ) C732_=_C745( C732 C745 ) \nC732_=_C747( C732 C747 ) C732_=_C749( C732 C749 ) C732_=_C753( C732 C753 ) C732_=_C754( C732 C754 ) C732_=_C756( C732 C756 ) C732_=_C757( C732 C757 ) \nC732_=_C758( C732 C758 ) C732_=_C759( C732 C759 ) C732_=_C761( C732 C761 ) C733_=_C735( C733 C735 ) C733_=_C736( C733 C736 ) C733_=_C737( C733 C737 ) \nC733_=_C738( C733 C738 ) C733_=_C739( C733 C739 ) C733_=_C740( C733 C740 ) C733_=_C741( C733 C741 ) C733_=_C742( C733 C742 ) C733_=_C743( C733 C743 ) \nC733_=_C744( C733 C744 ) C733_=_C745( C733 C745 ) C733_=_C747( C733 C747 ) C733_=_C762( C733 C762 ) C733_=_C763( C733 C763 ) C733_=_C766( C733 C766 ) \nC733_=_C767( C733 C767 ) C733_=_C768( C733 C768 ) C733_=_C769( C733 C769 ) C733_=_C770( C733 C770 ) C733_=_C771( C733 C771 ) C735_=_C736( C735 C736 ) \nC735_=_C737( C735 C737 ) C735_=_C738( C735 C738 ) C735_=_C739( C735 C739 ) C735_=_C740( C735 C740 ) C735_=_C741( C735 C741 ) C735_=_C742( C735 C742 ) \nC735_=_C743( C735 C743 ) C735_=_C744( C735 C744 ) C735_=_C745( C735 C745 ) C735_=_C747( C735 C747 ) C735_=_C763( C735 C763 ) C735_=_C1131( C735 C1131 ) \nC735_=_C1135( C735 C1135 ) C736_=_C737( C736 C737 ) C736_=_C738( C736 C738 ) C736_=_C739( C736 C739 ) C736_=_C740( C736 C740 ) C736_=_C741( C736 C741 ) \nC736_=_C742( C736 C742 ) C736_=_C743( C736 C743 ) C736_=_C744( C736 C744 ) C736_=_C745( C736 C745 ) C736_=_C747( C736 C747 ) C736_=_C1267( C736 C1267 ) \nC737_=_C738( C737 C738 ) C737_=_C739( C737 C739 ) C737_=_C740( C737 C740 ) C737_=_C741( C737 C741 ) C737_=_C742( C737 C742 ) C737_=_C743( C737 C743 ) \nC737_=_C744( C737 C744 ) C737_=_C745( C737 C745 ) C737_=_C747( C737 C747 ) C737_=_C1275( C737 C1275 ) C738_=_C739( C738 C739 ) C738_=_C740( C738 C740 ) \nC738_=_C741( C738 C741 ) C738_=_C742( C738 C742 ) C738_=_C743( C738 C743 ) C738_=_C744( C738 C744 ) C738_=_C745( C738 C745 ) C738_=_C747( C738 C747 ) \nC738_=_C766( C738 C766 ) C738_=_C1038( C738 C1038 ) C738_=_C1302( C738 C1302 ) C738_=_C1303( C738 C1303 ) C739_=_C740( C739 C740 ) C739_=_C741( C739 C741 ) \nC739_=_C742( C739 C742 ) C739_=_C743( C739 C743 ) C739_=_C744( C739 C744 ) C739_=_C745( C739 C745 ) C739_=_C747( C739 C747 ) C739_=_C918( C739 C918 ) \nC739_=_C1049( C739 C1049 ) C739_=_C1131( C739 C1131 ) C739_=_C1478( C739 C1478 ) C739_=_C1479( C739 C1479 ) C739_=_C1480( C739 C1480 ) C739_=_C1484( C739 C1484 ) \nC739_=_C1486( C739 C1486 ) C739_=_C1487( C739 C1487 ) C739_=_C1488( C739 C1488 ) C739_=_C1489( C739 C1489 ) C739_=_C1490( C739 C1490 ) C739_=_C1491( C739 C1491 ) \nC739_=_C1493( C739 C1493 ) C739_=_C1494( C739 C1494 ) C739_=_C1495( C739 C1495 ) C740_=_C741( C740 C741 ) C740_=_C742( C740 C742 ) C740_=_C743( C740 C743 ) \nC740_=_C744( C740 C744 ) C740_=_C745( C740 C745 ) C740_=_C747( C740 C747 ) C740_=_C767( C740 C767 ) C740_=_C1039( C740 C1039 ) C740_=_C2184( C740 C2184 ) \nC740_=_C2185( C740 C2185 ) C740_=_C2186( C740 C2186 ) C741_=_C742( C741 C742 ) C741_=_C743( C741 C743 ) C741_=_C744( C741 C744 ) C741_=_C745( C741 C745 ) \nC741_=_C747( C741 C747 ) C741_=_C753( C741 C753 ) C741_=_C768( C741 C768 ) C741_=_C2191( C741 C2191 ) C741_=_C2193( C741 C2193 ) C742_=_C743( C742 C743 ) \nC742_=_C744( C742 C744 ) C742_=_C745( C742 C745 ) C742_=_C747( C742 C747 ) C742_=_C754( C742 C754 ) C742_=_C1040( C742 C1040 ) C742_=_C1479( C742 C1479 ) \nC742_=_C2318( C742 C2318 ) C742_=_C2322( C742 C2322 ) C742_=_C2324( C742 C2324 ) C743_=_C744( C743 C744 ) C743_=_C745( C743 C745 ) C743_=_C747( C743 C747 ) \nC743_=_C919( C743 C919 ) C743_=_C1053( C743 C1053 ) C743_=_C1135( C743 C1135 ) C743_=_C2259( C743 C2259 ) C743_=_C2318( C743 C2318 ) C743_=_C2327( C743 C2327 ) \nC743_=_C2632( C743 C2632 ) C743_=_C2634( C743 C2634 ) C743_=_C2635( C743 C2635 ) C743_=_C2636( C743 C2636 ) C743_=_C2637( C743 C2637 ) C743_=_C2638( C743 C2638 ) \nC743_=_C2639( C743 C2639 ) C743_=_C2641( C743 C2641 ) C743_=_C2642( C743 C2642 ) C743_=_C2643( C743 C2643 ) C744_=_C745( C744 C745 ) C744_=_C747( C744 C747 ) \nC744_=_C769( C744 C769 ) C744_=_C4924( C744 C4924 ) C745_=_C747( C745 C747 ) C745_=_C770( C745 C770 ) C745_=_C1043( C745 C1043 ) C745_=_C1486( C745 C1486 ) \nC745_=_C2634( C745 C2634 ) C745_=_C4935( C745 C4935 ) C745_=_C4937( C745 C4937 ) C745_=_C4938( C745 C4938 ) C747_=_C1143( C747 C1143 ) C747_=_C5407( C747 C5407 ) \nC747_=_C5410( C747 C5410 ) C747_=_C5411( C747 C5411 ) C747_=_C5412( C747 C5412 ) C749_=_C753( C749 C753 ) C749_=_C754( C749 C754 ) C749_=_C756( C749 C756 ) \nC749_=_C757( C749 C757 ) C749_=_C758( C749 C758 ) C749_=_C759( C749 C759 ) C749_=_C761( C749 C761 ) C749_=_C1036( C749 C1036 ) C749_=_C1049( C749 C1049 ) \nC749_=_C1053( C749 C1053 ) C753_=_C754( C753 C754 ) C753_=_C756( C753 C756 ) C753_=_C757( C753</w:t>
      </w:r>
    </w:p>
    <w:p>
      <w:pPr>
        <w:pStyle w:val="PreformattedText"/>
        <w:bidi w:val="0"/>
        <w:spacing w:before="0" w:after="0"/>
        <w:jc w:val="left"/>
        <w:rPr/>
      </w:pPr>
      <w:r>
        <w:rPr/>
        <w:t xml:space="preserve"> </w:t>
      </w:r>
      <w:r>
        <w:rPr/>
        <w:t>C757 ) C753_=_C758( C753 C758 ) C753_=_C759( C753 C759 ) \nC753_=_C761( C753 C761 ) C753_=_C768( C753 C768 ) C753_=_C2191( C753 C2191 ) C753_=_C2193( C753 C2193 ) C754_=_C756( C754 C756 ) C754_=_C757( C754 C757 ) \nC754_=_C758( C754 C758 ) C754_=_C759( C754 C759 ) C754_=_C761( C754 C761 ) C754_=_C1040( C754 C1040 ) C754_=_C1479( C754 C1479 ) C754_=_C2318( C754 C2318 ) \nC754_=_C2322( C754 C2322 ) C754_=_C2324( C754 C2324 ) C756_=_C757( C756 C757 ) C756_=_C758( C756 C758 ) C756_=_C759( C756 C759 ) C756_=_C761( C756 C761 ) \nC756_=_C1042( C756 C1042 ) C756_=_C1475( C756 C1475 ) C756_=_C2647( C756 C2647 ) C756_=_C4930( C756 C4930 ) C757_=_C758( C757 C758 ) C757_=_C759( C757 C759 ) \nC757_=_C761( C757 C761 ) C757_=_C1487( C757 C1487 ) C757_=_C2635( C757 C2635 ) C757_=_C4939( C757 C4939 ) C757_=_C4941( C757 C4941 ) C757_=_C4942( C757 C4942 ) \nC758_=_C759( C758 C759 ) C758_=_C761( C758 C761 ) C758_=_C1477( C758 C1477 ) C758_=_C1489( C758 C1489 ) C758_=_C2637( C758 C2637 ) C758_=_C2649( C758 C2649 ) \nC758_=_C5212( C758 C5212 ) C759_=_C761( C759 C761 ) C759_=_C771( C759 C771 ) C759_=_C1267( C759 C1267 ) C759_=_C1275( C759 C1275 ) C759_=_C2184( C759 C2184 ) \nC759_=_C5407( C759 C5407 ) C761_=_C1495( C761 C1495 ) C761_=_C2324( C761 C2324 ) C761_=_C2643( C761 C2643 ) C761_=_C4232( C761 C4232 ) C761_=_C4240( C761 C4240 ) \nC761_=_C5412( C761 C5412 ) C762_=_C763( C762 C763 ) C762_=_C766( C762 C766 ) C762_=_C767( C762 C767 ) C762_=_C768( C762 C768 ) C762_=_C769( C762 C769 ) \nC762_=_C770( C762 C770 ) C762_=_C771( C762 C771 ) C762_=_C995( C762 C995 ) C762_=_C1015( C762 C1015 ) C762_=_C1036( C762 C1036 ) C762_=_C1037( C762 C1037 ) \nC762_=_C1038( C762 C1038 ) C762_=_C1039( C762 C1039 ) C762_=_C1040( C762 C1040 ) C762_=_C1041( C762 C1041 ) C762_=_C1042( C762 C1042 ) C762_=_C1043( C762 C1043 ) \nC762_=_C1046( C762 C1046 ) C762_=_C1047( C762 C1047 ) C763_=_C766( C763 C766 ) C763_=_C767( C763 C767 ) C763_=_C768( C763 C768 ) C763_=_C769( C763 C769 ) \nC763_=_C770( C763 C770 ) C763_=_C771( C763 C771 ) C763_=_C1131( C763 C1131 ) C763_=_C1135( C763 C1135 ) C766_=_C767( C766 C767 ) C766_=_C768( C766 C768 ) \nC766_=_C769( C766 C769 ) C766_=_C770( C766 C770 ) C766_=_C771( C766 C771 ) C766_=_C1038( C766 C1038 ) C766_=_C1302( C766 C1302 ) C766_=_C1303( C766 C1303 ) \nC767_=_C768( C767 C768 ) C767_=_C769( C767 C769 ) C767_=_C770( C767 C770 ) C767_=_C771( C767 C771 ) C767_=_C1039( C767 C1039 ) C767_=_C2184( C767 C2184 ) \nC767_=_C2185( C767 C2185 ) C767_=_C2186( C767 C2186 ) C768_=_C769( C768 C769 ) C768_=_C770( C768 C770 ) C768_=_C771( C768 C771 ) C768_=_C2191( C768 C2191 ) \nC768_=_C2193( C768 C2193 ) C769_=_C770( C769 C770 ) C769_=_C771( C769 C771 ) C769_=_C4924( C769 C4924 ) C770_=_C771( C770 C771 ) C770_=_C1043( C770 C1043 ) \nC770_=_C1486( C770 C1486 ) C770_=_C2634( C770 C2634 ) C770_=_C4935( C770 C4935 ) C770_=_C4937( C770 C4937 ) C770_=_C4938( C770 C4938 ) C771_=_C1267( C771 C1267 ) \nC771_=_C1275( C771 C1275 ) C771_=_C2184( C771 C2184 ) C771_=_C5407( C771 C5407 ) C917_=_C918( C917 C918 ) C917_=_C919( C917 C919 ) C917_=_C920( C917 C920 ) \nC917_=_C925( C917 C925 ) C917_=_C1019( C917 C1019 ) C917_=_C1469( C917 C1469 ) C917_=_C1475( C917 C1475 ) C917_=_C1477( C917 C1477 ) C918_=_C919( C918 C919 ) \nC918_=_C920( C918 C920 ) C918_=_C925( C918 C925 ) C918_=_C1049( C918 C1049 ) C918_=_C1131( C918 C1131 ) C918_=_C1478( C918 C1478 ) C918_=_C1479( C918 C1479 ) \nC918_=_C1480( C918 C1480 ) C918_=_C1484( C918 C1484 ) C918_=_C1486( C918 C1486 ) C918_=_C1487( C918 C1487 ) C918_=_C1488( C918 C1488 ) C918_=_C1489( C918 C1489 ) \nC918_=_C1490( C918 C1490 ) C918_=_C1491( C918 C1491 ) C918_=_C1493( C918 C1493 ) C918_=_C1494( C918 C1494 ) C918_=_C1495( C918 C1495 ) C919_=_C920( C919 C920 ) \nC919_=_C925( C919 C925 ) C919_=_C1053( C919 C1053 ) C919_=_C1135( C919 C1135 ) C919_=_C2259( C919 C2259 ) C919_=_C2318( C919 C2318 ) C919_=_C2327( C919 C2327 ) \nC919_=_C2632( C919 C2632 ) C919_=_C2634( C919 C2634 ) C919_=_C2635( C919 C2635 ) C919_=_C2636( C919 C2636 ) C919_=_C2637( C919 C2637 ) C919_=_C2638( C919 C2638 ) \nC919_=_C2639( C919 C2639 ) C919_=_C2641( C919 C2641 ) C919_=_C2642( C919 C2642 ) C919_=_C2643( C919 C2643 ) C920_=_C925( C920 C925 ) C920_=_C1025( C920 C1025 ) \nC920_=_C2272( C920 C2272 ) C920_=_C2647( C920 C2647 ) C920_=_C2649( C920 C2649 ) C925_=_C932( C925 C932 ) C925_=_C2191( C925 C2191 ) C925_=_C2322( C925 C2322 ) \nC925_=_C4924( C925 C4924 ) C925_=_C4930( C925 C4930 ) C925_=_C4935( C925 C4935 ) C925_=_C4939( C925 C4939 ) C925_=_C5212( C925 C5212 ) C927_=_C932( C927 C932 ) \nC927_=_C1117( C927 C1117 ) C927_=_C4372( C927 C4372 ) C932_=_C2191( C932 C2191 ) C932_=_C2322( C932 C2322 ) C932_=_C4924( C932 C4924 ) C932_=_C4930( C932 C4930 ) \nC932_=_C4935( C932 C4935 ) C932_=_C4939( C932 C4939 ) C932_=_C5212( C932 C5212 ) C995_=_C1015( C995 C1015 ) C995_=_C1036( C995 C1036 ) C995_=_C1037( C995 C1037 ) \nC995_=_C1038( C995 C1038 ) C995_=_C1039( C995 C1039 ) C995_=_C1040( C995 C1040 ) C995_=_C1041( C995 C1041 ) C995_=_C1042( C995 C1042 ) C995_=_C1043( C995 C1043 ) \nC995_=_C1046( C995 C1046 ) C995_=_C1047( C995 C1047 ) C1015_=_C1019( C1015 C1019 ) C1015_=_C1025( C1015 C1025 ) C1015_=_C1036( C1015 C1036 ) C1015_=_C1037( C1015 C1037 ) \nC1015_=_C1038( C1015 C1038 ) C1015_=_C1039( C1015 C1039 ) C1015_=_C1040( C1015 C1040 ) C1015_=_C1041( C1015 C1041 ) C1015_=_C1042( C1015 C1042 ) C1015_=_C1043( C1015 C1043 ) \nC1015_=_C1046( C1015 C1046 ) C1015_=_C1047( C1015 C1047 ) C1019_=_C1025( C1019 C1025 ) C1019_=_C1469( C1019 C1469 ) C1019_=_C1475( C1019 C1475 ) C1019_=_C1477( C1019 C1477 ) \nC1025_=_C2272( C1025 C2272 ) C1025_=_C2647( C1025 C2647 ) C1025_=_C2649( C1025 C2649 ) C1036_=_C1037( C1036 C1037 ) C1036_=_C1038( C1036 C1038 ) C1036_=_C1039( C1036 C1039 ) \nC1036_=_C1040( C1036 C1040 ) C1036_=_C1041( C1036 C1041 ) C1036_=_C1042( C1036 C1042 ) C1036_=_C1043( C1036 C1043 ) C1036_=_C1046( C1036 C1046 ) C1036_=_C1047( C1036 C1047 ) \nC1036_=_C1049( C1036 C1049 ) C1036_=_C1053( C1036 C1053 ) C1037_=_C1038( C1037 C1038 ) C1037_=_C1039( C1037 C1039 ) C1037_=_C1040( C1037 C1040 ) C1037_=_C1041( C1037 C1041 ) \nC1037_=_C1042( C1037 C1042 ) C1037_=_C1043( C1037 C1043 ) C1037_=_C1046( C1037 C1046 ) C1037_=_C1047( C1037 C1047 ) C1038_=_C1039( C1038 C1039 ) C1038_=_C1040( C1038 C1040 ) \nC1038_=_C1041( C1038 C1041 ) C1038_=_C1042( C1038 C1042 ) C1038_=_C1043( C1038 C1043 ) C1038_=_C1046( C1038 C1046 ) C1038_=_C1047( C1038 C1047 ) C1038_=_C1302( C1038 C1302 ) \nC1038_=_C1303( C1038 C1303 ) C1039_=_C1040( C1039 C1040 ) C1039_=_C1041( C1039 C1041 ) C1039_=_C1042( C1039 C1042 ) C1039_=_C1043( C1039 C1043 ) C1039_=_C1046( C1039 C1046 ) \nC1039_=_C1047( C1039 C1047 ) C1039_=_C2184( C1039 C2184 ) C1039_=_C2185( C1039 C2185 ) C1039_=_C2186( C1039 C2186 ) C1040_=_C1041( C1040 C1041 ) C1040_=_C1042( C1040 C1042 ) \nC1040_=_C1043( C1040 C1043 ) C1040_=_C1046( C1040 C1046 ) C1040_=_C1047( C1040 C1047 ) C1040_=_C1479( C1040 C1479 ) C1040_=_C2318( C1040 C2318 ) C1040_=_C2322( C1040 C2322 ) \nC1040_=_C2324( C1040 C2324 ) C1041_=_C1042( C1041 C1042 ) C1041_=_C1043( C1041 C1043 ) C1041_=_C1046( C1041 C1046 ) C1041_=_C1047( C1041 C1047 ) C1041_=_C1480( C1041 C1480 ) \nC1041_=_C2327( C1041 C2327 ) C1042_=_C1043( C1042 C1043 ) C1042_=_C1046( C1042 C1046 ) C1042_=_C1047( C1042 C1047 ) C1042_=_C1475( C1042 C1475 ) C1042_=_C2647( C1042 C2647 ) \nC1042_=_C4930( C1042 C4930 ) C1043_=_C1046( C1043 C1046 ) C1043_=_C1047( C1043 C1047 ) C1043_=_C1486( C1043 C1486 ) C1043_=_C2634( C1043 C2634 ) C1043_=_C4935( C1043 C4935 ) \nC1043_=_C4937( C1043 C4937 ) C1043_=_C4938( C1043 C4938 ) C1046_=_C1047( C1046 C1047 ) C1049_=_C1053( C1049 C1053 ) C1049_=_C1131( C1049 C1131 ) C1049_=_C1478( C1049 C1478 ) \nC1049_=_C1479( C1049 C1479 ) C1049_=_C1480( C1049 C1480 ) C1049_=_C1484( C1049 C1484 ) C1049_=_C1486( C1049 C1486 ) C1049_=_C1487( C1049 C1487 ) C1049_=_C1488( C1049 C1488 ) \nC1049_=_C1489( C1049 C1489 ) C1049_=_C1490( C1049 C1490 ) C1049_=_C1491( C1049 C1491 ) C1049_=_C1493( C1049 C1493 ) C1049_=_C1494( C1049 C1494 ) C1049_=_C1495( C1049 C1495 ) \nC1053_=_C1135( C1053 C1135 ) C1053_=_C2259( C1053 C2259 ) C1053_=_C2318( C1053 C2318 ) C1053_=_C2327( C1053 C2327 ) C1053_=_C2632( C1053 C2632 ) C1053_=_C2634( C1053 C2634 ) \nC1053_=_C2635( C1053 C2635 ) C1053_=_C2636( C1053 C2636 ) C1053_=_C2637( C1053 C2637 ) C1053_=_C2638( C1053 C2638 ) C1053_=_C2639( C1053 C2639 ) C1053_=_C2641( C1053 C2641 ) \nC1053_=_C2642( C1053 C2642 ) C1053_=_C2643( C1053 C2643 ) C1117_=_C4372( C1117 C4372 ) C1131_=_C1135( C1131 C1135 ) C1131_=_C1478( C1131 C1478 ) C1131_=_C1479( C1131 C1479 ) \nC1131_=_C1480( C1131 C1480 ) C1131_=_C1484( C1131 C1484 ) C1131_=_C1486( C1131 C1486 ) C1131_=_C1487( C1131 C1487 ) C1131_=_C1488( C1131 C1488 ) C1131_=_C1489( C1131 C1489 ) \nC1131_=_C1490( C1131 C1490 ) C1131_=_C1491( C1131 C1491 ) C1131_=_C1493( C1131 C1493 ) C1131_=_C1494( C1131 C1494 ) C1131_=_C1495( C1131 C1495 ) C1135_=_C2259( C1135 C2259 ) \nC1135_=_C2318( C1135 C2318 ) C1135_=_C2327( C1135 C2327 ) C1135_=_C2632( C1135 C2632 ) C1135_=_C2634( C1135 C2634 ) C1135_=_C2635( C1135 C2635 ) C1135_=_C2636( C1135 C2636 ) \nC1135_=_C2637( C1135 C2637 ) C1135_=_C2638( C1135 C2638 ) C1135_=_C2639( C1135 C2639 ) C1135_=_C2641( C1135 C2641 ) C1135_=_C2642( C1135 C2642 ) C1135_=_C2643( C1135 C2643 ) \nC1143_=_C5407( C1143 C5407 ) C1143_=_C5410( C1143 C5410 ) C1143_=_C5411( C1143 C5411 ) C1143_=_C5412( C1143 C5412 ) C1267_=_C1275( C1267 C1275 ) C1267_=_C2184( C1267 C2184 ) \nC1267_=_C5407( C1267 C5407 ) C1275_=_C2184( C1275 C2184 ) C1275_=_C5407( C1275 C5407 ) C1302_=_C1303( C1302 C1303 ) C1302_=_C1493( C1302 C1493 ) C1302_=_C2185( C1302 C2185 ) \nC1302_=_C2280( C1302 C2280 ) C1302_=_C2641( C1302 C2641 ) C1302_=_C4238( C1302 C4238 ) C1302_=_C4255( C1302 C4255 ) C1302_=_C4284( C1302 C4284 ) C1302_=_C4300( C1302 C4300 ) \nC1302_=_C4310( C1302 C4310 ) C1302_=_C5410( C1302 C5410 ) C1303_=_C1494( C1303 C1494 ) C1303_=_C2186( C1303 C2186 ) C1303_=_C2281(</w:t>
      </w:r>
    </w:p>
    <w:p>
      <w:pPr>
        <w:pStyle w:val="PreformattedText"/>
        <w:bidi w:val="0"/>
        <w:spacing w:before="0" w:after="0"/>
        <w:jc w:val="left"/>
        <w:rPr/>
      </w:pPr>
      <w:r>
        <w:rPr/>
        <w:t xml:space="preserve"> </w:t>
      </w:r>
      <w:r>
        <w:rPr/>
        <w:t>C1303 C2281 ) C1303_=_C2642( C1303 C2642 ) \nC1303_=_C4239( C1303 C4239 ) C1303_=_C4256( C1303 C4256 ) C1303_=_C4285( C1303 C4285 ) C1317_=_C2193( C1317 C2193 ) C1317_=_C4261( C1317 C4261 ) C1317_=_C5411( C1317 C5411 ) \nC1469_=_C1475( C1469 C1475 ) C1469_=_C1477( C1469 C1477 ) C1469_=_C2272( C1469 C2272 ) C1469_=_C2280( C1469 C2280 ) C1469_=_C2281( C1469 C2281 ) C1475_=_C1477( C1475 C1477 ) \nC1475_=_C2647( C1475 C2647 ) C1475_=_C4930( C1475 C4930 ) C1477_=_C1489( C1477 C1489 ) C1477_=_C2637( C1477 C2637 ) C1477_=_C2649( C1477 C2649 ) C1477_=_C5212( C1477 C5212 ) \nC1478_=_C1479( C1478 C1479 ) C1478_=_C1480( C1478 C1480 ) C1478_=_C1484( C1478 C1484 ) C1478_=_C1486( C1478 C1486 ) C1478_=_C1487( C1478 C1487 ) C1478_=_C1488( C1478 C1488 ) \nC1478_=_C1489( C1478 C1489 ) C1478_=_C1490( C1478 C1490 ) C1478_=_C1491( C1478 C1491 ) C1478_=_C1493( C1478 C1493 ) C1478_=_C1494( C1478 C1494 ) C1478_=_C1495( C1478 C1495 ) \nC1478_=_C2259( C1478 C2259 ) C1479_=_C1480( C1479 C1480 ) C1479_=_C1484( C1479 C1484 ) C1479_=_C1486( C1479 C1486 ) C1479_=_C1487( C1479 C1487 ) C1479_=_C1488( C1479 C1488 ) \nC1479_=_C1489( C1479 C1489 ) C1479_=_C1490( C1479 C1490 ) C1479_=_C1491( C1479 C1491 ) C1479_=_C1493( C1479 C1493 ) C1479_=_C1494( C1479 C1494 ) C1479_=_C1495( C1479 C1495 ) \nC1479_=_C2318( C1479 C2318 ) C1479_=_C2322( C1479 C2322 ) C1479_=_C2324( C1479 C2324 ) C1480_=_C1484( C1480 C1484 ) C1480_=_C1486( C1480 C1486 ) C1480_=_C1487( C1480 C1487 ) \nC1480_=_C1488( C1480 C1488 ) C1480_=_C1489( C1480 C1489 ) C1480_=_C1490( C1480 C1490 ) C1480_=_C1491( C1480 C1491 ) C1480_=_C1493( C1480 C1493 ) C1480_=_C1494( C1480 C1494 ) \nC1480_=_C1495( C1480 C1495 ) C1480_=_C2327( C1480 C2327 ) C1484_=_C1486( C1484 C1486 ) C1484_=_C1487( C1484 C1487 ) C1484_=_C1488( C1484 C1488 ) C1484_=_C1489( C1484 C1489 ) \nC1484_=_C1490( C1484 C1490 ) C1484_=_C1491( C1484 C1491 ) C1484_=_C1493( C1484 C1493 ) C1484_=_C1494( C1484 C1494 ) C1484_=_C1495( C1484 C1495 ) C1484_=_C2632( C1484 C2632 ) \nC1484_=_C4238( C1484 C4238 ) C1484_=_C4239( C1484 C4239 ) C1484_=_C4240( C1484 C4240 ) C1486_=_C1487( C1486 C1487 ) C1486_=_C1488( C1486 C1488 ) C1486_=_C1489( C1486 C1489 ) \nC1486_=_C1490( C1486 C1490 ) C1486_=_C1491( C1486 C1491 ) C1486_=_C1493( C1486 C1493 ) C1486_=_C1494( C1486 C1494 ) C1486_=_C1495( C1486 C1495 ) C1486_=_C2634( C1486 C2634 ) \nC1486_=_C4935( C1486 C4935 ) C1486_=_C4937( C1486 C4937 ) C1486_=_C4938( C1486 C4938 ) C1487_=_C1488( C1487 C1488 ) C1487_=_C1489( C1487 C1489 ) C1487_=_C1490( C1487 C1490 ) \nC1487_=_C1491( C1487 C1491 ) C1487_=_C1493( C1487 C1493 ) C1487_=_C1494( C1487 C1494 ) C1487_=_C1495( C1487 C1495 ) C1487_=_C2635( C1487 C2635 ) C1487_=_C4939( C1487 C4939 ) \nC1487_=_C4941( C1487 C4941 ) C1487_=_C4942( C1487 C4942 ) C1488_=_C1489( C1488 C1489 ) C1488_=_C1490( C1488 C1490 ) C1488_=_C1491( C1488 C1491 ) C1488_=_C1493( C1488 C1493 ) \nC1488_=_C1494( C1488 C1494 ) C1488_=_C1495( C1488 C1495 ) C1488_=_C2636( C1488 C2636 ) C1489_=_C1490( C1489 C1490 ) C1489_=_C1491( C1489 C1491 ) C1489_=_C1493( C1489 C1493 ) \nC1489_=_C1494( C1489 C1494 ) C1489_=_C1495( C1489 C1495 ) C1489_=_C2637( C1489 C2637 ) C1489_=_C2649( C1489 C2649 ) C1489_=_C5212( C1489 C5212 ) C1490_=_C1491( C1490 C1491 ) \nC1490_=_C1493( C1490 C1493 ) C1490_=_C1494( C1490 C1494 ) C1490_=_C1495( C1490 C1495 ) C1490_=_C2638( C1490 C2638 ) C1491_=_C1493( C1491 C1493 ) C1491_=_C1494( C1491 C1494 ) \nC1491_=_C1495( C1491 C1495 ) C1491_=_C2639( C1491 C2639 ) C1493_=_C1494( C1493 C1494 ) C1493_=_C1495( C1493 C1495 ) C1493_=_C2185( C1493 C2185 ) C1493_=_C2280( C1493 C2280 ) \nC1493_=_C2641( C1493 C2641 ) C1493_=_C4238( C1493 C4238 ) C1493_=_C4255( C1493 C4255 ) C1493_=_C4284( C1493 C4284 ) C1493_=_C4300( C1493 C4300 ) C1493_=_C4310( C1493 C4310 ) \nC1493_=_C5410( C1493 C5410 ) C1494_=_C1495( C1494 C1495 ) C1494_=_C2186( C1494 C2186 ) C1494_=_C2281( C1494 C2281 ) C1494_=_C2642( C1494 C2642 ) C1494_=_C4239( C1494 C4239 ) \nC1494_=_C4256( C1494 C4256 ) C1494_=_C4285( C1494 C4285 ) C1495_=_C2324( C1495 C2324 ) C1495_=_C2643( C1495 C2643 ) C1495_=_C4232( C1495 C4232 ) C1495_=_C4240( C1495 C4240 ) \nC1495_=_C5412( C1495 C5412 ) C2184_=_C2185( C2184 C2185 ) C2184_=_C2186( C2184 C2186 ) C2184_=_C5407( C2184 C5407 ) C2185_=_C2186( C2185 C2186 ) C2185_=_C2280( C2185 C2280 ) \nC2185_=_C2641( C2185 C2641 ) C2185_=_C4238( C2185 C4238 ) C2185_=_C4255( C2185 C4255 ) C2185_=_C4284( C2185 C4284 ) C2185_=_C4300( C2185 C4300 ) C2185_=_C4310( C2185 C4310 ) \nC2185_=_C5410( C2185 C5410 ) C2186_=_C2281( C2186 C2281 ) C2186_=_C2642( C2186 C2642 ) C2186_=_C4239( C2186 C4239 ) C2186_=_C4256( C2186 C4256 ) C2186_=_C4285( C2186 C4285 ) \nC2191_=_C2193( C2191 C2193 ) C2191_=_C2322( C2191 C2322 ) C2191_=_C4924( C2191 C4924 ) C2191_=_C4930( C2191 C4930 ) C2191_=_C4935( C2191 C4935 ) C2191_=_C4939( C2191 C4939 ) \nC2191_=_C5212( C2191 C5212 ) C2193_=_C4261( C2193 C4261 ) C2193_=_C5411( C2193 C5411 ) C2259_=_C2318( C2259 C2318 ) C2259_=_C2327( C2259 C2327 ) C2259_=_C2632( C2259 C2632 ) \nC2259_=_C2634( C2259 C2634 ) C2259_=_C2635( C2259 C2635 ) C2259_=_C2636( C2259 C2636 ) C2259_=_C2637( C2259 C2637 ) C2259_=_C2638( C2259 C2638 ) C2259_=_C2639( C2259 C2639 ) \nC2259_=_C2641( C2259 C2641 ) C2259_=_C2642( C2259 C2642 ) C2259_=_C2643( C2259 C2643 ) C2272_=_C2280( C2272 C2280 ) C2272_=_C2281( C2272 C2281 ) C2272_=_C2647( C2272 C2647 ) \nC2272_=_C2649( C2272 C2649 ) C2280_=_C2281( C2280 C2281 ) C2280_=_C2641( C2280 C2641 ) C2280_=_C4238( C2280 C4238 ) C2280_=_C4255( C2280 C4255 ) C2280_=_C4284( C2280 C4284 ) \nC2280_=_C4300( C2280 C4300 ) C2280_=_C4310( C2280 C4310 ) C2280_=_C5410( C2280 C5410 ) C2281_=_C2642( C2281 C2642 ) C2281_=_C4239( C2281 C4239 ) C2281_=_C4256( C2281 C4256 ) \nC2281_=_C4285( C2281 C4285 ) C2318_=_C2322( C2318 C2322 ) C2318_=_C2324( C2318 C2324 ) C2318_=_C2327( C2318 C2327 ) C2318_=_C2632( C2318 C2632 ) C2318_=_C2634( C2318 C2634 ) \nC2318_=_C2635( C2318 C2635 ) C2318_=_C2636( C2318 C2636 ) C2318_=_C2637( C2318 C2637 ) C2318_=_C2638( C2318 C2638 ) C2318_=_C2639( C2318 C2639 ) C2318_=_C2641( C2318 C2641 ) \nC2318_=_C2642( C2318 C2642 ) C2318_=_C2643( C2318 C2643 ) C2322_=_C2324( C2322 C2324 ) C2322_=_C4924( C2322 C4924 ) C2322_=_C4930( C2322 C4930 ) C2322_=_C4935( C2322 C4935 ) \nC2322_=_C4939( C2322 C4939 ) C2322_=_C5212( C2322 C5212 ) C2324_=_C2643( C2324 C2643 ) C2324_=_C4232( C2324 C4232 ) C2324_=_C4240( C2324 C4240 ) C2324_=_C5412( C2324 C5412 ) \nC2327_=_C2632( C2327 C2632 ) C2327_=_C2634( C2327 C2634 ) C2327_=_C2635( C2327 C2635 ) C2327_=_C2636( C2327 C2636 ) C2327_=_C2637( C2327 C2637 ) C2327_=_C2638( C2327 C2638 ) \nC2327_=_C2639( C2327 C2639 ) C2327_=_C2641( C2327 C2641 ) C2327_=_C2642( C2327 C2642 ) C2327_=_C2643( C2327 C2643 ) C2632_=_C2634( C2632 C2634 ) C2632_=_C2635( C2632 C2635 ) \nC2632_=_C2636( C2632 C2636 ) C2632_=_C2637( C2632 C2637 ) C2632_=_C2638( C2632 C2638 ) C2632_=_C2639( C2632 C2639 ) C2632_=_C2641( C2632 C2641 ) C2632_=_C2642( C2632 C2642 ) \nC2632_=_C2643( C2632 C2643 ) C2632_=_C4238( C2632 C4238 ) C2632_=_C4239( C2632 C4239 ) C2632_=_C4240( C2632 C4240 ) C2634_=_C2635( C2634 C2635 ) C2634_=_C2636( C2634 C2636 ) \nC2634_=_C2637( C2634 C2637 ) C2634_=_C2638( C2634 C2638 ) C2634_=_C2639( C2634 C2639 ) C2634_=_C2641( C2634 C2641 ) C2634_=_C2642( C2634 C2642 ) C2634_=_C2643( C2634 C2643 ) \nC2634_=_C4935( C2634 C4935 ) C2634_=_C4937( C2634 C4937 ) C2634_=_C4938( C2634 C4938 ) C2635_=_C2636( C2635 C2636 ) C2635_=_C2637( C2635 C2637 ) C2635_=_C2638( C2635 C2638 ) \nC2635_=_C2639( C2635 C2639 ) C2635_=_C2641( C2635 C2641 ) C2635_=_C2642( C2635 C2642 ) C2635_=_C2643( C2635 C2643 ) C2635_=_C4939( C2635 C4939 ) C2635_=_C4941( C2635 C4941 ) \nC2635_=_C4942( C2635 C4942 ) C2636_=_C2637( C2636 C2637 ) C2636_=_C2638( C2636 C2638 ) C2636_=_C2639( C2636 C2639 ) C2636_=_C2641( C2636 C2641 ) C2636_=_C2642( C2636 C2642 ) \nC2636_=_C2643( C2636 C2643 ) C2637_=_C2638( C2637 C2638 ) C2637_=_C2639( C2637 C2639 ) C2637_=_C2641( C2637 C2641 ) C2637_=_C2642( C2637 C2642 ) C2637_=_C2643( C2637 C2643 ) \nC2637_=_C2649( C2637 C2649 ) C2637_=_C5212( C2637 C5212 ) C2638_=_C2639( C2638 C2639 ) C2638_=_C2641( C2638 C2641 ) C2638_=_C2642( C2638 C2642 ) C2638_=_C2643( C2638 C2643 ) \nC2639_=_C2641( C2639 C2641 ) C2639_=_C2642( C2639 C2642 ) C2639_=_C2643( C2639 C2643 ) C2641_=_C2642( C2641 C2642 ) C2641_=_C2643( C2641 C2643 ) C2641_=_C4238( C2641 C4238 ) \nC2641_=_C4255( C2641 C4255 ) C2641_=_C4284( C2641 C4284 ) C2641_=_C4300( C2641 C4300 ) C2641_=_C4310( C2641 C4310 ) C2641_=_C5410( C2641 C5410 ) C2642_=_C2643( C2642 C2643 ) \nC2642_=_C4239( C2642 C4239 ) C2642_=_C4256( C2642 C4256 ) C2642_=_C4285( C2642 C4285 ) C2643_=_C4232( C2643 C4232 ) C2643_=_C4240( C2643 C4240 ) C2643_=_C5412( C2643 C5412 ) \nC2647_=_C2649( C2647 C2649 ) C2647_=_C4930( C2647 C4930 ) C2649_=_C5212( C2649 C5212 ) C4232_=_C4240( C4232 C4240 ) C4232_=_C5412( C4232 C5412 ) C4238_=_C4239( C4238 C4239 ) \nC4238_=_C4240( C4238 C4240 ) C4238_=_C4255( C4238 C4255 ) C4238_=_C4284( C4238 C4284 ) C4238_=_C4300( C4238 C4300 ) C4238_=_C4310( C4238 C4310 ) C4238_=_C5410( C4238 C5410 ) \nC4239_=_C4240( C4239 C4240 ) C4239_=_C4256( C4239 C4256 ) C4239_=_C4285( C4239 C4285 ) C4240_=_C5412( C4240 C5412 ) C4255_=_C4256( C4255 C4256 ) C4255_=_C4284( C4255 C4284 ) \nC4255_=_C4300( C4255 C4300 ) C4255_=_C4310( C4255 C4310 ) C4255_=_C5410( C4255 C5410 ) C4256_=_C4285( C4256 C4285 ) C4261_=_C5411( C4261 C5411 ) C4284_=_C4285( C4284 C4285 ) \nC4284_=_C4300( C4284 C4300 ) C4284_=_C4310( C4284 C4310 ) C4284_=_C5410( C4284 C5410 ) C4300_=_C4310( C4300 C4310 ) C4300_=_C5410( C4300 C5410 ) C4310_=_C5410( C4310 C5410 ) \nC4924_=_C4930( C4924 C4930 ) C4924_=_C4935( C4924 C4935 ) C4924_=_C4939( C4924 C4939 ) C4924_=_C5212( C4924 C5212 ) C4930_=_C4935( C4930 C4935 ) C4930_=_C4939( C4930 C4939 ) \nC4930_=_C5212( C4930 C5212 ) C4935_=_C4937( C4935 C4937 ) C4935_=_C4938( C4935 C4938 ) C4935_=_C4939( C4935 C4939 ) C4935_=_C5212( C4935 C5212 ) C4937_=_C4938( C4937 C4938 ) \nC4937_=_C4941(</w:t>
      </w:r>
    </w:p>
    <w:p>
      <w:pPr>
        <w:pStyle w:val="PreformattedText"/>
        <w:bidi w:val="0"/>
        <w:spacing w:before="0" w:after="0"/>
        <w:jc w:val="left"/>
        <w:rPr/>
      </w:pPr>
      <w:r>
        <w:rPr/>
        <w:t xml:space="preserve"> </w:t>
      </w:r>
      <w:r>
        <w:rPr/>
        <w:t>C4937 C4941 ) C4938_=_C4942( C4938 C4942 ) C4939_=_C4941( C4939 C4941 ) C4939_=_C4942( C4939 C4942 ) C4939_=_C5212( C4939 C5212 ) C4941_=_C4942( C4941 C4942 ) \nC5407_=_C5410( C5407 C5410 ) C5407_=_C5411( C5407 C5411 ) C5407_=_C5412( C5407 C5412 ) C5410_=_C5411( C5410 C5411 ) C5410_=_C5412( C5410 C5412 ) C5411_=_C5412( C5411 C5412 ) "];1130-&gt;1143[label="132: C32 C51 C65 C68 C73 \nC86 C175 C178 C180 C184 C190 \nC191 C202 C203 C251 C258 C593 \nC598 C605 C625 C631 C700 C721 \nC724 C726 C727 C729 C735 C738 \nC740 C741 C742 C744 C745 C749 \nC753 C754 C756 C757 C758 C763 \nC766 C767 C768 C769 C770 C917 \nC918 C919 C920 C925 C927 C932 \nC995 C1015 C1019 C1025 C1036 C1037 \nC1038 C1039 C1040 C1041 C1042 C1043 \nC1046 C1047 C1049 C1053 C1117 C1131 \nC1135 C1143 C1302 C1303 C1317 C1469 \nC1475 C1477 C1478 C1479 C1480 C1484 \nC1486 C1487 C1488 C1489 C1490 C1491 \nC2184 C2185 C2186 C2191 C2193 C2259 \nC2272 C2280 C2281 C2318 C2322 C2324 \nC2327 C2632 C2634 C2635 C2636 C2637 \nC2638 C2639 C2647 C2649 C4232 C4238 \nC4239 C4240 C4255 C4256 C4261 C4284 \nC4285 C4300 C4310 C4372 C4924 C4930 \nC4935 C4937 C4938 C4939 C4941 C4942 \nC5212 \n840: C32_=_C51 ,C32_=_C65 ,C32_=_C178 ,C32_=_C995 ,C32_=_C1015 ,\nC32_=_C1036 ,C32_=_C1037 ,C32_=_C1038 ,C32_=_C1039 ,C32_=_C1040 ,C32_=_C1041 ,\nC32_=_C1042 ,C32_=_C1043 ,C32_=_C1046 ,C32_=_C1047 ,C51_=_C86 ,C51_=_C605 ,\nC51_=_C625 ,C51_=_C925 ,C51_=_C932 ,C51_=_C2191 ,C51_=_C2322 ,C51_=_C4924 ,\nC51_=_C4930 ,C51_=_C4935 ,C51_=_C4939 ,C51_=_C5212 ,C65_=_C68 ,C65_=_C73 ,\nC65_=_C86 ,C65_=_C178 ,C65_=_C995 ,C65_=_C1015 ,C65_=_C1036 ,C65_=_C1037 ,\nC65_=_C1038 ,C65_=_C1039 ,C65_=_C1040 ,C65_=_C1041 ,C65_=_C1042 ,C65_=_C1043 ,\nC65_=_C1046 ,C65_=_C1047 ,C68_=_C73 ,C68_=_C86 ,C68_=_C917 ,C68_=_C1019 ,\nC68_=_C1469 ,C68_=_C1475 ,C68_=_C1477 ,C73_=_C86 ,C73_=_C920 ,C73_=_C1025 ,\nC73_=_C2272 ,C73_=_C2647 ,C73_=_C2649 ,C86_=_C605 ,C86_=_C625 ,C86_=_C925 ,\nC86_=_C932 ,C86_=_C2191 ,C86_=_C2322 ,C86_=_C4924 ,C86_=_C4930 ,C86_=_C4935 ,\nC86_=_C4939 ,C86_=_C5212 ,C175_=_C178 ,C175_=_C180 ,C175_=_C184 ,C175_=_C721 ,\nC175_=_C724 ,C175_=_C726 ,C175_=_C727 ,C175_=_C729 ,C178_=_C180 ,C178_=_C184 ,\nC178_=_C995 ,C178_=_C1015 ,C178_=_C1036 ,C178_=_C1037 ,C178_=_C1038 ,C178_=_C1039 ,\nC178_=_C1040 ,C178_=_C1041 ,C178_=_C1042 ,C178_=_C1043 ,C178_=_C1046 ,C178_=_C1047 ,\nC180_=_C184 ,C180_=_C251 ,C180_=_C593 ,C180_=_C918 ,C180_=_C1049 ,C180_=_C1131 ,\nC180_=_C1478 ,C180_=_C1479 ,C180_=_C1480 ,C180_=_C1484 ,C180_=_C1486 ,C180_=_C1487 ,\nC180_=_C1488 ,C180_=_C1489 ,C180_=_C1490 ,C180_=_C1491 ,C184_=_C258 ,C184_=_C598 ,\nC184_=_C919 ,C184_=_C1053 ,C184_=_C1135 ,C184_=_C2259 ,C184_=_C2318 ,C184_=_C2327 ,\nC184_=_C2632 ,C184_=_C2634 ,C184_=_C2635 ,C184_=_C2636 ,C184_=_C2637 ,C184_=_C2638 ,\nC184_=_C2639 ,C190_=_C191 ,C190_=_C202 ,C190_=_C203 ,C190_=_C735 ,C190_=_C738 ,\nC190_=_C740 ,C190_=_C741 ,C190_=_C742 ,C190_=_C744 ,C190_=_C745 ,C191_=_C202 ,\nC191_=_C203 ,C191_=_C763 ,C191_=_C766 ,C191_=_C767 ,C191_=_C768 ,C191_=_C769 ,\nC191_=_C770 ,C202_=_C203 ,C202_=_C631 ,C202_=_C700 ,C202_=_C1302 ,C202_=_C2185 ,\nC202_=_C2280 ,C202_=_C4238 ,C202_=_C4255 ,C202_=_C4284 ,C202_=_C4300 ,C202_=_C4310 ,\nC203_=_C4938 ,C203_=_C4942 ,C251_=_C258 ,C251_=_C593 ,C251_=_C918 ,C251_=_C1049 ,\nC251_=_C1131 ,C251_=_C1478 ,C251_=_C1479 ,C251_=_C1480 ,C251_=_C1484 ,C251_=_C1486 ,\nC251_=_C1487 ,C251_=_C1488 ,C251_=_C1489 ,C251_=_C1490 ,C251_=_C1491 ,C258_=_C598 ,\nC258_=_C919 ,C258_=_C1053 ,C258_=_C1135 ,C258_=_C2259 ,C258_=_C2318 ,C258_=_C2327 ,\nC258_=_C2632 ,C258_=_C2634 ,C258_=_C2635 ,C258_=_C2636 ,C258_=_C2637 ,C258_=_C2638 ,\nC258_=_C2639 ,C593_=_C598 ,C593_=_C605 ,C593_=_C918 ,C593_=_C1049 ,C593_=_C1131 ,\nC593_=_C1478 ,C593_=_C1479 ,C593_=_C1480 ,C593_=_C1484 ,C593_=_C1486 ,C593_=_C1487 ,\nC593_=_C1488 ,C593_=_C1489 ,C593_=_C1490 ,C593_=_C1491 ,C598_=_C605 ,C598_=_C919 ,\nC598_=_C1053 ,C598_=_C1135 ,C598_=_C2259 ,C598_=_C2318 ,C598_=_C2327 ,C598_=_C2632 ,\nC598_=_C2634 ,C598_=_C2635 ,C598_=_C2636 ,C598_=_C2637 ,C598_=_C2638 ,C598_=_C2639 ,\nC605_=_C625 ,C605_=_C925 ,C605_=_C932 ,C605_=_C2191 ,C605_=_C2322 ,C605_=_C4924 ,\nC605_=_C4930 ,C605_=_C4935 ,C605_=_C4939 ,C605_=_C5212 ,C625_=_C631 ,C625_=_C925 ,\nC625_=_C932 ,C625_=_C2191 ,C625_=_C2322 ,C625_=_C4924 ,C625_=_C4930 ,C625_=_C4935 ,\nC625_=_C4939 ,C625_=_C5212 ,C631_=_C700 ,C631_=_C1302 ,C631_=_C2185 ,C631_=_C2280 ,\nC631_=_C4238 ,C631_=_C4255 ,C631_=_C4284 ,C631_=_C4300 ,C631_=_C4310 ,C700_=_C1302 ,\nC700_=_C2185 ,C700_=_C2280 ,C700_=_C4238 ,C700_=_C4255 ,C700_=_C4284 ,C700_=_C4300 ,\nC700_=_C4310 ,C721_=_C724 ,C721_=_C726 ,C721_=_C727 ,C721_=_C729 ,C721_=_C749 ,\nC721_=_C1036 ,C721_=_C1049 ,C721_=_C1053 ,C724_=_C726 ,C724_=_C727 ,C724_=_C729 ,\nC724_=_C1317 ,C726_=_C727 ,C726_=_C729 ,C726_=_C741 ,C726_=_C753 ,C726_=_C768 ,\nC726_=_C2191 ,C726_=_C2193 ,C727_=_C729 ,C727_=_C742 ,C727_=_C754 ,C727_=_C1040 ,\nC727_=_C1479 ,C727_=_C2318 ,C727_=_C2322 ,C727_=_C2324 ,C729_=_C757 ,C729_=_C1487 ,\nC729_=_C2635 ,C729_=_C4939 ,C729_=_C4941 ,C729_=_C4942 ,C735_=_C738 ,C735_=_C740 ,\nC735_=_C741 ,C735_=_C742 ,C735_=_C744 ,C735_=_C745 ,C735_=_C763 ,C735_=_C1131 ,\nC735_=_C1135 ,C738_=_C740 ,C738_=_C741 ,C738_=_C742 ,C738_=_C744 ,C738_=_C745 ,\nC738_=_C766 ,C738_=_C1038 ,C738_=_C1302 ,C738_=_C1303 ,C740_=_C741 ,C740_=_C742 ,\nC740_=_C744 ,C740_=_C745 ,C740_=_C767 ,C740_=_C1039 ,C740_=_C2184 ,C740_=_C2185 ,\nC740_=_C2186 ,C741_=_C742 ,C741_=_C744 ,C741_=_C745 ,C741_=_C753 ,C741_=_C768 ,\nC741_=_C2191 ,C741_=_C2193 ,C742_=_C744 ,C742_=_C745 ,C742_=_C754 ,C742_=_C1040 ,\nC742_=_C1479 ,C742_=_C2318 ,C742_=_C2322 ,C742_=_C2324 ,C744_=_C745 ,C744_=_C769 ,\nC744_=_C4924 ,C745_=_C770 ,C745_=_C1043 ,C745_=_C1486 ,C745_=_C2634 ,C745_=_C4935 ,\nC745_=_C4937 ,C745_=_C4938 ,C749_=_C753 ,C749_=_C754 ,C749_=_C756 ,C749_=_C757 ,\nC749_=_C758 ,C749_=_C1036 ,C749_=_C1049 ,C749_=_C1053 ,C753_=_C754 ,C753_=_C756 ,\nC753_=_C757 ,C753_=_C758 ,C753_=_C768 ,C753_=_C2191 ,C753_=_C2193 ,C754_=_C756 ,\nC754_=_C757 ,C754_=_C758 ,C754_=_C1040 ,C754_=_C1479 ,C754_=_C2318 ,C754_=_C2322 ,\nC754_=_C2324 ,C756_=_C757 ,C756_=_C758 ,C756_=_C1042 ,C756_=_C1475 ,C756_=_C2647 ,\nC756_=_C4930 ,C757_=_C758 ,C757_=_C1487 ,C757_=_C2635 ,C757_=_C4939 ,C757_=_C4941 ,\nC757_=_C4942 ,C758_=_C1477 ,C758_=_C1489 ,C758_=_C2637 ,C758_=_C2649 ,C758_=_C5212 ,\nC763_=_C766 ,C763_=_C767 ,C763_=_C768 ,C763_=_C769 ,C763_=_C770 ,C763_=_C1131 ,\nC763_=_C1135 ,C766_=_C767 ,C766_=_C768 ,C766_=_C769 ,C766_=_C770 ,C766_=_C1038 ,\nC766_=_C1302 ,C766_=_C1303 ,C767_=_C768 ,C767_=_C769 ,C767_=_C770 ,C767_=_C1039 ,\nC767_=_C2184 ,C767_=_C2185 ,C767_=_C2186 ,C768_=_C769 ,C768_=_C770 ,C768_=_C2191 ,\nC768_=_C2193 ,C769_=_C770 ,C769_=_C4924 ,C770_=_C1043 ,C770_=_C1486 ,C770_=_C2634 ,\nC770_=_C4935 ,C770_=_C4937 ,C770_=_C4938 ,C917_=_C918 ,C917_=_C919 ,C917_=_C920 ,\nC917_=_C925 ,C917_=_C1019 ,C917_=_C1469 ,C917_=_C1475 ,C917_=_C1477 ,C918_=_C919 ,\nC918_=_C920 ,C918_=_C925 ,C918_=_C1049 ,C918_=_C1131 ,C918_=_C1478 ,C918_=_C1479 ,\nC918_=_C1480 ,C918_=_C1484 ,C918_=_C1486 ,C918_=_C1487 ,C918_=_C1488 ,C918_=_C1489 ,\nC918_=_C1490 ,C918_=_C1491 ,C919_=_C920 ,C919_=_C925 ,C919_=_C1053 ,C919_=_C1135 ,\nC919_=_C2259 ,C919_=_C2318 ,C919_=_C2327 ,C919_=_C2632 ,C919_=_C2634 ,C919_=_C2635 ,\nC919_=_C2636 ,C919_=_C2637 ,C919_=_C2638 ,C919_=_C2639 ,C920_=_C925 ,C920_=_C1025 ,\nC920_=_C2272 ,C920_=_C2647 ,C920_=_C2649 ,C925_=_C932 ,C925_=_C2191 ,C925_=_C2322 ,\nC925_=_C4924 ,C925_=_C4930 ,C925_=_C4935 ,C925_=_C4939 ,C925_=_C5212 ,C927_=_C932 ,\nC927_=_C1117 ,C927_=_C4372 ,C932_=_C2191 ,C932_=_C2322 ,C932_=_C4924 ,C932_=_C4930 ,\nC932_=_C4935 ,C932_=_C4939 ,C932_=_C5212 ,C995_=_C1015 ,C995_=_C1036 ,C995_=_C1037 ,\nC995_=_C1038 ,C995_=_C1039 ,C995_=_C1040 ,C995_=_C1041 ,C995_=_C1042 ,C995_=_C1043 ,\nC995_=_C1046 ,C995_=_C1047 ,C1015_=_C1019 ,C1015_=_C1025 ,C1015_=_C1036 ,C1015_=_C1037 ,\nC1015_=_C1038 ,C1015_=_C1039 ,C1015_=_C1040 ,C1015_=_C1041 ,C1015_=_C1042 ,C1015_=_C1043 ,\nC1015_=_C1046 ,C1015_=_C1047 ,C1019_=_C1025 ,C1019_=_C1469 ,C1019_=_C1475 ,C1019_=_C1477 ,\nC1025_=_C2272 ,C1025_=_C2647 ,C1025_=_C2649 ,C1036_=_C1037 ,C1036_=_C1038 ,C1036_=_C1039 ,\nC1036_=_C1040 ,C1036_=_C1041 ,C1036_=_C1042 ,C1036_=_C1043 ,C1036_=_C1046 ,C1036_=_C1047 ,\nC1036_=_C1049 ,C1036_=_C1053 ,C1037_=_C1038 ,C1037_=_C1039 ,C1037_=_C1040 ,C1037_=_C1041 ,\nC1037_=_C1042 ,C1037_=_C1043 ,C1037_=_C1046 ,C1037_=_C1047 ,C1038_=_C1039 ,C1038_=_C1040 ,\nC1038_=_C1041 ,C1038_=_C1042 ,C1038_=_C1043 ,C1038_=_C1046 ,C1038_=_C1047 ,C1038_=_C1302 ,\nC1038_=_C1303 ,C1039_=_C1040 ,C1039_=_C1041 ,C1039_=_C1042 ,C1039_=_C1043 ,C1039_=_C1046 ,\nC1039_=_C1047 ,C1039_=_C2184 ,C1039_=_C2185 ,C1039_=_C2186 ,C1040_=_C1041 ,C1040_=_C1042 ,\nC1040_=_C1043 ,C1040_=_C1046 ,C1040_=_C1047 ,C1040_=_C1479 ,C1040_=_C2318 ,C1040_=_C2322 ,\nC1040_=_C2324 ,C1041_=_C1042 ,C1041_=_C1043 ,C1041_=_C1046 ,C1041_=_C1047 ,C1041_=_C1480 ,\nC1041_=_C2327 ,C1042_=_C1043 ,C1042_=_C1046 ,C1042_=_C1047 ,C1042_=_C1475 ,C1042_=_C2647 ,\nC1042_=_C4930 ,C1043_=_C1046 ,C1043_=_C1047 ,C1043_=_C1486 ,C1043_=_C2634 ,C1043_=_C4935 ,\nC1043_=_C4937 ,C1043_=_C4938 ,C1046_=_C1047 ,C1049_=_C1053 ,C1049_=_C1131 ,C1049_=_C1478 ,\nC1049_=_C1479 ,C1049_=_C1480 ,C1049_=_C1484 ,C1049_=_C1486 ,C1049_=_C1487 ,C1049_=_C1488 ,\nC1049_=_C1489 ,C1049_=_C1490 ,C1049_=_C1491 ,C1053_=_C1135 ,C1053_=_C2259 ,C1053_=_C2318 ,\nC1053_=_C2327 ,C1053_=_C2632 ,C1053_=_C2634 ,C1053_=_C2635 ,C1053_=_C2636 ,C1053_=_C2637 ,\nC1053_=_C2638 ,C1053_=_C2639 ,C1117_=_C4372 ,C1131_=_C1135 ,C1131_=_C1478 ,C1131_=_C1479 ,\nC1131_=_C1480 ,C1131_=_C1484 ,C1131_=_C1486 ,C1131_=_C1487 ,C1131_=_C1488 ,C1131_=_C1489 ,\nC1131_=_C1490 ,C1131_=_C1491 ,C1135_=_C2259 ,C1135_=_C2318 ,C1135_=_C2327 ,C1135_=_C2632 ,\nC1135_=_C2634 ,C1135_=_C2635 ,C1135_=_C2636 ,C1135_=_C2637 ,C1135_=_C2638 ,C1135_=_C2639 ,\nC1302_=_C1303 ,C1302_=_C2185 ,C1302_=_C2280 ,C1302_=_C4238 ,C1302_=_C4255 ,C1302_=_C4284 ,\nC1302_=_C4300 ,C1302_=_C4310 ,C1303_=_C2186 ,C1303_=_C2281 ,C1303_=_C4239 ,C1303_=_C4256 ,\nC1303_=_C4285</w:t>
      </w:r>
    </w:p>
    <w:p>
      <w:pPr>
        <w:pStyle w:val="PreformattedText"/>
        <w:bidi w:val="0"/>
        <w:spacing w:before="0" w:after="0"/>
        <w:jc w:val="left"/>
        <w:rPr/>
      </w:pPr>
      <w:r>
        <w:rPr/>
        <w:t xml:space="preserve"> </w:t>
      </w:r>
      <w:r>
        <w:rPr/>
        <w:t>,C1317_=_C2193 ,C1317_=_C4261 ,C1469_=_C1475 ,C1469_=_C1477 ,C1469_=_C2272 ,\nC1469_=_C2280 ,C1469_=_C2281 ,C1475_=_C1477 ,C1475_=_C2647 ,C1475_=_C4930 ,C1477_=_C1489 ,\nC1477_=_C2637 ,C1477_=_C2649 ,C1477_=_C5212 ,C1478_=_C1479 ,C1478_=_C1480 ,C1478_=_C1484 ,\nC1478_=_C1486 ,C1478_=_C1487 ,C1478_=_C1488 ,C1478_=_C1489 ,C1478_=_C1490 ,C1478_=_C1491 ,\nC1478_=_C2259 ,C1479_=_C1480 ,C1479_=_C1484 ,C1479_=_C1486 ,C1479_=_C1487 ,C1479_=_C1488 ,\nC1479_=_C1489 ,C1479_=_C1490 ,C1479_=_C1491 ,C1479_=_C2318 ,C1479_=_C2322 ,C1479_=_C2324 ,\nC1480_=_C1484 ,C1480_=_C1486 ,C1480_=_C1487 ,C1480_=_C1488 ,C1480_=_C1489 ,C1480_=_C1490 ,\nC1480_=_C1491 ,C1480_=_C2327 ,C1484_=_C1486 ,C1484_=_C1487 ,C1484_=_C1488 ,C1484_=_C1489 ,\nC1484_=_C1490 ,C1484_=_C1491 ,C1484_=_C2632 ,C1484_=_C4238 ,C1484_=_C4239 ,C1484_=_C4240 ,\nC1486_=_C1487 ,C1486_=_C1488 ,C1486_=_C1489 ,C1486_=_C1490 ,C1486_=_C1491 ,C1486_=_C2634 ,\nC1486_=_C4935 ,C1486_=_C4937 ,C1486_=_C4938 ,C1487_=_C1488 ,C1487_=_C1489 ,C1487_=_C1490 ,\nC1487_=_C1491 ,C1487_=_C2635 ,C1487_=_C4939 ,C1487_=_C4941 ,C1487_=_C4942 ,C1488_=_C1489 ,\nC1488_=_C1490 ,C1488_=_C1491 ,C1488_=_C2636 ,C1489_=_C1490 ,C1489_=_C1491 ,C1489_=_C2637 ,\nC1489_=_C2649 ,C1489_=_C5212 ,C1490_=_C1491 ,C1490_=_C2638 ,C1491_=_C2639 ,C2184_=_C2185 ,\nC2184_=_C2186 ,C2185_=_C2186 ,C2185_=_C2280 ,C2185_=_C4238 ,C2185_=_C4255 ,C2185_=_C4284 ,\nC2185_=_C4300 ,C2185_=_C4310 ,C2186_=_C2281 ,C2186_=_C4239 ,C2186_=_C4256 ,C2186_=_C4285 ,\nC2191_=_C2193 ,C2191_=_C2322 ,C2191_=_C4924 ,C2191_=_C4930 ,C2191_=_C4935 ,C2191_=_C4939 ,\nC2191_=_C5212 ,C2193_=_C4261 ,C2259_=_C2318 ,C2259_=_C2327 ,C2259_=_C2632 ,C2259_=_C2634 ,\nC2259_=_C2635 ,C2259_=_C2636 ,C2259_=_C2637 ,C2259_=_C2638 ,C2259_=_C2639 ,C2272_=_C2280 ,\nC2272_=_C2281 ,C2272_=_C2647 ,C2272_=_C2649 ,C2280_=_C2281 ,C2280_=_C4238 ,C2280_=_C4255 ,\nC2280_=_C4284 ,C2280_=_C4300 ,C2280_=_C4310 ,C2281_=_C4239 ,C2281_=_C4256 ,C2281_=_C4285 ,\nC2318_=_C2322 ,C2318_=_C2324 ,C2318_=_C2327 ,C2318_=_C2632 ,C2318_=_C2634 ,C2318_=_C2635 ,\nC2318_=_C2636 ,C2318_=_C2637 ,C2318_=_C2638 ,C2318_=_C2639 ,C2322_=_C2324 ,C2322_=_C4924 ,\nC2322_=_C4930 ,C2322_=_C4935 ,C2322_=_C4939 ,C2322_=_C5212 ,C2324_=_C4232 ,C2324_=_C4240 ,\nC2327_=_C2632 ,C2327_=_C2634 ,C2327_=_C2635 ,C2327_=_C2636 ,C2327_=_C2637 ,C2327_=_C2638 ,\nC2327_=_C2639 ,C2632_=_C2634 ,C2632_=_C2635 ,C2632_=_C2636 ,C2632_=_C2637 ,C2632_=_C2638 ,\nC2632_=_C2639 ,C2632_=_C4238 ,C2632_=_C4239 ,C2632_=_C4240 ,C2634_=_C2635 ,C2634_=_C2636 ,\nC2634_=_C2637 ,C2634_=_C2638 ,C2634_=_C2639 ,C2634_=_C4935 ,C2634_=_C4937 ,C2634_=_C4938 ,\nC2635_=_C2636 ,C2635_=_C2637 ,C2635_=_C2638 ,C2635_=_C2639 ,C2635_=_C4939 ,C2635_=_C4941 ,\nC2635_=_C4942 ,C2636_=_C2637 ,C2636_=_C2638 ,C2636_=_C2639 ,C2637_=_C2638 ,C2637_=_C2639 ,\nC2637_=_C2649 ,C2637_=_C5212 ,C2638_=_C2639 ,C2647_=_C2649 ,C2647_=_C4930 ,C2649_=_C5212 ,\nC4232_=_C4240 ,C4238_=_C4239 ,C4238_=_C4240 ,C4238_=_C4255 ,C4238_=_C4284 ,C4238_=_C4300 ,\nC4238_=_C4310 ,C4239_=_C4240 ,C4239_=_C4256 ,C4239_=_C4285 ,C4255_=_C4256 ,C4255_=_C4284 ,\nC4255_=_C4300 ,C4255_=_C4310 ,C4256_=_C4285 ,C4284_=_C4285 ,C4284_=_C4300 ,C4284_=_C4310 ,\nC4300_=_C4310 ,C4924_=_C4930 ,C4924_=_C4935 ,C4924_=_C4939 ,C4924_=_C5212 ,C4930_=_C4935 ,\nC4930_=_C4939 ,C4930_=_C5212 ,C4935_=_C4937 ,C4935_=_C4938 ,C4935_=_C4939 ,C4935_=_C5212 ,\nC4937_=_C4938 ,C4937_=_C4941 ,C4938_=_C4942 ,C4939_=_C4941 ,C4939_=_C4942 ,C4939_=_C5212 ,\nC4941_=_C4942 ,"];1144[shape=box, label="id:1144 level: 7\n158: C28 C29 C38 C45 C47 \nC48 C52 C61 C62 C72 C80 \nC82 C83 C87 C181 C183 C185 \nC187 C195 C197 C199 C201 C591 \nC592 C599 C601 C602 C606 C611 \nC612 C613 C616 C619 C621 C622 \nC626 C682 C692 C726 C729 C735 \nC740 C741 C744 C745 C753 C757 \nC758 C763 C767 C768 C769 C770 \nC917 C918 C919 C920 C921 C922 \nC925 C927 C928 C929 C932 C1002 \nC1008 C1012 C1020 C1024 C1031 C1037 \nC1039 C1041 C1043 C1050 C1052 C1054 \nC1056 C1128 C1129 C1130 C1131 C1134 \nC1135 C1136 C1137 C1138 C1142 C1143 \nC1147 C1148 C1149 C1150 C1151 C1291 \nC1298 C1301 C1304 C1312 C1313 C1316 \nC1477 C1480 C1486 C1487 C1489 C2178 \nC2179 C2180 C2182 C2183 C2184 C2185 \nC2186 C2187 C2188 C2189 C2190 C2191 \nC2192 C2193 C2265 C2268 C2271 C2317 \nC2319 C2321 C2323 C2327 C2328 C2329 \nC2330 C2332 C2333 C2334 C2335 C2634 \nC2635 C2637 C2649 C4920 C4921 C4922 \nC4923 C4924 C4925 C4926 C4927 C4928 \nC4929 C4931 C4935 C4937 C4938 C4939 \nC4941 C4942 C5212 \n1718: C28_=_C29( C28 C29 ) C28_=_C38( C28 C38 ) C28_=_C45( C28 C45 ) C28_=_C47( C28 C47 ) C28_=_C48( C28 C48 ) \nC28_=_C52( C28 C52 ) C28_=_C61( C28 C61 ) C28_=_C591( C28 C591 ) C28_=_C611( C28 C611 ) C28_=_C917( C28 C917 ) C28_=_C918( C28 C918 ) \nC28_=_C919( C28 C919 ) C28_=_C920( C28 C920 ) C28_=_C921( C28 C921 ) C28_=_C922( C28 C922 ) C28_=_C925( C28 C925 ) C29_=_C38( C29 C38 ) \nC29_=_C45( C29 C45 ) C29_=_C47( C29 C47 ) C29_=_C48( C29 C48 ) C29_=_C52( C29 C52 ) C29_=_C62( C29 C62 ) C29_=_C592( C29 C592 ) \nC29_=_C612( C29 C612 ) C29_=_C927( C29 C927 ) C29_=_C928( C29 C928 ) C29_=_C929( C29 C929 ) C29_=_C932( C29 C932 ) C38_=_C45( C38 C45 ) \nC38_=_C47( C38 C47 ) C38_=_C48( C38 C48 ) C38_=_C52( C38 C52 ) C38_=_C72( C38 C72 ) C38_=_C183( C38 C183 ) C38_=_C199( C38 C199 ) \nC38_=_C692( C38 C692 ) C38_=_C1002( C38 C1002 ) C38_=_C1024( C38 C1024 ) C38_=_C1041( C38 C1041 ) C38_=_C1052( C38 C1052 ) C38_=_C1291( C38 C1291 ) \nC38_=_C1480( C38 C1480 ) C38_=_C2271( C38 C2271 ) C38_=_C2317( C38 C2317 ) C38_=_C2327( C38 C2327 ) C38_=_C2328( C38 C2328 ) C38_=_C2329( C38 C2329 ) \nC38_=_C2330( C38 C2330 ) C38_=_C2332( C38 C2332 ) C38_=_C2333( C38 C2333 ) C38_=_C2334( C38 C2334 ) C38_=_C2335( C38 C2335 ) C45_=_C47( C45 C47 ) \nC45_=_C48( C45 C48 ) C45_=_C52( C45 C52 ) C45_=_C80( C45 C80 ) C45_=_C185( C45 C185 ) C45_=_C599( C45 C599 ) C45_=_C619( C45 C619 ) \nC45_=_C682( C45 C682 ) C45_=_C744( C45 C744 ) C45_=_C769( C45 C769 ) C45_=_C921( C45 C921 ) C45_=_C928( C45 C928 ) C45_=_C1008( C45 C1008 ) \nC45_=_C1031( C45 C1031 ) C45_=_C1054( C45 C1054 ) C45_=_C1312( C45 C1312 ) C45_=_C2265( C45 C2265 ) C45_=_C2319( C45 C2319 ) C45_=_C4920( C45 C4920 ) \nC45_=_C4921( C45 C4921 ) C45_=_C4922( C45 C4922 ) C45_=_C4923( C45 C4923 ) C45_=_C4924( C45 C4924 ) C45_=_C4925( C45 C4925 ) C45_=_C4926( C45 C4926 ) \nC45_=_C4927( C45 C4927 ) C47_=_C48( C47 C48 ) C47_=_C52( C47 C52 ) C47_=_C82( C47 C82 ) C47_=_C201( C47 C201 ) C47_=_C601( C47 C601 ) \nC47_=_C621( C47 C621 ) C47_=_C745( C47 C745 ) C47_=_C770( C47 C770 ) C47_=_C1043( C47 C1043 ) C47_=_C1128( C47 C1128 ) C47_=_C1137( C47 C1137 ) \nC47_=_C1150( C47 C1150 ) C47_=_C1298( C47 C1298 ) C47_=_C1486( C47 C1486 ) C47_=_C2182( C47 C2182 ) C47_=_C2189( C47 C2189 ) C47_=_C2634( C47 C2634 ) \nC47_=_C4921( C47 C4921 ) C47_=_C4928( C47 C4928 ) C47_=_C4935( C47 C4935 ) C47_=_C4937( C47 C4937 ) C47_=_C4938( C47 C4938 ) C48_=_C52( C48 C52 ) \nC48_=_C83( C48 C83 ) C48_=_C187( C48 C187 ) C48_=_C602( C48 C602 ) C48_=_C622( C48 C622 ) C48_=_C729( C48 C729 ) C48_=_C757( C48 C757 ) \nC48_=_C1056( C48 C1056 ) C48_=_C1129( C48 C1129 ) C48_=_C1313( C48 C1313 ) C48_=_C1487( C48 C1487 ) C48_=_C2190( C48 C2190 ) C48_=_C2321( C48 C2321 ) \nC48_=_C2635( C48 C2635 ) C48_=_C4922( C48 C4922 ) C48_=_C4929( C48 C4929 ) C48_=_C4939( C48 C4939 ) C48_=_C4941( C48 C4941 ) C48_=_C4942( C48 C4942 ) \nC52_=_C87( C52 C87 ) C52_=_C606( C52 C606 ) C52_=_C626( C52 C626 ) C52_=_C758( C52 C758 ) C52_=_C1012( C52 C1012 ) C52_=_C1130( C52 C1130 ) \nC52_=_C1138( C52 C1138 ) C52_=_C1151( C52 C1151 ) C52_=_C1301( C52 C1301 ) C52_=_C1316( C52 C1316 ) C52_=_C1477( C52 C1477 ) C52_=_C1489( C52 C1489 ) \nC52_=_C2183( C52 C2183 ) C52_=_C2192( C52 C2192 ) C52_=_C2268( C52 C2268 ) C52_=_C2323( C52 C2323 ) C52_=_C2333( C52 C2333 ) C52_=_C2637( C52 C2637 ) \nC52_=_C2649( C52 C2649 ) C52_=_C4925( C52 C4925 ) C52_=_C4931( C52 C4931 ) C52_=_C5212( C52 C5212 ) C61_=_C62( C61 C62 ) C61_=_C72( C61 C72 ) \nC61_=_C80( C61 C80 ) C61_=_C82( C61 C82 ) C61_=_C83( C61 C83 ) C61_=_C87( C61 C87 ) C61_=_C591( C61 C591 ) C61_=_C611( C61 C611 ) \nC61_=_C917( C61 C917 ) C61_=_C918( C61 C918 ) C61_=_C919( C61 C919 ) C61_=_C920( C61 C920 ) C61_=_C921( C61 C921 ) C61_=_C922( C61 C922 ) \nC61_=_C925( C61 C925 ) C62_=_C72( C62 C72 ) C62_=_C80( C62 C80 ) C62_=_C82( C62 C82 ) C62_=_C83( C62 C83 ) C62_=_C87( C62 C87 ) \nC62_=_C592( C62 C592 ) C62_=_C612( C62 C612 ) C62_=_C927( C62 C927 ) C62_=_C928( C62 C928 ) C62_=_C929( C62 C929 ) C62_=_C932( C62 C932 ) \nC72_=_C80( C72 C80 ) C72_=_C82( C72 C82 ) C72_=_C83( C72 C83 ) C72_=_C87( C72 C87 ) C72_=_C183( C72 C183 ) C72_=_C199( C72 C199 ) \nC72_=_C692( C72 C692 ) C72_=_C1002( C72 C1002 ) C72_=_C1024( C72 C1024 ) C72_=_C1041( C72 C1041 ) C72_=_C1052( C72 C1052 ) C72_=_C1291( C72 C1291 ) \nC72_=_C1480( C72 C1480 ) C72_=_C2271( C72 C2271 ) C72_=_C2317( C72 C2317 ) C72_=_C2327( C72 C2327 ) C72_=_C2328( C72 C2328 ) C72_=_C2329( C72 C2329 ) \nC72_=_C2330( C72 C2330 ) C72_=_C2332( C72 C2332 ) C72_=_C2333( C72 C2333 ) C72_=_C2334( C72 C2334 ) C72_=_C2335( C72 C2335 ) C80_=_C82( C80 C82 ) \nC80_=_C83( C80 C83 ) C80_=_C87( C80 C87 ) C80_=_C185( C80 C185 ) C80_=_C599( C80 C599 ) C80_=_C619( C80 C619 ) C80_=_C682( C80 C682 ) \nC80_=_C744( C80 C744 ) C80_=_C769( C80 C769 ) C80_=_C921( C80 C921 ) C80_=_C928( C80 C928 ) C80_=_C1008( C80 C1008 ) C80_=_C1031( C80 C1031 ) \nC80_=_C1054( C80 C1054 ) C80_=_C1312( C80 C1312 ) C80_=_C2265( C80 C2265 ) C80_=_C2319( C80 C2319 ) C80_=_C4920( C80 C4920 ) C80_=_C4921( C80 C4921 ) \nC80_=_C4922( C80 C4922 ) C80_=_C4923( C80 C4923 ) C80_=_C4924( C80 C4924 ) C80_=_C4925( C80 C4925 ) C80_=_C4926( C80 C4926 ) C80_=_C4927( C80 C4927 ) \nC82_=_C83( C82 C83 ) C82_=_C87( C82 C87 ) C82_=_C201( C82 C201 ) C82_=_C601( C82 C601 ) C82_=_C621( C82 C621 ) C82_=_C745( C82 C745 ) \nC82_=_C770( C82 C770 ) C82_=_C1043( C82 C1043 ) C82_=_C1128( C82 C1128 ) C82_=_C1137( C82 C1137 ) C82_=_C1150( C82 C1150 ) C82_=_C1298( C82 C1298 ) \nC82_=_C1486( C82 C1486 ) C82_=_C2182( C82 C2182 ) C82_=_C2189( C82 C2189 ) C82_=_C2634( C82 C2634</w:t>
      </w:r>
    </w:p>
    <w:p>
      <w:pPr>
        <w:pStyle w:val="PreformattedText"/>
        <w:bidi w:val="0"/>
        <w:spacing w:before="0" w:after="0"/>
        <w:jc w:val="left"/>
        <w:rPr/>
      </w:pPr>
      <w:r>
        <w:rPr/>
        <w:t xml:space="preserve"> </w:t>
      </w:r>
      <w:r>
        <w:rPr/>
        <w:t>) C82_=_C4921( C82 C4921 ) C82_=_C4928( C82 C4928 ) \nC82_=_C4935( C82 C4935 ) C82_=_C4937( C82 C4937 ) C82_=_C4938( C82 C4938 ) C83_=_C87( C83 C87 ) C83_=_C187( C83 C187 ) C83_=_C602( C83 C602 ) \nC83_=_C622( C83 C622 ) C83_=_C729( C83 C729 ) C83_=_C757( C83 C757 ) C83_=_C1056( C83 C1056 ) C83_=_C1129( C83 C1129 ) C83_=_C1313( C83 C1313 ) \nC83_=_C1487( C83 C1487 ) C83_=_C2190( C83 C2190 ) C83_=_C2321( C83 C2321 ) C83_=_C2635( C83 C2635 ) C83_=_C4922( C83 C4922 ) C83_=_C4929( C83 C4929 ) \nC83_=_C4939( C83 C4939 ) C83_=_C4941( C83 C4941 ) C83_=_C4942( C83 C4942 ) C87_=_C606( C87 C606 ) C87_=_C626( C87 C626 ) C87_=_C758( C87 C758 ) \nC87_=_C1012( C87 C1012 ) C87_=_C1130( C87 C1130 ) C87_=_C1138( C87 C1138 ) C87_=_C1151( C87 C1151 ) C87_=_C1301( C87 C1301 ) C87_=_C1316( C87 C1316 ) \nC87_=_C1477( C87 C1477 ) C87_=_C1489( C87 C1489 ) C87_=_C2183( C87 C2183 ) C87_=_C2192( C87 C2192 ) C87_=_C2268( C87 C2268 ) C87_=_C2323( C87 C2323 ) \nC87_=_C2333( C87 C2333 ) C87_=_C2637( C87 C2637 ) C87_=_C2649( C87 C2649 ) C87_=_C4925( C87 C4925 ) C87_=_C4931( C87 C4931 ) C87_=_C5212( C87 C5212 ) \nC181_=_C183( C181 C183 ) C181_=_C185( C181 C185 ) C181_=_C187( C181 C187 ) C181_=_C726( C181 C726 ) C181_=_C741( C181 C741 ) C181_=_C753( C181 C753 ) \nC181_=_C768( C181 C768 ) C181_=_C1020( C181 C1020 ) C181_=_C1050( C181 C1050 ) C181_=_C1304( C181 C1304 ) C181_=_C2187( C181 C2187 ) C181_=_C2188( C181 C2188 ) \nC181_=_C2189( C181 C2189 ) C181_=_C2190( C181 C2190 ) C181_=_C2191( C181 C2191 ) C181_=_C2192( C181 C2192 ) C181_=_C2193( C181 C2193 ) C183_=_C185( C183 C185 ) \nC183_=_C187( C183 C187 ) C183_=_C199( C183 C199 ) C183_=_C692( C183 C692 ) C183_=_C1002( C183 C1002 ) C183_=_C1024( C183 C1024 ) C183_=_C1041( C183 C1041 ) \nC183_=_C1052( C183 C1052 ) C183_=_C1291( C183 C1291 ) C183_=_C1480( C183 C1480 ) C183_=_C2271( C183 C2271 ) C183_=_C2317( C183 C2317 ) C183_=_C2327( C183 C2327 ) \nC183_=_C2328( C183 C2328 ) C183_=_C2329( C183 C2329 ) C183_=_C2330( C183 C2330 ) C183_=_C2332( C183 C2332 ) C183_=_C2333( C183 C2333 ) C183_=_C2334( C183 C2334 ) \nC183_=_C2335( C183 C2335 ) C185_=_C187( C185 C187 ) C185_=_C599( C185 C599 ) C185_=_C619( C185 C619 ) C185_=_C682( C185 C682 ) C185_=_C744( C185 C744 ) \nC185_=_C769( C185 C769 ) C185_=_C921( C185 C921 ) C185_=_C928( C185 C928 ) C185_=_C1008( C185 C1008 ) C185_=_C1031( C185 C1031 ) C185_=_C1054( C185 C1054 ) \nC185_=_C1312( C185 C1312 ) C185_=_C2265( C185 C2265 ) C185_=_C2319( C185 C2319 ) C185_=_C4920( C185 C4920 ) C185_=_C4921( C185 C4921 ) C185_=_C4922( C185 C4922 ) \nC185_=_C4923( C185 C4923 ) C185_=_C4924( C185 C4924 ) C185_=_C4925( C185 C4925 ) C185_=_C4926( C185 C4926 ) C185_=_C4927( C185 C4927 ) C187_=_C602( C187 C602 ) \nC187_=_C622( C187 C622 ) C187_=_C729( C187 C729 ) C187_=_C757( C187 C757 ) C187_=_C1056( C187 C1056 ) C187_=_C1129( C187 C1129 ) C187_=_C1313( C187 C1313 ) \nC187_=_C1487( C187 C1487 ) C187_=_C2190( C187 C2190 ) C187_=_C2321( C187 C2321 ) C187_=_C2635( C187 C2635 ) C187_=_C4922( C187 C4922 ) C187_=_C4929( C187 C4929 ) \nC187_=_C4939( C187 C4939 ) C187_=_C4941( C187 C4941 ) C187_=_C4942( C187 C4942 ) C195_=_C197( C195 C197 ) C195_=_C199( C195 C199 ) C195_=_C201( C195 C201 ) \nC195_=_C613( C195 C613 ) C195_=_C1037( C195 C1037 ) C195_=_C1147( C195 C1147 ) C195_=_C1148( C195 C1148 ) C195_=_C1149( C195 C1149 ) C195_=_C1150( C195 C1150 ) \nC195_=_C1151( C195 C1151 ) C197_=_C199( C197 C199 ) C197_=_C201( C197 C201 ) C197_=_C616( C197 C616 ) C197_=_C740( C197 C740 ) C197_=_C767( C197 C767 ) \nC197_=_C1039( C197 C1039 ) C197_=_C2178( C197 C2178 ) C197_=_C2179( C197 C2179 ) C197_=_C2180( C197 C2180 ) C197_=_C2182( C197 C2182 ) C197_=_C2183( C197 C2183 ) \nC197_=_C2184( C197 C2184 ) C197_=_C2185( C197 C2185 ) C197_=_C2186( C197 C2186 ) C199_=_C201( C199 C201 ) C199_=_C692( C199 C692 ) C199_=_C1002( C199 C1002 ) \nC199_=_C1024( C199 C1024 ) C199_=_C1041( C199 C1041 ) C199_=_C1052( C199 C1052 ) C199_=_C1291( C199 C1291 ) C199_=_C1480( C199 C1480 ) C199_=_C2271( C199 C2271 ) \nC199_=_C2317( C199 C2317 ) C199_=_C2327( C199 C2327 ) C199_=_C2328( C199 C2328 ) C199_=_C2329( C199 C2329 ) C199_=_C2330( C199 C2330 ) C199_=_C2332( C199 C2332 ) \nC199_=_C2333( C199 C2333 ) C199_=_C2334( C199 C2334 ) C199_=_C2335( C199 C2335 ) C201_=_C601( C201 C601 ) C201_=_C621( C201 C621 ) C201_=_C745( C201 C745 ) \nC201_=_C770( C201 C770 ) C201_=_C1043( C201 C1043 ) C201_=_C1128( C201 C1128 ) C201_=_C1137( C201 C1137 ) C201_=_C1150( C201 C1150 ) C201_=_C1298( C201 C1298 ) \nC201_=_C1486( C201 C1486 ) C201_=_C2182( C201 C2182 ) C201_=_C2189( C201 C2189 ) C201_=_C2634( C201 C2634 ) C201_=_C4921( C201 C4921 ) C201_=_C4928( C201 C4928 ) \nC201_=_C4935( C201 C4935 ) C201_=_C4937( C201 C4937 ) C201_=_C4938( C201 C4938 ) C591_=_C592( C591 C592 ) C591_=_C599( C591 C599 ) C591_=_C601( C591 C601 ) \nC591_=_C602( C591 C602 ) C591_=_C606( C591 C606 ) C591_=_C611( C591 C611 ) C591_=_C917( C591 C917 ) C591_=_C918( C591 C918 ) C591_=_C919( C591 C919 ) \nC591_=_C920( C591 C920 ) C591_=_C921( C591 C921 ) C591_=_C922( C591 C922 ) C591_=_C925( C591 C925 ) C592_=_C599( C592 C599 ) C592_=_C601( C592 C601 ) \nC592_=_C602( C592 C602 ) C592_=_C606( C592 C606 ) C592_=_C612( C592 C612 ) C592_=_C927( C592 C927 ) C592_=_C928( C592 C928 ) C592_=_C929( C592 C929 ) \nC592_=_C932( C592 C932 ) C599_=_C601( C599 C601 ) C599_=_C602( C599 C602 ) C599_=_C606( C599 C606 ) C599_=_C619( C599 C619 ) C599_=_C682( C599 C682 ) \nC599_=_C744( C599 C744 ) C599_=_C769( C599 C769 ) C599_=_C921( C599 C921 ) C599_=_C928( C599 C928 ) C599_=_C1008( C599 C1008 ) C599_=_C1031( C599 C1031 ) \nC599_=_C1054( C599 C1054 ) C599_=_C1312( C599 C1312 ) C599_=_C2265( C599 C2265 ) C599_=_C2319( C599 C2319 ) C599_=_C4920( C599 C4920 ) C599_=_C4921( C599 C4921 ) \nC599_=_C4922( C599 C4922 ) C599_=_C4923( C599 C4923 ) C599_=_C4924( C599 C4924 ) C599_=_C4925( C599 C4925 ) C599_=_C4926( C599 C4926 ) C599_=_C4927( C599 C4927 ) \nC601_=_C602( C601 C602 ) C601_=_C606( C601 C606 ) C601_=_C621( C601 C621 ) C601_=_C745( C601 C745 ) C601_=_C770( C601 C770 ) C601_=_C1043( C601 C1043 ) \nC601_=_C1128( C601 C1128 ) C601_=_C1137( C601 C1137 ) C601_=_C1150( C601 C1150 ) C601_=_C1298( C601 C1298 ) C601_=_C1486( C601 C1486 ) C601_=_C2182( C601 C2182 ) \nC601_=_C2189( C601 C2189 ) C601_=_C2634( C601 C2634 ) C601_=_C4921( C601 C4921 ) C601_=_C4928( C601 C4928 ) C601_=_C4935( C601 C4935 ) C601_=_C4937( C601 C4937 ) \nC601_=_C4938( C601 C4938 ) C602_=_C606( C602 C606 ) C602_=_C622( C602 C622 ) C602_=_C729( C602 C729 ) C602_=_C757( C602 C757 ) C602_=_C1056( C602 C1056 ) \nC602_=_C1129( C602 C1129 ) C602_=_C1313( C602 C1313 ) C602_=_C1487( C602 C1487 ) C602_=_C2190( C602 C2190 ) C602_=_C2321( C602 C2321 ) C602_=_C2635( C602 C2635 ) \nC602_=_C4922( C602 C4922 ) C602_=_C4929( C602 C4929 ) C602_=_C4939( C602 C4939 ) C602_=_C4941( C602 C4941 ) C602_=_C4942( C602 C4942 ) C606_=_C626( C606 C626 ) \nC606_=_C758( C606 C758 ) C606_=_C1012( C606 C1012 ) C606_=_C1130( C606 C1130 ) C606_=_C1138( C606 C1138 ) C606_=_C1151( C606 C1151 ) C606_=_C1301( C606 C1301 ) \nC606_=_C1316( C606 C1316 ) C606_=_C1477( C606 C1477 ) C606_=_C1489( C606 C1489 ) C606_=_C2183( C606 C2183 ) C606_=_C2192( C606 C2192 ) C606_=_C2268( C606 C2268 ) \nC606_=_C2323( C606 C2323 ) C606_=_C2333( C606 C2333 ) C606_=_C2637( C606 C2637 ) C606_=_C2649( C606 C2649 ) C606_=_C4925( C606 C4925 ) C606_=_C4931( C606 C4931 ) \nC606_=_C5212( C606 C5212 ) C611_=_C612( C611 C612 ) C611_=_C613( C611 C613 ) C611_=_C616( C611 C616 ) C611_=_C619( C611 C619 ) C611_=_C621( C611 C621 ) \nC611_=_C622( C611 C622 ) C611_=_C626( C611 C626 ) C611_=_C917( C611 C917 ) C611_=_C918( C611 C918 ) C611_=_C919( C611 C919 ) C611_=_C920( C611 C920 ) \nC611_=_C921( C611 C921 ) C611_=_C922( C611 C922 ) C611_=_C925( C611 C925 ) C612_=_C613( C612 C613 ) C612_=_C616( C612 C616 ) C612_=_C619( C612 C619 ) \nC612_=_C621( C612 C621 ) C612_=_C622( C612 C622 ) C612_=_C626( C612 C626 ) C612_=_C927( C612 C927 ) C612_=_C928( C612 C928 ) C612_=_C929( C612 C929 ) \nC612_=_C932( C612 C932 ) C613_=_C616( C613 C616 ) C613_=_C619( C613 C619 ) C613_=_C621( C613 C621 ) C613_=_C622( C613 C622 ) C613_=_C626( C613 C626 ) \nC613_=_C1037( C613 C1037 ) C613_=_C1147( C613 C1147 ) C613_=_C1148( C613 C1148 ) C613_=_C1149( C613 C1149 ) C613_=_C1150( C613 C1150 ) C613_=_C1151( C613 C1151 ) \nC616_=_C619( C616 C619 ) C616_=_C621( C616 C621 ) C616_=_C622( C616 C622 ) C616_=_C626( C616 C626 ) C616_=_C740( C616 C740 ) C616_=_C767( C616 C767 ) \nC616_=_C1039( C616 C1039 ) C616_=_C2178( C616 C2178 ) C616_=_C2179( C616 C2179 ) C616_=_C2180( C616 C2180 ) C616_=_C2182( C616 C2182 ) C616_=_C2183( C616 C2183 ) \nC616_=_C2184( C616 C2184 ) C616_=_C2185( C616 C2185 ) C616_=_C2186( C616 C2186 ) C619_=_C621( C619 C621 ) C619_=_C622( C619 C622 ) C619_=_C626( C619 C626 ) \nC619_=_C682( C619 C682 ) C619_=_C744( C619 C744 ) C619_=_C769( C619 C769 ) C619_=_C921( C619 C921 ) C619_=_C928( C619 C928 ) C619_=_C1008( C619 C1008 ) \nC619_=_C1031( C619 C1031 ) C619_=_C1054( C619 C1054 ) C619_=_C1312( C619 C1312 ) C619_=_C2265( C619 C2265 ) C619_=_C2319( C619 C2319 ) C619_=_C4920( C619 C4920 ) \nC619_=_C4921( C619 C4921 ) C619_=_C4922( C619 C4922 ) C619_=_C4923( C619 C4923 ) C619_=_C4924( C619 C4924 ) C619_=_C4925( C619 C4925 ) C619_=_C4926( C619 C4926 ) \nC619_=_C4927( C619 C4927 ) C621_=_C622( C621 C622 ) C621_=_C626( C621 C626 ) C621_=_C745( C621 C745 ) C621_=_C770( C621 C770 ) C621_=_C1043( C621 C1043 ) \nC621_=_C1128( C621 C1128 ) C621_=_C1137( C621 C1137 ) C621_=_C1150( C621 C1150 ) C621_=_C1298( C621 C1298 ) C621_=_C1486( C621 C1486 ) C621_=_C2182( C621 C2182 ) \nC621_=_C2189( C621 C2189 ) C621_=_C2634( C621 C2634 ) C621_=_C4921( C621 C4921 ) C621_=_C4928( C621 C4928 ) C621_=_C4935( C621 C4935 ) C621_=_C4937( C621 C4937 ) \nC621_=_C4938( C621 C4938 ) C622_=_C626( C622 C626 ) C622_=_C729( C622 C729 ) C622_=_C757( C622 C757 ) C622_=_C1056( C622 C1056 ) C622_=_C1129( C622 C1129 ) \nC622_=_C1313( C622 C1313 ) C622_=_C1487( C622</w:t>
      </w:r>
    </w:p>
    <w:p>
      <w:pPr>
        <w:pStyle w:val="PreformattedText"/>
        <w:bidi w:val="0"/>
        <w:spacing w:before="0" w:after="0"/>
        <w:jc w:val="left"/>
        <w:rPr/>
      </w:pPr>
      <w:r>
        <w:rPr/>
        <w:t xml:space="preserve"> </w:t>
      </w:r>
      <w:r>
        <w:rPr/>
        <w:t>C1487 ) C622_=_C2190( C622 C2190 ) C622_=_C2321( C622 C2321 ) C622_=_C2635( C622 C2635 ) C622_=_C4922( C622 C4922 ) \nC622_=_C4929( C622 C4929 ) C622_=_C4939( C622 C4939 ) C622_=_C4941( C622 C4941 ) C622_=_C4942( C622 C4942 ) C626_=_C758( C626 C758 ) C626_=_C1012( C626 C1012 ) \nC626_=_C1130( C626 C1130 ) C626_=_C1138( C626 C1138 ) C626_=_C1151( C626 C1151 ) C626_=_C1301( C626 C1301 ) C626_=_C1316( C626 C1316 ) C626_=_C1477( C626 C1477 ) \nC626_=_C1489( C626 C1489 ) C626_=_C2183( C626 C2183 ) C626_=_C2192( C626 C2192 ) C626_=_C2268( C626 C2268 ) C626_=_C2323( C626 C2323 ) C626_=_C2333( C626 C2333 ) \nC626_=_C2637( C626 C2637 ) C626_=_C2649( C626 C2649 ) C626_=_C4925( C626 C4925 ) C626_=_C4931( C626 C4931 ) C626_=_C5212( C626 C5212 ) C682_=_C744( C682 C744 ) \nC682_=_C769( C682 C769 ) C682_=_C921( C682 C921 ) C682_=_C928( C682 C928 ) C682_=_C1008( C682 C1008 ) C682_=_C1031( C682 C1031 ) C682_=_C1054( C682 C1054 ) \nC682_=_C1312( C682 C1312 ) C682_=_C2265( C682 C2265 ) C682_=_C2319( C682 C2319 ) C682_=_C4920( C682 C4920 ) C682_=_C4921( C682 C4921 ) C682_=_C4922( C682 C4922 ) \nC682_=_C4923( C682 C4923 ) C682_=_C4924( C682 C4924 ) C682_=_C4925( C682 C4925 ) C682_=_C4926( C682 C4926 ) C682_=_C4927( C682 C4927 ) C692_=_C1002( C692 C1002 ) \nC692_=_C1024( C692 C1024 ) C692_=_C1041( C692 C1041 ) C692_=_C1052( C692 C1052 ) C692_=_C1291( C692 C1291 ) C692_=_C1480( C692 C1480 ) C692_=_C2271( C692 C2271 ) \nC692_=_C2317( C692 C2317 ) C692_=_C2327( C692 C2327 ) C692_=_C2328( C692 C2328 ) C692_=_C2329( C692 C2329 ) C692_=_C2330( C692 C2330 ) C692_=_C2332( C692 C2332 ) \nC692_=_C2333( C692 C2333 ) C692_=_C2334( C692 C2334 ) C692_=_C2335( C692 C2335 ) C726_=_C729( C726 C729 ) C726_=_C741( C726 C741 ) C726_=_C753( C726 C753 ) \nC726_=_C768( C726 C768 ) C726_=_C1020( C726 C1020 ) C726_=_C1050( C726 C1050 ) C726_=_C1304( C726 C1304 ) C726_=_C2187( C726 C2187 ) C726_=_C2188( C726 C2188 ) \nC726_=_C2189( C726 C2189 ) C726_=_C2190( C726 C2190 ) C726_=_C2191( C726 C2191 ) C726_=_C2192( C726 C2192 ) C726_=_C2193( C726 C2193 ) C729_=_C757( C729 C757 ) \nC729_=_C1056( C729 C1056 ) C729_=_C1129( C729 C1129 ) C729_=_C1313( C729 C1313 ) C729_=_C1487( C729 C1487 ) C729_=_C2190( C729 C2190 ) C729_=_C2321( C729 C2321 ) \nC729_=_C2635( C729 C2635 ) C729_=_C4922( C729 C4922 ) C729_=_C4929( C729 C4929 ) C729_=_C4939( C729 C4939 ) C729_=_C4941( C729 C4941 ) C729_=_C4942( C729 C4942 ) \nC735_=_C740( C735 C740 ) C735_=_C741( C735 C741 ) C735_=_C744( C735 C744 ) C735_=_C745( C735 C745 ) C735_=_C763( C735 C763 ) C735_=_C1131( C735 C1131 ) \nC735_=_C1134( C735 C1134 ) C735_=_C1135( C735 C1135 ) C735_=_C1136( C735 C1136 ) C735_=_C1137( C735 C1137 ) C735_=_C1138( C735 C1138 ) C740_=_C741( C740 C741 ) \nC740_=_C744( C740 C744 ) C740_=_C745( C740 C745 ) C740_=_C767( C740 C767 ) C740_=_C1039( C740 C1039 ) C740_=_C2178( C740 C2178 ) C740_=_C2179( C740 C2179 ) \nC740_=_C2180( C740 C2180 ) C740_=_C2182( C740 C2182 ) C740_=_C2183( C740 C2183 ) C740_=_C2184( C740 C2184 ) C740_=_C2185( C740 C2185 ) C740_=_C2186( C740 C2186 ) \nC741_=_C744( C741 C744 ) C741_=_C745( C741 C745 ) C741_=_C753( C741 C753 ) C741_=_C768( C741 C768 ) C741_=_C1020( C741 C1020 ) C741_=_C1050( C741 C1050 ) \nC741_=_C1304( C741 C1304 ) C741_=_C2187( C741 C2187 ) C741_=_C2188( C741 C2188 ) C741_=_C2189( C741 C2189 ) C741_=_C2190( C741 C2190 ) C741_=_C2191( C741 C2191 ) \nC741_=_C2192( C741 C2192 ) C741_=_C2193( C741 C2193 ) C744_=_C745( C744 C745 ) C744_=_C769( C744 C769 ) C744_=_C921( C744 C921 ) C744_=_C928( C744 C928 ) \nC744_=_C1008( C744 C1008 ) C744_=_C1031( C744 C1031 ) C744_=_C1054( C744 C1054 ) C744_=_C1312( C744 C1312 ) C744_=_C2265( C744 C2265 ) C744_=_C2319( C744 C2319 ) \nC744_=_C4920( C744 C4920 ) C744_=_C4921( C744 C4921 ) C744_=_C4922( C744 C4922 ) C744_=_C4923( C744 C4923 ) C744_=_C4924( C744 C4924 ) C744_=_C4925( C744 C4925 ) \nC744_=_C4926( C744 C4926 ) C744_=_C4927( C744 C4927 ) C745_=_C770( C745 C770 ) C745_=_C1043( C745 C1043 ) C745_=_C1128( C745 C1128 ) C745_=_C1137( C745 C1137 ) \nC745_=_C1150( C745 C1150 ) C745_=_C1298( C745 C1298 ) C745_=_C1486( C745 C1486 ) C745_=_C2182( C745 C2182 ) C745_=_C2189( C745 C2189 ) C745_=_C2634( C745 C2634 ) \nC745_=_C4921( C745 C4921 ) C745_=_C4928( C745 C4928 ) C745_=_C4935( C745 C4935 ) C745_=_C4937( C745 C4937 ) C745_=_C4938( C745 C4938 ) C753_=_C757( C753 C757 ) \nC753_=_C758( C753 C758 ) C753_=_C768( C753 C768 ) C753_=_C1020( C753 C1020 ) C753_=_C1050( C753 C1050 ) C753_=_C1304( C753 C1304 ) C753_=_C2187( C753 C2187 ) \nC753_=_C2188( C753 C2188 ) C753_=_C2189( C753 C2189 ) C753_=_C2190( C753 C2190 ) C753_=_C2191( C753 C2191 ) C753_=_C2192( C753 C2192 ) C753_=_C2193( C753 C2193 ) \nC757_=_C758( C757 C758 ) C757_=_C1056( C757 C1056 ) C757_=_C1129( C757 C1129 ) C757_=_C1313( C757 C1313 ) C757_=_C1487( C757 C1487 ) C757_=_C2190( C757 C2190 ) \nC757_=_C2321( C757 C2321 ) C757_=_C2635( C757 C2635 ) C757_=_C4922( C757 C4922 ) C757_=_C4929( C757 C4929 ) C757_=_C4939( C757 C4939 ) C757_=_C4941( C757 C4941 ) \nC757_=_C4942( C757 C4942 ) C758_=_C1012( C758 C1012 ) C758_=_C1130( C758 C1130 ) C758_=_C1138( C758 C1138 ) C758_=_C1151( C758 C1151 ) C758_=_C1301( C758 C1301 ) \nC758_=_C1316( C758 C1316 ) C758_=_C1477( C758 C1477 ) C758_=_C1489( C758 C1489 ) C758_=_C2183( C758 C2183 ) C758_=_C2192( C758 C2192 ) C758_=_C2268( C758 C2268 ) \nC758_=_C2323( C758 C2323 ) C758_=_C2333( C758 C2333 ) C758_=_C2637( C758 C2637 ) C758_=_C2649( C758 C2649 ) C758_=_C4925( C758 C4925 ) C758_=_C4931( C758 C4931 ) \nC758_=_C5212( C758 C5212 ) C763_=_C767( C763 C767 ) C763_=_C768( C763 C768 ) C763_=_C769( C763 C769 ) C763_=_C770( C763 C770 ) C763_=_C1131( C763 C1131 ) \nC763_=_C1134( C763 C1134 ) C763_=_C1135( C763 C1135 ) C763_=_C1136( C763 C1136 ) C763_=_C1137( C763 C1137 ) C763_=_C1138( C763 C1138 ) C767_=_C768( C767 C768 ) \nC767_=_C769( C767 C769 ) C767_=_C770( C767 C770 ) C767_=_C1039( C767 C1039 ) C767_=_C2178( C767 C2178 ) C767_=_C2179( C767 C2179 ) C767_=_C2180( C767 C2180 ) \nC767_=_C2182( C767 C2182 ) C767_=_C2183( C767 C2183 ) C767_=_C2184( C767 C2184 ) C767_=_C2185( C767 C2185 ) C767_=_C2186( C767 C2186 ) C768_=_C769( C768 C769 ) \nC768_=_C770( C768 C770 ) C768_=_C1020( C768 C1020 ) C768_=_C1050( C768 C1050 ) C768_=_C1304( C768 C1304 ) C768_=_C2187( C768 C2187 ) C768_=_C2188( C768 C2188 ) \nC768_=_C2189( C768 C2189 ) C768_=_C2190( C768 C2190 ) C768_=_C2191( C768 C2191 ) C768_=_C2192( C768 C2192 ) C768_=_C2193( C768 C2193 ) C769_=_C770( C769 C770 ) \nC769_=_C921( C769 C921 ) C769_=_C928( C769 C928 ) C769_=_C1008( C769 C1008 ) C769_=_C1031( C769 C1031 ) C769_=_C1054( C769 C1054 ) C769_=_C1312( C769 C1312 ) \nC769_=_C2265( C769 C2265 ) C769_=_C2319( C769 C2319 ) C769_=_C4920( C769 C4920 ) C769_=_C4921( C769 C4921 ) C769_=_C4922( C769 C4922 ) C769_=_C4923( C769 C4923 ) \nC769_=_C4924( C769 C4924 ) C769_=_C4925( C769 C4925 ) C769_=_C4926( C769 C4926 ) C769_=_C4927( C769 C4927 ) C770_=_C1043( C770 C1043 ) C770_=_C1128( C770 C1128 ) \nC770_=_C1137( C770 C1137 ) C770_=_C1150( C770 C1150 ) C770_=_C1298( C770 C1298 ) C770_=_C1486( C770 C1486 ) C770_=_C2182( C770 C2182 ) C770_=_C2189( C770 C2189 ) \nC770_=_C2634( C770 C2634 ) C770_=_C4921( C770 C4921 ) C770_=_C4928( C770 C4928 ) C770_=_C4935( C770 C4935 ) C770_=_C4937( C770 C4937 ) C770_=_C4938( C770 C4938 ) \nC917_=_C918( C917 C918 ) C917_=_C919( C917 C919 ) C917_=_C920( C917 C920 ) C917_=_C921( C917 C921 ) C917_=_C922( C917 C922 ) C917_=_C925( C917 C925 ) \nC917_=_C1477( C917 C1477 ) C918_=_C919( C918 C919 ) C918_=_C920( C918 C920 ) C918_=_C921( C918 C921 ) C918_=_C922( C918 C922 ) C918_=_C925( C918 C925 ) \nC918_=_C1131( C918 C1131 ) C918_=_C1480( C918 C1480 ) C918_=_C1486( C918 C1486 ) C918_=_C1487( C918 C1487 ) C918_=_C1489( C918 C1489 ) C919_=_C920( C919 C920 ) \nC919_=_C921( C919 C921 ) C919_=_C922( C919 C922 ) C919_=_C925( C919 C925 ) C919_=_C1135( C919 C1135 ) C919_=_C2327( C919 C2327 ) C919_=_C2634( C919 C2634 ) \nC919_=_C2635( C919 C2635 ) C919_=_C2637( C919 C2637 ) C920_=_C921( C920 C921 ) C920_=_C922( C920 C922 ) C920_=_C925( C920 C925 ) C920_=_C2649( C920 C2649 ) \nC921_=_C922( C921 C922 ) C921_=_C925( C921 C925 ) C921_=_C928( C921 C928 ) C921_=_C1008( C921 C1008 ) C921_=_C1031( C921 C1031 ) C921_=_C1054( C921 C1054 ) \nC921_=_C1312( C921 C1312 ) C921_=_C2265( C921 C2265 ) C921_=_C2319( C921 C2319 ) C921_=_C4920( C921 C4920 ) C921_=_C4921( C921 C4921 ) C921_=_C4922( C921 C4922 ) \nC921_=_C4923( C921 C4923 ) C921_=_C4924( C921 C4924 ) C921_=_C4925( C921 C4925 ) C921_=_C4926( C921 C4926 ) C921_=_C4927( C921 C4927 ) C922_=_C925( C922 C925 ) \nC922_=_C929( C922 C929 ) C922_=_C1136( C922 C1136 ) C922_=_C2188( C922 C2188 ) C922_=_C2332( C922 C2332 ) C922_=_C4920( C922 C4920 ) C922_=_C4928( C922 C4928 ) \nC922_=_C4929( C922 C4929 ) C922_=_C4931( C922 C4931 ) C925_=_C932( C925 C932 ) C925_=_C2191( C925 C2191 ) C925_=_C4924( C925 C4924 ) C925_=_C4935( C925 C4935 ) \nC925_=_C4939( C925 C4939 ) C925_=_C5212( C925 C5212 ) C927_=_C928( C927 C928 ) C927_=_C929( C927 C929 ) C927_=_C932( C927 C932 ) C928_=_C929( C928 C929 ) \nC928_=_C932( C928 C932 ) C928_=_C1008( C928 C1008 ) C928_=_C1031( C928 C1031 ) C928_=_C1054( C928 C1054 ) C928_=_C1312( C928 C1312 ) C928_=_C2265( C928 C2265 ) \nC928_=_C2319( C928 C2319 ) C928_=_C4920( C928 C4920 ) C928_=_C4921( C928 C4921 ) C928_=_C4922( C928 C4922 ) C928_=_C4923( C928 C4923 ) C928_=_C4924( C928 C4924 ) \nC928_=_C4925( C928 C4925 ) C928_=_C4926( C928 C4926 ) C928_=_C4927( C928 C4927 ) C929_=_C932( C929 C932 ) C929_=_C1136( C929 C1136 ) C929_=_C2188( C929 C2188 ) \nC929_=_C2332( C929 C2332 ) C929_=_C4920( C929 C4920 ) C929_=_C4928( C929 C4928 ) C929_=_C4929( C929 C4929 ) C929_=_C4931( C929 C4931 ) C932_=_C2191( C932 C2191 ) \nC932_=_C4924( C932 C4924 ) C932_=_C4935( C932 C4935 ) C932_=_C4939( C932 C4939 ) C932_=_C5212( C932 C5212 ) C1002_=_C1008( C1002 C1008 ) C1002_=_C1012( C1002 C1012 ) \nC1002_=_C1024( C1002 C1024 ) C1002_=_C1041( C1002 C1041 ) C1002_=_C1052( C1002 C1052 )</w:t>
      </w:r>
    </w:p>
    <w:p>
      <w:pPr>
        <w:pStyle w:val="PreformattedText"/>
        <w:bidi w:val="0"/>
        <w:spacing w:before="0" w:after="0"/>
        <w:jc w:val="left"/>
        <w:rPr/>
      </w:pPr>
      <w:r>
        <w:rPr/>
        <w:t xml:space="preserve"> </w:t>
      </w:r>
      <w:r>
        <w:rPr/>
        <w:t>C1002_=_C1291( C1002 C1291 ) C1002_=_C1480( C1002 C1480 ) C1002_=_C2271( C1002 C2271 ) \nC1002_=_C2317( C1002 C2317 ) C1002_=_C2327( C1002 C2327 ) C1002_=_C2328( C1002 C2328 ) C1002_=_C2329( C1002 C2329 ) C1002_=_C2330( C1002 C2330 ) C1002_=_C2332( C1002 C2332 ) \nC1002_=_C2333( C1002 C2333 ) C1002_=_C2334( C1002 C2334 ) C1002_=_C2335( C1002 C2335 ) C1008_=_C1012( C1008 C1012 ) C1008_=_C1031( C1008 C1031 ) C1008_=_C1054( C1008 C1054 ) \nC1008_=_C1312( C1008 C1312 ) C1008_=_C2265( C1008 C2265 ) C1008_=_C2319( C1008 C2319 ) C1008_=_C4920( C1008 C4920 ) C1008_=_C4921( C1008 C4921 ) C1008_=_C4922( C1008 C4922 ) \nC1008_=_C4923( C1008 C4923 ) C1008_=_C4924( C1008 C4924 ) C1008_=_C4925( C1008 C4925 ) C1008_=_C4926( C1008 C4926 ) C1008_=_C4927( C1008 C4927 ) C1012_=_C1130( C1012 C1130 ) \nC1012_=_C1138( C1012 C1138 ) C1012_=_C1151( C1012 C1151 ) C1012_=_C1301( C1012 C1301 ) C1012_=_C1316( C1012 C1316 ) C1012_=_C1477( C1012 C1477 ) C1012_=_C1489( C1012 C1489 ) \nC1012_=_C2183( C1012 C2183 ) C1012_=_C2192( C1012 C2192 ) C1012_=_C2268( C1012 C2268 ) C1012_=_C2323( C1012 C2323 ) C1012_=_C2333( C1012 C2333 ) C1012_=_C2637( C1012 C2637 ) \nC1012_=_C2649( C1012 C2649 ) C1012_=_C4925( C1012 C4925 ) C1012_=_C4931( C1012 C4931 ) C1012_=_C5212( C1012 C5212 ) C1020_=_C1024( C1020 C1024 ) C1020_=_C1031( C1020 C1031 ) \nC1020_=_C1050( C1020 C1050 ) C1020_=_C1304( C1020 C1304 ) C1020_=_C2187( C1020 C2187 ) C1020_=_C2188( C1020 C2188 ) C1020_=_C2189( C1020 C2189 ) C1020_=_C2190( C1020 C2190 ) \nC1020_=_C2191( C1020 C2191 ) C1020_=_C2192( C1020 C2192 ) C1020_=_C2193( C1020 C2193 ) C1024_=_C1031( C1024 C1031 ) C1024_=_C1041( C1024 C1041 ) C1024_=_C1052( C1024 C1052 ) \nC1024_=_C1291( C1024 C1291 ) C1024_=_C1480( C1024 C1480 ) C1024_=_C2271( C1024 C2271 ) C1024_=_C2317( C1024 C2317 ) C1024_=_C2327( C1024 C2327 ) C1024_=_C2328( C1024 C2328 ) \nC1024_=_C2329( C1024 C2329 ) C1024_=_C2330( C1024 C2330 ) C1024_=_C2332( C1024 C2332 ) C1024_=_C2333( C1024 C2333 ) C1024_=_C2334( C1024 C2334 ) C1024_=_C2335( C1024 C2335 ) \nC1031_=_C1054( C1031 C1054 ) C1031_=_C1312( C1031 C1312 ) C1031_=_C2265( C1031 C2265 ) C1031_=_C2319( C1031 C2319 ) C1031_=_C4920( C1031 C4920 ) C1031_=_C4921( C1031 C4921 ) \nC1031_=_C4922( C1031 C4922 ) C1031_=_C4923( C1031 C4923 ) C1031_=_C4924( C1031 C4924 ) C1031_=_C4925( C1031 C4925 ) C1031_=_C4926( C1031 C4926 ) C1031_=_C4927( C1031 C4927 ) \nC1037_=_C1039( C1037 C1039 ) C1037_=_C1041( C1037 C1041 ) C1037_=_C1043( C1037 C1043 ) C1037_=_C1147( C1037 C1147 ) C1037_=_C1148( C1037 C1148 ) C1037_=_C1149( C1037 C1149 ) \nC1037_=_C1150( C1037 C1150 ) C1037_=_C1151( C1037 C1151 ) C1039_=_C1041( C1039 C1041 ) C1039_=_C1043( C1039 C1043 ) C1039_=_C2178( C1039 C2178 ) C1039_=_C2179( C1039 C2179 ) \nC1039_=_C2180( C1039 C2180 ) C1039_=_C2182( C1039 C2182 ) C1039_=_C2183( C1039 C2183 ) C1039_=_C2184( C1039 C2184 ) C1039_=_C2185( C1039 C2185 ) C1039_=_C2186( C1039 C2186 ) \nC1041_=_C1043( C1041 C1043 ) C1041_=_C1052( C1041 C1052 ) C1041_=_C1291( C1041 C1291 ) C1041_=_C1480( C1041 C1480 ) C1041_=_C2271( C1041 C2271 ) C1041_=_C2317( C1041 C2317 ) \nC1041_=_C2327( C1041 C2327 ) C1041_=_C2328( C1041 C2328 ) C1041_=_C2329( C1041 C2329 ) C1041_=_C2330( C1041 C2330 ) C1041_=_C2332( C1041 C2332 ) C1041_=_C2333( C1041 C2333 ) \nC1041_=_C2334( C1041 C2334 ) C1041_=_C2335( C1041 C2335 ) C1043_=_C1128( C1043 C1128 ) C1043_=_C1137( C1043 C1137 ) C1043_=_C1150( C1043 C1150 ) C1043_=_C1298( C1043 C1298 ) \nC1043_=_C1486( C1043 C1486 ) C1043_=_C2182( C1043 C2182 ) C1043_=_C2189( C1043 C2189 ) C1043_=_C2634( C1043 C2634 ) C1043_=_C4921( C1043 C4921 ) C1043_=_C4928( C1043 C4928 ) \nC1043_=_C4935( C1043 C4935 ) C1043_=_C4937( C1043 C4937 ) C1043_=_C4938( C1043 C4938 ) C1050_=_C1052( C1050 C1052 ) C1050_=_C1054( C1050 C1054 ) C1050_=_C1056( C1050 C1056 ) \nC1050_=_C1304( C1050 C1304 ) C1050_=_C2187( C1050 C2187 ) C1050_=_C2188( C1050 C2188 ) C1050_=_C2189( C1050 C2189 ) C1050_=_C2190( C1050 C2190 ) C1050_=_C2191( C1050 C2191 ) \nC1050_=_C2192( C1050 C2192 ) C1050_=_C2193( C1050 C2193 ) C1052_=_C1054( C1052 C1054 ) C1052_=_C1056( C1052 C1056 ) C1052_=_C1291( C1052 C1291 ) C1052_=_C1480( C1052 C1480 ) \nC1052_=_C2271( C1052 C2271 ) C1052_=_C2317( C1052 C2317 ) C1052_=_C2327( C1052 C2327 ) C1052_=_C2328( C1052 C2328 ) C1052_=_C2329( C1052 C2329 ) C1052_=_C2330( C1052 C2330 ) \nC1052_=_C2332( C1052 C2332 ) C1052_=_C2333( C1052 C2333 ) C1052_=_C2334( C1052 C2334 ) C1052_=_C2335( C1052 C2335 ) C1054_=_C1056( C1054 C1056 ) C1054_=_C1312( C1054 C1312 ) \nC1054_=_C2265( C1054 C2265 ) C1054_=_C2319( C1054 C2319 ) C1054_=_C4920( C1054 C4920 ) C1054_=_C4921( C1054 C4921 ) C1054_=_C4922( C1054 C4922 ) C1054_=_C4923( C1054 C4923 ) \nC1054_=_C4924( C1054 C4924 ) C1054_=_C4925( C1054 C4925 ) C1054_=_C4926( C1054 C4926 ) C1054_=_C4927( C1054 C4927 ) C1056_=_C1129( C1056 C1129 ) C1056_=_C1313( C1056 C1313 ) \nC1056_=_C1487( C1056 C1487 ) C1056_=_C2190( C1056 C2190 ) C1056_=_C2321( C1056 C2321 ) C1056_=_C2635( C1056 C2635 ) C1056_=_C4922( C1056 C4922 ) C1056_=_C4929( C1056 C4929 ) \nC1056_=_C4939( C1056 C4939 ) C1056_=_C4941( C1056 C4941 ) C1056_=_C4942( C1056 C4942 ) C1128_=_C1129( C1128 C1129 ) C1128_=_C1130( C1128 C1130 ) C1128_=_C1137( C1128 C1137 ) \nC1128_=_C1150( C1128 C1150 ) C1128_=_C1298( C1128 C1298 ) C1128_=_C1486( C1128 C1486 ) C1128_=_C2182( C1128 C2182 ) C1128_=_C2189( C1128 C2189 ) C1128_=_C2634( C1128 C2634 ) \nC1128_=_C4921( C1128 C4921 ) C1128_=_C4928( C1128 C4928 ) C1128_=_C4935( C1128 C4935 ) C1128_=_C4937( C1128 C4937 ) C1128_=_C4938( C1128 C4938 ) C1129_=_C1130( C1129 C1130 ) \nC1129_=_C1313( C1129 C1313 ) C1129_=_C1487( C1129 C1487 ) C1129_=_C2190( C1129 C2190 ) C1129_=_C2321( C1129 C2321 ) C1129_=_C2635( C1129 C2635 ) C1129_=_C4922( C1129 C4922 ) \nC1129_=_C4929( C1129 C4929 ) C1129_=_C4939( C1129 C4939 ) C1129_=_C4941( C1129 C4941 ) C1129_=_C4942( C1129 C4942 ) C1130_=_C1138( C1130 C1138 ) C1130_=_C1151( C1130 C1151 ) \nC1130_=_C1301( C1130 C1301 ) C1130_=_C1316( C1130 C1316 ) C1130_=_C1477( C1130 C1477 ) C1130_=_C1489( C1130 C1489 ) C1130_=_C2183( C1130 C2183 ) C1130_=_C2192( C1130 C2192 ) \nC1130_=_C2268( C1130 C2268 ) C1130_=_C2323( C1130 C2323 ) C1130_=_C2333( C1130 C2333 ) C1130_=_C2637( C1130 C2637 ) C1130_=_C2649( C1130 C2649 ) C1130_=_C4925( C1130 C4925 ) \nC1130_=_C4931( C1130 C4931 ) C1130_=_C5212( C1130 C5212 ) C1131_=_C1134( C1131 C1134 ) C1131_=_C1135( C1131 C1135 ) C1131_=_C1136( C1131 C1136 ) C1131_=_C1137( C1131 C1137 ) \nC1131_=_C1138( C1131 C1138 ) C1131_=_C1480( C1131 C1480 ) C1131_=_C1486( C1131 C1486 ) C1131_=_C1487( C1131 C1487 ) C1131_=_C1489( C1131 C1489 ) C1134_=_C1135( C1134 C1135 ) \nC1134_=_C1136( C1134 C1136 ) C1134_=_C1137( C1134 C1137 ) C1134_=_C1138( C1134 C1138 ) C1134_=_C1142( C1134 C1142 ) C1134_=_C2187( C1134 C2187 ) C1134_=_C2317( C1134 C2317 ) \nC1134_=_C2319( C1134 C2319 ) C1134_=_C2321( C1134 C2321 ) C1134_=_C2323( C1134 C2323 ) C1135_=_C1136( C1135 C1136 ) C1135_=_C1137( C1135 C1137 ) C1135_=_C1138( C1135 C1138 ) \nC1135_=_C2327( C1135 C2327 ) C1135_=_C2634( C1135 C2634 ) C1135_=_C2635( C1135 C2635 ) C1135_=_C2637( C1135 C2637 ) C1136_=_C1137( C1136 C1137 ) C1136_=_C1138( C1136 C1138 ) \nC1136_=_C2188( C1136 C2188 ) C1136_=_C2332( C1136 C2332 ) C1136_=_C4920( C1136 C4920 ) C1136_=_C4928( C1136 C4928 ) C1136_=_C4929( C1136 C4929 ) C1136_=_C4931( C1136 C4931 ) \nC1137_=_C1138( C1137 C1138 ) C1137_=_C1150( C1137 C1150 ) C1137_=_C1298( C1137 C1298 ) C1137_=_C1486( C1137 C1486 ) C1137_=_C2182( C1137 C2182 ) C1137_=_C2189( C1137 C2189 ) \nC1137_=_C2634( C1137 C2634 ) C1137_=_C4921( C1137 C4921 ) C1137_=_C4928( C1137 C4928 ) C1137_=_C4935( C1137 C4935 ) C1137_=_C4937( C1137 C4937 ) C1137_=_C4938( C1137 C4938 ) \nC1138_=_C1151( C1138 C1151 ) C1138_=_C1301( C1138 C1301 ) C1138_=_C1316( C1138 C1316 ) C1138_=_C1477( C1138 C1477 ) C1138_=_C1489( C1138 C1489 ) C1138_=_C2183( C1138 C2183 ) \nC1138_=_C2192( C1138 C2192 ) C1138_=_C2268( C1138 C2268 ) C1138_=_C2323( C1138 C2323 ) C1138_=_C2333( C1138 C2333 ) C1138_=_C2637( C1138 C2637 ) C1138_=_C2649( C1138 C2649 ) \nC1138_=_C4925( C1138 C4925 ) C1138_=_C4931( C1138 C4931 ) C1138_=_C5212( C1138 C5212 ) C1142_=_C1143( C1142 C1143 ) C1142_=_C2187( C1142 C2187 ) C1142_=_C2317( C1142 C2317 ) \nC1142_=_C2319( C1142 C2319 ) C1142_=_C2321( C1142 C2321 ) C1142_=_C2323( C1142 C2323 ) C1147_=_C1148( C1147 C1148 ) C1147_=_C1149( C1147 C1149 ) C1147_=_C1150( C1147 C1150 ) \nC1147_=_C1151( C1147 C1151 ) C1147_=_C2178( C1147 C2178 ) C1147_=_C2328( C1147 C2328 ) C1148_=_C1149( C1148 C1149 ) C1148_=_C1150( C1148 C1150 ) C1148_=_C1151( C1148 C1151 ) \nC1148_=_C2179( C1148 C2179 ) C1148_=_C2329( C1148 C2329 ) C1149_=_C1150( C1149 C1150 ) C1149_=_C1151( C1149 C1151 ) C1149_=_C2180( C1149 C2180 ) C1149_=_C2330( C1149 C2330 ) \nC1150_=_C1151( C1150 C1151 ) C1150_=_C1298( C1150 C1298 ) C1150_=_C1486( C1150 C1486 ) C1150_=_C2182( C1150 C2182 ) C1150_=_C2189( C1150 C2189 ) C1150_=_C2634( C1150 C2634 ) \nC1150_=_C4921( C1150 C4921 ) C1150_=_C4928( C1150 C4928 ) C1150_=_C4935( C1150 C4935 ) C1150_=_C4937( C1150 C4937 ) C1150_=_C4938( C1150 C4938 ) C1151_=_C1301( C1151 C1301 ) \nC1151_=_C1316( C1151 C1316 ) C1151_=_C1477( C1151 C1477 ) C1151_=_C1489( C1151 C1489 ) C1151_=_C2183( C1151 C2183 ) C1151_=_C2192( C1151 C2192 ) C1151_=_C2268( C1151 C2268 ) \nC1151_=_C2323( C1151 C2323 ) C1151_=_C2333( C1151 C2333 ) C1151_=_C2637( C1151 C2637 ) C1151_=_C2649( C1151 C2649 ) C1151_=_C4925( C1151 C4925 ) C1151_=_C4931( C1151 C4931 ) \nC1151_=_C5212( C1151 C5212 ) C1291_=_C1298( C1291 C1298 ) C1291_=_C1301( C1291 C1301 ) C1291_=_C1480( C1291 C1480 ) C1291_=_C2271( C1291 C2271 ) C1291_=_C2317( C1291 C2317 ) \nC1291_=_C2327( C1291 C2327 ) C1291_=_C2328( C1291 C2328 ) C1291_=_C2329( C1291 C2329 ) C1291_=_C2330( C1291 C2330 ) C1291_=_C2332( C1291 C2332 ) C1291_=_C2333( C1291 C2333 ) \nC1291_=_C2334( C1291 C2334 ) C1291_=_C2335( C1291 C2335 ) C1298_=_C1301( C1298 C1301 ) C1298_=_C1486( C1298 C1486 ) C1298_=_C2182(</w:t>
      </w:r>
    </w:p>
    <w:p>
      <w:pPr>
        <w:pStyle w:val="PreformattedText"/>
        <w:bidi w:val="0"/>
        <w:spacing w:before="0" w:after="0"/>
        <w:jc w:val="left"/>
        <w:rPr/>
      </w:pPr>
      <w:r>
        <w:rPr/>
        <w:t xml:space="preserve"> </w:t>
      </w:r>
      <w:r>
        <w:rPr/>
        <w:t>C1298 C2182 ) C1298_=_C2189( C1298 C2189 ) \nC1298_=_C2634( C1298 C2634 ) C1298_=_C4921( C1298 C4921 ) C1298_=_C4928( C1298 C4928 ) C1298_=_C4935( C1298 C4935 ) C1298_=_C4937( C1298 C4937 ) C1298_=_C4938( C1298 C4938 ) \nC1301_=_C1316( C1301 C1316 ) C1301_=_C1477( C1301 C1477 ) C1301_=_C1489( C1301 C1489 ) C1301_=_C2183( C1301 C2183 ) C1301_=_C2192( C1301 C2192 ) C1301_=_C2268( C1301 C2268 ) \nC1301_=_C2323( C1301 C2323 ) C1301_=_C2333( C1301 C2333 ) C1301_=_C2637( C1301 C2637 ) C1301_=_C2649( C1301 C2649 ) C1301_=_C4925( C1301 C4925 ) C1301_=_C4931( C1301 C4931 ) \nC1301_=_C5212( C1301 C5212 ) C1304_=_C1312( C1304 C1312 ) C1304_=_C1313( C1304 C1313 ) C1304_=_C1316( C1304 C1316 ) C1304_=_C2187( C1304 C2187 ) C1304_=_C2188( C1304 C2188 ) \nC1304_=_C2189( C1304 C2189 ) C1304_=_C2190( C1304 C2190 ) C1304_=_C2191( C1304 C2191 ) C1304_=_C2192( C1304 C2192 ) C1304_=_C2193( C1304 C2193 ) C1312_=_C1313( C1312 C1313 ) \nC1312_=_C1316( C1312 C1316 ) C1312_=_C2265( C1312 C2265 ) C1312_=_C2319( C1312 C2319 ) C1312_=_C4920( C1312 C4920 ) C1312_=_C4921( C1312 C4921 ) C1312_=_C4922( C1312 C4922 ) \nC1312_=_C4923( C1312 C4923 ) C1312_=_C4924( C1312 C4924 ) C1312_=_C4925( C1312 C4925 ) C1312_=_C4926( C1312 C4926 ) C1312_=_C4927( C1312 C4927 ) C1313_=_C1316( C1313 C1316 ) \nC1313_=_C1487( C1313 C1487 ) C1313_=_C2190( C1313 C2190 ) C1313_=_C2321( C1313 C2321 ) C1313_=_C2635( C1313 C2635 ) C1313_=_C4922( C1313 C4922 ) C1313_=_C4929( C1313 C4929 ) \nC1313_=_C4939( C1313 C4939 ) C1313_=_C4941( C1313 C4941 ) C1313_=_C4942( C1313 C4942 ) C1316_=_C1477( C1316 C1477 ) C1316_=_C1489( C1316 C1489 ) C1316_=_C2183( C1316 C2183 ) \nC1316_=_C2192( C1316 C2192 ) C1316_=_C2268( C1316 C2268 ) C1316_=_C2323( C1316 C2323 ) C1316_=_C2333( C1316 C2333 ) C1316_=_C2637( C1316 C2637 ) C1316_=_C2649( C1316 C2649 ) \nC1316_=_C4925( C1316 C4925 ) C1316_=_C4931( C1316 C4931 ) C1316_=_C5212( C1316 C5212 ) C1477_=_C1489( C1477 C1489 ) C1477_=_C2183( C1477 C2183 ) C1477_=_C2192( C1477 C2192 ) \nC1477_=_C2268( C1477 C2268 ) C1477_=_C2323( C1477 C2323 ) C1477_=_C2333( C1477 C2333 ) C1477_=_C2637( C1477 C2637 ) C1477_=_C2649( C1477 C2649 ) C1477_=_C4925( C1477 C4925 ) \nC1477_=_C4931( C1477 C4931 ) C1477_=_C5212( C1477 C5212 ) C1480_=_C1486( C1480 C1486 ) C1480_=_C1487( C1480 C1487 ) C1480_=_C1489( C1480 C1489 ) C1480_=_C2271( C1480 C2271 ) \nC1480_=_C2317( C1480 C2317 ) C1480_=_C2327( C1480 C2327 ) C1480_=_C2328( C1480 C2328 ) C1480_=_C2329( C1480 C2329 ) C1480_=_C2330( C1480 C2330 ) C1480_=_C2332( C1480 C2332 ) \nC1480_=_C2333( C1480 C2333 ) C1480_=_C2334( C1480 C2334 ) C1480_=_C2335( C1480 C2335 ) C1486_=_C1487( C1486 C1487 ) C1486_=_C1489( C1486 C1489 ) C1486_=_C2182( C1486 C2182 ) \nC1486_=_C2189( C1486 C2189 ) C1486_=_C2634( C1486 C2634 ) C1486_=_C4921( C1486 C4921 ) C1486_=_C4928( C1486 C4928 ) C1486_=_C4935( C1486 C4935 ) C1486_=_C4937( C1486 C4937 ) \nC1486_=_C4938( C1486 C4938 ) C1487_=_C1489( C1487 C1489 ) C1487_=_C2190( C1487 C2190 ) C1487_=_C2321( C1487 C2321 ) C1487_=_C2635( C1487 C2635 ) C1487_=_C4922( C1487 C4922 ) \nC1487_=_C4929( C1487 C4929 ) C1487_=_C4939( C1487 C4939 ) C1487_=_C4941( C1487 C4941 ) C1487_=_C4942( C1487 C4942 ) C1489_=_C2183( C1489 C2183 ) C1489_=_C2192( C1489 C2192 ) \nC1489_=_C2268( C1489 C2268 ) C1489_=_C2323( C1489 C2323 ) C1489_=_C2333( C1489 C2333 ) C1489_=_C2637( C1489 C2637 ) C1489_=_C2649( C1489 C2649 ) C1489_=_C4925( C1489 C4925 ) \nC1489_=_C4931( C1489 C4931 ) C1489_=_C5212( C1489 C5212 ) C2178_=_C2179( C2178 C2179 ) C2178_=_C2180( C2178 C2180 ) C2178_=_C2182( C2178 C2182 ) C2178_=_C2183( C2178 C2183 ) \nC2178_=_C2184( C2178 C2184 ) C2178_=_C2185( C2178 C2185 ) C2178_=_C2186( C2178 C2186 ) C2178_=_C2328( C2178 C2328 ) C2179_=_C2180( C2179 C2180 ) C2179_=_C2182( C2179 C2182 ) \nC2179_=_C2183( C2179 C2183 ) C2179_=_C2184( C2179 C2184 ) C2179_=_C2185( C2179 C2185 ) C2179_=_C2186( C2179 C2186 ) C2179_=_C2329( C2179 C2329 ) C2180_=_C2182( C2180 C2182 ) \nC2180_=_C2183( C2180 C2183 ) C2180_=_C2184( C2180 C2184 ) C2180_=_C2185( C2180 C2185 ) C2180_=_C2186( C2180 C2186 ) C2180_=_C2330( C2180 C2330 ) C2182_=_C2183( C2182 C2183 ) \nC2182_=_C2184( C2182 C2184 ) C2182_=_C2185( C2182 C2185 ) C2182_=_C2186( C2182 C2186 ) C2182_=_C2189( C2182 C2189 ) C2182_=_C2634( C2182 C2634 ) C2182_=_C4921( C2182 C4921 ) \nC2182_=_C4928( C2182 C4928 ) C2182_=_C4935( C2182 C4935 ) C2182_=_C4937( C2182 C4937 ) C2182_=_C4938( C2182 C4938 ) C2183_=_C2184( C2183 C2184 ) C2183_=_C2185( C2183 C2185 ) \nC2183_=_C2186( C2183 C2186 ) C2183_=_C2192( C2183 C2192 ) C2183_=_C2268( C2183 C2268 ) C2183_=_C2323( C2183 C2323 ) C2183_=_C2333( C2183 C2333 ) C2183_=_C2637( C2183 C2637 ) \nC2183_=_C2649( C2183 C2649 ) C2183_=_C4925( C2183 C4925 ) C2183_=_C4931( C2183 C4931 ) C2183_=_C5212( C2183 C5212 ) C2184_=_C2185( C2184 C2185 ) C2184_=_C2186( C2184 C2186 ) \nC2185_=_C2186( C2185 C2186 ) C2187_=_C2188( C2187 C2188 ) C2187_=_C2189( C2187 C2189 ) C2187_=_C2190( C2187 C2190 ) C2187_=_C2191( C2187 C2191 ) C2187_=_C2192( C2187 C2192 ) \nC2187_=_C2193( C2187 C2193 ) C2187_=_C2317( C2187 C2317 ) C2187_=_C2319( C2187 C2319 ) C2187_=_C2321( C2187 C2321 ) C2187_=_C2323( C2187 C2323 ) C2188_=_C2189( C2188 C2189 ) \nC2188_=_C2190( C2188 C2190 ) C2188_=_C2191( C2188 C2191 ) C2188_=_C2192( C2188 C2192 ) C2188_=_C2193( C2188 C2193 ) C2188_=_C2332( C2188 C2332 ) C2188_=_C4920( C2188 C4920 ) \nC2188_=_C4928( C2188 C4928 ) C2188_=_C4929( C2188 C4929 ) C2188_=_C4931( C2188 C4931 ) C2189_=_C2190( C2189 C2190 ) C2189_=_C2191( C2189 C2191 ) C2189_=_C2192( C2189 C2192 ) \nC2189_=_C2193( C2189 C2193 ) C2189_=_C2634( C2189 C2634 ) C2189_=_C4921( C2189 C4921 ) C2189_=_C4928( C2189 C4928 ) C2189_=_C4935( C2189 C4935 ) C2189_=_C4937( C2189 C4937 ) \nC2189_=_C4938( C2189 C4938 ) C2190_=_C2191( C2190 C2191 ) C2190_=_C2192( C2190 C2192 ) C2190_=_C2193( C2190 C2193 ) C2190_=_C2321( C2190 C2321 ) C2190_=_C2635( C2190 C2635 ) \nC2190_=_C4922( C2190 C4922 ) C2190_=_C4929( C2190 C4929 ) C2190_=_C4939( C2190 C4939 ) C2190_=_C4941( C2190 C4941 ) C2190_=_C4942( C2190 C4942 ) C2191_=_C2192( C2191 C2192 ) \nC2191_=_C2193( C2191 C2193 ) C2191_=_C4924( C2191 C4924 ) C2191_=_C4935( C2191 C4935 ) C2191_=_C4939( C2191 C4939 ) C2191_=_C5212( C2191 C5212 ) C2192_=_C2193( C2192 C2193 ) \nC2192_=_C2268( C2192 C2268 ) C2192_=_C2323( C2192 C2323 ) C2192_=_C2333( C2192 C2333 ) C2192_=_C2637( C2192 C2637 ) C2192_=_C2649( C2192 C2649 ) C2192_=_C4925( C2192 C4925 ) \nC2192_=_C4931( C2192 C4931 ) C2192_=_C5212( C2192 C5212 ) C2265_=_C2268( C2265 C2268 ) C2265_=_C2319( C2265 C2319 ) C2265_=_C4920( C2265 C4920 ) C2265_=_C4921( C2265 C4921 ) \nC2265_=_C4922( C2265 C4922 ) C2265_=_C4923( C2265 C4923 ) C2265_=_C4924( C2265 C4924 ) C2265_=_C4925( C2265 C4925 ) C2265_=_C4926( C2265 C4926 ) C2265_=_C4927( C2265 C4927 ) \nC2268_=_C2323( C2268 C2323 ) C2268_=_C2333( C2268 C2333 ) C2268_=_C2637( C2268 C2637 ) C2268_=_C2649( C2268 C2649 ) C2268_=_C4925( C2268 C4925 ) C2268_=_C4931( C2268 C4931 ) \nC2268_=_C5212( C2268 C5212 ) C2271_=_C2317( C2271 C2317 ) C2271_=_C2327( C2271 C2327 ) C2271_=_C2328( C2271 C2328 ) C2271_=_C2329( C2271 C2329 ) C2271_=_C2330( C2271 C2330 ) \nC2271_=_C2332( C2271 C2332 ) C2271_=_C2333( C2271 C2333 ) C2271_=_C2334( C2271 C2334 ) C2271_=_C2335( C2271 C2335 ) C2317_=_C2319( C2317 C2319 ) C2317_=_C2321( C2317 C2321 ) \nC2317_=_C2323( C2317 C2323 ) C2317_=_C2327( C2317 C2327 ) C2317_=_C2328( C2317 C2328 ) C2317_=_C2329( C2317 C2329 ) C2317_=_C2330( C2317 C2330 ) C2317_=_C2332( C2317 C2332 ) \nC2317_=_C2333( C2317 C2333 ) C2317_=_C2334( C2317 C2334 ) C2317_=_C2335( C2317 C2335 ) C2319_=_C2321( C2319 C2321 ) C2319_=_C2323( C2319 C2323 ) C2319_=_C4920( C2319 C4920 ) \nC2319_=_C4921( C2319 C4921 ) C2319_=_C4922( C2319 C4922 ) C2319_=_C4923( C2319 C4923 ) C2319_=_C4924( C2319 C4924 ) C2319_=_C4925( C2319 C4925 ) C2319_=_C4926( C2319 C4926 ) \nC2319_=_C4927( C2319 C4927 ) C2321_=_C2323( C2321 C2323 ) C2321_=_C2635( C2321 C2635 ) C2321_=_C4922( C2321 C4922 ) C2321_=_C4929( C2321 C4929 ) C2321_=_C4939( C2321 C4939 ) \nC2321_=_C4941( C2321 C4941 ) C2321_=_C4942( C2321 C4942 ) C2323_=_C2333( C2323 C2333 ) C2323_=_C2637( C2323 C2637 ) C2323_=_C2649( C2323 C2649 ) C2323_=_C4925( C2323 C4925 ) \nC2323_=_C4931( C2323 C4931 ) C2323_=_C5212( C2323 C5212 ) C2327_=_C2328( C2327 C2328 ) C2327_=_C2329( C2327 C2329 ) C2327_=_C2330( C2327 C2330 ) C2327_=_C2332( C2327 C2332 ) \nC2327_=_C2333( C2327 C2333 ) C2327_=_C2334( C2327 C2334 ) C2327_=_C2335( C2327 C2335 ) C2327_=_C2634( C2327 C2634 ) C2327_=_C2635( C2327 C2635 ) C2327_=_C2637( C2327 C2637 ) \nC2328_=_C2329( C2328 C2329 ) C2328_=_C2330( C2328 C2330 ) C2328_=_C2332( C2328 C2332 ) C2328_=_C2333( C2328 C2333 ) C2328_=_C2334( C2328 C2334 ) C2328_=_C2335( C2328 C2335 ) \nC2329_=_C2330( C2329 C2330 ) C2329_=_C2332( C2329 C2332 ) C2329_=_C2333( C2329 C2333 ) C2329_=_C2334( C2329 C2334 ) C2329_=_C2335( C2329 C2335 ) C2330_=_C2332( C2330 C2332 ) \nC2330_=_C2333( C2330 C2333 ) C2330_=_C2334( C2330 C2334 ) C2330_=_C2335( C2330 C2335 ) C2332_=_C2333( C2332 C2333 ) C2332_=_C2334( C2332 C2334 ) C2332_=_C2335( C2332 C2335 ) \nC2332_=_C4920( C2332 C4920 ) C2332_=_C4928( C2332 C4928 ) C2332_=_C4929( C2332 C4929 ) C2332_=_C4931( C2332 C4931 ) C2333_=_C2334( C2333 C2334 ) C2333_=_C2335( C2333 C2335 ) \nC2333_=_C2637( C2333 C2637 ) C2333_=_C2649( C2333 C2649 ) C2333_=_C4925( C2333 C4925 ) C2333_=_C4931( C2333 C4931 ) C2333_=_C5212( C2333 C5212 ) C2334_=_C2335( C2334 C2335 ) \nC2334_=_C4926( C2334 C4926 ) C2335_=_C4927( C2335 C4927 ) C2634_=_C2635( C2634 C2635 ) C2634_=_C2637( C2634 C2637 ) C2634_=_C4921( C2634 C4921 ) C2634_=_C4928( C2634 C4928 ) \nC2634_=_C4935( C2634 C4935 ) C2634_=_C4937( C2634 C4937 ) C2634_=_C4938( C2634 C4938 ) C2635_=_C2637( C2635 C2637 ) C2635_=_C4922( C2635 C4922 ) C2635_=_C4929( C2635 C4929 ) \nC2635_=_C4939( C2635 C4939 ) C2635_=_C4941( C2635 C4941 ) C2635_=_C4942( C2635 C4942 ) C2637_=_C2649( C2637 C2649 ) C2637_=_C4925( C2637 C4925 ) C2637_=_C4931( C2637 C4931 ) \nC2637_=_C5212(</w:t>
      </w:r>
    </w:p>
    <w:p>
      <w:pPr>
        <w:pStyle w:val="PreformattedText"/>
        <w:bidi w:val="0"/>
        <w:spacing w:before="0" w:after="0"/>
        <w:jc w:val="left"/>
        <w:rPr/>
      </w:pPr>
      <w:r>
        <w:rPr/>
        <w:t xml:space="preserve"> </w:t>
      </w:r>
      <w:r>
        <w:rPr/>
        <w:t>C2637 C5212 ) C2649_=_C4925( C2649 C4925 ) C2649_=_C4931( C2649 C4931 ) C2649_=_C5212( C2649 C5212 ) C4920_=_C4921( C4920 C4921 ) C4920_=_C4922( C4920 C4922 ) \nC4920_=_C4923( C4920 C4923 ) C4920_=_C4924( C4920 C4924 ) C4920_=_C4925( C4920 C4925 ) C4920_=_C4926( C4920 C4926 ) C4920_=_C4927( C4920 C4927 ) C4920_=_C4928( C4920 C4928 ) \nC4920_=_C4929( C4920 C4929 ) C4920_=_C4931( C4920 C4931 ) C4921_=_C4922( C4921 C4922 ) C4921_=_C4923( C4921 C4923 ) C4921_=_C4924( C4921 C4924 ) C4921_=_C4925( C4921 C4925 ) \nC4921_=_C4926( C4921 C4926 ) C4921_=_C4927( C4921 C4927 ) C4921_=_C4928( C4921 C4928 ) C4921_=_C4935( C4921 C4935 ) C4921_=_C4937( C4921 C4937 ) C4921_=_C4938( C4921 C4938 ) \nC4922_=_C4923( C4922 C4923 ) C4922_=_C4924( C4922 C4924 ) C4922_=_C4925( C4922 C4925 ) C4922_=_C4926( C4922 C4926 ) C4922_=_C4927( C4922 C4927 ) C4922_=_C4929( C4922 C4929 ) \nC4922_=_C4939( C4922 C4939 ) C4922_=_C4941( C4922 C4941 ) C4922_=_C4942( C4922 C4942 ) C4923_=_C4924( C4923 C4924 ) C4923_=_C4925( C4923 C4925 ) C4923_=_C4926( C4923 C4926 ) \nC4923_=_C4927( C4923 C4927 ) C4924_=_C4925( C4924 C4925 ) C4924_=_C4926( C4924 C4926 ) C4924_=_C4927( C4924 C4927 ) C4924_=_C4935( C4924 C4935 ) C4924_=_C4939( C4924 C4939 ) \nC4924_=_C5212( C4924 C5212 ) C4925_=_C4926( C4925 C4926 ) C4925_=_C4927( C4925 C4927 ) C4925_=_C4931( C4925 C4931 ) C4925_=_C5212( C4925 C5212 ) C4926_=_C4927( C4926 C4927 ) \nC4928_=_C4929( C4928 C4929 ) C4928_=_C4931( C4928 C4931 ) C4928_=_C4935( C4928 C4935 ) C4928_=_C4937( C4928 C4937 ) C4928_=_C4938( C4928 C4938 ) C4929_=_C4931( C4929 C4931 ) \nC4929_=_C4939( C4929 C4939 ) C4929_=_C4941( C4929 C4941 ) C4929_=_C4942( C4929 C4942 ) C4931_=_C5212( C4931 C5212 ) C4935_=_C4937( C4935 C4937 ) C4935_=_C4938( C4935 C4938 ) \nC4935_=_C4939( C4935 C4939 ) C4935_=_C5212( C4935 C5212 ) C4937_=_C4938( C4937 C4938 ) C4937_=_C4941( C4937 C4941 ) C4938_=_C4942( C4938 C4942 ) C4939_=_C4941( C4939 C4941 ) \nC4939_=_C4942( C4939 C4942 ) C4939_=_C5212( C4939 C5212 ) C4941_=_C4942( C4941 C4942 ) "];1130-&gt;1144[label="140: C28 C29 C38 C45 C47 \nC48 C52 C61 C62 C72 C80 \nC82 C83 C87 C181 C183 C185 \nC187 C195 C197 C199 C201 C591 \nC592 C599 C601 C602 C606 C611 \nC612 C613 C616 C619 C621 C622 \nC626 C682 C692 C726 C729 C735 \nC740 C741 C744 C745 C753 C757 \nC758 C763 C767 C768 C769 C770 \nC917 C918 C919 C920 C922 C925 \nC927 C929 C932 C1002 C1008 C1012 \nC1020 C1024 C1031 C1037 C1039 C1041 \nC1043 C1050 C1052 C1054 C1056 C1131 \nC1134 C1135 C1136 C1142 C1143 C1147 \nC1148 C1149 C1291 C1298 C1301 C1304 \nC1312 C1313 C1316 C1477 C1480 C1486 \nC1487 C1489 C2178 C2179 C2180 C2184 \nC2185 C2186 C2187 C2188 C2191 C2193 \nC2265 C2268 C2271 C2317 C2319 C2321 \nC2323 C2327 C2328 C2329 C2330 C2332 \nC2334 C2335 C2634 C2635 C2637 C2649 \nC4920 C4923 C4924 C4926 C4927 C4928 \nC4929 C4931 C4935 C4937 C4938 C4939 \nC4941 C4942 C5212 \n1196: C28_=_C29 ,C28_=_C38 ,C28_=_C45 ,C28_=_C47 ,C28_=_C48 ,\nC28_=_C52 ,C28_=_C61 ,C28_=_C591 ,C28_=_C611 ,C28_=_C917 ,C28_=_C918 ,\nC28_=_C919 ,C28_=_C920 ,C28_=_C922 ,C28_=_C925 ,C29_=_C38 ,C29_=_C45 ,\nC29_=_C47 ,C29_=_C48 ,C29_=_C52 ,C29_=_C62 ,C29_=_C592 ,C29_=_C612 ,\nC29_=_C927 ,C29_=_C929 ,C29_=_C932 ,C38_=_C45 ,C38_=_C47 ,C38_=_C48 ,\nC38_=_C52 ,C38_=_C72 ,C38_=_C183 ,C38_=_C199 ,C38_=_C692 ,C38_=_C1002 ,\nC38_=_C1024 ,C38_=_C1041 ,C38_=_C1052 ,C38_=_C1291 ,C38_=_C1480 ,C38_=_C2271 ,\nC38_=_C2317 ,C38_=_C2327 ,C38_=_C2328 ,C38_=_C2329 ,C38_=_C2330 ,C38_=_C2332 ,\nC38_=_C2334 ,C38_=_C2335 ,C45_=_C47 ,C45_=_C48 ,C45_=_C52 ,C45_=_C80 ,\nC45_=_C185 ,C45_=_C599 ,C45_=_C619 ,C45_=_C682 ,C45_=_C744 ,C45_=_C769 ,\nC45_=_C1008 ,C45_=_C1031 ,C45_=_C1054 ,C45_=_C1312 ,C45_=_C2265 ,C45_=_C2319 ,\nC45_=_C4920 ,C45_=_C4923 ,C45_=_C4924 ,C45_=_C4926 ,C45_=_C4927 ,C47_=_C48 ,\nC47_=_C52 ,C47_=_C82 ,C47_=_C201 ,C47_=_C601 ,C47_=_C621 ,C47_=_C745 ,\nC47_=_C770 ,C47_=_C1043 ,C47_=_C1298 ,C47_=_C1486 ,C47_=_C2634 ,C47_=_C4928 ,\nC47_=_C4935 ,C47_=_C4937 ,C47_=_C4938 ,C48_=_C52 ,C48_=_C83 ,C48_=_C187 ,\nC48_=_C602 ,C48_=_C622 ,C48_=_C729 ,C48_=_C757 ,C48_=_C1056 ,C48_=_C1313 ,\nC48_=_C1487 ,C48_=_C2321 ,C48_=_C2635 ,C48_=_C4929 ,C48_=_C4939 ,C48_=_C4941 ,\nC48_=_C4942 ,C52_=_C87 ,C52_=_C606 ,C52_=_C626 ,C52_=_C758 ,C52_=_C1012 ,\nC52_=_C1301 ,C52_=_C1316 ,C52_=_C1477 ,C52_=_C1489 ,C52_=_C2268 ,C52_=_C2323 ,\nC52_=_C2637 ,C52_=_C2649 ,C52_=_C4931 ,C52_=_C5212 ,C61_=_C62 ,C61_=_C72 ,\nC61_=_C80 ,C61_=_C82 ,C61_=_C83 ,C61_=_C87 ,C61_=_C591 ,C61_=_C611 ,\nC61_=_C917 ,C61_=_C918 ,C61_=_C919 ,C61_=_C920 ,C61_=_C922 ,C61_=_C925 ,\nC62_=_C72 ,C62_=_C80 ,C62_=_C82 ,C62_=_C83 ,C62_=_C87 ,C62_=_C592 ,\nC62_=_C612 ,C62_=_C927 ,C62_=_C929 ,C62_=_C932 ,C72_=_C80 ,C72_=_C82 ,\nC72_=_C83 ,C72_=_C87 ,C72_=_C183 ,C72_=_C199 ,C72_=_C692 ,C72_=_C1002 ,\nC72_=_C1024 ,C72_=_C1041 ,C72_=_C1052 ,C72_=_C1291 ,C72_=_C1480 ,C72_=_C2271 ,\nC72_=_C2317 ,C72_=_C2327 ,C72_=_C2328 ,C72_=_C2329 ,C72_=_C2330 ,C72_=_C2332 ,\nC72_=_C2334 ,C72_=_C2335 ,C80_=_C82 ,C80_=_C83 ,C80_=_C87 ,C80_=_C185 ,\nC80_=_C599 ,C80_=_C619 ,C80_=_C682 ,C80_=_C744 ,C80_=_C769 ,C80_=_C1008 ,\nC80_=_C1031 ,C80_=_C1054 ,C80_=_C1312 ,C80_=_C2265 ,C80_=_C2319 ,C80_=_C4920 ,\nC80_=_C4923 ,C80_=_C4924 ,C80_=_C4926 ,C80_=_C4927 ,C82_=_C83 ,C82_=_C87 ,\nC82_=_C201 ,C82_=_C601 ,C82_=_C621 ,C82_=_C745 ,C82_=_C770 ,C82_=_C1043 ,\nC82_=_C1298 ,C82_=_C1486 ,C82_=_C2634 ,C82_=_C4928 ,C82_=_C4935 ,C82_=_C4937 ,\nC82_=_C4938 ,C83_=_C87 ,C83_=_C187 ,C83_=_C602 ,C83_=_C622 ,C83_=_C729 ,\nC83_=_C757 ,C83_=_C1056 ,C83_=_C1313 ,C83_=_C1487 ,C83_=_C2321 ,C83_=_C2635 ,\nC83_=_C4929 ,C83_=_C4939 ,C83_=_C4941 ,C83_=_C4942 ,C87_=_C606 ,C87_=_C626 ,\nC87_=_C758 ,C87_=_C1012 ,C87_=_C1301 ,C87_=_C1316 ,C87_=_C1477 ,C87_=_C1489 ,\nC87_=_C2268 ,C87_=_C2323 ,C87_=_C2637 ,C87_=_C2649 ,C87_=_C4931 ,C87_=_C5212 ,\nC181_=_C183 ,C181_=_C185 ,C181_=_C187 ,C181_=_C726 ,C181_=_C741 ,C181_=_C753 ,\nC181_=_C768 ,C181_=_C1020 ,C181_=_C1050 ,C181_=_C1304 ,C181_=_C2187 ,C181_=_C2188 ,\nC181_=_C2191 ,C181_=_C2193 ,C183_=_C185 ,C183_=_C187 ,C183_=_C199 ,C183_=_C692 ,\nC183_=_C1002 ,C183_=_C1024 ,C183_=_C1041 ,C183_=_C1052 ,C183_=_C1291 ,C183_=_C1480 ,\nC183_=_C2271 ,C183_=_C2317 ,C183_=_C2327 ,C183_=_C2328 ,C183_=_C2329 ,C183_=_C2330 ,\nC183_=_C2332 ,C183_=_C2334 ,C183_=_C2335 ,C185_=_C187 ,C185_=_C599 ,C185_=_C619 ,\nC185_=_C682 ,C185_=_C744 ,C185_=_C769 ,C185_=_C1008 ,C185_=_C1031 ,C185_=_C1054 ,\nC185_=_C1312 ,C185_=_C2265 ,C185_=_C2319 ,C185_=_C4920 ,C185_=_C4923 ,C185_=_C4924 ,\nC185_=_C4926 ,C185_=_C4927 ,C187_=_C602 ,C187_=_C622 ,C187_=_C729 ,C187_=_C757 ,\nC187_=_C1056 ,C187_=_C1313 ,C187_=_C1487 ,C187_=_C2321 ,C187_=_C2635 ,C187_=_C4929 ,\nC187_=_C4939 ,C187_=_C4941 ,C187_=_C4942 ,C195_=_C197 ,C195_=_C199 ,C195_=_C201 ,\nC195_=_C613 ,C195_=_C1037 ,C195_=_C1147 ,C195_=_C1148 ,C195_=_C1149 ,C197_=_C199 ,\nC197_=_C201 ,C197_=_C616 ,C197_=_C740 ,C197_=_C767 ,C197_=_C1039 ,C197_=_C2178 ,\nC197_=_C2179 ,C197_=_C2180 ,C197_=_C2184 ,C197_=_C2185 ,C197_=_C2186 ,C199_=_C201 ,\nC199_=_C692 ,C199_=_C1002 ,C199_=_C1024 ,C199_=_C1041 ,C199_=_C1052 ,C199_=_C1291 ,\nC199_=_C1480 ,C199_=_C2271 ,C199_=_C2317 ,C199_=_C2327 ,C199_=_C2328 ,C199_=_C2329 ,\nC199_=_C2330 ,C199_=_C2332 ,C199_=_C2334 ,C199_=_C2335 ,C201_=_C601 ,C201_=_C621 ,\nC201_=_C745 ,C201_=_C770 ,C201_=_C1043 ,C201_=_C1298 ,C201_=_C1486 ,C201_=_C2634 ,\nC201_=_C4928 ,C201_=_C4935 ,C201_=_C4937 ,C201_=_C4938 ,C591_=_C592 ,C591_=_C599 ,\nC591_=_C601 ,C591_=_C602 ,C591_=_C606 ,C591_=_C611 ,C591_=_C917 ,C591_=_C918 ,\nC591_=_C919 ,C591_=_C920 ,C591_=_C922 ,C591_=_C925 ,C592_=_C599 ,C592_=_C601 ,\nC592_=_C602 ,C592_=_C606 ,C592_=_C612 ,C592_=_C927 ,C592_=_C929 ,C592_=_C932 ,\nC599_=_C601 ,C599_=_C602 ,C599_=_C606 ,C599_=_C619 ,C599_=_C682 ,C599_=_C744 ,\nC599_=_C769 ,C599_=_C1008 ,C599_=_C1031 ,C599_=_C1054 ,C599_=_C1312 ,C599_=_C2265 ,\nC599_=_C2319 ,C599_=_C4920 ,C599_=_C4923 ,C599_=_C4924 ,C599_=_C4926 ,C599_=_C4927 ,\nC601_=_C602 ,C601_=_C606 ,C601_=_C621 ,C601_=_C745 ,C601_=_C770 ,C601_=_C1043 ,\nC601_=_C1298 ,C601_=_C1486 ,C601_=_C2634 ,C601_=_C4928 ,C601_=_C4935 ,C601_=_C4937 ,\nC601_=_C4938 ,C602_=_C606 ,C602_=_C622 ,C602_=_C729 ,C602_=_C757 ,C602_=_C1056 ,\nC602_=_C1313 ,C602_=_C1487 ,C602_=_C2321 ,C602_=_C2635 ,C602_=_C4929 ,C602_=_C4939 ,\nC602_=_C4941 ,C602_=_C4942 ,C606_=_C626 ,C606_=_C758 ,C606_=_C1012 ,C606_=_C1301 ,\nC606_=_C1316 ,C606_=_C1477 ,C606_=_C1489 ,C606_=_C2268 ,C606_=_C2323 ,C606_=_C2637 ,\nC606_=_C2649 ,C606_=_C4931 ,C606_=_C5212 ,C611_=_C612 ,C611_=_C613 ,C611_=_C616 ,\nC611_=_C619 ,C611_=_C621 ,C611_=_C622 ,C611_=_C626 ,C611_=_C917 ,C611_=_C918 ,\nC611_=_C919 ,C611_=_C920 ,C611_=_C922 ,C611_=_C925 ,C612_=_C613 ,C612_=_C616 ,\nC612_=_C619 ,C612_=_C621 ,C612_=_C622 ,C612_=_C626 ,C612_=_C927 ,C612_=_C929 ,\nC612_=_C932 ,C613_=_C616 ,C613_=_C619 ,C613_=_C621 ,C613_=_C622 ,C613_=_C626 ,\nC613_=_C1037 ,C613_=_C1147 ,C613_=_C1148 ,C613_=_C1149 ,C616_=_C619 ,C616_=_C621 ,\nC616_=_C622 ,C616_=_C626 ,C616_=_C740 ,C616_=_C767 ,C616_=_C1039 ,C616_=_C2178 ,\nC616_=_C2179 ,C616_=_C2180 ,C616_=_C2184 ,C616_=_C2185 ,C616_=_C2186 ,C619_=_C621 ,\nC619_=_C622 ,C619_=_C626 ,C619_=_C682 ,C619_=_C744 ,C619_=_C769 ,C619_=_C1008 ,\nC619_=_C1031 ,C619_=_C1054 ,C619_=_C1312 ,C619_=_C2265 ,C619_=_C2319 ,C619_=_C4920 ,\nC619_=_C4923 ,C619_=_C4924 ,C619_=_C4926 ,C619_=_C4927 ,C621_=_C622 ,C621_=_C626 ,\nC621_=_C745 ,C621_=_C770 ,C621_=_C1043 ,C621_=_C1298 ,C621_=_C1486 ,C621_=_C2634 ,\nC621_=_C4928 ,C621_=_C4935 ,C621_=_C4937 ,C621_=_C4938 ,C622_=_C626 ,C622_=_C729 ,\nC622_=_C757 ,C622_=_C1056 ,C622_=_C1313 ,C622_=_C1487 ,C622_=_C2321 ,C622_=_C2635 ,\nC622_=_C4929 ,C622_=_C4939 ,C622_=_C4941 ,C622_=_C4942 ,C626_=_C758 ,C626_=_C1012 ,\nC626_=_C1301 ,C626_=_C1316 ,C626_=_C1477 ,C626_=_C1489 ,C626_=_C2268 ,C626_=_C2323 ,\nC626_=_C2637 ,C626_=_C2649 ,C626_=_C4931 ,C626_=_C5212 ,C682_=_C744 ,C682_=_C769 ,\nC682_=_C1008 ,C682_=_C1031 ,C682_=_C1054 ,C682_=_C1312 ,C682_=_C2265 ,C682_=_C2319 ,\nC682_=_C4920 ,C682_=_C4923 ,C682_=_C4924 ,C682_=_C4926 ,C682_=_C4927 ,C692_=_C1002 ,\nC692_=_C1024</w:t>
      </w:r>
    </w:p>
    <w:p>
      <w:pPr>
        <w:pStyle w:val="PreformattedText"/>
        <w:bidi w:val="0"/>
        <w:spacing w:before="0" w:after="0"/>
        <w:jc w:val="left"/>
        <w:rPr/>
      </w:pPr>
      <w:r>
        <w:rPr/>
        <w:t xml:space="preserve"> </w:t>
      </w:r>
      <w:r>
        <w:rPr/>
        <w:t>,C692_=_C1041 ,C692_=_C1052 ,C692_=_C1291 ,C692_=_C1480 ,C692_=_C2271 ,\nC692_=_C2317 ,C692_=_C2327 ,C692_=_C2328 ,C692_=_C2329 ,C692_=_C2330 ,C692_=_C2332 ,\nC692_=_C2334 ,C692_=_C2335 ,C726_=_C729 ,C726_=_C741 ,C726_=_C753 ,C726_=_C768 ,\nC726_=_C1020 ,C726_=_C1050 ,C726_=_C1304 ,C726_=_C2187 ,C726_=_C2188 ,C726_=_C2191 ,\nC726_=_C2193 ,C729_=_C757 ,C729_=_C1056 ,C729_=_C1313 ,C729_=_C1487 ,C729_=_C2321 ,\nC729_=_C2635 ,C729_=_C4929 ,C729_=_C4939 ,C729_=_C4941 ,C729_=_C4942 ,C735_=_C740 ,\nC735_=_C741 ,C735_=_C744 ,C735_=_C745 ,C735_=_C763 ,C735_=_C1131 ,C735_=_C1134 ,\nC735_=_C1135 ,C735_=_C1136 ,C740_=_C741 ,C740_=_C744 ,C740_=_C745 ,C740_=_C767 ,\nC740_=_C1039 ,C740_=_C2178 ,C740_=_C2179 ,C740_=_C2180 ,C740_=_C2184 ,C740_=_C2185 ,\nC740_=_C2186 ,C741_=_C744 ,C741_=_C745 ,C741_=_C753 ,C741_=_C768 ,C741_=_C1020 ,\nC741_=_C1050 ,C741_=_C1304 ,C741_=_C2187 ,C741_=_C2188 ,C741_=_C2191 ,C741_=_C2193 ,\nC744_=_C745 ,C744_=_C769 ,C744_=_C1008 ,C744_=_C1031 ,C744_=_C1054 ,C744_=_C1312 ,\nC744_=_C2265 ,C744_=_C2319 ,C744_=_C4920 ,C744_=_C4923 ,C744_=_C4924 ,C744_=_C4926 ,\nC744_=_C4927 ,C745_=_C770 ,C745_=_C1043 ,C745_=_C1298 ,C745_=_C1486 ,C745_=_C2634 ,\nC745_=_C4928 ,C745_=_C4935 ,C745_=_C4937 ,C745_=_C4938 ,C753_=_C757 ,C753_=_C758 ,\nC753_=_C768 ,C753_=_C1020 ,C753_=_C1050 ,C753_=_C1304 ,C753_=_C2187 ,C753_=_C2188 ,\nC753_=_C2191 ,C753_=_C2193 ,C757_=_C758 ,C757_=_C1056 ,C757_=_C1313 ,C757_=_C1487 ,\nC757_=_C2321 ,C757_=_C2635 ,C757_=_C4929 ,C757_=_C4939 ,C757_=_C4941 ,C757_=_C4942 ,\nC758_=_C1012 ,C758_=_C1301 ,C758_=_C1316 ,C758_=_C1477 ,C758_=_C1489 ,C758_=_C2268 ,\nC758_=_C2323 ,C758_=_C2637 ,C758_=_C2649 ,C758_=_C4931 ,C758_=_C5212 ,C763_=_C767 ,\nC763_=_C768 ,C763_=_C769 ,C763_=_C770 ,C763_=_C1131 ,C763_=_C1134 ,C763_=_C1135 ,\nC763_=_C1136 ,C767_=_C768 ,C767_=_C769 ,C767_=_C770 ,C767_=_C1039 ,C767_=_C2178 ,\nC767_=_C2179 ,C767_=_C2180 ,C767_=_C2184 ,C767_=_C2185 ,C767_=_C2186 ,C768_=_C769 ,\nC768_=_C770 ,C768_=_C1020 ,C768_=_C1050 ,C768_=_C1304 ,C768_=_C2187 ,C768_=_C2188 ,\nC768_=_C2191 ,C768_=_C2193 ,C769_=_C770 ,C769_=_C1008 ,C769_=_C1031 ,C769_=_C1054 ,\nC769_=_C1312 ,C769_=_C2265 ,C769_=_C2319 ,C769_=_C4920 ,C769_=_C4923 ,C769_=_C4924 ,\nC769_=_C4926 ,C769_=_C4927 ,C770_=_C1043 ,C770_=_C1298 ,C770_=_C1486 ,C770_=_C2634 ,\nC770_=_C4928 ,C770_=_C4935 ,C770_=_C4937 ,C770_=_C4938 ,C917_=_C918 ,C917_=_C919 ,\nC917_=_C920 ,C917_=_C922 ,C917_=_C925 ,C917_=_C1477 ,C918_=_C919 ,C918_=_C920 ,\nC918_=_C922 ,C918_=_C925 ,C918_=_C1131 ,C918_=_C1480 ,C918_=_C1486 ,C918_=_C1487 ,\nC918_=_C1489 ,C919_=_C920 ,C919_=_C922 ,C919_=_C925 ,C919_=_C1135 ,C919_=_C2327 ,\nC919_=_C2634 ,C919_=_C2635 ,C919_=_C2637 ,C920_=_C922 ,C920_=_C925 ,C920_=_C2649 ,\nC922_=_C925 ,C922_=_C929 ,C922_=_C1136 ,C922_=_C2188 ,C922_=_C2332 ,C922_=_C4920 ,\nC922_=_C4928 ,C922_=_C4929 ,C922_=_C4931 ,C925_=_C932 ,C925_=_C2191 ,C925_=_C4924 ,\nC925_=_C4935 ,C925_=_C4939 ,C925_=_C5212 ,C927_=_C929 ,C927_=_C932 ,C929_=_C932 ,\nC929_=_C1136 ,C929_=_C2188 ,C929_=_C2332 ,C929_=_C4920 ,C929_=_C4928 ,C929_=_C4929 ,\nC929_=_C4931 ,C932_=_C2191 ,C932_=_C4924 ,C932_=_C4935 ,C932_=_C4939 ,C932_=_C5212 ,\nC1002_=_C1008 ,C1002_=_C1012 ,C1002_=_C1024 ,C1002_=_C1041 ,C1002_=_C1052 ,C1002_=_C1291 ,\nC1002_=_C1480 ,C1002_=_C2271 ,C1002_=_C2317 ,C1002_=_C2327 ,C1002_=_C2328 ,C1002_=_C2329 ,\nC1002_=_C2330 ,C1002_=_C2332 ,C1002_=_C2334 ,C1002_=_C2335 ,C1008_=_C1012 ,C1008_=_C1031 ,\nC1008_=_C1054 ,C1008_=_C1312 ,C1008_=_C2265 ,C1008_=_C2319 ,C1008_=_C4920 ,C1008_=_C4923 ,\nC1008_=_C4924 ,C1008_=_C4926 ,C1008_=_C4927 ,C1012_=_C1301 ,C1012_=_C1316 ,C1012_=_C1477 ,\nC1012_=_C1489 ,C1012_=_C2268 ,C1012_=_C2323 ,C1012_=_C2637 ,C1012_=_C2649 ,C1012_=_C4931 ,\nC1012_=_C5212 ,C1020_=_C1024 ,C1020_=_C1031 ,C1020_=_C1050 ,C1020_=_C1304 ,C1020_=_C2187 ,\nC1020_=_C2188 ,C1020_=_C2191 ,C1020_=_C2193 ,C1024_=_C1031 ,C1024_=_C1041 ,C1024_=_C1052 ,\nC1024_=_C1291 ,C1024_=_C1480 ,C1024_=_C2271 ,C1024_=_C2317 ,C1024_=_C2327 ,C1024_=_C2328 ,\nC1024_=_C2329 ,C1024_=_C2330 ,C1024_=_C2332 ,C1024_=_C2334 ,C1024_=_C2335 ,C1031_=_C1054 ,\nC1031_=_C1312 ,C1031_=_C2265 ,C1031_=_C2319 ,C1031_=_C4920 ,C1031_=_C4923 ,C1031_=_C4924 ,\nC1031_=_C4926 ,C1031_=_C4927 ,C1037_=_C1039 ,C1037_=_C1041 ,C1037_=_C1043 ,C1037_=_C1147 ,\nC1037_=_C1148 ,C1037_=_C1149 ,C1039_=_C1041 ,C1039_=_C1043 ,C1039_=_C2178 ,C1039_=_C2179 ,\nC1039_=_C2180 ,C1039_=_C2184 ,C1039_=_C2185 ,C1039_=_C2186 ,C1041_=_C1043 ,C1041_=_C1052 ,\nC1041_=_C1291 ,C1041_=_C1480 ,C1041_=_C2271 ,C1041_=_C2317 ,C1041_=_C2327 ,C1041_=_C2328 ,\nC1041_=_C2329 ,C1041_=_C2330 ,C1041_=_C2332 ,C1041_=_C2334 ,C1041_=_C2335 ,C1043_=_C1298 ,\nC1043_=_C1486 ,C1043_=_C2634 ,C1043_=_C4928 ,C1043_=_C4935 ,C1043_=_C4937 ,C1043_=_C4938 ,\nC1050_=_C1052 ,C1050_=_C1054 ,C1050_=_C1056 ,C1050_=_C1304 ,C1050_=_C2187 ,C1050_=_C2188 ,\nC1050_=_C2191 ,C1050_=_C2193 ,C1052_=_C1054 ,C1052_=_C1056 ,C1052_=_C1291 ,C1052_=_C1480 ,\nC1052_=_C2271 ,C1052_=_C2317 ,C1052_=_C2327 ,C1052_=_C2328 ,C1052_=_C2329 ,C1052_=_C2330 ,\nC1052_=_C2332 ,C1052_=_C2334 ,C1052_=_C2335 ,C1054_=_C1056 ,C1054_=_C1312 ,C1054_=_C2265 ,\nC1054_=_C2319 ,C1054_=_C4920 ,C1054_=_C4923 ,C1054_=_C4924 ,C1054_=_C4926 ,C1054_=_C4927 ,\nC1056_=_C1313 ,C1056_=_C1487 ,C1056_=_C2321 ,C1056_=_C2635 ,C1056_=_C4929 ,C1056_=_C4939 ,\nC1056_=_C4941 ,C1056_=_C4942 ,C1131_=_C1134 ,C1131_=_C1135 ,C1131_=_C1136 ,C1131_=_C1480 ,\nC1131_=_C1486 ,C1131_=_C1487 ,C1131_=_C1489 ,C1134_=_C1135 ,C1134_=_C1136 ,C1134_=_C1142 ,\nC1134_=_C2187 ,C1134_=_C2317 ,C1134_=_C2319 ,C1134_=_C2321 ,C1134_=_C2323 ,C1135_=_C1136 ,\nC1135_=_C2327 ,C1135_=_C2634 ,C1135_=_C2635 ,C1135_=_C2637 ,C1136_=_C2188 ,C1136_=_C2332 ,\nC1136_=_C4920 ,C1136_=_C4928 ,C1136_=_C4929 ,C1136_=_C4931 ,C1142_=_C1143 ,C1142_=_C2187 ,\nC1142_=_C2317 ,C1142_=_C2319 ,C1142_=_C2321 ,C1142_=_C2323 ,C1147_=_C1148 ,C1147_=_C1149 ,\nC1147_=_C2178 ,C1147_=_C2328 ,C1148_=_C1149 ,C1148_=_C2179 ,C1148_=_C2329 ,C1149_=_C2180 ,\nC1149_=_C2330 ,C1291_=_C1298 ,C1291_=_C1301 ,C1291_=_C1480 ,C1291_=_C2271 ,C1291_=_C2317 ,\nC1291_=_C2327 ,C1291_=_C2328 ,C1291_=_C2329 ,C1291_=_C2330 ,C1291_=_C2332 ,C1291_=_C2334 ,\nC1291_=_C2335 ,C1298_=_C1301 ,C1298_=_C1486 ,C1298_=_C2634 ,C1298_=_C4928 ,C1298_=_C4935 ,\nC1298_=_C4937 ,C1298_=_C4938 ,C1301_=_C1316 ,C1301_=_C1477 ,C1301_=_C1489 ,C1301_=_C2268 ,\nC1301_=_C2323 ,C1301_=_C2637 ,C1301_=_C2649 ,C1301_=_C4931 ,C1301_=_C5212 ,C1304_=_C1312 ,\nC1304_=_C1313 ,C1304_=_C1316 ,C1304_=_C2187 ,C1304_=_C2188 ,C1304_=_C2191 ,C1304_=_C2193 ,\nC1312_=_C1313 ,C1312_=_C1316 ,C1312_=_C2265 ,C1312_=_C2319 ,C1312_=_C4920 ,C1312_=_C4923 ,\nC1312_=_C4924 ,C1312_=_C4926 ,C1312_=_C4927 ,C1313_=_C1316 ,C1313_=_C1487 ,C1313_=_C2321 ,\nC1313_=_C2635 ,C1313_=_C4929 ,C1313_=_C4939 ,C1313_=_C4941 ,C1313_=_C4942 ,C1316_=_C1477 ,\nC1316_=_C1489 ,C1316_=_C2268 ,C1316_=_C2323 ,C1316_=_C2637 ,C1316_=_C2649 ,C1316_=_C4931 ,\nC1316_=_C5212 ,C1477_=_C1489 ,C1477_=_C2268 ,C1477_=_C2323 ,C1477_=_C2637 ,C1477_=_C2649 ,\nC1477_=_C4931 ,C1477_=_C5212 ,C1480_=_C1486 ,C1480_=_C1487 ,C1480_=_C1489 ,C1480_=_C2271 ,\nC1480_=_C2317 ,C1480_=_C2327 ,C1480_=_C2328 ,C1480_=_C2329 ,C1480_=_C2330 ,C1480_=_C2332 ,\nC1480_=_C2334 ,C1480_=_C2335 ,C1486_=_C1487 ,C1486_=_C1489 ,C1486_=_C2634 ,C1486_=_C4928 ,\nC1486_=_C4935 ,C1486_=_C4937 ,C1486_=_C4938 ,C1487_=_C1489 ,C1487_=_C2321 ,C1487_=_C2635 ,\nC1487_=_C4929 ,C1487_=_C4939 ,C1487_=_C4941 ,C1487_=_C4942 ,C1489_=_C2268 ,C1489_=_C2323 ,\nC1489_=_C2637 ,C1489_=_C2649 ,C1489_=_C4931 ,C1489_=_C5212 ,C2178_=_C2179 ,C2178_=_C2180 ,\nC2178_=_C2184 ,C2178_=_C2185 ,C2178_=_C2186 ,C2178_=_C2328 ,C2179_=_C2180 ,C2179_=_C2184 ,\nC2179_=_C2185 ,C2179_=_C2186 ,C2179_=_C2329 ,C2180_=_C2184 ,C2180_=_C2185 ,C2180_=_C2186 ,\nC2180_=_C2330 ,C2184_=_C2185 ,C2184_=_C2186 ,C2185_=_C2186 ,C2187_=_C2188 ,C2187_=_C2191 ,\nC2187_=_C2193 ,C2187_=_C2317 ,C2187_=_C2319 ,C2187_=_C2321 ,C2187_=_C2323 ,C2188_=_C2191 ,\nC2188_=_C2193 ,C2188_=_C2332 ,C2188_=_C4920 ,C2188_=_C4928 ,C2188_=_C4929 ,C2188_=_C4931 ,\nC2191_=_C2193 ,C2191_=_C4924 ,C2191_=_C4935 ,C2191_=_C4939 ,C2191_=_C5212 ,C2265_=_C2268 ,\nC2265_=_C2319 ,C2265_=_C4920 ,C2265_=_C4923 ,C2265_=_C4924 ,C2265_=_C4926 ,C2265_=_C4927 ,\nC2268_=_C2323 ,C2268_=_C2637 ,C2268_=_C2649 ,C2268_=_C4931 ,C2268_=_C5212 ,C2271_=_C2317 ,\nC2271_=_C2327 ,C2271_=_C2328 ,C2271_=_C2329 ,C2271_=_C2330 ,C2271_=_C2332 ,C2271_=_C2334 ,\nC2271_=_C2335 ,C2317_=_C2319 ,C2317_=_C2321 ,C2317_=_C2323 ,C2317_=_C2327 ,C2317_=_C2328 ,\nC2317_=_C2329 ,C2317_=_C2330 ,C2317_=_C2332 ,C2317_=_C2334 ,C2317_=_C2335 ,C2319_=_C2321 ,\nC2319_=_C2323 ,C2319_=_C4920 ,C2319_=_C4923 ,C2319_=_C4924 ,C2319_=_C4926 ,C2319_=_C4927 ,\nC2321_=_C2323 ,C2321_=_C2635 ,C2321_=_C4929 ,C2321_=_C4939 ,C2321_=_C4941 ,C2321_=_C4942 ,\nC2323_=_C2637 ,C2323_=_C2649 ,C2323_=_C4931 ,C2323_=_C5212 ,C2327_=_C2328 ,C2327_=_C2329 ,\nC2327_=_C2330 ,C2327_=_C2332 ,C2327_=_C2334 ,C2327_=_C2335 ,C2327_=_C2634 ,C2327_=_C2635 ,\nC2327_=_C2637 ,C2328_=_C2329 ,C2328_=_C2330 ,C2328_=_C2332 ,C2328_=_C2334 ,C2328_=_C2335 ,\nC2329_=_C2330 ,C2329_=_C2332 ,C2329_=_C2334 ,C2329_=_C2335 ,C2330_=_C2332 ,C2330_=_C2334 ,\nC2330_=_C2335 ,C2332_=_C2334 ,C2332_=_C2335 ,C2332_=_C4920 ,C2332_=_C4928 ,C2332_=_C4929 ,\nC2332_=_C4931 ,C2334_=_C2335 ,C2334_=_C4926 ,C2335_=_C4927 ,C2634_=_C2635 ,C2634_=_C2637 ,\nC2634_=_C4928 ,C2634_=_C4935 ,C2634_=_C4937 ,C2634_=_C4938 ,C2635_=_C2637 ,C2635_=_C4929 ,\nC2635_=_C4939 ,C2635_=_C4941 ,C2635_=_C4942 ,C2637_=_C2649 ,C2637_=_C4931 ,C2637_=_C5212 ,\nC2649_=_C4931 ,C2649_=_C5212 ,C4920_=_C4923 ,C4920_=_C4924 ,C4920_=_C4926 ,C4920_=_C4927 ,\nC4920_=_C4928 ,C4920_=_C4929 ,C4920_=_C4931 ,C4923_=_C4924 ,C4923_=_C4926 ,C4923_=_C4927 ,\nC4924_=_C4926 ,C4924_=_C4927 ,C4924_=_C4935 ,C4924_=_C4939 ,C4924_=_C5212 ,C4926_=_C4927 ,\nC4928_=_C4929 ,C4928_=_C4931 ,C4928_=_C4935 ,C4928_=_C4937 ,C4928_=_C4938 ,C4929_=_C4931 ,\nC4929_=_C4939 ,C4929_=_C4941 ,C4929_=_C4942 ,C4931_=_C5212 ,C4935_=_C4937 ,C4935_=_C4938 ,\nC4935_=_C4939 ,C4935_=_C5212 ,C4937_=_C4938 ,C4937_=_C4941 ,C4938_=_C4942</w:t>
      </w:r>
    </w:p>
    <w:p>
      <w:pPr>
        <w:pStyle w:val="PreformattedText"/>
        <w:bidi w:val="0"/>
        <w:spacing w:before="0" w:after="0"/>
        <w:jc w:val="left"/>
        <w:rPr/>
      </w:pPr>
      <w:r>
        <w:rPr/>
        <w:t xml:space="preserve"> </w:t>
      </w:r>
      <w:r>
        <w:rPr/>
        <w:t>,C4939_=_C4941 ,\nC4939_=_C4942 ,C4939_=_C5212 ,C4941_=_C4942 ,"];1145[shape=box, label="id:1145 level: 8\n43: C366 C376 C377 C386 C396 \nC397 C405 C415 C416 C423 C433 \nC434 C458 C459 C464 C472 C473 \nC478 C479 C480 C481 C482 C483 \nC484 C485 C486 C487 C488 C489 \nC490 C491 C492 C499 C500 C2674 \nC4263 C4265 C4302 C4303 C4304 C4305 \nC4306 C4307 \n359: C366_=_C376( C366 C376 ) C366_=_C377( C366 C377 ) C366_=_C386( C366 C386 ) C366_=_C405( C366 C405 ) C366_=_C423( C366 C423 ) \nC366_=_C464( C366 C464 ) C366_=_C478( C366 C478 ) C366_=_C479( C366 C479 ) C366_=_C480( C366 C480 ) C366_=_C481( C366 C481 ) C366_=_C482( C366 C482 ) \nC366_=_C483( C366 C483 ) C366_=_C484( C366 C484 ) C366_=_C485( C366 C485 ) C366_=_C486( C366 C486 ) C366_=_C487( C366 C487 ) C366_=_C488( C366 C488 ) \nC366_=_C489( C366 C489 ) C366_=_C490( C366 C490 ) C366_=_C491( C366 C491 ) C366_=_C492( C366 C492 ) C376_=_C377( C376 C377 ) C376_=_C396( C376 C396 ) \nC376_=_C415( C376 C415 ) C376_=_C433( C376 C433 ) C376_=_C458( C376 C458 ) C376_=_C472( C376 C472 ) C376_=_C487( C376 C487 ) C376_=_C499( C376 C499 ) \nC376_=_C4265( C376 C4265 ) C376_=_C4302( C376 C4302 ) C376_=_C4303( C376 C4303 ) C376_=_C4304( C376 C4304 ) C377_=_C397( C377 C397 ) C377_=_C416( C377 C416 ) \nC377_=_C434( C377 C434 ) C377_=_C459( C377 C459 ) C377_=_C473( C377 C473 ) C377_=_C488( C377 C488 ) C377_=_C500( C377 C500 ) C377_=_C2674( C377 C2674 ) \nC377_=_C4263( C377 C4263 ) C377_=_C4305( C377 C4305 ) C377_=_C4306( C377 C4306 ) C377_=_C4307( C377 C4307 ) C386_=_C396( C386 C396 ) C386_=_C397( C386 C397 ) \nC386_=_C405( C386 C405 ) C386_=_C423( C386 C423 ) C386_=_C464( C386 C464 ) C386_=_C478( C386 C478 ) C386_=_C479( C386 C479 ) C386_=_C480( C386 C480 ) \nC386_=_C481( C386 C481 ) C386_=_C482( C386 C482 ) C386_=_C483( C386 C483 ) C386_=_C484( C386 C484 ) C386_=_C485( C386 C485 ) C386_=_C486( C386 C486 ) \nC386_=_C487( C386 C487 ) C386_=_C488( C386 C488 ) C386_=_C489( C386 C489 ) C386_=_C490( C386 C490 ) C386_=_C491( C386 C491 ) C386_=_C492( C386 C492 ) \nC396_=_C397( C396 C397 ) C396_=_C415( C396 C415 ) C396_=_C433( C396 C433 ) C396_=_C458( C396 C458 ) C396_=_C472( C396 C472 ) C396_=_C487( C396 C487 ) \nC396_=_C499( C396 C499 ) C396_=_C4265( C396 C4265 ) C396_=_C4302( C396 C4302 ) C396_=_C4303( C396 C4303 ) C396_=_C4304( C396 C4304 ) C397_=_C416( C397 C416 ) \nC397_=_C434( C397 C434 ) C397_=_C459( C397 C459 ) C397_=_C473( C397 C473 ) C397_=_C488( C397 C488 ) C397_=_C500( C397 C500 ) C397_=_C2674( C397 C2674 ) \nC397_=_C4263( C397 C4263 ) C397_=_C4305( C397 C4305 ) C397_=_C4306( C397 C4306 ) C397_=_C4307( C397 C4307 ) C405_=_C415( C405 C415 ) C405_=_C416( C405 C416 ) \nC405_=_C423( C405 C423 ) C405_=_C464( C405 C464 ) C405_=_C478( C405 C478 ) C405_=_C479( C405 C479 ) C405_=_C480( C405 C480 ) C405_=_C481( C405 C481 ) \nC405_=_C482( C405 C482 ) C405_=_C483( C405 C483 ) C405_=_C484( C405 C484 ) C405_=_C485( C405 C485 ) C405_=_C486( C405 C486 ) C405_=_C487( C405 C487 ) \nC405_=_C488( C405 C488 ) C405_=_C489( C405 C489 ) C405_=_C490( C405 C490 ) C405_=_C491( C405 C491 ) C405_=_C492( C405 C492 ) C415_=_C416( C415 C416 ) \nC415_=_C433( C415 C433 ) C415_=_C458( C415 C458 ) C415_=_C472( C415 C472 ) C415_=_C487( C415 C487 ) C415_=_C499( C415 C499 ) C415_=_C4265( C415 C4265 ) \nC415_=_C4302( C415 C4302 ) C415_=_C4303( C415 C4303 ) C415_=_C4304( C415 C4304 ) C416_=_C434( C416 C434 ) C416_=_C459( C416 C459 ) C416_=_C473( C416 C473 ) \nC416_=_C488( C416 C488 ) C416_=_C500( C416 C500 ) C416_=_C2674( C416 C2674 ) C416_=_C4263( C416 C4263 ) C416_=_C4305( C416 C4305 ) C416_=_C4306( C416 C4306 ) \nC416_=_C4307( C416 C4307 ) C423_=_C433( C423 C433 ) C423_=_C434( C423 C434 ) C423_=_C464( C423 C464 ) C423_=_C478( C423 C478 ) C423_=_C479( C423 C479 ) \nC423_=_C480( C423 C480 ) C423_=_C481( C423 C481 ) C423_=_C482( C423 C482 ) C423_=_C483( C423 C483 ) C423_=_C484( C423 C484 ) C423_=_C485( C423 C485 ) \nC423_=_C486( C423 C486 ) C423_=_C487( C423 C487 ) C423_=_C488( C423 C488 ) C423_=_C489( C423 C489 ) C423_=_C490( C423 C490 ) C423_=_C491( C423 C491 ) \nC423_=_C492( C423 C492 ) C433_=_C434( C433 C434 ) C433_=_C458( C433 C458 ) C433_=_C472( C433 C472 ) C433_=_C487( C433 C487 ) C433_=_C499( C433 C499 ) \nC433_=_C4265( C433 C4265 ) C433_=_C4302( C433 C4302 ) C433_=_C4303( C433 C4303 ) C433_=_C4304( C433 C4304 ) C434_=_C459( C434 C459 ) C434_=_C473( C434 C473 ) \nC434_=_C488( C434 C488 ) C434_=_C500( C434 C500 ) C434_=_C2674( C434 C2674 ) C434_=_C4263( C434 C4263 ) C434_=_C4305( C434 C4305 ) C434_=_C4306( C434 C4306 ) \nC434_=_C4307( C434 C4307 ) C458_=_C459( C458 C459 ) C458_=_C472( C458 C472 ) C458_=_C487( C458 C487 ) C458_=_C499( C458 C499 ) C458_=_C4265( C458 C4265 ) \nC458_=_C4302( C458 C4302 ) C458_=_C4303( C458 C4303 ) C458_=_C4304( C458 C4304 ) C459_=_C473( C459 C473 ) C459_=_C488( C459 C488 ) C459_=_C500( C459 C500 ) \nC459_=_C2674( C459 C2674 ) C459_=_C4263( C459 C4263 ) C459_=_C4305( C459 C4305 ) C459_=_C4306( C459 C4306 ) C459_=_C4307( C459 C4307 ) C464_=_C472( C464 C472 ) \nC464_=_C473( C464 C473 ) C464_=_C478( C464 C478 ) C464_=_C479( C464 C479 ) C464_=_C480( C464 C480 ) C464_=_C481( C464 C481 ) C464_=_C482( C464 C482 ) \nC464_=_C483( C464 C483 ) C464_=_C484( C464 C484 ) C464_=_C485( C464 C485 ) C464_=_C486( C464 C486 ) C464_=_C487( C464 C487 ) C464_=_C488( C464 C488 ) \nC464_=_C489( C464 C489 ) C464_=_C490( C464 C490 ) C464_=_C491( C464 C491 ) C464_=_C492( C464 C492 ) C472_=_C473( C472 C473 ) C472_=_C487( C472 C487 ) \nC472_=_C499( C472 C499 ) C472_=_C4265( C472 C4265 ) C472_=_C4302( C472 C4302 ) C472_=_C4303( C472 C4303 ) C472_=_C4304( C472 C4304 ) C473_=_C488( C473 C488 ) \nC473_=_C500( C473 C500 ) C473_=_C2674( C473 C2674 ) C473_=_C4263( C473 C4263 ) C473_=_C4305( C473 C4305 ) C473_=_C4306( C473 C4306 ) C473_=_C4307( C473 C4307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9( C478 C499 ) C478_=_C500( C478 C500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80_=_C481( C480 C481 ) \nC480_=_C482( C480 C482 ) C480_=_C483( C480 C483 ) C480_=_C484( C480 C484 ) C480_=_C485( C480 C485 ) C480_=_C486( C480 C486 ) C480_=_C487( C480 C487 ) \nC480_=_C488( C480 C488 ) C480_=_C489( C480 C489 ) C480_=_C490( C480 C490 ) C480_=_C491( C480 C491 ) C480_=_C492( C480 C492 ) C481_=_C482( C481 C482 ) \nC481_=_C483( C481 C483 ) C481_=_C484( C481 C484 ) C481_=_C485( C481 C485 ) C481_=_C486( C481 C486 ) C481_=_C487( C481 C487 ) C481_=_C488( C481 C488 ) \nC481_=_C489( C481 C489 ) C481_=_C490( C481 C490 ) C481_=_C491( C481 C491 ) C481_=_C492( C481 C492 ) C482_=_C483( C482 C483 ) C482_=_C484( C482 C484 ) \nC482_=_C485( C482 C485 ) C482_=_C486( C482 C486 ) C482_=_C487( C482 C487 ) C482_=_C488( C482 C488 ) C482_=_C489( C482 C489 ) C482_=_C490( C482 C490 ) \nC482_=_C491( C482 C491 ) C482_=_C492( C482 C492 ) C483_=_C484( C483 C484 ) C483_=_C485( C483 C485 ) C483_=_C486( C483 C486 ) C483_=_C487( C483 C487 ) \nC483_=_C488( C483 C488 ) C483_=_C489( C483 C489 ) C483_=_C490( C483 C490 ) C483_=_C491( C483 C491 ) C483_=_C492( C483 C492 ) C484_=_C485( C484 C485 ) \nC484_=_C486( C484 C486 ) C484_=_C487( C484 C487 ) C484_=_C488( C484 C488 ) C484_=_C489( C484 C489 ) C484_=_C490( C484 C490 ) C484_=_C491( C484 C491 ) \nC484_=_C492( C484 C492 ) C485_=_C486( C485 C486 ) C485_=_C487( C485 C487 ) C485_=_C488( C485 C488 ) C485_=_C489( C485 C489 ) C485_=_C490( C485 C490 ) \nC485_=_C491( C485 C491 ) C485_=_C492( C485 C492 ) C485_=_C4263( C485 C4263 ) C486_=_C487( C486 C487 ) C486_=_C488( C486 C488 ) C486_=_C489( C486 C489 ) \nC486_=_C490( C486 C490 ) C486_=_C491( C486 C491 ) C486_=_C492( C486 C492 ) C486_=_C4265( C486 C4265 ) C487_=_C488( C487 C488 ) C487_=_C489( C487 C489 ) \nC487_=_C490( C487 C490 ) C487_=_C491( C487 C491 ) C487_=_C492( C487 C492 ) C487_=_C499( C487 C499 ) C487_=_C4265( C487 C4265 ) C487_=_C4302( C487 C4302 ) \nC487_=_C4303( C487 C4303 ) C487_=_C4304( C487 C4304 ) C488_=_C489( C488 C489 ) C488_=_C490( C488 C490 ) C488_=_C491( C488 C491 ) C488_=_C492( C488 C492 ) \nC488_=_C500( C488 C500 ) C488_=_C2674( C488 C2674 ) C488_=_C4263( C488 C4263 ) C488_=_C4305( C488 C4305 ) C488_=_C4306( C488 C4306 ) C488_=_C4307( C488 C4307 ) \nC489_=_C490( C489 C490 ) C489_=_C491( C489 C491 ) C489_=_C492( C489 C492 ) C490_=_C491( C490 C491 ) C490_=_C492( C490 C492 ) C491_=_C492( C491 C492 ) \nC491_=_C4307( C491 C4307 ) C492_=_C4304( C492 C4304 ) C499_=_C500( C499 C500 ) C499_=_C4265( C499 C4265 ) C499_=_C4302( C499 C4302 ) C499_=_C4303( C499 C4303 ) \nC499_=_C4304( C499 C4304 ) C500_=_C2674( C500 C2674 ) C500_=_C4263( C500 C4263 ) C500_=_C4305( C500 C4305 ) C500_=_C4306( C500 C4306 ) C500_=_C4307( C500 C4307 ) \nC2674_=_C4263( C2674 C4263 ) C2674_=_C4305( C2674 C4305 ) C2674_=_C4306( C2674 C4306 ) C2674_=_C4307( C2674 C4307 ) C4263_=_C4305( C4263 C4305 ) C4263_=_C4306( C4263 C4306 ) \nC4263_=_C4307( C4263 C4307 ) C4265_=_C4302( C4265 C4302 ) C4265_=_C4303( C4265 C4303 ) C4265_=_C4304( C4265 C4304 ) C4302_=_C4303( C4302 C4303 ) C4302_=_C4304( C4302 C4304 ) \nC4302_=_C4305( C4302 C4305 ) C4303_=_C4304( C4303 C4304 ) C4303_=_C4306( C4303 C4306 ) C4305_=_C4306( C4305 C4306 ) C4305_=_C4307( C4305 C4307 ) C4306_=_C4307( C4306 C4307 ) "];1132-&gt;1145[label="41: C366 C376 C377 C386 C396 \nC397 C405 C415 C416 C423 C433 \nC434 C458 C459 C464 C472 C473 \nC478 C479 C480 C481 C482 C483 \nC484 C485 C486 C489 C490 C491 \nC492 C499 C500 C2674 C4263 C4265 \nC4302 C4303</w:t>
      </w:r>
    </w:p>
    <w:p>
      <w:pPr>
        <w:pStyle w:val="PreformattedText"/>
        <w:bidi w:val="0"/>
        <w:spacing w:before="0" w:after="0"/>
        <w:jc w:val="left"/>
        <w:rPr/>
      </w:pPr>
      <w:r>
        <w:rPr/>
        <w:t xml:space="preserve"> </w:t>
      </w:r>
      <w:r>
        <w:rPr/>
        <w:t>C4304 C4305 C4306 C4307 \n299: C366_=_C376 ,C366_=_C377 ,C366_=_C386 ,C366_=_C405 ,C366_=_C423 ,\nC366_=_C464 ,C366_=_C478 ,C366_=_C479 ,C366_=_C480 ,C366_=_C481 ,C366_=_C482 ,\nC366_=_C483 ,C366_=_C484 ,C366_=_C485 ,C366_=_C486 ,C366_=_C489 ,C366_=_C490 ,\nC366_=_C491 ,C366_=_C492 ,C376_=_C377 ,C376_=_C396 ,C376_=_C415 ,C376_=_C433 ,\nC376_=_C458 ,C376_=_C472 ,C376_=_C499 ,C376_=_C4265 ,C376_=_C4302 ,C376_=_C4303 ,\nC376_=_C4304 ,C377_=_C397 ,C377_=_C416 ,C377_=_C434 ,C377_=_C459 ,C377_=_C473 ,\nC377_=_C500 ,C377_=_C2674 ,C377_=_C4263 ,C377_=_C4305 ,C377_=_C4306 ,C377_=_C4307 ,\nC386_=_C396 ,C386_=_C397 ,C386_=_C405 ,C386_=_C423 ,C386_=_C464 ,C386_=_C478 ,\nC386_=_C479 ,C386_=_C480 ,C386_=_C481 ,C386_=_C482 ,C386_=_C483 ,C386_=_C484 ,\nC386_=_C485 ,C386_=_C486 ,C386_=_C489 ,C386_=_C490 ,C386_=_C491 ,C386_=_C492 ,\nC396_=_C397 ,C396_=_C415 ,C396_=_C433 ,C396_=_C458 ,C396_=_C472 ,C396_=_C499 ,\nC396_=_C4265 ,C396_=_C4302 ,C396_=_C4303 ,C396_=_C4304 ,C397_=_C416 ,C397_=_C434 ,\nC397_=_C459 ,C397_=_C473 ,C397_=_C500 ,C397_=_C2674 ,C397_=_C4263 ,C397_=_C4305 ,\nC397_=_C4306 ,C397_=_C4307 ,C405_=_C415 ,C405_=_C416 ,C405_=_C423 ,C405_=_C464 ,\nC405_=_C478 ,C405_=_C479 ,C405_=_C480 ,C405_=_C481 ,C405_=_C482 ,C405_=_C483 ,\nC405_=_C484 ,C405_=_C485 ,C405_=_C486 ,C405_=_C489 ,C405_=_C490 ,C405_=_C491 ,\nC405_=_C492 ,C415_=_C416 ,C415_=_C433 ,C415_=_C458 ,C415_=_C472 ,C415_=_C499 ,\nC415_=_C4265 ,C415_=_C4302 ,C415_=_C4303 ,C415_=_C4304 ,C416_=_C434 ,C416_=_C459 ,\nC416_=_C473 ,C416_=_C500 ,C416_=_C2674 ,C416_=_C4263 ,C416_=_C4305 ,C416_=_C4306 ,\nC416_=_C4307 ,C423_=_C433 ,C423_=_C434 ,C423_=_C464 ,C423_=_C478 ,C423_=_C479 ,\nC423_=_C480 ,C423_=_C481 ,C423_=_C482 ,C423_=_C483 ,C423_=_C484 ,C423_=_C485 ,\nC423_=_C486 ,C423_=_C489 ,C423_=_C490 ,C423_=_C491 ,C423_=_C492 ,C433_=_C434 ,\nC433_=_C458 ,C433_=_C472 ,C433_=_C499 ,C433_=_C4265 ,C433_=_C4302 ,C433_=_C4303 ,\nC433_=_C4304 ,C434_=_C459 ,C434_=_C473 ,C434_=_C500 ,C434_=_C2674 ,C434_=_C4263 ,\nC434_=_C4305 ,C434_=_C4306 ,C434_=_C4307 ,C458_=_C459 ,C458_=_C472 ,C458_=_C499 ,\nC458_=_C4265 ,C458_=_C4302 ,C458_=_C4303 ,C458_=_C4304 ,C459_=_C473 ,C459_=_C500 ,\nC459_=_C2674 ,C459_=_C4263 ,C459_=_C4305 ,C459_=_C4306 ,C459_=_C4307 ,C464_=_C472 ,\nC464_=_C473 ,C464_=_C478 ,C464_=_C479 ,C464_=_C480 ,C464_=_C481 ,C464_=_C482 ,\nC464_=_C483 ,C464_=_C484 ,C464_=_C485 ,C464_=_C486 ,C464_=_C489 ,C464_=_C490 ,\nC464_=_C491 ,C464_=_C492 ,C472_=_C473 ,C472_=_C499 ,C472_=_C4265 ,C472_=_C4302 ,\nC472_=_C4303 ,C472_=_C4304 ,C473_=_C500 ,C473_=_C2674 ,C473_=_C4263 ,C473_=_C4305 ,\nC473_=_C4306 ,C473_=_C4307 ,C478_=_C479 ,C478_=_C480 ,C478_=_C481 ,C478_=_C482 ,\nC478_=_C483 ,C478_=_C484 ,C478_=_C485 ,C478_=_C486 ,C478_=_C489 ,C478_=_C490 ,\nC478_=_C491 ,C478_=_C492 ,C478_=_C499 ,C478_=_C500 ,C479_=_C480 ,C479_=_C481 ,\nC479_=_C482 ,C479_=_C483 ,C479_=_C484 ,C479_=_C485 ,C479_=_C486 ,C479_=_C489 ,\nC479_=_C490 ,C479_=_C491 ,C479_=_C492 ,C480_=_C481 ,C480_=_C482 ,C480_=_C483 ,\nC480_=_C484 ,C480_=_C485 ,C480_=_C486 ,C480_=_C489 ,C480_=_C490 ,C480_=_C491 ,\nC480_=_C492 ,C481_=_C482 ,C481_=_C483 ,C481_=_C484 ,C481_=_C485 ,C481_=_C486 ,\nC481_=_C489 ,C481_=_C490 ,C481_=_C491 ,C481_=_C492 ,C482_=_C483 ,C482_=_C484 ,\nC482_=_C485 ,C482_=_C486 ,C482_=_C489 ,C482_=_C490 ,C482_=_C491 ,C482_=_C492 ,\nC483_=_C484 ,C483_=_C485 ,C483_=_C486 ,C483_=_C489 ,C483_=_C490 ,C483_=_C491 ,\nC483_=_C492 ,C484_=_C485 ,C484_=_C486 ,C484_=_C489 ,C484_=_C490 ,C484_=_C491 ,\nC484_=_C492 ,C485_=_C486 ,C485_=_C489 ,C485_=_C490 ,C485_=_C491 ,C485_=_C492 ,\nC485_=_C4263 ,C486_=_C489 ,C486_=_C490 ,C486_=_C491 ,C486_=_C492 ,C486_=_C4265 ,\nC489_=_C490 ,C489_=_C491 ,C489_=_C492 ,C490_=_C491 ,C490_=_C492 ,C491_=_C492 ,\nC491_=_C4307 ,C492_=_C4304 ,C499_=_C500 ,C499_=_C4265 ,C499_=_C4302 ,C499_=_C4303 ,\nC499_=_C4304 ,C500_=_C2674 ,C500_=_C4263 ,C500_=_C4305 ,C500_=_C4306 ,C500_=_C4307 ,\nC2674_=_C4263 ,C2674_=_C4305 ,C2674_=_C4306 ,C2674_=_C4307 ,C4263_=_C4305 ,C4263_=_C4306 ,\nC4263_=_C4307 ,C4265_=_C4302 ,C4265_=_C4303 ,C4265_=_C4304 ,C4302_=_C4303 ,C4302_=_C4304 ,\nC4302_=_C4305 ,C4303_=_C4304 ,C4303_=_C4306 ,C4305_=_C4306 ,C4305_=_C4307 ,C4306_=_C4307 ,"];1146[shape=box, label="id:1146 level: 8\n75: C364 C365 C366 C367 C374 \nC375 C376 C377 C378 C379 C384 \nC385 C386 C387 C394 C395 C396 \nC397 C398 C399 C403 C404 C405 \nC406 C413 C414 C415 C416 C417 \nC418 C421 C422 C423 C424 C431 \nC432 C433 C434 C435 C436 C456 \nC457 C462 C463 C470 C471 C476 \nC477 C485 C486 C491 C492 C497 \nC498 C503 C504 C817 C818 C830 \nC831 C2287 C2291 C2653 C2664 C2665 \nC2666 C2671 C2672 C2673 C2674 C2679 \nC4263 C4265 C4304 C4307 \n537: C364_=_C365( C364 C365 ) C364_=_C366( C364 C366 ) C364_=_C367( C364 C367 ) C364_=_C374( C364 C374 ) C364_=_C375( C364 C375 ) \nC364_=_C376( C364 C376 ) C364_=_C377( C364 C377 ) C364_=_C378( C364 C378 ) C364_=_C379( C364 C379 ) C364_=_C384( C364 C384 ) C364_=_C403( C364 C403 ) \nC364_=_C421( C364 C421 ) C364_=_C456( C364 C456 ) C364_=_C457( C364 C457 ) C364_=_C462( C364 C462 ) C364_=_C463( C364 C463 ) C365_=_C366( C365 C366 ) \nC365_=_C367( C365 C367 ) C365_=_C374( C365 C374 ) C365_=_C375( C365 C375 ) C365_=_C376( C365 C376 ) C365_=_C377( C365 C377 ) C365_=_C378( C365 C378 ) \nC365_=_C379( C365 C379 ) C365_=_C385( C365 C385 ) C365_=_C404( C365 C404 ) C365_=_C422( C365 C422 ) C365_=_C470( C365 C470 ) C365_=_C471( C365 C471 ) \nC365_=_C476( C365 C476 ) C365_=_C477( C365 C477 ) C366_=_C367( C366 C367 ) C366_=_C374( C366 C374 ) C366_=_C375( C366 C375 ) C366_=_C376( C366 C376 ) \nC366_=_C377( C366 C377 ) C366_=_C378( C366 C378 ) C366_=_C379( C366 C379 ) C366_=_C386( C366 C386 ) C366_=_C405( C366 C405 ) C366_=_C423( C366 C423 ) \nC366_=_C485( C366 C485 ) C366_=_C486( C366 C486 ) C366_=_C491( C366 C491 ) C366_=_C492( C366 C492 ) C367_=_C374( C367 C374 ) C367_=_C375( C367 C375 ) \nC367_=_C376( C367 C376 ) C367_=_C377( C367 C377 ) C367_=_C378( C367 C378 ) C367_=_C379( C367 C379 ) C367_=_C387( C367 C387 ) C367_=_C406( C367 C406 ) \nC367_=_C424( C367 C424 ) C367_=_C497( C367 C497 ) C367_=_C498( C367 C498 ) C367_=_C503( C367 C503 ) C367_=_C504( C367 C504 ) C374_=_C375( C374 C375 ) \nC374_=_C376( C374 C376 ) C374_=_C377( C374 C377 ) C374_=_C378( C374 C378 ) C374_=_C379( C374 C379 ) C374_=_C394( C374 C394 ) C374_=_C413( C374 C413 ) \nC374_=_C431( C374 C431 ) C374_=_C456( C374 C456 ) C374_=_C470( C374 C470 ) C374_=_C485( C374 C485 ) C374_=_C497( C374 C497 ) C374_=_C2665( C374 C2665 ) \nC374_=_C4263( C374 C4263 ) C375_=_C376( C375 C376 ) C375_=_C377( C375 C377 ) C375_=_C378( C375 C378 ) C375_=_C379( C375 C379 ) C375_=_C395( C375 C395 ) \nC375_=_C414( C375 C414 ) C375_=_C432( C375 C432 ) C375_=_C457( C375 C457 ) C375_=_C471( C375 C471 ) C375_=_C486( C375 C486 ) C375_=_C498( C375 C498 ) \nC375_=_C2666( C375 C2666 ) C375_=_C2673( C375 C2673 ) C375_=_C4265( C375 C4265 ) C376_=_C377( C376 C377 ) C376_=_C378( C376 C378 ) C376_=_C379( C376 C379 ) \nC376_=_C396( C376 C396 ) C376_=_C415( C376 C415 ) C376_=_C433( C376 C433 ) C376_=_C4265( C376 C4265 ) C376_=_C4304( C376 C4304 ) C377_=_C378( C377 C378 ) \nC377_=_C379( C377 C379 ) C377_=_C397( C377 C397 ) C377_=_C416( C377 C416 ) C377_=_C434( C377 C434 ) C377_=_C2674( C377 C2674 ) C377_=_C4263( C377 C4263 ) \nC377_=_C4307( C377 C4307 ) C378_=_C379( C378 C379 ) C378_=_C398( C378 C398 ) C378_=_C417( C378 C417 ) C378_=_C435( C378 C435 ) C378_=_C462( C378 C462 ) \nC378_=_C476( C378 C476 ) C378_=_C491( C378 C491 ) C378_=_C503( C378 C503 ) C378_=_C4307( C378 C4307 ) C379_=_C399( C379 C399 ) C379_=_C418( C379 C418 ) \nC379_=_C436( C379 C436 ) C379_=_C463( C379 C463 ) C379_=_C477( C379 C477 ) C379_=_C492( C379 C492 ) C379_=_C504( C379 C504 ) C379_=_C2671( C379 C2671 ) \nC379_=_C2679( C379 C2679 ) C379_=_C4304( C379 C4304 ) C384_=_C385( C384 C385 ) C384_=_C386( C384 C386 ) C384_=_C387( C384 C387 ) C384_=_C394( C384 C394 ) \nC384_=_C395( C384 C395 ) C384_=_C396( C384 C396 ) C384_=_C397( C384 C397 ) C384_=_C398( C384 C398 ) C384_=_C399( C384 C399 ) C384_=_C403( C384 C403 ) \nC384_=_C421( C384 C421 ) C384_=_C456( C384 C456 ) C384_=_C457( C384 C457 ) C384_=_C462( C384 C462 ) C384_=_C463( C384 C463 ) C385_=_C386( C385 C386 ) \nC385_=_C387( C385 C387 ) C385_=_C394( C385 C394 ) C385_=_C395( C385 C395 ) C385_=_C396( C385 C396 ) C385_=_C397( C385 C397 ) C385_=_C398( C385 C398 ) \nC385_=_C399( C385 C399 ) C385_=_C404( C385 C404 ) C385_=_C422( C385 C422 ) C385_=_C470( C385 C470 ) C385_=_C471( C385 C471 ) C385_=_C476( C385 C476 ) \nC385_=_C477( C385 C477 ) C386_=_C387( C386 C387 ) C386_=_C394( C386 C394 ) C386_=_C395( C386 C395 ) C386_=_C396( C386 C396 ) C386_=_C397( C386 C397 ) \nC386_=_C398( C386 C398 ) C386_=_C399( C386 C399 ) C386_=_C405( C386 C405 ) C386_=_C423( C386 C423 ) C386_=_C485( C386 C485 ) C386_=_C486( C386 C486 ) \nC386_=_C491( C386 C491 ) C386_=_C492( C386 C492 ) C387_=_C394( C387 C394 ) C387_=_C395( C387 C395 ) C387_=_C396( C387 C396 ) C387_=_C397( C387 C397 ) \nC387_=_C398( C387 C398 ) C387_=_C399( C387 C399 ) C387_=_C406( C387 C406 ) C387_=_C424( C387 C424 ) C387_=_C497( C387 C497 ) C387_=_C498( C387 C498 ) \nC387_=_C503( C387 C503 ) C387_=_C504( C387 C504 ) C394_=_C395( C394 C395 ) C394_=_C396( C394 C396 ) C394_=_C397( C394 C397 ) C394_=_C398( C394 C398 ) \nC394_=_C399( C394 C399 ) C394_=_C413( C394 C413 ) C394_=_C431( C394 C431 ) C394_=_C456( C394 C456 ) C394_=_C470( C394 C470 ) C394_=_C485( C394 C485 ) \nC394_=_C497( C394 C497 ) C394_=_C2665( C394 C2665 ) C394_=_C4263( C394 C4263 ) C395_=_C396( C395 C396 ) C395_=_C397( C395 C397 ) C395_=_C398( C395 C398 ) \nC395_=_C399( C395 C399 ) C395_=_C414( C395 C414 ) C395_=_C432( C395 C432 ) C395_=_C457( C395 C457 ) C395_=_C471( C395 C471 ) C395_=_C486( C395 C486 ) \nC395_=_C498( C395 C498 ) C395_=_C2666( C395 C2666 ) C395_=_C2673( C395 C2673 ) C395_=_C4265( C395 C4265 ) C396_=_C397( C396 C397 ) C396_=_C398( C396 C398 ) \nC396_=_C399( C396 C399 ) C396_=_C415( C396 C415 ) C396_=_C433( C396 C433 ) C396_=_C4265( C396 C4265 ) C396_=_C4304( C396 C4304 ) C397_=_C398(</w:t>
      </w:r>
    </w:p>
    <w:p>
      <w:pPr>
        <w:pStyle w:val="PreformattedText"/>
        <w:bidi w:val="0"/>
        <w:spacing w:before="0" w:after="0"/>
        <w:jc w:val="left"/>
        <w:rPr/>
      </w:pPr>
      <w:r>
        <w:rPr/>
        <w:t xml:space="preserve"> </w:t>
      </w:r>
      <w:r>
        <w:rPr/>
        <w:t>C397 C398 ) \nC397_=_C399( C397 C399 ) C397_=_C416( C397 C416 ) C397_=_C434( C397 C434 ) C397_=_C2674( C397 C2674 ) C397_=_C4263( C397 C4263 ) C397_=_C4307( C397 C4307 ) \nC398_=_C399( C398 C399 ) C398_=_C417( C398 C417 ) C398_=_C435( C398 C435 ) C398_=_C462( C398 C462 ) C398_=_C476( C398 C476 ) C398_=_C491( C398 C491 ) \nC398_=_C503( C398 C503 ) C398_=_C4307( C398 C4307 ) C399_=_C418( C399 C418 ) C399_=_C436( C399 C436 ) C399_=_C463( C399 C463 ) C399_=_C477( C399 C477 ) \nC399_=_C492( C399 C492 ) C399_=_C504( C399 C504 ) C399_=_C2671( C399 C2671 ) C399_=_C2679( C399 C2679 ) C399_=_C4304( C399 C4304 ) C403_=_C404( C403 C404 ) \nC403_=_C405( C403 C405 ) C403_=_C406( C403 C406 ) C403_=_C413( C403 C413 ) C403_=_C414( C403 C414 ) C403_=_C415( C403 C415 ) C403_=_C416( C403 C416 ) \nC403_=_C417( C403 C417 ) C403_=_C418( C403 C418 ) C403_=_C421( C403 C421 ) C403_=_C456( C403 C456 ) C403_=_C457( C403 C457 ) C403_=_C462( C403 C462 ) \nC403_=_C463( C403 C463 ) C404_=_C405( C404 C405 ) C404_=_C406( C404 C406 ) C404_=_C413( C404 C413 ) C404_=_C414( C404 C414 ) C404_=_C415( C404 C415 ) \nC404_=_C416( C404 C416 ) C404_=_C417( C404 C417 ) C404_=_C418( C404 C418 ) C404_=_C422( C404 C422 ) C404_=_C470( C404 C470 ) C404_=_C471( C404 C471 ) \nC404_=_C476( C404 C476 ) C404_=_C477( C404 C477 ) C405_=_C406( C405 C406 ) C405_=_C413( C405 C413 ) C405_=_C414( C405 C414 ) C405_=_C415( C405 C415 ) \nC405_=_C416( C405 C416 ) C405_=_C417( C405 C417 ) C405_=_C418( C405 C418 ) C405_=_C423( C405 C423 ) C405_=_C485( C405 C485 ) C405_=_C486( C405 C486 ) \nC405_=_C491( C405 C491 ) C405_=_C492( C405 C492 ) C406_=_C413( C406 C413 ) C406_=_C414( C406 C414 ) C406_=_C415( C406 C415 ) C406_=_C416( C406 C416 ) \nC406_=_C417( C406 C417 ) C406_=_C418( C406 C418 ) C406_=_C424( C406 C424 ) C406_=_C497( C406 C497 ) C406_=_C498( C406 C498 ) C406_=_C503( C406 C503 ) \nC406_=_C504( C406 C504 ) C413_=_C414( C413 C414 ) C413_=_C415( C413 C415 ) C413_=_C416( C413 C416 ) C413_=_C417( C413 C417 ) C413_=_C418( C413 C418 ) \nC413_=_C431( C413 C431 ) C413_=_C456( C413 C456 ) C413_=_C470( C413 C470 ) C413_=_C485( C413 C485 ) C413_=_C497( C413 C497 ) C413_=_C2665( C413 C2665 ) \nC413_=_C4263( C413 C4263 ) C414_=_C415( C414 C415 ) C414_=_C416( C414 C416 ) C414_=_C417( C414 C417 ) C414_=_C418( C414 C418 ) C414_=_C432( C414 C432 ) \nC414_=_C457( C414 C457 ) C414_=_C471( C414 C471 ) C414_=_C486( C414 C486 ) C414_=_C498( C414 C498 ) C414_=_C2666( C414 C2666 ) C414_=_C2673( C414 C2673 ) \nC414_=_C4265( C414 C4265 ) C415_=_C416( C415 C416 ) C415_=_C417( C415 C417 ) C415_=_C418( C415 C418 ) C415_=_C433( C415 C433 ) C415_=_C4265( C415 C4265 ) \nC415_=_C4304( C415 C4304 ) C416_=_C417( C416 C417 ) C416_=_C418( C416 C418 ) C416_=_C434( C416 C434 ) C416_=_C2674( C416 C2674 ) C416_=_C4263( C416 C4263 ) \nC416_=_C4307( C416 C4307 ) C417_=_C418( C417 C418 ) C417_=_C435( C417 C435 ) C417_=_C462( C417 C462 ) C417_=_C476( C417 C476 ) C417_=_C491( C417 C491 ) \nC417_=_C503( C417 C503 ) C417_=_C4307( C417 C4307 ) C418_=_C436( C418 C436 ) C418_=_C463( C418 C463 ) C418_=_C477( C418 C477 ) C418_=_C492( C418 C492 ) \nC418_=_C504( C418 C504 ) C418_=_C2671( C418 C2671 ) C418_=_C2679( C418 C2679 ) C418_=_C4304( C418 C4304 ) C421_=_C422( C421 C422 ) C421_=_C423( C421 C423 ) \nC421_=_C424( C421 C424 ) C421_=_C431( C421 C431 ) C421_=_C432( C421 C432 ) C421_=_C433( C421 C433 ) C421_=_C434( C421 C434 ) C421_=_C435( C421 C435 ) \nC421_=_C436( C421 C436 ) C421_=_C456( C421 C456 ) C421_=_C457( C421 C457 ) C421_=_C462( C421 C462 ) C421_=_C463( C421 C463 ) C422_=_C423( C422 C423 ) \nC422_=_C424( C422 C424 ) C422_=_C431( C422 C431 ) C422_=_C432( C422 C432 ) C422_=_C433( C422 C433 ) C422_=_C434( C422 C434 ) C422_=_C435( C422 C435 ) \nC422_=_C436( C422 C436 ) C422_=_C470( C422 C470 ) C422_=_C471( C422 C471 ) C422_=_C476( C422 C476 ) C422_=_C477( C422 C477 ) C423_=_C424( C423 C424 ) \nC423_=_C431( C423 C431 ) C423_=_C432( C423 C432 ) C423_=_C433( C423 C433 ) C423_=_C434( C423 C434 ) C423_=_C435( C423 C435 ) C423_=_C436( C423 C436 ) \nC423_=_C485( C423 C485 ) C423_=_C486( C423 C486 ) C423_=_C491( C423 C491 ) C423_=_C492( C423 C492 ) C424_=_C431( C424 C431 ) C424_=_C432( C424 C432 ) \nC424_=_C433( C424 C433 ) C424_=_C434( C424 C434 ) C424_=_C435( C424 C435 ) C424_=_C436( C424 C436 ) C424_=_C497( C424 C497 ) C424_=_C498( C424 C498 ) \nC424_=_C503( C424 C503 ) C424_=_C504( C424 C504 ) C431_=_C432( C431 C432 ) C431_=_C433( C431 C433 ) C431_=_C434( C431 C434 ) C431_=_C435( C431 C435 ) \nC431_=_C436( C431 C436 ) C431_=_C456( C431 C456 ) C431_=_C470( C431 C470 ) C431_=_C485( C431 C485 ) C431_=_C497( C431 C497 ) C431_=_C2665( C431 C2665 ) \nC431_=_C4263( C431 C4263 ) C432_=_C433( C432 C433 ) C432_=_C434( C432 C434 ) C432_=_C435( C432 C435 ) C432_=_C436( C432 C436 ) C432_=_C457( C432 C457 ) \nC432_=_C471( C432 C471 ) C432_=_C486( C432 C486 ) C432_=_C498( C432 C498 ) C432_=_C2666( C432 C2666 ) C432_=_C2673( C432 C2673 ) C432_=_C4265( C432 C4265 ) \nC433_=_C434( C433 C434 ) C433_=_C435( C433 C435 ) C433_=_C436( C433 C436 ) C433_=_C4265( C433 C4265 ) C433_=_C4304( C433 C4304 ) C434_=_C435( C434 C435 ) \nC434_=_C436( C434 C436 ) C434_=_C2674( C434 C2674 ) C434_=_C4263( C434 C4263 ) C434_=_C4307( C434 C4307 ) C435_=_C436( C435 C436 ) C435_=_C462( C435 C462 ) \nC435_=_C476( C435 C476 ) C435_=_C491( C435 C491 ) C435_=_C503( C435 C503 ) C435_=_C4307( C435 C4307 ) C436_=_C463( C436 C463 ) C436_=_C477( C436 C477 ) \nC436_=_C492( C436 C492 ) C436_=_C504( C436 C504 ) C436_=_C2671( C436 C2671 ) C436_=_C2679( C436 C2679 ) C436_=_C4304( C436 C4304 ) C456_=_C457( C456 C457 ) \nC456_=_C462( C456 C462 ) C456_=_C463( C456 C463 ) C456_=_C470( C456 C470 ) C456_=_C485( C456 C485 ) C456_=_C497( C456 C497 ) C456_=_C2665( C456 C2665 ) \nC456_=_C4263( C456 C4263 ) C457_=_C462( C457 C462 ) C457_=_C463( C457 C463 ) C457_=_C471( C457 C471 ) C457_=_C486( C457 C486 ) C457_=_C498( C457 C498 ) \nC457_=_C2666( C457 C2666 ) C457_=_C2673( C457 C2673 ) C457_=_C4265( C457 C4265 ) C462_=_C463( C462 C463 ) C462_=_C476( C462 C476 ) C462_=_C491( C462 C491 ) \nC462_=_C503( C462 C503 ) C462_=_C4307( C462 C4307 ) C463_=_C477( C463 C477 ) C463_=_C492( C463 C492 ) C463_=_C504( C463 C504 ) C463_=_C2671( C463 C2671 ) \nC463_=_C2679( C463 C2679 ) C463_=_C4304( C463 C4304 ) C470_=_C471( C470 C471 ) C470_=_C476( C470 C476 ) C470_=_C477( C470 C477 ) C470_=_C485( C470 C485 ) \nC470_=_C497( C470 C497 ) C470_=_C2665( C470 C2665 ) C470_=_C4263( C470 C4263 ) C471_=_C476( C471 C476 ) C471_=_C477( C471 C477 ) C471_=_C486( C471 C486 ) \nC471_=_C498( C471 C498 ) C471_=_C2666( C471 C2666 ) C471_=_C2673( C471 C2673 ) C471_=_C4265( C471 C4265 ) C476_=_C477( C476 C477 ) C476_=_C491( C476 C491 ) \nC476_=_C503( C476 C503 ) C476_=_C4307( C476 C4307 ) C477_=_C492( C477 C492 ) C477_=_C504( C477 C504 ) C477_=_C2671( C477 C2671 ) C477_=_C2679( C477 C2679 ) \nC477_=_C4304( C477 C4304 ) C485_=_C486( C485 C486 ) C485_=_C491( C485 C491 ) C485_=_C492( C485 C492 ) C485_=_C497( C485 C497 ) C485_=_C2665( C485 C2665 ) \nC485_=_C4263( C485 C4263 ) C486_=_C491( C486 C491 ) C486_=_C492( C486 C492 ) C486_=_C498( C486 C498 ) C486_=_C2666( C486 C2666 ) C486_=_C2673( C486 C2673 ) \nC486_=_C4265( C486 C4265 ) C491_=_C492( C491 C492 ) C491_=_C503( C491 C503 ) C491_=_C4307( C491 C4307 ) C492_=_C504( C492 C504 ) C492_=_C2671( C492 C2671 ) \nC492_=_C2679( C492 C2679 ) C492_=_C4304( C492 C4304 ) C497_=_C498( C497 C498 ) C497_=_C503( C497 C503 ) C497_=_C504( C497 C504 ) C497_=_C2665( C497 C2665 ) \nC497_=_C4263( C497 C4263 ) C498_=_C503( C498 C503 ) C498_=_C504( C498 C504 ) C498_=_C2666( C498 C2666 ) C498_=_C2673( C498 C2673 ) C498_=_C4265( C498 C4265 ) \nC503_=_C504( C503 C504 ) C503_=_C4307( C503 C4307 ) C504_=_C2671( C504 C2671 ) C504_=_C2679( C504 C2679 ) C504_=_C4304( C504 C4304 ) C817_=_C818( C817 C818 ) \nC830_=_C831( C830 C831 ) C2287_=_C2653( C2287 C2653 ) C2291_=_C2664( C2291 C2664 ) C2291_=_C2672( C2291 C2672 ) C2664_=_C2665( C2664 C2665 ) C2664_=_C2666( C2664 C2666 ) \nC2664_=_C2671( C2664 C2671 ) C2664_=_C2672( C2664 C2672 ) C2665_=_C2666( C2665 C2666 ) C2665_=_C2671( C2665 C2671 ) C2665_=_C4263( C2665 C4263 ) C2666_=_C2671( C2666 C2671 ) \nC2666_=_C2673( C2666 C2673 ) C2666_=_C4265( C2666 C4265 ) C2671_=_C2679( C2671 C2679 ) C2671_=_C4304( C2671 C4304 ) C2672_=_C2673( C2672 C2673 ) C2672_=_C2674( C2672 C2674 ) \nC2672_=_C2679( C2672 C2679 ) C2673_=_C2674( C2673 C2674 ) C2673_=_C2679( C2673 C2679 ) C2673_=_C4265( C2673 C4265 ) C2674_=_C2679( C2674 C2679 ) C2674_=_C4263( C2674 C4263 ) \nC2674_=_C4307( C2674 C4307 ) C2679_=_C4304( C2679 C4304 ) C4263_=_C4307( C4263 C4307 ) C4265_=_C4304( C4265 C4304 ) "];1132-&gt;1146[label="49: C364 C365 C366 C367 C376 \nC377 C384 C385 C386 C387 C396 \nC397 C403 C404 C405 C406 C415 \nC416 C421 C422 C423 C424 C433 \nC434 C456 C457 C462 C463 C470 \nC471 C476 C477 C485 C486 C491 \nC492 C497 C498 C503 C504 C817 \nC818 C830 C831 C2674 C4263 C4265 \nC4304 C4307 \n250: C364_=_C365 ,C364_=_C366 ,C364_=_C367 ,C364_=_C376 ,C364_=_C377 ,\nC364_=_C384 ,C364_=_C403 ,C364_=_C421 ,C364_=_C456 ,C364_=_C457 ,C364_=_C462 ,\nC364_=_C463 ,C365_=_C366 ,C365_=_C367 ,C365_=_C376 ,C365_=_C377 ,C365_=_C385 ,\nC365_=_C404 ,C365_=_C422 ,C365_=_C470 ,C365_=_C471 ,C365_=_C476 ,C365_=_C477 ,\nC366_=_C367 ,C366_=_C376 ,C366_=_C377 ,C366_=_C386 ,C366_=_C405 ,C366_=_C423 ,\nC366_=_C485 ,C366_=_C486 ,C366_=_C491 ,C366_=_C492 ,C367_=_C376 ,C367_=_C377 ,\nC367_=_C387 ,C367_=_C406 ,C367_=_C424 ,C367_=_C497 ,C367_=_C498 ,C367_=_C503 ,\nC367_=_C504 ,C376_=_C377 ,C376_=_C396 ,C376_=_C415 ,C376_=_C433 ,C376_=_C4265 ,\nC376_=_C4304 ,C377_=_C397 ,C377_=_C416 ,C377_=_C434 ,C377_=_C2674 ,C377_=_C4263 ,\nC377_=_C4307 ,C384_=_C385 ,C384_=_C386 ,C384_=_C387 ,C384_=_C396 ,C384_=_C397 ,\nC384_=_C403 ,C384_=_C421 ,C384_=_C456 ,C384_=_C457 ,C384_=_C462 ,C384_=_C463 ,\nC385_=_C386 ,C385_=_C387 ,C385_=_C396 ,C385_=_C397 ,C385_=_C404 ,C385_=_C422 ,\nC385_=_C470 ,C385_=_C471 ,C385_=_C476 ,C385_=_C477 ,C386_=_C387 ,C386_=_C396 ,\nC386_=_C397</w:t>
      </w:r>
    </w:p>
    <w:p>
      <w:pPr>
        <w:pStyle w:val="PreformattedText"/>
        <w:bidi w:val="0"/>
        <w:spacing w:before="0" w:after="0"/>
        <w:jc w:val="left"/>
        <w:rPr/>
      </w:pPr>
      <w:r>
        <w:rPr/>
        <w:t xml:space="preserve"> </w:t>
      </w:r>
      <w:r>
        <w:rPr/>
        <w:t>,C386_=_C405 ,C386_=_C423 ,C386_=_C485 ,C386_=_C486 ,C386_=_C491 ,\nC386_=_C492 ,C387_=_C396 ,C387_=_C397 ,C387_=_C406 ,C387_=_C424 ,C387_=_C497 ,\nC387_=_C498 ,C387_=_C503 ,C387_=_C504 ,C396_=_C397 ,C396_=_C415 ,C396_=_C433 ,\nC396_=_C4265 ,C396_=_C4304 ,C397_=_C416 ,C397_=_C434 ,C397_=_C2674 ,C397_=_C4263 ,\nC397_=_C4307 ,C403_=_C404 ,C403_=_C405 ,C403_=_C406 ,C403_=_C415 ,C403_=_C416 ,\nC403_=_C421 ,C403_=_C456 ,C403_=_C457 ,C403_=_C462 ,C403_=_C463 ,C404_=_C405 ,\nC404_=_C406 ,C404_=_C415 ,C404_=_C416 ,C404_=_C422 ,C404_=_C470 ,C404_=_C471 ,\nC404_=_C476 ,C404_=_C477 ,C405_=_C406 ,C405_=_C415 ,C405_=_C416 ,C405_=_C423 ,\nC405_=_C485 ,C405_=_C486 ,C405_=_C491 ,C405_=_C492 ,C406_=_C415 ,C406_=_C416 ,\nC406_=_C424 ,C406_=_C497 ,C406_=_C498 ,C406_=_C503 ,C406_=_C504 ,C415_=_C416 ,\nC415_=_C433 ,C415_=_C4265 ,C415_=_C4304 ,C416_=_C434 ,C416_=_C2674 ,C416_=_C4263 ,\nC416_=_C4307 ,C421_=_C422 ,C421_=_C423 ,C421_=_C424 ,C421_=_C433 ,C421_=_C434 ,\nC421_=_C456 ,C421_=_C457 ,C421_=_C462 ,C421_=_C463 ,C422_=_C423 ,C422_=_C424 ,\nC422_=_C433 ,C422_=_C434 ,C422_=_C470 ,C422_=_C471 ,C422_=_C476 ,C422_=_C477 ,\nC423_=_C424 ,C423_=_C433 ,C423_=_C434 ,C423_=_C485 ,C423_=_C486 ,C423_=_C491 ,\nC423_=_C492 ,C424_=_C433 ,C424_=_C434 ,C424_=_C497 ,C424_=_C498 ,C424_=_C503 ,\nC424_=_C504 ,C433_=_C434 ,C433_=_C4265 ,C433_=_C4304 ,C434_=_C2674 ,C434_=_C4263 ,\nC434_=_C4307 ,C456_=_C457 ,C456_=_C462 ,C456_=_C463 ,C456_=_C470 ,C456_=_C485 ,\nC456_=_C497 ,C456_=_C4263 ,C457_=_C462 ,C457_=_C463 ,C457_=_C471 ,C457_=_C486 ,\nC457_=_C498 ,C457_=_C4265 ,C462_=_C463 ,C462_=_C476 ,C462_=_C491 ,C462_=_C503 ,\nC462_=_C4307 ,C463_=_C477 ,C463_=_C492 ,C463_=_C504 ,C463_=_C4304 ,C470_=_C471 ,\nC470_=_C476 ,C470_=_C477 ,C470_=_C485 ,C470_=_C497 ,C470_=_C4263 ,C471_=_C476 ,\nC471_=_C477 ,C471_=_C486 ,C471_=_C498 ,C471_=_C4265 ,C476_=_C477 ,C476_=_C491 ,\nC476_=_C503 ,C476_=_C4307 ,C477_=_C492 ,C477_=_C504 ,C477_=_C4304 ,C485_=_C486 ,\nC485_=_C491 ,C485_=_C492 ,C485_=_C497 ,C485_=_C4263 ,C486_=_C491 ,C486_=_C492 ,\nC486_=_C498 ,C486_=_C4265 ,C491_=_C492 ,C491_=_C503 ,C491_=_C4307 ,C492_=_C504 ,\nC492_=_C4304 ,C497_=_C498 ,C497_=_C503 ,C497_=_C504 ,C497_=_C4263 ,C498_=_C503 ,\nC498_=_C504 ,C498_=_C4265 ,C503_=_C504 ,C503_=_C4307 ,C504_=_C4304 ,C817_=_C818 ,\nC830_=_C831 ,C2674_=_C4263 ,C2674_=_C4307 ,C4263_=_C4307 ,C4265_=_C4304 ,"];1147[shape=box, label="id:1147 level: 8\n17: C460 C461 C474 C475 C489 \nC490 C501 C502 C517 C518 C540 \nC541 C562 C563 C580 C581 C4911 \n80: C460_=_C461( C460 C461 ) C460_=_C474( C460 C474 ) C460_=_C489( C460 C489 ) C460_=_C501( C460 C501 ) C460_=_C517( C460 C517 ) \nC460_=_C540( C460 C540 ) C460_=_C562( C460 C562 ) C460_=_C580( C460 C580 ) C460_=_C4911( C460 C4911 ) C461_=_C475( C461 C475 ) C461_=_C490( C461 C490 ) \nC461_=_C502( C461 C502 ) C461_=_C518( C461 C518 ) C461_=_C541( C461 C541 ) C461_=_C563( C461 C563 ) C461_=_C581( C461 C581 ) C461_=_C4911( C461 C4911 ) \nC474_=_C475( C474 C475 ) C474_=_C489( C474 C489 ) C474_=_C501( C474 C501 ) C474_=_C517( C474 C517 ) C474_=_C540( C474 C540 ) C474_=_C562( C474 C562 ) \nC474_=_C580( C474 C580 ) C474_=_C4911( C474 C4911 ) C475_=_C490( C475 C490 ) C475_=_C502( C475 C502 ) C475_=_C518( C475 C518 ) C475_=_C541( C475 C541 ) \nC475_=_C563( C475 C563 ) C475_=_C581( C475 C581 ) C475_=_C4911( C475 C4911 ) C489_=_C490( C489 C490 ) C489_=_C501( C489 C501 ) C489_=_C517( C489 C517 ) \nC489_=_C540( C489 C540 ) C489_=_C562( C489 C562 ) C489_=_C580( C489 C580 ) C489_=_C4911( C489 C4911 ) C490_=_C502( C490 C502 ) C490_=_C518( C490 C518 ) \nC490_=_C541( C490 C541 ) C490_=_C563( C490 C563 ) C490_=_C581( C490 C581 ) C490_=_C4911( C490 C4911 ) C501_=_C502( C501 C502 ) C501_=_C517( C501 C517 ) \nC501_=_C540( C501 C540 ) C501_=_C562( C501 C562 ) C501_=_C580( C501 C580 ) C501_=_C4911( C501 C4911 ) C502_=_C518( C502 C518 ) C502_=_C541( C502 C541 ) \nC502_=_C563( C502 C563 ) C502_=_C581( C502 C581 ) C502_=_C4911( C502 C4911 ) C517_=_C518( C517 C518 ) C517_=_C540( C517 C540 ) C517_=_C562( C517 C562 ) \nC517_=_C580( C517 C580 ) C517_=_C4911( C517 C4911 ) C518_=_C541( C518 C541 ) C518_=_C563( C518 C563 ) C518_=_C581( C518 C581 ) C518_=_C4911( C518 C4911 ) \nC540_=_C541( C540 C541 ) C540_=_C562( C540 C562 ) C540_=_C580( C540 C580 ) C540_=_C4911( C540 C4911 ) C541_=_C563( C541 C563 ) C541_=_C581( C541 C581 ) \nC541_=_C4911( C541 C4911 ) C562_=_C563( C562 C563 ) C562_=_C580( C562 C580 ) C562_=_C4911( C562 C4911 ) C563_=_C581( C563 C581 ) C563_=_C4911( C563 C4911 ) \nC580_=_C581( C580 C581 ) C580_=_C4911( C580 C4911 ) C581_=_C4911( C581 C4911 ) "];1133-&gt;1147[label="16: C460 C461 C474 C475 C489 \nC490 C501 C502 C517 C518 C540 \nC541 C562 C563 C580 C581 \n64: C460_=_C461 ,C460_=_C474 ,C460_=_C489 ,C460_=_C501 ,C460_=_C517 ,\nC460_=_C540 ,C460_=_C562 ,C460_=_C580 ,C461_=_C475 ,C461_=_C490 ,C461_=_C502 ,\nC461_=_C518 ,C461_=_C541 ,C461_=_C563 ,C461_=_C581 ,C474_=_C475 ,C474_=_C489 ,\nC474_=_C501 ,C474_=_C517 ,C474_=_C540 ,C474_=_C562 ,C474_=_C580 ,C475_=_C490 ,\nC475_=_C502 ,C475_=_C518 ,C475_=_C541 ,C475_=_C563 ,C475_=_C581 ,C489_=_C490 ,\nC489_=_C501 ,C489_=_C517 ,C489_=_C540 ,C489_=_C562 ,C489_=_C580 ,C490_=_C502 ,\nC490_=_C518 ,C490_=_C541 ,C490_=_C563 ,C490_=_C581 ,C501_=_C502 ,C501_=_C517 ,\nC501_=_C540 ,C501_=_C562 ,C501_=_C580 ,C502_=_C518 ,C502_=_C541 ,C502_=_C563 ,\nC502_=_C581 ,C517_=_C518 ,C517_=_C540 ,C517_=_C562 ,C517_=_C580 ,C518_=_C541 ,\nC518_=_C563 ,C518_=_C581 ,C540_=_C541 ,C540_=_C562 ,C540_=_C580 ,C541_=_C563 ,\nC541_=_C581 ,C562_=_C563 ,C562_=_C580 ,C563_=_C581 ,C580_=_C581 ,"];1148[shape=box, label="id:1148 level: 8\n20: C1851 C1852 C1853 C1854 C1855 \nC1856 C1857 C1858 C1859 C1860 C1861 \nC1862 C1864 C1865 C1866 C1867 C1868 \nC1869 C1870 C1871 \n84: C1851_=_C1852( C1851 C1852 ) C1851_=_C1853( C1851 C1853 ) C1851_=_C1854( C1851 C1854 ) C1851_=_C1855( C1851 C1855 ) C1851_=_C1856( C1851 C1856 ) \nC1851_=_C1857( C1851 C1857 ) C1851_=_C1864( C1851 C1864 ) C1851_=_C1865( C1851 C1865 ) C1851_=_C1866( C1851 C1866 ) C1851_=_C1867( C1851 C1867 ) C1852_=_C1853( C1852 C1853 ) \nC1852_=_C1854( C1852 C1854 ) C1852_=_C1855( C1852 C1855 ) C1852_=_C1856( C1852 C1856 ) C1852_=_C1858( C1852 C1858 ) C1852_=_C1868( C1852 C1868 ) C1852_=_C1869( C1852 C1869 ) \nC1852_=_C1870( C1852 C1870 ) C1852_=_C1871( C1852 C1871 ) C1853_=_C1854( C1853 C1854 ) C1853_=_C1855( C1853 C1855 ) C1853_=_C1856( C1853 C1856 ) C1853_=_C1859( C1853 C1859 ) \nC1853_=_C1864( C1853 C1864 ) C1853_=_C1868( C1853 C1868 ) C1854_=_C1855( C1854 C1855 ) C1854_=_C1856( C1854 C1856 ) C1854_=_C1860( C1854 C1860 ) C1854_=_C1865( C1854 C1865 ) \nC1854_=_C1869( C1854 C1869 ) C1855_=_C1856( C1855 C1856 ) C1855_=_C1861( C1855 C1861 ) C1855_=_C1866( C1855 C1866 ) C1855_=_C1870( C1855 C1870 ) C1856_=_C1862( C1856 C1862 ) \nC1856_=_C1867( C1856 C1867 ) C1856_=_C1871( C1856 C1871 ) C1857_=_C1858( C1857 C1858 ) C1857_=_C1859( C1857 C1859 ) C1857_=_C1860( C1857 C1860 ) C1857_=_C1861( C1857 C1861 ) \nC1857_=_C1862( C1857 C1862 ) C1857_=_C1864( C1857 C1864 ) C1857_=_C1865( C1857 C1865 ) C1857_=_C1866( C1857 C1866 ) C1857_=_C1867( C1857 C1867 ) C1858_=_C1859( C1858 C1859 ) \nC1858_=_C1860( C1858 C1860 ) C1858_=_C1861( C1858 C1861 ) C1858_=_C1862( C1858 C1862 ) C1858_=_C1868( C1858 C1868 ) C1858_=_C1869( C1858 C1869 ) C1858_=_C1870( C1858 C1870 ) \nC1858_=_C1871( C1858 C1871 ) C1859_=_C1860( C1859 C1860 ) C1859_=_C1861( C1859 C1861 ) C1859_=_C1862( C1859 C1862 ) C1859_=_C1864( C1859 C1864 ) C1859_=_C1868( C1859 C1868 ) \nC1860_=_C1861( C1860 C1861 ) C1860_=_C1862( C1860 C1862 ) C1860_=_C1865( C1860 C1865 ) C1860_=_C1869( C1860 C1869 ) C1861_=_C1862( C1861 C1862 ) C1861_=_C1866( C1861 C1866 ) \nC1861_=_C1870( C1861 C1870 ) C1862_=_C1867( C1862 C1867 ) C1862_=_C1871( C1862 C1871 ) C1864_=_C1865( C1864 C1865 ) C1864_=_C1866( C1864 C1866 ) C1864_=_C1867( C1864 C1867 ) \nC1864_=_C1868( C1864 C1868 ) C1865_=_C1866( C1865 C1866 ) C1865_=_C1867( C1865 C1867 ) C1865_=_C1869( C1865 C1869 ) C1866_=_C1867( C1866 C1867 ) C1866_=_C1870( C1866 C1870 ) \nC1867_=_C1871( C1867 C1871 ) C1868_=_C1869( C1868 C1869 ) C1868_=_C1870( C1868 C1870 ) C1868_=_C1871( C1868 C1871 ) C1869_=_C1870( C1869 C1870 ) C1869_=_C1871( C1869 C1871 ) \nC1870_=_C1871( C1870 C1871 ) "];1134-&gt;1148[label="16: C1853 C1854 C1855 C1856 C1859 \nC1860 C1861 C1862 C1864 C1865 C1866 \nC1867 C1868 C1869 C1870 C1871 \n48: C1853_=_C1854 ,C1853_=_C1855 ,C1853_=_C1856 ,C1853_=_C1859 ,C1853_=_C1864 ,\nC1853_=_C1868 ,C1854_=_C1855 ,C1854_=_C1856 ,C1854_=_C1860 ,C1854_=_C1865 ,C1854_=_C1869 ,\nC1855_=_C1856 ,C1855_=_C1861 ,C1855_=_C1866 ,C1855_=_C1870 ,C1856_=_C1862 ,C1856_=_C1867 ,\nC1856_=_C1871 ,C1859_=_C1860 ,C1859_=_C1861 ,C1859_=_C1862 ,C1859_=_C1864 ,C1859_=_C1868 ,\nC1860_=_C1861 ,C1860_=_C1862 ,C1860_=_C1865 ,C1860_=_C1869 ,C1861_=_C1862 ,C1861_=_C1866 ,\nC1861_=_C1870 ,C1862_=_C1867 ,C1862_=_C1871 ,C1864_=_C1865 ,C1864_=_C1866 ,C1864_=_C1867 ,\nC1864_=_C1868 ,C1865_=_C1866 ,C1865_=_C1867 ,C1865_=_C1869 ,C1866_=_C1867 ,C1866_=_C1870 ,\nC1867_=_C1871 ,C1868_=_C1869 ,C1868_=_C1870 ,C1868_=_C1871 ,C1869_=_C1870 ,C1869_=_C1871 ,\nC1870_=_C1871 ,"];1149[shape=box, label="id:1149 level: 8\n45: C1368 C1369 C1380 C1381 C1392 \nC1393 C1402 C1403 C1601 C1602 C1616 \nC1617 C1630 C1631 C1643 C1644 C2571 \nC2572 C2579 C2580 C2587 C2588 C2594 \nC2595 C2601 C2602 C2603 C2604 C2605 \nC2606 C2607 C2608 C2609 C2610 C2611 \nC2612 C2613 C2614 C2615 C2616 C2617 \nC2618 C2619 C2620 C2621 \n526: C1368_=_C1369( C1368 C1369 ) C1368_=_C1380( C1368 C1380 ) C1368_=_C1392( C1368 C1392 ) C1368_=_C1402( C1368 C1402 ) C1368_=_C1601( C1368 C1601 ) \nC1368_=_C1616( C1368 C1616 ) C1368_=_C1630( C1368 C1630 ) C1368_=_C1643( C1368 C1643 ) C1368_=_C2571( C1368 C2571 ) C1368_=_C2579( C1368 C2579 ) C1368_=_C2587( C1368 C2587 ) \nC1368_=_C2594( C1368 C2594 ) C1368_=_C2601( C1368 C2601 ) C1368_=_C2602( C1368 C2602 ) C1368_=_C2603( C1368 C2603 ) C1368_=_C2604( C1368 C2604 ) C1368_=_C2605( C1368 C2605 ) \nC1368_=_C2606( C1368 C2606 ) C1368_=_C2607( C1368</w:t>
      </w:r>
    </w:p>
    <w:p>
      <w:pPr>
        <w:pStyle w:val="PreformattedText"/>
        <w:bidi w:val="0"/>
        <w:spacing w:before="0" w:after="0"/>
        <w:jc w:val="left"/>
        <w:rPr/>
      </w:pPr>
      <w:r>
        <w:rPr/>
        <w:t xml:space="preserve"> </w:t>
      </w:r>
      <w:r>
        <w:rPr/>
        <w:t>C2607 ) C1368_=_C2608( C1368 C2608 ) C1368_=_C2609( C1368 C2609 ) C1368_=_C2610( C1368 C2610 ) C1368_=_C2611( C1368 C2611 ) \nC1369_=_C1381( C1369 C1381 ) C1369_=_C1393( C1369 C1393 ) C1369_=_C1403( C1369 C1403 ) C1369_=_C1602( C1369 C1602 ) C1369_=_C1617( C1369 C1617 ) C1369_=_C1631( C1369 C1631 ) \nC1369_=_C1644( C1369 C1644 ) C1369_=_C2572( C1369 C2572 ) C1369_=_C2580( C1369 C2580 ) C1369_=_C2588( C1369 C2588 ) C1369_=_C2595( C1369 C2595 ) C1369_=_C2601( C1369 C2601 ) \nC1369_=_C2612( C1369 C2612 ) C1369_=_C2613( C1369 C2613 ) C1369_=_C2614( C1369 C2614 ) C1369_=_C2615( C1369 C2615 ) C1369_=_C2616( C1369 C2616 ) C1369_=_C2617( C1369 C2617 ) \nC1369_=_C2618( C1369 C2618 ) C1369_=_C2619( C1369 C2619 ) C1369_=_C2620( C1369 C2620 ) C1369_=_C2621( C1369 C2621 ) C1380_=_C1381( C1380 C1381 ) C1380_=_C1392( C1380 C1392 ) \nC1380_=_C1402( C1380 C1402 ) C1380_=_C1601( C1380 C1601 ) C1380_=_C1616( C1380 C1616 ) C1380_=_C1630( C1380 C1630 ) C1380_=_C1643( C1380 C1643 ) C1380_=_C2571( C1380 C2571 ) \nC1380_=_C2579( C1380 C2579 ) C1380_=_C2587( C1380 C2587 ) C1380_=_C2594( C1380 C2594 ) C1380_=_C2601( C1380 C2601 ) C1380_=_C2602( C1380 C2602 ) C1380_=_C2603( C1380 C2603 ) \nC1380_=_C2604( C1380 C2604 ) C1380_=_C2605( C1380 C2605 ) C1380_=_C2606( C1380 C2606 ) C1380_=_C2607( C1380 C2607 ) C1380_=_C2608( C1380 C2608 ) C1380_=_C2609( C1380 C2609 ) \nC1380_=_C2610( C1380 C2610 ) C1380_=_C2611( C1380 C2611 ) C1381_=_C1393( C1381 C1393 ) C1381_=_C1403( C1381 C1403 ) C1381_=_C1602( C1381 C1602 ) C1381_=_C1617( C1381 C1617 ) \nC1381_=_C1631( C1381 C1631 ) C1381_=_C1644( C1381 C1644 ) C1381_=_C2572( C1381 C2572 ) C1381_=_C2580( C1381 C2580 ) C1381_=_C2588( C1381 C2588 ) C1381_=_C2595( C1381 C2595 ) \nC1381_=_C2601( C1381 C2601 ) C1381_=_C2612( C1381 C2612 ) C1381_=_C2613( C1381 C2613 ) C1381_=_C2614( C1381 C2614 ) C1381_=_C2615( C1381 C2615 ) C1381_=_C2616( C1381 C2616 ) \nC1381_=_C2617( C1381 C2617 ) C1381_=_C2618( C1381 C2618 ) C1381_=_C2619( C1381 C2619 ) C1381_=_C2620( C1381 C2620 ) C1381_=_C2621( C1381 C2621 ) C1392_=_C1393( C1392 C1393 ) \nC1392_=_C1402( C1392 C1402 ) C1392_=_C1601( C1392 C1601 ) C1392_=_C1616( C1392 C1616 ) C1392_=_C1630( C1392 C1630 ) C1392_=_C1643( C1392 C1643 ) C1392_=_C2571( C1392 C2571 ) \nC1392_=_C2579( C1392 C2579 ) C1392_=_C2587( C1392 C2587 ) C1392_=_C2594( C1392 C2594 ) C1392_=_C2601( C1392 C2601 ) C1392_=_C2602( C1392 C2602 ) C1392_=_C2603( C1392 C2603 ) \nC1392_=_C2604( C1392 C2604 ) C1392_=_C2605( C1392 C2605 ) C1392_=_C2606( C1392 C2606 ) C1392_=_C2607( C1392 C2607 ) C1392_=_C2608( C1392 C2608 ) C1392_=_C2609( C1392 C2609 ) \nC1392_=_C2610( C1392 C2610 ) C1392_=_C2611( C1392 C2611 ) C1393_=_C1403( C1393 C1403 ) C1393_=_C1602( C1393 C1602 ) C1393_=_C1617( C1393 C1617 ) C1393_=_C1631( C1393 C1631 ) \nC1393_=_C1644( C1393 C1644 ) C1393_=_C2572( C1393 C2572 ) C1393_=_C2580( C1393 C2580 ) C1393_=_C2588( C1393 C2588 ) C1393_=_C2595( C1393 C2595 ) C1393_=_C2601( C1393 C2601 ) \nC1393_=_C2612( C1393 C2612 ) C1393_=_C2613( C1393 C2613 ) C1393_=_C2614( C1393 C2614 ) C1393_=_C2615( C1393 C2615 ) C1393_=_C2616( C1393 C2616 ) C1393_=_C2617( C1393 C2617 ) \nC1393_=_C2618( C1393 C2618 ) C1393_=_C2619( C1393 C2619 ) C1393_=_C2620( C1393 C2620 ) C1393_=_C2621( C1393 C2621 ) C1402_=_C1403( C1402 C1403 ) C1402_=_C1601( C1402 C1601 ) \nC1402_=_C1616( C1402 C1616 ) C1402_=_C1630( C1402 C1630 ) C1402_=_C1643( C1402 C1643 ) C1402_=_C2571( C1402 C2571 ) C1402_=_C2579( C1402 C2579 ) C1402_=_C2587( C1402 C2587 ) \nC1402_=_C2594( C1402 C2594 ) C1402_=_C2601( C1402 C2601 ) C1402_=_C2602( C1402 C2602 ) C1402_=_C2603( C1402 C2603 ) C1402_=_C2604( C1402 C2604 ) C1402_=_C2605( C1402 C2605 ) \nC1402_=_C2606( C1402 C2606 ) C1402_=_C2607( C1402 C2607 ) C1402_=_C2608( C1402 C2608 ) C1402_=_C2609( C1402 C2609 ) C1402_=_C2610( C1402 C2610 ) C1402_=_C2611( C1402 C2611 ) \nC1403_=_C1602( C1403 C1602 ) C1403_=_C1617( C1403 C1617 ) C1403_=_C1631( C1403 C1631 ) C1403_=_C1644( C1403 C1644 ) C1403_=_C2572( C1403 C2572 ) C1403_=_C2580( C1403 C2580 ) \nC1403_=_C2588( C1403 C2588 ) C1403_=_C2595( C1403 C2595 ) C1403_=_C2601( C1403 C2601 ) C1403_=_C2612( C1403 C2612 ) C1403_=_C2613( C1403 C2613 ) C1403_=_C2614( C1403 C2614 ) \nC1403_=_C2615( C1403 C2615 ) C1403_=_C2616( C1403 C2616 ) C1403_=_C2617( C1403 C2617 ) C1403_=_C2618( C1403 C2618 ) C1403_=_C2619( C1403 C2619 ) C1403_=_C2620( C1403 C2620 ) \nC1403_=_C2621( C1403 C2621 ) C1601_=_C1602( C1601 C1602 ) C1601_=_C1616( C1601 C1616 ) C1601_=_C1630( C1601 C1630 ) C1601_=_C1643( C1601 C1643 ) C1601_=_C2571( C1601 C2571 ) \nC1601_=_C2579( C1601 C2579 ) C1601_=_C2587( C1601 C2587 ) C1601_=_C2594( C1601 C2594 ) C1601_=_C2601( C1601 C2601 ) C1601_=_C2602( C1601 C2602 ) C1601_=_C2603( C1601 C2603 ) \nC1601_=_C2604( C1601 C2604 ) C1601_=_C2605( C1601 C2605 ) C1601_=_C2606( C1601 C2606 ) C1601_=_C2607( C1601 C2607 ) C1601_=_C2608( C1601 C2608 ) C1601_=_C2609( C1601 C2609 ) \nC1601_=_C2610( C1601 C2610 ) C1601_=_C2611( C1601 C2611 ) C1602_=_C1617( C1602 C1617 ) C1602_=_C1631( C1602 C1631 ) C1602_=_C1644( C1602 C1644 ) C1602_=_C2572( C1602 C2572 ) \nC1602_=_C2580( C1602 C2580 ) C1602_=_C2588( C1602 C2588 ) C1602_=_C2595( C1602 C2595 ) C1602_=_C2601( C1602 C2601 ) C1602_=_C2612( C1602 C2612 ) C1602_=_C2613( C1602 C2613 ) \nC1602_=_C2614( C1602 C2614 ) C1602_=_C2615( C1602 C2615 ) C1602_=_C2616( C1602 C2616 ) C1602_=_C2617( C1602 C2617 ) C1602_=_C2618( C1602 C2618 ) C1602_=_C2619( C1602 C2619 ) \nC1602_=_C2620( C1602 C2620 ) C1602_=_C2621( C1602 C2621 ) C1616_=_C1617( C1616 C1617 ) C1616_=_C1630( C1616 C1630 ) C1616_=_C1643( C1616 C1643 ) C1616_=_C2571( C1616 C2571 ) \nC1616_=_C2579( C1616 C2579 ) C1616_=_C2587( C1616 C2587 ) C1616_=_C2594( C1616 C2594 ) C1616_=_C2601( C1616 C2601 ) C1616_=_C2602( C1616 C2602 ) C1616_=_C2603( C1616 C2603 ) \nC1616_=_C2604( C1616 C2604 ) C1616_=_C2605( C1616 C2605 ) C1616_=_C2606( C1616 C2606 ) C1616_=_C2607( C1616 C2607 ) C1616_=_C2608( C1616 C2608 ) C1616_=_C2609( C1616 C2609 ) \nC1616_=_C2610( C1616 C2610 ) C1616_=_C2611( C1616 C2611 ) C1617_=_C1631( C1617 C1631 ) C1617_=_C1644( C1617 C1644 ) C1617_=_C2572( C1617 C2572 ) C1617_=_C2580( C1617 C2580 ) \nC1617_=_C2588( C1617 C2588 ) C1617_=_C2595( C1617 C2595 ) C1617_=_C2601( C1617 C2601 ) C1617_=_C2612( C1617 C2612 ) C1617_=_C2613( C1617 C2613 ) C1617_=_C2614( C1617 C2614 ) \nC1617_=_C2615( C1617 C2615 ) C1617_=_C2616( C1617 C2616 ) C1617_=_C2617( C1617 C2617 ) C1617_=_C2618( C1617 C2618 ) C1617_=_C2619( C1617 C2619 ) C1617_=_C2620( C1617 C2620 ) \nC1617_=_C2621( C1617 C2621 ) C1630_=_C1631( C1630 C1631 ) C1630_=_C1643( C1630 C1643 ) C1630_=_C2571( C1630 C2571 ) C1630_=_C2579( C1630 C2579 ) C1630_=_C2587( C1630 C2587 ) \nC1630_=_C2594( C1630 C2594 ) C1630_=_C2601( C1630 C2601 ) C1630_=_C2602( C1630 C2602 ) C1630_=_C2603( C1630 C2603 ) C1630_=_C2604( C1630 C2604 ) C1630_=_C2605( C1630 C2605 ) \nC1630_=_C2606( C1630 C2606 ) C1630_=_C2607( C1630 C2607 ) C1630_=_C2608( C1630 C2608 ) C1630_=_C2609( C1630 C2609 ) C1630_=_C2610( C1630 C2610 ) C1630_=_C2611( C1630 C2611 ) \nC1631_=_C1644( C1631 C1644 ) C1631_=_C2572( C1631 C2572 ) C1631_=_C2580( C1631 C2580 ) C1631_=_C2588( C1631 C2588 ) C1631_=_C2595( C1631 C2595 ) C1631_=_C2601( C1631 C2601 ) \nC1631_=_C2612( C1631 C2612 ) C1631_=_C2613( C1631 C2613 ) C1631_=_C2614( C1631 C2614 ) C1631_=_C2615( C1631 C2615 ) C1631_=_C2616( C1631 C2616 ) C1631_=_C2617( C1631 C2617 ) \nC1631_=_C2618( C1631 C2618 ) C1631_=_C2619( C1631 C2619 ) C1631_=_C2620( C1631 C2620 ) C1631_=_C2621( C1631 C2621 ) C1643_=_C1644( C1643 C1644 ) C1643_=_C2571( C1643 C2571 ) \nC1643_=_C2579( C1643 C2579 ) C1643_=_C2587( C1643 C2587 ) C1643_=_C2594( C1643 C2594 ) C1643_=_C2601( C1643 C2601 ) C1643_=_C2602( C1643 C2602 ) C1643_=_C2603( C1643 C2603 ) \nC1643_=_C2604( C1643 C2604 ) C1643_=_C2605( C1643 C2605 ) C1643_=_C2606( C1643 C2606 ) C1643_=_C2607( C1643 C2607 ) C1643_=_C2608( C1643 C2608 ) C1643_=_C2609( C1643 C2609 ) \nC1643_=_C2610( C1643 C2610 ) C1643_=_C2611( C1643 C2611 ) C1644_=_C2572( C1644 C2572 ) C1644_=_C2580( C1644 C2580 ) C1644_=_C2588( C1644 C2588 ) C1644_=_C2595( C1644 C2595 ) \nC1644_=_C2601( C1644 C2601 ) C1644_=_C2612( C1644 C2612 ) C1644_=_C2613( C1644 C2613 ) C1644_=_C2614( C1644 C2614 ) C1644_=_C2615( C1644 C2615 ) C1644_=_C2616( C1644 C2616 ) \nC1644_=_C2617( C1644 C2617 ) C1644_=_C2618( C1644 C2618 ) C1644_=_C2619( C1644 C2619 ) C1644_=_C2620( C1644 C2620 ) C1644_=_C2621( C1644 C2621 ) C2571_=_C2572( C2571 C2572 ) \nC2571_=_C2579( C2571 C2579 ) C2571_=_C2587( C2571 C2587 ) C2571_=_C2594( C2571 C2594 ) C2571_=_C2601( C2571 C2601 ) C2571_=_C2602( C2571 C2602 ) C2571_=_C2603( C2571 C2603 ) \nC2571_=_C2604( C2571 C2604 ) C2571_=_C2605( C2571 C2605 ) C2571_=_C2606( C2571 C2606 ) C2571_=_C2607( C2571 C2607 ) C2571_=_C2608( C2571 C2608 ) C2571_=_C2609( C2571 C2609 ) \nC2571_=_C2610( C2571 C2610 ) C2571_=_C2611( C2571 C2611 ) C2572_=_C2580( C2572 C2580 ) C2572_=_C2588( C2572 C2588 ) C2572_=_C2595( C2572 C2595 ) C2572_=_C2601( C2572 C2601 ) \nC2572_=_C2612( C2572 C2612 ) C2572_=_C2613( C2572 C2613 ) C2572_=_C2614( C2572 C2614 ) C2572_=_C2615( C2572 C2615 ) C2572_=_C2616( C2572 C2616 ) C2572_=_C2617( C2572 C2617 ) \nC2572_=_C2618( C2572 C2618 ) C2572_=_C2619( C2572 C2619 ) C2572_=_C2620( C2572 C2620 ) C2572_=_C2621( C2572 C2621 ) C2579_=_C2580( C2579 C2580 ) C2579_=_C2587( C2579 C2587 ) \nC2579_=_C2594( C2579 C2594 ) C2579_=_C2601( C2579 C2601 ) C2579_=_C2602( C2579 C2602 ) C2579_=_C2603( C2579 C2603 ) C2579_=_C2604( C2579 C2604 ) C2579_=_C2605( C2579 C2605 ) \nC2579_=_C2606( C2579 C2606 ) C2579_=_C2607( C2579 C2607 ) C2579_=_C2608( C2579 C2608 ) C2579_=_C2609( C2579 C2609 ) C2579_=_C2610( C2579 C2610 ) C2579_=_C2611( C2579 C2611 ) \nC2580_=_C2588( C2580 C2588 ) C2580_=_C2595( C2580 C2595 ) C2580_=_C2601( C2580 C2601 ) C2580_=_C2612( C2580 C2612 ) C2580_=_C2613( C2580 C2613 ) C2580_=_C2614( C2580 C2614 ) \nC2580_=_C2615( C2580 C2615 ) C2580_=_C2616( C2580 C2616 ) C2580_=_C2617( C2580 C2617 ) C2580_=_C2618(</w:t>
      </w:r>
    </w:p>
    <w:p>
      <w:pPr>
        <w:pStyle w:val="PreformattedText"/>
        <w:bidi w:val="0"/>
        <w:spacing w:before="0" w:after="0"/>
        <w:jc w:val="left"/>
        <w:rPr/>
      </w:pPr>
      <w:r>
        <w:rPr/>
        <w:t xml:space="preserve"> </w:t>
      </w:r>
      <w:r>
        <w:rPr/>
        <w:t>C2580 C2618 ) C2580_=_C2619( C2580 C2619 ) C2580_=_C2620( C2580 C2620 ) \nC2580_=_C2621( C2580 C2621 ) C2587_=_C2588( C2587 C2588 ) C2587_=_C2594( C2587 C2594 ) C2587_=_C2601( C2587 C2601 ) C2587_=_C2602( C2587 C2602 ) C2587_=_C2603( C2587 C2603 ) \nC2587_=_C2604( C2587 C2604 ) C2587_=_C2605( C2587 C2605 ) C2587_=_C2606( C2587 C2606 ) C2587_=_C2607( C2587 C2607 ) C2587_=_C2608( C2587 C2608 ) C2587_=_C2609( C2587 C2609 ) \nC2587_=_C2610( C2587 C2610 ) C2587_=_C2611( C2587 C2611 ) C2588_=_C2595( C2588 C2595 ) C2588_=_C2601( C2588 C2601 ) C2588_=_C2612( C2588 C2612 ) C2588_=_C2613( C2588 C2613 ) \nC2588_=_C2614( C2588 C2614 ) C2588_=_C2615( C2588 C2615 ) C2588_=_C2616( C2588 C2616 ) C2588_=_C2617( C2588 C2617 ) C2588_=_C2618( C2588 C2618 ) C2588_=_C2619( C2588 C2619 ) \nC2588_=_C2620( C2588 C2620 ) C2588_=_C2621( C2588 C2621 ) C2594_=_C2595( C2594 C2595 ) C2594_=_C2601( C2594 C2601 ) C2594_=_C2602( C2594 C2602 ) C2594_=_C2603( C2594 C2603 ) \nC2594_=_C2604( C2594 C2604 ) C2594_=_C2605( C2594 C2605 ) C2594_=_C2606( C2594 C2606 ) C2594_=_C2607( C2594 C2607 ) C2594_=_C2608( C2594 C2608 ) C2594_=_C2609( C2594 C2609 ) \nC2594_=_C2610( C2594 C2610 ) C2594_=_C2611( C2594 C2611 ) C2595_=_C2601( C2595 C2601 ) C2595_=_C2612( C2595 C2612 ) C2595_=_C2613( C2595 C2613 ) C2595_=_C2614( C2595 C2614 ) \nC2595_=_C2615( C2595 C2615 ) C2595_=_C2616( C2595 C2616 ) C2595_=_C2617( C2595 C2617 ) C2595_=_C2618( C2595 C2618 ) C2595_=_C2619( C2595 C2619 ) C2595_=_C2620( C2595 C2620 ) \nC2595_=_C2621( C2595 C2621 ) C2601_=_C2602( C2601 C2602 ) C2601_=_C2603( C2601 C2603 ) C2601_=_C2604( C2601 C2604 ) C2601_=_C2605( C2601 C2605 ) C2601_=_C2606( C2601 C2606 ) \nC2601_=_C2607( C2601 C2607 ) C2601_=_C2608( C2601 C2608 ) C2601_=_C2609( C2601 C2609 ) C2601_=_C2610( C2601 C2610 ) C2601_=_C2611( C2601 C2611 ) C2601_=_C2612( C2601 C2612 ) \nC2601_=_C2613( C2601 C2613 ) C2601_=_C2614( C2601 C2614 ) C2601_=_C2615( C2601 C2615 ) C2601_=_C2616( C2601 C2616 ) C2601_=_C2617( C2601 C2617 ) C2601_=_C2618( C2601 C2618 ) \nC2601_=_C2619( C2601 C2619 ) C2601_=_C2620( C2601 C2620 ) C2601_=_C2621( C2601 C2621 ) C2602_=_C2603( C2602 C2603 ) C2602_=_C2604( C2602 C2604 ) C2602_=_C2605( C2602 C2605 ) \nC2602_=_C2606( C2602 C2606 ) C2602_=_C2607( C2602 C2607 ) C2602_=_C2608( C2602 C2608 ) C2602_=_C2609( C2602 C2609 ) C2602_=_C2610( C2602 C2610 ) C2602_=_C2611( C2602 C2611 ) \nC2602_=_C2612( C2602 C2612 ) C2603_=_C2604( C2603 C2604 ) C2603_=_C2605( C2603 C2605 ) C2603_=_C2606( C2603 C2606 ) C2603_=_C2607( C2603 C2607 ) C2603_=_C2608( C2603 C2608 ) \nC2603_=_C2609( C2603 C2609 ) C2603_=_C2610( C2603 C2610 ) C2603_=_C2611( C2603 C2611 ) C2603_=_C2613( C2603 C2613 ) C2604_=_C2605( C2604 C2605 ) C2604_=_C2606( C2604 C2606 ) \nC2604_=_C2607( C2604 C2607 ) C2604_=_C2608( C2604 C2608 ) C2604_=_C2609( C2604 C2609 ) C2604_=_C2610( C2604 C2610 ) C2604_=_C2611( C2604 C2611 ) C2604_=_C2614( C2604 C2614 ) \nC2605_=_C2606( C2605 C2606 ) C2605_=_C2607( C2605 C2607 ) C2605_=_C2608( C2605 C2608 ) C2605_=_C2609( C2605 C2609 ) C2605_=_C2610( C2605 C2610 ) C2605_=_C2611( C2605 C2611 ) \nC2605_=_C2615( C2605 C2615 ) C2606_=_C2607( C2606 C2607 ) C2606_=_C2608( C2606 C2608 ) C2606_=_C2609( C2606 C2609 ) C2606_=_C2610( C2606 C2610 ) C2606_=_C2611( C2606 C2611 ) \nC2606_=_C2616( C2606 C2616 ) C2607_=_C2608( C2607 C2608 ) C2607_=_C2609( C2607 C2609 ) C2607_=_C2610( C2607 C2610 ) C2607_=_C2611( C2607 C2611 ) C2607_=_C2617( C2607 C2617 ) \nC2608_=_C2609( C2608 C2609 ) C2608_=_C2610( C2608 C2610 ) C2608_=_C2611( C2608 C2611 ) C2608_=_C2618( C2608 C2618 ) C2609_=_C2610( C2609 C2610 ) C2609_=_C2611( C2609 C2611 ) \nC2609_=_C2619( C2609 C2619 ) C2610_=_C2611( C2610 C2611 ) C2612_=_C2613( C2612 C2613 ) C2612_=_C2614( C2612 C2614 ) C2612_=_C2615( C2612 C2615 ) C2612_=_C2616( C2612 C2616 ) \nC2612_=_C2617( C2612 C2617 ) C2612_=_C2618( C2612 C2618 ) C2612_=_C2619( C2612 C2619 ) C2612_=_C2620( C2612 C2620 ) C2612_=_C2621( C2612 C2621 ) C2613_=_C2614( C2613 C2614 ) \nC2613_=_C2615( C2613 C2615 ) C2613_=_C2616( C2613 C2616 ) C2613_=_C2617( C2613 C2617 ) C2613_=_C2618( C2613 C2618 ) C2613_=_C2619( C2613 C2619 ) C2613_=_C2620( C2613 C2620 ) \nC2613_=_C2621( C2613 C2621 ) C2614_=_C2615( C2614 C2615 ) C2614_=_C2616( C2614 C2616 ) C2614_=_C2617( C2614 C2617 ) C2614_=_C2618( C2614 C2618 ) C2614_=_C2619( C2614 C2619 ) \nC2614_=_C2620( C2614 C2620 ) C2614_=_C2621( C2614 C2621 ) C2615_=_C2616( C2615 C2616 ) C2615_=_C2617( C2615 C2617 ) C2615_=_C2618( C2615 C2618 ) C2615_=_C2619( C2615 C2619 ) \nC2615_=_C2620( C2615 C2620 ) C2615_=_C2621( C2615 C2621 ) C2616_=_C2617( C2616 C2617 ) C2616_=_C2618( C2616 C2618 ) C2616_=_C2619( C2616 C2619 ) C2616_=_C2620( C2616 C2620 ) \nC2616_=_C2621( C2616 C2621 ) C2617_=_C2618( C2617 C2618 ) C2617_=_C2619( C2617 C2619 ) C2617_=_C2620( C2617 C2620 ) C2617_=_C2621( C2617 C2621 ) C2618_=_C2619( C2618 C2619 ) \nC2618_=_C2620( C2618 C2620 ) C2618_=_C2621( C2618 C2621 ) C2619_=_C2620( C2619 C2620 ) C2619_=_C2621( C2619 C2621 ) C2620_=_C2621( C2620 C2621 ) "];1135-&gt;1149[label="44: C1368 C1369 C1380 C1381 C1392 \nC1393 C1402 C1403 C1601 C1602 C1616 \nC1617 C1630 C1631 C1643 C1644 C2571 \nC2572 C2579 C2580 C2587 C2588 C2594 \nC2595 C2602 C2603 C2604 C2605 C2606 \nC2607 C2608 C2609 C2610 C2611 C2612 \nC2613 C2614 C2615 C2616 C2617 C2618 \nC2619 C2620 C2621 \n482: C1368_=_C1369 ,C1368_=_C1380 ,C1368_=_C1392 ,C1368_=_C1402 ,C1368_=_C1601 ,\nC1368_=_C1616 ,C1368_=_C1630 ,C1368_=_C1643 ,C1368_=_C2571 ,C1368_=_C2579 ,C1368_=_C2587 ,\nC1368_=_C2594 ,C1368_=_C2602 ,C1368_=_C2603 ,C1368_=_C2604 ,C1368_=_C2605 ,C1368_=_C2606 ,\nC1368_=_C2607 ,C1368_=_C2608 ,C1368_=_C2609 ,C1368_=_C2610 ,C1368_=_C2611 ,C1369_=_C1381 ,\nC1369_=_C1393 ,C1369_=_C1403 ,C1369_=_C1602 ,C1369_=_C1617 ,C1369_=_C1631 ,C1369_=_C1644 ,\nC1369_=_C2572 ,C1369_=_C2580 ,C1369_=_C2588 ,C1369_=_C2595 ,C1369_=_C2612 ,C1369_=_C2613 ,\nC1369_=_C2614 ,C1369_=_C2615 ,C1369_=_C2616 ,C1369_=_C2617 ,C1369_=_C2618 ,C1369_=_C2619 ,\nC1369_=_C2620 ,C1369_=_C2621 ,C1380_=_C1381 ,C1380_=_C1392 ,C1380_=_C1402 ,C1380_=_C1601 ,\nC1380_=_C1616 ,C1380_=_C1630 ,C1380_=_C1643 ,C1380_=_C2571 ,C1380_=_C2579 ,C1380_=_C2587 ,\nC1380_=_C2594 ,C1380_=_C2602 ,C1380_=_C2603 ,C1380_=_C2604 ,C1380_=_C2605 ,C1380_=_C2606 ,\nC1380_=_C2607 ,C1380_=_C2608 ,C1380_=_C2609 ,C1380_=_C2610 ,C1380_=_C2611 ,C1381_=_C1393 ,\nC1381_=_C1403 ,C1381_=_C1602 ,C1381_=_C1617 ,C1381_=_C1631 ,C1381_=_C1644 ,C1381_=_C2572 ,\nC1381_=_C2580 ,C1381_=_C2588 ,C1381_=_C2595 ,C1381_=_C2612 ,C1381_=_C2613 ,C1381_=_C2614 ,\nC1381_=_C2615 ,C1381_=_C2616 ,C1381_=_C2617 ,C1381_=_C2618 ,C1381_=_C2619 ,C1381_=_C2620 ,\nC1381_=_C2621 ,C1392_=_C1393 ,C1392_=_C1402 ,C1392_=_C1601 ,C1392_=_C1616 ,C1392_=_C1630 ,\nC1392_=_C1643 ,C1392_=_C2571 ,C1392_=_C2579 ,C1392_=_C2587 ,C1392_=_C2594 ,C1392_=_C2602 ,\nC1392_=_C2603 ,C1392_=_C2604 ,C1392_=_C2605 ,C1392_=_C2606 ,C1392_=_C2607 ,C1392_=_C2608 ,\nC1392_=_C2609 ,C1392_=_C2610 ,C1392_=_C2611 ,C1393_=_C1403 ,C1393_=_C1602 ,C1393_=_C1617 ,\nC1393_=_C1631 ,C1393_=_C1644 ,C1393_=_C2572 ,C1393_=_C2580 ,C1393_=_C2588 ,C1393_=_C2595 ,\nC1393_=_C2612 ,C1393_=_C2613 ,C1393_=_C2614 ,C1393_=_C2615 ,C1393_=_C2616 ,C1393_=_C2617 ,\nC1393_=_C2618 ,C1393_=_C2619 ,C1393_=_C2620 ,C1393_=_C2621 ,C1402_=_C1403 ,C1402_=_C1601 ,\nC1402_=_C1616 ,C1402_=_C1630 ,C1402_=_C1643 ,C1402_=_C2571 ,C1402_=_C2579 ,C1402_=_C2587 ,\nC1402_=_C2594 ,C1402_=_C2602 ,C1402_=_C2603 ,C1402_=_C2604 ,C1402_=_C2605 ,C1402_=_C2606 ,\nC1402_=_C2607 ,C1402_=_C2608 ,C1402_=_C2609 ,C1402_=_C2610 ,C1402_=_C2611 ,C1403_=_C1602 ,\nC1403_=_C1617 ,C1403_=_C1631 ,C1403_=_C1644 ,C1403_=_C2572 ,C1403_=_C2580 ,C1403_=_C2588 ,\nC1403_=_C2595 ,C1403_=_C2612 ,C1403_=_C2613 ,C1403_=_C2614 ,C1403_=_C2615 ,C1403_=_C2616 ,\nC1403_=_C2617 ,C1403_=_C2618 ,C1403_=_C2619 ,C1403_=_C2620 ,C1403_=_C2621 ,C1601_=_C1602 ,\nC1601_=_C1616 ,C1601_=_C1630 ,C1601_=_C1643 ,C1601_=_C2571 ,C1601_=_C2579 ,C1601_=_C2587 ,\nC1601_=_C2594 ,C1601_=_C2602 ,C1601_=_C2603 ,C1601_=_C2604 ,C1601_=_C2605 ,C1601_=_C2606 ,\nC1601_=_C2607 ,C1601_=_C2608 ,C1601_=_C2609 ,C1601_=_C2610 ,C1601_=_C2611 ,C1602_=_C1617 ,\nC1602_=_C1631 ,C1602_=_C1644 ,C1602_=_C2572 ,C1602_=_C2580 ,C1602_=_C2588 ,C1602_=_C2595 ,\nC1602_=_C2612 ,C1602_=_C2613 ,C1602_=_C2614 ,C1602_=_C2615 ,C1602_=_C2616 ,C1602_=_C2617 ,\nC1602_=_C2618 ,C1602_=_C2619 ,C1602_=_C2620 ,C1602_=_C2621 ,C1616_=_C1617 ,C1616_=_C1630 ,\nC1616_=_C1643 ,C1616_=_C2571 ,C1616_=_C2579 ,C1616_=_C2587 ,C1616_=_C2594 ,C1616_=_C2602 ,\nC1616_=_C2603 ,C1616_=_C2604 ,C1616_=_C2605 ,C1616_=_C2606 ,C1616_=_C2607 ,C1616_=_C2608 ,\nC1616_=_C2609 ,C1616_=_C2610 ,C1616_=_C2611 ,C1617_=_C1631 ,C1617_=_C1644 ,C1617_=_C2572 ,\nC1617_=_C2580 ,C1617_=_C2588 ,C1617_=_C2595 ,C1617_=_C2612 ,C1617_=_C2613 ,C1617_=_C2614 ,\nC1617_=_C2615 ,C1617_=_C2616 ,C1617_=_C2617 ,C1617_=_C2618 ,C1617_=_C2619 ,C1617_=_C2620 ,\nC1617_=_C2621 ,C1630_=_C1631 ,C1630_=_C1643 ,C1630_=_C2571 ,C1630_=_C2579 ,C1630_=_C2587 ,\nC1630_=_C2594 ,C1630_=_C2602 ,C1630_=_C2603 ,C1630_=_C2604 ,C1630_=_C2605 ,C1630_=_C2606 ,\nC1630_=_C2607 ,C1630_=_C2608 ,C1630_=_C2609 ,C1630_=_C2610 ,C1630_=_C2611 ,C1631_=_C1644 ,\nC1631_=_C2572 ,C1631_=_C2580 ,C1631_=_C2588 ,C1631_=_C2595 ,C1631_=_C2612 ,C1631_=_C2613 ,\nC1631_=_C2614 ,C1631_=_C2615 ,C1631_=_C2616 ,C1631_=_C2617 ,C1631_=_C2618 ,C1631_=_C2619 ,\nC1631_=_C2620 ,C1631_=_C2621 ,C1643_=_C1644 ,C1643_=_C2571 ,C1643_=_C2579 ,C1643_=_C2587 ,\nC1643_=_C2594 ,C1643_=_C2602 ,C1643_=_C2603 ,C1643_=_C2604 ,C1643_=_C2605 ,C1643_=_C2606 ,\nC1643_=_C2607 ,C1643_=_C2608 ,C1643_=_C2609 ,C1643_=_C2610 ,C1643_=_C2611 ,C1644_=_C2572 ,\nC1644_=_C2580 ,C1644_=_C2588 ,C1644_=_C2595 ,C1644_=_C2612 ,C1644_=_C2613 ,C1644_=_C2614 ,\nC1644_=_C2615 ,C1644_=_C2616 ,C1644_=_C2617 ,C1644_=_C2618 ,C1644_=_C2619 ,C1644_=_C2620 ,\nC1644_=_C2621 ,C2571_=_C2572 ,C2571_=_C2579 ,C2571_=_C2587 ,C2571_=_C2594 ,C2571_=_C2602 ,\nC2571_=_C2603 ,C2571_=_C2604 ,C2571_=_C2605 ,C2571_=_C2606 ,C2571_=_C2607 ,C2571_=_C2608 ,\nC2571_=_C2609 ,C2571_=_C2610 ,C2571_=_C2611</w:t>
      </w:r>
    </w:p>
    <w:p>
      <w:pPr>
        <w:pStyle w:val="PreformattedText"/>
        <w:bidi w:val="0"/>
        <w:spacing w:before="0" w:after="0"/>
        <w:jc w:val="left"/>
        <w:rPr/>
      </w:pPr>
      <w:r>
        <w:rPr/>
        <w:t xml:space="preserve"> </w:t>
      </w:r>
      <w:r>
        <w:rPr/>
        <w:t>,C2572_=_C2580 ,C2572_=_C2588 ,C2572_=_C2595 ,\nC2572_=_C2612 ,C2572_=_C2613 ,C2572_=_C2614 ,C2572_=_C2615 ,C2572_=_C2616 ,C2572_=_C2617 ,\nC2572_=_C2618 ,C2572_=_C2619 ,C2572_=_C2620 ,C2572_=_C2621 ,C2579_=_C2580 ,C2579_=_C2587 ,\nC2579_=_C2594 ,C2579_=_C2602 ,C2579_=_C2603 ,C2579_=_C2604 ,C2579_=_C2605 ,C2579_=_C2606 ,\nC2579_=_C2607 ,C2579_=_C2608 ,C2579_=_C2609 ,C2579_=_C2610 ,C2579_=_C2611 ,C2580_=_C2588 ,\nC2580_=_C2595 ,C2580_=_C2612 ,C2580_=_C2613 ,C2580_=_C2614 ,C2580_=_C2615 ,C2580_=_C2616 ,\nC2580_=_C2617 ,C2580_=_C2618 ,C2580_=_C2619 ,C2580_=_C2620 ,C2580_=_C2621 ,C2587_=_C2588 ,\nC2587_=_C2594 ,C2587_=_C2602 ,C2587_=_C2603 ,C2587_=_C2604 ,C2587_=_C2605 ,C2587_=_C2606 ,\nC2587_=_C2607 ,C2587_=_C2608 ,C2587_=_C2609 ,C2587_=_C2610 ,C2587_=_C2611 ,C2588_=_C2595 ,\nC2588_=_C2612 ,C2588_=_C2613 ,C2588_=_C2614 ,C2588_=_C2615 ,C2588_=_C2616 ,C2588_=_C2617 ,\nC2588_=_C2618 ,C2588_=_C2619 ,C2588_=_C2620 ,C2588_=_C2621 ,C2594_=_C2595 ,C2594_=_C2602 ,\nC2594_=_C2603 ,C2594_=_C2604 ,C2594_=_C2605 ,C2594_=_C2606 ,C2594_=_C2607 ,C2594_=_C2608 ,\nC2594_=_C2609 ,C2594_=_C2610 ,C2594_=_C2611 ,C2595_=_C2612 ,C2595_=_C2613 ,C2595_=_C2614 ,\nC2595_=_C2615 ,C2595_=_C2616 ,C2595_=_C2617 ,C2595_=_C2618 ,C2595_=_C2619 ,C2595_=_C2620 ,\nC2595_=_C2621 ,C2602_=_C2603 ,C2602_=_C2604 ,C2602_=_C2605 ,C2602_=_C2606 ,C2602_=_C2607 ,\nC2602_=_C2608 ,C2602_=_C2609 ,C2602_=_C2610 ,C2602_=_C2611 ,C2602_=_C2612 ,C2603_=_C2604 ,\nC2603_=_C2605 ,C2603_=_C2606 ,C2603_=_C2607 ,C2603_=_C2608 ,C2603_=_C2609 ,C2603_=_C2610 ,\nC2603_=_C2611 ,C2603_=_C2613 ,C2604_=_C2605 ,C2604_=_C2606 ,C2604_=_C2607 ,C2604_=_C2608 ,\nC2604_=_C2609 ,C2604_=_C2610 ,C2604_=_C2611 ,C2604_=_C2614 ,C2605_=_C2606 ,C2605_=_C2607 ,\nC2605_=_C2608 ,C2605_=_C2609 ,C2605_=_C2610 ,C2605_=_C2611 ,C2605_=_C2615 ,C2606_=_C2607 ,\nC2606_=_C2608 ,C2606_=_C2609 ,C2606_=_C2610 ,C2606_=_C2611 ,C2606_=_C2616 ,C2607_=_C2608 ,\nC2607_=_C2609 ,C2607_=_C2610 ,C2607_=_C2611 ,C2607_=_C2617 ,C2608_=_C2609 ,C2608_=_C2610 ,\nC2608_=_C2611 ,C2608_=_C2618 ,C2609_=_C2610 ,C2609_=_C2611 ,C2609_=_C2619 ,C2610_=_C2611 ,\nC2612_=_C2613 ,C2612_=_C2614 ,C2612_=_C2615 ,C2612_=_C2616 ,C2612_=_C2617 ,C2612_=_C2618 ,\nC2612_=_C2619 ,C2612_=_C2620 ,C2612_=_C2621 ,C2613_=_C2614 ,C2613_=_C2615 ,C2613_=_C2616 ,\nC2613_=_C2617 ,C2613_=_C2618 ,C2613_=_C2619 ,C2613_=_C2620 ,C2613_=_C2621 ,C2614_=_C2615 ,\nC2614_=_C2616 ,C2614_=_C2617 ,C2614_=_C2618 ,C2614_=_C2619 ,C2614_=_C2620 ,C2614_=_C2621 ,\nC2615_=_C2616 ,C2615_=_C2617 ,C2615_=_C2618 ,C2615_=_C2619 ,C2615_=_C2620 ,C2615_=_C2621 ,\nC2616_=_C2617 ,C2616_=_C2618 ,C2616_=_C2619 ,C2616_=_C2620 ,C2616_=_C2621 ,C2617_=_C2618 ,\nC2617_=_C2619 ,C2617_=_C2620 ,C2617_=_C2621 ,C2618_=_C2619 ,C2618_=_C2620 ,C2618_=_C2621 ,\nC2619_=_C2620 ,C2619_=_C2621 ,C2620_=_C2621 ,"];1150[shape=box, label="id:1150 level: 8\n85: C483 C484 C534 C535 C556 \nC557 C830 C831 C1596 C1597 C1598 \nC1599 C1600 C1601 C1602 C1605 C1606 \nC1607 C1608 C1609 C1611 C1612 C1613 \nC1614 C1615 C1616 C1617 C1620 C1621 \nC1622 C1623 C1624 C1625 C1626 C1627 \nC1628 C1629 C1630 C1631 C1634 C1635 \nC1636 C1637 C1638 C1643 C1644 C1645 \nC1646 C1649 C1650 C1651 C2571 C2572 \nC2573 C2576 C2577 C2579 C2580 C2581 \nC2584 C2585 C2587 C2588 C2589 C2592 \nC2593 C2594 C2595 C2596 C2599 C2600 \nC2602 C2603 C2604 C2605 C2612 C2613 \nC2614 C2615 C2623 C2624 C2625 C2626 \nC2628 C2629 \n717: C483_=_C484( C483 C484 ) C483_=_C534( C483 C534 ) C483_=_C830( C483 C830 ) C483_=_C1611( C483 C1611 ) C483_=_C1612( C483 C1612 ) \nC483_=_C1613( C483 C1613 ) C483_=_C1614( C483 C1614 ) C483_=_C1615( C483 C1615 ) C483_=_C1616( C483 C1616 ) C483_=_C1617( C483 C1617 ) C483_=_C1620( C483 C1620 ) \nC483_=_C1621( C483 C1621 ) C483_=_C1622( C483 C1622 ) C483_=_C1623( C483 C1623 ) C483_=_C1624( C483 C1624 ) C484_=_C535( C484 C535 ) C484_=_C831( C484 C831 ) \nC484_=_C1596( C484 C1596 ) C484_=_C1611( C484 C1611 ) C484_=_C1625( C484 C1625 ) C484_=_C1643( C484 C1643 ) C484_=_C1644( C484 C1644 ) C484_=_C1645( C484 C1645 ) \nC484_=_C1646( C484 C1646 ) C484_=_C1649( C484 C1649 ) C484_=_C1650( C484 C1650 ) C484_=_C1651( C484 C1651 ) C534_=_C535( C534 C535 ) C534_=_C830( C534 C830 ) \nC534_=_C1611( C534 C1611 ) C534_=_C1612( C534 C1612 ) C534_=_C1613( C534 C1613 ) C534_=_C1614( C534 C1614 ) C534_=_C1615( C534 C1615 ) C534_=_C1616( C534 C1616 ) \nC534_=_C1617( C534 C1617 ) C534_=_C1620( C534 C1620 ) C534_=_C1621( C534 C1621 ) C534_=_C1622( C534 C1622 ) C534_=_C1623( C534 C1623 ) C534_=_C1624( C534 C1624 ) \nC535_=_C831( C535 C831 ) C535_=_C1596( C535 C1596 ) C535_=_C1611( C535 C1611 ) C535_=_C1625( C535 C1625 ) C535_=_C1643( C535 C1643 ) C535_=_C1644( C535 C1644 ) \nC535_=_C1645( C535 C1645 ) C535_=_C1646( C535 C1646 ) C535_=_C1649( C535 C1649 ) C535_=_C1650( C535 C1650 ) C535_=_C1651( C535 C1651 ) C556_=_C557( C556 C557 ) \nC556_=_C1596( C556 C1596 ) C556_=_C1597( C556 C1597 ) C556_=_C1598( C556 C1598 ) C556_=_C1599( C556 C1599 ) C556_=_C1600( C556 C1600 ) C556_=_C1601( C556 C1601 ) \nC556_=_C1602( C556 C1602 ) C556_=_C1605( C556 C1605 ) C556_=_C1606( C556 C1606 ) C556_=_C1607( C556 C1607 ) C556_=_C1608( C556 C1608 ) C556_=_C1609( C556 C1609 ) \nC557_=_C1625( C557 C1625 ) C557_=_C1626( C557 C1626 ) C557_=_C1627( C557 C1627 ) C557_=_C1628( C557 C1628 ) C557_=_C1629( C557 C1629 ) C557_=_C1630( C557 C1630 ) \nC557_=_C1631( C557 C1631 ) C557_=_C1634( C557 C1634 ) C557_=_C1635( C557 C1635 ) C557_=_C1636( C557 C1636 ) C557_=_C1637( C557 C1637 ) C557_=_C1638( C557 C1638 ) \nC830_=_C831( C830 C831 ) C830_=_C1611( C830 C1611 ) C830_=_C1612( C830 C1612 ) C830_=_C1613( C830 C1613 ) C830_=_C1614( C830 C1614 ) C830_=_C1615( C830 C1615 ) \nC830_=_C1616( C830 C1616 ) C830_=_C1617( C830 C1617 ) C830_=_C1620( C830 C1620 ) C830_=_C1621( C830 C1621 ) C830_=_C1622( C830 C1622 ) C830_=_C1623( C830 C1623 ) \nC830_=_C1624( C830 C1624 ) C831_=_C1596( C831 C1596 ) C831_=_C1611( C831 C1611 ) C831_=_C1625( C831 C1625 ) C831_=_C1643( C831 C1643 ) C831_=_C1644( C831 C1644 ) \nC831_=_C1645( C831 C1645 ) C831_=_C1646( C831 C1646 ) C831_=_C1649( C831 C1649 ) C831_=_C1650( C831 C1650 ) C831_=_C1651( C831 C1651 ) C1596_=_C1597( C1596 C1597 ) \nC1596_=_C1598( C1596 C1598 ) C1596_=_C1599( C1596 C1599 ) C1596_=_C1600( C1596 C1600 ) C1596_=_C1601( C1596 C1601 ) C1596_=_C1602( C1596 C1602 ) C1596_=_C1605( C1596 C1605 ) \nC1596_=_C1606( C1596 C1606 ) C1596_=_C1607( C1596 C1607 ) C1596_=_C1608( C1596 C1608 ) C1596_=_C1609( C1596 C1609 ) C1596_=_C1611( C1596 C1611 ) C1596_=_C1625( C1596 C1625 ) \nC1596_=_C1643( C1596 C1643 ) C1596_=_C1644( C1596 C1644 ) C1596_=_C1645( C1596 C1645 ) C1596_=_C1646( C1596 C1646 ) C1596_=_C1649( C1596 C1649 ) C1596_=_C1650( C1596 C1650 ) \nC1596_=_C1651( C1596 C1651 ) C1597_=_C1598( C1597 C1598 ) C1597_=_C1599( C1597 C1599 ) C1597_=_C1600( C1597 C1600 ) C1597_=_C1601( C1597 C1601 ) C1597_=_C1602( C1597 C1602 ) \nC1597_=_C1605( C1597 C1605 ) C1597_=_C1606( C1597 C1606 ) C1597_=_C1607( C1597 C1607 ) C1597_=_C1608( C1597 C1608 ) C1597_=_C1609( C1597 C1609 ) C1597_=_C1612( C1597 C1612 ) \nC1597_=_C1626( C1597 C1626 ) C1597_=_C2571( C1597 C2571 ) C1597_=_C2572( C1597 C2572 ) C1597_=_C2573( C1597 C2573 ) C1597_=_C2576( C1597 C2576 ) C1597_=_C2577( C1597 C2577 ) \nC1598_=_C1599( C1598 C1599 ) C1598_=_C1600( C1598 C1600 ) C1598_=_C1601( C1598 C1601 ) C1598_=_C1602( C1598 C1602 ) C1598_=_C1605( C1598 C1605 ) C1598_=_C1606( C1598 C1606 ) \nC1598_=_C1607( C1598 C1607 ) C1598_=_C1608( C1598 C1608 ) C1598_=_C1609( C1598 C1609 ) C1598_=_C1613( C1598 C1613 ) C1598_=_C1627( C1598 C1627 ) C1598_=_C2579( C1598 C2579 ) \nC1598_=_C2580( C1598 C2580 ) C1598_=_C2581( C1598 C2581 ) C1598_=_C2584( C1598 C2584 ) C1598_=_C2585( C1598 C2585 ) C1599_=_C1600( C1599 C1600 ) C1599_=_C1601( C1599 C1601 ) \nC1599_=_C1602( C1599 C1602 ) C1599_=_C1605( C1599 C1605 ) C1599_=_C1606( C1599 C1606 ) C1599_=_C1607( C1599 C1607 ) C1599_=_C1608( C1599 C1608 ) C1599_=_C1609( C1599 C1609 ) \nC1599_=_C1614( C1599 C1614 ) C1599_=_C1628( C1599 C1628 ) C1599_=_C2587( C1599 C2587 ) C1599_=_C2588( C1599 C2588 ) C1599_=_C2589( C1599 C2589 ) C1599_=_C2592( C1599 C2592 ) \nC1599_=_C2593( C1599 C2593 ) C1600_=_C1601( C1600 C1601 ) C1600_=_C1602( C1600 C1602 ) C1600_=_C1605( C1600 C1605 ) C1600_=_C1606( C1600 C1606 ) C1600_=_C1607( C1600 C1607 ) \nC1600_=_C1608( C1600 C1608 ) C1600_=_C1609( C1600 C1609 ) C1600_=_C1615( C1600 C1615 ) C1600_=_C1629( C1600 C1629 ) C1600_=_C2594( C1600 C2594 ) C1600_=_C2595( C1600 C2595 ) \nC1600_=_C2596( C1600 C2596 ) C1600_=_C2599( C1600 C2599 ) C1600_=_C2600( C1600 C2600 ) C1601_=_C1602( C1601 C1602 ) C1601_=_C1605( C1601 C1605 ) C1601_=_C1606( C1601 C1606 ) \nC1601_=_C1607( C1601 C1607 ) C1601_=_C1608( C1601 C1608 ) C1601_=_C1609( C1601 C1609 ) C1601_=_C1616( C1601 C1616 ) C1601_=_C1630( C1601 C1630 ) C1601_=_C1643( C1601 C1643 ) \nC1601_=_C2571( C1601 C2571 ) C1601_=_C2579( C1601 C2579 ) C1601_=_C2587( C1601 C2587 ) C1601_=_C2594( C1601 C2594 ) C1601_=_C2602( C1601 C2602 ) C1601_=_C2603( C1601 C2603 ) \nC1601_=_C2604( C1601 C2604 ) C1601_=_C2605( C1601 C2605 ) C1602_=_C1605( C1602 C1605 ) C1602_=_C1606( C1602 C1606 ) C1602_=_C1607( C1602 C1607 ) C1602_=_C1608( C1602 C1608 ) \nC1602_=_C1609( C1602 C1609 ) C1602_=_C1617( C1602 C1617 ) C1602_=_C1631( C1602 C1631 ) C1602_=_C1644( C1602 C1644 ) C1602_=_C2572( C1602 C2572 ) C1602_=_C2580( C1602 C2580 ) \nC1602_=_C2588( C1602 C2588 ) C1602_=_C2595( C1602 C2595 ) C1602_=_C2612( C1602 C2612 ) C1602_=_C2613( C1602 C2613 ) C1602_=_C2614( C1602 C2614 ) C1602_=_C2615( C1602 C2615 ) \nC1605_=_C1606( C1605 C1606 ) C1605_=_C1607( C1605 C1607 ) C1605_=_C1608( C1605 C1608 ) C1605_=_C1609( C1605 C1609 ) C1605_=_C1620( C1605 C1620 ) C1605_=_C1634( C1605 C1634 ) \nC1605_=_C2604( C1605 C2604 ) C1605_=_C2614( C1605 C2614 ) C1605_=_C2624( C1605 C2624 ) C1606_=_C1607( C1606 C1607 ) C1606_=_C1608( C1606 C1608 ) C1606_=_C1609( C1606 C1609 ) \nC1606_=_C1621( C1606 C1621 ) C1606_=_C1635( C1606 C1635 ) C1606_=_C2605( C1606 C2605 ) C1606_=_C2615( C1606 C2615 )</w:t>
      </w:r>
    </w:p>
    <w:p>
      <w:pPr>
        <w:pStyle w:val="PreformattedText"/>
        <w:bidi w:val="0"/>
        <w:spacing w:before="0" w:after="0"/>
        <w:jc w:val="left"/>
        <w:rPr/>
      </w:pPr>
      <w:r>
        <w:rPr/>
        <w:t xml:space="preserve"> </w:t>
      </w:r>
      <w:r>
        <w:rPr/>
        <w:t>C1606_=_C2623( C1606 C2623 ) C1606_=_C2628( C1606 C2628 ) \nC1606_=_C2629( C1606 C2629 ) C1607_=_C1608( C1607 C1608 ) C1607_=_C1609( C1607 C1609 ) C1607_=_C1636( C1607 C1636 ) C1608_=_C1609( C1608 C1609 ) C1608_=_C1637( C1608 C1637 ) \nC1608_=_C2584( C1608 C2584 ) C1608_=_C2599( C1608 C2599 ) C1609_=_C1638( C1609 C1638 ) C1609_=_C2585( C1609 C2585 ) C1609_=_C2600( C1609 C2600 ) C1611_=_C1612( C1611 C1612 ) \nC1611_=_C1613( C1611 C1613 ) C1611_=_C1614( C1611 C1614 ) C1611_=_C1615( C1611 C1615 ) C1611_=_C1616( C1611 C1616 ) C1611_=_C1617( C1611 C1617 ) C1611_=_C1620( C1611 C1620 ) \nC1611_=_C1621( C1611 C1621 ) C1611_=_C1622( C1611 C1622 ) C1611_=_C1623( C1611 C1623 ) C1611_=_C1624( C1611 C1624 ) C1611_=_C1625( C1611 C1625 ) C1611_=_C1643( C1611 C1643 ) \nC1611_=_C1644( C1611 C1644 ) C1611_=_C1645( C1611 C1645 ) C1611_=_C1646( C1611 C1646 ) C1611_=_C1649( C1611 C1649 ) C1611_=_C1650( C1611 C1650 ) C1611_=_C1651( C1611 C1651 ) \nC1612_=_C1613( C1612 C1613 ) C1612_=_C1614( C1612 C1614 ) C1612_=_C1615( C1612 C1615 ) C1612_=_C1616( C1612 C1616 ) C1612_=_C1617( C1612 C1617 ) C1612_=_C1620( C1612 C1620 ) \nC1612_=_C1621( C1612 C1621 ) C1612_=_C1622( C1612 C1622 ) C1612_=_C1623( C1612 C1623 ) C1612_=_C1624( C1612 C1624 ) C1612_=_C1626( C1612 C1626 ) C1612_=_C2571( C1612 C2571 ) \nC1612_=_C2572( C1612 C2572 ) C1612_=_C2573( C1612 C2573 ) C1612_=_C2576( C1612 C2576 ) C1612_=_C2577( C1612 C2577 ) C1613_=_C1614( C1613 C1614 ) C1613_=_C1615( C1613 C1615 ) \nC1613_=_C1616( C1613 C1616 ) C1613_=_C1617( C1613 C1617 ) C1613_=_C1620( C1613 C1620 ) C1613_=_C1621( C1613 C1621 ) C1613_=_C1622( C1613 C1622 ) C1613_=_C1623( C1613 C1623 ) \nC1613_=_C1624( C1613 C1624 ) C1613_=_C1627( C1613 C1627 ) C1613_=_C2579( C1613 C2579 ) C1613_=_C2580( C1613 C2580 ) C1613_=_C2581( C1613 C2581 ) C1613_=_C2584( C1613 C2584 ) \nC1613_=_C2585( C1613 C2585 ) C1614_=_C1615( C1614 C1615 ) C1614_=_C1616( C1614 C1616 ) C1614_=_C1617( C1614 C1617 ) C1614_=_C1620( C1614 C1620 ) C1614_=_C1621( C1614 C1621 ) \nC1614_=_C1622( C1614 C1622 ) C1614_=_C1623( C1614 C1623 ) C1614_=_C1624( C1614 C1624 ) C1614_=_C1628( C1614 C1628 ) C1614_=_C2587( C1614 C2587 ) C1614_=_C2588( C1614 C2588 ) \nC1614_=_C2589( C1614 C2589 ) C1614_=_C2592( C1614 C2592 ) C1614_=_C2593( C1614 C2593 ) C1615_=_C1616( C1615 C1616 ) C1615_=_C1617( C1615 C1617 ) C1615_=_C1620( C1615 C1620 ) \nC1615_=_C1621( C1615 C1621 ) C1615_=_C1622( C1615 C1622 ) C1615_=_C1623( C1615 C1623 ) C1615_=_C1624( C1615 C1624 ) C1615_=_C1629( C1615 C1629 ) C1615_=_C2594( C1615 C2594 ) \nC1615_=_C2595( C1615 C2595 ) C1615_=_C2596( C1615 C2596 ) C1615_=_C2599( C1615 C2599 ) C1615_=_C2600( C1615 C2600 ) C1616_=_C1617( C1616 C1617 ) C1616_=_C1620( C1616 C1620 ) \nC1616_=_C1621( C1616 C1621 ) C1616_=_C1622( C1616 C1622 ) C1616_=_C1623( C1616 C1623 ) C1616_=_C1624( C1616 C1624 ) C1616_=_C1630( C1616 C1630 ) C1616_=_C1643( C1616 C1643 ) \nC1616_=_C2571( C1616 C2571 ) C1616_=_C2579( C1616 C2579 ) C1616_=_C2587( C1616 C2587 ) C1616_=_C2594( C1616 C2594 ) C1616_=_C2602( C1616 C2602 ) C1616_=_C2603( C1616 C2603 ) \nC1616_=_C2604( C1616 C2604 ) C1616_=_C2605( C1616 C2605 ) C1617_=_C1620( C1617 C1620 ) C1617_=_C1621( C1617 C1621 ) C1617_=_C1622( C1617 C1622 ) C1617_=_C1623( C1617 C1623 ) \nC1617_=_C1624( C1617 C1624 ) C1617_=_C1631( C1617 C1631 ) C1617_=_C1644( C1617 C1644 ) C1617_=_C2572( C1617 C2572 ) C1617_=_C2580( C1617 C2580 ) C1617_=_C2588( C1617 C2588 ) \nC1617_=_C2595( C1617 C2595 ) C1617_=_C2612( C1617 C2612 ) C1617_=_C2613( C1617 C2613 ) C1617_=_C2614( C1617 C2614 ) C1617_=_C2615( C1617 C2615 ) C1620_=_C1621( C1620 C1621 ) \nC1620_=_C1622( C1620 C1622 ) C1620_=_C1623( C1620 C1623 ) C1620_=_C1624( C1620 C1624 ) C1620_=_C1634( C1620 C1634 ) C1620_=_C2604( C1620 C2604 ) C1620_=_C2614( C1620 C2614 ) \nC1620_=_C2624( C1620 C2624 ) C1621_=_C1622( C1621 C1622 ) C1621_=_C1623( C1621 C1623 ) C1621_=_C1624( C1621 C1624 ) C1621_=_C1635( C1621 C1635 ) C1621_=_C2605( C1621 C2605 ) \nC1621_=_C2615( C1621 C2615 ) C1621_=_C2623( C1621 C2623 ) C1621_=_C2628( C1621 C2628 ) C1621_=_C2629( C1621 C2629 ) C1622_=_C1623( C1622 C1623 ) C1622_=_C1624( C1622 C1624 ) \nC1622_=_C1649( C1622 C1649 ) C1623_=_C1624( C1623 C1624 ) C1623_=_C1650( C1623 C1650 ) C1623_=_C2576( C1623 C2576 ) C1623_=_C2592( C1623 C2592 ) C1623_=_C2625( C1623 C2625 ) \nC1623_=_C2628( C1623 C2628 ) C1624_=_C1651( C1624 C1651 ) C1624_=_C2577( C1624 C2577 ) C1624_=_C2593( C1624 C2593 ) C1624_=_C2626( C1624 C2626 ) C1624_=_C2629( C1624 C2629 ) \nC1625_=_C1626( C1625 C1626 ) C1625_=_C1627( C1625 C1627 ) C1625_=_C1628( C1625 C1628 ) C1625_=_C1629( C1625 C1629 ) C1625_=_C1630( C1625 C1630 ) C1625_=_C1631( C1625 C1631 ) \nC1625_=_C1634( C1625 C1634 ) C1625_=_C1635( C1625 C1635 ) C1625_=_C1636( C1625 C1636 ) C1625_=_C1637( C1625 C1637 ) C1625_=_C1638( C1625 C1638 ) C1625_=_C1643( C1625 C1643 ) \nC1625_=_C1644( C1625 C1644 ) C1625_=_C1645( C1625 C1645 ) C1625_=_C1646( C1625 C1646 ) C1625_=_C1649( C1625 C1649 ) C1625_=_C1650( C1625 C1650 ) C1625_=_C1651( C1625 C1651 ) \nC1626_=_C1627( C1626 C1627 ) C1626_=_C1628( C1626 C1628 ) C1626_=_C1629( C1626 C1629 ) C1626_=_C1630( C1626 C1630 ) C1626_=_C1631( C1626 C1631 ) C1626_=_C1634( C1626 C1634 ) \nC1626_=_C1635( C1626 C1635 ) C1626_=_C1636( C1626 C1636 ) C1626_=_C1637( C1626 C1637 ) C1626_=_C1638( C1626 C1638 ) C1626_=_C2571( C1626 C2571 ) C1626_=_C2572( C1626 C2572 ) \nC1626_=_C2573( C1626 C2573 ) C1626_=_C2576( C1626 C2576 ) C1626_=_C2577( C1626 C2577 ) C1627_=_C1628( C1627 C1628 ) C1627_=_C1629( C1627 C1629 ) C1627_=_C1630( C1627 C1630 ) \nC1627_=_C1631( C1627 C1631 ) C1627_=_C1634( C1627 C1634 ) C1627_=_C1635( C1627 C1635 ) C1627_=_C1636( C1627 C1636 ) C1627_=_C1637( C1627 C1637 ) C1627_=_C1638( C1627 C1638 ) \nC1627_=_C2579( C1627 C2579 ) C1627_=_C2580( C1627 C2580 ) C1627_=_C2581( C1627 C2581 ) C1627_=_C2584( C1627 C2584 ) C1627_=_C2585( C1627 C2585 ) C1628_=_C1629( C1628 C1629 ) \nC1628_=_C1630( C1628 C1630 ) C1628_=_C1631( C1628 C1631 ) C1628_=_C1634( C1628 C1634 ) C1628_=_C1635( C1628 C1635 ) C1628_=_C1636( C1628 C1636 ) C1628_=_C1637( C1628 C1637 ) \nC1628_=_C1638( C1628 C1638 ) C1628_=_C2587( C1628 C2587 ) C1628_=_C2588( C1628 C2588 ) C1628_=_C2589( C1628 C2589 ) C1628_=_C2592( C1628 C2592 ) C1628_=_C2593( C1628 C2593 ) \nC1629_=_C1630( C1629 C1630 ) C1629_=_C1631( C1629 C1631 ) C1629_=_C1634( C1629 C1634 ) C1629_=_C1635( C1629 C1635 ) C1629_=_C1636( C1629 C1636 ) C1629_=_C1637( C1629 C1637 ) \nC1629_=_C1638( C1629 C1638 ) C1629_=_C2594( C1629 C2594 ) C1629_=_C2595( C1629 C2595 ) C1629_=_C2596( C1629 C2596 ) C1629_=_C2599( C1629 C2599 ) C1629_=_C2600( C1629 C2600 ) \nC1630_=_C1631( C1630 C1631 ) C1630_=_C1634( C1630 C1634 ) C1630_=_C1635( C1630 C1635 ) C1630_=_C1636( C1630 C1636 ) C1630_=_C1637( C1630 C1637 ) C1630_=_C1638( C1630 C1638 ) \nC1630_=_C1643( C1630 C1643 ) C1630_=_C2571( C1630 C2571 ) C1630_=_C2579( C1630 C2579 ) C1630_=_C2587( C1630 C2587 ) C1630_=_C2594( C1630 C2594 ) C1630_=_C2602( C1630 C2602 ) \nC1630_=_C2603( C1630 C2603 ) C1630_=_C2604( C1630 C2604 ) C1630_=_C2605( C1630 C2605 ) C1631_=_C1634( C1631 C1634 ) C1631_=_C1635( C1631 C1635 ) C1631_=_C1636( C1631 C1636 ) \nC1631_=_C1637( C1631 C1637 ) C1631_=_C1638( C1631 C1638 ) C1631_=_C1644( C1631 C1644 ) C1631_=_C2572( C1631 C2572 ) C1631_=_C2580( C1631 C2580 ) C1631_=_C2588( C1631 C2588 ) \nC1631_=_C2595( C1631 C2595 ) C1631_=_C2612( C1631 C2612 ) C1631_=_C2613( C1631 C2613 ) C1631_=_C2614( C1631 C2614 ) C1631_=_C2615( C1631 C2615 ) C1634_=_C1635( C1634 C1635 ) \nC1634_=_C1636( C1634 C1636 ) C1634_=_C1637( C1634 C1637 ) C1634_=_C1638( C1634 C1638 ) C1634_=_C2604( C1634 C2604 ) C1634_=_C2614( C1634 C2614 ) C1634_=_C2624( C1634 C2624 ) \nC1635_=_C1636( C1635 C1636 ) C1635_=_C1637( C1635 C1637 ) C1635_=_C1638( C1635 C1638 ) C1635_=_C2605( C1635 C2605 ) C1635_=_C2615( C1635 C2615 ) C1635_=_C2623( C1635 C2623 ) \nC1635_=_C2628( C1635 C2628 ) C1635_=_C2629( C1635 C2629 ) C1636_=_C1637( C1636 C1637 ) C1636_=_C1638( C1636 C1638 ) C1637_=_C1638( C1637 C1638 ) C1637_=_C2584( C1637 C2584 ) \nC1637_=_C2599( C1637 C2599 ) C1638_=_C2585( C1638 C2585 ) C1638_=_C2600( C1638 C2600 ) C1643_=_C1644( C1643 C1644 ) C1643_=_C1645( C1643 C1645 ) C1643_=_C1646( C1643 C1646 ) \nC1643_=_C1649( C1643 C1649 ) C1643_=_C1650( C1643 C1650 ) C1643_=_C1651( C1643 C1651 ) C1643_=_C2571( C1643 C2571 ) C1643_=_C2579( C1643 C2579 ) C1643_=_C2587( C1643 C2587 ) \nC1643_=_C2594( C1643 C2594 ) C1643_=_C2602( C1643 C2602 ) C1643_=_C2603( C1643 C2603 ) C1643_=_C2604( C1643 C2604 ) C1643_=_C2605( C1643 C2605 ) C1644_=_C1645( C1644 C1645 ) \nC1644_=_C1646( C1644 C1646 ) C1644_=_C1649( C1644 C1649 ) C1644_=_C1650( C1644 C1650 ) C1644_=_C1651( C1644 C1651 ) C1644_=_C2572( C1644 C2572 ) C1644_=_C2580( C1644 C2580 ) \nC1644_=_C2588( C1644 C2588 ) C1644_=_C2595( C1644 C2595 ) C1644_=_C2612( C1644 C2612 ) C1644_=_C2613( C1644 C2613 ) C1644_=_C2614( C1644 C2614 ) C1644_=_C2615( C1644 C2615 ) \nC1645_=_C1646( C1645 C1646 ) C1645_=_C1649( C1645 C1649 ) C1645_=_C1650( C1645 C1650 ) C1645_=_C1651( C1645 C1651 ) C1645_=_C2573( C1645 C2573 ) C1645_=_C2589( C1645 C2589 ) \nC1645_=_C2602( C1645 C2602 ) C1645_=_C2612( C1645 C2612 ) C1645_=_C2623( C1645 C2623 ) C1646_=_C1649( C1646 C1649 ) C1646_=_C1650( C1646 C1650 ) C1646_=_C1651( C1646 C1651 ) \nC1646_=_C2581( C1646 C2581 ) C1646_=_C2596( C1646 C2596 ) C1646_=_C2603( C1646 C2603 ) C1646_=_C2613( C1646 C2613 ) C1646_=_C2624( C1646 C2624 ) C1646_=_C2625( C1646 C2625 ) \nC1646_=_C2626( C1646 C2626 ) C1649_=_C1650( C1649 C1650 ) C1649_=_C1651( C1649 C1651 ) C1650_=_C1651( C1650 C1651 ) C1650_=_C2576( C1650 C2576 ) C1650_=_C2592( C1650 C2592 ) \nC1650_=_C2625( C1650 C2625 ) C1650_=_C2628( C1650 C2628 ) C1651_=_C2577( C1651 C2577 ) C1651_=_C2593( C1651 C2593 ) C1651_=_C2626( C1651 C2626 ) C1651_=_C2629( C1651 C2629 ) \nC2571_=_C2572( C2571 C2572 ) C2571_=_C2573( C2571 C2573 ) C2571_=_C2576( C2571 C2576 ) C2571_=_C2577( C2571 C2577 ) C2571_=_C2579( C2571 C2579 ) C2571_=_C2587(</w:t>
      </w:r>
    </w:p>
    <w:p>
      <w:pPr>
        <w:pStyle w:val="PreformattedText"/>
        <w:bidi w:val="0"/>
        <w:spacing w:before="0" w:after="0"/>
        <w:jc w:val="left"/>
        <w:rPr/>
      </w:pPr>
      <w:r>
        <w:rPr/>
        <w:t xml:space="preserve"> </w:t>
      </w:r>
      <w:r>
        <w:rPr/>
        <w:t>C2571 C2587 ) \nC2571_=_C2594( C2571 C2594 ) C2571_=_C2602( C2571 C2602 ) C2571_=_C2603( C2571 C2603 ) C2571_=_C2604( C2571 C2604 ) C2571_=_C2605( C2571 C2605 ) C2572_=_C2573( C2572 C2573 ) \nC2572_=_C2576( C2572 C2576 ) C2572_=_C2577( C2572 C2577 ) C2572_=_C2580( C2572 C2580 ) C2572_=_C2588( C2572 C2588 ) C2572_=_C2595( C2572 C2595 ) C2572_=_C2612( C2572 C2612 ) \nC2572_=_C2613( C2572 C2613 ) C2572_=_C2614( C2572 C2614 ) C2572_=_C2615( C2572 C2615 ) C2573_=_C2576( C2573 C2576 ) C2573_=_C2577( C2573 C2577 ) C2573_=_C2589( C2573 C2589 ) \nC2573_=_C2602( C2573 C2602 ) C2573_=_C2612( C2573 C2612 ) C2573_=_C2623( C2573 C2623 ) C2576_=_C2577( C2576 C2577 ) C2576_=_C2592( C2576 C2592 ) C2576_=_C2625( C2576 C2625 ) \nC2576_=_C2628( C2576 C2628 ) C2577_=_C2593( C2577 C2593 ) C2577_=_C2626( C2577 C2626 ) C2577_=_C2629( C2577 C2629 ) C2579_=_C2580( C2579 C2580 ) C2579_=_C2581( C2579 C2581 ) \nC2579_=_C2584( C2579 C2584 ) C2579_=_C2585( C2579 C2585 ) C2579_=_C2587( C2579 C2587 ) C2579_=_C2594( C2579 C2594 ) C2579_=_C2602( C2579 C2602 ) C2579_=_C2603( C2579 C2603 ) \nC2579_=_C2604( C2579 C2604 ) C2579_=_C2605( C2579 C2605 ) C2580_=_C2581( C2580 C2581 ) C2580_=_C2584( C2580 C2584 ) C2580_=_C2585( C2580 C2585 ) C2580_=_C2588( C2580 C2588 ) \nC2580_=_C2595( C2580 C2595 ) C2580_=_C2612( C2580 C2612 ) C2580_=_C2613( C2580 C2613 ) C2580_=_C2614( C2580 C2614 ) C2580_=_C2615( C2580 C2615 ) C2581_=_C2584( C2581 C2584 ) \nC2581_=_C2585( C2581 C2585 ) C2581_=_C2596( C2581 C2596 ) C2581_=_C2603( C2581 C2603 ) C2581_=_C2613( C2581 C2613 ) C2581_=_C2624( C2581 C2624 ) C2581_=_C2625( C2581 C2625 ) \nC2581_=_C2626( C2581 C2626 ) C2584_=_C2585( C2584 C2585 ) C2584_=_C2599( C2584 C2599 ) C2585_=_C2600( C2585 C2600 ) C2587_=_C2588( C2587 C2588 ) C2587_=_C2589( C2587 C2589 ) \nC2587_=_C2592( C2587 C2592 ) C2587_=_C2593( C2587 C2593 ) C2587_=_C2594( C2587 C2594 ) C2587_=_C2602( C2587 C2602 ) C2587_=_C2603( C2587 C2603 ) C2587_=_C2604( C2587 C2604 ) \nC2587_=_C2605( C2587 C2605 ) C2588_=_C2589( C2588 C2589 ) C2588_=_C2592( C2588 C2592 ) C2588_=_C2593( C2588 C2593 ) C2588_=_C2595( C2588 C2595 ) C2588_=_C2612( C2588 C2612 ) \nC2588_=_C2613( C2588 C2613 ) C2588_=_C2614( C2588 C2614 ) C2588_=_C2615( C2588 C2615 ) C2589_=_C2592( C2589 C2592 ) C2589_=_C2593( C2589 C2593 ) C2589_=_C2602( C2589 C2602 ) \nC2589_=_C2612( C2589 C2612 ) C2589_=_C2623( C2589 C2623 ) C2592_=_C2593( C2592 C2593 ) C2592_=_C2625( C2592 C2625 ) C2592_=_C2628( C2592 C2628 ) C2593_=_C2626( C2593 C2626 ) \nC2593_=_C2629( C2593 C2629 ) C2594_=_C2595( C2594 C2595 ) C2594_=_C2596( C2594 C2596 ) C2594_=_C2599( C2594 C2599 ) C2594_=_C2600( C2594 C2600 ) C2594_=_C2602( C2594 C2602 ) \nC2594_=_C2603( C2594 C2603 ) C2594_=_C2604( C2594 C2604 ) C2594_=_C2605( C2594 C2605 ) C2595_=_C2596( C2595 C2596 ) C2595_=_C2599( C2595 C2599 ) C2595_=_C2600( C2595 C2600 ) \nC2595_=_C2612( C2595 C2612 ) C2595_=_C2613( C2595 C2613 ) C2595_=_C2614( C2595 C2614 ) C2595_=_C2615( C2595 C2615 ) C2596_=_C2599( C2596 C2599 ) C2596_=_C2600( C2596 C2600 ) \nC2596_=_C2603( C2596 C2603 ) C2596_=_C2613( C2596 C2613 ) C2596_=_C2624( C2596 C2624 ) C2596_=_C2625( C2596 C2625 ) C2596_=_C2626( C2596 C2626 ) C2599_=_C2600( C2599 C2600 ) \nC2602_=_C2603( C2602 C2603 ) C2602_=_C2604( C2602 C2604 ) C2602_=_C2605( C2602 C2605 ) C2602_=_C2612( C2602 C2612 ) C2602_=_C2623( C2602 C2623 ) C2603_=_C2604( C2603 C2604 ) \nC2603_=_C2605( C2603 C2605 ) C2603_=_C2613( C2603 C2613 ) C2603_=_C2624( C2603 C2624 ) C2603_=_C2625( C2603 C2625 ) C2603_=_C2626( C2603 C2626 ) C2604_=_C2605( C2604 C2605 ) \nC2604_=_C2614( C2604 C2614 ) C2604_=_C2624( C2604 C2624 ) C2605_=_C2615( C2605 C2615 ) C2605_=_C2623( C2605 C2623 ) C2605_=_C2628( C2605 C2628 ) C2605_=_C2629( C2605 C2629 ) \nC2612_=_C2613( C2612 C2613 ) C2612_=_C2614( C2612 C2614 ) C2612_=_C2615( C2612 C2615 ) C2612_=_C2623( C2612 C2623 ) C2613_=_C2614( C2613 C2614 ) C2613_=_C2615( C2613 C2615 ) \nC2613_=_C2624( C2613 C2624 ) C2613_=_C2625( C2613 C2625 ) C2613_=_C2626( C2613 C2626 ) C2614_=_C2615( C2614 C2615 ) C2614_=_C2624( C2614 C2624 ) C2615_=_C2623( C2615 C2623 ) \nC2615_=_C2628( C2615 C2628 ) C2615_=_C2629( C2615 C2629 ) C2623_=_C2628( C2623 C2628 ) C2623_=_C2629( C2623 C2629 ) C2624_=_C2625( C2624 C2625 ) C2624_=_C2626( C2624 C2626 ) \nC2625_=_C2626( C2625 C2626 ) C2625_=_C2628( C2625 C2628 ) C2626_=_C2629( C2626 C2629 ) C2628_=_C2629( C2628 C2629 ) "];1135-&gt;1150[label="56: C483 C484 C534 C535 C556 \nC557 C830 C831 C1601 C1602 C1607 \nC1608 C1609 C1616 C1617 C1622 C1623 \nC1624 C1630 C1631 C1636 C1637 C1638 \nC1643 C1644 C1649 C1650 C1651 C2571 \nC2572 C2576 C2577 C2579 C2580 C2584 \nC2585 C2587 C2588 C2592 C2593 C2594 \nC2595 C2599 C2600 C2602 C2603 C2604 \nC2605 C2612 C2613 C2614 C2615 C2625 \nC2626 C2628 C2629 \n304: C483_=_C484 ,C483_=_C534 ,C483_=_C830 ,C483_=_C1616 ,C483_=_C1617 ,\nC483_=_C1622 ,C483_=_C1623 ,C483_=_C1624 ,C484_=_C535 ,C484_=_C831 ,C484_=_C1643 ,\nC484_=_C1644 ,C484_=_C1649 ,C484_=_C1650 ,C484_=_C1651 ,C534_=_C535 ,C534_=_C830 ,\nC534_=_C1616 ,C534_=_C1617 ,C534_=_C1622 ,C534_=_C1623 ,C534_=_C1624 ,C535_=_C831 ,\nC535_=_C1643 ,C535_=_C1644 ,C535_=_C1649 ,C535_=_C1650 ,C535_=_C1651 ,C556_=_C557 ,\nC556_=_C1601 ,C556_=_C1602 ,C556_=_C1607 ,C556_=_C1608 ,C556_=_C1609 ,C557_=_C1630 ,\nC557_=_C1631 ,C557_=_C1636 ,C557_=_C1637 ,C557_=_C1638 ,C830_=_C831 ,C830_=_C1616 ,\nC830_=_C1617 ,C830_=_C1622 ,C830_=_C1623 ,C830_=_C1624 ,C831_=_C1643 ,C831_=_C1644 ,\nC831_=_C1649 ,C831_=_C1650 ,C831_=_C1651 ,C1601_=_C1602 ,C1601_=_C1607 ,C1601_=_C1608 ,\nC1601_=_C1609 ,C1601_=_C1616 ,C1601_=_C1630 ,C1601_=_C1643 ,C1601_=_C2571 ,C1601_=_C2579 ,\nC1601_=_C2587 ,C1601_=_C2594 ,C1601_=_C2602 ,C1601_=_C2603 ,C1601_=_C2604 ,C1601_=_C2605 ,\nC1602_=_C1607 ,C1602_=_C1608 ,C1602_=_C1609 ,C1602_=_C1617 ,C1602_=_C1631 ,C1602_=_C1644 ,\nC1602_=_C2572 ,C1602_=_C2580 ,C1602_=_C2588 ,C1602_=_C2595 ,C1602_=_C2612 ,C1602_=_C2613 ,\nC1602_=_C2614 ,C1602_=_C2615 ,C1607_=_C1608 ,C1607_=_C1609 ,C1607_=_C1636 ,C1608_=_C1609 ,\nC1608_=_C1637 ,C1608_=_C2584 ,C1608_=_C2599 ,C1609_=_C1638 ,C1609_=_C2585 ,C1609_=_C2600 ,\nC1616_=_C1617 ,C1616_=_C1622 ,C1616_=_C1623 ,C1616_=_C1624 ,C1616_=_C1630 ,C1616_=_C1643 ,\nC1616_=_C2571 ,C1616_=_C2579 ,C1616_=_C2587 ,C1616_=_C2594 ,C1616_=_C2602 ,C1616_=_C2603 ,\nC1616_=_C2604 ,C1616_=_C2605 ,C1617_=_C1622 ,C1617_=_C1623 ,C1617_=_C1624 ,C1617_=_C1631 ,\nC1617_=_C1644 ,C1617_=_C2572 ,C1617_=_C2580 ,C1617_=_C2588 ,C1617_=_C2595 ,C1617_=_C2612 ,\nC1617_=_C2613 ,C1617_=_C2614 ,C1617_=_C2615 ,C1622_=_C1623 ,C1622_=_C1624 ,C1622_=_C1649 ,\nC1623_=_C1624 ,C1623_=_C1650 ,C1623_=_C2576 ,C1623_=_C2592 ,C1623_=_C2625 ,C1623_=_C2628 ,\nC1624_=_C1651 ,C1624_=_C2577 ,C1624_=_C2593 ,C1624_=_C2626 ,C1624_=_C2629 ,C1630_=_C1631 ,\nC1630_=_C1636 ,C1630_=_C1637 ,C1630_=_C1638 ,C1630_=_C1643 ,C1630_=_C2571 ,C1630_=_C2579 ,\nC1630_=_C2587 ,C1630_=_C2594 ,C1630_=_C2602 ,C1630_=_C2603 ,C1630_=_C2604 ,C1630_=_C2605 ,\nC1631_=_C1636 ,C1631_=_C1637 ,C1631_=_C1638 ,C1631_=_C1644 ,C1631_=_C2572 ,C1631_=_C2580 ,\nC1631_=_C2588 ,C1631_=_C2595 ,C1631_=_C2612 ,C1631_=_C2613 ,C1631_=_C2614 ,C1631_=_C2615 ,\nC1636_=_C1637 ,C1636_=_C1638 ,C1637_=_C1638 ,C1637_=_C2584 ,C1637_=_C2599 ,C1638_=_C2585 ,\nC1638_=_C2600 ,C1643_=_C1644 ,C1643_=_C1649 ,C1643_=_C1650 ,C1643_=_C1651 ,C1643_=_C2571 ,\nC1643_=_C2579 ,C1643_=_C2587 ,C1643_=_C2594 ,C1643_=_C2602 ,C1643_=_C2603 ,C1643_=_C2604 ,\nC1643_=_C2605 ,C1644_=_C1649 ,C1644_=_C1650 ,C1644_=_C1651 ,C1644_=_C2572 ,C1644_=_C2580 ,\nC1644_=_C2588 ,C1644_=_C2595 ,C1644_=_C2612 ,C1644_=_C2613 ,C1644_=_C2614 ,C1644_=_C2615 ,\nC1649_=_C1650 ,C1649_=_C1651 ,C1650_=_C1651 ,C1650_=_C2576 ,C1650_=_C2592 ,C1650_=_C2625 ,\nC1650_=_C2628 ,C1651_=_C2577 ,C1651_=_C2593 ,C1651_=_C2626 ,C1651_=_C2629 ,C2571_=_C2572 ,\nC2571_=_C2576 ,C2571_=_C2577 ,C2571_=_C2579 ,C2571_=_C2587 ,C2571_=_C2594 ,C2571_=_C2602 ,\nC2571_=_C2603 ,C2571_=_C2604 ,C2571_=_C2605 ,C2572_=_C2576 ,C2572_=_C2577 ,C2572_=_C2580 ,\nC2572_=_C2588 ,C2572_=_C2595 ,C2572_=_C2612 ,C2572_=_C2613 ,C2572_=_C2614 ,C2572_=_C2615 ,\nC2576_=_C2577 ,C2576_=_C2592 ,C2576_=_C2625 ,C2576_=_C2628 ,C2577_=_C2593 ,C2577_=_C2626 ,\nC2577_=_C2629 ,C2579_=_C2580 ,C2579_=_C2584 ,C2579_=_C2585 ,C2579_=_C2587 ,C2579_=_C2594 ,\nC2579_=_C2602 ,C2579_=_C2603 ,C2579_=_C2604 ,C2579_=_C2605 ,C2580_=_C2584 ,C2580_=_C2585 ,\nC2580_=_C2588 ,C2580_=_C2595 ,C2580_=_C2612 ,C2580_=_C2613 ,C2580_=_C2614 ,C2580_=_C2615 ,\nC2584_=_C2585 ,C2584_=_C2599 ,C2585_=_C2600 ,C2587_=_C2588 ,C2587_=_C2592 ,C2587_=_C2593 ,\nC2587_=_C2594 ,C2587_=_C2602 ,C2587_=_C2603 ,C2587_=_C2604 ,C2587_=_C2605 ,C2588_=_C2592 ,\nC2588_=_C2593 ,C2588_=_C2595 ,C2588_=_C2612 ,C2588_=_C2613 ,C2588_=_C2614 ,C2588_=_C2615 ,\nC2592_=_C2593 ,C2592_=_C2625 ,C2592_=_C2628 ,C2593_=_C2626 ,C2593_=_C2629 ,C2594_=_C2595 ,\nC2594_=_C2599 ,C2594_=_C2600 ,C2594_=_C2602 ,C2594_=_C2603 ,C2594_=_C2604 ,C2594_=_C2605 ,\nC2595_=_C2599 ,C2595_=_C2600 ,C2595_=_C2612 ,C2595_=_C2613 ,C2595_=_C2614 ,C2595_=_C2615 ,\nC2599_=_C2600 ,C2602_=_C2603 ,C2602_=_C2604 ,C2602_=_C2605 ,C2602_=_C2612 ,C2603_=_C2604 ,\nC2603_=_C2605 ,C2603_=_C2613 ,C2603_=_C2625 ,C2603_=_C2626 ,C2604_=_C2605 ,C2604_=_C2614 ,\nC2605_=_C2615 ,C2605_=_C2628 ,C2605_=_C2629 ,C2612_=_C2613 ,C2612_=_C2614 ,C2612_=_C2615 ,\nC2613_=_C2614 ,C2613_=_C2615 ,C2613_=_C2625 ,C2613_=_C2626 ,C2614_=_C2615 ,C2615_=_C2628 ,\nC2615_=_C2629 ,C2625_=_C2626 ,C2625_=_C2628 ,C2626_=_C2629 ,C2628_=_C2629 ,"];1151[shape=box, label="id:1151 level: 8\n31: C511 C512 C554 C555 C1364 \nC1365 C1376 C1377 C1378 C1379 C1380 \nC1381 C1382 C1383 C1384 C1385 C1386 \nC1387 C1388 C1389 C1390 C1391 C1392 \nC1393 C1394 C1395 C1396 C1397 C1398 \nC1399 C1400 \n255: C511_=_C512( C511 C512 ) C511_=_C554( C511 C554 ) C511_=_C1364( C511 C1364 ) C511_=_C1376( C511 C1376 ) C511_=_C1377( C511 C1377 ) \nC511_=_C1378( C511 C1378 ) C511_=_C1379( C511 C1379 ) C511_=_C1380( C511 C1380 ) C511_=_C1381( C511 C1381 ) C511_=_C1382( C511 C1382 ) C511_=_C1383( C511 C1383 ) \nC511_=_C1384( C511 C1384</w:t>
      </w:r>
    </w:p>
    <w:p>
      <w:pPr>
        <w:pStyle w:val="PreformattedText"/>
        <w:bidi w:val="0"/>
        <w:spacing w:before="0" w:after="0"/>
        <w:jc w:val="left"/>
        <w:rPr/>
      </w:pPr>
      <w:r>
        <w:rPr/>
        <w:t xml:space="preserve"> </w:t>
      </w:r>
      <w:r>
        <w:rPr/>
        <w:t>) C511_=_C1385( C511 C1385 ) C511_=_C1386( C511 C1386 ) C511_=_C1387( C511 C1387 ) C511_=_C1388( C511 C1388 ) C512_=_C555( C512 C555 ) \nC512_=_C1365( C512 C1365 ) C512_=_C1376( C512 C1376 ) C512_=_C1389( C512 C1389 ) C512_=_C1390( C512 C1390 ) C512_=_C1391( C512 C1391 ) C512_=_C1392( C512 C1392 ) \nC512_=_C1393( C512 C1393 ) C512_=_C1394( C512 C1394 ) C512_=_C1395( C512 C1395 ) C512_=_C1396( C512 C1396 ) C512_=_C1397( C512 C1397 ) C512_=_C1398( C512 C1398 ) \nC512_=_C1399( C512 C1399 ) C512_=_C1400( C512 C1400 ) C554_=_C555( C554 C555 ) C554_=_C1364( C554 C1364 ) C554_=_C1376( C554 C1376 ) C554_=_C1377( C554 C1377 ) \nC554_=_C1378( C554 C1378 ) C554_=_C1379( C554 C1379 ) C554_=_C1380( C554 C1380 ) C554_=_C1381( C554 C1381 ) C554_=_C1382( C554 C1382 ) C554_=_C1383( C554 C1383 ) \nC554_=_C1384( C554 C1384 ) C554_=_C1385( C554 C1385 ) C554_=_C1386( C554 C1386 ) C554_=_C1387( C554 C1387 ) C554_=_C1388( C554 C1388 ) C555_=_C1365( C555 C1365 ) \nC555_=_C1376( C555 C1376 ) C555_=_C1389( C555 C1389 ) C555_=_C1390( C555 C1390 ) C555_=_C1391( C555 C1391 ) C555_=_C1392( C555 C1392 ) C555_=_C1393( C555 C1393 ) \nC555_=_C1394( C555 C1394 ) C555_=_C1395( C555 C1395 ) C555_=_C1396( C555 C1396 ) C555_=_C1397( C555 C1397 ) C555_=_C1398( C555 C1398 ) C555_=_C1399( C555 C1399 ) \nC555_=_C1400( C555 C1400 ) C1364_=_C1365( C1364 C1365 ) C1364_=_C1376( C1364 C1376 ) C1364_=_C1377( C1364 C1377 ) C1364_=_C1378( C1364 C1378 ) C1364_=_C1379( C1364 C1379 ) \nC1364_=_C1380( C1364 C1380 ) C1364_=_C1381( C1364 C1381 ) C1364_=_C1382( C1364 C1382 ) C1364_=_C1383( C1364 C1383 ) C1364_=_C1384( C1364 C1384 ) C1364_=_C1385( C1364 C1385 ) \nC1364_=_C1386( C1364 C1386 ) C1364_=_C1387( C1364 C1387 ) C1364_=_C1388( C1364 C1388 ) C1365_=_C1376( C1365 C1376 ) C1365_=_C1389( C1365 C1389 ) C1365_=_C1390( C1365 C1390 ) \nC1365_=_C1391( C1365 C1391 ) C1365_=_C1392( C1365 C1392 ) C1365_=_C1393( C1365 C1393 ) C1365_=_C1394( C1365 C1394 ) C1365_=_C1395( C1365 C1395 ) C1365_=_C1396( C1365 C1396 ) \nC1365_=_C1397( C1365 C1397 ) C1365_=_C1398( C1365 C1398 ) C1365_=_C1399( C1365 C1399 ) C1365_=_C1400( C1365 C1400 ) C1376_=_C1377( C1376 C1377 ) C1376_=_C1378( C1376 C1378 ) \nC1376_=_C1379( C1376 C1379 ) C1376_=_C1380( C1376 C1380 ) C1376_=_C1381( C1376 C1381 ) C1376_=_C1382( C1376 C1382 ) C1376_=_C1383( C1376 C1383 ) C1376_=_C1384( C1376 C1384 ) \nC1376_=_C1385( C1376 C1385 ) C1376_=_C1386( C1376 C1386 ) C1376_=_C1387( C1376 C1387 ) C1376_=_C1388( C1376 C1388 ) C1376_=_C1389( C1376 C1389 ) C1376_=_C1390( C1376 C1390 ) \nC1376_=_C1391( C1376 C1391 ) C1376_=_C1392( C1376 C1392 ) C1376_=_C1393( C1376 C1393 ) C1376_=_C1394( C1376 C1394 ) C1376_=_C1395( C1376 C1395 ) C1376_=_C1396( C1376 C1396 ) \nC1376_=_C1397( C1376 C1397 ) C1376_=_C1398( C1376 C1398 ) C1376_=_C1399( C1376 C1399 ) C1376_=_C1400( C1376 C1400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8_=_C1379( C1378 C1379 ) C1378_=_C1380( C1378 C1380 ) \nC1378_=_C1381( C1378 C1381 ) C1378_=_C1382( C1378 C1382 ) C1378_=_C1383( C1378 C1383 ) C1378_=_C1384( C1378 C1384 ) C1378_=_C1385( C1378 C1385 ) C1378_=_C1386( C1378 C1386 ) \nC1378_=_C1387( C1378 C1387 ) C1378_=_C1388( C1378 C1388 ) C1378_=_C1390( C1378 C1390 ) C1379_=_C1380( C1379 C1380 ) C1379_=_C1381( C1379 C1381 ) C1379_=_C1382( C1379 C1382 ) \nC1379_=_C1383( C1379 C1383 ) C1379_=_C1384( C1379 C1384 ) C1379_=_C1385( C1379 C1385 ) C1379_=_C1386( C1379 C1386 ) C1379_=_C1387( C1379 C1387 ) C1379_=_C1388( C1379 C1388 ) \nC1379_=_C1391( C1379 C1391 ) C1380_=_C1381( C1380 C1381 ) C1380_=_C1382( C1380 C1382 ) C1380_=_C1383( C1380 C1383 ) C1380_=_C1384( C1380 C1384 ) C1380_=_C1385( C1380 C1385 ) \nC1380_=_C1386( C1380 C1386 ) C1380_=_C1387( C1380 C1387 ) C1380_=_C1388( C1380 C1388 ) C1380_=_C1392( C1380 C1392 ) C1381_=_C1382( C1381 C1382 ) C1381_=_C1383( C1381 C1383 ) \nC1381_=_C1384( C1381 C1384 ) C1381_=_C1385( C1381 C1385 ) C1381_=_C1386( C1381 C1386 ) C1381_=_C1387( C1381 C1387 ) C1381_=_C1388( C1381 C1388 ) C1381_=_C1393( C1381 C1393 ) \nC1382_=_C1383( C1382 C1383 ) C1382_=_C1384( C1382 C1384 ) C1382_=_C1385( C1382 C1385 ) C1382_=_C1386( C1382 C1386 ) C1382_=_C1387( C1382 C1387 ) C1382_=_C1388( C1382 C1388 ) \nC1382_=_C1394( C1382 C1394 ) C1383_=_C1384( C1383 C1384 ) C1383_=_C1385( C1383 C1385 ) C1383_=_C1386( C1383 C1386 ) C1383_=_C1387( C1383 C1387 ) C1383_=_C1388( C1383 C1388 ) \nC1383_=_C1395( C1383 C1395 ) C1384_=_C1385( C1384 C1385 ) C1384_=_C1386( C1384 C1386 ) C1384_=_C1387( C1384 C1387 ) C1384_=_C1388( C1384 C1388 ) C1384_=_C1396( C1384 C1396 ) \nC1385_=_C1386( C1385 C1386 ) C1385_=_C1387( C1385 C1387 ) C1385_=_C1388( C1385 C1388 ) C1385_=_C1397( C1385 C1397 ) C1386_=_C1387( C1386 C1387 ) C1386_=_C1388( C1386 C1388 ) \nC1386_=_C1398( C1386 C1398 ) C1387_=_C1388( C1387 C1388 ) C1387_=_C1399( C1387 C1399 ) C1388_=_C1400( C1388 C1400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90_=_C1391( C1390 C1391 ) C1390_=_C1392( C1390 C1392 ) C1390_=_C1393( C1390 C1393 ) \nC1390_=_C1394( C1390 C1394 ) C1390_=_C1395( C1390 C1395 ) C1390_=_C1396( C1390 C1396 ) C1390_=_C1397( C1390 C1397 ) C1390_=_C1398( C1390 C1398 ) C1390_=_C1399( C1390 C1399 ) \nC1390_=_C1400( C1390 C1400 ) C1391_=_C1392( C1391 C1392 ) C1391_=_C1393( C1391 C1393 ) C1391_=_C1394( C1391 C1394 ) C1391_=_C1395( C1391 C1395 ) C1391_=_C1396( C1391 C1396 ) \nC1391_=_C1397( C1391 C1397 ) C1391_=_C1398( C1391 C1398 ) C1391_=_C1399( C1391 C1399 ) C1391_=_C1400( C1391 C1400 ) C1392_=_C1393( C1392 C1393 ) C1392_=_C1394( C1392 C1394 ) \nC1392_=_C1395( C1392 C1395 ) C1392_=_C1396( C1392 C1396 ) C1392_=_C1397( C1392 C1397 ) C1392_=_C1398( C1392 C1398 ) C1392_=_C1399( C1392 C1399 ) C1392_=_C1400( C1392 C1400 ) \nC1393_=_C1394( C1393 C1394 ) C1393_=_C1395( C1393 C1395 ) C1393_=_C1396( C1393 C1396 ) C1393_=_C1397( C1393 C1397 ) C1393_=_C1398( C1393 C1398 ) C1393_=_C1399( C1393 C1399 ) \nC1393_=_C1400( C1393 C1400 ) C1394_=_C1395( C1394 C1395 ) C1394_=_C1396( C1394 C1396 ) C1394_=_C1397( C1394 C1397 ) C1394_=_C1398( C1394 C1398 ) C1394_=_C1399( C1394 C1399 ) \nC1394_=_C1400( C1394 C1400 ) C1395_=_C1396( C1395 C1396 ) C1395_=_C1397( C1395 C1397 ) C1395_=_C1398( C1395 C1398 ) C1395_=_C1399( C1395 C1399 ) C1395_=_C1400( C1395 C1400 ) \nC1396_=_C1397( C1396 C1397 ) C1396_=_C1398( C1396 C1398 ) C1396_=_C1399( C1396 C1399 ) C1396_=_C1400( C1396 C1400 ) C1397_=_C1398( C1397 C1398 ) C1397_=_C1399( C1397 C1399 ) \nC1397_=_C1400( C1397 C1400 ) C1398_=_C1399( C1398 C1399 ) C1398_=_C1400( C1398 C1400 ) C1399_=_C1400( C1399 C1400 ) "];1136-&gt;1151[label="30: C511 C512 C554 C555 C1364 \nC1365 C1377 C1378 C1379 C1380 C1381 \nC1382 C1383 C1384 C1385 C1386 C1387 \nC1388 C1389 C1390 C1391 C1392 C1393 \nC1394 C1395 C1396 C1397 C1398 C1399 \nC1400 \n225: C511_=_C512 ,C511_=_C554 ,C511_=_C1364 ,C511_=_C1377 ,C511_=_C1378 ,\nC511_=_C1379 ,C511_=_C1380 ,C511_=_C1381 ,C511_=_C1382 ,C511_=_C1383 ,C511_=_C1384 ,\nC511_=_C1385 ,C511_=_C1386 ,C511_=_C1387 ,C511_=_C1388 ,C512_=_C555 ,C512_=_C1365 ,\nC512_=_C1389 ,C512_=_C1390 ,C512_=_C1391 ,C512_=_C1392 ,C512_=_C1393 ,C512_=_C1394 ,\nC512_=_C1395 ,C512_=_C1396 ,C512_=_C1397 ,C512_=_C1398 ,C512_=_C1399 ,C512_=_C1400 ,\nC554_=_C555 ,C554_=_C1364 ,C554_=_C1377 ,C554_=_C1378 ,C554_=_C1379 ,C554_=_C1380 ,\nC554_=_C1381 ,C554_=_C1382 ,C554_=_C1383 ,C554_=_C1384 ,C554_=_C1385 ,C554_=_C1386 ,\nC554_=_C1387 ,C554_=_C1388 ,C555_=_C1365 ,C555_=_C1389 ,C555_=_C1390 ,C555_=_C1391 ,\nC555_=_C1392 ,C555_=_C1393 ,C555_=_C1394 ,C555_=_C1395 ,C555_=_C1396 ,C555_=_C1397 ,\nC555_=_C1398 ,C555_=_C1399 ,C555_=_C1400 ,C1364_=_C1365 ,C1364_=_C1377 ,C1364_=_C1378 ,\nC1364_=_C1379 ,C1364_=_C1380 ,C1364_=_C1381 ,C1364_=_C1382 ,C1364_=_C1383 ,C1364_=_C1384 ,\nC1364_=_C1385 ,C1364_=_C1386 ,C1364_=_C1387 ,C1364_=_C1388 ,C1365_=_C1389 ,C1365_=_C1390 ,\nC1365_=_C1391 ,C1365_=_C1392 ,C1365_=_C1393 ,C1365_=_C1394 ,C1365_=_C1395 ,C1365_=_C1396 ,\nC1365_=_C1397 ,C1365_=_C1398 ,C1365_=_C1399 ,C1365_=_C1400 ,C1377_=_C1378 ,C1377_=_C1379 ,\nC1377_=_C1380 ,C1377_=_C1381 ,C1377_=_C1382 ,C1377_=_C1383 ,C1377_=_C1384 ,C1377_=_C1385 ,\nC1377_=_C1386 ,C1377_=_C1387 ,C1377_=_C1388 ,C1377_=_C1389 ,C1378_=_C1379 ,C1378_=_C1380 ,\nC1378_=_C1381 ,C1378_=_C1382 ,C1378_=_C1383 ,C1378_=_C1384 ,C1378_=_C1385 ,C1378_=_C1386 ,\nC1378_=_C1387 ,C1378_=_C1388 ,C1378_=_C1390 ,C1379_=_C1380 ,C1379_=_C1381 ,C1379_=_C1382 ,\nC1379_=_C1383 ,C1379_=_C1384 ,C1379_=_C1385 ,C1379_=_C1386 ,C1379_=_C1387 ,C1379_=_C1388 ,\nC1379_=_C1391 ,C1380_=_C1381 ,C1380_=_C1382 ,C1380_=_C1383 ,C1380_=_C1384 ,C1380_=_C1385 ,\nC1380_=_C1386 ,C1380_=_C1387 ,C1380_=_C1388 ,C1380_=_C1392 ,C1381_=_C1382 ,C1381_=_C1383 ,\nC1381_=_C1384 ,C1381_=_C1385 ,C1381_=_C1386 ,C1381_=_C1387 ,C1381_=_C1388 ,C1381_=_C1393 ,\nC1382_=_C1383 ,C1382_=_C1384 ,C1382_=_C1385 ,C1382_=_C1386 ,C1382_=_C1387 ,C1382_=_C1388 ,\nC1382_=_C1394 ,C1383_=_C1384 ,C1383_=_C1385 ,C1383_=_C1386 ,C1383_=_C1387 ,C1383_=_C1388 ,\nC1383_=_C1395 ,C1384_=_C1385 ,C1384_=_C1386 ,C1384_=_C1387 ,C1384_=_C1388 ,C1384_=_C1396 ,\nC1385_=_C1386 ,C1385_=_C1387 ,C1385_=_C1388 ,C1385_=_C1397 ,C1386_=_C1387 ,C1386_=_C1388 ,\nC1386_=_C1398 ,C1387_=_C1388 ,C1387_=_C1399 ,C1388_=_C1400 ,C1389_=_C1390 ,C1389_=_C1391 ,\nC1389_=_C1392 ,C1389_=_C1393 ,C1389_=_C1394 ,C1389_=_C1395 ,C1389_=_C1396 ,C1389_=_C1397 ,\nC1389_=_C1398 ,C1389_=_C1399 ,C1389_=_C1400 ,C1390_=_C1391 ,C1390_=_C1392 ,C1390_=_C1393 ,\nC1390_=_C1394 ,C1390_=_C1395 ,C1390_=_C1396 ,C1390_=_C1397 ,C1390_=_C1398</w:t>
      </w:r>
    </w:p>
    <w:p>
      <w:pPr>
        <w:pStyle w:val="PreformattedText"/>
        <w:bidi w:val="0"/>
        <w:spacing w:before="0" w:after="0"/>
        <w:jc w:val="left"/>
        <w:rPr/>
      </w:pPr>
      <w:r>
        <w:rPr/>
        <w:t xml:space="preserve"> </w:t>
      </w:r>
      <w:r>
        <w:rPr/>
        <w:t>,C1390_=_C1399 ,\nC1390_=_C1400 ,C1391_=_C1392 ,C1391_=_C1393 ,C1391_=_C1394 ,C1391_=_C1395 ,C1391_=_C1396 ,\nC1391_=_C1397 ,C1391_=_C1398 ,C1391_=_C1399 ,C1391_=_C1400 ,C1392_=_C1393 ,C1392_=_C1394 ,\nC1392_=_C1395 ,C1392_=_C1396 ,C1392_=_C1397 ,C1392_=_C1398 ,C1392_=_C1399 ,C1392_=_C1400 ,\nC1393_=_C1394 ,C1393_=_C1395 ,C1393_=_C1396 ,C1393_=_C1397 ,C1393_=_C1398 ,C1393_=_C1399 ,\nC1393_=_C1400 ,C1394_=_C1395 ,C1394_=_C1396 ,C1394_=_C1397 ,C1394_=_C1398 ,C1394_=_C1399 ,\nC1394_=_C1400 ,C1395_=_C1396 ,C1395_=_C1397 ,C1395_=_C1398 ,C1395_=_C1399 ,C1395_=_C1400 ,\nC1396_=_C1397 ,C1396_=_C1398 ,C1396_=_C1399 ,C1396_=_C1400 ,C1397_=_C1398 ,C1397_=_C1399 ,\nC1397_=_C1400 ,C1398_=_C1399 ,C1398_=_C1400 ,C1399_=_C1400 ,"];1152[shape=box, label="id:1152 level: 8\n57: C519 C520 C532 C533 C542 \nC564 C565 C574 C575 C582 C583 \nC817 C818 C1364 C1365 C1367 C1368 \nC1369 C1370 C1371 C1372 C1373 C1374 \nC1375 C1377 C1382 C1383 C1384 C1385 \nC1389 C1394 C1395 C1396 C1397 C1401 \nC1402 C1403 C1404 C1405 C1406 C1407 \nC1408 C1409 C2561 C2562 C2606 C2607 \nC2608 C2609 C2616 C2617 C2618 C2619 \nC4980 C4983 C4985 C4986 \n421: C519_=_C520( C519 C520 ) C519_=_C564( C519 C564 ) C519_=_C1371( C519 C1371 ) C519_=_C1382( C519 C1382 ) C519_=_C1394( C519 C1394 ) \nC519_=_C1405( C519 C1405 ) C519_=_C2606( C519 C2606 ) C519_=_C2616( C519 C2616 ) C519_=_C4980( C519 C4980 ) C520_=_C565( C520 C565 ) C520_=_C1373( C520 C1373 ) \nC520_=_C1384( C520 C1384 ) C520_=_C1396( C520 C1396 ) C520_=_C1407( C520 C1407 ) C520_=_C2608( C520 C2608 ) C520_=_C2618( C520 C2618 ) C520_=_C4985( C520 C4985 ) \nC532_=_C533( C532 C533 ) C532_=_C542( C532 C542 ) C532_=_C574( C532 C574 ) C532_=_C817( C532 C817 ) C532_=_C1364( C532 C1364 ) C532_=_C1365( C532 C1365 ) \nC532_=_C1367( C532 C1367 ) C532_=_C1368( C532 C1368 ) C532_=_C1369( C532 C1369 ) C532_=_C1370( C532 C1370 ) C532_=_C1371( C532 C1371 ) C532_=_C1372( C532 C1372 ) \nC532_=_C1373( C532 C1373 ) C532_=_C1374( C532 C1374 ) C532_=_C1375( C532 C1375 ) C533_=_C542( C533 C542 ) C533_=_C575( C533 C575 ) C533_=_C818( C533 C818 ) \nC533_=_C1377( C533 C1377 ) C533_=_C1389( C533 C1389 ) C533_=_C1401( C533 C1401 ) C533_=_C1402( C533 C1402 ) C533_=_C1403( C533 C1403 ) C533_=_C1404( C533 C1404 ) \nC533_=_C1405( C533 C1405 ) C533_=_C1406( C533 C1406 ) C533_=_C1407( C533 C1407 ) C533_=_C1408( C533 C1408 ) C533_=_C1409( C533 C1409 ) C542_=_C582( C542 C582 ) \nC542_=_C1372( C542 C1372 ) C542_=_C1383( C542 C1383 ) C542_=_C1395( C542 C1395 ) C542_=_C1406( C542 C1406 ) C542_=_C2561( C542 C2561 ) C542_=_C2607( C542 C2607 ) \nC542_=_C2617( C542 C2617 ) C542_=_C4983( C542 C4983 ) C564_=_C565( C564 C565 ) C564_=_C1371( C564 C1371 ) C564_=_C1382( C564 C1382 ) C564_=_C1394( C564 C1394 ) \nC564_=_C1405( C564 C1405 ) C564_=_C2606( C564 C2606 ) C564_=_C2616( C564 C2616 ) C564_=_C4980( C564 C4980 ) C565_=_C1373( C565 C1373 ) C565_=_C1384( C565 C1384 ) \nC565_=_C1396( C565 C1396 ) C565_=_C1407( C565 C1407 ) C565_=_C2608( C565 C2608 ) C565_=_C2618( C565 C2618 ) C565_=_C4985( C565 C4985 ) C574_=_C575( C574 C575 ) \nC574_=_C582( C574 C582 ) C574_=_C583( C574 C583 ) C574_=_C817( C574 C817 ) C574_=_C1364( C574 C1364 ) C574_=_C1365( C574 C1365 ) C574_=_C1367( C574 C1367 ) \nC574_=_C1368( C574 C1368 ) C574_=_C1369( C574 C1369 ) C574_=_C1370( C574 C1370 ) C574_=_C1371( C574 C1371 ) C574_=_C1372( C574 C1372 ) C574_=_C1373( C574 C1373 ) \nC574_=_C1374( C574 C1374 ) C574_=_C1375( C574 C1375 ) C575_=_C582( C575 C582 ) C575_=_C583( C575 C583 ) C575_=_C818( C575 C818 ) C575_=_C1377( C575 C1377 ) \nC575_=_C1389( C575 C1389 ) C575_=_C1401( C575 C1401 ) C575_=_C1402( C575 C1402 ) C575_=_C1403( C575 C1403 ) C575_=_C1404( C575 C1404 ) C575_=_C1405( C575 C1405 ) \nC575_=_C1406( C575 C1406 ) C575_=_C1407( C575 C1407 ) C575_=_C1408( C575 C1408 ) C575_=_C1409( C575 C1409 ) C582_=_C583( C582 C583 ) C582_=_C1372( C582 C1372 ) \nC582_=_C1383( C582 C1383 ) C582_=_C1395( C582 C1395 ) C582_=_C1406( C582 C1406 ) C582_=_C2561( C582 C2561 ) C582_=_C2607( C582 C2607 ) C582_=_C2617( C582 C2617 ) \nC582_=_C4983( C582 C4983 ) C583_=_C1374( C583 C1374 ) C583_=_C1385( C583 C1385 ) C583_=_C1397( C583 C1397 ) C583_=_C1408( C583 C1408 ) C583_=_C2562( C583 C2562 ) \nC583_=_C2609( C583 C2609 ) C583_=_C2619( C583 C2619 ) C583_=_C4986( C583 C4986 ) C817_=_C818( C817 C818 ) C817_=_C1364( C817 C1364 ) C817_=_C1365( C817 C1365 ) \nC817_=_C1367( C817 C1367 ) C817_=_C1368( C817 C1368 ) C817_=_C1369( C817 C1369 ) C817_=_C1370( C817 C1370 ) C817_=_C1371( C817 C1371 ) C817_=_C1372( C817 C1372 ) \nC817_=_C1373( C817 C1373 ) C817_=_C1374( C817 C1374 ) C817_=_C1375( C817 C1375 ) C818_=_C1377( C818 C1377 ) C818_=_C1389( C818 C1389 ) C818_=_C1401( C818 C1401 ) \nC818_=_C1402( C818 C1402 ) C818_=_C1403( C818 C1403 ) C818_=_C1404( C818 C1404 ) C818_=_C1405( C818 C1405 ) C818_=_C1406( C818 C1406 ) C818_=_C1407( C818 C1407 ) \nC818_=_C1408( C818 C1408 ) C818_=_C1409( C818 C1409 ) C1364_=_C1365( C1364 C1365 ) C1364_=_C1367( C1364 C1367 ) C1364_=_C1368( C1364 C1368 ) C1364_=_C1369( C1364 C1369 ) \nC1364_=_C1370( C1364 C1370 ) C1364_=_C1371( C1364 C1371 ) C1364_=_C1372( C1364 C1372 ) C1364_=_C1373( C1364 C1373 ) C1364_=_C1374( C1364 C1374 ) C1364_=_C1375( C1364 C1375 ) \nC1364_=_C1377( C1364 C1377 ) C1364_=_C1382( C1364 C1382 ) C1364_=_C1383( C1364 C1383 ) C1364_=_C1384( C1364 C1384 ) C1364_=_C1385( C1364 C1385 ) C1365_=_C1367( C1365 C1367 ) \nC1365_=_C1368( C1365 C1368 ) C1365_=_C1369( C1365 C1369 ) C1365_=_C1370( C1365 C1370 ) C1365_=_C1371( C1365 C1371 ) C1365_=_C1372( C1365 C1372 ) C1365_=_C1373( C1365 C1373 ) \nC1365_=_C1374( C1365 C1374 ) C1365_=_C1375( C1365 C1375 ) C1365_=_C1389( C1365 C1389 ) C1365_=_C1394( C1365 C1394 ) C1365_=_C1395( C1365 C1395 ) C1365_=_C1396( C1365 C1396 ) \nC1365_=_C1397( C1365 C1397 ) C1367_=_C1368( C1367 C1368 ) C1367_=_C1369( C1367 C1369 ) C1367_=_C1370( C1367 C1370 ) C1367_=_C1371( C1367 C1371 ) C1367_=_C1372( C1367 C1372 ) \nC1367_=_C1373( C1367 C1373 ) C1367_=_C1374( C1367 C1374 ) C1367_=_C1375( C1367 C1375 ) C1367_=_C1401( C1367 C1401 ) C1367_=_C2561( C1367 C2561 ) C1367_=_C2562( C1367 C2562 ) \nC1368_=_C1369( C1368 C1369 ) C1368_=_C1370( C1368 C1370 ) C1368_=_C1371( C1368 C1371 ) C1368_=_C1372( C1368 C1372 ) C1368_=_C1373( C1368 C1373 ) C1368_=_C1374( C1368 C1374 ) \nC1368_=_C1375( C1368 C1375 ) C1368_=_C1402( C1368 C1402 ) C1368_=_C2606( C1368 C2606 ) C1368_=_C2607( C1368 C2607 ) C1368_=_C2608( C1368 C2608 ) C1368_=_C2609( C1368 C2609 ) \nC1369_=_C1370( C1369 C1370 ) C1369_=_C1371( C1369 C1371 ) C1369_=_C1372( C1369 C1372 ) C1369_=_C1373( C1369 C1373 ) C1369_=_C1374( C1369 C1374 ) C1369_=_C1375( C1369 C1375 ) \nC1369_=_C1403( C1369 C1403 ) C1369_=_C2616( C1369 C2616 ) C1369_=_C2617( C1369 C2617 ) C1369_=_C2618( C1369 C2618 ) C1369_=_C2619( C1369 C2619 ) C1370_=_C1371( C1370 C1371 ) \nC1370_=_C1372( C1370 C1372 ) C1370_=_C1373( C1370 C1373 ) C1370_=_C1374( C1370 C1374 ) C1370_=_C1375( C1370 C1375 ) C1370_=_C1404( C1370 C1404 ) C1371_=_C1372( C1371 C1372 ) \nC1371_=_C1373( C1371 C1373 ) C1371_=_C1374( C1371 C1374 ) C1371_=_C1375( C1371 C1375 ) C1371_=_C1382( C1371 C1382 ) C1371_=_C1394( C1371 C1394 ) C1371_=_C1405( C1371 C1405 ) \nC1371_=_C2606( C1371 C2606 ) C1371_=_C2616( C1371 C2616 ) C1371_=_C4980( C1371 C4980 ) C1372_=_C1373( C1372 C1373 ) C1372_=_C1374( C1372 C1374 ) C1372_=_C1375( C1372 C1375 ) \nC1372_=_C1383( C1372 C1383 ) C1372_=_C1395( C1372 C1395 ) C1372_=_C1406( C1372 C1406 ) C1372_=_C2561( C1372 C2561 ) C1372_=_C2607( C1372 C2607 ) C1372_=_C2617( C1372 C2617 ) \nC1372_=_C4983( C1372 C4983 ) C1373_=_C1374( C1373 C1374 ) C1373_=_C1375( C1373 C1375 ) C1373_=_C1384( C1373 C1384 ) C1373_=_C1396( C1373 C1396 ) C1373_=_C1407( C1373 C1407 ) \nC1373_=_C2608( C1373 C2608 ) C1373_=_C2618( C1373 C2618 ) C1373_=_C4985( C1373 C4985 ) C1374_=_C1375( C1374 C1375 ) C1374_=_C1385( C1374 C1385 ) C1374_=_C1397( C1374 C1397 ) \nC1374_=_C1408( C1374 C1408 ) C1374_=_C2562( C1374 C2562 ) C1374_=_C2609( C1374 C2609 ) C1374_=_C2619( C1374 C2619 ) C1374_=_C4986( C1374 C4986 ) C1375_=_C1409( C1375 C1409 ) \nC1375_=_C4983( C1375 C4983 ) C1375_=_C4986( C1375 C4986 ) C1377_=_C1382( C1377 C1382 ) C1377_=_C1383( C1377 C1383 ) C1377_=_C1384( C1377 C1384 ) C1377_=_C1385( C1377 C1385 ) \nC1377_=_C1389( C1377 C1389 ) C1377_=_C1401( C1377 C1401 ) C1377_=_C1402( C1377 C1402 ) C1377_=_C1403( C1377 C1403 ) C1377_=_C1404( C1377 C1404 ) C1377_=_C1405( C1377 C1405 ) \nC1377_=_C1406( C1377 C1406 ) C1377_=_C1407( C1377 C1407 ) C1377_=_C1408( C1377 C1408 ) C1377_=_C1409( C1377 C1409 ) C1382_=_C1383( C1382 C1383 ) C1382_=_C1384( C1382 C1384 ) \nC1382_=_C1385( C1382 C1385 ) C1382_=_C1394( C1382 C1394 ) C1382_=_C1405( C1382 C1405 ) C1382_=_C2606( C1382 C2606 ) C1382_=_C2616( C1382 C2616 ) C1382_=_C4980( C1382 C4980 ) \nC1383_=_C1384( C1383 C1384 ) C1383_=_C1385( C1383 C1385 ) C1383_=_C1395( C1383 C1395 ) C1383_=_C1406( C1383 C1406 ) C1383_=_C2561( C1383 C2561 ) C1383_=_C2607( C1383 C2607 ) \nC1383_=_C2617( C1383 C2617 ) C1383_=_C4983( C1383 C4983 ) C1384_=_C1385( C1384 C1385 ) C1384_=_C1396( C1384 C1396 ) C1384_=_C1407( C1384 C1407 ) C1384_=_C2608( C1384 C2608 ) \nC1384_=_C2618( C1384 C2618 ) C1384_=_C4985( C1384 C4985 ) C1385_=_C1397( C1385 C1397 ) C1385_=_C1408( C1385 C1408 ) C1385_=_C2562( C1385 C2562 ) C1385_=_C2609( C1385 C2609 ) \nC1385_=_C2619( C1385 C2619 ) C1385_=_C4986( C1385 C4986 ) C1389_=_C1394( C1389 C1394 ) C1389_=_C1395( C1389 C1395 ) C1389_=_C1396( C1389 C1396 ) C1389_=_C1397( C1389 C1397 ) \nC1389_=_C1401( C1389 C1401 ) C1389_=_C1402( C1389 C1402 ) C1389_=_C1403( C1389 C1403 ) C1389_=_C1404( C1389 C1404 ) C1389_=_C1405( C1389 C1405 ) C1389_=_C1406( C1389 C1406 ) \nC1389_=_C1407( C1389 C1407 ) C1389_=_C1408( C1389 C1408 ) C1389_=_C1409( C1389 C1409 ) C1394_=_C1395( C1394 C1395 ) C1394_=_C1396( C1394 C1396 ) C1394_=_C1397( C1394 C1397 ) \nC1394_=_C1405( C1394 C1405 ) C1394_=_C2606( C1394 C2606 ) C1394_=_C2616( C1394 C2616 ) C1394_=_C4980( C1394 C4980 ) C1395_=_C1396( C1395 C1396 ) C1395_=_C1397(</w:t>
      </w:r>
    </w:p>
    <w:p>
      <w:pPr>
        <w:pStyle w:val="PreformattedText"/>
        <w:bidi w:val="0"/>
        <w:spacing w:before="0" w:after="0"/>
        <w:jc w:val="left"/>
        <w:rPr/>
      </w:pPr>
      <w:r>
        <w:rPr/>
        <w:t xml:space="preserve"> </w:t>
      </w:r>
      <w:r>
        <w:rPr/>
        <w:t>C1395 C1397 ) \nC1395_=_C1406( C1395 C1406 ) C1395_=_C2561( C1395 C2561 ) C1395_=_C2607( C1395 C2607 ) C1395_=_C2617( C1395 C2617 ) C1395_=_C4983( C1395 C4983 ) C1396_=_C1397( C1396 C1397 ) \nC1396_=_C1407( C1396 C1407 ) C1396_=_C2608( C1396 C2608 ) C1396_=_C2618( C1396 C2618 ) C1396_=_C4985( C1396 C4985 ) C1397_=_C1408( C1397 C1408 ) C1397_=_C2562( C1397 C2562 ) \nC1397_=_C2609( C1397 C2609 ) C1397_=_C2619( C1397 C2619 ) C1397_=_C4986( C1397 C4986 ) C1401_=_C1402( C1401 C1402 ) C1401_=_C1403( C1401 C1403 ) C1401_=_C1404( C1401 C1404 ) \nC1401_=_C1405( C1401 C1405 ) C1401_=_C1406( C1401 C1406 ) C1401_=_C1407( C1401 C1407 ) C1401_=_C1408( C1401 C1408 ) C1401_=_C1409( C1401 C1409 ) C1401_=_C2561( C1401 C2561 ) \nC1401_=_C2562( C1401 C2562 ) C1402_=_C1403( C1402 C1403 ) C1402_=_C1404( C1402 C1404 ) C1402_=_C1405( C1402 C1405 ) C1402_=_C1406( C1402 C1406 ) C1402_=_C1407( C1402 C1407 ) \nC1402_=_C1408( C1402 C1408 ) C1402_=_C1409( C1402 C1409 ) C1402_=_C2606( C1402 C2606 ) C1402_=_C2607( C1402 C2607 ) C1402_=_C2608( C1402 C2608 ) C1402_=_C2609( C1402 C2609 ) \nC1403_=_C1404( C1403 C1404 ) C1403_=_C1405( C1403 C1405 ) C1403_=_C1406( C1403 C1406 ) C1403_=_C1407( C1403 C1407 ) C1403_=_C1408( C1403 C1408 ) C1403_=_C1409( C1403 C1409 ) \nC1403_=_C2616( C1403 C2616 ) C1403_=_C2617( C1403 C2617 ) C1403_=_C2618( C1403 C2618 ) C1403_=_C2619( C1403 C2619 ) C1404_=_C1405( C1404 C1405 ) C1404_=_C1406( C1404 C1406 ) \nC1404_=_C1407( C1404 C1407 ) C1404_=_C1408( C1404 C1408 ) C1404_=_C1409( C1404 C1409 ) C1405_=_C1406( C1405 C1406 ) C1405_=_C1407( C1405 C1407 ) C1405_=_C1408( C1405 C1408 ) \nC1405_=_C1409( C1405 C1409 ) C1405_=_C2606( C1405 C2606 ) C1405_=_C2616( C1405 C2616 ) C1405_=_C4980( C1405 C4980 ) C1406_=_C1407( C1406 C1407 ) C1406_=_C1408( C1406 C1408 ) \nC1406_=_C1409( C1406 C1409 ) C1406_=_C2561( C1406 C2561 ) C1406_=_C2607( C1406 C2607 ) C1406_=_C2617( C1406 C2617 ) C1406_=_C4983( C1406 C4983 ) C1407_=_C1408( C1407 C1408 ) \nC1407_=_C1409( C1407 C1409 ) C1407_=_C2608( C1407 C2608 ) C1407_=_C2618( C1407 C2618 ) C1407_=_C4985( C1407 C4985 ) C1408_=_C1409( C1408 C1409 ) C1408_=_C2562( C1408 C2562 ) \nC1408_=_C2609( C1408 C2609 ) C1408_=_C2619( C1408 C2619 ) C1408_=_C4986( C1408 C4986 ) C1409_=_C4983( C1409 C4983 ) C1409_=_C4986( C1409 C4986 ) C2561_=_C2562( C2561 C2562 ) \nC2561_=_C2607( C2561 C2607 ) C2561_=_C2617( C2561 C2617 ) C2561_=_C4983( C2561 C4983 ) C2562_=_C2609( C2562 C2609 ) C2562_=_C2619( C2562 C2619 ) C2562_=_C4986( C2562 C4986 ) \nC2606_=_C2607( C2606 C2607 ) C2606_=_C2608( C2606 C2608 ) C2606_=_C2609( C2606 C2609 ) C2606_=_C2616( C2606 C2616 ) C2606_=_C4980( C2606 C4980 ) C2607_=_C2608( C2607 C2608 ) \nC2607_=_C2609( C2607 C2609 ) C2607_=_C2617( C2607 C2617 ) C2607_=_C4983( C2607 C4983 ) C2608_=_C2609( C2608 C2609 ) C2608_=_C2618( C2608 C2618 ) C2608_=_C4985( C2608 C4985 ) \nC2609_=_C2619( C2609 C2619 ) C2609_=_C4986( C2609 C4986 ) C2616_=_C2617( C2616 C2617 ) C2616_=_C2618( C2616 C2618 ) C2616_=_C2619( C2616 C2619 ) C2616_=_C4980( C2616 C4980 ) \nC2617_=_C2618( C2617 C2618 ) C2617_=_C2619( C2617 C2619 ) C2617_=_C4983( C2617 C4983 ) C2618_=_C2619( C2618 C2619 ) C2618_=_C4985( C2618 C4985 ) C2619_=_C4986( C2619 C4986 ) \nC4980_=_C4985( C4980 C4985 ) C4983_=_C4986( C4983 C4986 ) "];1136-&gt;1152[label="49: C519 C520 C532 C533 C542 \nC564 C565 C574 C575 C582 C583 \nC817 C818 C1364 C1365 C1367 C1368 \nC1369 C1370 C1375 C1377 C1382 C1383 \nC1384 C1385 C1389 C1394 C1395 C1396 \nC1397 C1401 C1402 C1403 C1404 C1409 \nC2561 C2562 C2606 C2607 C2608 C2609 \nC2616 C2617 C2618 C2619 C4980 C4983 \nC4985 C4986 \n267: C519_=_C520 ,C519_=_C564 ,C519_=_C1382 ,C519_=_C1394 ,C519_=_C2606 ,\nC519_=_C2616 ,C519_=_C4980 ,C520_=_C565 ,C520_=_C1384 ,C520_=_C1396 ,C520_=_C2608 ,\nC520_=_C2618 ,C520_=_C4985 ,C532_=_C533 ,C532_=_C542 ,C532_=_C574 ,C532_=_C817 ,\nC532_=_C1364 ,C532_=_C1365 ,C532_=_C1367 ,C532_=_C1368 ,C532_=_C1369 ,C532_=_C1370 ,\nC532_=_C1375 ,C533_=_C542 ,C533_=_C575 ,C533_=_C818 ,C533_=_C1377 ,C533_=_C1389 ,\nC533_=_C1401 ,C533_=_C1402 ,C533_=_C1403 ,C533_=_C1404 ,C533_=_C1409 ,C542_=_C582 ,\nC542_=_C1383 ,C542_=_C1395 ,C542_=_C2561 ,C542_=_C2607 ,C542_=_C2617 ,C542_=_C4983 ,\nC564_=_C565 ,C564_=_C1382 ,C564_=_C1394 ,C564_=_C2606 ,C564_=_C2616 ,C564_=_C4980 ,\nC565_=_C1384 ,C565_=_C1396 ,C565_=_C2608 ,C565_=_C2618 ,C565_=_C4985 ,C574_=_C575 ,\nC574_=_C582 ,C574_=_C583 ,C574_=_C817 ,C574_=_C1364 ,C574_=_C1365 ,C574_=_C1367 ,\nC574_=_C1368 ,C574_=_C1369 ,C574_=_C1370 ,C574_=_C1375 ,C575_=_C582 ,C575_=_C583 ,\nC575_=_C818 ,C575_=_C1377 ,C575_=_C1389 ,C575_=_C1401 ,C575_=_C1402 ,C575_=_C1403 ,\nC575_=_C1404 ,C575_=_C1409 ,C582_=_C583 ,C582_=_C1383 ,C582_=_C1395 ,C582_=_C2561 ,\nC582_=_C2607 ,C582_=_C2617 ,C582_=_C4983 ,C583_=_C1385 ,C583_=_C1397 ,C583_=_C2562 ,\nC583_=_C2609 ,C583_=_C2619 ,C583_=_C4986 ,C817_=_C818 ,C817_=_C1364 ,C817_=_C1365 ,\nC817_=_C1367 ,C817_=_C1368 ,C817_=_C1369 ,C817_=_C1370 ,C817_=_C1375 ,C818_=_C1377 ,\nC818_=_C1389 ,C818_=_C1401 ,C818_=_C1402 ,C818_=_C1403 ,C818_=_C1404 ,C818_=_C1409 ,\nC1364_=_C1365 ,C1364_=_C1367 ,C1364_=_C1368 ,C1364_=_C1369 ,C1364_=_C1370 ,C1364_=_C1375 ,\nC1364_=_C1377 ,C1364_=_C1382 ,C1364_=_C1383 ,C1364_=_C1384 ,C1364_=_C1385 ,C1365_=_C1367 ,\nC1365_=_C1368 ,C1365_=_C1369 ,C1365_=_C1370 ,C1365_=_C1375 ,C1365_=_C1389 ,C1365_=_C1394 ,\nC1365_=_C1395 ,C1365_=_C1396 ,C1365_=_C1397 ,C1367_=_C1368 ,C1367_=_C1369 ,C1367_=_C1370 ,\nC1367_=_C1375 ,C1367_=_C1401 ,C1367_=_C2561 ,C1367_=_C2562 ,C1368_=_C1369 ,C1368_=_C1370 ,\nC1368_=_C1375 ,C1368_=_C1402 ,C1368_=_C2606 ,C1368_=_C2607 ,C1368_=_C2608 ,C1368_=_C2609 ,\nC1369_=_C1370 ,C1369_=_C1375 ,C1369_=_C1403 ,C1369_=_C2616 ,C1369_=_C2617 ,C1369_=_C2618 ,\nC1369_=_C2619 ,C1370_=_C1375 ,C1370_=_C1404 ,C1375_=_C1409 ,C1375_=_C4983 ,C1375_=_C4986 ,\nC1377_=_C1382 ,C1377_=_C1383 ,C1377_=_C1384 ,C1377_=_C1385 ,C1377_=_C1389 ,C1377_=_C1401 ,\nC1377_=_C1402 ,C1377_=_C1403 ,C1377_=_C1404 ,C1377_=_C1409 ,C1382_=_C1383 ,C1382_=_C1384 ,\nC1382_=_C1385 ,C1382_=_C1394 ,C1382_=_C2606 ,C1382_=_C2616 ,C1382_=_C4980 ,C1383_=_C1384 ,\nC1383_=_C1385 ,C1383_=_C1395 ,C1383_=_C2561 ,C1383_=_C2607 ,C1383_=_C2617 ,C1383_=_C4983 ,\nC1384_=_C1385 ,C1384_=_C1396 ,C1384_=_C2608 ,C1384_=_C2618 ,C1384_=_C4985 ,C1385_=_C1397 ,\nC1385_=_C2562 ,C1385_=_C2609 ,C1385_=_C2619 ,C1385_=_C4986 ,C1389_=_C1394 ,C1389_=_C1395 ,\nC1389_=_C1396 ,C1389_=_C1397 ,C1389_=_C1401 ,C1389_=_C1402 ,C1389_=_C1403 ,C1389_=_C1404 ,\nC1389_=_C1409 ,C1394_=_C1395 ,C1394_=_C1396 ,C1394_=_C1397 ,C1394_=_C2606 ,C1394_=_C2616 ,\nC1394_=_C4980 ,C1395_=_C1396 ,C1395_=_C1397 ,C1395_=_C2561 ,C1395_=_C2607 ,C1395_=_C2617 ,\nC1395_=_C4983 ,C1396_=_C1397 ,C1396_=_C2608 ,C1396_=_C2618 ,C1396_=_C4985 ,C1397_=_C2562 ,\nC1397_=_C2609 ,C1397_=_C2619 ,C1397_=_C4986 ,C1401_=_C1402 ,C1401_=_C1403 ,C1401_=_C1404 ,\nC1401_=_C1409 ,C1401_=_C2561 ,C1401_=_C2562 ,C1402_=_C1403 ,C1402_=_C1404 ,C1402_=_C1409 ,\nC1402_=_C2606 ,C1402_=_C2607 ,C1402_=_C2608 ,C1402_=_C2609 ,C1403_=_C1404 ,C1403_=_C1409 ,\nC1403_=_C2616 ,C1403_=_C2617 ,C1403_=_C2618 ,C1403_=_C2619 ,C1404_=_C1409 ,C1409_=_C4983 ,\nC1409_=_C4986 ,C2561_=_C2562 ,C2561_=_C2607 ,C2561_=_C2617 ,C2561_=_C4983 ,C2562_=_C2609 ,\nC2562_=_C2619 ,C2562_=_C4986 ,C2606_=_C2607 ,C2606_=_C2608 ,C2606_=_C2609 ,C2606_=_C2616 ,\nC2606_=_C4980 ,C2607_=_C2608 ,C2607_=_C2609 ,C2607_=_C2617 ,C2607_=_C4983 ,C2608_=_C2609 ,\nC2608_=_C2618 ,C2608_=_C4985 ,C2609_=_C2619 ,C2609_=_C4986 ,C2616_=_C2617 ,C2616_=_C2618 ,\nC2616_=_C2619 ,C2616_=_C4980 ,C2617_=_C2618 ,C2617_=_C2619 ,C2617_=_C4983 ,C2618_=_C2619 ,\nC2618_=_C4985 ,C2619_=_C4986 ,C4980_=_C4985 ,C4983_=_C4986 ,"];1153[shape=box, label="id:1153 level: 8\n17: C4179 C4180 C4181 C4182 C4183 \nC4184 C4185 C4186 C4187 C4190 C4268 \nC4276 C4286 C4287 C4288 C4289 C4290 \n80: C4179_=_C4180( C4179 C4180 ) C4179_=_C4181( C4179 C4181 ) C4179_=_C4182( C4179 C4182 ) C4179_=_C4183( C4179 C4183 ) C4179_=_C4184( C4179 C4184 ) \nC4179_=_C4185( C4179 C4185 ) C4179_=_C4186( C4179 C4186 ) C4179_=_C4187( C4179 C4187 ) C4179_=_C4190( C4179 C4190 ) C4180_=_C4181( C4180 C4181 ) C4180_=_C4182( C4180 C4182 ) \nC4180_=_C4183( C4180 C4183 ) C4180_=_C4184( C4180 C4184 ) C4180_=_C4185( C4180 C4185 ) C4180_=_C4186( C4180 C4186 ) C4180_=_C4187( C4180 C4187 ) C4180_=_C4268( C4180 C4268 ) \nC4181_=_C4182( C4181 C4182 ) C4181_=_C4183( C4181 C4183 ) C4181_=_C4184( C4181 C4184 ) C4181_=_C4185( C4181 C4185 ) C4181_=_C4186( C4181 C4186 ) C4181_=_C4187( C4181 C4187 ) \nC4181_=_C4276( C4181 C4276 ) C4182_=_C4183( C4182 C4183 ) C4182_=_C4184( C4182 C4184 ) C4182_=_C4185( C4182 C4185 ) C4182_=_C4186( C4182 C4186 ) C4182_=_C4187( C4182 C4187 ) \nC4182_=_C4190( C4182 C4190 ) C4182_=_C4268( C4182 C4268 ) C4182_=_C4276( C4182 C4276 ) C4182_=_C4286( C4182 C4286 ) C4182_=_C4287( C4182 C4287 ) C4182_=_C4288( C4182 C4288 ) \nC4182_=_C4289( C4182 C4289 ) C4182_=_C4290( C4182 C4290 ) C4183_=_C4184( C4183 C4184 ) C4183_=_C4185( C4183 C4185 ) C4183_=_C4186( C4183 C4186 ) C4183_=_C4187( C4183 C4187 ) \nC4183_=_C4286( C4183 C4286 ) C4184_=_C4185( C4184 C4185 ) C4184_=_C4186( C4184 C4186 ) C4184_=_C4187( C4184 C4187 ) C4184_=_C4287( C4184 C4287 ) C4185_=_C4186( C4185 C4186 ) \nC4185_=_C4187( C4185 C4187 ) C4185_=_C4288( C4185 C4288 ) C4186_=_C4187( C4186 C4187 ) C4186_=_C4289( C4186 C4289 ) C4187_=_C4290( C4187 C4290 ) C4190_=_C4268( C4190 C4268 ) \nC4190_=_C4276( C4190 C4276 ) C4190_=_C4286( C4190 C4286 ) C4190_=_C4287( C4190 C4287 ) C4190_=_C4288( C4190 C4288 ) C4190_=_C4289( C4190 C4289 ) C4190_=_C4290( C4190 C4290 ) \nC4268_=_C4276( C4268 C4276 ) C4268_=_C4286( C4268 C4286 ) C4268_=_C4287( C4268 C4287 ) C4268_=_C4288( C4268 C4288 ) C4268_=_C4289( C4268 C4289 ) C4268_=_C4290( C4268 C4290 ) \nC4276_=_C4286( C4276 C4286 ) C4276_=_C4287( C4276 C4287 ) C4276_=_C4288( C4276 C4288 ) C4276_=_C4289( C4276 C4289 ) C4276_=_C4290( C4276 C4290 ) C4286_=_C4287( C4286 C4287 ) \nC4286_=_C4288( C4286 C4288 ) C4286_=_C4289( C4286 C4289 ) C4286_=_C4290( C4286 C4290 ) C4287_=_C4288( C4287 C4288 )</w:t>
      </w:r>
    </w:p>
    <w:p>
      <w:pPr>
        <w:pStyle w:val="PreformattedText"/>
        <w:bidi w:val="0"/>
        <w:spacing w:before="0" w:after="0"/>
        <w:jc w:val="left"/>
        <w:rPr/>
      </w:pPr>
      <w:r>
        <w:rPr/>
        <w:t xml:space="preserve"> </w:t>
      </w:r>
      <w:r>
        <w:rPr/>
        <w:t>C4287_=_C4289( C4287 C4289 ) C4287_=_C4290( C4287 C4290 ) \nC4288_=_C4289( C4288 C4289 ) C4288_=_C4290( C4288 C4290 ) C4289_=_C4290( C4289 C4290 ) "];1138-&gt;1153[label="16: C4179 C4180 C4181 C4183 C4184 \nC4185 C4186 C4187 C4190 C4268 C4276 \nC4286 C4287 C4288 C4289 C4290 \n64: C4179_=_C4180 ,C4179_=_C4181 ,C4179_=_C4183 ,C4179_=_C4184 ,C4179_=_C4185 ,\nC4179_=_C4186 ,C4179_=_C4187 ,C4179_=_C4190 ,C4180_=_C4181 ,C4180_=_C4183 ,C4180_=_C4184 ,\nC4180_=_C4185 ,C4180_=_C4186 ,C4180_=_C4187 ,C4180_=_C4268 ,C4181_=_C4183 ,C4181_=_C4184 ,\nC4181_=_C4185 ,C4181_=_C4186 ,C4181_=_C4187 ,C4181_=_C4276 ,C4183_=_C4184 ,C4183_=_C4185 ,\nC4183_=_C4186 ,C4183_=_C4187 ,C4183_=_C4286 ,C4184_=_C4185 ,C4184_=_C4186 ,C4184_=_C4187 ,\nC4184_=_C4287 ,C4185_=_C4186 ,C4185_=_C4187 ,C4185_=_C4288 ,C4186_=_C4187 ,C4186_=_C4289 ,\nC4187_=_C4290 ,C4190_=_C4268 ,C4190_=_C4276 ,C4190_=_C4286 ,C4190_=_C4287 ,C4190_=_C4288 ,\nC4190_=_C4289 ,C4190_=_C4290 ,C4268_=_C4276 ,C4268_=_C4286 ,C4268_=_C4287 ,C4268_=_C4288 ,\nC4268_=_C4289 ,C4268_=_C4290 ,C4276_=_C4286 ,C4276_=_C4287 ,C4276_=_C4288 ,C4276_=_C4289 ,\nC4276_=_C4290 ,C4286_=_C4287 ,C4286_=_C4288 ,C4286_=_C4289 ,C4286_=_C4290 ,C4287_=_C4288 ,\nC4287_=_C4289 ,C4287_=_C4290 ,C4288_=_C4289 ,C4288_=_C4290 ,C4289_=_C4290 ,"];1154[shape=box, label="id:1154 level: 8\n35: C53 C88 C189 C194 C205 \nC686 C702 C721 C749 C996 C1014 \nC1016 C1035 C1036 C1047 C1048 C1049 \nC1050 C1051 C1052 C1053 C1054 C1055 \nC1056 C1057 C1058 C1318 C2269 C2282 \nC2326 C2335 C4927 C4933 C4944 C5543 \n317: C53_=_C88( C53 C88 ) C53_=_C189( C53 C189 ) C53_=_C205( C53 C205 ) C53_=_C686( C53 C686 ) C53_=_C702( C53 C702 ) \nC53_=_C1014( C53 C1014 ) C53_=_C1035( C53 C1035 ) C53_=_C1047( C53 C1047 ) C53_=_C1058( C53 C1058 ) C53_=_C1318( C53 C1318 ) C53_=_C2269( C53 C2269 ) \nC53_=_C2282( C53 C2282 ) C53_=_C2326( C53 C2326 ) C53_=_C2335( C53 C2335 ) C53_=_C4927( C53 C4927 ) C53_=_C4933( C53 C4933 ) C53_=_C4944( C53 C4944 ) \nC53_=_C5543( C53 C5543 ) C88_=_C189( C88 C189 ) C88_=_C205( C88 C205 ) C88_=_C686( C88 C686 ) C88_=_C702( C88 C702 ) C88_=_C1014( C88 C1014 ) \nC88_=_C1035( C88 C1035 ) C88_=_C1047( C88 C1047 ) C88_=_C1058( C88 C1058 ) C88_=_C1318( C88 C1318 ) C88_=_C2269( C88 C2269 ) C88_=_C2282( C88 C2282 ) \nC88_=_C2326( C88 C2326 ) C88_=_C2335( C88 C2335 ) C88_=_C4927( C88 C4927 ) C88_=_C4933( C88 C4933 ) C88_=_C4944( C88 C4944 ) C88_=_C5543( C88 C5543 ) \nC189_=_C205( C189 C205 ) C189_=_C686( C189 C686 ) C189_=_C702( C189 C702 ) C189_=_C1014( C189 C1014 ) C189_=_C1035( C189 C1035 ) C189_=_C1047( C189 C1047 ) \nC189_=_C1058( C189 C1058 ) C189_=_C1318( C189 C1318 ) C189_=_C2269( C189 C2269 ) C189_=_C2282( C189 C2282 ) C189_=_C2326( C189 C2326 ) C189_=_C2335( C189 C2335 ) \nC189_=_C4927( C189 C4927 ) C189_=_C4933( C189 C4933 ) C189_=_C4944( C189 C4944 ) C189_=_C5543( C189 C5543 ) C194_=_C205( C194 C205 ) C194_=_C721( C194 C721 ) \nC194_=_C749( C194 C749 ) C194_=_C996( C194 C996 ) C194_=_C1016( C194 C1016 ) C194_=_C1036( C194 C1036 ) C194_=_C1048( C194 C1048 ) C194_=_C1049( C194 C1049 ) \nC194_=_C1050( C194 C1050 ) C194_=_C1051( C194 C1051 ) C194_=_C1052( C194 C1052 ) C194_=_C1053( C194 C1053 ) C194_=_C1054( C194 C1054 ) C194_=_C1055( C194 C1055 ) \nC194_=_C1056( C194 C1056 ) C194_=_C1057( C194 C1057 ) C194_=_C1058( C194 C1058 ) C205_=_C686( C205 C686 ) C205_=_C702( C205 C702 ) C205_=_C1014( C205 C1014 ) \nC205_=_C1035( C205 C1035 ) C205_=_C1047( C205 C1047 ) C205_=_C1058( C205 C1058 ) C205_=_C1318( C205 C1318 ) C205_=_C2269( C205 C2269 ) C205_=_C2282( C205 C2282 ) \nC205_=_C2326( C205 C2326 ) C205_=_C2335( C205 C2335 ) C205_=_C4927( C205 C4927 ) C205_=_C4933( C205 C4933 ) C205_=_C4944( C205 C4944 ) C205_=_C5543( C205 C5543 ) \nC686_=_C702( C686 C702 ) C686_=_C1014( C686 C1014 ) C686_=_C1035( C686 C1035 ) C686_=_C1047( C686 C1047 ) C686_=_C1058( C686 C1058 ) C686_=_C1318( C686 C1318 ) \nC686_=_C2269( C686 C2269 ) C686_=_C2282( C686 C2282 ) C686_=_C2326( C686 C2326 ) C686_=_C2335( C686 C2335 ) C686_=_C4927( C686 C4927 ) C686_=_C4933( C686 C4933 ) \nC686_=_C4944( C686 C4944 ) C686_=_C5543( C686 C5543 ) C702_=_C1014( C702 C1014 ) C702_=_C1035( C702 C1035 ) C702_=_C1047( C702 C1047 ) C702_=_C1058( C702 C1058 ) \nC702_=_C1318( C702 C1318 ) C702_=_C2269( C702 C2269 ) C702_=_C2282( C702 C2282 ) C702_=_C2326( C702 C2326 ) C702_=_C2335( C702 C2335 ) C702_=_C4927( C702 C4927 ) \nC702_=_C4933( C702 C4933 ) C702_=_C4944( C702 C4944 ) C702_=_C5543( C702 C5543 ) C721_=_C749( C721 C749 ) C721_=_C996( C721 C996 ) C721_=_C1016( C721 C1016 ) \nC721_=_C1036( C721 C1036 ) C721_=_C1048( C721 C1048 ) C721_=_C1049( C721 C1049 ) C721_=_C1050( C721 C1050 ) C721_=_C1051( C721 C1051 ) C721_=_C1052( C721 C1052 ) \nC721_=_C1053( C721 C1053 ) C721_=_C1054( C721 C1054 ) C721_=_C1055( C721 C1055 ) C721_=_C1056( C721 C1056 ) C721_=_C1057( C721 C1057 ) C721_=_C1058( C721 C1058 ) \nC749_=_C996( C749 C996 ) C749_=_C1016( C749 C1016 ) C749_=_C1036( C749 C1036 ) C749_=_C1048( C749 C1048 ) C749_=_C1049( C749 C1049 ) C749_=_C1050( C749 C1050 ) \nC749_=_C1051( C749 C1051 ) C749_=_C1052( C749 C1052 ) C749_=_C1053( C749 C1053 ) C749_=_C1054( C749 C1054 ) C749_=_C1055( C749 C1055 ) C749_=_C1056( C749 C1056 ) \nC749_=_C1057( C749 C1057 ) C749_=_C1058( C749 C1058 ) C996_=_C1014( C996 C1014 ) C996_=_C1016( C996 C1016 ) C996_=_C1036( C996 C1036 ) C996_=_C1048( C996 C1048 ) \nC996_=_C1049( C996 C1049 ) C996_=_C1050( C996 C1050 ) C996_=_C1051( C996 C1051 ) C996_=_C1052( C996 C1052 ) C996_=_C1053( C996 C1053 ) C996_=_C1054( C996 C1054 ) \nC996_=_C1055( C996 C1055 ) C996_=_C1056( C996 C1056 ) C996_=_C1057( C996 C1057 ) C996_=_C1058( C996 C1058 ) C1014_=_C1035( C1014 C1035 ) C1014_=_C1047( C1014 C1047 ) \nC1014_=_C1058( C1014 C1058 ) C1014_=_C1318( C1014 C1318 ) C1014_=_C2269( C1014 C2269 ) C1014_=_C2282( C1014 C2282 ) C1014_=_C2326( C1014 C2326 ) C1014_=_C2335( C1014 C2335 ) \nC1014_=_C4927( C1014 C4927 ) C1014_=_C4933( C1014 C4933 ) C1014_=_C4944( C1014 C4944 ) C1014_=_C5543( C1014 C5543 ) C1016_=_C1035( C1016 C1035 ) C1016_=_C1036( C1016 C1036 ) \nC1016_=_C1048( C1016 C1048 ) C1016_=_C1049( C1016 C1049 ) C1016_=_C1050( C1016 C1050 ) C1016_=_C1051( C1016 C1051 ) C1016_=_C1052( C1016 C1052 ) C1016_=_C1053( C1016 C1053 ) \nC1016_=_C1054( C1016 C1054 ) C1016_=_C1055( C1016 C1055 ) C1016_=_C1056( C1016 C1056 ) C1016_=_C1057( C1016 C1057 ) C1016_=_C1058( C1016 C1058 ) C1035_=_C1047( C1035 C1047 ) \nC1035_=_C1058( C1035 C1058 ) C1035_=_C1318( C1035 C1318 ) C1035_=_C2269( C1035 C2269 ) C1035_=_C2282( C1035 C2282 ) C1035_=_C2326( C1035 C2326 ) C1035_=_C2335( C1035 C2335 ) \nC1035_=_C4927( C1035 C4927 ) C1035_=_C4933( C1035 C4933 ) C1035_=_C4944( C1035 C4944 ) C1035_=_C5543( C1035 C5543 ) C1036_=_C1047( C1036 C1047 ) C1036_=_C1048( C1036 C1048 ) \nC1036_=_C1049( C1036 C1049 ) C1036_=_C1050( C1036 C1050 ) C1036_=_C1051( C1036 C1051 ) C1036_=_C1052( C1036 C1052 ) C1036_=_C1053( C1036 C1053 ) C1036_=_C1054( C1036 C1054 ) \nC1036_=_C1055( C1036 C1055 ) C1036_=_C1056( C1036 C1056 ) C1036_=_C1057( C1036 C1057 ) C1036_=_C1058( C1036 C1058 ) C1047_=_C1058( C1047 C1058 ) C1047_=_C1318( C1047 C1318 ) \nC1047_=_C2269( C1047 C2269 ) C1047_=_C2282( C1047 C2282 ) C1047_=_C2326( C1047 C2326 ) C1047_=_C2335( C1047 C2335 ) C1047_=_C4927( C1047 C4927 ) C1047_=_C4933( C1047 C4933 ) \nC1047_=_C4944( C1047 C4944 ) C1047_=_C5543( C1047 C5543 ) C1048_=_C1049( C1048 C1049 ) C1048_=_C1050( C1048 C1050 ) C1048_=_C1051( C1048 C1051 ) C1048_=_C1052( C1048 C1052 ) \nC1048_=_C1053( C1048 C1053 ) C1048_=_C1054( C1048 C1054 ) C1048_=_C1055( C1048 C1055 ) C1048_=_C1056( C1048 C1056 ) C1048_=_C1057( C1048 C1057 ) C1048_=_C1058( C1048 C1058 ) \nC1048_=_C1318( C1048 C1318 ) C1049_=_C1050( C1049 C1050 ) C1049_=_C1051( C1049 C1051 ) C1049_=_C1052( C1049 C1052 ) C1049_=_C1053( C1049 C1053 ) C1049_=_C1054( C1049 C1054 ) \nC1049_=_C1055( C1049 C1055 ) C1049_=_C1056( C1049 C1056 ) C1049_=_C1057( C1049 C1057 ) C1049_=_C1058( C1049 C1058 ) C1050_=_C1051( C1050 C1051 ) C1050_=_C1052( C1050 C1052 ) \nC1050_=_C1053( C1050 C1053 ) C1050_=_C1054( C1050 C1054 ) C1050_=_C1055( C1050 C1055 ) C1050_=_C1056( C1050 C1056 ) C1050_=_C1057( C1050 C1057 ) C1050_=_C1058( C1050 C1058 ) \nC1051_=_C1052( C1051 C1052 ) C1051_=_C1053( C1051 C1053 ) C1051_=_C1054( C1051 C1054 ) C1051_=_C1055( C1051 C1055 ) C1051_=_C1056( C1051 C1056 ) C1051_=_C1057( C1051 C1057 ) \nC1051_=_C1058( C1051 C1058 ) C1051_=_C2326( C1051 C2326 ) C1052_=_C1053( C1052 C1053 ) C1052_=_C1054( C1052 C1054 ) C1052_=_C1055( C1052 C1055 ) C1052_=_C1056( C1052 C1056 ) \nC1052_=_C1057( C1052 C1057 ) C1052_=_C1058( C1052 C1058 ) C1052_=_C2335( C1052 C2335 ) C1053_=_C1054( C1053 C1054 ) C1053_=_C1055( C1053 C1055 ) C1053_=_C1056( C1053 C1056 ) \nC1053_=_C1057( C1053 C1057 ) C1053_=_C1058( C1053 C1058 ) C1054_=_C1055( C1054 C1055 ) C1054_=_C1056( C1054 C1056 ) C1054_=_C1057( C1054 C1057 ) C1054_=_C1058( C1054 C1058 ) \nC1054_=_C4927( C1054 C4927 ) C1055_=_C1056( C1055 C1056 ) C1055_=_C1057( C1055 C1057 ) C1055_=_C1058( C1055 C1058 ) C1055_=_C4933( C1055 C4933 ) C1056_=_C1057( C1056 C1057 ) \nC1056_=_C1058( C1056 C1058 ) C1057_=_C1058( C1057 C1058 ) C1057_=_C5543( C1057 C5543 ) C1058_=_C1318( C1058 C1318 ) C1058_=_C2269( C1058 C2269 ) C1058_=_C2282( C1058 C2282 ) \nC1058_=_C2326( C1058 C2326 ) C1058_=_C2335( C1058 C2335 ) C1058_=_C4927( C1058 C4927 ) C1058_=_C4933( C1058 C4933 ) C1058_=_C4944( C1058 C4944 ) C1058_=_C5543( C1058 C5543 ) \nC1318_=_C2269( C1318 C2269 ) C1318_=_C2282( C1318 C2282 ) C1318_=_C2326( C1318 C2326 ) C1318_=_C2335( C1318 C2335 ) C1318_=_C4927( C1318 C4927 ) C1318_=_C4933( C1318 C4933 ) \nC1318_=_C4944( C1318 C4944 ) C1318_=_C5543( C1318 C5543 ) C2269_=_C2282( C2269 C2282 ) C2269_=_C2326( C2269 C2326 ) C2269_=_C2335( C2269 C2335 ) C2269_=_C4927( C2269 C4927 ) \nC2269_=_C4933( C2269 C4933 ) C2269_=_C4944( C2269 C4944 ) C2269_=_C5543( C2269 C5543 ) C2282_=_C2326( C2282 C2326 ) C2282_=_C2335( C2282 C2335 ) C2282_=_C4927( C2282 C4927 ) \nC2282_=_C4933( C2282 C4933 ) C2282_=_C4944(</w:t>
      </w:r>
    </w:p>
    <w:p>
      <w:pPr>
        <w:pStyle w:val="PreformattedText"/>
        <w:bidi w:val="0"/>
        <w:spacing w:before="0" w:after="0"/>
        <w:jc w:val="left"/>
        <w:rPr/>
      </w:pPr>
      <w:r>
        <w:rPr/>
        <w:t xml:space="preserve"> </w:t>
      </w:r>
      <w:r>
        <w:rPr/>
        <w:t>C2282 C4944 ) C2282_=_C5543( C2282 C5543 ) C2326_=_C2335( C2326 C2335 ) C2326_=_C4927( C2326 C4927 ) C2326_=_C4933( C2326 C4933 ) \nC2326_=_C4944( C2326 C4944 ) C2326_=_C5543( C2326 C5543 ) C2335_=_C4927( C2335 C4927 ) C2335_=_C4933( C2335 C4933 ) C2335_=_C4944( C2335 C4944 ) C2335_=_C5543( C2335 C5543 ) \nC4927_=_C4933( C4927 C4933 ) C4927_=_C4944( C4927 C4944 ) C4927_=_C5543( C4927 C5543 ) C4933_=_C4944( C4933 C4944 ) C4933_=_C5543( C4933 C5543 ) C4944_=_C5543( C4944 C5543 ) "];1142-&gt;1154[label="34: C53 C88 C189 C194 C205 \nC686 C702 C721 C749 C996 C1014 \nC1016 C1035 C1036 C1047 C1048 C1049 \nC1050 C1051 C1052 C1053 C1054 C1055 \nC1056 C1057 C1318 C2269 C2282 C2326 \nC2335 C4927 C4933 C4944 C5543 \n283: C53_=_C88 ,C53_=_C189 ,C53_=_C205 ,C53_=_C686 ,C53_=_C702 ,\nC53_=_C1014 ,C53_=_C1035 ,C53_=_C1047 ,C53_=_C1318 ,C53_=_C2269 ,C53_=_C2282 ,\nC53_=_C2326 ,C53_=_C2335 ,C53_=_C4927 ,C53_=_C4933 ,C53_=_C4944 ,C53_=_C5543 ,\nC88_=_C189 ,C88_=_C205 ,C88_=_C686 ,C88_=_C702 ,C88_=_C1014 ,C88_=_C1035 ,\nC88_=_C1047 ,C88_=_C1318 ,C88_=_C2269 ,C88_=_C2282 ,C88_=_C2326 ,C88_=_C2335 ,\nC88_=_C4927 ,C88_=_C4933 ,C88_=_C4944 ,C88_=_C5543 ,C189_=_C205 ,C189_=_C686 ,\nC189_=_C702 ,C189_=_C1014 ,C189_=_C1035 ,C189_=_C1047 ,C189_=_C1318 ,C189_=_C2269 ,\nC189_=_C2282 ,C189_=_C2326 ,C189_=_C2335 ,C189_=_C4927 ,C189_=_C4933 ,C189_=_C4944 ,\nC189_=_C5543 ,C194_=_C205 ,C194_=_C721 ,C194_=_C749 ,C194_=_C996 ,C194_=_C1016 ,\nC194_=_C1036 ,C194_=_C1048 ,C194_=_C1049 ,C194_=_C1050 ,C194_=_C1051 ,C194_=_C1052 ,\nC194_=_C1053 ,C194_=_C1054 ,C194_=_C1055 ,C194_=_C1056 ,C194_=_C1057 ,C205_=_C686 ,\nC205_=_C702 ,C205_=_C1014 ,C205_=_C1035 ,C205_=_C1047 ,C205_=_C1318 ,C205_=_C2269 ,\nC205_=_C2282 ,C205_=_C2326 ,C205_=_C2335 ,C205_=_C4927 ,C205_=_C4933 ,C205_=_C4944 ,\nC205_=_C5543 ,C686_=_C702 ,C686_=_C1014 ,C686_=_C1035 ,C686_=_C1047 ,C686_=_C1318 ,\nC686_=_C2269 ,C686_=_C2282 ,C686_=_C2326 ,C686_=_C2335 ,C686_=_C4927 ,C686_=_C4933 ,\nC686_=_C4944 ,C686_=_C5543 ,C702_=_C1014 ,C702_=_C1035 ,C702_=_C1047 ,C702_=_C1318 ,\nC702_=_C2269 ,C702_=_C2282 ,C702_=_C2326 ,C702_=_C2335 ,C702_=_C4927 ,C702_=_C4933 ,\nC702_=_C4944 ,C702_=_C5543 ,C721_=_C749 ,C721_=_C996 ,C721_=_C1016 ,C721_=_C1036 ,\nC721_=_C1048 ,C721_=_C1049 ,C721_=_C1050 ,C721_=_C1051 ,C721_=_C1052 ,C721_=_C1053 ,\nC721_=_C1054 ,C721_=_C1055 ,C721_=_C1056 ,C721_=_C1057 ,C749_=_C996 ,C749_=_C1016 ,\nC749_=_C1036 ,C749_=_C1048 ,C749_=_C1049 ,C749_=_C1050 ,C749_=_C1051 ,C749_=_C1052 ,\nC749_=_C1053 ,C749_=_C1054 ,C749_=_C1055 ,C749_=_C1056 ,C749_=_C1057 ,C996_=_C1014 ,\nC996_=_C1016 ,C996_=_C1036 ,C996_=_C1048 ,C996_=_C1049 ,C996_=_C1050 ,C996_=_C1051 ,\nC996_=_C1052 ,C996_=_C1053 ,C996_=_C1054 ,C996_=_C1055 ,C996_=_C1056 ,C996_=_C1057 ,\nC1014_=_C1035 ,C1014_=_C1047 ,C1014_=_C1318 ,C1014_=_C2269 ,C1014_=_C2282 ,C1014_=_C2326 ,\nC1014_=_C2335 ,C1014_=_C4927 ,C1014_=_C4933 ,C1014_=_C4944 ,C1014_=_C5543 ,C1016_=_C1035 ,\nC1016_=_C1036 ,C1016_=_C1048 ,C1016_=_C1049 ,C1016_=_C1050 ,C1016_=_C1051 ,C1016_=_C1052 ,\nC1016_=_C1053 ,C1016_=_C1054 ,C1016_=_C1055 ,C1016_=_C1056 ,C1016_=_C1057 ,C1035_=_C1047 ,\nC1035_=_C1318 ,C1035_=_C2269 ,C1035_=_C2282 ,C1035_=_C2326 ,C1035_=_C2335 ,C1035_=_C4927 ,\nC1035_=_C4933 ,C1035_=_C4944 ,C1035_=_C5543 ,C1036_=_C1047 ,C1036_=_C1048 ,C1036_=_C1049 ,\nC1036_=_C1050 ,C1036_=_C1051 ,C1036_=_C1052 ,C1036_=_C1053 ,C1036_=_C1054 ,C1036_=_C1055 ,\nC1036_=_C1056 ,C1036_=_C1057 ,C1047_=_C1318 ,C1047_=_C2269 ,C1047_=_C2282 ,C1047_=_C2326 ,\nC1047_=_C2335 ,C1047_=_C4927 ,C1047_=_C4933 ,C1047_=_C4944 ,C1047_=_C5543 ,C1048_=_C1049 ,\nC1048_=_C1050 ,C1048_=_C1051 ,C1048_=_C1052 ,C1048_=_C1053 ,C1048_=_C1054 ,C1048_=_C1055 ,\nC1048_=_C1056 ,C1048_=_C1057 ,C1048_=_C1318 ,C1049_=_C1050 ,C1049_=_C1051 ,C1049_=_C1052 ,\nC1049_=_C1053 ,C1049_=_C1054 ,C1049_=_C1055 ,C1049_=_C1056 ,C1049_=_C1057 ,C1050_=_C1051 ,\nC1050_=_C1052 ,C1050_=_C1053 ,C1050_=_C1054 ,C1050_=_C1055 ,C1050_=_C1056 ,C1050_=_C1057 ,\nC1051_=_C1052 ,C1051_=_C1053 ,C1051_=_C1054 ,C1051_=_C1055 ,C1051_=_C1056 ,C1051_=_C1057 ,\nC1051_=_C2326 ,C1052_=_C1053 ,C1052_=_C1054 ,C1052_=_C1055 ,C1052_=_C1056 ,C1052_=_C1057 ,\nC1052_=_C2335 ,C1053_=_C1054 ,C1053_=_C1055 ,C1053_=_C1056 ,C1053_=_C1057 ,C1054_=_C1055 ,\nC1054_=_C1056 ,C1054_=_C1057 ,C1054_=_C4927 ,C1055_=_C1056 ,C1055_=_C1057 ,C1055_=_C4933 ,\nC1056_=_C1057 ,C1057_=_C5543 ,C1318_=_C2269 ,C1318_=_C2282 ,C1318_=_C2326 ,C1318_=_C2335 ,\nC1318_=_C4927 ,C1318_=_C4933 ,C1318_=_C4944 ,C1318_=_C5543 ,C2269_=_C2282 ,C2269_=_C2326 ,\nC2269_=_C2335 ,C2269_=_C4927 ,C2269_=_C4933 ,C2269_=_C4944 ,C2269_=_C5543 ,C2282_=_C2326 ,\nC2282_=_C2335 ,C2282_=_C4927 ,C2282_=_C4933 ,C2282_=_C4944 ,C2282_=_C5543 ,C2326_=_C2335 ,\nC2326_=_C4927 ,C2326_=_C4933 ,C2326_=_C4944 ,C2326_=_C5543 ,C2335_=_C4927 ,C2335_=_C4933 ,\nC2335_=_C4944 ,C2335_=_C5543 ,C4927_=_C4933 ,C4927_=_C4944 ,C4927_=_C5543 ,C4933_=_C4944 ,\nC4933_=_C5543 ,C4944_=_C5543 ,"];1155[shape=box, label="id:1155 level: 8\n44: C21 C54 C174 C175 C176 \nC177 C178 C179 C180 C181 C182 \nC183 C184 C185 C186 C187 C189 \nC190 C191 C192 C193 C194 C195 \nC196 C197 C198 C199 C200 C201 \nC202 C203 C204 C205 C685 C701 \nC1013 C1034 C1046 C1057 C2325 C2334 \nC4926 C4932 C5543 \n363: C21_=_C54( C21 C54 ) C21_=_C174( C21 C174 ) C21_=_C190( C21 C190 ) C21_=_C191( C21 C191 ) C21_=_C192( C21 C192 ) \nC21_=_C193( C21 C193 ) C21_=_C194( C21 C194 ) C21_=_C195( C21 C195 ) C21_=_C196( C21 C196 ) C21_=_C197( C21 C197 ) C21_=_C198( C21 C198 ) \nC21_=_C199( C21 C199 ) C21_=_C200( C21 C200 ) C21_=_C201( C21 C201 ) C21_=_C202( C21 C202 ) C21_=_C203( C21 C203 ) C21_=_C204( C21 C204 ) \nC21_=_C205( C21 C205 ) C54_=_C174( C54 C174 ) C54_=_C190( C54 C190 ) C54_=_C191( C54 C191 ) C54_=_C192( C54 C192 ) C54_=_C193( C54 C193 ) \nC54_=_C194( C54 C194 ) C54_=_C195( C54 C195 ) C54_=_C196( C54 C196 ) C54_=_C197( C54 C197 ) C54_=_C198( C54 C198 ) C54_=_C199( C54 C199 ) \nC54_=_C200( C54 C200 ) C54_=_C201( C54 C201 ) C54_=_C202( C54 C202 ) C54_=_C203( C54 C203 ) C54_=_C204( C54 C204 ) C54_=_C205( C54 C205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5_=_C176( C175 C176 ) C175_=_C177( C175 C177 ) C175_=_C178( C175 C178 ) C175_=_C179( C175 C179 ) C175_=_C180( C175 C180 ) C175_=_C181( C175 C181 ) \nC175_=_C182( C175 C182 ) C175_=_C183( C175 C183 ) C175_=_C184( C175 C184 ) C175_=_C185( C175 C185 ) C175_=_C186( C175 C186 ) C175_=_C187( C175 C187 ) \nC175_=_C189( C175 C189 ) C176_=_C177( C176 C177 ) C176_=_C178( C176 C178 ) C176_=_C179( C176 C179 ) C176_=_C180( C176 C180 ) C176_=_C181( C176 C181 ) \nC176_=_C182( C176 C182 ) C176_=_C183( C176 C183 ) C176_=_C184( C176 C184 ) C176_=_C185( C176 C185 ) C176_=_C186( C176 C186 ) C176_=_C187( C176 C187 ) \nC176_=_C189( C176 C189 ) C176_=_C192( C176 C192 ) C176_=_C1013( C176 C1013 ) C177_=_C178( C177 C178 ) C177_=_C179( C177 C179 ) C177_=_C180( C177 C180 ) \nC177_=_C181( C177 C181 ) C177_=_C182( C177 C182 ) C177_=_C183( C177 C183 ) C177_=_C184( C177 C184 ) C177_=_C185( C177 C185 ) C177_=_C186( C177 C186 ) \nC177_=_C187( C177 C187 ) C177_=_C189( C177 C189 ) C177_=_C193( C177 C193 ) C177_=_C1034( C177 C1034 ) C178_=_C179( C178 C179 ) C178_=_C180( C178 C180 ) \nC178_=_C181( C178 C181 ) C178_=_C182( C178 C182 ) C178_=_C183( C178 C183 ) C178_=_C184( C178 C184 ) C178_=_C185( C178 C185 ) C178_=_C186( C178 C186 ) \nC178_=_C187( C178 C187 ) C178_=_C189( C178 C189 ) C178_=_C1046( C178 C1046 ) C179_=_C180( C179 C180 ) C179_=_C181( C179 C181 ) C179_=_C182( C179 C182 ) \nC179_=_C183( C179 C183 ) C179_=_C184( C179 C184 ) C179_=_C185( C179 C185 ) C179_=_C186( C179 C186 ) C179_=_C187( C179 C187 ) C179_=_C189( C179 C189 ) \nC180_=_C181( C180 C181 ) C180_=_C182( C180 C182 ) C180_=_C183( C180 C183 ) C180_=_C184( C180 C184 ) C180_=_C185( C180 C185 ) C180_=_C186( C180 C186 ) \nC180_=_C187( C180 C187 ) C180_=_C189( C180 C189 ) C181_=_C182( C181 C182 ) C181_=_C183( C181 C183 ) C181_=_C184( C181 C184 ) C181_=_C185( C181 C185 ) \nC181_=_C186( C181 C186 ) C181_=_C187( C181 C187 ) C181_=_C189( C181 C189 ) C182_=_C183( C182 C183 ) C182_=_C184( C182 C184 ) C182_=_C185( C182 C185 ) \nC182_=_C186( C182 C186 ) C182_=_C187( C182 C187 ) C182_=_C189( C182 C189 ) C182_=_C198( C182 C198 ) C182_=_C2325( C182 C2325 ) C183_=_C184( C183 C184 ) \nC183_=_C185( C183 C185 ) C183_=_C186( C183 C186 ) C183_=_C187( C183 C187 ) C183_=_C189( C183 C189 ) C183_=_C199( C183 C199 ) C183_=_C2334( C183 C2334 ) \nC184_=_C185( C184 C185 ) C184_=_C186( C184 C186 ) C184_=_C187( C184 C187 ) C184_=_C189( C184 C189 ) C185_=_C186( C185 C186 ) C185_=_C187( C185 C187 ) \nC185_=_C189( C185 C189 ) C185_=_C4926( C185 C4926 ) C186_=_C187( C186 C187 ) C186_=_C189( C186 C189 ) C186_=_C200( C186 C200 ) C186_=_C4932( C186 C4932 ) \nC187_=_C189( C187 C189 ) C189_=_C205( C189 C205 ) C189_=_C5543( C189 C5543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1_=_C192( C191 C192 ) C191_=_C193( C191 C193 ) C191_=_C194( C191 C194 ) C191_=_C195( C191 C195 ) C191_=_C196( C191</w:t>
      </w:r>
    </w:p>
    <w:p>
      <w:pPr>
        <w:pStyle w:val="PreformattedText"/>
        <w:bidi w:val="0"/>
        <w:spacing w:before="0" w:after="0"/>
        <w:jc w:val="left"/>
        <w:rPr/>
      </w:pPr>
      <w:r>
        <w:rPr/>
        <w:t xml:space="preserve"> </w:t>
      </w:r>
      <w:r>
        <w:rPr/>
        <w:t>C196 ) C191_=_C197( C191 C197 ) \nC191_=_C198( C191 C198 ) C191_=_C199( C191 C199 ) C191_=_C200( C191 C200 ) C191_=_C201( C191 C201 ) C191_=_C202( C191 C202 ) C191_=_C203( C191 C203 ) \nC191_=_C204( C191 C204 ) C191_=_C205( C191 C205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1013( C192 C1013 ) C193_=_C194( C193 C194 ) C193_=_C195( C193 C195 ) \nC193_=_C196( C193 C196 ) C193_=_C197( C193 C197 ) C193_=_C198( C193 C198 ) C193_=_C199( C193 C199 ) C193_=_C200( C193 C200 ) C193_=_C201( C193 C201 ) \nC193_=_C202( C193 C202 ) C193_=_C203( C193 C203 ) C193_=_C204( C193 C204 ) C193_=_C205( C193 C205 ) C193_=_C1034( C193 C1034 ) C194_=_C195( C194 C195 ) \nC194_=_C196( C194 C196 ) C194_=_C197( C194 C197 ) C194_=_C198( C194 C198 ) C194_=_C199( C194 C199 ) C194_=_C200( C194 C200 ) C194_=_C201( C194 C201 ) \nC194_=_C202( C194 C202 ) C194_=_C203( C194 C203 ) C194_=_C204( C194 C204 ) C194_=_C205( C194 C205 ) C194_=_C1057( C194 C1057 ) C195_=_C196( C195 C196 ) \nC195_=_C197( C195 C197 ) C195_=_C198( C195 C198 ) C195_=_C199( C195 C199 ) C195_=_C200( C195 C200 ) C195_=_C201( C195 C201 ) C195_=_C202( C195 C202 ) \nC195_=_C203( C195 C203 ) C195_=_C204( C195 C204 ) C195_=_C205( C195 C205 ) C196_=_C197( C196 C197 ) C196_=_C198( C196 C198 ) C196_=_C199( C196 C199 ) \nC196_=_C200( C196 C200 ) C196_=_C201( C196 C201 ) C196_=_C202( C196 C202 ) C196_=_C203( C196 C203 ) C196_=_C204( C196 C204 ) C196_=_C205( C196 C205 ) \nC197_=_C198( C197 C198 ) C197_=_C199( C197 C199 ) C197_=_C200( C197 C200 ) C197_=_C201( C197 C201 ) C197_=_C202( C197 C202 ) C197_=_C203( C197 C203 ) \nC197_=_C204( C197 C204 ) C197_=_C205( C197 C205 ) C198_=_C199( C198 C199 ) C198_=_C200( C198 C200 ) C198_=_C201( C198 C201 ) C198_=_C202( C198 C202 ) \nC198_=_C203( C198 C203 ) C198_=_C204( C198 C204 ) C198_=_C205( C198 C205 ) C198_=_C2325( C198 C2325 ) C199_=_C200( C199 C200 ) C199_=_C201( C199 C201 ) \nC199_=_C202( C199 C202 ) C199_=_C203( C199 C203 ) C199_=_C204( C199 C204 ) C199_=_C205( C199 C205 ) C199_=_C2334( C199 C2334 ) C200_=_C201( C200 C201 ) \nC200_=_C202( C200 C202 ) C200_=_C203( C200 C203 ) C200_=_C204( C200 C204 ) C200_=_C205( C200 C205 ) C200_=_C4932( C200 C4932 ) C201_=_C202( C201 C202 ) \nC201_=_C203( C201 C203 ) C201_=_C204( C201 C204 ) C201_=_C205( C201 C205 ) C202_=_C203( C202 C203 ) C202_=_C204( C202 C204 ) C202_=_C205( C202 C205 ) \nC203_=_C204( C203 C204 ) C203_=_C205( C203 C205 ) C204_=_C205( C204 C205 ) C204_=_C685( C204 C685 ) C204_=_C701( C204 C701 ) C204_=_C1013( C204 C1013 ) \nC204_=_C1034( C204 C1034 ) C204_=_C1046( C204 C1046 ) C204_=_C1057( C204 C1057 ) C204_=_C2325( C204 C2325 ) C204_=_C2334( C204 C2334 ) C204_=_C4926( C204 C4926 ) \nC204_=_C4932( C204 C4932 ) C204_=_C5543( C204 C5543 ) C205_=_C5543( C205 C5543 ) C685_=_C701( C685 C701 ) C685_=_C1013( C685 C1013 ) C685_=_C1034( C685 C1034 ) \nC685_=_C1046( C685 C1046 ) C685_=_C1057( C685 C1057 ) C685_=_C2325( C685 C2325 ) C685_=_C2334( C685 C2334 ) C685_=_C4926( C685 C4926 ) C685_=_C4932( C685 C4932 ) \nC685_=_C5543( C685 C5543 ) C701_=_C1013( C701 C1013 ) C701_=_C1034( C701 C1034 ) C701_=_C1046( C701 C1046 ) C701_=_C1057( C701 C1057 ) C701_=_C2325( C701 C2325 ) \nC701_=_C2334( C701 C2334 ) C701_=_C4926( C701 C4926 ) C701_=_C4932( C701 C4932 ) C701_=_C5543( C701 C5543 ) C1013_=_C1034( C1013 C1034 ) C1013_=_C1046( C1013 C1046 ) \nC1013_=_C1057( C1013 C1057 ) C1013_=_C2325( C1013 C2325 ) C1013_=_C2334( C1013 C2334 ) C1013_=_C4926( C1013 C4926 ) C1013_=_C4932( C1013 C4932 ) C1013_=_C5543( C1013 C5543 ) \nC1034_=_C1046( C1034 C1046 ) C1034_=_C1057( C1034 C1057 ) C1034_=_C2325( C1034 C2325 ) C1034_=_C2334( C1034 C2334 ) C1034_=_C4926( C1034 C4926 ) C1034_=_C4932( C1034 C4932 ) \nC1034_=_C5543( C1034 C5543 ) C1046_=_C1057( C1046 C1057 ) C1046_=_C2325( C1046 C2325 ) C1046_=_C2334( C1046 C2334 ) C1046_=_C4926( C1046 C4926 ) C1046_=_C4932( C1046 C4932 ) \nC1046_=_C5543( C1046 C5543 ) C1057_=_C2325( C1057 C2325 ) C1057_=_C2334( C1057 C2334 ) C1057_=_C4926( C1057 C4926 ) C1057_=_C4932( C1057 C4932 ) C1057_=_C5543( C1057 C5543 ) \nC2325_=_C2334( C2325 C2334 ) C2325_=_C4926( C2325 C4926 ) C2325_=_C4932( C2325 C4932 ) C2325_=_C5543( C2325 C5543 ) C2334_=_C4926( C2334 C4926 ) C2334_=_C4932( C2334 C4932 ) \nC2334_=_C5543( C2334 C5543 ) C4926_=_C4932( C4926 C4932 ) C4926_=_C5543( C4926 C5543 ) C4932_=_C5543( C4932 C5543 ) "];1142-&gt;1155[label="42: C21 C54 C175 C176 C177 \nC178 C179 C180 C181 C182 C183 \nC184 C185 C186 C187 C189 C190 \nC191 C192 C193 C194 C195 C196 \nC197 C198 C199 C200 C201 C202 \nC203 C205 C685 C701 C1013 C1034 \nC1046 C1057 C2325 C2334 C4926 C4932 \nC5543 \n303: C21_=_C54 ,C21_=_C190 ,C21_=_C191 ,C21_=_C192 ,C21_=_C193 ,\nC21_=_C194 ,C21_=_C195 ,C21_=_C196 ,C21_=_C197 ,C21_=_C198 ,C21_=_C199 ,\nC21_=_C200 ,C21_=_C201 ,C21_=_C202 ,C21_=_C203 ,C21_=_C205 ,C54_=_C190 ,\nC54_=_C191 ,C54_=_C192 ,C54_=_C193 ,C54_=_C194 ,C54_=_C195 ,C54_=_C196 ,\nC54_=_C197 ,C54_=_C198 ,C54_=_C199 ,C54_=_C200 ,C54_=_C201 ,C54_=_C202 ,\nC54_=_C203 ,C54_=_C205 ,C175_=_C176 ,C175_=_C177 ,C175_=_C178 ,C175_=_C179 ,\nC175_=_C180 ,C175_=_C181 ,C175_=_C182 ,C175_=_C183 ,C175_=_C184 ,C175_=_C185 ,\nC175_=_C186 ,C175_=_C187 ,C175_=_C189 ,C176_=_C177 ,C176_=_C178 ,C176_=_C179 ,\nC176_=_C180 ,C176_=_C181 ,C176_=_C182 ,C176_=_C183 ,C176_=_C184 ,C176_=_C185 ,\nC176_=_C186 ,C176_=_C187 ,C176_=_C189 ,C176_=_C192 ,C176_=_C1013 ,C177_=_C178 ,\nC177_=_C179 ,C177_=_C180 ,C177_=_C181 ,C177_=_C182 ,C177_=_C183 ,C177_=_C184 ,\nC177_=_C185 ,C177_=_C186 ,C177_=_C187 ,C177_=_C189 ,C177_=_C193 ,C177_=_C1034 ,\nC178_=_C179 ,C178_=_C180 ,C178_=_C181 ,C178_=_C182 ,C178_=_C183 ,C178_=_C184 ,\nC178_=_C185 ,C178_=_C186 ,C178_=_C187 ,C178_=_C189 ,C178_=_C1046 ,C179_=_C180 ,\nC179_=_C181 ,C179_=_C182 ,C179_=_C183 ,C179_=_C184 ,C179_=_C185 ,C179_=_C186 ,\nC179_=_C187 ,C179_=_C189 ,C180_=_C181 ,C180_=_C182 ,C180_=_C183 ,C180_=_C184 ,\nC180_=_C185 ,C180_=_C186 ,C180_=_C187 ,C180_=_C189 ,C181_=_C182 ,C181_=_C183 ,\nC181_=_C184 ,C181_=_C185 ,C181_=_C186 ,C181_=_C187 ,C181_=_C189 ,C182_=_C183 ,\nC182_=_C184 ,C182_=_C185 ,C182_=_C186 ,C182_=_C187 ,C182_=_C189 ,C182_=_C198 ,\nC182_=_C2325 ,C183_=_C184 ,C183_=_C185 ,C183_=_C186 ,C183_=_C187 ,C183_=_C189 ,\nC183_=_C199 ,C183_=_C2334 ,C184_=_C185 ,C184_=_C186 ,C184_=_C187 ,C184_=_C189 ,\nC185_=_C186 ,C185_=_C187 ,C185_=_C189 ,C185_=_C4926 ,C186_=_C187 ,C186_=_C189 ,\nC186_=_C200 ,C186_=_C4932 ,C187_=_C189 ,C189_=_C205 ,C189_=_C5543 ,C190_=_C191 ,\nC190_=_C192 ,C190_=_C193 ,C190_=_C194 ,C190_=_C195 ,C190_=_C196 ,C190_=_C197 ,\nC190_=_C198 ,C190_=_C199 ,C190_=_C200 ,C190_=_C201 ,C190_=_C202 ,C190_=_C203 ,\nC190_=_C205 ,C191_=_C192 ,C191_=_C193 ,C191_=_C194 ,C191_=_C195 ,C191_=_C196 ,\nC191_=_C197 ,C191_=_C198 ,C191_=_C199 ,C191_=_C200 ,C191_=_C201 ,C191_=_C202 ,\nC191_=_C203 ,C191_=_C205 ,C192_=_C193 ,C192_=_C194 ,C192_=_C195 ,C192_=_C196 ,\nC192_=_C197 ,C192_=_C198 ,C192_=_C199 ,C192_=_C200 ,C192_=_C201 ,C192_=_C202 ,\nC192_=_C203 ,C192_=_C205 ,C192_=_C1013 ,C193_=_C194 ,C193_=_C195 ,C193_=_C196 ,\nC193_=_C197 ,C193_=_C198 ,C193_=_C199 ,C193_=_C200 ,C193_=_C201 ,C193_=_C202 ,\nC193_=_C203 ,C193_=_C205 ,C193_=_C1034 ,C194_=_C195 ,C194_=_C196 ,C194_=_C197 ,\nC194_=_C198 ,C194_=_C199 ,C194_=_C200 ,C194_=_C201 ,C194_=_C202 ,C194_=_C203 ,\nC194_=_C205 ,C194_=_C1057 ,C195_=_C196 ,C195_=_C197 ,C195_=_C198 ,C195_=_C199 ,\nC195_=_C200 ,C195_=_C201 ,C195_=_C202 ,C195_=_C203 ,C195_=_C205 ,C196_=_C197 ,\nC196_=_C198 ,C196_=_C199 ,C196_=_C200 ,C196_=_C201 ,C196_=_C202 ,C196_=_C203 ,\nC196_=_C205 ,C197_=_C198 ,C197_=_C199 ,C197_=_C200 ,C197_=_C201 ,C197_=_C202 ,\nC197_=_C203 ,C197_=_C205 ,C198_=_C199 ,C198_=_C200 ,C198_=_C201 ,C198_=_C202 ,\nC198_=_C203 ,C198_=_C205 ,C198_=_C2325 ,C199_=_C200 ,C199_=_C201 ,C199_=_C202 ,\nC199_=_C203 ,C199_=_C205 ,C199_=_C2334 ,C200_=_C201 ,C200_=_C202 ,C200_=_C203 ,\nC200_=_C205 ,C200_=_C4932 ,C201_=_C202 ,C201_=_C203 ,C201_=_C205 ,C202_=_C203 ,\nC202_=_C205 ,C203_=_C205 ,C205_=_C5543 ,C685_=_C701 ,C685_=_C1013 ,C685_=_C1034 ,\nC685_=_C1046 ,C685_=_C1057 ,C685_=_C2325 ,C685_=_C2334 ,C685_=_C4926 ,C685_=_C4932 ,\nC685_=_C5543 ,C701_=_C1013 ,C701_=_C1034 ,C701_=_C1046 ,C701_=_C1057 ,C701_=_C2325 ,\nC701_=_C2334 ,C701_=_C4926 ,C701_=_C4932 ,C701_=_C5543 ,C1013_=_C1034 ,C1013_=_C1046 ,\nC1013_=_C1057 ,C1013_=_C2325 ,C1013_=_C2334 ,C1013_=_C4926 ,C1013_=_C4932 ,C1013_=_C5543 ,\nC1034_=_C1046 ,C1034_=_C1057 ,C1034_=_C2325 ,C1034_=_C2334 ,C1034_=_C4926 ,C1034_=_C4932 ,\nC1034_=_C5543 ,C1046_=_C1057 ,C1046_=_C2325 ,C1046_=_C2334 ,C1046_=_C4926 ,C1046_=_C4932 ,\nC1046_=_C5543 ,C1057_=_C2325 ,C1057_=_C2334 ,C1057_=_C4926 ,C1057_=_C4932 ,C1057_=_C5543 ,\nC2325_=_C2334 ,C2325_=_C4926 ,C2325_=_C4932 ,C2325_=_C5543 ,C2334_=_C4926 ,C2334_=_C4932 ,\nC2334_=_C5543 ,C4926_=_C4932 ,C4926_=_C5543 ,C4932_=_C5543 ,"];1156[shape=box, label="id:1156 level: 8\n85: C32 C65 C178 C190 C202 \nC203 C631 C700 C718 C730 C732 \nC733 C734 C735 C736 C737 C738 \nC739 C740 C741 C742 C743 C744 \nC745 C747 C759 C761 C762 C771 \nC995 C1015 C1036 C1037 C1038 C1039 \nC1040 C1041 C1042 C1043 C1045 C1046 \nC1047 C1267 C1275 C1302 C1303 C1317 \nC1493 C1494 C1495 C2184 C2185 C2186 \nC2193 C2280 C2281 C2324 C2641 C2642 \nC2643 C4232 C4238 C4239 C4240 C4255 \nC4256 C4261 C4284 C4285 C4300 C4310 \nC4937 C4938 C4941 C4942 C5407 C5408 \nC5410 C5411 C5412 C5413 C5414 C5415 \nC5416 C5417 \n661: C32_=_C65( C32 C65 ) C32_=_C178( C32 C178 ) C32_=_C734( C32 C734 ) C32_=_C762( C32 C762 ) C32_=_C995( C32 C995 ) \nC32_=_C1015( C32 C1015 ) C32_=_C1036( C32 C1036 ) C32_=_C1037( C32 C1037 ) C32_=_C1038( C32 C1038 ) C32_=_C1039( C32 C1039 ) C32_=_C1040( C32 C1040 ) \nC32_=_C1041( C32 C1041 ) C32_=_C1042( C32 C1042 ) C32_=_C1043( C32 C1043 ) C32_=_C1045( C32 C1045</w:t>
      </w:r>
    </w:p>
    <w:p>
      <w:pPr>
        <w:pStyle w:val="PreformattedText"/>
        <w:bidi w:val="0"/>
        <w:spacing w:before="0" w:after="0"/>
        <w:jc w:val="left"/>
        <w:rPr/>
      </w:pPr>
      <w:r>
        <w:rPr/>
        <w:t xml:space="preserve"> </w:t>
      </w:r>
      <w:r>
        <w:rPr/>
        <w:t>) C32_=_C1046( C32 C1046 ) C32_=_C1047( C32 C1047 ) \nC65_=_C178( C65 C178 ) C65_=_C734( C65 C734 ) C65_=_C762( C65 C762 ) C65_=_C995( C65 C995 ) C65_=_C1015( C65 C1015 ) C65_=_C1036( C65 C1036 ) \nC65_=_C1037( C65 C1037 ) C65_=_C1038( C65 C1038 ) C65_=_C1039( C65 C1039 ) C65_=_C1040( C65 C1040 ) C65_=_C1041( C65 C1041 ) C65_=_C1042( C65 C1042 ) \nC65_=_C1043( C65 C1043 ) C65_=_C1045( C65 C1045 ) C65_=_C1046( C65 C1046 ) C65_=_C1047( C65 C1047 ) C178_=_C734( C178 C734 ) C178_=_C762( C178 C762 ) \nC178_=_C995( C178 C995 ) C178_=_C1015( C178 C1015 ) C178_=_C1036( C178 C1036 ) C178_=_C1037( C178 C1037 ) C178_=_C1038( C178 C1038 ) C178_=_C1039( C178 C1039 ) \nC178_=_C1040( C178 C1040 ) C178_=_C1041( C178 C1041 ) C178_=_C1042( C178 C1042 ) C178_=_C1043( C178 C1043 ) C178_=_C1045( C178 C1045 ) C178_=_C1046( C178 C1046 ) \nC178_=_C1047( C178 C1047 ) C190_=_C202( C190 C202 ) C190_=_C203( C190 C203 ) C190_=_C718( C190 C718 ) C190_=_C732( C190 C732 ) C190_=_C733( C190 C733 ) \nC190_=_C734( C190 C734 ) C190_=_C735( C190 C735 ) C190_=_C736( C190 C736 ) C190_=_C737( C190 C737 ) C190_=_C738( C190 C738 ) C190_=_C739( C190 C739 ) \nC190_=_C740( C190 C740 ) C190_=_C741( C190 C741 ) C190_=_C742( C190 C742 ) C190_=_C743( C190 C743 ) C190_=_C744( C190 C744 ) C190_=_C745( C190 C745 ) \nC190_=_C747( C190 C747 ) C202_=_C203( C202 C203 ) C202_=_C631( C202 C631 ) C202_=_C700( C202 C700 ) C202_=_C1302( C202 C1302 ) C202_=_C1493( C202 C1493 ) \nC202_=_C2185( C202 C2185 ) C202_=_C2280( C202 C2280 ) C202_=_C2641( C202 C2641 ) C202_=_C4238( C202 C4238 ) C202_=_C4255( C202 C4255 ) C202_=_C4284( C202 C4284 ) \nC202_=_C4300( C202 C4300 ) C202_=_C4310( C202 C4310 ) C202_=_C5408( C202 C5408 ) C202_=_C5410( C202 C5410 ) C202_=_C5413( C202 C5413 ) C202_=_C5414( C202 C5414 ) \nC202_=_C5415( C202 C5415 ) C202_=_C5416( C202 C5416 ) C202_=_C5417( C202 C5417 ) C203_=_C1045( C203 C1045 ) C203_=_C4938( C203 C4938 ) C203_=_C4942( C203 C4942 ) \nC203_=_C5417( C203 C5417 ) C631_=_C700( C631 C700 ) C631_=_C1302( C631 C1302 ) C631_=_C1493( C631 C1493 ) C631_=_C2185( C631 C2185 ) C631_=_C2280( C631 C2280 ) \nC631_=_C2641( C631 C2641 ) C631_=_C4238( C631 C4238 ) C631_=_C4255( C631 C4255 ) C631_=_C4284( C631 C4284 ) C631_=_C4300( C631 C4300 ) C631_=_C4310( C631 C4310 ) \nC631_=_C5408( C631 C5408 ) C631_=_C5410( C631 C5410 ) C631_=_C5413( C631 C5413 ) C631_=_C5414( C631 C5414 ) C631_=_C5415( C631 C5415 ) C631_=_C5416( C631 C5416 ) \nC631_=_C5417( C631 C5417 ) C700_=_C1302( C700 C1302 ) C700_=_C1493( C700 C1493 ) C700_=_C2185( C700 C2185 ) C700_=_C2280( C700 C2280 ) C700_=_C2641( C700 C2641 ) \nC700_=_C4238( C700 C4238 ) C700_=_C4255( C700 C4255 ) C700_=_C4284( C700 C4284 ) C700_=_C4300( C700 C4300 ) C700_=_C4310( C700 C4310 ) C700_=_C5408( C700 C5408 ) \nC700_=_C5410( C700 C5410 ) C700_=_C5413( C700 C5413 ) C700_=_C5414( C700 C5414 ) C700_=_C5415( C700 C5415 ) C700_=_C5416( C700 C5416 ) C700_=_C5417( C700 C5417 ) \nC718_=_C730( C718 C730 ) C718_=_C732( C718 C732 ) C718_=_C733( C718 C733 ) C718_=_C734( C718 C734 ) C718_=_C735( C718 C735 ) C718_=_C736( C718 C736 ) \nC718_=_C737( C718 C737 ) C718_=_C738( C718 C738 ) C718_=_C739( C718 C739 ) C718_=_C740( C718 C740 ) C718_=_C741( C718 C741 ) C718_=_C742( C718 C742 ) \nC718_=_C743( C718 C743 ) C718_=_C744( C718 C744 ) C718_=_C745( C718 C745 ) C718_=_C747( C718 C747 ) C730_=_C759( C730 C759 ) C730_=_C771( C730 C771 ) \nC730_=_C1267( C730 C1267 ) C730_=_C1275( C730 C1275 ) C730_=_C2184( C730 C2184 ) C730_=_C5407( C730 C5407 ) C730_=_C5408( C730 C5408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7( C732 C747 ) C732_=_C759( C732 C759 ) C732_=_C761( C732 C761 ) C733_=_C734( C733 C734 ) C733_=_C735( C733 C735 ) C733_=_C736( C733 C736 ) \nC733_=_C737( C733 C737 ) C733_=_C738( C733 C738 ) C733_=_C739( C733 C739 ) C733_=_C740( C733 C740 ) C733_=_C741( C733 C741 ) C733_=_C742( C733 C742 ) \nC733_=_C743( C733 C743 ) C733_=_C744( C733 C744 ) C733_=_C745( C733 C745 ) C733_=_C747( C733 C747 ) C733_=_C762( C733 C762 ) C733_=_C771( C733 C771 ) \nC734_=_C735( C734 C735 ) C734_=_C736( C734 C736 ) C734_=_C737( C734 C737 ) C734_=_C738( C734 C738 ) C734_=_C739( C734 C739 ) C734_=_C740( C734 C740 ) \nC734_=_C741( C734 C741 ) C734_=_C742( C734 C742 ) C734_=_C743( C734 C743 ) C734_=_C744( C734 C744 ) C734_=_C745( C734 C745 ) C734_=_C747( C734 C747 ) \nC734_=_C762( C734 C762 ) C734_=_C995( C734 C995 ) C734_=_C1015( C734 C1015 ) C734_=_C1036( C734 C1036 ) C734_=_C1037( C734 C1037 ) C734_=_C1038( C734 C1038 ) \nC734_=_C1039( C734 C1039 ) C734_=_C1040( C734 C1040 ) C734_=_C1041( C734 C1041 ) C734_=_C1042( C734 C1042 ) C734_=_C1043( C734 C1043 ) C734_=_C1045( C734 C1045 ) \nC734_=_C1046( C734 C1046 ) C734_=_C1047( C734 C1047 ) C735_=_C736( C735 C736 ) C735_=_C737( C735 C737 ) C735_=_C738( C735 C738 ) C735_=_C739( C735 C739 ) \nC735_=_C740( C735 C740 ) C735_=_C741( C735 C741 ) C735_=_C742( C735 C742 ) C735_=_C743( C735 C743 ) C735_=_C744( C735 C744 ) C735_=_C745( C735 C745 ) \nC735_=_C747( C735 C747 ) C736_=_C737( C736 C737 ) C736_=_C738( C736 C738 ) C736_=_C739( C736 C739 ) C736_=_C740( C736 C740 ) C736_=_C741( C736 C741 ) \nC736_=_C742( C736 C742 ) C736_=_C743( C736 C743 ) C736_=_C744( C736 C744 ) C736_=_C745( C736 C745 ) C736_=_C747( C736 C747 ) C736_=_C1267( C736 C1267 ) \nC737_=_C738( C737 C738 ) C737_=_C739( C737 C739 ) C737_=_C740( C737 C740 ) C737_=_C741( C737 C741 ) C737_=_C742( C737 C742 ) C737_=_C743( C737 C743 ) \nC737_=_C744( C737 C744 ) C737_=_C745( C737 C745 ) C737_=_C747( C737 C747 ) C737_=_C1275( C737 C1275 ) C738_=_C739( C738 C739 ) C738_=_C740( C738 C740 ) \nC738_=_C741( C738 C741 ) C738_=_C742( C738 C742 ) C738_=_C743( C738 C743 ) C738_=_C744( C738 C744 ) C738_=_C745( C738 C745 ) C738_=_C747( C738 C747 ) \nC738_=_C1038( C738 C1038 ) C738_=_C1302( C738 C1302 ) C738_=_C1303( C738 C1303 ) C739_=_C740( C739 C740 ) C739_=_C741( C739 C741 ) C739_=_C742( C739 C742 ) \nC739_=_C743( C739 C743 ) C739_=_C744( C739 C744 ) C739_=_C745( C739 C745 ) C739_=_C747( C739 C747 ) C739_=_C1493( C739 C1493 ) C739_=_C1494( C739 C1494 ) \nC739_=_C1495( C739 C1495 ) C740_=_C741( C740 C741 ) C740_=_C742( C740 C742 ) C740_=_C743( C740 C743 ) C740_=_C744( C740 C744 ) C740_=_C745( C740 C745 ) \nC740_=_C747( C740 C747 ) C740_=_C1039( C740 C1039 ) C740_=_C2184( C740 C2184 ) C740_=_C2185( C740 C2185 ) C740_=_C2186( C740 C2186 ) C741_=_C742( C741 C742 ) \nC741_=_C743( C741 C743 ) C741_=_C744( C741 C744 ) C741_=_C745( C741 C745 ) C741_=_C747( C741 C747 ) C741_=_C2193( C741 C2193 ) C742_=_C743( C742 C743 ) \nC742_=_C744( C742 C744 ) C742_=_C745( C742 C745 ) C742_=_C747( C742 C747 ) C742_=_C1040( C742 C1040 ) C742_=_C2324( C742 C2324 ) C743_=_C744( C743 C744 ) \nC743_=_C745( C743 C745 ) C743_=_C747( C743 C747 ) C743_=_C2641( C743 C2641 ) C743_=_C2642( C743 C2642 ) C743_=_C2643( C743 C2643 ) C744_=_C745( C744 C745 ) \nC744_=_C747( C744 C747 ) C745_=_C747( C745 C747 ) C745_=_C1043( C745 C1043 ) C745_=_C4937( C745 C4937 ) C745_=_C4938( C745 C4938 ) C747_=_C5407( C747 C5407 ) \nC747_=_C5410( C747 C5410 ) C747_=_C5411( C747 C5411 ) C747_=_C5412( C747 C5412 ) C759_=_C761( C759 C761 ) C759_=_C771( C759 C771 ) C759_=_C1267( C759 C1267 ) \nC759_=_C1275( C759 C1275 ) C759_=_C2184( C759 C2184 ) C759_=_C5407( C759 C5407 ) C759_=_C5408( C759 C5408 ) C761_=_C1495( C761 C1495 ) C761_=_C2324( C761 C2324 ) \nC761_=_C2643( C761 C2643 ) C761_=_C4232( C761 C4232 ) C761_=_C4240( C761 C4240 ) C761_=_C5412( C761 C5412 ) C761_=_C5415( C761 C5415 ) C762_=_C771( C762 C771 ) \nC762_=_C995( C762 C995 ) C762_=_C1015( C762 C1015 ) C762_=_C1036( C762 C1036 ) C762_=_C1037( C762 C1037 ) C762_=_C1038( C762 C1038 ) C762_=_C1039( C762 C1039 ) \nC762_=_C1040( C762 C1040 ) C762_=_C1041( C762 C1041 ) C762_=_C1042( C762 C1042 ) C762_=_C1043( C762 C1043 ) C762_=_C1045( C762 C1045 ) C762_=_C1046( C762 C1046 ) \nC762_=_C1047( C762 C1047 ) C771_=_C1267( C771 C1267 ) C771_=_C1275( C771 C1275 ) C771_=_C2184( C771 C2184 ) C771_=_C5407( C771 C5407 ) C771_=_C5408( C771 C5408 ) \nC995_=_C1015( C995 C1015 ) C995_=_C1036( C995 C1036 ) C995_=_C1037( C995 C1037 ) C995_=_C1038( C995 C1038 ) C995_=_C1039( C995 C1039 ) C995_=_C1040( C995 C1040 ) \nC995_=_C1041( C995 C1041 ) C995_=_C1042( C995 C1042 ) C995_=_C1043( C995 C1043 ) C995_=_C1045( C995 C1045 ) C995_=_C1046( C995 C1046 ) C995_=_C1047( C995 C1047 ) \nC1015_=_C1036( C1015 C1036 ) C1015_=_C1037( C1015 C1037 ) C1015_=_C1038( C1015 C1038 ) C1015_=_C1039( C1015 C1039 ) C1015_=_C1040( C1015 C1040 ) C1015_=_C1041( C1015 C1041 ) \nC1015_=_C1042( C1015 C1042 ) C1015_=_C1043( C1015 C1043 ) C1015_=_C1045( C1015 C1045 ) C1015_=_C1046( C1015 C1046 ) C1015_=_C1047( C1015 C1047 ) C1036_=_C1037( C1036 C1037 ) \nC1036_=_C1038( C1036 C1038 ) C1036_=_C1039( C1036 C1039 ) C1036_=_C1040( C1036 C1040 ) C1036_=_C1041( C1036 C1041 ) C1036_=_C1042( C1036 C1042 ) C1036_=_C1043( C1036 C1043 ) \nC1036_=_C1045( C1036 C1045 ) C1036_=_C1046( C1036 C1046 ) C1036_=_C1047( C1036 C1047 ) C1037_=_C1038( C1037 C1038 ) C1037_=_C1039( C1037 C1039 ) C1037_=_C1040( C1037 C1040 ) \nC1037_=_C1041( C1037 C1041 ) C1037_=_C1042( C1037 C1042 ) C1037_=_C1043( C1037 C1043 ) C1037_=_C1045( C1037 C1045 ) C1037_=_C1046( C1037 C1046 ) C1037_=_C1047( C1037 C1047 ) \nC1038_=_C1039( C1038 C1039 ) C1038_=_C1040( C1038 C1040 ) C1038_=_C1041( C1038 C1041 ) C1038_=_C1042( C1038 C1042 ) C1038_=_C1043( C1038 C1043 ) C1038_=_C1045( C1038 C1045 ) \nC1038_=_C1046( C1038 C1046 ) C1038_=_C1047( C1038 C1047 ) C1038_=_C1302( C1038 C1302 ) C1038_=_C1303( C1038 C1303 ) C1039_=_C1040( C1039 C1040 ) C1039_=_C1041( C1039 C1041 ) \nC1039_=_C1042( C1039 C1042 ) C1039_=_C1043( C1039 C1043 ) C1039_=_C1045( C1039 C1045 ) C1039_=_C1046( C1039 C1046</w:t>
      </w:r>
    </w:p>
    <w:p>
      <w:pPr>
        <w:pStyle w:val="PreformattedText"/>
        <w:bidi w:val="0"/>
        <w:spacing w:before="0" w:after="0"/>
        <w:jc w:val="left"/>
        <w:rPr/>
      </w:pPr>
      <w:r>
        <w:rPr/>
        <w:t xml:space="preserve"> </w:t>
      </w:r>
      <w:r>
        <w:rPr/>
        <w:t>) C1039_=_C1047( C1039 C1047 ) C1039_=_C2184( C1039 C2184 ) \nC1039_=_C2185( C1039 C2185 ) C1039_=_C2186( C1039 C2186 ) C1040_=_C1041( C1040 C1041 ) C1040_=_C1042( C1040 C1042 ) C1040_=_C1043( C1040 C1043 ) C1040_=_C1045( C1040 C1045 ) \nC1040_=_C1046( C1040 C1046 ) C1040_=_C1047( C1040 C1047 ) C1040_=_C2324( C1040 C2324 ) C1041_=_C1042( C1041 C1042 ) C1041_=_C1043( C1041 C1043 ) C1041_=_C1045( C1041 C1045 ) \nC1041_=_C1046( C1041 C1046 ) C1041_=_C1047( C1041 C1047 ) C1042_=_C1043( C1042 C1043 ) C1042_=_C1045( C1042 C1045 ) C1042_=_C1046( C1042 C1046 ) C1042_=_C1047( C1042 C1047 ) \nC1043_=_C1045( C1043 C1045 ) C1043_=_C1046( C1043 C1046 ) C1043_=_C1047( C1043 C1047 ) C1043_=_C4937( C1043 C4937 ) C1043_=_C4938( C1043 C4938 ) C1045_=_C1046( C1045 C1046 ) \nC1045_=_C1047( C1045 C1047 ) C1045_=_C4938( C1045 C4938 ) C1045_=_C4942( C1045 C4942 ) C1045_=_C5417( C1045 C5417 ) C1046_=_C1047( C1046 C1047 ) C1267_=_C1275( C1267 C1275 ) \nC1267_=_C2184( C1267 C2184 ) C1267_=_C5407( C1267 C5407 ) C1267_=_C5408( C1267 C5408 ) C1275_=_C2184( C1275 C2184 ) C1275_=_C5407( C1275 C5407 ) C1275_=_C5408( C1275 C5408 ) \nC1302_=_C1303( C1302 C1303 ) C1302_=_C1493( C1302 C1493 ) C1302_=_C2185( C1302 C2185 ) C1302_=_C2280( C1302 C2280 ) C1302_=_C2641( C1302 C2641 ) C1302_=_C4238( C1302 C4238 ) \nC1302_=_C4255( C1302 C4255 ) C1302_=_C4284( C1302 C4284 ) C1302_=_C4300( C1302 C4300 ) C1302_=_C4310( C1302 C4310 ) C1302_=_C5408( C1302 C5408 ) C1302_=_C5410( C1302 C5410 ) \nC1302_=_C5413( C1302 C5413 ) C1302_=_C5414( C1302 C5414 ) C1302_=_C5415( C1302 C5415 ) C1302_=_C5416( C1302 C5416 ) C1302_=_C5417( C1302 C5417 ) C1303_=_C1494( C1303 C1494 ) \nC1303_=_C2186( C1303 C2186 ) C1303_=_C2281( C1303 C2281 ) C1303_=_C2642( C1303 C2642 ) C1303_=_C4239( C1303 C4239 ) C1303_=_C4256( C1303 C4256 ) C1303_=_C4285( C1303 C4285 ) \nC1303_=_C5414( C1303 C5414 ) C1317_=_C2193( C1317 C2193 ) C1317_=_C4261( C1317 C4261 ) C1317_=_C5411( C1317 C5411 ) C1317_=_C5413( C1317 C5413 ) C1493_=_C1494( C1493 C1494 ) \nC1493_=_C1495( C1493 C1495 ) C1493_=_C2185( C1493 C2185 ) C1493_=_C2280( C1493 C2280 ) C1493_=_C2641( C1493 C2641 ) C1493_=_C4238( C1493 C4238 ) C1493_=_C4255( C1493 C4255 ) \nC1493_=_C4284( C1493 C4284 ) C1493_=_C4300( C1493 C4300 ) C1493_=_C4310( C1493 C4310 ) C1493_=_C5408( C1493 C5408 ) C1493_=_C5410( C1493 C5410 ) C1493_=_C5413( C1493 C5413 ) \nC1493_=_C5414( C1493 C5414 ) C1493_=_C5415( C1493 C5415 ) C1493_=_C5416( C1493 C5416 ) C1493_=_C5417( C1493 C5417 ) C1494_=_C1495( C1494 C1495 ) C1494_=_C2186( C1494 C2186 ) \nC1494_=_C2281( C1494 C2281 ) C1494_=_C2642( C1494 C2642 ) C1494_=_C4239( C1494 C4239 ) C1494_=_C4256( C1494 C4256 ) C1494_=_C4285( C1494 C4285 ) C1494_=_C5414( C1494 C5414 ) \nC1495_=_C2324( C1495 C2324 ) C1495_=_C2643( C1495 C2643 ) C1495_=_C4232( C1495 C4232 ) C1495_=_C4240( C1495 C4240 ) C1495_=_C5412( C1495 C5412 ) C1495_=_C5415( C1495 C5415 ) \nC2184_=_C2185( C2184 C2185 ) C2184_=_C2186( C2184 C2186 ) C2184_=_C5407( C2184 C5407 ) C2184_=_C5408( C2184 C5408 ) C2185_=_C2186( C2185 C2186 ) C2185_=_C2280( C2185 C2280 ) \nC2185_=_C2641( C2185 C2641 ) C2185_=_C4238( C2185 C4238 ) C2185_=_C4255( C2185 C4255 ) C2185_=_C4284( C2185 C4284 ) C2185_=_C4300( C2185 C4300 ) C2185_=_C4310( C2185 C4310 ) \nC2185_=_C5408( C2185 C5408 ) C2185_=_C5410( C2185 C5410 ) C2185_=_C5413( C2185 C5413 ) C2185_=_C5414( C2185 C5414 ) C2185_=_C5415( C2185 C5415 ) C2185_=_C5416( C2185 C5416 ) \nC2185_=_C5417( C2185 C5417 ) C2186_=_C2281( C2186 C2281 ) C2186_=_C2642( C2186 C2642 ) C2186_=_C4239( C2186 C4239 ) C2186_=_C4256( C2186 C4256 ) C2186_=_C4285( C2186 C4285 ) \nC2186_=_C5414( C2186 C5414 ) C2193_=_C4261( C2193 C4261 ) C2193_=_C5411( C2193 C5411 ) C2193_=_C5413( C2193 C5413 ) C2280_=_C2281( C2280 C2281 ) C2280_=_C2641( C2280 C2641 ) \nC2280_=_C4238( C2280 C4238 ) C2280_=_C4255( C2280 C4255 ) C2280_=_C4284( C2280 C4284 ) C2280_=_C4300( C2280 C4300 ) C2280_=_C4310( C2280 C4310 ) C2280_=_C5408( C2280 C5408 ) \nC2280_=_C5410( C2280 C5410 ) C2280_=_C5413( C2280 C5413 ) C2280_=_C5414( C2280 C5414 ) C2280_=_C5415( C2280 C5415 ) C2280_=_C5416( C2280 C5416 ) C2280_=_C5417( C2280 C5417 ) \nC2281_=_C2642( C2281 C2642 ) C2281_=_C4239( C2281 C4239 ) C2281_=_C4256( C2281 C4256 ) C2281_=_C4285( C2281 C4285 ) C2281_=_C5414( C2281 C5414 ) C2324_=_C2643( C2324 C2643 ) \nC2324_=_C4232( C2324 C4232 ) C2324_=_C4240( C2324 C4240 ) C2324_=_C5412( C2324 C5412 ) C2324_=_C5415( C2324 C5415 ) C2641_=_C2642( C2641 C2642 ) C2641_=_C2643( C2641 C2643 ) \nC2641_=_C4238( C2641 C4238 ) C2641_=_C4255( C2641 C4255 ) C2641_=_C4284( C2641 C4284 ) C2641_=_C4300( C2641 C4300 ) C2641_=_C4310( C2641 C4310 ) C2641_=_C5408( C2641 C5408 ) \nC2641_=_C5410( C2641 C5410 ) C2641_=_C5413( C2641 C5413 ) C2641_=_C5414( C2641 C5414 ) C2641_=_C5415( C2641 C5415 ) C2641_=_C5416( C2641 C5416 ) C2641_=_C5417( C2641 C5417 ) \nC2642_=_C2643( C2642 C2643 ) C2642_=_C4239( C2642 C4239 ) C2642_=_C4256( C2642 C4256 ) C2642_=_C4285( C2642 C4285 ) C2642_=_C5414( C2642 C5414 ) C2643_=_C4232( C2643 C4232 ) \nC2643_=_C4240( C2643 C4240 ) C2643_=_C5412( C2643 C5412 ) C2643_=_C5415( C2643 C5415 ) C4232_=_C4240( C4232 C4240 ) C4232_=_C5412( C4232 C5412 ) C4232_=_C5415( C4232 C5415 ) \nC4238_=_C4239( C4238 C4239 ) C4238_=_C4240( C4238 C4240 ) C4238_=_C4255( C4238 C4255 ) C4238_=_C4284( C4238 C4284 ) C4238_=_C4300( C4238 C4300 ) C4238_=_C4310( C4238 C4310 ) \nC4238_=_C5408( C4238 C5408 ) C4238_=_C5410( C4238 C5410 ) C4238_=_C5413( C4238 C5413 ) C4238_=_C5414( C4238 C5414 ) C4238_=_C5415( C4238 C5415 ) C4238_=_C5416( C4238 C5416 ) \nC4238_=_C5417( C4238 C5417 ) C4239_=_C4240( C4239 C4240 ) C4239_=_C4256( C4239 C4256 ) C4239_=_C4285( C4239 C4285 ) C4239_=_C5414( C4239 C5414 ) C4240_=_C5412( C4240 C5412 ) \nC4240_=_C5415( C4240 C5415 ) C4255_=_C4256( C4255 C4256 ) C4255_=_C4284( C4255 C4284 ) C4255_=_C4300( C4255 C4300 ) C4255_=_C4310( C4255 C4310 ) C4255_=_C5408( C4255 C5408 ) \nC4255_=_C5410( C4255 C5410 ) C4255_=_C5413( C4255 C5413 ) C4255_=_C5414( C4255 C5414 ) C4255_=_C5415( C4255 C5415 ) C4255_=_C5416( C4255 C5416 ) C4255_=_C5417( C4255 C5417 ) \nC4256_=_C4285( C4256 C4285 ) C4256_=_C5414( C4256 C5414 ) C4261_=_C5411( C4261 C5411 ) C4261_=_C5413( C4261 C5413 ) C4284_=_C4285( C4284 C4285 ) C4284_=_C4300( C4284 C4300 ) \nC4284_=_C4310( C4284 C4310 ) C4284_=_C5408( C4284 C5408 ) C4284_=_C5410( C4284 C5410 ) C4284_=_C5413( C4284 C5413 ) C4284_=_C5414( C4284 C5414 ) C4284_=_C5415( C4284 C5415 ) \nC4284_=_C5416( C4284 C5416 ) C4284_=_C5417( C4284 C5417 ) C4285_=_C5414( C4285 C5414 ) C4300_=_C4310( C4300 C4310 ) C4300_=_C5408( C4300 C5408 ) C4300_=_C5410( C4300 C5410 ) \nC4300_=_C5413( C4300 C5413 ) C4300_=_C5414( C4300 C5414 ) C4300_=_C5415( C4300 C5415 ) C4300_=_C5416( C4300 C5416 ) C4300_=_C5417( C4300 C5417 ) C4310_=_C5408( C4310 C5408 ) \nC4310_=_C5410( C4310 C5410 ) C4310_=_C5413( C4310 C5413 ) C4310_=_C5414( C4310 C5414 ) C4310_=_C5415( C4310 C5415 ) C4310_=_C5416( C4310 C5416 ) C4310_=_C5417( C4310 C5417 ) \nC4937_=_C4938( C4937 C4938 ) C4937_=_C4941( C4937 C4941 ) C4937_=_C5416( C4937 C5416 ) C4938_=_C4942( C4938 C4942 ) C4938_=_C5417( C4938 C5417 ) C4941_=_C4942( C4941 C4942 ) \nC4941_=_C5416( C4941 C5416 ) C4942_=_C5417( C4942 C5417 ) C5407_=_C5408( C5407 C5408 ) C5407_=_C5410( C5407 C5410 ) C5407_=_C5411( C5407 C5411 ) C5407_=_C5412( C5407 C5412 ) \nC5408_=_C5410( C5408 C5410 ) C5408_=_C5413( C5408 C5413 ) C5408_=_C5414( C5408 C5414 ) C5408_=_C5415( C5408 C5415 ) C5408_=_C5416( C5408 C5416 ) C5408_=_C5417( C5408 C5417 ) \nC5410_=_C5411( C5410 C5411 ) C5410_=_C5412( C5410 C5412 ) C5410_=_C5413( C5410 C5413 ) C5410_=_C5414( C5410 C5414 ) C5410_=_C5415( C5410 C5415 ) C5410_=_C5416( C5410 C5416 ) \nC5410_=_C5417( C5410 C5417 ) C5411_=_C5412( C5411 C5412 ) C5411_=_C5413( C5411 C5413 ) C5412_=_C5415( C5412 C5415 ) C5413_=_C5414( C5413 C5414 ) C5413_=_C5415( C5413 C5415 ) \nC5413_=_C5416( C5413 C5416 ) C5413_=_C5417( C5413 C5417 ) C5414_=_C5415( C5414 C5415 ) C5414_=_C5416( C5414 C5416 ) C5414_=_C5417( C5414 C5417 ) C5415_=_C5416( C5415 C5416 ) \nC5415_=_C5417( C5415 C5417 ) C5416_=_C5417( C5416 C5417 ) "];1143-&gt;1156[label="77: C32 C65 C178 C190 C202 \nC203 C631 C700 C718 C730 C732 \nC733 C735 C736 C737 C738 C739 \nC740 C741 C742 C743 C744 C745 \nC747 C759 C761 C762 C771 C995 \nC1015 C1036 C1037 C1038 C1039 C1040 \nC1041 C1042 C1043 C1046 C1047 C1267 \nC1275 C1302 C1303 C1317 C1493 C1494 \nC1495 C2184 C2185 C2186 C2193 C2280 \nC2281 C2324 C2641 C2642 C2643 C4232 \nC4238 C4239 C4240 C4255 C4256 C4261 \nC4284 C4285 C4300 C4310 C4937 C4938 \nC4941 C4942 C5407 C5410 C5411 C5412 \n478: C32_=_C65 ,C32_=_C178 ,C32_=_C762 ,C32_=_C995 ,C32_=_C1015 ,\nC32_=_C1036 ,C32_=_C1037 ,C32_=_C1038 ,C32_=_C1039 ,C32_=_C1040 ,C32_=_C1041 ,\nC32_=_C1042 ,C32_=_C1043 ,C32_=_C1046 ,C32_=_C1047 ,C65_=_C178 ,C65_=_C762 ,\nC65_=_C995 ,C65_=_C1015 ,C65_=_C1036 ,C65_=_C1037 ,C65_=_C1038 ,C65_=_C1039 ,\nC65_=_C1040 ,C65_=_C1041 ,C65_=_C1042 ,C65_=_C1043 ,C65_=_C1046 ,C65_=_C1047 ,\nC178_=_C762 ,C178_=_C995 ,C178_=_C1015 ,C178_=_C1036 ,C178_=_C1037 ,C178_=_C1038 ,\nC178_=_C1039 ,C178_=_C1040 ,C178_=_C1041 ,C178_=_C1042 ,C178_=_C1043 ,C178_=_C1046 ,\nC178_=_C1047 ,C190_=_C202 ,C190_=_C203 ,C190_=_C718 ,C190_=_C732 ,C190_=_C733 ,\nC190_=_C735 ,C190_=_C736 ,C190_=_C737 ,C190_=_C738 ,C190_=_C739 ,C190_=_C740 ,\nC190_=_C741 ,C190_=_C742 ,C190_=_C743 ,C190_=_C744 ,C190_=_C745 ,C190_=_C747 ,\nC202_=_C203 ,C202_=_C631 ,C202_=_C700 ,C202_=_C1302 ,C202_=_C1493 ,C202_=_C2185 ,\nC202_=_C2280 ,C202_=_C2641 ,C202_=_C4238 ,C202_=_C4255 ,C202_=_C4284 ,C202_=_C4300 ,\nC202_=_C4310 ,C202_=_C5410 ,C203_=_C4938 ,C203_=_C4942 ,C631_=_C700 ,C631_=_C1302 ,\nC631_=_C1493 ,C631_=_C2185 ,C631_=_C2280 ,C631_=_C2641 ,C631_=_C4238 ,C631_=_C4255 ,\nC631_=_C4284 ,C631_=_C4300 ,C631_=_C4310 ,C631_=_C5410 ,C700_=_C1302 ,C700_=_C1493 ,\nC700_=_C2185 ,C700_=_C2280 ,C700_=_C2641 ,C700_=_C4238 ,C700_=_C4255 ,C700_=_C4284 ,\nC700_=_C4300 ,C700_=_C4310 ,C700_=_C5410 ,C718_=_C730 ,C718_=_C732 ,C718_=_C733</w:t>
      </w:r>
    </w:p>
    <w:p>
      <w:pPr>
        <w:pStyle w:val="PreformattedText"/>
        <w:bidi w:val="0"/>
        <w:spacing w:before="0" w:after="0"/>
        <w:jc w:val="left"/>
        <w:rPr/>
      </w:pPr>
      <w:r>
        <w:rPr/>
        <w:t xml:space="preserve"> </w:t>
      </w:r>
      <w:r>
        <w:rPr/>
        <w:t>,\nC718_=_C735 ,C718_=_C736 ,C718_=_C737 ,C718_=_C738 ,C718_=_C739 ,C718_=_C740 ,\nC718_=_C741 ,C718_=_C742 ,C718_=_C743 ,C718_=_C744 ,C718_=_C745 ,C718_=_C747 ,\nC730_=_C759 ,C730_=_C771 ,C730_=_C1267 ,C730_=_C1275 ,C730_=_C2184 ,C730_=_C5407 ,\nC732_=_C733 ,C732_=_C735 ,C732_=_C736 ,C732_=_C737 ,C732_=_C738 ,C732_=_C739 ,\nC732_=_C740 ,C732_=_C741 ,C732_=_C742 ,C732_=_C743 ,C732_=_C744 ,C732_=_C745 ,\nC732_=_C747 ,C732_=_C759 ,C732_=_C761 ,C733_=_C735 ,C733_=_C736 ,C733_=_C737 ,\nC733_=_C738 ,C733_=_C739 ,C733_=_C740 ,C733_=_C741 ,C733_=_C742 ,C733_=_C743 ,\nC733_=_C744 ,C733_=_C745 ,C733_=_C747 ,C733_=_C762 ,C733_=_C771 ,C735_=_C736 ,\nC735_=_C737 ,C735_=_C738 ,C735_=_C739 ,C735_=_C740 ,C735_=_C741 ,C735_=_C742 ,\nC735_=_C743 ,C735_=_C744 ,C735_=_C745 ,C735_=_C747 ,C736_=_C737 ,C736_=_C738 ,\nC736_=_C739 ,C736_=_C740 ,C736_=_C741 ,C736_=_C742 ,C736_=_C743 ,C736_=_C744 ,\nC736_=_C745 ,C736_=_C747 ,C736_=_C1267 ,C737_=_C738 ,C737_=_C739 ,C737_=_C740 ,\nC737_=_C741 ,C737_=_C742 ,C737_=_C743 ,C737_=_C744 ,C737_=_C745 ,C737_=_C747 ,\nC737_=_C1275 ,C738_=_C739 ,C738_=_C740 ,C738_=_C741 ,C738_=_C742 ,C738_=_C743 ,\nC738_=_C744 ,C738_=_C745 ,C738_=_C747 ,C738_=_C1038 ,C738_=_C1302 ,C738_=_C1303 ,\nC739_=_C740 ,C739_=_C741 ,C739_=_C742 ,C739_=_C743 ,C739_=_C744 ,C739_=_C745 ,\nC739_=_C747 ,C739_=_C1493 ,C739_=_C1494 ,C739_=_C1495 ,C740_=_C741 ,C740_=_C742 ,\nC740_=_C743 ,C740_=_C744 ,C740_=_C745 ,C740_=_C747 ,C740_=_C1039 ,C740_=_C2184 ,\nC740_=_C2185 ,C740_=_C2186 ,C741_=_C742 ,C741_=_C743 ,C741_=_C744 ,C741_=_C745 ,\nC741_=_C747 ,C741_=_C2193 ,C742_=_C743 ,C742_=_C744 ,C742_=_C745 ,C742_=_C747 ,\nC742_=_C1040 ,C742_=_C2324 ,C743_=_C744 ,C743_=_C745 ,C743_=_C747 ,C743_=_C2641 ,\nC743_=_C2642 ,C743_=_C2643 ,C744_=_C745 ,C744_=_C747 ,C745_=_C747 ,C745_=_C1043 ,\nC745_=_C4937 ,C745_=_C4938 ,C747_=_C5407 ,C747_=_C5410 ,C747_=_C5411 ,C747_=_C5412 ,\nC759_=_C761 ,C759_=_C771 ,C759_=_C1267 ,C759_=_C1275 ,C759_=_C2184 ,C759_=_C5407 ,\nC761_=_C1495 ,C761_=_C2324 ,C761_=_C2643 ,C761_=_C4232 ,C761_=_C4240 ,C761_=_C5412 ,\nC762_=_C771 ,C762_=_C995 ,C762_=_C1015 ,C762_=_C1036 ,C762_=_C1037 ,C762_=_C1038 ,\nC762_=_C1039 ,C762_=_C1040 ,C762_=_C1041 ,C762_=_C1042 ,C762_=_C1043 ,C762_=_C1046 ,\nC762_=_C1047 ,C771_=_C1267 ,C771_=_C1275 ,C771_=_C2184 ,C771_=_C5407 ,C995_=_C1015 ,\nC995_=_C1036 ,C995_=_C1037 ,C995_=_C1038 ,C995_=_C1039 ,C995_=_C1040 ,C995_=_C1041 ,\nC995_=_C1042 ,C995_=_C1043 ,C995_=_C1046 ,C995_=_C1047 ,C1015_=_C1036 ,C1015_=_C1037 ,\nC1015_=_C1038 ,C1015_=_C1039 ,C1015_=_C1040 ,C1015_=_C1041 ,C1015_=_C1042 ,C1015_=_C1043 ,\nC1015_=_C1046 ,C1015_=_C1047 ,C1036_=_C1037 ,C1036_=_C1038 ,C1036_=_C1039 ,C1036_=_C1040 ,\nC1036_=_C1041 ,C1036_=_C1042 ,C1036_=_C1043 ,C1036_=_C1046 ,C1036_=_C1047 ,C1037_=_C1038 ,\nC1037_=_C1039 ,C1037_=_C1040 ,C1037_=_C1041 ,C1037_=_C1042 ,C1037_=_C1043 ,C1037_=_C1046 ,\nC1037_=_C1047 ,C1038_=_C1039 ,C1038_=_C1040 ,C1038_=_C1041 ,C1038_=_C1042 ,C1038_=_C1043 ,\nC1038_=_C1046 ,C1038_=_C1047 ,C1038_=_C1302 ,C1038_=_C1303 ,C1039_=_C1040 ,C1039_=_C1041 ,\nC1039_=_C1042 ,C1039_=_C1043 ,C1039_=_C1046 ,C1039_=_C1047 ,C1039_=_C2184 ,C1039_=_C2185 ,\nC1039_=_C2186 ,C1040_=_C1041 ,C1040_=_C1042 ,C1040_=_C1043 ,C1040_=_C1046 ,C1040_=_C1047 ,\nC1040_=_C2324 ,C1041_=_C1042 ,C1041_=_C1043 ,C1041_=_C1046 ,C1041_=_C1047 ,C1042_=_C1043 ,\nC1042_=_C1046 ,C1042_=_C1047 ,C1043_=_C1046 ,C1043_=_C1047 ,C1043_=_C4937 ,C1043_=_C4938 ,\nC1046_=_C1047 ,C1267_=_C1275 ,C1267_=_C2184 ,C1267_=_C5407 ,C1275_=_C2184 ,C1275_=_C5407 ,\nC1302_=_C1303 ,C1302_=_C1493 ,C1302_=_C2185 ,C1302_=_C2280 ,C1302_=_C2641 ,C1302_=_C4238 ,\nC1302_=_C4255 ,C1302_=_C4284 ,C1302_=_C4300 ,C1302_=_C4310 ,C1302_=_C5410 ,C1303_=_C1494 ,\nC1303_=_C2186 ,C1303_=_C2281 ,C1303_=_C2642 ,C1303_=_C4239 ,C1303_=_C4256 ,C1303_=_C4285 ,\nC1317_=_C2193 ,C1317_=_C4261 ,C1317_=_C5411 ,C1493_=_C1494 ,C1493_=_C1495 ,C1493_=_C2185 ,\nC1493_=_C2280 ,C1493_=_C2641 ,C1493_=_C4238 ,C1493_=_C4255 ,C1493_=_C4284 ,C1493_=_C4300 ,\nC1493_=_C4310 ,C1493_=_C5410 ,C1494_=_C1495 ,C1494_=_C2186 ,C1494_=_C2281 ,C1494_=_C2642 ,\nC1494_=_C4239 ,C1494_=_C4256 ,C1494_=_C4285 ,C1495_=_C2324 ,C1495_=_C2643 ,C1495_=_C4232 ,\nC1495_=_C4240 ,C1495_=_C5412 ,C2184_=_C2185 ,C2184_=_C2186 ,C2184_=_C5407 ,C2185_=_C2186 ,\nC2185_=_C2280 ,C2185_=_C2641 ,C2185_=_C4238 ,C2185_=_C4255 ,C2185_=_C4284 ,C2185_=_C4300 ,\nC2185_=_C4310 ,C2185_=_C5410 ,C2186_=_C2281 ,C2186_=_C2642 ,C2186_=_C4239 ,C2186_=_C4256 ,\nC2186_=_C4285 ,C2193_=_C4261 ,C2193_=_C5411 ,C2280_=_C2281 ,C2280_=_C2641 ,C2280_=_C4238 ,\nC2280_=_C4255 ,C2280_=_C4284 ,C2280_=_C4300 ,C2280_=_C4310 ,C2280_=_C5410 ,C2281_=_C2642 ,\nC2281_=_C4239 ,C2281_=_C4256 ,C2281_=_C4285 ,C2324_=_C2643 ,C2324_=_C4232 ,C2324_=_C4240 ,\nC2324_=_C5412 ,C2641_=_C2642 ,C2641_=_C2643 ,C2641_=_C4238 ,C2641_=_C4255 ,C2641_=_C4284 ,\nC2641_=_C4300 ,C2641_=_C4310 ,C2641_=_C5410 ,C2642_=_C2643 ,C2642_=_C4239 ,C2642_=_C4256 ,\nC2642_=_C4285 ,C2643_=_C4232 ,C2643_=_C4240 ,C2643_=_C5412 ,C4232_=_C4240 ,C4232_=_C5412 ,\nC4238_=_C4239 ,C4238_=_C4240 ,C4238_=_C4255 ,C4238_=_C4284 ,C4238_=_C4300 ,C4238_=_C4310 ,\nC4238_=_C5410 ,C4239_=_C4240 ,C4239_=_C4256 ,C4239_=_C4285 ,C4240_=_C5412 ,C4255_=_C4256 ,\nC4255_=_C4284 ,C4255_=_C4300 ,C4255_=_C4310 ,C4255_=_C5410 ,C4256_=_C4285 ,C4261_=_C5411 ,\nC4284_=_C4285 ,C4284_=_C4300 ,C4284_=_C4310 ,C4284_=_C5410 ,C4300_=_C4310 ,C4300_=_C5410 ,\nC4310_=_C5410 ,C4937_=_C4938 ,C4937_=_C4941 ,C4938_=_C4942 ,C4941_=_C4942 ,C5407_=_C5410 ,\nC5407_=_C5411 ,C5407_=_C5412 ,C5410_=_C5411 ,C5410_=_C5412 ,C5411_=_C5412 ,"];1157[shape=box, label="id:1157 level: 8\n132: C51 C68 C73 C86 C97 \nC175 C180 C184 C191 C251 C258 \nC593 C598 C605 C625 C718 C721 \nC724 C725 C726 C727 C729 C730 \nC732 C733 C736 C737 C739 C743 \nC747 C749 C752 C753 C754 C756 \nC757 C758 C759 C761 C762 C763 \nC766 C767 C768 C769 C770 C771 \nC917 C918 C919 C920 C925 C927 \nC932 C1019 C1025 C1049 C1053 C1089 \nC1095 C1117 C1131 C1135 C1143 C1265 \nC1267 C1271 C1272 C1274 C1275 C1278 \nC1279 C1281 C1282 C1283 C1284 C1285 \nC1287 C1437 C1447 C1456 C1464 C1469 \nC1470 C1475 C1477 C1478 C1479 C1480 \nC1481 C1484 C1486 C1487 C1488 C1489 \nC1490 C1491 C1492 C1493 C1494 C1495 \nC2191 C2259 C2272 C2318 C2322 C2327 \nC2630 C2631 C2632 C2633 C2634 C2635 \nC2636 C2637 C2638 C2639 C2641 C2642 \nC2643 C2647 C2649 C4372 C4924 C4930 \nC4935 C4939 C5212 C5407 C5410 C5411 \nC5412 \n1365: C51_=_C86( C51 C86 ) C51_=_C605( C51 C605 ) C51_=_C625( C51 C625 ) C51_=_C925( C51 C925 ) C51_=_C932( C51 C932 ) \nC51_=_C2191( C51 C2191 ) C51_=_C2322( C51 C2322 ) C51_=_C4924( C51 C4924 ) C51_=_C4930( C51 C4930 ) C51_=_C4935( C51 C4935 ) C51_=_C4939( C51 C4939 ) \nC51_=_C5212( C51 C5212 ) C68_=_C73( C68 C73 ) C68_=_C86( C68 C86 ) C68_=_C917( C68 C917 ) C68_=_C1019( C68 C1019 ) C68_=_C1271( C68 C1271 ) \nC68_=_C1278( C68 C1278 ) C68_=_C1284( C68 C1284 ) C68_=_C1469( C68 C1469 ) C68_=_C1470( C68 C1470 ) C68_=_C1475( C68 C1475 ) C68_=_C1477( C68 C1477 ) \nC73_=_C86( C73 C86 ) C73_=_C920( C73 C920 ) C73_=_C1025( C73 C1025 ) C73_=_C1274( C73 C1274 ) C73_=_C1281( C73 C1281 ) C73_=_C1287( C73 C1287 ) \nC73_=_C2272( C73 C2272 ) C73_=_C2630( C73 C2630 ) C73_=_C2647( C73 C2647 ) C73_=_C2649( C73 C2649 ) C86_=_C605( C86 C605 ) C86_=_C625( C86 C625 ) \nC86_=_C925( C86 C925 ) C86_=_C932( C86 C932 ) C86_=_C2191( C86 C2191 ) C86_=_C2322( C86 C2322 ) C86_=_C4924( C86 C4924 ) C86_=_C4930( C86 C4930 ) \nC86_=_C4935( C86 C4935 ) C86_=_C4939( C86 C4939 ) C86_=_C5212( C86 C5212 ) C97_=_C180( C97 C180 ) C97_=_C251( C97 C251 ) C97_=_C593( C97 C593 ) \nC97_=_C725( C97 C725 ) C97_=_C739( C97 C739 ) C97_=_C752( C97 C752 ) C97_=_C918( C97 C918 ) C97_=_C1049( C97 C1049 ) C97_=_C1089( C97 C1089 ) \nC97_=_C1095( C97 C1095 ) C97_=_C1131( C97 C1131 ) C97_=_C1265( C97 C1265 ) C97_=_C1272( C97 C1272 ) C97_=_C1279( C97 C1279 ) C97_=_C1285( C97 C1285 ) \nC97_=_C1478( C97 C1478 ) C97_=_C1479( C97 C1479 ) C97_=_C1480( C97 C1480 ) C97_=_C1481( C97 C1481 ) C97_=_C1484( C97 C1484 ) C97_=_C1486( C97 C1486 ) \nC97_=_C1487( C97 C1487 ) C97_=_C1488( C97 C1488 ) C97_=_C1489( C97 C1489 ) C97_=_C1490( C97 C1490 ) C97_=_C1491( C97 C1491 ) C97_=_C1492( C97 C1492 ) \nC97_=_C1493( C97 C1493 ) C97_=_C1494( C97 C1494 ) C97_=_C1495( C97 C1495 ) C175_=_C180( C175 C180 ) C175_=_C184( C175 C184 ) C175_=_C718( C175 C718 ) \nC175_=_C721( C175 C721 ) C175_=_C724( C175 C724 ) C175_=_C725( C175 C725 ) C175_=_C726( C175 C726 ) C175_=_C727( C175 C727 ) C175_=_C729( C175 C729 ) \nC175_=_C730( C175 C730 ) C180_=_C184( C180 C184 ) C180_=_C251( C180 C251 ) C180_=_C593( C180 C593 ) C180_=_C725( C180 C725 ) C180_=_C739( C180 C739 ) \nC180_=_C752( C180 C752 ) C180_=_C918( C180 C918 ) C180_=_C1049( C180 C1049 ) C180_=_C1089( C180 C1089 ) C180_=_C1095( C180 C1095 ) C180_=_C1131( C180 C1131 ) \nC180_=_C1265( C180 C1265 ) C180_=_C1272( C180 C1272 ) C180_=_C1279( C180 C1279 ) C180_=_C1285( C180 C1285 ) C180_=_C1478( C180 C1478 ) C180_=_C1479( C180 C1479 ) \nC180_=_C1480( C180 C1480 ) C180_=_C1481( C180 C1481 ) C180_=_C1484( C180 C1484 ) C180_=_C1486( C180 C1486 ) C180_=_C1487( C180 C1487 ) C180_=_C1488( C180 C1488 ) \nC180_=_C1489( C180 C1489 ) C180_=_C1490( C180 C1490 ) C180_=_C1491( C180 C1491 ) C180_=_C1492( C180 C1492 ) C180_=_C1493( C180 C1493 ) C180_=_C1494( C180 C1494 ) \nC180_=_C1495( C180 C1495 ) C184_=_C258( C184 C258 ) C184_=_C598( C184 C598 ) C184_=_C743( C184 C743 ) C184_=_C919( C184 C919 ) C184_=_C1053( C184 C1053 ) \nC184_=_C1135( C184 C1135 ) C184_=_C1437( C184 C1437 ) C184_=_C1447( C184 C1447 ) C184_=_C1456( C184 C1456 ) C184_=_C1464( C184 C1464 ) C184_=_C1470( C184 C1470 ) \nC184_=_C1481( C184 C1481 ) C184_=_C2259( C184 C2259 ) C184_=_C2318( C184 C2318 ) C184_=_C2327( C184 C2327 ) C184_=_C2630( C184 C2630 ) C184_=_C2631( C184 C2631 ) \nC184_=_C2632( C184 C2632 ) C184_=_C2633( C184 C2633 ) C184_=_C2634( C184 C2634 ) C184_=_C2635( C184 C2635 ) C184_=_C2636( C184 C2636 ) C184_=_C2637( C184 C2637 ) \nC184_=_C2638( C184 C2638 ) C184_=_C2639( C184 C2639 ) C184_=_C2641( C184</w:t>
      </w:r>
    </w:p>
    <w:p>
      <w:pPr>
        <w:pStyle w:val="PreformattedText"/>
        <w:bidi w:val="0"/>
        <w:spacing w:before="0" w:after="0"/>
        <w:jc w:val="left"/>
        <w:rPr/>
      </w:pPr>
      <w:r>
        <w:rPr/>
        <w:t xml:space="preserve"> </w:t>
      </w:r>
      <w:r>
        <w:rPr/>
        <w:t>C2641 ) C184_=_C2642( C184 C2642 ) C184_=_C2643( C184 C2643 ) C191_=_C733( C191 C733 ) \nC191_=_C762( C191 C762 ) C191_=_C763( C191 C763 ) C191_=_C766( C191 C766 ) C191_=_C767( C191 C767 ) C191_=_C768( C191 C768 ) C191_=_C769( C191 C769 ) \nC191_=_C770( C191 C770 ) C191_=_C771( C191 C771 ) C251_=_C258( C251 C258 ) C251_=_C593( C251 C593 ) C251_=_C725( C251 C725 ) C251_=_C739( C251 C739 ) \nC251_=_C752( C251 C752 ) C251_=_C918( C251 C918 ) C251_=_C1049( C251 C1049 ) C251_=_C1089( C251 C1089 ) C251_=_C1095( C251 C1095 ) C251_=_C1131( C251 C1131 ) \nC251_=_C1265( C251 C1265 ) C251_=_C1272( C251 C1272 ) C251_=_C1279( C251 C1279 ) C251_=_C1285( C251 C1285 ) C251_=_C1478( C251 C1478 ) C251_=_C1479( C251 C1479 ) \nC251_=_C1480( C251 C1480 ) C251_=_C1481( C251 C1481 ) C251_=_C1484( C251 C1484 ) C251_=_C1486( C251 C1486 ) C251_=_C1487( C251 C1487 ) C251_=_C1488( C251 C1488 ) \nC251_=_C1489( C251 C1489 ) C251_=_C1490( C251 C1490 ) C251_=_C1491( C251 C1491 ) C251_=_C1492( C251 C1492 ) C251_=_C1493( C251 C1493 ) C251_=_C1494( C251 C1494 ) \nC251_=_C1495( C251 C1495 ) C258_=_C598( C258 C598 ) C258_=_C743( C258 C743 ) C258_=_C919( C258 C919 ) C258_=_C1053( C258 C1053 ) C258_=_C1135( C258 C1135 ) \nC258_=_C1437( C258 C1437 ) C258_=_C1447( C258 C1447 ) C258_=_C1456( C258 C1456 ) C258_=_C1464( C258 C1464 ) C258_=_C1470( C258 C1470 ) C258_=_C1481( C258 C1481 ) \nC258_=_C2259( C258 C2259 ) C258_=_C2318( C258 C2318 ) C258_=_C2327( C258 C2327 ) C258_=_C2630( C258 C2630 ) C258_=_C2631( C258 C2631 ) C258_=_C2632( C258 C2632 ) \nC258_=_C2633( C258 C2633 ) C258_=_C2634( C258 C2634 ) C258_=_C2635( C258 C2635 ) C258_=_C2636( C258 C2636 ) C258_=_C2637( C258 C2637 ) C258_=_C2638( C258 C2638 ) \nC258_=_C2639( C258 C2639 ) C258_=_C2641( C258 C2641 ) C258_=_C2642( C258 C2642 ) C258_=_C2643( C258 C2643 ) C593_=_C598( C593 C598 ) C593_=_C605( C593 C605 ) \nC593_=_C725( C593 C725 ) C593_=_C739( C593 C739 ) C593_=_C752( C593 C752 ) C593_=_C918( C593 C918 ) C593_=_C1049( C593 C1049 ) C593_=_C1089( C593 C1089 ) \nC593_=_C1095( C593 C1095 ) C593_=_C1131( C593 C1131 ) C593_=_C1265( C593 C1265 ) C593_=_C1272( C593 C1272 ) C593_=_C1279( C593 C1279 ) C593_=_C1285( C593 C1285 ) \nC593_=_C1478( C593 C1478 ) C593_=_C1479( C593 C1479 ) C593_=_C1480( C593 C1480 ) C593_=_C1481( C593 C1481 ) C593_=_C1484( C593 C1484 ) C593_=_C1486( C593 C1486 ) \nC593_=_C1487( C593 C1487 ) C593_=_C1488( C593 C1488 ) C593_=_C1489( C593 C1489 ) C593_=_C1490( C593 C1490 ) C593_=_C1491( C593 C1491 ) C593_=_C1492( C593 C1492 ) \nC593_=_C1493( C593 C1493 ) C593_=_C1494( C593 C1494 ) C593_=_C1495( C593 C1495 ) C598_=_C605( C598 C605 ) C598_=_C743( C598 C743 ) C598_=_C919( C598 C919 ) \nC598_=_C1053( C598 C1053 ) C598_=_C1135( C598 C1135 ) C598_=_C1437( C598 C1437 ) C598_=_C1447( C598 C1447 ) C598_=_C1456( C598 C1456 ) C598_=_C1464( C598 C1464 ) \nC598_=_C1470( C598 C1470 ) C598_=_C1481( C598 C1481 ) C598_=_C2259( C598 C2259 ) C598_=_C2318( C598 C2318 ) C598_=_C2327( C598 C2327 ) C598_=_C2630( C598 C2630 ) \nC598_=_C2631( C598 C2631 ) C598_=_C2632( C598 C2632 ) C598_=_C2633( C598 C2633 ) C598_=_C2634( C598 C2634 ) C598_=_C2635( C598 C2635 ) C598_=_C2636( C598 C2636 ) \nC598_=_C2637( C598 C2637 ) C598_=_C2638( C598 C2638 ) C598_=_C2639( C598 C2639 ) C598_=_C2641( C598 C2641 ) C598_=_C2642( C598 C2642 ) C598_=_C2643( C598 C2643 ) \nC605_=_C625( C605 C625 ) C605_=_C925( C605 C925 ) C605_=_C932( C605 C932 ) C605_=_C2191( C605 C2191 ) C605_=_C2322( C605 C2322 ) C605_=_C4924( C605 C4924 ) \nC605_=_C4930( C605 C4930 ) C605_=_C4935( C605 C4935 ) C605_=_C4939( C605 C4939 ) C605_=_C5212( C605 C5212 ) C625_=_C925( C625 C925 ) C625_=_C932( C625 C932 ) \nC625_=_C2191( C625 C2191 ) C625_=_C2322( C625 C2322 ) C625_=_C4924( C625 C4924 ) C625_=_C4930( C625 C4930 ) C625_=_C4935( C625 C4935 ) C625_=_C4939( C625 C4939 ) \nC625_=_C5212( C625 C5212 ) C718_=_C721( C718 C721 ) C718_=_C724( C718 C724 ) C718_=_C725( C718 C725 ) C718_=_C726( C718 C726 ) C718_=_C727( C718 C727 ) \nC718_=_C729( C718 C729 ) C718_=_C730( C718 C730 ) C718_=_C732( C718 C732 ) C718_=_C733( C718 C733 ) C718_=_C736( C718 C736 ) C718_=_C737( C718 C737 ) \nC718_=_C739( C718 C739 ) C718_=_C743( C718 C743 ) C718_=_C747( C718 C747 ) C721_=_C724( C721 C724 ) C721_=_C725( C721 C725 ) C721_=_C726( C721 C726 ) \nC721_=_C727( C721 C727 ) C721_=_C729( C721 C729 ) C721_=_C730( C721 C730 ) C721_=_C749( C721 C749 ) C721_=_C1049( C721 C1049 ) C721_=_C1053( C721 C1053 ) \nC724_=_C725( C724 C725 ) C724_=_C726( C724 C726 ) C724_=_C727( C724 C727 ) C724_=_C729( C724 C729 ) C724_=_C730( C724 C730 ) C725_=_C726( C725 C726 ) \nC725_=_C727( C725 C727 ) C725_=_C729( C725 C729 ) C725_=_C730( C725 C730 ) C725_=_C739( C725 C739 ) C725_=_C752( C725 C752 ) C725_=_C918( C725 C918 ) \nC725_=_C1049( C725 C1049 ) C725_=_C1089( C725 C1089 ) C725_=_C1095( C725 C1095 ) C725_=_C1131( C725 C1131 ) C725_=_C1265( C725 C1265 ) C725_=_C1272( C725 C1272 ) \nC725_=_C1279( C725 C1279 ) C725_=_C1285( C725 C1285 ) C725_=_C1478( C725 C1478 ) C725_=_C1479( C725 C1479 ) C725_=_C1480( C725 C1480 ) C725_=_C1481( C725 C1481 ) \nC725_=_C1484( C725 C1484 ) C725_=_C1486( C725 C1486 ) C725_=_C1487( C725 C1487 ) C725_=_C1488( C725 C1488 ) C725_=_C1489( C725 C1489 ) C725_=_C1490( C725 C1490 ) \nC725_=_C1491( C725 C1491 ) C725_=_C1492( C725 C1492 ) C725_=_C1493( C725 C1493 ) C725_=_C1494( C725 C1494 ) C725_=_C1495( C725 C1495 ) C726_=_C727( C726 C727 ) \nC726_=_C729( C726 C729 ) C726_=_C730( C726 C730 ) C726_=_C753( C726 C753 ) C726_=_C768( C726 C768 ) C726_=_C2191( C726 C2191 ) C727_=_C729( C727 C729 ) \nC727_=_C730( C727 C730 ) C727_=_C754( C727 C754 ) C727_=_C1479( C727 C1479 ) C727_=_C2318( C727 C2318 ) C727_=_C2322( C727 C2322 ) C729_=_C730( C729 C730 ) \nC729_=_C757( C729 C757 ) C729_=_C1487( C729 C1487 ) C729_=_C2635( C729 C2635 ) C729_=_C4939( C729 C4939 ) C730_=_C759( C730 C759 ) C730_=_C771( C730 C771 ) \nC730_=_C1267( C730 C1267 ) C730_=_C1275( C730 C1275 ) C730_=_C5407( C730 C5407 ) C732_=_C733( C732 C733 ) C732_=_C736( C732 C736 ) C732_=_C737( C732 C737 ) \nC732_=_C739( C732 C739 ) C732_=_C743( C732 C743 ) C732_=_C747( C732 C747 ) C732_=_C749( C732 C749 ) C732_=_C752( C732 C752 ) C732_=_C753( C732 C753 ) \nC732_=_C754( C732 C754 ) C732_=_C756( C732 C756 ) C732_=_C757( C732 C757 ) C732_=_C758( C732 C758 ) C732_=_C759( C732 C759 ) C732_=_C761( C732 C761 ) \nC733_=_C736( C733 C736 ) C733_=_C737( C733 C737 ) C733_=_C739( C733 C739 ) C733_=_C743( C733 C743 ) C733_=_C747( C733 C747 ) C733_=_C762( C733 C762 ) \nC733_=_C763( C733 C763 ) C733_=_C766( C733 C766 ) C733_=_C767( C733 C767 ) C733_=_C768( C733 C768 ) C733_=_C769( C733 C769 ) C733_=_C770( C733 C770 ) \nC733_=_C771( C733 C771 ) C736_=_C737( C736 C737 ) C736_=_C739( C736 C739 ) C736_=_C743( C736 C743 ) C736_=_C747( C736 C747 ) C736_=_C1265( C736 C1265 ) \nC736_=_C1267( C736 C1267 ) C737_=_C739( C737 C739 ) C737_=_C743( C737 C743 ) C737_=_C747( C737 C747 ) C737_=_C1271( C737 C1271 ) C737_=_C1272( C737 C1272 ) \nC737_=_C1274( C737 C1274 ) C737_=_C1275( C737 C1275 ) C739_=_C743( C739 C743 ) C739_=_C747( C739 C747 ) C739_=_C752( C739 C752 ) C739_=_C918( C739 C918 ) \nC739_=_C1049( C739 C1049 ) C739_=_C1089( C739 C1089 ) C739_=_C1095( C739 C1095 ) C739_=_C1131( C739 C1131 ) C739_=_C1265( C739 C1265 ) C739_=_C1272( C739 C1272 ) \nC739_=_C1279( C739 C1279 ) C739_=_C1285( C739 C1285 ) C739_=_C1478( C739 C1478 ) C739_=_C1479( C739 C1479 ) C739_=_C1480( C739 C1480 ) C739_=_C1481( C739 C1481 ) \nC739_=_C1484( C739 C1484 ) C739_=_C1486( C739 C1486 ) C739_=_C1487( C739 C1487 ) C739_=_C1488( C739 C1488 ) C739_=_C1489( C739 C1489 ) C739_=_C1490( C739 C1490 ) \nC739_=_C1491( C739 C1491 ) C739_=_C1492( C739 C1492 ) C739_=_C1493( C739 C1493 ) C739_=_C1494( C739 C1494 ) C739_=_C1495( C739 C1495 ) C743_=_C747( C743 C747 ) \nC743_=_C919( C743 C919 ) C743_=_C1053( C743 C1053 ) C743_=_C1135( C743 C1135 ) C743_=_C1437( C743 C1437 ) C743_=_C1447( C743 C1447 ) C743_=_C1456( C743 C1456 ) \nC743_=_C1464( C743 C1464 ) C743_=_C1470( C743 C1470 ) C743_=_C1481( C743 C1481 ) C743_=_C2259( C743 C2259 ) C743_=_C2318( C743 C2318 ) C743_=_C2327( C743 C2327 ) \nC743_=_C2630( C743 C2630 ) C743_=_C2631( C743 C2631 ) C743_=_C2632( C743 C2632 ) C743_=_C2633( C743 C2633 ) C743_=_C2634( C743 C2634 ) C743_=_C2635( C743 C2635 ) \nC743_=_C2636( C743 C2636 ) C743_=_C2637( C743 C2637 ) C743_=_C2638( C743 C2638 ) C743_=_C2639( C743 C2639 ) C743_=_C2641( C743 C2641 ) C743_=_C2642( C743 C2642 ) \nC743_=_C2643( C743 C2643 ) C747_=_C1143( C747 C1143 ) C747_=_C1492( C747 C1492 ) C747_=_C5407( C747 C5407 ) C747_=_C5410( C747 C5410 ) C747_=_C5411( C747 C5411 ) \nC747_=_C5412( C747 C5412 ) C749_=_C752( C749 C752 ) C749_=_C753( C749 C753 ) C749_=_C754( C749 C754 ) C749_=_C756( C749 C756 ) C749_=_C757( C749 C757 ) \nC749_=_C758( C749 C758 ) C749_=_C759( C749 C759 ) C749_=_C761( C749 C761 ) C749_=_C1049( C749 C1049 ) C749_=_C1053( C749 C1053 ) C752_=_C753( C752 C753 ) \nC752_=_C754( C752 C754 ) C752_=_C756( C752 C756 ) C752_=_C757( C752 C757 ) C752_=_C758( C752 C758 ) C752_=_C759( C752 C759 ) C752_=_C761( C752 C761 ) \nC752_=_C918( C752 C918 ) C752_=_C1049( C752 C1049 ) C752_=_C1089( C752 C1089 ) C752_=_C1095( C752 C1095 ) C752_=_C1131( C752 C1131 ) C752_=_C1265( C752 C1265 ) \nC752_=_C1272( C752 C1272 ) C752_=_C1279( C752 C1279 ) C752_=_C1285( C752 C1285 ) C752_=_C1478( C752 C1478 ) C752_=_C1479( C752 C1479 ) C752_=_C1480( C752 C1480 ) \nC752_=_C1481( C752 C1481 ) C752_=_C1484( C752 C1484 ) C752_=_C1486( C752 C1486 ) C752_=_C1487( C752 C1487 ) C752_=_C1488( C752 C1488 ) C752_=_C1489( C752 C1489 ) \nC752_=_C1490( C752 C1490 ) C752_=_C1491( C752 C1491 ) C752_=_C1492( C752 C1492 ) C752_=_C1493( C752 C1493 ) C752_=_C1494( C752 C1494 ) C752_=_C1495( C752 C1495 ) \nC753_=_C754( C753 C754 ) C753_=_C756( C753 C756 ) C753_=_C757( C753 C757 ) C753_=_C758( C753 C758 ) C753_=_C759( C753 C759 ) C753_=_C761( C753 C761 ) \nC753_=_C768( C753 C768 ) C753_=_C2191( C753 C2191 ) C754_=_C756( C754 C756 ) C754_=_C757(</w:t>
      </w:r>
    </w:p>
    <w:p>
      <w:pPr>
        <w:pStyle w:val="PreformattedText"/>
        <w:bidi w:val="0"/>
        <w:spacing w:before="0" w:after="0"/>
        <w:jc w:val="left"/>
        <w:rPr/>
      </w:pPr>
      <w:r>
        <w:rPr/>
        <w:t xml:space="preserve"> </w:t>
      </w:r>
      <w:r>
        <w:rPr/>
        <w:t>C754 C757 ) C754_=_C758( C754 C758 ) C754_=_C759( C754 C759 ) \nC754_=_C761( C754 C761 ) C754_=_C1479( C754 C1479 ) C754_=_C2318( C754 C2318 ) C754_=_C2322( C754 C2322 ) C756_=_C757( C756 C757 ) C756_=_C758( C756 C758 ) \nC756_=_C759( C756 C759 ) C756_=_C761( C756 C761 ) C756_=_C1475( C756 C1475 ) C756_=_C2647( C756 C2647 ) C756_=_C4930( C756 C4930 ) C757_=_C758( C757 C758 ) \nC757_=_C759( C757 C759 ) C757_=_C761( C757 C761 ) C757_=_C1487( C757 C1487 ) C757_=_C2635( C757 C2635 ) C757_=_C4939( C757 C4939 ) C758_=_C759( C758 C759 ) \nC758_=_C761( C758 C761 ) C758_=_C1477( C758 C1477 ) C758_=_C1489( C758 C1489 ) C758_=_C2637( C758 C2637 ) C758_=_C2649( C758 C2649 ) C758_=_C5212( C758 C5212 ) \nC759_=_C761( C759 C761 ) C759_=_C771( C759 C771 ) C759_=_C1267( C759 C1267 ) C759_=_C1275( C759 C1275 ) C759_=_C5407( C759 C5407 ) C761_=_C1495( C761 C1495 ) \nC761_=_C2643( C761 C2643 ) C761_=_C5412( C761 C5412 ) C762_=_C763( C762 C763 ) C762_=_C766( C762 C766 ) C762_=_C767( C762 C767 ) C762_=_C768( C762 C768 ) \nC762_=_C769( C762 C769 ) C762_=_C770( C762 C770 ) C762_=_C771( C762 C771 ) C763_=_C766( C763 C766 ) C763_=_C767( C763 C767 ) C763_=_C768( C763 C768 ) \nC763_=_C769( C763 C769 ) C763_=_C770( C763 C770 ) C763_=_C771( C763 C771 ) C763_=_C1131( C763 C1131 ) C763_=_C1135( C763 C1135 ) C766_=_C767( C766 C767 ) \nC766_=_C768( C766 C768 ) C766_=_C769( C766 C769 ) C766_=_C770( C766 C770 ) C766_=_C771( C766 C771 ) C767_=_C768( C767 C768 ) C767_=_C769( C767 C769 ) \nC767_=_C770( C767 C770 ) C767_=_C771( C767 C771 ) C768_=_C769( C768 C769 ) C768_=_C770( C768 C770 ) C768_=_C771( C768 C771 ) C768_=_C2191( C768 C2191 ) \nC769_=_C770( C769 C770 ) C769_=_C771( C769 C771 ) C769_=_C4924( C769 C4924 ) C770_=_C771( C770 C771 ) C770_=_C1486( C770 C1486 ) C770_=_C2634( C770 C2634 ) \nC770_=_C4935( C770 C4935 ) C771_=_C1267( C771 C1267 ) C771_=_C1275( C771 C1275 ) C771_=_C5407( C771 C5407 ) C917_=_C918( C917 C918 ) C917_=_C919( C917 C919 ) \nC917_=_C920( C917 C920 ) C917_=_C925( C917 C925 ) C917_=_C1019( C917 C1019 ) C917_=_C1271( C917 C1271 ) C917_=_C1278( C917 C1278 ) C917_=_C1284( C917 C1284 ) \nC917_=_C1469( C917 C1469 ) C917_=_C1470( C917 C1470 ) C917_=_C1475( C917 C1475 ) C917_=_C1477( C917 C1477 ) C918_=_C919( C918 C919 ) C918_=_C920( C918 C920 ) \nC918_=_C925( C918 C925 ) C918_=_C1049( C918 C1049 ) C918_=_C1089( C918 C1089 ) C918_=_C1095( C918 C1095 ) C918_=_C1131( C918 C1131 ) C918_=_C1265( C918 C1265 ) \nC918_=_C1272( C918 C1272 ) C918_=_C1279( C918 C1279 ) C918_=_C1285( C918 C1285 ) C918_=_C1478( C918 C1478 ) C918_=_C1479( C918 C1479 ) C918_=_C1480( C918 C1480 ) \nC918_=_C1481( C918 C1481 ) C918_=_C1484( C918 C1484 ) C918_=_C1486( C918 C1486 ) C918_=_C1487( C918 C1487 ) C918_=_C1488( C918 C1488 ) C918_=_C1489( C918 C1489 ) \nC918_=_C1490( C918 C1490 ) C918_=_C1491( C918 C1491 ) C918_=_C1492( C918 C1492 ) C918_=_C1493( C918 C1493 ) C918_=_C1494( C918 C1494 ) C918_=_C1495( C918 C1495 ) \nC919_=_C920( C919 C920 ) C919_=_C925( C919 C925 ) C919_=_C1053( C919 C1053 ) C919_=_C1135( C919 C1135 ) C919_=_C1437( C919 C1437 ) C919_=_C1447( C919 C1447 ) \nC919_=_C1456( C919 C1456 ) C919_=_C1464( C919 C1464 ) C919_=_C1470( C919 C1470 ) C919_=_C1481( C919 C1481 ) C919_=_C2259( C919 C2259 ) C919_=_C2318( C919 C2318 ) \nC919_=_C2327( C919 C2327 ) C919_=_C2630( C919 C2630 ) C919_=_C2631( C919 C2631 ) C919_=_C2632( C919 C2632 ) C919_=_C2633( C919 C2633 ) C919_=_C2634( C919 C2634 ) \nC919_=_C2635( C919 C2635 ) C919_=_C2636( C919 C2636 ) C919_=_C2637( C919 C2637 ) C919_=_C2638( C919 C2638 ) C919_=_C2639( C919 C2639 ) C919_=_C2641( C919 C2641 ) \nC919_=_C2642( C919 C2642 ) C919_=_C2643( C919 C2643 ) C920_=_C925( C920 C925 ) C920_=_C1025( C920 C1025 ) C920_=_C1274( C920 C1274 ) C920_=_C1281( C920 C1281 ) \nC920_=_C1287( C920 C1287 ) C920_=_C2272( C920 C2272 ) C920_=_C2630( C920 C2630 ) C920_=_C2647( C920 C2647 ) C920_=_C2649( C920 C2649 ) C925_=_C932( C925 C932 ) \nC925_=_C2191( C925 C2191 ) C925_=_C2322( C925 C2322 ) C925_=_C4924( C925 C4924 ) C925_=_C4930( C925 C4930 ) C925_=_C4935( C925 C4935 ) C925_=_C4939( C925 C4939 ) \nC925_=_C5212( C925 C5212 ) C927_=_C932( C927 C932 ) C927_=_C1117( C927 C1117 ) C927_=_C2633( C927 C2633 ) C927_=_C4372( C927 C4372 ) C932_=_C2191( C932 C2191 ) \nC932_=_C2322( C932 C2322 ) C932_=_C4924( C932 C4924 ) C932_=_C4930( C932 C4930 ) C932_=_C4935( C932 C4935 ) C932_=_C4939( C932 C4939 ) C932_=_C5212( C932 C5212 ) \nC1019_=_C1025( C1019 C1025 ) C1019_=_C1271( C1019 C1271 ) C1019_=_C1278( C1019 C1278 ) C1019_=_C1284( C1019 C1284 ) C1019_=_C1469( C1019 C1469 ) C1019_=_C1470( C1019 C1470 ) \nC1019_=_C1475( C1019 C1475 ) C1019_=_C1477( C1019 C1477 ) C1025_=_C1274( C1025 C1274 ) C1025_=_C1281( C1025 C1281 ) C1025_=_C1287( C1025 C1287 ) C1025_=_C2272( C1025 C2272 ) \nC1025_=_C2630( C1025 C2630 ) C1025_=_C2647( C1025 C2647 ) C1025_=_C2649( C1025 C2649 ) C1049_=_C1053( C1049 C1053 ) C1049_=_C1089( C1049 C1089 ) C1049_=_C1095( C1049 C1095 ) \nC1049_=_C1131( C1049 C1131 ) C1049_=_C1265( C1049 C1265 ) C1049_=_C1272( C1049 C1272 ) C1049_=_C1279( C1049 C1279 ) C1049_=_C1285( C1049 C1285 ) C1049_=_C1478( C1049 C1478 ) \nC1049_=_C1479( C1049 C1479 ) C1049_=_C1480( C1049 C1480 ) C1049_=_C1481( C1049 C1481 ) C1049_=_C1484( C1049 C1484 ) C1049_=_C1486( C1049 C1486 ) C1049_=_C1487( C1049 C1487 ) \nC1049_=_C1488( C1049 C1488 ) C1049_=_C1489( C1049 C1489 ) C1049_=_C1490( C1049 C1490 ) C1049_=_C1491( C1049 C1491 ) C1049_=_C1492( C1049 C1492 ) C1049_=_C1493( C1049 C1493 ) \nC1049_=_C1494( C1049 C1494 ) C1049_=_C1495( C1049 C1495 ) C1053_=_C1135( C1053 C1135 ) C1053_=_C1437( C1053 C1437 ) C1053_=_C1447( C1053 C1447 ) C1053_=_C1456( C1053 C1456 ) \nC1053_=_C1464( C1053 C1464 ) C1053_=_C1470( C1053 C1470 ) C1053_=_C1481( C1053 C1481 ) C1053_=_C2259( C1053 C2259 ) C1053_=_C2318( C1053 C2318 ) C1053_=_C2327( C1053 C2327 ) \nC1053_=_C2630( C1053 C2630 ) C1053_=_C2631( C1053 C2631 ) C1053_=_C2632( C1053 C2632 ) C1053_=_C2633( C1053 C2633 ) C1053_=_C2634( C1053 C2634 ) C1053_=_C2635( C1053 C2635 ) \nC1053_=_C2636( C1053 C2636 ) C1053_=_C2637( C1053 C2637 ) C1053_=_C2638( C1053 C2638 ) C1053_=_C2639( C1053 C2639 ) C1053_=_C2641( C1053 C2641 ) C1053_=_C2642( C1053 C2642 ) \nC1053_=_C2643( C1053 C2643 ) C1089_=_C1095( C1089 C1095 ) C1089_=_C1131( C1089 C1131 ) C1089_=_C1265( C1089 C1265 ) C1089_=_C1272( C1089 C1272 ) C1089_=_C1279( C1089 C1279 ) \nC1089_=_C1285( C1089 C1285 ) C1089_=_C1478( C1089 C1478 ) C1089_=_C1479( C1089 C1479 ) C1089_=_C1480( C1089 C1480 ) C1089_=_C1481( C1089 C1481 ) C1089_=_C1484( C1089 C1484 ) \nC1089_=_C1486( C1089 C1486 ) C1089_=_C1487( C1089 C1487 ) C1089_=_C1488( C1089 C1488 ) C1089_=_C1489( C1089 C1489 ) C1089_=_C1490( C1089 C1490 ) C1089_=_C1491( C1089 C1491 ) \nC1089_=_C1492( C1089 C1492 ) C1089_=_C1493( C1089 C1493 ) C1089_=_C1494( C1089 C1494 ) C1089_=_C1495( C1089 C1495 ) C1095_=_C1131( C1095 C1131 ) C1095_=_C1265( C1095 C1265 ) \nC1095_=_C1272( C1095 C1272 ) C1095_=_C1279( C1095 C1279 ) C1095_=_C1285( C1095 C1285 ) C1095_=_C1478( C1095 C1478 ) C1095_=_C1479( C1095 C1479 ) C1095_=_C1480( C1095 C1480 ) \nC1095_=_C1481( C1095 C1481 ) C1095_=_C1484( C1095 C1484 ) C1095_=_C1486( C1095 C1486 ) C1095_=_C1487( C1095 C1487 ) C1095_=_C1488( C1095 C1488 ) C1095_=_C1489( C1095 C1489 ) \nC1095_=_C1490( C1095 C1490 ) C1095_=_C1491( C1095 C1491 ) C1095_=_C1492( C1095 C1492 ) C1095_=_C1493( C1095 C1493 ) C1095_=_C1494( C1095 C1494 ) C1095_=_C1495( C1095 C1495 ) \nC1117_=_C2633( C1117 C2633 ) C1117_=_C4372( C1117 C4372 ) C1131_=_C1135( C1131 C1135 ) C1131_=_C1265( C1131 C1265 ) C1131_=_C1272( C1131 C1272 ) C1131_=_C1279( C1131 C1279 ) \nC1131_=_C1285( C1131 C1285 ) C1131_=_C1478( C1131 C1478 ) C1131_=_C1479( C1131 C1479 ) C1131_=_C1480( C1131 C1480 ) C1131_=_C1481( C1131 C1481 ) C1131_=_C1484( C1131 C1484 ) \nC1131_=_C1486( C1131 C1486 ) C1131_=_C1487( C1131 C1487 ) C1131_=_C1488( C1131 C1488 ) C1131_=_C1489( C1131 C1489 ) C1131_=_C1490( C1131 C1490 ) C1131_=_C1491( C1131 C1491 ) \nC1131_=_C1492( C1131 C1492 ) C1131_=_C1493( C1131 C1493 ) C1131_=_C1494( C1131 C1494 ) C1131_=_C1495( C1131 C1495 ) C1135_=_C1437( C1135 C1437 ) C1135_=_C1447( C1135 C1447 ) \nC1135_=_C1456( C1135 C1456 ) C1135_=_C1464( C1135 C1464 ) C1135_=_C1470( C1135 C1470 ) C1135_=_C1481( C1135 C1481 ) C1135_=_C2259( C1135 C2259 ) C1135_=_C2318( C1135 C2318 ) \nC1135_=_C2327( C1135 C2327 ) C1135_=_C2630( C1135 C2630 ) C1135_=_C2631( C1135 C2631 ) C1135_=_C2632( C1135 C2632 ) C1135_=_C2633( C1135 C2633 ) C1135_=_C2634( C1135 C2634 ) \nC1135_=_C2635( C1135 C2635 ) C1135_=_C2636( C1135 C2636 ) C1135_=_C2637( C1135 C2637 ) C1135_=_C2638( C1135 C2638 ) C1135_=_C2639( C1135 C2639 ) C1135_=_C2641( C1135 C2641 ) \nC1135_=_C2642( C1135 C2642 ) C1135_=_C2643( C1135 C2643 ) C1143_=_C1492( C1143 C1492 ) C1143_=_C5407( C1143 C5407 ) C1143_=_C5410( C1143 C5410 ) C1143_=_C5411( C1143 C5411 ) \nC1143_=_C5412( C1143 C5412 ) C1265_=_C1267( C1265 C1267 ) C1265_=_C1272( C1265 C1272 ) C1265_=_C1279( C1265 C1279 ) C1265_=_C1285( C1265 C1285 ) C1265_=_C1478( C1265 C1478 ) \nC1265_=_C1479( C1265 C1479 ) C1265_=_C1480( C1265 C1480 ) C1265_=_C1481( C1265 C1481 ) C1265_=_C1484( C1265 C1484 ) C1265_=_C1486( C1265 C1486 ) C1265_=_C1487( C1265 C1487 ) \nC1265_=_C1488( C1265 C1488 ) C1265_=_C1489( C1265 C1489 ) C1265_=_C1490( C1265 C1490 ) C1265_=_C1491( C1265 C1491 ) C1265_=_C1492( C1265 C1492 ) C1265_=_C1493( C1265 C1493 ) \nC1265_=_C1494( C1265 C1494 ) C1265_=_C1495( C1265 C1495 ) C1267_=_C1275( C1267 C1275 ) C1267_=_C5407( C1267 C5407 ) C1271_=_C1272( C1271 C1272 ) C1271_=_C1274( C1271 C1274 ) \nC1271_=_C1275( C1271 C1275 ) C1271_=_C1278( C1271 C1278 ) C1271_=_C1284( C1271 C1284 ) C1271_=_C1469( C1271 C1469 ) C1271_=_C1470( C1271 C1470 ) C1271_=_C1475( C1271 C1475 ) \nC1271_=_C1477( C1271 C1477 ) C1272_=_C1274( C1272 C1274 ) C1272_=_C1275( C1272 C1275 ) C1272_=_C1279( C1272 C1279 ) C1272_=_C1285( C1272 C1285 ) C1272_=_C1478( C1272 C1478 ) \nC1272_=_C1479( C1272 C1479 ) C1272_=_C1480( C1272 C1480</w:t>
      </w:r>
    </w:p>
    <w:p>
      <w:pPr>
        <w:pStyle w:val="PreformattedText"/>
        <w:bidi w:val="0"/>
        <w:spacing w:before="0" w:after="0"/>
        <w:jc w:val="left"/>
        <w:rPr/>
      </w:pPr>
      <w:r>
        <w:rPr/>
        <w:t xml:space="preserve"> </w:t>
      </w:r>
      <w:r>
        <w:rPr/>
        <w:t>) C1272_=_C1481( C1272 C1481 ) C1272_=_C1484( C1272 C1484 ) C1272_=_C1486( C1272 C1486 ) C1272_=_C1487( C1272 C1487 ) \nC1272_=_C1488( C1272 C1488 ) C1272_=_C1489( C1272 C1489 ) C1272_=_C1490( C1272 C1490 ) C1272_=_C1491( C1272 C1491 ) C1272_=_C1492( C1272 C1492 ) C1272_=_C1493( C1272 C1493 ) \nC1272_=_C1494( C1272 C1494 ) C1272_=_C1495( C1272 C1495 ) C1274_=_C1275( C1274 C1275 ) C1274_=_C1281( C1274 C1281 ) C1274_=_C1287( C1274 C1287 ) C1274_=_C2272( C1274 C2272 ) \nC1274_=_C2630( C1274 C2630 ) C1274_=_C2647( C1274 C2647 ) C1274_=_C2649( C1274 C2649 ) C1275_=_C5407( C1275 C5407 ) C1278_=_C1279( C1278 C1279 ) C1278_=_C1281( C1278 C1281 ) \nC1278_=_C1284( C1278 C1284 ) C1278_=_C1469( C1278 C1469 ) C1278_=_C1470( C1278 C1470 ) C1278_=_C1475( C1278 C1475 ) C1278_=_C1477( C1278 C1477 ) C1279_=_C1281( C1279 C1281 ) \nC1279_=_C1285( C1279 C1285 ) C1279_=_C1478( C1279 C1478 ) C1279_=_C1479( C1279 C1479 ) C1279_=_C1480( C1279 C1480 ) C1279_=_C1481( C1279 C1481 ) C1279_=_C1484( C1279 C1484 ) \nC1279_=_C1486( C1279 C1486 ) C1279_=_C1487( C1279 C1487 ) C1279_=_C1488( C1279 C1488 ) C1279_=_C1489( C1279 C1489 ) C1279_=_C1490( C1279 C1490 ) C1279_=_C1491( C1279 C1491 ) \nC1279_=_C1492( C1279 C1492 ) C1279_=_C1493( C1279 C1493 ) C1279_=_C1494( C1279 C1494 ) C1279_=_C1495( C1279 C1495 ) C1281_=_C1287( C1281 C1287 ) C1281_=_C2272( C1281 C2272 ) \nC1281_=_C2630( C1281 C2630 ) C1281_=_C2647( C1281 C2647 ) C1281_=_C2649( C1281 C2649 ) C1282_=_C1283( C1282 C1283 ) C1282_=_C1284( C1282 C1284 ) C1282_=_C1285( C1282 C1285 ) \nC1282_=_C1287( C1282 C1287 ) C1282_=_C1437( C1282 C1437 ) C1283_=_C1284( C1283 C1284 ) C1283_=_C1285( C1283 C1285 ) C1283_=_C1287( C1283 C1287 ) C1283_=_C1456( C1283 C1456 ) \nC1284_=_C1285( C1284 C1285 ) C1284_=_C1287( C1284 C1287 ) C1284_=_C1469( C1284 C1469 ) C1284_=_C1470( C1284 C1470 ) C1284_=_C1475( C1284 C1475 ) C1284_=_C1477( C1284 C1477 ) \nC1285_=_C1287( C1285 C1287 ) C1285_=_C1478( C1285 C1478 ) C1285_=_C1479( C1285 C1479 ) C1285_=_C1480( C1285 C1480 ) C1285_=_C1481( C1285 C1481 ) C1285_=_C1484( C1285 C1484 ) \nC1285_=_C1486( C1285 C1486 ) C1285_=_C1487( C1285 C1487 ) C1285_=_C1488( C1285 C1488 ) C1285_=_C1489( C1285 C1489 ) C1285_=_C1490( C1285 C1490 ) C1285_=_C1491( C1285 C1491 ) \nC1285_=_C1492( C1285 C1492 ) C1285_=_C1493( C1285 C1493 ) C1285_=_C1494( C1285 C1494 ) C1285_=_C1495( C1285 C1495 ) C1287_=_C2272( C1287 C2272 ) C1287_=_C2630( C1287 C2630 ) \nC1287_=_C2647( C1287 C2647 ) C1287_=_C2649( C1287 C2649 ) C1437_=_C1447( C1437 C1447 ) C1437_=_C1456( C1437 C1456 ) C1437_=_C1464( C1437 C1464 ) C1437_=_C1470( C1437 C1470 ) \nC1437_=_C1481( C1437 C1481 ) C1437_=_C2259( C1437 C2259 ) C1437_=_C2318( C1437 C2318 ) C1437_=_C2327( C1437 C2327 ) C1437_=_C2630( C1437 C2630 ) C1437_=_C2631( C1437 C2631 ) \nC1437_=_C2632( C1437 C2632 ) C1437_=_C2633( C1437 C2633 ) C1437_=_C2634( C1437 C2634 ) C1437_=_C2635( C1437 C2635 ) C1437_=_C2636( C1437 C2636 ) C1437_=_C2637( C1437 C2637 ) \nC1437_=_C2638( C1437 C2638 ) C1437_=_C2639( C1437 C2639 ) C1437_=_C2641( C1437 C2641 ) C1437_=_C2642( C1437 C2642 ) C1437_=_C2643( C1437 C2643 ) C1447_=_C1456( C1447 C1456 ) \nC1447_=_C1464( C1447 C1464 ) C1447_=_C1470( C1447 C1470 ) C1447_=_C1481( C1447 C1481 ) C1447_=_C2259( C1447 C2259 ) C1447_=_C2318( C1447 C2318 ) C1447_=_C2327( C1447 C2327 ) \nC1447_=_C2630( C1447 C2630 ) C1447_=_C2631( C1447 C2631 ) C1447_=_C2632( C1447 C2632 ) C1447_=_C2633( C1447 C2633 ) C1447_=_C2634( C1447 C2634 ) C1447_=_C2635( C1447 C2635 ) \nC1447_=_C2636( C1447 C2636 ) C1447_=_C2637( C1447 C2637 ) C1447_=_C2638( C1447 C2638 ) C1447_=_C2639( C1447 C2639 ) C1447_=_C2641( C1447 C2641 ) C1447_=_C2642( C1447 C2642 ) \nC1447_=_C2643( C1447 C2643 ) C1456_=_C1464( C1456 C1464 ) C1456_=_C1470( C1456 C1470 ) C1456_=_C1481( C1456 C1481 ) C1456_=_C2259( C1456 C2259 ) C1456_=_C2318( C1456 C2318 ) \nC1456_=_C2327( C1456 C2327 ) C1456_=_C2630( C1456 C2630 ) C1456_=_C2631( C1456 C2631 ) C1456_=_C2632( C1456 C2632 ) C1456_=_C2633( C1456 C2633 ) C1456_=_C2634( C1456 C2634 ) \nC1456_=_C2635( C1456 C2635 ) C1456_=_C2636( C1456 C2636 ) C1456_=_C2637( C1456 C2637 ) C1456_=_C2638( C1456 C2638 ) C1456_=_C2639( C1456 C2639 ) C1456_=_C2641( C1456 C2641 ) \nC1456_=_C2642( C1456 C2642 ) C1456_=_C2643( C1456 C2643 ) C1464_=_C1470( C1464 C1470 ) C1464_=_C1481( C1464 C1481 ) C1464_=_C2259( C1464 C2259 ) C1464_=_C2318( C1464 C2318 ) \nC1464_=_C2327( C1464 C2327 ) C1464_=_C2630( C1464 C2630 ) C1464_=_C2631( C1464 C2631 ) C1464_=_C2632( C1464 C2632 ) C1464_=_C2633( C1464 C2633 ) C1464_=_C2634( C1464 C2634 ) \nC1464_=_C2635( C1464 C2635 ) C1464_=_C2636( C1464 C2636 ) C1464_=_C2637( C1464 C2637 ) C1464_=_C2638( C1464 C2638 ) C1464_=_C2639( C1464 C2639 ) C1464_=_C2641( C1464 C2641 ) \nC1464_=_C2642( C1464 C2642 ) C1464_=_C2643( C1464 C2643 ) C1469_=_C1470( C1469 C1470 ) C1469_=_C1475( C1469 C1475 ) C1469_=_C1477( C1469 C1477 ) C1469_=_C2272( C1469 C2272 ) \nC1470_=_C1475( C1470 C1475 ) C1470_=_C1477( C1470 C1477 ) C1470_=_C1481( C1470 C1481 ) C1470_=_C2259( C1470 C2259 ) C1470_=_C2318( C1470 C2318 ) C1470_=_C2327( C1470 C2327 ) \nC1470_=_C2630( C1470 C2630 ) C1470_=_C2631( C1470 C2631 ) C1470_=_C2632( C1470 C2632 ) C1470_=_C2633( C1470 C2633 ) C1470_=_C2634( C1470 C2634 ) C1470_=_C2635( C1470 C2635 ) \nC1470_=_C2636( C1470 C2636 ) C1470_=_C2637( C1470 C2637 ) C1470_=_C2638( C1470 C2638 ) C1470_=_C2639( C1470 C2639 ) C1470_=_C2641( C1470 C2641 ) C1470_=_C2642( C1470 C2642 ) \nC1470_=_C2643( C1470 C2643 ) C1475_=_C1477( C1475 C1477 ) C1475_=_C2647( C1475 C2647 ) C1475_=_C4930( C1475 C4930 ) C1477_=_C1489( C1477 C1489 ) C1477_=_C2637( C1477 C2637 ) \nC1477_=_C2649( C1477 C2649 ) C1477_=_C5212( C1477 C5212 ) C1478_=_C1479( C1478 C1479 ) C1478_=_C1480( C1478 C1480 ) C1478_=_C1481( C1478 C1481 ) C1478_=_C1484( C1478 C1484 ) \nC1478_=_C1486( C1478 C1486 ) C1478_=_C1487( C1478 C1487 ) C1478_=_C1488( C1478 C1488 ) C1478_=_C1489( C1478 C1489 ) C1478_=_C1490( C1478 C1490 ) C1478_=_C1491( C1478 C1491 ) \nC1478_=_C1492( C1478 C1492 ) C1478_=_C1493( C1478 C1493 ) C1478_=_C1494( C1478 C1494 ) C1478_=_C1495( C1478 C1495 ) C1478_=_C2259( C1478 C2259 ) C1479_=_C1480( C1479 C1480 ) \nC1479_=_C1481( C1479 C1481 ) C1479_=_C1484( C1479 C1484 ) C1479_=_C1486( C1479 C1486 ) C1479_=_C1487( C1479 C1487 ) C1479_=_C1488( C1479 C1488 ) C1479_=_C1489( C1479 C1489 ) \nC1479_=_C1490( C1479 C1490 ) C1479_=_C1491( C1479 C1491 ) C1479_=_C1492( C1479 C1492 ) C1479_=_C1493( C1479 C1493 ) C1479_=_C1494( C1479 C1494 ) C1479_=_C1495( C1479 C1495 ) \nC1479_=_C2318( C1479 C2318 ) C1479_=_C2322( C1479 C2322 ) C1480_=_C1481( C1480 C1481 ) C1480_=_C1484( C1480 C1484 ) C1480_=_C1486( C1480 C1486 ) C1480_=_C1487( C1480 C1487 ) \nC1480_=_C1488( C1480 C1488 ) C1480_=_C1489( C1480 C1489 ) C1480_=_C1490( C1480 C1490 ) C1480_=_C1491( C1480 C1491 ) C1480_=_C1492( C1480 C1492 ) C1480_=_C1493( C1480 C1493 ) \nC1480_=_C1494( C1480 C1494 ) C1480_=_C1495( C1480 C1495 ) C1480_=_C2327( C1480 C2327 ) C1481_=_C1484( C1481 C1484 ) C1481_=_C1486( C1481 C1486 ) C1481_=_C1487( C1481 C1487 ) \nC1481_=_C1488( C1481 C1488 ) C1481_=_C1489( C1481 C1489 ) C1481_=_C1490( C1481 C1490 ) C1481_=_C1491( C1481 C1491 ) C1481_=_C1492( C1481 C1492 ) C1481_=_C1493( C1481 C1493 ) \nC1481_=_C1494( C1481 C1494 ) C1481_=_C1495( C1481 C1495 ) C1481_=_C2259( C1481 C2259 ) C1481_=_C2318( C1481 C2318 ) C1481_=_C2327( C1481 C2327 ) C1481_=_C2630( C1481 C2630 ) \nC1481_=_C2631( C1481 C2631 ) C1481_=_C2632( C1481 C2632 ) C1481_=_C2633( C1481 C2633 ) C1481_=_C2634( C1481 C2634 ) C1481_=_C2635( C1481 C2635 ) C1481_=_C2636( C1481 C2636 ) \nC1481_=_C2637( C1481 C2637 ) C1481_=_C2638( C1481 C2638 ) C1481_=_C2639( C1481 C2639 ) C1481_=_C2641( C1481 C2641 ) C1481_=_C2642( C1481 C2642 ) C1481_=_C2643( C1481 C2643 ) \nC1484_=_C1486( C1484 C1486 ) C1484_=_C1487( C1484 C1487 ) C1484_=_C1488( C1484 C1488 ) C1484_=_C1489( C1484 C1489 ) C1484_=_C1490( C1484 C1490 ) C1484_=_C1491( C1484 C1491 ) \nC1484_=_C1492( C1484 C1492 ) C1484_=_C1493( C1484 C1493 ) C1484_=_C1494( C1484 C1494 ) C1484_=_C1495( C1484 C1495 ) C1484_=_C2632( C1484 C2632 ) C1486_=_C1487( C1486 C1487 ) \nC1486_=_C1488( C1486 C1488 ) C1486_=_C1489( C1486 C1489 ) C1486_=_C1490( C1486 C1490 ) C1486_=_C1491( C1486 C1491 ) C1486_=_C1492( C1486 C1492 ) C1486_=_C1493( C1486 C1493 ) \nC1486_=_C1494( C1486 C1494 ) C1486_=_C1495( C1486 C1495 ) C1486_=_C2634( C1486 C2634 ) C1486_=_C4935( C1486 C4935 ) C1487_=_C1488( C1487 C1488 ) C1487_=_C1489( C1487 C1489 ) \nC1487_=_C1490( C1487 C1490 ) C1487_=_C1491( C1487 C1491 ) C1487_=_C1492( C1487 C1492 ) C1487_=_C1493( C1487 C1493 ) C1487_=_C1494( C1487 C1494 ) C1487_=_C1495( C1487 C1495 ) \nC1487_=_C2635( C1487 C2635 ) C1487_=_C4939( C1487 C4939 ) C1488_=_C1489( C1488 C1489 ) C1488_=_C1490( C1488 C1490 ) C1488_=_C1491( C1488 C1491 ) C1488_=_C1492( C1488 C1492 ) \nC1488_=_C1493( C1488 C1493 ) C1488_=_C1494( C1488 C1494 ) C1488_=_C1495( C1488 C1495 ) C1488_=_C2636( C1488 C2636 ) C1489_=_C1490( C1489 C1490 ) C1489_=_C1491( C1489 C1491 ) \nC1489_=_C1492( C1489 C1492 ) C1489_=_C1493( C1489 C1493 ) C1489_=_C1494( C1489 C1494 ) C1489_=_C1495( C1489 C1495 ) C1489_=_C2637( C1489 C2637 ) C1489_=_C2649( C1489 C2649 ) \nC1489_=_C5212( C1489 C5212 ) C1490_=_C1491( C1490 C1491 ) C1490_=_C1492( C1490 C1492 ) C1490_=_C1493( C1490 C1493 ) C1490_=_C1494( C1490 C1494 ) C1490_=_C1495( C1490 C1495 ) \nC1490_=_C2638( C1490 C2638 ) C1491_=_C1492( C1491 C1492 ) C1491_=_C1493( C1491 C1493 ) C1491_=_C1494( C1491 C1494 ) C1491_=_C1495( C1491 C1495 ) C1491_=_C2639( C1491 C2639 ) \nC1492_=_C1493( C1492 C1493 ) C1492_=_C1494( C1492 C1494 ) C1492_=_C1495( C1492 C1495 ) C1492_=_C5407( C1492 C5407 ) C1492_=_C5410( C1492 C5410 ) C1492_=_C5411( C1492 C5411 ) \nC1492_=_C5412( C1492 C5412 ) C1493_=_C1494( C1493 C1494 ) C1493_=_C1495( C1493 C1495 ) C1493_=_C2641( C1493 C2641 ) C1493_=_C5410( C1493 C5410 ) C1494_=_C1495( C1494 C1495 ) \nC1494_=_C2642( C1494 C2642 ) C1495_=_C2643( C1495 C2643 ) C1495_=_C5412( C1495 C5412 ) C2191_=_C2322(</w:t>
      </w:r>
    </w:p>
    <w:p>
      <w:pPr>
        <w:pStyle w:val="PreformattedText"/>
        <w:bidi w:val="0"/>
        <w:spacing w:before="0" w:after="0"/>
        <w:jc w:val="left"/>
        <w:rPr/>
      </w:pPr>
      <w:r>
        <w:rPr/>
        <w:t xml:space="preserve"> </w:t>
      </w:r>
      <w:r>
        <w:rPr/>
        <w:t>C2191 C2322 ) C2191_=_C4924( C2191 C4924 ) C2191_=_C4930( C2191 C4930 ) \nC2191_=_C4935( C2191 C4935 ) C2191_=_C4939( C2191 C4939 ) C2191_=_C5212( C2191 C5212 ) C2259_=_C2318( C2259 C2318 ) C2259_=_C2327( C2259 C2327 ) C2259_=_C2630( C2259 C2630 ) \nC2259_=_C2631( C2259 C2631 ) C2259_=_C2632( C2259 C2632 ) C2259_=_C2633( C2259 C2633 ) C2259_=_C2634( C2259 C2634 ) C2259_=_C2635( C2259 C2635 ) C2259_=_C2636( C2259 C2636 ) \nC2259_=_C2637( C2259 C2637 ) C2259_=_C2638( C2259 C2638 ) C2259_=_C2639( C2259 C2639 ) C2259_=_C2641( C2259 C2641 ) C2259_=_C2642( C2259 C2642 ) C2259_=_C2643( C2259 C2643 ) \nC2272_=_C2630( C2272 C2630 ) C2272_=_C2647( C2272 C2647 ) C2272_=_C2649( C2272 C2649 ) C2318_=_C2322( C2318 C2322 ) C2318_=_C2327( C2318 C2327 ) C2318_=_C2630( C2318 C2630 ) \nC2318_=_C2631( C2318 C2631 ) C2318_=_C2632( C2318 C2632 ) C2318_=_C2633( C2318 C2633 ) C2318_=_C2634( C2318 C2634 ) C2318_=_C2635( C2318 C2635 ) C2318_=_C2636( C2318 C2636 ) \nC2318_=_C2637( C2318 C2637 ) C2318_=_C2638( C2318 C2638 ) C2318_=_C2639( C2318 C2639 ) C2318_=_C2641( C2318 C2641 ) C2318_=_C2642( C2318 C2642 ) C2318_=_C2643( C2318 C2643 ) \nC2322_=_C4924( C2322 C4924 ) C2322_=_C4930( C2322 C4930 ) C2322_=_C4935( C2322 C4935 ) C2322_=_C4939( C2322 C4939 ) C2322_=_C5212( C2322 C5212 ) C2327_=_C2630( C2327 C2630 ) \nC2327_=_C2631( C2327 C2631 ) C2327_=_C2632( C2327 C2632 ) C2327_=_C2633( C2327 C2633 ) C2327_=_C2634( C2327 C2634 ) C2327_=_C2635( C2327 C2635 ) C2327_=_C2636( C2327 C2636 ) \nC2327_=_C2637( C2327 C2637 ) C2327_=_C2638( C2327 C2638 ) C2327_=_C2639( C2327 C2639 ) C2327_=_C2641( C2327 C2641 ) C2327_=_C2642( C2327 C2642 ) C2327_=_C2643( C2327 C2643 ) \nC2630_=_C2631( C2630 C2631 ) C2630_=_C2632( C2630 C2632 ) C2630_=_C2633( C2630 C2633 ) C2630_=_C2634( C2630 C2634 ) C2630_=_C2635( C2630 C2635 ) C2630_=_C2636( C2630 C2636 ) \nC2630_=_C2637( C2630 C2637 ) C2630_=_C2638( C2630 C2638 ) C2630_=_C2639( C2630 C2639 ) C2630_=_C2641( C2630 C2641 ) C2630_=_C2642( C2630 C2642 ) C2630_=_C2643( C2630 C2643 ) \nC2630_=_C2647( C2630 C2647 ) C2630_=_C2649( C2630 C2649 ) C2631_=_C2632( C2631 C2632 ) C2631_=_C2633( C2631 C2633 ) C2631_=_C2634( C2631 C2634 ) C2631_=_C2635( C2631 C2635 ) \nC2631_=_C2636( C2631 C2636 ) C2631_=_C2637( C2631 C2637 ) C2631_=_C2638( C2631 C2638 ) C2631_=_C2639( C2631 C2639 ) C2631_=_C2641( C2631 C2641 ) C2631_=_C2642( C2631 C2642 ) \nC2631_=_C2643( C2631 C2643 ) C2632_=_C2633( C2632 C2633 ) C2632_=_C2634( C2632 C2634 ) C2632_=_C2635( C2632 C2635 ) C2632_=_C2636( C2632 C2636 ) C2632_=_C2637( C2632 C2637 ) \nC2632_=_C2638( C2632 C2638 ) C2632_=_C2639( C2632 C2639 ) C2632_=_C2641( C2632 C2641 ) C2632_=_C2642( C2632 C2642 ) C2632_=_C2643( C2632 C2643 ) C2633_=_C2634( C2633 C2634 ) \nC2633_=_C2635( C2633 C2635 ) C2633_=_C2636( C2633 C2636 ) C2633_=_C2637( C2633 C2637 ) C2633_=_C2638( C2633 C2638 ) C2633_=_C2639( C2633 C2639 ) C2633_=_C2641( C2633 C2641 ) \nC2633_=_C2642( C2633 C2642 ) C2633_=_C2643( C2633 C2643 ) C2633_=_C4372( C2633 C4372 ) C2634_=_C2635( C2634 C2635 ) C2634_=_C2636( C2634 C2636 ) C2634_=_C2637( C2634 C2637 ) \nC2634_=_C2638( C2634 C2638 ) C2634_=_C2639( C2634 C2639 ) C2634_=_C2641( C2634 C2641 ) C2634_=_C2642( C2634 C2642 ) C2634_=_C2643( C2634 C2643 ) C2634_=_C4935( C2634 C4935 ) \nC2635_=_C2636( C2635 C2636 ) C2635_=_C2637( C2635 C2637 ) C2635_=_C2638( C2635 C2638 ) C2635_=_C2639( C2635 C2639 ) C2635_=_C2641( C2635 C2641 ) C2635_=_C2642( C2635 C2642 ) \nC2635_=_C2643( C2635 C2643 ) C2635_=_C4939( C2635 C4939 ) C2636_=_C2637( C2636 C2637 ) C2636_=_C2638( C2636 C2638 ) C2636_=_C2639( C2636 C2639 ) C2636_=_C2641( C2636 C2641 ) \nC2636_=_C2642( C2636 C2642 ) C2636_=_C2643( C2636 C2643 ) C2637_=_C2638( C2637 C2638 ) C2637_=_C2639( C2637 C2639 ) C2637_=_C2641( C2637 C2641 ) C2637_=_C2642( C2637 C2642 ) \nC2637_=_C2643( C2637 C2643 ) C2637_=_C2649( C2637 C2649 ) C2637_=_C5212( C2637 C5212 ) C2638_=_C2639( C2638 C2639 ) C2638_=_C2641( C2638 C2641 ) C2638_=_C2642( C2638 C2642 ) \nC2638_=_C2643( C2638 C2643 ) C2639_=_C2641( C2639 C2641 ) C2639_=_C2642( C2639 C2642 ) C2639_=_C2643( C2639 C2643 ) C2641_=_C2642( C2641 C2642 ) C2641_=_C2643( C2641 C2643 ) \nC2641_=_C5410( C2641 C5410 ) C2642_=_C2643( C2642 C2643 ) C2643_=_C5412( C2643 C5412 ) C2647_=_C2649( C2647 C2649 ) C2647_=_C4930( C2647 C4930 ) C2649_=_C5212( C2649 C5212 ) \nC4924_=_C4930( C4924 C4930 ) C4924_=_C4935( C4924 C4935 ) C4924_=_C4939( C4924 C4939 ) C4924_=_C5212( C4924 C5212 ) C4930_=_C4935( C4930 C4935 ) C4930_=_C4939( C4930 C4939 ) \nC4930_=_C5212( C4930 C5212 ) C4935_=_C4939( C4935 C4939 ) C4935_=_C5212( C4935 C5212 ) C4939_=_C5212( C4939 C5212 ) C5407_=_C5410( C5407 C5410 ) C5407_=_C5411( C5407 C5411 ) \nC5407_=_C5412( C5407 C5412 ) C5410_=_C5411( C5410 C5411 ) C5410_=_C5412( C5410 C5412 ) C5411_=_C5412( C5411 C5412 ) "];1143-&gt;1157[label="105: C51 C68 C73 C86 C175 \nC180 C184 C191 C251 C258 C593 \nC598 C605 C625 C718 C721 C724 \nC726 C727 C729 C730 C732 C733 \nC736 C737 C739 C743 C747 C749 \nC753 C754 C756 C757 C758 C759 \nC761 C762 C763 C766 C767 C768 \nC769 C770 C771 C917 C918 C919 \nC920 C925 C927 C932 C1019 C1025 \nC1049 C1053 C1117 C1131 C1135 C1143 \nC1267 C1275 C1469 C1475 C1477 C1478 \nC1479 C1480 C1484 C1486 C1487 C1488 \nC1489 C1490 C1491 C1493 C1494 C1495 \nC2191 C2259 C2272 C2318 C2322 C2327 \nC2632 C2634 C2635 C2636 C2637 C2638 \nC2639 C2641 C2642 C2643 C2647 C2649 \nC4372 C4924 C4930 C4935 C4939 C5212 \nC5407 C5410 C5411 C5412 \n762: C51_=_C86 ,C51_=_C605 ,C51_=_C625 ,C51_=_C925 ,C51_=_C932 ,\nC51_=_C2191 ,C51_=_C2322 ,C51_=_C4924 ,C51_=_C4930 ,C51_=_C4935 ,C51_=_C4939 ,\nC51_=_C5212 ,C68_=_C73 ,C68_=_C86 ,C68_=_C917 ,C68_=_C1019 ,C68_=_C1469 ,\nC68_=_C1475 ,C68_=_C1477 ,C73_=_C86 ,C73_=_C920 ,C73_=_C1025 ,C73_=_C2272 ,\nC73_=_C2647 ,C73_=_C2649 ,C86_=_C605 ,C86_=_C625 ,C86_=_C925 ,C86_=_C932 ,\nC86_=_C2191 ,C86_=_C2322 ,C86_=_C4924 ,C86_=_C4930 ,C86_=_C4935 ,C86_=_C4939 ,\nC86_=_C5212 ,C175_=_C180 ,C175_=_C184 ,C175_=_C718 ,C175_=_C721 ,C175_=_C724 ,\nC175_=_C726 ,C175_=_C727 ,C175_=_C729 ,C175_=_C730 ,C180_=_C184 ,C180_=_C251 ,\nC180_=_C593 ,C180_=_C739 ,C180_=_C918 ,C180_=_C1049 ,C180_=_C1131 ,C180_=_C1478 ,\nC180_=_C1479 ,C180_=_C1480 ,C180_=_C1484 ,C180_=_C1486 ,C180_=_C1487 ,C180_=_C1488 ,\nC180_=_C1489 ,C180_=_C1490 ,C180_=_C1491 ,C180_=_C1493 ,C180_=_C1494 ,C180_=_C1495 ,\nC184_=_C258 ,C184_=_C598 ,C184_=_C743 ,C184_=_C919 ,C184_=_C1053 ,C184_=_C1135 ,\nC184_=_C2259 ,C184_=_C2318 ,C184_=_C2327 ,C184_=_C2632 ,C184_=_C2634 ,C184_=_C2635 ,\nC184_=_C2636 ,C184_=_C2637 ,C184_=_C2638 ,C184_=_C2639 ,C184_=_C2641 ,C184_=_C2642 ,\nC184_=_C2643 ,C191_=_C733 ,C191_=_C762 ,C191_=_C763 ,C191_=_C766 ,C191_=_C767 ,\nC191_=_C768 ,C191_=_C769 ,C191_=_C770 ,C191_=_C771 ,C251_=_C258 ,C251_=_C593 ,\nC251_=_C739 ,C251_=_C918 ,C251_=_C1049 ,C251_=_C1131 ,C251_=_C1478 ,C251_=_C1479 ,\nC251_=_C1480 ,C251_=_C1484 ,C251_=_C1486 ,C251_=_C1487 ,C251_=_C1488 ,C251_=_C1489 ,\nC251_=_C1490 ,C251_=_C1491 ,C251_=_C1493 ,C251_=_C1494 ,C251_=_C1495 ,C258_=_C598 ,\nC258_=_C743 ,C258_=_C919 ,C258_=_C1053 ,C258_=_C1135 ,C258_=_C2259 ,C258_=_C2318 ,\nC258_=_C2327 ,C258_=_C2632 ,C258_=_C2634 ,C258_=_C2635 ,C258_=_C2636 ,C258_=_C2637 ,\nC258_=_C2638 ,C258_=_C2639 ,C258_=_C2641 ,C258_=_C2642 ,C258_=_C2643 ,C593_=_C598 ,\nC593_=_C605 ,C593_=_C739 ,C593_=_C918 ,C593_=_C1049 ,C593_=_C1131 ,C593_=_C1478 ,\nC593_=_C1479 ,C593_=_C1480 ,C593_=_C1484 ,C593_=_C1486 ,C593_=_C1487 ,C593_=_C1488 ,\nC593_=_C1489 ,C593_=_C1490 ,C593_=_C1491 ,C593_=_C1493 ,C593_=_C1494 ,C593_=_C1495 ,\nC598_=_C605 ,C598_=_C743 ,C598_=_C919 ,C598_=_C1053 ,C598_=_C1135 ,C598_=_C2259 ,\nC598_=_C2318 ,C598_=_C2327 ,C598_=_C2632 ,C598_=_C2634 ,C598_=_C2635 ,C598_=_C2636 ,\nC598_=_C2637 ,C598_=_C2638 ,C598_=_C2639 ,C598_=_C2641 ,C598_=_C2642 ,C598_=_C2643 ,\nC605_=_C625 ,C605_=_C925 ,C605_=_C932 ,C605_=_C2191 ,C605_=_C2322 ,C605_=_C4924 ,\nC605_=_C4930 ,C605_=_C4935 ,C605_=_C4939 ,C605_=_C5212 ,C625_=_C925 ,C625_=_C932 ,\nC625_=_C2191 ,C625_=_C2322 ,C625_=_C4924 ,C625_=_C4930 ,C625_=_C4935 ,C625_=_C4939 ,\nC625_=_C5212 ,C718_=_C721 ,C718_=_C724 ,C718_=_C726 ,C718_=_C727 ,C718_=_C729 ,\nC718_=_C730 ,C718_=_C732 ,C718_=_C733 ,C718_=_C736 ,C718_=_C737 ,C718_=_C739 ,\nC718_=_C743 ,C718_=_C747 ,C721_=_C724 ,C721_=_C726 ,C721_=_C727 ,C721_=_C729 ,\nC721_=_C730 ,C721_=_C749 ,C721_=_C1049 ,C721_=_C1053 ,C724_=_C726 ,C724_=_C727 ,\nC724_=_C729 ,C724_=_C730 ,C726_=_C727 ,C726_=_C729 ,C726_=_C730 ,C726_=_C753 ,\nC726_=_C768 ,C726_=_C2191 ,C727_=_C729 ,C727_=_C730 ,C727_=_C754 ,C727_=_C1479 ,\nC727_=_C2318 ,C727_=_C2322 ,C729_=_C730 ,C729_=_C757 ,C729_=_C1487 ,C729_=_C2635 ,\nC729_=_C4939 ,C730_=_C759 ,C730_=_C771 ,C730_=_C1267 ,C730_=_C1275 ,C730_=_C5407 ,\nC732_=_C733 ,C732_=_C736 ,C732_=_C737 ,C732_=_C739 ,C732_=_C743 ,C732_=_C747 ,\nC732_=_C749 ,C732_=_C753 ,C732_=_C754 ,C732_=_C756 ,C732_=_C757 ,C732_=_C758 ,\nC732_=_C759 ,C732_=_C761 ,C733_=_C736 ,C733_=_C737 ,C733_=_C739 ,C733_=_C743 ,\nC733_=_C747 ,C733_=_C762 ,C733_=_C763 ,C733_=_C766 ,C733_=_C767 ,C733_=_C768 ,\nC733_=_C769 ,C733_=_C770 ,C733_=_C771 ,C736_=_C737 ,C736_=_C739 ,C736_=_C743 ,\nC736_=_C747 ,C736_=_C1267 ,C737_=_C739 ,C737_=_C743 ,C737_=_C747 ,C737_=_C1275 ,\nC739_=_C743 ,C739_=_C747 ,C739_=_C918 ,C739_=_C1049 ,C739_=_C1131 ,C739_=_C1478 ,\nC739_=_C1479 ,C739_=_C1480 ,C739_=_C1484 ,C739_=_C1486 ,C739_=_C1487 ,C739_=_C1488 ,\nC739_=_C1489 ,C739_=_C1490 ,C739_=_C1491 ,C739_=_C1493 ,C739_=_C1494 ,C739_=_C1495 ,\nC743_=_C747 ,C743_=_C919 ,C743_=_C1053 ,C743_=_C1135 ,C743_=_C2259 ,C743_=_C2318 ,\nC743_=_C2327 ,C743_=_C2632 ,C743_=_C2634 ,C743_=_C2635 ,C743_=_C2636 ,C743_=_C2637 ,\nC743_=_C2638 ,C743_=_C2639 ,C743_=_C2641 ,C743_=_C2642 ,C743_=_C2643 ,C747_=_C1143 ,\nC747_=_C5407 ,C747_=_C5410 ,C747_=_C5411 ,C747_=_C5412 ,C749_=_C753 ,C749_=_C754 ,\nC749_=_C756 ,C749_=_C757 ,C749_=_C758 ,C749_=_C759 ,C749_=_C761 ,C749_=_C1049 ,\nC749_=_C1053 ,C753_=_C754 ,C753_=_C756 ,C753_=_C757 ,C753_=_C758 ,C753_=_C759 ,\nC753_=_C761 ,C753_=_C768 ,C753_=_C2191 ,C754_=_C756</w:t>
      </w:r>
    </w:p>
    <w:p>
      <w:pPr>
        <w:pStyle w:val="PreformattedText"/>
        <w:bidi w:val="0"/>
        <w:spacing w:before="0" w:after="0"/>
        <w:jc w:val="left"/>
        <w:rPr/>
      </w:pPr>
      <w:r>
        <w:rPr/>
        <w:t xml:space="preserve"> </w:t>
      </w:r>
      <w:r>
        <w:rPr/>
        <w:t>,C754_=_C757 ,C754_=_C758 ,\nC754_=_C759 ,C754_=_C761 ,C754_=_C1479 ,C754_=_C2318 ,C754_=_C2322 ,C756_=_C757 ,\nC756_=_C758 ,C756_=_C759 ,C756_=_C761 ,C756_=_C1475 ,C756_=_C2647 ,C756_=_C4930 ,\nC757_=_C758 ,C757_=_C759 ,C757_=_C761 ,C757_=_C1487 ,C757_=_C2635 ,C757_=_C4939 ,\nC758_=_C759 ,C758_=_C761 ,C758_=_C1477 ,C758_=_C1489 ,C758_=_C2637 ,C758_=_C2649 ,\nC758_=_C5212 ,C759_=_C761 ,C759_=_C771 ,C759_=_C1267 ,C759_=_C1275 ,C759_=_C5407 ,\nC761_=_C1495 ,C761_=_C2643 ,C761_=_C5412 ,C762_=_C763 ,C762_=_C766 ,C762_=_C767 ,\nC762_=_C768 ,C762_=_C769 ,C762_=_C770 ,C762_=_C771 ,C763_=_C766 ,C763_=_C767 ,\nC763_=_C768 ,C763_=_C769 ,C763_=_C770 ,C763_=_C771 ,C763_=_C1131 ,C763_=_C1135 ,\nC766_=_C767 ,C766_=_C768 ,C766_=_C769 ,C766_=_C770 ,C766_=_C771 ,C767_=_C768 ,\nC767_=_C769 ,C767_=_C770 ,C767_=_C771 ,C768_=_C769 ,C768_=_C770 ,C768_=_C771 ,\nC768_=_C2191 ,C769_=_C770 ,C769_=_C771 ,C769_=_C4924 ,C770_=_C771 ,C770_=_C1486 ,\nC770_=_C2634 ,C770_=_C4935 ,C771_=_C1267 ,C771_=_C1275 ,C771_=_C5407 ,C917_=_C918 ,\nC917_=_C919 ,C917_=_C920 ,C917_=_C925 ,C917_=_C1019 ,C917_=_C1469 ,C917_=_C1475 ,\nC917_=_C1477 ,C918_=_C919 ,C918_=_C920 ,C918_=_C925 ,C918_=_C1049 ,C918_=_C1131 ,\nC918_=_C1478 ,C918_=_C1479 ,C918_=_C1480 ,C918_=_C1484 ,C918_=_C1486 ,C918_=_C1487 ,\nC918_=_C1488 ,C918_=_C1489 ,C918_=_C1490 ,C918_=_C1491 ,C918_=_C1493 ,C918_=_C1494 ,\nC918_=_C1495 ,C919_=_C920 ,C919_=_C925 ,C919_=_C1053 ,C919_=_C1135 ,C919_=_C2259 ,\nC919_=_C2318 ,C919_=_C2327 ,C919_=_C2632 ,C919_=_C2634 ,C919_=_C2635 ,C919_=_C2636 ,\nC919_=_C2637 ,C919_=_C2638 ,C919_=_C2639 ,C919_=_C2641 ,C919_=_C2642 ,C919_=_C2643 ,\nC920_=_C925 ,C920_=_C1025 ,C920_=_C2272 ,C920_=_C2647 ,C920_=_C2649 ,C925_=_C932 ,\nC925_=_C2191 ,C925_=_C2322 ,C925_=_C4924 ,C925_=_C4930 ,C925_=_C4935 ,C925_=_C4939 ,\nC925_=_C5212 ,C927_=_C932 ,C927_=_C1117 ,C927_=_C4372 ,C932_=_C2191 ,C932_=_C2322 ,\nC932_=_C4924 ,C932_=_C4930 ,C932_=_C4935 ,C932_=_C4939 ,C932_=_C5212 ,C1019_=_C1025 ,\nC1019_=_C1469 ,C1019_=_C1475 ,C1019_=_C1477 ,C1025_=_C2272 ,C1025_=_C2647 ,C1025_=_C2649 ,\nC1049_=_C1053 ,C1049_=_C1131 ,C1049_=_C1478 ,C1049_=_C1479 ,C1049_=_C1480 ,C1049_=_C1484 ,\nC1049_=_C1486 ,C1049_=_C1487 ,C1049_=_C1488 ,C1049_=_C1489 ,C1049_=_C1490 ,C1049_=_C1491 ,\nC1049_=_C1493 ,C1049_=_C1494 ,C1049_=_C1495 ,C1053_=_C1135 ,C1053_=_C2259 ,C1053_=_C2318 ,\nC1053_=_C2327 ,C1053_=_C2632 ,C1053_=_C2634 ,C1053_=_C2635 ,C1053_=_C2636 ,C1053_=_C2637 ,\nC1053_=_C2638 ,C1053_=_C2639 ,C1053_=_C2641 ,C1053_=_C2642 ,C1053_=_C2643 ,C1117_=_C4372 ,\nC1131_=_C1135 ,C1131_=_C1478 ,C1131_=_C1479 ,C1131_=_C1480 ,C1131_=_C1484 ,C1131_=_C1486 ,\nC1131_=_C1487 ,C1131_=_C1488 ,C1131_=_C1489 ,C1131_=_C1490 ,C1131_=_C1491 ,C1131_=_C1493 ,\nC1131_=_C1494 ,C1131_=_C1495 ,C1135_=_C2259 ,C1135_=_C2318 ,C1135_=_C2327 ,C1135_=_C2632 ,\nC1135_=_C2634 ,C1135_=_C2635 ,C1135_=_C2636 ,C1135_=_C2637 ,C1135_=_C2638 ,C1135_=_C2639 ,\nC1135_=_C2641 ,C1135_=_C2642 ,C1135_=_C2643 ,C1143_=_C5407 ,C1143_=_C5410 ,C1143_=_C5411 ,\nC1143_=_C5412 ,C1267_=_C1275 ,C1267_=_C5407 ,C1275_=_C5407 ,C1469_=_C1475 ,C1469_=_C1477 ,\nC1469_=_C2272 ,C1475_=_C1477 ,C1475_=_C2647 ,C1475_=_C4930 ,C1477_=_C1489 ,C1477_=_C2637 ,\nC1477_=_C2649 ,C1477_=_C5212 ,C1478_=_C1479 ,C1478_=_C1480 ,C1478_=_C1484 ,C1478_=_C1486 ,\nC1478_=_C1487 ,C1478_=_C1488 ,C1478_=_C1489 ,C1478_=_C1490 ,C1478_=_C1491 ,C1478_=_C1493 ,\nC1478_=_C1494 ,C1478_=_C1495 ,C1478_=_C2259 ,C1479_=_C1480 ,C1479_=_C1484 ,C1479_=_C1486 ,\nC1479_=_C1487 ,C1479_=_C1488 ,C1479_=_C1489 ,C1479_=_C1490 ,C1479_=_C1491 ,C1479_=_C1493 ,\nC1479_=_C1494 ,C1479_=_C1495 ,C1479_=_C2318 ,C1479_=_C2322 ,C1480_=_C1484 ,C1480_=_C1486 ,\nC1480_=_C1487 ,C1480_=_C1488 ,C1480_=_C1489 ,C1480_=_C1490 ,C1480_=_C1491 ,C1480_=_C1493 ,\nC1480_=_C1494 ,C1480_=_C1495 ,C1480_=_C2327 ,C1484_=_C1486 ,C1484_=_C1487 ,C1484_=_C1488 ,\nC1484_=_C1489 ,C1484_=_C1490 ,C1484_=_C1491 ,C1484_=_C1493 ,C1484_=_C1494 ,C1484_=_C1495 ,\nC1484_=_C2632 ,C1486_=_C1487 ,C1486_=_C1488 ,C1486_=_C1489 ,C1486_=_C1490 ,C1486_=_C1491 ,\nC1486_=_C1493 ,C1486_=_C1494 ,C1486_=_C1495 ,C1486_=_C2634 ,C1486_=_C4935 ,C1487_=_C1488 ,\nC1487_=_C1489 ,C1487_=_C1490 ,C1487_=_C1491 ,C1487_=_C1493 ,C1487_=_C1494 ,C1487_=_C1495 ,\nC1487_=_C2635 ,C1487_=_C4939 ,C1488_=_C1489 ,C1488_=_C1490 ,C1488_=_C1491 ,C1488_=_C1493 ,\nC1488_=_C1494 ,C1488_=_C1495 ,C1488_=_C2636 ,C1489_=_C1490 ,C1489_=_C1491 ,C1489_=_C1493 ,\nC1489_=_C1494 ,C1489_=_C1495 ,C1489_=_C2637 ,C1489_=_C2649 ,C1489_=_C5212 ,C1490_=_C1491 ,\nC1490_=_C1493 ,C1490_=_C1494 ,C1490_=_C1495 ,C1490_=_C2638 ,C1491_=_C1493 ,C1491_=_C1494 ,\nC1491_=_C1495 ,C1491_=_C2639 ,C1493_=_C1494 ,C1493_=_C1495 ,C1493_=_C2641 ,C1493_=_C5410 ,\nC1494_=_C1495 ,C1494_=_C2642 ,C1495_=_C2643 ,C1495_=_C5412 ,C2191_=_C2322 ,C2191_=_C4924 ,\nC2191_=_C4930 ,C2191_=_C4935 ,C2191_=_C4939 ,C2191_=_C5212 ,C2259_=_C2318 ,C2259_=_C2327 ,\nC2259_=_C2632 ,C2259_=_C2634 ,C2259_=_C2635 ,C2259_=_C2636 ,C2259_=_C2637 ,C2259_=_C2638 ,\nC2259_=_C2639 ,C2259_=_C2641 ,C2259_=_C2642 ,C2259_=_C2643 ,C2272_=_C2647 ,C2272_=_C2649 ,\nC2318_=_C2322 ,C2318_=_C2327 ,C2318_=_C2632 ,C2318_=_C2634 ,C2318_=_C2635 ,C2318_=_C2636 ,\nC2318_=_C2637 ,C2318_=_C2638 ,C2318_=_C2639 ,C2318_=_C2641 ,C2318_=_C2642 ,C2318_=_C2643 ,\nC2322_=_C4924 ,C2322_=_C4930 ,C2322_=_C4935 ,C2322_=_C4939 ,C2322_=_C5212 ,C2327_=_C2632 ,\nC2327_=_C2634 ,C2327_=_C2635 ,C2327_=_C2636 ,C2327_=_C2637 ,C2327_=_C2638 ,C2327_=_C2639 ,\nC2327_=_C2641 ,C2327_=_C2642 ,C2327_=_C2643 ,C2632_=_C2634 ,C2632_=_C2635 ,C2632_=_C2636 ,\nC2632_=_C2637 ,C2632_=_C2638 ,C2632_=_C2639 ,C2632_=_C2641 ,C2632_=_C2642 ,C2632_=_C2643 ,\nC2634_=_C2635 ,C2634_=_C2636 ,C2634_=_C2637 ,C2634_=_C2638 ,C2634_=_C2639 ,C2634_=_C2641 ,\nC2634_=_C2642 ,C2634_=_C2643 ,C2634_=_C4935 ,C2635_=_C2636 ,C2635_=_C2637 ,C2635_=_C2638 ,\nC2635_=_C2639 ,C2635_=_C2641 ,C2635_=_C2642 ,C2635_=_C2643 ,C2635_=_C4939 ,C2636_=_C2637 ,\nC2636_=_C2638 ,C2636_=_C2639 ,C2636_=_C2641 ,C2636_=_C2642 ,C2636_=_C2643 ,C2637_=_C2638 ,\nC2637_=_C2639 ,C2637_=_C2641 ,C2637_=_C2642 ,C2637_=_C2643 ,C2637_=_C2649 ,C2637_=_C5212 ,\nC2638_=_C2639 ,C2638_=_C2641 ,C2638_=_C2642 ,C2638_=_C2643 ,C2639_=_C2641 ,C2639_=_C2642 ,\nC2639_=_C2643 ,C2641_=_C2642 ,C2641_=_C2643 ,C2641_=_C5410 ,C2642_=_C2643 ,C2643_=_C5412 ,\nC2647_=_C2649 ,C2647_=_C4930 ,C2649_=_C5212 ,C4924_=_C4930 ,C4924_=_C4935 ,C4924_=_C4939 ,\nC4924_=_C5212 ,C4930_=_C4935 ,C4930_=_C4939 ,C4930_=_C5212 ,C4935_=_C4939 ,C4935_=_C5212 ,\nC4939_=_C5212 ,C5407_=_C5410 ,C5407_=_C5411 ,C5407_=_C5412 ,C5410_=_C5411 ,C5410_=_C5412 ,\nC5411_=_C5412 ,"];1158[shape=box, label="id:1158 level: 8\n88: C28 C29 C47 C48 C52 \nC61 C62 C82 C83 C87 C187 \nC201 C591 C592 C601 C602 C606 \nC611 C612 C621 C622 C626 C729 \nC745 C757 C758 C770 C917 C918 \nC919 C920 C921 C922 C923 C925 \nC926 C927 C928 C929 C930 C932 \nC933 C1012 C1043 C1056 C1128 C1129 \nC1130 C1137 C1138 C1150 C1151 C1298 \nC1301 C1313 C1316 C1477 C1486 C1487 \nC1489 C2182 C2183 C2189 C2190 C2192 \nC2268 C2321 C2323 C2333 C2634 C2635 \nC2637 C2649 C4921 C4922 C4925 C4928 \nC4929 C4931 C4934 C4935 C4937 C4938 \nC4939 C4940 C4941 C4942 C5212 \n1033: C28_=_C29( C28 C29 ) C28_=_C47( C28 C47 ) C28_=_C48( C28 C48 ) C28_=_C52( C28 C52 ) C28_=_C61( C28 C61 ) \nC28_=_C591( C28 C591 ) C28_=_C611( C28 C611 ) C28_=_C917( C28 C917 ) C28_=_C918( C28 C918 ) C28_=_C919( C28 C919 ) C28_=_C920( C28 C920 ) \nC28_=_C921( C28 C921 ) C28_=_C922( C28 C922 ) C28_=_C923( C28 C923 ) C28_=_C925( C28 C925 ) C28_=_C926( C28 C926 ) C29_=_C47( C29 C47 ) \nC29_=_C48( C29 C48 ) C29_=_C52( C29 C52 ) C29_=_C62( C29 C62 ) C29_=_C592( C29 C592 ) C29_=_C612( C29 C612 ) C29_=_C927( C29 C927 ) \nC29_=_C928( C29 C928 ) C29_=_C929( C29 C929 ) C29_=_C930( C29 C930 ) C29_=_C932( C29 C932 ) C29_=_C933( C29 C933 ) C47_=_C48( C47 C48 ) \nC47_=_C52( C47 C52 ) C47_=_C82( C47 C82 ) C47_=_C201( C47 C201 ) C47_=_C601( C47 C601 ) C47_=_C621( C47 C621 ) C47_=_C745( C47 C745 ) \nC47_=_C770( C47 C770 ) C47_=_C923( C47 C923 ) C47_=_C930( C47 C930 ) C47_=_C1043( C47 C1043 ) C47_=_C1128( C47 C1128 ) C47_=_C1137( C47 C1137 ) \nC47_=_C1150( C47 C1150 ) C47_=_C1298( C47 C1298 ) C47_=_C1486( C47 C1486 ) C47_=_C2182( C47 C2182 ) C47_=_C2189( C47 C2189 ) C47_=_C2634( C47 C2634 ) \nC47_=_C4921( C47 C4921 ) C47_=_C4928( C47 C4928 ) C47_=_C4934( C47 C4934 ) C47_=_C4935( C47 C4935 ) C47_=_C4937( C47 C4937 ) C47_=_C4938( C47 C4938 ) \nC48_=_C52( C48 C52 ) C48_=_C83( C48 C83 ) C48_=_C187( C48 C187 ) C48_=_C602( C48 C602 ) C48_=_C622( C48 C622 ) C48_=_C729( C48 C729 ) \nC48_=_C757( C48 C757 ) C48_=_C1056( C48 C1056 ) C48_=_C1129( C48 C1129 ) C48_=_C1313( C48 C1313 ) C48_=_C1487( C48 C1487 ) C48_=_C2190( C48 C2190 ) \nC48_=_C2321( C48 C2321 ) C48_=_C2635( C48 C2635 ) C48_=_C4922( C48 C4922 ) C48_=_C4929( C48 C4929 ) C48_=_C4934( C48 C4934 ) C48_=_C4939( C48 C4939 ) \nC48_=_C4940( C48 C4940 ) C48_=_C4941( C48 C4941 ) C48_=_C4942( C48 C4942 ) C52_=_C87( C52 C87 ) C52_=_C606( C52 C606 ) C52_=_C626( C52 C626 ) \nC52_=_C758( C52 C758 ) C52_=_C926( C52 C926 ) C52_=_C933( C52 C933 ) C52_=_C1012( C52 C1012 ) C52_=_C1130( C52 C1130 ) C52_=_C1138( C52 C1138 ) \nC52_=_C1151( C52 C1151 ) C52_=_C1301( C52 C1301 ) C52_=_C1316( C52 C1316 ) C52_=_C1477( C52 C1477 ) C52_=_C1489( C52 C1489 ) C52_=_C2183( C52 C2183 ) \nC52_=_C2192( C52 C2192 ) C52_=_C2268( C52 C2268 ) C52_=_C2323( C52 C2323 ) C52_=_C2333( C52 C2333 ) C52_=_C2637( C52 C2637 ) C52_=_C2649( C52 C2649 ) \nC52_=_C4925( C52 C4925 ) C52_=_C4931( C52 C4931 ) C52_=_C4940( C52 C4940 ) C52_=_C5212( C52 C5212 ) C61_=_C62( C61 C62 ) C61_=_C82( C61 C82 ) \nC61_=_C83( C61 C83 ) C61_=_C87( C61 C87 ) C61_=_C591( C61 C591 ) C61_=_C611( C61 C611 ) C61_=_C917( C61 C917 ) C61_=_C918( C61 C918 ) \nC61_=_C919( C61 C919 ) C61_=_C920( C61 C920 ) C61_=_C921( C61 C921 ) C61_=_C922( C61 C922 ) C61_=_C923( C61 C923 ) C61_=_C925( C61 C925 ) \nC61_=_C926( C61 C926 ) C62_=_C82( C62 C82 ) C62_=_C83( C62 C83 ) C62_=_C87( C62 C87 ) C62_=_C592( C62 C592 ) C62_=_C612( C62 C612 ) \nC62_=_C927( C62 C927 ) C62_=_C928(</w:t>
      </w:r>
    </w:p>
    <w:p>
      <w:pPr>
        <w:pStyle w:val="PreformattedText"/>
        <w:bidi w:val="0"/>
        <w:spacing w:before="0" w:after="0"/>
        <w:jc w:val="left"/>
        <w:rPr/>
      </w:pPr>
      <w:r>
        <w:rPr/>
        <w:t xml:space="preserve"> </w:t>
      </w:r>
      <w:r>
        <w:rPr/>
        <w:t>C62 C928 ) C62_=_C929( C62 C929 ) C62_=_C930( C62 C930 ) C62_=_C932( C62 C932 ) C62_=_C933( C62 C933 ) \nC82_=_C83( C82 C83 ) C82_=_C87( C82 C87 ) C82_=_C201( C82 C201 ) C82_=_C601( C82 C601 ) C82_=_C621( C82 C621 ) C82_=_C745( C82 C745 ) \nC82_=_C770( C82 C770 ) C82_=_C923( C82 C923 ) C82_=_C930( C82 C930 ) C82_=_C1043( C82 C1043 ) C82_=_C1128( C82 C1128 ) C82_=_C1137( C82 C1137 ) \nC82_=_C1150( C82 C1150 ) C82_=_C1298( C82 C1298 ) C82_=_C1486( C82 C1486 ) C82_=_C2182( C82 C2182 ) C82_=_C2189( C82 C2189 ) C82_=_C2634( C82 C2634 ) \nC82_=_C4921( C82 C4921 ) C82_=_C4928( C82 C4928 ) C82_=_C4934( C82 C4934 ) C82_=_C4935( C82 C4935 ) C82_=_C4937( C82 C4937 ) C82_=_C4938( C82 C4938 ) \nC83_=_C87( C83 C87 ) C83_=_C187( C83 C187 ) C83_=_C602( C83 C602 ) C83_=_C622( C83 C622 ) C83_=_C729( C83 C729 ) C83_=_C757( C83 C757 ) \nC83_=_C1056( C83 C1056 ) C83_=_C1129( C83 C1129 ) C83_=_C1313( C83 C1313 ) C83_=_C1487( C83 C1487 ) C83_=_C2190( C83 C2190 ) C83_=_C2321( C83 C2321 ) \nC83_=_C2635( C83 C2635 ) C83_=_C4922( C83 C4922 ) C83_=_C4929( C83 C4929 ) C83_=_C4934( C83 C4934 ) C83_=_C4939( C83 C4939 ) C83_=_C4940( C83 C4940 ) \nC83_=_C4941( C83 C4941 ) C83_=_C4942( C83 C4942 ) C87_=_C606( C87 C606 ) C87_=_C626( C87 C626 ) C87_=_C758( C87 C758 ) C87_=_C926( C87 C926 ) \nC87_=_C933( C87 C933 ) C87_=_C1012( C87 C1012 ) C87_=_C1130( C87 C1130 ) C87_=_C1138( C87 C1138 ) C87_=_C1151( C87 C1151 ) C87_=_C1301( C87 C1301 ) \nC87_=_C1316( C87 C1316 ) C87_=_C1477( C87 C1477 ) C87_=_C1489( C87 C1489 ) C87_=_C2183( C87 C2183 ) C87_=_C2192( C87 C2192 ) C87_=_C2268( C87 C2268 ) \nC87_=_C2323( C87 C2323 ) C87_=_C2333( C87 C2333 ) C87_=_C2637( C87 C2637 ) C87_=_C2649( C87 C2649 ) C87_=_C4925( C87 C4925 ) C87_=_C4931( C87 C4931 ) \nC87_=_C4940( C87 C4940 ) C87_=_C5212( C87 C5212 ) C187_=_C602( C187 C602 ) C187_=_C622( C187 C622 ) C187_=_C729( C187 C729 ) C187_=_C757( C187 C757 ) \nC187_=_C1056( C187 C1056 ) C187_=_C1129( C187 C1129 ) C187_=_C1313( C187 C1313 ) C187_=_C1487( C187 C1487 ) C187_=_C2190( C187 C2190 ) C187_=_C2321( C187 C2321 ) \nC187_=_C2635( C187 C2635 ) C187_=_C4922( C187 C4922 ) C187_=_C4929( C187 C4929 ) C187_=_C4934( C187 C4934 ) C187_=_C4939( C187 C4939 ) C187_=_C4940( C187 C4940 ) \nC187_=_C4941( C187 C4941 ) C187_=_C4942( C187 C4942 ) C201_=_C601( C201 C601 ) C201_=_C621( C201 C621 ) C201_=_C745( C201 C745 ) C201_=_C770( C201 C770 ) \nC201_=_C923( C201 C923 ) C201_=_C930( C201 C930 ) C201_=_C1043( C201 C1043 ) C201_=_C1128( C201 C1128 ) C201_=_C1137( C201 C1137 ) C201_=_C1150( C201 C1150 ) \nC201_=_C1298( C201 C1298 ) C201_=_C1486( C201 C1486 ) C201_=_C2182( C201 C2182 ) C201_=_C2189( C201 C2189 ) C201_=_C2634( C201 C2634 ) C201_=_C4921( C201 C4921 ) \nC201_=_C4928( C201 C4928 ) C201_=_C4934( C201 C4934 ) C201_=_C4935( C201 C4935 ) C201_=_C4937( C201 C4937 ) C201_=_C4938( C201 C4938 ) C591_=_C592( C591 C592 ) \nC591_=_C601( C591 C601 ) C591_=_C602( C591 C602 ) C591_=_C606( C591 C606 ) C591_=_C611( C591 C611 ) C591_=_C917( C591 C917 ) C591_=_C918( C591 C918 ) \nC591_=_C919( C591 C919 ) C591_=_C920( C591 C920 ) C591_=_C921( C591 C921 ) C591_=_C922( C591 C922 ) C591_=_C923( C591 C923 ) C591_=_C925( C591 C925 ) \nC591_=_C926( C591 C926 ) C592_=_C601( C592 C601 ) C592_=_C602( C592 C602 ) C592_=_C606( C592 C606 ) C592_=_C612( C592 C612 ) C592_=_C927( C592 C927 ) \nC592_=_C928( C592 C928 ) C592_=_C929( C592 C929 ) C592_=_C930( C592 C930 ) C592_=_C932( C592 C932 ) C592_=_C933( C592 C933 ) C601_=_C602( C601 C602 ) \nC601_=_C606( C601 C606 ) C601_=_C621( C601 C621 ) C601_=_C745( C601 C745 ) C601_=_C770( C601 C770 ) C601_=_C923( C601 C923 ) C601_=_C930( C601 C930 ) \nC601_=_C1043( C601 C1043 ) C601_=_C1128( C601 C1128 ) C601_=_C1137( C601 C1137 ) C601_=_C1150( C601 C1150 ) C601_=_C1298( C601 C1298 ) C601_=_C1486( C601 C1486 ) \nC601_=_C2182( C601 C2182 ) C601_=_C2189( C601 C2189 ) C601_=_C2634( C601 C2634 ) C601_=_C4921( C601 C4921 ) C601_=_C4928( C601 C4928 ) C601_=_C4934( C601 C4934 ) \nC601_=_C4935( C601 C4935 ) C601_=_C4937( C601 C4937 ) C601_=_C4938( C601 C4938 ) C602_=_C606( C602 C606 ) C602_=_C622( C602 C622 ) C602_=_C729( C602 C729 ) \nC602_=_C757( C602 C757 ) C602_=_C1056( C602 C1056 ) C602_=_C1129( C602 C1129 ) C602_=_C1313( C602 C1313 ) C602_=_C1487( C602 C1487 ) C602_=_C2190( C602 C2190 ) \nC602_=_C2321( C602 C2321 ) C602_=_C2635( C602 C2635 ) C602_=_C4922( C602 C4922 ) C602_=_C4929( C602 C4929 ) C602_=_C4934( C602 C4934 ) C602_=_C4939( C602 C4939 ) \nC602_=_C4940( C602 C4940 ) C602_=_C4941( C602 C4941 ) C602_=_C4942( C602 C4942 ) C606_=_C626( C606 C626 ) C606_=_C758( C606 C758 ) C606_=_C926( C606 C926 ) \nC606_=_C933( C606 C933 ) C606_=_C1012( C606 C1012 ) C606_=_C1130( C606 C1130 ) C606_=_C1138( C606 C1138 ) C606_=_C1151( C606 C1151 ) C606_=_C1301( C606 C1301 ) \nC606_=_C1316( C606 C1316 ) C606_=_C1477( C606 C1477 ) C606_=_C1489( C606 C1489 ) C606_=_C2183( C606 C2183 ) C606_=_C2192( C606 C2192 ) C606_=_C2268( C606 C2268 ) \nC606_=_C2323( C606 C2323 ) C606_=_C2333( C606 C2333 ) C606_=_C2637( C606 C2637 ) C606_=_C2649( C606 C2649 ) C606_=_C4925( C606 C4925 ) C606_=_C4931( C606 C4931 ) \nC606_=_C4940( C606 C4940 ) C606_=_C5212( C606 C5212 ) C611_=_C612( C611 C612 ) C611_=_C621( C611 C621 ) C611_=_C622( C611 C622 ) C611_=_C626( C611 C626 ) \nC611_=_C917( C611 C917 ) C611_=_C918( C611 C918 ) C611_=_C919( C611 C919 ) C611_=_C920( C611 C920 ) C611_=_C921( C611 C921 ) C611_=_C922( C611 C922 ) \nC611_=_C923( C611 C923 ) C611_=_C925( C611 C925 ) C611_=_C926( C611 C926 ) C612_=_C621( C612 C621 ) C612_=_C622( C612 C622 ) C612_=_C626( C612 C626 ) \nC612_=_C927( C612 C927 ) C612_=_C928( C612 C928 ) C612_=_C929( C612 C929 ) C612_=_C930( C612 C930 ) C612_=_C932( C612 C932 ) C612_=_C933( C612 C933 ) \nC621_=_C622( C621 C622 ) C621_=_C626( C621 C626 ) C621_=_C745( C621 C745 ) C621_=_C770( C621 C770 ) C621_=_C923( C621 C923 ) C621_=_C930( C621 C930 ) \nC621_=_C1043( C621 C1043 ) C621_=_C1128( C621 C1128 ) C621_=_C1137( C621 C1137 ) C621_=_C1150( C621 C1150 ) C621_=_C1298( C621 C1298 ) C621_=_C1486( C621 C1486 ) \nC621_=_C2182( C621 C2182 ) C621_=_C2189( C621 C2189 ) C621_=_C2634( C621 C2634 ) C621_=_C4921( C621 C4921 ) C621_=_C4928( C621 C4928 ) C621_=_C4934( C621 C4934 ) \nC621_=_C4935( C621 C4935 ) C621_=_C4937( C621 C4937 ) C621_=_C4938( C621 C4938 ) C622_=_C626( C622 C626 ) C622_=_C729( C622 C729 ) C622_=_C757( C622 C757 ) \nC622_=_C1056( C622 C1056 ) C622_=_C1129( C622 C1129 ) C622_=_C1313( C622 C1313 ) C622_=_C1487( C622 C1487 ) C622_=_C2190( C622 C2190 ) C622_=_C2321( C622 C2321 ) \nC622_=_C2635( C622 C2635 ) C622_=_C4922( C622 C4922 ) C622_=_C4929( C622 C4929 ) C622_=_C4934( C622 C4934 ) C622_=_C4939( C622 C4939 ) C622_=_C4940( C622 C4940 ) \nC622_=_C4941( C622 C4941 ) C622_=_C4942( C622 C4942 ) C626_=_C758( C626 C758 ) C626_=_C926( C626 C926 ) C626_=_C933( C626 C933 ) C626_=_C1012( C626 C1012 ) \nC626_=_C1130( C626 C1130 ) C626_=_C1138( C626 C1138 ) C626_=_C1151( C626 C1151 ) C626_=_C1301( C626 C1301 ) C626_=_C1316( C626 C1316 ) C626_=_C1477( C626 C1477 ) \nC626_=_C1489( C626 C1489 ) C626_=_C2183( C626 C2183 ) C626_=_C2192( C626 C2192 ) C626_=_C2268( C626 C2268 ) C626_=_C2323( C626 C2323 ) C626_=_C2333( C626 C2333 ) \nC626_=_C2637( C626 C2637 ) C626_=_C2649( C626 C2649 ) C626_=_C4925( C626 C4925 ) C626_=_C4931( C626 C4931 ) C626_=_C4940( C626 C4940 ) C626_=_C5212( C626 C5212 ) \nC729_=_C757( C729 C757 ) C729_=_C1056( C729 C1056 ) C729_=_C1129( C729 C1129 ) C729_=_C1313( C729 C1313 ) C729_=_C1487( C729 C1487 ) C729_=_C2190( C729 C2190 ) \nC729_=_C2321( C729 C2321 ) C729_=_C2635( C729 C2635 ) C729_=_C4922( C729 C4922 ) C729_=_C4929( C729 C4929 ) C729_=_C4934( C729 C4934 ) C729_=_C4939( C729 C4939 ) \nC729_=_C4940( C729 C4940 ) C729_=_C4941( C729 C4941 ) C729_=_C4942( C729 C4942 ) C745_=_C770( C745 C770 ) C745_=_C923( C745 C923 ) C745_=_C930( C745 C930 ) \nC745_=_C1043( C745 C1043 ) C745_=_C1128( C745 C1128 ) C745_=_C1137( C745 C1137 ) C745_=_C1150( C745 C1150 ) C745_=_C1298( C745 C1298 ) C745_=_C1486( C745 C1486 ) \nC745_=_C2182( C745 C2182 ) C745_=_C2189( C745 C2189 ) C745_=_C2634( C745 C2634 ) C745_=_C4921( C745 C4921 ) C745_=_C4928( C745 C4928 ) C745_=_C4934( C745 C4934 ) \nC745_=_C4935( C745 C4935 ) C745_=_C4937( C745 C4937 ) C745_=_C4938( C745 C4938 ) C757_=_C758( C757 C758 ) C757_=_C1056( C757 C1056 ) C757_=_C1129( C757 C1129 ) \nC757_=_C1313( C757 C1313 ) C757_=_C1487( C757 C1487 ) C757_=_C2190( C757 C2190 ) C757_=_C2321( C757 C2321 ) C757_=_C2635( C757 C2635 ) C757_=_C4922( C757 C4922 ) \nC757_=_C4929( C757 C4929 ) C757_=_C4934( C757 C4934 ) C757_=_C4939( C757 C4939 ) C757_=_C4940( C757 C4940 ) C757_=_C4941( C757 C4941 ) C757_=_C4942( C757 C4942 ) \nC758_=_C926( C758 C926 ) C758_=_C933( C758 C933 ) C758_=_C1012( C758 C1012 ) C758_=_C1130( C758 C1130 ) C758_=_C1138( C758 C1138 ) C758_=_C1151( C758 C1151 ) \nC758_=_C1301( C758 C1301 ) C758_=_C1316( C758 C1316 ) C758_=_C1477( C758 C1477 ) C758_=_C1489( C758 C1489 ) C758_=_C2183( C758 C2183 ) C758_=_C2192( C758 C2192 ) \nC758_=_C2268( C758 C2268 ) C758_=_C2323( C758 C2323 ) C758_=_C2333( C758 C2333 ) C758_=_C2637( C758 C2637 ) C758_=_C2649( C758 C2649 ) C758_=_C4925( C758 C4925 ) \nC758_=_C4931( C758 C4931 ) C758_=_C4940( C758 C4940 ) C758_=_C5212( C758 C5212 ) C770_=_C923( C770 C923 ) C770_=_C930( C770 C930 ) C770_=_C1043( C770 C1043 ) \nC770_=_C1128( C770 C1128 ) C770_=_C1137( C770 C1137 ) C770_=_C1150( C770 C1150 ) C770_=_C1298( C770 C1298 ) C770_=_C1486( C770 C1486 ) C770_=_C2182( C770 C2182 ) \nC770_=_C2189( C770 C2189 ) C770_=_C2634( C770 C2634 ) C770_=_C4921( C770 C4921 ) C770_=_C4928( C770 C4928 ) C770_=_C4934( C770 C4934 ) C770_=_C4935( C770 C4935 ) \nC770_=_C4937( C770 C4937 ) C770_=_C4938( C770 C4938 ) C917_=_C918( C917 C918 ) C917_=_C919( C917 C919 ) C917_=_C920( C917 C920 ) C917_=_C921( C917 C921 ) \nC917_=_C922( C917 C922 ) C917_=_C923( C917 C923 ) C917_=_C925( C917 C925 ) C917_=_C926( C917 C926 ) C917_=_C1477( C917 C1477 ) C918_=_C919( C918 C919 ) \nC918_=_C920(</w:t>
      </w:r>
    </w:p>
    <w:p>
      <w:pPr>
        <w:pStyle w:val="PreformattedText"/>
        <w:bidi w:val="0"/>
        <w:spacing w:before="0" w:after="0"/>
        <w:jc w:val="left"/>
        <w:rPr/>
      </w:pPr>
      <w:r>
        <w:rPr/>
        <w:t xml:space="preserve"> </w:t>
      </w:r>
      <w:r>
        <w:rPr/>
        <w:t>C918 C920 ) C918_=_C921( C918 C921 ) C918_=_C922( C918 C922 ) C918_=_C923( C918 C923 ) C918_=_C925( C918 C925 ) C918_=_C926( C918 C926 ) \nC918_=_C1486( C918 C1486 ) C918_=_C1487( C918 C1487 ) C918_=_C1489( C918 C1489 ) C919_=_C920( C919 C920 ) C919_=_C921( C919 C921 ) C919_=_C922( C919 C922 ) \nC919_=_C923( C919 C923 ) C919_=_C925( C919 C925 ) C919_=_C926( C919 C926 ) C919_=_C2634( C919 C2634 ) C919_=_C2635( C919 C2635 ) C919_=_C2637( C919 C2637 ) \nC920_=_C921( C920 C921 ) C920_=_C922( C920 C922 ) C920_=_C923( C920 C923 ) C920_=_C925( C920 C925 ) C920_=_C926( C920 C926 ) C920_=_C2649( C920 C2649 ) \nC921_=_C922( C921 C922 ) C921_=_C923( C921 C923 ) C921_=_C925( C921 C925 ) C921_=_C926( C921 C926 ) C921_=_C928( C921 C928 ) C921_=_C4921( C921 C4921 ) \nC921_=_C4922( C921 C4922 ) C921_=_C4925( C921 C4925 ) C922_=_C923( C922 C923 ) C922_=_C925( C922 C925 ) C922_=_C926( C922 C926 ) C922_=_C929( C922 C929 ) \nC922_=_C4928( C922 C4928 ) C922_=_C4929( C922 C4929 ) C922_=_C4931( C922 C4931 ) C923_=_C925( C923 C925 ) C923_=_C926( C923 C926 ) C923_=_C930( C923 C930 ) \nC923_=_C1043( C923 C1043 ) C923_=_C1128( C923 C1128 ) C923_=_C1137( C923 C1137 ) C923_=_C1150( C923 C1150 ) C923_=_C1298( C923 C1298 ) C923_=_C1486( C923 C1486 ) \nC923_=_C2182( C923 C2182 ) C923_=_C2189( C923 C2189 ) C923_=_C2634( C923 C2634 ) C923_=_C4921( C923 C4921 ) C923_=_C4928( C923 C4928 ) C923_=_C4934( C923 C4934 ) \nC923_=_C4935( C923 C4935 ) C923_=_C4937( C923 C4937 ) C923_=_C4938( C923 C4938 ) C925_=_C926( C925 C926 ) C925_=_C932( C925 C932 ) C925_=_C4935( C925 C4935 ) \nC925_=_C4939( C925 C4939 ) C925_=_C5212( C925 C5212 ) C926_=_C933( C926 C933 ) C926_=_C1012( C926 C1012 ) C926_=_C1130( C926 C1130 ) C926_=_C1138( C926 C1138 ) \nC926_=_C1151( C926 C1151 ) C926_=_C1301( C926 C1301 ) C926_=_C1316( C926 C1316 ) C926_=_C1477( C926 C1477 ) C926_=_C1489( C926 C1489 ) C926_=_C2183( C926 C2183 ) \nC926_=_C2192( C926 C2192 ) C926_=_C2268( C926 C2268 ) C926_=_C2323( C926 C2323 ) C926_=_C2333( C926 C2333 ) C926_=_C2637( C926 C2637 ) C926_=_C2649( C926 C2649 ) \nC926_=_C4925( C926 C4925 ) C926_=_C4931( C926 C4931 ) C926_=_C4940( C926 C4940 ) C926_=_C5212( C926 C5212 ) C927_=_C928( C927 C928 ) C927_=_C929( C927 C929 ) \nC927_=_C930( C927 C930 ) C927_=_C932( C927 C932 ) C927_=_C933( C927 C933 ) C928_=_C929( C928 C929 ) C928_=_C930( C928 C930 ) C928_=_C932( C928 C932 ) \nC928_=_C933( C928 C933 ) C928_=_C4921( C928 C4921 ) C928_=_C4922( C928 C4922 ) C928_=_C4925( C928 C4925 ) C929_=_C930( C929 C930 ) C929_=_C932( C929 C932 ) \nC929_=_C933( C929 C933 ) C929_=_C4928( C929 C4928 ) C929_=_C4929( C929 C4929 ) C929_=_C4931( C929 C4931 ) C930_=_C932( C930 C932 ) C930_=_C933( C930 C933 ) \nC930_=_C1043( C930 C1043 ) C930_=_C1128( C930 C1128 ) C930_=_C1137( C930 C1137 ) C930_=_C1150( C930 C1150 ) C930_=_C1298( C930 C1298 ) C930_=_C1486( C930 C1486 ) \nC930_=_C2182( C930 C2182 ) C930_=_C2189( C930 C2189 ) C930_=_C2634( C930 C2634 ) C930_=_C4921( C930 C4921 ) C930_=_C4928( C930 C4928 ) C930_=_C4934( C930 C4934 ) \nC930_=_C4935( C930 C4935 ) C930_=_C4937( C930 C4937 ) C930_=_C4938( C930 C4938 ) C932_=_C933( C932 C933 ) C932_=_C4935( C932 C4935 ) C932_=_C4939( C932 C4939 ) \nC932_=_C5212( C932 C5212 ) C933_=_C1012( C933 C1012 ) C933_=_C1130( C933 C1130 ) C933_=_C1138( C933 C1138 ) C933_=_C1151( C933 C1151 ) C933_=_C1301( C933 C1301 ) \nC933_=_C1316( C933 C1316 ) C933_=_C1477( C933 C1477 ) C933_=_C1489( C933 C1489 ) C933_=_C2183( C933 C2183 ) C933_=_C2192( C933 C2192 ) C933_=_C2268( C933 C2268 ) \nC933_=_C2323( C933 C2323 ) C933_=_C2333( C933 C2333 ) C933_=_C2637( C933 C2637 ) C933_=_C2649( C933 C2649 ) C933_=_C4925( C933 C4925 ) C933_=_C4931( C933 C4931 ) \nC933_=_C4940( C933 C4940 ) C933_=_C5212( C933 C5212 ) C1012_=_C1130( C1012 C1130 ) C1012_=_C1138( C1012 C1138 ) C1012_=_C1151( C1012 C1151 ) C1012_=_C1301( C1012 C1301 ) \nC1012_=_C1316( C1012 C1316 ) C1012_=_C1477( C1012 C1477 ) C1012_=_C1489( C1012 C1489 ) C1012_=_C2183( C1012 C2183 ) C1012_=_C2192( C1012 C2192 ) C1012_=_C2268( C1012 C2268 ) \nC1012_=_C2323( C1012 C2323 ) C1012_=_C2333( C1012 C2333 ) C1012_=_C2637( C1012 C2637 ) C1012_=_C2649( C1012 C2649 ) C1012_=_C4925( C1012 C4925 ) C1012_=_C4931( C1012 C4931 ) \nC1012_=_C4940( C1012 C4940 ) C1012_=_C5212( C1012 C5212 ) C1043_=_C1128( C1043 C1128 ) C1043_=_C1137( C1043 C1137 ) C1043_=_C1150( C1043 C1150 ) C1043_=_C1298( C1043 C1298 ) \nC1043_=_C1486( C1043 C1486 ) C1043_=_C2182( C1043 C2182 ) C1043_=_C2189( C1043 C2189 ) C1043_=_C2634( C1043 C2634 ) C1043_=_C4921( C1043 C4921 ) C1043_=_C4928( C1043 C4928 ) \nC1043_=_C4934( C1043 C4934 ) C1043_=_C4935( C1043 C4935 ) C1043_=_C4937( C1043 C4937 ) C1043_=_C4938( C1043 C4938 ) C1056_=_C1129( C1056 C1129 ) C1056_=_C1313( C1056 C1313 ) \nC1056_=_C1487( C1056 C1487 ) C1056_=_C2190( C1056 C2190 ) C1056_=_C2321( C1056 C2321 ) C1056_=_C2635( C1056 C2635 ) C1056_=_C4922( C1056 C4922 ) C1056_=_C4929( C1056 C4929 ) \nC1056_=_C4934( C1056 C4934 ) C1056_=_C4939( C1056 C4939 ) C1056_=_C4940( C1056 C4940 ) C1056_=_C4941( C1056 C4941 ) C1056_=_C4942( C1056 C4942 ) C1128_=_C1129( C1128 C1129 ) \nC1128_=_C1130( C1128 C1130 ) C1128_=_C1137( C1128 C1137 ) C1128_=_C1150( C1128 C1150 ) C1128_=_C1298( C1128 C1298 ) C1128_=_C1486( C1128 C1486 ) C1128_=_C2182( C1128 C2182 ) \nC1128_=_C2189( C1128 C2189 ) C1128_=_C2634( C1128 C2634 ) C1128_=_C4921( C1128 C4921 ) C1128_=_C4928( C1128 C4928 ) C1128_=_C4934( C1128 C4934 ) C1128_=_C4935( C1128 C4935 ) \nC1128_=_C4937( C1128 C4937 ) C1128_=_C4938( C1128 C4938 ) C1129_=_C1130( C1129 C1130 ) C1129_=_C1313( C1129 C1313 ) C1129_=_C1487( C1129 C1487 ) C1129_=_C2190( C1129 C2190 ) \nC1129_=_C2321( C1129 C2321 ) C1129_=_C2635( C1129 C2635 ) C1129_=_C4922( C1129 C4922 ) C1129_=_C4929( C1129 C4929 ) C1129_=_C4934( C1129 C4934 ) C1129_=_C4939( C1129 C4939 ) \nC1129_=_C4940( C1129 C4940 ) C1129_=_C4941( C1129 C4941 ) C1129_=_C4942( C1129 C4942 ) C1130_=_C1138( C1130 C1138 ) C1130_=_C1151( C1130 C1151 ) C1130_=_C1301( C1130 C1301 ) \nC1130_=_C1316( C1130 C1316 ) C1130_=_C1477( C1130 C1477 ) C1130_=_C1489( C1130 C1489 ) C1130_=_C2183( C1130 C2183 ) C1130_=_C2192( C1130 C2192 ) C1130_=_C2268( C1130 C2268 ) \nC1130_=_C2323( C1130 C2323 ) C1130_=_C2333( C1130 C2333 ) C1130_=_C2637( C1130 C2637 ) C1130_=_C2649( C1130 C2649 ) C1130_=_C4925( C1130 C4925 ) C1130_=_C4931( C1130 C4931 ) \nC1130_=_C4940( C1130 C4940 ) C1130_=_C5212( C1130 C5212 ) C1137_=_C1138( C1137 C1138 ) C1137_=_C1150( C1137 C1150 ) C1137_=_C1298( C1137 C1298 ) C1137_=_C1486( C1137 C1486 ) \nC1137_=_C2182( C1137 C2182 ) C1137_=_C2189( C1137 C2189 ) C1137_=_C2634( C1137 C2634 ) C1137_=_C4921( C1137 C4921 ) C1137_=_C4928( C1137 C4928 ) C1137_=_C4934( C1137 C4934 ) \nC1137_=_C4935( C1137 C4935 ) C1137_=_C4937( C1137 C4937 ) C1137_=_C4938( C1137 C4938 ) C1138_=_C1151( C1138 C1151 ) C1138_=_C1301( C1138 C1301 ) C1138_=_C1316( C1138 C1316 ) \nC1138_=_C1477( C1138 C1477 ) C1138_=_C1489( C1138 C1489 ) C1138_=_C2183( C1138 C2183 ) C1138_=_C2192( C1138 C2192 ) C1138_=_C2268( C1138 C2268 ) C1138_=_C2323( C1138 C2323 ) \nC1138_=_C2333( C1138 C2333 ) C1138_=_C2637( C1138 C2637 ) C1138_=_C2649( C1138 C2649 ) C1138_=_C4925( C1138 C4925 ) C1138_=_C4931( C1138 C4931 ) C1138_=_C4940( C1138 C4940 ) \nC1138_=_C5212( C1138 C5212 ) C1150_=_C1151( C1150 C1151 ) C1150_=_C1298( C1150 C1298 ) C1150_=_C1486( C1150 C1486 ) C1150_=_C2182( C1150 C2182 ) C1150_=_C2189( C1150 C2189 ) \nC1150_=_C2634( C1150 C2634 ) C1150_=_C4921( C1150 C4921 ) C1150_=_C4928( C1150 C4928 ) C1150_=_C4934( C1150 C4934 ) C1150_=_C4935( C1150 C4935 ) C1150_=_C4937( C1150 C4937 ) \nC1150_=_C4938( C1150 C4938 ) C1151_=_C1301( C1151 C1301 ) C1151_=_C1316( C1151 C1316 ) C1151_=_C1477( C1151 C1477 ) C1151_=_C1489( C1151 C1489 ) C1151_=_C2183( C1151 C2183 ) \nC1151_=_C2192( C1151 C2192 ) C1151_=_C2268( C1151 C2268 ) C1151_=_C2323( C1151 C2323 ) C1151_=_C2333( C1151 C2333 ) C1151_=_C2637( C1151 C2637 ) C1151_=_C2649( C1151 C2649 ) \nC1151_=_C4925( C1151 C4925 ) C1151_=_C4931( C1151 C4931 ) C1151_=_C4940( C1151 C4940 ) C1151_=_C5212( C1151 C5212 ) C1298_=_C1301( C1298 C1301 ) C1298_=_C1486( C1298 C1486 ) \nC1298_=_C2182( C1298 C2182 ) C1298_=_C2189( C1298 C2189 ) C1298_=_C2634( C1298 C2634 ) C1298_=_C4921( C1298 C4921 ) C1298_=_C4928( C1298 C4928 ) C1298_=_C4934( C1298 C4934 ) \nC1298_=_C4935( C1298 C4935 ) C1298_=_C4937( C1298 C4937 ) C1298_=_C4938( C1298 C4938 ) C1301_=_C1316( C1301 C1316 ) C1301_=_C1477( C1301 C1477 ) C1301_=_C1489( C1301 C1489 ) \nC1301_=_C2183( C1301 C2183 ) C1301_=_C2192( C1301 C2192 ) C1301_=_C2268( C1301 C2268 ) C1301_=_C2323( C1301 C2323 ) C1301_=_C2333( C1301 C2333 ) C1301_=_C2637( C1301 C2637 ) \nC1301_=_C2649( C1301 C2649 ) C1301_=_C4925( C1301 C4925 ) C1301_=_C4931( C1301 C4931 ) C1301_=_C4940( C1301 C4940 ) C1301_=_C5212( C1301 C5212 ) C1313_=_C1316( C1313 C1316 ) \nC1313_=_C1487( C1313 C1487 ) C1313_=_C2190( C1313 C2190 ) C1313_=_C2321( C1313 C2321 ) C1313_=_C2635( C1313 C2635 ) C1313_=_C4922( C1313 C4922 ) C1313_=_C4929( C1313 C4929 ) \nC1313_=_C4934( C1313 C4934 ) C1313_=_C4939( C1313 C4939 ) C1313_=_C4940( C1313 C4940 ) C1313_=_C4941( C1313 C4941 ) C1313_=_C4942( C1313 C4942 ) C1316_=_C1477( C1316 C1477 ) \nC1316_=_C1489( C1316 C1489 ) C1316_=_C2183( C1316 C2183 ) C1316_=_C2192( C1316 C2192 ) C1316_=_C2268( C1316 C2268 ) C1316_=_C2323( C1316 C2323 ) C1316_=_C2333( C1316 C2333 ) \nC1316_=_C2637( C1316 C2637 ) C1316_=_C2649( C1316 C2649 ) C1316_=_C4925( C1316 C4925 ) C1316_=_C4931( C1316 C4931 ) C1316_=_C4940( C1316 C4940 ) C1316_=_C5212( C1316 C5212 ) \nC1477_=_C1489( C1477 C1489 ) C1477_=_C2183( C1477 C2183 ) C1477_=_C2192( C1477 C2192 ) C1477_=_C2268( C1477 C2268 ) C1477_=_C2323( C1477 C2323 ) C1477_=_C2333( C1477 C2333 ) \nC1477_=_C2637( C1477 C2637 ) C1477_=_C2649( C1477 C2649 ) C1477_=_C4925( C1477 C4925 ) C1477_=_C4931( C1477 C4931 ) C1477_=_C4940( C1477 C4940 ) C1477_=_C5212( C1477 C5212 ) \nC1486_=_C1487( C1486 C1487 ) C1486_=_C1489( C1486 C1489 ) C1486_=_C2182( C1486</w:t>
      </w:r>
    </w:p>
    <w:p>
      <w:pPr>
        <w:pStyle w:val="PreformattedText"/>
        <w:bidi w:val="0"/>
        <w:spacing w:before="0" w:after="0"/>
        <w:jc w:val="left"/>
        <w:rPr/>
      </w:pPr>
      <w:r>
        <w:rPr/>
        <w:t xml:space="preserve"> </w:t>
      </w:r>
      <w:r>
        <w:rPr/>
        <w:t>C2182 ) C1486_=_C2189( C1486 C2189 ) C1486_=_C2634( C1486 C2634 ) C1486_=_C4921( C1486 C4921 ) \nC1486_=_C4928( C1486 C4928 ) C1486_=_C4934( C1486 C4934 ) C1486_=_C4935( C1486 C4935 ) C1486_=_C4937( C1486 C4937 ) C1486_=_C4938( C1486 C4938 ) C1487_=_C1489( C1487 C1489 ) \nC1487_=_C2190( C1487 C2190 ) C1487_=_C2321( C1487 C2321 ) C1487_=_C2635( C1487 C2635 ) C1487_=_C4922( C1487 C4922 ) C1487_=_C4929( C1487 C4929 ) C1487_=_C4934( C1487 C4934 ) \nC1487_=_C4939( C1487 C4939 ) C1487_=_C4940( C1487 C4940 ) C1487_=_C4941( C1487 C4941 ) C1487_=_C4942( C1487 C4942 ) C1489_=_C2183( C1489 C2183 ) C1489_=_C2192( C1489 C2192 ) \nC1489_=_C2268( C1489 C2268 ) C1489_=_C2323( C1489 C2323 ) C1489_=_C2333( C1489 C2333 ) C1489_=_C2637( C1489 C2637 ) C1489_=_C2649( C1489 C2649 ) C1489_=_C4925( C1489 C4925 ) \nC1489_=_C4931( C1489 C4931 ) C1489_=_C4940( C1489 C4940 ) C1489_=_C5212( C1489 C5212 ) C2182_=_C2183( C2182 C2183 ) C2182_=_C2189( C2182 C2189 ) C2182_=_C2634( C2182 C2634 ) \nC2182_=_C4921( C2182 C4921 ) C2182_=_C4928( C2182 C4928 ) C2182_=_C4934( C2182 C4934 ) C2182_=_C4935( C2182 C4935 ) C2182_=_C4937( C2182 C4937 ) C2182_=_C4938( C2182 C4938 ) \nC2183_=_C2192( C2183 C2192 ) C2183_=_C2268( C2183 C2268 ) C2183_=_C2323( C2183 C2323 ) C2183_=_C2333( C2183 C2333 ) C2183_=_C2637( C2183 C2637 ) C2183_=_C2649( C2183 C2649 ) \nC2183_=_C4925( C2183 C4925 ) C2183_=_C4931( C2183 C4931 ) C2183_=_C4940( C2183 C4940 ) C2183_=_C5212( C2183 C5212 ) C2189_=_C2190( C2189 C2190 ) C2189_=_C2192( C2189 C2192 ) \nC2189_=_C2634( C2189 C2634 ) C2189_=_C4921( C2189 C4921 ) C2189_=_C4928( C2189 C4928 ) C2189_=_C4934( C2189 C4934 ) C2189_=_C4935( C2189 C4935 ) C2189_=_C4937( C2189 C4937 ) \nC2189_=_C4938( C2189 C4938 ) C2190_=_C2192( C2190 C2192 ) C2190_=_C2321( C2190 C2321 ) C2190_=_C2635( C2190 C2635 ) C2190_=_C4922( C2190 C4922 ) C2190_=_C4929( C2190 C4929 ) \nC2190_=_C4934( C2190 C4934 ) C2190_=_C4939( C2190 C4939 ) C2190_=_C4940( C2190 C4940 ) C2190_=_C4941( C2190 C4941 ) C2190_=_C4942( C2190 C4942 ) C2192_=_C2268( C2192 C2268 ) \nC2192_=_C2323( C2192 C2323 ) C2192_=_C2333( C2192 C2333 ) C2192_=_C2637( C2192 C2637 ) C2192_=_C2649( C2192 C2649 ) C2192_=_C4925( C2192 C4925 ) C2192_=_C4931( C2192 C4931 ) \nC2192_=_C4940( C2192 C4940 ) C2192_=_C5212( C2192 C5212 ) C2268_=_C2323( C2268 C2323 ) C2268_=_C2333( C2268 C2333 ) C2268_=_C2637( C2268 C2637 ) C2268_=_C2649( C2268 C2649 ) \nC2268_=_C4925( C2268 C4925 ) C2268_=_C4931( C2268 C4931 ) C2268_=_C4940( C2268 C4940 ) C2268_=_C5212( C2268 C5212 ) C2321_=_C2323( C2321 C2323 ) C2321_=_C2635( C2321 C2635 ) \nC2321_=_C4922( C2321 C4922 ) C2321_=_C4929( C2321 C4929 ) C2321_=_C4934( C2321 C4934 ) C2321_=_C4939( C2321 C4939 ) C2321_=_C4940( C2321 C4940 ) C2321_=_C4941( C2321 C4941 ) \nC2321_=_C4942( C2321 C4942 ) C2323_=_C2333( C2323 C2333 ) C2323_=_C2637( C2323 C2637 ) C2323_=_C2649( C2323 C2649 ) C2323_=_C4925( C2323 C4925 ) C2323_=_C4931( C2323 C4931 ) \nC2323_=_C4940( C2323 C4940 ) C2323_=_C5212( C2323 C5212 ) C2333_=_C2637( C2333 C2637 ) C2333_=_C2649( C2333 C2649 ) C2333_=_C4925( C2333 C4925 ) C2333_=_C4931( C2333 C4931 ) \nC2333_=_C4940( C2333 C4940 ) C2333_=_C5212( C2333 C5212 ) C2634_=_C2635( C2634 C2635 ) C2634_=_C2637( C2634 C2637 ) C2634_=_C4921( C2634 C4921 ) C2634_=_C4928( C2634 C4928 ) \nC2634_=_C4934( C2634 C4934 ) C2634_=_C4935( C2634 C4935 ) C2634_=_C4937( C2634 C4937 ) C2634_=_C4938( C2634 C4938 ) C2635_=_C2637( C2635 C2637 ) C2635_=_C4922( C2635 C4922 ) \nC2635_=_C4929( C2635 C4929 ) C2635_=_C4934( C2635 C4934 ) C2635_=_C4939( C2635 C4939 ) C2635_=_C4940( C2635 C4940 ) C2635_=_C4941( C2635 C4941 ) C2635_=_C4942( C2635 C4942 ) \nC2637_=_C2649( C2637 C2649 ) C2637_=_C4925( C2637 C4925 ) C2637_=_C4931( C2637 C4931 ) C2637_=_C4940( C2637 C4940 ) C2637_=_C5212( C2637 C5212 ) C2649_=_C4925( C2649 C4925 ) \nC2649_=_C4931( C2649 C4931 ) C2649_=_C4940( C2649 C4940 ) C2649_=_C5212( C2649 C5212 ) C4921_=_C4922( C4921 C4922 ) C4921_=_C4925( C4921 C4925 ) C4921_=_C4928( C4921 C4928 ) \nC4921_=_C4934( C4921 C4934 ) C4921_=_C4935( C4921 C4935 ) C4921_=_C4937( C4921 C4937 ) C4921_=_C4938( C4921 C4938 ) C4922_=_C4925( C4922 C4925 ) C4922_=_C4929( C4922 C4929 ) \nC4922_=_C4934( C4922 C4934 ) C4922_=_C4939( C4922 C4939 ) C4922_=_C4940( C4922 C4940 ) C4922_=_C4941( C4922 C4941 ) C4922_=_C4942( C4922 C4942 ) C4925_=_C4931( C4925 C4931 ) \nC4925_=_C4940( C4925 C4940 ) C4925_=_C5212( C4925 C5212 ) C4928_=_C4929( C4928 C4929 ) C4928_=_C4931( C4928 C4931 ) C4928_=_C4934( C4928 C4934 ) C4928_=_C4935( C4928 C4935 ) \nC4928_=_C4937( C4928 C4937 ) C4928_=_C4938( C4928 C4938 ) C4929_=_C4931( C4929 C4931 ) C4929_=_C4934( C4929 C4934 ) C4929_=_C4939( C4929 C4939 ) C4929_=_C4940( C4929 C4940 ) \nC4929_=_C4941( C4929 C4941 ) C4929_=_C4942( C4929 C4942 ) C4931_=_C4940( C4931 C4940 ) C4931_=_C5212( C4931 C5212 ) C4934_=_C4935( C4934 C4935 ) C4934_=_C4937( C4934 C4937 ) \nC4934_=_C4938( C4934 C4938 ) C4934_=_C4939( C4934 C4939 ) C4934_=_C4940( C4934 C4940 ) C4934_=_C4941( C4934 C4941 ) C4934_=_C4942( C4934 C4942 ) C4935_=_C4937( C4935 C4937 ) \nC4935_=_C4938( C4935 C4938 ) C4935_=_C4939( C4935 C4939 ) C4935_=_C5212( C4935 C5212 ) C4937_=_C4938( C4937 C4938 ) C4937_=_C4941( C4937 C4941 ) C4938_=_C4942( C4938 C4942 ) \nC4939_=_C4940( C4939 C4940 ) C4939_=_C4941( C4939 C4941 ) C4939_=_C4942( C4939 C4942 ) C4939_=_C5212( C4939 C5212 ) C4940_=_C4941( C4940 C4941 ) C4940_=_C4942( C4940 C4942 ) \nC4940_=_C5212( C4940 C5212 ) C4941_=_C4942( C4941 C4942 ) "];1144-&gt;1158[label="82: C28 C29 C47 C48 C52 \nC61 C62 C82 C83 C87 C187 \nC201 C591 C592 C601 C602 C606 \nC611 C612 C621 C622 C626 C729 \nC745 C757 C758 C770 C917 C918 \nC919 C920 C921 C922 C925 C927 \nC928 C929 C932 C1012 C1043 C1056 \nC1128 C1129 C1130 C1137 C1138 C1150 \nC1151 C1298 C1301 C1313 C1316 C1477 \nC1486 C1487 C1489 C2182 C2183 C2189 \nC2190 C2192 C2268 C2321 C2323 C2333 \nC2634 C2635 C2637 C2649 C4921 C4922 \nC4925 C4928 C4929 C4931 C4935 C4937 \nC4938 C4939 C4941 C4942 C5212 \n816: C28_=_C29 ,C28_=_C47 ,C28_=_C48 ,C28_=_C52 ,C28_=_C61 ,\nC28_=_C591 ,C28_=_C611 ,C28_=_C917 ,C28_=_C918 ,C28_=_C919 ,C28_=_C920 ,\nC28_=_C921 ,C28_=_C922 ,C28_=_C925 ,C29_=_C47 ,C29_=_C48 ,C29_=_C52 ,\nC29_=_C62 ,C29_=_C592 ,C29_=_C612 ,C29_=_C927 ,C29_=_C928 ,C29_=_C929 ,\nC29_=_C932 ,C47_=_C48 ,C47_=_C52 ,C47_=_C82 ,C47_=_C201 ,C47_=_C601 ,\nC47_=_C621 ,C47_=_C745 ,C47_=_C770 ,C47_=_C1043 ,C47_=_C1128 ,C47_=_C1137 ,\nC47_=_C1150 ,C47_=_C1298 ,C47_=_C1486 ,C47_=_C2182 ,C47_=_C2189 ,C47_=_C2634 ,\nC47_=_C4921 ,C47_=_C4928 ,C47_=_C4935 ,C47_=_C4937 ,C47_=_C4938 ,C48_=_C52 ,\nC48_=_C83 ,C48_=_C187 ,C48_=_C602 ,C48_=_C622 ,C48_=_C729 ,C48_=_C757 ,\nC48_=_C1056 ,C48_=_C1129 ,C48_=_C1313 ,C48_=_C1487 ,C48_=_C2190 ,C48_=_C2321 ,\nC48_=_C2635 ,C48_=_C4922 ,C48_=_C4929 ,C48_=_C4939 ,C48_=_C4941 ,C48_=_C4942 ,\nC52_=_C87 ,C52_=_C606 ,C52_=_C626 ,C52_=_C758 ,C52_=_C1012 ,C52_=_C1130 ,\nC52_=_C1138 ,C52_=_C1151 ,C52_=_C1301 ,C52_=_C1316 ,C52_=_C1477 ,C52_=_C1489 ,\nC52_=_C2183 ,C52_=_C2192 ,C52_=_C2268 ,C52_=_C2323 ,C52_=_C2333 ,C52_=_C2637 ,\nC52_=_C2649 ,C52_=_C4925 ,C52_=_C4931 ,C52_=_C5212 ,C61_=_C62 ,C61_=_C82 ,\nC61_=_C83 ,C61_=_C87 ,C61_=_C591 ,C61_=_C611 ,C61_=_C917 ,C61_=_C918 ,\nC61_=_C919 ,C61_=_C920 ,C61_=_C921 ,C61_=_C922 ,C61_=_C925 ,C62_=_C82 ,\nC62_=_C83 ,C62_=_C87 ,C62_=_C592 ,C62_=_C612 ,C62_=_C927 ,C62_=_C928 ,\nC62_=_C929 ,C62_=_C932 ,C82_=_C83 ,C82_=_C87 ,C82_=_C201 ,C82_=_C601 ,\nC82_=_C621 ,C82_=_C745 ,C82_=_C770 ,C82_=_C1043 ,C82_=_C1128 ,C82_=_C1137 ,\nC82_=_C1150 ,C82_=_C1298 ,C82_=_C1486 ,C82_=_C2182 ,C82_=_C2189 ,C82_=_C2634 ,\nC82_=_C4921 ,C82_=_C4928 ,C82_=_C4935 ,C82_=_C4937 ,C82_=_C4938 ,C83_=_C87 ,\nC83_=_C187 ,C83_=_C602 ,C83_=_C622 ,C83_=_C729 ,C83_=_C757 ,C83_=_C1056 ,\nC83_=_C1129 ,C83_=_C1313 ,C83_=_C1487 ,C83_=_C2190 ,C83_=_C2321 ,C83_=_C2635 ,\nC83_=_C4922 ,C83_=_C4929 ,C83_=_C4939 ,C83_=_C4941 ,C83_=_C4942 ,C87_=_C606 ,\nC87_=_C626 ,C87_=_C758 ,C87_=_C1012 ,C87_=_C1130 ,C87_=_C1138 ,C87_=_C1151 ,\nC87_=_C1301 ,C87_=_C1316 ,C87_=_C1477 ,C87_=_C1489 ,C87_=_C2183 ,C87_=_C2192 ,\nC87_=_C2268 ,C87_=_C2323 ,C87_=_C2333 ,C87_=_C2637 ,C87_=_C2649 ,C87_=_C4925 ,\nC87_=_C4931 ,C87_=_C5212 ,C187_=_C602 ,C187_=_C622 ,C187_=_C729 ,C187_=_C757 ,\nC187_=_C1056 ,C187_=_C1129 ,C187_=_C1313 ,C187_=_C1487 ,C187_=_C2190 ,C187_=_C2321 ,\nC187_=_C2635 ,C187_=_C4922 ,C187_=_C4929 ,C187_=_C4939 ,C187_=_C4941 ,C187_=_C4942 ,\nC201_=_C601 ,C201_=_C621 ,C201_=_C745 ,C201_=_C770 ,C201_=_C1043 ,C201_=_C1128 ,\nC201_=_C1137 ,C201_=_C1150 ,C201_=_C1298 ,C201_=_C1486 ,C201_=_C2182 ,C201_=_C2189 ,\nC201_=_C2634 ,C201_=_C4921 ,C201_=_C4928 ,C201_=_C4935 ,C201_=_C4937 ,C201_=_C4938 ,\nC591_=_C592 ,C591_=_C601 ,C591_=_C602 ,C591_=_C606 ,C591_=_C611 ,C591_=_C917 ,\nC591_=_C918 ,C591_=_C919 ,C591_=_C920 ,C591_=_C921 ,C591_=_C922 ,C591_=_C925 ,\nC592_=_C601 ,C592_=_C602 ,C592_=_C606 ,C592_=_C612 ,C592_=_C927 ,C592_=_C928 ,\nC592_=_C929 ,C592_=_C932 ,C601_=_C602 ,C601_=_C606 ,C601_=_C621 ,C601_=_C745 ,\nC601_=_C770 ,C601_=_C1043 ,C601_=_C1128 ,C601_=_C1137 ,C601_=_C1150 ,C601_=_C1298 ,\nC601_=_C1486 ,C601_=_C2182 ,C601_=_C2189 ,C601_=_C2634 ,C601_=_C4921 ,C601_=_C4928 ,\nC601_=_C4935 ,C601_=_C4937 ,C601_=_C4938 ,C602_=_C606 ,C602_=_C622 ,C602_=_C729 ,\nC602_=_C757 ,C602_=_C1056 ,C602_=_C1129 ,C602_=_C1313 ,C602_=_C1487 ,C602_=_C2190 ,\nC602_=_C2321 ,C602_=_C2635 ,C602_=_C4922 ,C602_=_C4929 ,C602_=_C4939 ,C602_=_C4941 ,\nC602_=_C4942 ,C606_=_C626 ,C606_=_C758 ,C606_=_C1012 ,C606_=_C1130 ,C606_=_C1138 ,\nC606_=_C1151 ,C606_=_C1301 ,C606_=_C1316 ,C606_=_C1477 ,C606_=_C1489 ,C606_=_C2183 ,\nC606_=_C2192 ,C606_=_C2268 ,C606_=_C2323 ,C606_=_C2333 ,C606_=_C2637 ,C606_=_C2649 ,\nC606_=_C4925 ,C606_=_C4931 ,C606_=_C5212 ,C611_=_C612 ,C611_=_C621 ,C611_=_C622 ,\nC611_=_C626 ,C611_=_C917 ,C611_=_C918 ,C611_=_C919 ,C611_=_C920 ,C611_=_C921 ,\nC611_=_C922 ,C611_=_C925 ,C612_=_C621 ,C612_=_C622 ,C612_=_C626 ,C612_=_C927 ,\nC612_=_C928 ,C612_=_C929 ,C612_=_C932 ,C621_=_C622 ,C621_=_C626 ,C621_=_C745 ,\nC621_=_C770</w:t>
      </w:r>
    </w:p>
    <w:p>
      <w:pPr>
        <w:pStyle w:val="PreformattedText"/>
        <w:bidi w:val="0"/>
        <w:spacing w:before="0" w:after="0"/>
        <w:jc w:val="left"/>
        <w:rPr/>
      </w:pPr>
      <w:r>
        <w:rPr/>
        <w:t xml:space="preserve"> </w:t>
      </w:r>
      <w:r>
        <w:rPr/>
        <w:t>,C621_=_C1043 ,C621_=_C1128 ,C621_=_C1137 ,C621_=_C1150 ,C621_=_C1298 ,\nC621_=_C1486 ,C621_=_C2182 ,C621_=_C2189 ,C621_=_C2634 ,C621_=_C4921 ,C621_=_C4928 ,\nC621_=_C4935 ,C621_=_C4937 ,C621_=_C4938 ,C622_=_C626 ,C622_=_C729 ,C622_=_C757 ,\nC622_=_C1056 ,C622_=_C1129 ,C622_=_C1313 ,C622_=_C1487 ,C622_=_C2190 ,C622_=_C2321 ,\nC622_=_C2635 ,C622_=_C4922 ,C622_=_C4929 ,C622_=_C4939 ,C622_=_C4941 ,C622_=_C4942 ,\nC626_=_C758 ,C626_=_C1012 ,C626_=_C1130 ,C626_=_C1138 ,C626_=_C1151 ,C626_=_C1301 ,\nC626_=_C1316 ,C626_=_C1477 ,C626_=_C1489 ,C626_=_C2183 ,C626_=_C2192 ,C626_=_C2268 ,\nC626_=_C2323 ,C626_=_C2333 ,C626_=_C2637 ,C626_=_C2649 ,C626_=_C4925 ,C626_=_C4931 ,\nC626_=_C5212 ,C729_=_C757 ,C729_=_C1056 ,C729_=_C1129 ,C729_=_C1313 ,C729_=_C1487 ,\nC729_=_C2190 ,C729_=_C2321 ,C729_=_C2635 ,C729_=_C4922 ,C729_=_C4929 ,C729_=_C4939 ,\nC729_=_C4941 ,C729_=_C4942 ,C745_=_C770 ,C745_=_C1043 ,C745_=_C1128 ,C745_=_C1137 ,\nC745_=_C1150 ,C745_=_C1298 ,C745_=_C1486 ,C745_=_C2182 ,C745_=_C2189 ,C745_=_C2634 ,\nC745_=_C4921 ,C745_=_C4928 ,C745_=_C4935 ,C745_=_C4937 ,C745_=_C4938 ,C757_=_C758 ,\nC757_=_C1056 ,C757_=_C1129 ,C757_=_C1313 ,C757_=_C1487 ,C757_=_C2190 ,C757_=_C2321 ,\nC757_=_C2635 ,C757_=_C4922 ,C757_=_C4929 ,C757_=_C4939 ,C757_=_C4941 ,C757_=_C4942 ,\nC758_=_C1012 ,C758_=_C1130 ,C758_=_C1138 ,C758_=_C1151 ,C758_=_C1301 ,C758_=_C1316 ,\nC758_=_C1477 ,C758_=_C1489 ,C758_=_C2183 ,C758_=_C2192 ,C758_=_C2268 ,C758_=_C2323 ,\nC758_=_C2333 ,C758_=_C2637 ,C758_=_C2649 ,C758_=_C4925 ,C758_=_C4931 ,C758_=_C5212 ,\nC770_=_C1043 ,C770_=_C1128 ,C770_=_C1137 ,C770_=_C1150 ,C770_=_C1298 ,C770_=_C1486 ,\nC770_=_C2182 ,C770_=_C2189 ,C770_=_C2634 ,C770_=_C4921 ,C770_=_C4928 ,C770_=_C4935 ,\nC770_=_C4937 ,C770_=_C4938 ,C917_=_C918 ,C917_=_C919 ,C917_=_C920 ,C917_=_C921 ,\nC917_=_C922 ,C917_=_C925 ,C917_=_C1477 ,C918_=_C919 ,C918_=_C920 ,C918_=_C921 ,\nC918_=_C922 ,C918_=_C925 ,C918_=_C1486 ,C918_=_C1487 ,C918_=_C1489 ,C919_=_C920 ,\nC919_=_C921 ,C919_=_C922 ,C919_=_C925 ,C919_=_C2634 ,C919_=_C2635 ,C919_=_C2637 ,\nC920_=_C921 ,C920_=_C922 ,C920_=_C925 ,C920_=_C2649 ,C921_=_C922 ,C921_=_C925 ,\nC921_=_C928 ,C921_=_C4921 ,C921_=_C4922 ,C921_=_C4925 ,C922_=_C925 ,C922_=_C929 ,\nC922_=_C4928 ,C922_=_C4929 ,C922_=_C4931 ,C925_=_C932 ,C925_=_C4935 ,C925_=_C4939 ,\nC925_=_C5212 ,C927_=_C928 ,C927_=_C929 ,C927_=_C932 ,C928_=_C929 ,C928_=_C932 ,\nC928_=_C4921 ,C928_=_C4922 ,C928_=_C4925 ,C929_=_C932 ,C929_=_C4928 ,C929_=_C4929 ,\nC929_=_C4931 ,C932_=_C4935 ,C932_=_C4939 ,C932_=_C5212 ,C1012_=_C1130 ,C1012_=_C1138 ,\nC1012_=_C1151 ,C1012_=_C1301 ,C1012_=_C1316 ,C1012_=_C1477 ,C1012_=_C1489 ,C1012_=_C2183 ,\nC1012_=_C2192 ,C1012_=_C2268 ,C1012_=_C2323 ,C1012_=_C2333 ,C1012_=_C2637 ,C1012_=_C2649 ,\nC1012_=_C4925 ,C1012_=_C4931 ,C1012_=_C5212 ,C1043_=_C1128 ,C1043_=_C1137 ,C1043_=_C1150 ,\nC1043_=_C1298 ,C1043_=_C1486 ,C1043_=_C2182 ,C1043_=_C2189 ,C1043_=_C2634 ,C1043_=_C4921 ,\nC1043_=_C4928 ,C1043_=_C4935 ,C1043_=_C4937 ,C1043_=_C4938 ,C1056_=_C1129 ,C1056_=_C1313 ,\nC1056_=_C1487 ,C1056_=_C2190 ,C1056_=_C2321 ,C1056_=_C2635 ,C1056_=_C4922 ,C1056_=_C4929 ,\nC1056_=_C4939 ,C1056_=_C4941 ,C1056_=_C4942 ,C1128_=_C1129 ,C1128_=_C1130 ,C1128_=_C1137 ,\nC1128_=_C1150 ,C1128_=_C1298 ,C1128_=_C1486 ,C1128_=_C2182 ,C1128_=_C2189 ,C1128_=_C2634 ,\nC1128_=_C4921 ,C1128_=_C4928 ,C1128_=_C4935 ,C1128_=_C4937 ,C1128_=_C4938 ,C1129_=_C1130 ,\nC1129_=_C1313 ,C1129_=_C1487 ,C1129_=_C2190 ,C1129_=_C2321 ,C1129_=_C2635 ,C1129_=_C4922 ,\nC1129_=_C4929 ,C1129_=_C4939 ,C1129_=_C4941 ,C1129_=_C4942 ,C1130_=_C1138 ,C1130_=_C1151 ,\nC1130_=_C1301 ,C1130_=_C1316 ,C1130_=_C1477 ,C1130_=_C1489 ,C1130_=_C2183 ,C1130_=_C2192 ,\nC1130_=_C2268 ,C1130_=_C2323 ,C1130_=_C2333 ,C1130_=_C2637 ,C1130_=_C2649 ,C1130_=_C4925 ,\nC1130_=_C4931 ,C1130_=_C5212 ,C1137_=_C1138 ,C1137_=_C1150 ,C1137_=_C1298 ,C1137_=_C1486 ,\nC1137_=_C2182 ,C1137_=_C2189 ,C1137_=_C2634 ,C1137_=_C4921 ,C1137_=_C4928 ,C1137_=_C4935 ,\nC1137_=_C4937 ,C1137_=_C4938 ,C1138_=_C1151 ,C1138_=_C1301 ,C1138_=_C1316 ,C1138_=_C1477 ,\nC1138_=_C1489 ,C1138_=_C2183 ,C1138_=_C2192 ,C1138_=_C2268 ,C1138_=_C2323 ,C1138_=_C2333 ,\nC1138_=_C2637 ,C1138_=_C2649 ,C1138_=_C4925 ,C1138_=_C4931 ,C1138_=_C5212 ,C1150_=_C1151 ,\nC1150_=_C1298 ,C1150_=_C1486 ,C1150_=_C2182 ,C1150_=_C2189 ,C1150_=_C2634 ,C1150_=_C4921 ,\nC1150_=_C4928 ,C1150_=_C4935 ,C1150_=_C4937 ,C1150_=_C4938 ,C1151_=_C1301 ,C1151_=_C1316 ,\nC1151_=_C1477 ,C1151_=_C1489 ,C1151_=_C2183 ,C1151_=_C2192 ,C1151_=_C2268 ,C1151_=_C2323 ,\nC1151_=_C2333 ,C1151_=_C2637 ,C1151_=_C2649 ,C1151_=_C4925 ,C1151_=_C4931 ,C1151_=_C5212 ,\nC1298_=_C1301 ,C1298_=_C1486 ,C1298_=_C2182 ,C1298_=_C2189 ,C1298_=_C2634 ,C1298_=_C4921 ,\nC1298_=_C4928 ,C1298_=_C4935 ,C1298_=_C4937 ,C1298_=_C4938 ,C1301_=_C1316 ,C1301_=_C1477 ,\nC1301_=_C1489 ,C1301_=_C2183 ,C1301_=_C2192 ,C1301_=_C2268 ,C1301_=_C2323 ,C1301_=_C2333 ,\nC1301_=_C2637 ,C1301_=_C2649 ,C1301_=_C4925 ,C1301_=_C4931 ,C1301_=_C5212 ,C1313_=_C1316 ,\nC1313_=_C1487 ,C1313_=_C2190 ,C1313_=_C2321 ,C1313_=_C2635 ,C1313_=_C4922 ,C1313_=_C4929 ,\nC1313_=_C4939 ,C1313_=_C4941 ,C1313_=_C4942 ,C1316_=_C1477 ,C1316_=_C1489 ,C1316_=_C2183 ,\nC1316_=_C2192 ,C1316_=_C2268 ,C1316_=_C2323 ,C1316_=_C2333 ,C1316_=_C2637 ,C1316_=_C2649 ,\nC1316_=_C4925 ,C1316_=_C4931 ,C1316_=_C5212 ,C1477_=_C1489 ,C1477_=_C2183 ,C1477_=_C2192 ,\nC1477_=_C2268 ,C1477_=_C2323 ,C1477_=_C2333 ,C1477_=_C2637 ,C1477_=_C2649 ,C1477_=_C4925 ,\nC1477_=_C4931 ,C1477_=_C5212 ,C1486_=_C1487 ,C1486_=_C1489 ,C1486_=_C2182 ,C1486_=_C2189 ,\nC1486_=_C2634 ,C1486_=_C4921 ,C1486_=_C4928 ,C1486_=_C4935 ,C1486_=_C4937 ,C1486_=_C4938 ,\nC1487_=_C1489 ,C1487_=_C2190 ,C1487_=_C2321 ,C1487_=_C2635 ,C1487_=_C4922 ,C1487_=_C4929 ,\nC1487_=_C4939 ,C1487_=_C4941 ,C1487_=_C4942 ,C1489_=_C2183 ,C1489_=_C2192 ,C1489_=_C2268 ,\nC1489_=_C2323 ,C1489_=_C2333 ,C1489_=_C2637 ,C1489_=_C2649 ,C1489_=_C4925 ,C1489_=_C4931 ,\nC1489_=_C5212 ,C2182_=_C2183 ,C2182_=_C2189 ,C2182_=_C2634 ,C2182_=_C4921 ,C2182_=_C4928 ,\nC2182_=_C4935 ,C2182_=_C4937 ,C2182_=_C4938 ,C2183_=_C2192 ,C2183_=_C2268 ,C2183_=_C2323 ,\nC2183_=_C2333 ,C2183_=_C2637 ,C2183_=_C2649 ,C2183_=_C4925 ,C2183_=_C4931 ,C2183_=_C5212 ,\nC2189_=_C2190 ,C2189_=_C2192 ,C2189_=_C2634 ,C2189_=_C4921 ,C2189_=_C4928 ,C2189_=_C4935 ,\nC2189_=_C4937 ,C2189_=_C4938 ,C2190_=_C2192 ,C2190_=_C2321 ,C2190_=_C2635 ,C2190_=_C4922 ,\nC2190_=_C4929 ,C2190_=_C4939 ,C2190_=_C4941 ,C2190_=_C4942 ,C2192_=_C2268 ,C2192_=_C2323 ,\nC2192_=_C2333 ,C2192_=_C2637 ,C2192_=_C2649 ,C2192_=_C4925 ,C2192_=_C4931 ,C2192_=_C5212 ,\nC2268_=_C2323 ,C2268_=_C2333 ,C2268_=_C2637 ,C2268_=_C2649 ,C2268_=_C4925 ,C2268_=_C4931 ,\nC2268_=_C5212 ,C2321_=_C2323 ,C2321_=_C2635 ,C2321_=_C4922 ,C2321_=_C4929 ,C2321_=_C4939 ,\nC2321_=_C4941 ,C2321_=_C4942 ,C2323_=_C2333 ,C2323_=_C2637 ,C2323_=_C2649 ,C2323_=_C4925 ,\nC2323_=_C4931 ,C2323_=_C5212 ,C2333_=_C2637 ,C2333_=_C2649 ,C2333_=_C4925 ,C2333_=_C4931 ,\nC2333_=_C5212 ,C2634_=_C2635 ,C2634_=_C2637 ,C2634_=_C4921 ,C2634_=_C4928 ,C2634_=_C4935 ,\nC2634_=_C4937 ,C2634_=_C4938 ,C2635_=_C2637 ,C2635_=_C4922 ,C2635_=_C4929 ,C2635_=_C4939 ,\nC2635_=_C4941 ,C2635_=_C4942 ,C2637_=_C2649 ,C2637_=_C4925 ,C2637_=_C4931 ,C2637_=_C5212 ,\nC2649_=_C4925 ,C2649_=_C4931 ,C2649_=_C5212 ,C4921_=_C4922 ,C4921_=_C4925 ,C4921_=_C4928 ,\nC4921_=_C4935 ,C4921_=_C4937 ,C4921_=_C4938 ,C4922_=_C4925 ,C4922_=_C4929 ,C4922_=_C4939 ,\nC4922_=_C4941 ,C4922_=_C4942 ,C4925_=_C4931 ,C4925_=_C5212 ,C4928_=_C4929 ,C4928_=_C4931 ,\nC4928_=_C4935 ,C4928_=_C4937 ,C4928_=_C4938 ,C4929_=_C4931 ,C4929_=_C4939 ,C4929_=_C4941 ,\nC4929_=_C4942 ,C4931_=_C5212 ,C4935_=_C4937 ,C4935_=_C4938 ,C4935_=_C4939 ,C4935_=_C5212 ,\nC4937_=_C4938 ,C4937_=_C4941 ,C4938_=_C4942 ,C4939_=_C4941 ,C4939_=_C4942 ,C4939_=_C5212 ,\nC4941_=_C4942 ,"];1159[shape=box, label="id:1159 level: 8\n99: C38 C45 C72 C80 C181 \nC183 C185 C195 C197 C199 C599 \nC613 C616 C619 C682 C692 C726 \nC735 C740 C741 C744 C753 C763 \nC767 C768 C769 C921 C928 C1002 \nC1008 C1020 C1024 C1031 C1037 C1039 \nC1041 C1050 C1052 C1054 C1126 C1127 \nC1128 C1129 C1130 C1131 C1134 C1135 \nC1136 C1137 C1138 C1142 C1143 C1146 \nC1147 C1148 C1149 C1150 C1151 C1291 \nC1304 C1312 C1480 C2177 C2178 C2179 \nC2180 C2181 C2182 C2183 C2184 C2185 \nC2186 C2187 C2188 C2189 C2190 C2191 \nC2192 C2193 C2265 C2271 C2317 C2319 \nC2327 C2328 C2329 C2330 C2332 C2333 \nC2334 C2335 C4920 C4921 C4922 C4923 \nC4924 C4925 C4926 C4927 \n989: C38_=_C45( C38 C45 ) C38_=_C72( C38 C72 ) C38_=_C183( C38 C183 ) C38_=_C199( C38 C199 ) C38_=_C692( C38 C692 ) \nC38_=_C1002( C38 C1002 ) C38_=_C1024( C38 C1024 ) C38_=_C1041( C38 C1041 ) C38_=_C1052( C38 C1052 ) C38_=_C1126( C38 C1126 ) C38_=_C1146( C38 C1146 ) \nC38_=_C1291( C38 C1291 ) C38_=_C1480( C38 C1480 ) C38_=_C2177( C38 C2177 ) C38_=_C2271( C38 C2271 ) C38_=_C2317( C38 C2317 ) C38_=_C2327( C38 C2327 ) \nC38_=_C2328( C38 C2328 ) C38_=_C2329( C38 C2329 ) C38_=_C2330( C38 C2330 ) C38_=_C2332( C38 C2332 ) C38_=_C2333( C38 C2333 ) C38_=_C2334( C38 C2334 ) \nC38_=_C2335( C38 C2335 ) C45_=_C80( C45 C80 ) C45_=_C185( C45 C185 ) C45_=_C599( C45 C599 ) C45_=_C619( C45 C619 ) C45_=_C682( C45 C682 ) \nC45_=_C744( C45 C744 ) C45_=_C769( C45 C769 ) C45_=_C921( C45 C921 ) C45_=_C928( C45 C928 ) C45_=_C1008( C45 C1008 ) C45_=_C1031( C45 C1031 ) \nC45_=_C1054( C45 C1054 ) C45_=_C1127( C45 C1127 ) C45_=_C1312( C45 C1312 ) C45_=_C2181( C45 C2181 ) C45_=_C2265( C45 C2265 ) C45_=_C2319( C45 C2319 ) \nC45_=_C4920( C45 C4920 ) C45_=_C4921( C45 C4921 ) C45_=_C4922( C45 C4922 ) C45_=_C4923( C45 C4923 ) C45_=_C4924( C45 C4924 ) C45_=_C4925( C45 C4925 ) \nC45_=_C4926( C45 C4926 ) C45_=_C4927( C45 C4927 ) C72_=_C80( C72 C80 ) C72_=_C183( C72 C183 ) C72_=_C199( C72 C199 ) C72_=_C692( C72 C692 ) \nC72_=_C1002( C72 C1002 ) C72_=_C1024( C72 C1024 ) C72_=_C1041( C72 C1041 ) C72_=_C1052( C72 C1052 ) C72_=_C1126( C72 C1126 ) C72_=_C1146( C72 C1146 ) \nC72_=_C1291( C72 C1291 ) C72_=_C1480( C72 C1480 ) C72_=_C2177( C72 C2177 ) C72_=_C2271( C72 C2271 ) C72_=_C2317(</w:t>
      </w:r>
    </w:p>
    <w:p>
      <w:pPr>
        <w:pStyle w:val="PreformattedText"/>
        <w:bidi w:val="0"/>
        <w:spacing w:before="0" w:after="0"/>
        <w:jc w:val="left"/>
        <w:rPr/>
      </w:pPr>
      <w:r>
        <w:rPr/>
        <w:t xml:space="preserve"> </w:t>
      </w:r>
      <w:r>
        <w:rPr/>
        <w:t>C72 C2317 ) C72_=_C2327( C72 C2327 ) \nC72_=_C2328( C72 C2328 ) C72_=_C2329( C72 C2329 ) C72_=_C2330( C72 C2330 ) C72_=_C2332( C72 C2332 ) C72_=_C2333( C72 C2333 ) C72_=_C2334( C72 C2334 ) \nC72_=_C2335( C72 C2335 ) C80_=_C185( C80 C185 ) C80_=_C599( C80 C599 ) C80_=_C619( C80 C619 ) C80_=_C682( C80 C682 ) C80_=_C744( C80 C744 ) \nC80_=_C769( C80 C769 ) C80_=_C921( C80 C921 ) C80_=_C928( C80 C928 ) C80_=_C1008( C80 C1008 ) C80_=_C1031( C80 C1031 ) C80_=_C1054( C80 C1054 ) \nC80_=_C1127( C80 C1127 ) C80_=_C1312( C80 C1312 ) C80_=_C2181( C80 C2181 ) C80_=_C2265( C80 C2265 ) C80_=_C2319( C80 C2319 ) C80_=_C4920( C80 C4920 ) \nC80_=_C4921( C80 C4921 ) C80_=_C4922( C80 C4922 ) C80_=_C4923( C80 C4923 ) C80_=_C4924( C80 C4924 ) C80_=_C4925( C80 C4925 ) C80_=_C4926( C80 C4926 ) \nC80_=_C4927( C80 C4927 ) C181_=_C183( C181 C183 ) C181_=_C185( C181 C185 ) C181_=_C726( C181 C726 ) C181_=_C741( C181 C741 ) C181_=_C753( C181 C753 ) \nC181_=_C768( C181 C768 ) C181_=_C1020( C181 C1020 ) C181_=_C1050( C181 C1050 ) C181_=_C1304( C181 C1304 ) C181_=_C2187( C181 C2187 ) C181_=_C2188( C181 C2188 ) \nC181_=_C2189( C181 C2189 ) C181_=_C2190( C181 C2190 ) C181_=_C2191( C181 C2191 ) C181_=_C2192( C181 C2192 ) C181_=_C2193( C181 C2193 ) C183_=_C185( C183 C185 ) \nC183_=_C199( C183 C199 ) C183_=_C692( C183 C692 ) C183_=_C1002( C183 C1002 ) C183_=_C1024( C183 C1024 ) C183_=_C1041( C183 C1041 ) C183_=_C1052( C183 C1052 ) \nC183_=_C1126( C183 C1126 ) C183_=_C1146( C183 C1146 ) C183_=_C1291( C183 C1291 ) C183_=_C1480( C183 C1480 ) C183_=_C2177( C183 C2177 ) C183_=_C2271( C183 C2271 ) \nC183_=_C2317( C183 C2317 ) C183_=_C2327( C183 C2327 ) C183_=_C2328( C183 C2328 ) C183_=_C2329( C183 C2329 ) C183_=_C2330( C183 C2330 ) C183_=_C2332( C183 C2332 ) \nC183_=_C2333( C183 C2333 ) C183_=_C2334( C183 C2334 ) C183_=_C2335( C183 C2335 ) C185_=_C599( C185 C599 ) C185_=_C619( C185 C619 ) C185_=_C682( C185 C682 ) \nC185_=_C744( C185 C744 ) C185_=_C769( C185 C769 ) C185_=_C921( C185 C921 ) C185_=_C928( C185 C928 ) C185_=_C1008( C185 C1008 ) C185_=_C1031( C185 C1031 ) \nC185_=_C1054( C185 C1054 ) C185_=_C1127( C185 C1127 ) C185_=_C1312( C185 C1312 ) C185_=_C2181( C185 C2181 ) C185_=_C2265( C185 C2265 ) C185_=_C2319( C185 C2319 ) \nC185_=_C4920( C185 C4920 ) C185_=_C4921( C185 C4921 ) C185_=_C4922( C185 C4922 ) C185_=_C4923( C185 C4923 ) C185_=_C4924( C185 C4924 ) C185_=_C4925( C185 C4925 ) \nC185_=_C4926( C185 C4926 ) C185_=_C4927( C185 C4927 ) C195_=_C197( C195 C197 ) C195_=_C199( C195 C199 ) C195_=_C613( C195 C613 ) C195_=_C1037( C195 C1037 ) \nC195_=_C1146( C195 C1146 ) C195_=_C1147( C195 C1147 ) C195_=_C1148( C195 C1148 ) C195_=_C1149( C195 C1149 ) C195_=_C1150( C195 C1150 ) C195_=_C1151( C195 C1151 ) \nC197_=_C199( C197 C199 ) C197_=_C616( C197 C616 ) C197_=_C740( C197 C740 ) C197_=_C767( C197 C767 ) C197_=_C1039( C197 C1039 ) C197_=_C2177( C197 C2177 ) \nC197_=_C2178( C197 C2178 ) C197_=_C2179( C197 C2179 ) C197_=_C2180( C197 C2180 ) C197_=_C2181( C197 C2181 ) C197_=_C2182( C197 C2182 ) C197_=_C2183( C197 C2183 ) \nC197_=_C2184( C197 C2184 ) C197_=_C2185( C197 C2185 ) C197_=_C2186( C197 C2186 ) C199_=_C692( C199 C692 ) C199_=_C1002( C199 C1002 ) C199_=_C1024( C199 C1024 ) \nC199_=_C1041( C199 C1041 ) C199_=_C1052( C199 C1052 ) C199_=_C1126( C199 C1126 ) C199_=_C1146( C199 C1146 ) C199_=_C1291( C199 C1291 ) C199_=_C1480( C199 C1480 ) \nC199_=_C2177( C199 C2177 ) C199_=_C2271( C199 C2271 ) C199_=_C2317( C199 C2317 ) C199_=_C2327( C199 C2327 ) C199_=_C2328( C199 C2328 ) C199_=_C2329( C199 C2329 ) \nC199_=_C2330( C199 C2330 ) C199_=_C2332( C199 C2332 ) C199_=_C2333( C199 C2333 ) C199_=_C2334( C199 C2334 ) C199_=_C2335( C199 C2335 ) C599_=_C619( C599 C619 ) \nC599_=_C682( C599 C682 ) C599_=_C744( C599 C744 ) C599_=_C769( C599 C769 ) C599_=_C921( C599 C921 ) C599_=_C928( C599 C928 ) C599_=_C1008( C599 C1008 ) \nC599_=_C1031( C599 C1031 ) C599_=_C1054( C599 C1054 ) C599_=_C1127( C599 C1127 ) C599_=_C1312( C599 C1312 ) C599_=_C2181( C599 C2181 ) C599_=_C2265( C599 C2265 ) \nC599_=_C2319( C599 C2319 ) C599_=_C4920( C599 C4920 ) C599_=_C4921( C599 C4921 ) C599_=_C4922( C599 C4922 ) C599_=_C4923( C599 C4923 ) C599_=_C4924( C599 C4924 ) \nC599_=_C4925( C599 C4925 ) C599_=_C4926( C599 C4926 ) C599_=_C4927( C599 C4927 ) C613_=_C616( C613 C616 ) C613_=_C619( C613 C619 ) C613_=_C1037( C613 C1037 ) \nC613_=_C1146( C613 C1146 ) C613_=_C1147( C613 C1147 ) C613_=_C1148( C613 C1148 ) C613_=_C1149( C613 C1149 ) C613_=_C1150( C613 C1150 ) C613_=_C1151( C613 C1151 ) \nC616_=_C619( C616 C619 ) C616_=_C740( C616 C740 ) C616_=_C767( C616 C767 ) C616_=_C1039( C616 C1039 ) C616_=_C2177( C616 C2177 ) C616_=_C2178( C616 C2178 ) \nC616_=_C2179( C616 C2179 ) C616_=_C2180( C616 C2180 ) C616_=_C2181( C616 C2181 ) C616_=_C2182( C616 C2182 ) C616_=_C2183( C616 C2183 ) C616_=_C2184( C616 C2184 ) \nC616_=_C2185( C616 C2185 ) C616_=_C2186( C616 C2186 ) C619_=_C682( C619 C682 ) C619_=_C744( C619 C744 ) C619_=_C769( C619 C769 ) C619_=_C921( C619 C921 ) \nC619_=_C928( C619 C928 ) C619_=_C1008( C619 C1008 ) C619_=_C1031( C619 C1031 ) C619_=_C1054( C619 C1054 ) C619_=_C1127( C619 C1127 ) C619_=_C1312( C619 C1312 ) \nC619_=_C2181( C619 C2181 ) C619_=_C2265( C619 C2265 ) C619_=_C2319( C619 C2319 ) C619_=_C4920( C619 C4920 ) C619_=_C4921( C619 C4921 ) C619_=_C4922( C619 C4922 ) \nC619_=_C4923( C619 C4923 ) C619_=_C4924( C619 C4924 ) C619_=_C4925( C619 C4925 ) C619_=_C4926( C619 C4926 ) C619_=_C4927( C619 C4927 ) C682_=_C744( C682 C744 ) \nC682_=_C769( C682 C769 ) C682_=_C921( C682 C921 ) C682_=_C928( C682 C928 ) C682_=_C1008( C682 C1008 ) C682_=_C1031( C682 C1031 ) C682_=_C1054( C682 C1054 ) \nC682_=_C1127( C682 C1127 ) C682_=_C1312( C682 C1312 ) C682_=_C2181( C682 C2181 ) C682_=_C2265( C682 C2265 ) C682_=_C2319( C682 C2319 ) C682_=_C4920( C682 C4920 ) \nC682_=_C4921( C682 C4921 ) C682_=_C4922( C682 C4922 ) C682_=_C4923( C682 C4923 ) C682_=_C4924( C682 C4924 ) C682_=_C4925( C682 C4925 ) C682_=_C4926( C682 C4926 ) \nC682_=_C4927( C682 C4927 ) C692_=_C1002( C692 C1002 ) C692_=_C1024( C692 C1024 ) C692_=_C1041( C692 C1041 ) C692_=_C1052( C692 C1052 ) C692_=_C1126( C692 C1126 ) \nC692_=_C1146( C692 C1146 ) C692_=_C1291( C692 C1291 ) C692_=_C1480( C692 C1480 ) C692_=_C2177( C692 C2177 ) C692_=_C2271( C692 C2271 ) C692_=_C2317( C692 C2317 ) \nC692_=_C2327( C692 C2327 ) C692_=_C2328( C692 C2328 ) C692_=_C2329( C692 C2329 ) C692_=_C2330( C692 C2330 ) C692_=_C2332( C692 C2332 ) C692_=_C2333( C692 C2333 ) \nC692_=_C2334( C692 C2334 ) C692_=_C2335( C692 C2335 ) C726_=_C741( C726 C741 ) C726_=_C753( C726 C753 ) C726_=_C768( C726 C768 ) C726_=_C1020( C726 C1020 ) \nC726_=_C1050( C726 C1050 ) C726_=_C1304( C726 C1304 ) C726_=_C2187( C726 C2187 ) C726_=_C2188( C726 C2188 ) C726_=_C2189( C726 C2189 ) C726_=_C2190( C726 C2190 ) \nC726_=_C2191( C726 C2191 ) C726_=_C2192( C726 C2192 ) C726_=_C2193( C726 C2193 ) C735_=_C740( C735 C740 ) C735_=_C741( C735 C741 ) C735_=_C744( C735 C744 ) \nC735_=_C763( C735 C763 ) C735_=_C1131( C735 C1131 ) C735_=_C1134( C735 C1134 ) C735_=_C1135( C735 C1135 ) C735_=_C1136( C735 C1136 ) C735_=_C1137( C735 C1137 ) \nC735_=_C1138( C735 C1138 ) C740_=_C741( C740 C741 ) C740_=_C744( C740 C744 ) C740_=_C767( C740 C767 ) C740_=_C1039( C740 C1039 ) C740_=_C2177( C740 C2177 ) \nC740_=_C2178( C740 C2178 ) C740_=_C2179( C740 C2179 ) C740_=_C2180( C740 C2180 ) C740_=_C2181( C740 C2181 ) C740_=_C2182( C740 C2182 ) C740_=_C2183( C740 C2183 ) \nC740_=_C2184( C740 C2184 ) C740_=_C2185( C740 C2185 ) C740_=_C2186( C740 C2186 ) C741_=_C744( C741 C744 ) C741_=_C753( C741 C753 ) C741_=_C768( C741 C768 ) \nC741_=_C1020( C741 C1020 ) C741_=_C1050( C741 C1050 ) C741_=_C1304( C741 C1304 ) C741_=_C2187( C741 C2187 ) C741_=_C2188( C741 C2188 ) C741_=_C2189( C741 C2189 ) \nC741_=_C2190( C741 C2190 ) C741_=_C2191( C741 C2191 ) C741_=_C2192( C741 C2192 ) C741_=_C2193( C741 C2193 ) C744_=_C769( C744 C769 ) C744_=_C921( C744 C921 ) \nC744_=_C928( C744 C928 ) C744_=_C1008( C744 C1008 ) C744_=_C1031( C744 C1031 ) C744_=_C1054( C744 C1054 ) C744_=_C1127( C744 C1127 ) C744_=_C1312( C744 C1312 ) \nC744_=_C2181( C744 C2181 ) C744_=_C2265( C744 C2265 ) C744_=_C2319( C744 C2319 ) C744_=_C4920( C744 C4920 ) C744_=_C4921( C744 C4921 ) C744_=_C4922( C744 C4922 ) \nC744_=_C4923( C744 C4923 ) C744_=_C4924( C744 C4924 ) C744_=_C4925( C744 C4925 ) C744_=_C4926( C744 C4926 ) C744_=_C4927( C744 C4927 ) C753_=_C768( C753 C768 ) \nC753_=_C1020( C753 C1020 ) C753_=_C1050( C753 C1050 ) C753_=_C1304( C753 C1304 ) C753_=_C2187( C753 C2187 ) C753_=_C2188( C753 C2188 ) C753_=_C2189( C753 C2189 ) \nC753_=_C2190( C753 C2190 ) C753_=_C2191( C753 C2191 ) C753_=_C2192( C753 C2192 ) C753_=_C2193( C753 C2193 ) C763_=_C767( C763 C767 ) C763_=_C768( C763 C768 ) \nC763_=_C769( C763 C769 ) C763_=_C1131( C763 C1131 ) C763_=_C1134( C763 C1134 ) C763_=_C1135( C763 C1135 ) C763_=_C1136( C763 C1136 ) C763_=_C1137( C763 C1137 ) \nC763_=_C1138( C763 C1138 ) C767_=_C768( C767 C768 ) C767_=_C769( C767 C769 ) C767_=_C1039( C767 C1039 ) C767_=_C2177( C767 C2177 ) C767_=_C2178( C767 C2178 ) \nC767_=_C2179( C767 C2179 ) C767_=_C2180( C767 C2180 ) C767_=_C2181( C767 C2181 ) C767_=_C2182( C767 C2182 ) C767_=_C2183( C767 C2183 ) C767_=_C2184( C767 C2184 ) \nC767_=_C2185( C767 C2185 ) C767_=_C2186( C767 C2186 ) C768_=_C769( C768 C769 ) C768_=_C1020( C768 C1020 ) C768_=_C1050( C768 C1050 ) C768_=_C1304( C768 C1304 ) \nC768_=_C2187( C768 C2187 ) C768_=_C2188( C768 C2188 ) C768_=_C2189( C768 C2189 ) C768_=_C2190( C768 C2190 ) C768_=_C2191( C768 C2191 ) C768_=_C2192( C768 C2192 ) \nC768_=_C2193( C768 C2193 ) C769_=_C921( C769 C921 ) C769_=_C928( C769 C928 ) C769_=_C1008( C769 C1008 ) C769_=_C1031( C769 C1031 ) C769_=_C1054( C769 C1054 ) \nC769_=_C1127( C769 C1127 ) C769_=_C1312( C769 C1312 ) C769_=_C2181( C769 C2181 ) C769_=_C2265( C769 C2265 ) C769_=_C2319( C769 C2319 ) C769_=_C4920( C769 C4920 ) \nC769_=_C4921( C769 C4921 ) C769_=_C4922( C769 C4922 ) C769_=_C4923( C769</w:t>
      </w:r>
    </w:p>
    <w:p>
      <w:pPr>
        <w:pStyle w:val="PreformattedText"/>
        <w:bidi w:val="0"/>
        <w:spacing w:before="0" w:after="0"/>
        <w:jc w:val="left"/>
        <w:rPr/>
      </w:pPr>
      <w:r>
        <w:rPr/>
        <w:t xml:space="preserve"> </w:t>
      </w:r>
      <w:r>
        <w:rPr/>
        <w:t>C4923 ) C769_=_C4924( C769 C4924 ) C769_=_C4925( C769 C4925 ) C769_=_C4926( C769 C4926 ) \nC769_=_C4927( C769 C4927 ) C921_=_C928( C921 C928 ) C921_=_C1008( C921 C1008 ) C921_=_C1031( C921 C1031 ) C921_=_C1054( C921 C1054 ) C921_=_C1127( C921 C1127 ) \nC921_=_C1312( C921 C1312 ) C921_=_C2181( C921 C2181 ) C921_=_C2265( C921 C2265 ) C921_=_C2319( C921 C2319 ) C921_=_C4920( C921 C4920 ) C921_=_C4921( C921 C4921 ) \nC921_=_C4922( C921 C4922 ) C921_=_C4923( C921 C4923 ) C921_=_C4924( C921 C4924 ) C921_=_C4925( C921 C4925 ) C921_=_C4926( C921 C4926 ) C921_=_C4927( C921 C4927 ) \nC928_=_C1008( C928 C1008 ) C928_=_C1031( C928 C1031 ) C928_=_C1054( C928 C1054 ) C928_=_C1127( C928 C1127 ) C928_=_C1312( C928 C1312 ) C928_=_C2181( C928 C2181 ) \nC928_=_C2265( C928 C2265 ) C928_=_C2319( C928 C2319 ) C928_=_C4920( C928 C4920 ) C928_=_C4921( C928 C4921 ) C928_=_C4922( C928 C4922 ) C928_=_C4923( C928 C4923 ) \nC928_=_C4924( C928 C4924 ) C928_=_C4925( C928 C4925 ) C928_=_C4926( C928 C4926 ) C928_=_C4927( C928 C4927 ) C1002_=_C1008( C1002 C1008 ) C1002_=_C1024( C1002 C1024 ) \nC1002_=_C1041( C1002 C1041 ) C1002_=_C1052( C1002 C1052 ) C1002_=_C1126( C1002 C1126 ) C1002_=_C1146( C1002 C1146 ) C1002_=_C1291( C1002 C1291 ) C1002_=_C1480( C1002 C1480 ) \nC1002_=_C2177( C1002 C2177 ) C1002_=_C2271( C1002 C2271 ) C1002_=_C2317( C1002 C2317 ) C1002_=_C2327( C1002 C2327 ) C1002_=_C2328( C1002 C2328 ) C1002_=_C2329( C1002 C2329 ) \nC1002_=_C2330( C1002 C2330 ) C1002_=_C2332( C1002 C2332 ) C1002_=_C2333( C1002 C2333 ) C1002_=_C2334( C1002 C2334 ) C1002_=_C2335( C1002 C2335 ) C1008_=_C1031( C1008 C1031 ) \nC1008_=_C1054( C1008 C1054 ) C1008_=_C1127( C1008 C1127 ) C1008_=_C1312( C1008 C1312 ) C1008_=_C2181( C1008 C2181 ) C1008_=_C2265( C1008 C2265 ) C1008_=_C2319( C1008 C2319 ) \nC1008_=_C4920( C1008 C4920 ) C1008_=_C4921( C1008 C4921 ) C1008_=_C4922( C1008 C4922 ) C1008_=_C4923( C1008 C4923 ) C1008_=_C4924( C1008 C4924 ) C1008_=_C4925( C1008 C4925 ) \nC1008_=_C4926( C1008 C4926 ) C1008_=_C4927( C1008 C4927 ) C1020_=_C1024( C1020 C1024 ) C1020_=_C1031( C1020 C1031 ) C1020_=_C1050( C1020 C1050 ) C1020_=_C1304( C1020 C1304 ) \nC1020_=_C2187( C1020 C2187 ) C1020_=_C2188( C1020 C2188 ) C1020_=_C2189( C1020 C2189 ) C1020_=_C2190( C1020 C2190 ) C1020_=_C2191( C1020 C2191 ) C1020_=_C2192( C1020 C2192 ) \nC1020_=_C2193( C1020 C2193 ) C1024_=_C1031( C1024 C1031 ) C1024_=_C1041( C1024 C1041 ) C1024_=_C1052( C1024 C1052 ) C1024_=_C1126( C1024 C1126 ) C1024_=_C1146( C1024 C1146 ) \nC1024_=_C1291( C1024 C1291 ) C1024_=_C1480( C1024 C1480 ) C1024_=_C2177( C1024 C2177 ) C1024_=_C2271( C1024 C2271 ) C1024_=_C2317( C1024 C2317 ) C1024_=_C2327( C1024 C2327 ) \nC1024_=_C2328( C1024 C2328 ) C1024_=_C2329( C1024 C2329 ) C1024_=_C2330( C1024 C2330 ) C1024_=_C2332( C1024 C2332 ) C1024_=_C2333( C1024 C2333 ) C1024_=_C2334( C1024 C2334 ) \nC1024_=_C2335( C1024 C2335 ) C1031_=_C1054( C1031 C1054 ) C1031_=_C1127( C1031 C1127 ) C1031_=_C1312( C1031 C1312 ) C1031_=_C2181( C1031 C2181 ) C1031_=_C2265( C1031 C2265 ) \nC1031_=_C2319( C1031 C2319 ) C1031_=_C4920( C1031 C4920 ) C1031_=_C4921( C1031 C4921 ) C1031_=_C4922( C1031 C4922 ) C1031_=_C4923( C1031 C4923 ) C1031_=_C4924( C1031 C4924 ) \nC1031_=_C4925( C1031 C4925 ) C1031_=_C4926( C1031 C4926 ) C1031_=_C4927( C1031 C4927 ) C1037_=_C1039( C1037 C1039 ) C1037_=_C1041( C1037 C1041 ) C1037_=_C1146( C1037 C1146 ) \nC1037_=_C1147( C1037 C1147 ) C1037_=_C1148( C1037 C1148 ) C1037_=_C1149( C1037 C1149 ) C1037_=_C1150( C1037 C1150 ) C1037_=_C1151( C1037 C1151 ) C1039_=_C1041( C1039 C1041 ) \nC1039_=_C2177( C1039 C2177 ) C1039_=_C2178( C1039 C2178 ) C1039_=_C2179( C1039 C2179 ) C1039_=_C2180( C1039 C2180 ) C1039_=_C2181( C1039 C2181 ) C1039_=_C2182( C1039 C2182 ) \nC1039_=_C2183( C1039 C2183 ) C1039_=_C2184( C1039 C2184 ) C1039_=_C2185( C1039 C2185 ) C1039_=_C2186( C1039 C2186 ) C1041_=_C1052( C1041 C1052 ) C1041_=_C1126( C1041 C1126 ) \nC1041_=_C1146( C1041 C1146 ) C1041_=_C1291( C1041 C1291 ) C1041_=_C1480( C1041 C1480 ) C1041_=_C2177( C1041 C2177 ) C1041_=_C2271( C1041 C2271 ) C1041_=_C2317( C1041 C2317 ) \nC1041_=_C2327( C1041 C2327 ) C1041_=_C2328( C1041 C2328 ) C1041_=_C2329( C1041 C2329 ) C1041_=_C2330( C1041 C2330 ) C1041_=_C2332( C1041 C2332 ) C1041_=_C2333( C1041 C2333 ) \nC1041_=_C2334( C1041 C2334 ) C1041_=_C2335( C1041 C2335 ) C1050_=_C1052( C1050 C1052 ) C1050_=_C1054( C1050 C1054 ) C1050_=_C1304( C1050 C1304 ) C1050_=_C2187( C1050 C2187 ) \nC1050_=_C2188( C1050 C2188 ) C1050_=_C2189( C1050 C2189 ) C1050_=_C2190( C1050 C2190 ) C1050_=_C2191( C1050 C2191 ) C1050_=_C2192( C1050 C2192 ) C1050_=_C2193( C1050 C2193 ) \nC1052_=_C1054( C1052 C1054 ) C1052_=_C1126( C1052 C1126 ) C1052_=_C1146( C1052 C1146 ) C1052_=_C1291( C1052 C1291 ) C1052_=_C1480( C1052 C1480 ) C1052_=_C2177( C1052 C2177 ) \nC1052_=_C2271( C1052 C2271 ) C1052_=_C2317( C1052 C2317 ) C1052_=_C2327( C1052 C2327 ) C1052_=_C2328( C1052 C2328 ) C1052_=_C2329( C1052 C2329 ) C1052_=_C2330( C1052 C2330 ) \nC1052_=_C2332( C1052 C2332 ) C1052_=_C2333( C1052 C2333 ) C1052_=_C2334( C1052 C2334 ) C1052_=_C2335( C1052 C2335 ) C1054_=_C1127( C1054 C1127 ) C1054_=_C1312( C1054 C1312 ) \nC1054_=_C2181( C1054 C2181 ) C1054_=_C2265( C1054 C2265 ) C1054_=_C2319( C1054 C2319 ) C1054_=_C4920( C1054 C4920 ) C1054_=_C4921( C1054 C4921 ) C1054_=_C4922( C1054 C4922 ) \nC1054_=_C4923( C1054 C4923 ) C1054_=_C4924( C1054 C4924 ) C1054_=_C4925( C1054 C4925 ) C1054_=_C4926( C1054 C4926 ) C1054_=_C4927( C1054 C4927 ) C1126_=_C1127( C1126 C1127 ) \nC1126_=_C1128( C1126 C1128 ) C1126_=_C1129( C1126 C1129 ) C1126_=_C1130( C1126 C1130 ) C1126_=_C1146( C1126 C1146 ) C1126_=_C1291( C1126 C1291 ) C1126_=_C1480( C1126 C1480 ) \nC1126_=_C2177( C1126 C2177 ) C1126_=_C2271( C1126 C2271 ) C1126_=_C2317( C1126 C2317 ) C1126_=_C2327( C1126 C2327 ) C1126_=_C2328( C1126 C2328 ) C1126_=_C2329( C1126 C2329 ) \nC1126_=_C2330( C1126 C2330 ) C1126_=_C2332( C1126 C2332 ) C1126_=_C2333( C1126 C2333 ) C1126_=_C2334( C1126 C2334 ) C1126_=_C2335( C1126 C2335 ) C1127_=_C1128( C1127 C1128 ) \nC1127_=_C1129( C1127 C1129 ) C1127_=_C1130( C1127 C1130 ) C1127_=_C1312( C1127 C1312 ) C1127_=_C2181( C1127 C2181 ) C1127_=_C2265( C1127 C2265 ) C1127_=_C2319( C1127 C2319 ) \nC1127_=_C4920( C1127 C4920 ) C1127_=_C4921( C1127 C4921 ) C1127_=_C4922( C1127 C4922 ) C1127_=_C4923( C1127 C4923 ) C1127_=_C4924( C1127 C4924 ) C1127_=_C4925( C1127 C4925 ) \nC1127_=_C4926( C1127 C4926 ) C1127_=_C4927( C1127 C4927 ) C1128_=_C1129( C1128 C1129 ) C1128_=_C1130( C1128 C1130 ) C1128_=_C1137( C1128 C1137 ) C1128_=_C1150( C1128 C1150 ) \nC1128_=_C2182( C1128 C2182 ) C1128_=_C2189( C1128 C2189 ) C1128_=_C4921( C1128 C4921 ) C1129_=_C1130( C1129 C1130 ) C1129_=_C2190( C1129 C2190 ) C1129_=_C4922( C1129 C4922 ) \nC1130_=_C1138( C1130 C1138 ) C1130_=_C1151( C1130 C1151 ) C1130_=_C2183( C1130 C2183 ) C1130_=_C2192( C1130 C2192 ) C1130_=_C2333( C1130 C2333 ) C1130_=_C4925( C1130 C4925 ) \nC1131_=_C1134( C1131 C1134 ) C1131_=_C1135( C1131 C1135 ) C1131_=_C1136( C1131 C1136 ) C1131_=_C1137( C1131 C1137 ) C1131_=_C1138( C1131 C1138 ) C1131_=_C1480( C1131 C1480 ) \nC1134_=_C1135( C1134 C1135 ) C1134_=_C1136( C1134 C1136 ) C1134_=_C1137( C1134 C1137 ) C1134_=_C1138( C1134 C1138 ) C1134_=_C1142( C1134 C1142 ) C1134_=_C2187( C1134 C2187 ) \nC1134_=_C2317( C1134 C2317 ) C1134_=_C2319( C1134 C2319 ) C1135_=_C1136( C1135 C1136 ) C1135_=_C1137( C1135 C1137 ) C1135_=_C1138( C1135 C1138 ) C1135_=_C2327( C1135 C2327 ) \nC1136_=_C1137( C1136 C1137 ) C1136_=_C1138( C1136 C1138 ) C1136_=_C2188( C1136 C2188 ) C1136_=_C2332( C1136 C2332 ) C1136_=_C4920( C1136 C4920 ) C1137_=_C1138( C1137 C1138 ) \nC1137_=_C1150( C1137 C1150 ) C1137_=_C2182( C1137 C2182 ) C1137_=_C2189( C1137 C2189 ) C1137_=_C4921( C1137 C4921 ) C1138_=_C1151( C1138 C1151 ) C1138_=_C2183( C1138 C2183 ) \nC1138_=_C2192( C1138 C2192 ) C1138_=_C2333( C1138 C2333 ) C1138_=_C4925( C1138 C4925 ) C1142_=_C1143( C1142 C1143 ) C1142_=_C2187( C1142 C2187 ) C1142_=_C2317( C1142 C2317 ) \nC1142_=_C2319( C1142 C2319 ) C1146_=_C1147( C1146 C1147 ) C1146_=_C1148( C1146 C1148 ) C1146_=_C1149( C1146 C1149 ) C1146_=_C1150( C1146 C1150 ) C1146_=_C1151( C1146 C1151 ) \nC1146_=_C1291( C1146 C1291 ) C1146_=_C1480( C1146 C1480 ) C1146_=_C2177( C1146 C2177 ) C1146_=_C2271( C1146 C2271 ) C1146_=_C2317( C1146 C2317 ) C1146_=_C2327( C1146 C2327 ) \nC1146_=_C2328( C1146 C2328 ) C1146_=_C2329( C1146 C2329 ) C1146_=_C2330( C1146 C2330 ) C1146_=_C2332( C1146 C2332 ) C1146_=_C2333( C1146 C2333 ) C1146_=_C2334( C1146 C2334 ) \nC1146_=_C2335( C1146 C2335 ) C1147_=_C1148( C1147 C1148 ) C1147_=_C1149( C1147 C1149 ) C1147_=_C1150( C1147 C1150 ) C1147_=_C1151( C1147 C1151 ) C1147_=_C2178( C1147 C2178 ) \nC1147_=_C2328( C1147 C2328 ) C1148_=_C1149( C1148 C1149 ) C1148_=_C1150( C1148 C1150 ) C1148_=_C1151( C1148 C1151 ) C1148_=_C2179( C1148 C2179 ) C1148_=_C2329( C1148 C2329 ) \nC1149_=_C1150( C1149 C1150 ) C1149_=_C1151( C1149 C1151 ) C1149_=_C2180( C1149 C2180 ) C1149_=_C2330( C1149 C2330 ) C1150_=_C1151( C1150 C1151 ) C1150_=_C2182( C1150 C2182 ) \nC1150_=_C2189( C1150 C2189 ) C1150_=_C4921( C1150 C4921 ) C1151_=_C2183( C1151 C2183 ) C1151_=_C2192( C1151 C2192 ) C1151_=_C2333( C1151 C2333 ) C1151_=_C4925( C1151 C4925 ) \nC1291_=_C1480( C1291 C1480 ) C1291_=_C2177( C1291 C2177 ) C1291_=_C2271( C1291 C2271 ) C1291_=_C2317( C1291 C2317 ) C1291_=_C2327( C1291 C2327 ) C1291_=_C2328( C1291 C2328 ) \nC1291_=_C2329( C1291 C2329 ) C1291_=_C2330( C1291 C2330 ) C1291_=_C2332( C1291 C2332 ) C1291_=_C2333( C1291 C2333 ) C1291_=_C2334( C1291 C2334 ) C1291_=_C2335( C1291 C2335 ) \nC1304_=_C1312( C1304 C1312 ) C1304_=_C2187( C1304 C2187 ) C1304_=_C2188( C1304 C2188 ) C1304_=_C2189( C1304 C2189 ) C1304_=_C2190( C1304 C2190 ) C1304_=_C2191( C1304 C2191 ) \nC1304_=_C2192( C1304 C2192 ) C1304_=_C2193( C1304 C2193 ) C1312_=_C2181( C1312 C2181 ) C1312_=_C2265( C1312 C2265 ) C1312_=_C2319( C1312 C2319 ) C1312_=_C4920( C1312 C4920 ) \nC1312_=_C4921( C1312 C4921</w:t>
      </w:r>
    </w:p>
    <w:p>
      <w:pPr>
        <w:pStyle w:val="PreformattedText"/>
        <w:bidi w:val="0"/>
        <w:spacing w:before="0" w:after="0"/>
        <w:jc w:val="left"/>
        <w:rPr/>
      </w:pPr>
      <w:r>
        <w:rPr/>
        <w:t xml:space="preserve"> </w:t>
      </w:r>
      <w:r>
        <w:rPr/>
        <w:t>) C1312_=_C4922( C1312 C4922 ) C1312_=_C4923( C1312 C4923 ) C1312_=_C4924( C1312 C4924 ) C1312_=_C4925( C1312 C4925 ) C1312_=_C4926( C1312 C4926 ) \nC1312_=_C4927( C1312 C4927 ) C1480_=_C2177( C1480 C2177 ) C1480_=_C2271( C1480 C2271 ) C1480_=_C2317( C1480 C2317 ) C1480_=_C2327( C1480 C2327 ) C1480_=_C2328( C1480 C2328 ) \nC1480_=_C2329( C1480 C2329 ) C1480_=_C2330( C1480 C2330 ) C1480_=_C2332( C1480 C2332 ) C1480_=_C2333( C1480 C2333 ) C1480_=_C2334( C1480 C2334 ) C1480_=_C2335( C1480 C2335 ) \nC2177_=_C2178( C2177 C2178 ) C2177_=_C2179( C2177 C2179 ) C2177_=_C2180( C2177 C2180 ) C2177_=_C2181( C2177 C2181 ) C2177_=_C2182( C2177 C2182 ) C2177_=_C2183( C2177 C2183 ) \nC2177_=_C2184( C2177 C2184 ) C2177_=_C2185( C2177 C2185 ) C2177_=_C2186( C2177 C2186 ) C2177_=_C2271( C2177 C2271 ) C2177_=_C2317( C2177 C2317 ) C2177_=_C2327( C2177 C2327 ) \nC2177_=_C2328( C2177 C2328 ) C2177_=_C2329( C2177 C2329 ) C2177_=_C2330( C2177 C2330 ) C2177_=_C2332( C2177 C2332 ) C2177_=_C2333( C2177 C2333 ) C2177_=_C2334( C2177 C2334 ) \nC2177_=_C2335( C2177 C2335 ) C2178_=_C2179( C2178 C2179 ) C2178_=_C2180( C2178 C2180 ) C2178_=_C2181( C2178 C2181 ) C2178_=_C2182( C2178 C2182 ) C2178_=_C2183( C2178 C2183 ) \nC2178_=_C2184( C2178 C2184 ) C2178_=_C2185( C2178 C2185 ) C2178_=_C2186( C2178 C2186 ) C2178_=_C2328( C2178 C2328 ) C2179_=_C2180( C2179 C2180 ) C2179_=_C2181( C2179 C2181 ) \nC2179_=_C2182( C2179 C2182 ) C2179_=_C2183( C2179 C2183 ) C2179_=_C2184( C2179 C2184 ) C2179_=_C2185( C2179 C2185 ) C2179_=_C2186( C2179 C2186 ) C2179_=_C2329( C2179 C2329 ) \nC2180_=_C2181( C2180 C2181 ) C2180_=_C2182( C2180 C2182 ) C2180_=_C2183( C2180 C2183 ) C2180_=_C2184( C2180 C2184 ) C2180_=_C2185( C2180 C2185 ) C2180_=_C2186( C2180 C2186 ) \nC2180_=_C2330( C2180 C2330 ) C2181_=_C2182( C2181 C2182 ) C2181_=_C2183( C2181 C2183 ) C2181_=_C2184( C2181 C2184 ) C2181_=_C2185( C2181 C2185 ) C2181_=_C2186( C2181 C2186 ) \nC2181_=_C2265( C2181 C2265 ) C2181_=_C2319( C2181 C2319 ) C2181_=_C4920( C2181 C4920 ) C2181_=_C4921( C2181 C4921 ) C2181_=_C4922( C2181 C4922 ) C2181_=_C4923( C2181 C4923 ) \nC2181_=_C4924( C2181 C4924 ) C2181_=_C4925( C2181 C4925 ) C2181_=_C4926( C2181 C4926 ) C2181_=_C4927( C2181 C4927 ) C2182_=_C2183( C2182 C2183 ) C2182_=_C2184( C2182 C2184 ) \nC2182_=_C2185( C2182 C2185 ) C2182_=_C2186( C2182 C2186 ) C2182_=_C2189( C2182 C2189 ) C2182_=_C4921( C2182 C4921 ) C2183_=_C2184( C2183 C2184 ) C2183_=_C2185( C2183 C2185 ) \nC2183_=_C2186( C2183 C2186 ) C2183_=_C2192( C2183 C2192 ) C2183_=_C2333( C2183 C2333 ) C2183_=_C4925( C2183 C4925 ) C2184_=_C2185( C2184 C2185 ) C2184_=_C2186( C2184 C2186 ) \nC2185_=_C2186( C2185 C2186 ) C2187_=_C2188( C2187 C2188 ) C2187_=_C2189( C2187 C2189 ) C2187_=_C2190( C2187 C2190 ) C2187_=_C2191( C2187 C2191 ) C2187_=_C2192( C2187 C2192 ) \nC2187_=_C2193( C2187 C2193 ) C2187_=_C2317( C2187 C2317 ) C2187_=_C2319( C2187 C2319 ) C2188_=_C2189( C2188 C2189 ) C2188_=_C2190( C2188 C2190 ) C2188_=_C2191( C2188 C2191 ) \nC2188_=_C2192( C2188 C2192 ) C2188_=_C2193( C2188 C2193 ) C2188_=_C2332( C2188 C2332 ) C2188_=_C4920( C2188 C4920 ) C2189_=_C2190( C2189 C2190 ) C2189_=_C2191( C2189 C2191 ) \nC2189_=_C2192( C2189 C2192 ) C2189_=_C2193( C2189 C2193 ) C2189_=_C4921( C2189 C4921 ) C2190_=_C2191( C2190 C2191 ) C2190_=_C2192( C2190 C2192 ) C2190_=_C2193( C2190 C2193 ) \nC2190_=_C4922( C2190 C4922 ) C2191_=_C2192( C2191 C2192 ) C2191_=_C2193( C2191 C2193 ) C2191_=_C4924( C2191 C4924 ) C2192_=_C2193( C2192 C2193 ) C2192_=_C2333( C2192 C2333 ) \nC2192_=_C4925( C2192 C4925 ) C2265_=_C2319( C2265 C2319 ) C2265_=_C4920( C2265 C4920 ) C2265_=_C4921( C2265 C4921 ) C2265_=_C4922( C2265 C4922 ) C2265_=_C4923( C2265 C4923 ) \nC2265_=_C4924( C2265 C4924 ) C2265_=_C4925( C2265 C4925 ) C2265_=_C4926( C2265 C4926 ) C2265_=_C4927( C2265 C4927 ) C2271_=_C2317( C2271 C2317 ) C2271_=_C2327( C2271 C2327 ) \nC2271_=_C2328( C2271 C2328 ) C2271_=_C2329( C2271 C2329 ) C2271_=_C2330( C2271 C2330 ) C2271_=_C2332( C2271 C2332 ) C2271_=_C2333( C2271 C2333 ) C2271_=_C2334( C2271 C2334 ) \nC2271_=_C2335( C2271 C2335 ) C2317_=_C2319( C2317 C2319 ) C2317_=_C2327( C2317 C2327 ) C2317_=_C2328( C2317 C2328 ) C2317_=_C2329( C2317 C2329 ) C2317_=_C2330( C2317 C2330 ) \nC2317_=_C2332( C2317 C2332 ) C2317_=_C2333( C2317 C2333 ) C2317_=_C2334( C2317 C2334 ) C2317_=_C2335( C2317 C2335 ) C2319_=_C4920( C2319 C4920 ) C2319_=_C4921( C2319 C4921 ) \nC2319_=_C4922( C2319 C4922 ) C2319_=_C4923( C2319 C4923 ) C2319_=_C4924( C2319 C4924 ) C2319_=_C4925( C2319 C4925 ) C2319_=_C4926( C2319 C4926 ) C2319_=_C4927( C2319 C4927 ) \nC2327_=_C2328( C2327 C2328 ) C2327_=_C2329( C2327 C2329 ) C2327_=_C2330( C2327 C2330 ) C2327_=_C2332( C2327 C2332 ) C2327_=_C2333( C2327 C2333 ) C2327_=_C2334( C2327 C2334 ) \nC2327_=_C2335( C2327 C2335 ) C2328_=_C2329( C2328 C2329 ) C2328_=_C2330( C2328 C2330 ) C2328_=_C2332( C2328 C2332 ) C2328_=_C2333( C2328 C2333 ) C2328_=_C2334( C2328 C2334 ) \nC2328_=_C2335( C2328 C2335 ) C2329_=_C2330( C2329 C2330 ) C2329_=_C2332( C2329 C2332 ) C2329_=_C2333( C2329 C2333 ) C2329_=_C2334( C2329 C2334 ) C2329_=_C2335( C2329 C2335 ) \nC2330_=_C2332( C2330 C2332 ) C2330_=_C2333( C2330 C2333 ) C2330_=_C2334( C2330 C2334 ) C2330_=_C2335( C2330 C2335 ) C2332_=_C2333( C2332 C2333 ) C2332_=_C2334( C2332 C2334 ) \nC2332_=_C2335( C2332 C2335 ) C2332_=_C4920( C2332 C4920 ) C2333_=_C2334( C2333 C2334 ) C2333_=_C2335( C2333 C2335 ) C2333_=_C4925( C2333 C4925 ) C2334_=_C2335( C2334 C2335 ) \nC2334_=_C4926( C2334 C4926 ) C2335_=_C4927( C2335 C4927 ) C4920_=_C4921( C4920 C4921 ) C4920_=_C4922( C4920 C4922 ) C4920_=_C4923( C4920 C4923 ) C4920_=_C4924( C4920 C4924 ) \nC4920_=_C4925( C4920 C4925 ) C4920_=_C4926( C4920 C4926 ) C4920_=_C4927( C4920 C4927 ) C4921_=_C4922( C4921 C4922 ) C4921_=_C4923( C4921 C4923 ) C4921_=_C4924( C4921 C4924 ) \nC4921_=_C4925( C4921 C4925 ) C4921_=_C4926( C4921 C4926 ) C4921_=_C4927( C4921 C4927 ) C4922_=_C4923( C4922 C4923 ) C4922_=_C4924( C4922 C4924 ) C4922_=_C4925( C4922 C4925 ) \nC4922_=_C4926( C4922 C4926 ) C4922_=_C4927( C4922 C4927 ) C4923_=_C4924( C4923 C4924 ) C4923_=_C4925( C4923 C4925 ) C4923_=_C4926( C4923 C4926 ) C4923_=_C4927( C4923 C4927 ) \nC4924_=_C4925( C4924 C4925 ) C4924_=_C4926( C4924 C4926 ) C4924_=_C4927( C4924 C4927 ) C4925_=_C4926( C4925 C4926 ) C4925_=_C4927( C4925 C4927 ) C4926_=_C4927( C4926 C4927 ) "];1144-&gt;1159[label="94: C38 C45 C72 C80 C181 \nC183 C185 C195 C197 C199 C599 \nC613 C616 C619 C682 C692 C726 \nC735 C740 C741 C744 C753 C763 \nC767 C768 C769 C921 C928 C1002 \nC1008 C1020 C1024 C1031 C1037 C1039 \nC1041 C1050 C1052 C1054 C1128 C1129 \nC1130 C1131 C1134 C1135 C1136 C1137 \nC1138 C1142 C1143 C1147 C1148 C1149 \nC1150 C1151 C1291 C1304 C1312 C1480 \nC2178 C2179 C2180 C2182 C2183 C2184 \nC2185 C2186 C2187 C2188 C2189 C2190 \nC2191 C2192 C2193 C2265 C2271 C2317 \nC2319 C2327 C2328 C2329 C2330 C2332 \nC2333 C2334 C2335 C4920 C4921 C4922 \nC4923 C4924 C4925 C4926 C4927 \n832: C38_=_C45 ,C38_=_C72 ,C38_=_C183 ,C38_=_C199 ,C38_=_C692 ,\nC38_=_C1002 ,C38_=_C1024 ,C38_=_C1041 ,C38_=_C1052 ,C38_=_C1291 ,C38_=_C1480 ,\nC38_=_C2271 ,C38_=_C2317 ,C38_=_C2327 ,C38_=_C2328 ,C38_=_C2329 ,C38_=_C2330 ,\nC38_=_C2332 ,C38_=_C2333 ,C38_=_C2334 ,C38_=_C2335 ,C45_=_C80 ,C45_=_C185 ,\nC45_=_C599 ,C45_=_C619 ,C45_=_C682 ,C45_=_C744 ,C45_=_C769 ,C45_=_C921 ,\nC45_=_C928 ,C45_=_C1008 ,C45_=_C1031 ,C45_=_C1054 ,C45_=_C1312 ,C45_=_C2265 ,\nC45_=_C2319 ,C45_=_C4920 ,C45_=_C4921 ,C45_=_C4922 ,C45_=_C4923 ,C45_=_C4924 ,\nC45_=_C4925 ,C45_=_C4926 ,C45_=_C4927 ,C72_=_C80 ,C72_=_C183 ,C72_=_C199 ,\nC72_=_C692 ,C72_=_C1002 ,C72_=_C1024 ,C72_=_C1041 ,C72_=_C1052 ,C72_=_C1291 ,\nC72_=_C1480 ,C72_=_C2271 ,C72_=_C2317 ,C72_=_C2327 ,C72_=_C2328 ,C72_=_C2329 ,\nC72_=_C2330 ,C72_=_C2332 ,C72_=_C2333 ,C72_=_C2334 ,C72_=_C2335 ,C80_=_C185 ,\nC80_=_C599 ,C80_=_C619 ,C80_=_C682 ,C80_=_C744 ,C80_=_C769 ,C80_=_C921 ,\nC80_=_C928 ,C80_=_C1008 ,C80_=_C1031 ,C80_=_C1054 ,C80_=_C1312 ,C80_=_C2265 ,\nC80_=_C2319 ,C80_=_C4920 ,C80_=_C4921 ,C80_=_C4922 ,C80_=_C4923 ,C80_=_C4924 ,\nC80_=_C4925 ,C80_=_C4926 ,C80_=_C4927 ,C181_=_C183 ,C181_=_C185 ,C181_=_C726 ,\nC181_=_C741 ,C181_=_C753 ,C181_=_C768 ,C181_=_C1020 ,C181_=_C1050 ,C181_=_C1304 ,\nC181_=_C2187 ,C181_=_C2188 ,C181_=_C2189 ,C181_=_C2190 ,C181_=_C2191 ,C181_=_C2192 ,\nC181_=_C2193 ,C183_=_C185 ,C183_=_C199 ,C183_=_C692 ,C183_=_C1002 ,C183_=_C1024 ,\nC183_=_C1041 ,C183_=_C1052 ,C183_=_C1291 ,C183_=_C1480 ,C183_=_C2271 ,C183_=_C2317 ,\nC183_=_C2327 ,C183_=_C2328 ,C183_=_C2329 ,C183_=_C2330 ,C183_=_C2332 ,C183_=_C2333 ,\nC183_=_C2334 ,C183_=_C2335 ,C185_=_C599 ,C185_=_C619 ,C185_=_C682 ,C185_=_C744 ,\nC185_=_C769 ,C185_=_C921 ,C185_=_C928 ,C185_=_C1008 ,C185_=_C1031 ,C185_=_C1054 ,\nC185_=_C1312 ,C185_=_C2265 ,C185_=_C2319 ,C185_=_C4920 ,C185_=_C4921 ,C185_=_C4922 ,\nC185_=_C4923 ,C185_=_C4924 ,C185_=_C4925 ,C185_=_C4926 ,C185_=_C4927 ,C195_=_C197 ,\nC195_=_C199 ,C195_=_C613 ,C195_=_C1037 ,C195_=_C1147 ,C195_=_C1148 ,C195_=_C1149 ,\nC195_=_C1150 ,C195_=_C1151 ,C197_=_C199 ,C197_=_C616 ,C197_=_C740 ,C197_=_C767 ,\nC197_=_C1039 ,C197_=_C2178 ,C197_=_C2179 ,C197_=_C2180 ,C197_=_C2182 ,C197_=_C2183 ,\nC197_=_C2184 ,C197_=_C2185 ,C197_=_C2186 ,C199_=_C692 ,C199_=_C1002 ,C199_=_C1024 ,\nC199_=_C1041 ,C199_=_C1052 ,C199_=_C1291 ,C199_=_C1480 ,C199_=_C2271 ,C199_=_C2317 ,\nC199_=_C2327 ,C199_=_C2328 ,C199_=_C2329 ,C199_=_C2330 ,C199_=_C2332 ,C199_=_C2333 ,\nC199_=_C2334 ,C199_=_C2335 ,C599_=_C619 ,C599_=_C682 ,C599_=_C744 ,C599_=_C769 ,\nC599_=_C921 ,C599_=_C928 ,C599_=_C1008 ,C599_=_C1031 ,C599_=_C1054 ,C599_=_C1312 ,\nC599_=_C2265 ,C599_=_C2319 ,C599_=_C4920 ,C599_=_C4921 ,C599_=_C4922 ,C599_=_C4923 ,\nC599_=_C4924 ,C599_=_C4925 ,C599_=_C4926 ,C599_=_C4927 ,C613_=_C616 ,C613_=_C619 ,\nC613_=_C1037 ,C613_=_C1147 ,C613_=_C1148 ,C613_=_C1149 ,C613_=_C1150 ,C613_=_C1151 ,\nC616_=_C619 ,C616_=_C740 ,C616_=_C767 ,C616_=_C1039 ,C616_=_C2178 ,C616_=_C2179 ,\nC616_=_C2180 ,C616_=_C2182 ,C616_=_C2183 ,C616_=_C2184 ,C616_=_C2185</w:t>
      </w:r>
    </w:p>
    <w:p>
      <w:pPr>
        <w:pStyle w:val="PreformattedText"/>
        <w:bidi w:val="0"/>
        <w:spacing w:before="0" w:after="0"/>
        <w:jc w:val="left"/>
        <w:rPr/>
      </w:pPr>
      <w:r>
        <w:rPr/>
        <w:t xml:space="preserve"> </w:t>
      </w:r>
      <w:r>
        <w:rPr/>
        <w:t>,C616_=_C2186 ,\nC619_=_C682 ,C619_=_C744 ,C619_=_C769 ,C619_=_C921 ,C619_=_C928 ,C619_=_C1008 ,\nC619_=_C1031 ,C619_=_C1054 ,C619_=_C1312 ,C619_=_C2265 ,C619_=_C2319 ,C619_=_C4920 ,\nC619_=_C4921 ,C619_=_C4922 ,C619_=_C4923 ,C619_=_C4924 ,C619_=_C4925 ,C619_=_C4926 ,\nC619_=_C4927 ,C682_=_C744 ,C682_=_C769 ,C682_=_C921 ,C682_=_C928 ,C682_=_C1008 ,\nC682_=_C1031 ,C682_=_C1054 ,C682_=_C1312 ,C682_=_C2265 ,C682_=_C2319 ,C682_=_C4920 ,\nC682_=_C4921 ,C682_=_C4922 ,C682_=_C4923 ,C682_=_C4924 ,C682_=_C4925 ,C682_=_C4926 ,\nC682_=_C4927 ,C692_=_C1002 ,C692_=_C1024 ,C692_=_C1041 ,C692_=_C1052 ,C692_=_C1291 ,\nC692_=_C1480 ,C692_=_C2271 ,C692_=_C2317 ,C692_=_C2327 ,C692_=_C2328 ,C692_=_C2329 ,\nC692_=_C2330 ,C692_=_C2332 ,C692_=_C2333 ,C692_=_C2334 ,C692_=_C2335 ,C726_=_C741 ,\nC726_=_C753 ,C726_=_C768 ,C726_=_C1020 ,C726_=_C1050 ,C726_=_C1304 ,C726_=_C2187 ,\nC726_=_C2188 ,C726_=_C2189 ,C726_=_C2190 ,C726_=_C2191 ,C726_=_C2192 ,C726_=_C2193 ,\nC735_=_C740 ,C735_=_C741 ,C735_=_C744 ,C735_=_C763 ,C735_=_C1131 ,C735_=_C1134 ,\nC735_=_C1135 ,C735_=_C1136 ,C735_=_C1137 ,C735_=_C1138 ,C740_=_C741 ,C740_=_C744 ,\nC740_=_C767 ,C740_=_C1039 ,C740_=_C2178 ,C740_=_C2179 ,C740_=_C2180 ,C740_=_C2182 ,\nC740_=_C2183 ,C740_=_C2184 ,C740_=_C2185 ,C740_=_C2186 ,C741_=_C744 ,C741_=_C753 ,\nC741_=_C768 ,C741_=_C1020 ,C741_=_C1050 ,C741_=_C1304 ,C741_=_C2187 ,C741_=_C2188 ,\nC741_=_C2189 ,C741_=_C2190 ,C741_=_C2191 ,C741_=_C2192 ,C741_=_C2193 ,C744_=_C769 ,\nC744_=_C921 ,C744_=_C928 ,C744_=_C1008 ,C744_=_C1031 ,C744_=_C1054 ,C744_=_C1312 ,\nC744_=_C2265 ,C744_=_C2319 ,C744_=_C4920 ,C744_=_C4921 ,C744_=_C4922 ,C744_=_C4923 ,\nC744_=_C4924 ,C744_=_C4925 ,C744_=_C4926 ,C744_=_C4927 ,C753_=_C768 ,C753_=_C1020 ,\nC753_=_C1050 ,C753_=_C1304 ,C753_=_C2187 ,C753_=_C2188 ,C753_=_C2189 ,C753_=_C2190 ,\nC753_=_C2191 ,C753_=_C2192 ,C753_=_C2193 ,C763_=_C767 ,C763_=_C768 ,C763_=_C769 ,\nC763_=_C1131 ,C763_=_C1134 ,C763_=_C1135 ,C763_=_C1136 ,C763_=_C1137 ,C763_=_C1138 ,\nC767_=_C768 ,C767_=_C769 ,C767_=_C1039 ,C767_=_C2178 ,C767_=_C2179 ,C767_=_C2180 ,\nC767_=_C2182 ,C767_=_C2183 ,C767_=_C2184 ,C767_=_C2185 ,C767_=_C2186 ,C768_=_C769 ,\nC768_=_C1020 ,C768_=_C1050 ,C768_=_C1304 ,C768_=_C2187 ,C768_=_C2188 ,C768_=_C2189 ,\nC768_=_C2190 ,C768_=_C2191 ,C768_=_C2192 ,C768_=_C2193 ,C769_=_C921 ,C769_=_C928 ,\nC769_=_C1008 ,C769_=_C1031 ,C769_=_C1054 ,C769_=_C1312 ,C769_=_C2265 ,C769_=_C2319 ,\nC769_=_C4920 ,C769_=_C4921 ,C769_=_C4922 ,C769_=_C4923 ,C769_=_C4924 ,C769_=_C4925 ,\nC769_=_C4926 ,C769_=_C4927 ,C921_=_C928 ,C921_=_C1008 ,C921_=_C1031 ,C921_=_C1054 ,\nC921_=_C1312 ,C921_=_C2265 ,C921_=_C2319 ,C921_=_C4920 ,C921_=_C4921 ,C921_=_C4922 ,\nC921_=_C4923 ,C921_=_C4924 ,C921_=_C4925 ,C921_=_C4926 ,C921_=_C4927 ,C928_=_C1008 ,\nC928_=_C1031 ,C928_=_C1054 ,C928_=_C1312 ,C928_=_C2265 ,C928_=_C2319 ,C928_=_C4920 ,\nC928_=_C4921 ,C928_=_C4922 ,C928_=_C4923 ,C928_=_C4924 ,C928_=_C4925 ,C928_=_C4926 ,\nC928_=_C4927 ,C1002_=_C1008 ,C1002_=_C1024 ,C1002_=_C1041 ,C1002_=_C1052 ,C1002_=_C1291 ,\nC1002_=_C1480 ,C1002_=_C2271 ,C1002_=_C2317 ,C1002_=_C2327 ,C1002_=_C2328 ,C1002_=_C2329 ,\nC1002_=_C2330 ,C1002_=_C2332 ,C1002_=_C2333 ,C1002_=_C2334 ,C1002_=_C2335 ,C1008_=_C1031 ,\nC1008_=_C1054 ,C1008_=_C1312 ,C1008_=_C2265 ,C1008_=_C2319 ,C1008_=_C4920 ,C1008_=_C4921 ,\nC1008_=_C4922 ,C1008_=_C4923 ,C1008_=_C4924 ,C1008_=_C4925 ,C1008_=_C4926 ,C1008_=_C4927 ,\nC1020_=_C1024 ,C1020_=_C1031 ,C1020_=_C1050 ,C1020_=_C1304 ,C1020_=_C2187 ,C1020_=_C2188 ,\nC1020_=_C2189 ,C1020_=_C2190 ,C1020_=_C2191 ,C1020_=_C2192 ,C1020_=_C2193 ,C1024_=_C1031 ,\nC1024_=_C1041 ,C1024_=_C1052 ,C1024_=_C1291 ,C1024_=_C1480 ,C1024_=_C2271 ,C1024_=_C2317 ,\nC1024_=_C2327 ,C1024_=_C2328 ,C1024_=_C2329 ,C1024_=_C2330 ,C1024_=_C2332 ,C1024_=_C2333 ,\nC1024_=_C2334 ,C1024_=_C2335 ,C1031_=_C1054 ,C1031_=_C1312 ,C1031_=_C2265 ,C1031_=_C2319 ,\nC1031_=_C4920 ,C1031_=_C4921 ,C1031_=_C4922 ,C1031_=_C4923 ,C1031_=_C4924 ,C1031_=_C4925 ,\nC1031_=_C4926 ,C1031_=_C4927 ,C1037_=_C1039 ,C1037_=_C1041 ,C1037_=_C1147 ,C1037_=_C1148 ,\nC1037_=_C1149 ,C1037_=_C1150 ,C1037_=_C1151 ,C1039_=_C1041 ,C1039_=_C2178 ,C1039_=_C2179 ,\nC1039_=_C2180 ,C1039_=_C2182 ,C1039_=_C2183 ,C1039_=_C2184 ,C1039_=_C2185 ,C1039_=_C2186 ,\nC1041_=_C1052 ,C1041_=_C1291 ,C1041_=_C1480 ,C1041_=_C2271 ,C1041_=_C2317 ,C1041_=_C2327 ,\nC1041_=_C2328 ,C1041_=_C2329 ,C1041_=_C2330 ,C1041_=_C2332 ,C1041_=_C2333 ,C1041_=_C2334 ,\nC1041_=_C2335 ,C1050_=_C1052 ,C1050_=_C1054 ,C1050_=_C1304 ,C1050_=_C2187 ,C1050_=_C2188 ,\nC1050_=_C2189 ,C1050_=_C2190 ,C1050_=_C2191 ,C1050_=_C2192 ,C1050_=_C2193 ,C1052_=_C1054 ,\nC1052_=_C1291 ,C1052_=_C1480 ,C1052_=_C2271 ,C1052_=_C2317 ,C1052_=_C2327 ,C1052_=_C2328 ,\nC1052_=_C2329 ,C1052_=_C2330 ,C1052_=_C2332 ,C1052_=_C2333 ,C1052_=_C2334 ,C1052_=_C2335 ,\nC1054_=_C1312 ,C1054_=_C2265 ,C1054_=_C2319 ,C1054_=_C4920 ,C1054_=_C4921 ,C1054_=_C4922 ,\nC1054_=_C4923 ,C1054_=_C4924 ,C1054_=_C4925 ,C1054_=_C4926 ,C1054_=_C4927 ,C1128_=_C1129 ,\nC1128_=_C1130 ,C1128_=_C1137 ,C1128_=_C1150 ,C1128_=_C2182 ,C1128_=_C2189 ,C1128_=_C4921 ,\nC1129_=_C1130 ,C1129_=_C2190 ,C1129_=_C4922 ,C1130_=_C1138 ,C1130_=_C1151 ,C1130_=_C2183 ,\nC1130_=_C2192 ,C1130_=_C2333 ,C1130_=_C4925 ,C1131_=_C1134 ,C1131_=_C1135 ,C1131_=_C1136 ,\nC1131_=_C1137 ,C1131_=_C1138 ,C1131_=_C1480 ,C1134_=_C1135 ,C1134_=_C1136 ,C1134_=_C1137 ,\nC1134_=_C1138 ,C1134_=_C1142 ,C1134_=_C2187 ,C1134_=_C2317 ,C1134_=_C2319 ,C1135_=_C1136 ,\nC1135_=_C1137 ,C1135_=_C1138 ,C1135_=_C2327 ,C1136_=_C1137 ,C1136_=_C1138 ,C1136_=_C2188 ,\nC1136_=_C2332 ,C1136_=_C4920 ,C1137_=_C1138 ,C1137_=_C1150 ,C1137_=_C2182 ,C1137_=_C2189 ,\nC1137_=_C4921 ,C1138_=_C1151 ,C1138_=_C2183 ,C1138_=_C2192 ,C1138_=_C2333 ,C1138_=_C4925 ,\nC1142_=_C1143 ,C1142_=_C2187 ,C1142_=_C2317 ,C1142_=_C2319 ,C1147_=_C1148 ,C1147_=_C1149 ,\nC1147_=_C1150 ,C1147_=_C1151 ,C1147_=_C2178 ,C1147_=_C2328 ,C1148_=_C1149 ,C1148_=_C1150 ,\nC1148_=_C1151 ,C1148_=_C2179 ,C1148_=_C2329 ,C1149_=_C1150 ,C1149_=_C1151 ,C1149_=_C2180 ,\nC1149_=_C2330 ,C1150_=_C1151 ,C1150_=_C2182 ,C1150_=_C2189 ,C1150_=_C4921 ,C1151_=_C2183 ,\nC1151_=_C2192 ,C1151_=_C2333 ,C1151_=_C4925 ,C1291_=_C1480 ,C1291_=_C2271 ,C1291_=_C2317 ,\nC1291_=_C2327 ,C1291_=_C2328 ,C1291_=_C2329 ,C1291_=_C2330 ,C1291_=_C2332 ,C1291_=_C2333 ,\nC1291_=_C2334 ,C1291_=_C2335 ,C1304_=_C1312 ,C1304_=_C2187 ,C1304_=_C2188 ,C1304_=_C2189 ,\nC1304_=_C2190 ,C1304_=_C2191 ,C1304_=_C2192 ,C1304_=_C2193 ,C1312_=_C2265 ,C1312_=_C2319 ,\nC1312_=_C4920 ,C1312_=_C4921 ,C1312_=_C4922 ,C1312_=_C4923 ,C1312_=_C4924 ,C1312_=_C4925 ,\nC1312_=_C4926 ,C1312_=_C4927 ,C1480_=_C2271 ,C1480_=_C2317 ,C1480_=_C2327 ,C1480_=_C2328 ,\nC1480_=_C2329 ,C1480_=_C2330 ,C1480_=_C2332 ,C1480_=_C2333 ,C1480_=_C2334 ,C1480_=_C2335 ,\nC2178_=_C2179 ,C2178_=_C2180 ,C2178_=_C2182 ,C2178_=_C2183 ,C2178_=_C2184 ,C2178_=_C2185 ,\nC2178_=_C2186 ,C2178_=_C2328 ,C2179_=_C2180 ,C2179_=_C2182 ,C2179_=_C2183 ,C2179_=_C2184 ,\nC2179_=_C2185 ,C2179_=_C2186 ,C2179_=_C2329 ,C2180_=_C2182 ,C2180_=_C2183 ,C2180_=_C2184 ,\nC2180_=_C2185 ,C2180_=_C2186 ,C2180_=_C2330 ,C2182_=_C2183 ,C2182_=_C2184 ,C2182_=_C2185 ,\nC2182_=_C2186 ,C2182_=_C2189 ,C2182_=_C4921 ,C2183_=_C2184 ,C2183_=_C2185 ,C2183_=_C2186 ,\nC2183_=_C2192 ,C2183_=_C2333 ,C2183_=_C4925 ,C2184_=_C2185 ,C2184_=_C2186 ,C2185_=_C2186 ,\nC2187_=_C2188 ,C2187_=_C2189 ,C2187_=_C2190 ,C2187_=_C2191 ,C2187_=_C2192 ,C2187_=_C2193 ,\nC2187_=_C2317 ,C2187_=_C2319 ,C2188_=_C2189 ,C2188_=_C2190 ,C2188_=_C2191 ,C2188_=_C2192 ,\nC2188_=_C2193 ,C2188_=_C2332 ,C2188_=_C4920 ,C2189_=_C2190 ,C2189_=_C2191 ,C2189_=_C2192 ,\nC2189_=_C2193 ,C2189_=_C4921 ,C2190_=_C2191 ,C2190_=_C2192 ,C2190_=_C2193 ,C2190_=_C4922 ,\nC2191_=_C2192 ,C2191_=_C2193 ,C2191_=_C4924 ,C2192_=_C2193 ,C2192_=_C2333 ,C2192_=_C4925 ,\nC2265_=_C2319 ,C2265_=_C4920 ,C2265_=_C4921 ,C2265_=_C4922 ,C2265_=_C4923 ,C2265_=_C4924 ,\nC2265_=_C4925 ,C2265_=_C4926 ,C2265_=_C4927 ,C2271_=_C2317 ,C2271_=_C2327 ,C2271_=_C2328 ,\nC2271_=_C2329 ,C2271_=_C2330 ,C2271_=_C2332 ,C2271_=_C2333 ,C2271_=_C2334 ,C2271_=_C2335 ,\nC2317_=_C2319 ,C2317_=_C2327 ,C2317_=_C2328 ,C2317_=_C2329 ,C2317_=_C2330 ,C2317_=_C2332 ,\nC2317_=_C2333 ,C2317_=_C2334 ,C2317_=_C2335 ,C2319_=_C4920 ,C2319_=_C4921 ,C2319_=_C4922 ,\nC2319_=_C4923 ,C2319_=_C4924 ,C2319_=_C4925 ,C2319_=_C4926 ,C2319_=_C4927 ,C2327_=_C2328 ,\nC2327_=_C2329 ,C2327_=_C2330 ,C2327_=_C2332 ,C2327_=_C2333 ,C2327_=_C2334 ,C2327_=_C2335 ,\nC2328_=_C2329 ,C2328_=_C2330 ,C2328_=_C2332 ,C2328_=_C2333 ,C2328_=_C2334 ,C2328_=_C2335 ,\nC2329_=_C2330 ,C2329_=_C2332 ,C2329_=_C2333 ,C2329_=_C2334 ,C2329_=_C2335 ,C2330_=_C2332 ,\nC2330_=_C2333 ,C2330_=_C2334 ,C2330_=_C2335 ,C2332_=_C2333 ,C2332_=_C2334 ,C2332_=_C2335 ,\nC2332_=_C4920 ,C2333_=_C2334 ,C2333_=_C2335 ,C2333_=_C4925 ,C2334_=_C2335 ,C2334_=_C4926 ,\nC2335_=_C4927 ,C4920_=_C4921 ,C4920_=_C4922 ,C4920_=_C4923 ,C4920_=_C4924 ,C4920_=_C4925 ,\nC4920_=_C4926 ,C4920_=_C4927 ,C4921_=_C4922 ,C4921_=_C4923 ,C4921_=_C4924 ,C4921_=_C4925 ,\nC4921_=_C4926 ,C4921_=_C4927 ,C4922_=_C4923 ,C4922_=_C4924 ,C4922_=_C4925 ,C4922_=_C4926 ,\nC4922_=_C4927 ,C4923_=_C4924 ,C4923_=_C4925 ,C4923_=_C4926 ,C4923_=_C4927 ,C4924_=_C4925 ,\nC4924_=_C4926 ,C4924_=_C4927 ,C4925_=_C4926 ,C4925_=_C4927 ,C4926_=_C4927 ,"];1160[shape=box, label="id:1160 level: 9\n26: C376 C377 C396 C397 C415 \nC416 C433 C434 C458 C459 C472 \nC473 C487 C488 C499 C500 C2674 \nC4263 C4265 C4301 C4302 C4303 C4304 \nC4305 C4306 C4307 \n179: C376_=_C377( C376 C377 ) C376_=_C396( C376 C396 ) C376_=_C415( C376 C415 ) C376_=_C433( C376 C433 ) C376_=_C458( C376 C458 ) \nC376_=_C472( C376 C472 ) C376_=_C487( C376 C487 ) C376_=_C499( C376 C499 ) C376_=_C4265( C376 C4265 ) C376_=_C4301( C376 C4301 ) C376_=_C4302( C376 C4302 ) \nC376_=_C4303( C376 C4303 ) C376_=_C4304( C376 C4304 ) C377_=_C397( C377 C397 ) C377_=_C416( C377 C416 ) C377_=_C434( C377 C434 ) C377_=_C459( C377 C459 ) \nC377_=_C473( C377 C473 ) C377_=_C488( C377 C488 ) C377_=_C500( C377 C500 ) C377_=_C2674( C377 C2674 ) C377_=_C4263(</w:t>
      </w:r>
    </w:p>
    <w:p>
      <w:pPr>
        <w:pStyle w:val="PreformattedText"/>
        <w:bidi w:val="0"/>
        <w:spacing w:before="0" w:after="0"/>
        <w:jc w:val="left"/>
        <w:rPr/>
      </w:pPr>
      <w:r>
        <w:rPr/>
        <w:t xml:space="preserve"> </w:t>
      </w:r>
      <w:r>
        <w:rPr/>
        <w:t>C377 C4263 ) C377_=_C4301( C377 C4301 ) \nC377_=_C4305( C377 C4305 ) C377_=_C4306( C377 C4306 ) C377_=_C4307( C377 C4307 ) C396_=_C397( C396 C397 ) C396_=_C415( C396 C415 ) C396_=_C433( C396 C433 ) \nC396_=_C458( C396 C458 ) C396_=_C472( C396 C472 ) C396_=_C487( C396 C487 ) C396_=_C499( C396 C499 ) C396_=_C4265( C396 C4265 ) C396_=_C4301( C396 C4301 ) \nC396_=_C4302( C396 C4302 ) C396_=_C4303( C396 C4303 ) C396_=_C4304( C396 C4304 ) C397_=_C416( C397 C416 ) C397_=_C434( C397 C434 ) C397_=_C459( C397 C459 ) \nC397_=_C473( C397 C473 ) C397_=_C488( C397 C488 ) C397_=_C500( C397 C500 ) C397_=_C2674( C397 C2674 ) C397_=_C4263( C397 C4263 ) C397_=_C4301( C397 C4301 ) \nC397_=_C4305( C397 C4305 ) C397_=_C4306( C397 C4306 ) C397_=_C4307( C397 C4307 ) C415_=_C416( C415 C416 ) C415_=_C433( C415 C433 ) C415_=_C458( C415 C458 ) \nC415_=_C472( C415 C472 ) C415_=_C487( C415 C487 ) C415_=_C499( C415 C499 ) C415_=_C4265( C415 C4265 ) C415_=_C4301( C415 C4301 ) C415_=_C4302( C415 C4302 ) \nC415_=_C4303( C415 C4303 ) C415_=_C4304( C415 C4304 ) C416_=_C434( C416 C434 ) C416_=_C459( C416 C459 ) C416_=_C473( C416 C473 ) C416_=_C488( C416 C488 ) \nC416_=_C500( C416 C500 ) C416_=_C2674( C416 C2674 ) C416_=_C4263( C416 C4263 ) C416_=_C4301( C416 C4301 ) C416_=_C4305( C416 C4305 ) C416_=_C4306( C416 C4306 ) \nC416_=_C4307( C416 C4307 ) C433_=_C434( C433 C434 ) C433_=_C458( C433 C458 ) C433_=_C472( C433 C472 ) C433_=_C487( C433 C487 ) C433_=_C499( C433 C499 ) \nC433_=_C4265( C433 C4265 ) C433_=_C4301( C433 C4301 ) C433_=_C4302( C433 C4302 ) C433_=_C4303( C433 C4303 ) C433_=_C4304( C433 C4304 ) C434_=_C459( C434 C459 ) \nC434_=_C473( C434 C473 ) C434_=_C488( C434 C488 ) C434_=_C500( C434 C500 ) C434_=_C2674( C434 C2674 ) C434_=_C4263( C434 C4263 ) C434_=_C4301( C434 C4301 ) \nC434_=_C4305( C434 C4305 ) C434_=_C4306( C434 C4306 ) C434_=_C4307( C434 C4307 ) C458_=_C459( C458 C459 ) C458_=_C472( C458 C472 ) C458_=_C487( C458 C487 ) \nC458_=_C499( C458 C499 ) C458_=_C4265( C458 C4265 ) C458_=_C4301( C458 C4301 ) C458_=_C4302( C458 C4302 ) C458_=_C4303( C458 C4303 ) C458_=_C4304( C458 C4304 ) \nC459_=_C473( C459 C473 ) C459_=_C488( C459 C488 ) C459_=_C500( C459 C500 ) C459_=_C2674( C459 C2674 ) C459_=_C4263( C459 C4263 ) C459_=_C4301( C459 C4301 ) \nC459_=_C4305( C459 C4305 ) C459_=_C4306( C459 C4306 ) C459_=_C4307( C459 C4307 ) C472_=_C473( C472 C473 ) C472_=_C487( C472 C487 ) C472_=_C499( C472 C499 ) \nC472_=_C4265( C472 C4265 ) C472_=_C4301( C472 C4301 ) C472_=_C4302( C472 C4302 ) C472_=_C4303( C472 C4303 ) C472_=_C4304( C472 C4304 ) C473_=_C488( C473 C488 ) \nC473_=_C500( C473 C500 ) C473_=_C2674( C473 C2674 ) C473_=_C4263( C473 C4263 ) C473_=_C4301( C473 C4301 ) C473_=_C4305( C473 C4305 ) C473_=_C4306( C473 C4306 ) \nC473_=_C4307( C473 C4307 ) C487_=_C488( C487 C488 ) C487_=_C499( C487 C499 ) C487_=_C4265( C487 C4265 ) C487_=_C4301( C487 C4301 ) C487_=_C4302( C487 C4302 ) \nC487_=_C4303( C487 C4303 ) C487_=_C4304( C487 C4304 ) C488_=_C500( C488 C500 ) C488_=_C2674( C488 C2674 ) C488_=_C4263( C488 C4263 ) C488_=_C4301( C488 C4301 ) \nC488_=_C4305( C488 C4305 ) C488_=_C4306( C488 C4306 ) C488_=_C4307( C488 C4307 ) C499_=_C500( C499 C500 ) C499_=_C4265( C499 C4265 ) C499_=_C4301( C499 C4301 ) \nC499_=_C4302( C499 C4302 ) C499_=_C4303( C499 C4303 ) C499_=_C4304( C499 C4304 ) C500_=_C2674( C500 C2674 ) C500_=_C4263( C500 C4263 ) C500_=_C4301( C500 C4301 ) \nC500_=_C4305( C500 C4305 ) C500_=_C4306( C500 C4306 ) C500_=_C4307( C500 C4307 ) C2674_=_C4263( C2674 C4263 ) C2674_=_C4301( C2674 C4301 ) C2674_=_C4305( C2674 C4305 ) \nC2674_=_C4306( C2674 C4306 ) C2674_=_C4307( C2674 C4307 ) C4263_=_C4301( C4263 C4301 ) C4263_=_C4305( C4263 C4305 ) C4263_=_C4306( C4263 C4306 ) C4263_=_C4307( C4263 C4307 ) \nC4265_=_C4301( C4265 C4301 ) C4265_=_C4302( C4265 C4302 ) C4265_=_C4303( C4265 C4303 ) C4265_=_C4304( C4265 C4304 ) C4301_=_C4302( C4301 C4302 ) C4301_=_C4303( C4301 C4303 ) \nC4301_=_C4304( C4301 C4304 ) C4301_=_C4305( C4301 C4305 ) C4301_=_C4306( C4301 C4306 ) C4301_=_C4307( C4301 C4307 ) C4302_=_C4303( C4302 C4303 ) C4302_=_C4304( C4302 C4304 ) \nC4302_=_C4305( C4302 C4305 ) C4303_=_C4304( C4303 C4304 ) C4303_=_C4306( C4303 C4306 ) C4305_=_C4306( C4305 C4306 ) C4305_=_C4307( C4305 C4307 ) C4306_=_C4307( C4306 C4307 ) "];1145-&gt;1160[label="25: C376 C377 C396 C397 C415 \nC416 C433 C434 C458 C459 C472 \nC473 C487 C488 C499 C500 C2674 \nC4263 C4265 C4302 C4303 C4304 C4305 \nC4306 C4307 \n154: C376_=_C377 ,C376_=_C396 ,C376_=_C415 ,C376_=_C433 ,C376_=_C458 ,\nC376_=_C472 ,C376_=_C487 ,C376_=_C499 ,C376_=_C4265 ,C376_=_C4302 ,C376_=_C4303 ,\nC376_=_C4304 ,C377_=_C397 ,C377_=_C416 ,C377_=_C434 ,C377_=_C459 ,C377_=_C473 ,\nC377_=_C488 ,C377_=_C500 ,C377_=_C2674 ,C377_=_C4263 ,C377_=_C4305 ,C377_=_C4306 ,\nC377_=_C4307 ,C396_=_C397 ,C396_=_C415 ,C396_=_C433 ,C396_=_C458 ,C396_=_C472 ,\nC396_=_C487 ,C396_=_C499 ,C396_=_C4265 ,C396_=_C4302 ,C396_=_C4303 ,C396_=_C4304 ,\nC397_=_C416 ,C397_=_C434 ,C397_=_C459 ,C397_=_C473 ,C397_=_C488 ,C397_=_C500 ,\nC397_=_C2674 ,C397_=_C4263 ,C397_=_C4305 ,C397_=_C4306 ,C397_=_C4307 ,C415_=_C416 ,\nC415_=_C433 ,C415_=_C458 ,C415_=_C472 ,C415_=_C487 ,C415_=_C499 ,C415_=_C4265 ,\nC415_=_C4302 ,C415_=_C4303 ,C415_=_C4304 ,C416_=_C434 ,C416_=_C459 ,C416_=_C473 ,\nC416_=_C488 ,C416_=_C500 ,C416_=_C2674 ,C416_=_C4263 ,C416_=_C4305 ,C416_=_C4306 ,\nC416_=_C4307 ,C433_=_C434 ,C433_=_C458 ,C433_=_C472 ,C433_=_C487 ,C433_=_C499 ,\nC433_=_C4265 ,C433_=_C4302 ,C433_=_C4303 ,C433_=_C4304 ,C434_=_C459 ,C434_=_C473 ,\nC434_=_C488 ,C434_=_C500 ,C434_=_C2674 ,C434_=_C4263 ,C434_=_C4305 ,C434_=_C4306 ,\nC434_=_C4307 ,C458_=_C459 ,C458_=_C472 ,C458_=_C487 ,C458_=_C499 ,C458_=_C4265 ,\nC458_=_C4302 ,C458_=_C4303 ,C458_=_C4304 ,C459_=_C473 ,C459_=_C488 ,C459_=_C500 ,\nC459_=_C2674 ,C459_=_C4263 ,C459_=_C4305 ,C459_=_C4306 ,C459_=_C4307 ,C472_=_C473 ,\nC472_=_C487 ,C472_=_C499 ,C472_=_C4265 ,C472_=_C4302 ,C472_=_C4303 ,C472_=_C4304 ,\nC473_=_C488 ,C473_=_C500 ,C473_=_C2674 ,C473_=_C4263 ,C473_=_C4305 ,C473_=_C4306 ,\nC473_=_C4307 ,C487_=_C488 ,C487_=_C499 ,C487_=_C4265 ,C487_=_C4302 ,C487_=_C4303 ,\nC487_=_C4304 ,C488_=_C500 ,C488_=_C2674 ,C488_=_C4263 ,C488_=_C4305 ,C488_=_C4306 ,\nC488_=_C4307 ,C499_=_C500 ,C499_=_C4265 ,C499_=_C4302 ,C499_=_C4303 ,C499_=_C4304 ,\nC500_=_C2674 ,C500_=_C4263 ,C500_=_C4305 ,C500_=_C4306 ,C500_=_C4307 ,C2674_=_C4263 ,\nC2674_=_C4305 ,C2674_=_C4306 ,C2674_=_C4307 ,C4263_=_C4305 ,C4263_=_C4306 ,C4263_=_C4307 ,\nC4265_=_C4302 ,C4265_=_C4303 ,C4265_=_C4304 ,C4302_=_C4303 ,C4302_=_C4304 ,C4302_=_C4305 ,\nC4303_=_C4304 ,C4303_=_C4306 ,C4305_=_C4306 ,C4305_=_C4307 ,C4306_=_C4307 ,"];1161[shape=box, label="id:1161 level: 9\n52: C374 C375 C378 C379 C394 \nC395 C398 C399 C413 C414 C417 \nC418 C431 C432 C435 C436 C456 \nC457 C462 C463 C470 C471 C476 \nC477 C485 C486 C491 C492 C497 \nC498 C503 C504 C2287 C2291 C2653 \nC2664 C2665 C2666 C2671 C2672 C2673 \nC2679 C4242 C4243 C4246 C4247 C4263 \nC4264 C4265 C4266 C4304 C4307 \n355: C374_=_C375( C374 C375 ) C374_=_C378( C374 C378 ) C374_=_C379( C374 C379 ) C374_=_C394( C374 C394 ) C374_=_C413( C374 C413 ) \nC374_=_C431( C374 C431 ) C374_=_C456( C374 C456 ) C374_=_C470( C374 C470 ) C374_=_C485( C374 C485 ) C374_=_C497( C374 C497 ) C374_=_C2665( C374 C2665 ) \nC374_=_C4242( C374 C4242 ) C374_=_C4246( C374 C4246 ) C374_=_C4263( C374 C4263 ) C374_=_C4264( C374 C4264 ) C375_=_C378( C375 C378 ) C375_=_C379( C375 C379 ) \nC375_=_C395( C375 C395 ) C375_=_C414( C375 C414 ) C375_=_C432( C375 C432 ) C375_=_C457( C375 C457 ) C375_=_C471( C375 C471 ) C375_=_C486( C375 C486 ) \nC375_=_C498( C375 C498 ) C375_=_C2666( C375 C2666 ) C375_=_C2673( C375 C2673 ) C375_=_C4243( C375 C4243 ) C375_=_C4247( C375 C4247 ) C375_=_C4265( C375 C4265 ) \nC375_=_C4266( C375 C4266 ) C378_=_C379( C378 C379 ) C378_=_C398( C378 C398 ) C378_=_C417( C378 C417 ) C378_=_C435( C378 C435 ) C378_=_C462( C378 C462 ) \nC378_=_C476( C378 C476 ) C378_=_C491( C378 C491 ) C378_=_C503( C378 C503 ) C378_=_C4266( C378 C4266 ) C378_=_C4307( C378 C4307 ) C379_=_C399( C379 C399 ) \nC379_=_C418( C379 C418 ) C379_=_C436( C379 C436 ) C379_=_C463( C379 C463 ) C379_=_C477( C379 C477 ) C379_=_C492( C379 C492 ) C379_=_C504( C379 C504 ) \nC379_=_C2671( C379 C2671 ) C379_=_C2679( C379 C2679 ) C379_=_C4264( C379 C4264 ) C379_=_C4304( C379 C4304 ) C394_=_C395( C394 C395 ) C394_=_C398( C394 C398 ) \nC394_=_C399( C394 C399 ) C394_=_C413( C394 C413 ) C394_=_C431( C394 C431 ) C394_=_C456( C394 C456 ) C394_=_C470( C394 C470 ) C394_=_C485( C394 C485 ) \nC394_=_C497( C394 C497 ) C394_=_C2665( C394 C2665 ) C394_=_C4242( C394 C4242 ) C394_=_C4246( C394 C4246 ) C394_=_C4263( C394 C4263 ) C394_=_C4264( C394 C4264 ) \nC395_=_C398( C395 C398 ) C395_=_C399( C395 C399 ) C395_=_C414( C395 C414 ) C395_=_C432( C395 C432 ) C395_=_C457( C395 C457 ) C395_=_C471( C395 C471 ) \nC395_=_C486( C395 C486 ) C395_=_C498( C395 C498 ) C395_=_C2666( C395 C2666 ) C395_=_C2673( C395 C2673 ) C395_=_C4243( C395 C4243 ) C395_=_C4247( C395 C4247 ) \nC395_=_C4265( C395 C4265 ) C395_=_C4266( C395 C4266 ) C398_=_C399( C398 C399 ) C398_=_C417( C398 C417 ) C398_=_C435( C398 C435 ) C398_=_C462( C398 C462 ) \nC398_=_C476( C398 C476 ) C398_=_C491( C398 C491 ) C398_=_C503( C398 C503 ) C398_=_C4266( C398 C4266 ) C398_=_C4307( C398 C4307 ) C399_=_C418( C399 C418 ) \nC399_=_C436( C399 C436 ) C399_=_C463( C399 C463 ) C399_=_C477( C399 C477 ) C399_=_C492( C399 C492 ) C399_=_C504( C399 C504 ) C399_=_C2671( C399 C2671 ) \nC399_=_C2679( C399 C2679 ) C399_=_C4264( C399 C4264 ) C399_=_C4304( C399 C4304 ) C413_=_C414( C413 C414 ) C413_=_C417( C413 C417 ) C413_=_C418( C413 C418 ) \nC413_=_C431( C413 C431 ) C413_=_C456( C413 C456 ) C413_=_C470( C413 C470 ) C413_=_C485( C413 C485 ) C413_=_C497( C413 C497 ) C413_=_C2665( C413 C2665 ) \nC413_=_C4242( C413 C4242 ) C413_=_C4246( C413 C4246 ) C413_=_C4263( C413 C4263 ) C413_=_C4264( C413 C4264 ) C414_=_C417( C414 C417 ) C414_=_C418( C414 C418 ) \nC414_=_C432( C414</w:t>
      </w:r>
    </w:p>
    <w:p>
      <w:pPr>
        <w:pStyle w:val="PreformattedText"/>
        <w:bidi w:val="0"/>
        <w:spacing w:before="0" w:after="0"/>
        <w:jc w:val="left"/>
        <w:rPr/>
      </w:pPr>
      <w:r>
        <w:rPr/>
        <w:t xml:space="preserve"> </w:t>
      </w:r>
      <w:r>
        <w:rPr/>
        <w:t>C432 ) C414_=_C457( C414 C457 ) C414_=_C471( C414 C471 ) C414_=_C486( C414 C486 ) C414_=_C498( C414 C498 ) C414_=_C2666( C414 C2666 ) \nC414_=_C2673( C414 C2673 ) C414_=_C4243( C414 C4243 ) C414_=_C4247( C414 C4247 ) C414_=_C4265( C414 C4265 ) C414_=_C4266( C414 C4266 ) C417_=_C418( C417 C418 ) \nC417_=_C435( C417 C435 ) C417_=_C462( C417 C462 ) C417_=_C476( C417 C476 ) C417_=_C491( C417 C491 ) C417_=_C503( C417 C503 ) C417_=_C4266( C417 C4266 ) \nC417_=_C4307( C417 C4307 ) C418_=_C436( C418 C436 ) C418_=_C463( C418 C463 ) C418_=_C477( C418 C477 ) C418_=_C492( C418 C492 ) C418_=_C504( C418 C504 ) \nC418_=_C2671( C418 C2671 ) C418_=_C2679( C418 C2679 ) C418_=_C4264( C418 C4264 ) C418_=_C4304( C418 C4304 ) C431_=_C432( C431 C432 ) C431_=_C435( C431 C435 ) \nC431_=_C436( C431 C436 ) C431_=_C456( C431 C456 ) C431_=_C470( C431 C470 ) C431_=_C485( C431 C485 ) C431_=_C497( C431 C497 ) C431_=_C2665( C431 C2665 ) \nC431_=_C4242( C431 C4242 ) C431_=_C4246( C431 C4246 ) C431_=_C4263( C431 C4263 ) C431_=_C4264( C431 C4264 ) C432_=_C435( C432 C435 ) C432_=_C436( C432 C436 ) \nC432_=_C457( C432 C457 ) C432_=_C471( C432 C471 ) C432_=_C486( C432 C486 ) C432_=_C498( C432 C498 ) C432_=_C2666( C432 C2666 ) C432_=_C2673( C432 C2673 ) \nC432_=_C4243( C432 C4243 ) C432_=_C4247( C432 C4247 ) C432_=_C4265( C432 C4265 ) C432_=_C4266( C432 C4266 ) C435_=_C436( C435 C436 ) C435_=_C462( C435 C462 ) \nC435_=_C476( C435 C476 ) C435_=_C491( C435 C491 ) C435_=_C503( C435 C503 ) C435_=_C4266( C435 C4266 ) C435_=_C4307( C435 C4307 ) C436_=_C463( C436 C463 ) \nC436_=_C477( C436 C477 ) C436_=_C492( C436 C492 ) C436_=_C504( C436 C504 ) C436_=_C2671( C436 C2671 ) C436_=_C2679( C436 C2679 ) C436_=_C4264( C436 C4264 ) \nC436_=_C4304( C436 C4304 ) C456_=_C457( C456 C457 ) C456_=_C462( C456 C462 ) C456_=_C463( C456 C463 ) C456_=_C470( C456 C470 ) C456_=_C485( C456 C485 ) \nC456_=_C497( C456 C497 ) C456_=_C2665( C456 C2665 ) C456_=_C4242( C456 C4242 ) C456_=_C4246( C456 C4246 ) C456_=_C4263( C456 C4263 ) C456_=_C4264( C456 C4264 ) \nC457_=_C462( C457 C462 ) C457_=_C463( C457 C463 ) C457_=_C471( C457 C471 ) C457_=_C486( C457 C486 ) C457_=_C498( C457 C498 ) C457_=_C2666( C457 C2666 ) \nC457_=_C2673( C457 C2673 ) C457_=_C4243( C457 C4243 ) C457_=_C4247( C457 C4247 ) C457_=_C4265( C457 C4265 ) C457_=_C4266( C457 C4266 ) C462_=_C463( C462 C463 ) \nC462_=_C476( C462 C476 ) C462_=_C491( C462 C491 ) C462_=_C503( C462 C503 ) C462_=_C4266( C462 C4266 ) C462_=_C4307( C462 C4307 ) C463_=_C477( C463 C477 ) \nC463_=_C492( C463 C492 ) C463_=_C504( C463 C504 ) C463_=_C2671( C463 C2671 ) C463_=_C2679( C463 C2679 ) C463_=_C4264( C463 C4264 ) C463_=_C4304( C463 C4304 ) \nC470_=_C471( C470 C471 ) C470_=_C476( C470 C476 ) C470_=_C477( C470 C477 ) C470_=_C485( C470 C485 ) C470_=_C497( C470 C497 ) C470_=_C2665( C470 C2665 ) \nC470_=_C4242( C470 C4242 ) C470_=_C4246( C470 C4246 ) C470_=_C4263( C470 C4263 ) C470_=_C4264( C470 C4264 ) C471_=_C476( C471 C476 ) C471_=_C477( C471 C477 ) \nC471_=_C486( C471 C486 ) C471_=_C498( C471 C498 ) C471_=_C2666( C471 C2666 ) C471_=_C2673( C471 C2673 ) C471_=_C4243( C471 C4243 ) C471_=_C4247( C471 C4247 ) \nC471_=_C4265( C471 C4265 ) C471_=_C4266( C471 C4266 ) C476_=_C477( C476 C477 ) C476_=_C491( C476 C491 ) C476_=_C503( C476 C503 ) C476_=_C4266( C476 C4266 ) \nC476_=_C4307( C476 C4307 ) C477_=_C492( C477 C492 ) C477_=_C504( C477 C504 ) C477_=_C2671( C477 C2671 ) C477_=_C2679( C477 C2679 ) C477_=_C4264( C477 C4264 ) \nC477_=_C4304( C477 C4304 ) C485_=_C486( C485 C486 ) C485_=_C491( C485 C491 ) C485_=_C492( C485 C492 ) C485_=_C497( C485 C497 ) C485_=_C2665( C485 C2665 ) \nC485_=_C4242( C485 C4242 ) C485_=_C4246( C485 C4246 ) C485_=_C4263( C485 C4263 ) C485_=_C4264( C485 C4264 ) C486_=_C491( C486 C491 ) C486_=_C492( C486 C492 ) \nC486_=_C498( C486 C498 ) C486_=_C2666( C486 C2666 ) C486_=_C2673( C486 C2673 ) C486_=_C4243( C486 C4243 ) C486_=_C4247( C486 C4247 ) C486_=_C4265( C486 C4265 ) \nC486_=_C4266( C486 C4266 ) C491_=_C492( C491 C492 ) C491_=_C503( C491 C503 ) C491_=_C4266( C491 C4266 ) C491_=_C4307( C491 C4307 ) C492_=_C504( C492 C504 ) \nC492_=_C2671( C492 C2671 ) C492_=_C2679( C492 C2679 ) C492_=_C4264( C492 C4264 ) C492_=_C4304( C492 C4304 ) C497_=_C498( C497 C498 ) C497_=_C503( C497 C503 ) \nC497_=_C504( C497 C504 ) C497_=_C2665( C497 C2665 ) C497_=_C4242( C497 C4242 ) C497_=_C4246( C497 C4246 ) C497_=_C4263( C497 C4263 ) C497_=_C4264( C497 C4264 ) \nC498_=_C503( C498 C503 ) C498_=_C504( C498 C504 ) C498_=_C2666( C498 C2666 ) C498_=_C2673( C498 C2673 ) C498_=_C4243( C498 C4243 ) C498_=_C4247( C498 C4247 ) \nC498_=_C4265( C498 C4265 ) C498_=_C4266( C498 C4266 ) C503_=_C504( C503 C504 ) C503_=_C4266( C503 C4266 ) C503_=_C4307( C503 C4307 ) C504_=_C2671( C504 C2671 ) \nC504_=_C2679( C504 C2679 ) C504_=_C4264( C504 C4264 ) C504_=_C4304( C504 C4304 ) C2287_=_C2653( C2287 C2653 ) C2287_=_C4242( C2287 C4242 ) C2287_=_C4243( C2287 C4243 ) \nC2291_=_C2664( C2291 C2664 ) C2291_=_C2672( C2291 C2672 ) C2291_=_C4246( C2291 C4246 ) C2291_=_C4247( C2291 C4247 ) C2653_=_C4242( C2653 C4242 ) C2653_=_C4243( C2653 C4243 ) \nC2664_=_C2665( C2664 C2665 ) C2664_=_C2666( C2664 C2666 ) C2664_=_C2671( C2664 C2671 ) C2664_=_C2672( C2664 C2672 ) C2664_=_C4246( C2664 C4246 ) C2664_=_C4247( C2664 C4247 ) \nC2665_=_C2666( C2665 C2666 ) C2665_=_C2671( C2665 C2671 ) C2665_=_C4242( C2665 C4242 ) C2665_=_C4246( C2665 C4246 ) C2665_=_C4263( C2665 C4263 ) C2665_=_C4264( C2665 C4264 ) \nC2666_=_C2671( C2666 C2671 ) C2666_=_C2673( C2666 C2673 ) C2666_=_C4243( C2666 C4243 ) C2666_=_C4247( C2666 C4247 ) C2666_=_C4265( C2666 C4265 ) C2666_=_C4266( C2666 C4266 ) \nC2671_=_C2679( C2671 C2679 ) C2671_=_C4264( C2671 C4264 ) C2671_=_C4304( C2671 C4304 ) C2672_=_C2673( C2672 C2673 ) C2672_=_C2679( C2672 C2679 ) C2672_=_C4246( C2672 C4246 ) \nC2672_=_C4247( C2672 C4247 ) C2673_=_C2679( C2673 C2679 ) C2673_=_C4243( C2673 C4243 ) C2673_=_C4247( C2673 C4247 ) C2673_=_C4265( C2673 C4265 ) C2673_=_C4266( C2673 C4266 ) \nC2679_=_C4264( C2679 C4264 ) C2679_=_C4304( C2679 C4304 ) C4242_=_C4243( C4242 C4243 ) C4242_=_C4246( C4242 C4246 ) C4242_=_C4263( C4242 C4263 ) C4242_=_C4264( C4242 C4264 ) \nC4243_=_C4247( C4243 C4247 ) C4243_=_C4265( C4243 C4265 ) C4243_=_C4266( C4243 C4266 ) C4246_=_C4247( C4246 C4247 ) C4246_=_C4263( C4246 C4263 ) C4246_=_C4264( C4246 C4264 ) \nC4247_=_C4265( C4247 C4265 ) C4247_=_C4266( C4247 C4266 ) C4263_=_C4264( C4263 C4264 ) C4263_=_C4307( C4263 C4307 ) C4264_=_C4304( C4264 C4304 ) C4265_=_C4266( C4265 C4266 ) \nC4265_=_C4304( C4265 C4304 ) C4266_=_C4307( C4266 C4307 ) "];1146-&gt;1161[label="46: C374 C375 C378 C379 C394 \nC395 C398 C399 C413 C414 C417 \nC418 C431 C432 C435 C436 C456 \nC457 C462 C463 C470 C471 C476 \nC477 C485 C486 C491 C492 C497 \nC498 C503 C504 C2287 C2291 C2653 \nC2664 C2665 C2666 C2671 C2672 C2673 \nC2679 C4263 C4265 C4304 C4307 \n254: C374_=_C375 ,C374_=_C378 ,C374_=_C379 ,C374_=_C394 ,C374_=_C413 ,\nC374_=_C431 ,C374_=_C456 ,C374_=_C470 ,C374_=_C485 ,C374_=_C497 ,C374_=_C2665 ,\nC374_=_C4263 ,C375_=_C378 ,C375_=_C379 ,C375_=_C395 ,C375_=_C414 ,C375_=_C432 ,\nC375_=_C457 ,C375_=_C471 ,C375_=_C486 ,C375_=_C498 ,C375_=_C2666 ,C375_=_C2673 ,\nC375_=_C4265 ,C378_=_C379 ,C378_=_C398 ,C378_=_C417 ,C378_=_C435 ,C378_=_C462 ,\nC378_=_C476 ,C378_=_C491 ,C378_=_C503 ,C378_=_C4307 ,C379_=_C399 ,C379_=_C418 ,\nC379_=_C436 ,C379_=_C463 ,C379_=_C477 ,C379_=_C492 ,C379_=_C504 ,C379_=_C2671 ,\nC379_=_C2679 ,C379_=_C4304 ,C394_=_C395 ,C394_=_C398 ,C394_=_C399 ,C394_=_C413 ,\nC394_=_C431 ,C394_=_C456 ,C394_=_C470 ,C394_=_C485 ,C394_=_C497 ,C394_=_C2665 ,\nC394_=_C4263 ,C395_=_C398 ,C395_=_C399 ,C395_=_C414 ,C395_=_C432 ,C395_=_C457 ,\nC395_=_C471 ,C395_=_C486 ,C395_=_C498 ,C395_=_C2666 ,C395_=_C2673 ,C395_=_C4265 ,\nC398_=_C399 ,C398_=_C417 ,C398_=_C435 ,C398_=_C462 ,C398_=_C476 ,C398_=_C491 ,\nC398_=_C503 ,C398_=_C4307 ,C399_=_C418 ,C399_=_C436 ,C399_=_C463 ,C399_=_C477 ,\nC399_=_C492 ,C399_=_C504 ,C399_=_C2671 ,C399_=_C2679 ,C399_=_C4304 ,C413_=_C414 ,\nC413_=_C417 ,C413_=_C418 ,C413_=_C431 ,C413_=_C456 ,C413_=_C470 ,C413_=_C485 ,\nC413_=_C497 ,C413_=_C2665 ,C413_=_C4263 ,C414_=_C417 ,C414_=_C418 ,C414_=_C432 ,\nC414_=_C457 ,C414_=_C471 ,C414_=_C486 ,C414_=_C498 ,C414_=_C2666 ,C414_=_C2673 ,\nC414_=_C4265 ,C417_=_C418 ,C417_=_C435 ,C417_=_C462 ,C417_=_C476 ,C417_=_C491 ,\nC417_=_C503 ,C417_=_C4307 ,C418_=_C436 ,C418_=_C463 ,C418_=_C477 ,C418_=_C492 ,\nC418_=_C504 ,C418_=_C2671 ,C418_=_C2679 ,C418_=_C4304 ,C431_=_C432 ,C431_=_C435 ,\nC431_=_C436 ,C431_=_C456 ,C431_=_C470 ,C431_=_C485 ,C431_=_C497 ,C431_=_C2665 ,\nC431_=_C4263 ,C432_=_C435 ,C432_=_C436 ,C432_=_C457 ,C432_=_C471 ,C432_=_C486 ,\nC432_=_C498 ,C432_=_C2666 ,C432_=_C2673 ,C432_=_C4265 ,C435_=_C436 ,C435_=_C462 ,\nC435_=_C476 ,C435_=_C491 ,C435_=_C503 ,C435_=_C4307 ,C436_=_C463 ,C436_=_C477 ,\nC436_=_C492 ,C436_=_C504 ,C436_=_C2671 ,C436_=_C2679 ,C436_=_C4304 ,C456_=_C457 ,\nC456_=_C462 ,C456_=_C463 ,C456_=_C470 ,C456_=_C485 ,C456_=_C497 ,C456_=_C2665 ,\nC456_=_C4263 ,C457_=_C462 ,C457_=_C463 ,C457_=_C471 ,C457_=_C486 ,C457_=_C498 ,\nC457_=_C2666 ,C457_=_C2673 ,C457_=_C4265 ,C462_=_C463 ,C462_=_C476 ,C462_=_C491 ,\nC462_=_C503 ,C462_=_C4307 ,C463_=_C477 ,C463_=_C492 ,C463_=_C504 ,C463_=_C2671 ,\nC463_=_C2679 ,C463_=_C4304 ,C470_=_C471 ,C470_=_C476 ,C470_=_C477 ,C470_=_C485 ,\nC470_=_C497 ,C470_=_C2665 ,C470_=_C4263 ,C471_=_C476 ,C471_=_C477 ,C471_=_C486 ,\nC471_=_C498 ,C471_=_C2666 ,C471_=_C2673 ,C471_=_C4265 ,C476_=_C477 ,C476_=_C491 ,\nC476_=_C503 ,C476_=_C4307 ,C477_=_C492 ,C477_=_C504 ,C477_=_C2671 ,C477_=_C2679 ,\nC477_=_C4304 ,C485_=_C486 ,C485_=_C491 ,C485_=_C492 ,C485_=_C497 ,C485_=_C2665 ,\nC485_=_C4263 ,C486_=_C491 ,C486_=_C492 ,C486_=_C498 ,C486_=_C2666 ,C486_=_C2673 ,\nC486_=_C4265 ,C491_=_C492 ,C491_=_C503 ,C491_=_C4307 ,C492_=_C504 ,C492_=_C2671 ,\nC492_=_C2679 ,C492_=_C4304 ,C497_=_C498 ,C497_=_C503 ,C497_=_C504 ,C497_=_C2665 ,\nC497_=_C4263 ,C498_=_C503 ,C498_=_C504 ,C498_=_C2666 ,C498_=_C2673</w:t>
      </w:r>
    </w:p>
    <w:p>
      <w:pPr>
        <w:pStyle w:val="PreformattedText"/>
        <w:bidi w:val="0"/>
        <w:spacing w:before="0" w:after="0"/>
        <w:jc w:val="left"/>
        <w:rPr/>
      </w:pPr>
      <w:r>
        <w:rPr/>
        <w:t xml:space="preserve"> </w:t>
      </w:r>
      <w:r>
        <w:rPr/>
        <w:t>,C498_=_C4265 ,\nC503_=_C504 ,C503_=_C4307 ,C504_=_C2671 ,C504_=_C2679 ,C504_=_C4304 ,C2287_=_C2653 ,\nC2291_=_C2664 ,C2291_=_C2672 ,C2664_=_C2665 ,C2664_=_C2666 ,C2664_=_C2671 ,C2664_=_C2672 ,\nC2665_=_C2666 ,C2665_=_C2671 ,C2665_=_C4263 ,C2666_=_C2671 ,C2666_=_C2673 ,C2666_=_C4265 ,\nC2671_=_C2679 ,C2671_=_C4304 ,C2672_=_C2673 ,C2672_=_C2679 ,C2673_=_C2679 ,C2673_=_C4265 ,\nC2679_=_C4304 ,C4263_=_C4307 ,C4265_=_C4304 ,"];1162[shape=box, label="id:1162 level: 9\n79: C331 C332 C344 C345 C360 \nC361 C364 C365 C366 C367 C374 \nC375 C376 C377 C378 C379 C380 \nC381 C384 C385 C386 C387 C394 \nC395 C396 C397 C398 C399 C401 \nC402 C403 C404 C405 C406 C407 \nC408 C409 C410 C411 C412 C413 \nC414 C415 C416 C417 C418 C419 \nC420 C421 C422 C423 C424 C425 \nC426 C427 C428 C429 C430 C431 \nC432 C433 C434 C435 C436 C817 \nC818 C830 C831 C2287 C2291 C2653 \nC2664 C2665 C2666 C2671 C2672 C2673 \nC2674 C2679 \n730: C331_=_C332( C331 C332 ) C331_=_C344( C331 C344 ) C331_=_C360( C331 C360 ) C331_=_C380( C331 C380 ) C331_=_C401( C331 C401 ) \nC331_=_C402( C331 C402 ) C331_=_C403( C331 C403 ) C331_=_C404( C331 C404 ) C331_=_C405( C331 C405 ) C331_=_C406( C331 C406 ) C331_=_C407( C331 C407 ) \nC331_=_C408( C331 C408 ) C331_=_C409( C331 C409 ) C331_=_C410( C331 C410 ) C331_=_C411( C331 C411 ) C331_=_C412( C331 C412 ) C331_=_C413( C331 C413 ) \nC331_=_C414( C331 C414 ) C331_=_C415( C331 C415 ) C331_=_C416( C331 C416 ) C331_=_C417( C331 C417 ) C331_=_C418( C331 C418 ) C332_=_C345( C332 C345 ) \nC332_=_C361( C332 C361 ) C332_=_C381( C332 C381 ) C332_=_C419( C332 C419 ) C332_=_C420( C332 C420 ) C332_=_C421( C332 C421 ) C332_=_C422( C332 C422 ) \nC332_=_C423( C332 C423 ) C332_=_C424( C332 C424 ) C332_=_C425( C332 C425 ) C332_=_C426( C332 C426 ) C332_=_C427( C332 C427 ) C332_=_C428( C332 C428 ) \nC332_=_C429( C332 C429 ) C332_=_C430( C332 C430 ) C332_=_C431( C332 C431 ) C332_=_C432( C332 C432 ) C332_=_C433( C332 C433 ) C332_=_C434( C332 C434 ) \nC332_=_C435( C332 C435 ) C332_=_C436( C332 C436 ) C344_=_C345( C344 C345 ) C344_=_C360( C344 C360 ) C344_=_C380( C344 C380 ) C344_=_C401( C344 C401 ) \nC344_=_C402( C344 C402 ) C344_=_C403( C344 C403 ) C344_=_C404( C344 C404 ) C344_=_C405( C344 C405 ) C344_=_C406( C344 C406 ) C344_=_C407( C344 C407 ) \nC344_=_C408( C344 C408 ) C344_=_C409( C344 C409 ) C344_=_C410( C344 C410 ) C344_=_C411( C344 C411 ) C344_=_C412( C344 C412 ) C344_=_C413( C344 C413 ) \nC344_=_C414( C344 C414 ) C344_=_C415( C344 C415 ) C344_=_C416( C344 C416 ) C344_=_C417( C344 C417 ) C344_=_C418( C344 C418 ) C345_=_C361( C345 C361 ) \nC345_=_C381( C345 C381 ) C345_=_C419( C345 C419 ) C345_=_C420( C345 C420 ) C345_=_C421( C345 C421 ) C345_=_C422( C345 C422 ) C345_=_C423( C345 C423 ) \nC345_=_C424( C345 C424 ) C345_=_C425( C345 C425 ) C345_=_C426( C345 C426 ) C345_=_C427( C345 C427 ) C345_=_C428( C345 C428 ) C345_=_C429( C345 C429 ) \nC345_=_C430( C345 C430 ) C345_=_C431( C345 C431 ) C345_=_C432( C345 C432 ) C345_=_C433( C345 C433 ) C345_=_C434( C345 C434 ) C345_=_C435( C345 C435 ) \nC345_=_C436( C345 C436 ) C360_=_C361( C360 C361 ) C360_=_C364( C360 C364 ) C360_=_C365( C360 C365 ) C360_=_C366( C360 C366 ) C360_=_C367( C360 C367 ) \nC360_=_C374( C360 C374 ) C360_=_C375( C360 C375 ) C360_=_C376( C360 C376 ) C360_=_C377( C360 C377 ) C360_=_C378( C360 C378 ) C360_=_C379( C360 C379 ) \nC360_=_C380( C360 C38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1_=_C364( C361 C364 ) C361_=_C365( C361 C365 ) C361_=_C366( C361 C366 ) C361_=_C367( C361 C367 ) C361_=_C374( C361 C374 ) \nC361_=_C375( C361 C375 ) C361_=_C376( C361 C376 ) C361_=_C377( C361 C377 ) C361_=_C378( C361 C378 ) C361_=_C379( C361 C379 ) C361_=_C381( C361 C381 ) \nC361_=_C419( C361 C419 ) C361_=_C420( C361 C420 ) C361_=_C421( C361 C421 ) C361_=_C422( C361 C422 ) C361_=_C423( C361 C423 ) C361_=_C424( C361 C424 ) \nC361_=_C425( C361 C425 ) C361_=_C426( C361 C426 ) C361_=_C427( C361 C427 ) C361_=_C428( C361 C428 ) C361_=_C429( C361 C429 ) C361_=_C430( C361 C430 ) \nC361_=_C431( C361 C431 ) C361_=_C432( C361 C432 ) C361_=_C433( C361 C433 ) C361_=_C434( C361 C434 ) C361_=_C435( C361 C435 ) C361_=_C436( C361 C436 ) \nC364_=_C365( C364 C365 ) C364_=_C366( C364 C366 ) C364_=_C367( C364 C367 ) C364_=_C374( C364 C374 ) C364_=_C375( C364 C375 ) C364_=_C376( C364 C376 ) \nC364_=_C377( C364 C377 ) C364_=_C378( C364 C378 ) C364_=_C379( C364 C379 ) C364_=_C384( C364 C384 ) C364_=_C403( C364 C403 ) C364_=_C421( C364 C421 ) \nC365_=_C366( C365 C366 ) C365_=_C367( C365 C367 ) C365_=_C374( C365 C374 ) C365_=_C375( C365 C375 ) C365_=_C376( C365 C376 ) C365_=_C377( C365 C377 ) \nC365_=_C378( C365 C378 ) C365_=_C379( C365 C379 ) C365_=_C385( C365 C385 ) C365_=_C404( C365 C404 ) C365_=_C422( C365 C422 ) C366_=_C367( C366 C367 ) \nC366_=_C374( C366 C374 ) C366_=_C375( C366 C375 ) C366_=_C376( C366 C376 ) C366_=_C377( C366 C377 ) C366_=_C378( C366 C378 ) C366_=_C379( C366 C379 ) \nC366_=_C386( C366 C386 ) C366_=_C405( C366 C405 ) C366_=_C423( C366 C423 ) C367_=_C374( C367 C374 ) C367_=_C375( C367 C375 ) C367_=_C376( C367 C376 ) \nC367_=_C377( C367 C377 ) C367_=_C378( C367 C378 ) C367_=_C379( C367 C379 ) C367_=_C387( C367 C387 ) C367_=_C406( C367 C406 ) C367_=_C424( C367 C424 ) \nC374_=_C375( C374 C375 ) C374_=_C376( C374 C376 ) C374_=_C377( C374 C377 ) C374_=_C378( C374 C378 ) C374_=_C379( C374 C379 ) C374_=_C394( C374 C394 ) \nC374_=_C413( C374 C413 ) C374_=_C431( C374 C431 ) C374_=_C2665( C374 C2665 ) C375_=_C376( C375 C376 ) C375_=_C377( C375 C377 ) C375_=_C378( C375 C378 ) \nC375_=_C379( C375 C379 ) C375_=_C395( C375 C395 ) C375_=_C414( C375 C414 ) C375_=_C432( C375 C432 ) C375_=_C2666( C375 C2666 ) C375_=_C2673( C375 C2673 ) \nC376_=_C377( C376 C377 ) C376_=_C378( C376 C378 ) C376_=_C379( C376 C379 ) C376_=_C396( C376 C396 ) C376_=_C415( C376 C415 ) C376_=_C433( C376 C433 ) \nC377_=_C378( C377 C378 ) C377_=_C379( C377 C379 ) C377_=_C397( C377 C397 ) C377_=_C416( C377 C416 ) C377_=_C434( C377 C434 ) C377_=_C2674( C377 C2674 ) \nC378_=_C379( C378 C379 ) C378_=_C398( C378 C398 ) C378_=_C417( C378 C417 ) C378_=_C435( C378 C435 ) C379_=_C399( C379 C399 ) C379_=_C418( C379 C418 ) \nC379_=_C436( C379 C436 ) C379_=_C2671( C379 C2671 ) C379_=_C2679( C379 C2679 ) C380_=_C381( C380 C381 ) C380_=_C384( C380 C384 ) C380_=_C385( C380 C385 ) \nC380_=_C386( C380 C386 ) C380_=_C387( C380 C387 ) C380_=_C394( C380 C394 ) C380_=_C395( C380 C395 ) C380_=_C396( C380 C396 ) C380_=_C397( C380 C397 ) \nC380_=_C398( C380 C398 ) C380_=_C399( C380 C399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1_=_C384( C381 C384 ) C381_=_C385( C381 C385 ) C381_=_C386( C381 C386 ) C381_=_C387( C381 C387 ) \nC381_=_C394( C381 C394 ) C381_=_C395( C381 C395 ) C381_=_C396( C381 C396 ) C381_=_C397( C381 C397 ) C381_=_C398( C381 C398 ) C381_=_C399( C381 C399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4_=_C385( C384 C385 ) C384_=_C386( C384 C386 ) C384_=_C387( C384 C387 ) C384_=_C394( C384 C394 ) C384_=_C395( C384 C395 ) C384_=_C396( C384 C396 ) \nC384_=_C397( C384 C397 ) C384_=_C398( C384 C398 ) C384_=_C399( C384 C399 ) C384_=_C403( C384 C403 ) C384_=_C421( C384 C421 ) C385_=_C386( C385 C386 ) \nC385_=_C387( C385 C387 ) C385_=_C394( C385 C394 ) C385_=_C395( C385 C395 ) C385_=_C396( C385 C396 ) C385_=_C397( C385 C397 ) C385_=_C398( C385 C398 ) \nC385_=_C399( C385 C399 ) C385_=_C404( C385 C404 ) C385_=_C422( C385 C422 ) C386_=_C387( C386 C387 ) C386_=_C394( C386 C394 ) C386_=_C395( C386 C395 ) \nC386_=_C396( C386 C396 ) C386_=_C397( C386 C397 ) C386_=_C398( C386 C398 ) C386_=_C399( C386 C399 ) C386_=_C405( C386 C405 ) C386_=_C423( C386 C423 ) \nC387_=_C394( C387 C394 ) C387_=_C395( C387 C395 ) C387_=_C396( C387 C396 ) C387_=_C397( C387 C397 ) C387_=_C398( C387 C398 ) C387_=_C399( C387 C399 ) \nC387_=_C406( C387 C406 ) C387_=_C424( C387 C424 ) C394_=_C395( C394 C395 ) C394_=_C396( C394 C396 ) C394_=_C397( C394 C397 ) C394_=_C398( C394 C398 ) \nC394_=_C399( C394 C399 ) C394_=_C413( C394 C413 ) C394_=_C431( C394 C431 ) C394_=_C2665( C394 C2665 ) C395_=_C396( C395 C396 ) C395_=_C397( C395 C397 ) \nC395_=_C398( C395 C398 ) C395_=_C399( C395 C399 ) C395_=_C414( C395 C414 ) C395_=_C432( C395 C432 ) C395_=_C2666( C395 C2666 ) C395_=_C2673( C395 C2673 ) \nC396_=_C397( C396 C397 ) C396_=_C398( C396 C398 ) C396_=_C399( C396 C399 ) C396_=_C415( C396 C415 ) C396_=_C433( C396 C433 ) C397_=_C398( C397 C398 ) \nC397_=_C399( C397 C399 ) C397_=_C416( C397 C416 ) C397_=_C434( C397 C434 ) C397_=_C2674( C397 C2674 ) C398_=_C399( C398 C399 ) C398_=_C417( C398 C417 ) \nC398_=_C435( C398 C435 ) C399_=_C418( C399 C418 ) C399_=_C436( C399 C436 ) C399_=_C2671( C399 C2671 ) C399_=_C2679( C399 C2679 ) C401_=_C402( C401 C402 ) \nC401_=_C403( C401 C403</w:t>
      </w:r>
    </w:p>
    <w:p>
      <w:pPr>
        <w:pStyle w:val="PreformattedText"/>
        <w:bidi w:val="0"/>
        <w:spacing w:before="0" w:after="0"/>
        <w:jc w:val="left"/>
        <w:rPr/>
      </w:pPr>
      <w:r>
        <w:rPr/>
        <w:t xml:space="preserve"> </w:t>
      </w:r>
      <w:r>
        <w:rPr/>
        <w:t>)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20( C402 C420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21( C403 C421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22( C404 C422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23( C405 C423 ) C406_=_C407( C406 C407 ) C406_=_C408( C406 C408 ) C406_=_C409( C406 C409 ) C406_=_C410( C406 C410 ) C406_=_C411( C406 C411 ) \nC406_=_C412( C406 C412 ) C406_=_C413( C406 C413 ) C406_=_C414( C406 C414 ) C406_=_C415( C406 C415 ) C406_=_C416( C406 C416 ) C406_=_C417( C406 C417 ) \nC406_=_C418( C406 C418 ) C406_=_C424( C406 C424 ) C407_=_C408( C407 C408 ) C407_=_C409( C407 C409 ) C407_=_C410( C407 C410 ) C407_=_C411( C407 C411 ) \nC407_=_C412( C407 C412 ) C407_=_C413( C407 C413 ) C407_=_C414( C407 C414 ) C407_=_C415( C407 C415 ) C407_=_C416( C407 C416 ) C407_=_C417( C407 C417 ) \nC407_=_C418( C407 C418 ) C407_=_C425( C407 C425 ) C407_=_C2287( C407 C2287 ) C408_=_C409( C408 C409 ) C408_=_C410( C408 C410 ) C408_=_C411( C408 C411 ) \nC408_=_C412( C408 C412 ) C408_=_C413( C408 C413 ) C408_=_C414( C408 C414 ) C408_=_C415( C408 C415 ) C408_=_C416( C408 C416 ) C408_=_C417( C408 C417 ) \nC408_=_C418( C408 C418 ) C408_=_C426( C408 C426 ) C408_=_C2291( C408 C2291 ) C409_=_C410( C409 C410 ) C409_=_C411( C409 C411 ) C409_=_C412( C409 C412 ) \nC409_=_C413( C409 C413 ) C409_=_C414( C409 C414 ) C409_=_C415( C409 C415 ) C409_=_C416( C409 C416 ) C409_=_C417( C409 C417 ) C409_=_C418( C409 C418 ) \nC409_=_C427( C409 C427 ) C409_=_C2653( C409 C2653 ) C410_=_C411( C410 C411 ) C410_=_C412( C410 C412 ) C410_=_C413( C410 C413 ) C410_=_C414( C410 C414 ) \nC410_=_C415( C410 C415 ) C410_=_C416( C410 C416 ) C410_=_C417( C410 C417 ) C410_=_C418( C410 C418 ) C410_=_C428( C410 C428 ) C411_=_C412( C411 C412 ) \nC411_=_C413( C411 C413 ) C411_=_C414( C411 C414 ) C411_=_C415( C411 C415 ) C411_=_C416( C411 C416 ) C411_=_C417( C411 C417 ) C411_=_C418( C411 C418 ) \nC411_=_C429( C411 C429 ) C411_=_C2664( C411 C2664 ) C411_=_C2665( C411 C2665 ) C411_=_C2666( C411 C2666 ) C411_=_C2671( C411 C2671 ) C412_=_C413( C412 C413 ) \nC412_=_C414( C412 C414 ) C412_=_C415( C412 C415 ) C412_=_C416( C412 C416 ) C412_=_C417( C412 C417 ) C412_=_C418( C412 C418 ) C412_=_C430( C412 C430 ) \nC412_=_C2672( C412 C2672 ) C412_=_C2673( C412 C2673 ) C412_=_C2674( C412 C2674 ) C412_=_C2679( C412 C2679 ) C413_=_C414( C413 C414 ) C413_=_C415( C413 C415 ) \nC413_=_C416( C413 C416 ) C413_=_C417( C413 C417 ) C413_=_C418( C413 C418 ) C413_=_C431( C413 C431 ) C413_=_C2665( C413 C2665 ) C414_=_C415( C414 C415 ) \nC414_=_C416( C414 C416 ) C414_=_C417( C414 C417 ) C414_=_C418( C414 C418 ) C414_=_C432( C414 C432 ) C414_=_C2666( C414 C2666 ) C414_=_C2673( C414 C2673 ) \nC415_=_C416( C415 C416 ) C415_=_C417( C415 C417 ) C415_=_C418( C415 C418 ) C415_=_C433( C415 C433 ) C416_=_C417( C416 C417 ) C416_=_C418( C416 C418 ) \nC416_=_C434( C416 C434 ) C416_=_C2674( C416 C2674 ) C417_=_C418( C417 C418 ) C417_=_C435( C417 C435 ) C418_=_C436( C418 C436 ) C418_=_C2671( C418 C2671 ) \nC418_=_C2679( C418 C2679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4_=_C425( C424 C425 ) C424_=_C426( C424 C426 ) \nC424_=_C427( C424 C427 ) C424_=_C428( C424 C428 ) C424_=_C429( C424 C429 ) C424_=_C430( C424 C430 ) C424_=_C431( C424 C431 ) C424_=_C432( C424 C432 ) \nC424_=_C433( C424 C433 ) C424_=_C434( C424 C434 ) C424_=_C435( C424 C435 ) C424_=_C436( C424 C436 ) C425_=_C426( C425 C426 ) C425_=_C427( C425 C427 ) \nC425_=_C428( C425 C428 ) C425_=_C429( C425 C429 ) C425_=_C430( C425 C430 ) C425_=_C431( C425 C431 ) C425_=_C432( C425 C432 ) C425_=_C433( C425 C433 ) \nC425_=_C434( C425 C434 ) C425_=_C435( C425 C435 ) C425_=_C436( C425 C436 ) C425_=_C2287( C425 C2287 ) C426_=_C427( C426 C427 ) C426_=_C428( C426 C428 ) \nC426_=_C429( C426 C429 ) C426_=_C430( C426 C430 ) C426_=_C431( C426 C431 ) C426_=_C432( C426 C432 ) C426_=_C433( C426 C433 ) C426_=_C434( C426 C434 ) \nC426_=_C435( C426 C435 ) C426_=_C436( C426 C436 ) C426_=_C2291( C426 C2291 ) C427_=_C428( C427 C428 ) C427_=_C429( C427 C429 ) C427_=_C430( C427 C430 ) \nC427_=_C431( C427 C431 ) C427_=_C432( C427 C432 ) C427_=_C433( C427 C433 ) C427_=_C434( C427 C434 ) C427_=_C435( C427 C435 ) C427_=_C436( C427 C436 ) \nC427_=_C2653( C427 C2653 ) C428_=_C429( C428 C429 ) C428_=_C430( C428 C430 ) C428_=_C431( C428 C431 ) C428_=_C432( C428 C432 ) C428_=_C433( C428 C433 ) \nC428_=_C434( C428 C434 ) C428_=_C435( C428 C435 ) C428_=_C436( C428 C436 ) C429_=_C430( C429 C430 ) C429_=_C431( C429 C431 ) C429_=_C432( C429 C432 ) \nC429_=_C433( C429 C433 ) C429_=_C434( C429 C434 ) C429_=_C435( C429 C435 ) C429_=_C436( C429 C436 ) C429_=_C2664( C429 C2664 ) C429_=_C2665( C429 C2665 ) \nC429_=_C2666( C429 C2666 ) C429_=_C2671( C429 C2671 ) C430_=_C431( C430 C431 ) C430_=_C432( C430 C432 ) C430_=_C433( C430 C433 ) C430_=_C434( C430 C434 ) \nC430_=_C435( C430 C435 ) C430_=_C436( C430 C436 ) C430_=_C2672( C430 C2672 ) C430_=_C2673( C430 C2673 ) C430_=_C2674( C430 C2674 ) C430_=_C2679( C430 C2679 ) \nC431_=_C432( C431 C432 ) C431_=_C433( C431 C433 ) C431_=_C434( C431 C434 ) C431_=_C435( C431 C435 ) C431_=_C436( C431 C436 ) C431_=_C2665( C431 C2665 ) \nC432_=_C433( C432 C433 ) C432_=_C434( C432 C434 ) C432_=_C435( C432 C435 ) C432_=_C436( C432 C436 ) C432_=_C2666( C432 C2666 ) C432_=_C2673( C432 C2673 ) \nC433_=_C434( C433 C434 ) C433_=_C435( C433 C435 ) C433_=_C436( C433 C436 ) C434_=_C435( C434 C435 ) C434_=_C436( C434 C436 ) C434_=_C2674( C434 C2674 ) \nC435_=_C436( C435 C436 ) C436_=_C2671( C436 C2671 ) C436_=_C2679( C436 C2679 ) C817_=_C818( C817 C818 ) C830_=_C831( C830 C831 ) C2287_=_C2653( C2287 C2653 ) \nC2291_=_C2664( C2291 C2664 ) C2291_=_C2672( C2291 C2672 ) C2664_=_C2665( C2664 C2665 ) C2664_=_C2666( C2664 C2666 ) C2664_=_C2671( C2664 C2671 ) C2664_=_C2672( C2664 C2672 ) \nC2665_=_C2666( C2665 C2666 ) C2665_=_C2671( C2665 C2671 ) C2666_=_C2671( C2666 C2671 ) C2666_=_C2673( C2666 C2673 ) C2671_=_C2679( C2671 C2679 ) C2672_=_C2673( C2672 C2673 ) \nC2672_=_C2674( C2672 C2674 ) C2672_=_C2679( C2672 C2679 ) C2673_=_C2674( C2673 C2674 ) C2673_=_C2679( C2673 C2679 ) C2674_=_C2679( C2674 C2679 ) "];1146-&gt;1162[label="55: C364 C365 C366 C367 C374 \nC375 C376 C377 C378 C379 C384 \nC385 C386 C387 C394 C395 C396 \nC397 C398 C399 C403 C404 C405 \nC406 C413 C414 C415 C416 C417 \nC418 C421 C422 C423 C424 C431 \nC432 C433 C434 C435 C436</w:t>
      </w:r>
    </w:p>
    <w:p>
      <w:pPr>
        <w:pStyle w:val="PreformattedText"/>
        <w:bidi w:val="0"/>
        <w:spacing w:before="0" w:after="0"/>
        <w:jc w:val="left"/>
        <w:rPr/>
      </w:pPr>
      <w:r>
        <w:rPr/>
        <w:t xml:space="preserve"> </w:t>
      </w:r>
      <w:r>
        <w:rPr/>
        <w:t>C817 \nC818 C830 C831 C2287 C2291 C2653 \nC2664 C2665 C2666 C2671 C2672 C2673 \nC2674 C2679 \n284: C364_=_C365 ,C364_=_C366 ,C364_=_C367 ,C364_=_C374 ,C364_=_C375 ,\nC364_=_C376 ,C364_=_C377 ,C364_=_C378 ,C364_=_C379 ,C364_=_C384 ,C364_=_C403 ,\nC364_=_C421 ,C365_=_C366 ,C365_=_C367 ,C365_=_C374 ,C365_=_C375 ,C365_=_C376 ,\nC365_=_C377 ,C365_=_C378 ,C365_=_C379 ,C365_=_C385 ,C365_=_C404 ,C365_=_C422 ,\nC366_=_C367 ,C366_=_C374 ,C366_=_C375 ,C366_=_C376 ,C366_=_C377 ,C366_=_C378 ,\nC366_=_C379 ,C366_=_C386 ,C366_=_C405 ,C366_=_C423 ,C367_=_C374 ,C367_=_C375 ,\nC367_=_C376 ,C367_=_C377 ,C367_=_C378 ,C367_=_C379 ,C367_=_C387 ,C367_=_C406 ,\nC367_=_C424 ,C374_=_C375 ,C374_=_C376 ,C374_=_C377 ,C374_=_C378 ,C374_=_C379 ,\nC374_=_C394 ,C374_=_C413 ,C374_=_C431 ,C374_=_C2665 ,C375_=_C376 ,C375_=_C377 ,\nC375_=_C378 ,C375_=_C379 ,C375_=_C395 ,C375_=_C414 ,C375_=_C432 ,C375_=_C2666 ,\nC375_=_C2673 ,C376_=_C377 ,C376_=_C378 ,C376_=_C379 ,C376_=_C396 ,C376_=_C415 ,\nC376_=_C433 ,C377_=_C378 ,C377_=_C379 ,C377_=_C397 ,C377_=_C416 ,C377_=_C434 ,\nC377_=_C2674 ,C378_=_C379 ,C378_=_C398 ,C378_=_C417 ,C378_=_C435 ,C379_=_C399 ,\nC379_=_C418 ,C379_=_C436 ,C379_=_C2671 ,C379_=_C2679 ,C384_=_C385 ,C384_=_C386 ,\nC384_=_C387 ,C384_=_C394 ,C384_=_C395 ,C384_=_C396 ,C384_=_C397 ,C384_=_C398 ,\nC384_=_C399 ,C384_=_C403 ,C384_=_C421 ,C385_=_C386 ,C385_=_C387 ,C385_=_C394 ,\nC385_=_C395 ,C385_=_C396 ,C385_=_C397 ,C385_=_C398 ,C385_=_C399 ,C385_=_C404 ,\nC385_=_C422 ,C386_=_C387 ,C386_=_C394 ,C386_=_C395 ,C386_=_C396 ,C386_=_C397 ,\nC386_=_C398 ,C386_=_C399 ,C386_=_C405 ,C386_=_C423 ,C387_=_C394 ,C387_=_C395 ,\nC387_=_C396 ,C387_=_C397 ,C387_=_C398 ,C387_=_C399 ,C387_=_C406 ,C387_=_C424 ,\nC394_=_C395 ,C394_=_C396 ,C394_=_C397 ,C394_=_C398 ,C394_=_C399 ,C394_=_C413 ,\nC394_=_C431 ,C394_=_C2665 ,C395_=_C396 ,C395_=_C397 ,C395_=_C398 ,C395_=_C399 ,\nC395_=_C414 ,C395_=_C432 ,C395_=_C2666 ,C395_=_C2673 ,C396_=_C397 ,C396_=_C398 ,\nC396_=_C399 ,C396_=_C415 ,C396_=_C433 ,C397_=_C398 ,C397_=_C399 ,C397_=_C416 ,\nC397_=_C434 ,C397_=_C2674 ,C398_=_C399 ,C398_=_C417 ,C398_=_C435 ,C399_=_C418 ,\nC399_=_C436 ,C399_=_C2671 ,C399_=_C2679 ,C403_=_C404 ,C403_=_C405 ,C403_=_C406 ,\nC403_=_C413 ,C403_=_C414 ,C403_=_C415 ,C403_=_C416 ,C403_=_C417 ,C403_=_C418 ,\nC403_=_C421 ,C404_=_C405 ,C404_=_C406 ,C404_=_C413 ,C404_=_C414 ,C404_=_C415 ,\nC404_=_C416 ,C404_=_C417 ,C404_=_C418 ,C404_=_C422 ,C405_=_C406 ,C405_=_C413 ,\nC405_=_C414 ,C405_=_C415 ,C405_=_C416 ,C405_=_C417 ,C405_=_C418 ,C405_=_C423 ,\nC406_=_C413 ,C406_=_C414 ,C406_=_C415 ,C406_=_C416 ,C406_=_C417 ,C406_=_C418 ,\nC406_=_C424 ,C413_=_C414 ,C413_=_C415 ,C413_=_C416 ,C413_=_C417 ,C413_=_C418 ,\nC413_=_C431 ,C413_=_C2665 ,C414_=_C415 ,C414_=_C416 ,C414_=_C417 ,C414_=_C418 ,\nC414_=_C432 ,C414_=_C2666 ,C414_=_C2673 ,C415_=_C416 ,C415_=_C417 ,C415_=_C418 ,\nC415_=_C433 ,C416_=_C417 ,C416_=_C418 ,C416_=_C434 ,C416_=_C2674 ,C417_=_C418 ,\nC417_=_C435 ,C418_=_C436 ,C418_=_C2671 ,C418_=_C2679 ,C421_=_C422 ,C421_=_C423 ,\nC421_=_C424 ,C421_=_C431 ,C421_=_C432 ,C421_=_C433 ,C421_=_C434 ,C421_=_C435 ,\nC421_=_C436 ,C422_=_C423 ,C422_=_C424 ,C422_=_C431 ,C422_=_C432 ,C422_=_C433 ,\nC422_=_C434 ,C422_=_C435 ,C422_=_C436 ,C423_=_C424 ,C423_=_C431 ,C423_=_C432 ,\nC423_=_C433 ,C423_=_C434 ,C423_=_C435 ,C423_=_C436 ,C424_=_C431 ,C424_=_C432 ,\nC424_=_C433 ,C424_=_C434 ,C424_=_C435 ,C424_=_C436 ,C431_=_C432 ,C431_=_C433 ,\nC431_=_C434 ,C431_=_C435 ,C431_=_C436 ,C431_=_C2665 ,C432_=_C433 ,C432_=_C434 ,\nC432_=_C435 ,C432_=_C436 ,C432_=_C2666 ,C432_=_C2673 ,C433_=_C434 ,C433_=_C435 ,\nC433_=_C436 ,C434_=_C435 ,C434_=_C436 ,C434_=_C2674 ,C435_=_C436 ,C436_=_C2671 ,\nC436_=_C2679 ,C817_=_C818 ,C830_=_C831 ,C2287_=_C2653 ,C2291_=_C2664 ,C2291_=_C2672 ,\nC2664_=_C2665 ,C2664_=_C2666 ,C2664_=_C2671 ,C2664_=_C2672 ,C2665_=_C2666 ,C2665_=_C2671 ,\nC2666_=_C2671 ,C2666_=_C2673 ,C2671_=_C2679 ,C2672_=_C2673 ,C2672_=_C2674 ,C2672_=_C2679 ,\nC2673_=_C2674 ,C2673_=_C2679 ,C2674_=_C2679 ,"];1163[shape=box, label="id:1163 level: 9\n13: C1851 C1852 C1857 C1858 C1863 \nC1864 C1865 C1866 C1867 C1868 C1869 \nC1870 C1871 \n48: C1851_=_C1852( C1851 C1852 ) C1851_=_C1857( C1851 C1857 ) C1851_=_C1863( C1851 C1863 ) C1851_=_C1864( C1851 C1864 ) C1851_=_C1865( C1851 C1865 ) \nC1851_=_C1866( C1851 C1866 ) C1851_=_C1867( C1851 C1867 ) C1852_=_C1858( C1852 C1858 ) C1852_=_C1863( C1852 C1863 ) C1852_=_C1868( C1852 C1868 ) C1852_=_C1869( C1852 C1869 ) \nC1852_=_C1870( C1852 C1870 ) C1852_=_C1871( C1852 C1871 ) C1857_=_C1858( C1857 C1858 ) C1857_=_C1863( C1857 C1863 ) C1857_=_C1864( C1857 C1864 ) C1857_=_C1865( C1857 C1865 ) \nC1857_=_C1866( C1857 C1866 ) C1857_=_C1867( C1857 C1867 ) C1858_=_C1863( C1858 C1863 ) C1858_=_C1868( C1858 C1868 ) C1858_=_C1869( C1858 C1869 ) C1858_=_C1870( C1858 C1870 ) \nC1858_=_C1871( C1858 C1871 ) C1863_=_C1864( C1863 C1864 ) C1863_=_C1865( C1863 C1865 ) C1863_=_C1866( C1863 C1866 ) C1863_=_C1867( C1863 C1867 ) C1863_=_C1868( C1863 C1868 ) \nC1863_=_C1869( C1863 C1869 ) C1863_=_C1870( C1863 C1870 ) C1863_=_C1871( C1863 C1871 ) C1864_=_C1865( C1864 C1865 ) C1864_=_C1866( C1864 C1866 ) C1864_=_C1867( C1864 C1867 ) \nC1864_=_C1868( C1864 C1868 ) C1865_=_C1866( C1865 C1866 ) C1865_=_C1867( C1865 C1867 ) C1865_=_C1869( C1865 C1869 ) C1866_=_C1867( C1866 C1867 ) C1866_=_C1870( C1866 C1870 ) \nC1867_=_C1871( C1867 C1871 ) C1868_=_C1869( C1868 C1869 ) C1868_=_C1870( C1868 C1870 ) C1868_=_C1871( C1868 C1871 ) C1869_=_C1870( C1869 C1870 ) C1869_=_C1871( C1869 C1871 ) \nC1870_=_C1871( C1870 C1871 ) "];1148-&gt;1163[label="12: C1851 C1852 C1857 C1858 C1864 \nC1865 C1866 C1867 C1868 C1869 C1870 \nC1871 \n36: C1851_=_C1852 ,C1851_=_C1857 ,C1851_=_C1864 ,C1851_=_C1865 ,C1851_=_C1866 ,\nC1851_=_C1867 ,C1852_=_C1858 ,C1852_=_C1868 ,C1852_=_C1869 ,C1852_=_C1870 ,C1852_=_C1871 ,\nC1857_=_C1858 ,C1857_=_C1864 ,C1857_=_C1865 ,C1857_=_C1866 ,C1857_=_C1867 ,C1858_=_C1868 ,\nC1858_=_C1869 ,C1858_=_C1870 ,C1858_=_C1871 ,C1864_=_C1865 ,C1864_=_C1866 ,C1864_=_C1867 ,\nC1864_=_C1868 ,C1865_=_C1866 ,C1865_=_C1867 ,C1865_=_C1869 ,C1866_=_C1867 ,C1866_=_C1870 ,\nC1867_=_C1871 ,C1868_=_C1869 ,C1868_=_C1870 ,C1868_=_C1871 ,C1869_=_C1870 ,C1869_=_C1871 ,\nC1870_=_C1871 ,"];1164[shape=box, label="id:1164 level: 9\n13: C1850 C1851 C1852 C1853 C1854 \nC1855 C1856 C1857 C1858 C1859 C1860 \nC1861 C1862 \n48: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1_=_C1852( C1851 C1852 ) C1851_=_C1853( C1851 C1853 ) C1851_=_C1854( C1851 C1854 ) C1851_=_C1855( C1851 C1855 ) C1851_=_C1856( C1851 C1856 ) \nC1851_=_C1857( C1851 C1857 ) C1852_=_C1853( C1852 C1853 ) C1852_=_C1854( C1852 C1854 ) C1852_=_C1855( C1852 C1855 ) C1852_=_C1856( C1852 C1856 ) C1852_=_C1858( C1852 C1858 ) \nC1853_=_C1854( C1853 C1854 ) C1853_=_C1855( C1853 C1855 ) C1853_=_C1856( C1853 C1856 ) C1853_=_C1859( C1853 C1859 ) C1854_=_C1855( C1854 C1855 ) C1854_=_C1856( C1854 C1856 ) \nC1854_=_C1860( C1854 C1860 ) C1855_=_C1856( C1855 C1856 ) C1855_=_C1861( C1855 C1861 ) C1856_=_C1862( C1856 C1862 ) C1857_=_C1858( C1857 C1858 ) C1857_=_C1859( C1857 C1859 ) \nC1857_=_C1860( C1857 C1860 ) C1857_=_C1861( C1857 C1861 ) C1857_=_C1862( C1857 C1862 ) C1858_=_C1859( C1858 C1859 ) C1858_=_C1860( C1858 C1860 ) C1858_=_C1861( C1858 C1861 ) \nC1858_=_C1862( C1858 C1862 ) C1859_=_C1860( C1859 C1860 ) C1859_=_C1861( C1859 C1861 ) C1859_=_C1862( C1859 C1862 ) C1860_=_C1861( C1860 C1861 ) C1860_=_C1862( C1860 C1862 ) \nC1861_=_C1862( C1861 C1862 ) "];1148-&gt;1164[label="12: C1851 C1852 C1853 C1854 C1855 \nC1856 C1857 C1858 C1859 C1860 C1861 \nC1862 \n36: C1851_=_C1852 ,C1851_=_C1853 ,C1851_=_C1854 ,C1851_=_C1855 ,C1851_=_C1856 ,\nC1851_=_C1857 ,C1852_=_C1853 ,C1852_=_C1854 ,C1852_=_C1855 ,C1852_=_C1856 ,C1852_=_C1858 ,\nC1853_=_C1854 ,C1853_=_C1855 ,C1853_=_C1856 ,C1853_=_C1859 ,C1854_=_C1855 ,C1854_=_C1856 ,\nC1854_=_C1860 ,C1855_=_C1856 ,C1855_=_C1861 ,C1856_=_C1862 ,C1857_=_C1858 ,C1857_=_C1859 ,\nC1857_=_C1860 ,C1857_=_C1861 ,C1857_=_C1862 ,C1858_=_C1859 ,C1858_=_C1860 ,C1858_=_C1861 ,\nC1858_=_C1862 ,C1859_=_C1860 ,C1859_=_C1861 ,C1859_=_C1862 ,C1860_=_C1861 ,C1860_=_C1862 ,\nC1861_=_C1862 ,"];1165[shape=box, label="id:1165 level: 9\n61: C483 C534 C556 C557 C830 \nC1594 C1596 C1597 C1598 C1599 C1600 \nC1601 C1602 C1603 C1604 C1605 C1606 \nC1607 C1608 C1609 C1610 C1611 C1612 \nC1613 C1614 C1615 C1616 C1617 C1620 \nC1621 C1622 C1623 C1624 C1625 C1626 \nC1627 C1628 C1629 C1630 C1631 C1632 \nC1633 C1634 C1635 C1636 C1637 C1638 \nC1645 C1646 C2573 C2581 C2589 C2596 \nC2602 C2603 C2612 C2613 C2623 C2624 \nC2625 C2626 \n521: C483_=_C534( C483 C534 ) C483_=_C830( C483 C830 ) C483_=_C1594( C483 C1594 ) C483_=_C1610( C483 C1610 ) C483_=_C1611( C483 C1611 ) \nC483_=_C1612( C483 C1612 ) C483_=_C1613( C483 C1613 ) C483_=_C1614( C483 C1614 ) C483_=_C1615( C483 C1615 ) C483_=_C1616( C483 C1616 ) C483_=_C1617( C483 C1617 ) \nC483_=_C1620( C483 C1620 ) C483_=_C1621( C483 C1621 ) C483_=_C1622( C483 C1622 ) C483_=_C1623( C483 C1623 ) C483_=_C1624( C483 C1624 ) C534_=_C830( C534 C830 ) \nC534_=_C1594( C534 C1594 ) C534_=_C1610( C534 C1610 ) C534_=_C1611( C534 C1611 ) C534_=_C1612( C534 C1612 ) C534_=_C1613( C534 C1613 ) C534_=_C1614( C534 C1614 ) \nC534_=_C1615( C534 C1615 ) C534_=_C1616( C534 C1616 ) C534_=_C1617( C534 C1617 ) C534_=_C1620( C534 C1620 ) C534_=_C1621( C534 C1621 ) C534_=_C1622( C534 C1622 ) \nC534_=_C1623( C534 C1623 ) C534_=_C1624( C534 C1624 ) C556_=_C557( C556 C557 ) C556_=_C1594( C556 C1594 ) C556_=_C1596( C556 C1596 ) C556_=_C1597( C556 C1597 ) \nC556_=_C1598( C556 C1598 ) C556_=_C1599( C556 C1599 ) C556_=_C1600( C556 C1600 ) C556_=_C1601( C556 C1601 ) C556_=_C1602( C556 C1602 ) C556_=_C1603( C556 C1603 ) \nC556_=_C1604(</w:t>
      </w:r>
    </w:p>
    <w:p>
      <w:pPr>
        <w:pStyle w:val="PreformattedText"/>
        <w:bidi w:val="0"/>
        <w:spacing w:before="0" w:after="0"/>
        <w:jc w:val="left"/>
        <w:rPr/>
      </w:pPr>
      <w:r>
        <w:rPr/>
        <w:t xml:space="preserve"> </w:t>
      </w:r>
      <w:r>
        <w:rPr/>
        <w:t>C556 C1604 ) C556_=_C1605( C556 C1605 ) C556_=_C1606( C556 C1606 ) C556_=_C1607( C556 C1607 ) C556_=_C1608( C556 C1608 ) C556_=_C1609( C556 C1609 ) \nC557_=_C1610( C557 C1610 ) C557_=_C1625( C557 C1625 ) C557_=_C1626( C557 C1626 ) C557_=_C1627( C557 C1627 ) C557_=_C1628( C557 C1628 ) C557_=_C1629( C557 C1629 ) \nC557_=_C1630( C557 C1630 ) C557_=_C1631( C557 C1631 ) C557_=_C1632( C557 C1632 ) C557_=_C1633( C557 C1633 ) C557_=_C1634( C557 C1634 ) C557_=_C1635( C557 C1635 ) \nC557_=_C1636( C557 C1636 ) C557_=_C1637( C557 C1637 ) C557_=_C1638( C557 C1638 ) C830_=_C1594( C830 C1594 ) C830_=_C1610( C830 C1610 ) C830_=_C1611( C830 C1611 ) \nC830_=_C1612( C830 C1612 ) C830_=_C1613( C830 C1613 ) C830_=_C1614( C830 C1614 ) C830_=_C1615( C830 C1615 ) C830_=_C1616( C830 C1616 ) C830_=_C1617( C830 C1617 ) \nC830_=_C1620( C830 C1620 ) C830_=_C1621( C830 C1621 ) C830_=_C1622( C830 C1622 ) C830_=_C1623( C830 C1623 ) C830_=_C1624( C830 C1624 ) C1594_=_C1596( C1594 C1596 ) \nC1594_=_C1597( C1594 C1597 ) C1594_=_C1598( C1594 C1598 ) C1594_=_C1599( C1594 C1599 ) C1594_=_C1600( C1594 C1600 ) C1594_=_C1601( C1594 C1601 ) C1594_=_C1602( C1594 C1602 ) \nC1594_=_C1603( C1594 C1603 ) C1594_=_C1604( C1594 C1604 ) C1594_=_C1605( C1594 C1605 ) C1594_=_C1606( C1594 C1606 ) C1594_=_C1607( C1594 C1607 ) C1594_=_C1608( C1594 C1608 ) \nC1594_=_C1609( C1594 C1609 ) C1594_=_C1610( C1594 C1610 ) C1594_=_C1611( C1594 C1611 ) C1594_=_C1612( C1594 C1612 ) C1594_=_C1613( C1594 C1613 ) C1594_=_C1614( C1594 C1614 ) \nC1594_=_C1615( C1594 C1615 ) C1594_=_C1616( C1594 C1616 ) C1594_=_C1617( C1594 C1617 ) C1594_=_C1620( C1594 C1620 ) C1594_=_C1621( C1594 C1621 ) C1594_=_C1622( C1594 C1622 ) \nC1594_=_C1623( C1594 C1623 ) C1594_=_C1624( C1594 C1624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1( C1596 C1611 ) C1596_=_C1625( C1596 C1625 ) C1596_=_C1645( C1596 C1645 ) \nC1596_=_C1646( C1596 C1646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2( C1597 C1612 ) C1597_=_C1626( C1597 C1626 ) C1597_=_C2573( C1597 C2573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3( C1598 C1613 ) C1598_=_C1627( C1598 C1627 ) C1598_=_C2581( C1598 C2581 ) \nC1599_=_C1600( C1599 C1600 ) C1599_=_C1601( C1599 C1601 ) C1599_=_C1602( C1599 C1602 ) C1599_=_C1603( C1599 C1603 ) C1599_=_C1604( C1599 C1604 ) C1599_=_C1605( C1599 C1605 ) \nC1599_=_C1606( C1599 C1606 ) C1599_=_C1607( C1599 C1607 ) C1599_=_C1608( C1599 C1608 ) C1599_=_C1609( C1599 C1609 ) C1599_=_C1614( C1599 C1614 ) C1599_=_C1628( C1599 C1628 ) \nC1599_=_C2589( C1599 C2589 ) C1600_=_C1601( C1600 C1601 ) C1600_=_C1602( C1600 C1602 ) C1600_=_C1603( C1600 C1603 ) C1600_=_C1604( C1600 C1604 ) C1600_=_C1605( C1600 C1605 ) \nC1600_=_C1606( C1600 C1606 ) C1600_=_C1607( C1600 C1607 ) C1600_=_C1608( C1600 C1608 ) C1600_=_C1609( C1600 C1609 ) C1600_=_C1615( C1600 C1615 ) C1600_=_C1629( C1600 C1629 ) \nC1600_=_C2596( C1600 C2596 ) C1601_=_C1602( C1601 C1602 ) C1601_=_C1603( C1601 C1603 ) C1601_=_C1604( C1601 C1604 ) C1601_=_C1605( C1601 C1605 ) C1601_=_C1606( C1601 C1606 ) \nC1601_=_C1607( C1601 C1607 ) C1601_=_C1608( C1601 C1608 ) C1601_=_C1609( C1601 C1609 ) C1601_=_C1616( C1601 C1616 ) C1601_=_C1630( C1601 C1630 ) C1601_=_C2602( C1601 C2602 ) \nC1601_=_C2603( C1601 C2603 ) C1602_=_C1603( C1602 C1603 ) C1602_=_C1604( C1602 C1604 ) C1602_=_C1605( C1602 C1605 ) C1602_=_C1606( C1602 C1606 ) C1602_=_C1607( C1602 C1607 ) \nC1602_=_C1608( C1602 C1608 ) C1602_=_C1609( C1602 C1609 ) C1602_=_C1617( C1602 C1617 ) C1602_=_C1631( C1602 C1631 ) C1602_=_C2612( C1602 C2612 ) C1602_=_C2613( C1602 C2613 ) \nC1603_=_C1604( C1603 C1604 ) C1603_=_C1605( C1603 C1605 ) C1603_=_C1606( C1603 C1606 ) C1603_=_C1607( C1603 C1607 ) C1603_=_C1608( C1603 C1608 ) C1603_=_C1609( C1603 C1609 ) \nC1603_=_C1632( C1603 C1632 ) C1603_=_C1645( C1603 C1645 ) C1603_=_C2573( C1603 C2573 ) C1603_=_C2589( C1603 C2589 ) C1603_=_C2602( C1603 C2602 ) C1603_=_C2612( C1603 C2612 ) \nC1603_=_C2623( C1603 C2623 ) C1604_=_C1605( C1604 C1605 ) C1604_=_C1606( C1604 C1606 ) C1604_=_C1607( C1604 C1607 ) C1604_=_C1608( C1604 C1608 ) C1604_=_C1609( C1604 C1609 ) \nC1604_=_C1633( C1604 C1633 ) C1604_=_C1646( C1604 C1646 ) C1604_=_C2581( C1604 C2581 ) C1604_=_C2596( C1604 C2596 ) C1604_=_C2603( C1604 C2603 ) C1604_=_C2613( C1604 C2613 ) \nC1604_=_C2624( C1604 C2624 ) C1604_=_C2625( C1604 C2625 ) C1604_=_C2626( C1604 C2626 ) C1605_=_C1606( C1605 C1606 ) C1605_=_C1607( C1605 C1607 ) C1605_=_C1608( C1605 C1608 ) \nC1605_=_C1609( C1605 C1609 ) C1605_=_C1620( C1605 C1620 ) C1605_=_C1634( C1605 C1634 ) C1605_=_C2624( C1605 C2624 ) C1606_=_C1607( C1606 C1607 ) C1606_=_C1608( C1606 C1608 ) \nC1606_=_C1609( C1606 C1609 ) C1606_=_C1621( C1606 C1621 ) C1606_=_C1635( C1606 C1635 ) C1606_=_C2623( C1606 C2623 ) C1607_=_C1608( C1607 C1608 ) C1607_=_C1609( C1607 C1609 ) \nC1607_=_C1636( C1607 C1636 ) C1608_=_C1609( C1608 C1609 ) C1608_=_C1637( C1608 C1637 ) C1609_=_C1638( C1609 C1638 ) C1610_=_C1611( C1610 C1611 ) C1610_=_C1612( C1610 C1612 ) \nC1610_=_C1613( C1610 C1613 ) C1610_=_C1614( C1610 C1614 ) C1610_=_C1615( C1610 C1615 ) C1610_=_C1616( C1610 C1616 ) C1610_=_C1617( C1610 C1617 ) C1610_=_C1620( C1610 C1620 ) \nC1610_=_C1621( C1610 C1621 ) C1610_=_C1622( C1610 C1622 ) C1610_=_C1623( C1610 C1623 ) C1610_=_C1624( C1610 C1624 ) C1610_=_C1625( C1610 C1625 ) C1610_=_C1626( C1610 C1626 ) \nC1610_=_C1627( C1610 C1627 ) C1610_=_C1628( C1610 C1628 ) C1610_=_C1629( C1610 C1629 ) C1610_=_C1630( C1610 C1630 ) C1610_=_C1631( C1610 C1631 ) C1610_=_C1632( C1610 C1632 ) \nC1610_=_C1633( C1610 C1633 ) C1610_=_C1634( C1610 C1634 ) C1610_=_C1635( C1610 C1635 ) C1610_=_C1636( C1610 C1636 ) C1610_=_C1637( C1610 C1637 ) C1610_=_C1638( C1610 C1638 ) \nC1611_=_C1612( C1611 C1612 ) C1611_=_C1613( C1611 C1613 ) C1611_=_C1614( C1611 C1614 ) C1611_=_C1615( C1611 C1615 ) C1611_=_C1616( C1611 C1616 ) C1611_=_C1617( C1611 C1617 ) \nC1611_=_C1620( C1611 C1620 ) C1611_=_C1621( C1611 C1621 ) C1611_=_C1622( C1611 C1622 ) C1611_=_C1623( C1611 C1623 ) C1611_=_C1624( C1611 C1624 ) C1611_=_C1625( C1611 C1625 ) \nC1611_=_C1645( C1611 C1645 ) C1611_=_C1646( C1611 C1646 ) C1612_=_C1613( C1612 C1613 ) C1612_=_C1614( C1612 C1614 ) C1612_=_C1615( C1612 C1615 ) C1612_=_C1616( C1612 C1616 ) \nC1612_=_C1617( C1612 C1617 ) C1612_=_C1620( C1612 C1620 ) C1612_=_C1621( C1612 C1621 ) C1612_=_C1622( C1612 C1622 ) C1612_=_C1623( C1612 C1623 ) C1612_=_C1624( C1612 C1624 ) \nC1612_=_C1626( C1612 C1626 ) C1612_=_C2573( C1612 C2573 ) C1613_=_C1614( C1613 C1614 ) C1613_=_C1615( C1613 C1615 ) C1613_=_C1616( C1613 C1616 ) C1613_=_C1617( C1613 C1617 ) \nC1613_=_C1620( C1613 C1620 ) C1613_=_C1621( C1613 C1621 ) C1613_=_C1622( C1613 C1622 ) C1613_=_C1623( C1613 C1623 ) C1613_=_C1624( C1613 C1624 ) C1613_=_C1627( C1613 C1627 ) \nC1613_=_C2581( C1613 C2581 ) C1614_=_C1615( C1614 C1615 ) C1614_=_C1616( C1614 C1616 ) C1614_=_C1617( C1614 C1617 ) C1614_=_C1620( C1614 C1620 ) C1614_=_C1621( C1614 C1621 ) \nC1614_=_C1622( C1614 C1622 ) C1614_=_C1623( C1614 C1623 ) C1614_=_C1624( C1614 C1624 ) C1614_=_C1628( C1614 C1628 ) C1614_=_C2589( C1614 C2589 ) C1615_=_C1616( C1615 C1616 ) \nC1615_=_C1617( C1615 C1617 ) C1615_=_C1620( C1615 C1620 ) C1615_=_C1621( C1615 C1621 ) C1615_=_C1622( C1615 C1622 ) C1615_=_C1623( C1615 C1623 ) C1615_=_C1624( C1615 C1624 ) \nC1615_=_C1629( C1615 C1629 ) C1615_=_C2596( C1615 C2596 ) C1616_=_C1617( C1616 C1617 ) C1616_=_C1620( C1616 C1620 ) C1616_=_C1621( C1616 C1621 ) C1616_=_C1622( C1616 C1622 ) \nC1616_=_C1623( C1616 C1623 ) C1616_=_C1624( C1616 C1624 ) C1616_=_C1630( C1616 C1630 ) C1616_=_C2602( C1616 C2602 ) C1616_=_C2603( C1616 C2603 ) C1617_=_C1620( C1617 C1620 ) \nC1617_=_C1621( C1617 C1621 ) C1617_=_C1622( C1617 C1622 ) C1617_=_C1623( C1617 C1623 ) C1617_=_C1624( C1617 C1624 ) C1617_=_C1631( C1617 C1631 ) C1617_=_C2612( C1617 C2612 ) \nC1617_=_C2613( C1617 C2613 ) C1620_=_C1621( C1620 C1621 ) C1620_=_C1622( C1620 C1622 ) C1620_=_C1623( C1620 C1623 ) C1620_=_C1624( C1620 C1624 ) C1620_=_C1634( C1620 C1634 ) \nC1620_=_C2624( C1620 C2624 ) C1621_=_C1622( C1621 C1622 ) C1621_=_C1623( C1621 C1623 ) C1621_=_C1624( C1621 C1624 ) C1621_=_C1635( C1621 C1635 ) C1621_=_C2623( C1621 C2623 ) \nC1622_=_C1623( C1622 C1623 ) C1622_=_C1624( C1622 C1624 ) C1623_=_C1624( C1623 C1624 ) C1623_=_C2625( C1623 C2625 ) C1624_=_C2626( C1624 C2626 ) C1625_=_C1626( C1625 C1626 ) \nC1625_=_C1627( C1625 C1627 ) C1625_=_C1628( C1625 C1628 ) C1625_=_C1629( C1625 C1629 ) C1625_=_C1630( C1625 C1630 ) C1625_=_C1631( C1625 C1631 ) C1625_=_C1632( C1625 C1632 ) \nC1625_=_C1633( C1625 C1633 ) C1625_=_C1634( C1625 C1634 ) C1625_=_C1635( C1625 C1635 ) C1625_=_C1636( C1625 C1636 ) C1625_=_C1637( C1625 C1637 ) C1625_=_C1638( C1625 C1638 ) \nC1625_=_C1645( C1625 C1645 ) C1625_=_C1646( C1625 C1646 ) C1626_=_C1627( C1626 C1627 ) C1626_=_C1628( C1626 C1628 ) C1626_=_C1629( C1626 C1629 ) C1626_=_C1630( C1626 C1630 ) \nC1626_=_C1631( C1626 C1631 ) C1626_=_C1632( C1626 C1632 ) C1626_=_C1633( C1626 C1633 ) C1626_=_C1634( C1626 C1634 ) C1626_=_C1635(</w:t>
      </w:r>
    </w:p>
    <w:p>
      <w:pPr>
        <w:pStyle w:val="PreformattedText"/>
        <w:bidi w:val="0"/>
        <w:spacing w:before="0" w:after="0"/>
        <w:jc w:val="left"/>
        <w:rPr/>
      </w:pPr>
      <w:r>
        <w:rPr/>
        <w:t xml:space="preserve"> </w:t>
      </w:r>
      <w:r>
        <w:rPr/>
        <w:t>C1626 C1635 ) C1626_=_C1636( C1626 C1636 ) \nC1626_=_C1637( C1626 C1637 ) C1626_=_C1638( C1626 C1638 ) C1626_=_C2573( C1626 C2573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2581( C1627 C2581 ) C1628_=_C1629( C1628 C1629 ) C1628_=_C1630( C1628 C1630 ) C1628_=_C1631( C1628 C1631 ) \nC1628_=_C1632( C1628 C1632 ) C1628_=_C1633( C1628 C1633 ) C1628_=_C1634( C1628 C1634 ) C1628_=_C1635( C1628 C1635 ) C1628_=_C1636( C1628 C1636 ) C1628_=_C1637( C1628 C1637 ) \nC1628_=_C1638( C1628 C1638 ) C1628_=_C2589( C1628 C2589 ) C1629_=_C1630( C1629 C1630 ) C1629_=_C1631( C1629 C1631 ) C1629_=_C1632( C1629 C1632 ) C1629_=_C1633( C1629 C1633 ) \nC1629_=_C1634( C1629 C1634 ) C1629_=_C1635( C1629 C1635 ) C1629_=_C1636( C1629 C1636 ) C1629_=_C1637( C1629 C1637 ) C1629_=_C1638( C1629 C1638 ) C1629_=_C2596( C1629 C2596 ) \nC1630_=_C1631( C1630 C1631 ) C1630_=_C1632( C1630 C1632 ) C1630_=_C1633( C1630 C1633 ) C1630_=_C1634( C1630 C1634 ) C1630_=_C1635( C1630 C1635 ) C1630_=_C1636( C1630 C1636 ) \nC1630_=_C1637( C1630 C1637 ) C1630_=_C1638( C1630 C1638 ) C1630_=_C2602( C1630 C2602 ) C1630_=_C2603( C1630 C2603 ) C1631_=_C1632( C1631 C1632 ) C1631_=_C1633( C1631 C1633 ) \nC1631_=_C1634( C1631 C1634 ) C1631_=_C1635( C1631 C1635 ) C1631_=_C1636( C1631 C1636 ) C1631_=_C1637( C1631 C1637 ) C1631_=_C1638( C1631 C1638 ) C1631_=_C2612( C1631 C2612 ) \nC1631_=_C2613( C1631 C2613 ) C1632_=_C1633( C1632 C1633 ) C1632_=_C1634( C1632 C1634 ) C1632_=_C1635( C1632 C1635 ) C1632_=_C1636( C1632 C1636 ) C1632_=_C1637( C1632 C1637 ) \nC1632_=_C1638( C1632 C1638 ) C1632_=_C1645( C1632 C1645 ) C1632_=_C2573( C1632 C2573 ) C1632_=_C2589( C1632 C2589 ) C1632_=_C2602( C1632 C2602 ) C1632_=_C2612( C1632 C2612 ) \nC1632_=_C2623( C1632 C2623 ) C1633_=_C1634( C1633 C1634 ) C1633_=_C1635( C1633 C1635 ) C1633_=_C1636( C1633 C1636 ) C1633_=_C1637( C1633 C1637 ) C1633_=_C1638( C1633 C1638 ) \nC1633_=_C1646( C1633 C1646 ) C1633_=_C2581( C1633 C2581 ) C1633_=_C2596( C1633 C2596 ) C1633_=_C2603( C1633 C2603 ) C1633_=_C2613( C1633 C2613 ) C1633_=_C2624( C1633 C2624 ) \nC1633_=_C2625( C1633 C2625 ) C1633_=_C2626( C1633 C2626 ) C1634_=_C1635( C1634 C1635 ) C1634_=_C1636( C1634 C1636 ) C1634_=_C1637( C1634 C1637 ) C1634_=_C1638( C1634 C1638 ) \nC1634_=_C2624( C1634 C2624 ) C1635_=_C1636( C1635 C1636 ) C1635_=_C1637( C1635 C1637 ) C1635_=_C1638( C1635 C1638 ) C1635_=_C2623( C1635 C2623 ) C1636_=_C1637( C1636 C1637 ) \nC1636_=_C1638( C1636 C1638 ) C1637_=_C1638( C1637 C1638 ) C1645_=_C1646( C1645 C1646 ) C1645_=_C2573( C1645 C2573 ) C1645_=_C2589( C1645 C2589 ) C1645_=_C2602( C1645 C2602 ) \nC1645_=_C2612( C1645 C2612 ) C1645_=_C2623( C1645 C2623 ) C1646_=_C2581( C1646 C2581 ) C1646_=_C2596( C1646 C2596 ) C1646_=_C2603( C1646 C2603 ) C1646_=_C2613( C1646 C2613 ) \nC1646_=_C2624( C1646 C2624 ) C1646_=_C2625( C1646 C2625 ) C1646_=_C2626( C1646 C2626 ) C2573_=_C2589( C2573 C2589 ) C2573_=_C2602( C2573 C2602 ) C2573_=_C2612( C2573 C2612 ) \nC2573_=_C2623( C2573 C2623 ) C2581_=_C2596( C2581 C2596 ) C2581_=_C2603( C2581 C2603 ) C2581_=_C2613( C2581 C2613 ) C2581_=_C2624( C2581 C2624 ) C2581_=_C2625( C2581 C2625 ) \nC2581_=_C2626( C2581 C2626 ) C2589_=_C2602( C2589 C2602 ) C2589_=_C2612( C2589 C2612 ) C2589_=_C2623( C2589 C2623 ) C2596_=_C2603( C2596 C2603 ) C2596_=_C2613( C2596 C2613 ) \nC2596_=_C2624( C2596 C2624 ) C2596_=_C2625( C2596 C2625 ) C2596_=_C2626( C2596 C2626 ) C2602_=_C2603( C2602 C2603 ) C2602_=_C2612( C2602 C2612 ) C2602_=_C2623( C2602 C2623 ) \nC2603_=_C2613( C2603 C2613 ) C2603_=_C2624( C2603 C2624 ) C2603_=_C2625( C2603 C2625 ) C2603_=_C2626( C2603 C2626 ) C2612_=_C2613( C2612 C2613 ) C2612_=_C2623( C2612 C2623 ) \nC2613_=_C2624( C2613 C2624 ) C2613_=_C2625( C2613 C2625 ) C2613_=_C2626( C2613 C2626 ) C2624_=_C2625( C2624 C2625 ) C2624_=_C2626( C2624 C2626 ) C2625_=_C2626( C2625 C2626 ) "];1150-&gt;1165[label="55: C483 C534 C556 C557 C830 \nC1596 C1597 C1598 C1599 C1600 C1601 \nC1602 C1605 C1606 C1607 C1608 C1609 \nC1611 C1612 C1613 C1614 C1615 C1616 \nC1617 C1620 C1621 C1622 C1623 C1624 \nC1625 C1626 C1627 C1628 C1629 C1630 \nC1631 C1634 C1635 C1636 C1637 C1638 \nC1645 C1646 C2573 C2581 C2589 C2596 \nC2602 C2603 C2612 C2613 C2623 C2624 \nC2625 C2626 \n376: C483_=_C534 ,C483_=_C830 ,C483_=_C1611 ,C483_=_C1612 ,C483_=_C1613 ,\nC483_=_C1614 ,C483_=_C1615 ,C483_=_C1616 ,C483_=_C1617 ,C483_=_C1620 ,C483_=_C1621 ,\nC483_=_C1622 ,C483_=_C1623 ,C483_=_C1624 ,C534_=_C830 ,C534_=_C1611 ,C534_=_C1612 ,\nC534_=_C1613 ,C534_=_C1614 ,C534_=_C1615 ,C534_=_C1616 ,C534_=_C1617 ,C534_=_C1620 ,\nC534_=_C1621 ,C534_=_C1622 ,C534_=_C1623 ,C534_=_C1624 ,C556_=_C557 ,C556_=_C1596 ,\nC556_=_C1597 ,C556_=_C1598 ,C556_=_C1599 ,C556_=_C1600 ,C556_=_C1601 ,C556_=_C1602 ,\nC556_=_C1605 ,C556_=_C1606 ,C556_=_C1607 ,C556_=_C1608 ,C556_=_C1609 ,C557_=_C1625 ,\nC557_=_C1626 ,C557_=_C1627 ,C557_=_C1628 ,C557_=_C1629 ,C557_=_C1630 ,C557_=_C1631 ,\nC557_=_C1634 ,C557_=_C1635 ,C557_=_C1636 ,C557_=_C1637 ,C557_=_C1638 ,C830_=_C1611 ,\nC830_=_C1612 ,C830_=_C1613 ,C830_=_C1614 ,C830_=_C1615 ,C830_=_C1616 ,C830_=_C1617 ,\nC830_=_C1620 ,C830_=_C1621 ,C830_=_C1622 ,C830_=_C1623 ,C830_=_C1624 ,C1596_=_C1597 ,\nC1596_=_C1598 ,C1596_=_C1599 ,C1596_=_C1600 ,C1596_=_C1601 ,C1596_=_C1602 ,C1596_=_C1605 ,\nC1596_=_C1606 ,C1596_=_C1607 ,C1596_=_C1608 ,C1596_=_C1609 ,C1596_=_C1611 ,C1596_=_C1625 ,\nC1596_=_C1645 ,C1596_=_C1646 ,C1597_=_C1598 ,C1597_=_C1599 ,C1597_=_C1600 ,C1597_=_C1601 ,\nC1597_=_C1602 ,C1597_=_C1605 ,C1597_=_C1606 ,C1597_=_C1607 ,C1597_=_C1608 ,C1597_=_C1609 ,\nC1597_=_C1612 ,C1597_=_C1626 ,C1597_=_C2573 ,C1598_=_C1599 ,C1598_=_C1600 ,C1598_=_C1601 ,\nC1598_=_C1602 ,C1598_=_C1605 ,C1598_=_C1606 ,C1598_=_C1607 ,C1598_=_C1608 ,C1598_=_C1609 ,\nC1598_=_C1613 ,C1598_=_C1627 ,C1598_=_C2581 ,C1599_=_C1600 ,C1599_=_C1601 ,C1599_=_C1602 ,\nC1599_=_C1605 ,C1599_=_C1606 ,C1599_=_C1607 ,C1599_=_C1608 ,C1599_=_C1609 ,C1599_=_C1614 ,\nC1599_=_C1628 ,C1599_=_C2589 ,C1600_=_C1601 ,C1600_=_C1602 ,C1600_=_C1605 ,C1600_=_C1606 ,\nC1600_=_C1607 ,C1600_=_C1608 ,C1600_=_C1609 ,C1600_=_C1615 ,C1600_=_C1629 ,C1600_=_C2596 ,\nC1601_=_C1602 ,C1601_=_C1605 ,C1601_=_C1606 ,C1601_=_C1607 ,C1601_=_C1608 ,C1601_=_C1609 ,\nC1601_=_C1616 ,C1601_=_C1630 ,C1601_=_C2602 ,C1601_=_C2603 ,C1602_=_C1605 ,C1602_=_C1606 ,\nC1602_=_C1607 ,C1602_=_C1608 ,C1602_=_C1609 ,C1602_=_C1617 ,C1602_=_C1631 ,C1602_=_C2612 ,\nC1602_=_C2613 ,C1605_=_C1606 ,C1605_=_C1607 ,C1605_=_C1608 ,C1605_=_C1609 ,C1605_=_C1620 ,\nC1605_=_C1634 ,C1605_=_C2624 ,C1606_=_C1607 ,C1606_=_C1608 ,C1606_=_C1609 ,C1606_=_C1621 ,\nC1606_=_C1635 ,C1606_=_C2623 ,C1607_=_C1608 ,C1607_=_C1609 ,C1607_=_C1636 ,C1608_=_C1609 ,\nC1608_=_C1637 ,C1609_=_C1638 ,C1611_=_C1612 ,C1611_=_C1613 ,C1611_=_C1614 ,C1611_=_C1615 ,\nC1611_=_C1616 ,C1611_=_C1617 ,C1611_=_C1620 ,C1611_=_C1621 ,C1611_=_C1622 ,C1611_=_C1623 ,\nC1611_=_C1624 ,C1611_=_C1625 ,C1611_=_C1645 ,C1611_=_C1646 ,C1612_=_C1613 ,C1612_=_C1614 ,\nC1612_=_C1615 ,C1612_=_C1616 ,C1612_=_C1617 ,C1612_=_C1620 ,C1612_=_C1621 ,C1612_=_C1622 ,\nC1612_=_C1623 ,C1612_=_C1624 ,C1612_=_C1626 ,C1612_=_C2573 ,C1613_=_C1614 ,C1613_=_C1615 ,\nC1613_=_C1616 ,C1613_=_C1617 ,C1613_=_C1620 ,C1613_=_C1621 ,C1613_=_C1622 ,C1613_=_C1623 ,\nC1613_=_C1624 ,C1613_=_C1627 ,C1613_=_C2581 ,C1614_=_C1615 ,C1614_=_C1616 ,C1614_=_C1617 ,\nC1614_=_C1620 ,C1614_=_C1621 ,C1614_=_C1622 ,C1614_=_C1623 ,C1614_=_C1624 ,C1614_=_C1628 ,\nC1614_=_C2589 ,C1615_=_C1616 ,C1615_=_C1617 ,C1615_=_C1620 ,C1615_=_C1621 ,C1615_=_C1622 ,\nC1615_=_C1623 ,C1615_=_C1624 ,C1615_=_C1629 ,C1615_=_C2596 ,C1616_=_C1617 ,C1616_=_C1620 ,\nC1616_=_C1621 ,C1616_=_C1622 ,C1616_=_C1623 ,C1616_=_C1624 ,C1616_=_C1630 ,C1616_=_C2602 ,\nC1616_=_C2603 ,C1617_=_C1620 ,C1617_=_C1621 ,C1617_=_C1622 ,C1617_=_C1623 ,C1617_=_C1624 ,\nC1617_=_C1631 ,C1617_=_C2612 ,C1617_=_C2613 ,C1620_=_C1621 ,C1620_=_C1622 ,C1620_=_C1623 ,\nC1620_=_C1624 ,C1620_=_C1634 ,C1620_=_C2624 ,C1621_=_C1622 ,C1621_=_C1623 ,C1621_=_C1624 ,\nC1621_=_C1635 ,C1621_=_C2623 ,C1622_=_C1623 ,C1622_=_C1624 ,C1623_=_C1624 ,C1623_=_C2625 ,\nC1624_=_C2626 ,C1625_=_C1626 ,C1625_=_C1627 ,C1625_=_C1628 ,C1625_=_C1629 ,C1625_=_C1630 ,\nC1625_=_C1631 ,C1625_=_C1634 ,C1625_=_C1635 ,C1625_=_C1636 ,C1625_=_C1637 ,C1625_=_C1638 ,\nC1625_=_C1645 ,C1625_=_C1646 ,C1626_=_C1627 ,C1626_=_C1628 ,C1626_=_C1629 ,C1626_=_C1630 ,\nC1626_=_C1631 ,C1626_=_C1634 ,C1626_=_C1635 ,C1626_=_C1636 ,C1626_=_C1637 ,C1626_=_C1638 ,\nC1626_=_C2573 ,C1627_=_C1628 ,C1627_=_C1629 ,C1627_=_C1630 ,C1627_=_C1631 ,C1627_=_C1634 ,\nC1627_=_C1635 ,C1627_=_C1636 ,C1627_=_C1637 ,C1627_=_C1638 ,C1627_=_C2581 ,C1628_=_C1629 ,\nC1628_=_C1630 ,C1628_=_C1631 ,C1628_=_C1634 ,C1628_=_C1635 ,C1628_=_C1636 ,C1628_=_C1637 ,\nC1628_=_C1638 ,C1628_=_C2589 ,C1629_=_C1630 ,C1629_=_C1631 ,C1629_=_C1634 ,C1629_=_C1635 ,\nC1629_=_C1636 ,C1629_=_C1637 ,C1629_=_C1638 ,C1629_=_C2596 ,C1630_=_C1631 ,C1630_=_C1634 ,\nC1630_=_C1635 ,C1630_=_C1636 ,C1630_=_C1637 ,C1630_=_C1638 ,C1630_=_C2602 ,C1630_=_C2603 ,\nC1631_=_C1634 ,C1631_=_C1635 ,C1631_=_C1636 ,C1631_=_C1637 ,C1631_=_C1638 ,C1631_=_C2612 ,\nC1631_=_C2613 ,C1634_=_C1635 ,C1634_=_C1636 ,C1634_=_C1637 ,C1634_=_C1638 ,C1634_=_C2624 ,\nC1635_=_C1636 ,C1635_=_C1637 ,C1635_=_C1638 ,C1635_=_C2623 ,C1636_=_C1637 ,C1636_=_C1638 ,\nC1637_=_C1638 ,C1645_=_C1646 ,C1645_=_C2573 ,C1645_=_C2589 ,C1645_=_C2602 ,C1645_=_C2612 ,\nC1645_=_C2623 ,C1646_=_C2581 ,C1646_=_C2596 ,C1646_=_C2603 ,C1646_=_C2613 ,C1646_=_C2624 ,\nC1646_=_C2625 ,C1646_=_C2626 ,C2573_=_C2589 ,C2573_=_C2602 ,C2573_=_C2612 ,C2573_=_C2623 ,\nC2581_=_C2596 ,C2581_=_C2603 ,C2581_=_C2613 ,C2581_=_C2624 ,C2581_=_C2625 ,C2581_=_C2626 ,\nC2589_=_C2602 ,C2589_=_C2612 ,C2589_=_C2623 ,C2596_=_C2603 ,C2596_=_C2613 ,C2596_=_C2624</w:t>
      </w:r>
    </w:p>
    <w:p>
      <w:pPr>
        <w:pStyle w:val="PreformattedText"/>
        <w:bidi w:val="0"/>
        <w:spacing w:before="0" w:after="0"/>
        <w:jc w:val="left"/>
        <w:rPr/>
      </w:pPr>
      <w:r>
        <w:rPr/>
        <w:t xml:space="preserve"> </w:t>
      </w:r>
      <w:r>
        <w:rPr/>
        <w:t>,\nC2596_=_C2625 ,C2596_=_C2626 ,C2602_=_C2603 ,C2602_=_C2612 ,C2602_=_C2623 ,C2603_=_C2613 ,\nC2603_=_C2624 ,C2603_=_C2625 ,C2603_=_C2626 ,C2612_=_C2613 ,C2612_=_C2623 ,C2613_=_C2624 ,\nC2613_=_C2625 ,C2613_=_C2626 ,C2624_=_C2625 ,C2624_=_C2626 ,C2625_=_C2626 ,"];1166[shape=box, label="id:1166 level: 9\n70: C484 C535 C831 C1596 C1597 \nC1598 C1599 C1600 C1605 C1606 C1611 \nC1612 C1613 C1614 C1615 C1620 C1621 \nC1625 C1626 C1627 C1628 C1629 C1634 \nC1635 C1640 C1641 C1642 C1643 C1644 \nC1645 C1646 C1648 C1649 C1650 C1651 \nC2569 C2570 C2571 C2572 C2573 C2575 \nC2576 C2577 C2579 C2580 C2581 C2582 \nC2584 C2585 C2587 C2588 C2589 C2590 \nC2592 C2593 C2594 C2595 C2596 C2597 \nC2599 C2600 C2604 C2605 C2614 C2615 \nC2623 C2624 C2627 C2628 C2629 \n577: C484_=_C535( C484 C535 ) C484_=_C831( C484 C831 ) C484_=_C1596( C484 C1596 ) C484_=_C1611( C484 C1611 ) C484_=_C1625( C484 C1625 ) \nC484_=_C1640( C484 C1640 ) C484_=_C1641( C484 C1641 ) C484_=_C1642( C484 C1642 ) C484_=_C1643( C484 C1643 ) C484_=_C1644( C484 C1644 ) C484_=_C1645( C484 C1645 ) \nC484_=_C1646( C484 C1646 ) C484_=_C1648( C484 C1648 ) C484_=_C1649( C484 C1649 ) C484_=_C1650( C484 C1650 ) C484_=_C1651( C484 C1651 ) C535_=_C831( C535 C831 ) \nC535_=_C1596( C535 C1596 ) C535_=_C1611( C535 C1611 ) C535_=_C1625( C535 C1625 ) C535_=_C1640( C535 C1640 ) C535_=_C1641( C535 C1641 ) C535_=_C1642( C535 C1642 ) \nC535_=_C1643( C535 C1643 ) C535_=_C1644( C535 C1644 ) C535_=_C1645( C535 C1645 ) C535_=_C1646( C535 C1646 ) C535_=_C1648( C535 C1648 ) C535_=_C1649( C535 C1649 ) \nC535_=_C1650( C535 C1650 ) C535_=_C1651( C535 C1651 ) C831_=_C1596( C831 C1596 ) C831_=_C1611( C831 C1611 ) C831_=_C1625( C831 C1625 ) C831_=_C1640( C831 C1640 ) \nC831_=_C1641( C831 C1641 ) C831_=_C1642( C831 C1642 ) C831_=_C1643( C831 C1643 ) C831_=_C1644( C831 C1644 ) C831_=_C1645( C831 C1645 ) C831_=_C1646( C831 C1646 ) \nC831_=_C1648( C831 C1648 ) C831_=_C1649( C831 C1649 ) C831_=_C1650( C831 C1650 ) C831_=_C1651( C831 C1651 ) C1596_=_C1597( C1596 C1597 ) C1596_=_C1598( C1596 C1598 ) \nC1596_=_C1599( C1596 C1599 ) C1596_=_C1600( C1596 C1600 ) C1596_=_C1605( C1596 C1605 ) C1596_=_C1606( C1596 C1606 ) C1596_=_C1611( C1596 C1611 ) C1596_=_C1625( C1596 C1625 ) \nC1596_=_C1640( C1596 C1640 ) C1596_=_C1641( C1596 C1641 ) C1596_=_C1642( C1596 C1642 ) C1596_=_C1643( C1596 C1643 ) C1596_=_C1644( C1596 C1644 ) C1596_=_C1645( C1596 C1645 ) \nC1596_=_C1646( C1596 C1646 ) C1596_=_C1648( C1596 C1648 ) C1596_=_C1649( C1596 C1649 ) C1596_=_C1650( C1596 C1650 ) C1596_=_C1651( C1596 C1651 ) C1597_=_C1598( C1597 C1598 ) \nC1597_=_C1599( C1597 C1599 ) C1597_=_C1600( C1597 C1600 ) C1597_=_C1605( C1597 C1605 ) C1597_=_C1606( C1597 C1606 ) C1597_=_C1612( C1597 C1612 ) C1597_=_C1626( C1597 C1626 ) \nC1597_=_C2569( C1597 C2569 ) C1597_=_C2570( C1597 C2570 ) C1597_=_C2571( C1597 C2571 ) C1597_=_C2572( C1597 C2572 ) C1597_=_C2573( C1597 C2573 ) C1597_=_C2575( C1597 C2575 ) \nC1597_=_C2576( C1597 C2576 ) C1597_=_C2577( C1597 C2577 ) C1598_=_C1599( C1598 C1599 ) C1598_=_C1600( C1598 C1600 ) C1598_=_C1605( C1598 C1605 ) C1598_=_C1606( C1598 C1606 ) \nC1598_=_C1613( C1598 C1613 ) C1598_=_C1627( C1598 C1627 ) C1598_=_C1640( C1598 C1640 ) C1598_=_C2569( C1598 C2569 ) C1598_=_C2579( C1598 C2579 ) C1598_=_C2580( C1598 C2580 ) \nC1598_=_C2581( C1598 C2581 ) C1598_=_C2582( C1598 C2582 ) C1598_=_C2584( C1598 C2584 ) C1598_=_C2585( C1598 C2585 ) C1599_=_C1600( C1599 C1600 ) C1599_=_C1605( C1599 C1605 ) \nC1599_=_C1606( C1599 C1606 ) C1599_=_C1614( C1599 C1614 ) C1599_=_C1628( C1599 C1628 ) C1599_=_C1641( C1599 C1641 ) C1599_=_C2587( C1599 C2587 ) C1599_=_C2588( C1599 C2588 ) \nC1599_=_C2589( C1599 C2589 ) C1599_=_C2590( C1599 C2590 ) C1599_=_C2592( C1599 C2592 ) C1599_=_C2593( C1599 C2593 ) C1600_=_C1605( C1600 C1605 ) C1600_=_C1606( C1600 C1606 ) \nC1600_=_C1615( C1600 C1615 ) C1600_=_C1629( C1600 C1629 ) C1600_=_C1642( C1600 C1642 ) C1600_=_C2570( C1600 C2570 ) C1600_=_C2594( C1600 C2594 ) C1600_=_C2595( C1600 C2595 ) \nC1600_=_C2596( C1600 C2596 ) C1600_=_C2597( C1600 C2597 ) C1600_=_C2599( C1600 C2599 ) C1600_=_C2600( C1600 C2600 ) C1605_=_C1606( C1605 C1606 ) C1605_=_C1620( C1605 C1620 ) \nC1605_=_C1634( C1605 C1634 ) C1605_=_C2582( C1605 C2582 ) C1605_=_C2590( C1605 C2590 ) C1605_=_C2597( C1605 C2597 ) C1605_=_C2604( C1605 C2604 ) C1605_=_C2614( C1605 C2614 ) \nC1605_=_C2624( C1605 C2624 ) C1605_=_C2627( C1605 C2627 ) C1606_=_C1621( C1606 C1621 ) C1606_=_C1635( C1606 C1635 ) C1606_=_C1648( C1606 C1648 ) C1606_=_C2575( C1606 C2575 ) \nC1606_=_C2605( C1606 C2605 ) C1606_=_C2615( C1606 C2615 ) C1606_=_C2623( C1606 C2623 ) C1606_=_C2627( C1606 C2627 ) C1606_=_C2628( C1606 C2628 ) C1606_=_C2629( C1606 C2629 ) \nC1611_=_C1612( C1611 C1612 ) C1611_=_C1613( C1611 C1613 ) C1611_=_C1614( C1611 C1614 ) C1611_=_C1615( C1611 C1615 ) C1611_=_C1620( C1611 C1620 ) C1611_=_C1621( C1611 C1621 ) \nC1611_=_C1625( C1611 C1625 ) C1611_=_C1640( C1611 C1640 ) C1611_=_C1641( C1611 C1641 ) C1611_=_C1642( C1611 C1642 ) C1611_=_C1643( C1611 C1643 ) C1611_=_C1644( C1611 C1644 ) \nC1611_=_C1645( C1611 C1645 ) C1611_=_C1646( C1611 C1646 ) C1611_=_C1648( C1611 C1648 ) C1611_=_C1649( C1611 C1649 ) C1611_=_C1650( C1611 C1650 ) C1611_=_C1651( C1611 C1651 ) \nC1612_=_C1613( C1612 C1613 ) C1612_=_C1614( C1612 C1614 ) C1612_=_C1615( C1612 C1615 ) C1612_=_C1620( C1612 C1620 ) C1612_=_C1621( C1612 C1621 ) C1612_=_C1626( C1612 C1626 ) \nC1612_=_C2569( C1612 C2569 ) C1612_=_C2570( C1612 C2570 ) C1612_=_C2571( C1612 C2571 ) C1612_=_C2572( C1612 C2572 ) C1612_=_C2573( C1612 C2573 ) C1612_=_C2575( C1612 C2575 ) \nC1612_=_C2576( C1612 C2576 ) C1612_=_C2577( C1612 C2577 ) C1613_=_C1614( C1613 C1614 ) C1613_=_C1615( C1613 C1615 ) C1613_=_C1620( C1613 C1620 ) C1613_=_C1621( C1613 C1621 ) \nC1613_=_C1627( C1613 C1627 ) C1613_=_C1640( C1613 C1640 ) C1613_=_C2569( C1613 C2569 ) C1613_=_C2579( C1613 C2579 ) C1613_=_C2580( C1613 C2580 ) C1613_=_C2581( C1613 C2581 ) \nC1613_=_C2582( C1613 C2582 ) C1613_=_C2584( C1613 C2584 ) C1613_=_C2585( C1613 C2585 ) C1614_=_C1615( C1614 C1615 ) C1614_=_C1620( C1614 C1620 ) C1614_=_C1621( C1614 C1621 ) \nC1614_=_C1628( C1614 C1628 ) C1614_=_C1641( C1614 C1641 ) C1614_=_C2587( C1614 C2587 ) C1614_=_C2588( C1614 C2588 ) C1614_=_C2589( C1614 C2589 ) C1614_=_C2590( C1614 C2590 ) \nC1614_=_C2592( C1614 C2592 ) C1614_=_C2593( C1614 C2593 ) C1615_=_C1620( C1615 C1620 ) C1615_=_C1621( C1615 C1621 ) C1615_=_C1629( C1615 C1629 ) C1615_=_C1642( C1615 C1642 ) \nC1615_=_C2570( C1615 C2570 ) C1615_=_C2594( C1615 C2594 ) C1615_=_C2595( C1615 C2595 ) C1615_=_C2596( C1615 C2596 ) C1615_=_C2597( C1615 C2597 ) C1615_=_C2599( C1615 C2599 ) \nC1615_=_C2600( C1615 C2600 ) C1620_=_C1621( C1620 C1621 ) C1620_=_C1634( C1620 C1634 ) C1620_=_C2582( C1620 C2582 ) C1620_=_C2590( C1620 C2590 ) C1620_=_C2597( C1620 C2597 ) \nC1620_=_C2604( C1620 C2604 ) C1620_=_C2614( C1620 C2614 ) C1620_=_C2624( C1620 C2624 ) C1620_=_C2627( C1620 C2627 ) C1621_=_C1635( C1621 C1635 ) C1621_=_C1648( C1621 C1648 ) \nC1621_=_C2575( C1621 C2575 ) C1621_=_C2605( C1621 C2605 ) C1621_=_C2615( C1621 C2615 ) C1621_=_C2623( C1621 C2623 ) C1621_=_C2627( C1621 C2627 ) C1621_=_C2628( C1621 C2628 ) \nC1621_=_C2629( C1621 C2629 ) C1625_=_C1626( C1625 C1626 ) C1625_=_C1627( C1625 C1627 ) C1625_=_C1628( C1625 C1628 ) C1625_=_C1629( C1625 C1629 ) C1625_=_C1634( C1625 C1634 ) \nC1625_=_C1635( C1625 C1635 ) C1625_=_C1640( C1625 C1640 ) C1625_=_C1641( C1625 C1641 ) C1625_=_C1642( C1625 C1642 ) C1625_=_C1643( C1625 C1643 ) C1625_=_C1644( C1625 C1644 ) \nC1625_=_C1645( C1625 C1645 ) C1625_=_C1646( C1625 C1646 ) C1625_=_C1648( C1625 C1648 ) C1625_=_C1649( C1625 C1649 ) C1625_=_C1650( C1625 C1650 ) C1625_=_C1651( C1625 C1651 ) \nC1626_=_C1627( C1626 C1627 ) C1626_=_C1628( C1626 C1628 ) C1626_=_C1629( C1626 C1629 ) C1626_=_C1634( C1626 C1634 ) C1626_=_C1635( C1626 C1635 ) C1626_=_C2569( C1626 C2569 ) \nC1626_=_C2570( C1626 C2570 ) C1626_=_C2571( C1626 C2571 ) C1626_=_C2572( C1626 C2572 ) C1626_=_C2573( C1626 C2573 ) C1626_=_C2575( C1626 C2575 ) C1626_=_C2576( C1626 C2576 ) \nC1626_=_C2577( C1626 C2577 ) C1627_=_C1628( C1627 C1628 ) C1627_=_C1629( C1627 C1629 ) C1627_=_C1634( C1627 C1634 ) C1627_=_C1635( C1627 C1635 ) C1627_=_C1640( C1627 C1640 ) \nC1627_=_C2569( C1627 C2569 ) C1627_=_C2579( C1627 C2579 ) C1627_=_C2580( C1627 C2580 ) C1627_=_C2581( C1627 C2581 ) C1627_=_C2582( C1627 C2582 ) C1627_=_C2584( C1627 C2584 ) \nC1627_=_C2585( C1627 C2585 ) C1628_=_C1629( C1628 C1629 ) C1628_=_C1634( C1628 C1634 ) C1628_=_C1635( C1628 C1635 ) C1628_=_C1641( C1628 C1641 ) C1628_=_C2587( C1628 C2587 ) \nC1628_=_C2588( C1628 C2588 ) C1628_=_C2589( C1628 C2589 ) C1628_=_C2590( C1628 C2590 ) C1628_=_C2592( C1628 C2592 ) C1628_=_C2593( C1628 C2593 ) C1629_=_C1634( C1629 C1634 ) \nC1629_=_C1635( C1629 C1635 ) C1629_=_C1642( C1629 C1642 ) C1629_=_C2570( C1629 C2570 ) C1629_=_C2594( C1629 C2594 ) C1629_=_C2595( C1629 C2595 ) C1629_=_C2596( C1629 C2596 ) \nC1629_=_C2597( C1629 C2597 ) C1629_=_C2599( C1629 C2599 ) C1629_=_C2600( C1629 C2600 ) C1634_=_C1635( C1634 C1635 ) C1634_=_C2582( C1634 C2582 ) C1634_=_C2590( C1634 C2590 ) \nC1634_=_C2597( C1634 C2597 ) C1634_=_C2604( C1634 C2604 ) C1634_=_C2614( C1634 C2614 ) C1634_=_C2624( C1634 C2624 ) C1634_=_C2627( C1634 C2627 ) C1635_=_C1648( C1635 C1648 ) \nC1635_=_C2575( C1635 C2575 ) C1635_=_C2605( C1635 C2605 ) C1635_=_C2615( C1635 C2615 ) C1635_=_C2623( C1635 C2623 ) C1635_=_C2627( C1635 C2627 ) C1635_=_C2628( C1635 C2628 ) \nC1635_=_C2629( C1635 C2629 ) C1640_=_C1641( C1640 C1641 ) C1640_=_C1642( C1640 C1642 ) C1640_=_C1643( C1640 C1643 ) C1640_=_C1644( C1640 C1644 ) C1640_=_C1645( C1640 C1645 ) \nC1640_=_C1646( C1640 C1646 ) C1640_=_C1648( C1640 C1648 ) C1640_=_C1649( C1640 C1649 ) C1640_=_C1650( C1640 C1650 ) C1640_=_C1651( C1640 C1651 ) C1640_=_C2569( C1640 C2569 ) \nC1640_=_C2579( C1640 C2579 ) C1640_=_C2580( C1640 C2580 ) C1640_=_C2581( C1640 C2581 ) C1640_=_C2582( C1640 C2582 ) C1640_=_C2584(</w:t>
      </w:r>
    </w:p>
    <w:p>
      <w:pPr>
        <w:pStyle w:val="PreformattedText"/>
        <w:bidi w:val="0"/>
        <w:spacing w:before="0" w:after="0"/>
        <w:jc w:val="left"/>
        <w:rPr/>
      </w:pPr>
      <w:r>
        <w:rPr/>
        <w:t xml:space="preserve"> </w:t>
      </w:r>
      <w:r>
        <w:rPr/>
        <w:t>C1640 C2584 ) C1640_=_C2585( C1640 C2585 ) \nC1641_=_C1642( C1641 C1642 ) C1641_=_C1643( C1641 C1643 ) C1641_=_C1644( C1641 C1644 ) C1641_=_C1645( C1641 C1645 ) C1641_=_C1646( C1641 C1646 ) C1641_=_C1648( C1641 C1648 ) \nC1641_=_C1649( C1641 C1649 ) C1641_=_C1650( C1641 C1650 ) C1641_=_C1651( C1641 C1651 ) C1641_=_C2587( C1641 C2587 ) C1641_=_C2588( C1641 C2588 ) C1641_=_C2589( C1641 C2589 ) \nC1641_=_C2590( C1641 C2590 ) C1641_=_C2592( C1641 C2592 ) C1641_=_C2593( C1641 C2593 ) C1642_=_C1643( C1642 C1643 ) C1642_=_C1644( C1642 C1644 ) C1642_=_C1645( C1642 C1645 ) \nC1642_=_C1646( C1642 C1646 ) C1642_=_C1648( C1642 C1648 ) C1642_=_C1649( C1642 C1649 ) C1642_=_C1650( C1642 C1650 ) C1642_=_C1651( C1642 C1651 ) C1642_=_C2570( C1642 C2570 ) \nC1642_=_C2594( C1642 C2594 ) C1642_=_C2595( C1642 C2595 ) C1642_=_C2596( C1642 C2596 ) C1642_=_C2597( C1642 C2597 ) C1642_=_C2599( C1642 C2599 ) C1642_=_C2600( C1642 C2600 ) \nC1643_=_C1644( C1643 C1644 ) C1643_=_C1645( C1643 C1645 ) C1643_=_C1646( C1643 C1646 ) C1643_=_C1648( C1643 C1648 ) C1643_=_C1649( C1643 C1649 ) C1643_=_C1650( C1643 C1650 ) \nC1643_=_C1651( C1643 C1651 ) C1643_=_C2571( C1643 C2571 ) C1643_=_C2579( C1643 C2579 ) C1643_=_C2587( C1643 C2587 ) C1643_=_C2594( C1643 C2594 ) C1643_=_C2604( C1643 C2604 ) \nC1643_=_C2605( C1643 C2605 ) C1644_=_C1645( C1644 C1645 ) C1644_=_C1646( C1644 C1646 ) C1644_=_C1648( C1644 C1648 ) C1644_=_C1649( C1644 C1649 ) C1644_=_C1650( C1644 C1650 ) \nC1644_=_C1651( C1644 C1651 ) C1644_=_C2572( C1644 C2572 ) C1644_=_C2580( C1644 C2580 ) C1644_=_C2588( C1644 C2588 ) C1644_=_C2595( C1644 C2595 ) C1644_=_C2614( C1644 C2614 ) \nC1644_=_C2615( C1644 C2615 ) C1645_=_C1646( C1645 C1646 ) C1645_=_C1648( C1645 C1648 ) C1645_=_C1649( C1645 C1649 ) C1645_=_C1650( C1645 C1650 ) C1645_=_C1651( C1645 C1651 ) \nC1645_=_C2573( C1645 C2573 ) C1645_=_C2589( C1645 C2589 ) C1645_=_C2623( C1645 C2623 ) C1646_=_C1648( C1646 C1648 ) C1646_=_C1649( C1646 C1649 ) C1646_=_C1650( C1646 C1650 ) \nC1646_=_C1651( C1646 C1651 ) C1646_=_C2581( C1646 C2581 ) C1646_=_C2596( C1646 C2596 ) C1646_=_C2624( C1646 C2624 ) C1648_=_C1649( C1648 C1649 ) C1648_=_C1650( C1648 C1650 ) \nC1648_=_C1651( C1648 C1651 ) C1648_=_C2575( C1648 C2575 ) C1648_=_C2605( C1648 C2605 ) C1648_=_C2615( C1648 C2615 ) C1648_=_C2623( C1648 C2623 ) C1648_=_C2627( C1648 C2627 ) \nC1648_=_C2628( C1648 C2628 ) C1648_=_C2629( C1648 C2629 ) C1649_=_C1650( C1649 C1650 ) C1649_=_C1651( C1649 C1651 ) C1650_=_C1651( C1650 C1651 ) C1650_=_C2576( C1650 C2576 ) \nC1650_=_C2592( C1650 C2592 ) C1650_=_C2628( C1650 C2628 ) C1651_=_C2577( C1651 C2577 ) C1651_=_C2593( C1651 C2593 ) C1651_=_C2629( C1651 C2629 ) C2569_=_C2570( C2569 C2570 ) \nC2569_=_C2571( C2569 C2571 ) C2569_=_C2572( C2569 C2572 ) C2569_=_C2573( C2569 C2573 ) C2569_=_C2575( C2569 C2575 ) C2569_=_C2576( C2569 C2576 ) C2569_=_C2577( C2569 C2577 ) \nC2569_=_C2579( C2569 C2579 ) C2569_=_C2580( C2569 C2580 ) C2569_=_C2581( C2569 C2581 ) C2569_=_C2582( C2569 C2582 ) C2569_=_C2584( C2569 C2584 ) C2569_=_C2585( C2569 C2585 ) \nC2570_=_C2571( C2570 C2571 ) C2570_=_C2572( C2570 C2572 ) C2570_=_C2573( C2570 C2573 ) C2570_=_C2575( C2570 C2575 ) C2570_=_C2576( C2570 C2576 ) C2570_=_C2577( C2570 C2577 ) \nC2570_=_C2594( C2570 C2594 ) C2570_=_C2595( C2570 C2595 ) C2570_=_C2596( C2570 C2596 ) C2570_=_C2597( C2570 C2597 ) C2570_=_C2599( C2570 C2599 ) C2570_=_C2600( C2570 C2600 ) \nC2571_=_C2572( C2571 C2572 ) C2571_=_C2573( C2571 C2573 ) C2571_=_C2575( C2571 C2575 ) C2571_=_C2576( C2571 C2576 ) C2571_=_C2577( C2571 C2577 ) C2571_=_C2579( C2571 C2579 ) \nC2571_=_C2587( C2571 C2587 ) C2571_=_C2594( C2571 C2594 ) C2571_=_C2604( C2571 C2604 ) C2571_=_C2605( C2571 C2605 ) C2572_=_C2573( C2572 C2573 ) C2572_=_C2575( C2572 C2575 ) \nC2572_=_C2576( C2572 C2576 ) C2572_=_C2577( C2572 C2577 ) C2572_=_C2580( C2572 C2580 ) C2572_=_C2588( C2572 C2588 ) C2572_=_C2595( C2572 C2595 ) C2572_=_C2614( C2572 C2614 ) \nC2572_=_C2615( C2572 C2615 ) C2573_=_C2575( C2573 C2575 ) C2573_=_C2576( C2573 C2576 ) C2573_=_C2577( C2573 C2577 ) C2573_=_C2589( C2573 C2589 ) C2573_=_C2623( C2573 C2623 ) \nC2575_=_C2576( C2575 C2576 ) C2575_=_C2577( C2575 C2577 ) C2575_=_C2605( C2575 C2605 ) C2575_=_C2615( C2575 C2615 ) C2575_=_C2623( C2575 C2623 ) C2575_=_C2627( C2575 C2627 ) \nC2575_=_C2628( C2575 C2628 ) C2575_=_C2629( C2575 C2629 ) C2576_=_C2577( C2576 C2577 ) C2576_=_C2592( C2576 C2592 ) C2576_=_C2628( C2576 C2628 ) C2577_=_C2593( C2577 C2593 ) \nC2577_=_C2629( C2577 C2629 ) C2579_=_C2580( C2579 C2580 ) C2579_=_C2581( C2579 C2581 ) C2579_=_C2582( C2579 C2582 ) C2579_=_C2584( C2579 C2584 ) C2579_=_C2585( C2579 C2585 ) \nC2579_=_C2587( C2579 C2587 ) C2579_=_C2594( C2579 C2594 ) C2579_=_C2604( C2579 C2604 ) C2579_=_C2605( C2579 C2605 ) C2580_=_C2581( C2580 C2581 ) C2580_=_C2582( C2580 C2582 ) \nC2580_=_C2584( C2580 C2584 ) C2580_=_C2585( C2580 C2585 ) C2580_=_C2588( C2580 C2588 ) C2580_=_C2595( C2580 C2595 ) C2580_=_C2614( C2580 C2614 ) C2580_=_C2615( C2580 C2615 ) \nC2581_=_C2582( C2581 C2582 ) C2581_=_C2584( C2581 C2584 ) C2581_=_C2585( C2581 C2585 ) C2581_=_C2596( C2581 C2596 ) C2581_=_C2624( C2581 C2624 ) C2582_=_C2584( C2582 C2584 ) \nC2582_=_C2585( C2582 C2585 ) C2582_=_C2590( C2582 C2590 ) C2582_=_C2597( C2582 C2597 ) C2582_=_C2604( C2582 C2604 ) C2582_=_C2614( C2582 C2614 ) C2582_=_C2624( C2582 C2624 ) \nC2582_=_C2627( C2582 C2627 ) C2584_=_C2585( C2584 C2585 ) C2584_=_C2599( C2584 C2599 ) C2585_=_C2600( C2585 C2600 ) C2587_=_C2588( C2587 C2588 ) C2587_=_C2589( C2587 C2589 ) \nC2587_=_C2590( C2587 C2590 ) C2587_=_C2592( C2587 C2592 ) C2587_=_C2593( C2587 C2593 ) C2587_=_C2594( C2587 C2594 ) C2587_=_C2604( C2587 C2604 ) C2587_=_C2605( C2587 C2605 ) \nC2588_=_C2589( C2588 C2589 ) C2588_=_C2590( C2588 C2590 ) C2588_=_C2592( C2588 C2592 ) C2588_=_C2593( C2588 C2593 ) C2588_=_C2595( C2588 C2595 ) C2588_=_C2614( C2588 C2614 ) \nC2588_=_C2615( C2588 C2615 ) C2589_=_C2590( C2589 C2590 ) C2589_=_C2592( C2589 C2592 ) C2589_=_C2593( C2589 C2593 ) C2589_=_C2623( C2589 C2623 ) C2590_=_C2592( C2590 C2592 ) \nC2590_=_C2593( C2590 C2593 ) C2590_=_C2597( C2590 C2597 ) C2590_=_C2604( C2590 C2604 ) C2590_=_C2614( C2590 C2614 ) C2590_=_C2624( C2590 C2624 ) C2590_=_C2627( C2590 C2627 ) \nC2592_=_C2593( C2592 C2593 ) C2592_=_C2628( C2592 C2628 ) C2593_=_C2629( C2593 C2629 ) C2594_=_C2595( C2594 C2595 ) C2594_=_C2596( C2594 C2596 ) C2594_=_C2597( C2594 C2597 ) \nC2594_=_C2599( C2594 C2599 ) C2594_=_C2600( C2594 C2600 ) C2594_=_C2604( C2594 C2604 ) C2594_=_C2605( C2594 C2605 ) C2595_=_C2596( C2595 C2596 ) C2595_=_C2597( C2595 C2597 ) \nC2595_=_C2599( C2595 C2599 ) C2595_=_C2600( C2595 C2600 ) C2595_=_C2614( C2595 C2614 ) C2595_=_C2615( C2595 C2615 ) C2596_=_C2597( C2596 C2597 ) C2596_=_C2599( C2596 C2599 ) \nC2596_=_C2600( C2596 C2600 ) C2596_=_C2624( C2596 C2624 ) C2597_=_C2599( C2597 C2599 ) C2597_=_C2600( C2597 C2600 ) C2597_=_C2604( C2597 C2604 ) C2597_=_C2614( C2597 C2614 ) \nC2597_=_C2624( C2597 C2624 ) C2597_=_C2627( C2597 C2627 ) C2599_=_C2600( C2599 C2600 ) C2604_=_C2605( C2604 C2605 ) C2604_=_C2614( C2604 C2614 ) C2604_=_C2624( C2604 C2624 ) \nC2604_=_C2627( C2604 C2627 ) C2605_=_C2615( C2605 C2615 ) C2605_=_C2623( C2605 C2623 ) C2605_=_C2627( C2605 C2627 ) C2605_=_C2628( C2605 C2628 ) C2605_=_C2629( C2605 C2629 ) \nC2614_=_C2615( C2614 C2615 ) C2614_=_C2624( C2614 C2624 ) C2614_=_C2627( C2614 C2627 ) C2615_=_C2623( C2615 C2623 ) C2615_=_C2627( C2615 C2627 ) C2615_=_C2628( C2615 C2628 ) \nC2615_=_C2629( C2615 C2629 ) C2623_=_C2627( C2623 C2627 ) C2623_=_C2628( C2623 C2628 ) C2623_=_C2629( C2623 C2629 ) C2624_=_C2627( C2624 C2627 ) C2627_=_C2628( C2627 C2628 ) \nC2627_=_C2629( C2627 C2629 ) C2628_=_C2629( C2628 C2629 ) "];1150-&gt;1166[label="59: C484 C535 C831 C1596 C1597 \nC1598 C1599 C1600 C1605 C1606 C1611 \nC1612 C1613 C1614 C1615 C1620 C1621 \nC1625 C1626 C1627 C1628 C1629 C1634 \nC1635 C1643 C1644 C1645 C1646 C1649 \nC1650 C1651 C2571 C2572 C2573 C2576 \nC2577 C2579 C2580 C2581 C2584 C2585 \nC2587 C2588 C2589 C2592 C2593 C2594 \nC2595 C2596 C2599 C2600 C2604 C2605 \nC2614 C2615 C2623 C2624 C2628 C2629 \n364: C484_=_C535 ,C484_=_C831 ,C484_=_C1596 ,C484_=_C1611 ,C484_=_C1625 ,\nC484_=_C1643 ,C484_=_C1644 ,C484_=_C1645 ,C484_=_C1646 ,C484_=_C1649 ,C484_=_C1650 ,\nC484_=_C1651 ,C535_=_C831 ,C535_=_C1596 ,C535_=_C1611 ,C535_=_C1625 ,C535_=_C1643 ,\nC535_=_C1644 ,C535_=_C1645 ,C535_=_C1646 ,C535_=_C1649 ,C535_=_C1650 ,C535_=_C1651 ,\nC831_=_C1596 ,C831_=_C1611 ,C831_=_C1625 ,C831_=_C1643 ,C831_=_C1644 ,C831_=_C1645 ,\nC831_=_C1646 ,C831_=_C1649 ,C831_=_C1650 ,C831_=_C1651 ,C1596_=_C1597 ,C1596_=_C1598 ,\nC1596_=_C1599 ,C1596_=_C1600 ,C1596_=_C1605 ,C1596_=_C1606 ,C1596_=_C1611 ,C1596_=_C1625 ,\nC1596_=_C1643 ,C1596_=_C1644 ,C1596_=_C1645 ,C1596_=_C1646 ,C1596_=_C1649 ,C1596_=_C1650 ,\nC1596_=_C1651 ,C1597_=_C1598 ,C1597_=_C1599 ,C1597_=_C1600 ,C1597_=_C1605 ,C1597_=_C1606 ,\nC1597_=_C1612 ,C1597_=_C1626 ,C1597_=_C2571 ,C1597_=_C2572 ,C1597_=_C2573 ,C1597_=_C2576 ,\nC1597_=_C2577 ,C1598_=_C1599 ,C1598_=_C1600 ,C1598_=_C1605 ,C1598_=_C1606 ,C1598_=_C1613 ,\nC1598_=_C1627 ,C1598_=_C2579 ,C1598_=_C2580 ,C1598_=_C2581 ,C1598_=_C2584 ,C1598_=_C2585 ,\nC1599_=_C1600 ,C1599_=_C1605 ,C1599_=_C1606 ,C1599_=_C1614 ,C1599_=_C1628 ,C1599_=_C2587 ,\nC1599_=_C2588 ,C1599_=_C2589 ,C1599_=_C2592 ,C1599_=_C2593 ,C1600_=_C1605 ,C1600_=_C1606 ,\nC1600_=_C1615 ,C1600_=_C1629 ,C1600_=_C2594 ,C1600_=_C2595 ,C1600_=_C2596 ,C1600_=_C2599 ,\nC1600_=_C2600 ,C1605_=_C1606 ,C1605_=_C1620 ,C1605_=_C1634 ,C1605_=_C2604 ,C1605_=_C2614 ,\nC1605_=_C2624 ,C1606_=_C1621 ,C1606_=_C1635 ,C1606_=_C2605 ,C1606_=_C2615 ,C1606_=_C2623 ,\nC1606_=_C2628 ,C1606_=_C2629 ,C1611_=_C1612 ,C1611_=_C1613 ,C1611_=_C1614 ,C1611_=_C1615 ,\nC1611_=_C1620 ,C1611_=_C1621 ,C1611_=_C1625 ,C1611_=_C1643 ,C1611_=_C1644 ,C1611_=_C1645 ,\nC1611_=_C1646 ,C1611_=_C1649 ,C1611_=_C1650 ,C1611_=_C1651 ,C1612_=_C1613 ,C1612_=_C1614 ,\nC1612_=_C1615 ,C1612_=_C1620 ,C1612_=_C1621</w:t>
      </w:r>
    </w:p>
    <w:p>
      <w:pPr>
        <w:pStyle w:val="PreformattedText"/>
        <w:bidi w:val="0"/>
        <w:spacing w:before="0" w:after="0"/>
        <w:jc w:val="left"/>
        <w:rPr/>
      </w:pPr>
      <w:r>
        <w:rPr/>
        <w:t xml:space="preserve"> </w:t>
      </w:r>
      <w:r>
        <w:rPr/>
        <w:t>,C1612_=_C1626 ,C1612_=_C2571 ,C1612_=_C2572 ,\nC1612_=_C2573 ,C1612_=_C2576 ,C1612_=_C2577 ,C1613_=_C1614 ,C1613_=_C1615 ,C1613_=_C1620 ,\nC1613_=_C1621 ,C1613_=_C1627 ,C1613_=_C2579 ,C1613_=_C2580 ,C1613_=_C2581 ,C1613_=_C2584 ,\nC1613_=_C2585 ,C1614_=_C1615 ,C1614_=_C1620 ,C1614_=_C1621 ,C1614_=_C1628 ,C1614_=_C2587 ,\nC1614_=_C2588 ,C1614_=_C2589 ,C1614_=_C2592 ,C1614_=_C2593 ,C1615_=_C1620 ,C1615_=_C1621 ,\nC1615_=_C1629 ,C1615_=_C2594 ,C1615_=_C2595 ,C1615_=_C2596 ,C1615_=_C2599 ,C1615_=_C2600 ,\nC1620_=_C1621 ,C1620_=_C1634 ,C1620_=_C2604 ,C1620_=_C2614 ,C1620_=_C2624 ,C1621_=_C1635 ,\nC1621_=_C2605 ,C1621_=_C2615 ,C1621_=_C2623 ,C1621_=_C2628 ,C1621_=_C2629 ,C1625_=_C1626 ,\nC1625_=_C1627 ,C1625_=_C1628 ,C1625_=_C1629 ,C1625_=_C1634 ,C1625_=_C1635 ,C1625_=_C1643 ,\nC1625_=_C1644 ,C1625_=_C1645 ,C1625_=_C1646 ,C1625_=_C1649 ,C1625_=_C1650 ,C1625_=_C1651 ,\nC1626_=_C1627 ,C1626_=_C1628 ,C1626_=_C1629 ,C1626_=_C1634 ,C1626_=_C1635 ,C1626_=_C2571 ,\nC1626_=_C2572 ,C1626_=_C2573 ,C1626_=_C2576 ,C1626_=_C2577 ,C1627_=_C1628 ,C1627_=_C1629 ,\nC1627_=_C1634 ,C1627_=_C1635 ,C1627_=_C2579 ,C1627_=_C2580 ,C1627_=_C2581 ,C1627_=_C2584 ,\nC1627_=_C2585 ,C1628_=_C1629 ,C1628_=_C1634 ,C1628_=_C1635 ,C1628_=_C2587 ,C1628_=_C2588 ,\nC1628_=_C2589 ,C1628_=_C2592 ,C1628_=_C2593 ,C1629_=_C1634 ,C1629_=_C1635 ,C1629_=_C2594 ,\nC1629_=_C2595 ,C1629_=_C2596 ,C1629_=_C2599 ,C1629_=_C2600 ,C1634_=_C1635 ,C1634_=_C2604 ,\nC1634_=_C2614 ,C1634_=_C2624 ,C1635_=_C2605 ,C1635_=_C2615 ,C1635_=_C2623 ,C1635_=_C2628 ,\nC1635_=_C2629 ,C1643_=_C1644 ,C1643_=_C1645 ,C1643_=_C1646 ,C1643_=_C1649 ,C1643_=_C1650 ,\nC1643_=_C1651 ,C1643_=_C2571 ,C1643_=_C2579 ,C1643_=_C2587 ,C1643_=_C2594 ,C1643_=_C2604 ,\nC1643_=_C2605 ,C1644_=_C1645 ,C1644_=_C1646 ,C1644_=_C1649 ,C1644_=_C1650 ,C1644_=_C1651 ,\nC1644_=_C2572 ,C1644_=_C2580 ,C1644_=_C2588 ,C1644_=_C2595 ,C1644_=_C2614 ,C1644_=_C2615 ,\nC1645_=_C1646 ,C1645_=_C1649 ,C1645_=_C1650 ,C1645_=_C1651 ,C1645_=_C2573 ,C1645_=_C2589 ,\nC1645_=_C2623 ,C1646_=_C1649 ,C1646_=_C1650 ,C1646_=_C1651 ,C1646_=_C2581 ,C1646_=_C2596 ,\nC1646_=_C2624 ,C1649_=_C1650 ,C1649_=_C1651 ,C1650_=_C1651 ,C1650_=_C2576 ,C1650_=_C2592 ,\nC1650_=_C2628 ,C1651_=_C2577 ,C1651_=_C2593 ,C1651_=_C2629 ,C2571_=_C2572 ,C2571_=_C2573 ,\nC2571_=_C2576 ,C2571_=_C2577 ,C2571_=_C2579 ,C2571_=_C2587 ,C2571_=_C2594 ,C2571_=_C2604 ,\nC2571_=_C2605 ,C2572_=_C2573 ,C2572_=_C2576 ,C2572_=_C2577 ,C2572_=_C2580 ,C2572_=_C2588 ,\nC2572_=_C2595 ,C2572_=_C2614 ,C2572_=_C2615 ,C2573_=_C2576 ,C2573_=_C2577 ,C2573_=_C2589 ,\nC2573_=_C2623 ,C2576_=_C2577 ,C2576_=_C2592 ,C2576_=_C2628 ,C2577_=_C2593 ,C2577_=_C2629 ,\nC2579_=_C2580 ,C2579_=_C2581 ,C2579_=_C2584 ,C2579_=_C2585 ,C2579_=_C2587 ,C2579_=_C2594 ,\nC2579_=_C2604 ,C2579_=_C2605 ,C2580_=_C2581 ,C2580_=_C2584 ,C2580_=_C2585 ,C2580_=_C2588 ,\nC2580_=_C2595 ,C2580_=_C2614 ,C2580_=_C2615 ,C2581_=_C2584 ,C2581_=_C2585 ,C2581_=_C2596 ,\nC2581_=_C2624 ,C2584_=_C2585 ,C2584_=_C2599 ,C2585_=_C2600 ,C2587_=_C2588 ,C2587_=_C2589 ,\nC2587_=_C2592 ,C2587_=_C2593 ,C2587_=_C2594 ,C2587_=_C2604 ,C2587_=_C2605 ,C2588_=_C2589 ,\nC2588_=_C2592 ,C2588_=_C2593 ,C2588_=_C2595 ,C2588_=_C2614 ,C2588_=_C2615 ,C2589_=_C2592 ,\nC2589_=_C2593 ,C2589_=_C2623 ,C2592_=_C2593 ,C2592_=_C2628 ,C2593_=_C2629 ,C2594_=_C2595 ,\nC2594_=_C2596 ,C2594_=_C2599 ,C2594_=_C2600 ,C2594_=_C2604 ,C2594_=_C2605 ,C2595_=_C2596 ,\nC2595_=_C2599 ,C2595_=_C2600 ,C2595_=_C2614 ,C2595_=_C2615 ,C2596_=_C2599 ,C2596_=_C2600 ,\nC2596_=_C2624 ,C2599_=_C2600 ,C2604_=_C2605 ,C2604_=_C2614 ,C2604_=_C2624 ,C2605_=_C2615 ,\nC2605_=_C2623 ,C2605_=_C2628 ,C2605_=_C2629 ,C2614_=_C2615 ,C2614_=_C2624 ,C2615_=_C2623 ,\nC2615_=_C2628 ,C2615_=_C2629 ,C2623_=_C2628 ,C2623_=_C2629 ,C2628_=_C2629 ,"];1167[shape=box, label="id:1167 level: 9\n29: C532 C533 C574 C575 C817 \nC818 C1364 C1365 C1366 C1367 C1368 \nC1369 C1370 C1371 C1372 C1373 C1374 \nC1375 C1377 C1389 C1401 C1402 C1403 \nC1404 C1405 C1406 C1407 C1408 C1409 \n224: C532_=_C533( C532 C533 ) C532_=_C574( C532 C574 ) C532_=_C817( C532 C817 ) C532_=_C1364( C532 C1364 ) C532_=_C1365( C532 C1365 ) \nC532_=_C1366( C532 C1366 ) C532_=_C1367( C532 C1367 ) C532_=_C1368( C532 C1368 ) C532_=_C1369( C532 C1369 ) C532_=_C1370( C532 C1370 ) C532_=_C1371( C532 C1371 ) \nC532_=_C1372( C532 C1372 ) C532_=_C1373( C532 C1373 ) C532_=_C1374( C532 C1374 ) C532_=_C1375( C532 C1375 ) C533_=_C575( C533 C575 ) C533_=_C818( C533 C818 ) \nC533_=_C1366( C533 C1366 ) C533_=_C1377( C533 C1377 ) C533_=_C1389( C533 C1389 ) C533_=_C1401( C533 C1401 ) C533_=_C1402( C533 C1402 ) C533_=_C1403( C533 C1403 ) \nC533_=_C1404( C533 C1404 ) C533_=_C1405( C533 C1405 ) C533_=_C1406( C533 C1406 ) C533_=_C1407( C533 C1407 ) C533_=_C1408( C533 C1408 ) C533_=_C1409( C533 C1409 ) \nC574_=_C575( C574 C575 ) C574_=_C817( C574 C817 ) C574_=_C1364( C574 C1364 ) C574_=_C1365( C574 C1365 ) C574_=_C1366( C574 C1366 ) C574_=_C1367( C574 C1367 ) \nC574_=_C1368( C574 C1368 ) C574_=_C1369( C574 C1369 ) C574_=_C1370( C574 C1370 ) C574_=_C1371( C574 C1371 ) C574_=_C1372( C574 C1372 ) C574_=_C1373( C574 C1373 ) \nC574_=_C1374( C574 C1374 ) C574_=_C1375( C574 C1375 ) C575_=_C818( C575 C818 ) C575_=_C1366( C575 C1366 ) C575_=_C1377( C575 C1377 ) C575_=_C1389( C575 C1389 ) \nC575_=_C1401( C575 C1401 ) C575_=_C1402( C575 C1402 ) C575_=_C1403( C575 C1403 ) C575_=_C1404( C575 C1404 ) C575_=_C1405( C575 C1405 ) C575_=_C1406( C575 C1406 ) \nC575_=_C1407( C575 C1407 ) C575_=_C1408( C575 C1408 ) C575_=_C1409( C575 C1409 ) C817_=_C818( C817 C818 ) C817_=_C1364( C817 C1364 ) C817_=_C1365( C817 C1365 ) \nC817_=_C1366( C817 C1366 ) C817_=_C1367( C817 C1367 ) C817_=_C1368( C817 C1368 ) C817_=_C1369( C817 C1369 ) C817_=_C1370( C817 C1370 ) C817_=_C1371( C817 C1371 ) \nC817_=_C1372( C817 C1372 ) C817_=_C1373( C817 C1373 ) C817_=_C1374( C817 C1374 ) C817_=_C1375( C817 C1375 ) C818_=_C1366( C818 C1366 ) C818_=_C1377( C818 C1377 ) \nC818_=_C1389( C818 C1389 ) C818_=_C1401( C818 C1401 ) C818_=_C1402( C818 C1402 ) C818_=_C1403( C818 C1403 ) C818_=_C1404( C818 C1404 ) C818_=_C1405( C818 C1405 ) \nC818_=_C1406( C818 C1406 ) C818_=_C1407( C818 C1407 ) C818_=_C1408( C818 C1408 ) C818_=_C1409( C818 C1409 ) C1364_=_C1365( C1364 C1365 ) C1364_=_C1366( C1364 C1366 ) \nC1364_=_C1367( C1364 C1367 ) C1364_=_C1368( C1364 C1368 ) C1364_=_C1369( C1364 C1369 ) C1364_=_C1370( C1364 C1370 ) C1364_=_C1371( C1364 C1371 ) C1364_=_C1372( C1364 C1372 ) \nC1364_=_C1373( C1364 C1373 ) C1364_=_C1374( C1364 C1374 ) C1364_=_C1375( C1364 C1375 ) C1364_=_C1377( C1364 C1377 ) C1365_=_C1366( C1365 C1366 ) C1365_=_C1367( C1365 C1367 ) \nC1365_=_C1368( C1365 C1368 ) C1365_=_C1369( C1365 C1369 ) C1365_=_C1370( C1365 C1370 ) C1365_=_C1371( C1365 C1371 ) C1365_=_C1372( C1365 C1372 ) C1365_=_C1373( C1365 C1373 ) \nC1365_=_C1374( C1365 C1374 ) C1365_=_C1375( C1365 C1375 ) C1365_=_C1389( C1365 C1389 ) C1366_=_C1367( C1366 C1367 ) C1366_=_C1368( C1366 C1368 ) C1366_=_C1369( C1366 C1369 ) \nC1366_=_C1370( C1366 C1370 ) C1366_=_C1371( C1366 C1371 ) C1366_=_C1372( C1366 C1372 ) C1366_=_C1373( C1366 C1373 ) C1366_=_C1374( C1366 C1374 ) C1366_=_C1375( C1366 C1375 ) \nC1366_=_C1377( C1366 C1377 ) C1366_=_C1389( C1366 C1389 ) C1366_=_C1401( C1366 C1401 ) C1366_=_C1402( C1366 C1402 ) C1366_=_C1403( C1366 C1403 ) C1366_=_C1404( C1366 C1404 ) \nC1366_=_C1405( C1366 C1405 ) C1366_=_C1406( C1366 C1406 ) C1366_=_C1407( C1366 C1407 ) C1366_=_C1408( C1366 C1408 ) C1366_=_C1409( C1366 C1409 ) C1367_=_C1368( C1367 C1368 ) \nC1367_=_C1369( C1367 C1369 ) C1367_=_C1370( C1367 C1370 ) C1367_=_C1371( C1367 C1371 ) C1367_=_C1372( C1367 C1372 ) C1367_=_C1373( C1367 C1373 ) C1367_=_C1374( C1367 C1374 ) \nC1367_=_C1375( C1367 C1375 ) C1367_=_C1401( C1367 C1401 ) C1368_=_C1369( C1368 C1369 ) C1368_=_C1370( C1368 C1370 ) C1368_=_C1371( C1368 C1371 ) C1368_=_C1372( C1368 C1372 ) \nC1368_=_C1373( C1368 C1373 ) C1368_=_C1374( C1368 C1374 ) C1368_=_C1375( C1368 C1375 ) C1368_=_C1402( C1368 C1402 ) C1369_=_C1370( C1369 C1370 ) C1369_=_C1371( C1369 C1371 ) \nC1369_=_C1372( C1369 C1372 ) C1369_=_C1373( C1369 C1373 ) C1369_=_C1374( C1369 C1374 ) C1369_=_C1375( C1369 C1375 ) C1369_=_C1403( C1369 C1403 ) C1370_=_C1371( C1370 C1371 ) \nC1370_=_C1372( C1370 C1372 ) C1370_=_C1373( C1370 C1373 ) C1370_=_C1374( C1370 C1374 ) C1370_=_C1375( C1370 C1375 ) C1370_=_C1404( C1370 C1404 ) C1371_=_C1372( C1371 C1372 ) \nC1371_=_C1373( C1371 C1373 ) C1371_=_C1374( C1371 C1374 ) C1371_=_C1375( C1371 C1375 ) C1371_=_C1405( C1371 C1405 ) C1372_=_C1373( C1372 C1373 ) C1372_=_C1374( C1372 C1374 ) \nC1372_=_C1375( C1372 C1375 ) C1372_=_C1406( C1372 C1406 ) C1373_=_C1374( C1373 C1374 ) C1373_=_C1375( C1373 C1375 ) C1373_=_C1407( C1373 C1407 ) C1374_=_C1375( C1374 C1375 ) \nC1374_=_C1408( C1374 C1408 ) C1375_=_C1409( C1375 C1409 ) C1377_=_C1389( C1377 C1389 ) C1377_=_C1401( C1377 C1401 ) C1377_=_C1402( C1377 C1402 ) C1377_=_C1403( C1377 C1403 ) \nC1377_=_C1404( C1377 C1404 ) C1377_=_C1405( C1377 C1405 ) C1377_=_C1406( C1377 C1406 ) C1377_=_C1407( C1377 C1407 ) C1377_=_C1408( C1377 C1408 ) C1377_=_C1409( C1377 C1409 ) \nC1389_=_C1401( C1389 C1401 ) C1389_=_C1402( C1389 C1402 ) C1389_=_C1403( C1389 C1403 ) C1389_=_C1404( C1389 C1404 ) C1389_=_C1405( C1389 C1405 ) C1389_=_C1406( C1389 C1406 ) \nC1389_=_C1407( C1389 C1407 ) C1389_=_C1408( C1389 C1408 ) C1389_=_C1409( C1389 C1409 ) C1401_=_C1402( C1401 C1402 ) C1401_=_C1403( C1401 C1403 ) C1401_=_C1404( C1401 C1404 ) \nC1401_=_C1405( C1401 C1405 ) C1401_=_C1406( C1401 C1406 ) C1401_=_C1407( C1401 C1407 ) C1401_=_C1408( C1401 C1408 ) C1401_=_C1409( C1401 C1409 ) C1402_=_C1403( C1402 C1403 ) \nC1402_=_C1404( C1402 C1404 ) C1402_=_C1405( C1402 C1405 ) C1402_=_C1406( C1402 C1406 ) C1402_=_C1407( C1402 C1407 ) C1402_=_C1408( C1402 C1408 ) C1402_=_C1409( C1402 C1409 ) \nC1403_=_C1404( C1403 C1404 ) C1403_=_C1405( C1403 C1405 ) C1403_=_C1406( C1403 C1406 ) C1403_=_C1407( C1403 C1407 ) C1403_=_C1408( C1403 C1408 ) C1403_=_C1409( C1403 C1409 ) \nC1404_=_C1405(</w:t>
      </w:r>
    </w:p>
    <w:p>
      <w:pPr>
        <w:pStyle w:val="PreformattedText"/>
        <w:bidi w:val="0"/>
        <w:spacing w:before="0" w:after="0"/>
        <w:jc w:val="left"/>
        <w:rPr/>
      </w:pPr>
      <w:r>
        <w:rPr/>
        <w:t xml:space="preserve"> </w:t>
      </w:r>
      <w:r>
        <w:rPr/>
        <w:t>C1404 C1405 ) C1404_=_C1406( C1404 C1406 ) C1404_=_C1407( C1404 C1407 ) C1404_=_C1408( C1404 C1408 ) C1404_=_C1409( C1404 C1409 ) C1405_=_C1406( C1405 C1406 ) \nC1405_=_C1407( C1405 C1407 ) C1405_=_C1408( C1405 C1408 ) C1405_=_C1409( C1405 C1409 ) C1406_=_C1407( C1406 C1407 ) C1406_=_C1408( C1406 C1408 ) C1406_=_C1409( C1406 C1409 ) \nC1407_=_C1408( C1407 C1408 ) C1407_=_C1409( C1407 C1409 ) C1408_=_C1409( C1408 C1409 ) "];1152-&gt;1167[label="28: C532 C533 C574 C575 C817 \nC818 C1364 C1365 C1367 C1368 C1369 \nC1370 C1371 C1372 C1373 C1374 C1375 \nC1377 C1389 C1401 C1402 C1403 C1404 \nC1405 C1406 C1407 C1408 C1409 \n196: C532_=_C533 ,C532_=_C574 ,C532_=_C817 ,C532_=_C1364 ,C532_=_C1365 ,\nC532_=_C1367 ,C532_=_C1368 ,C532_=_C1369 ,C532_=_C1370 ,C532_=_C1371 ,C532_=_C1372 ,\nC532_=_C1373 ,C532_=_C1374 ,C532_=_C1375 ,C533_=_C575 ,C533_=_C818 ,C533_=_C1377 ,\nC533_=_C1389 ,C533_=_C1401 ,C533_=_C1402 ,C533_=_C1403 ,C533_=_C1404 ,C533_=_C1405 ,\nC533_=_C1406 ,C533_=_C1407 ,C533_=_C1408 ,C533_=_C1409 ,C574_=_C575 ,C574_=_C817 ,\nC574_=_C1364 ,C574_=_C1365 ,C574_=_C1367 ,C574_=_C1368 ,C574_=_C1369 ,C574_=_C1370 ,\nC574_=_C1371 ,C574_=_C1372 ,C574_=_C1373 ,C574_=_C1374 ,C574_=_C1375 ,C575_=_C818 ,\nC575_=_C1377 ,C575_=_C1389 ,C575_=_C1401 ,C575_=_C1402 ,C575_=_C1403 ,C575_=_C1404 ,\nC575_=_C1405 ,C575_=_C1406 ,C575_=_C1407 ,C575_=_C1408 ,C575_=_C1409 ,C817_=_C818 ,\nC817_=_C1364 ,C817_=_C1365 ,C817_=_C1367 ,C817_=_C1368 ,C817_=_C1369 ,C817_=_C1370 ,\nC817_=_C1371 ,C817_=_C1372 ,C817_=_C1373 ,C817_=_C1374 ,C817_=_C1375 ,C818_=_C1377 ,\nC818_=_C1389 ,C818_=_C1401 ,C818_=_C1402 ,C818_=_C1403 ,C818_=_C1404 ,C818_=_C1405 ,\nC818_=_C1406 ,C818_=_C1407 ,C818_=_C1408 ,C818_=_C1409 ,C1364_=_C1365 ,C1364_=_C1367 ,\nC1364_=_C1368 ,C1364_=_C1369 ,C1364_=_C1370 ,C1364_=_C1371 ,C1364_=_C1372 ,C1364_=_C1373 ,\nC1364_=_C1374 ,C1364_=_C1375 ,C1364_=_C1377 ,C1365_=_C1367 ,C1365_=_C1368 ,C1365_=_C1369 ,\nC1365_=_C1370 ,C1365_=_C1371 ,C1365_=_C1372 ,C1365_=_C1373 ,C1365_=_C1374 ,C1365_=_C1375 ,\nC1365_=_C1389 ,C1367_=_C1368 ,C1367_=_C1369 ,C1367_=_C1370 ,C1367_=_C1371 ,C1367_=_C1372 ,\nC1367_=_C1373 ,C1367_=_C1374 ,C1367_=_C1375 ,C1367_=_C1401 ,C1368_=_C1369 ,C1368_=_C1370 ,\nC1368_=_C1371 ,C1368_=_C1372 ,C1368_=_C1373 ,C1368_=_C1374 ,C1368_=_C1375 ,C1368_=_C1402 ,\nC1369_=_C1370 ,C1369_=_C1371 ,C1369_=_C1372 ,C1369_=_C1373 ,C1369_=_C1374 ,C1369_=_C1375 ,\nC1369_=_C1403 ,C1370_=_C1371 ,C1370_=_C1372 ,C1370_=_C1373 ,C1370_=_C1374 ,C1370_=_C1375 ,\nC1370_=_C1404 ,C1371_=_C1372 ,C1371_=_C1373 ,C1371_=_C1374 ,C1371_=_C1375 ,C1371_=_C1405 ,\nC1372_=_C1373 ,C1372_=_C1374 ,C1372_=_C1375 ,C1372_=_C1406 ,C1373_=_C1374 ,C1373_=_C1375 ,\nC1373_=_C1407 ,C1374_=_C1375 ,C1374_=_C1408 ,C1375_=_C1409 ,C1377_=_C1389 ,C1377_=_C1401 ,\nC1377_=_C1402 ,C1377_=_C1403 ,C1377_=_C1404 ,C1377_=_C1405 ,C1377_=_C1406 ,C1377_=_C1407 ,\nC1377_=_C1408 ,C1377_=_C1409 ,C1389_=_C1401 ,C1389_=_C1402 ,C1389_=_C1403 ,C1389_=_C1404 ,\nC1389_=_C1405 ,C1389_=_C1406 ,C1389_=_C1407 ,C1389_=_C1408 ,C1389_=_C1409 ,C1401_=_C1402 ,\nC1401_=_C1403 ,C1401_=_C1404 ,C1401_=_C1405 ,C1401_=_C1406 ,C1401_=_C1407 ,C1401_=_C1408 ,\nC1401_=_C1409 ,C1402_=_C1403 ,C1402_=_C1404 ,C1402_=_C1405 ,C1402_=_C1406 ,C1402_=_C1407 ,\nC1402_=_C1408 ,C1402_=_C1409 ,C1403_=_C1404 ,C1403_=_C1405 ,C1403_=_C1406 ,C1403_=_C1407 ,\nC1403_=_C1408 ,C1403_=_C1409 ,C1404_=_C1405 ,C1404_=_C1406 ,C1404_=_C1407 ,C1404_=_C1408 ,\nC1404_=_C1409 ,C1405_=_C1406 ,C1405_=_C1407 ,C1405_=_C1408 ,C1405_=_C1409 ,C1406_=_C1407 ,\nC1406_=_C1408 ,C1406_=_C1409 ,C1407_=_C1408 ,C1407_=_C1409 ,C1408_=_C1409 ,"];1168[shape=box, label="id:1168 level: 9\n41: C519 C520 C542 C564 C565 \nC582 C583 C1371 C1372 C1373 C1374 \nC1382 C1383 C1384 C1385 C1394 C1395 \nC1396 C1397 C1405 C1406 C1407 C1408 \nC2561 C2562 C2606 C2607 C2608 C2609 \nC2616 C2617 C2618 C2619 C4977 C4979 \nC4980 C4981 C4983 C4984 C4985 C4986 \n273: C519_=_C520( C519 C520 ) C519_=_C564( C519 C564 ) C519_=_C1371( C519 C1371 ) C519_=_C1382( C519 C1382 ) C519_=_C1394( C519 C1394 ) \nC519_=_C1405( C519 C1405 ) C519_=_C2606( C519 C2606 ) C519_=_C2616( C519 C2616 ) C519_=_C4977( C519 C4977 ) C519_=_C4979( C519 C4979 ) C519_=_C4980( C519 C4980 ) \nC520_=_C565( C520 C565 ) C520_=_C1373( C520 C1373 ) C520_=_C1384( C520 C1384 ) C520_=_C1396( C520 C1396 ) C520_=_C1407( C520 C1407 ) C520_=_C2608( C520 C2608 ) \nC520_=_C2618( C520 C2618 ) C520_=_C4981( C520 C4981 ) C520_=_C4984( C520 C4984 ) C520_=_C4985( C520 C4985 ) C542_=_C582( C542 C582 ) C542_=_C1372( C542 C1372 ) \nC542_=_C1383( C542 C1383 ) C542_=_C1395( C542 C1395 ) C542_=_C1406( C542 C1406 ) C542_=_C2561( C542 C2561 ) C542_=_C2607( C542 C2607 ) C542_=_C2617( C542 C2617 ) \nC542_=_C4977( C542 C4977 ) C542_=_C4981( C542 C4981 ) C542_=_C4983( C542 C4983 ) C564_=_C565( C564 C565 ) C564_=_C1371( C564 C1371 ) C564_=_C1382( C564 C1382 ) \nC564_=_C1394( C564 C1394 ) C564_=_C1405( C564 C1405 ) C564_=_C2606( C564 C2606 ) C564_=_C2616( C564 C2616 ) C564_=_C4977( C564 C4977 ) C564_=_C4979( C564 C4979 ) \nC564_=_C4980( C564 C4980 ) C565_=_C1373( C565 C1373 ) C565_=_C1384( C565 C1384 ) C565_=_C1396( C565 C1396 ) C565_=_C1407( C565 C1407 ) C565_=_C2608( C565 C2608 ) \nC565_=_C2618( C565 C2618 ) C565_=_C4981( C565 C4981 ) C565_=_C4984( C565 C4984 ) C565_=_C4985( C565 C4985 ) C582_=_C583( C582 C583 ) C582_=_C1372( C582 C1372 ) \nC582_=_C1383( C582 C1383 ) C582_=_C1395( C582 C1395 ) C582_=_C1406( C582 C1406 ) C582_=_C2561( C582 C2561 ) C582_=_C2607( C582 C2607 ) C582_=_C2617( C582 C2617 ) \nC582_=_C4977( C582 C4977 ) C582_=_C4981( C582 C4981 ) C582_=_C4983( C582 C4983 ) C583_=_C1374( C583 C1374 ) C583_=_C1385( C583 C1385 ) C583_=_C1397( C583 C1397 ) \nC583_=_C1408( C583 C1408 ) C583_=_C2562( C583 C2562 ) C583_=_C2609( C583 C2609 ) C583_=_C2619( C583 C2619 ) C583_=_C4979( C583 C4979 ) C583_=_C4984( C583 C4984 ) \nC583_=_C4986( C583 C4986 ) C1371_=_C1372( C1371 C1372 ) C1371_=_C1373( C1371 C1373 ) C1371_=_C1374( C1371 C1374 ) C1371_=_C1382( C1371 C1382 ) C1371_=_C1394( C1371 C1394 ) \nC1371_=_C1405( C1371 C1405 ) C1371_=_C2606( C1371 C2606 ) C1371_=_C2616( C1371 C2616 ) C1371_=_C4977( C1371 C4977 ) C1371_=_C4979( C1371 C4979 ) C1371_=_C4980( C1371 C4980 ) \nC1372_=_C1373( C1372 C1373 ) C1372_=_C1374( C1372 C1374 ) C1372_=_C1383( C1372 C1383 ) C1372_=_C1395( C1372 C1395 ) C1372_=_C1406( C1372 C1406 ) C1372_=_C2561( C1372 C2561 ) \nC1372_=_C2607( C1372 C2607 ) C1372_=_C2617( C1372 C2617 ) C1372_=_C4977( C1372 C4977 ) C1372_=_C4981( C1372 C4981 ) C1372_=_C4983( C1372 C4983 ) C1373_=_C1374( C1373 C1374 ) \nC1373_=_C1384( C1373 C1384 ) C1373_=_C1396( C1373 C1396 ) C1373_=_C1407( C1373 C1407 ) C1373_=_C2608( C1373 C2608 ) C1373_=_C2618( C1373 C2618 ) C1373_=_C4981( C1373 C4981 ) \nC1373_=_C4984( C1373 C4984 ) C1373_=_C4985( C1373 C4985 ) C1374_=_C1385( C1374 C1385 ) C1374_=_C1397( C1374 C1397 ) C1374_=_C1408( C1374 C1408 ) C1374_=_C2562( C1374 C2562 ) \nC1374_=_C2609( C1374 C2609 ) C1374_=_C2619( C1374 C2619 ) C1374_=_C4979( C1374 C4979 ) C1374_=_C4984( C1374 C4984 ) C1374_=_C4986( C1374 C4986 ) C1382_=_C1383( C1382 C1383 ) \nC1382_=_C1384( C1382 C1384 ) C1382_=_C1385( C1382 C1385 ) C1382_=_C1394( C1382 C1394 ) C1382_=_C1405( C1382 C1405 ) C1382_=_C2606( C1382 C2606 ) C1382_=_C2616( C1382 C2616 ) \nC1382_=_C4977( C1382 C4977 ) C1382_=_C4979( C1382 C4979 ) C1382_=_C4980( C1382 C4980 ) C1383_=_C1384( C1383 C1384 ) C1383_=_C1385( C1383 C1385 ) C1383_=_C1395( C1383 C1395 ) \nC1383_=_C1406( C1383 C1406 ) C1383_=_C2561( C1383 C2561 ) C1383_=_C2607( C1383 C2607 ) C1383_=_C2617( C1383 C2617 ) C1383_=_C4977( C1383 C4977 ) C1383_=_C4981( C1383 C4981 ) \nC1383_=_C4983( C1383 C4983 ) C1384_=_C1385( C1384 C1385 ) C1384_=_C1396( C1384 C1396 ) C1384_=_C1407( C1384 C1407 ) C1384_=_C2608( C1384 C2608 ) C1384_=_C2618( C1384 C2618 ) \nC1384_=_C4981( C1384 C4981 ) C1384_=_C4984( C1384 C4984 ) C1384_=_C4985( C1384 C4985 ) C1385_=_C1397( C1385 C1397 ) C1385_=_C1408( C1385 C1408 ) C1385_=_C2562( C1385 C2562 ) \nC1385_=_C2609( C1385 C2609 ) C1385_=_C2619( C1385 C2619 ) C1385_=_C4979( C1385 C4979 ) C1385_=_C4984( C1385 C4984 ) C1385_=_C4986( C1385 C4986 ) C1394_=_C1395( C1394 C1395 ) \nC1394_=_C1396( C1394 C1396 ) C1394_=_C1397( C1394 C1397 ) C1394_=_C1405( C1394 C1405 ) C1394_=_C2606( C1394 C2606 ) C1394_=_C2616( C1394 C2616 ) C1394_=_C4977( C1394 C4977 ) \nC1394_=_C4979( C1394 C4979 ) C1394_=_C4980( C1394 C4980 ) C1395_=_C1396( C1395 C1396 ) C1395_=_C1397( C1395 C1397 ) C1395_=_C1406( C1395 C1406 ) C1395_=_C2561( C1395 C2561 ) \nC1395_=_C2607( C1395 C2607 ) C1395_=_C2617( C1395 C2617 ) C1395_=_C4977( C1395 C4977 ) C1395_=_C4981( C1395 C4981 ) C1395_=_C4983( C1395 C4983 ) C1396_=_C1397( C1396 C1397 ) \nC1396_=_C1407( C1396 C1407 ) C1396_=_C2608( C1396 C2608 ) C1396_=_C2618( C1396 C2618 ) C1396_=_C4981( C1396 C4981 ) C1396_=_C4984( C1396 C4984 ) C1396_=_C4985( C1396 C4985 ) \nC1397_=_C1408( C1397 C1408 ) C1397_=_C2562( C1397 C2562 ) C1397_=_C2609( C1397 C2609 ) C1397_=_C2619( C1397 C2619 ) C1397_=_C4979( C1397 C4979 ) C1397_=_C4984( C1397 C4984 ) \nC1397_=_C4986( C1397 C4986 ) C1405_=_C1406( C1405 C1406 ) C1405_=_C1407( C1405 C1407 ) C1405_=_C1408( C1405 C1408 ) C1405_=_C2606( C1405 C2606 ) C1405_=_C2616( C1405 C2616 ) \nC1405_=_C4977( C1405 C4977 ) C1405_=_C4979( C1405 C4979 ) C1405_=_C4980( C1405 C4980 ) C1406_=_C1407( C1406 C1407 ) C1406_=_C1408( C1406 C1408 ) C1406_=_C2561( C1406 C2561 ) \nC1406_=_C2607( C1406 C2607 ) C1406_=_C2617( C1406 C2617 ) C1406_=_C4977( C1406 C4977 ) C1406_=_C4981( C1406 C4981 ) C1406_=_C4983( C1406 C4983 ) C1407_=_C1408( C1407 C1408 ) \nC1407_=_C2608( C1407 C2608 ) C1407_=_C2618( C1407 C2618 ) C1407_=_C4981( C1407 C4981 ) C1407_=_C4984( C1407 C4984 ) C1407_=_C4985( C1407 C4985 ) C1408_=_C2562( C1408 C2562 ) \nC1408_=_C2609( C1408 C2609 ) C1408_=_C2619( C1408 C2619 ) C1408_=_C4979( C1408 C4979 ) C1408_=_C4984( C1408 C4984 ) C1408_=_C4986( C1408 C4986 ) C2561_=_C2562( C2561 C2562 ) \nC2561_=_C2607( C2561 C2607 ) C2561_=_C2617( C2561 C2617 ) C2561_=_C4977(</w:t>
      </w:r>
    </w:p>
    <w:p>
      <w:pPr>
        <w:pStyle w:val="PreformattedText"/>
        <w:bidi w:val="0"/>
        <w:spacing w:before="0" w:after="0"/>
        <w:jc w:val="left"/>
        <w:rPr/>
      </w:pPr>
      <w:r>
        <w:rPr/>
        <w:t xml:space="preserve"> </w:t>
      </w:r>
      <w:r>
        <w:rPr/>
        <w:t>C2561 C4977 ) C2561_=_C4981( C2561 C4981 ) C2561_=_C4983( C2561 C4983 ) C2562_=_C2609( C2562 C2609 ) \nC2562_=_C2619( C2562 C2619 ) C2562_=_C4979( C2562 C4979 ) C2562_=_C4984( C2562 C4984 ) C2562_=_C4986( C2562 C4986 ) C2606_=_C2607( C2606 C2607 ) C2606_=_C2608( C2606 C2608 ) \nC2606_=_C2609( C2606 C2609 ) C2606_=_C2616( C2606 C2616 ) C2606_=_C4977( C2606 C4977 ) C2606_=_C4979( C2606 C4979 ) C2606_=_C4980( C2606 C4980 ) C2607_=_C2608( C2607 C2608 ) \nC2607_=_C2609( C2607 C2609 ) C2607_=_C2617( C2607 C2617 ) C2607_=_C4977( C2607 C4977 ) C2607_=_C4981( C2607 C4981 ) C2607_=_C4983( C2607 C4983 ) C2608_=_C2609( C2608 C2609 ) \nC2608_=_C2618( C2608 C2618 ) C2608_=_C4981( C2608 C4981 ) C2608_=_C4984( C2608 C4984 ) C2608_=_C4985( C2608 C4985 ) C2609_=_C2619( C2609 C2619 ) C2609_=_C4979( C2609 C4979 ) \nC2609_=_C4984( C2609 C4984 ) C2609_=_C4986( C2609 C4986 ) C2616_=_C2617( C2616 C2617 ) C2616_=_C2618( C2616 C2618 ) C2616_=_C2619( C2616 C2619 ) C2616_=_C4977( C2616 C4977 ) \nC2616_=_C4979( C2616 C4979 ) C2616_=_C4980( C2616 C4980 ) C2617_=_C2618( C2617 C2618 ) C2617_=_C2619( C2617 C2619 ) C2617_=_C4977( C2617 C4977 ) C2617_=_C4981( C2617 C4981 ) \nC2617_=_C4983( C2617 C4983 ) C2618_=_C2619( C2618 C2619 ) C2618_=_C4981( C2618 C4981 ) C2618_=_C4984( C2618 C4984 ) C2618_=_C4985( C2618 C4985 ) C2619_=_C4979( C2619 C4979 ) \nC2619_=_C4984( C2619 C4984 ) C2619_=_C4986( C2619 C4986 ) C4977_=_C4979( C4977 C4979 ) C4977_=_C4980( C4977 C4980 ) C4977_=_C4981( C4977 C4981 ) C4977_=_C4983( C4977 C4983 ) \nC4979_=_C4980( C4979 C4980 ) C4979_=_C4984( C4979 C4984 ) C4979_=_C4986( C4979 C4986 ) C4980_=_C4985( C4980 C4985 ) C4981_=_C4983( C4981 C4983 ) C4981_=_C4984( C4981 C4984 ) \nC4981_=_C4985( C4981 C4985 ) C4983_=_C4986( C4983 C4986 ) C4984_=_C4985( C4984 C4985 ) C4984_=_C4986( C4984 C4986 ) "];1152-&gt;1168[label="37: C519 C520 C542 C564 C565 \nC582 C583 C1371 C1372 C1373 C1374 \nC1382 C1383 C1384 C1385 C1394 C1395 \nC1396 C1397 C1405 C1406 C1407 C1408 \nC2561 C2562 C2606 C2607 C2608 C2609 \nC2616 C2617 C2618 C2619 C4980 C4983 \nC4985 C4986 \n195: C519_=_C520 ,C519_=_C564 ,C519_=_C1371 ,C519_=_C1382 ,C519_=_C1394 ,\nC519_=_C1405 ,C519_=_C2606 ,C519_=_C2616 ,C519_=_C4980 ,C520_=_C565 ,C520_=_C1373 ,\nC520_=_C1384 ,C520_=_C1396 ,C520_=_C1407 ,C520_=_C2608 ,C520_=_C2618 ,C520_=_C4985 ,\nC542_=_C582 ,C542_=_C1372 ,C542_=_C1383 ,C542_=_C1395 ,C542_=_C1406 ,C542_=_C2561 ,\nC542_=_C2607 ,C542_=_C2617 ,C542_=_C4983 ,C564_=_C565 ,C564_=_C1371 ,C564_=_C1382 ,\nC564_=_C1394 ,C564_=_C1405 ,C564_=_C2606 ,C564_=_C2616 ,C564_=_C4980 ,C565_=_C1373 ,\nC565_=_C1384 ,C565_=_C1396 ,C565_=_C1407 ,C565_=_C2608 ,C565_=_C2618 ,C565_=_C4985 ,\nC582_=_C583 ,C582_=_C1372 ,C582_=_C1383 ,C582_=_C1395 ,C582_=_C1406 ,C582_=_C2561 ,\nC582_=_C2607 ,C582_=_C2617 ,C582_=_C4983 ,C583_=_C1374 ,C583_=_C1385 ,C583_=_C1397 ,\nC583_=_C1408 ,C583_=_C2562 ,C583_=_C2609 ,C583_=_C2619 ,C583_=_C4986 ,C1371_=_C1372 ,\nC1371_=_C1373 ,C1371_=_C1374 ,C1371_=_C1382 ,C1371_=_C1394 ,C1371_=_C1405 ,C1371_=_C2606 ,\nC1371_=_C2616 ,C1371_=_C4980 ,C1372_=_C1373 ,C1372_=_C1374 ,C1372_=_C1383 ,C1372_=_C1395 ,\nC1372_=_C1406 ,C1372_=_C2561 ,C1372_=_C2607 ,C1372_=_C2617 ,C1372_=_C4983 ,C1373_=_C1374 ,\nC1373_=_C1384 ,C1373_=_C1396 ,C1373_=_C1407 ,C1373_=_C2608 ,C1373_=_C2618 ,C1373_=_C4985 ,\nC1374_=_C1385 ,C1374_=_C1397 ,C1374_=_C1408 ,C1374_=_C2562 ,C1374_=_C2609 ,C1374_=_C2619 ,\nC1374_=_C4986 ,C1382_=_C1383 ,C1382_=_C1384 ,C1382_=_C1385 ,C1382_=_C1394 ,C1382_=_C1405 ,\nC1382_=_C2606 ,C1382_=_C2616 ,C1382_=_C4980 ,C1383_=_C1384 ,C1383_=_C1385 ,C1383_=_C1395 ,\nC1383_=_C1406 ,C1383_=_C2561 ,C1383_=_C2607 ,C1383_=_C2617 ,C1383_=_C4983 ,C1384_=_C1385 ,\nC1384_=_C1396 ,C1384_=_C1407 ,C1384_=_C2608 ,C1384_=_C2618 ,C1384_=_C4985 ,C1385_=_C1397 ,\nC1385_=_C1408 ,C1385_=_C2562 ,C1385_=_C2609 ,C1385_=_C2619 ,C1385_=_C4986 ,C1394_=_C1395 ,\nC1394_=_C1396 ,C1394_=_C1397 ,C1394_=_C1405 ,C1394_=_C2606 ,C1394_=_C2616 ,C1394_=_C4980 ,\nC1395_=_C1396 ,C1395_=_C1397 ,C1395_=_C1406 ,C1395_=_C2561 ,C1395_=_C2607 ,C1395_=_C2617 ,\nC1395_=_C4983 ,C1396_=_C1397 ,C1396_=_C1407 ,C1396_=_C2608 ,C1396_=_C2618 ,C1396_=_C4985 ,\nC1397_=_C1408 ,C1397_=_C2562 ,C1397_=_C2609 ,C1397_=_C2619 ,C1397_=_C4986 ,C1405_=_C1406 ,\nC1405_=_C1407 ,C1405_=_C1408 ,C1405_=_C2606 ,C1405_=_C2616 ,C1405_=_C4980 ,C1406_=_C1407 ,\nC1406_=_C1408 ,C1406_=_C2561 ,C1406_=_C2607 ,C1406_=_C2617 ,C1406_=_C4983 ,C1407_=_C1408 ,\nC1407_=_C2608 ,C1407_=_C2618 ,C1407_=_C4985 ,C1408_=_C2562 ,C1408_=_C2609 ,C1408_=_C2619 ,\nC1408_=_C4986 ,C2561_=_C2562 ,C2561_=_C2607 ,C2561_=_C2617 ,C2561_=_C4983 ,C2562_=_C2609 ,\nC2562_=_C2619 ,C2562_=_C4986 ,C2606_=_C2607 ,C2606_=_C2608 ,C2606_=_C2609 ,C2606_=_C2616 ,\nC2606_=_C4980 ,C2607_=_C2608 ,C2607_=_C2609 ,C2607_=_C2617 ,C2607_=_C4983 ,C2608_=_C2609 ,\nC2608_=_C2618 ,C2608_=_C4985 ,C2609_=_C2619 ,C2609_=_C4986 ,C2616_=_C2617 ,C2616_=_C2618 ,\nC2616_=_C2619 ,C2616_=_C4980 ,C2617_=_C2618 ,C2617_=_C2619 ,C2617_=_C4983 ,C2618_=_C2619 ,\nC2618_=_C4985 ,C2619_=_C4986 ,C4980_=_C4985 ,C4983_=_C4986 ,"];1169[shape=box, label="id:1169 level: 9\n28: C174 C175 C176 C177 C178 \nC179 C180 C181 C182 C183 C184 \nC185 C186 C187 C188 C189 C204 \nC685 C701 C1013 C1034 C1046 C1057 \nC2325 C2334 C4926 C4932 C5543 \n207: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204( C174 C204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013( C176 C1013 ) C177_=_C178( C177 C178 ) C177_=_C179( C177 C179 ) C177_=_C180( C177 C180 ) \nC177_=_C181( C177 C181 ) C177_=_C182( C177 C182 ) C177_=_C183( C177 C183 ) C177_=_C184( C177 C184 ) C177_=_C185( C177 C185 ) C177_=_C186( C177 C186 ) \nC177_=_C187( C177 C187 ) C177_=_C188( C177 C188 ) C177_=_C189( C177 C189 ) C177_=_C1034( C177 C1034 ) C178_=_C179( C178 C179 ) C178_=_C180( C178 C180 ) \nC178_=_C181( C178 C181 ) C178_=_C182( C178 C182 ) C178_=_C183( C178 C183 ) C178_=_C184( C178 C184 ) C178_=_C185( C178 C185 ) C178_=_C186( C178 C186 ) \nC178_=_C187( C178 C187 ) C178_=_C188( C178 C188 ) C178_=_C189( C178 C189 ) C178_=_C1046( C178 C1046 ) C179_=_C180( C179 C180 ) C179_=_C181( C179 C181 ) \nC179_=_C182( C179 C182 ) C179_=_C183( C179 C183 ) C179_=_C184( C179 C184 ) C179_=_C185( C179 C185 ) C179_=_C186( C179 C186 ) C179_=_C187( C179 C187 ) \nC179_=_C188( C179 C188 ) C179_=_C189( C179 C189 ) C180_=_C181( C180 C181 ) C180_=_C182( C180 C182 ) C180_=_C183( C180 C183 ) C180_=_C184( C180 C184 ) \nC180_=_C185( C180 C185 ) C180_=_C186( C180 C186 ) C180_=_C187( C180 C187 ) C180_=_C188( C180 C188 ) C180_=_C189( C180 C189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2_=_C2325( C182 C2325 ) C183_=_C184( C183 C184 ) C183_=_C185( C183 C185 ) C183_=_C186( C183 C186 ) \nC183_=_C187( C183 C187 ) C183_=_C188( C183 C188 ) C183_=_C189( C183 C189 ) C183_=_C2334( C183 C2334 ) C184_=_C185( C184 C185 ) C184_=_C186( C184 C186 ) \nC184_=_C187( C184 C187 ) C184_=_C188( C184 C188 ) C184_=_C189( C184 C189 ) C185_=_C186( C185 C186 ) C185_=_C187( C185 C187 ) C185_=_C188( C185 C188 ) \nC185_=_C189( C185 C189 ) C185_=_C4926( C185 C4926 ) C186_=_C187( C186 C187 ) C186_=_C188( C186 C188 ) C186_=_C189( C186 C189 ) C186_=_C4932( C186 C4932 ) \nC187_=_C188( C187 C188 ) C187_=_C189( C187 C189 ) C188_=_C189( C188 C189 ) C188_=_C204( C188 C204 ) C188_=_C685( C188 C685 ) C188_=_C701( C188 C701 ) \nC188_=_C1013( C188 C1013 ) C188_=_C1034( C188 C1034 ) C188_=_C1046( C188 C1046 ) C188_=_C1057( C188 C1057 ) C188_=_C2325( C188 C2325 ) C188_=_C2334( C188 C2334 ) \nC188_=_C4926( C188 C4926 ) C188_=_C4932( C188 C4932 ) C188_=_C5543( C188 C5543 ) C189_=_C5543( C189 C5543 ) C204_=_C685( C204 C685 ) C204_=_C701( C204 C701 ) \nC204_=_C1013( C204 C1013 ) C204_=_C1034( C204 C1034 ) C204_=_C1046( C204 C1046 ) C204_=_C1057( C204 C1057 ) C204_=_C2325( C204 C2325 ) C204_=_C2334( C204 C2334 ) \nC204_=_C4926( C204 C4926 ) C204_=_C4932( C204 C4932 ) C204_=_C5543( C204 C5543 ) C685_=_C701( C685 C701 ) C685_=_C1013( C685 C1013 ) C685_=_C1034( C685 C1034 ) \nC685_=_C1046( C685 C1046 ) C685_=_C1057( C685 C1057 ) C685_=_C2325( C685 C2325 ) C685_=_C2334( C685 C2334 ) C685_=_C4926( C685 C4926 ) C685_=_C4932( C685 C4932 ) \nC685_=_C5543( C685 C5543 ) C701_=_C1013( C701 C1013 ) C701_=_C1034( C701 C1034 ) C701_=_C1046( C701 C1046 ) C701_=_C1057( C701 C1057 ) C701_=_C2325( C701 C2325 ) \nC701_=_C2334( C701 C2334 ) C701_=_C4926( C701 C4926 ) C701_=_C4932( C701 C4932 ) C701_=_C5543( C701 C5543 ) C1013_=_C1034( C1013 C1034 ) C1013_=_C1046( C1013 C1046 ) \nC1013_=_C1057( C1013 C1057 ) C1013_=_C2325( C1013 C2325 ) C1013_=_C2334( C1013 C2334 ) C1013_=_C4926( C1013 C4926 ) C1013_=_C4932( C1013 C4932 ) C1013_=_C5543( C1013 C5543 ) \nC1034_=_C1046( C1034 C1046 ) C1034_=_C1057( C1034</w:t>
      </w:r>
    </w:p>
    <w:p>
      <w:pPr>
        <w:pStyle w:val="PreformattedText"/>
        <w:bidi w:val="0"/>
        <w:spacing w:before="0" w:after="0"/>
        <w:jc w:val="left"/>
        <w:rPr/>
      </w:pPr>
      <w:r>
        <w:rPr/>
        <w:t xml:space="preserve"> </w:t>
      </w:r>
      <w:r>
        <w:rPr/>
        <w:t>C1057 ) C1034_=_C2325( C1034 C2325 ) C1034_=_C2334( C1034 C2334 ) C1034_=_C4926( C1034 C4926 ) C1034_=_C4932( C1034 C4932 ) \nC1034_=_C5543( C1034 C5543 ) C1046_=_C1057( C1046 C1057 ) C1046_=_C2325( C1046 C2325 ) C1046_=_C2334( C1046 C2334 ) C1046_=_C4926( C1046 C4926 ) C1046_=_C4932( C1046 C4932 ) \nC1046_=_C5543( C1046 C5543 ) C1057_=_C2325( C1057 C2325 ) C1057_=_C2334( C1057 C2334 ) C1057_=_C4926( C1057 C4926 ) C1057_=_C4932( C1057 C4932 ) C1057_=_C5543( C1057 C5543 ) \nC2325_=_C2334( C2325 C2334 ) C2325_=_C4926( C2325 C4926 ) C2325_=_C4932( C2325 C4932 ) C2325_=_C5543( C2325 C5543 ) C2334_=_C4926( C2334 C4926 ) C2334_=_C4932( C2334 C4932 ) \nC2334_=_C5543( C2334 C5543 ) C4926_=_C4932( C4926 C4932 ) C4926_=_C5543( C4926 C5543 ) C4932_=_C5543( C4932 C5543 ) "];1155-&gt;1169[label="27: C174 C175 C176 C177 C178 \nC179 C180 C181 C182 C183 C184 \nC185 C186 C187 C189 C204 C685 \nC701 C1013 C1034 C1046 C1057 C2325 \nC2334 C4926 C4932 C5543 \n180: C174_=_C175 ,C174_=_C176 ,C174_=_C177 ,C174_=_C178 ,C174_=_C179 ,\nC174_=_C180 ,C174_=_C181 ,C174_=_C182 ,C174_=_C183 ,C174_=_C184 ,C174_=_C185 ,\nC174_=_C186 ,C174_=_C187 ,C174_=_C189 ,C174_=_C204 ,C175_=_C176 ,C175_=_C177 ,\nC175_=_C178 ,C175_=_C179 ,C175_=_C180 ,C175_=_C181 ,C175_=_C182 ,C175_=_C183 ,\nC175_=_C184 ,C175_=_C185 ,C175_=_C186 ,C175_=_C187 ,C175_=_C189 ,C176_=_C177 ,\nC176_=_C178 ,C176_=_C179 ,C176_=_C180 ,C176_=_C181 ,C176_=_C182 ,C176_=_C183 ,\nC176_=_C184 ,C176_=_C185 ,C176_=_C186 ,C176_=_C187 ,C176_=_C189 ,C176_=_C1013 ,\nC177_=_C178 ,C177_=_C179 ,C177_=_C180 ,C177_=_C181 ,C177_=_C182 ,C177_=_C183 ,\nC177_=_C184 ,C177_=_C185 ,C177_=_C186 ,C177_=_C187 ,C177_=_C189 ,C177_=_C1034 ,\nC178_=_C179 ,C178_=_C180 ,C178_=_C181 ,C178_=_C182 ,C178_=_C183 ,C178_=_C184 ,\nC178_=_C185 ,C178_=_C186 ,C178_=_C187 ,C178_=_C189 ,C178_=_C1046 ,C179_=_C180 ,\nC179_=_C181 ,C179_=_C182 ,C179_=_C183 ,C179_=_C184 ,C179_=_C185 ,C179_=_C186 ,\nC179_=_C187 ,C179_=_C189 ,C180_=_C181 ,C180_=_C182 ,C180_=_C183 ,C180_=_C184 ,\nC180_=_C185 ,C180_=_C186 ,C180_=_C187 ,C180_=_C189 ,C181_=_C182 ,C181_=_C183 ,\nC181_=_C184 ,C181_=_C185 ,C181_=_C186 ,C181_=_C187 ,C181_=_C189 ,C182_=_C183 ,\nC182_=_C184 ,C182_=_C185 ,C182_=_C186 ,C182_=_C187 ,C182_=_C189 ,C182_=_C2325 ,\nC183_=_C184 ,C183_=_C185 ,C183_=_C186 ,C183_=_C187 ,C183_=_C189 ,C183_=_C2334 ,\nC184_=_C185 ,C184_=_C186 ,C184_=_C187 ,C184_=_C189 ,C185_=_C186 ,C185_=_C187 ,\nC185_=_C189 ,C185_=_C4926 ,C186_=_C187 ,C186_=_C189 ,C186_=_C4932 ,C187_=_C189 ,\nC189_=_C5543 ,C204_=_C685 ,C204_=_C701 ,C204_=_C1013 ,C204_=_C1034 ,C204_=_C1046 ,\nC204_=_C1057 ,C204_=_C2325 ,C204_=_C2334 ,C204_=_C4926 ,C204_=_C4932 ,C204_=_C5543 ,\nC685_=_C701 ,C685_=_C1013 ,C685_=_C1034 ,C685_=_C1046 ,C685_=_C1057 ,C685_=_C2325 ,\nC685_=_C2334 ,C685_=_C4926 ,C685_=_C4932 ,C685_=_C5543 ,C701_=_C1013 ,C701_=_C1034 ,\nC701_=_C1046 ,C701_=_C1057 ,C701_=_C2325 ,C701_=_C2334 ,C701_=_C4926 ,C701_=_C4932 ,\nC701_=_C5543 ,C1013_=_C1034 ,C1013_=_C1046 ,C1013_=_C1057 ,C1013_=_C2325 ,C1013_=_C2334 ,\nC1013_=_C4926 ,C1013_=_C4932 ,C1013_=_C5543 ,C1034_=_C1046 ,C1034_=_C1057 ,C1034_=_C2325 ,\nC1034_=_C2334 ,C1034_=_C4926 ,C1034_=_C4932 ,C1034_=_C5543 ,C1046_=_C1057 ,C1046_=_C2325 ,\nC1046_=_C2334 ,C1046_=_C4926 ,C1046_=_C4932 ,C1046_=_C5543 ,C1057_=_C2325 ,C1057_=_C2334 ,\nC1057_=_C4926 ,C1057_=_C4932 ,C1057_=_C5543 ,C2325_=_C2334 ,C2325_=_C4926 ,C2325_=_C4932 ,\nC2325_=_C5543 ,C2334_=_C4926 ,C2334_=_C4932 ,C2334_=_C5543 ,C4926_=_C4932 ,C4926_=_C5543 ,\nC4932_=_C5543 ,"];1170[shape=box, label="id:1170 level: 9\n39: C32 C65 C178 C202 C631 \nC700 C734 C762 C995 C1015 C1036 \nC1037 C1038 C1039 C1040 C1041 C1042 \nC1043 C1044 C1045 C1046 C1047 C1302 \nC1493 C2185 C2280 C2641 C4238 C4255 \nC4284 C4300 C4310 C5408 C5410 C5413 \nC5414 C5415 C5416 C5417 \n384: C32_=_C65( C32 C65 ) C32_=_C178( C32 C178 ) C32_=_C734( C32 C734 ) C32_=_C762( C32 C762 ) C32_=_C995( C32 C995 ) \nC32_=_C1015( C32 C1015 ) C32_=_C1036( C32 C1036 ) C32_=_C1037( C32 C1037 ) C32_=_C1038( C32 C1038 ) C32_=_C1039( C32 C1039 ) C32_=_C1040( C32 C1040 ) \nC32_=_C1041( C32 C1041 ) C32_=_C1042( C32 C1042 ) C32_=_C1043( C32 C1043 ) C32_=_C1044( C32 C1044 ) C32_=_C1045( C32 C1045 ) C32_=_C1046( C32 C1046 ) \nC32_=_C1047( C32 C1047 ) C65_=_C178( C65 C178 ) C65_=_C734( C65 C734 ) C65_=_C762( C65 C762 ) C65_=_C995( C65 C995 ) C65_=_C1015( C65 C1015 ) \nC65_=_C1036( C65 C1036 ) C65_=_C1037( C65 C1037 ) C65_=_C1038( C65 C1038 ) C65_=_C1039( C65 C1039 ) C65_=_C1040( C65 C1040 ) C65_=_C1041( C65 C1041 ) \nC65_=_C1042( C65 C1042 ) C65_=_C1043( C65 C1043 ) C65_=_C1044( C65 C1044 ) C65_=_C1045( C65 C1045 ) C65_=_C1046( C65 C1046 ) C65_=_C1047( C65 C1047 ) \nC178_=_C734( C178 C734 ) C178_=_C762( C178 C762 ) C178_=_C995( C178 C995 ) C178_=_C1015( C178 C1015 ) C178_=_C1036( C178 C1036 ) C178_=_C1037( C178 C1037 ) \nC178_=_C1038( C178 C1038 ) C178_=_C1039( C178 C1039 ) C178_=_C1040( C178 C1040 ) C178_=_C1041( C178 C1041 ) C178_=_C1042( C178 C1042 ) C178_=_C1043( C178 C1043 ) \nC178_=_C1044( C178 C1044 ) C178_=_C1045( C178 C1045 ) C178_=_C1046( C178 C1046 ) C178_=_C1047( C178 C1047 ) C202_=_C631( C202 C631 ) C202_=_C700( C202 C700 ) \nC202_=_C1044( C202 C1044 ) C202_=_C1302( C202 C1302 ) C202_=_C1493( C202 C1493 ) C202_=_C2185( C202 C2185 ) C202_=_C2280( C202 C2280 ) C202_=_C2641( C202 C2641 ) \nC202_=_C4238( C202 C4238 ) C202_=_C4255( C202 C4255 ) C202_=_C4284( C202 C4284 ) C202_=_C4300( C202 C4300 ) C202_=_C4310( C202 C4310 ) C202_=_C5408( C202 C5408 ) \nC202_=_C5410( C202 C5410 ) C202_=_C5413( C202 C5413 ) C202_=_C5414( C202 C5414 ) C202_=_C5415( C202 C5415 ) C202_=_C5416( C202 C5416 ) C202_=_C5417( C202 C5417 ) \nC631_=_C700( C631 C700 ) C631_=_C1044( C631 C1044 ) C631_=_C1302( C631 C1302 ) C631_=_C1493( C631 C1493 ) C631_=_C2185( C631 C2185 ) C631_=_C2280( C631 C2280 ) \nC631_=_C2641( C631 C2641 ) C631_=_C4238( C631 C4238 ) C631_=_C4255( C631 C4255 ) C631_=_C4284( C631 C4284 ) C631_=_C4300( C631 C4300 ) C631_=_C4310( C631 C4310 ) \nC631_=_C5408( C631 C5408 ) C631_=_C5410( C631 C5410 ) C631_=_C5413( C631 C5413 ) C631_=_C5414( C631 C5414 ) C631_=_C5415( C631 C5415 ) C631_=_C5416( C631 C5416 ) \nC631_=_C5417( C631 C5417 ) C700_=_C1044( C700 C1044 ) C700_=_C1302( C700 C1302 ) C700_=_C1493( C700 C1493 ) C700_=_C2185( C700 C2185 ) C700_=_C2280( C700 C2280 ) \nC700_=_C2641( C700 C2641 ) C700_=_C4238( C700 C4238 ) C700_=_C4255( C700 C4255 ) C700_=_C4284( C700 C4284 ) C700_=_C4300( C700 C4300 ) C700_=_C4310( C700 C4310 ) \nC700_=_C5408( C700 C5408 ) C700_=_C5410( C700 C5410 ) C700_=_C5413( C700 C5413 ) C700_=_C5414( C700 C5414 ) C700_=_C5415( C700 C5415 ) C700_=_C5416( C700 C5416 ) \nC700_=_C5417( C700 C5417 ) C734_=_C762( C734 C762 ) C734_=_C995( C734 C995 ) C734_=_C1015( C734 C1015 ) C734_=_C1036( C734 C1036 ) C734_=_C1037( C734 C1037 ) \nC734_=_C1038( C734 C1038 ) C734_=_C1039( C734 C1039 ) C734_=_C1040( C734 C1040 ) C734_=_C1041( C734 C1041 ) C734_=_C1042( C734 C1042 ) C734_=_C1043( C734 C1043 ) \nC734_=_C1044( C734 C1044 ) C734_=_C1045( C734 C1045 ) C734_=_C1046( C734 C1046 ) C734_=_C1047( C734 C1047 ) C762_=_C995( C762 C995 ) C762_=_C1015( C762 C1015 ) \nC762_=_C1036( C762 C1036 ) C762_=_C1037( C762 C1037 ) C762_=_C1038( C762 C1038 ) C762_=_C1039( C762 C1039 ) C762_=_C1040( C762 C1040 ) C762_=_C1041( C762 C1041 ) \nC762_=_C1042( C762 C1042 ) C762_=_C1043( C762 C1043 ) C762_=_C1044( C762 C1044 ) C762_=_C1045( C762 C1045 ) C762_=_C1046( C762 C1046 ) C762_=_C1047( C762 C1047 ) \nC995_=_C1015( C995 C1015 ) C995_=_C1036( C995 C1036 ) C995_=_C1037( C995 C1037 ) C995_=_C1038( C995 C1038 ) C995_=_C1039( C995 C1039 ) C995_=_C1040( C995 C1040 ) \nC995_=_C1041( C995 C1041 ) C995_=_C1042( C995 C1042 ) C995_=_C1043( C995 C1043 ) C995_=_C1044( C995 C1044 ) C995_=_C1045( C995 C1045 ) C995_=_C1046( C995 C1046 ) \nC995_=_C1047( C995 C1047 ) C1015_=_C1036( C1015 C1036 ) C1015_=_C1037( C1015 C1037 ) C1015_=_C1038( C1015 C1038 ) C1015_=_C1039( C1015 C1039 ) C1015_=_C1040( C1015 C1040 ) \nC1015_=_C1041( C1015 C1041 ) C1015_=_C1042( C1015 C1042 ) C1015_=_C1043( C1015 C1043 ) C1015_=_C1044( C1015 C1044 ) C1015_=_C1045( C1015 C1045 ) C1015_=_C1046( C1015 C1046 ) \nC1015_=_C1047( C1015 C1047 ) C1036_=_C1037( C1036 C1037 ) C1036_=_C1038( C1036 C1038 ) C1036_=_C1039( C1036 C1039 ) C1036_=_C1040( C1036 C1040 ) C1036_=_C1041( C1036 C1041 ) \nC1036_=_C1042( C1036 C1042 ) C1036_=_C1043( C1036 C1043 ) C1036_=_C1044( C1036 C1044 ) C1036_=_C1045( C1036 C1045 ) C1036_=_C1046( C1036 C1046 ) C1036_=_C1047( C1036 C1047 ) \nC1037_=_C1038( C1037 C1038 ) C1037_=_C1039( C1037 C1039 ) C1037_=_C1040( C1037 C1040 ) C1037_=_C1041( C1037 C1041 ) C1037_=_C1042( C1037 C1042 ) C1037_=_C1043( C1037 C1043 ) \nC1037_=_C1044( C1037 C1044 ) C1037_=_C1045( C1037 C1045 ) C1037_=_C1046( C1037 C1046 ) C1037_=_C1047( C1037 C1047 ) C1038_=_C1039( C1038 C1039 ) C1038_=_C1040( C1038 C1040 ) \nC1038_=_C1041( C1038 C1041 ) C1038_=_C1042( C1038 C1042 ) C1038_=_C1043( C1038 C1043 ) C1038_=_C1044( C1038 C1044 ) C1038_=_C1045( C1038 C1045 ) C1038_=_C1046( C1038 C1046 ) \nC1038_=_C1047( C1038 C1047 ) C1038_=_C1302( C1038 C1302 ) C1039_=_C1040( C1039 C1040 ) C1039_=_C1041( C1039 C1041 ) C1039_=_C1042( C1039 C1042 ) C1039_=_C1043( C1039 C1043 ) \nC1039_=_C1044( C1039 C1044 ) C1039_=_C1045( C1039 C1045 ) C1039_=_C1046( C1039 C1046 ) C1039_=_C1047( C1039 C1047 ) C1039_=_C2185( C1039 C2185 ) C1040_=_C1041( C1040 C1041 ) \nC1040_=_C1042( C1040 C1042 ) C1040_=_C1043( C1040 C1043 ) C1040_=_C1044( C1040 C1044 ) C1040_=_C1045( C1040 C1045 ) C1040_=_C1046( C1040 C1046 ) C1040_=_C1047( C1040 C1047 ) \nC1041_=_C1042( C1041 C1042 ) C1041_=_C1043( C1041 C1043 ) C1041_=_C1044( C1041 C1044 ) C1041_=_C1045( C1041 C1045 ) C1041_=_C1046( C1041 C1046 ) C1041_=_C1047( C1041 C1047 ) \nC1042_=_C1043( C1042 C1043 ) C1042_=_C1044( C1042 C1044 ) C1042_=_C1045( C1042 C1045 ) C1042_=_C1046( C1042 C1046 ) C1042_=_C1047( C1042 C1047 ) C1043_=_C1044( C1043 C1044 ) \nC1043_=_C1045( C1043 C1045 ) C1043_=_C1046( C1043 C1046 ) C1043_=_C1047( C1043</w:t>
      </w:r>
    </w:p>
    <w:p>
      <w:pPr>
        <w:pStyle w:val="PreformattedText"/>
        <w:bidi w:val="0"/>
        <w:spacing w:before="0" w:after="0"/>
        <w:jc w:val="left"/>
        <w:rPr/>
      </w:pPr>
      <w:r>
        <w:rPr/>
        <w:t xml:space="preserve"> </w:t>
      </w:r>
      <w:r>
        <w:rPr/>
        <w:t>C1047 ) C1044_=_C1045( C1044 C1045 ) C1044_=_C1046( C1044 C1046 ) C1044_=_C1047( C1044 C1047 ) \nC1044_=_C1302( C1044 C1302 ) C1044_=_C1493( C1044 C1493 ) C1044_=_C2185( C1044 C2185 ) C1044_=_C2280( C1044 C2280 ) C1044_=_C2641( C1044 C2641 ) C1044_=_C4238( C1044 C4238 ) \nC1044_=_C4255( C1044 C4255 ) C1044_=_C4284( C1044 C4284 ) C1044_=_C4300( C1044 C4300 ) C1044_=_C4310( C1044 C4310 ) C1044_=_C5408( C1044 C5408 ) C1044_=_C5410( C1044 C5410 ) \nC1044_=_C5413( C1044 C5413 ) C1044_=_C5414( C1044 C5414 ) C1044_=_C5415( C1044 C5415 ) C1044_=_C5416( C1044 C5416 ) C1044_=_C5417( C1044 C5417 ) C1045_=_C1046( C1045 C1046 ) \nC1045_=_C1047( C1045 C1047 ) C1045_=_C5417( C1045 C5417 ) C1046_=_C1047( C1046 C1047 ) C1302_=_C1493( C1302 C1493 ) C1302_=_C2185( C1302 C2185 ) C1302_=_C2280( C1302 C2280 ) \nC1302_=_C2641( C1302 C2641 ) C1302_=_C4238( C1302 C4238 ) C1302_=_C4255( C1302 C4255 ) C1302_=_C4284( C1302 C4284 ) C1302_=_C4300( C1302 C4300 ) C1302_=_C4310( C1302 C4310 ) \nC1302_=_C5408( C1302 C5408 ) C1302_=_C5410( C1302 C5410 ) C1302_=_C5413( C1302 C5413 ) C1302_=_C5414( C1302 C5414 ) C1302_=_C5415( C1302 C5415 ) C1302_=_C5416( C1302 C5416 ) \nC1302_=_C5417( C1302 C5417 ) C1493_=_C2185( C1493 C2185 ) C1493_=_C2280( C1493 C2280 ) C1493_=_C2641( C1493 C2641 ) C1493_=_C4238( C1493 C4238 ) C1493_=_C4255( C1493 C4255 ) \nC1493_=_C4284( C1493 C4284 ) C1493_=_C4300( C1493 C4300 ) C1493_=_C4310( C1493 C4310 ) C1493_=_C5408( C1493 C5408 ) C1493_=_C5410( C1493 C5410 ) C1493_=_C5413( C1493 C5413 ) \nC1493_=_C5414( C1493 C5414 ) C1493_=_C5415( C1493 C5415 ) C1493_=_C5416( C1493 C5416 ) C1493_=_C5417( C1493 C5417 ) C2185_=_C2280( C2185 C2280 ) C2185_=_C2641( C2185 C2641 ) \nC2185_=_C4238( C2185 C4238 ) C2185_=_C4255( C2185 C4255 ) C2185_=_C4284( C2185 C4284 ) C2185_=_C4300( C2185 C4300 ) C2185_=_C4310( C2185 C4310 ) C2185_=_C5408( C2185 C5408 ) \nC2185_=_C5410( C2185 C5410 ) C2185_=_C5413( C2185 C5413 ) C2185_=_C5414( C2185 C5414 ) C2185_=_C5415( C2185 C5415 ) C2185_=_C5416( C2185 C5416 ) C2185_=_C5417( C2185 C5417 ) \nC2280_=_C2641( C2280 C2641 ) C2280_=_C4238( C2280 C4238 ) C2280_=_C4255( C2280 C4255 ) C2280_=_C4284( C2280 C4284 ) C2280_=_C4300( C2280 C4300 ) C2280_=_C4310( C2280 C4310 ) \nC2280_=_C5408( C2280 C5408 ) C2280_=_C5410( C2280 C5410 ) C2280_=_C5413( C2280 C5413 ) C2280_=_C5414( C2280 C5414 ) C2280_=_C5415( C2280 C5415 ) C2280_=_C5416( C2280 C5416 ) \nC2280_=_C5417( C2280 C5417 ) C2641_=_C4238( C2641 C4238 ) C2641_=_C4255( C2641 C4255 ) C2641_=_C4284( C2641 C4284 ) C2641_=_C4300( C2641 C4300 ) C2641_=_C4310( C2641 C4310 ) \nC2641_=_C5408( C2641 C5408 ) C2641_=_C5410( C2641 C5410 ) C2641_=_C5413( C2641 C5413 ) C2641_=_C5414( C2641 C5414 ) C2641_=_C5415( C2641 C5415 ) C2641_=_C5416( C2641 C5416 ) \nC2641_=_C5417( C2641 C5417 ) C4238_=_C4255( C4238 C4255 ) C4238_=_C4284( C4238 C4284 ) C4238_=_C4300( C4238 C4300 ) C4238_=_C4310( C4238 C4310 ) C4238_=_C5408( C4238 C5408 ) \nC4238_=_C5410( C4238 C5410 ) C4238_=_C5413( C4238 C5413 ) C4238_=_C5414( C4238 C5414 ) C4238_=_C5415( C4238 C5415 ) C4238_=_C5416( C4238 C5416 ) C4238_=_C5417( C4238 C5417 ) \nC4255_=_C4284( C4255 C4284 ) C4255_=_C4300( C4255 C4300 ) C4255_=_C4310( C4255 C4310 ) C4255_=_C5408( C4255 C5408 ) C4255_=_C5410( C4255 C5410 ) C4255_=_C5413( C4255 C5413 ) \nC4255_=_C5414( C4255 C5414 ) C4255_=_C5415( C4255 C5415 ) C4255_=_C5416( C4255 C5416 ) C4255_=_C5417( C4255 C5417 ) C4284_=_C4300( C4284 C4300 ) C4284_=_C4310( C4284 C4310 ) \nC4284_=_C5408( C4284 C5408 ) C4284_=_C5410( C4284 C5410 ) C4284_=_C5413( C4284 C5413 ) C4284_=_C5414( C4284 C5414 ) C4284_=_C5415( C4284 C5415 ) C4284_=_C5416( C4284 C5416 ) \nC4284_=_C5417( C4284 C5417 ) C4300_=_C4310( C4300 C4310 ) C4300_=_C5408( C4300 C5408 ) C4300_=_C5410( C4300 C5410 ) C4300_=_C5413( C4300 C5413 ) C4300_=_C5414( C4300 C5414 ) \nC4300_=_C5415( C4300 C5415 ) C4300_=_C5416( C4300 C5416 ) C4300_=_C5417( C4300 C5417 ) C4310_=_C5408( C4310 C5408 ) C4310_=_C5410( C4310 C5410 ) C4310_=_C5413( C4310 C5413 ) \nC4310_=_C5414( C4310 C5414 ) C4310_=_C5415( C4310 C5415 ) C4310_=_C5416( C4310 C5416 ) C4310_=_C5417( C4310 C5417 ) C5408_=_C5410( C5408 C5410 ) C5408_=_C5413( C5408 C5413 ) \nC5408_=_C5414( C5408 C5414 ) C5408_=_C5415( C5408 C5415 ) C5408_=_C5416( C5408 C5416 ) C5408_=_C5417( C5408 C5417 ) C5410_=_C5413( C5410 C5413 ) C5410_=_C5414( C5410 C5414 ) \nC5410_=_C5415( C5410 C5415 ) C5410_=_C5416( C5410 C5416 ) C5410_=_C5417( C5410 C5417 ) C5413_=_C5414( C5413 C5414 ) C5413_=_C5415( C5413 C5415 ) C5413_=_C5416( C5413 C5416 ) \nC5413_=_C5417( C5413 C5417 ) C5414_=_C5415( C5414 C5415 ) C5414_=_C5416( C5414 C5416 ) C5414_=_C5417( C5414 C5417 ) C5415_=_C5416( C5415 C5416 ) C5415_=_C5417( C5415 C5417 ) \nC5416_=_C5417( C5416 C5417 ) "];1156-&gt;1170[label="38: C32 C65 C178 C202 C631 \nC700 C734 C762 C995 C1015 C1036 \nC1037 C1038 C1039 C1040 C1041 C1042 \nC1043 C1045 C1046 C1047 C1302 C1493 \nC2185 C2280 C2641 C4238 C4255 C4284 \nC4300 C4310 C5408 C5410 C5413 C5414 \nC5415 C5416 C5417 \n346: C32_=_C65 ,C32_=_C178 ,C32_=_C734 ,C32_=_C762 ,C32_=_C995 ,\nC32_=_C1015 ,C32_=_C1036 ,C32_=_C1037 ,C32_=_C1038 ,C32_=_C1039 ,C32_=_C1040 ,\nC32_=_C1041 ,C32_=_C1042 ,C32_=_C1043 ,C32_=_C1045 ,C32_=_C1046 ,C32_=_C1047 ,\nC65_=_C178 ,C65_=_C734 ,C65_=_C762 ,C65_=_C995 ,C65_=_C1015 ,C65_=_C1036 ,\nC65_=_C1037 ,C65_=_C1038 ,C65_=_C1039 ,C65_=_C1040 ,C65_=_C1041 ,C65_=_C1042 ,\nC65_=_C1043 ,C65_=_C1045 ,C65_=_C1046 ,C65_=_C1047 ,C178_=_C734 ,C178_=_C762 ,\nC178_=_C995 ,C178_=_C1015 ,C178_=_C1036 ,C178_=_C1037 ,C178_=_C1038 ,C178_=_C1039 ,\nC178_=_C1040 ,C178_=_C1041 ,C178_=_C1042 ,C178_=_C1043 ,C178_=_C1045 ,C178_=_C1046 ,\nC178_=_C1047 ,C202_=_C631 ,C202_=_C700 ,C202_=_C1302 ,C202_=_C1493 ,C202_=_C2185 ,\nC202_=_C2280 ,C202_=_C2641 ,C202_=_C4238 ,C202_=_C4255 ,C202_=_C4284 ,C202_=_C4300 ,\nC202_=_C4310 ,C202_=_C5408 ,C202_=_C5410 ,C202_=_C5413 ,C202_=_C5414 ,C202_=_C5415 ,\nC202_=_C5416 ,C202_=_C5417 ,C631_=_C700 ,C631_=_C1302 ,C631_=_C1493 ,C631_=_C2185 ,\nC631_=_C2280 ,C631_=_C2641 ,C631_=_C4238 ,C631_=_C4255 ,C631_=_C4284 ,C631_=_C4300 ,\nC631_=_C4310 ,C631_=_C5408 ,C631_=_C5410 ,C631_=_C5413 ,C631_=_C5414 ,C631_=_C5415 ,\nC631_=_C5416 ,C631_=_C5417 ,C700_=_C1302 ,C700_=_C1493 ,C700_=_C2185 ,C700_=_C2280 ,\nC700_=_C2641 ,C700_=_C4238 ,C700_=_C4255 ,C700_=_C4284 ,C700_=_C4300 ,C700_=_C4310 ,\nC700_=_C5408 ,C700_=_C5410 ,C700_=_C5413 ,C700_=_C5414 ,C700_=_C5415 ,C700_=_C5416 ,\nC700_=_C5417 ,C734_=_C762 ,C734_=_C995 ,C734_=_C1015 ,C734_=_C1036 ,C734_=_C1037 ,\nC734_=_C1038 ,C734_=_C1039 ,C734_=_C1040 ,C734_=_C1041 ,C734_=_C1042 ,C734_=_C1043 ,\nC734_=_C1045 ,C734_=_C1046 ,C734_=_C1047 ,C762_=_C995 ,C762_=_C1015 ,C762_=_C1036 ,\nC762_=_C1037 ,C762_=_C1038 ,C762_=_C1039 ,C762_=_C1040 ,C762_=_C1041 ,C762_=_C1042 ,\nC762_=_C1043 ,C762_=_C1045 ,C762_=_C1046 ,C762_=_C1047 ,C995_=_C1015 ,C995_=_C1036 ,\nC995_=_C1037 ,C995_=_C1038 ,C995_=_C1039 ,C995_=_C1040 ,C995_=_C1041 ,C995_=_C1042 ,\nC995_=_C1043 ,C995_=_C1045 ,C995_=_C1046 ,C995_=_C1047 ,C1015_=_C1036 ,C1015_=_C1037 ,\nC1015_=_C1038 ,C1015_=_C1039 ,C1015_=_C1040 ,C1015_=_C1041 ,C1015_=_C1042 ,C1015_=_C1043 ,\nC1015_=_C1045 ,C1015_=_C1046 ,C1015_=_C1047 ,C1036_=_C1037 ,C1036_=_C1038 ,C1036_=_C1039 ,\nC1036_=_C1040 ,C1036_=_C1041 ,C1036_=_C1042 ,C1036_=_C1043 ,C1036_=_C1045 ,C1036_=_C1046 ,\nC1036_=_C1047 ,C1037_=_C1038 ,C1037_=_C1039 ,C1037_=_C1040 ,C1037_=_C1041 ,C1037_=_C1042 ,\nC1037_=_C1043 ,C1037_=_C1045 ,C1037_=_C1046 ,C1037_=_C1047 ,C1038_=_C1039 ,C1038_=_C1040 ,\nC1038_=_C1041 ,C1038_=_C1042 ,C1038_=_C1043 ,C1038_=_C1045 ,C1038_=_C1046 ,C1038_=_C1047 ,\nC1038_=_C1302 ,C1039_=_C1040 ,C1039_=_C1041 ,C1039_=_C1042 ,C1039_=_C1043 ,C1039_=_C1045 ,\nC1039_=_C1046 ,C1039_=_C1047 ,C1039_=_C2185 ,C1040_=_C1041 ,C1040_=_C1042 ,C1040_=_C1043 ,\nC1040_=_C1045 ,C1040_=_C1046 ,C1040_=_C1047 ,C1041_=_C1042 ,C1041_=_C1043 ,C1041_=_C1045 ,\nC1041_=_C1046 ,C1041_=_C1047 ,C1042_=_C1043 ,C1042_=_C1045 ,C1042_=_C1046 ,C1042_=_C1047 ,\nC1043_=_C1045 ,C1043_=_C1046 ,C1043_=_C1047 ,C1045_=_C1046 ,C1045_=_C1047 ,C1045_=_C5417 ,\nC1046_=_C1047 ,C1302_=_C1493 ,C1302_=_C2185 ,C1302_=_C2280 ,C1302_=_C2641 ,C1302_=_C4238 ,\nC1302_=_C4255 ,C1302_=_C4284 ,C1302_=_C4300 ,C1302_=_C4310 ,C1302_=_C5408 ,C1302_=_C5410 ,\nC1302_=_C5413 ,C1302_=_C5414 ,C1302_=_C5415 ,C1302_=_C5416 ,C1302_=_C5417 ,C1493_=_C2185 ,\nC1493_=_C2280 ,C1493_=_C2641 ,C1493_=_C4238 ,C1493_=_C4255 ,C1493_=_C4284 ,C1493_=_C4300 ,\nC1493_=_C4310 ,C1493_=_C5408 ,C1493_=_C5410 ,C1493_=_C5413 ,C1493_=_C5414 ,C1493_=_C5415 ,\nC1493_=_C5416 ,C1493_=_C5417 ,C2185_=_C2280 ,C2185_=_C2641 ,C2185_=_C4238 ,C2185_=_C4255 ,\nC2185_=_C4284 ,C2185_=_C4300 ,C2185_=_C4310 ,C2185_=_C5408 ,C2185_=_C5410 ,C2185_=_C5413 ,\nC2185_=_C5414 ,C2185_=_C5415 ,C2185_=_C5416 ,C2185_=_C5417 ,C2280_=_C2641 ,C2280_=_C4238 ,\nC2280_=_C4255 ,C2280_=_C4284 ,C2280_=_C4300 ,C2280_=_C4310 ,C2280_=_C5408 ,C2280_=_C5410 ,\nC2280_=_C5413 ,C2280_=_C5414 ,C2280_=_C5415 ,C2280_=_C5416 ,C2280_=_C5417 ,C2641_=_C4238 ,\nC2641_=_C4255 ,C2641_=_C4284 ,C2641_=_C4300 ,C2641_=_C4310 ,C2641_=_C5408 ,C2641_=_C5410 ,\nC2641_=_C5413 ,C2641_=_C5414 ,C2641_=_C5415 ,C2641_=_C5416 ,C2641_=_C5417 ,C4238_=_C4255 ,\nC4238_=_C4284 ,C4238_=_C4300 ,C4238_=_C4310 ,C4238_=_C5408 ,C4238_=_C5410 ,C4238_=_C5413 ,\nC4238_=_C5414 ,C4238_=_C5415 ,C4238_=_C5416 ,C4238_=_C5417 ,C4255_=_C4284 ,C4255_=_C4300 ,\nC4255_=_C4310 ,C4255_=_C5408 ,C4255_=_C5410 ,C4255_=_C5413 ,C4255_=_C5414 ,C4255_=_C5415 ,\nC4255_=_C5416 ,C4255_=_C5417 ,C4284_=_C4300 ,C4284_=_C4310 ,C4284_=_C5408 ,C4284_=_C5410 ,\nC4284_=_C5413 ,C4284_=_C5414 ,C4284_=_C5415 ,C4284_=_C5416 ,C4284_=_C5417 ,C4300_=_C4310 ,\nC4300_=_C5408 ,C4300_=_C5410 ,C4300_=_C5413 ,C4300_=_C5414 ,C4300_=_C5415 ,C4300_=_C5416 ,\nC4300_=_C5417 ,C4310_=_C5408 ,C4310_=_C5410 ,C4310_=_C5413 ,C4310_=_C5414 ,C4310_=_C5415 ,\nC4310_=_C5416 ,C4310_=_C5417 ,C5408_=_C5410 ,C5408_=_C5413 ,C5408_=_C5414 ,C5408_=_C5415 ,\nC5408_=_C5416 ,C5408_=_C5417 ,C5410_=_C5413 ,C5410_=_C5414 ,C5410_=_C5415 ,C5410_=_C5416</w:t>
      </w:r>
    </w:p>
    <w:p>
      <w:pPr>
        <w:pStyle w:val="PreformattedText"/>
        <w:bidi w:val="0"/>
        <w:spacing w:before="0" w:after="0"/>
        <w:jc w:val="left"/>
        <w:rPr/>
      </w:pPr>
      <w:r>
        <w:rPr/>
        <w:t xml:space="preserve"> </w:t>
      </w:r>
      <w:r>
        <w:rPr/>
        <w:t>,\nC5410_=_C5417 ,C5413_=_C5414 ,C5413_=_C5415 ,C5413_=_C5416 ,C5413_=_C5417 ,C5414_=_C5415 ,\nC5414_=_C5416 ,C5414_=_C5417 ,C5415_=_C5416 ,C5415_=_C5417 ,C5416_=_C5417 ,"];1171[shape=box, label="id:1171 level: 9\n59: C190 C203 C718 C730 C732 \nC733 C734 C735 C736 C737 C738 \nC739 C740 C741 C742 C743 C744 \nC745 C747 C759 C761 C771 C1045 \nC1267 C1275 C1303 C1317 C1494 C1495 \nC2184 C2186 C2193 C2281 C2324 C2642 \nC2643 C4232 C4239 C4240 C4256 C4261 \nC4285 C4937 C4938 C4941 C4942 C5407 \nC5408 C5411 C5412 C5413 C5414 C5415 \nC5416 C5417 C5418 C5419 C5420 C5421 \n349: C190_=_C203( C190 C203 ) C190_=_C718( C190 C718 ) C190_=_C732( C190 C732 ) C190_=_C733( C190 C733 ) C190_=_C734( C190 C734 ) \nC190_=_C735( C190 C735 ) C190_=_C736( C190 C736 ) C190_=_C737( C190 C737 ) C190_=_C738( C190 C738 ) C190_=_C739( C190 C739 ) C190_=_C740( C190 C740 ) \nC190_=_C741( C190 C741 ) C190_=_C742( C190 C742 ) C190_=_C743( C190 C743 ) C190_=_C744( C190 C744 ) C190_=_C745( C190 C745 ) C190_=_C747( C190 C747 ) \nC203_=_C1045( C203 C1045 ) C203_=_C4938( C203 C4938 ) C203_=_C4942( C203 C4942 ) C203_=_C5417( C203 C5417 ) C203_=_C5421( C203 C5421 ) C718_=_C730( C718 C730 ) \nC718_=_C732( C718 C732 ) C718_=_C733( C718 C733 ) C718_=_C734( C718 C734 ) C718_=_C735( C718 C735 ) C718_=_C736( C718 C736 ) C718_=_C737( C718 C737 ) \nC718_=_C738( C718 C738 ) C718_=_C739( C718 C739 ) C718_=_C740( C718 C740 ) C718_=_C741( C718 C741 ) C718_=_C742( C718 C742 ) C718_=_C743( C718 C743 ) \nC718_=_C744( C718 C744 ) C718_=_C745( C718 C745 ) C718_=_C747( C718 C747 ) C730_=_C759( C730 C759 ) C730_=_C771( C730 C771 ) C730_=_C1267( C730 C1267 ) \nC730_=_C1275( C730 C1275 ) C730_=_C2184( C730 C2184 ) C730_=_C5407( C730 C5407 ) C730_=_C5408( C730 C5408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7( C732 C747 ) \nC732_=_C759( C732 C759 ) C732_=_C761( C732 C761 ) C733_=_C734( C733 C734 ) C733_=_C735( C733 C735 ) C733_=_C736( C733 C736 ) C733_=_C737( C733 C737 ) \nC733_=_C738( C733 C738 ) C733_=_C739( C733 C739 ) C733_=_C740( C733 C740 ) C733_=_C741( C733 C741 ) C733_=_C742( C733 C742 ) C733_=_C743( C733 C743 ) \nC733_=_C744( C733 C744 ) C733_=_C745( C733 C745 ) C733_=_C747( C733 C747 ) C733_=_C771( C733 C771 ) C734_=_C735( C734 C735 ) C734_=_C736( C734 C736 ) \nC734_=_C737( C734 C737 ) C734_=_C738( C734 C738 ) C734_=_C739( C734 C739 ) C734_=_C740( C734 C740 ) C734_=_C741( C734 C741 ) C734_=_C742( C734 C742 ) \nC734_=_C743( C734 C743 ) C734_=_C744( C734 C744 ) C734_=_C745( C734 C745 ) C734_=_C747( C734 C747 ) C734_=_C1045( C734 C1045 ) C735_=_C736( C735 C736 ) \nC735_=_C737( C735 C737 ) C735_=_C738( C735 C738 ) C735_=_C739( C735 C739 ) C735_=_C740( C735 C740 ) C735_=_C741( C735 C741 ) C735_=_C742( C735 C742 ) \nC735_=_C743( C735 C743 ) C735_=_C744( C735 C744 ) C735_=_C745( C735 C745 ) C735_=_C747( C735 C747 ) C736_=_C737( C736 C737 ) C736_=_C738( C736 C738 ) \nC736_=_C739( C736 C739 ) C736_=_C740( C736 C740 ) C736_=_C741( C736 C741 ) C736_=_C742( C736 C742 ) C736_=_C743( C736 C743 ) C736_=_C744( C736 C744 ) \nC736_=_C745( C736 C745 ) C736_=_C747( C736 C747 ) C736_=_C1267( C736 C1267 ) C737_=_C738( C737 C738 ) C737_=_C739( C737 C739 ) C737_=_C740( C737 C740 ) \nC737_=_C741( C737 C741 ) C737_=_C742( C737 C742 ) C737_=_C743( C737 C743 ) C737_=_C744( C737 C744 ) C737_=_C745( C737 C745 ) C737_=_C747( C737 C747 ) \nC737_=_C1275( C737 C1275 ) C738_=_C739( C738 C739 ) C738_=_C740( C738 C740 ) C738_=_C741( C738 C741 ) C738_=_C742( C738 C742 ) C738_=_C743( C738 C743 ) \nC738_=_C744( C738 C744 ) C738_=_C745( C738 C745 ) C738_=_C747( C738 C747 ) C738_=_C1303( C738 C1303 ) C739_=_C740( C739 C740 ) C739_=_C741( C739 C741 ) \nC739_=_C742( C739 C742 ) C739_=_C743( C739 C743 ) C739_=_C744( C739 C744 ) C739_=_C745( C739 C745 ) C739_=_C747( C739 C747 ) C739_=_C1494( C739 C1494 ) \nC739_=_C1495( C739 C1495 ) C740_=_C741( C740 C741 ) C740_=_C742( C740 C742 ) C740_=_C743( C740 C743 ) C740_=_C744( C740 C744 ) C740_=_C745( C740 C745 ) \nC740_=_C747( C740 C747 ) C740_=_C2184( C740 C2184 ) C740_=_C2186( C740 C2186 ) C741_=_C742( C741 C742 ) C741_=_C743( C741 C743 ) C741_=_C744( C741 C744 ) \nC741_=_C745( C741 C745 ) C741_=_C747( C741 C747 ) C741_=_C2193( C741 C2193 ) C742_=_C743( C742 C743 ) C742_=_C744( C742 C744 ) C742_=_C745( C742 C745 ) \nC742_=_C747( C742 C747 ) C742_=_C2324( C742 C2324 ) C743_=_C744( C743 C744 ) C743_=_C745( C743 C745 ) C743_=_C747( C743 C747 ) C743_=_C2642( C743 C2642 ) \nC743_=_C2643( C743 C2643 ) C744_=_C745( C744 C745 ) C744_=_C747( C744 C747 ) C745_=_C747( C745 C747 ) C745_=_C4937( C745 C4937 ) C745_=_C4938( C745 C4938 ) \nC747_=_C5407( C747 C5407 ) C747_=_C5411( C747 C5411 ) C747_=_C5412( C747 C5412 ) C759_=_C761( C759 C761 ) C759_=_C771( C759 C771 ) C759_=_C1267( C759 C1267 ) \nC759_=_C1275( C759 C1275 ) C759_=_C2184( C759 C2184 ) C759_=_C5407( C759 C5407 ) C759_=_C5408( C759 C5408 ) C761_=_C1495( C761 C1495 ) C761_=_C2324( C761 C2324 ) \nC761_=_C2643( C761 C2643 ) C761_=_C4232( C761 C4232 ) C761_=_C4240( C761 C4240 ) C761_=_C5412( C761 C5412 ) C761_=_C5415( C761 C5415 ) C761_=_C5419( C761 C5419 ) \nC771_=_C1267( C771 C1267 ) C771_=_C1275( C771 C1275 ) C771_=_C2184( C771 C2184 ) C771_=_C5407( C771 C5407 ) C771_=_C5408( C771 C5408 ) C1045_=_C4938( C1045 C4938 ) \nC1045_=_C4942( C1045 C4942 ) C1045_=_C5417( C1045 C5417 ) C1045_=_C5421( C1045 C5421 ) C1267_=_C1275( C1267 C1275 ) C1267_=_C2184( C1267 C2184 ) C1267_=_C5407( C1267 C5407 ) \nC1267_=_C5408( C1267 C5408 ) C1275_=_C2184( C1275 C2184 ) C1275_=_C5407( C1275 C5407 ) C1275_=_C5408( C1275 C5408 ) C1303_=_C1494( C1303 C1494 ) C1303_=_C2186( C1303 C2186 ) \nC1303_=_C2281( C1303 C2281 ) C1303_=_C2642( C1303 C2642 ) C1303_=_C4239( C1303 C4239 ) C1303_=_C4256( C1303 C4256 ) C1303_=_C4285( C1303 C4285 ) C1303_=_C5414( C1303 C5414 ) \nC1303_=_C5418( C1303 C5418 ) C1317_=_C2193( C1317 C2193 ) C1317_=_C4261( C1317 C4261 ) C1317_=_C5411( C1317 C5411 ) C1317_=_C5413( C1317 C5413 ) C1317_=_C5418( C1317 C5418 ) \nC1317_=_C5419( C1317 C5419 ) C1317_=_C5420( C1317 C5420 ) C1317_=_C5421( C1317 C5421 ) C1494_=_C1495( C1494 C1495 ) C1494_=_C2186( C1494 C2186 ) C1494_=_C2281( C1494 C2281 ) \nC1494_=_C2642( C1494 C2642 ) C1494_=_C4239( C1494 C4239 ) C1494_=_C4256( C1494 C4256 ) C1494_=_C4285( C1494 C4285 ) C1494_=_C5414( C1494 C5414 ) C1494_=_C5418( C1494 C5418 ) \nC1495_=_C2324( C1495 C2324 ) C1495_=_C2643( C1495 C2643 ) C1495_=_C4232( C1495 C4232 ) C1495_=_C4240( C1495 C4240 ) C1495_=_C5412( C1495 C5412 ) C1495_=_C5415( C1495 C5415 ) \nC1495_=_C5419( C1495 C5419 ) C2184_=_C2186( C2184 C2186 ) C2184_=_C5407( C2184 C5407 ) C2184_=_C5408( C2184 C5408 ) C2186_=_C2281( C2186 C2281 ) C2186_=_C2642( C2186 C2642 ) \nC2186_=_C4239( C2186 C4239 ) C2186_=_C4256( C2186 C4256 ) C2186_=_C4285( C2186 C4285 ) C2186_=_C5414( C2186 C5414 ) C2186_=_C5418( C2186 C5418 ) C2193_=_C4261( C2193 C4261 ) \nC2193_=_C5411( C2193 C5411 ) C2193_=_C5413( C2193 C5413 ) C2193_=_C5418( C2193 C5418 ) C2193_=_C5419( C2193 C5419 ) C2193_=_C5420( C2193 C5420 ) C2193_=_C5421( C2193 C5421 ) \nC2281_=_C2642( C2281 C2642 ) C2281_=_C4239( C2281 C4239 ) C2281_=_C4256( C2281 C4256 ) C2281_=_C4285( C2281 C4285 ) C2281_=_C5414( C2281 C5414 ) C2281_=_C5418( C2281 C5418 ) \nC2324_=_C2643( C2324 C2643 ) C2324_=_C4232( C2324 C4232 ) C2324_=_C4240( C2324 C4240 ) C2324_=_C5412( C2324 C5412 ) C2324_=_C5415( C2324 C5415 ) C2324_=_C5419( C2324 C5419 ) \nC2642_=_C2643( C2642 C2643 ) C2642_=_C4239( C2642 C4239 ) C2642_=_C4256( C2642 C4256 ) C2642_=_C4285( C2642 C4285 ) C2642_=_C5414( C2642 C5414 ) C2642_=_C5418( C2642 C5418 ) \nC2643_=_C4232( C2643 C4232 ) C2643_=_C4240( C2643 C4240 ) C2643_=_C5412( C2643 C5412 ) C2643_=_C5415( C2643 C5415 ) C2643_=_C5419( C2643 C5419 ) C4232_=_C4240( C4232 C4240 ) \nC4232_=_C5412( C4232 C5412 ) C4232_=_C5415( C4232 C5415 ) C4232_=_C5419( C4232 C5419 ) C4239_=_C4240( C4239 C4240 ) C4239_=_C4256( C4239 C4256 ) C4239_=_C4285( C4239 C4285 ) \nC4239_=_C5414( C4239 C5414 ) C4239_=_C5418( C4239 C5418 ) C4240_=_C5412( C4240 C5412 ) C4240_=_C5415( C4240 C5415 ) C4240_=_C5419( C4240 C5419 ) C4256_=_C4285( C4256 C4285 ) \nC4256_=_C5414( C4256 C5414 ) C4256_=_C5418( C4256 C5418 ) C4261_=_C5411( C4261 C5411 ) C4261_=_C5413( C4261 C5413 ) C4261_=_C5418( C4261 C5418 ) C4261_=_C5419( C4261 C5419 ) \nC4261_=_C5420( C4261 C5420 ) C4261_=_C5421( C4261 C5421 ) C4285_=_C5414( C4285 C5414 ) C4285_=_C5418( C4285 C5418 ) C4937_=_C4938( C4937 C4938 ) C4937_=_C4941( C4937 C4941 ) \nC4937_=_C5416( C4937 C5416 ) C4937_=_C5420( C4937 C5420 ) C4938_=_C4942( C4938 C4942 ) C4938_=_C5417( C4938 C5417 ) C4938_=_C5421( C4938 C5421 ) C4941_=_C4942( C4941 C4942 ) \nC4941_=_C5416( C4941 C5416 ) C4941_=_C5420( C4941 C5420 ) C4942_=_C5417( C4942 C5417 ) C4942_=_C5421( C4942 C5421 ) C5407_=_C5408( C5407 C5408 ) C5407_=_C5411( C5407 C5411 ) \nC5407_=_C5412( C5407 C5412 ) C5408_=_C5413( C5408 C5413 ) C5408_=_C5414( C5408 C5414 ) C5408_=_C5415( C5408 C5415 ) C5408_=_C5416( C5408 C5416 ) C5408_=_C5417( C5408 C5417 ) \nC5411_=_C5412( C5411 C5412 ) C5411_=_C5413( C5411 C5413 ) C5411_=_C5418( C5411 C5418 ) C5411_=_C5419( C5411 C5419 ) C5411_=_C5420( C5411 C5420 ) C5411_=_C5421( C5411 C5421 ) \nC5412_=_C5415( C5412 C5415 ) C5412_=_C5419( C5412 C5419 ) C5413_=_C5414( C5413 C5414 ) C5413_=_C5415( C5413 C5415 ) C5413_=_C5416( C5413 C5416 ) C5413_=_C5417( C5413 C5417 ) \nC5413_=_C5418( C5413 C5418 ) C5413_=_C5419( C5413 C5419 ) C5413_=_C5420( C5413 C5420 ) C5413_=_C5421( C5413 C5421 ) C5414_=_C5415( C5414 C5415 ) C5414_=_C5416( C5414 C5416 ) \nC5414_=_C5417( C5414 C5417 ) C5414_=_C5418( C5414 C5418 ) C5415_=_C5416( C5415 C5416 ) C5415_=_C5417( C5415 C5417 ) C5415_=_C5419( C5415 C5419 ) C5416_=_C5417( C5416 C5417</w:t>
      </w:r>
    </w:p>
    <w:p>
      <w:pPr>
        <w:pStyle w:val="PreformattedText"/>
        <w:bidi w:val="0"/>
        <w:spacing w:before="0" w:after="0"/>
        <w:jc w:val="left"/>
        <w:rPr/>
      </w:pPr>
      <w:r>
        <w:rPr/>
        <w:t xml:space="preserve"> </w:t>
      </w:r>
      <w:r>
        <w:rPr/>
        <w:t>) \nC5416_=_C5420( C5416 C5420 ) C5417_=_C5421( C5417 C5421 ) C5418_=_C5419( C5418 C5419 ) C5418_=_C5420( C5418 C5420 ) C5418_=_C5421( C5418 C5421 ) C5419_=_C5420( C5419 C5420 ) \nC5419_=_C5421( C5419 C5421 ) C5420_=_C5421( C5420 C5421 ) "];1156-&gt;1171[label="55: C190 C203 C718 C730 C732 \nC733 C734 C735 C736 C737 C738 \nC739 C740 C741 C742 C743 C744 \nC745 C747 C759 C761 C771 C1045 \nC1267 C1275 C1303 C1317 C1494 C1495 \nC2184 C2186 C2193 C2281 C2324 C2642 \nC2643 C4232 C4239 C4240 C4256 C4261 \nC4285 C4937 C4938 C4941 C4942 C5407 \nC5408 C5411 C5412 C5413 C5414 C5415 \nC5416 C5417 \n298: C190_=_C203 ,C190_=_C718 ,C190_=_C732 ,C190_=_C733 ,C190_=_C734 ,\nC190_=_C735 ,C190_=_C736 ,C190_=_C737 ,C190_=_C738 ,C190_=_C739 ,C190_=_C740 ,\nC190_=_C741 ,C190_=_C742 ,C190_=_C743 ,C190_=_C744 ,C190_=_C745 ,C190_=_C747 ,\nC203_=_C1045 ,C203_=_C4938 ,C203_=_C4942 ,C203_=_C5417 ,C718_=_C730 ,C718_=_C732 ,\nC718_=_C733 ,C718_=_C734 ,C718_=_C735 ,C718_=_C736 ,C718_=_C737 ,C718_=_C738 ,\nC718_=_C739 ,C718_=_C740 ,C718_=_C741 ,C718_=_C742 ,C718_=_C743 ,C718_=_C744 ,\nC718_=_C745 ,C718_=_C747 ,C730_=_C759 ,C730_=_C771 ,C730_=_C1267 ,C730_=_C1275 ,\nC730_=_C2184 ,C730_=_C5407 ,C730_=_C5408 ,C732_=_C733 ,C732_=_C734 ,C732_=_C735 ,\nC732_=_C736 ,C732_=_C737 ,C732_=_C738 ,C732_=_C739 ,C732_=_C740 ,C732_=_C741 ,\nC732_=_C742 ,C732_=_C743 ,C732_=_C744 ,C732_=_C745 ,C732_=_C747 ,C732_=_C759 ,\nC732_=_C761 ,C733_=_C734 ,C733_=_C735 ,C733_=_C736 ,C733_=_C737 ,C733_=_C738 ,\nC733_=_C739 ,C733_=_C740 ,C733_=_C741 ,C733_=_C742 ,C733_=_C743 ,C733_=_C744 ,\nC733_=_C745 ,C733_=_C747 ,C733_=_C771 ,C734_=_C735 ,C734_=_C736 ,C734_=_C737 ,\nC734_=_C738 ,C734_=_C739 ,C734_=_C740 ,C734_=_C741 ,C734_=_C742 ,C734_=_C743 ,\nC734_=_C744 ,C734_=_C745 ,C734_=_C747 ,C734_=_C1045 ,C735_=_C736 ,C735_=_C737 ,\nC735_=_C738 ,C735_=_C739 ,C735_=_C740 ,C735_=_C741 ,C735_=_C742 ,C735_=_C743 ,\nC735_=_C744 ,C735_=_C745 ,C735_=_C747 ,C736_=_C737 ,C736_=_C738 ,C736_=_C739 ,\nC736_=_C740 ,C736_=_C741 ,C736_=_C742 ,C736_=_C743 ,C736_=_C744 ,C736_=_C745 ,\nC736_=_C747 ,C736_=_C1267 ,C737_=_C738 ,C737_=_C739 ,C737_=_C740 ,C737_=_C741 ,\nC737_=_C742 ,C737_=_C743 ,C737_=_C744 ,C737_=_C745 ,C737_=_C747 ,C737_=_C1275 ,\nC738_=_C739 ,C738_=_C740 ,C738_=_C741 ,C738_=_C742 ,C738_=_C743 ,C738_=_C744 ,\nC738_=_C745 ,C738_=_C747 ,C738_=_C1303 ,C739_=_C740 ,C739_=_C741 ,C739_=_C742 ,\nC739_=_C743 ,C739_=_C744 ,C739_=_C745 ,C739_=_C747 ,C739_=_C1494 ,C739_=_C1495 ,\nC740_=_C741 ,C740_=_C742 ,C740_=_C743 ,C740_=_C744 ,C740_=_C745 ,C740_=_C747 ,\nC740_=_C2184 ,C740_=_C2186 ,C741_=_C742 ,C741_=_C743 ,C741_=_C744 ,C741_=_C745 ,\nC741_=_C747 ,C741_=_C2193 ,C742_=_C743 ,C742_=_C744 ,C742_=_C745 ,C742_=_C747 ,\nC742_=_C2324 ,C743_=_C744 ,C743_=_C745 ,C743_=_C747 ,C743_=_C2642 ,C743_=_C2643 ,\nC744_=_C745 ,C744_=_C747 ,C745_=_C747 ,C745_=_C4937 ,C745_=_C4938 ,C747_=_C5407 ,\nC747_=_C5411 ,C747_=_C5412 ,C759_=_C761 ,C759_=_C771 ,C759_=_C1267 ,C759_=_C1275 ,\nC759_=_C2184 ,C759_=_C5407 ,C759_=_C5408 ,C761_=_C1495 ,C761_=_C2324 ,C761_=_C2643 ,\nC761_=_C4232 ,C761_=_C4240 ,C761_=_C5412 ,C761_=_C5415 ,C771_=_C1267 ,C771_=_C1275 ,\nC771_=_C2184 ,C771_=_C5407 ,C771_=_C5408 ,C1045_=_C4938 ,C1045_=_C4942 ,C1045_=_C5417 ,\nC1267_=_C1275 ,C1267_=_C2184 ,C1267_=_C5407 ,C1267_=_C5408 ,C1275_=_C2184 ,C1275_=_C5407 ,\nC1275_=_C5408 ,C1303_=_C1494 ,C1303_=_C2186 ,C1303_=_C2281 ,C1303_=_C2642 ,C1303_=_C4239 ,\nC1303_=_C4256 ,C1303_=_C4285 ,C1303_=_C5414 ,C1317_=_C2193 ,C1317_=_C4261 ,C1317_=_C5411 ,\nC1317_=_C5413 ,C1494_=_C1495 ,C1494_=_C2186 ,C1494_=_C2281 ,C1494_=_C2642 ,C1494_=_C4239 ,\nC1494_=_C4256 ,C1494_=_C4285 ,C1494_=_C5414 ,C1495_=_C2324 ,C1495_=_C2643 ,C1495_=_C4232 ,\nC1495_=_C4240 ,C1495_=_C5412 ,C1495_=_C5415 ,C2184_=_C2186 ,C2184_=_C5407 ,C2184_=_C5408 ,\nC2186_=_C2281 ,C2186_=_C2642 ,C2186_=_C4239 ,C2186_=_C4256 ,C2186_=_C4285 ,C2186_=_C5414 ,\nC2193_=_C4261 ,C2193_=_C5411 ,C2193_=_C5413 ,C2281_=_C2642 ,C2281_=_C4239 ,C2281_=_C4256 ,\nC2281_=_C4285 ,C2281_=_C5414 ,C2324_=_C2643 ,C2324_=_C4232 ,C2324_=_C4240 ,C2324_=_C5412 ,\nC2324_=_C5415 ,C2642_=_C2643 ,C2642_=_C4239 ,C2642_=_C4256 ,C2642_=_C4285 ,C2642_=_C5414 ,\nC2643_=_C4232 ,C2643_=_C4240 ,C2643_=_C5412 ,C2643_=_C5415 ,C4232_=_C4240 ,C4232_=_C5412 ,\nC4232_=_C5415 ,C4239_=_C4240 ,C4239_=_C4256 ,C4239_=_C4285 ,C4239_=_C5414 ,C4240_=_C5412 ,\nC4240_=_C5415 ,C4256_=_C4285 ,C4256_=_C5414 ,C4261_=_C5411 ,C4261_=_C5413 ,C4285_=_C5414 ,\nC4937_=_C4938 ,C4937_=_C4941 ,C4937_=_C5416 ,C4938_=_C4942 ,C4938_=_C5417 ,C4941_=_C4942 ,\nC4941_=_C5416 ,C4942_=_C5417 ,C5407_=_C5408 ,C5407_=_C5411 ,C5407_=_C5412 ,C5408_=_C5413 ,\nC5408_=_C5414 ,C5408_=_C5415 ,C5408_=_C5416 ,C5408_=_C5417 ,C5411_=_C5412 ,C5411_=_C5413 ,\nC5412_=_C5415 ,C5413_=_C5414 ,C5413_=_C5415 ,C5413_=_C5416 ,C5413_=_C5417 ,C5414_=_C5415 ,\nC5414_=_C5416 ,C5414_=_C5417 ,C5415_=_C5416 ,C5415_=_C5417 ,C5416_=_C5417 ,"];1172[shape=box, label="id:1172 level: 9\n83: C51 C68 C73 C86 C97 \nC180 C251 C593 C605 C625 C725 \nC739 C752 C917 C918 C920 C925 \nC927 C932 C1019 C1025 C1049 C1089 \nC1095 C1117 C1131 C1265 C1271 C1272 \nC1274 C1278 C1279 C1281 C1282 C1283 \nC1284 C1285 C1287 C1434 C1437 C1444 \nC1447 C1453 C1456 C1461 C1464 C1468 \nC1469 C1470 C1475 C1477 C1478 C1479 \nC1480 C1481 C1482 C1483 C1484 C1485 \nC1486 C1487 C1488 C1489 C1490 C1491 \nC1492 C1493 C1494 C1495 C2191 C2272 \nC2322 C2630 C2631 C2633 C2647 C2649 \nC4372 C4924 C4930 C4935 C4939 C5212 \n1025: C51_=_C86( C51 C86 ) C51_=_C605( C51 C605 ) C51_=_C625( C51 C625 ) C51_=_C925( C51 C925 ) C51_=_C932( C51 C932 ) \nC51_=_C2191( C51 C2191 ) C51_=_C2322( C51 C2322 ) C51_=_C4924( C51 C4924 ) C51_=_C4930( C51 C4930 ) C51_=_C4935( C51 C4935 ) C51_=_C4939( C51 C4939 ) \nC51_=_C5212( C51 C5212 ) C68_=_C73( C68 C73 ) C68_=_C86( C68 C86 ) C68_=_C917( C68 C917 ) C68_=_C1019( C68 C1019 ) C68_=_C1271( C68 C1271 ) \nC68_=_C1278( C68 C1278 ) C68_=_C1284( C68 C1284 ) C68_=_C1468( C68 C1468 ) C68_=_C1469( C68 C1469 ) C68_=_C1470( C68 C1470 ) C68_=_C1475( C68 C1475 ) \nC68_=_C1477( C68 C1477 ) C73_=_C86( C73 C86 ) C73_=_C920( C73 C920 ) C73_=_C1025( C73 C1025 ) C73_=_C1274( C73 C1274 ) C73_=_C1281( C73 C1281 ) \nC73_=_C1287( C73 C1287 ) C73_=_C1482( C73 C1482 ) C73_=_C2272( C73 C2272 ) C73_=_C2630( C73 C2630 ) C73_=_C2647( C73 C2647 ) C73_=_C2649( C73 C2649 ) \nC86_=_C605( C86 C605 ) C86_=_C625( C86 C625 ) C86_=_C925( C86 C925 ) C86_=_C932( C86 C932 ) C86_=_C2191( C86 C2191 ) C86_=_C2322( C86 C2322 ) \nC86_=_C4924( C86 C4924 ) C86_=_C4930( C86 C4930 ) C86_=_C4935( C86 C4935 ) C86_=_C4939( C86 C4939 ) C86_=_C5212( C86 C5212 ) C97_=_C180( C97 C180 ) \nC97_=_C251( C97 C251 ) C97_=_C593( C97 C593 ) C97_=_C725( C97 C725 ) C97_=_C739( C97 C739 ) C97_=_C752( C97 C752 ) C97_=_C918( C97 C918 ) \nC97_=_C1049( C97 C1049 ) C97_=_C1089( C97 C1089 ) C97_=_C1095( C97 C1095 ) C97_=_C1131( C97 C1131 ) C97_=_C1265( C97 C1265 ) C97_=_C1272( C97 C1272 ) \nC97_=_C1279( C97 C1279 ) C97_=_C1285( C97 C1285 ) C97_=_C1434( C97 C1434 ) C97_=_C1444( C97 C1444 ) C97_=_C1453( C97 C1453 ) C97_=_C1461( C97 C1461 ) \nC97_=_C1468( C97 C1468 ) C97_=_C1478( C97 C1478 ) C97_=_C1479( C97 C1479 ) C97_=_C1480( C97 C1480 ) C97_=_C1481( C97 C1481 ) C97_=_C1482( C97 C1482 ) \nC97_=_C1483( C97 C1483 ) C97_=_C1484( C97 C1484 ) C97_=_C1485( C97 C1485 ) C97_=_C1486( C97 C1486 ) C97_=_C1487( C97 C1487 ) C97_=_C1488( C97 C1488 ) \nC97_=_C1489( C97 C1489 ) C97_=_C1490( C97 C1490 ) C97_=_C1491( C97 C1491 ) C97_=_C1492( C97 C1492 ) C97_=_C1493( C97 C1493 ) C97_=_C1494( C97 C1494 ) \nC97_=_C1495( C97 C1495 ) C180_=_C251( C180 C251 ) C180_=_C593( C180 C593 ) C180_=_C725( C180 C725 ) C180_=_C739( C180 C739 ) C180_=_C752( C180 C752 ) \nC180_=_C918( C180 C918 ) C180_=_C1049( C180 C1049 ) C180_=_C1089( C180 C1089 ) C180_=_C1095( C180 C1095 ) C180_=_C1131( C180 C1131 ) C180_=_C1265( C180 C1265 ) \nC180_=_C1272( C180 C1272 ) C180_=_C1279( C180 C1279 ) C180_=_C1285( C180 C1285 ) C180_=_C1434( C180 C1434 ) C180_=_C1444( C180 C1444 ) C180_=_C1453( C180 C1453 ) \nC180_=_C1461( C180 C1461 ) C180_=_C1468( C180 C1468 ) C180_=_C1478( C180 C1478 ) C180_=_C1479( C180 C1479 ) C180_=_C1480( C180 C1480 ) C180_=_C1481( C180 C1481 ) \nC180_=_C1482( C180 C1482 ) C180_=_C1483( C180 C1483 ) C180_=_C1484( C180 C1484 ) C180_=_C1485( C180 C1485 ) C180_=_C1486( C180 C1486 ) C180_=_C1487( C180 C1487 ) \nC180_=_C1488( C180 C1488 ) C180_=_C1489( C180 C1489 ) C180_=_C1490( C180 C1490 ) C180_=_C1491( C180 C1491 ) C180_=_C1492( C180 C1492 ) C180_=_C1493( C180 C1493 ) \nC180_=_C1494( C180 C1494 ) C180_=_C1495( C180 C1495 ) C251_=_C593( C251 C593 ) C251_=_C725( C251 C725 ) C251_=_C739( C251 C739 ) C251_=_C752( C251 C752 ) \nC251_=_C918( C251 C918 ) C251_=_C1049( C251 C1049 ) C251_=_C1089( C251 C1089 ) C251_=_C1095( C251 C1095 ) C251_=_C1131( C251 C1131 ) C251_=_C1265( C251 C1265 ) \nC251_=_C1272( C251 C1272 ) C251_=_C1279( C251 C1279 ) C251_=_C1285( C251 C1285 ) C251_=_C1434( C251 C1434 ) C251_=_C1444( C251 C1444 ) C251_=_C1453( C251 C1453 ) \nC251_=_C1461( C251 C1461 ) C251_=_C1468( C251 C1468 ) C251_=_C1478( C251 C1478 ) C251_=_C1479( C251 C1479 ) C251_=_C1480( C251 C1480 ) C251_=_C1481( C251 C1481 ) \nC251_=_C1482( C251 C1482 ) C251_=_C1483( C251 C1483 ) C251_=_C1484( C251 C1484 ) C251_=_C1485( C251 C1485 ) C251_=_C1486( C251 C1486 ) C251_=_C1487( C251 C1487 ) \nC251_=_C1488( C251 C1488 ) C251_=_C1489( C251 C1489 ) C251_=_C1490( C251 C1490 ) C251_=_C1491( C251 C1491 ) C251_=_C1492( C251 C1492 ) C251_=_C1493( C251 C1493 ) \nC251_=_C1494( C251 C1494 ) C251_=_C1495( C251 C1495 ) C593_=_C605( C593 C605 ) C593_=_C725( C593 C725 ) C593_=_C739( C593 C739 ) C593_=_C752( C593 C752 ) \nC593_=_C918( C593 C918 ) C593_=_C1049( C593 C1049 ) C593_=_C1089( C593 C1089 ) C593_=_C1095( C593 C1095 ) C593_=_C1131( C593 C1131 ) C593_=_C1265( C593 C1265 ) \nC593_=_C1272( C593 C1272 ) C593_=_C1279( C593 C1279 ) C593_=_C1285( C593 C1285 ) C593_=_C1434( C593 C1434 ) C593_=_C1444( C593 C1444 ) C593_=_C1453( C593 C1453 ) \nC593_=_C1461( C593 C1461 ) C593_=_C1468(</w:t>
      </w:r>
    </w:p>
    <w:p>
      <w:pPr>
        <w:pStyle w:val="PreformattedText"/>
        <w:bidi w:val="0"/>
        <w:spacing w:before="0" w:after="0"/>
        <w:jc w:val="left"/>
        <w:rPr/>
      </w:pPr>
      <w:r>
        <w:rPr/>
        <w:t xml:space="preserve"> </w:t>
      </w:r>
      <w:r>
        <w:rPr/>
        <w:t>C593 C1468 ) C593_=_C1478( C593 C1478 ) C593_=_C1479( C593 C1479 ) C593_=_C1480( C593 C1480 ) C593_=_C1481( C593 C1481 ) \nC593_=_C1482( C593 C1482 ) C593_=_C1483( C593 C1483 ) C593_=_C1484( C593 C1484 ) C593_=_C1485( C593 C1485 ) C593_=_C1486( C593 C1486 ) C593_=_C1487( C593 C1487 ) \nC593_=_C1488( C593 C1488 ) C593_=_C1489( C593 C1489 ) C593_=_C1490( C593 C1490 ) C593_=_C1491( C593 C1491 ) C593_=_C1492( C593 C1492 ) C593_=_C1493( C593 C1493 ) \nC593_=_C1494( C593 C1494 ) C593_=_C1495( C593 C1495 ) C605_=_C625( C605 C625 ) C605_=_C925( C605 C925 ) C605_=_C932( C605 C932 ) C605_=_C2191( C605 C2191 ) \nC605_=_C2322( C605 C2322 ) C605_=_C4924( C605 C4924 ) C605_=_C4930( C605 C4930 ) C605_=_C4935( C605 C4935 ) C605_=_C4939( C605 C4939 ) C605_=_C5212( C605 C5212 ) \nC625_=_C925( C625 C925 ) C625_=_C932( C625 C932 ) C625_=_C2191( C625 C2191 ) C625_=_C2322( C625 C2322 ) C625_=_C4924( C625 C4924 ) C625_=_C4930( C625 C4930 ) \nC625_=_C4935( C625 C4935 ) C625_=_C4939( C625 C4939 ) C625_=_C5212( C625 C5212 ) C725_=_C739( C725 C739 ) C725_=_C752( C725 C752 ) C725_=_C918( C725 C918 ) \nC725_=_C1049( C725 C1049 ) C725_=_C1089( C725 C1089 ) C725_=_C1095( C725 C1095 ) C725_=_C1131( C725 C1131 ) C725_=_C1265( C725 C1265 ) C725_=_C1272( C725 C1272 ) \nC725_=_C1279( C725 C1279 ) C725_=_C1285( C725 C1285 ) C725_=_C1434( C725 C1434 ) C725_=_C1444( C725 C1444 ) C725_=_C1453( C725 C1453 ) C725_=_C1461( C725 C1461 ) \nC725_=_C1468( C725 C1468 ) C725_=_C1478( C725 C1478 ) C725_=_C1479( C725 C1479 ) C725_=_C1480( C725 C1480 ) C725_=_C1481( C725 C1481 ) C725_=_C1482( C725 C1482 ) \nC725_=_C1483( C725 C1483 ) C725_=_C1484( C725 C1484 ) C725_=_C1485( C725 C1485 ) C725_=_C1486( C725 C1486 ) C725_=_C1487( C725 C1487 ) C725_=_C1488( C725 C1488 ) \nC725_=_C1489( C725 C1489 ) C725_=_C1490( C725 C1490 ) C725_=_C1491( C725 C1491 ) C725_=_C1492( C725 C1492 ) C725_=_C1493( C725 C1493 ) C725_=_C1494( C725 C1494 ) \nC725_=_C1495( C725 C1495 ) C739_=_C752( C739 C752 ) C739_=_C918( C739 C918 ) C739_=_C1049( C739 C1049 ) C739_=_C1089( C739 C1089 ) C739_=_C1095( C739 C1095 ) \nC739_=_C1131( C739 C1131 ) C739_=_C1265( C739 C1265 ) C739_=_C1272( C739 C1272 ) C739_=_C1279( C739 C1279 ) C739_=_C1285( C739 C1285 ) C739_=_C1434( C739 C1434 ) \nC739_=_C1444( C739 C1444 ) C739_=_C1453( C739 C1453 ) C739_=_C1461( C739 C1461 ) C739_=_C1468( C739 C1468 ) C739_=_C1478( C739 C1478 ) C739_=_C1479( C739 C1479 ) \nC739_=_C1480( C739 C1480 ) C739_=_C1481( C739 C1481 ) C739_=_C1482( C739 C1482 ) C739_=_C1483( C739 C1483 ) C739_=_C1484( C739 C1484 ) C739_=_C1485( C739 C1485 ) \nC739_=_C1486( C739 C1486 ) C739_=_C1487( C739 C1487 ) C739_=_C1488( C739 C1488 ) C739_=_C1489( C739 C1489 ) C739_=_C1490( C739 C1490 ) C739_=_C1491( C739 C1491 ) \nC739_=_C1492( C739 C1492 ) C739_=_C1493( C739 C1493 ) C739_=_C1494( C739 C1494 ) C739_=_C1495( C739 C1495 ) C752_=_C918( C752 C918 ) C752_=_C1049( C752 C1049 ) \nC752_=_C1089( C752 C1089 ) C752_=_C1095( C752 C1095 ) C752_=_C1131( C752 C1131 ) C752_=_C1265( C752 C1265 ) C752_=_C1272( C752 C1272 ) C752_=_C1279( C752 C1279 ) \nC752_=_C1285( C752 C1285 ) C752_=_C1434( C752 C1434 ) C752_=_C1444( C752 C1444 ) C752_=_C1453( C752 C1453 ) C752_=_C1461( C752 C1461 ) C752_=_C1468( C752 C1468 ) \nC752_=_C1478( C752 C1478 ) C752_=_C1479( C752 C1479 ) C752_=_C1480( C752 C1480 ) C752_=_C1481( C752 C1481 ) C752_=_C1482( C752 C1482 ) C752_=_C1483( C752 C1483 ) \nC752_=_C1484( C752 C1484 ) C752_=_C1485( C752 C1485 ) C752_=_C1486( C752 C1486 ) C752_=_C1487( C752 C1487 ) C752_=_C1488( C752 C1488 ) C752_=_C1489( C752 C1489 ) \nC752_=_C1490( C752 C1490 ) C752_=_C1491( C752 C1491 ) C752_=_C1492( C752 C1492 ) C752_=_C1493( C752 C1493 ) C752_=_C1494( C752 C1494 ) C752_=_C1495( C752 C1495 ) \nC917_=_C918( C917 C918 ) C917_=_C920( C917 C920 ) C917_=_C925( C917 C925 ) C917_=_C1019( C917 C1019 ) C917_=_C1271( C917 C1271 ) C917_=_C1278( C917 C1278 ) \nC917_=_C1284( C917 C1284 ) C917_=_C1468( C917 C1468 ) C917_=_C1469( C917 C1469 ) C917_=_C1470( C917 C1470 ) C917_=_C1475( C917 C1475 ) C917_=_C1477( C917 C1477 ) \nC918_=_C920( C918 C920 ) C918_=_C925( C918 C925 ) C918_=_C1049( C918 C1049 ) C918_=_C1089( C918 C1089 ) C918_=_C1095( C918 C1095 ) C918_=_C1131( C918 C1131 ) \nC918_=_C1265( C918 C1265 ) C918_=_C1272( C918 C1272 ) C918_=_C1279( C918 C1279 ) C918_=_C1285( C918 C1285 ) C918_=_C1434( C918 C1434 ) C918_=_C1444( C918 C1444 ) \nC918_=_C1453( C918 C1453 ) C918_=_C1461( C918 C1461 ) C918_=_C1468( C918 C1468 ) C918_=_C1478( C918 C1478 ) C918_=_C1479( C918 C1479 ) C918_=_C1480( C918 C1480 ) \nC918_=_C1481( C918 C1481 ) C918_=_C1482( C918 C1482 ) C918_=_C1483( C918 C1483 ) C918_=_C1484( C918 C1484 ) C918_=_C1485( C918 C1485 ) C918_=_C1486( C918 C1486 ) \nC918_=_C1487( C918 C1487 ) C918_=_C1488( C918 C1488 ) C918_=_C1489( C918 C1489 ) C918_=_C1490( C918 C1490 ) C918_=_C1491( C918 C1491 ) C918_=_C1492( C918 C1492 ) \nC918_=_C1493( C918 C1493 ) C918_=_C1494( C918 C1494 ) C918_=_C1495( C918 C1495 ) C920_=_C925( C920 C925 ) C920_=_C1025( C920 C1025 ) C920_=_C1274( C920 C1274 ) \nC920_=_C1281( C920 C1281 ) C920_=_C1287( C920 C1287 ) C920_=_C1482( C920 C1482 ) C920_=_C2272( C920 C2272 ) C920_=_C2630( C920 C2630 ) C920_=_C2647( C920 C2647 ) \nC920_=_C2649( C920 C2649 ) C925_=_C932( C925 C932 ) C925_=_C2191( C925 C2191 ) C925_=_C2322( C925 C2322 ) C925_=_C4924( C925 C4924 ) C925_=_C4930( C925 C4930 ) \nC925_=_C4935( C925 C4935 ) C925_=_C4939( C925 C4939 ) C925_=_C5212( C925 C5212 ) C927_=_C932( C927 C932 ) C927_=_C1117( C927 C1117 ) C927_=_C1485( C927 C1485 ) \nC927_=_C2633( C927 C2633 ) C927_=_C4372( C927 C4372 ) C932_=_C2191( C932 C2191 ) C932_=_C2322( C932 C2322 ) C932_=_C4924( C932 C4924 ) C932_=_C4930( C932 C4930 ) \nC932_=_C4935( C932 C4935 ) C932_=_C4939( C932 C4939 ) C932_=_C5212( C932 C5212 ) C1019_=_C1025( C1019 C1025 ) C1019_=_C1271( C1019 C1271 ) C1019_=_C1278( C1019 C1278 ) \nC1019_=_C1284( C1019 C1284 ) C1019_=_C1468( C1019 C1468 ) C1019_=_C1469( C1019 C1469 ) C1019_=_C1470( C1019 C1470 ) C1019_=_C1475( C1019 C1475 ) C1019_=_C1477( C1019 C1477 ) \nC1025_=_C1274( C1025 C1274 ) C1025_=_C1281( C1025 C1281 ) C1025_=_C1287( C1025 C1287 ) C1025_=_C1482( C1025 C1482 ) C1025_=_C2272( C1025 C2272 ) C1025_=_C2630( C1025 C2630 ) \nC1025_=_C2647( C1025 C2647 ) C1025_=_C2649( C1025 C2649 ) C1049_=_C1089( C1049 C1089 ) C1049_=_C1095( C1049 C1095 ) C1049_=_C1131( C1049 C1131 ) C1049_=_C1265( C1049 C1265 ) \nC1049_=_C1272( C1049 C1272 ) C1049_=_C1279( C1049 C1279 ) C1049_=_C1285( C1049 C1285 ) C1049_=_C1434( C1049 C1434 ) C1049_=_C1444( C1049 C1444 ) C1049_=_C1453( C1049 C1453 ) \nC1049_=_C1461( C1049 C1461 ) C1049_=_C1468( C1049 C1468 ) C1049_=_C1478( C1049 C1478 ) C1049_=_C1479( C1049 C1479 ) C1049_=_C1480( C1049 C1480 ) C1049_=_C1481( C1049 C1481 ) \nC1049_=_C1482( C1049 C1482 ) C1049_=_C1483( C1049 C1483 ) C1049_=_C1484( C1049 C1484 ) C1049_=_C1485( C1049 C1485 ) C1049_=_C1486( C1049 C1486 ) C1049_=_C1487( C1049 C1487 ) \nC1049_=_C1488( C1049 C1488 ) C1049_=_C1489( C1049 C1489 ) C1049_=_C1490( C1049 C1490 ) C1049_=_C1491( C1049 C1491 ) C1049_=_C1492( C1049 C1492 ) C1049_=_C1493( C1049 C1493 ) \nC1049_=_C1494( C1049 C1494 ) C1049_=_C1495( C1049 C1495 ) C1089_=_C1095( C1089 C1095 ) C1089_=_C1131( C1089 C1131 ) C1089_=_C1265( C1089 C1265 ) C1089_=_C1272( C1089 C1272 ) \nC1089_=_C1279( C1089 C1279 ) C1089_=_C1285( C1089 C1285 ) C1089_=_C1434( C1089 C1434 ) C1089_=_C1444( C1089 C1444 ) C1089_=_C1453( C1089 C1453 ) C1089_=_C1461( C1089 C1461 ) \nC1089_=_C1468( C1089 C1468 ) C1089_=_C1478( C1089 C1478 ) C1089_=_C1479( C1089 C1479 ) C1089_=_C1480( C1089 C1480 ) C1089_=_C1481( C1089 C1481 ) C1089_=_C1482( C1089 C1482 ) \nC1089_=_C1483( C1089 C1483 ) C1089_=_C1484( C1089 C1484 ) C1089_=_C1485( C1089 C1485 ) C1089_=_C1486( C1089 C1486 ) C1089_=_C1487( C1089 C1487 ) C1089_=_C1488( C1089 C1488 ) \nC1089_=_C1489( C1089 C1489 ) C1089_=_C1490( C1089 C1490 ) C1089_=_C1491( C1089 C1491 ) C1089_=_C1492( C1089 C1492 ) C1089_=_C1493( C1089 C1493 ) C1089_=_C1494( C1089 C1494 ) \nC1089_=_C1495( C1089 C1495 ) C1095_=_C1131( C1095 C1131 ) C1095_=_C1265( C1095 C1265 ) C1095_=_C1272( C1095 C1272 ) C1095_=_C1279( C1095 C1279 ) C1095_=_C1285( C1095 C1285 ) \nC1095_=_C1434( C1095 C1434 ) C1095_=_C1444( C1095 C1444 ) C1095_=_C1453( C1095 C1453 ) C1095_=_C1461( C1095 C1461 ) C1095_=_C1468( C1095 C1468 ) C1095_=_C1478( C1095 C1478 ) \nC1095_=_C1479( C1095 C1479 ) C1095_=_C1480( C1095 C1480 ) C1095_=_C1481( C1095 C1481 ) C1095_=_C1482( C1095 C1482 ) C1095_=_C1483( C1095 C1483 ) C1095_=_C1484( C1095 C1484 ) \nC1095_=_C1485( C1095 C1485 ) C1095_=_C1486( C1095 C1486 ) C1095_=_C1487( C1095 C1487 ) C1095_=_C1488( C1095 C1488 ) C1095_=_C1489( C1095 C1489 ) C1095_=_C1490( C1095 C1490 ) \nC1095_=_C1491( C1095 C1491 ) C1095_=_C1492( C1095 C1492 ) C1095_=_C1493( C1095 C1493 ) C1095_=_C1494( C1095 C1494 ) C1095_=_C1495( C1095 C1495 ) C1117_=_C1485( C1117 C1485 ) \nC1117_=_C2633( C1117 C2633 ) C1117_=_C4372( C1117 C4372 ) C1131_=_C1265( C1131 C1265 ) C1131_=_C1272( C1131 C1272 ) C1131_=_C1279( C1131 C1279 ) C1131_=_C1285( C1131 C1285 ) \nC1131_=_C1434( C1131 C1434 ) C1131_=_C1444( C1131 C1444 ) C1131_=_C1453( C1131 C1453 ) C1131_=_C1461( C1131 C1461 ) C1131_=_C1468( C1131 C1468 ) C1131_=_C1478( C1131 C1478 ) \nC1131_=_C1479( C1131 C1479 ) C1131_=_C1480( C1131 C1480 ) C1131_=_C1481( C1131 C1481 ) C1131_=_C1482( C1131 C1482 ) C1131_=_C1483( C1131 C1483 ) C1131_=_C1484( C1131 C1484 ) \nC1131_=_C1485( C1131 C1485 ) C1131_=_C1486( C1131 C1486 ) C1131_=_C1487( C1131 C1487 ) C1131_=_C1488( C1131 C1488 ) C1131_=_C1489( C1131 C1489 ) C1131_=_C1490( C1131 C1490 ) \nC1131_=_C1491( C1131 C1491 ) C1131_=_C1492( C1131 C1492 ) C1131_=_C1493( C1131 C1493 ) C1131_=_C1494( C1131 C1494 ) C1131_=_C1495( C1131 C1495 ) C1265_=_C1272( C1265 C1272 ) \nC1265_=_C1279( C1265 C1279 ) C1265_=_C1285( C1265 C1285 ) C1265_=_C1434( C1265 C1434 ) C1265_=_C1444( C1265 C1444 ) C1265_=_C1453( C1265 C1453 ) C1265_=_C1461( C1265 C1461 ) \nC1265_=_C1468( C1265</w:t>
      </w:r>
    </w:p>
    <w:p>
      <w:pPr>
        <w:pStyle w:val="PreformattedText"/>
        <w:bidi w:val="0"/>
        <w:spacing w:before="0" w:after="0"/>
        <w:jc w:val="left"/>
        <w:rPr/>
      </w:pPr>
      <w:r>
        <w:rPr/>
        <w:t xml:space="preserve"> </w:t>
      </w:r>
      <w:r>
        <w:rPr/>
        <w:t>C1468 ) C1265_=_C1478( C1265 C1478 ) C1265_=_C1479( C1265 C1479 ) C1265_=_C1480( C1265 C1480 ) C1265_=_C1481( C1265 C1481 ) C1265_=_C1482( C1265 C1482 ) \nC1265_=_C1483( C1265 C1483 ) C1265_=_C1484( C1265 C1484 ) C1265_=_C1485( C1265 C1485 ) C1265_=_C1486( C1265 C1486 ) C1265_=_C1487( C1265 C1487 ) C1265_=_C1488( C1265 C1488 ) \nC1265_=_C1489( C1265 C1489 ) C1265_=_C1490( C1265 C1490 ) C1265_=_C1491( C1265 C1491 ) C1265_=_C1492( C1265 C1492 ) C1265_=_C1493( C1265 C1493 ) C1265_=_C1494( C1265 C1494 ) \nC1265_=_C1495( C1265 C1495 ) C1271_=_C1272( C1271 C1272 ) C1271_=_C1274( C1271 C1274 ) C1271_=_C1278( C1271 C1278 ) C1271_=_C1284( C1271 C1284 ) C1271_=_C1468( C1271 C1468 ) \nC1271_=_C1469( C1271 C1469 ) C1271_=_C1470( C1271 C1470 ) C1271_=_C1475( C1271 C1475 ) C1271_=_C1477( C1271 C1477 ) C1272_=_C1274( C1272 C1274 ) C1272_=_C1279( C1272 C1279 ) \nC1272_=_C1285( C1272 C1285 ) C1272_=_C1434( C1272 C1434 ) C1272_=_C1444( C1272 C1444 ) C1272_=_C1453( C1272 C1453 ) C1272_=_C1461( C1272 C1461 ) C1272_=_C1468( C1272 C1468 ) \nC1272_=_C1478( C1272 C1478 ) C1272_=_C1479( C1272 C1479 ) C1272_=_C1480( C1272 C1480 ) C1272_=_C1481( C1272 C1481 ) C1272_=_C1482( C1272 C1482 ) C1272_=_C1483( C1272 C1483 ) \nC1272_=_C1484( C1272 C1484 ) C1272_=_C1485( C1272 C1485 ) C1272_=_C1486( C1272 C1486 ) C1272_=_C1487( C1272 C1487 ) C1272_=_C1488( C1272 C1488 ) C1272_=_C1489( C1272 C1489 ) \nC1272_=_C1490( C1272 C1490 ) C1272_=_C1491( C1272 C1491 ) C1272_=_C1492( C1272 C1492 ) C1272_=_C1493( C1272 C1493 ) C1272_=_C1494( C1272 C1494 ) C1272_=_C1495( C1272 C1495 ) \nC1274_=_C1281( C1274 C1281 ) C1274_=_C1287( C1274 C1287 ) C1274_=_C1482( C1274 C1482 ) C1274_=_C2272( C1274 C2272 ) C1274_=_C2630( C1274 C2630 ) C1274_=_C2647( C1274 C2647 ) \nC1274_=_C2649( C1274 C2649 ) C1278_=_C1279( C1278 C1279 ) C1278_=_C1281( C1278 C1281 ) C1278_=_C1284( C1278 C1284 ) C1278_=_C1468( C1278 C1468 ) C1278_=_C1469( C1278 C1469 ) \nC1278_=_C1470( C1278 C1470 ) C1278_=_C1475( C1278 C1475 ) C1278_=_C1477( C1278 C1477 ) C1279_=_C1281( C1279 C1281 ) C1279_=_C1285( C1279 C1285 ) C1279_=_C1434( C1279 C1434 ) \nC1279_=_C1444( C1279 C1444 ) C1279_=_C1453( C1279 C1453 ) C1279_=_C1461( C1279 C1461 ) C1279_=_C1468( C1279 C1468 ) C1279_=_C1478( C1279 C1478 ) C1279_=_C1479( C1279 C1479 ) \nC1279_=_C1480( C1279 C1480 ) C1279_=_C1481( C1279 C1481 ) C1279_=_C1482( C1279 C1482 ) C1279_=_C1483( C1279 C1483 ) C1279_=_C1484( C1279 C1484 ) C1279_=_C1485( C1279 C1485 ) \nC1279_=_C1486( C1279 C1486 ) C1279_=_C1487( C1279 C1487 ) C1279_=_C1488( C1279 C1488 ) C1279_=_C1489( C1279 C1489 ) C1279_=_C1490( C1279 C1490 ) C1279_=_C1491( C1279 C1491 ) \nC1279_=_C1492( C1279 C1492 ) C1279_=_C1493( C1279 C1493 ) C1279_=_C1494( C1279 C1494 ) C1279_=_C1495( C1279 C1495 ) C1281_=_C1287( C1281 C1287 ) C1281_=_C1482( C1281 C1482 ) \nC1281_=_C2272( C1281 C2272 ) C1281_=_C2630( C1281 C2630 ) C1281_=_C2647( C1281 C2647 ) C1281_=_C2649( C1281 C2649 ) C1282_=_C1283( C1282 C1283 ) C1282_=_C1284( C1282 C1284 ) \nC1282_=_C1285( C1282 C1285 ) C1282_=_C1287( C1282 C1287 ) C1282_=_C1434( C1282 C1434 ) C1282_=_C1437( C1282 C1437 ) C1283_=_C1284( C1283 C1284 ) C1283_=_C1285( C1283 C1285 ) \nC1283_=_C1287( C1283 C1287 ) C1283_=_C1453( C1283 C1453 ) C1283_=_C1456( C1283 C1456 ) C1284_=_C1285( C1284 C1285 ) C1284_=_C1287( C1284 C1287 ) C1284_=_C1468( C1284 C1468 ) \nC1284_=_C1469( C1284 C1469 ) C1284_=_C1470( C1284 C1470 ) C1284_=_C1475( C1284 C1475 ) C1284_=_C1477( C1284 C1477 ) C1285_=_C1287( C1285 C1287 ) C1285_=_C1434( C1285 C1434 ) \nC1285_=_C1444( C1285 C1444 ) C1285_=_C1453( C1285 C1453 ) C1285_=_C1461( C1285 C1461 ) C1285_=_C1468( C1285 C1468 ) C1285_=_C1478( C1285 C1478 ) C1285_=_C1479( C1285 C1479 ) \nC1285_=_C1480( C1285 C1480 ) C1285_=_C1481( C1285 C1481 ) C1285_=_C1482( C1285 C1482 ) C1285_=_C1483( C1285 C1483 ) C1285_=_C1484( C1285 C1484 ) C1285_=_C1485( C1285 C1485 ) \nC1285_=_C1486( C1285 C1486 ) C1285_=_C1487( C1285 C1487 ) C1285_=_C1488( C1285 C1488 ) C1285_=_C1489( C1285 C1489 ) C1285_=_C1490( C1285 C1490 ) C1285_=_C1491( C1285 C1491 ) \nC1285_=_C1492( C1285 C1492 ) C1285_=_C1493( C1285 C1493 ) C1285_=_C1494( C1285 C1494 ) C1285_=_C1495( C1285 C1495 ) C1287_=_C1482( C1287 C1482 ) C1287_=_C2272( C1287 C2272 ) \nC1287_=_C2630( C1287 C2630 ) C1287_=_C2647( C1287 C2647 ) C1287_=_C2649( C1287 C2649 ) C1434_=_C1437( C1434 C1437 ) C1434_=_C1444( C1434 C1444 ) C1434_=_C1453( C1434 C1453 ) \nC1434_=_C1461( C1434 C1461 ) C1434_=_C1468( C1434 C1468 ) C1434_=_C1478( C1434 C1478 ) C1434_=_C1479( C1434 C1479 ) C1434_=_C1480( C1434 C1480 ) C1434_=_C1481( C1434 C1481 ) \nC1434_=_C1482( C1434 C1482 ) C1434_=_C1483( C1434 C1483 ) C1434_=_C1484( C1434 C1484 ) C1434_=_C1485( C1434 C1485 ) C1434_=_C1486( C1434 C1486 ) C1434_=_C1487( C1434 C1487 ) \nC1434_=_C1488( C1434 C1488 ) C1434_=_C1489( C1434 C1489 ) C1434_=_C1490( C1434 C1490 ) C1434_=_C1491( C1434 C1491 ) C1434_=_C1492( C1434 C1492 ) C1434_=_C1493( C1434 C1493 ) \nC1434_=_C1494( C1434 C1494 ) C1434_=_C1495( C1434 C1495 ) C1437_=_C1447( C1437 C1447 ) C1437_=_C1456( C1437 C1456 ) C1437_=_C1464( C1437 C1464 ) C1437_=_C1470( C1437 C1470 ) \nC1437_=_C1481( C1437 C1481 ) C1437_=_C2630( C1437 C2630 ) C1437_=_C2631( C1437 C2631 ) C1437_=_C2633( C1437 C2633 ) C1444_=_C1447( C1444 C1447 ) C1444_=_C1453( C1444 C1453 ) \nC1444_=_C1461( C1444 C1461 ) C1444_=_C1468( C1444 C1468 ) C1444_=_C1478( C1444 C1478 ) C1444_=_C1479( C1444 C1479 ) C1444_=_C1480( C1444 C1480 ) C1444_=_C1481( C1444 C1481 ) \nC1444_=_C1482( C1444 C1482 ) C1444_=_C1483( C1444 C1483 ) C1444_=_C1484( C1444 C1484 ) C1444_=_C1485( C1444 C1485 ) C1444_=_C1486( C1444 C1486 ) C1444_=_C1487( C1444 C1487 ) \nC1444_=_C1488( C1444 C1488 ) C1444_=_C1489( C1444 C1489 ) C1444_=_C1490( C1444 C1490 ) C1444_=_C1491( C1444 C1491 ) C1444_=_C1492( C1444 C1492 ) C1444_=_C1493( C1444 C1493 ) \nC1444_=_C1494( C1444 C1494 ) C1444_=_C1495( C1444 C1495 ) C1447_=_C1456( C1447 C1456 ) C1447_=_C1464( C1447 C1464 ) C1447_=_C1470( C1447 C1470 ) C1447_=_C1481( C1447 C1481 ) \nC1447_=_C2630( C1447 C2630 ) C1447_=_C2631( C1447 C2631 ) C1447_=_C2633( C1447 C2633 ) C1453_=_C1456( C1453 C1456 ) C1453_=_C1461( C1453 C1461 ) C1453_=_C1468( C1453 C1468 ) \nC1453_=_C1478( C1453 C1478 ) C1453_=_C1479( C1453 C1479 ) C1453_=_C1480( C1453 C1480 ) C1453_=_C1481( C1453 C1481 ) C1453_=_C1482( C1453 C1482 ) C1453_=_C1483( C1453 C1483 ) \nC1453_=_C1484( C1453 C1484 ) C1453_=_C1485( C1453 C1485 ) C1453_=_C1486( C1453 C1486 ) C1453_=_C1487( C1453 C1487 ) C1453_=_C1488( C1453 C1488 ) C1453_=_C1489( C1453 C1489 ) \nC1453_=_C1490( C1453 C1490 ) C1453_=_C1491( C1453 C1491 ) C1453_=_C1492( C1453 C1492 ) C1453_=_C1493( C1453 C1493 ) C1453_=_C1494( C1453 C1494 ) C1453_=_C1495( C1453 C1495 ) \nC1456_=_C1464( C1456 C1464 ) C1456_=_C1470( C1456 C1470 ) C1456_=_C1481( C1456 C1481 ) C1456_=_C2630( C1456 C2630 ) C1456_=_C2631( C1456 C2631 ) C1456_=_C2633( C1456 C2633 ) \nC1461_=_C1464( C1461 C1464 ) C1461_=_C1468( C1461 C1468 ) C1461_=_C1478( C1461 C1478 ) C1461_=_C1479( C1461 C1479 ) C1461_=_C1480( C1461 C1480 ) C1461_=_C1481( C1461 C1481 ) \nC1461_=_C1482( C1461 C1482 ) C1461_=_C1483( C1461 C1483 ) C1461_=_C1484( C1461 C1484 ) C1461_=_C1485( C1461 C1485 ) C1461_=_C1486( C1461 C1486 ) C1461_=_C1487( C1461 C1487 ) \nC1461_=_C1488( C1461 C1488 ) C1461_=_C1489( C1461 C1489 ) C1461_=_C1490( C1461 C1490 ) C1461_=_C1491( C1461 C1491 ) C1461_=_C1492( C1461 C1492 ) C1461_=_C1493( C1461 C1493 ) \nC1461_=_C1494( C1461 C1494 ) C1461_=_C1495( C1461 C1495 ) C1464_=_C1470( C1464 C1470 ) C1464_=_C1481( C1464 C1481 ) C1464_=_C2630( C1464 C2630 ) C1464_=_C2631( C1464 C2631 ) \nC1464_=_C2633( C1464 C2633 ) C1468_=_C1469( C1468 C1469 ) C1468_=_C1470( C1468 C1470 ) C1468_=_C1475( C1468 C1475 ) C1468_=_C1477( C1468 C1477 ) C1468_=_C1478( C1468 C1478 ) \nC1468_=_C1479( C1468 C1479 ) C1468_=_C1480( C1468 C1480 ) C1468_=_C1481( C1468 C1481 ) C1468_=_C1482( C1468 C1482 ) C1468_=_C1483( C1468 C1483 ) C1468_=_C1484( C1468 C1484 ) \nC1468_=_C1485( C1468 C1485 ) C1468_=_C1486( C1468 C1486 ) C1468_=_C1487( C1468 C1487 ) C1468_=_C1488( C1468 C1488 ) C1468_=_C1489( C1468 C1489 ) C1468_=_C1490( C1468 C1490 ) \nC1468_=_C1491( C1468 C1491 ) C1468_=_C1492( C1468 C1492 ) C1468_=_C1493( C1468 C1493 ) C1468_=_C1494( C1468 C1494 ) C1468_=_C1495( C1468 C1495 ) C1469_=_C1470( C1469 C1470 ) \nC1469_=_C1475( C1469 C1475 ) C1469_=_C1477( C1469 C1477 ) C1469_=_C2272( C1469 C2272 ) C1470_=_C1475( C1470 C1475 ) C1470_=_C1477( C1470 C1477 ) C1470_=_C1481( C1470 C1481 ) \nC1470_=_C2630( C1470 C2630 ) C1470_=_C2631( C1470 C2631 ) C1470_=_C2633( C1470 C2633 ) C1475_=_C1477( C1475 C1477 ) C1475_=_C2647( C1475 C2647 ) C1475_=_C4930( C1475 C4930 ) \nC1477_=_C1489( C1477 C1489 ) C1477_=_C2649( C1477 C2649 ) C1477_=_C5212( C1477 C5212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8_=_C1492( C1478 C1492 ) C1478_=_C1493( C1478 C1493 ) \nC1478_=_C1494( C1478 C1494 ) C1478_=_C1495( C1478 C1495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79_=_C1494( C1479 C1494 ) C1479_=_C1495( C1479 C1495 ) \nC1479_=_C2322( C1479 C2322 ) C1480_=_C1481( C1480 C1481 ) C1480_=_C1482( C1480 C1482 ) C1480_=_C1483( C1480 C1483 ) C1480_=_C1484( C1480 C1484 ) C1480_=_C1485( C1480 C1485 ) \nC1480_=_C1486( C1480 C1486 ) C1480_=_C1487( C1480 C1487 ) C1480_=_C1488(</w:t>
      </w:r>
    </w:p>
    <w:p>
      <w:pPr>
        <w:pStyle w:val="PreformattedText"/>
        <w:bidi w:val="0"/>
        <w:spacing w:before="0" w:after="0"/>
        <w:jc w:val="left"/>
        <w:rPr/>
      </w:pPr>
      <w:r>
        <w:rPr/>
        <w:t xml:space="preserve"> </w:t>
      </w:r>
      <w:r>
        <w:rPr/>
        <w:t>C1480 C1488 ) C1480_=_C1489( C1480 C1489 ) C1480_=_C1490( C1480 C1490 ) C1480_=_C1491( C1480 C1491 ) \nC1480_=_C1492( C1480 C1492 ) C1480_=_C1493( C1480 C1493 ) C1480_=_C1494( C1480 C1494 ) C1480_=_C1495( C1480 C1495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2630( C1481 C2630 ) C1481_=_C2631( C1481 C2631 ) C1481_=_C2633( C1481 C2633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2_=_C2272( C1482 C2272 ) C1482_=_C2630( C1482 C2630 ) \nC1482_=_C2647( C1482 C2647 ) C1482_=_C2649( C1482 C2649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2631( C1483 C2631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5_=_C1486( C1485 C1486 ) C1485_=_C1487( C1485 C1487 ) C1485_=_C1488( C1485 C1488 ) C1485_=_C1489( C1485 C1489 ) \nC1485_=_C1490( C1485 C1490 ) C1485_=_C1491( C1485 C1491 ) C1485_=_C1492( C1485 C1492 ) C1485_=_C1493( C1485 C1493 ) C1485_=_C1494( C1485 C1494 ) C1485_=_C1495( C1485 C1495 ) \nC1485_=_C2633( C1485 C2633 ) C1485_=_C4372( C1485 C4372 ) C1486_=_C1487( C1486 C1487 ) C1486_=_C1488( C1486 C1488 ) C1486_=_C1489( C1486 C1489 ) C1486_=_C1490( C1486 C1490 ) \nC1486_=_C1491( C1486 C1491 ) C1486_=_C1492( C1486 C1492 ) C1486_=_C1493( C1486 C1493 ) C1486_=_C1494( C1486 C1494 ) C1486_=_C1495( C1486 C1495 ) C1486_=_C4935( C1486 C4935 ) \nC1487_=_C1488( C1487 C1488 ) C1487_=_C1489( C1487 C1489 ) C1487_=_C1490( C1487 C1490 ) C1487_=_C1491( C1487 C1491 ) C1487_=_C1492( C1487 C1492 ) C1487_=_C1493( C1487 C1493 ) \nC1487_=_C1494( C1487 C1494 ) C1487_=_C1495( C1487 C1495 ) C1487_=_C4939( C1487 C4939 ) C1488_=_C1489( C1488 C1489 ) C1488_=_C1490( C1488 C1490 ) C1488_=_C1491( C1488 C1491 ) \nC1488_=_C1492( C1488 C1492 ) C1488_=_C1493( C1488 C1493 ) C1488_=_C1494( C1488 C1494 ) C1488_=_C1495( C1488 C1495 ) C1489_=_C1490( C1489 C1490 ) C1489_=_C1491( C1489 C1491 ) \nC1489_=_C1492( C1489 C1492 ) C1489_=_C1493( C1489 C1493 ) C1489_=_C1494( C1489 C1494 ) C1489_=_C1495( C1489 C1495 ) C1489_=_C2649( C1489 C2649 ) C1489_=_C5212( C1489 C5212 ) \nC1490_=_C1491( C1490 C1491 ) C1490_=_C1492( C1490 C1492 ) C1490_=_C1493( C1490 C1493 ) C1490_=_C1494( C1490 C1494 ) C1490_=_C1495( C1490 C1495 ) C1491_=_C1492( C1491 C1492 ) \nC1491_=_C1493( C1491 C1493 ) C1491_=_C1494( C1491 C1494 ) C1491_=_C1495( C1491 C1495 ) C1492_=_C1493( C1492 C1493 ) C1492_=_C1494( C1492 C1494 ) C1492_=_C1495( C1492 C1495 ) \nC1493_=_C1494( C1493 C1494 ) C1493_=_C1495( C1493 C1495 ) C1494_=_C1495( C1494 C1495 ) C2191_=_C2322( C2191 C2322 ) C2191_=_C4924( C2191 C4924 ) C2191_=_C4930( C2191 C4930 ) \nC2191_=_C4935( C2191 C4935 ) C2191_=_C4939( C2191 C4939 ) C2191_=_C5212( C2191 C5212 ) C2272_=_C2630( C2272 C2630 ) C2272_=_C2647( C2272 C2647 ) C2272_=_C2649( C2272 C2649 ) \nC2322_=_C4924( C2322 C4924 ) C2322_=_C4930( C2322 C4930 ) C2322_=_C4935( C2322 C4935 ) C2322_=_C4939( C2322 C4939 ) C2322_=_C5212( C2322 C5212 ) C2630_=_C2631( C2630 C2631 ) \nC2630_=_C2633( C2630 C2633 ) C2630_=_C2647( C2630 C2647 ) C2630_=_C2649( C2630 C2649 ) C2631_=_C2633( C2631 C2633 ) C2633_=_C4372( C2633 C4372 ) C2647_=_C2649( C2647 C2649 ) \nC2647_=_C4930( C2647 C4930 ) C2649_=_C5212( C2649 C5212 ) C4924_=_C4930( C4924 C4930 ) C4924_=_C4935( C4924 C4935 ) C4924_=_C4939( C4924 C4939 ) C4924_=_C5212( C4924 C5212 ) \nC4930_=_C4935( C4930 C4935 ) C4930_=_C4939( C4930 C4939 ) C4930_=_C5212( C4930 C5212 ) C4935_=_C4939( C4935 C4939 ) C4935_=_C5212( C4935 C5212 ) C4939_=_C5212( C4939 C5212 ) "];1157-&gt;1172[label="75: C51 C68 C73 C86 C97 \nC180 C251 C593 C605 C625 C725 \nC739 C752 C917 C918 C920 C925 \nC927 C932 C1019 C1025 C1049 C1089 \nC1095 C1117 C1131 C1265 C1271 C1272 \nC1274 C1278 C1279 C1281 C1282 C1283 \nC1284 C1285 C1287 C1437 C1447 C1456 \nC1464 C1469 C1470 C1475 C1477 C1478 \nC1479 C1480 C1481 C1484 C1486 C1487 \nC1488 C1489 C1490 C1491 C1492 C1493 \nC1494 C1495 C2191 C2272 C2322 C2630 \nC2631 C2633 C2647 C2649 C4372 C4924 \nC4930 C4935 C4939 C5212 \n718: C51_=_C86 ,C51_=_C605 ,C51_=_C625 ,C51_=_C925 ,C51_=_C932 ,\nC51_=_C2191 ,C51_=_C2322 ,C51_=_C4924 ,C51_=_C4930 ,C51_=_C4935 ,C51_=_C4939 ,\nC51_=_C5212 ,C68_=_C73 ,C68_=_C86 ,C68_=_C917 ,C68_=_C1019 ,C68_=_C1271 ,\nC68_=_C1278 ,C68_=_C1284 ,C68_=_C1469 ,C68_=_C1470 ,C68_=_C1475 ,C68_=_C1477 ,\nC73_=_C86 ,C73_=_C920 ,C73_=_C1025 ,C73_=_C1274 ,C73_=_C1281 ,C73_=_C1287 ,\nC73_=_C2272 ,C73_=_C2630 ,C73_=_C2647 ,C73_=_C2649 ,C86_=_C605 ,C86_=_C625 ,\nC86_=_C925 ,C86_=_C932 ,C86_=_C2191 ,C86_=_C2322 ,C86_=_C4924 ,C86_=_C4930 ,\nC86_=_C4935 ,C86_=_C4939 ,C86_=_C5212 ,C97_=_C180 ,C97_=_C251 ,C97_=_C593 ,\nC97_=_C725 ,C97_=_C739 ,C97_=_C752 ,C97_=_C918 ,C97_=_C1049 ,C97_=_C1089 ,\nC97_=_C1095 ,C97_=_C1131 ,C97_=_C1265 ,C97_=_C1272 ,C97_=_C1279 ,C97_=_C1285 ,\nC97_=_C1478 ,C97_=_C1479 ,C97_=_C1480 ,C97_=_C1481 ,C97_=_C1484 ,C97_=_C1486 ,\nC97_=_C1487 ,C97_=_C1488 ,C97_=_C1489 ,C97_=_C1490 ,C97_=_C1491 ,C97_=_C1492 ,\nC97_=_C1493 ,C97_=_C1494 ,C97_=_C1495 ,C180_=_C251 ,C180_=_C593 ,C180_=_C725 ,\nC180_=_C739 ,C180_=_C752 ,C180_=_C918 ,C180_=_C1049 ,C180_=_C1089 ,C180_=_C1095 ,\nC180_=_C1131 ,C180_=_C1265 ,C180_=_C1272 ,C180_=_C1279 ,C180_=_C1285 ,C180_=_C1478 ,\nC180_=_C1479 ,C180_=_C1480 ,C180_=_C1481 ,C180_=_C1484 ,C180_=_C1486 ,C180_=_C1487 ,\nC180_=_C1488 ,C180_=_C1489 ,C180_=_C1490 ,C180_=_C1491 ,C180_=_C1492 ,C180_=_C1493 ,\nC180_=_C1494 ,C180_=_C1495 ,C251_=_C593 ,C251_=_C725 ,C251_=_C739 ,C251_=_C752 ,\nC251_=_C918 ,C251_=_C1049 ,C251_=_C1089 ,C251_=_C1095 ,C251_=_C1131 ,C251_=_C1265 ,\nC251_=_C1272 ,C251_=_C1279 ,C251_=_C1285 ,C251_=_C1478 ,C251_=_C1479 ,C251_=_C1480 ,\nC251_=_C1481 ,C251_=_C1484 ,C251_=_C1486 ,C251_=_C1487 ,C251_=_C1488 ,C251_=_C1489 ,\nC251_=_C1490 ,C251_=_C1491 ,C251_=_C1492 ,C251_=_C1493 ,C251_=_C1494 ,C251_=_C1495 ,\nC593_=_C605 ,C593_=_C725 ,C593_=_C739 ,C593_=_C752 ,C593_=_C918 ,C593_=_C1049 ,\nC593_=_C1089 ,C593_=_C1095 ,C593_=_C1131 ,C593_=_C1265 ,C593_=_C1272 ,C593_=_C1279 ,\nC593_=_C1285 ,C593_=_C1478 ,C593_=_C1479 ,C593_=_C1480 ,C593_=_C1481 ,C593_=_C1484 ,\nC593_=_C1486 ,C593_=_C1487 ,C593_=_C1488 ,C593_=_C1489 ,C593_=_C1490 ,C593_=_C1491 ,\nC593_=_C1492 ,C593_=_C1493 ,C593_=_C1494 ,C593_=_C1495 ,C605_=_C625 ,C605_=_C925 ,\nC605_=_C932 ,C605_=_C2191 ,C605_=_C2322 ,C605_=_C4924 ,C605_=_C4930 ,C605_=_C4935 ,\nC605_=_C4939 ,C605_=_C5212 ,C625_=_C925 ,C625_=_C932 ,C625_=_C2191 ,C625_=_C2322 ,\nC625_=_C4924 ,C625_=_C4930 ,C625_=_C4935 ,C625_=_C4939 ,C625_=_C5212 ,C725_=_C739 ,\nC725_=_C752 ,C725_=_C918 ,C725_=_C1049 ,C725_=_C1089 ,C725_=_C1095 ,C725_=_C1131 ,\nC725_=_C1265 ,C725_=_C1272 ,C725_=_C1279 ,C725_=_C1285 ,C725_=_C1478 ,C725_=_C1479 ,\nC725_=_C1480 ,C725_=_C1481 ,C725_=_C1484 ,C725_=_C1486 ,C725_=_C1487 ,C725_=_C1488 ,\nC725_=_C1489 ,C725_=_C1490 ,C725_=_C1491 ,C725_=_C1492 ,C725_=_C1493 ,C725_=_C1494 ,\nC725_=_C1495 ,C739_=_C752 ,C739_=_C918 ,C739_=_C1049 ,C739_=_C1089 ,C739_=_C1095 ,\nC739_=_C1131 ,C739_=_C1265 ,C739_=_C1272 ,C739_=_C1279 ,C739_=_C1285 ,C739_=_C1478 ,\nC739_=_C1479 ,C739_=_C1480 ,C739_=_C1481 ,C739_=_C1484 ,C739_=_C1486 ,C739_=_C1487 ,\nC739_=_C1488 ,C739_=_C1489 ,C739_=_C1490 ,C739_=_C1491 ,C739_=_C1492 ,C739_=_C1493 ,\nC739_=_C1494 ,C739_=_C1495 ,C752_=_C918 ,C752_=_C1049 ,C752_=_C1089 ,C752_=_C1095 ,\nC752_=_C1131 ,C752_=_C1265 ,C752_=_C1272 ,C752_=_C1279 ,C752_=_C1285 ,C752_=_C1478 ,\nC752_=_C1479 ,C752_=_C1480 ,C752_=_C1481 ,C752_=_C1484 ,C752_=_C1486 ,C752_=_C1487 ,\nC752_=_C1488 ,C752_=_C1489 ,C752_=_C1490 ,C752_=_C1491 ,C752_=_C1492 ,C752_=_C1493 ,\nC752_=_C1494 ,C752_=_C1495 ,C917_=_C918 ,C917_=_C920 ,C917_=_C925 ,C917_=_C1019 ,\nC917_=_C1271 ,C917_=_C1278 ,C917_=_C1284 ,C917_=_C1469 ,C917_=_C1470 ,C917_=_C1475 ,\nC917_=_C1477 ,C918_=_C920 ,C918_=_C925 ,C918_=_C1049 ,C918_=_C1089 ,C918_=_C1095 ,\nC918_=_C1131 ,C918_=_C1265 ,C918_=_C1272 ,C918_=_C1279 ,C918_=_C1285 ,C918_=_C1478 ,\nC918_=_C1479 ,C918_=_C1480 ,C918_=_C1481 ,C918_=_C1484 ,C918_=_C1486 ,C918_=_C1487 ,\nC918_=_C1488 ,C918_=_C1489 ,C918_=_C1490 ,C918_=_C1491 ,C918_=_C1492 ,C918_=_C1493 ,\nC918_=_C1494 ,C918_=_C1495 ,C920_=_C925 ,C920_=_C1025 ,C920_=_C1274 ,C920_=_C1281 ,\nC920_=_C1287 ,C920_=_C2272 ,C920_=_C2630 ,C920_=_C2647 ,C920_=_C2649 ,C925_=_C932 ,\nC925_=_C2191 ,C925_=_C2322 ,C925_=_C4924 ,C925_=_C4930 ,C925_=_C4935 ,C925_=_C4939 ,\nC925_=_C5212 ,C927_=_C932 ,C927_=_C1117 ,C927_=_C2633 ,C927_=_C4372 ,C932_=_C2191 ,\nC932_=_C2322 ,C932_=_C4924 ,C932_=_C4930 ,C932_=_C4935 ,C932_=_C4939 ,C932_=_C5212 ,\nC1019_=_C1025 ,C1019_=_C1271 ,C1019_=_C1278 ,C1019_=_C1284 ,C1019_=_C1469 ,C1019_=_C1470 ,\nC1019_=_C1475 ,C1019_=_C1477 ,C1025_=_C1274 ,C1025_=_C1281 ,C1025_=_C1287 ,C1025_=_C2272 ,\nC1025_=_C2630 ,C1025_=_C2647 ,C1025_=_C2649 ,C1049_=_C1089 ,C1049_=_C1095 ,C1049_=_C1131 ,\nC1049_=_C1265 ,C1049_=_C1272 ,C1049_=_C1279 ,C1049_=_C1285</w:t>
      </w:r>
    </w:p>
    <w:p>
      <w:pPr>
        <w:pStyle w:val="PreformattedText"/>
        <w:bidi w:val="0"/>
        <w:spacing w:before="0" w:after="0"/>
        <w:jc w:val="left"/>
        <w:rPr/>
      </w:pPr>
      <w:r>
        <w:rPr/>
        <w:t xml:space="preserve"> </w:t>
      </w:r>
      <w:r>
        <w:rPr/>
        <w:t>,C1049_=_C1478 ,C1049_=_C1479 ,\nC1049_=_C1480 ,C1049_=_C1481 ,C1049_=_C1484 ,C1049_=_C1486 ,C1049_=_C1487 ,C1049_=_C1488 ,\nC1049_=_C1489 ,C1049_=_C1490 ,C1049_=_C1491 ,C1049_=_C1492 ,C1049_=_C1493 ,C1049_=_C1494 ,\nC1049_=_C1495 ,C1089_=_C1095 ,C1089_=_C1131 ,C1089_=_C1265 ,C1089_=_C1272 ,C1089_=_C1279 ,\nC1089_=_C1285 ,C1089_=_C1478 ,C1089_=_C1479 ,C1089_=_C1480 ,C1089_=_C1481 ,C1089_=_C1484 ,\nC1089_=_C1486 ,C1089_=_C1487 ,C1089_=_C1488 ,C1089_=_C1489 ,C1089_=_C1490 ,C1089_=_C1491 ,\nC1089_=_C1492 ,C1089_=_C1493 ,C1089_=_C1494 ,C1089_=_C1495 ,C1095_=_C1131 ,C1095_=_C1265 ,\nC1095_=_C1272 ,C1095_=_C1279 ,C1095_=_C1285 ,C1095_=_C1478 ,C1095_=_C1479 ,C1095_=_C1480 ,\nC1095_=_C1481 ,C1095_=_C1484 ,C1095_=_C1486 ,C1095_=_C1487 ,C1095_=_C1488 ,C1095_=_C1489 ,\nC1095_=_C1490 ,C1095_=_C1491 ,C1095_=_C1492 ,C1095_=_C1493 ,C1095_=_C1494 ,C1095_=_C1495 ,\nC1117_=_C2633 ,C1117_=_C4372 ,C1131_=_C1265 ,C1131_=_C1272 ,C1131_=_C1279 ,C1131_=_C1285 ,\nC1131_=_C1478 ,C1131_=_C1479 ,C1131_=_C1480 ,C1131_=_C1481 ,C1131_=_C1484 ,C1131_=_C1486 ,\nC1131_=_C1487 ,C1131_=_C1488 ,C1131_=_C1489 ,C1131_=_C1490 ,C1131_=_C1491 ,C1131_=_C1492 ,\nC1131_=_C1493 ,C1131_=_C1494 ,C1131_=_C1495 ,C1265_=_C1272 ,C1265_=_C1279 ,C1265_=_C1285 ,\nC1265_=_C1478 ,C1265_=_C1479 ,C1265_=_C1480 ,C1265_=_C1481 ,C1265_=_C1484 ,C1265_=_C1486 ,\nC1265_=_C1487 ,C1265_=_C1488 ,C1265_=_C1489 ,C1265_=_C1490 ,C1265_=_C1491 ,C1265_=_C1492 ,\nC1265_=_C1493 ,C1265_=_C1494 ,C1265_=_C1495 ,C1271_=_C1272 ,C1271_=_C1274 ,C1271_=_C1278 ,\nC1271_=_C1284 ,C1271_=_C1469 ,C1271_=_C1470 ,C1271_=_C1475 ,C1271_=_C1477 ,C1272_=_C1274 ,\nC1272_=_C1279 ,C1272_=_C1285 ,C1272_=_C1478 ,C1272_=_C1479 ,C1272_=_C1480 ,C1272_=_C1481 ,\nC1272_=_C1484 ,C1272_=_C1486 ,C1272_=_C1487 ,C1272_=_C1488 ,C1272_=_C1489 ,C1272_=_C1490 ,\nC1272_=_C1491 ,C1272_=_C1492 ,C1272_=_C1493 ,C1272_=_C1494 ,C1272_=_C1495 ,C1274_=_C1281 ,\nC1274_=_C1287 ,C1274_=_C2272 ,C1274_=_C2630 ,C1274_=_C2647 ,C1274_=_C2649 ,C1278_=_C1279 ,\nC1278_=_C1281 ,C1278_=_C1284 ,C1278_=_C1469 ,C1278_=_C1470 ,C1278_=_C1475 ,C1278_=_C1477 ,\nC1279_=_C1281 ,C1279_=_C1285 ,C1279_=_C1478 ,C1279_=_C1479 ,C1279_=_C1480 ,C1279_=_C1481 ,\nC1279_=_C1484 ,C1279_=_C1486 ,C1279_=_C1487 ,C1279_=_C1488 ,C1279_=_C1489 ,C1279_=_C1490 ,\nC1279_=_C1491 ,C1279_=_C1492 ,C1279_=_C1493 ,C1279_=_C1494 ,C1279_=_C1495 ,C1281_=_C1287 ,\nC1281_=_C2272 ,C1281_=_C2630 ,C1281_=_C2647 ,C1281_=_C2649 ,C1282_=_C1283 ,C1282_=_C1284 ,\nC1282_=_C1285 ,C1282_=_C1287 ,C1282_=_C1437 ,C1283_=_C1284 ,C1283_=_C1285 ,C1283_=_C1287 ,\nC1283_=_C1456 ,C1284_=_C1285 ,C1284_=_C1287 ,C1284_=_C1469 ,C1284_=_C1470 ,C1284_=_C1475 ,\nC1284_=_C1477 ,C1285_=_C1287 ,C1285_=_C1478 ,C1285_=_C1479 ,C1285_=_C1480 ,C1285_=_C1481 ,\nC1285_=_C1484 ,C1285_=_C1486 ,C1285_=_C1487 ,C1285_=_C1488 ,C1285_=_C1489 ,C1285_=_C1490 ,\nC1285_=_C1491 ,C1285_=_C1492 ,C1285_=_C1493 ,C1285_=_C1494 ,C1285_=_C1495 ,C1287_=_C2272 ,\nC1287_=_C2630 ,C1287_=_C2647 ,C1287_=_C2649 ,C1437_=_C1447 ,C1437_=_C1456 ,C1437_=_C1464 ,\nC1437_=_C1470 ,C1437_=_C1481 ,C1437_=_C2630 ,C1437_=_C2631 ,C1437_=_C2633 ,C1447_=_C1456 ,\nC1447_=_C1464 ,C1447_=_C1470 ,C1447_=_C1481 ,C1447_=_C2630 ,C1447_=_C2631 ,C1447_=_C2633 ,\nC1456_=_C1464 ,C1456_=_C1470 ,C1456_=_C1481 ,C1456_=_C2630 ,C1456_=_C2631 ,C1456_=_C2633 ,\nC1464_=_C1470 ,C1464_=_C1481 ,C1464_=_C2630 ,C1464_=_C2631 ,C1464_=_C2633 ,C1469_=_C1470 ,\nC1469_=_C1475 ,C1469_=_C1477 ,C1469_=_C2272 ,C1470_=_C1475 ,C1470_=_C1477 ,C1470_=_C1481 ,\nC1470_=_C2630 ,C1470_=_C2631 ,C1470_=_C2633 ,C1475_=_C1477 ,C1475_=_C2647 ,C1475_=_C4930 ,\nC1477_=_C1489 ,C1477_=_C2649 ,C1477_=_C5212 ,C1478_=_C1479 ,C1478_=_C1480 ,C1478_=_C1481 ,\nC1478_=_C1484 ,C1478_=_C1486 ,C1478_=_C1487 ,C1478_=_C1488 ,C1478_=_C1489 ,C1478_=_C1490 ,\nC1478_=_C1491 ,C1478_=_C1492 ,C1478_=_C1493 ,C1478_=_C1494 ,C1478_=_C1495 ,C1479_=_C1480 ,\nC1479_=_C1481 ,C1479_=_C1484 ,C1479_=_C1486 ,C1479_=_C1487 ,C1479_=_C1488 ,C1479_=_C1489 ,\nC1479_=_C1490 ,C1479_=_C1491 ,C1479_=_C1492 ,C1479_=_C1493 ,C1479_=_C1494 ,C1479_=_C1495 ,\nC1479_=_C2322 ,C1480_=_C1481 ,C1480_=_C1484 ,C1480_=_C1486 ,C1480_=_C1487 ,C1480_=_C1488 ,\nC1480_=_C1489 ,C1480_=_C1490 ,C1480_=_C1491 ,C1480_=_C1492 ,C1480_=_C1493 ,C1480_=_C1494 ,\nC1480_=_C1495 ,C1481_=_C1484 ,C1481_=_C1486 ,C1481_=_C1487 ,C1481_=_C1488 ,C1481_=_C1489 ,\nC1481_=_C1490 ,C1481_=_C1491 ,C1481_=_C1492 ,C1481_=_C1493 ,C1481_=_C1494 ,C1481_=_C1495 ,\nC1481_=_C2630 ,C1481_=_C2631 ,C1481_=_C2633 ,C1484_=_C1486 ,C1484_=_C1487 ,C1484_=_C1488 ,\nC1484_=_C1489 ,C1484_=_C1490 ,C1484_=_C1491 ,C1484_=_C1492 ,C1484_=_C1493 ,C1484_=_C1494 ,\nC1484_=_C1495 ,C1486_=_C1487 ,C1486_=_C1488 ,C1486_=_C1489 ,C1486_=_C1490 ,C1486_=_C1491 ,\nC1486_=_C1492 ,C1486_=_C1493 ,C1486_=_C1494 ,C1486_=_C1495 ,C1486_=_C4935 ,C1487_=_C1488 ,\nC1487_=_C1489 ,C1487_=_C1490 ,C1487_=_C1491 ,C1487_=_C1492 ,C1487_=_C1493 ,C1487_=_C1494 ,\nC1487_=_C1495 ,C1487_=_C4939 ,C1488_=_C1489 ,C1488_=_C1490 ,C1488_=_C1491 ,C1488_=_C1492 ,\nC1488_=_C1493 ,C1488_=_C1494 ,C1488_=_C1495 ,C1489_=_C1490 ,C1489_=_C1491 ,C1489_=_C1492 ,\nC1489_=_C1493 ,C1489_=_C1494 ,C1489_=_C1495 ,C1489_=_C2649 ,C1489_=_C5212 ,C1490_=_C1491 ,\nC1490_=_C1492 ,C1490_=_C1493 ,C1490_=_C1494 ,C1490_=_C1495 ,C1491_=_C1492 ,C1491_=_C1493 ,\nC1491_=_C1494 ,C1491_=_C1495 ,C1492_=_C1493 ,C1492_=_C1494 ,C1492_=_C1495 ,C1493_=_C1494 ,\nC1493_=_C1495 ,C1494_=_C1495 ,C2191_=_C2322 ,C2191_=_C4924 ,C2191_=_C4930 ,C2191_=_C4935 ,\nC2191_=_C4939 ,C2191_=_C5212 ,C2272_=_C2630 ,C2272_=_C2647 ,C2272_=_C2649 ,C2322_=_C4924 ,\nC2322_=_C4930 ,C2322_=_C4935 ,C2322_=_C4939 ,C2322_=_C5212 ,C2630_=_C2631 ,C2630_=_C2633 ,\nC2630_=_C2647 ,C2630_=_C2649 ,C2631_=_C2633 ,C2633_=_C4372 ,C2647_=_C2649 ,C2647_=_C4930 ,\nC2649_=_C5212 ,C4924_=_C4930 ,C4924_=_C4935 ,C4924_=_C4939 ,C4924_=_C5212 ,C4930_=_C4935 ,\nC4930_=_C4939 ,C4930_=_C5212 ,C4935_=_C4939 ,C4935_=_C5212 ,C4939_=_C5212 ,"];1173[shape=box, label="id:1173 level: 9\n94: C97 C98 C175 C184 C191 \nC258 C598 C718 C721 C724 C725 \nC726 C727 C728 C729 C730 C732 \nC733 C736 C737 C743 C747 C749 \nC752 C753 C754 C755 C756 C757 \nC758 C759 C761 C762 C763 C766 \nC767 C768 C769 C770 C771 C919 \nC1053 C1089 C1090 C1095 C1096 C1135 \nC1143 C1265 C1266 C1267 C1271 C1272 \nC1273 C1274 C1275 C1278 C1279 C1280 \nC1281 C1282 C1283 C1284 C1285 C1286 \nC1287 C1437 C1447 C1456 C1464 C1470 \nC1481 C1492 C2259 C2318 C2327 C2630 \nC2631 C2632 C2633 C2634 C2635 C2636 \nC2637 C2638 C2639 C2640 C2641 C2642 \nC2643 C5407 C5410 C5411 C5412 \n1084: C97_=_C98( C97 C98 ) C97_=_C725( C97 C725 ) C97_=_C752( C97 C752 ) C97_=_C1089( C97 C1089 ) C97_=_C1095( C97 C1095 ) \nC97_=_C1265( C97 C1265 ) C97_=_C1272( C97 C1272 ) C97_=_C1279( C97 C1279 ) C97_=_C1285( C97 C1285 ) C97_=_C1481( C97 C1481 ) C97_=_C1492( C97 C1492 ) \nC98_=_C184( C98 C184 ) C98_=_C258( C98 C258 ) C98_=_C598( C98 C598 ) C98_=_C728( C98 C728 ) C98_=_C743( C98 C743 ) C98_=_C755( C98 C755 ) \nC98_=_C919( C98 C919 ) C98_=_C1053( C98 C1053 ) C98_=_C1090( C98 C1090 ) C98_=_C1096( C98 C1096 ) C98_=_C1135( C98 C1135 ) C98_=_C1266( C98 C1266 ) \nC98_=_C1273( C98 C1273 ) C98_=_C1280( C98 C1280 ) C98_=_C1286( C98 C1286 ) C98_=_C1437( C98 C1437 ) C98_=_C1447( C98 C1447 ) C98_=_C1456( C98 C1456 ) \nC98_=_C1464( C98 C1464 ) C98_=_C1470( C98 C1470 ) C98_=_C1481( C98 C1481 ) C98_=_C2259( C98 C2259 ) C98_=_C2318( C98 C2318 ) C98_=_C2327( C98 C2327 ) \nC98_=_C2630( C98 C2630 ) C98_=_C2631( C98 C2631 ) C98_=_C2632( C98 C2632 ) C98_=_C2633( C98 C2633 ) C98_=_C2634( C98 C2634 ) C98_=_C2635( C98 C2635 ) \nC98_=_C2636( C98 C2636 ) C98_=_C2637( C98 C2637 ) C98_=_C2638( C98 C2638 ) C98_=_C2639( C98 C2639 ) C98_=_C2640( C98 C2640 ) C98_=_C2641( C98 C2641 ) \nC98_=_C2642( C98 C2642 ) C98_=_C2643( C98 C2643 ) C175_=_C184( C175 C184 ) C175_=_C718( C175 C718 ) C175_=_C721( C175 C721 ) C175_=_C724( C175 C724 ) \nC175_=_C725( C175 C725 ) C175_=_C726( C175 C726 ) C175_=_C727( C175 C727 ) C175_=_C728( C175 C728 ) C175_=_C729( C175 C729 ) C175_=_C730( C175 C730 ) \nC184_=_C258( C184 C258 ) C184_=_C598( C184 C598 ) C184_=_C728( C184 C728 ) C184_=_C743( C184 C743 ) C184_=_C755( C184 C755 ) C184_=_C919( C184 C919 ) \nC184_=_C1053( C184 C1053 ) C184_=_C1090( C184 C1090 ) C184_=_C1096( C184 C1096 ) C184_=_C1135( C184 C1135 ) C184_=_C1266( C184 C1266 ) C184_=_C1273( C184 C1273 ) \nC184_=_C1280( C184 C1280 ) C184_=_C1286( C184 C1286 ) C184_=_C1437( C184 C1437 ) C184_=_C1447( C184 C1447 ) C184_=_C1456( C184 C1456 ) C184_=_C1464( C184 C1464 ) \nC184_=_C1470( C184 C1470 ) C184_=_C1481( C184 C1481 ) C184_=_C2259( C184 C2259 ) C184_=_C2318( C184 C2318 ) C184_=_C2327( C184 C2327 ) C184_=_C2630( C184 C2630 ) \nC184_=_C2631( C184 C2631 ) C184_=_C2632( C184 C2632 ) C184_=_C2633( C184 C2633 ) C184_=_C2634( C184 C2634 ) C184_=_C2635( C184 C2635 ) C184_=_C2636( C184 C2636 ) \nC184_=_C2637( C184 C2637 ) C184_=_C2638( C184 C2638 ) C184_=_C2639( C184 C2639 ) C184_=_C2640( C184 C2640 ) C184_=_C2641( C184 C2641 ) C184_=_C2642( C184 C2642 ) \nC184_=_C2643( C184 C2643 ) C191_=_C733( C191 C733 ) C191_=_C762( C191 C762 ) C191_=_C763( C191 C763 ) C191_=_C766( C191 C766 ) C191_=_C767( C191 C767 ) \nC191_=_C768( C191 C768 ) C191_=_C769( C191 C769 ) C191_=_C770( C191 C770 ) C191_=_C771( C191 C771 ) C258_=_C598( C258 C598 ) C258_=_C728( C258 C728 ) \nC258_=_C743( C258 C743 ) C258_=_C755( C258 C755 ) C258_=_C919( C258 C919 ) C258_=_C1053( C258 C1053 ) C258_=_C1090( C258 C1090 ) C258_=_C1096( C258 C1096 ) \nC258_=_C1135( C258 C1135 ) C258_=_C1266( C258 C1266 ) C258_=_C1273( C258 C1273 ) C258_=_C1280( C258 C1280 ) C258_=_C1286( C258 C1286 ) C258_=_C1437( C258 C1437 ) \nC258_=_C1447( C258 C1447 ) C258_=_C1456( C258 C1456 ) C258_=_C1464( C258 C1464 ) C258_=_C1470( C258 C1470 ) C258_=_C1481( C258 C1481 ) C258_=_C2259( C258 C2259 ) \nC258_=_C2318( C258 C2318 ) C258_=_C2327( C258 C2327 ) C258_=_C2630( C258 C2630 ) C258_=_C2631( C258 C2631 ) C258_=_C2632( C258 C2632 ) C258_=_C2633( C258 C2633 ) \nC258_=_C2634( C258 C2634 ) C258_=_C2635( C258 C2635 ) C258_=_C2636( C258 C2636 )</w:t>
      </w:r>
    </w:p>
    <w:p>
      <w:pPr>
        <w:pStyle w:val="PreformattedText"/>
        <w:bidi w:val="0"/>
        <w:spacing w:before="0" w:after="0"/>
        <w:jc w:val="left"/>
        <w:rPr/>
      </w:pPr>
      <w:r>
        <w:rPr/>
        <w:t xml:space="preserve"> </w:t>
      </w:r>
      <w:r>
        <w:rPr/>
        <w:t>C258_=_C2637( C258 C2637 ) C258_=_C2638( C258 C2638 ) C258_=_C2639( C258 C2639 ) \nC258_=_C2640( C258 C2640 ) C258_=_C2641( C258 C2641 ) C258_=_C2642( C258 C2642 ) C258_=_C2643( C258 C2643 ) C598_=_C728( C598 C728 ) C598_=_C743( C598 C743 ) \nC598_=_C755( C598 C755 ) C598_=_C919( C598 C919 ) C598_=_C1053( C598 C1053 ) C598_=_C1090( C598 C1090 ) C598_=_C1096( C598 C1096 ) C598_=_C1135( C598 C1135 ) \nC598_=_C1266( C598 C1266 ) C598_=_C1273( C598 C1273 ) C598_=_C1280( C598 C1280 ) C598_=_C1286( C598 C1286 ) C598_=_C1437( C598 C1437 ) C598_=_C1447( C598 C1447 ) \nC598_=_C1456( C598 C1456 ) C598_=_C1464( C598 C1464 ) C598_=_C1470( C598 C1470 ) C598_=_C1481( C598 C1481 ) C598_=_C2259( C598 C2259 ) C598_=_C2318( C598 C2318 ) \nC598_=_C2327( C598 C2327 ) C598_=_C2630( C598 C2630 ) C598_=_C2631( C598 C2631 ) C598_=_C2632( C598 C2632 ) C598_=_C2633( C598 C2633 ) C598_=_C2634( C598 C2634 ) \nC598_=_C2635( C598 C2635 ) C598_=_C2636( C598 C2636 ) C598_=_C2637( C598 C2637 ) C598_=_C2638( C598 C2638 ) C598_=_C2639( C598 C2639 ) C598_=_C2640( C598 C2640 ) \nC598_=_C2641( C598 C2641 ) C598_=_C2642( C598 C2642 ) C598_=_C2643( C598 C2643 ) C718_=_C721( C718 C721 ) C718_=_C724( C718 C724 ) C718_=_C725( C718 C725 ) \nC718_=_C726( C718 C726 ) C718_=_C727( C718 C727 ) C718_=_C728( C718 C728 ) C718_=_C729( C718 C729 ) C718_=_C730( C718 C730 ) C718_=_C732( C718 C732 ) \nC718_=_C733( C718 C733 ) C718_=_C736( C718 C736 ) C718_=_C737( C718 C737 ) C718_=_C743( C718 C743 ) C718_=_C747( C718 C747 ) C721_=_C724( C721 C724 ) \nC721_=_C725( C721 C725 ) C721_=_C726( C721 C726 ) C721_=_C727( C721 C727 ) C721_=_C728( C721 C728 ) C721_=_C729( C721 C729 ) C721_=_C730( C721 C730 ) \nC721_=_C749( C721 C749 ) C721_=_C1053( C721 C1053 ) C724_=_C725( C724 C725 ) C724_=_C726( C724 C726 ) C724_=_C727( C724 C727 ) C724_=_C728( C724 C728 ) \nC724_=_C729( C724 C729 ) C724_=_C730( C724 C730 ) C725_=_C726( C725 C726 ) C725_=_C727( C725 C727 ) C725_=_C728( C725 C728 ) C725_=_C729( C725 C729 ) \nC725_=_C730( C725 C730 ) C725_=_C752( C725 C752 ) C725_=_C1089( C725 C1089 ) C725_=_C1095( C725 C1095 ) C725_=_C1265( C725 C1265 ) C725_=_C1272( C725 C1272 ) \nC725_=_C1279( C725 C1279 ) C725_=_C1285( C725 C1285 ) C725_=_C1481( C725 C1481 ) C725_=_C1492( C725 C1492 ) C726_=_C727( C726 C727 ) C726_=_C728( C726 C728 ) \nC726_=_C729( C726 C729 ) C726_=_C730( C726 C730 ) C726_=_C753( C726 C753 ) C726_=_C768( C726 C768 ) C727_=_C728( C727 C728 ) C727_=_C729( C727 C729 ) \nC727_=_C730( C727 C730 ) C727_=_C754( C727 C754 ) C727_=_C2318( C727 C2318 ) C728_=_C729( C728 C729 ) C728_=_C730( C728 C730 ) C728_=_C743( C728 C743 ) \nC728_=_C755( C728 C755 ) C728_=_C919( C728 C919 ) C728_=_C1053( C728 C1053 ) C728_=_C1090( C728 C1090 ) C728_=_C1096( C728 C1096 ) C728_=_C1135( C728 C1135 ) \nC728_=_C1266( C728 C1266 ) C728_=_C1273( C728 C1273 ) C728_=_C1280( C728 C1280 ) C728_=_C1286( C728 C1286 ) C728_=_C1437( C728 C1437 ) C728_=_C1447( C728 C1447 ) \nC728_=_C1456( C728 C1456 ) C728_=_C1464( C728 C1464 ) C728_=_C1470( C728 C1470 ) C728_=_C1481( C728 C1481 ) C728_=_C2259( C728 C2259 ) C728_=_C2318( C728 C2318 ) \nC728_=_C2327( C728 C2327 ) C728_=_C2630( C728 C2630 ) C728_=_C2631( C728 C2631 ) C728_=_C2632( C728 C2632 ) C728_=_C2633( C728 C2633 ) C728_=_C2634( C728 C2634 ) \nC728_=_C2635( C728 C2635 ) C728_=_C2636( C728 C2636 ) C728_=_C2637( C728 C2637 ) C728_=_C2638( C728 C2638 ) C728_=_C2639( C728 C2639 ) C728_=_C2640( C728 C2640 ) \nC728_=_C2641( C728 C2641 ) C728_=_C2642( C728 C2642 ) C728_=_C2643( C728 C2643 ) C729_=_C730( C729 C730 ) C729_=_C757( C729 C757 ) C729_=_C2635( C729 C2635 ) \nC730_=_C759( C730 C759 ) C730_=_C771( C730 C771 ) C730_=_C1267( C730 C1267 ) C730_=_C1275( C730 C1275 ) C730_=_C5407( C730 C5407 ) C732_=_C733( C732 C733 ) \nC732_=_C736( C732 C736 ) C732_=_C737( C732 C737 ) C732_=_C743( C732 C743 ) C732_=_C747( C732 C747 ) C732_=_C749( C732 C749 ) C732_=_C752( C732 C752 ) \nC732_=_C753( C732 C753 ) C732_=_C754( C732 C754 ) C732_=_C755( C732 C755 ) C732_=_C756( C732 C756 ) C732_=_C757( C732 C757 ) C732_=_C758( C732 C758 ) \nC732_=_C759( C732 C759 ) C732_=_C761( C732 C761 ) C733_=_C736( C733 C736 ) C733_=_C737( C733 C737 ) C733_=_C743( C733 C743 ) C733_=_C747( C733 C747 ) \nC733_=_C762( C733 C762 ) C733_=_C763( C733 C763 ) C733_=_C766( C733 C766 ) C733_=_C767( C733 C767 ) C733_=_C768( C733 C768 ) C733_=_C769( C733 C769 ) \nC733_=_C770( C733 C770 ) C733_=_C771( C733 C771 ) C736_=_C737( C736 C737 ) C736_=_C743( C736 C743 ) C736_=_C747( C736 C747 ) C736_=_C1265( C736 C1265 ) \nC736_=_C1266( C736 C1266 ) C736_=_C1267( C736 C1267 ) C737_=_C743( C737 C743 ) C737_=_C747( C737 C747 ) C737_=_C1271( C737 C1271 ) C737_=_C1272( C737 C1272 ) \nC737_=_C1273( C737 C1273 ) C737_=_C1274( C737 C1274 ) C737_=_C1275( C737 C1275 ) C743_=_C747( C743 C747 ) C743_=_C755( C743 C755 ) C743_=_C919( C743 C919 ) \nC743_=_C1053( C743 C1053 ) C743_=_C1090( C743 C1090 ) C743_=_C1096( C743 C1096 ) C743_=_C1135( C743 C1135 ) C743_=_C1266( C743 C1266 ) C743_=_C1273( C743 C1273 ) \nC743_=_C1280( C743 C1280 ) C743_=_C1286( C743 C1286 ) C743_=_C1437( C743 C1437 ) C743_=_C1447( C743 C1447 ) C743_=_C1456( C743 C1456 ) C743_=_C1464( C743 C1464 ) \nC743_=_C1470( C743 C1470 ) C743_=_C1481( C743 C1481 ) C743_=_C2259( C743 C2259 ) C743_=_C2318( C743 C2318 ) C743_=_C2327( C743 C2327 ) C743_=_C2630( C743 C2630 ) \nC743_=_C2631( C743 C2631 ) C743_=_C2632( C743 C2632 ) C743_=_C2633( C743 C2633 ) C743_=_C2634( C743 C2634 ) C743_=_C2635( C743 C2635 ) C743_=_C2636( C743 C2636 ) \nC743_=_C2637( C743 C2637 ) C743_=_C2638( C743 C2638 ) C743_=_C2639( C743 C2639 ) C743_=_C2640( C743 C2640 ) C743_=_C2641( C743 C2641 ) C743_=_C2642( C743 C2642 ) \nC743_=_C2643( C743 C2643 ) C747_=_C1143( C747 C1143 ) C747_=_C1492( C747 C1492 ) C747_=_C2640( C747 C2640 ) C747_=_C5407( C747 C5407 ) C747_=_C5410( C747 C5410 ) \nC747_=_C5411( C747 C5411 ) C747_=_C5412( C747 C5412 ) C749_=_C752( C749 C752 ) C749_=_C753( C749 C753 ) C749_=_C754( C749 C754 ) C749_=_C755( C749 C755 ) \nC749_=_C756( C749 C756 ) C749_=_C757( C749 C757 ) C749_=_C758( C749 C758 ) C749_=_C759( C749 C759 ) C749_=_C761( C749 C761 ) C749_=_C1053( C749 C1053 ) \nC752_=_C753( C752 C753 ) C752_=_C754( C752 C754 ) C752_=_C755( C752 C755 ) C752_=_C756( C752 C756 ) C752_=_C757( C752 C757 ) C752_=_C758( C752 C758 ) \nC752_=_C759( C752 C759 ) C752_=_C761( C752 C761 ) C752_=_C1089( C752 C1089 ) C752_=_C1095( C752 C1095 ) C752_=_C1265( C752 C1265 ) C752_=_C1272( C752 C1272 ) \nC752_=_C1279( C752 C1279 ) C752_=_C1285( C752 C1285 ) C752_=_C1481( C752 C1481 ) C752_=_C1492( C752 C1492 ) C753_=_C754( C753 C754 ) C753_=_C755( C753 C755 ) \nC753_=_C756( C753 C756 ) C753_=_C757( C753 C757 ) C753_=_C758( C753 C758 ) C753_=_C759( C753 C759 ) C753_=_C761( C753 C761 ) C753_=_C768( C753 C768 ) \nC754_=_C755( C754 C755 ) C754_=_C756( C754 C756 ) C754_=_C757( C754 C757 ) C754_=_C758( C754 C758 ) C754_=_C759( C754 C759 ) C754_=_C761( C754 C761 ) \nC754_=_C2318( C754 C2318 ) C755_=_C756( C755 C756 ) C755_=_C757( C755 C757 ) C755_=_C758( C755 C758 ) C755_=_C759( C755 C759 ) C755_=_C761( C755 C761 ) \nC755_=_C919( C755 C919 ) C755_=_C1053( C755 C1053 ) C755_=_C1090( C755 C1090 ) C755_=_C1096( C755 C1096 ) C755_=_C1135( C755 C1135 ) C755_=_C1266( C755 C1266 ) \nC755_=_C1273( C755 C1273 ) C755_=_C1280( C755 C1280 ) C755_=_C1286( C755 C1286 ) C755_=_C1437( C755 C1437 ) C755_=_C1447( C755 C1447 ) C755_=_C1456( C755 C1456 ) \nC755_=_C1464( C755 C1464 ) C755_=_C1470( C755 C1470 ) C755_=_C1481( C755 C1481 ) C755_=_C2259( C755 C2259 ) C755_=_C2318( C755 C2318 ) C755_=_C2327( C755 C2327 ) \nC755_=_C2630( C755 C2630 ) C755_=_C2631( C755 C2631 ) C755_=_C2632( C755 C2632 ) C755_=_C2633( C755 C2633 ) C755_=_C2634( C755 C2634 ) C755_=_C2635( C755 C2635 ) \nC755_=_C2636( C755 C2636 ) C755_=_C2637( C755 C2637 ) C755_=_C2638( C755 C2638 ) C755_=_C2639( C755 C2639 ) C755_=_C2640( C755 C2640 ) C755_=_C2641( C755 C2641 ) \nC755_=_C2642( C755 C2642 ) C755_=_C2643( C755 C2643 ) C756_=_C757( C756 C757 ) C756_=_C758( C756 C758 ) C756_=_C759( C756 C759 ) C756_=_C761( C756 C761 ) \nC757_=_C758( C757 C758 ) C757_=_C759( C757 C759 ) C757_=_C761( C757 C761 ) C757_=_C2635( C757 C2635 ) C758_=_C759( C758 C759 ) C758_=_C761( C758 C761 ) \nC758_=_C2637( C758 C2637 ) C759_=_C761( C759 C761 ) C759_=_C771( C759 C771 ) C759_=_C1267( C759 C1267 ) C759_=_C1275( C759 C1275 ) C759_=_C5407( C759 C5407 ) \nC761_=_C2643( C761 C2643 ) C761_=_C5412( C761 C5412 ) C762_=_C763( C762 C763 ) C762_=_C766( C762 C766 ) C762_=_C767( C762 C767 ) C762_=_C768( C762 C768 ) \nC762_=_C769( C762 C769 ) C762_=_C770( C762 C770 ) C762_=_C771( C762 C771 ) C763_=_C766( C763 C766 ) C763_=_C767( C763 C767 ) C763_=_C768( C763 C768 ) \nC763_=_C769( C763 C769 ) C763_=_C770( C763 C770 ) C763_=_C771( C763 C771 ) C763_=_C1135( C763 C1135 ) C766_=_C767( C766 C767 ) C766_=_C768( C766 C768 ) \nC766_=_C769( C766 C769 ) C766_=_C770( C766 C770 ) C766_=_C771( C766 C771 ) C767_=_C768( C767 C768 ) C767_=_C769( C767 C769 ) C767_=_C770( C767 C770 ) \nC767_=_C771( C767 C771 ) C768_=_C769( C768 C769 ) C768_=_C770( C768 C770 ) C768_=_C771( C768 C771 ) C769_=_C770( C769 C770 ) C769_=_C771( C769 C771 ) \nC770_=_C771( C770 C771 ) C770_=_C2634( C770 C2634 ) C771_=_C1267( C771 C1267 ) C771_=_C1275( C771 C1275 ) C771_=_C5407( C771 C5407 ) C919_=_C1053( C919 C1053 ) \nC919_=_C1090( C919 C1090 ) C919_=_C1096( C919 C1096 ) C919_=_C1135( C919 C1135 ) C919_=_C1266( C919 C1266 ) C919_=_C1273( C919 C1273 ) C919_=_C1280( C919 C1280 ) \nC919_=_C1286( C919 C1286 ) C919_=_C1437( C919 C1437 ) C919_=_C1447( C919 C1447 ) C919_=_C1456( C919 C1456 ) C919_=_C1464( C919 C1464 ) C919_=_C1470( C919 C1470 ) \nC919_=_C1481( C919 C1481 ) C919_=_C2259( C919 C2259 ) C919_=_C2318( C919 C2318 ) C919_=_C2327( C919 C2327 ) C919_=_C2630( C919 C2630 ) C919_=_C2631( C919 C2631 ) \nC919_=_C2632( C919 C2632 ) C919_=_C2633( C919 C2633 ) C919_=_C2634( C919 C2634 ) C919_=_C2635( C919 C2635 ) C919_=_C2636( C919 C2636 ) C919_=_C2637(</w:t>
      </w:r>
    </w:p>
    <w:p>
      <w:pPr>
        <w:pStyle w:val="PreformattedText"/>
        <w:bidi w:val="0"/>
        <w:spacing w:before="0" w:after="0"/>
        <w:jc w:val="left"/>
        <w:rPr/>
      </w:pPr>
      <w:r>
        <w:rPr/>
        <w:t xml:space="preserve"> </w:t>
      </w:r>
      <w:r>
        <w:rPr/>
        <w:t>C919 C2637 ) \nC919_=_C2638( C919 C2638 ) C919_=_C2639( C919 C2639 ) C919_=_C2640( C919 C2640 ) C919_=_C2641( C919 C2641 ) C919_=_C2642( C919 C2642 ) C919_=_C2643( C919 C2643 ) \nC1053_=_C1090( C1053 C1090 ) C1053_=_C1096( C1053 C1096 ) C1053_=_C1135( C1053 C1135 ) C1053_=_C1266( C1053 C1266 ) C1053_=_C1273( C1053 C1273 ) C1053_=_C1280( C1053 C1280 ) \nC1053_=_C1286( C1053 C1286 ) C1053_=_C1437( C1053 C1437 ) C1053_=_C1447( C1053 C1447 ) C1053_=_C1456( C1053 C1456 ) C1053_=_C1464( C1053 C1464 ) C1053_=_C1470( C1053 C1470 ) \nC1053_=_C1481( C1053 C1481 ) C1053_=_C2259( C1053 C2259 ) C1053_=_C2318( C1053 C2318 ) C1053_=_C2327( C1053 C2327 ) C1053_=_C2630( C1053 C2630 ) C1053_=_C2631( C1053 C2631 ) \nC1053_=_C2632( C1053 C2632 ) C1053_=_C2633( C1053 C2633 ) C1053_=_C2634( C1053 C2634 ) C1053_=_C2635( C1053 C2635 ) C1053_=_C2636( C1053 C2636 ) C1053_=_C2637( C1053 C2637 ) \nC1053_=_C2638( C1053 C2638 ) C1053_=_C2639( C1053 C2639 ) C1053_=_C2640( C1053 C2640 ) C1053_=_C2641( C1053 C2641 ) C1053_=_C2642( C1053 C2642 ) C1053_=_C2643( C1053 C2643 ) \nC1089_=_C1090( C1089 C1090 ) C1089_=_C1095( C1089 C1095 ) C1089_=_C1265( C1089 C1265 ) C1089_=_C1272( C1089 C1272 ) C1089_=_C1279( C1089 C1279 ) C1089_=_C1285( C1089 C1285 ) \nC1089_=_C1481( C1089 C1481 ) C1089_=_C1492( C1089 C1492 ) C1090_=_C1096( C1090 C1096 ) C1090_=_C1135( C1090 C1135 ) C1090_=_C1266( C1090 C1266 ) C1090_=_C1273( C1090 C1273 ) \nC1090_=_C1280( C1090 C1280 ) C1090_=_C1286( C1090 C1286 ) C1090_=_C1437( C1090 C1437 ) C1090_=_C1447( C1090 C1447 ) C1090_=_C1456( C1090 C1456 ) C1090_=_C1464( C1090 C1464 ) \nC1090_=_C1470( C1090 C1470 ) C1090_=_C1481( C1090 C1481 ) C1090_=_C2259( C1090 C2259 ) C1090_=_C2318( C1090 C2318 ) C1090_=_C2327( C1090 C2327 ) C1090_=_C2630( C1090 C2630 ) \nC1090_=_C2631( C1090 C2631 ) C1090_=_C2632( C1090 C2632 ) C1090_=_C2633( C1090 C2633 ) C1090_=_C2634( C1090 C2634 ) C1090_=_C2635( C1090 C2635 ) C1090_=_C2636( C1090 C2636 ) \nC1090_=_C2637( C1090 C2637 ) C1090_=_C2638( C1090 C2638 ) C1090_=_C2639( C1090 C2639 ) C1090_=_C2640( C1090 C2640 ) C1090_=_C2641( C1090 C2641 ) C1090_=_C2642( C1090 C2642 ) \nC1090_=_C2643( C1090 C2643 ) C1095_=_C1096( C1095 C1096 ) C1095_=_C1265( C1095 C1265 ) C1095_=_C1272( C1095 C1272 ) C1095_=_C1279( C1095 C1279 ) C1095_=_C1285( C1095 C1285 ) \nC1095_=_C1481( C1095 C1481 ) C1095_=_C1492( C1095 C1492 ) C1096_=_C1135( C1096 C1135 ) C1096_=_C1266( C1096 C1266 ) C1096_=_C1273( C1096 C1273 ) C1096_=_C1280( C1096 C1280 ) \nC1096_=_C1286( C1096 C1286 ) C1096_=_C1437( C1096 C1437 ) C1096_=_C1447( C1096 C1447 ) C1096_=_C1456( C1096 C1456 ) C1096_=_C1464( C1096 C1464 ) C1096_=_C1470( C1096 C1470 ) \nC1096_=_C1481( C1096 C1481 ) C1096_=_C2259( C1096 C2259 ) C1096_=_C2318( C1096 C2318 ) C1096_=_C2327( C1096 C2327 ) C1096_=_C2630( C1096 C2630 ) C1096_=_C2631( C1096 C2631 ) \nC1096_=_C2632( C1096 C2632 ) C1096_=_C2633( C1096 C2633 ) C1096_=_C2634( C1096 C2634 ) C1096_=_C2635( C1096 C2635 ) C1096_=_C2636( C1096 C2636 ) C1096_=_C2637( C1096 C2637 ) \nC1096_=_C2638( C1096 C2638 ) C1096_=_C2639( C1096 C2639 ) C1096_=_C2640( C1096 C2640 ) C1096_=_C2641( C1096 C2641 ) C1096_=_C2642( C1096 C2642 ) C1096_=_C2643( C1096 C2643 ) \nC1135_=_C1266( C1135 C1266 ) C1135_=_C1273( C1135 C1273 ) C1135_=_C1280( C1135 C1280 ) C1135_=_C1286( C1135 C1286 ) C1135_=_C1437( C1135 C1437 ) C1135_=_C1447( C1135 C1447 ) \nC1135_=_C1456( C1135 C1456 ) C1135_=_C1464( C1135 C1464 ) C1135_=_C1470( C1135 C1470 ) C1135_=_C1481( C1135 C1481 ) C1135_=_C2259( C1135 C2259 ) C1135_=_C2318( C1135 C2318 ) \nC1135_=_C2327( C1135 C2327 ) C1135_=_C2630( C1135 C2630 ) C1135_=_C2631( C1135 C2631 ) C1135_=_C2632( C1135 C2632 ) C1135_=_C2633( C1135 C2633 ) C1135_=_C2634( C1135 C2634 ) \nC1135_=_C2635( C1135 C2635 ) C1135_=_C2636( C1135 C2636 ) C1135_=_C2637( C1135 C2637 ) C1135_=_C2638( C1135 C2638 ) C1135_=_C2639( C1135 C2639 ) C1135_=_C2640( C1135 C2640 ) \nC1135_=_C2641( C1135 C2641 ) C1135_=_C2642( C1135 C2642 ) C1135_=_C2643( C1135 C2643 ) C1143_=_C1492( C1143 C1492 ) C1143_=_C2640( C1143 C2640 ) C1143_=_C5407( C1143 C5407 ) \nC1143_=_C5410( C1143 C5410 ) C1143_=_C5411( C1143 C5411 ) C1143_=_C5412( C1143 C5412 ) C1265_=_C1266( C1265 C1266 ) C1265_=_C1267( C1265 C1267 ) C1265_=_C1272( C1265 C1272 ) \nC1265_=_C1279( C1265 C1279 ) C1265_=_C1285( C1265 C1285 ) C1265_=_C1481( C1265 C1481 ) C1265_=_C1492( C1265 C1492 ) C1266_=_C1267( C1266 C1267 ) C1266_=_C1273( C1266 C1273 ) \nC1266_=_C1280( C1266 C1280 ) C1266_=_C1286( C1266 C1286 ) C1266_=_C1437( C1266 C1437 ) C1266_=_C1447( C1266 C1447 ) C1266_=_C1456( C1266 C1456 ) C1266_=_C1464( C1266 C1464 ) \nC1266_=_C1470( C1266 C1470 ) C1266_=_C1481( C1266 C1481 ) C1266_=_C2259( C1266 C2259 ) C1266_=_C2318( C1266 C2318 ) C1266_=_C2327( C1266 C2327 ) C1266_=_C2630( C1266 C2630 ) \nC1266_=_C2631( C1266 C2631 ) C1266_=_C2632( C1266 C2632 ) C1266_=_C2633( C1266 C2633 ) C1266_=_C2634( C1266 C2634 ) C1266_=_C2635( C1266 C2635 ) C1266_=_C2636( C1266 C2636 ) \nC1266_=_C2637( C1266 C2637 ) C1266_=_C2638( C1266 C2638 ) C1266_=_C2639( C1266 C2639 ) C1266_=_C2640( C1266 C2640 ) C1266_=_C2641( C1266 C2641 ) C1266_=_C2642( C1266 C2642 ) \nC1266_=_C2643( C1266 C2643 ) C1267_=_C1275( C1267 C1275 ) C1267_=_C5407( C1267 C5407 ) C1271_=_C1272( C1271 C1272 ) C1271_=_C1273( C1271 C1273 ) C1271_=_C1274( C1271 C1274 ) \nC1271_=_C1275( C1271 C1275 ) C1271_=_C1278( C1271 C1278 ) C1271_=_C1284( C1271 C1284 ) C1271_=_C1470( C1271 C1470 ) C1272_=_C1273( C1272 C1273 ) C1272_=_C1274( C1272 C1274 ) \nC1272_=_C1275( C1272 C1275 ) C1272_=_C1279( C1272 C1279 ) C1272_=_C1285( C1272 C1285 ) C1272_=_C1481( C1272 C1481 ) C1272_=_C1492( C1272 C1492 ) C1273_=_C1274( C1273 C1274 ) \nC1273_=_C1275( C1273 C1275 ) C1273_=_C1280( C1273 C1280 ) C1273_=_C1286( C1273 C1286 ) C1273_=_C1437( C1273 C1437 ) C1273_=_C1447( C1273 C1447 ) C1273_=_C1456( C1273 C1456 ) \nC1273_=_C1464( C1273 C1464 ) C1273_=_C1470( C1273 C1470 ) C1273_=_C1481( C1273 C1481 ) C1273_=_C2259( C1273 C2259 ) C1273_=_C2318( C1273 C2318 ) C1273_=_C2327( C1273 C2327 ) \nC1273_=_C2630( C1273 C2630 ) C1273_=_C2631( C1273 C2631 ) C1273_=_C2632( C1273 C2632 ) C1273_=_C2633( C1273 C2633 ) C1273_=_C2634( C1273 C2634 ) C1273_=_C2635( C1273 C2635 ) \nC1273_=_C2636( C1273 C2636 ) C1273_=_C2637( C1273 C2637 ) C1273_=_C2638( C1273 C2638 ) C1273_=_C2639( C1273 C2639 ) C1273_=_C2640( C1273 C2640 ) C1273_=_C2641( C1273 C2641 ) \nC1273_=_C2642( C1273 C2642 ) C1273_=_C2643( C1273 C2643 ) C1274_=_C1275( C1274 C1275 ) C1274_=_C1281( C1274 C1281 ) C1274_=_C1287( C1274 C1287 ) C1274_=_C2630( C1274 C2630 ) \nC1275_=_C5407( C1275 C5407 ) C1278_=_C1279( C1278 C1279 ) C1278_=_C1280( C1278 C1280 ) C1278_=_C1281( C1278 C1281 ) C1278_=_C1284( C1278 C1284 ) C1278_=_C1470( C1278 C1470 ) \nC1279_=_C1280( C1279 C1280 ) C1279_=_C1281( C1279 C1281 ) C1279_=_C1285( C1279 C1285 ) C1279_=_C1481( C1279 C1481 ) C1279_=_C1492( C1279 C1492 ) C1280_=_C1281( C1280 C1281 ) \nC1280_=_C1286( C1280 C1286 ) C1280_=_C1437( C1280 C1437 ) C1280_=_C1447( C1280 C1447 ) C1280_=_C1456( C1280 C1456 ) C1280_=_C1464( C1280 C1464 ) C1280_=_C1470( C1280 C1470 ) \nC1280_=_C1481( C1280 C1481 ) C1280_=_C2259( C1280 C2259 ) C1280_=_C2318( C1280 C2318 ) C1280_=_C2327( C1280 C2327 ) C1280_=_C2630( C1280 C2630 ) C1280_=_C2631( C1280 C2631 ) \nC1280_=_C2632( C1280 C2632 ) C1280_=_C2633( C1280 C2633 ) C1280_=_C2634( C1280 C2634 ) C1280_=_C2635( C1280 C2635 ) C1280_=_C2636( C1280 C2636 ) C1280_=_C2637( C1280 C2637 ) \nC1280_=_C2638( C1280 C2638 ) C1280_=_C2639( C1280 C2639 ) C1280_=_C2640( C1280 C2640 ) C1280_=_C2641( C1280 C2641 ) C1280_=_C2642( C1280 C2642 ) C1280_=_C2643( C1280 C2643 ) \nC1281_=_C1287( C1281 C1287 ) C1281_=_C2630( C1281 C2630 ) C1282_=_C1283( C1282 C1283 ) C1282_=_C1284( C1282 C1284 ) C1282_=_C1285( C1282 C1285 ) C1282_=_C1286( C1282 C1286 ) \nC1282_=_C1287( C1282 C1287 ) C1282_=_C1437( C1282 C1437 ) C1283_=_C1284( C1283 C1284 ) C1283_=_C1285( C1283 C1285 ) C1283_=_C1286( C1283 C1286 ) C1283_=_C1287( C1283 C1287 ) \nC1283_=_C1456( C1283 C1456 ) C1284_=_C1285( C1284 C1285 ) C1284_=_C1286( C1284 C1286 ) C1284_=_C1287( C1284 C1287 ) C1284_=_C1470( C1284 C1470 ) C1285_=_C1286( C1285 C1286 ) \nC1285_=_C1287( C1285 C1287 ) C1285_=_C1481( C1285 C1481 ) C1285_=_C1492( C1285 C1492 ) C1286_=_C1287( C1286 C1287 ) C1286_=_C1437( C1286 C1437 ) C1286_=_C1447( C1286 C1447 ) \nC1286_=_C1456( C1286 C1456 ) C1286_=_C1464( C1286 C1464 ) C1286_=_C1470( C1286 C1470 ) C1286_=_C1481( C1286 C1481 ) C1286_=_C2259( C1286 C2259 ) C1286_=_C2318( C1286 C2318 ) \nC1286_=_C2327( C1286 C2327 ) C1286_=_C2630( C1286 C2630 ) C1286_=_C2631( C1286 C2631 ) C1286_=_C2632( C1286 C2632 ) C1286_=_C2633( C1286 C2633 ) C1286_=_C2634( C1286 C2634 ) \nC1286_=_C2635( C1286 C2635 ) C1286_=_C2636( C1286 C2636 ) C1286_=_C2637( C1286 C2637 ) C1286_=_C2638( C1286 C2638 ) C1286_=_C2639( C1286 C2639 ) C1286_=_C2640( C1286 C2640 ) \nC1286_=_C2641( C1286 C2641 ) C1286_=_C2642( C1286 C2642 ) C1286_=_C2643( C1286 C2643 ) C1287_=_C2630( C1287 C2630 ) C1437_=_C1447( C1437 C1447 ) C1437_=_C1456( C1437 C1456 ) \nC1437_=_C1464( C1437 C1464 ) C1437_=_C1470( C1437 C1470 ) C1437_=_C1481( C1437 C1481 ) C1437_=_C2259( C1437 C2259 ) C1437_=_C2318( C1437 C2318 ) C1437_=_C2327( C1437 C2327 ) \nC1437_=_C2630( C1437 C2630 ) C1437_=_C2631( C1437 C2631 ) C1437_=_C2632( C1437 C2632 ) C1437_=_C2633( C1437 C2633 ) C1437_=_C2634( C1437 C2634 ) C1437_=_C2635( C1437 C2635 ) \nC1437_=_C2636( C1437 C2636 ) C1437_=_C2637( C1437 C2637 ) C1437_=_C2638( C1437 C2638 ) C1437_=_C2639( C1437 C2639 ) C1437_=_C2640( C1437 C2640 ) C1437_=_C2641( C1437 C2641 ) \nC1437_=_C2642( C1437 C2642 ) C1437_=_C2643( C1437 C2643 ) C1447_=_C1456( C1447 C1456 ) C1447_=_C1464( C1447 C1464 ) C1447_=_C1470( C1447 C1470 ) C1447_=_C1481( C1447 C1481 ) \nC1447_=_C2259( C1447 C2259 ) C1447_=_C2318( C1447 C2318 ) C1447_=_C2327( C1447 C2327 ) C1447_=_C2630( C1447 C2630 ) C1447_=_C2631( C1447 C2631 ) C1447_=_C2632( C1447 C2632 ) \nC1447_=_C2633( C1447 C2633 ) C1447_=_C2634(</w:t>
      </w:r>
    </w:p>
    <w:p>
      <w:pPr>
        <w:pStyle w:val="PreformattedText"/>
        <w:bidi w:val="0"/>
        <w:spacing w:before="0" w:after="0"/>
        <w:jc w:val="left"/>
        <w:rPr/>
      </w:pPr>
      <w:r>
        <w:rPr/>
        <w:t xml:space="preserve"> </w:t>
      </w:r>
      <w:r>
        <w:rPr/>
        <w:t>C1447 C2634 ) C1447_=_C2635( C1447 C2635 ) C1447_=_C2636( C1447 C2636 ) C1447_=_C2637( C1447 C2637 ) C1447_=_C2638( C1447 C2638 ) \nC1447_=_C2639( C1447 C2639 ) C1447_=_C2640( C1447 C2640 ) C1447_=_C2641( C1447 C2641 ) C1447_=_C2642( C1447 C2642 ) C1447_=_C2643( C1447 C2643 ) C1456_=_C1464( C1456 C1464 ) \nC1456_=_C1470( C1456 C1470 ) C1456_=_C1481( C1456 C1481 ) C1456_=_C2259( C1456 C2259 ) C1456_=_C2318( C1456 C2318 ) C1456_=_C2327( C1456 C2327 ) C1456_=_C2630( C1456 C2630 ) \nC1456_=_C2631( C1456 C2631 ) C1456_=_C2632( C1456 C2632 ) C1456_=_C2633( C1456 C2633 ) C1456_=_C2634( C1456 C2634 ) C1456_=_C2635( C1456 C2635 ) C1456_=_C2636( C1456 C2636 ) \nC1456_=_C2637( C1456 C2637 ) C1456_=_C2638( C1456 C2638 ) C1456_=_C2639( C1456 C2639 ) C1456_=_C2640( C1456 C2640 ) C1456_=_C2641( C1456 C2641 ) C1456_=_C2642( C1456 C2642 ) \nC1456_=_C2643( C1456 C2643 ) C1464_=_C1470( C1464 C1470 ) C1464_=_C1481( C1464 C1481 ) C1464_=_C2259( C1464 C2259 ) C1464_=_C2318( C1464 C2318 ) C1464_=_C2327( C1464 C2327 ) \nC1464_=_C2630( C1464 C2630 ) C1464_=_C2631( C1464 C2631 ) C1464_=_C2632( C1464 C2632 ) C1464_=_C2633( C1464 C2633 ) C1464_=_C2634( C1464 C2634 ) C1464_=_C2635( C1464 C2635 ) \nC1464_=_C2636( C1464 C2636 ) C1464_=_C2637( C1464 C2637 ) C1464_=_C2638( C1464 C2638 ) C1464_=_C2639( C1464 C2639 ) C1464_=_C2640( C1464 C2640 ) C1464_=_C2641( C1464 C2641 ) \nC1464_=_C2642( C1464 C2642 ) C1464_=_C2643( C1464 C2643 ) C1470_=_C1481( C1470 C1481 ) C1470_=_C2259( C1470 C2259 ) C1470_=_C2318( C1470 C2318 ) C1470_=_C2327( C1470 C2327 ) \nC1470_=_C2630( C1470 C2630 ) C1470_=_C2631( C1470 C2631 ) C1470_=_C2632( C1470 C2632 ) C1470_=_C2633( C1470 C2633 ) C1470_=_C2634( C1470 C2634 ) C1470_=_C2635( C1470 C2635 ) \nC1470_=_C2636( C1470 C2636 ) C1470_=_C2637( C1470 C2637 ) C1470_=_C2638( C1470 C2638 ) C1470_=_C2639( C1470 C2639 ) C1470_=_C2640( C1470 C2640 ) C1470_=_C2641( C1470 C2641 ) \nC1470_=_C2642( C1470 C2642 ) C1470_=_C2643( C1470 C2643 ) C1481_=_C1492( C1481 C1492 ) C1481_=_C2259( C1481 C2259 ) C1481_=_C2318( C1481 C2318 ) C1481_=_C2327( C1481 C2327 ) \nC1481_=_C2630( C1481 C2630 ) C1481_=_C2631( C1481 C2631 ) C1481_=_C2632( C1481 C2632 ) C1481_=_C2633( C1481 C2633 ) C1481_=_C2634( C1481 C2634 ) C1481_=_C2635( C1481 C2635 ) \nC1481_=_C2636( C1481 C2636 ) C1481_=_C2637( C1481 C2637 ) C1481_=_C2638( C1481 C2638 ) C1481_=_C2639( C1481 C2639 ) C1481_=_C2640( C1481 C2640 ) C1481_=_C2641( C1481 C2641 ) \nC1481_=_C2642( C1481 C2642 ) C1481_=_C2643( C1481 C2643 ) C1492_=_C2640( C1492 C2640 ) C1492_=_C5407( C1492 C5407 ) C1492_=_C5410( C1492 C5410 ) C1492_=_C5411( C1492 C5411 ) \nC1492_=_C5412( C1492 C5412 ) C2259_=_C2318( C2259 C2318 ) C2259_=_C2327( C2259 C2327 ) C2259_=_C2630( C2259 C2630 ) C2259_=_C2631( C2259 C2631 ) C2259_=_C2632( C2259 C2632 ) \nC2259_=_C2633( C2259 C2633 ) C2259_=_C2634( C2259 C2634 ) C2259_=_C2635( C2259 C2635 ) C2259_=_C2636( C2259 C2636 ) C2259_=_C2637( C2259 C2637 ) C2259_=_C2638( C2259 C2638 ) \nC2259_=_C2639( C2259 C2639 ) C2259_=_C2640( C2259 C2640 ) C2259_=_C2641( C2259 C2641 ) C2259_=_C2642( C2259 C2642 ) C2259_=_C2643( C2259 C2643 ) C2318_=_C2327( C2318 C2327 ) \nC2318_=_C2630( C2318 C2630 ) C2318_=_C2631( C2318 C2631 ) C2318_=_C2632( C2318 C2632 ) C2318_=_C2633( C2318 C2633 ) C2318_=_C2634( C2318 C2634 ) C2318_=_C2635( C2318 C2635 ) \nC2318_=_C2636( C2318 C2636 ) C2318_=_C2637( C2318 C2637 ) C2318_=_C2638( C2318 C2638 ) C2318_=_C2639( C2318 C2639 ) C2318_=_C2640( C2318 C2640 ) C2318_=_C2641( C2318 C2641 ) \nC2318_=_C2642( C2318 C2642 ) C2318_=_C2643( C2318 C2643 ) C2327_=_C2630( C2327 C2630 ) C2327_=_C2631( C2327 C2631 ) C2327_=_C2632( C2327 C2632 ) C2327_=_C2633( C2327 C2633 ) \nC2327_=_C2634( C2327 C2634 ) C2327_=_C2635( C2327 C2635 ) C2327_=_C2636( C2327 C2636 ) C2327_=_C2637( C2327 C2637 ) C2327_=_C2638( C2327 C2638 ) C2327_=_C2639( C2327 C2639 ) \nC2327_=_C2640( C2327 C2640 ) C2327_=_C2641( C2327 C2641 ) C2327_=_C2642( C2327 C2642 ) C2327_=_C2643( C2327 C2643 ) C2630_=_C2631( C2630 C2631 ) C2630_=_C2632( C2630 C2632 ) \nC2630_=_C2633( C2630 C2633 ) C2630_=_C2634( C2630 C2634 ) C2630_=_C2635( C2630 C2635 ) C2630_=_C2636( C2630 C2636 ) C2630_=_C2637( C2630 C2637 ) C2630_=_C2638( C2630 C2638 ) \nC2630_=_C2639( C2630 C2639 ) C2630_=_C2640( C2630 C2640 ) C2630_=_C2641( C2630 C2641 ) C2630_=_C2642( C2630 C2642 ) C2630_=_C2643( C2630 C2643 ) C2631_=_C2632( C2631 C2632 ) \nC2631_=_C2633( C2631 C2633 ) C2631_=_C2634( C2631 C2634 ) C2631_=_C2635( C2631 C2635 ) C2631_=_C2636( C2631 C2636 ) C2631_=_C2637( C2631 C2637 ) C2631_=_C2638( C2631 C2638 ) \nC2631_=_C2639( C2631 C2639 ) C2631_=_C2640( C2631 C2640 ) C2631_=_C2641( C2631 C2641 ) C2631_=_C2642( C2631 C2642 ) C2631_=_C2643( C2631 C2643 ) C2632_=_C2633( C2632 C2633 ) \nC2632_=_C2634( C2632 C2634 ) C2632_=_C2635( C2632 C2635 ) C2632_=_C2636( C2632 C2636 ) C2632_=_C2637( C2632 C2637 ) C2632_=_C2638( C2632 C2638 ) C2632_=_C2639( C2632 C2639 ) \nC2632_=_C2640( C2632 C2640 ) C2632_=_C2641( C2632 C2641 ) C2632_=_C2642( C2632 C2642 ) C2632_=_C2643( C2632 C2643 ) C2633_=_C2634( C2633 C2634 ) C2633_=_C2635( C2633 C2635 ) \nC2633_=_C2636( C2633 C2636 ) C2633_=_C2637( C2633 C2637 ) C2633_=_C2638( C2633 C2638 ) C2633_=_C2639( C2633 C2639 ) C2633_=_C2640( C2633 C2640 ) C2633_=_C2641( C2633 C2641 ) \nC2633_=_C2642( C2633 C2642 ) C2633_=_C2643( C2633 C2643 ) C2634_=_C2635( C2634 C2635 ) C2634_=_C2636( C2634 C2636 ) C2634_=_C2637( C2634 C2637 ) C2634_=_C2638( C2634 C2638 ) \nC2634_=_C2639( C2634 C2639 ) C2634_=_C2640( C2634 C2640 ) C2634_=_C2641( C2634 C2641 ) C2634_=_C2642( C2634 C2642 ) C2634_=_C2643( C2634 C2643 ) C2635_=_C2636( C2635 C2636 ) \nC2635_=_C2637( C2635 C2637 ) C2635_=_C2638( C2635 C2638 ) C2635_=_C2639( C2635 C2639 ) C2635_=_C2640( C2635 C2640 ) C2635_=_C2641( C2635 C2641 ) C2635_=_C2642( C2635 C2642 ) \nC2635_=_C2643( C2635 C2643 ) C2636_=_C2637( C2636 C2637 ) C2636_=_C2638( C2636 C2638 ) C2636_=_C2639( C2636 C2639 ) C2636_=_C2640( C2636 C2640 ) C2636_=_C2641( C2636 C2641 ) \nC2636_=_C2642( C2636 C2642 ) C2636_=_C2643( C2636 C2643 ) C2637_=_C2638( C2637 C2638 ) C2637_=_C2639( C2637 C2639 ) C2637_=_C2640( C2637 C2640 ) C2637_=_C2641( C2637 C2641 ) \nC2637_=_C2642( C2637 C2642 ) C2637_=_C2643( C2637 C2643 ) C2638_=_C2639( C2638 C2639 ) C2638_=_C2640( C2638 C2640 ) C2638_=_C2641( C2638 C2641 ) C2638_=_C2642( C2638 C2642 ) \nC2638_=_C2643( C2638 C2643 ) C2639_=_C2640( C2639 C2640 ) C2639_=_C2641( C2639 C2641 ) C2639_=_C2642( C2639 C2642 ) C2639_=_C2643( C2639 C2643 ) C2640_=_C2641( C2640 C2641 ) \nC2640_=_C2642( C2640 C2642 ) C2640_=_C2643( C2640 C2643 ) C2640_=_C5407( C2640 C5407 ) C2640_=_C5410( C2640 C5410 ) C2640_=_C5411( C2640 C5411 ) C2640_=_C5412( C2640 C5412 ) \nC2641_=_C2642( C2641 C2642 ) C2641_=_C2643( C2641 C2643 ) C2641_=_C5410( C2641 C5410 ) C2642_=_C2643( C2642 C2643 ) C2643_=_C5412( C2643 C5412 ) C5407_=_C5410( C5407 C5410 ) \nC5407_=_C5411( C5407 C5411 ) C5407_=_C5412( C5407 C5412 ) C5410_=_C5411( C5410 C5411 ) C5410_=_C5412( C5410 C5412 ) C5411_=_C5412( C5411 C5412 ) "];1157-&gt;1173[label="84: C97 C175 C184 C191 C258 \nC598 C718 C721 C724 C725 C726 \nC727 C729 C730 C732 C733 C736 \nC737 C743 C747 C749 C752 C753 \nC754 C756 C757 C758 C759 C761 \nC762 C763 C766 C767 C768 C769 \nC770 C771 C919 C1053 C1089 C1095 \nC1135 C1143 C1265 C1267 C1271 C1272 \nC1274 C1275 C1278 C1279 C1281 C1282 \nC1283 C1284 C1285 C1287 C1437 C1447 \nC1456 C1464 C1470 C1481 C1492 C2259 \nC2318 C2327 C2630 C2631 C2632 C2633 \nC2634 C2635 C2636 C2637 C2638 C2639 \nC2641 C2642 C2643 C5407 C5410 C5411 \nC5412 \n704: C97_=_C725 ,C97_=_C752 ,C97_=_C1089 ,C97_=_C1095 ,C97_=_C1265 ,\nC97_=_C1272 ,C97_=_C1279 ,C97_=_C1285 ,C97_=_C1481 ,C97_=_C1492 ,C175_=_C184 ,\nC175_=_C718 ,C175_=_C721 ,C175_=_C724 ,C175_=_C725 ,C175_=_C726 ,C175_=_C727 ,\nC175_=_C729 ,C175_=_C730 ,C184_=_C258 ,C184_=_C598 ,C184_=_C743 ,C184_=_C919 ,\nC184_=_C1053 ,C184_=_C1135 ,C184_=_C1437 ,C184_=_C1447 ,C184_=_C1456 ,C184_=_C1464 ,\nC184_=_C1470 ,C184_=_C1481 ,C184_=_C2259 ,C184_=_C2318 ,C184_=_C2327 ,C184_=_C2630 ,\nC184_=_C2631 ,C184_=_C2632 ,C184_=_C2633 ,C184_=_C2634 ,C184_=_C2635 ,C184_=_C2636 ,\nC184_=_C2637 ,C184_=_C2638 ,C184_=_C2639 ,C184_=_C2641 ,C184_=_C2642 ,C184_=_C2643 ,\nC191_=_C733 ,C191_=_C762 ,C191_=_C763 ,C191_=_C766 ,C191_=_C767 ,C191_=_C768 ,\nC191_=_C769 ,C191_=_C770 ,C191_=_C771 ,C258_=_C598 ,C258_=_C743 ,C258_=_C919 ,\nC258_=_C1053 ,C258_=_C1135 ,C258_=_C1437 ,C258_=_C1447 ,C258_=_C1456 ,C258_=_C1464 ,\nC258_=_C1470 ,C258_=_C1481 ,C258_=_C2259 ,C258_=_C2318 ,C258_=_C2327 ,C258_=_C2630 ,\nC258_=_C2631 ,C258_=_C2632 ,C258_=_C2633 ,C258_=_C2634 ,C258_=_C2635 ,C258_=_C2636 ,\nC258_=_C2637 ,C258_=_C2638 ,C258_=_C2639 ,C258_=_C2641 ,C258_=_C2642 ,C258_=_C2643 ,\nC598_=_C743 ,C598_=_C919 ,C598_=_C1053 ,C598_=_C1135 ,C598_=_C1437 ,C598_=_C1447 ,\nC598_=_C1456 ,C598_=_C1464 ,C598_=_C1470 ,C598_=_C1481 ,C598_=_C2259 ,C598_=_C2318 ,\nC598_=_C2327 ,C598_=_C2630 ,C598_=_C2631 ,C598_=_C2632 ,C598_=_C2633 ,C598_=_C2634 ,\nC598_=_C2635 ,C598_=_C2636 ,C598_=_C2637 ,C598_=_C2638 ,C598_=_C2639 ,C598_=_C2641 ,\nC598_=_C2642 ,C598_=_C2643 ,C718_=_C721 ,C718_=_C724 ,C718_=_C725 ,C718_=_C726 ,\nC718_=_C727 ,C718_=_C729 ,C718_=_C730 ,C718_=_C732 ,C718_=_C733 ,C718_=_C736 ,\nC718_=_C737 ,C718_=_C743 ,C718_=_C747 ,C721_=_C724 ,C721_=_C725 ,C721_=_C726 ,\nC721_=_C727 ,C721_=_C729 ,C721_=_C730 ,C721_=_C749 ,C721_=_C1053 ,C724_=_C725 ,\nC724_=_C726 ,C724_=_C727 ,C724_=_C729 ,C724_=_C730 ,C725_=_C726 ,C725_=_C727 ,\nC725_=_C729 ,C725_=_C730 ,C725_=_C752 ,C725_=_C1089 ,C725_=_C1095 ,C725_=_C1265 ,\nC725_=_C1272 ,C725_=_C1279 ,C725_=_C1285 ,C725_=_C1481 ,C725_=_C1492 ,C726_=_C727 ,\nC726_=_C729 ,C726_=_C730 ,C726_=_C753 ,C726_=_C768 ,C727_=_C729 ,C727_=_C730 ,\nC727_=_C754 ,C727_=_C2318 ,C729_=_C730 ,C729_=_C757 ,C729_=_C2635 ,C730_=_C759 ,\nC730_=_C771 ,C730_=_C1267 ,C730_=_C1275 ,C730_=_C5407 ,C732_=_C733 ,C732_=_C736 ,\nC732_=_C737 ,C732_=_C743 ,C732_=_C747 ,C732_=_C749 ,C732_=_C752 ,C732_=_C753 ,\nC732_=_C754 ,C732_=_C756</w:t>
      </w:r>
    </w:p>
    <w:p>
      <w:pPr>
        <w:pStyle w:val="PreformattedText"/>
        <w:bidi w:val="0"/>
        <w:spacing w:before="0" w:after="0"/>
        <w:jc w:val="left"/>
        <w:rPr/>
      </w:pPr>
      <w:r>
        <w:rPr/>
        <w:t xml:space="preserve"> </w:t>
      </w:r>
      <w:r>
        <w:rPr/>
        <w:t>,C732_=_C757 ,C732_=_C758 ,C732_=_C759 ,C732_=_C761 ,\nC733_=_C736 ,C733_=_C737 ,C733_=_C743 ,C733_=_C747 ,C733_=_C762 ,C733_=_C763 ,\nC733_=_C766 ,C733_=_C767 ,C733_=_C768 ,C733_=_C769 ,C733_=_C770 ,C733_=_C771 ,\nC736_=_C737 ,C736_=_C743 ,C736_=_C747 ,C736_=_C1265 ,C736_=_C1267 ,C737_=_C743 ,\nC737_=_C747 ,C737_=_C1271 ,C737_=_C1272 ,C737_=_C1274 ,C737_=_C1275 ,C743_=_C747 ,\nC743_=_C919 ,C743_=_C1053 ,C743_=_C1135 ,C743_=_C1437 ,C743_=_C1447 ,C743_=_C1456 ,\nC743_=_C1464 ,C743_=_C1470 ,C743_=_C1481 ,C743_=_C2259 ,C743_=_C2318 ,C743_=_C2327 ,\nC743_=_C2630 ,C743_=_C2631 ,C743_=_C2632 ,C743_=_C2633 ,C743_=_C2634 ,C743_=_C2635 ,\nC743_=_C2636 ,C743_=_C2637 ,C743_=_C2638 ,C743_=_C2639 ,C743_=_C2641 ,C743_=_C2642 ,\nC743_=_C2643 ,C747_=_C1143 ,C747_=_C1492 ,C747_=_C5407 ,C747_=_C5410 ,C747_=_C5411 ,\nC747_=_C5412 ,C749_=_C752 ,C749_=_C753 ,C749_=_C754 ,C749_=_C756 ,C749_=_C757 ,\nC749_=_C758 ,C749_=_C759 ,C749_=_C761 ,C749_=_C1053 ,C752_=_C753 ,C752_=_C754 ,\nC752_=_C756 ,C752_=_C757 ,C752_=_C758 ,C752_=_C759 ,C752_=_C761 ,C752_=_C1089 ,\nC752_=_C1095 ,C752_=_C1265 ,C752_=_C1272 ,C752_=_C1279 ,C752_=_C1285 ,C752_=_C1481 ,\nC752_=_C1492 ,C753_=_C754 ,C753_=_C756 ,C753_=_C757 ,C753_=_C758 ,C753_=_C759 ,\nC753_=_C761 ,C753_=_C768 ,C754_=_C756 ,C754_=_C757 ,C754_=_C758 ,C754_=_C759 ,\nC754_=_C761 ,C754_=_C2318 ,C756_=_C757 ,C756_=_C758 ,C756_=_C759 ,C756_=_C761 ,\nC757_=_C758 ,C757_=_C759 ,C757_=_C761 ,C757_=_C2635 ,C758_=_C759 ,C758_=_C761 ,\nC758_=_C2637 ,C759_=_C761 ,C759_=_C771 ,C759_=_C1267 ,C759_=_C1275 ,C759_=_C5407 ,\nC761_=_C2643 ,C761_=_C5412 ,C762_=_C763 ,C762_=_C766 ,C762_=_C767 ,C762_=_C768 ,\nC762_=_C769 ,C762_=_C770 ,C762_=_C771 ,C763_=_C766 ,C763_=_C767 ,C763_=_C768 ,\nC763_=_C769 ,C763_=_C770 ,C763_=_C771 ,C763_=_C1135 ,C766_=_C767 ,C766_=_C768 ,\nC766_=_C769 ,C766_=_C770 ,C766_=_C771 ,C767_=_C768 ,C767_=_C769 ,C767_=_C770 ,\nC767_=_C771 ,C768_=_C769 ,C768_=_C770 ,C768_=_C771 ,C769_=_C770 ,C769_=_C771 ,\nC770_=_C771 ,C770_=_C2634 ,C771_=_C1267 ,C771_=_C1275 ,C771_=_C5407 ,C919_=_C1053 ,\nC919_=_C1135 ,C919_=_C1437 ,C919_=_C1447 ,C919_=_C1456 ,C919_=_C1464 ,C919_=_C1470 ,\nC919_=_C1481 ,C919_=_C2259 ,C919_=_C2318 ,C919_=_C2327 ,C919_=_C2630 ,C919_=_C2631 ,\nC919_=_C2632 ,C919_=_C2633 ,C919_=_C2634 ,C919_=_C2635 ,C919_=_C2636 ,C919_=_C2637 ,\nC919_=_C2638 ,C919_=_C2639 ,C919_=_C2641 ,C919_=_C2642 ,C919_=_C2643 ,C1053_=_C1135 ,\nC1053_=_C1437 ,C1053_=_C1447 ,C1053_=_C1456 ,C1053_=_C1464 ,C1053_=_C1470 ,C1053_=_C1481 ,\nC1053_=_C2259 ,C1053_=_C2318 ,C1053_=_C2327 ,C1053_=_C2630 ,C1053_=_C2631 ,C1053_=_C2632 ,\nC1053_=_C2633 ,C1053_=_C2634 ,C1053_=_C2635 ,C1053_=_C2636 ,C1053_=_C2637 ,C1053_=_C2638 ,\nC1053_=_C2639 ,C1053_=_C2641 ,C1053_=_C2642 ,C1053_=_C2643 ,C1089_=_C1095 ,C1089_=_C1265 ,\nC1089_=_C1272 ,C1089_=_C1279 ,C1089_=_C1285 ,C1089_=_C1481 ,C1089_=_C1492 ,C1095_=_C1265 ,\nC1095_=_C1272 ,C1095_=_C1279 ,C1095_=_C1285 ,C1095_=_C1481 ,C1095_=_C1492 ,C1135_=_C1437 ,\nC1135_=_C1447 ,C1135_=_C1456 ,C1135_=_C1464 ,C1135_=_C1470 ,C1135_=_C1481 ,C1135_=_C2259 ,\nC1135_=_C2318 ,C1135_=_C2327 ,C1135_=_C2630 ,C1135_=_C2631 ,C1135_=_C2632 ,C1135_=_C2633 ,\nC1135_=_C2634 ,C1135_=_C2635 ,C1135_=_C2636 ,C1135_=_C2637 ,C1135_=_C2638 ,C1135_=_C2639 ,\nC1135_=_C2641 ,C1135_=_C2642 ,C1135_=_C2643 ,C1143_=_C1492 ,C1143_=_C5407 ,C1143_=_C5410 ,\nC1143_=_C5411 ,C1143_=_C5412 ,C1265_=_C1267 ,C1265_=_C1272 ,C1265_=_C1279 ,C1265_=_C1285 ,\nC1265_=_C1481 ,C1265_=_C1492 ,C1267_=_C1275 ,C1267_=_C5407 ,C1271_=_C1272 ,C1271_=_C1274 ,\nC1271_=_C1275 ,C1271_=_C1278 ,C1271_=_C1284 ,C1271_=_C1470 ,C1272_=_C1274 ,C1272_=_C1275 ,\nC1272_=_C1279 ,C1272_=_C1285 ,C1272_=_C1481 ,C1272_=_C1492 ,C1274_=_C1275 ,C1274_=_C1281 ,\nC1274_=_C1287 ,C1274_=_C2630 ,C1275_=_C5407 ,C1278_=_C1279 ,C1278_=_C1281 ,C1278_=_C1284 ,\nC1278_=_C1470 ,C1279_=_C1281 ,C1279_=_C1285 ,C1279_=_C1481 ,C1279_=_C1492 ,C1281_=_C1287 ,\nC1281_=_C2630 ,C1282_=_C1283 ,C1282_=_C1284 ,C1282_=_C1285 ,C1282_=_C1287 ,C1282_=_C1437 ,\nC1283_=_C1284 ,C1283_=_C1285 ,C1283_=_C1287 ,C1283_=_C1456 ,C1284_=_C1285 ,C1284_=_C1287 ,\nC1284_=_C1470 ,C1285_=_C1287 ,C1285_=_C1481 ,C1285_=_C1492 ,C1287_=_C2630 ,C1437_=_C1447 ,\nC1437_=_C1456 ,C1437_=_C1464 ,C1437_=_C1470 ,C1437_=_C1481 ,C1437_=_C2259 ,C1437_=_C2318 ,\nC1437_=_C2327 ,C1437_=_C2630 ,C1437_=_C2631 ,C1437_=_C2632 ,C1437_=_C2633 ,C1437_=_C2634 ,\nC1437_=_C2635 ,C1437_=_C2636 ,C1437_=_C2637 ,C1437_=_C2638 ,C1437_=_C2639 ,C1437_=_C2641 ,\nC1437_=_C2642 ,C1437_=_C2643 ,C1447_=_C1456 ,C1447_=_C1464 ,C1447_=_C1470 ,C1447_=_C1481 ,\nC1447_=_C2259 ,C1447_=_C2318 ,C1447_=_C2327 ,C1447_=_C2630 ,C1447_=_C2631 ,C1447_=_C2632 ,\nC1447_=_C2633 ,C1447_=_C2634 ,C1447_=_C2635 ,C1447_=_C2636 ,C1447_=_C2637 ,C1447_=_C2638 ,\nC1447_=_C2639 ,C1447_=_C2641 ,C1447_=_C2642 ,C1447_=_C2643 ,C1456_=_C1464 ,C1456_=_C1470 ,\nC1456_=_C1481 ,C1456_=_C2259 ,C1456_=_C2318 ,C1456_=_C2327 ,C1456_=_C2630 ,C1456_=_C2631 ,\nC1456_=_C2632 ,C1456_=_C2633 ,C1456_=_C2634 ,C1456_=_C2635 ,C1456_=_C2636 ,C1456_=_C2637 ,\nC1456_=_C2638 ,C1456_=_C2639 ,C1456_=_C2641 ,C1456_=_C2642 ,C1456_=_C2643 ,C1464_=_C1470 ,\nC1464_=_C1481 ,C1464_=_C2259 ,C1464_=_C2318 ,C1464_=_C2327 ,C1464_=_C2630 ,C1464_=_C2631 ,\nC1464_=_C2632 ,C1464_=_C2633 ,C1464_=_C2634 ,C1464_=_C2635 ,C1464_=_C2636 ,C1464_=_C2637 ,\nC1464_=_C2638 ,C1464_=_C2639 ,C1464_=_C2641 ,C1464_=_C2642 ,C1464_=_C2643 ,C1470_=_C1481 ,\nC1470_=_C2259 ,C1470_=_C2318 ,C1470_=_C2327 ,C1470_=_C2630 ,C1470_=_C2631 ,C1470_=_C2632 ,\nC1470_=_C2633 ,C1470_=_C2634 ,C1470_=_C2635 ,C1470_=_C2636 ,C1470_=_C2637 ,C1470_=_C2638 ,\nC1470_=_C2639 ,C1470_=_C2641 ,C1470_=_C2642 ,C1470_=_C2643 ,C1481_=_C1492 ,C1481_=_C2259 ,\nC1481_=_C2318 ,C1481_=_C2327 ,C1481_=_C2630 ,C1481_=_C2631 ,C1481_=_C2632 ,C1481_=_C2633 ,\nC1481_=_C2634 ,C1481_=_C2635 ,C1481_=_C2636 ,C1481_=_C2637 ,C1481_=_C2638 ,C1481_=_C2639 ,\nC1481_=_C2641 ,C1481_=_C2642 ,C1481_=_C2643 ,C1492_=_C5407 ,C1492_=_C5410 ,C1492_=_C5411 ,\nC1492_=_C5412 ,C2259_=_C2318 ,C2259_=_C2327 ,C2259_=_C2630 ,C2259_=_C2631 ,C2259_=_C2632 ,\nC2259_=_C2633 ,C2259_=_C2634 ,C2259_=_C2635 ,C2259_=_C2636 ,C2259_=_C2637 ,C2259_=_C2638 ,\nC2259_=_C2639 ,C2259_=_C2641 ,C2259_=_C2642 ,C2259_=_C2643 ,C2318_=_C2327 ,C2318_=_C2630 ,\nC2318_=_C2631 ,C2318_=_C2632 ,C2318_=_C2633 ,C2318_=_C2634 ,C2318_=_C2635 ,C2318_=_C2636 ,\nC2318_=_C2637 ,C2318_=_C2638 ,C2318_=_C2639 ,C2318_=_C2641 ,C2318_=_C2642 ,C2318_=_C2643 ,\nC2327_=_C2630 ,C2327_=_C2631 ,C2327_=_C2632 ,C2327_=_C2633 ,C2327_=_C2634 ,C2327_=_C2635 ,\nC2327_=_C2636 ,C2327_=_C2637 ,C2327_=_C2638 ,C2327_=_C2639 ,C2327_=_C2641 ,C2327_=_C2642 ,\nC2327_=_C2643 ,C2630_=_C2631 ,C2630_=_C2632 ,C2630_=_C2633 ,C2630_=_C2634 ,C2630_=_C2635 ,\nC2630_=_C2636 ,C2630_=_C2637 ,C2630_=_C2638 ,C2630_=_C2639 ,C2630_=_C2641 ,C2630_=_C2642 ,\nC2630_=_C2643 ,C2631_=_C2632 ,C2631_=_C2633 ,C2631_=_C2634 ,C2631_=_C2635 ,C2631_=_C2636 ,\nC2631_=_C2637 ,C2631_=_C2638 ,C2631_=_C2639 ,C2631_=_C2641 ,C2631_=_C2642 ,C2631_=_C2643 ,\nC2632_=_C2633 ,C2632_=_C2634 ,C2632_=_C2635 ,C2632_=_C2636 ,C2632_=_C2637 ,C2632_=_C2638 ,\nC2632_=_C2639 ,C2632_=_C2641 ,C2632_=_C2642 ,C2632_=_C2643 ,C2633_=_C2634 ,C2633_=_C2635 ,\nC2633_=_C2636 ,C2633_=_C2637 ,C2633_=_C2638 ,C2633_=_C2639 ,C2633_=_C2641 ,C2633_=_C2642 ,\nC2633_=_C2643 ,C2634_=_C2635 ,C2634_=_C2636 ,C2634_=_C2637 ,C2634_=_C2638 ,C2634_=_C2639 ,\nC2634_=_C2641 ,C2634_=_C2642 ,C2634_=_C2643 ,C2635_=_C2636 ,C2635_=_C2637 ,C2635_=_C2638 ,\nC2635_=_C2639 ,C2635_=_C2641 ,C2635_=_C2642 ,C2635_=_C2643 ,C2636_=_C2637 ,C2636_=_C2638 ,\nC2636_=_C2639 ,C2636_=_C2641 ,C2636_=_C2642 ,C2636_=_C2643 ,C2637_=_C2638 ,C2637_=_C2639 ,\nC2637_=_C2641 ,C2637_=_C2642 ,C2637_=_C2643 ,C2638_=_C2639 ,C2638_=_C2641 ,C2638_=_C2642 ,\nC2638_=_C2643 ,C2639_=_C2641 ,C2639_=_C2642 ,C2639_=_C2643 ,C2641_=_C2642 ,C2641_=_C2643 ,\nC2641_=_C5410 ,C2642_=_C2643 ,C2643_=_C5412 ,C5407_=_C5410 ,C5407_=_C5411 ,C5407_=_C5412 ,\nC5410_=_C5411 ,C5410_=_C5412 ,C5411_=_C5412 ,"];1174[shape=box, label="id:1174 level: 9\n46: C28 C29 C48 C61 C62 \nC83 C187 C591 C592 C602 C611 \nC612 C622 C729 C757 C917 C918 \nC919 C920 C921 C922 C923 C924 \nC925 C926 C927 C928 C929 C930 \nC931 C932 C933 C1056 C1129 C1313 \nC1487 C2190 C2321 C2635 C4922 C4929 \nC4934 C4939 C4940 C4941 C4942 \n428: C28_=_C29( C28 C29 ) C28_=_C48( C28 C48 ) C28_=_C61( C28 C61 ) C28_=_C591( C28 C591 ) C28_=_C611( C28 C611 ) \nC28_=_C917( C28 C917 ) C28_=_C918( C28 C918 ) C28_=_C919( C28 C919 ) C28_=_C920( C28 C920 ) C28_=_C921( C28 C921 ) C28_=_C922( C28 C922 ) \nC28_=_C923( C28 C923 ) C28_=_C924( C28 C924 ) C28_=_C925( C28 C925 ) C28_=_C926( C28 C926 ) C29_=_C48( C29 C48 ) C29_=_C62( C29 C62 ) \nC29_=_C592( C29 C592 ) C29_=_C612( C29 C612 ) C29_=_C927( C29 C927 ) C29_=_C928( C29 C928 ) C29_=_C929( C29 C929 ) C29_=_C930( C29 C930 ) \nC29_=_C931( C29 C931 ) C29_=_C932( C29 C932 ) C29_=_C933( C29 C933 ) C48_=_C83( C48 C83 ) C48_=_C187( C48 C187 ) C48_=_C602( C48 C602 ) \nC48_=_C622( C48 C622 ) C48_=_C729( C48 C729 ) C48_=_C757( C48 C757 ) C48_=_C924( C48 C924 ) C48_=_C931( C48 C931 ) C48_=_C1056( C48 C1056 ) \nC48_=_C1129( C48 C1129 ) C48_=_C1313( C48 C1313 ) C48_=_C1487( C48 C1487 ) C48_=_C2190( C48 C2190 ) C48_=_C2321( C48 C2321 ) C48_=_C2635( C48 C2635 ) \nC48_=_C4922( C48 C4922 ) C48_=_C4929( C48 C4929 ) C48_=_C4934( C48 C4934 ) C48_=_C4939( C48 C4939 ) C48_=_C4940( C48 C4940 ) C48_=_C4941( C48 C4941 ) \nC48_=_C4942( C48 C4942 ) C61_=_C62( C61 C62 ) C61_=_C83( C61 C83 ) C61_=_C591( C61 C591 ) C61_=_C611( C61 C611 ) C61_=_C917( C61 C917 ) \nC61_=_C918( C61 C918 ) C61_=_C919( C61 C919 ) C61_=_C920( C61 C920 ) C61_=_C921( C61 C921 ) C61_=_C922( C61 C922 ) C61_=_C923( C61 C923 ) \nC61_=_C924( C61 C924 ) C61_=_C925( C61 C925 ) C61_=_C926( C61 C926 ) C62_=_C83( C62 C83 ) C62_=_C592( C62 C592 ) C62_=_C612( C62 C612 ) \nC62_=_C927( C62 C927 ) C62_=_C928( C62 C928 ) C62_=_C929( C62 C929 ) C62_=_C930( C62 C930 ) C62_=_C931( C62 C931 ) C62_=_C932( C62 C932 ) \nC62_=_C933( C62 C933 ) C83_=_C187( C83 C187 ) C83_=_C602( C83 C602 ) C83_=_C622(</w:t>
      </w:r>
    </w:p>
    <w:p>
      <w:pPr>
        <w:pStyle w:val="PreformattedText"/>
        <w:bidi w:val="0"/>
        <w:spacing w:before="0" w:after="0"/>
        <w:jc w:val="left"/>
        <w:rPr/>
      </w:pPr>
      <w:r>
        <w:rPr/>
        <w:t xml:space="preserve"> </w:t>
      </w:r>
      <w:r>
        <w:rPr/>
        <w:t>C83 C622 ) C83_=_C729( C83 C729 ) C83_=_C757( C83 C757 ) \nC83_=_C924( C83 C924 ) C83_=_C931( C83 C931 ) C83_=_C1056( C83 C1056 ) C83_=_C1129( C83 C1129 ) C83_=_C1313( C83 C1313 ) C83_=_C1487( C83 C1487 ) \nC83_=_C2190( C83 C2190 ) C83_=_C2321( C83 C2321 ) C83_=_C2635( C83 C2635 ) C83_=_C4922( C83 C4922 ) C83_=_C4929( C83 C4929 ) C83_=_C4934( C83 C4934 ) \nC83_=_C4939( C83 C4939 ) C83_=_C4940( C83 C4940 ) C83_=_C4941( C83 C4941 ) C83_=_C4942( C83 C4942 ) C187_=_C602( C187 C602 ) C187_=_C622( C187 C622 ) \nC187_=_C729( C187 C729 ) C187_=_C757( C187 C757 ) C187_=_C924( C187 C924 ) C187_=_C931( C187 C931 ) C187_=_C1056( C187 C1056 ) C187_=_C1129( C187 C1129 ) \nC187_=_C1313( C187 C1313 ) C187_=_C1487( C187 C1487 ) C187_=_C2190( C187 C2190 ) C187_=_C2321( C187 C2321 ) C187_=_C2635( C187 C2635 ) C187_=_C4922( C187 C4922 ) \nC187_=_C4929( C187 C4929 ) C187_=_C4934( C187 C4934 ) C187_=_C4939( C187 C4939 ) C187_=_C4940( C187 C4940 ) C187_=_C4941( C187 C4941 ) C187_=_C4942( C187 C4942 ) \nC591_=_C592( C591 C592 ) C591_=_C602( C591 C602 ) C591_=_C611( C591 C611 ) C591_=_C917( C591 C917 ) C591_=_C918( C591 C918 ) C591_=_C919( C591 C919 ) \nC591_=_C920( C591 C920 ) C591_=_C921( C591 C921 ) C591_=_C922( C591 C922 ) C591_=_C923( C591 C923 ) C591_=_C924( C591 C924 ) C591_=_C925( C591 C925 ) \nC591_=_C926( C591 C926 ) C592_=_C602( C592 C602 ) C592_=_C612( C592 C612 ) C592_=_C927( C592 C927 ) C592_=_C928( C592 C928 ) C592_=_C929( C592 C929 ) \nC592_=_C930( C592 C930 ) C592_=_C931( C592 C931 ) C592_=_C932( C592 C932 ) C592_=_C933( C592 C933 ) C602_=_C622( C602 C622 ) C602_=_C729( C602 C729 ) \nC602_=_C757( C602 C757 ) C602_=_C924( C602 C924 ) C602_=_C931( C602 C931 ) C602_=_C1056( C602 C1056 ) C602_=_C1129( C602 C1129 ) C602_=_C1313( C602 C1313 ) \nC602_=_C1487( C602 C1487 ) C602_=_C2190( C602 C2190 ) C602_=_C2321( C602 C2321 ) C602_=_C2635( C602 C2635 ) C602_=_C4922( C602 C4922 ) C602_=_C4929( C602 C4929 ) \nC602_=_C4934( C602 C4934 ) C602_=_C4939( C602 C4939 ) C602_=_C4940( C602 C4940 ) C602_=_C4941( C602 C4941 ) C602_=_C4942( C602 C4942 ) C611_=_C612( C611 C612 ) \nC611_=_C622( C611 C622 ) C611_=_C917( C611 C917 ) C611_=_C918( C611 C918 ) C611_=_C919( C611 C919 ) C611_=_C920( C611 C920 ) C611_=_C921( C611 C921 ) \nC611_=_C922( C611 C922 ) C611_=_C923( C611 C923 ) C611_=_C924( C611 C924 ) C611_=_C925( C611 C925 ) C611_=_C926( C611 C926 ) C612_=_C622( C612 C622 ) \nC612_=_C927( C612 C927 ) C612_=_C928( C612 C928 ) C612_=_C929( C612 C929 ) C612_=_C930( C612 C930 ) C612_=_C931( C612 C931 ) C612_=_C932( C612 C932 ) \nC612_=_C933( C612 C933 ) C622_=_C729( C622 C729 ) C622_=_C757( C622 C757 ) C622_=_C924( C622 C924 ) C622_=_C931( C622 C931 ) C622_=_C1056( C622 C1056 ) \nC622_=_C1129( C622 C1129 ) C622_=_C1313( C622 C1313 ) C622_=_C1487( C622 C1487 ) C622_=_C2190( C622 C2190 ) C622_=_C2321( C622 C2321 ) C622_=_C2635( C622 C2635 ) \nC622_=_C4922( C622 C4922 ) C622_=_C4929( C622 C4929 ) C622_=_C4934( C622 C4934 ) C622_=_C4939( C622 C4939 ) C622_=_C4940( C622 C4940 ) C622_=_C4941( C622 C4941 ) \nC622_=_C4942( C622 C4942 ) C729_=_C757( C729 C757 ) C729_=_C924( C729 C924 ) C729_=_C931( C729 C931 ) C729_=_C1056( C729 C1056 ) C729_=_C1129( C729 C1129 ) \nC729_=_C1313( C729 C1313 ) C729_=_C1487( C729 C1487 ) C729_=_C2190( C729 C2190 ) C729_=_C2321( C729 C2321 ) C729_=_C2635( C729 C2635 ) C729_=_C4922( C729 C4922 ) \nC729_=_C4929( C729 C4929 ) C729_=_C4934( C729 C4934 ) C729_=_C4939( C729 C4939 ) C729_=_C4940( C729 C4940 ) C729_=_C4941( C729 C4941 ) C729_=_C4942( C729 C4942 ) \nC757_=_C924( C757 C924 ) C757_=_C931( C757 C931 ) C757_=_C1056( C757 C1056 ) C757_=_C1129( C757 C1129 ) C757_=_C1313( C757 C1313 ) C757_=_C1487( C757 C1487 ) \nC757_=_C2190( C757 C2190 ) C757_=_C2321( C757 C2321 ) C757_=_C2635( C757 C2635 ) C757_=_C4922( C757 C4922 ) C757_=_C4929( C757 C4929 ) C757_=_C4934( C757 C4934 ) \nC757_=_C4939( C757 C4939 ) C757_=_C4940( C757 C4940 ) C757_=_C4941( C757 C4941 ) C757_=_C4942( C757 C4942 ) C917_=_C918( C917 C918 ) C917_=_C919( C917 C919 ) \nC917_=_C920( C917 C920 ) C917_=_C921( C917 C921 ) C917_=_C922( C917 C922 ) C917_=_C923( C917 C923 ) C917_=_C924( C917 C924 ) C917_=_C925( C917 C925 ) \nC917_=_C926( C917 C926 ) C918_=_C919( C918 C919 ) C918_=_C920( C918 C920 ) C918_=_C921( C918 C921 ) C918_=_C922( C918 C922 ) C918_=_C923( C918 C923 ) \nC918_=_C924( C918 C924 ) C918_=_C925( C918 C925 ) C918_=_C926( C918 C926 ) C918_=_C1487( C918 C1487 ) C919_=_C920( C919 C920 ) C919_=_C921( C919 C921 ) \nC919_=_C922( C919 C922 ) C919_=_C923( C919 C923 ) C919_=_C924( C919 C924 ) C919_=_C925( C919 C925 ) C919_=_C926( C919 C926 ) C919_=_C2635( C919 C2635 ) \nC920_=_C921( C920 C921 ) C920_=_C922( C920 C922 ) C920_=_C923( C920 C923 ) C920_=_C924( C920 C924 ) C920_=_C925( C920 C925 ) C920_=_C926( C920 C926 ) \nC921_=_C922( C921 C922 ) C921_=_C923( C921 C923 ) C921_=_C924( C921 C924 ) C921_=_C925( C921 C925 ) C921_=_C926( C921 C926 ) C921_=_C928( C921 C928 ) \nC921_=_C4922( C921 C4922 ) C922_=_C923( C922 C923 ) C922_=_C924( C922 C924 ) C922_=_C925( C922 C925 ) C922_=_C926( C922 C926 ) C922_=_C929( C922 C929 ) \nC922_=_C4929( C922 C4929 ) C923_=_C924( C923 C924 ) C923_=_C925( C923 C925 ) C923_=_C926( C923 C926 ) C923_=_C930( C923 C930 ) C923_=_C4934( C923 C4934 ) \nC924_=_C925( C924 C925 ) C924_=_C926( C924 C926 ) C924_=_C931( C924 C931 ) C924_=_C1056( C924 C1056 ) C924_=_C1129( C924 C1129 ) C924_=_C1313( C924 C1313 ) \nC924_=_C1487( C924 C1487 ) C924_=_C2190( C924 C2190 ) C924_=_C2321( C924 C2321 ) C924_=_C2635( C924 C2635 ) C924_=_C4922( C924 C4922 ) C924_=_C4929( C924 C4929 ) \nC924_=_C4934( C924 C4934 ) C924_=_C4939( C924 C4939 ) C924_=_C4940( C924 C4940 ) C924_=_C4941( C924 C4941 ) C924_=_C4942( C924 C4942 ) C925_=_C926( C925 C926 ) \nC925_=_C932( C925 C932 ) C925_=_C4939( C925 C4939 ) C926_=_C933( C926 C933 ) C926_=_C4940( C926 C4940 ) C927_=_C928( C927 C928 ) C927_=_C929( C927 C929 ) \nC927_=_C930( C927 C930 ) C927_=_C931( C927 C931 ) C927_=_C932( C927 C932 ) C927_=_C933( C927 C933 ) C928_=_C929( C928 C929 ) C928_=_C930( C928 C930 ) \nC928_=_C931( C928 C931 ) C928_=_C932( C928 C932 ) C928_=_C933( C928 C933 ) C928_=_C4922( C928 C4922 ) C929_=_C930( C929 C930 ) C929_=_C931( C929 C931 ) \nC929_=_C932( C929 C932 ) C929_=_C933( C929 C933 ) C929_=_C4929( C929 C4929 ) C930_=_C931( C930 C931 ) C930_=_C932( C930 C932 ) C930_=_C933( C930 C933 ) \nC930_=_C4934( C930 C4934 ) C931_=_C932( C931 C932 ) C931_=_C933( C931 C933 ) C931_=_C1056( C931 C1056 ) C931_=_C1129( C931 C1129 ) C931_=_C1313( C931 C1313 ) \nC931_=_C1487( C931 C1487 ) C931_=_C2190( C931 C2190 ) C931_=_C2321( C931 C2321 ) C931_=_C2635( C931 C2635 ) C931_=_C4922( C931 C4922 ) C931_=_C4929( C931 C4929 ) \nC931_=_C4934( C931 C4934 ) C931_=_C4939( C931 C4939 ) C931_=_C4940( C931 C4940 ) C931_=_C4941( C931 C4941 ) C931_=_C4942( C931 C4942 ) C932_=_C933( C932 C933 ) \nC932_=_C4939( C932 C4939 ) C933_=_C4940( C933 C4940 ) C1056_=_C1129( C1056 C1129 ) C1056_=_C1313( C1056 C1313 ) C1056_=_C1487( C1056 C1487 ) C1056_=_C2190( C1056 C2190 ) \nC1056_=_C2321( C1056 C2321 ) C1056_=_C2635( C1056 C2635 ) C1056_=_C4922( C1056 C4922 ) C1056_=_C4929( C1056 C4929 ) C1056_=_C4934( C1056 C4934 ) C1056_=_C4939( C1056 C4939 ) \nC1056_=_C4940( C1056 C4940 ) C1056_=_C4941( C1056 C4941 ) C1056_=_C4942( C1056 C4942 ) C1129_=_C1313( C1129 C1313 ) C1129_=_C1487( C1129 C1487 ) C1129_=_C2190( C1129 C2190 ) \nC1129_=_C2321( C1129 C2321 ) C1129_=_C2635( C1129 C2635 ) C1129_=_C4922( C1129 C4922 ) C1129_=_C4929( C1129 C4929 ) C1129_=_C4934( C1129 C4934 ) C1129_=_C4939( C1129 C4939 ) \nC1129_=_C4940( C1129 C4940 ) C1129_=_C4941( C1129 C4941 ) C1129_=_C4942( C1129 C4942 ) C1313_=_C1487( C1313 C1487 ) C1313_=_C2190( C1313 C2190 ) C1313_=_C2321( C1313 C2321 ) \nC1313_=_C2635( C1313 C2635 ) C1313_=_C4922( C1313 C4922 ) C1313_=_C4929( C1313 C4929 ) C1313_=_C4934( C1313 C4934 ) C1313_=_C4939( C1313 C4939 ) C1313_=_C4940( C1313 C4940 ) \nC1313_=_C4941( C1313 C4941 ) C1313_=_C4942( C1313 C4942 ) C1487_=_C2190( C1487 C2190 ) C1487_=_C2321( C1487 C2321 ) C1487_=_C2635( C1487 C2635 ) C1487_=_C4922( C1487 C4922 ) \nC1487_=_C4929( C1487 C4929 ) C1487_=_C4934( C1487 C4934 ) C1487_=_C4939( C1487 C4939 ) C1487_=_C4940( C1487 C4940 ) C1487_=_C4941( C1487 C4941 ) C1487_=_C4942( C1487 C4942 ) \nC2190_=_C2321( C2190 C2321 ) C2190_=_C2635( C2190 C2635 ) C2190_=_C4922( C2190 C4922 ) C2190_=_C4929( C2190 C4929 ) C2190_=_C4934( C2190 C4934 ) C2190_=_C4939( C2190 C4939 ) \nC2190_=_C4940( C2190 C4940 ) C2190_=_C4941( C2190 C4941 ) C2190_=_C4942( C2190 C4942 ) C2321_=_C2635( C2321 C2635 ) C2321_=_C4922( C2321 C4922 ) C2321_=_C4929( C2321 C4929 ) \nC2321_=_C4934( C2321 C4934 ) C2321_=_C4939( C2321 C4939 ) C2321_=_C4940( C2321 C4940 ) C2321_=_C4941( C2321 C4941 ) C2321_=_C4942( C2321 C4942 ) C2635_=_C4922( C2635 C4922 ) \nC2635_=_C4929( C2635 C4929 ) C2635_=_C4934( C2635 C4934 ) C2635_=_C4939( C2635 C4939 ) C2635_=_C4940( C2635 C4940 ) C2635_=_C4941( C2635 C4941 ) C2635_=_C4942( C2635 C4942 ) \nC4922_=_C4929( C4922 C4929 ) C4922_=_C4934( C4922 C4934 ) C4922_=_C4939( C4922 C4939 ) C4922_=_C4940( C4922 C4940 ) C4922_=_C4941( C4922 C4941 ) C4922_=_C4942( C4922 C4942 ) \nC4929_=_C4934( C4929 C4934 ) C4929_=_C4939( C4929 C4939 ) C4929_=_C4940( C4929 C4940 ) C4929_=_C4941( C4929 C4941 ) C4929_=_C4942( C4929 C4942 ) C4934_=_C4939( C4934 C4939 ) \nC4934_=_C4940( C4934 C4940 ) C4934_=_C4941( C4934 C4941 ) C4934_=_C4942( C4934 C4942 ) C4939_=_C4940( C4939 C4940 ) C4939_=_C4941( C4939 C4941 ) C4939_=_C4942( C4939 C4942 ) \nC4940_=_C4941( C4940 C4941 ) C4940_=_C4942( C4940 C4942 ) C4941_=_C4942( C4941 C4942 ) "];1158-&gt;1174[label="44: C28 C29 C48 C61 C62 \nC83 C187 C591 C592 C602 C611 \nC612 C622 C729 C757 C917 C918 \nC919 C920 C921 C922 C923 C925 \nC926 C927 C928 C929 C930 C932 \nC933 C1056 C1129 C1313 C1487 C2190 \nC2321 C2635 C4922 C4929 C4934 C4939 \nC4940 C4941 C4942 \n362: C28_=_C29 ,C28_=_C48 ,C28_=_C61 ,C28_=_C591 ,C28_=_C611 ,\nC28_=_C917 ,C28_=_C918 ,C28_=_C919 ,C28_=_C920</w:t>
      </w:r>
    </w:p>
    <w:p>
      <w:pPr>
        <w:pStyle w:val="PreformattedText"/>
        <w:bidi w:val="0"/>
        <w:spacing w:before="0" w:after="0"/>
        <w:jc w:val="left"/>
        <w:rPr/>
      </w:pPr>
      <w:r>
        <w:rPr/>
        <w:t xml:space="preserve"> </w:t>
      </w:r>
      <w:r>
        <w:rPr/>
        <w:t>,C28_=_C921 ,C28_=_C922 ,\nC28_=_C923 ,C28_=_C925 ,C28_=_C926 ,C29_=_C48 ,C29_=_C62 ,C29_=_C592 ,\nC29_=_C612 ,C29_=_C927 ,C29_=_C928 ,C29_=_C929 ,C29_=_C930 ,C29_=_C932 ,\nC29_=_C933 ,C48_=_C83 ,C48_=_C187 ,C48_=_C602 ,C48_=_C622 ,C48_=_C729 ,\nC48_=_C757 ,C48_=_C1056 ,C48_=_C1129 ,C48_=_C1313 ,C48_=_C1487 ,C48_=_C2190 ,\nC48_=_C2321 ,C48_=_C2635 ,C48_=_C4922 ,C48_=_C4929 ,C48_=_C4934 ,C48_=_C4939 ,\nC48_=_C4940 ,C48_=_C4941 ,C48_=_C4942 ,C61_=_C62 ,C61_=_C83 ,C61_=_C591 ,\nC61_=_C611 ,C61_=_C917 ,C61_=_C918 ,C61_=_C919 ,C61_=_C920 ,C61_=_C921 ,\nC61_=_C922 ,C61_=_C923 ,C61_=_C925 ,C61_=_C926 ,C62_=_C83 ,C62_=_C592 ,\nC62_=_C612 ,C62_=_C927 ,C62_=_C928 ,C62_=_C929 ,C62_=_C930 ,C62_=_C932 ,\nC62_=_C933 ,C83_=_C187 ,C83_=_C602 ,C83_=_C622 ,C83_=_C729 ,C83_=_C757 ,\nC83_=_C1056 ,C83_=_C1129 ,C83_=_C1313 ,C83_=_C1487 ,C83_=_C2190 ,C83_=_C2321 ,\nC83_=_C2635 ,C83_=_C4922 ,C83_=_C4929 ,C83_=_C4934 ,C83_=_C4939 ,C83_=_C4940 ,\nC83_=_C4941 ,C83_=_C4942 ,C187_=_C602 ,C187_=_C622 ,C187_=_C729 ,C187_=_C757 ,\nC187_=_C1056 ,C187_=_C1129 ,C187_=_C1313 ,C187_=_C1487 ,C187_=_C2190 ,C187_=_C2321 ,\nC187_=_C2635 ,C187_=_C4922 ,C187_=_C4929 ,C187_=_C4934 ,C187_=_C4939 ,C187_=_C4940 ,\nC187_=_C4941 ,C187_=_C4942 ,C591_=_C592 ,C591_=_C602 ,C591_=_C611 ,C591_=_C917 ,\nC591_=_C918 ,C591_=_C919 ,C591_=_C920 ,C591_=_C921 ,C591_=_C922 ,C591_=_C923 ,\nC591_=_C925 ,C591_=_C926 ,C592_=_C602 ,C592_=_C612 ,C592_=_C927 ,C592_=_C928 ,\nC592_=_C929 ,C592_=_C930 ,C592_=_C932 ,C592_=_C933 ,C602_=_C622 ,C602_=_C729 ,\nC602_=_C757 ,C602_=_C1056 ,C602_=_C1129 ,C602_=_C1313 ,C602_=_C1487 ,C602_=_C2190 ,\nC602_=_C2321 ,C602_=_C2635 ,C602_=_C4922 ,C602_=_C4929 ,C602_=_C4934 ,C602_=_C4939 ,\nC602_=_C4940 ,C602_=_C4941 ,C602_=_C4942 ,C611_=_C612 ,C611_=_C622 ,C611_=_C917 ,\nC611_=_C918 ,C611_=_C919 ,C611_=_C920 ,C611_=_C921 ,C611_=_C922 ,C611_=_C923 ,\nC611_=_C925 ,C611_=_C926 ,C612_=_C622 ,C612_=_C927 ,C612_=_C928 ,C612_=_C929 ,\nC612_=_C930 ,C612_=_C932 ,C612_=_C933 ,C622_=_C729 ,C622_=_C757 ,C622_=_C1056 ,\nC622_=_C1129 ,C622_=_C1313 ,C622_=_C1487 ,C622_=_C2190 ,C622_=_C2321 ,C622_=_C2635 ,\nC622_=_C4922 ,C622_=_C4929 ,C622_=_C4934 ,C622_=_C4939 ,C622_=_C4940 ,C622_=_C4941 ,\nC622_=_C4942 ,C729_=_C757 ,C729_=_C1056 ,C729_=_C1129 ,C729_=_C1313 ,C729_=_C1487 ,\nC729_=_C2190 ,C729_=_C2321 ,C729_=_C2635 ,C729_=_C4922 ,C729_=_C4929 ,C729_=_C4934 ,\nC729_=_C4939 ,C729_=_C4940 ,C729_=_C4941 ,C729_=_C4942 ,C757_=_C1056 ,C757_=_C1129 ,\nC757_=_C1313 ,C757_=_C1487 ,C757_=_C2190 ,C757_=_C2321 ,C757_=_C2635 ,C757_=_C4922 ,\nC757_=_C4929 ,C757_=_C4934 ,C757_=_C4939 ,C757_=_C4940 ,C757_=_C4941 ,C757_=_C4942 ,\nC917_=_C918 ,C917_=_C919 ,C917_=_C920 ,C917_=_C921 ,C917_=_C922 ,C917_=_C923 ,\nC917_=_C925 ,C917_=_C926 ,C918_=_C919 ,C918_=_C920 ,C918_=_C921 ,C918_=_C922 ,\nC918_=_C923 ,C918_=_C925 ,C918_=_C926 ,C918_=_C1487 ,C919_=_C920 ,C919_=_C921 ,\nC919_=_C922 ,C919_=_C923 ,C919_=_C925 ,C919_=_C926 ,C919_=_C2635 ,C920_=_C921 ,\nC920_=_C922 ,C920_=_C923 ,C920_=_C925 ,C920_=_C926 ,C921_=_C922 ,C921_=_C923 ,\nC921_=_C925 ,C921_=_C926 ,C921_=_C928 ,C921_=_C4922 ,C922_=_C923 ,C922_=_C925 ,\nC922_=_C926 ,C922_=_C929 ,C922_=_C4929 ,C923_=_C925 ,C923_=_C926 ,C923_=_C930 ,\nC923_=_C4934 ,C925_=_C926 ,C925_=_C932 ,C925_=_C4939 ,C926_=_C933 ,C926_=_C4940 ,\nC927_=_C928 ,C927_=_C929 ,C927_=_C930 ,C927_=_C932 ,C927_=_C933 ,C928_=_C929 ,\nC928_=_C930 ,C928_=_C932 ,C928_=_C933 ,C928_=_C4922 ,C929_=_C930 ,C929_=_C932 ,\nC929_=_C933 ,C929_=_C4929 ,C930_=_C932 ,C930_=_C933 ,C930_=_C4934 ,C932_=_C933 ,\nC932_=_C4939 ,C933_=_C4940 ,C1056_=_C1129 ,C1056_=_C1313 ,C1056_=_C1487 ,C1056_=_C2190 ,\nC1056_=_C2321 ,C1056_=_C2635 ,C1056_=_C4922 ,C1056_=_C4929 ,C1056_=_C4934 ,C1056_=_C4939 ,\nC1056_=_C4940 ,C1056_=_C4941 ,C1056_=_C4942 ,C1129_=_C1313 ,C1129_=_C1487 ,C1129_=_C2190 ,\nC1129_=_C2321 ,C1129_=_C2635 ,C1129_=_C4922 ,C1129_=_C4929 ,C1129_=_C4934 ,C1129_=_C4939 ,\nC1129_=_C4940 ,C1129_=_C4941 ,C1129_=_C4942 ,C1313_=_C1487 ,C1313_=_C2190 ,C1313_=_C2321 ,\nC1313_=_C2635 ,C1313_=_C4922 ,C1313_=_C4929 ,C1313_=_C4934 ,C1313_=_C4939 ,C1313_=_C4940 ,\nC1313_=_C4941 ,C1313_=_C4942 ,C1487_=_C2190 ,C1487_=_C2321 ,C1487_=_C2635 ,C1487_=_C4922 ,\nC1487_=_C4929 ,C1487_=_C4934 ,C1487_=_C4939 ,C1487_=_C4940 ,C1487_=_C4941 ,C1487_=_C4942 ,\nC2190_=_C2321 ,C2190_=_C2635 ,C2190_=_C4922 ,C2190_=_C4929 ,C2190_=_C4934 ,C2190_=_C4939 ,\nC2190_=_C4940 ,C2190_=_C4941 ,C2190_=_C4942 ,C2321_=_C2635 ,C2321_=_C4922 ,C2321_=_C4929 ,\nC2321_=_C4934 ,C2321_=_C4939 ,C2321_=_C4940 ,C2321_=_C4941 ,C2321_=_C4942 ,C2635_=_C4922 ,\nC2635_=_C4929 ,C2635_=_C4934 ,C2635_=_C4939 ,C2635_=_C4940 ,C2635_=_C4941 ,C2635_=_C4942 ,\nC4922_=_C4929 ,C4922_=_C4934 ,C4922_=_C4939 ,C4922_=_C4940 ,C4922_=_C4941 ,C4922_=_C4942 ,\nC4929_=_C4934 ,C4929_=_C4939 ,C4929_=_C4940 ,C4929_=_C4941 ,C4929_=_C4942 ,C4934_=_C4939 ,\nC4934_=_C4940 ,C4934_=_C4941 ,C4934_=_C4942 ,C4939_=_C4940 ,C4939_=_C4941 ,C4939_=_C4942 ,\nC4940_=_C4941 ,C4940_=_C4942 ,C4941_=_C4942 ,"];1175[shape=box, label="id:1175 level: 9\n51: C47 C52 C82 C87 C201 \nC601 C606 C621 C626 C745 C758 \nC770 C923 C926 C930 C933 C1012 \nC1043 C1128 C1130 C1137 C1138 C1150 \nC1151 C1298 C1301 C1316 C1477 C1486 \nC1489 C2182 C2183 C2189 C2192 C2268 \nC2323 C2333 C2634 C2637 C2649 C4921 \nC4925 C4928 C4931 C4934 C4935 C4936 \nC4937 C4938 C4940 C5212 \n669: C47_=_C52( C47 C52 ) C47_=_C82( C47 C82 ) C47_=_C201( C47 C201 ) C47_=_C601( C47 C601 ) C47_=_C621( C47 C621 ) \nC47_=_C745( C47 C745 ) C47_=_C770( C47 C770 ) C47_=_C923( C47 C923 ) C47_=_C930( C47 C930 ) C47_=_C1043( C47 C1043 ) C47_=_C1128( C47 C1128 ) \nC47_=_C1137( C47 C1137 ) C47_=_C1150( C47 C1150 ) C47_=_C1298( C47 C1298 ) C47_=_C1486( C47 C1486 ) C47_=_C2182( C47 C2182 ) C47_=_C2189( C47 C2189 ) \nC47_=_C2634( C47 C2634 ) C47_=_C4921( C47 C4921 ) C47_=_C4928( C47 C4928 ) C47_=_C4934( C47 C4934 ) C47_=_C4935( C47 C4935 ) C47_=_C4936( C47 C4936 ) \nC47_=_C4937( C47 C4937 ) C47_=_C4938( C47 C4938 ) C52_=_C87( C52 C87 ) C52_=_C606( C52 C606 ) C52_=_C626( C52 C626 ) C52_=_C758( C52 C758 ) \nC52_=_C926( C52 C926 ) C52_=_C933( C52 C933 ) C52_=_C1012( C52 C1012 ) C52_=_C1130( C52 C1130 ) C52_=_C1138( C52 C1138 ) C52_=_C1151( C52 C1151 ) \nC52_=_C1301( C52 C1301 ) C52_=_C1316( C52 C1316 ) C52_=_C1477( C52 C1477 ) C52_=_C1489( C52 C1489 ) C52_=_C2183( C52 C2183 ) C52_=_C2192( C52 C2192 ) \nC52_=_C2268( C52 C2268 ) C52_=_C2323( C52 C2323 ) C52_=_C2333( C52 C2333 ) C52_=_C2637( C52 C2637 ) C52_=_C2649( C52 C2649 ) C52_=_C4925( C52 C4925 ) \nC52_=_C4931( C52 C4931 ) C52_=_C4936( C52 C4936 ) C52_=_C4940( C52 C4940 ) C52_=_C5212( C52 C5212 ) C82_=_C87( C82 C87 ) C82_=_C201( C82 C201 ) \nC82_=_C601( C82 C601 ) C82_=_C621( C82 C621 ) C82_=_C745( C82 C745 ) C82_=_C770( C82 C770 ) C82_=_C923( C82 C923 ) C82_=_C930( C82 C930 ) \nC82_=_C1043( C82 C1043 ) C82_=_C1128( C82 C1128 ) C82_=_C1137( C82 C1137 ) C82_=_C1150( C82 C1150 ) C82_=_C1298( C82 C1298 ) C82_=_C1486( C82 C1486 ) \nC82_=_C2182( C82 C2182 ) C82_=_C2189( C82 C2189 ) C82_=_C2634( C82 C2634 ) C82_=_C4921( C82 C4921 ) C82_=_C4928( C82 C4928 ) C82_=_C4934( C82 C4934 ) \nC82_=_C4935( C82 C4935 ) C82_=_C4936( C82 C4936 ) C82_=_C4937( C82 C4937 ) C82_=_C4938( C82 C4938 ) C87_=_C606( C87 C606 ) C87_=_C626( C87 C626 ) \nC87_=_C758( C87 C758 ) C87_=_C926( C87 C926 ) C87_=_C933( C87 C933 ) C87_=_C1012( C87 C1012 ) C87_=_C1130( C87 C1130 ) C87_=_C1138( C87 C1138 ) \nC87_=_C1151( C87 C1151 ) C87_=_C1301( C87 C1301 ) C87_=_C1316( C87 C1316 ) C87_=_C1477( C87 C1477 ) C87_=_C1489( C87 C1489 ) C87_=_C2183( C87 C2183 ) \nC87_=_C2192( C87 C2192 ) C87_=_C2268( C87 C2268 ) C87_=_C2323( C87 C2323 ) C87_=_C2333( C87 C2333 ) C87_=_C2637( C87 C2637 ) C87_=_C2649( C87 C2649 ) \nC87_=_C4925( C87 C4925 ) C87_=_C4931( C87 C4931 ) C87_=_C4936( C87 C4936 ) C87_=_C4940( C87 C4940 ) C87_=_C5212( C87 C5212 ) C201_=_C601( C201 C601 ) \nC201_=_C621( C201 C621 ) C201_=_C745( C201 C745 ) C201_=_C770( C201 C770 ) C201_=_C923( C201 C923 ) C201_=_C930( C201 C930 ) C201_=_C1043( C201 C1043 ) \nC201_=_C1128( C201 C1128 ) C201_=_C1137( C201 C1137 ) C201_=_C1150( C201 C1150 ) C201_=_C1298( C201 C1298 ) C201_=_C1486( C201 C1486 ) C201_=_C2182( C201 C2182 ) \nC201_=_C2189( C201 C2189 ) C201_=_C2634( C201 C2634 ) C201_=_C4921( C201 C4921 ) C201_=_C4928( C201 C4928 ) C201_=_C4934( C201 C4934 ) C201_=_C4935( C201 C4935 ) \nC201_=_C4936( C201 C4936 ) C201_=_C4937( C201 C4937 ) C201_=_C4938( C201 C4938 ) C601_=_C606( C601 C606 ) C601_=_C621( C601 C621 ) C601_=_C745( C601 C745 ) \nC601_=_C770( C601 C770 ) C601_=_C923( C601 C923 ) C601_=_C930( C601 C930 ) C601_=_C1043( C601 C1043 ) C601_=_C1128( C601 C1128 ) C601_=_C1137( C601 C1137 ) \nC601_=_C1150( C601 C1150 ) C601_=_C1298( C601 C1298 ) C601_=_C1486( C601 C1486 ) C601_=_C2182( C601 C2182 ) C601_=_C2189( C601 C2189 ) C601_=_C2634( C601 C2634 ) \nC601_=_C4921( C601 C4921 ) C601_=_C4928( C601 C4928 ) C601_=_C4934( C601 C4934 ) C601_=_C4935( C601 C4935 ) C601_=_C4936( C601 C4936 ) C601_=_C4937( C601 C4937 ) \nC601_=_C4938( C601 C4938 ) C606_=_C626( C606 C626 ) C606_=_C758( C606 C758 ) C606_=_C926( C606 C926 ) C606_=_C933( C606 C933 ) C606_=_C1012( C606 C1012 ) \nC606_=_C1130( C606 C1130 ) C606_=_C1138( C606 C1138 ) C606_=_C1151( C606 C1151 ) C606_=_C1301( C606 C1301 ) C606_=_C1316( C606 C1316 ) C606_=_C1477( C606 C1477 ) \nC606_=_C1489( C606 C1489 ) C606_=_C2183( C606 C2183 ) C606_=_C2192( C606 C2192 ) C606_=_C2268( C606 C2268 ) C606_=_C2323( C606 C2323 ) C606_=_C2333( C606 C2333 ) \nC606_=_C2637( C606 C2637 ) C606_=_C2649( C606 C2649 ) C606_=_C4925( C606 C4925 ) C606_=_C4931( C606 C4931 ) C606_=_C4936( C606 C4936 ) C606_=_C4940( C606 C4940 ) \nC606_=_C5212( C606 C5212 ) C621_=_C626( C621 C626 ) C621_=_C745( C621 C745 ) C621_=_C770( C621 C770 ) C621_=_C923( C621 C923 ) C621_=_C930( C621 C930 ) \nC621_=_C1043( C621 C1043 ) C621_=_C1128( C621 C1128 ) C621_=_C1137( C621 C1137 ) C621_=_C1150( C621 C1150 ) C621_=_C1298( C621 C1298 ) C621_=_C1486( C621 C1486 ) \nC621_=_C2182( C621 C2182 ) C621_=_C2189(</w:t>
      </w:r>
    </w:p>
    <w:p>
      <w:pPr>
        <w:pStyle w:val="PreformattedText"/>
        <w:bidi w:val="0"/>
        <w:spacing w:before="0" w:after="0"/>
        <w:jc w:val="left"/>
        <w:rPr/>
      </w:pPr>
      <w:r>
        <w:rPr/>
        <w:t xml:space="preserve"> </w:t>
      </w:r>
      <w:r>
        <w:rPr/>
        <w:t>C621 C2189 ) C621_=_C2634( C621 C2634 ) C621_=_C4921( C621 C4921 ) C621_=_C4928( C621 C4928 ) C621_=_C4934( C621 C4934 ) \nC621_=_C4935( C621 C4935 ) C621_=_C4936( C621 C4936 ) C621_=_C4937( C621 C4937 ) C621_=_C4938( C621 C4938 ) C626_=_C758( C626 C758 ) C626_=_C926( C626 C926 ) \nC626_=_C933( C626 C933 ) C626_=_C1012( C626 C1012 ) C626_=_C1130( C626 C1130 ) C626_=_C1138( C626 C1138 ) C626_=_C1151( C626 C1151 ) C626_=_C1301( C626 C1301 ) \nC626_=_C1316( C626 C1316 ) C626_=_C1477( C626 C1477 ) C626_=_C1489( C626 C1489 ) C626_=_C2183( C626 C2183 ) C626_=_C2192( C626 C2192 ) C626_=_C2268( C626 C2268 ) \nC626_=_C2323( C626 C2323 ) C626_=_C2333( C626 C2333 ) C626_=_C2637( C626 C2637 ) C626_=_C2649( C626 C2649 ) C626_=_C4925( C626 C4925 ) C626_=_C4931( C626 C4931 ) \nC626_=_C4936( C626 C4936 ) C626_=_C4940( C626 C4940 ) C626_=_C5212( C626 C5212 ) C745_=_C770( C745 C770 ) C745_=_C923( C745 C923 ) C745_=_C930( C745 C930 ) \nC745_=_C1043( C745 C1043 ) C745_=_C1128( C745 C1128 ) C745_=_C1137( C745 C1137 ) C745_=_C1150( C745 C1150 ) C745_=_C1298( C745 C1298 ) C745_=_C1486( C745 C1486 ) \nC745_=_C2182( C745 C2182 ) C745_=_C2189( C745 C2189 ) C745_=_C2634( C745 C2634 ) C745_=_C4921( C745 C4921 ) C745_=_C4928( C745 C4928 ) C745_=_C4934( C745 C4934 ) \nC745_=_C4935( C745 C4935 ) C745_=_C4936( C745 C4936 ) C745_=_C4937( C745 C4937 ) C745_=_C4938( C745 C4938 ) C758_=_C926( C758 C926 ) C758_=_C933( C758 C933 ) \nC758_=_C1012( C758 C1012 ) C758_=_C1130( C758 C1130 ) C758_=_C1138( C758 C1138 ) C758_=_C1151( C758 C1151 ) C758_=_C1301( C758 C1301 ) C758_=_C1316( C758 C1316 ) \nC758_=_C1477( C758 C1477 ) C758_=_C1489( C758 C1489 ) C758_=_C2183( C758 C2183 ) C758_=_C2192( C758 C2192 ) C758_=_C2268( C758 C2268 ) C758_=_C2323( C758 C2323 ) \nC758_=_C2333( C758 C2333 ) C758_=_C2637( C758 C2637 ) C758_=_C2649( C758 C2649 ) C758_=_C4925( C758 C4925 ) C758_=_C4931( C758 C4931 ) C758_=_C4936( C758 C4936 ) \nC758_=_C4940( C758 C4940 ) C758_=_C5212( C758 C5212 ) C770_=_C923( C770 C923 ) C770_=_C930( C770 C930 ) C770_=_C1043( C770 C1043 ) C770_=_C1128( C770 C1128 ) \nC770_=_C1137( C770 C1137 ) C770_=_C1150( C770 C1150 ) C770_=_C1298( C770 C1298 ) C770_=_C1486( C770 C1486 ) C770_=_C2182( C770 C2182 ) C770_=_C2189( C770 C2189 ) \nC770_=_C2634( C770 C2634 ) C770_=_C4921( C770 C4921 ) C770_=_C4928( C770 C4928 ) C770_=_C4934( C770 C4934 ) C770_=_C4935( C770 C4935 ) C770_=_C4936( C770 C4936 ) \nC770_=_C4937( C770 C4937 ) C770_=_C4938( C770 C4938 ) C923_=_C926( C923 C926 ) C923_=_C930( C923 C930 ) C923_=_C1043( C923 C1043 ) C923_=_C1128( C923 C1128 ) \nC923_=_C1137( C923 C1137 ) C923_=_C1150( C923 C1150 ) C923_=_C1298( C923 C1298 ) C923_=_C1486( C923 C1486 ) C923_=_C2182( C923 C2182 ) C923_=_C2189( C923 C2189 ) \nC923_=_C2634( C923 C2634 ) C923_=_C4921( C923 C4921 ) C923_=_C4928( C923 C4928 ) C923_=_C4934( C923 C4934 ) C923_=_C4935( C923 C4935 ) C923_=_C4936( C923 C4936 ) \nC923_=_C4937( C923 C4937 ) C923_=_C4938( C923 C4938 ) C926_=_C933( C926 C933 ) C926_=_C1012( C926 C1012 ) C926_=_C1130( C926 C1130 ) C926_=_C1138( C926 C1138 ) \nC926_=_C1151( C926 C1151 ) C926_=_C1301( C926 C1301 ) C926_=_C1316( C926 C1316 ) C926_=_C1477( C926 C1477 ) C926_=_C1489( C926 C1489 ) C926_=_C2183( C926 C2183 ) \nC926_=_C2192( C926 C2192 ) C926_=_C2268( C926 C2268 ) C926_=_C2323( C926 C2323 ) C926_=_C2333( C926 C2333 ) C926_=_C2637( C926 C2637 ) C926_=_C2649( C926 C2649 ) \nC926_=_C4925( C926 C4925 ) C926_=_C4931( C926 C4931 ) C926_=_C4936( C926 C4936 ) C926_=_C4940( C926 C4940 ) C926_=_C5212( C926 C5212 ) C930_=_C933( C930 C933 ) \nC930_=_C1043( C930 C1043 ) C930_=_C1128( C930 C1128 ) C930_=_C1137( C930 C1137 ) C930_=_C1150( C930 C1150 ) C930_=_C1298( C930 C1298 ) C930_=_C1486( C930 C1486 ) \nC930_=_C2182( C930 C2182 ) C930_=_C2189( C930 C2189 ) C930_=_C2634( C930 C2634 ) C930_=_C4921( C930 C4921 ) C930_=_C4928( C930 C4928 ) C930_=_C4934( C930 C4934 ) \nC930_=_C4935( C930 C4935 ) C930_=_C4936( C930 C4936 ) C930_=_C4937( C930 C4937 ) C930_=_C4938( C930 C4938 ) C933_=_C1012( C933 C1012 ) C933_=_C1130( C933 C1130 ) \nC933_=_C1138( C933 C1138 ) C933_=_C1151( C933 C1151 ) C933_=_C1301( C933 C1301 ) C933_=_C1316( C933 C1316 ) C933_=_C1477( C933 C1477 ) C933_=_C1489( C933 C1489 ) \nC933_=_C2183( C933 C2183 ) C933_=_C2192( C933 C2192 ) C933_=_C2268( C933 C2268 ) C933_=_C2323( C933 C2323 ) C933_=_C2333( C933 C2333 ) C933_=_C2637( C933 C2637 ) \nC933_=_C2649( C933 C2649 ) C933_=_C4925( C933 C4925 ) C933_=_C4931( C933 C4931 ) C933_=_C4936( C933 C4936 ) C933_=_C4940( C933 C4940 ) C933_=_C5212( C933 C5212 ) \nC1012_=_C1130( C1012 C1130 ) C1012_=_C1138( C1012 C1138 ) C1012_=_C1151( C1012 C1151 ) C1012_=_C1301( C1012 C1301 ) C1012_=_C1316( C1012 C1316 ) C1012_=_C1477( C1012 C1477 ) \nC1012_=_C1489( C1012 C1489 ) C1012_=_C2183( C1012 C2183 ) C1012_=_C2192( C1012 C2192 ) C1012_=_C2268( C1012 C2268 ) C1012_=_C2323( C1012 C2323 ) C1012_=_C2333( C1012 C2333 ) \nC1012_=_C2637( C1012 C2637 ) C1012_=_C2649( C1012 C2649 ) C1012_=_C4925( C1012 C4925 ) C1012_=_C4931( C1012 C4931 ) C1012_=_C4936( C1012 C4936 ) C1012_=_C4940( C1012 C4940 ) \nC1012_=_C5212( C1012 C5212 ) C1043_=_C1128( C1043 C1128 ) C1043_=_C1137( C1043 C1137 ) C1043_=_C1150( C1043 C1150 ) C1043_=_C1298( C1043 C1298 ) C1043_=_C1486( C1043 C1486 ) \nC1043_=_C2182( C1043 C2182 ) C1043_=_C2189( C1043 C2189 ) C1043_=_C2634( C1043 C2634 ) C1043_=_C4921( C1043 C4921 ) C1043_=_C4928( C1043 C4928 ) C1043_=_C4934( C1043 C4934 ) \nC1043_=_C4935( C1043 C4935 ) C1043_=_C4936( C1043 C4936 ) C1043_=_C4937( C1043 C4937 ) C1043_=_C4938( C1043 C4938 ) C1128_=_C1130( C1128 C1130 ) C1128_=_C1137( C1128 C1137 ) \nC1128_=_C1150( C1128 C1150 ) C1128_=_C1298( C1128 C1298 ) C1128_=_C1486( C1128 C1486 ) C1128_=_C2182( C1128 C2182 ) C1128_=_C2189( C1128 C2189 ) C1128_=_C2634( C1128 C2634 ) \nC1128_=_C4921( C1128 C4921 ) C1128_=_C4928( C1128 C4928 ) C1128_=_C4934( C1128 C4934 ) C1128_=_C4935( C1128 C4935 ) C1128_=_C4936( C1128 C4936 ) C1128_=_C4937( C1128 C4937 ) \nC1128_=_C4938( C1128 C4938 ) C1130_=_C1138( C1130 C1138 ) C1130_=_C1151( C1130 C1151 ) C1130_=_C1301( C1130 C1301 ) C1130_=_C1316( C1130 C1316 ) C1130_=_C1477( C1130 C1477 ) \nC1130_=_C1489( C1130 C1489 ) C1130_=_C2183( C1130 C2183 ) C1130_=_C2192( C1130 C2192 ) C1130_=_C2268( C1130 C2268 ) C1130_=_C2323( C1130 C2323 ) C1130_=_C2333( C1130 C2333 ) \nC1130_=_C2637( C1130 C2637 ) C1130_=_C2649( C1130 C2649 ) C1130_=_C4925( C1130 C4925 ) C1130_=_C4931( C1130 C4931 ) C1130_=_C4936( C1130 C4936 ) C1130_=_C4940( C1130 C4940 ) \nC1130_=_C5212( C1130 C5212 ) C1137_=_C1138( C1137 C1138 ) C1137_=_C1150( C1137 C1150 ) C1137_=_C1298( C1137 C1298 ) C1137_=_C1486( C1137 C1486 ) C1137_=_C2182( C1137 C2182 ) \nC1137_=_C2189( C1137 C2189 ) C1137_=_C2634( C1137 C2634 ) C1137_=_C4921( C1137 C4921 ) C1137_=_C4928( C1137 C4928 ) C1137_=_C4934( C1137 C4934 ) C1137_=_C4935( C1137 C4935 ) \nC1137_=_C4936( C1137 C4936 ) C1137_=_C4937( C1137 C4937 ) C1137_=_C4938( C1137 C4938 ) C1138_=_C1151( C1138 C1151 ) C1138_=_C1301( C1138 C1301 ) C1138_=_C1316( C1138 C1316 ) \nC1138_=_C1477( C1138 C1477 ) C1138_=_C1489( C1138 C1489 ) C1138_=_C2183( C1138 C2183 ) C1138_=_C2192( C1138 C2192 ) C1138_=_C2268( C1138 C2268 ) C1138_=_C2323( C1138 C2323 ) \nC1138_=_C2333( C1138 C2333 ) C1138_=_C2637( C1138 C2637 ) C1138_=_C2649( C1138 C2649 ) C1138_=_C4925( C1138 C4925 ) C1138_=_C4931( C1138 C4931 ) C1138_=_C4936( C1138 C4936 ) \nC1138_=_C4940( C1138 C4940 ) C1138_=_C5212( C1138 C5212 ) C1150_=_C1151( C1150 C1151 ) C1150_=_C1298( C1150 C1298 ) C1150_=_C1486( C1150 C1486 ) C1150_=_C2182( C1150 C2182 ) \nC1150_=_C2189( C1150 C2189 ) C1150_=_C2634( C1150 C2634 ) C1150_=_C4921( C1150 C4921 ) C1150_=_C4928( C1150 C4928 ) C1150_=_C4934( C1150 C4934 ) C1150_=_C4935( C1150 C4935 ) \nC1150_=_C4936( C1150 C4936 ) C1150_=_C4937( C1150 C4937 ) C1150_=_C4938( C1150 C4938 ) C1151_=_C1301( C1151 C1301 ) C1151_=_C1316( C1151 C1316 ) C1151_=_C1477( C1151 C1477 ) \nC1151_=_C1489( C1151 C1489 ) C1151_=_C2183( C1151 C2183 ) C1151_=_C2192( C1151 C2192 ) C1151_=_C2268( C1151 C2268 ) C1151_=_C2323( C1151 C2323 ) C1151_=_C2333( C1151 C2333 ) \nC1151_=_C2637( C1151 C2637 ) C1151_=_C2649( C1151 C2649 ) C1151_=_C4925( C1151 C4925 ) C1151_=_C4931( C1151 C4931 ) C1151_=_C4936( C1151 C4936 ) C1151_=_C4940( C1151 C4940 ) \nC1151_=_C5212( C1151 C5212 ) C1298_=_C1301( C1298 C1301 ) C1298_=_C1486( C1298 C1486 ) C1298_=_C2182( C1298 C2182 ) C1298_=_C2189( C1298 C2189 ) C1298_=_C2634( C1298 C2634 ) \nC1298_=_C4921( C1298 C4921 ) C1298_=_C4928( C1298 C4928 ) C1298_=_C4934( C1298 C4934 ) C1298_=_C4935( C1298 C4935 ) C1298_=_C4936( C1298 C4936 ) C1298_=_C4937( C1298 C4937 ) \nC1298_=_C4938( C1298 C4938 ) C1301_=_C1316( C1301 C1316 ) C1301_=_C1477( C1301 C1477 ) C1301_=_C1489( C1301 C1489 ) C1301_=_C2183( C1301 C2183 ) C1301_=_C2192( C1301 C2192 ) \nC1301_=_C2268( C1301 C2268 ) C1301_=_C2323( C1301 C2323 ) C1301_=_C2333( C1301 C2333 ) C1301_=_C2637( C1301 C2637 ) C1301_=_C2649( C1301 C2649 ) C1301_=_C4925( C1301 C4925 ) \nC1301_=_C4931( C1301 C4931 ) C1301_=_C4936( C1301 C4936 ) C1301_=_C4940( C1301 C4940 ) C1301_=_C5212( C1301 C5212 ) C1316_=_C1477( C1316 C1477 ) C1316_=_C1489( C1316 C1489 ) \nC1316_=_C2183( C1316 C2183 ) C1316_=_C2192( C1316 C2192 ) C1316_=_C2268( C1316 C2268 ) C1316_=_C2323( C1316 C2323 ) C1316_=_C2333( C1316 C2333 ) C1316_=_C2637( C1316 C2637 ) \nC1316_=_C2649( C1316 C2649 ) C1316_=_C4925( C1316 C4925 ) C1316_=_C4931( C1316 C4931 ) C1316_=_C4936( C1316 C4936 ) C1316_=_C4940( C1316 C4940 ) C1316_=_C5212( C1316 C5212 ) \nC1477_=_C1489( C1477 C1489 ) C1477_=_C2183( C1477 C2183 ) C1477_=_C2192( C1477 C2192 ) C1477_=_C2268( C1477 C2268 ) C1477_=_C2323( C1477 C2323 ) C1477_=_C2333( C1477 C2333 ) \nC1477_=_C2637( C1477 C2637 ) C1477_=_C2649( C1477 C2649 ) C1477_=_C4925( C1477 C4925 ) C1477_=_C4931( C1477 C4931 ) C1477_=_C4936( C1477 C4936 ) C1477_=_C4940( C1477 C4940 ) \nC1477_=_C5212( C1477 C5212 ) C1486_=_C1489( C1486 C1489 ) C1486_=_C2182( C1486 C2182 ) C1486_=_C2189(</w:t>
      </w:r>
    </w:p>
    <w:p>
      <w:pPr>
        <w:pStyle w:val="PreformattedText"/>
        <w:bidi w:val="0"/>
        <w:spacing w:before="0" w:after="0"/>
        <w:jc w:val="left"/>
        <w:rPr/>
      </w:pPr>
      <w:r>
        <w:rPr/>
        <w:t xml:space="preserve"> </w:t>
      </w:r>
      <w:r>
        <w:rPr/>
        <w:t>C1486 C2189 ) C1486_=_C2634( C1486 C2634 ) C1486_=_C4921( C1486 C4921 ) \nC1486_=_C4928( C1486 C4928 ) C1486_=_C4934( C1486 C4934 ) C1486_=_C4935( C1486 C4935 ) C1486_=_C4936( C1486 C4936 ) C1486_=_C4937( C1486 C4937 ) C1486_=_C4938( C1486 C4938 ) \nC1489_=_C2183( C1489 C2183 ) C1489_=_C2192( C1489 C2192 ) C1489_=_C2268( C1489 C2268 ) C1489_=_C2323( C1489 C2323 ) C1489_=_C2333( C1489 C2333 ) C1489_=_C2637( C1489 C2637 ) \nC1489_=_C2649( C1489 C2649 ) C1489_=_C4925( C1489 C4925 ) C1489_=_C4931( C1489 C4931 ) C1489_=_C4936( C1489 C4936 ) C1489_=_C4940( C1489 C4940 ) C1489_=_C5212( C1489 C5212 ) \nC2182_=_C2183( C2182 C2183 ) C2182_=_C2189( C2182 C2189 ) C2182_=_C2634( C2182 C2634 ) C2182_=_C4921( C2182 C4921 ) C2182_=_C4928( C2182 C4928 ) C2182_=_C4934( C2182 C4934 ) \nC2182_=_C4935( C2182 C4935 ) C2182_=_C4936( C2182 C4936 ) C2182_=_C4937( C2182 C4937 ) C2182_=_C4938( C2182 C4938 ) C2183_=_C2192( C2183 C2192 ) C2183_=_C2268( C2183 C2268 ) \nC2183_=_C2323( C2183 C2323 ) C2183_=_C2333( C2183 C2333 ) C2183_=_C2637( C2183 C2637 ) C2183_=_C2649( C2183 C2649 ) C2183_=_C4925( C2183 C4925 ) C2183_=_C4931( C2183 C4931 ) \nC2183_=_C4936( C2183 C4936 ) C2183_=_C4940( C2183 C4940 ) C2183_=_C5212( C2183 C5212 ) C2189_=_C2192( C2189 C2192 ) C2189_=_C2634( C2189 C2634 ) C2189_=_C4921( C2189 C4921 ) \nC2189_=_C4928( C2189 C4928 ) C2189_=_C4934( C2189 C4934 ) C2189_=_C4935( C2189 C4935 ) C2189_=_C4936( C2189 C4936 ) C2189_=_C4937( C2189 C4937 ) C2189_=_C4938( C2189 C4938 ) \nC2192_=_C2268( C2192 C2268 ) C2192_=_C2323( C2192 C2323 ) C2192_=_C2333( C2192 C2333 ) C2192_=_C2637( C2192 C2637 ) C2192_=_C2649( C2192 C2649 ) C2192_=_C4925( C2192 C4925 ) \nC2192_=_C4931( C2192 C4931 ) C2192_=_C4936( C2192 C4936 ) C2192_=_C4940( C2192 C4940 ) C2192_=_C5212( C2192 C5212 ) C2268_=_C2323( C2268 C2323 ) C2268_=_C2333( C2268 C2333 ) \nC2268_=_C2637( C2268 C2637 ) C2268_=_C2649( C2268 C2649 ) C2268_=_C4925( C2268 C4925 ) C2268_=_C4931( C2268 C4931 ) C2268_=_C4936( C2268 C4936 ) C2268_=_C4940( C2268 C4940 ) \nC2268_=_C5212( C2268 C5212 ) C2323_=_C2333( C2323 C2333 ) C2323_=_C2637( C2323 C2637 ) C2323_=_C2649( C2323 C2649 ) C2323_=_C4925( C2323 C4925 ) C2323_=_C4931( C2323 C4931 ) \nC2323_=_C4936( C2323 C4936 ) C2323_=_C4940( C2323 C4940 ) C2323_=_C5212( C2323 C5212 ) C2333_=_C2637( C2333 C2637 ) C2333_=_C2649( C2333 C2649 ) C2333_=_C4925( C2333 C4925 ) \nC2333_=_C4931( C2333 C4931 ) C2333_=_C4936( C2333 C4936 ) C2333_=_C4940( C2333 C4940 ) C2333_=_C5212( C2333 C5212 ) C2634_=_C2637( C2634 C2637 ) C2634_=_C4921( C2634 C4921 ) \nC2634_=_C4928( C2634 C4928 ) C2634_=_C4934( C2634 C4934 ) C2634_=_C4935( C2634 C4935 ) C2634_=_C4936( C2634 C4936 ) C2634_=_C4937( C2634 C4937 ) C2634_=_C4938( C2634 C4938 ) \nC2637_=_C2649( C2637 C2649 ) C2637_=_C4925( C2637 C4925 ) C2637_=_C4931( C2637 C4931 ) C2637_=_C4936( C2637 C4936 ) C2637_=_C4940( C2637 C4940 ) C2637_=_C5212( C2637 C5212 ) \nC2649_=_C4925( C2649 C4925 ) C2649_=_C4931( C2649 C4931 ) C2649_=_C4936( C2649 C4936 ) C2649_=_C4940( C2649 C4940 ) C2649_=_C5212( C2649 C5212 ) C4921_=_C4925( C4921 C4925 ) \nC4921_=_C4928( C4921 C4928 ) C4921_=_C4934( C4921 C4934 ) C4921_=_C4935( C4921 C4935 ) C4921_=_C4936( C4921 C4936 ) C4921_=_C4937( C4921 C4937 ) C4921_=_C4938( C4921 C4938 ) \nC4925_=_C4931( C4925 C4931 ) C4925_=_C4936( C4925 C4936 ) C4925_=_C4940( C4925 C4940 ) C4925_=_C5212( C4925 C5212 ) C4928_=_C4931( C4928 C4931 ) C4928_=_C4934( C4928 C4934 ) \nC4928_=_C4935( C4928 C4935 ) C4928_=_C4936( C4928 C4936 ) C4928_=_C4937( C4928 C4937 ) C4928_=_C4938( C4928 C4938 ) C4931_=_C4936( C4931 C4936 ) C4931_=_C4940( C4931 C4940 ) \nC4931_=_C5212( C4931 C5212 ) C4934_=_C4935( C4934 C4935 ) C4934_=_C4936( C4934 C4936 ) C4934_=_C4937( C4934 C4937 ) C4934_=_C4938( C4934 C4938 ) C4934_=_C4940( C4934 C4940 ) \nC4935_=_C4936( C4935 C4936 ) C4935_=_C4937( C4935 C4937 ) C4935_=_C4938( C4935 C4938 ) C4935_=_C5212( C4935 C5212 ) C4936_=_C4937( C4936 C4937 ) C4936_=_C4938( C4936 C4938 ) \nC4936_=_C4940( C4936 C4940 ) C4936_=_C5212( C4936 C5212 ) C4937_=_C4938( C4937 C4938 ) C4940_=_C5212( C4940 C5212 ) "];1158-&gt;1175[label="50: C47 C52 C82 C87 C201 \nC601 C606 C621 C626 C745 C758 \nC770 C923 C926 C930 C933 C1012 \nC1043 C1128 C1130 C1137 C1138 C1150 \nC1151 C1298 C1301 C1316 C1477 C1486 \nC1489 C2182 C2183 C2189 C2192 C2268 \nC2323 C2333 C2634 C2637 C2649 C4921 \nC4925 C4928 C4931 C4934 C4935 C4937 \nC4938 C4940 C5212 \n619: C47_=_C52 ,C47_=_C82 ,C47_=_C201 ,C47_=_C601 ,C47_=_C621 ,\nC47_=_C745 ,C47_=_C770 ,C47_=_C923 ,C47_=_C930 ,C47_=_C1043 ,C47_=_C1128 ,\nC47_=_C1137 ,C47_=_C1150 ,C47_=_C1298 ,C47_=_C1486 ,C47_=_C2182 ,C47_=_C2189 ,\nC47_=_C2634 ,C47_=_C4921 ,C47_=_C4928 ,C47_=_C4934 ,C47_=_C4935 ,C47_=_C4937 ,\nC47_=_C4938 ,C52_=_C87 ,C52_=_C606 ,C52_=_C626 ,C52_=_C758 ,C52_=_C926 ,\nC52_=_C933 ,C52_=_C1012 ,C52_=_C1130 ,C52_=_C1138 ,C52_=_C1151 ,C52_=_C1301 ,\nC52_=_C1316 ,C52_=_C1477 ,C52_=_C1489 ,C52_=_C2183 ,C52_=_C2192 ,C52_=_C2268 ,\nC52_=_C2323 ,C52_=_C2333 ,C52_=_C2637 ,C52_=_C2649 ,C52_=_C4925 ,C52_=_C4931 ,\nC52_=_C4940 ,C52_=_C5212 ,C82_=_C87 ,C82_=_C201 ,C82_=_C601 ,C82_=_C621 ,\nC82_=_C745 ,C82_=_C770 ,C82_=_C923 ,C82_=_C930 ,C82_=_C1043 ,C82_=_C1128 ,\nC82_=_C1137 ,C82_=_C1150 ,C82_=_C1298 ,C82_=_C1486 ,C82_=_C2182 ,C82_=_C2189 ,\nC82_=_C2634 ,C82_=_C4921 ,C82_=_C4928 ,C82_=_C4934 ,C82_=_C4935 ,C82_=_C4937 ,\nC82_=_C4938 ,C87_=_C606 ,C87_=_C626 ,C87_=_C758 ,C87_=_C926 ,C87_=_C933 ,\nC87_=_C1012 ,C87_=_C1130 ,C87_=_C1138 ,C87_=_C1151 ,C87_=_C1301 ,C87_=_C1316 ,\nC87_=_C1477 ,C87_=_C1489 ,C87_=_C2183 ,C87_=_C2192 ,C87_=_C2268 ,C87_=_C2323 ,\nC87_=_C2333 ,C87_=_C2637 ,C87_=_C2649 ,C87_=_C4925 ,C87_=_C4931 ,C87_=_C4940 ,\nC87_=_C5212 ,C201_=_C601 ,C201_=_C621 ,C201_=_C745 ,C201_=_C770 ,C201_=_C923 ,\nC201_=_C930 ,C201_=_C1043 ,C201_=_C1128 ,C201_=_C1137 ,C201_=_C1150 ,C201_=_C1298 ,\nC201_=_C1486 ,C201_=_C2182 ,C201_=_C2189 ,C201_=_C2634 ,C201_=_C4921 ,C201_=_C4928 ,\nC201_=_C4934 ,C201_=_C4935 ,C201_=_C4937 ,C201_=_C4938 ,C601_=_C606 ,C601_=_C621 ,\nC601_=_C745 ,C601_=_C770 ,C601_=_C923 ,C601_=_C930 ,C601_=_C1043 ,C601_=_C1128 ,\nC601_=_C1137 ,C601_=_C1150 ,C601_=_C1298 ,C601_=_C1486 ,C601_=_C2182 ,C601_=_C2189 ,\nC601_=_C2634 ,C601_=_C4921 ,C601_=_C4928 ,C601_=_C4934 ,C601_=_C4935 ,C601_=_C4937 ,\nC601_=_C4938 ,C606_=_C626 ,C606_=_C758 ,C606_=_C926 ,C606_=_C933 ,C606_=_C1012 ,\nC606_=_C1130 ,C606_=_C1138 ,C606_=_C1151 ,C606_=_C1301 ,C606_=_C1316 ,C606_=_C1477 ,\nC606_=_C1489 ,C606_=_C2183 ,C606_=_C2192 ,C606_=_C2268 ,C606_=_C2323 ,C606_=_C2333 ,\nC606_=_C2637 ,C606_=_C2649 ,C606_=_C4925 ,C606_=_C4931 ,C606_=_C4940 ,C606_=_C5212 ,\nC621_=_C626 ,C621_=_C745 ,C621_=_C770 ,C621_=_C923 ,C621_=_C930 ,C621_=_C1043 ,\nC621_=_C1128 ,C621_=_C1137 ,C621_=_C1150 ,C621_=_C1298 ,C621_=_C1486 ,C621_=_C2182 ,\nC621_=_C2189 ,C621_=_C2634 ,C621_=_C4921 ,C621_=_C4928 ,C621_=_C4934 ,C621_=_C4935 ,\nC621_=_C4937 ,C621_=_C4938 ,C626_=_C758 ,C626_=_C926 ,C626_=_C933 ,C626_=_C1012 ,\nC626_=_C1130 ,C626_=_C1138 ,C626_=_C1151 ,C626_=_C1301 ,C626_=_C1316 ,C626_=_C1477 ,\nC626_=_C1489 ,C626_=_C2183 ,C626_=_C2192 ,C626_=_C2268 ,C626_=_C2323 ,C626_=_C2333 ,\nC626_=_C2637 ,C626_=_C2649 ,C626_=_C4925 ,C626_=_C4931 ,C626_=_C4940 ,C626_=_C5212 ,\nC745_=_C770 ,C745_=_C923 ,C745_=_C930 ,C745_=_C1043 ,C745_=_C1128 ,C745_=_C1137 ,\nC745_=_C1150 ,C745_=_C1298 ,C745_=_C1486 ,C745_=_C2182 ,C745_=_C2189 ,C745_=_C2634 ,\nC745_=_C4921 ,C745_=_C4928 ,C745_=_C4934 ,C745_=_C4935 ,C745_=_C4937 ,C745_=_C4938 ,\nC758_=_C926 ,C758_=_C933 ,C758_=_C1012 ,C758_=_C1130 ,C758_=_C1138 ,C758_=_C1151 ,\nC758_=_C1301 ,C758_=_C1316 ,C758_=_C1477 ,C758_=_C1489 ,C758_=_C2183 ,C758_=_C2192 ,\nC758_=_C2268 ,C758_=_C2323 ,C758_=_C2333 ,C758_=_C2637 ,C758_=_C2649 ,C758_=_C4925 ,\nC758_=_C4931 ,C758_=_C4940 ,C758_=_C5212 ,C770_=_C923 ,C770_=_C930 ,C770_=_C1043 ,\nC770_=_C1128 ,C770_=_C1137 ,C770_=_C1150 ,C770_=_C1298 ,C770_=_C1486 ,C770_=_C2182 ,\nC770_=_C2189 ,C770_=_C2634 ,C770_=_C4921 ,C770_=_C4928 ,C770_=_C4934 ,C770_=_C4935 ,\nC770_=_C4937 ,C770_=_C4938 ,C923_=_C926 ,C923_=_C930 ,C923_=_C1043 ,C923_=_C1128 ,\nC923_=_C1137 ,C923_=_C1150 ,C923_=_C1298 ,C923_=_C1486 ,C923_=_C2182 ,C923_=_C2189 ,\nC923_=_C2634 ,C923_=_C4921 ,C923_=_C4928 ,C923_=_C4934 ,C923_=_C4935 ,C923_=_C4937 ,\nC923_=_C4938 ,C926_=_C933 ,C926_=_C1012 ,C926_=_C1130 ,C926_=_C1138 ,C926_=_C1151 ,\nC926_=_C1301 ,C926_=_C1316 ,C926_=_C1477 ,C926_=_C1489 ,C926_=_C2183 ,C926_=_C2192 ,\nC926_=_C2268 ,C926_=_C2323 ,C926_=_C2333 ,C926_=_C2637 ,C926_=_C2649 ,C926_=_C4925 ,\nC926_=_C4931 ,C926_=_C4940 ,C926_=_C5212 ,C930_=_C933 ,C930_=_C1043 ,C930_=_C1128 ,\nC930_=_C1137 ,C930_=_C1150 ,C930_=_C1298 ,C930_=_C1486 ,C930_=_C2182 ,C930_=_C2189 ,\nC930_=_C2634 ,C930_=_C4921 ,C930_=_C4928 ,C930_=_C4934 ,C930_=_C4935 ,C930_=_C4937 ,\nC930_=_C4938 ,C933_=_C1012 ,C933_=_C1130 ,C933_=_C1138 ,C933_=_C1151 ,C933_=_C1301 ,\nC933_=_C1316 ,C933_=_C1477 ,C933_=_C1489 ,C933_=_C2183 ,C933_=_C2192 ,C933_=_C2268 ,\nC933_=_C2323 ,C933_=_C2333 ,C933_=_C2637 ,C933_=_C2649 ,C933_=_C4925 ,C933_=_C4931 ,\nC933_=_C4940 ,C933_=_C5212 ,C1012_=_C1130 ,C1012_=_C1138 ,C1012_=_C1151 ,C1012_=_C1301 ,\nC1012_=_C1316 ,C1012_=_C1477 ,C1012_=_C1489 ,C1012_=_C2183 ,C1012_=_C2192 ,C1012_=_C2268 ,\nC1012_=_C2323 ,C1012_=_C2333 ,C1012_=_C2637 ,C1012_=_C2649 ,C1012_=_C4925 ,C1012_=_C4931 ,\nC1012_=_C4940 ,C1012_=_C5212 ,C1043_=_C1128 ,C1043_=_C1137 ,C1043_=_C1150 ,C1043_=_C1298 ,\nC1043_=_C1486 ,C1043_=_C2182 ,C1043_=_C2189 ,C1043_=_C2634 ,C1043_=_C4921 ,C1043_=_C4928 ,\nC1043_=_C4934 ,C1043_=_C4935 ,C1043_=_C4937 ,C1043_=_C4938 ,C1128_=_C1130 ,C1128_=_C1137 ,\nC1128_=_C1150 ,C1128_=_C1298 ,C1128_=_C1486 ,C1128_=_C2182 ,C1128_=_C2189 ,C1128_=_C2634 ,\nC1128_=_C4921 ,C1128_=_C4928 ,C1128_=_C4934 ,C1128_=_C4935 ,C1128_=_C4937 ,C1128_=_C4938 ,\nC1130_=_C1138 ,C1130_=_C1151 ,C1130_=_C1301 ,C1130_=_C1316 ,C1130_=_C1477 ,C1130_=_C1489 ,\nC1130_=_C2183 ,C1130_=_C2192 ,C1130_=_C2268 ,C1130_=_C2323 ,C1130_=_C2333 ,C1130_=_C2637 ,\nC1130_=_C2649 ,C1130_=_C4925 ,C1130_=_C4931</w:t>
      </w:r>
    </w:p>
    <w:p>
      <w:pPr>
        <w:pStyle w:val="PreformattedText"/>
        <w:bidi w:val="0"/>
        <w:spacing w:before="0" w:after="0"/>
        <w:jc w:val="left"/>
        <w:rPr/>
      </w:pPr>
      <w:r>
        <w:rPr/>
        <w:t xml:space="preserve"> </w:t>
      </w:r>
      <w:r>
        <w:rPr/>
        <w:t>,C1130_=_C4940 ,C1130_=_C5212 ,C1137_=_C1138 ,\nC1137_=_C1150 ,C1137_=_C1298 ,C1137_=_C1486 ,C1137_=_C2182 ,C1137_=_C2189 ,C1137_=_C2634 ,\nC1137_=_C4921 ,C1137_=_C4928 ,C1137_=_C4934 ,C1137_=_C4935 ,C1137_=_C4937 ,C1137_=_C4938 ,\nC1138_=_C1151 ,C1138_=_C1301 ,C1138_=_C1316 ,C1138_=_C1477 ,C1138_=_C1489 ,C1138_=_C2183 ,\nC1138_=_C2192 ,C1138_=_C2268 ,C1138_=_C2323 ,C1138_=_C2333 ,C1138_=_C2637 ,C1138_=_C2649 ,\nC1138_=_C4925 ,C1138_=_C4931 ,C1138_=_C4940 ,C1138_=_C5212 ,C1150_=_C1151 ,C1150_=_C1298 ,\nC1150_=_C1486 ,C1150_=_C2182 ,C1150_=_C2189 ,C1150_=_C2634 ,C1150_=_C4921 ,C1150_=_C4928 ,\nC1150_=_C4934 ,C1150_=_C4935 ,C1150_=_C4937 ,C1150_=_C4938 ,C1151_=_C1301 ,C1151_=_C1316 ,\nC1151_=_C1477 ,C1151_=_C1489 ,C1151_=_C2183 ,C1151_=_C2192 ,C1151_=_C2268 ,C1151_=_C2323 ,\nC1151_=_C2333 ,C1151_=_C2637 ,C1151_=_C2649 ,C1151_=_C4925 ,C1151_=_C4931 ,C1151_=_C4940 ,\nC1151_=_C5212 ,C1298_=_C1301 ,C1298_=_C1486 ,C1298_=_C2182 ,C1298_=_C2189 ,C1298_=_C2634 ,\nC1298_=_C4921 ,C1298_=_C4928 ,C1298_=_C4934 ,C1298_=_C4935 ,C1298_=_C4937 ,C1298_=_C4938 ,\nC1301_=_C1316 ,C1301_=_C1477 ,C1301_=_C1489 ,C1301_=_C2183 ,C1301_=_C2192 ,C1301_=_C2268 ,\nC1301_=_C2323 ,C1301_=_C2333 ,C1301_=_C2637 ,C1301_=_C2649 ,C1301_=_C4925 ,C1301_=_C4931 ,\nC1301_=_C4940 ,C1301_=_C5212 ,C1316_=_C1477 ,C1316_=_C1489 ,C1316_=_C2183 ,C1316_=_C2192 ,\nC1316_=_C2268 ,C1316_=_C2323 ,C1316_=_C2333 ,C1316_=_C2637 ,C1316_=_C2649 ,C1316_=_C4925 ,\nC1316_=_C4931 ,C1316_=_C4940 ,C1316_=_C5212 ,C1477_=_C1489 ,C1477_=_C2183 ,C1477_=_C2192 ,\nC1477_=_C2268 ,C1477_=_C2323 ,C1477_=_C2333 ,C1477_=_C2637 ,C1477_=_C2649 ,C1477_=_C4925 ,\nC1477_=_C4931 ,C1477_=_C4940 ,C1477_=_C5212 ,C1486_=_C1489 ,C1486_=_C2182 ,C1486_=_C2189 ,\nC1486_=_C2634 ,C1486_=_C4921 ,C1486_=_C4928 ,C1486_=_C4934 ,C1486_=_C4935 ,C1486_=_C4937 ,\nC1486_=_C4938 ,C1489_=_C2183 ,C1489_=_C2192 ,C1489_=_C2268 ,C1489_=_C2323 ,C1489_=_C2333 ,\nC1489_=_C2637 ,C1489_=_C2649 ,C1489_=_C4925 ,C1489_=_C4931 ,C1489_=_C4940 ,C1489_=_C5212 ,\nC2182_=_C2183 ,C2182_=_C2189 ,C2182_=_C2634 ,C2182_=_C4921 ,C2182_=_C4928 ,C2182_=_C4934 ,\nC2182_=_C4935 ,C2182_=_C4937 ,C2182_=_C4938 ,C2183_=_C2192 ,C2183_=_C2268 ,C2183_=_C2323 ,\nC2183_=_C2333 ,C2183_=_C2637 ,C2183_=_C2649 ,C2183_=_C4925 ,C2183_=_C4931 ,C2183_=_C4940 ,\nC2183_=_C5212 ,C2189_=_C2192 ,C2189_=_C2634 ,C2189_=_C4921 ,C2189_=_C4928 ,C2189_=_C4934 ,\nC2189_=_C4935 ,C2189_=_C4937 ,C2189_=_C4938 ,C2192_=_C2268 ,C2192_=_C2323 ,C2192_=_C2333 ,\nC2192_=_C2637 ,C2192_=_C2649 ,C2192_=_C4925 ,C2192_=_C4931 ,C2192_=_C4940 ,C2192_=_C5212 ,\nC2268_=_C2323 ,C2268_=_C2333 ,C2268_=_C2637 ,C2268_=_C2649 ,C2268_=_C4925 ,C2268_=_C4931 ,\nC2268_=_C4940 ,C2268_=_C5212 ,C2323_=_C2333 ,C2323_=_C2637 ,C2323_=_C2649 ,C2323_=_C4925 ,\nC2323_=_C4931 ,C2323_=_C4940 ,C2323_=_C5212 ,C2333_=_C2637 ,C2333_=_C2649 ,C2333_=_C4925 ,\nC2333_=_C4931 ,C2333_=_C4940 ,C2333_=_C5212 ,C2634_=_C2637 ,C2634_=_C4921 ,C2634_=_C4928 ,\nC2634_=_C4934 ,C2634_=_C4935 ,C2634_=_C4937 ,C2634_=_C4938 ,C2637_=_C2649 ,C2637_=_C4925 ,\nC2637_=_C4931 ,C2637_=_C4940 ,C2637_=_C5212 ,C2649_=_C4925 ,C2649_=_C4931 ,C2649_=_C4940 ,\nC2649_=_C5212 ,C4921_=_C4925 ,C4921_=_C4928 ,C4921_=_C4934 ,C4921_=_C4935 ,C4921_=_C4937 ,\nC4921_=_C4938 ,C4925_=_C4931 ,C4925_=_C4940 ,C4925_=_C5212 ,C4928_=_C4931 ,C4928_=_C4934 ,\nC4928_=_C4935 ,C4928_=_C4937 ,C4928_=_C4938 ,C4931_=_C4940 ,C4931_=_C5212 ,C4934_=_C4935 ,\nC4934_=_C4937 ,C4934_=_C4938 ,C4934_=_C4940 ,C4935_=_C4937 ,C4935_=_C4938 ,C4935_=_C5212 ,\nC4937_=_C4938 ,C4940_=_C5212 ,"];1176[shape=box, label="id:1176 level: 9\n51: C38 C45 C72 C80 C183 \nC185 C199 C599 C619 C682 C692 \nC744 C769 C921 C928 C1002 C1008 \nC1024 C1031 C1041 C1052 C1054 C1126 \nC1127 C1146 C1291 C1312 C1480 C2177 \nC2181 C2265 C2271 C2317 C2319 C2327 \nC2328 C2329 C2330 C2331 C2332 C2333 \nC2334 C2335 C4920 C4921 C4922 C4923 \nC4924 C4925 C4926 C4927 \n664: C38_=_C45( C38 C45 ) C38_=_C72( C38 C72 ) C38_=_C183( C38 C183 ) C38_=_C199( C38 C199 ) C38_=_C692( C38 C692 ) \nC38_=_C1002( C38 C1002 ) C38_=_C1024( C38 C1024 ) C38_=_C1041( C38 C1041 ) C38_=_C1052( C38 C1052 ) C38_=_C1126( C38 C1126 ) C38_=_C1146( C38 C1146 ) \nC38_=_C1291( C38 C1291 ) C38_=_C1480( C38 C1480 ) C38_=_C2177( C38 C2177 ) C38_=_C2271( C38 C2271 ) C38_=_C2317( C38 C2317 ) C38_=_C2327( C38 C2327 ) \nC38_=_C2328( C38 C2328 ) C38_=_C2329( C38 C2329 ) C38_=_C2330( C38 C2330 ) C38_=_C2331( C38 C2331 ) C38_=_C2332( C38 C2332 ) C38_=_C2333( C38 C2333 ) \nC38_=_C2334( C38 C2334 ) C38_=_C2335( C38 C2335 ) C45_=_C80( C45 C80 ) C45_=_C185( C45 C185 ) C45_=_C599( C45 C599 ) C45_=_C619( C45 C619 ) \nC45_=_C682( C45 C682 ) C45_=_C744( C45 C744 ) C45_=_C769( C45 C769 ) C45_=_C921( C45 C921 ) C45_=_C928( C45 C928 ) C45_=_C1008( C45 C1008 ) \nC45_=_C1031( C45 C1031 ) C45_=_C1054( C45 C1054 ) C45_=_C1127( C45 C1127 ) C45_=_C1312( C45 C1312 ) C45_=_C2181( C45 C2181 ) C45_=_C2265( C45 C2265 ) \nC45_=_C2319( C45 C2319 ) C45_=_C2331( C45 C2331 ) C45_=_C4920( C45 C4920 ) C45_=_C4921( C45 C4921 ) C45_=_C4922( C45 C4922 ) C45_=_C4923( C45 C4923 ) \nC45_=_C4924( C45 C4924 ) C45_=_C4925( C45 C4925 ) C45_=_C4926( C45 C4926 ) C45_=_C4927( C45 C4927 ) C72_=_C80( C72 C80 ) C72_=_C183( C72 C183 ) \nC72_=_C199( C72 C199 ) C72_=_C692( C72 C692 ) C72_=_C1002( C72 C1002 ) C72_=_C1024( C72 C1024 ) C72_=_C1041( C72 C1041 ) C72_=_C1052( C72 C1052 ) \nC72_=_C1126( C72 C1126 ) C72_=_C1146( C72 C1146 ) C72_=_C1291( C72 C1291 ) C72_=_C1480( C72 C1480 ) C72_=_C2177( C72 C2177 ) C72_=_C2271( C72 C2271 ) \nC72_=_C2317( C72 C2317 ) C72_=_C2327( C72 C2327 ) C72_=_C2328( C72 C2328 ) C72_=_C2329( C72 C2329 ) C72_=_C2330( C72 C2330 ) C72_=_C2331( C72 C2331 ) \nC72_=_C2332( C72 C2332 ) C72_=_C2333( C72 C2333 ) C72_=_C2334( C72 C2334 ) C72_=_C2335( C72 C2335 ) C80_=_C185( C80 C185 ) C80_=_C599( C80 C599 ) \nC80_=_C619( C80 C619 ) C80_=_C682( C80 C682 ) C80_=_C744( C80 C744 ) C80_=_C769( C80 C769 ) C80_=_C921( C80 C921 ) C80_=_C928( C80 C928 ) \nC80_=_C1008( C80 C1008 ) C80_=_C1031( C80 C1031 ) C80_=_C1054( C80 C1054 ) C80_=_C1127( C80 C1127 ) C80_=_C1312( C80 C1312 ) C80_=_C2181( C80 C2181 ) \nC80_=_C2265( C80 C2265 ) C80_=_C2319( C80 C2319 ) C80_=_C2331( C80 C2331 ) C80_=_C4920( C80 C4920 ) C80_=_C4921( C80 C4921 ) C80_=_C4922( C80 C4922 ) \nC80_=_C4923( C80 C4923 ) C80_=_C4924( C80 C4924 ) C80_=_C4925( C80 C4925 ) C80_=_C4926( C80 C4926 ) C80_=_C4927( C80 C4927 ) C183_=_C185( C183 C185 ) \nC183_=_C199( C183 C199 ) C183_=_C692( C183 C692 ) C183_=_C1002( C183 C1002 ) C183_=_C1024( C183 C1024 ) C183_=_C1041( C183 C1041 ) C183_=_C1052( C183 C1052 ) \nC183_=_C1126( C183 C1126 ) C183_=_C1146( C183 C1146 ) C183_=_C1291( C183 C1291 ) C183_=_C1480( C183 C1480 ) C183_=_C2177( C183 C2177 ) C183_=_C2271( C183 C2271 ) \nC183_=_C2317( C183 C2317 ) C183_=_C2327( C183 C2327 ) C183_=_C2328( C183 C2328 ) C183_=_C2329( C183 C2329 ) C183_=_C2330( C183 C2330 ) C183_=_C2331( C183 C2331 ) \nC183_=_C2332( C183 C2332 ) C183_=_C2333( C183 C2333 ) C183_=_C2334( C183 C2334 ) C183_=_C2335( C183 C2335 ) C185_=_C599( C185 C599 ) C185_=_C619( C185 C619 ) \nC185_=_C682( C185 C682 ) C185_=_C744( C185 C744 ) C185_=_C769( C185 C769 ) C185_=_C921( C185 C921 ) C185_=_C928( C185 C928 ) C185_=_C1008( C185 C1008 ) \nC185_=_C1031( C185 C1031 ) C185_=_C1054( C185 C1054 ) C185_=_C1127( C185 C1127 ) C185_=_C1312( C185 C1312 ) C185_=_C2181( C185 C2181 ) C185_=_C2265( C185 C2265 ) \nC185_=_C2319( C185 C2319 ) C185_=_C2331( C185 C2331 ) C185_=_C4920( C185 C4920 ) C185_=_C4921( C185 C4921 ) C185_=_C4922( C185 C4922 ) C185_=_C4923( C185 C4923 ) \nC185_=_C4924( C185 C4924 ) C185_=_C4925( C185 C4925 ) C185_=_C4926( C185 C4926 ) C185_=_C4927( C185 C4927 ) C199_=_C692( C199 C692 ) C199_=_C1002( C199 C1002 ) \nC199_=_C1024( C199 C1024 ) C199_=_C1041( C199 C1041 ) C199_=_C1052( C199 C1052 ) C199_=_C1126( C199 C1126 ) C199_=_C1146( C199 C1146 ) C199_=_C1291( C199 C1291 ) \nC199_=_C1480( C199 C1480 ) C199_=_C2177( C199 C2177 ) C199_=_C2271( C199 C2271 ) C199_=_C2317( C199 C2317 ) C199_=_C2327( C199 C2327 ) C199_=_C2328( C199 C2328 ) \nC199_=_C2329( C199 C2329 ) C199_=_C2330( C199 C2330 ) C199_=_C2331( C199 C2331 ) C199_=_C2332( C199 C2332 ) C199_=_C2333( C199 C2333 ) C199_=_C2334( C199 C2334 ) \nC199_=_C2335( C199 C2335 ) C599_=_C619( C599 C619 ) C599_=_C682( C599 C682 ) C599_=_C744( C599 C744 ) C599_=_C769( C599 C769 ) C599_=_C921( C599 C921 ) \nC599_=_C928( C599 C928 ) C599_=_C1008( C599 C1008 ) C599_=_C1031( C599 C1031 ) C599_=_C1054( C599 C1054 ) C599_=_C1127( C599 C1127 ) C599_=_C1312( C599 C1312 ) \nC599_=_C2181( C599 C2181 ) C599_=_C2265( C599 C2265 ) C599_=_C2319( C599 C2319 ) C599_=_C2331( C599 C2331 ) C599_=_C4920( C599 C4920 ) C599_=_C4921( C599 C4921 ) \nC599_=_C4922( C599 C4922 ) C599_=_C4923( C599 C4923 ) C599_=_C4924( C599 C4924 ) C599_=_C4925( C599 C4925 ) C599_=_C4926( C599 C4926 ) C599_=_C4927( C599 C4927 ) \nC619_=_C682( C619 C682 ) C619_=_C744( C619 C744 ) C619_=_C769( C619 C769 ) C619_=_C921( C619 C921 ) C619_=_C928( C619 C928 ) C619_=_C1008( C619 C1008 ) \nC619_=_C1031( C619 C1031 ) C619_=_C1054( C619 C1054 ) C619_=_C1127( C619 C1127 ) C619_=_C1312( C619 C1312 ) C619_=_C2181( C619 C2181 ) C619_=_C2265( C619 C2265 ) \nC619_=_C2319( C619 C2319 ) C619_=_C2331( C619 C2331 ) C619_=_C4920( C619 C4920 ) C619_=_C4921( C619 C4921 ) C619_=_C4922( C619 C4922 ) C619_=_C4923( C619 C4923 ) \nC619_=_C4924( C619 C4924 ) C619_=_C4925( C619 C4925 ) C619_=_C4926( C619 C4926 ) C619_=_C4927( C619 C4927 ) C682_=_C744( C682 C744 ) C682_=_C769( C682 C769 ) \nC682_=_C921( C682 C921 ) C682_=_C928( C682 C928 ) C682_=_C1008( C682 C1008 ) C682_=_C1031( C682 C1031 ) C682_=_C1054( C682 C1054 ) C682_=_C1127( C682 C1127 ) \nC682_=_C1312( C682 C1312 ) C682_=_C2181( C682 C2181 ) C682_=_C2265( C682 C2265 ) C682_=_C2319( C682 C2319 ) C682_=_C2331( C682 C2331 ) C682_=_C4920( C682 C4920 ) \nC682_=_C4921( C682 C4921 ) C682_=_C4922( C682 C4922 ) C682_=_C4923( C682 C4923 ) C682_=_C4924( C682 C4924 ) C682_=_C4925( C682 C4925 ) C682_=_C4926( C682 C4926 ) \nC682_=_C4927(</w:t>
      </w:r>
    </w:p>
    <w:p>
      <w:pPr>
        <w:pStyle w:val="PreformattedText"/>
        <w:bidi w:val="0"/>
        <w:spacing w:before="0" w:after="0"/>
        <w:jc w:val="left"/>
        <w:rPr/>
      </w:pPr>
      <w:r>
        <w:rPr/>
        <w:t xml:space="preserve"> </w:t>
      </w:r>
      <w:r>
        <w:rPr/>
        <w:t>C682 C4927 ) C692_=_C1002( C692 C1002 ) C692_=_C1024( C692 C1024 ) C692_=_C1041( C692 C1041 ) C692_=_C1052( C692 C1052 ) C692_=_C1126( C692 C1126 ) \nC692_=_C1146( C692 C1146 ) C692_=_C1291( C692 C1291 ) C692_=_C1480( C692 C1480 ) C692_=_C2177( C692 C2177 ) C692_=_C2271( C692 C2271 ) C692_=_C2317( C692 C2317 ) \nC692_=_C2327( C692 C2327 ) C692_=_C2328( C692 C2328 ) C692_=_C2329( C692 C2329 ) C692_=_C2330( C692 C2330 ) C692_=_C2331( C692 C2331 ) C692_=_C2332( C692 C2332 ) \nC692_=_C2333( C692 C2333 ) C692_=_C2334( C692 C2334 ) C692_=_C2335( C692 C2335 ) C744_=_C769( C744 C769 ) C744_=_C921( C744 C921 ) C744_=_C928( C744 C928 ) \nC744_=_C1008( C744 C1008 ) C744_=_C1031( C744 C1031 ) C744_=_C1054( C744 C1054 ) C744_=_C1127( C744 C1127 ) C744_=_C1312( C744 C1312 ) C744_=_C2181( C744 C2181 ) \nC744_=_C2265( C744 C2265 ) C744_=_C2319( C744 C2319 ) C744_=_C2331( C744 C2331 ) C744_=_C4920( C744 C4920 ) C744_=_C4921( C744 C4921 ) C744_=_C4922( C744 C4922 ) \nC744_=_C4923( C744 C4923 ) C744_=_C4924( C744 C4924 ) C744_=_C4925( C744 C4925 ) C744_=_C4926( C744 C4926 ) C744_=_C4927( C744 C4927 ) C769_=_C921( C769 C921 ) \nC769_=_C928( C769 C928 ) C769_=_C1008( C769 C1008 ) C769_=_C1031( C769 C1031 ) C769_=_C1054( C769 C1054 ) C769_=_C1127( C769 C1127 ) C769_=_C1312( C769 C1312 ) \nC769_=_C2181( C769 C2181 ) C769_=_C2265( C769 C2265 ) C769_=_C2319( C769 C2319 ) C769_=_C2331( C769 C2331 ) C769_=_C4920( C769 C4920 ) C769_=_C4921( C769 C4921 ) \nC769_=_C4922( C769 C4922 ) C769_=_C4923( C769 C4923 ) C769_=_C4924( C769 C4924 ) C769_=_C4925( C769 C4925 ) C769_=_C4926( C769 C4926 ) C769_=_C4927( C769 C4927 ) \nC921_=_C928( C921 C928 ) C921_=_C1008( C921 C1008 ) C921_=_C1031( C921 C1031 ) C921_=_C1054( C921 C1054 ) C921_=_C1127( C921 C1127 ) C921_=_C1312( C921 C1312 ) \nC921_=_C2181( C921 C2181 ) C921_=_C2265( C921 C2265 ) C921_=_C2319( C921 C2319 ) C921_=_C2331( C921 C2331 ) C921_=_C4920( C921 C4920 ) C921_=_C4921( C921 C4921 ) \nC921_=_C4922( C921 C4922 ) C921_=_C4923( C921 C4923 ) C921_=_C4924( C921 C4924 ) C921_=_C4925( C921 C4925 ) C921_=_C4926( C921 C4926 ) C921_=_C4927( C921 C4927 ) \nC928_=_C1008( C928 C1008 ) C928_=_C1031( C928 C1031 ) C928_=_C1054( C928 C1054 ) C928_=_C1127( C928 C1127 ) C928_=_C1312( C928 C1312 ) C928_=_C2181( C928 C2181 ) \nC928_=_C2265( C928 C2265 ) C928_=_C2319( C928 C2319 ) C928_=_C2331( C928 C2331 ) C928_=_C4920( C928 C4920 ) C928_=_C4921( C928 C4921 ) C928_=_C4922( C928 C4922 ) \nC928_=_C4923( C928 C4923 ) C928_=_C4924( C928 C4924 ) C928_=_C4925( C928 C4925 ) C928_=_C4926( C928 C4926 ) C928_=_C4927( C928 C4927 ) C1002_=_C1008( C1002 C1008 ) \nC1002_=_C1024( C1002 C1024 ) C1002_=_C1041( C1002 C1041 ) C1002_=_C1052( C1002 C1052 ) C1002_=_C1126( C1002 C1126 ) C1002_=_C1146( C1002 C1146 ) C1002_=_C1291( C1002 C1291 ) \nC1002_=_C1480( C1002 C1480 ) C1002_=_C2177( C1002 C2177 ) C1002_=_C2271( C1002 C2271 ) C1002_=_C2317( C1002 C2317 ) C1002_=_C2327( C1002 C2327 ) C1002_=_C2328( C1002 C2328 ) \nC1002_=_C2329( C1002 C2329 ) C1002_=_C2330( C1002 C2330 ) C1002_=_C2331( C1002 C2331 ) C1002_=_C2332( C1002 C2332 ) C1002_=_C2333( C1002 C2333 ) C1002_=_C2334( C1002 C2334 ) \nC1002_=_C2335( C1002 C2335 ) C1008_=_C1031( C1008 C1031 ) C1008_=_C1054( C1008 C1054 ) C1008_=_C1127( C1008 C1127 ) C1008_=_C1312( C1008 C1312 ) C1008_=_C2181( C1008 C2181 ) \nC1008_=_C2265( C1008 C2265 ) C1008_=_C2319( C1008 C2319 ) C1008_=_C2331( C1008 C2331 ) C1008_=_C4920( C1008 C4920 ) C1008_=_C4921( C1008 C4921 ) C1008_=_C4922( C1008 C4922 ) \nC1008_=_C4923( C1008 C4923 ) C1008_=_C4924( C1008 C4924 ) C1008_=_C4925( C1008 C4925 ) C1008_=_C4926( C1008 C4926 ) C1008_=_C4927( C1008 C4927 ) C1024_=_C1031( C1024 C1031 ) \nC1024_=_C1041( C1024 C1041 ) C1024_=_C1052( C1024 C1052 ) C1024_=_C1126( C1024 C1126 ) C1024_=_C1146( C1024 C1146 ) C1024_=_C1291( C1024 C1291 ) C1024_=_C1480( C1024 C1480 ) \nC1024_=_C2177( C1024 C2177 ) C1024_=_C2271( C1024 C2271 ) C1024_=_C2317( C1024 C2317 ) C1024_=_C2327( C1024 C2327 ) C1024_=_C2328( C1024 C2328 ) C1024_=_C2329( C1024 C2329 ) \nC1024_=_C2330( C1024 C2330 ) C1024_=_C2331( C1024 C2331 ) C1024_=_C2332( C1024 C2332 ) C1024_=_C2333( C1024 C2333 ) C1024_=_C2334( C1024 C2334 ) C1024_=_C2335( C1024 C2335 ) \nC1031_=_C1054( C1031 C1054 ) C1031_=_C1127( C1031 C1127 ) C1031_=_C1312( C1031 C1312 ) C1031_=_C2181( C1031 C2181 ) C1031_=_C2265( C1031 C2265 ) C1031_=_C2319( C1031 C2319 ) \nC1031_=_C2331( C1031 C2331 ) C1031_=_C4920( C1031 C4920 ) C1031_=_C4921( C1031 C4921 ) C1031_=_C4922( C1031 C4922 ) C1031_=_C4923( C1031 C4923 ) C1031_=_C4924( C1031 C4924 ) \nC1031_=_C4925( C1031 C4925 ) C1031_=_C4926( C1031 C4926 ) C1031_=_C4927( C1031 C4927 ) C1041_=_C1052( C1041 C1052 ) C1041_=_C1126( C1041 C1126 ) C1041_=_C1146( C1041 C1146 ) \nC1041_=_C1291( C1041 C1291 ) C1041_=_C1480( C1041 C1480 ) C1041_=_C2177( C1041 C2177 ) C1041_=_C2271( C1041 C2271 ) C1041_=_C2317( C1041 C2317 ) C1041_=_C2327( C1041 C2327 ) \nC1041_=_C2328( C1041 C2328 ) C1041_=_C2329( C1041 C2329 ) C1041_=_C2330( C1041 C2330 ) C1041_=_C2331( C1041 C2331 ) C1041_=_C2332( C1041 C2332 ) C1041_=_C2333( C1041 C2333 ) \nC1041_=_C2334( C1041 C2334 ) C1041_=_C2335( C1041 C2335 ) C1052_=_C1054( C1052 C1054 ) C1052_=_C1126( C1052 C1126 ) C1052_=_C1146( C1052 C1146 ) C1052_=_C1291( C1052 C1291 ) \nC1052_=_C1480( C1052 C1480 ) C1052_=_C2177( C1052 C2177 ) C1052_=_C2271( C1052 C2271 ) C1052_=_C2317( C1052 C2317 ) C1052_=_C2327( C1052 C2327 ) C1052_=_C2328( C1052 C2328 ) \nC1052_=_C2329( C1052 C2329 ) C1052_=_C2330( C1052 C2330 ) C1052_=_C2331( C1052 C2331 ) C1052_=_C2332( C1052 C2332 ) C1052_=_C2333( C1052 C2333 ) C1052_=_C2334( C1052 C2334 ) \nC1052_=_C2335( C1052 C2335 ) C1054_=_C1127( C1054 C1127 ) C1054_=_C1312( C1054 C1312 ) C1054_=_C2181( C1054 C2181 ) C1054_=_C2265( C1054 C2265 ) C1054_=_C2319( C1054 C2319 ) \nC1054_=_C2331( C1054 C2331 ) C1054_=_C4920( C1054 C4920 ) C1054_=_C4921( C1054 C4921 ) C1054_=_C4922( C1054 C4922 ) C1054_=_C4923( C1054 C4923 ) C1054_=_C4924( C1054 C4924 ) \nC1054_=_C4925( C1054 C4925 ) C1054_=_C4926( C1054 C4926 ) C1054_=_C4927( C1054 C4927 ) C1126_=_C1127( C1126 C1127 ) C1126_=_C1146( C1126 C1146 ) C1126_=_C1291( C1126 C1291 ) \nC1126_=_C1480( C1126 C1480 ) C1126_=_C2177( C1126 C2177 ) C1126_=_C2271( C1126 C2271 ) C1126_=_C2317( C1126 C2317 ) C1126_=_C2327( C1126 C2327 ) C1126_=_C2328( C1126 C2328 ) \nC1126_=_C2329( C1126 C2329 ) C1126_=_C2330( C1126 C2330 ) C1126_=_C2331( C1126 C2331 ) C1126_=_C2332( C1126 C2332 ) C1126_=_C2333( C1126 C2333 ) C1126_=_C2334( C1126 C2334 ) \nC1126_=_C2335( C1126 C2335 ) C1127_=_C1312( C1127 C1312 ) C1127_=_C2181( C1127 C2181 ) C1127_=_C2265( C1127 C2265 ) C1127_=_C2319( C1127 C2319 ) C1127_=_C2331( C1127 C2331 ) \nC1127_=_C4920( C1127 C4920 ) C1127_=_C4921( C1127 C4921 ) C1127_=_C4922( C1127 C4922 ) C1127_=_C4923( C1127 C4923 ) C1127_=_C4924( C1127 C4924 ) C1127_=_C4925( C1127 C4925 ) \nC1127_=_C4926( C1127 C4926 ) C1127_=_C4927( C1127 C4927 ) C1146_=_C1291( C1146 C1291 ) C1146_=_C1480( C1146 C1480 ) C1146_=_C2177( C1146 C2177 ) C1146_=_C2271( C1146 C2271 ) \nC1146_=_C2317( C1146 C2317 ) C1146_=_C2327( C1146 C2327 ) C1146_=_C2328( C1146 C2328 ) C1146_=_C2329( C1146 C2329 ) C1146_=_C2330( C1146 C2330 ) C1146_=_C2331( C1146 C2331 ) \nC1146_=_C2332( C1146 C2332 ) C1146_=_C2333( C1146 C2333 ) C1146_=_C2334( C1146 C2334 ) C1146_=_C2335( C1146 C2335 ) C1291_=_C1480( C1291 C1480 ) C1291_=_C2177( C1291 C2177 ) \nC1291_=_C2271( C1291 C2271 ) C1291_=_C2317( C1291 C2317 ) C1291_=_C2327( C1291 C2327 ) C1291_=_C2328( C1291 C2328 ) C1291_=_C2329( C1291 C2329 ) C1291_=_C2330( C1291 C2330 ) \nC1291_=_C2331( C1291 C2331 ) C1291_=_C2332( C1291 C2332 ) C1291_=_C2333( C1291 C2333 ) C1291_=_C2334( C1291 C2334 ) C1291_=_C2335( C1291 C2335 ) C1312_=_C2181( C1312 C2181 ) \nC1312_=_C2265( C1312 C2265 ) C1312_=_C2319( C1312 C2319 ) C1312_=_C2331( C1312 C2331 ) C1312_=_C4920( C1312 C4920 ) C1312_=_C4921( C1312 C4921 ) C1312_=_C4922( C1312 C4922 ) \nC1312_=_C4923( C1312 C4923 ) C1312_=_C4924( C1312 C4924 ) C1312_=_C4925( C1312 C4925 ) C1312_=_C4926( C1312 C4926 ) C1312_=_C4927( C1312 C4927 ) C1480_=_C2177( C1480 C2177 ) \nC1480_=_C2271( C1480 C2271 ) C1480_=_C2317( C1480 C2317 ) C1480_=_C2327( C1480 C2327 ) C1480_=_C2328( C1480 C2328 ) C1480_=_C2329( C1480 C2329 ) C1480_=_C2330( C1480 C2330 ) \nC1480_=_C2331( C1480 C2331 ) C1480_=_C2332( C1480 C2332 ) C1480_=_C2333( C1480 C2333 ) C1480_=_C2334( C1480 C2334 ) C1480_=_C2335( C1480 C2335 ) C2177_=_C2181( C2177 C2181 ) \nC2177_=_C2271( C2177 C2271 ) C2177_=_C2317( C2177 C2317 ) C2177_=_C2327( C2177 C2327 ) C2177_=_C2328( C2177 C2328 ) C2177_=_C2329( C2177 C2329 ) C2177_=_C2330( C2177 C2330 ) \nC2177_=_C2331( C2177 C2331 ) C2177_=_C2332( C2177 C2332 ) C2177_=_C2333( C2177 C2333 ) C2177_=_C2334( C2177 C2334 ) C2177_=_C2335( C2177 C2335 ) C2181_=_C2265( C2181 C2265 ) \nC2181_=_C2319( C2181 C2319 ) C2181_=_C2331( C2181 C2331 ) C2181_=_C4920( C2181 C4920 ) C2181_=_C4921( C2181 C4921 ) C2181_=_C4922( C2181 C4922 ) C2181_=_C4923( C2181 C4923 ) \nC2181_=_C4924( C2181 C4924 ) C2181_=_C4925( C2181 C4925 ) C2181_=_C4926( C2181 C4926 ) C2181_=_C4927( C2181 C4927 ) C2265_=_C2319( C2265 C2319 ) C2265_=_C2331( C2265 C2331 ) \nC2265_=_C4920( C2265 C4920 ) C2265_=_C4921( C2265 C4921 ) C2265_=_C4922( C2265 C4922 ) C2265_=_C4923( C2265 C4923 ) C2265_=_C4924( C2265 C4924 ) C2265_=_C4925( C2265 C4925 ) \nC2265_=_C4926( C2265 C4926 ) C2265_=_C4927( C2265 C4927 ) C2271_=_C2317( C2271 C2317 ) C2271_=_C2327( C2271 C2327 ) C2271_=_C2328( C2271 C2328 ) C2271_=_C2329( C2271 C2329 ) \nC2271_=_C2330( C2271 C2330 ) C2271_=_C2331( C2271 C2331 ) C2271_=_C2332( C2271 C2332 ) C2271_=_C2333( C2271 C2333 ) C2271_=_C2334( C2271 C2334 ) C2271_=_C2335( C2271 C2335 ) \nC2317_=_C2319( C2317 C2319 ) C2317_=_C2327( C2317 C2327 ) C2317_=_C2328( C2317 C2328 ) C2317_=_C2329( C2317 C2329 ) C2317_=_C2330( C2317 C2330 ) C2317_=_C2331( C2317 C2331 ) \nC2317_=_C2332( C2317 C2332 ) C2317_=_C2333( C2317 C2333 ) C2317_=_C2334( C2317 C2334</w:t>
      </w:r>
    </w:p>
    <w:p>
      <w:pPr>
        <w:pStyle w:val="PreformattedText"/>
        <w:bidi w:val="0"/>
        <w:spacing w:before="0" w:after="0"/>
        <w:jc w:val="left"/>
        <w:rPr/>
      </w:pPr>
      <w:r>
        <w:rPr/>
        <w:t xml:space="preserve"> </w:t>
      </w:r>
      <w:r>
        <w:rPr/>
        <w:t>) C2317_=_C2335( C2317 C2335 ) C2319_=_C2331( C2319 C2331 ) C2319_=_C4920( C2319 C4920 ) \nC2319_=_C4921( C2319 C4921 ) C2319_=_C4922( C2319 C4922 ) C2319_=_C4923( C2319 C4923 ) C2319_=_C4924( C2319 C4924 ) C2319_=_C4925( C2319 C4925 ) C2319_=_C4926( C2319 C4926 ) \nC2319_=_C4927( C2319 C4927 ) C2327_=_C2328( C2327 C2328 ) C2327_=_C2329( C2327 C2329 ) C2327_=_C2330( C2327 C2330 ) C2327_=_C2331( C2327 C2331 ) C2327_=_C2332( C2327 C2332 ) \nC2327_=_C2333( C2327 C2333 ) C2327_=_C2334( C2327 C2334 ) C2327_=_C2335( C2327 C2335 ) C2328_=_C2329( C2328 C2329 ) C2328_=_C2330( C2328 C2330 ) C2328_=_C2331( C2328 C2331 ) \nC2328_=_C2332( C2328 C2332 ) C2328_=_C2333( C2328 C2333 ) C2328_=_C2334( C2328 C2334 ) C2328_=_C2335( C2328 C2335 ) C2329_=_C2330( C2329 C2330 ) C2329_=_C2331( C2329 C2331 ) \nC2329_=_C2332( C2329 C2332 ) C2329_=_C2333( C2329 C2333 ) C2329_=_C2334( C2329 C2334 ) C2329_=_C2335( C2329 C2335 ) C2330_=_C2331( C2330 C2331 ) C2330_=_C2332( C2330 C2332 ) \nC2330_=_C2333( C2330 C2333 ) C2330_=_C2334( C2330 C2334 ) C2330_=_C2335( C2330 C2335 ) C2331_=_C2332( C2331 C2332 ) C2331_=_C2333( C2331 C2333 ) C2331_=_C2334( C2331 C2334 ) \nC2331_=_C2335( C2331 C2335 ) C2331_=_C4920( C2331 C4920 ) C2331_=_C4921( C2331 C4921 ) C2331_=_C4922( C2331 C4922 ) C2331_=_C4923( C2331 C4923 ) C2331_=_C4924( C2331 C4924 ) \nC2331_=_C4925( C2331 C4925 ) C2331_=_C4926( C2331 C4926 ) C2331_=_C4927( C2331 C4927 ) C2332_=_C2333( C2332 C2333 ) C2332_=_C2334( C2332 C2334 ) C2332_=_C2335( C2332 C2335 ) \nC2332_=_C4920( C2332 C4920 ) C2333_=_C2334( C2333 C2334 ) C2333_=_C2335( C2333 C2335 ) C2333_=_C4925( C2333 C4925 ) C2334_=_C2335( C2334 C2335 ) C2334_=_C4926( C2334 C4926 ) \nC2335_=_C4927( C2335 C4927 ) C4920_=_C4921( C4920 C4921 ) C4920_=_C4922( C4920 C4922 ) C4920_=_C4923( C4920 C4923 ) C4920_=_C4924( C4920 C4924 ) C4920_=_C4925( C4920 C4925 ) \nC4920_=_C4926( C4920 C4926 ) C4920_=_C4927( C4920 C4927 ) C4921_=_C4922( C4921 C4922 ) C4921_=_C4923( C4921 C4923 ) C4921_=_C4924( C4921 C4924 ) C4921_=_C4925( C4921 C4925 ) \nC4921_=_C4926( C4921 C4926 ) C4921_=_C4927( C4921 C4927 ) C4922_=_C4923( C4922 C4923 ) C4922_=_C4924( C4922 C4924 ) C4922_=_C4925( C4922 C4925 ) C4922_=_C4926( C4922 C4926 ) \nC4922_=_C4927( C4922 C4927 ) C4923_=_C4924( C4923 C4924 ) C4923_=_C4925( C4923 C4925 ) C4923_=_C4926( C4923 C4926 ) C4923_=_C4927( C4923 C4927 ) C4924_=_C4925( C4924 C4925 ) \nC4924_=_C4926( C4924 C4926 ) C4924_=_C4927( C4924 C4927 ) C4925_=_C4926( C4925 C4926 ) C4925_=_C4927( C4925 C4927 ) C4926_=_C4927( C4926 C4927 ) "];1159-&gt;1176[label="50: C38 C45 C72 C80 C183 \nC185 C199 C599 C619 C682 C692 \nC744 C769 C921 C928 C1002 C1008 \nC1024 C1031 C1041 C1052 C1054 C1126 \nC1127 C1146 C1291 C1312 C1480 C2177 \nC2181 C2265 C2271 C2317 C2319 C2327 \nC2328 C2329 C2330 C2332 C2333 C2334 \nC2335 C4920 C4921 C4922 C4923 C4924 \nC4925 C4926 C4927 \n614: C38_=_C45 ,C38_=_C72 ,C38_=_C183 ,C38_=_C199 ,C38_=_C692 ,\nC38_=_C1002 ,C38_=_C1024 ,C38_=_C1041 ,C38_=_C1052 ,C38_=_C1126 ,C38_=_C1146 ,\nC38_=_C1291 ,C38_=_C1480 ,C38_=_C2177 ,C38_=_C2271 ,C38_=_C2317 ,C38_=_C2327 ,\nC38_=_C2328 ,C38_=_C2329 ,C38_=_C2330 ,C38_=_C2332 ,C38_=_C2333 ,C38_=_C2334 ,\nC38_=_C2335 ,C45_=_C80 ,C45_=_C185 ,C45_=_C599 ,C45_=_C619 ,C45_=_C682 ,\nC45_=_C744 ,C45_=_C769 ,C45_=_C921 ,C45_=_C928 ,C45_=_C1008 ,C45_=_C1031 ,\nC45_=_C1054 ,C45_=_C1127 ,C45_=_C1312 ,C45_=_C2181 ,C45_=_C2265 ,C45_=_C2319 ,\nC45_=_C4920 ,C45_=_C4921 ,C45_=_C4922 ,C45_=_C4923 ,C45_=_C4924 ,C45_=_C4925 ,\nC45_=_C4926 ,C45_=_C4927 ,C72_=_C80 ,C72_=_C183 ,C72_=_C199 ,C72_=_C692 ,\nC72_=_C1002 ,C72_=_C1024 ,C72_=_C1041 ,C72_=_C1052 ,C72_=_C1126 ,C72_=_C1146 ,\nC72_=_C1291 ,C72_=_C1480 ,C72_=_C2177 ,C72_=_C2271 ,C72_=_C2317 ,C72_=_C2327 ,\nC72_=_C2328 ,C72_=_C2329 ,C72_=_C2330 ,C72_=_C2332 ,C72_=_C2333 ,C72_=_C2334 ,\nC72_=_C2335 ,C80_=_C185 ,C80_=_C599 ,C80_=_C619 ,C80_=_C682 ,C80_=_C744 ,\nC80_=_C769 ,C80_=_C921 ,C80_=_C928 ,C80_=_C1008 ,C80_=_C1031 ,C80_=_C1054 ,\nC80_=_C1127 ,C80_=_C1312 ,C80_=_C2181 ,C80_=_C2265 ,C80_=_C2319 ,C80_=_C4920 ,\nC80_=_C4921 ,C80_=_C4922 ,C80_=_C4923 ,C80_=_C4924 ,C80_=_C4925 ,C80_=_C4926 ,\nC80_=_C4927 ,C183_=_C185 ,C183_=_C199 ,C183_=_C692 ,C183_=_C1002 ,C183_=_C1024 ,\nC183_=_C1041 ,C183_=_C1052 ,C183_=_C1126 ,C183_=_C1146 ,C183_=_C1291 ,C183_=_C1480 ,\nC183_=_C2177 ,C183_=_C2271 ,C183_=_C2317 ,C183_=_C2327 ,C183_=_C2328 ,C183_=_C2329 ,\nC183_=_C2330 ,C183_=_C2332 ,C183_=_C2333 ,C183_=_C2334 ,C183_=_C2335 ,C185_=_C599 ,\nC185_=_C619 ,C185_=_C682 ,C185_=_C744 ,C185_=_C769 ,C185_=_C921 ,C185_=_C928 ,\nC185_=_C1008 ,C185_=_C1031 ,C185_=_C1054 ,C185_=_C1127 ,C185_=_C1312 ,C185_=_C2181 ,\nC185_=_C2265 ,C185_=_C2319 ,C185_=_C4920 ,C185_=_C4921 ,C185_=_C4922 ,C185_=_C4923 ,\nC185_=_C4924 ,C185_=_C4925 ,C185_=_C4926 ,C185_=_C4927 ,C199_=_C692 ,C199_=_C1002 ,\nC199_=_C1024 ,C199_=_C1041 ,C199_=_C1052 ,C199_=_C1126 ,C199_=_C1146 ,C199_=_C1291 ,\nC199_=_C1480 ,C199_=_C2177 ,C199_=_C2271 ,C199_=_C2317 ,C199_=_C2327 ,C199_=_C2328 ,\nC199_=_C2329 ,C199_=_C2330 ,C199_=_C2332 ,C199_=_C2333 ,C199_=_C2334 ,C199_=_C2335 ,\nC599_=_C619 ,C599_=_C682 ,C599_=_C744 ,C599_=_C769 ,C599_=_C921 ,C599_=_C928 ,\nC599_=_C1008 ,C599_=_C1031 ,C599_=_C1054 ,C599_=_C1127 ,C599_=_C1312 ,C599_=_C2181 ,\nC599_=_C2265 ,C599_=_C2319 ,C599_=_C4920 ,C599_=_C4921 ,C599_=_C4922 ,C599_=_C4923 ,\nC599_=_C4924 ,C599_=_C4925 ,C599_=_C4926 ,C599_=_C4927 ,C619_=_C682 ,C619_=_C744 ,\nC619_=_C769 ,C619_=_C921 ,C619_=_C928 ,C619_=_C1008 ,C619_=_C1031 ,C619_=_C1054 ,\nC619_=_C1127 ,C619_=_C1312 ,C619_=_C2181 ,C619_=_C2265 ,C619_=_C2319 ,C619_=_C4920 ,\nC619_=_C4921 ,C619_=_C4922 ,C619_=_C4923 ,C619_=_C4924 ,C619_=_C4925 ,C619_=_C4926 ,\nC619_=_C4927 ,C682_=_C744 ,C682_=_C769 ,C682_=_C921 ,C682_=_C928 ,C682_=_C1008 ,\nC682_=_C1031 ,C682_=_C1054 ,C682_=_C1127 ,C682_=_C1312 ,C682_=_C2181 ,C682_=_C2265 ,\nC682_=_C2319 ,C682_=_C4920 ,C682_=_C4921 ,C682_=_C4922 ,C682_=_C4923 ,C682_=_C4924 ,\nC682_=_C4925 ,C682_=_C4926 ,C682_=_C4927 ,C692_=_C1002 ,C692_=_C1024 ,C692_=_C1041 ,\nC692_=_C1052 ,C692_=_C1126 ,C692_=_C1146 ,C692_=_C1291 ,C692_=_C1480 ,C692_=_C2177 ,\nC692_=_C2271 ,C692_=_C2317 ,C692_=_C2327 ,C692_=_C2328 ,C692_=_C2329 ,C692_=_C2330 ,\nC692_=_C2332 ,C692_=_C2333 ,C692_=_C2334 ,C692_=_C2335 ,C744_=_C769 ,C744_=_C921 ,\nC744_=_C928 ,C744_=_C1008 ,C744_=_C1031 ,C744_=_C1054 ,C744_=_C1127 ,C744_=_C1312 ,\nC744_=_C2181 ,C744_=_C2265 ,C744_=_C2319 ,C744_=_C4920 ,C744_=_C4921 ,C744_=_C4922 ,\nC744_=_C4923 ,C744_=_C4924 ,C744_=_C4925 ,C744_=_C4926 ,C744_=_C4927 ,C769_=_C921 ,\nC769_=_C928 ,C769_=_C1008 ,C769_=_C1031 ,C769_=_C1054 ,C769_=_C1127 ,C769_=_C1312 ,\nC769_=_C2181 ,C769_=_C2265 ,C769_=_C2319 ,C769_=_C4920 ,C769_=_C4921 ,C769_=_C4922 ,\nC769_=_C4923 ,C769_=_C4924 ,C769_=_C4925 ,C769_=_C4926 ,C769_=_C4927 ,C921_=_C928 ,\nC921_=_C1008 ,C921_=_C1031 ,C921_=_C1054 ,C921_=_C1127 ,C921_=_C1312 ,C921_=_C2181 ,\nC921_=_C2265 ,C921_=_C2319 ,C921_=_C4920 ,C921_=_C4921 ,C921_=_C4922 ,C921_=_C4923 ,\nC921_=_C4924 ,C921_=_C4925 ,C921_=_C4926 ,C921_=_C4927 ,C928_=_C1008 ,C928_=_C1031 ,\nC928_=_C1054 ,C928_=_C1127 ,C928_=_C1312 ,C928_=_C2181 ,C928_=_C2265 ,C928_=_C2319 ,\nC928_=_C4920 ,C928_=_C4921 ,C928_=_C4922 ,C928_=_C4923 ,C928_=_C4924 ,C928_=_C4925 ,\nC928_=_C4926 ,C928_=_C4927 ,C1002_=_C1008 ,C1002_=_C1024 ,C1002_=_C1041 ,C1002_=_C1052 ,\nC1002_=_C1126 ,C1002_=_C1146 ,C1002_=_C1291 ,C1002_=_C1480 ,C1002_=_C2177 ,C1002_=_C2271 ,\nC1002_=_C2317 ,C1002_=_C2327 ,C1002_=_C2328 ,C1002_=_C2329 ,C1002_=_C2330 ,C1002_=_C2332 ,\nC1002_=_C2333 ,C1002_=_C2334 ,C1002_=_C2335 ,C1008_=_C1031 ,C1008_=_C1054 ,C1008_=_C1127 ,\nC1008_=_C1312 ,C1008_=_C2181 ,C1008_=_C2265 ,C1008_=_C2319 ,C1008_=_C4920 ,C1008_=_C4921 ,\nC1008_=_C4922 ,C1008_=_C4923 ,C1008_=_C4924 ,C1008_=_C4925 ,C1008_=_C4926 ,C1008_=_C4927 ,\nC1024_=_C1031 ,C1024_=_C1041 ,C1024_=_C1052 ,C1024_=_C1126 ,C1024_=_C1146 ,C1024_=_C1291 ,\nC1024_=_C1480 ,C1024_=_C2177 ,C1024_=_C2271 ,C1024_=_C2317 ,C1024_=_C2327 ,C1024_=_C2328 ,\nC1024_=_C2329 ,C1024_=_C2330 ,C1024_=_C2332 ,C1024_=_C2333 ,C1024_=_C2334 ,C1024_=_C2335 ,\nC1031_=_C1054 ,C1031_=_C1127 ,C1031_=_C1312 ,C1031_=_C2181 ,C1031_=_C2265 ,C1031_=_C2319 ,\nC1031_=_C4920 ,C1031_=_C4921 ,C1031_=_C4922 ,C1031_=_C4923 ,C1031_=_C4924 ,C1031_=_C4925 ,\nC1031_=_C4926 ,C1031_=_C4927 ,C1041_=_C1052 ,C1041_=_C1126 ,C1041_=_C1146 ,C1041_=_C1291 ,\nC1041_=_C1480 ,C1041_=_C2177 ,C1041_=_C2271 ,C1041_=_C2317 ,C1041_=_C2327 ,C1041_=_C2328 ,\nC1041_=_C2329 ,C1041_=_C2330 ,C1041_=_C2332 ,C1041_=_C2333 ,C1041_=_C2334 ,C1041_=_C2335 ,\nC1052_=_C1054 ,C1052_=_C1126 ,C1052_=_C1146 ,C1052_=_C1291 ,C1052_=_C1480 ,C1052_=_C2177 ,\nC1052_=_C2271 ,C1052_=_C2317 ,C1052_=_C2327 ,C1052_=_C2328 ,C1052_=_C2329 ,C1052_=_C2330 ,\nC1052_=_C2332 ,C1052_=_C2333 ,C1052_=_C2334 ,C1052_=_C2335 ,C1054_=_C1127 ,C1054_=_C1312 ,\nC1054_=_C2181 ,C1054_=_C2265 ,C1054_=_C2319 ,C1054_=_C4920 ,C1054_=_C4921 ,C1054_=_C4922 ,\nC1054_=_C4923 ,C1054_=_C4924 ,C1054_=_C4925 ,C1054_=_C4926 ,C1054_=_C4927 ,C1126_=_C1127 ,\nC1126_=_C1146 ,C1126_=_C1291 ,C1126_=_C1480 ,C1126_=_C2177 ,C1126_=_C2271 ,C1126_=_C2317 ,\nC1126_=_C2327 ,C1126_=_C2328 ,C1126_=_C2329 ,C1126_=_C2330 ,C1126_=_C2332 ,C1126_=_C2333 ,\nC1126_=_C2334 ,C1126_=_C2335 ,C1127_=_C1312 ,C1127_=_C2181 ,C1127_=_C2265 ,C1127_=_C2319 ,\nC1127_=_C4920 ,C1127_=_C4921 ,C1127_=_C4922 ,C1127_=_C4923 ,C1127_=_C4924 ,C1127_=_C4925 ,\nC1127_=_C4926 ,C1127_=_C4927 ,C1146_=_C1291 ,C1146_=_C1480 ,C1146_=_C2177 ,C1146_=_C2271 ,\nC1146_=_C2317 ,C1146_=_C2327 ,C1146_=_C2328 ,C1146_=_C2329 ,C1146_=_C2330 ,C1146_=_C2332 ,\nC1146_=_C2333 ,C1146_=_C2334 ,C1146_=_C2335 ,C1291_=_C1480 ,C1291_=_C2177 ,C1291_=_C2271 ,\nC1291_=_C2317 ,C1291_=_C2327 ,C1291_=_C2328 ,C1291_=_C2329 ,C1291_=_C2330 ,C1291_=_C2332 ,\nC1291_=_C2333 ,C1291_=_C2334 ,C1291_=_C2335 ,C1312_=_C2181 ,C1312_=_C2265 ,C1312_=_C2319 ,\nC1312_=_C4920 ,C1312_=_C4921 ,C1312_=_C4922 ,C1312_=_C4923 ,C1312_=_C4924 ,C1312_=_C4925 ,\nC1312_=_C4926 ,C1312_=_C4927 ,C1480_=_C2177 ,C1480_=_C2271 ,C1480_=_C2317 ,C1480_=_C2327</w:t>
      </w:r>
    </w:p>
    <w:p>
      <w:pPr>
        <w:pStyle w:val="PreformattedText"/>
        <w:bidi w:val="0"/>
        <w:spacing w:before="0" w:after="0"/>
        <w:jc w:val="left"/>
        <w:rPr/>
      </w:pPr>
      <w:r>
        <w:rPr/>
        <w:t xml:space="preserve"> </w:t>
      </w:r>
      <w:r>
        <w:rPr/>
        <w:t>,\nC1480_=_C2328 ,C1480_=_C2329 ,C1480_=_C2330 ,C1480_=_C2332 ,C1480_=_C2333 ,C1480_=_C2334 ,\nC1480_=_C2335 ,C2177_=_C2181 ,C2177_=_C2271 ,C2177_=_C2317 ,C2177_=_C2327 ,C2177_=_C2328 ,\nC2177_=_C2329 ,C2177_=_C2330 ,C2177_=_C2332 ,C2177_=_C2333 ,C2177_=_C2334 ,C2177_=_C2335 ,\nC2181_=_C2265 ,C2181_=_C2319 ,C2181_=_C4920 ,C2181_=_C4921 ,C2181_=_C4922 ,C2181_=_C4923 ,\nC2181_=_C4924 ,C2181_=_C4925 ,C2181_=_C4926 ,C2181_=_C4927 ,C2265_=_C2319 ,C2265_=_C4920 ,\nC2265_=_C4921 ,C2265_=_C4922 ,C2265_=_C4923 ,C2265_=_C4924 ,C2265_=_C4925 ,C2265_=_C4926 ,\nC2265_=_C4927 ,C2271_=_C2317 ,C2271_=_C2327 ,C2271_=_C2328 ,C2271_=_C2329 ,C2271_=_C2330 ,\nC2271_=_C2332 ,C2271_=_C2333 ,C2271_=_C2334 ,C2271_=_C2335 ,C2317_=_C2319 ,C2317_=_C2327 ,\nC2317_=_C2328 ,C2317_=_C2329 ,C2317_=_C2330 ,C2317_=_C2332 ,C2317_=_C2333 ,C2317_=_C2334 ,\nC2317_=_C2335 ,C2319_=_C4920 ,C2319_=_C4921 ,C2319_=_C4922 ,C2319_=_C4923 ,C2319_=_C4924 ,\nC2319_=_C4925 ,C2319_=_C4926 ,C2319_=_C4927 ,C2327_=_C2328 ,C2327_=_C2329 ,C2327_=_C2330 ,\nC2327_=_C2332 ,C2327_=_C2333 ,C2327_=_C2334 ,C2327_=_C2335 ,C2328_=_C2329 ,C2328_=_C2330 ,\nC2328_=_C2332 ,C2328_=_C2333 ,C2328_=_C2334 ,C2328_=_C2335 ,C2329_=_C2330 ,C2329_=_C2332 ,\nC2329_=_C2333 ,C2329_=_C2334 ,C2329_=_C2335 ,C2330_=_C2332 ,C2330_=_C2333 ,C2330_=_C2334 ,\nC2330_=_C2335 ,C2332_=_C2333 ,C2332_=_C2334 ,C2332_=_C2335 ,C2332_=_C4920 ,C2333_=_C2334 ,\nC2333_=_C2335 ,C2333_=_C4925 ,C2334_=_C2335 ,C2334_=_C4926 ,C2335_=_C4927 ,C4920_=_C4921 ,\nC4920_=_C4922 ,C4920_=_C4923 ,C4920_=_C4924 ,C4920_=_C4925 ,C4920_=_C4926 ,C4920_=_C4927 ,\nC4921_=_C4922 ,C4921_=_C4923 ,C4921_=_C4924 ,C4921_=_C4925 ,C4921_=_C4926 ,C4921_=_C4927 ,\nC4922_=_C4923 ,C4922_=_C4924 ,C4922_=_C4925 ,C4922_=_C4926 ,C4922_=_C4927 ,C4923_=_C4924 ,\nC4923_=_C4925 ,C4923_=_C4926 ,C4923_=_C4927 ,C4924_=_C4925 ,C4924_=_C4926 ,C4924_=_C4927 ,\nC4925_=_C4926 ,C4925_=_C4927 ,C4926_=_C4927 ,"];1177[shape=box, label="id:1177 level: 9\n59: C181 C195 C197 C613 C616 \nC726 C735 C740 C741 C753 C763 \nC767 C768 C1020 C1037 C1039 C1050 \nC1124 C1126 C1127 C1128 C1129 C1130 \nC1131 C1132 C1134 C1135 C1136 C1137 \nC1138 C1141 C1142 C1143 C1145 C1146 \nC1147 C1148 C1149 C1150 C1151 C1304 \nC2176 C2177 C2178 C2179 C2180 C2181 \nC2182 C2183 C2184 C2185 C2186 C2187 \nC2188 C2189 C2190 C2191 C2192 C2193 \n446: C181_=_C726( C181 C726 ) C181_=_C741( C181 C741 ) C181_=_C753( C181 C753 ) C181_=_C768( C181 C768 ) C181_=_C1020( C181 C1020 ) \nC181_=_C1050( C181 C1050 ) C181_=_C1141( C181 C1141 ) C181_=_C1145( C181 C1145 ) C181_=_C1304( C181 C1304 ) C181_=_C2176( C181 C2176 ) C181_=_C2187( C181 C2187 ) \nC181_=_C2188( C181 C2188 ) C181_=_C2189( C181 C2189 ) C181_=_C2190( C181 C2190 ) C181_=_C2191( C181 C2191 ) C181_=_C2192( C181 C2192 ) C181_=_C2193( C181 C2193 ) \nC195_=_C197( C195 C197 ) C195_=_C613( C195 C613 ) C195_=_C1037( C195 C1037 ) C195_=_C1145( C195 C1145 ) C195_=_C1146( C195 C1146 ) C195_=_C1147( C195 C1147 ) \nC195_=_C1148( C195 C1148 ) C195_=_C1149( C195 C1149 ) C195_=_C1150( C195 C1150 ) C195_=_C1151( C195 C1151 ) C197_=_C616( C197 C616 ) C197_=_C740( C197 C740 ) \nC197_=_C767( C197 C767 ) C197_=_C1039( C197 C1039 ) C197_=_C1124( C197 C1124 ) C197_=_C1132( C197 C1132 ) C197_=_C2176( C197 C2176 ) C197_=_C2177( C197 C2177 ) \nC197_=_C2178( C197 C2178 ) C197_=_C2179( C197 C2179 ) C197_=_C2180( C197 C2180 ) C197_=_C2181( C197 C2181 ) C197_=_C2182( C197 C2182 ) C197_=_C2183( C197 C2183 ) \nC197_=_C2184( C197 C2184 ) C197_=_C2185( C197 C2185 ) C197_=_C2186( C197 C2186 ) C613_=_C616( C613 C616 ) C613_=_C1037( C613 C1037 ) C613_=_C1145( C613 C1145 ) \nC613_=_C1146( C613 C1146 ) C613_=_C1147( C613 C1147 ) C613_=_C1148( C613 C1148 ) C613_=_C1149( C613 C1149 ) C613_=_C1150( C613 C1150 ) C613_=_C1151( C613 C1151 ) \nC616_=_C740( C616 C740 ) C616_=_C767( C616 C767 ) C616_=_C1039( C616 C1039 ) C616_=_C1124( C616 C1124 ) C616_=_C1132( C616 C1132 ) C616_=_C2176( C616 C2176 ) \nC616_=_C2177( C616 C2177 ) C616_=_C2178( C616 C2178 ) C616_=_C2179( C616 C2179 ) C616_=_C2180( C616 C2180 ) C616_=_C2181( C616 C2181 ) C616_=_C2182( C616 C2182 ) \nC616_=_C2183( C616 C2183 ) C616_=_C2184( C616 C2184 ) C616_=_C2185( C616 C2185 ) C616_=_C2186( C616 C2186 ) C726_=_C741( C726 C741 ) C726_=_C753( C726 C753 ) \nC726_=_C768( C726 C768 ) C726_=_C1020( C726 C1020 ) C726_=_C1050( C726 C1050 ) C726_=_C1141( C726 C1141 ) C726_=_C1145( C726 C1145 ) C726_=_C1304( C726 C1304 ) \nC726_=_C2176( C726 C2176 ) C726_=_C2187( C726 C2187 ) C726_=_C2188( C726 C2188 ) C726_=_C2189( C726 C2189 ) C726_=_C2190( C726 C2190 ) C726_=_C2191( C726 C2191 ) \nC726_=_C2192( C726 C2192 ) C726_=_C2193( C726 C2193 ) C735_=_C740( C735 C740 ) C735_=_C741( C735 C741 ) C735_=_C763( C735 C763 ) C735_=_C1131( C735 C1131 ) \nC735_=_C1132( C735 C1132 ) C735_=_C1134( C735 C1134 ) C735_=_C1135( C735 C1135 ) C735_=_C1136( C735 C1136 ) C735_=_C1137( C735 C1137 ) C735_=_C1138( C735 C1138 ) \nC740_=_C741( C740 C741 ) C740_=_C767( C740 C767 ) C740_=_C1039( C740 C1039 ) C740_=_C1124( C740 C1124 ) C740_=_C1132( C740 C1132 ) C740_=_C2176( C740 C2176 ) \nC740_=_C2177( C740 C2177 ) C740_=_C2178( C740 C2178 ) C740_=_C2179( C740 C2179 ) C740_=_C2180( C740 C2180 ) C740_=_C2181( C740 C2181 ) C740_=_C2182( C740 C2182 ) \nC740_=_C2183( C740 C2183 ) C740_=_C2184( C740 C2184 ) C740_=_C2185( C740 C2185 ) C740_=_C2186( C740 C2186 ) C741_=_C753( C741 C753 ) C741_=_C768( C741 C768 ) \nC741_=_C1020( C741 C1020 ) C741_=_C1050( C741 C1050 ) C741_=_C1141( C741 C1141 ) C741_=_C1145( C741 C1145 ) C741_=_C1304( C741 C1304 ) C741_=_C2176( C741 C2176 ) \nC741_=_C2187( C741 C2187 ) C741_=_C2188( C741 C2188 ) C741_=_C2189( C741 C2189 ) C741_=_C2190( C741 C2190 ) C741_=_C2191( C741 C2191 ) C741_=_C2192( C741 C2192 ) \nC741_=_C2193( C741 C2193 ) C753_=_C768( C753 C768 ) C753_=_C1020( C753 C1020 ) C753_=_C1050( C753 C1050 ) C753_=_C1141( C753 C1141 ) C753_=_C1145( C753 C1145 ) \nC753_=_C1304( C753 C1304 ) C753_=_C2176( C753 C2176 ) C753_=_C2187( C753 C2187 ) C753_=_C2188( C753 C2188 ) C753_=_C2189( C753 C2189 ) C753_=_C2190( C753 C2190 ) \nC753_=_C2191( C753 C2191 ) C753_=_C2192( C753 C2192 ) C753_=_C2193( C753 C2193 ) C763_=_C767( C763 C767 ) C763_=_C768( C763 C768 ) C763_=_C1131( C763 C1131 ) \nC763_=_C1132( C763 C1132 ) C763_=_C1134( C763 C1134 ) C763_=_C1135( C763 C1135 ) C763_=_C1136( C763 C1136 ) C763_=_C1137( C763 C1137 ) C763_=_C1138( C763 C1138 ) \nC767_=_C768( C767 C768 ) C767_=_C1039( C767 C1039 ) C767_=_C1124( C767 C1124 ) C767_=_C1132( C767 C1132 ) C767_=_C2176( C767 C2176 ) C767_=_C2177( C767 C2177 ) \nC767_=_C2178( C767 C2178 ) C767_=_C2179( C767 C2179 ) C767_=_C2180( C767 C2180 ) C767_=_C2181( C767 C2181 ) C767_=_C2182( C767 C2182 ) C767_=_C2183( C767 C2183 ) \nC767_=_C2184( C767 C2184 ) C767_=_C2185( C767 C2185 ) C767_=_C2186( C767 C2186 ) C768_=_C1020( C768 C1020 ) C768_=_C1050( C768 C1050 ) C768_=_C1141( C768 C1141 ) \nC768_=_C1145( C768 C1145 ) C768_=_C1304( C768 C1304 ) C768_=_C2176( C768 C2176 ) C768_=_C2187( C768 C2187 ) C768_=_C2188( C768 C2188 ) C768_=_C2189( C768 C2189 ) \nC768_=_C2190( C768 C2190 ) C768_=_C2191( C768 C2191 ) C768_=_C2192( C768 C2192 ) C768_=_C2193( C768 C2193 ) C1020_=_C1050( C1020 C1050 ) C1020_=_C1141( C1020 C1141 ) \nC1020_=_C1145( C1020 C1145 ) C1020_=_C1304( C1020 C1304 ) C1020_=_C2176( C1020 C2176 ) C1020_=_C2187( C1020 C2187 ) C1020_=_C2188( C1020 C2188 ) C1020_=_C2189( C1020 C2189 ) \nC1020_=_C2190( C1020 C2190 ) C1020_=_C2191( C1020 C2191 ) C1020_=_C2192( C1020 C2192 ) C1020_=_C2193( C1020 C2193 ) C1037_=_C1039( C1037 C1039 ) C1037_=_C1145( C1037 C1145 ) \nC1037_=_C1146( C1037 C1146 ) C1037_=_C1147( C1037 C1147 ) C1037_=_C1148( C1037 C1148 ) C1037_=_C1149( C1037 C1149 ) C1037_=_C1150( C1037 C1150 ) C1037_=_C1151( C1037 C1151 ) \nC1039_=_C1124( C1039 C1124 ) C1039_=_C1132( C1039 C1132 ) C1039_=_C2176( C1039 C2176 ) C1039_=_C2177( C1039 C2177 ) C1039_=_C2178( C1039 C2178 ) C1039_=_C2179( C1039 C2179 ) \nC1039_=_C2180( C1039 C2180 ) C1039_=_C2181( C1039 C2181 ) C1039_=_C2182( C1039 C2182 ) C1039_=_C2183( C1039 C2183 ) C1039_=_C2184( C1039 C2184 ) C1039_=_C2185( C1039 C2185 ) \nC1039_=_C2186( C1039 C2186 ) C1050_=_C1141( C1050 C1141 ) C1050_=_C1145( C1050 C1145 ) C1050_=_C1304( C1050 C1304 ) C1050_=_C2176( C1050 C2176 ) C1050_=_C2187( C1050 C2187 ) \nC1050_=_C2188( C1050 C2188 ) C1050_=_C2189( C1050 C2189 ) C1050_=_C2190( C1050 C2190 ) C1050_=_C2191( C1050 C2191 ) C1050_=_C2192( C1050 C2192 ) C1050_=_C2193( C1050 C2193 ) \nC1124_=_C1126( C1124 C1126 ) C1124_=_C1127( C1124 C1127 ) C1124_=_C1128( C1124 C1128 ) C1124_=_C1129( C1124 C1129 ) C1124_=_C1130( C1124 C1130 ) C1124_=_C1132( C1124 C1132 ) \nC1124_=_C2176( C1124 C2176 ) C1124_=_C2177( C1124 C2177 ) C1124_=_C2178( C1124 C2178 ) C1124_=_C2179( C1124 C2179 ) C1124_=_C2180( C1124 C2180 ) C1124_=_C2181( C1124 C2181 ) \nC1124_=_C2182( C1124 C2182 ) C1124_=_C2183( C1124 C2183 ) C1124_=_C2184( C1124 C2184 ) C1124_=_C2185( C1124 C2185 ) C1124_=_C2186( C1124 C2186 ) C1126_=_C1127( C1126 C1127 ) \nC1126_=_C1128( C1126 C1128 ) C1126_=_C1129( C1126 C1129 ) C1126_=_C1130( C1126 C1130 ) C1126_=_C1146( C1126 C1146 ) C1126_=_C2177( C1126 C2177 ) C1127_=_C1128( C1127 C1128 ) \nC1127_=_C1129( C1127 C1129 ) C1127_=_C1130( C1127 C1130 ) C1127_=_C2181( C1127 C2181 ) C1128_=_C1129( C1128 C1129 ) C1128_=_C1130( C1128 C1130 ) C1128_=_C1137( C1128 C1137 ) \nC1128_=_C1150( C1128 C1150 ) C1128_=_C2182( C1128 C2182 ) C1128_=_C2189( C1128 C2189 ) C1129_=_C1130( C1129 C1130 ) C1129_=_C2190( C1129 C2190 ) C1130_=_C1138( C1130 C1138 ) \nC1130_=_C1151( C1130 C1151 ) C1130_=_C2183( C1130 C2183 ) C1130_=_C2192( C1130 C2192 ) C1131_=_C1132( C1131 C1132 ) C1131_=_C1134( C1131 C1134 ) C1131_=_C1135( C1131 C1135 ) \nC1131_=_C1136( C1131 C1136 ) C1131_=_C1137( C1131 C1137 ) C1131_=_C1138( C1131 C1138 ) C1132_=_C1134( C1132 C1134 ) C1132_=_C1135( C1132 C1135 ) C1132_=_C1136( C1132 C1136 ) \nC1132_=_C1137( C1132 C1137 ) C1132_=_C1138( C1132 C1138 ) C1132_=_C2176( C1132 C2176 ) C1132_=_C2177( C1132 C2177</w:t>
      </w:r>
    </w:p>
    <w:p>
      <w:pPr>
        <w:pStyle w:val="PreformattedText"/>
        <w:bidi w:val="0"/>
        <w:spacing w:before="0" w:after="0"/>
        <w:jc w:val="left"/>
        <w:rPr/>
      </w:pPr>
      <w:r>
        <w:rPr/>
        <w:t xml:space="preserve"> </w:t>
      </w:r>
      <w:r>
        <w:rPr/>
        <w:t>) C1132_=_C2178( C1132 C2178 ) C1132_=_C2179( C1132 C2179 ) \nC1132_=_C2180( C1132 C2180 ) C1132_=_C2181( C1132 C2181 ) C1132_=_C2182( C1132 C2182 ) C1132_=_C2183( C1132 C2183 ) C1132_=_C2184( C1132 C2184 ) C1132_=_C2185( C1132 C2185 ) \nC1132_=_C2186( C1132 C2186 ) C1134_=_C1135( C1134 C1135 ) C1134_=_C1136( C1134 C1136 ) C1134_=_C1137( C1134 C1137 ) C1134_=_C1138( C1134 C1138 ) C1134_=_C1142( C1134 C1142 ) \nC1134_=_C2187( C1134 C2187 ) C1135_=_C1136( C1135 C1136 ) C1135_=_C1137( C1135 C1137 ) C1135_=_C1138( C1135 C1138 ) C1136_=_C1137( C1136 C1137 ) C1136_=_C1138( C1136 C1138 ) \nC1136_=_C2188( C1136 C2188 ) C1137_=_C1138( C1137 C1138 ) C1137_=_C1150( C1137 C1150 ) C1137_=_C2182( C1137 C2182 ) C1137_=_C2189( C1137 C2189 ) C1138_=_C1151( C1138 C1151 ) \nC1138_=_C2183( C1138 C2183 ) C1138_=_C2192( C1138 C2192 ) C1141_=_C1142( C1141 C1142 ) C1141_=_C1143( C1141 C1143 ) C1141_=_C1145( C1141 C1145 ) C1141_=_C1304( C1141 C1304 ) \nC1141_=_C2176( C1141 C2176 ) C1141_=_C2187( C1141 C2187 ) C1141_=_C2188( C1141 C2188 ) C1141_=_C2189( C1141 C2189 ) C1141_=_C2190( C1141 C2190 ) C1141_=_C2191( C1141 C2191 ) \nC1141_=_C2192( C1141 C2192 ) C1141_=_C2193( C1141 C2193 ) C1142_=_C1143( C1142 C1143 ) C1142_=_C2187( C1142 C2187 ) C1145_=_C1146( C1145 C1146 ) C1145_=_C1147( C1145 C1147 ) \nC1145_=_C1148( C1145 C1148 ) C1145_=_C1149( C1145 C1149 ) C1145_=_C1150( C1145 C1150 ) C1145_=_C1151( C1145 C1151 ) C1145_=_C1304( C1145 C1304 ) C1145_=_C2176( C1145 C2176 ) \nC1145_=_C2187( C1145 C2187 ) C1145_=_C2188( C1145 C2188 ) C1145_=_C2189( C1145 C2189 ) C1145_=_C2190( C1145 C2190 ) C1145_=_C2191( C1145 C2191 ) C1145_=_C2192( C1145 C2192 ) \nC1145_=_C2193( C1145 C2193 ) C1146_=_C1147( C1146 C1147 ) C1146_=_C1148( C1146 C1148 ) C1146_=_C1149( C1146 C1149 ) C1146_=_C1150( C1146 C1150 ) C1146_=_C1151( C1146 C1151 ) \nC1146_=_C2177( C1146 C2177 ) C1147_=_C1148( C1147 C1148 ) C1147_=_C1149( C1147 C1149 ) C1147_=_C1150( C1147 C1150 ) C1147_=_C1151( C1147 C1151 ) C1147_=_C2178( C1147 C2178 ) \nC1148_=_C1149( C1148 C1149 ) C1148_=_C1150( C1148 C1150 ) C1148_=_C1151( C1148 C1151 ) C1148_=_C2179( C1148 C2179 ) C1149_=_C1150( C1149 C1150 ) C1149_=_C1151( C1149 C1151 ) \nC1149_=_C2180( C1149 C2180 ) C1150_=_C1151( C1150 C1151 ) C1150_=_C2182( C1150 C2182 ) C1150_=_C2189( C1150 C2189 ) C1151_=_C2183( C1151 C2183 ) C1151_=_C2192( C1151 C2192 ) \nC1304_=_C2176( C1304 C2176 ) C1304_=_C2187( C1304 C2187 ) C1304_=_C2188( C1304 C2188 ) C1304_=_C2189( C1304 C2189 ) C1304_=_C2190( C1304 C2190 ) C1304_=_C2191( C1304 C2191 ) \nC1304_=_C2192( C1304 C2192 ) C1304_=_C2193( C1304 C2193 ) C2176_=_C2177( C2176 C2177 ) C2176_=_C2178( C2176 C2178 ) C2176_=_C2179( C2176 C2179 ) C2176_=_C2180( C2176 C2180 ) \nC2176_=_C2181( C2176 C2181 ) C2176_=_C2182( C2176 C2182 ) C2176_=_C2183( C2176 C2183 ) C2176_=_C2184( C2176 C2184 ) C2176_=_C2185( C2176 C2185 ) C2176_=_C2186( C2176 C2186 ) \nC2176_=_C2187( C2176 C2187 ) C2176_=_C2188( C2176 C2188 ) C2176_=_C2189( C2176 C2189 ) C2176_=_C2190( C2176 C2190 ) C2176_=_C2191( C2176 C2191 ) C2176_=_C2192( C2176 C2192 ) \nC2176_=_C2193( C2176 C2193 ) C2177_=_C2178( C2177 C2178 ) C2177_=_C2179( C2177 C2179 ) C2177_=_C2180( C2177 C2180 ) C2177_=_C2181( C2177 C2181 ) C2177_=_C2182( C2177 C2182 ) \nC2177_=_C2183( C2177 C2183 ) C2177_=_C2184( C2177 C2184 ) C2177_=_C2185( C2177 C2185 ) C2177_=_C2186( C2177 C2186 ) C2178_=_C2179( C2178 C2179 ) C2178_=_C2180( C2178 C2180 ) \nC2178_=_C2181( C2178 C2181 ) C2178_=_C2182( C2178 C2182 ) C2178_=_C2183( C2178 C2183 ) C2178_=_C2184( C2178 C2184 ) C2178_=_C2185( C2178 C2185 ) C2178_=_C2186( C2178 C2186 ) \nC2179_=_C2180( C2179 C2180 ) C2179_=_C2181( C2179 C2181 ) C2179_=_C2182( C2179 C2182 ) C2179_=_C2183( C2179 C2183 ) C2179_=_C2184( C2179 C2184 ) C2179_=_C2185( C2179 C2185 ) \nC2179_=_C2186( C2179 C2186 ) C2180_=_C2181( C2180 C2181 ) C2180_=_C2182( C2180 C2182 ) C2180_=_C2183( C2180 C2183 ) C2180_=_C2184( C2180 C2184 ) C2180_=_C2185( C2180 C2185 ) \nC2180_=_C2186( C2180 C2186 ) C2181_=_C2182( C2181 C2182 ) C2181_=_C2183( C2181 C2183 ) C2181_=_C2184( C2181 C2184 ) C2181_=_C2185( C2181 C2185 ) C2181_=_C2186( C2181 C2186 ) \nC2182_=_C2183( C2182 C2183 ) C2182_=_C2184( C2182 C2184 ) C2182_=_C2185( C2182 C2185 ) C2182_=_C2186( C2182 C2186 ) C2182_=_C2189( C2182 C2189 ) C2183_=_C2184( C2183 C2184 ) \nC2183_=_C2185( C2183 C2185 ) C2183_=_C2186( C2183 C2186 ) C2183_=_C2192( C2183 C2192 ) C2184_=_C2185( C2184 C2185 ) C2184_=_C2186( C2184 C2186 ) C2185_=_C2186( C2185 C2186 ) \nC2187_=_C2188( C2187 C2188 ) C2187_=_C2189( C2187 C2189 ) C2187_=_C2190( C2187 C2190 ) C2187_=_C2191( C2187 C2191 ) C2187_=_C2192( C2187 C2192 ) C2187_=_C2193( C2187 C2193 ) \nC2188_=_C2189( C2188 C2189 ) C2188_=_C2190( C2188 C2190 ) C2188_=_C2191( C2188 C2191 ) C2188_=_C2192( C2188 C2192 ) C2188_=_C2193( C2188 C2193 ) C2189_=_C2190( C2189 C2190 ) \nC2189_=_C2191( C2189 C2191 ) C2189_=_C2192( C2189 C2192 ) C2189_=_C2193( C2189 C2193 ) C2190_=_C2191( C2190 C2191 ) C2190_=_C2192( C2190 C2192 ) C2190_=_C2193( C2190 C2193 ) \nC2191_=_C2192( C2191 C2192 ) C2191_=_C2193( C2191 C2193 ) C2192_=_C2193( C2192 C2193 ) "];1159-&gt;1177[label="54: C181 C195 C197 C613 C616 \nC726 C735 C740 C741 C753 C763 \nC767 C768 C1020 C1037 C1039 C1050 \nC1126 C1127 C1128 C1129 C1130 C1131 \nC1134 C1135 C1136 C1137 C1138 C1142 \nC1143 C1146 C1147 C1148 C1149 C1150 \nC1151 C1304 C2177 C2178 C2179 C2180 \nC2181 C2182 C2183 C2184 C2185 C2186 \nC2187 C2188 C2189 C2190 C2191 C2192 \nC2193 \n326: C181_=_C726 ,C181_=_C741 ,C181_=_C753 ,C181_=_C768 ,C181_=_C1020 ,\nC181_=_C1050 ,C181_=_C1304 ,C181_=_C2187 ,C181_=_C2188 ,C181_=_C2189 ,C181_=_C2190 ,\nC181_=_C2191 ,C181_=_C2192 ,C181_=_C2193 ,C195_=_C197 ,C195_=_C613 ,C195_=_C1037 ,\nC195_=_C1146 ,C195_=_C1147 ,C195_=_C1148 ,C195_=_C1149 ,C195_=_C1150 ,C195_=_C1151 ,\nC197_=_C616 ,C197_=_C740 ,C197_=_C767 ,C197_=_C1039 ,C197_=_C2177 ,C197_=_C2178 ,\nC197_=_C2179 ,C197_=_C2180 ,C197_=_C2181 ,C197_=_C2182 ,C197_=_C2183 ,C197_=_C2184 ,\nC197_=_C2185 ,C197_=_C2186 ,C613_=_C616 ,C613_=_C1037 ,C613_=_C1146 ,C613_=_C1147 ,\nC613_=_C1148 ,C613_=_C1149 ,C613_=_C1150 ,C613_=_C1151 ,C616_=_C740 ,C616_=_C767 ,\nC616_=_C1039 ,C616_=_C2177 ,C616_=_C2178 ,C616_=_C2179 ,C616_=_C2180 ,C616_=_C2181 ,\nC616_=_C2182 ,C616_=_C2183 ,C616_=_C2184 ,C616_=_C2185 ,C616_=_C2186 ,C726_=_C741 ,\nC726_=_C753 ,C726_=_C768 ,C726_=_C1020 ,C726_=_C1050 ,C726_=_C1304 ,C726_=_C2187 ,\nC726_=_C2188 ,C726_=_C2189 ,C726_=_C2190 ,C726_=_C2191 ,C726_=_C2192 ,C726_=_C2193 ,\nC735_=_C740 ,C735_=_C741 ,C735_=_C763 ,C735_=_C1131 ,C735_=_C1134 ,C735_=_C1135 ,\nC735_=_C1136 ,C735_=_C1137 ,C735_=_C1138 ,C740_=_C741 ,C740_=_C767 ,C740_=_C1039 ,\nC740_=_C2177 ,C740_=_C2178 ,C740_=_C2179 ,C740_=_C2180 ,C740_=_C2181 ,C740_=_C2182 ,\nC740_=_C2183 ,C740_=_C2184 ,C740_=_C2185 ,C740_=_C2186 ,C741_=_C753 ,C741_=_C768 ,\nC741_=_C1020 ,C741_=_C1050 ,C741_=_C1304 ,C741_=_C2187 ,C741_=_C2188 ,C741_=_C2189 ,\nC741_=_C2190 ,C741_=_C2191 ,C741_=_C2192 ,C741_=_C2193 ,C753_=_C768 ,C753_=_C1020 ,\nC753_=_C1050 ,C753_=_C1304 ,C753_=_C2187 ,C753_=_C2188 ,C753_=_C2189 ,C753_=_C2190 ,\nC753_=_C2191 ,C753_=_C2192 ,C753_=_C2193 ,C763_=_C767 ,C763_=_C768 ,C763_=_C1131 ,\nC763_=_C1134 ,C763_=_C1135 ,C763_=_C1136 ,C763_=_C1137 ,C763_=_C1138 ,C767_=_C768 ,\nC767_=_C1039 ,C767_=_C2177 ,C767_=_C2178 ,C767_=_C2179 ,C767_=_C2180 ,C767_=_C2181 ,\nC767_=_C2182 ,C767_=_C2183 ,C767_=_C2184 ,C767_=_C2185 ,C767_=_C2186 ,C768_=_C1020 ,\nC768_=_C1050 ,C768_=_C1304 ,C768_=_C2187 ,C768_=_C2188 ,C768_=_C2189 ,C768_=_C2190 ,\nC768_=_C2191 ,C768_=_C2192 ,C768_=_C2193 ,C1020_=_C1050 ,C1020_=_C1304 ,C1020_=_C2187 ,\nC1020_=_C2188 ,C1020_=_C2189 ,C1020_=_C2190 ,C1020_=_C2191 ,C1020_=_C2192 ,C1020_=_C2193 ,\nC1037_=_C1039 ,C1037_=_C1146 ,C1037_=_C1147 ,C1037_=_C1148 ,C1037_=_C1149 ,C1037_=_C1150 ,\nC1037_=_C1151 ,C1039_=_C2177 ,C1039_=_C2178 ,C1039_=_C2179 ,C1039_=_C2180 ,C1039_=_C2181 ,\nC1039_=_C2182 ,C1039_=_C2183 ,C1039_=_C2184 ,C1039_=_C2185 ,C1039_=_C2186 ,C1050_=_C1304 ,\nC1050_=_C2187 ,C1050_=_C2188 ,C1050_=_C2189 ,C1050_=_C2190 ,C1050_=_C2191 ,C1050_=_C2192 ,\nC1050_=_C2193 ,C1126_=_C1127 ,C1126_=_C1128 ,C1126_=_C1129 ,C1126_=_C1130 ,C1126_=_C1146 ,\nC1126_=_C2177 ,C1127_=_C1128 ,C1127_=_C1129 ,C1127_=_C1130 ,C1127_=_C2181 ,C1128_=_C1129 ,\nC1128_=_C1130 ,C1128_=_C1137 ,C1128_=_C1150 ,C1128_=_C2182 ,C1128_=_C2189 ,C1129_=_C1130 ,\nC1129_=_C2190 ,C1130_=_C1138 ,C1130_=_C1151 ,C1130_=_C2183 ,C1130_=_C2192 ,C1131_=_C1134 ,\nC1131_=_C1135 ,C1131_=_C1136 ,C1131_=_C1137 ,C1131_=_C1138 ,C1134_=_C1135 ,C1134_=_C1136 ,\nC1134_=_C1137 ,C1134_=_C1138 ,C1134_=_C1142 ,C1134_=_C2187 ,C1135_=_C1136 ,C1135_=_C1137 ,\nC1135_=_C1138 ,C1136_=_C1137 ,C1136_=_C1138 ,C1136_=_C2188 ,C1137_=_C1138 ,C1137_=_C1150 ,\nC1137_=_C2182 ,C1137_=_C2189 ,C1138_=_C1151 ,C1138_=_C2183 ,C1138_=_C2192 ,C1142_=_C1143 ,\nC1142_=_C2187 ,C1146_=_C1147 ,C1146_=_C1148 ,C1146_=_C1149 ,C1146_=_C1150 ,C1146_=_C1151 ,\nC1146_=_C2177 ,C1147_=_C1148 ,C1147_=_C1149 ,C1147_=_C1150 ,C1147_=_C1151 ,C1147_=_C2178 ,\nC1148_=_C1149 ,C1148_=_C1150 ,C1148_=_C1151 ,C1148_=_C2179 ,C1149_=_C1150 ,C1149_=_C1151 ,\nC1149_=_C2180 ,C1150_=_C1151 ,C1150_=_C2182 ,C1150_=_C2189 ,C1151_=_C2183 ,C1151_=_C2192 ,\nC1304_=_C2187 ,C1304_=_C2188 ,C1304_=_C2189 ,C1304_=_C2190 ,C1304_=_C2191 ,C1304_=_C2192 ,\nC1304_=_C2193 ,C2177_=_C2178 ,C2177_=_C2179 ,C2177_=_C2180 ,C2177_=_C2181 ,C2177_=_C2182 ,\nC2177_=_C2183 ,C2177_=_C2184 ,C2177_=_C2185 ,C2177_=_C2186 ,C2178_=_C2179 ,C2178_=_C2180 ,\nC2178_=_C2181 ,C2178_=_C2182 ,C2178_=_C2183 ,C2178_=_C2184 ,C2178_=_C2185 ,C2178_=_C2186 ,\nC2179_=_C2180 ,C2179_=_C2181 ,C2179_=_C2182 ,C2179_=_C2183 ,C2179_=_C2184 ,C2179_=_C2185 ,\nC2179_=_C2186 ,C2180_=_C2181 ,C2180_=_C2182 ,C2180_=_C2183 ,C2180_=_C2184 ,C2180_=_C2185 ,\nC2180_=_C2186 ,C2181_=_C2182 ,C2181_=_C2183 ,C2181_=_C2184 ,C2181_=_C2185 ,C2181_=_C2186 ,\nC2182_=_C2183 ,C2182_=_C2184 ,C2182_=_C2185 ,C2182_=_C2186 ,C2182_=_C2189 ,C2183_=_C2184 ,\nC2183_=_C2185 ,C2183_=_C2186 ,C2183_=_C2192 ,C2184_=_C2185</w:t>
      </w:r>
    </w:p>
    <w:p>
      <w:pPr>
        <w:pStyle w:val="PreformattedText"/>
        <w:bidi w:val="0"/>
        <w:spacing w:before="0" w:after="0"/>
        <w:jc w:val="left"/>
        <w:rPr/>
      </w:pPr>
      <w:r>
        <w:rPr/>
        <w:t xml:space="preserve"> </w:t>
      </w:r>
      <w:r>
        <w:rPr/>
        <w:t>,C2184_=_C2186 ,C2185_=_C2186 ,\nC2187_=_C2188 ,C2187_=_C2189 ,C2187_=_C2190 ,C2187_=_C2191 ,C2187_=_C2192 ,C2187_=_C2193 ,\nC2188_=_C2189 ,C2188_=_C2190 ,C2188_=_C2191 ,C2188_=_C2192 ,C2188_=_C2193 ,C2189_=_C2190 ,\nC2189_=_C2191 ,C2189_=_C2192 ,C2189_=_C2193 ,C2190_=_C2191 ,C2190_=_C2192 ,C2190_=_C2193 ,\nC2191_=_C2192 ,C2191_=_C2193 ,C2192_=_C2193 ,"];1178[shape=box, label="id:1178 level: 10\n28: C374 C375 C394 C395 C413 \nC414 C431 C432 C456 C457 C470 \nC471 C485 C486 C497 C498 C2665 \nC2666 C2673 C4242 C4243 C4246 C4247 \nC4262 C4263 C4264 C4265 C4266 \n207: C374_=_C375( C374 C375 ) C374_=_C394( C374 C394 ) C374_=_C413( C374 C413 ) C374_=_C431( C374 C431 ) C374_=_C456( C374 C456 ) \nC374_=_C470( C374 C470 ) C374_=_C485( C374 C485 ) C374_=_C497( C374 C497 ) C374_=_C2665( C374 C2665 ) C374_=_C4242( C374 C4242 ) C374_=_C4246( C374 C4246 ) \nC374_=_C4262( C374 C4262 ) C374_=_C4263( C374 C4263 ) C374_=_C4264( C374 C4264 ) C375_=_C395( C375 C395 ) C375_=_C414( C375 C414 ) C375_=_C432( C375 C432 ) \nC375_=_C457( C375 C457 ) C375_=_C471( C375 C471 ) C375_=_C486( C375 C486 ) C375_=_C498( C375 C498 ) C375_=_C2666( C375 C2666 ) C375_=_C2673( C375 C2673 ) \nC375_=_C4243( C375 C4243 ) C375_=_C4247( C375 C4247 ) C375_=_C4262( C375 C4262 ) C375_=_C4265( C375 C4265 ) C375_=_C4266( C375 C4266 ) C394_=_C395( C394 C395 ) \nC394_=_C413( C394 C413 ) C394_=_C431( C394 C431 ) C394_=_C456( C394 C456 ) C394_=_C470( C394 C470 ) C394_=_C485( C394 C485 ) C394_=_C497( C394 C497 ) \nC394_=_C2665( C394 C2665 ) C394_=_C4242( C394 C4242 ) C394_=_C4246( C394 C4246 ) C394_=_C4262( C394 C4262 ) C394_=_C4263( C394 C4263 ) C394_=_C4264( C394 C4264 ) \nC395_=_C414( C395 C414 ) C395_=_C432( C395 C432 ) C395_=_C457( C395 C457 ) C395_=_C471( C395 C471 ) C395_=_C486( C395 C486 ) C395_=_C498( C395 C498 ) \nC395_=_C2666( C395 C2666 ) C395_=_C2673( C395 C2673 ) C395_=_C4243( C395 C4243 ) C395_=_C4247( C395 C4247 ) C395_=_C4262( C395 C4262 ) C395_=_C4265( C395 C4265 ) \nC395_=_C4266( C395 C4266 ) C413_=_C414( C413 C414 ) C413_=_C431( C413 C431 ) C413_=_C456( C413 C456 ) C413_=_C470( C413 C470 ) C413_=_C485( C413 C485 ) \nC413_=_C497( C413 C497 ) C413_=_C2665( C413 C2665 ) C413_=_C4242( C413 C4242 ) C413_=_C4246( C413 C4246 ) C413_=_C4262( C413 C4262 ) C413_=_C4263( C413 C4263 ) \nC413_=_C4264( C413 C4264 ) C414_=_C432( C414 C432 ) C414_=_C457( C414 C457 ) C414_=_C471( C414 C471 ) C414_=_C486( C414 C486 ) C414_=_C498( C414 C498 ) \nC414_=_C2666( C414 C2666 ) C414_=_C2673( C414 C2673 ) C414_=_C4243( C414 C4243 ) C414_=_C4247( C414 C4247 ) C414_=_C4262( C414 C4262 ) C414_=_C4265( C414 C4265 ) \nC414_=_C4266( C414 C4266 ) C431_=_C432( C431 C432 ) C431_=_C456( C431 C456 ) C431_=_C470( C431 C470 ) C431_=_C485( C431 C485 ) C431_=_C497( C431 C497 ) \nC431_=_C2665( C431 C2665 ) C431_=_C4242( C431 C4242 ) C431_=_C4246( C431 C4246 ) C431_=_C4262( C431 C4262 ) C431_=_C4263( C431 C4263 ) C431_=_C4264( C431 C4264 ) \nC432_=_C457( C432 C457 ) C432_=_C471( C432 C471 ) C432_=_C486( C432 C486 ) C432_=_C498( C432 C498 ) C432_=_C2666( C432 C2666 ) C432_=_C2673( C432 C2673 ) \nC432_=_C4243( C432 C4243 ) C432_=_C4247( C432 C4247 ) C432_=_C4262( C432 C4262 ) C432_=_C4265( C432 C4265 ) C432_=_C4266( C432 C4266 ) C456_=_C457( C456 C457 ) \nC456_=_C470( C456 C470 ) C456_=_C485( C456 C485 ) C456_=_C497( C456 C497 ) C456_=_C2665( C456 C2665 ) C456_=_C4242( C456 C4242 ) C456_=_C4246( C456 C4246 ) \nC456_=_C4262( C456 C4262 ) C456_=_C4263( C456 C4263 ) C456_=_C4264( C456 C4264 ) C457_=_C471( C457 C471 ) C457_=_C486( C457 C486 ) C457_=_C498( C457 C498 ) \nC457_=_C2666( C457 C2666 ) C457_=_C2673( C457 C2673 ) C457_=_C4243( C457 C4243 ) C457_=_C4247( C457 C4247 ) C457_=_C4262( C457 C4262 ) C457_=_C4265( C457 C4265 ) \nC457_=_C4266( C457 C4266 ) C470_=_C471( C470 C471 ) C470_=_C485( C470 C485 ) C470_=_C497( C470 C497 ) C470_=_C2665( C470 C2665 ) C470_=_C4242( C470 C4242 ) \nC470_=_C4246( C470 C4246 ) C470_=_C4262( C470 C4262 ) C470_=_C4263( C470 C4263 ) C470_=_C4264( C470 C4264 ) C471_=_C486( C471 C486 ) C471_=_C498( C471 C498 ) \nC471_=_C2666( C471 C2666 ) C471_=_C2673( C471 C2673 ) C471_=_C4243( C471 C4243 ) C471_=_C4247( C471 C4247 ) C471_=_C4262( C471 C4262 ) C471_=_C4265( C471 C4265 ) \nC471_=_C4266( C471 C4266 ) C485_=_C486( C485 C486 ) C485_=_C497( C485 C497 ) C485_=_C2665( C485 C2665 ) C485_=_C4242( C485 C4242 ) C485_=_C4246( C485 C4246 ) \nC485_=_C4262( C485 C4262 ) C485_=_C4263( C485 C4263 ) C485_=_C4264( C485 C4264 ) C486_=_C498( C486 C498 ) C486_=_C2666( C486 C2666 ) C486_=_C2673( C486 C2673 ) \nC486_=_C4243( C486 C4243 ) C486_=_C4247( C486 C4247 ) C486_=_C4262( C486 C4262 ) C486_=_C4265( C486 C4265 ) C486_=_C4266( C486 C4266 ) C497_=_C498( C497 C498 ) \nC497_=_C2665( C497 C2665 ) C497_=_C4242( C497 C4242 ) C497_=_C4246( C497 C4246 ) C497_=_C4262( C497 C4262 ) C497_=_C4263( C497 C4263 ) C497_=_C4264( C497 C4264 ) \nC498_=_C2666( C498 C2666 ) C498_=_C2673( C498 C2673 ) C498_=_C4243( C498 C4243 ) C498_=_C4247( C498 C4247 ) C498_=_C4262( C498 C4262 ) C498_=_C4265( C498 C4265 ) \nC498_=_C4266( C498 C4266 ) C2665_=_C2666( C2665 C2666 ) C2665_=_C4242( C2665 C4242 ) C2665_=_C4246( C2665 C4246 ) C2665_=_C4262( C2665 C4262 ) C2665_=_C4263( C2665 C4263 ) \nC2665_=_C4264( C2665 C4264 ) C2666_=_C2673( C2666 C2673 ) C2666_=_C4243( C2666 C4243 ) C2666_=_C4247( C2666 C4247 ) C2666_=_C4262( C2666 C4262 ) C2666_=_C4265( C2666 C4265 ) \nC2666_=_C4266( C2666 C4266 ) C2673_=_C4243( C2673 C4243 ) C2673_=_C4247( C2673 C4247 ) C2673_=_C4262( C2673 C4262 ) C2673_=_C4265( C2673 C4265 ) C2673_=_C4266( C2673 C4266 ) \nC4242_=_C4243( C4242 C4243 ) C4242_=_C4246( C4242 C4246 ) C4242_=_C4262( C4242 C4262 ) C4242_=_C4263( C4242 C4263 ) C4242_=_C4264( C4242 C4264 ) C4243_=_C4247( C4243 C4247 ) \nC4243_=_C4262( C4243 C4262 ) C4243_=_C4265( C4243 C4265 ) C4243_=_C4266( C4243 C4266 ) C4246_=_C4247( C4246 C4247 ) C4246_=_C4262( C4246 C4262 ) C4246_=_C4263( C4246 C4263 ) \nC4246_=_C4264( C4246 C4264 ) C4247_=_C4262( C4247 C4262 ) C4247_=_C4265( C4247 C4265 ) C4247_=_C4266( C4247 C4266 ) C4262_=_C4263( C4262 C4263 ) C4262_=_C4264( C4262 C4264 ) \nC4262_=_C4265( C4262 C4265 ) C4262_=_C4266( C4262 C4266 ) C4263_=_C4264( C4263 C4264 ) C4265_=_C4266( C4265 C4266 ) "];1161-&gt;1178[label="27: C374 C375 C394 C395 C413 \nC414 C431 C432 C456 C457 C470 \nC471 C485 C486 C497 C498 C2665 \nC2666 C2673 C4242 C4243 C4246 C4247 \nC4263 C4264 C4265 C4266 \n180: C374_=_C375 ,C374_=_C394 ,C374_=_C413 ,C374_=_C431 ,C374_=_C456 ,\nC374_=_C470 ,C374_=_C485 ,C374_=_C497 ,C374_=_C2665 ,C374_=_C4242 ,C374_=_C4246 ,\nC374_=_C4263 ,C374_=_C4264 ,C375_=_C395 ,C375_=_C414 ,C375_=_C432 ,C375_=_C457 ,\nC375_=_C471 ,C375_=_C486 ,C375_=_C498 ,C375_=_C2666 ,C375_=_C2673 ,C375_=_C4243 ,\nC375_=_C4247 ,C375_=_C4265 ,C375_=_C4266 ,C394_=_C395 ,C394_=_C413 ,C394_=_C431 ,\nC394_=_C456 ,C394_=_C470 ,C394_=_C485 ,C394_=_C497 ,C394_=_C2665 ,C394_=_C4242 ,\nC394_=_C4246 ,C394_=_C4263 ,C394_=_C4264 ,C395_=_C414 ,C395_=_C432 ,C395_=_C457 ,\nC395_=_C471 ,C395_=_C486 ,C395_=_C498 ,C395_=_C2666 ,C395_=_C2673 ,C395_=_C4243 ,\nC395_=_C4247 ,C395_=_C4265 ,C395_=_C4266 ,C413_=_C414 ,C413_=_C431 ,C413_=_C456 ,\nC413_=_C470 ,C413_=_C485 ,C413_=_C497 ,C413_=_C2665 ,C413_=_C4242 ,C413_=_C4246 ,\nC413_=_C4263 ,C413_=_C4264 ,C414_=_C432 ,C414_=_C457 ,C414_=_C471 ,C414_=_C486 ,\nC414_=_C498 ,C414_=_C2666 ,C414_=_C2673 ,C414_=_C4243 ,C414_=_C4247 ,C414_=_C4265 ,\nC414_=_C4266 ,C431_=_C432 ,C431_=_C456 ,C431_=_C470 ,C431_=_C485 ,C431_=_C497 ,\nC431_=_C2665 ,C431_=_C4242 ,C431_=_C4246 ,C431_=_C4263 ,C431_=_C4264 ,C432_=_C457 ,\nC432_=_C471 ,C432_=_C486 ,C432_=_C498 ,C432_=_C2666 ,C432_=_C2673 ,C432_=_C4243 ,\nC432_=_C4247 ,C432_=_C4265 ,C432_=_C4266 ,C456_=_C457 ,C456_=_C470 ,C456_=_C485 ,\nC456_=_C497 ,C456_=_C2665 ,C456_=_C4242 ,C456_=_C4246 ,C456_=_C4263 ,C456_=_C4264 ,\nC457_=_C471 ,C457_=_C486 ,C457_=_C498 ,C457_=_C2666 ,C457_=_C2673 ,C457_=_C4243 ,\nC457_=_C4247 ,C457_=_C4265 ,C457_=_C4266 ,C470_=_C471 ,C470_=_C485 ,C470_=_C497 ,\nC470_=_C2665 ,C470_=_C4242 ,C470_=_C4246 ,C470_=_C4263 ,C470_=_C4264 ,C471_=_C486 ,\nC471_=_C498 ,C471_=_C2666 ,C471_=_C2673 ,C471_=_C4243 ,C471_=_C4247 ,C471_=_C4265 ,\nC471_=_C4266 ,C485_=_C486 ,C485_=_C497 ,C485_=_C2665 ,C485_=_C4242 ,C485_=_C4246 ,\nC485_=_C4263 ,C485_=_C4264 ,C486_=_C498 ,C486_=_C2666 ,C486_=_C2673 ,C486_=_C4243 ,\nC486_=_C4247 ,C486_=_C4265 ,C486_=_C4266 ,C497_=_C498 ,C497_=_C2665 ,C497_=_C4242 ,\nC497_=_C4246 ,C497_=_C4263 ,C497_=_C4264 ,C498_=_C2666 ,C498_=_C2673 ,C498_=_C4243 ,\nC498_=_C4247 ,C498_=_C4265 ,C498_=_C4266 ,C2665_=_C2666 ,C2665_=_C4242 ,C2665_=_C4246 ,\nC2665_=_C4263 ,C2665_=_C4264 ,C2666_=_C2673 ,C2666_=_C4243 ,C2666_=_C4247 ,C2666_=_C4265 ,\nC2666_=_C4266 ,C2673_=_C4243 ,C2673_=_C4247 ,C2673_=_C4265 ,C2673_=_C4266 ,C4242_=_C4243 ,\nC4242_=_C4246 ,C4242_=_C4263 ,C4242_=_C4264 ,C4243_=_C4247 ,C4243_=_C4265 ,C4243_=_C4266 ,\nC4246_=_C4247 ,C4246_=_C4263 ,C4246_=_C4264 ,C4247_=_C4265 ,C4247_=_C4266 ,C4263_=_C4264 ,\nC4265_=_C4266 ,"];1179[shape=box, label="id:1179 level: 10\n34: C378 C379 C398 C399 C417 \nC418 C435 C436 C462 C463 C476 \nC477 C491 C492 C503 C504 C2287 \nC2291 C2653 C2664 C2671 C2672 C2679 \nC4242 C4243 C4245 C4246 C4247 C4249 \nC4264 C4266 C4304 C4307 C5544 \n201: C378_=_C379( C378 C379 ) C378_=_C398( C378 C398 ) C378_=_C417( C378 C417 ) C378_=_C435( C378 C435 ) C378_=_C462( C378 C462 ) \nC378_=_C476( C378 C476 ) C378_=_C491( C378 C491 ) C378_=_C503( C378 C503 ) C378_=_C4266( C378 C4266 ) C378_=_C4307( C378 C4307 ) C378_=_C5544( C378 C5544 ) \nC379_=_C399( C379 C399 ) C379_=_C418( C379 C418 ) C379_=_C436( C379 C436 ) C379_=_C463( C379 C463 ) C379_=_C477( C379 C477 ) C379_=_C492( C379 C492 ) \nC379_=_C504( C379 C504 ) C379_=_C2671( C379 C2671 ) C379_=_C2679( C379 C2679 ) C379_=_C4245( C379 C4245 ) C379_=_C4249( C379 C4249 ) C379_=_C4264( C379 C4264 ) \nC379_=_C4304( C379 C4304 ) C379_=_C5544( C379 C5544 ) C398_=_C399( C398 C399 ) C398_=_C417( C398 C417 ) C398_=_C435( C398 C435 ) C398_=_C462(</w:t>
      </w:r>
    </w:p>
    <w:p>
      <w:pPr>
        <w:pStyle w:val="PreformattedText"/>
        <w:bidi w:val="0"/>
        <w:spacing w:before="0" w:after="0"/>
        <w:jc w:val="left"/>
        <w:rPr/>
      </w:pPr>
      <w:r>
        <w:rPr/>
        <w:t xml:space="preserve"> </w:t>
      </w:r>
      <w:r>
        <w:rPr/>
        <w:t>C398 C462 ) \nC398_=_C476( C398 C476 ) C398_=_C491( C398 C491 ) C398_=_C503( C398 C503 ) C398_=_C4266( C398 C4266 ) C398_=_C4307( C398 C4307 ) C398_=_C5544( C398 C5544 ) \nC399_=_C418( C399 C418 ) C399_=_C436( C399 C436 ) C399_=_C463( C399 C463 ) C399_=_C477( C399 C477 ) C399_=_C492( C399 C492 ) C399_=_C504( C399 C504 ) \nC399_=_C2671( C399 C2671 ) C399_=_C2679( C399 C2679 ) C399_=_C4245( C399 C4245 ) C399_=_C4249( C399 C4249 ) C399_=_C4264( C399 C4264 ) C399_=_C4304( C399 C4304 ) \nC399_=_C5544( C399 C5544 ) C417_=_C418( C417 C418 ) C417_=_C435( C417 C435 ) C417_=_C462( C417 C462 ) C417_=_C476( C417 C476 ) C417_=_C491( C417 C491 ) \nC417_=_C503( C417 C503 ) C417_=_C4266( C417 C4266 ) C417_=_C4307( C417 C4307 ) C417_=_C5544( C417 C5544 ) C418_=_C436( C418 C436 ) C418_=_C463( C418 C463 ) \nC418_=_C477( C418 C477 ) C418_=_C492( C418 C492 ) C418_=_C504( C418 C504 ) C418_=_C2671( C418 C2671 ) C418_=_C2679( C418 C2679 ) C418_=_C4245( C418 C4245 ) \nC418_=_C4249( C418 C4249 ) C418_=_C4264( C418 C4264 ) C418_=_C4304( C418 C4304 ) C418_=_C5544( C418 C5544 ) C435_=_C436( C435 C436 ) C435_=_C462( C435 C462 ) \nC435_=_C476( C435 C476 ) C435_=_C491( C435 C491 ) C435_=_C503( C435 C503 ) C435_=_C4266( C435 C4266 ) C435_=_C4307( C435 C4307 ) C435_=_C5544( C435 C5544 ) \nC436_=_C463( C436 C463 ) C436_=_C477( C436 C477 ) C436_=_C492( C436 C492 ) C436_=_C504( C436 C504 ) C436_=_C2671( C436 C2671 ) C436_=_C2679( C436 C2679 ) \nC436_=_C4245( C436 C4245 ) C436_=_C4249( C436 C4249 ) C436_=_C4264( C436 C4264 ) C436_=_C4304( C436 C4304 ) C436_=_C5544( C436 C5544 ) C462_=_C463( C462 C463 ) \nC462_=_C476( C462 C476 ) C462_=_C491( C462 C491 ) C462_=_C503( C462 C503 ) C462_=_C4266( C462 C4266 ) C462_=_C4307( C462 C4307 ) C462_=_C5544( C462 C5544 ) \nC463_=_C477( C463 C477 ) C463_=_C492( C463 C492 ) C463_=_C504( C463 C504 ) C463_=_C2671( C463 C2671 ) C463_=_C2679( C463 C2679 ) C463_=_C4245( C463 C4245 ) \nC463_=_C4249( C463 C4249 ) C463_=_C4264( C463 C4264 ) C463_=_C4304( C463 C4304 ) C463_=_C5544( C463 C5544 ) C476_=_C477( C476 C477 ) C476_=_C491( C476 C491 ) \nC476_=_C503( C476 C503 ) C476_=_C4266( C476 C4266 ) C476_=_C4307( C476 C4307 ) C476_=_C5544( C476 C5544 ) C477_=_C492( C477 C492 ) C477_=_C504( C477 C504 ) \nC477_=_C2671( C477 C2671 ) C477_=_C2679( C477 C2679 ) C477_=_C4245( C477 C4245 ) C477_=_C4249( C477 C4249 ) C477_=_C4264( C477 C4264 ) C477_=_C4304( C477 C4304 ) \nC477_=_C5544( C477 C5544 ) C491_=_C492( C491 C492 ) C491_=_C503( C491 C503 ) C491_=_C4266( C491 C4266 ) C491_=_C4307( C491 C4307 ) C491_=_C5544( C491 C5544 ) \nC492_=_C504( C492 C504 ) C492_=_C2671( C492 C2671 ) C492_=_C2679( C492 C2679 ) C492_=_C4245( C492 C4245 ) C492_=_C4249( C492 C4249 ) C492_=_C4264( C492 C4264 ) \nC492_=_C4304( C492 C4304 ) C492_=_C5544( C492 C5544 ) C503_=_C504( C503 C504 ) C503_=_C4266( C503 C4266 ) C503_=_C4307( C503 C4307 ) C503_=_C5544( C503 C5544 ) \nC504_=_C2671( C504 C2671 ) C504_=_C2679( C504 C2679 ) C504_=_C4245( C504 C4245 ) C504_=_C4249( C504 C4249 ) C504_=_C4264( C504 C4264 ) C504_=_C4304( C504 C4304 ) \nC504_=_C5544( C504 C5544 ) C2287_=_C2653( C2287 C2653 ) C2287_=_C4242( C2287 C4242 ) C2287_=_C4243( C2287 C4243 ) C2287_=_C4245( C2287 C4245 ) C2291_=_C2664( C2291 C2664 ) \nC2291_=_C2672( C2291 C2672 ) C2291_=_C4246( C2291 C4246 ) C2291_=_C4247( C2291 C4247 ) C2291_=_C4249( C2291 C4249 ) C2653_=_C4242( C2653 C4242 ) C2653_=_C4243( C2653 C4243 ) \nC2653_=_C4245( C2653 C4245 ) C2664_=_C2671( C2664 C2671 ) C2664_=_C2672( C2664 C2672 ) C2664_=_C4246( C2664 C4246 ) C2664_=_C4247( C2664 C4247 ) C2664_=_C4249( C2664 C4249 ) \nC2671_=_C2679( C2671 C2679 ) C2671_=_C4245( C2671 C4245 ) C2671_=_C4249( C2671 C4249 ) C2671_=_C4264( C2671 C4264 ) C2671_=_C4304( C2671 C4304 ) C2671_=_C5544( C2671 C5544 ) \nC2672_=_C2679( C2672 C2679 ) C2672_=_C4246( C2672 C4246 ) C2672_=_C4247( C2672 C4247 ) C2672_=_C4249( C2672 C4249 ) C2679_=_C4245( C2679 C4245 ) C2679_=_C4249( C2679 C4249 ) \nC2679_=_C4264( C2679 C4264 ) C2679_=_C4304( C2679 C4304 ) C2679_=_C5544( C2679 C5544 ) C4242_=_C4243( C4242 C4243 ) C4242_=_C4245( C4242 C4245 ) C4242_=_C4246( C4242 C4246 ) \nC4242_=_C4264( C4242 C4264 ) C4243_=_C4245( C4243 C4245 ) C4243_=_C4247( C4243 C4247 ) C4243_=_C4266( C4243 C4266 ) C4245_=_C4249( C4245 C4249 ) C4245_=_C4264( C4245 C4264 ) \nC4245_=_C4304( C4245 C4304 ) C4245_=_C5544( C4245 C5544 ) C4246_=_C4247( C4246 C4247 ) C4246_=_C4249( C4246 C4249 ) C4246_=_C4264( C4246 C4264 ) C4247_=_C4249( C4247 C4249 ) \nC4247_=_C4266( C4247 C4266 ) C4249_=_C4264( C4249 C4264 ) C4249_=_C4304( C4249 C4304 ) C4249_=_C5544( C4249 C5544 ) C4264_=_C4304( C4264 C4304 ) C4264_=_C5544( C4264 C5544 ) \nC4266_=_C4307( C4266 C4307 ) C4266_=_C5544( C4266 C5544 ) C4304_=_C5544( C4304 C5544 ) C4307_=_C5544( C4307 C5544 ) "];1161-&gt;1179[label="31: C378 C379 C398 C399 C417 \nC418 C435 C436 C462 C463 C476 \nC477 C491 C492 C503 C504 C2287 \nC2291 C2653 C2664 C2671 C2672 C2679 \nC4242 C4243 C4246 C4247 C4264 C4266 \nC4304 C4307 \n143: C378_=_C379 ,C378_=_C398 ,C378_=_C417 ,C378_=_C435 ,C378_=_C462 ,\nC378_=_C476 ,C378_=_C491 ,C378_=_C503 ,C378_=_C4266 ,C378_=_C4307 ,C379_=_C399 ,\nC379_=_C418 ,C379_=_C436 ,C379_=_C463 ,C379_=_C477 ,C379_=_C492 ,C379_=_C504 ,\nC379_=_C2671 ,C379_=_C2679 ,C379_=_C4264 ,C379_=_C4304 ,C398_=_C399 ,C398_=_C417 ,\nC398_=_C435 ,C398_=_C462 ,C398_=_C476 ,C398_=_C491 ,C398_=_C503 ,C398_=_C4266 ,\nC398_=_C4307 ,C399_=_C418 ,C399_=_C436 ,C399_=_C463 ,C399_=_C477 ,C399_=_C492 ,\nC399_=_C504 ,C399_=_C2671 ,C399_=_C2679 ,C399_=_C4264 ,C399_=_C4304 ,C417_=_C418 ,\nC417_=_C435 ,C417_=_C462 ,C417_=_C476 ,C417_=_C491 ,C417_=_C503 ,C417_=_C4266 ,\nC417_=_C4307 ,C418_=_C436 ,C418_=_C463 ,C418_=_C477 ,C418_=_C492 ,C418_=_C504 ,\nC418_=_C2671 ,C418_=_C2679 ,C418_=_C4264 ,C418_=_C4304 ,C435_=_C436 ,C435_=_C462 ,\nC435_=_C476 ,C435_=_C491 ,C435_=_C503 ,C435_=_C4266 ,C435_=_C4307 ,C436_=_C463 ,\nC436_=_C477 ,C436_=_C492 ,C436_=_C504 ,C436_=_C2671 ,C436_=_C2679 ,C436_=_C4264 ,\nC436_=_C4304 ,C462_=_C463 ,C462_=_C476 ,C462_=_C491 ,C462_=_C503 ,C462_=_C4266 ,\nC462_=_C4307 ,C463_=_C477 ,C463_=_C492 ,C463_=_C504 ,C463_=_C2671 ,C463_=_C2679 ,\nC463_=_C4264 ,C463_=_C4304 ,C476_=_C477 ,C476_=_C491 ,C476_=_C503 ,C476_=_C4266 ,\nC476_=_C4307 ,C477_=_C492 ,C477_=_C504 ,C477_=_C2671 ,C477_=_C2679 ,C477_=_C4264 ,\nC477_=_C4304 ,C491_=_C492 ,C491_=_C503 ,C491_=_C4266 ,C491_=_C4307 ,C492_=_C504 ,\nC492_=_C2671 ,C492_=_C2679 ,C492_=_C4264 ,C492_=_C4304 ,C503_=_C504 ,C503_=_C4266 ,\nC503_=_C4307 ,C504_=_C2671 ,C504_=_C2679 ,C504_=_C4264 ,C504_=_C4304 ,C2287_=_C2653 ,\nC2287_=_C4242 ,C2287_=_C4243 ,C2291_=_C2664 ,C2291_=_C2672 ,C2291_=_C4246 ,C2291_=_C4247 ,\nC2653_=_C4242 ,C2653_=_C4243 ,C2664_=_C2671 ,C2664_=_C2672 ,C2664_=_C4246 ,C2664_=_C4247 ,\nC2671_=_C2679 ,C2671_=_C4264 ,C2671_=_C4304 ,C2672_=_C2679 ,C2672_=_C4246 ,C2672_=_C4247 ,\nC2679_=_C4264 ,C2679_=_C4304 ,C4242_=_C4243 ,C4242_=_C4246 ,C4242_=_C4264 ,C4243_=_C4247 ,\nC4243_=_C4266 ,C4246_=_C4247 ,C4246_=_C4264 ,C4247_=_C4266 ,C4264_=_C4304 ,C4266_=_C4307 ,"];1180[shape=box, label="id:1180 level: 10\n45: C331 C332 C344 C345 C360 \nC361 C380 C381 C400 C401 C402 \nC403 C404 C405 C406 C407 C408 \nC409 C410 C411 C412 C413 C414 \nC415 C416 C417 C418 C419 C420 \nC421 C422 C423 C424 C425 C426 \nC427 C428 C429 C430 C431 C432 \nC433 C434 C435 C436 \n528: C331_=_C332( C331 C332 ) C331_=_C344( C331 C344 ) C331_=_C360( C331 C360 ) C331_=_C380( C331 C380 ) C331_=_C400( C331 C400 ) \nC331_=_C401( C331 C401 ) C331_=_C402( C331 C402 ) C331_=_C403( C331 C403 ) C331_=_C404( C331 C404 ) C331_=_C405( C331 C405 ) C331_=_C406( C331 C406 ) \nC331_=_C407( C331 C407 ) C331_=_C408( C331 C408 ) C331_=_C409( C331 C409 ) C331_=_C410( C331 C410 ) C331_=_C411( C331 C411 ) C331_=_C412( C331 C412 ) \nC331_=_C413( C331 C413 ) C331_=_C414( C331 C414 ) C331_=_C415( C331 C415 ) C331_=_C416( C331 C416 ) C331_=_C417( C331 C417 ) C331_=_C418( C331 C418 ) \nC332_=_C345( C332 C345 ) C332_=_C361( C332 C361 ) C332_=_C381( C332 C381 ) C332_=_C400( C332 C400 ) C332_=_C419( C332 C419 ) C332_=_C420( C332 C420 ) \nC332_=_C421( C332 C421 ) C332_=_C422( C332 C422 ) C332_=_C423( C332 C423 ) C332_=_C424( C332 C424 ) C332_=_C425( C332 C425 ) C332_=_C426( C332 C426 ) \nC332_=_C427( C332 C427 ) C332_=_C428( C332 C428 ) C332_=_C429( C332 C429 ) C332_=_C430( C332 C430 ) C332_=_C431( C332 C431 ) C332_=_C432( C332 C432 ) \nC332_=_C433( C332 C433 ) C332_=_C434( C332 C434 ) C332_=_C435( C332 C435 ) C332_=_C436( C332 C436 ) C344_=_C345( C344 C345 ) C344_=_C360( C344 C360 ) \nC344_=_C380( C344 C380 ) C344_=_C400( C344 C400 ) C344_=_C401( C344 C401 ) C344_=_C402( C344 C402 ) C344_=_C403( C344 C403 ) C344_=_C404( C344 C404 ) \nC344_=_C405( C344 C405 ) C344_=_C406( C344 C406 ) C344_=_C407( C344 C407 ) C344_=_C408( C344 C408 ) C344_=_C409( C344 C409 ) C344_=_C410( C344 C410 ) \nC344_=_C411( C344 C411 ) C344_=_C412( C344 C412 ) C344_=_C413( C344 C413 ) C344_=_C414( C344 C414 ) C344_=_C415( C344 C415 ) C344_=_C416( C344 C416 ) \nC344_=_C417( C344 C417 ) C344_=_C418( C344 C418 ) C345_=_C361( C345 C361 ) C345_=_C381( C345 C381 ) C345_=_C400( C345 C400 ) C345_=_C419( C345 C419 ) \nC345_=_C420( C345 C420 ) C345_=_C421( C345 C421 ) C345_=_C422( C345 C422 ) C345_=_C423( C345 C423 ) C345_=_C424( C345 C424 ) C345_=_C425( C345 C425 ) \nC345_=_C426( C345 C426 ) C345_=_C427( C345 C427 ) C345_=_C428( C345 C428 ) C345_=_C429( C345 C429 ) C345_=_C430( C345 C430 ) C345_=_C431( C345 C431 ) \nC345_=_C432( C345 C432 ) C345_=_C433( C345 C433 ) C345_=_C434( C345 C434 ) C345_=_C435( C345 C435 ) C345_=_C436( C345 C436 ) C360_=_C361( C360 C361 ) \nC360_=_C380( C360 C380 ) C360_=_C400( C360 C400 ) C360_=_C401( C360 C401 ) C360_=_C402( C360 C402 ) C360_=_C403( C360 C403 ) C360_=_C404( C360 C404 ) \nC360_=_C405( C360 C405 ) C360_=_C406( C360 C406 ) C360_=_C407( C360 C407 ) C360_=_C408( C360 C408 ) C360_=_C409( C360 C409 ) C360_=_C410( C360 C410 ) \nC360_=_C411( C360 C411 ) C360_=_C412( C360 C412 ) C360_=_C413( C360 C413 ) C360_=_C414(</w:t>
      </w:r>
    </w:p>
    <w:p>
      <w:pPr>
        <w:pStyle w:val="PreformattedText"/>
        <w:bidi w:val="0"/>
        <w:spacing w:before="0" w:after="0"/>
        <w:jc w:val="left"/>
        <w:rPr/>
      </w:pPr>
      <w:r>
        <w:rPr/>
        <w:t xml:space="preserve"> </w:t>
      </w:r>
      <w:r>
        <w:rPr/>
        <w:t>C360 C414 ) C360_=_C415( C360 C415 ) C360_=_C416( C360 C416 ) \nC360_=_C417( C360 C417 ) C360_=_C418( C360 C418 ) C361_=_C381( C361 C381 ) C361_=_C400( C361 C400 ) C361_=_C419( C361 C419 ) C361_=_C420( C361 C420 ) \nC361_=_C421( C361 C421 ) C361_=_C422( C361 C422 ) C361_=_C423( C361 C423 ) C361_=_C424( C361 C424 ) C361_=_C425( C361 C425 ) C361_=_C426( C361 C426 ) \nC361_=_C427( C361 C427 ) C361_=_C428( C361 C428 ) C361_=_C429( C361 C429 ) C361_=_C430( C361 C430 ) C361_=_C431( C361 C431 ) C361_=_C432( C361 C432 ) \nC361_=_C433( C361 C433 ) C361_=_C434( C361 C434 ) C361_=_C435( C361 C435 ) C361_=_C436( C361 C436 ) C380_=_C381( C380 C381 ) C380_=_C400( C380 C400 ) \nC380_=_C401( C380 C401 ) C380_=_C402( C380 C402 ) C380_=_C403( C380 C403 ) C380_=_C404( C380 C404 ) C380_=_C405( C380 C405 ) C380_=_C406( C380 C406 ) \nC380_=_C407( C380 C407 ) C380_=_C408( C380 C408 ) C380_=_C409( C380 C409 ) C380_=_C410( C380 C410 ) C380_=_C411( C380 C411 ) C380_=_C412( C380 C412 ) \nC380_=_C413( C380 C413 ) C380_=_C414( C380 C414 ) C380_=_C415( C380 C415 ) C380_=_C416( C380 C416 ) C380_=_C417( C380 C417 ) C380_=_C418( C380 C418 ) \nC381_=_C400( C381 C400 ) C381_=_C419( C381 C419 ) C381_=_C420( C381 C420 ) C381_=_C421( C381 C421 ) C381_=_C422( C381 C422 ) C381_=_C423( C381 C423 ) \nC381_=_C424( C381 C424 ) C381_=_C425( C381 C425 ) C381_=_C426( C381 C426 ) C381_=_C427( C381 C427 ) C381_=_C428( C381 C428 ) C381_=_C429( C381 C429 ) \nC381_=_C430( C381 C430 ) C381_=_C431( C381 C431 ) C381_=_C432( C381 C432 ) C381_=_C433( C381 C433 ) C381_=_C434( C381 C434 ) C381_=_C435( C381 C435 ) \nC381_=_C436( C381 C436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23( C400 C423 ) \nC400_=_C424( C400 C424 ) C400_=_C425( C400 C425 ) C400_=_C426( C400 C426 ) C400_=_C427( C400 C427 ) C400_=_C428( C400 C428 ) C400_=_C429( C400 C429 ) \nC400_=_C430( C400 C430 ) C400_=_C431( C400 C431 ) C400_=_C432( C400 C432 ) C400_=_C433( C400 C433 ) C400_=_C434( C400 C434 ) C400_=_C435( C400 C435 ) \nC400_=_C436( C400 C436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20( C402 C420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21( C403 C421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22( C404 C422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23( C405 C423 ) C406_=_C407( C406 C407 ) C406_=_C408( C406 C408 ) C406_=_C409( C406 C409 ) \nC406_=_C410( C406 C410 ) C406_=_C411( C406 C411 ) C406_=_C412( C406 C412 ) C406_=_C413( C406 C413 ) C406_=_C414( C406 C414 ) C406_=_C415( C406 C415 ) \nC406_=_C416( C406 C416 ) C406_=_C417( C406 C417 ) C406_=_C418( C406 C418 ) C406_=_C424( C406 C424 ) C407_=_C408( C407 C408 ) C407_=_C409( C407 C409 ) \nC407_=_C410( C407 C410 ) C407_=_C411( C407 C411 ) C407_=_C412( C407 C412 ) C407_=_C413( C407 C413 ) C407_=_C414( C407 C414 ) C407_=_C415( C407 C415 ) \nC407_=_C416( C407 C416 ) C407_=_C417( C407 C417 ) C407_=_C418( C407 C418 ) C407_=_C425( C407 C425 ) C408_=_C409( C408 C409 ) C408_=_C410( C408 C410 ) \nC408_=_C411( C408 C411 ) C408_=_C412( C408 C412 ) C408_=_C413( C408 C413 ) C408_=_C414( C408 C414 ) C408_=_C415( C408 C415 ) C408_=_C416( C408 C416 ) \nC408_=_C417( C408 C417 ) C408_=_C418( C408 C418 ) C408_=_C426( C408 C426 ) C409_=_C410( C409 C410 ) C409_=_C411( C409 C411 ) C409_=_C412( C409 C412 ) \nC409_=_C413( C409 C413 ) C409_=_C414( C409 C414 ) C409_=_C415( C409 C415 ) C409_=_C416( C409 C416 ) C409_=_C417( C409 C417 ) C409_=_C418( C409 C418 ) \nC409_=_C427( C409 C427 ) C410_=_C411( C410 C411 ) C410_=_C412( C410 C412 ) C410_=_C413( C410 C413 ) C410_=_C414( C410 C414 ) C410_=_C415( C410 C415 ) \nC410_=_C416( C410 C416 ) C410_=_C417( C410 C417 ) C410_=_C418( C410 C418 ) C410_=_C428( C410 C428 ) C411_=_C412( C411 C412 ) C411_=_C413( C411 C413 ) \nC411_=_C414( C411 C414 ) C411_=_C415( C411 C415 ) C411_=_C416( C411 C416 ) C411_=_C417( C411 C417 ) C411_=_C418( C411 C418 ) C411_=_C429( C411 C429 ) \nC412_=_C413( C412 C413 ) C412_=_C414( C412 C414 ) C412_=_C415( C412 C415 ) C412_=_C416( C412 C416 ) C412_=_C417( C412 C417 ) C412_=_C418( C412 C418 ) \nC412_=_C430( C412 C430 ) C413_=_C414( C413 C414 ) C413_=_C415( C413 C415 ) C413_=_C416( C413 C416 ) C413_=_C417( C413 C417 ) C413_=_C418( C413 C418 ) \nC413_=_C431( C413 C431 ) C414_=_C415( C414 C415 ) C414_=_C416( C414 C416 ) C414_=_C417( C414 C417 ) C414_=_C418( C414 C418 ) C414_=_C432( C414 C432 ) \nC415_=_C416( C415 C416 ) C415_=_C417( C415 C417 ) C415_=_C418( C415 C418 ) C415_=_C433( C415 C433 ) C416_=_C417( C416 C417 ) C416_=_C418( C416 C418 ) \nC416_=_C434( C416 C434 ) C417_=_C418( C417 C418 ) C417_=_C435( C417 C435 ) C418_=_C436( C418 C436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4_=_C425( C424 C425 ) C424_=_C426( C424 C426 ) C424_=_C427( C424 C427 ) C424_=_C428( C424 C428 ) C424_=_C429( C424 C429 ) \nC424_=_C430( C424 C430 ) C424_=_C431( C424 C431 ) C424_=_C432( C424 C432 ) C424_=_C433( C424 C433 ) C424_=_C434( C424 C434 ) C424_=_C435( C424 C435 ) \nC424_=_C436( C424 C436 ) C425_=_C426( C425 C426 ) C425_=_C427( C425 C427 ) C425_=_C428( C425 C428 ) C425_=_C429( C425 C429 ) C425_=_C430( C425 C430 ) \nC425_=_C431( C425 C431 ) C425_=_C432( C425 C432 ) C425_=_C433( C425 C433 ) C425_=_C434( C425 C434 ) C425_=_C435( C425 C435 ) C425_=_C436( C425 C436 ) \nC426_=_C427( C426 C427 ) C426_=_C428( C426 C428 ) C426_=_C429( C426 C429 ) C426_=_C430( C426 C430 ) C426_=_C431( C426 C431 ) C426_=_C432( C426 C432 ) \nC426_=_C433( C426 C433 ) C426_=_C434( C426 C434 ) C426_=_C435( C426 C435 ) C426_=_C436( C426 C436 ) C427_=_C428( C427 C428 ) C427_=_C429( C427 C429 ) \nC427_=_C430( C427 C430 ) C427_=_C431( C427 C431 ) C427_=_C432( C427 C432 ) C427_=_C433( C427 C433 ) C427_=_C434( C427 C434 ) C427_=_C435( C427 C435 ) \nC427_=_C436( C427 C436 ) C428_=_C429( C428 C429 ) C428_=_C430( C428 C430 ) C428_=_C431( C428 C431 ) C428_=_C432(</w:t>
      </w:r>
    </w:p>
    <w:p>
      <w:pPr>
        <w:pStyle w:val="PreformattedText"/>
        <w:bidi w:val="0"/>
        <w:spacing w:before="0" w:after="0"/>
        <w:jc w:val="left"/>
        <w:rPr/>
      </w:pPr>
      <w:r>
        <w:rPr/>
        <w:t xml:space="preserve"> </w:t>
      </w:r>
      <w:r>
        <w:rPr/>
        <w:t>C428 C432 ) C428_=_C433( C428 C433 ) \nC428_=_C434( C428 C434 ) C428_=_C435( C428 C435 ) C428_=_C436( C428 C436 ) C429_=_C430( C429 C430 ) C429_=_C431( C429 C431 ) C429_=_C432( C429 C432 ) \nC429_=_C433( C429 C433 ) C429_=_C434( C429 C434 ) C429_=_C435( C429 C435 ) C429_=_C436( C429 C436 ) C430_=_C431( C430 C431 ) C430_=_C432( C430 C432 ) \nC430_=_C433( C430 C433 ) C430_=_C434( C430 C434 ) C430_=_C435( C430 C435 ) C430_=_C436( C430 C436 ) C431_=_C432( C431 C432 ) C431_=_C433( C431 C433 ) \nC431_=_C434( C431 C434 ) C431_=_C435( C431 C435 ) C431_=_C436( C431 C436 ) C432_=_C433( C432 C433 ) C432_=_C434( C432 C434 ) C432_=_C435( C432 C435 ) \nC432_=_C436( C432 C436 ) C433_=_C434( C433 C434 ) C433_=_C435( C433 C435 ) C433_=_C436( C433 C436 ) C434_=_C435( C434 C435 ) C434_=_C436( C434 C436 ) \nC435_=_C436( C435 C436 ) "];1162-&gt;1180[label="44: C331 C332 C344 C345 C360 \nC361 C380 C381 C401 C402 C403 \nC404 C405 C406 C407 C408 C409 \nC410 C411 C412 C413 C414 C415 \nC416 C417 C418 C419 C420 C421 \nC422 C423 C424 C425 C426 C427 \nC428 C429 C430 C431 C432 C433 \nC434 C435 C436 \n484: C331_=_C332 ,C331_=_C344 ,C331_=_C360 ,C331_=_C380 ,C331_=_C401 ,\nC331_=_C402 ,C331_=_C403 ,C331_=_C404 ,C331_=_C405 ,C331_=_C406 ,C331_=_C407 ,\nC331_=_C408 ,C331_=_C409 ,C331_=_C410 ,C331_=_C411 ,C331_=_C412 ,C331_=_C413 ,\nC331_=_C414 ,C331_=_C415 ,C331_=_C416 ,C331_=_C417 ,C331_=_C418 ,C332_=_C345 ,\nC332_=_C361 ,C332_=_C381 ,C332_=_C419 ,C332_=_C420 ,C332_=_C421 ,C332_=_C422 ,\nC332_=_C423 ,C332_=_C424 ,C332_=_C425 ,C332_=_C426 ,C332_=_C427 ,C332_=_C428 ,\nC332_=_C429 ,C332_=_C430 ,C332_=_C431 ,C332_=_C432 ,C332_=_C433 ,C332_=_C434 ,\nC332_=_C435 ,C332_=_C436 ,C344_=_C345 ,C344_=_C360 ,C344_=_C380 ,C344_=_C401 ,\nC344_=_C402 ,C344_=_C403 ,C344_=_C404 ,C344_=_C405 ,C344_=_C406 ,C344_=_C407 ,\nC344_=_C408 ,C344_=_C409 ,C344_=_C410 ,C344_=_C411 ,C344_=_C412 ,C344_=_C413 ,\nC344_=_C414 ,C344_=_C415 ,C344_=_C416 ,C344_=_C417 ,C344_=_C418 ,C345_=_C361 ,\nC345_=_C381 ,C345_=_C419 ,C345_=_C420 ,C345_=_C421 ,C345_=_C422 ,C345_=_C423 ,\nC345_=_C424 ,C345_=_C425 ,C345_=_C426 ,C345_=_C427 ,C345_=_C428 ,C345_=_C429 ,\nC345_=_C430 ,C345_=_C431 ,C345_=_C432 ,C345_=_C433 ,C345_=_C434 ,C345_=_C435 ,\nC345_=_C436 ,C360_=_C361 ,C360_=_C380 ,C360_=_C401 ,C360_=_C402 ,C360_=_C403 ,\nC360_=_C404 ,C360_=_C405 ,C360_=_C406 ,C360_=_C407 ,C360_=_C408 ,C360_=_C409 ,\nC360_=_C410 ,C360_=_C411 ,C360_=_C412 ,C360_=_C413 ,C360_=_C414 ,C360_=_C415 ,\nC360_=_C416 ,C360_=_C417 ,C360_=_C418 ,C361_=_C381 ,C361_=_C419 ,C361_=_C420 ,\nC361_=_C421 ,C361_=_C422 ,C361_=_C423 ,C361_=_C424 ,C361_=_C425 ,C361_=_C426 ,\nC361_=_C427 ,C361_=_C428 ,C361_=_C429 ,C361_=_C430 ,C361_=_C431 ,C361_=_C432 ,\nC361_=_C433 ,C361_=_C434 ,C361_=_C435 ,C361_=_C436 ,C380_=_C381 ,C380_=_C401 ,\nC380_=_C402 ,C380_=_C403 ,C380_=_C404 ,C380_=_C405 ,C380_=_C406 ,C380_=_C407 ,\nC380_=_C408 ,C380_=_C409 ,C380_=_C410 ,C380_=_C411 ,C380_=_C412 ,C380_=_C413 ,\nC380_=_C414 ,C380_=_C415 ,C380_=_C416 ,C380_=_C417 ,C380_=_C418 ,C381_=_C419 ,\nC381_=_C420 ,C381_=_C421 ,C381_=_C422 ,C381_=_C423 ,C381_=_C424 ,C381_=_C425 ,\nC381_=_C426 ,C381_=_C427 ,C381_=_C428 ,C381_=_C429 ,C381_=_C430 ,C381_=_C431 ,\nC381_=_C432 ,C381_=_C433 ,C381_=_C434 ,C381_=_C435 ,C381_=_C436 ,C401_=_C402 ,\nC401_=_C403 ,C401_=_C404 ,C401_=_C405 ,C401_=_C406 ,C401_=_C407 ,C401_=_C408 ,\nC401_=_C409 ,C401_=_C410 ,C401_=_C411 ,C401_=_C412 ,C401_=_C413 ,C401_=_C414 ,\nC401_=_C415 ,C401_=_C416 ,C401_=_C417 ,C401_=_C418 ,C401_=_C419 ,C402_=_C403 ,\nC402_=_C404 ,C402_=_C405 ,C402_=_C406 ,C402_=_C407 ,C402_=_C408 ,C402_=_C409 ,\nC402_=_C410 ,C402_=_C411 ,C402_=_C412 ,C402_=_C413 ,C402_=_C414 ,C402_=_C415 ,\nC402_=_C416 ,C402_=_C417 ,C402_=_C418 ,C402_=_C420 ,C403_=_C404 ,C403_=_C405 ,\nC403_=_C406 ,C403_=_C407 ,C403_=_C408 ,C403_=_C409 ,C403_=_C410 ,C403_=_C411 ,\nC403_=_C412 ,C403_=_C413 ,C403_=_C414 ,C403_=_C415 ,C403_=_C416 ,C403_=_C417 ,\nC403_=_C418 ,C403_=_C421 ,C404_=_C405 ,C404_=_C406 ,C404_=_C407 ,C404_=_C408 ,\nC404_=_C409 ,C404_=_C410 ,C404_=_C411 ,C404_=_C412 ,C404_=_C413 ,C404_=_C414 ,\nC404_=_C415 ,C404_=_C416 ,C404_=_C417 ,C404_=_C418 ,C404_=_C422 ,C405_=_C406 ,\nC405_=_C407 ,C405_=_C408 ,C405_=_C409 ,C405_=_C410 ,C405_=_C411 ,C405_=_C412 ,\nC405_=_C413 ,C405_=_C414 ,C405_=_C415 ,C405_=_C416 ,C405_=_C417 ,C405_=_C418 ,\nC405_=_C423 ,C406_=_C407 ,C406_=_C408 ,C406_=_C409 ,C406_=_C410 ,C406_=_C411 ,\nC406_=_C412 ,C406_=_C413 ,C406_=_C414 ,C406_=_C415 ,C406_=_C416 ,C406_=_C417 ,\nC406_=_C418 ,C406_=_C424 ,C407_=_C408 ,C407_=_C409 ,C407_=_C410 ,C407_=_C411 ,\nC407_=_C412 ,C407_=_C413 ,C407_=_C414 ,C407_=_C415 ,C407_=_C416 ,C407_=_C417 ,\nC407_=_C418 ,C407_=_C425 ,C408_=_C409 ,C408_=_C410 ,C408_=_C411 ,C408_=_C412 ,\nC408_=_C413 ,C408_=_C414 ,C408_=_C415 ,C408_=_C416 ,C408_=_C417 ,C408_=_C418 ,\nC408_=_C426 ,C409_=_C410 ,C409_=_C411 ,C409_=_C412 ,C409_=_C413 ,C409_=_C414 ,\nC409_=_C415 ,C409_=_C416 ,C409_=_C417 ,C409_=_C418 ,C409_=_C427 ,C410_=_C411 ,\nC410_=_C412 ,C410_=_C413 ,C410_=_C414 ,C410_=_C415 ,C410_=_C416 ,C410_=_C417 ,\nC410_=_C418 ,C410_=_C428 ,C411_=_C412 ,C411_=_C413 ,C411_=_C414 ,C411_=_C415 ,\nC411_=_C416 ,C411_=_C417 ,C411_=_C418 ,C411_=_C429 ,C412_=_C413 ,C412_=_C414 ,\nC412_=_C415 ,C412_=_C416 ,C412_=_C417 ,C412_=_C418 ,C412_=_C430 ,C413_=_C414 ,\nC413_=_C415 ,C413_=_C416 ,C413_=_C417 ,C413_=_C418 ,C413_=_C431 ,C414_=_C415 ,\nC414_=_C416 ,C414_=_C417 ,C414_=_C418 ,C414_=_C432 ,C415_=_C416 ,C415_=_C417 ,\nC415_=_C418 ,C415_=_C433 ,C416_=_C417 ,C416_=_C418 ,C416_=_C434 ,C417_=_C418 ,\nC417_=_C435 ,C418_=_C436 ,C419_=_C420 ,C419_=_C421 ,C419_=_C422 ,C419_=_C423 ,\nC419_=_C424 ,C419_=_C425 ,C419_=_C426 ,C419_=_C427 ,C419_=_C428 ,C419_=_C429 ,\nC419_=_C430 ,C419_=_C431 ,C419_=_C432 ,C419_=_C433 ,C419_=_C434 ,C419_=_C435 ,\nC419_=_C436 ,C420_=_C421 ,C420_=_C422 ,C420_=_C423 ,C420_=_C424 ,C420_=_C425 ,\nC420_=_C426 ,C420_=_C427 ,C420_=_C428 ,C420_=_C429 ,C420_=_C430 ,C420_=_C431 ,\nC420_=_C432 ,C420_=_C433 ,C420_=_C434 ,C420_=_C435 ,C420_=_C436 ,C421_=_C422 ,\nC421_=_C423 ,C421_=_C424 ,C421_=_C425 ,C421_=_C426 ,C421_=_C427 ,C421_=_C428 ,\nC421_=_C429 ,C421_=_C430 ,C421_=_C431 ,C421_=_C432 ,C421_=_C433 ,C421_=_C434 ,\nC421_=_C435 ,C421_=_C436 ,C422_=_C423 ,C422_=_C424 ,C422_=_C425 ,C422_=_C426 ,\nC422_=_C427 ,C422_=_C428 ,C422_=_C429 ,C422_=_C430 ,C422_=_C431 ,C422_=_C432 ,\nC422_=_C433 ,C422_=_C434 ,C422_=_C435 ,C422_=_C436 ,C423_=_C424 ,C423_=_C425 ,\nC423_=_C426 ,C423_=_C427 ,C423_=_C428 ,C423_=_C429 ,C423_=_C430 ,C423_=_C431 ,\nC423_=_C432 ,C423_=_C433 ,C423_=_C434 ,C423_=_C435 ,C423_=_C436 ,C424_=_C425 ,\nC424_=_C426 ,C424_=_C427 ,C424_=_C428 ,C424_=_C429 ,C424_=_C430 ,C424_=_C431 ,\nC424_=_C432 ,C424_=_C433 ,C424_=_C434 ,C424_=_C435 ,C424_=_C436 ,C425_=_C426 ,\nC425_=_C427 ,C425_=_C428 ,C425_=_C429 ,C425_=_C430 ,C425_=_C431 ,C425_=_C432 ,\nC425_=_C433 ,C425_=_C434 ,C425_=_C435 ,C425_=_C436 ,C426_=_C427 ,C426_=_C428 ,\nC426_=_C429 ,C426_=_C430 ,C426_=_C431 ,C426_=_C432 ,C426_=_C433 ,C426_=_C434 ,\nC426_=_C435 ,C426_=_C436 ,C427_=_C428 ,C427_=_C429 ,C427_=_C430 ,C427_=_C431 ,\nC427_=_C432 ,C427_=_C433 ,C427_=_C434 ,C427_=_C435 ,C427_=_C436 ,C428_=_C429 ,\nC428_=_C430 ,C428_=_C431 ,C428_=_C432 ,C428_=_C433 ,C428_=_C434 ,C428_=_C435 ,\nC428_=_C436 ,C429_=_C430 ,C429_=_C431 ,C429_=_C432 ,C429_=_C433 ,C429_=_C434 ,\nC429_=_C435 ,C429_=_C436 ,C430_=_C431 ,C430_=_C432 ,C430_=_C433 ,C430_=_C434 ,\nC430_=_C435 ,C430_=_C436 ,C431_=_C432 ,C431_=_C433 ,C431_=_C434 ,C431_=_C435 ,\nC431_=_C436 ,C432_=_C433 ,C432_=_C434 ,C432_=_C435 ,C432_=_C436 ,C433_=_C434 ,\nC433_=_C435 ,C433_=_C436 ,C434_=_C435 ,C434_=_C436 ,C435_=_C436 ,"];1181[shape=box, label="id:1181 level: 10\n79: C329 C330 C331 C332 C342 \nC343 C344 C345 C360 C361 C362 \nC363 C364 C365 C366 C367 C368 \nC369 C370 C371 C372 C373 C374 \nC375 C376 C377 C378 C379 C380 \nC381 C382 C383 C384 C385 C386 \nC387 C388 C389 C390 C391 C392 \nC393 C394 C395 C396 C397 C398 \nC399 C401 C402 C407 C408 C409 \nC410 C411 C412 C419 C420 C425 \nC426 C427 C428 C429 C430 C817 \nC818 C830 C831 C2287 C2291 C2653 \nC2664 C2665 C2666 C2671 C2672 C2673 \nC2674 C2679 \n740: C329_=_C330( C329 C330 ) C329_=_C331( C329 C331 ) C329_=_C332( C329 C332 ) C329_=_C342( C329 C342 ) C329_=_C360( C329 C360 ) \nC329_=_C361( C329 C361 ) C329_=_C362( C329 C362 ) C329_=_C363( C329 C363 ) C329_=_C364( C329 C364 ) C329_=_C365( C329 C365 ) C329_=_C366( C329 C366 ) \nC329_=_C367( C329 C367 ) C329_=_C368( C329 C368 ) C329_=_C369( C329 C369 ) C329_=_C370( C329 C370 ) C329_=_C371( C329 C371 ) C329_=_C372( C329 C372 ) \nC329_=_C373( C329 C373 ) C329_=_C374( C329 C374 ) C329_=_C375( C329 C375 ) C329_=_C376( C329 C376 ) C329_=_C377( C329 C377 ) C329_=_C378( C329 C378 ) \nC329_=_C379( C329 C379 ) C330_=_C331( C330 C331 ) C330_=_C332( C330 C332 ) C330_=_C343( C330 C343 ) C330_=_C380( C330 C380 ) C330_=_C381( C330 C381 ) \nC330_=_C382( C330 C382 ) C330_=_C383( C330 C383 ) C330_=_C384( C330 C384 ) C330_=_C385( C330 C385 ) C330_=_C386( C330 C386 ) C330_=_C387( C330 C387 ) \nC330_=_C388( C330 C388 ) C330_=_C389( C330 C389 ) C330_=_C390( C330 C390 ) C330_=_C391( C330 C391 ) C330_=_C392( C330 C392 ) C330_=_C393( C330 C393 ) \nC330_=_C394( C330 C394 ) C330_=_C395( C330 C395 ) C330_=_C396( C330 C396 ) C330_=_C397( C330 C397 ) C330_=_C398( C330 C398 ) C330_=_C399( C330 C399 ) \nC331_=_C332( C331 C332 ) C331_=_C344( C331 C344 ) C331_=_C360( C331 C360 ) C331_=_C380( C331 C380 ) C331_=_C401( C331 C401 ) C331_=_C402( C331 C402 ) \nC331_=_C407( C331 C407 ) C331_=_C408( C331 C408 ) C331_=_C409( C331 C409 ) C331_=_C410( C331 C410 ) C331_=_C411( C331 C411 ) C331_=_C412( C331 C412 ) \nC332_=_C345( C332 C345 ) C332_=_C361( C332 C361 ) C332_=_C381( C332 C381 ) C332_=_C419( C332 C419 ) C332_=_C420( C332 C420 ) C332_=_C425( C332 C425 ) \nC332_=_C426( C332 C426 ) C332_=_C427( C332 C427 ) C332_=_C428( C332 C428 ) C332_=_C429( C332 C429 ) C332_=_C430( C332 C430 ) C342_=_C343( C342 C343 ) \nC342_=_C344( C342 C344 ) C342_=_C345( C342 C345 ) C342_=_C360( C342 C360</w:t>
      </w:r>
    </w:p>
    <w:p>
      <w:pPr>
        <w:pStyle w:val="PreformattedText"/>
        <w:bidi w:val="0"/>
        <w:spacing w:before="0" w:after="0"/>
        <w:jc w:val="left"/>
        <w:rPr/>
      </w:pPr>
      <w:r>
        <w:rPr/>
        <w:t xml:space="preserve"> </w:t>
      </w:r>
      <w:r>
        <w:rPr/>
        <w:t>) C342_=_C361( C342 C361 ) C342_=_C362( C342 C362 ) C342_=_C363( C342 C363 ) \nC342_=_C364( C342 C364 ) C342_=_C365( C342 C365 ) C342_=_C366( C342 C366 ) C342_=_C367( C342 C367 ) C342_=_C368( C342 C368 ) C342_=_C369( C342 C369 ) \nC342_=_C370( C342 C370 ) C342_=_C371( C342 C371 ) C342_=_C372( C342 C372 ) C342_=_C373( C342 C373 ) C342_=_C374( C342 C374 ) C342_=_C375( C342 C375 ) \nC342_=_C376( C342 C376 ) C342_=_C377( C342 C377 ) C342_=_C378( C342 C378 ) C342_=_C379( C342 C379 ) C343_=_C344( C343 C344 ) C343_=_C345( C343 C345 ) \nC343_=_C380( C343 C380 ) C343_=_C381( C343 C381 ) C343_=_C382( C343 C382 ) C343_=_C383( C343 C383 ) C343_=_C384( C343 C384 ) C343_=_C385( C343 C385 ) \nC343_=_C386( C343 C386 ) C343_=_C387( C343 C387 ) C343_=_C388( C343 C388 ) C343_=_C389( C343 C389 ) C343_=_C390( C343 C390 ) C343_=_C391( C343 C391 ) \nC343_=_C392( C343 C392 ) C343_=_C393( C343 C393 ) C343_=_C394( C343 C394 ) C343_=_C395( C343 C395 ) C343_=_C396( C343 C396 ) C343_=_C397( C343 C397 ) \nC343_=_C398( C343 C398 ) C343_=_C399( C343 C399 ) C344_=_C345( C344 C345 ) C344_=_C360( C344 C360 ) C344_=_C380( C344 C380 ) C344_=_C401( C344 C401 ) \nC344_=_C402( C344 C402 ) C344_=_C407( C344 C407 ) C344_=_C408( C344 C408 ) C344_=_C409( C344 C409 ) C344_=_C410( C344 C410 ) C344_=_C411( C344 C411 ) \nC344_=_C412( C344 C412 ) C345_=_C361( C345 C361 ) C345_=_C381( C345 C381 ) C345_=_C419( C345 C419 ) C345_=_C420( C345 C420 ) C345_=_C425( C345 C425 ) \nC345_=_C426( C345 C426 ) C345_=_C427( C345 C427 ) C345_=_C428( C345 C428 ) C345_=_C429( C345 C429 ) C345_=_C430( C345 C430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401( C360 C401 ) C360_=_C402( C360 C402 ) C360_=_C407( C360 C407 ) C360_=_C408( C360 C408 ) C360_=_C409( C360 C409 ) \nC360_=_C410( C360 C410 ) C360_=_C411( C360 C411 ) C360_=_C412( C360 C412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1( C361 C381 ) C361_=_C419( C361 C419 ) C361_=_C420( C361 C420 ) \nC361_=_C425( C361 C425 ) C361_=_C426( C361 C426 ) C361_=_C427( C361 C427 ) C361_=_C428( C361 C428 ) C361_=_C429( C361 C429 ) C361_=_C430( C361 C430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2( C362 C382 ) \nC362_=_C401( C362 C401 ) C362_=_C419( C362 C419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3( C363 C383 ) C363_=_C402( C363 C402 ) C363_=_C420( C363 C420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4( C364 C384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5( C365 C385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6( C366 C386 ) \nC367_=_C368( C367 C368 ) C367_=_C369( C367 C369 ) C367_=_C370( C367 C370 ) C367_=_C371( C367 C371 ) C367_=_C372( C367 C372 ) C367_=_C373( C367 C373 ) \nC367_=_C374( C367 C374 ) C367_=_C375( C367 C375 ) C367_=_C376( C367 C376 ) C367_=_C377( C367 C377 ) C367_=_C378( C367 C378 ) C367_=_C379( C367 C379 ) \nC367_=_C387( C367 C387 ) C368_=_C369( C368 C369 ) C368_=_C370( C368 C370 ) C368_=_C371( C368 C371 ) C368_=_C372( C368 C372 ) C368_=_C373( C368 C373 ) \nC368_=_C374( C368 C374 ) C368_=_C375( C368 C375 ) C368_=_C376( C368 C376 ) C368_=_C377( C368 C377 ) C368_=_C378( C368 C378 ) C368_=_C379( C368 C379 ) \nC368_=_C388( C368 C388 ) C368_=_C407( C368 C407 ) C368_=_C425( C368 C425 ) C368_=_C2287( C368 C2287 ) C369_=_C370( C369 C370 ) C369_=_C371( C369 C371 ) \nC369_=_C372( C369 C372 ) C369_=_C373( C369 C373 ) C369_=_C374( C369 C374 ) C369_=_C375( C369 C375 ) C369_=_C376( C369 C376 ) C369_=_C377( C369 C377 ) \nC369_=_C378( C369 C378 ) C369_=_C379( C369 C379 ) C369_=_C389( C369 C389 ) C369_=_C408( C369 C408 ) C369_=_C426( C369 C426 ) C369_=_C2291( C369 C2291 ) \nC370_=_C371( C370 C371 ) C370_=_C372( C370 C372 ) C370_=_C373( C370 C373 ) C370_=_C374( C370 C374 ) C370_=_C375( C370 C375 ) C370_=_C376( C370 C376 ) \nC370_=_C377( C370 C377 ) C370_=_C378( C370 C378 ) C370_=_C379( C370 C379 ) C370_=_C390( C370 C390 ) C370_=_C409( C370 C409 ) C370_=_C427( C370 C427 ) \nC370_=_C2653( C370 C2653 ) C371_=_C372( C371 C372 ) C371_=_C373( C371 C373 ) C371_=_C374( C371 C374 ) C371_=_C375( C371 C375 ) C371_=_C376( C371 C376 ) \nC371_=_C377( C371 C377 ) C371_=_C378( C371 C378 ) C371_=_C379( C371 C379 ) C371_=_C391( C371 C391 ) C371_=_C410( C371 C410 ) C371_=_C428( C371 C428 ) \nC372_=_C373( C372 C373 ) C372_=_C374( C372 C374 ) C372_=_C375( C372 C375 ) C372_=_C376( C372 C376 ) C372_=_C377( C372 C377 ) C372_=_C378( C372 C378 ) \nC372_=_C379( C372 C379 ) C372_=_C392( C372 C392 ) C372_=_C411( C372 C411 ) C372_=_C429( C372 C429 ) C372_=_C2664( C372 C2664 ) C372_=_C2665( C372 C2665 ) \nC372_=_C2666( C372 C2666 ) C372_=_C2671( C372 C2671 ) C373_=_C374( C373 C374 ) C373_=_C375( C373 C375 ) C373_=_C376( C373 C376 ) C373_=_C377( C373 C377 ) \nC373_=_C378( C373 C378 ) C373_=_C379( C373 C379 ) C373_=_C393( C373 C393 ) C373_=_C412( C373 C412 ) C373_=_C430( C373 C430 ) C373_=_C2672( C373 C2672 ) \nC373_=_C2673( C373 C2673 ) C373_=_C2674( C373 C2674 ) C373_=_C2679( C373 C2679 ) C374_=_C375( C374 C375 ) C374_=_C376( C374 C376 ) C374_=_C377( C374 C377 ) \nC374_=_C378( C374 C378 ) C374_=_C379( C374 C379 ) C374_=_C394( C374 C394 ) C374_=_C2665( C374 C2665 ) C375_=_C376( C375 C376 ) C375_=_C377( C375 C377 ) \nC375_=_C378( C375 C378 ) C375_=_C379( C375 C379 ) C375_=_C395( C375 C395 ) C375_=_C2666( C375 C2666 ) C375_=_C2673( C375 C2673 ) C376_=_C377( C376 C377 ) \nC376_=_C378( C376 C378 ) C376_=_C379( C376 C379 ) C376_=_C396( C376 C396 ) C377_=_C378( C377 C378 ) C377_=_C379( C377 C379 ) C377_=_C397( C377 C397 ) \nC377_=_C2674( C377 C2674 ) C378_=_C379( C378 C379 ) C378_=_C398( C378 C398 ) C379_=_C399( C379 C399 ) C379_=_C2671( C379 C2671 ) C379_=_C2679( C379 C2679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1( C380 C401 ) C380_=_C402( C380 C402 ) C380_=_C407( C380 C407 ) C380_=_C408( C380 C408 ) C380_=_C409( C380 C409 ) \nC380_=_C410( C380 C410 ) C380_=_C411( C380 C411 ) C380_=_C412( C380 C412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19( C381 C419 ) C381_=_C420( C381 C420 ) C381_=_C425( C381 C425 ) \nC381_=_C426( C381 C426 ) C381_=_C427( C381 C427 ) C381_=_C428( C381 C428 ) C381_=_C429( C381 C429 ) C381_=_C430( C381 C430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2_=_C397( C382 C397 ) C382_=_C398(</w:t>
      </w:r>
    </w:p>
    <w:p>
      <w:pPr>
        <w:pStyle w:val="PreformattedText"/>
        <w:bidi w:val="0"/>
        <w:spacing w:before="0" w:after="0"/>
        <w:jc w:val="left"/>
        <w:rPr/>
      </w:pPr>
      <w:r>
        <w:rPr/>
        <w:t xml:space="preserve"> </w:t>
      </w:r>
      <w:r>
        <w:rPr/>
        <w:t>C382 C398 ) C382_=_C399( C382 C399 ) C382_=_C401( C382 C401 ) C382_=_C419( C382 C419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2( C383 C402 ) C383_=_C420( C383 C420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7_=_C388( C387 C388 ) C387_=_C389( C387 C389 ) C387_=_C390( C387 C390 ) C387_=_C391( C387 C391 ) C387_=_C392( C387 C392 ) C387_=_C393( C387 C393 ) \nC387_=_C394( C387 C394 ) C387_=_C395( C387 C395 ) C387_=_C396( C387 C396 ) C387_=_C397( C387 C397 ) C387_=_C398( C387 C398 ) C387_=_C399( C387 C399 ) \nC388_=_C389( C388 C389 ) C388_=_C390( C388 C390 ) C388_=_C391( C388 C391 ) C388_=_C392( C388 C392 ) C388_=_C393( C388 C393 ) C388_=_C394( C388 C394 ) \nC388_=_C395( C388 C395 ) C388_=_C396( C388 C396 ) C388_=_C397( C388 C397 ) C388_=_C398( C388 C398 ) C388_=_C399( C388 C399 ) C388_=_C407( C388 C407 ) \nC388_=_C425( C388 C425 ) C388_=_C2287( C388 C2287 ) C389_=_C390( C389 C390 ) C389_=_C391( C389 C391 ) C389_=_C392( C389 C392 ) C389_=_C393( C389 C393 ) \nC389_=_C394( C389 C394 ) C389_=_C395( C389 C395 ) C389_=_C396( C389 C396 ) C389_=_C397( C389 C397 ) C389_=_C398( C389 C398 ) C389_=_C399( C389 C399 ) \nC389_=_C408( C389 C408 ) C389_=_C426( C389 C426 ) C389_=_C2291( C389 C2291 ) C390_=_C391( C390 C391 ) C390_=_C392( C390 C392 ) C390_=_C393( C390 C393 ) \nC390_=_C394( C390 C394 ) C390_=_C395( C390 C395 ) C390_=_C396( C390 C396 ) C390_=_C397( C390 C397 ) C390_=_C398( C390 C398 ) C390_=_C399( C390 C399 ) \nC390_=_C409( C390 C409 ) C390_=_C427( C390 C427 ) C390_=_C2653( C390 C2653 ) C391_=_C392( C391 C392 ) C391_=_C393( C391 C393 ) C391_=_C394( C391 C394 ) \nC391_=_C395( C391 C395 ) C391_=_C396( C391 C396 ) C391_=_C397( C391 C397 ) C391_=_C398( C391 C398 ) C391_=_C399( C391 C399 ) C391_=_C410( C391 C410 ) \nC391_=_C428( C391 C428 ) C392_=_C393( C392 C393 ) C392_=_C394( C392 C394 ) C392_=_C395( C392 C395 ) C392_=_C396( C392 C396 ) C392_=_C397( C392 C397 ) \nC392_=_C398( C392 C398 ) C392_=_C399( C392 C399 ) C392_=_C411( C392 C411 ) C392_=_C429( C392 C429 ) C392_=_C2664( C392 C2664 ) C392_=_C2665( C392 C2665 ) \nC392_=_C2666( C392 C2666 ) C392_=_C2671( C392 C2671 ) C393_=_C394( C393 C394 ) C393_=_C395( C393 C395 ) C393_=_C396( C393 C396 ) C393_=_C397( C393 C397 ) \nC393_=_C398( C393 C398 ) C393_=_C399( C393 C399 ) C393_=_C412( C393 C412 ) C393_=_C430( C393 C430 ) C393_=_C2672( C393 C2672 ) C393_=_C2673( C393 C2673 ) \nC393_=_C2674( C393 C2674 ) C393_=_C2679( C393 C2679 ) C394_=_C395( C394 C395 ) C394_=_C396( C394 C396 ) C394_=_C397( C394 C397 ) C394_=_C398( C394 C398 ) \nC394_=_C399( C394 C399 ) C394_=_C2665( C394 C2665 ) C395_=_C396( C395 C396 ) C395_=_C397( C395 C397 ) C395_=_C398( C395 C398 ) C395_=_C399( C395 C399 ) \nC395_=_C2666( C395 C2666 ) C395_=_C2673( C395 C2673 ) C396_=_C397( C396 C397 ) C396_=_C398( C396 C398 ) C396_=_C399( C396 C399 ) C397_=_C398( C397 C398 ) \nC397_=_C399( C397 C399 ) C397_=_C2674( C397 C2674 ) C398_=_C399( C398 C399 ) C399_=_C2671( C399 C2671 ) C399_=_C2679( C399 C2679 ) C401_=_C402( C401 C402 ) \nC401_=_C407( C401 C407 ) C401_=_C408( C401 C408 ) C401_=_C409( C401 C409 ) C401_=_C410( C401 C410 ) C401_=_C411( C401 C411 ) C401_=_C412( C401 C412 ) \nC401_=_C419( C401 C419 ) C402_=_C407( C402 C407 ) C402_=_C408( C402 C408 ) C402_=_C409( C402 C409 ) C402_=_C410( C402 C410 ) C402_=_C411( C402 C411 ) \nC402_=_C412( C402 C412 ) C402_=_C420( C402 C420 ) C407_=_C408( C407 C408 ) C407_=_C409( C407 C409 ) C407_=_C410( C407 C410 ) C407_=_C411( C407 C411 ) \nC407_=_C412( C407 C412 ) C407_=_C425( C407 C425 ) C407_=_C2287( C407 C2287 ) C408_=_C409( C408 C409 ) C408_=_C410( C408 C410 ) C408_=_C411( C408 C411 ) \nC408_=_C412( C408 C412 ) C408_=_C426( C408 C426 ) C408_=_C2291( C408 C2291 ) C409_=_C410( C409 C410 ) C409_=_C411( C409 C411 ) C409_=_C412( C409 C412 ) \nC409_=_C427( C409 C427 ) C409_=_C2653( C409 C2653 ) C410_=_C411( C410 C411 ) C410_=_C412( C410 C412 ) C410_=_C428( C410 C428 ) C411_=_C412( C411 C412 ) \nC411_=_C429( C411 C429 ) C411_=_C2664( C411 C2664 ) C411_=_C2665( C411 C2665 ) C411_=_C2666( C411 C2666 ) C411_=_C2671( C411 C2671 ) C412_=_C430( C412 C430 ) \nC412_=_C2672( C412 C2672 ) C412_=_C2673( C412 C2673 ) C412_=_C2674( C412 C2674 ) C412_=_C2679( C412 C2679 ) C419_=_C420( C419 C420 ) C419_=_C425( C419 C425 ) \nC419_=_C426( C419 C426 ) C419_=_C427( C419 C427 ) C419_=_C428( C419 C428 ) C419_=_C429( C419 C429 ) C419_=_C430( C419 C430 ) C420_=_C425( C420 C425 ) \nC420_=_C426( C420 C426 ) C420_=_C427( C420 C427 ) C420_=_C428( C420 C428 ) C420_=_C429( C420 C429 ) C420_=_C430( C420 C430 ) C425_=_C426( C425 C426 ) \nC425_=_C427( C425 C427 ) C425_=_C428( C425 C428 ) C425_=_C429( C425 C429 ) C425_=_C430( C425 C430 ) C425_=_C2287( C425 C2287 ) C426_=_C427( C426 C427 ) \nC426_=_C428( C426 C428 ) C426_=_C429( C426 C429 ) C426_=_C430( C426 C430 ) C426_=_C2291( C426 C2291 ) C427_=_C428( C427 C428 ) C427_=_C429( C427 C429 ) \nC427_=_C430( C427 C430 ) C427_=_C2653( C427 C2653 ) C428_=_C429( C428 C429 ) C428_=_C430( C428 C430 ) C429_=_C430( C429 C430 ) C429_=_C2664( C429 C2664 ) \nC429_=_C2665( C429 C2665 ) C429_=_C2666( C429 C2666 ) C429_=_C2671( C429 C2671 ) C430_=_C2672( C430 C2672 ) C430_=_C2673( C430 C2673 ) C430_=_C2674( C430 C2674 ) \nC430_=_C2679( C430 C2679 ) C817_=_C818( C817 C818 ) C830_=_C831( C830 C831 ) C2287_=_C2653( C2287 C2653 ) C2291_=_C2664( C2291 C2664 ) C2291_=_C2672( C2291 C2672 ) \nC2664_=_C2665( C2664 C2665 ) C2664_=_C2666( C2664 C2666 ) C2664_=_C2671( C2664 C2671 ) C2664_=_C2672( C2664 C2672 ) C2665_=_C2666( C2665 C2666 ) C2665_=_C2671( C2665 C2671 ) \nC2666_=_C2671( C2666 C2671 ) C2666_=_C2673( C2666 C2673 ) C2671_=_C2679( C2671 C2679 ) C2672_=_C2673( C2672 C2673 ) C2672_=_C2674( C2672 C2674 ) C2672_=_C2679( C2672 C2679 ) \nC2673_=_C2674( C2673 C2674 ) C2673_=_C2679( C2673 C2679 ) C2674_=_C2679( C2674 C2679 ) "];1162-&gt;1181[label="59: C331 C332 C344 C345 C360 \nC361 C364 C365 C366 C367 C374 \nC375 C376 C377 C378 C379 C380 \nC381 C384 C385 C386 C387 C394 \nC395 C396 C397 C398 C399 C401 \nC402 C407 C408 C409 C410 C411 \nC412 C419 C420 C425 C426 C427 \nC428 C429 C430 C817 C818 C830 \nC831 C2287 C2291 C2653 C2664 C2665 \nC2666 C2671 C2672 C2673 C2674 C2679 \n338: C331_=_C332 ,C331_=_C344 ,C331_=_C360 ,C331_=_C380 ,C331_=_C401 ,\nC331_=_C402 ,C331_=_C407 ,C331_=_C408 ,C331_=_C409 ,C331_=_C410 ,C331_=_C411 ,\nC331_=_C412 ,C332_=_C345 ,C332_=_C361 ,C332_=_C381 ,C332_=_C419 ,C332_=_C420 ,\nC332_=_C425 ,C332_=_C426 ,C332_=_C427 ,C332_=_C428 ,C332_=_C429 ,C332_=_C430 ,\nC344_=_C345 ,C344_=_C360 ,C344_=_C380 ,C344_=_C401 ,C344_=_C402 ,C344_=_C407 ,\nC344_=_C408 ,C344_=_C409 ,C344_=_C410 ,C344_=_C411 ,C344_=_C412 ,C345_=_C361 ,\nC345_=_C381 ,C345_=_C419 ,C345_=_C420 ,C345_=_C425 ,C345_=_C426 ,C345_=_C427 ,\nC345_=_C428 ,C345_=_C429 ,C345_=_C430 ,C360_=_C361 ,C360_=_C364 ,C360_=_C365 ,\nC360_=_C366 ,C360_=_C367 ,C360_=_C374 ,C360_=_C375 ,C360_=_C376 ,C360_=_C377 ,\nC360_=_C378 ,C360_=_C379 ,C360_=_C380 ,C360_=_C401 ,C360_=_C402 ,C360_=_C407 ,\nC360_=_C408 ,C360_=_C409 ,C360_=_C410 ,C360_=_C411 ,C360_=_C412 ,C361_=_C364 ,\nC361_=_C365 ,C361_=_C366 ,C361_=_C367 ,C361_=_C374 ,C361_=_C375 ,C361_=_C376 ,\nC361_=_C377 ,C361_=_C378 ,C361_=_C379 ,C361_=_C381 ,C361_=_C419 ,C361_=_C420 ,\nC361_=_C425 ,C361_=_C426 ,C361_=_C427 ,C361_=_C428 ,C361_=_C429 ,C361_=_C430 ,\nC364_=_C365 ,C364_=_C366 ,C364_=_C367 ,C364_=_C374 ,C364_=_C375 ,C364_=_C376 ,\nC364_=_C377 ,C364_=_C378 ,C364_=_C379 ,C364_=_C384 ,C365_=_C366 ,C365_=_C367 ,\nC365_=_C374 ,C365_=_C375 ,C365_=_C376 ,C365_=_C377 ,C365_=_C378 ,C365_=_C379 ,\nC365_=_C385 ,C366_=_C367 ,C366_=_C374 ,C366_=_C375 ,C366_=_C376 ,C366_=_C377 ,\nC366_=_C378 ,C366_=_C379 ,C366_=_C386 ,C367_=_C374 ,C367_=_C375 ,C367_=_C376 ,\nC367_=_C377 ,C367_=_C378 ,C367_=_C379 ,C367_=_C387 ,C374_=_C375 ,C374_=_C376 ,\nC374_=_C377 ,C374_=_C378 ,C374_=_C379 ,C374_=_C394 ,C374_=_C2665 ,C375_=_C376 ,\nC375_=_C377 ,C375_=_C378 ,C375_=_C379 ,C375_=_C395 ,C375_=_C2666 ,C375_=_C2673 ,\nC376_=_C377 ,C376_=_C378 ,C376_=_C379 ,C376_=_C396 ,C377_=_C378 ,C377_=_C379 ,\nC377_=_C397 ,C377_=_C2674 ,C378_=_C379 ,C378_=_C398 ,C379_=_C399 ,C379_=_C2671 ,\nC379_=_C2679 ,C380_=_C381 ,C380_=_C384 ,C380_=_C385 ,C380_=_C386 ,C380_=_C387 ,\nC380_=_C394 ,C380_=_C395 ,C380_=_C396 ,C380_=_C397 ,C380_=_C398 ,C380_=_C399 ,\nC380_=_C401 ,C380_=_C402 ,C380_=_C407 ,C380_=_C408 ,C380_=_C409 ,C380_=_C410 ,\nC380_=_C411 ,C380_=_C412 ,C381_=_C384 ,C381_=_C385 ,C381_=_C386 ,C381_=_C387 ,\nC381_=_C394 ,C381_=_C395 ,C381_=_C396 ,C381_=_C397 ,C381_=_C398 ,C381_=_C399 ,\nC381_=_C419 ,C381_=_C420 ,C381_=_C425 ,C381_=_C426 ,C381_=_C427 ,C381_=_C428</w:t>
      </w:r>
    </w:p>
    <w:p>
      <w:pPr>
        <w:pStyle w:val="PreformattedText"/>
        <w:bidi w:val="0"/>
        <w:spacing w:before="0" w:after="0"/>
        <w:jc w:val="left"/>
        <w:rPr/>
      </w:pPr>
      <w:r>
        <w:rPr/>
        <w:t xml:space="preserve"> </w:t>
      </w:r>
      <w:r>
        <w:rPr/>
        <w:t>,\nC381_=_C429 ,C381_=_C430 ,C384_=_C385 ,C384_=_C386 ,C384_=_C387 ,C384_=_C394 ,\nC384_=_C395 ,C384_=_C396 ,C384_=_C397 ,C384_=_C398 ,C384_=_C399 ,C385_=_C386 ,\nC385_=_C387 ,C385_=_C394 ,C385_=_C395 ,C385_=_C396 ,C385_=_C397 ,C385_=_C398 ,\nC385_=_C399 ,C386_=_C387 ,C386_=_C394 ,C386_=_C395 ,C386_=_C396 ,C386_=_C397 ,\nC386_=_C398 ,C386_=_C399 ,C387_=_C394 ,C387_=_C395 ,C387_=_C396 ,C387_=_C397 ,\nC387_=_C398 ,C387_=_C399 ,C394_=_C395 ,C394_=_C396 ,C394_=_C397 ,C394_=_C398 ,\nC394_=_C399 ,C394_=_C2665 ,C395_=_C396 ,C395_=_C397 ,C395_=_C398 ,C395_=_C399 ,\nC395_=_C2666 ,C395_=_C2673 ,C396_=_C397 ,C396_=_C398 ,C396_=_C399 ,C397_=_C398 ,\nC397_=_C399 ,C397_=_C2674 ,C398_=_C399 ,C399_=_C2671 ,C399_=_C2679 ,C401_=_C402 ,\nC401_=_C407 ,C401_=_C408 ,C401_=_C409 ,C401_=_C410 ,C401_=_C411 ,C401_=_C412 ,\nC401_=_C419 ,C402_=_C407 ,C402_=_C408 ,C402_=_C409 ,C402_=_C410 ,C402_=_C411 ,\nC402_=_C412 ,C402_=_C420 ,C407_=_C408 ,C407_=_C409 ,C407_=_C410 ,C407_=_C411 ,\nC407_=_C412 ,C407_=_C425 ,C407_=_C2287 ,C408_=_C409 ,C408_=_C410 ,C408_=_C411 ,\nC408_=_C412 ,C408_=_C426 ,C408_=_C2291 ,C409_=_C410 ,C409_=_C411 ,C409_=_C412 ,\nC409_=_C427 ,C409_=_C2653 ,C410_=_C411 ,C410_=_C412 ,C410_=_C428 ,C411_=_C412 ,\nC411_=_C429 ,C411_=_C2664 ,C411_=_C2665 ,C411_=_C2666 ,C411_=_C2671 ,C412_=_C430 ,\nC412_=_C2672 ,C412_=_C2673 ,C412_=_C2674 ,C412_=_C2679 ,C419_=_C420 ,C419_=_C425 ,\nC419_=_C426 ,C419_=_C427 ,C419_=_C428 ,C419_=_C429 ,C419_=_C430 ,C420_=_C425 ,\nC420_=_C426 ,C420_=_C427 ,C420_=_C428 ,C420_=_C429 ,C420_=_C430 ,C425_=_C426 ,\nC425_=_C427 ,C425_=_C428 ,C425_=_C429 ,C425_=_C430 ,C425_=_C2287 ,C426_=_C427 ,\nC426_=_C428 ,C426_=_C429 ,C426_=_C430 ,C426_=_C2291 ,C427_=_C428 ,C427_=_C429 ,\nC427_=_C430 ,C427_=_C2653 ,C428_=_C429 ,C428_=_C430 ,C429_=_C430 ,C429_=_C2664 ,\nC429_=_C2665 ,C429_=_C2666 ,C429_=_C2671 ,C430_=_C2672 ,C430_=_C2673 ,C430_=_C2674 ,\nC430_=_C2679 ,C817_=_C818 ,C830_=_C831 ,C2287_=_C2653 ,C2291_=_C2664 ,C2291_=_C2672 ,\nC2664_=_C2665 ,C2664_=_C2666 ,C2664_=_C2671 ,C2664_=_C2672 ,C2665_=_C2666 ,C2665_=_C2671 ,\nC2666_=_C2671 ,C2666_=_C2673 ,C2671_=_C2679 ,C2672_=_C2673 ,C2672_=_C2674 ,C2672_=_C2679 ,\nC2673_=_C2674 ,C2673_=_C2679 ,C2674_=_C2679 ,"];1182[shape=box, label="id:1182 level: 10\n33: C556 C557 C1594 C1595 C1596 \nC1597 C1598 C1599 C1600 C1601 C1602 \nC1603 C1604 C1605 C1606 C1607 C1608 \nC1609 C1610 C1625 C1626 C1627 C1628 \nC1629 C1630 C1631 C1632 C1633 C1634 \nC1635 C1636 C1637 C1638 \n288: C556_=_C557( C556 C557 ) C556_=_C1594( C556 C1594 ) C556_=_C1595( C556 C1595 ) C556_=_C1596( C556 C1596 ) C556_=_C1597( C556 C1597 ) \nC556_=_C1598( C556 C1598 ) C556_=_C1599( C556 C1599 ) C556_=_C1600( C556 C1600 ) C556_=_C1601( C556 C1601 ) C556_=_C1602( C556 C1602 ) C556_=_C1603( C556 C1603 ) \nC556_=_C1604( C556 C1604 ) C556_=_C1605( C556 C1605 ) C556_=_C1606( C556 C1606 ) C556_=_C1607( C556 C1607 ) C556_=_C1608( C556 C1608 ) C556_=_C1609( C556 C1609 ) \nC557_=_C1595( C557 C1595 ) C557_=_C1610( C557 C1610 ) C557_=_C1625( C557 C1625 ) C557_=_C1626( C557 C1626 ) C557_=_C1627( C557 C1627 ) C557_=_C1628( C557 C1628 ) \nC557_=_C1629( C557 C1629 ) C557_=_C1630( C557 C1630 ) C557_=_C1631( C557 C1631 ) C557_=_C1632( C557 C1632 ) C557_=_C1633( C557 C1633 ) C557_=_C1634( C557 C1634 ) \nC557_=_C1635( C557 C1635 ) C557_=_C1636( C557 C1636 ) C557_=_C1637( C557 C1637 ) C557_=_C1638( C557 C1638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6( C1594 C1606 ) C1594_=_C1607( C1594 C1607 ) C1594_=_C1608( C1594 C1608 ) \nC1594_=_C1609( C1594 C1609 ) C1594_=_C1610( C1594 C1610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5_=_C1608( C1595 C1608 ) C1595_=_C1609( C1595 C1609 ) C1595_=_C1610( C1595 C1610 ) C1595_=_C1625( C1595 C1625 ) \nC1595_=_C1626( C1595 C1626 ) C1595_=_C1627( C1595 C1627 ) C1595_=_C1628( C1595 C1628 ) C1595_=_C1629( C1595 C1629 ) C1595_=_C1630( C1595 C1630 ) C1595_=_C1631( C1595 C1631 ) \nC1595_=_C1632( C1595 C1632 ) C1595_=_C1633( C1595 C1633 ) C1595_=_C1634( C1595 C1634 ) C1595_=_C1635( C1595 C1635 ) C1595_=_C1636( C1595 C1636 ) C1595_=_C1637( C1595 C1637 ) \nC1595_=_C1638( C1595 C1638 ) C1596_=_C1597( C1596 C1597 ) C1596_=_C1598( C1596 C1598 ) C1596_=_C1599( C1596 C1599 ) C1596_=_C1600( C1596 C1600 ) C1596_=_C1601( C1596 C1601 ) \nC1596_=_C1602( C1596 C1602 ) C1596_=_C1603( C1596 C1603 ) C1596_=_C1604( C1596 C1604 ) C1596_=_C1605( C1596 C1605 ) C1596_=_C1606( C1596 C1606 ) C1596_=_C1607( C1596 C1607 ) \nC1596_=_C1608( C1596 C1608 ) C1596_=_C1609( C1596 C1609 ) C1596_=_C1625( C1596 C1625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09( C1597 C1609 ) C1597_=_C1626( C1597 C1626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27( C1598 C1627 ) C1599_=_C1600( C1599 C1600 ) C1599_=_C1601( C1599 C1601 ) \nC1599_=_C1602( C1599 C1602 ) C1599_=_C1603( C1599 C1603 ) C1599_=_C1604( C1599 C1604 ) C1599_=_C1605( C1599 C1605 ) C1599_=_C1606( C1599 C1606 ) C1599_=_C1607( C1599 C1607 ) \nC1599_=_C1608( C1599 C1608 ) C1599_=_C1609( C1599 C1609 ) C1599_=_C1628( C1599 C1628 ) C1600_=_C1601( C1600 C1601 ) C1600_=_C1602( C1600 C1602 ) C1600_=_C1603( C1600 C1603 ) \nC1600_=_C1604( C1600 C1604 ) C1600_=_C1605( C1600 C1605 ) C1600_=_C1606( C1600 C1606 ) C1600_=_C1607( C1600 C1607 ) C1600_=_C1608( C1600 C1608 ) C1600_=_C1609( C1600 C1609 ) \nC1600_=_C1629( C1600 C1629 ) C1601_=_C1602( C1601 C1602 ) C1601_=_C1603( C1601 C1603 ) C1601_=_C1604( C1601 C1604 ) C1601_=_C1605( C1601 C1605 ) C1601_=_C1606( C1601 C1606 ) \nC1601_=_C1607( C1601 C1607 ) C1601_=_C1608( C1601 C1608 ) C1601_=_C1609( C1601 C1609 ) C1601_=_C1630( C1601 C1630 ) C1602_=_C1603( C1602 C1603 ) C1602_=_C1604( C1602 C1604 ) \nC1602_=_C1605( C1602 C1605 ) C1602_=_C1606( C1602 C1606 ) C1602_=_C1607( C1602 C1607 ) C1602_=_C1608( C1602 C1608 ) C1602_=_C1609( C1602 C1609 ) C1602_=_C1631( C1602 C1631 ) \nC1603_=_C1604( C1603 C1604 ) C1603_=_C1605( C1603 C1605 ) C1603_=_C1606( C1603 C1606 ) C1603_=_C1607( C1603 C1607 ) C1603_=_C1608( C1603 C1608 ) C1603_=_C1609( C1603 C1609 ) \nC1603_=_C1632( C1603 C1632 ) C1604_=_C1605( C1604 C1605 ) C1604_=_C1606( C1604 C1606 ) C1604_=_C1607( C1604 C1607 ) C1604_=_C1608( C1604 C1608 ) C1604_=_C1609( C1604 C1609 ) \nC1604_=_C1633( C1604 C1633 ) C1605_=_C1606( C1605 C1606 ) C1605_=_C1607( C1605 C1607 ) C1605_=_C1608( C1605 C1608 ) C1605_=_C1609( C1605 C1609 ) C1605_=_C1634( C1605 C1634 ) \nC1606_=_C1607( C1606 C1607 ) C1606_=_C1608( C1606 C1608 ) C1606_=_C1609( C1606 C1609 ) C1606_=_C1635( C1606 C1635 ) C1607_=_C1608( C1607 C1608 ) C1607_=_C1609( C1607 C1609 ) \nC1607_=_C1636( C1607 C1636 ) C1608_=_C1609( C1608 C1609 ) C1608_=_C1637( C1608 C1637 ) C1609_=_C1638( C1609 C1638 ) C1610_=_C1625( C1610 C1625 ) C1610_=_C1626( C1610 C1626 ) \nC1610_=_C1627( C1610 C1627 ) C1610_=_C1628( C1610 C1628 ) C1610_=_C1629( C1610 C1629 ) C1610_=_C1630( C1610 C1630 ) C1610_=_C1631( C1610 C1631 ) C1610_=_C1632( C1610 C1632 ) \nC1610_=_C1633( C1610 C1633 ) C1610_=_C1634( C1610 C1634 ) C1610_=_C1635( C1610 C1635 ) C1610_=_C1636( C1610 C1636 ) C1610_=_C1637( C1610 C1637 ) C1610_=_C1638( C1610 C1638 ) \nC1625_=_C1626( C1625 C1626 ) C1625_=_C1627( C1625 C1627 ) C1625_=_C1628( C1625 C1628 ) C1625_=_C1629( C1625 C1629 ) C1625_=_C1630( C1625 C1630 ) C1625_=_C1631( C1625 C1631 ) \nC1625_=_C1632( C1625 C1632 ) C1625_=_C1633( C1625 C1633 ) C1625_=_C1634( C1625 C1634 ) C1625_=_C1635( C1625 C1635 ) C1625_=_C1636( C1625 C1636 ) C1625_=_C1637( C1625 C1637 ) \nC1625_=_C1638( C1625 C1638 ) C1626_=_C1627( C1626 C1627 ) C1626_=_C1628( C1626 C1628 ) C1626_=_C1629( C1626 C1629 ) C1626_=_C1630( C1626 C1630 ) C1626_=_C1631( C1626 C1631 ) \nC1626_=_C1632( C1626 C1632 ) C1626_=_C1633( C1626 C1633 ) C1626_=_C1634( C1626 C1634 ) C1626_=_C1635( C1626 C1635 ) C1626_=_C1636( C1626 C1636 ) C1626_=_C1637( C1626 C1637 ) \nC1626_=_C1638( C1626 C1638 ) C1627_=_C1628( C1627 C1628 ) C1627_=_C1629( C1627 C1629 ) C1627_=_C1630( C1627 C1630 ) C1627_=_C1631( C1627 C1631 ) C1627_=_C1632( C1627 C1632 ) \nC1627_=_C1633( C1627 C1633 ) C1627_=_C1634( C1627 C1634 ) C1627_=_C1635( C1627 C1635 ) C1627_=_C1636( C1627 C1636 ) C1627_=_C1637( C1627 C1637 ) C1627_=_C1638( C1627 C1638 ) \nC1628_=_C1629( C1628 C1629 ) C1628_=_C1630( C1628 C1630 ) C1628_=_C1631( C1628 C1631 ) C1628_=_C1632( C1628 C1632 ) C1628_=_C1633( C1628 C1633 ) C1628_=_C1634( C1628 C1634 ) \nC1628_=_C1635( C1628 C1635 ) C1628_=_C1636( C1628 C1636 ) C1628_=_C1637( C1628 C1637 ) C1628_=_C1638( C1628 C1638 ) C1629_=_C1630( C1629 C1630 ) C1629_=_C1631( C1629 C1631 ) \nC1629_=_C1632( C1629 C1632 ) C1629_=_C1633( C1629 C1633 ) C1629_=_C1634( C1629 C1634 ) C1629_=_C1635( C1629 C1635 ) C1629_=_C1636( C1629 C1636 ) C1629_=_C1637( C1629 C1637 ) \nC1629_=_C1638( C1629 C1638 ) C1630_=_C1631( C1630 C1631 ) C1630_=_C1632( C1630 C1632 ) C1630_=_C1633( C1630 C1633 ) C1630_=_C1634( C1630 C1634 ) C1630_=_C1635(</w:t>
      </w:r>
    </w:p>
    <w:p>
      <w:pPr>
        <w:pStyle w:val="PreformattedText"/>
        <w:bidi w:val="0"/>
        <w:spacing w:before="0" w:after="0"/>
        <w:jc w:val="left"/>
        <w:rPr/>
      </w:pPr>
      <w:r>
        <w:rPr/>
        <w:t xml:space="preserve"> </w:t>
      </w:r>
      <w:r>
        <w:rPr/>
        <w:t>C1630 C1635 ) \nC1630_=_C1636( C1630 C1636 ) C1630_=_C1637( C1630 C1637 ) C1630_=_C1638( C1630 C1638 ) C1631_=_C1632( C1631 C1632 ) C1631_=_C1633( C1631 C1633 ) C1631_=_C1634( C1631 C1634 ) \nC1631_=_C1635( C1631 C1635 ) C1631_=_C1636( C1631 C1636 ) C1631_=_C1637( C1631 C1637 ) C1631_=_C1638( C1631 C1638 ) C1632_=_C1633( C1632 C1633 ) C1632_=_C1634( C1632 C1634 ) \nC1632_=_C1635( C1632 C1635 ) C1632_=_C1636( C1632 C1636 ) C1632_=_C1637( C1632 C1637 ) C1632_=_C1638( C1632 C1638 ) C1633_=_C1634( C1633 C1634 ) C1633_=_C1635( C1633 C1635 ) \nC1633_=_C1636( C1633 C1636 ) C1633_=_C1637( C1633 C1637 ) C1633_=_C1638( C1633 C1638 ) C1634_=_C1635( C1634 C1635 ) C1634_=_C1636( C1634 C1636 ) C1634_=_C1637( C1634 C1637 ) \nC1634_=_C1638( C1634 C1638 ) C1635_=_C1636( C1635 C1636 ) C1635_=_C1637( C1635 C1637 ) C1635_=_C1638( C1635 C1638 ) C1636_=_C1637( C1636 C1637 ) C1636_=_C1638( C1636 C1638 ) \nC1637_=_C1638( C1637 C1638 ) "];1165-&gt;1182[label="32: C556 C557 C1594 C1596 C1597 \nC1598 C1599 C1600 C1601 C1602 C1603 \nC1604 C1605 C1606 C1607 C1608 C1609 \nC1610 C1625 C1626 C1627 C1628 C1629 \nC1630 C1631 C1632 C1633 C1634 C1635 \nC1636 C1637 C1638 \n256: C556_=_C557 ,C556_=_C1594 ,C556_=_C1596 ,C556_=_C1597 ,C556_=_C1598 ,\nC556_=_C1599 ,C556_=_C1600 ,C556_=_C1601 ,C556_=_C1602 ,C556_=_C1603 ,C556_=_C1604 ,\nC556_=_C1605 ,C556_=_C1606 ,C556_=_C1607 ,C556_=_C1608 ,C556_=_C1609 ,C557_=_C1610 ,\nC557_=_C1625 ,C557_=_C1626 ,C557_=_C1627 ,C557_=_C1628 ,C557_=_C1629 ,C557_=_C1630 ,\nC557_=_C1631 ,C557_=_C1632 ,C557_=_C1633 ,C557_=_C1634 ,C557_=_C1635 ,C557_=_C1636 ,\nC557_=_C1637 ,C557_=_C1638 ,C1594_=_C1596 ,C1594_=_C1597 ,C1594_=_C1598 ,C1594_=_C1599 ,\nC1594_=_C1600 ,C1594_=_C1601 ,C1594_=_C1602 ,C1594_=_C1603 ,C1594_=_C1604 ,C1594_=_C1605 ,\nC1594_=_C1606 ,C1594_=_C1607 ,C1594_=_C1608 ,C1594_=_C1609 ,C1594_=_C1610 ,C1596_=_C1597 ,\nC1596_=_C1598 ,C1596_=_C1599 ,C1596_=_C1600 ,C1596_=_C1601 ,C1596_=_C1602 ,C1596_=_C1603 ,\nC1596_=_C1604 ,C1596_=_C1605 ,C1596_=_C1606 ,C1596_=_C1607 ,C1596_=_C1608 ,C1596_=_C1609 ,\nC1596_=_C1625 ,C1597_=_C1598 ,C1597_=_C1599 ,C1597_=_C1600 ,C1597_=_C1601 ,C1597_=_C1602 ,\nC1597_=_C1603 ,C1597_=_C1604 ,C1597_=_C1605 ,C1597_=_C1606 ,C1597_=_C1607 ,C1597_=_C1608 ,\nC1597_=_C1609 ,C1597_=_C1626 ,C1598_=_C1599 ,C1598_=_C1600 ,C1598_=_C1601 ,C1598_=_C1602 ,\nC1598_=_C1603 ,C1598_=_C1604 ,C1598_=_C1605 ,C1598_=_C1606 ,C1598_=_C1607 ,C1598_=_C1608 ,\nC1598_=_C1609 ,C1598_=_C1627 ,C1599_=_C1600 ,C1599_=_C1601 ,C1599_=_C1602 ,C1599_=_C1603 ,\nC1599_=_C1604 ,C1599_=_C1605 ,C1599_=_C1606 ,C1599_=_C1607 ,C1599_=_C1608 ,C1599_=_C1609 ,\nC1599_=_C1628 ,C1600_=_C1601 ,C1600_=_C1602 ,C1600_=_C1603 ,C1600_=_C1604 ,C1600_=_C1605 ,\nC1600_=_C1606 ,C1600_=_C1607 ,C1600_=_C1608 ,C1600_=_C1609 ,C1600_=_C1629 ,C1601_=_C1602 ,\nC1601_=_C1603 ,C1601_=_C1604 ,C1601_=_C1605 ,C1601_=_C1606 ,C1601_=_C1607 ,C1601_=_C1608 ,\nC1601_=_C1609 ,C1601_=_C1630 ,C1602_=_C1603 ,C1602_=_C1604 ,C1602_=_C1605 ,C1602_=_C1606 ,\nC1602_=_C1607 ,C1602_=_C1608 ,C1602_=_C1609 ,C1602_=_C1631 ,C1603_=_C1604 ,C1603_=_C1605 ,\nC1603_=_C1606 ,C1603_=_C1607 ,C1603_=_C1608 ,C1603_=_C1609 ,C1603_=_C1632 ,C1604_=_C1605 ,\nC1604_=_C1606 ,C1604_=_C1607 ,C1604_=_C1608 ,C1604_=_C1609 ,C1604_=_C1633 ,C1605_=_C1606 ,\nC1605_=_C1607 ,C1605_=_C1608 ,C1605_=_C1609 ,C1605_=_C1634 ,C1606_=_C1607 ,C1606_=_C1608 ,\nC1606_=_C1609 ,C1606_=_C1635 ,C1607_=_C1608 ,C1607_=_C1609 ,C1607_=_C1636 ,C1608_=_C1609 ,\nC1608_=_C1637 ,C1609_=_C1638 ,C1610_=_C1625 ,C1610_=_C1626 ,C1610_=_C1627 ,C1610_=_C1628 ,\nC1610_=_C1629 ,C1610_=_C1630 ,C1610_=_C1631 ,C1610_=_C1632 ,C1610_=_C1633 ,C1610_=_C1634 ,\nC1610_=_C1635 ,C1610_=_C1636 ,C1610_=_C1637 ,C1610_=_C1638 ,C1625_=_C1626 ,C1625_=_C1627 ,\nC1625_=_C1628 ,C1625_=_C1629 ,C1625_=_C1630 ,C1625_=_C1631 ,C1625_=_C1632 ,C1625_=_C1633 ,\nC1625_=_C1634 ,C1625_=_C1635 ,C1625_=_C1636 ,C1625_=_C1637 ,C1625_=_C1638 ,C1626_=_C1627 ,\nC1626_=_C1628 ,C1626_=_C1629 ,C1626_=_C1630 ,C1626_=_C1631 ,C1626_=_C1632 ,C1626_=_C1633 ,\nC1626_=_C1634 ,C1626_=_C1635 ,C1626_=_C1636 ,C1626_=_C1637 ,C1626_=_C1638 ,C1627_=_C1628 ,\nC1627_=_C1629 ,C1627_=_C1630 ,C1627_=_C1631 ,C1627_=_C1632 ,C1627_=_C1633 ,C1627_=_C1634 ,\nC1627_=_C1635 ,C1627_=_C1636 ,C1627_=_C1637 ,C1627_=_C1638 ,C1628_=_C1629 ,C1628_=_C1630 ,\nC1628_=_C1631 ,C1628_=_C1632 ,C1628_=_C1633 ,C1628_=_C1634 ,C1628_=_C1635 ,C1628_=_C1636 ,\nC1628_=_C1637 ,C1628_=_C1638 ,C1629_=_C1630 ,C1629_=_C1631 ,C1629_=_C1632 ,C1629_=_C1633 ,\nC1629_=_C1634 ,C1629_=_C1635 ,C1629_=_C1636 ,C1629_=_C1637 ,C1629_=_C1638 ,C1630_=_C1631 ,\nC1630_=_C1632 ,C1630_=_C1633 ,C1630_=_C1634 ,C1630_=_C1635 ,C1630_=_C1636 ,C1630_=_C1637 ,\nC1630_=_C1638 ,C1631_=_C1632 ,C1631_=_C1633 ,C1631_=_C1634 ,C1631_=_C1635 ,C1631_=_C1636 ,\nC1631_=_C1637 ,C1631_=_C1638 ,C1632_=_C1633 ,C1632_=_C1634 ,C1632_=_C1635 ,C1632_=_C1636 ,\nC1632_=_C1637 ,C1632_=_C1638 ,C1633_=_C1634 ,C1633_=_C1635 ,C1633_=_C1636 ,C1633_=_C1637 ,\nC1633_=_C1638 ,C1634_=_C1635 ,C1634_=_C1636 ,C1634_=_C1637 ,C1634_=_C1638 ,C1635_=_C1636 ,\nC1635_=_C1637 ,C1635_=_C1638 ,C1636_=_C1637 ,C1636_=_C1638 ,C1637_=_C1638 ,"];1183[shape=box, label="id:1183 level: 10\n37: C483 C534 C830 C1594 C1603 \nC1604 C1610 C1611 C1612 C1613 C1614 \nC1615 C1616 C1617 C1618 C1619 C1620 \nC1621 C1622 C1623 C1624 C1632 C1633 \nC1645 C1646 C2573 C2581 C2589 C2596 \nC2602 C2603 C2612 C2613 C2623 C2624 \nC2625 C2626 \n285: C483_=_C534( C483 C534 ) C483_=_C830( C483 C830 ) C483_=_C1594( C483 C1594 ) C483_=_C1610( C483 C1610 ) C483_=_C1611( C483 C1611 ) \nC483_=_C1612( C483 C1612 ) C483_=_C1613( C483 C1613 ) C483_=_C1614( C483 C1614 ) C483_=_C1615( C483 C1615 ) C483_=_C1616( C483 C1616 ) C483_=_C1617( C483 C1617 ) \nC483_=_C1618( C483 C1618 ) C483_=_C1619( C483 C1619 ) C483_=_C1620( C483 C1620 ) C483_=_C1621( C483 C1621 ) C483_=_C1622( C483 C1622 ) C483_=_C1623( C483 C1623 ) \nC483_=_C1624( C483 C1624 ) C534_=_C830( C534 C830 ) C534_=_C1594( C534 C1594 ) C534_=_C1610( C534 C1610 ) C534_=_C1611( C534 C1611 ) C534_=_C1612( C534 C1612 ) \nC534_=_C1613( C534 C1613 ) C534_=_C1614( C534 C1614 ) C534_=_C1615( C534 C1615 ) C534_=_C1616( C534 C1616 ) C534_=_C1617( C534 C1617 ) C534_=_C1618( C534 C1618 ) \nC534_=_C1619( C534 C1619 ) C534_=_C1620( C534 C1620 ) C534_=_C1621( C534 C1621 ) C534_=_C1622( C534 C1622 ) C534_=_C1623( C534 C1623 ) C534_=_C1624( C534 C1624 ) \nC830_=_C1594( C830 C1594 ) C830_=_C1610( C830 C1610 ) C830_=_C1611( C830 C1611 ) C830_=_C1612( C830 C1612 ) C830_=_C1613( C830 C1613 ) C830_=_C1614( C830 C1614 ) \nC830_=_C1615( C830 C1615 ) C830_=_C1616( C830 C1616 ) C830_=_C1617( C830 C1617 ) C830_=_C1618( C830 C1618 ) C830_=_C1619( C830 C1619 ) C830_=_C1620( C830 C1620 ) \nC830_=_C1621( C830 C1621 ) C830_=_C1622( C830 C1622 ) C830_=_C1623( C830 C1623 ) C830_=_C1624( C830 C1624 ) C1594_=_C1603( C1594 C1603 ) C1594_=_C1604( C1594 C1604 ) \nC1594_=_C1610( C1594 C1610 ) C1594_=_C1611( C1594 C1611 ) C1594_=_C1612( C1594 C1612 ) C1594_=_C1613( C1594 C1613 ) C1594_=_C1614( C1594 C1614 ) C1594_=_C1615( C1594 C1615 ) \nC1594_=_C1616( C1594 C1616 ) C1594_=_C1617( C1594 C1617 ) C1594_=_C1618( C1594 C1618 ) C1594_=_C1619( C1594 C1619 ) C1594_=_C1620( C1594 C1620 ) C1594_=_C1621( C1594 C1621 ) \nC1594_=_C1622( C1594 C1622 ) C1594_=_C1623( C1594 C1623 ) C1594_=_C1624( C1594 C1624 ) C1603_=_C1604( C1603 C1604 ) C1603_=_C1618( C1603 C1618 ) C1603_=_C1632( C1603 C1632 ) \nC1603_=_C1645( C1603 C1645 ) C1603_=_C2573( C1603 C2573 ) C1603_=_C2589( C1603 C2589 ) C1603_=_C2602( C1603 C2602 ) C1603_=_C2612( C1603 C2612 ) C1603_=_C2623( C1603 C2623 ) \nC1604_=_C1619( C1604 C1619 ) C1604_=_C1633( C1604 C1633 ) C1604_=_C1646( C1604 C1646 ) C1604_=_C2581( C1604 C2581 ) C1604_=_C2596( C1604 C2596 ) C1604_=_C2603( C1604 C2603 ) \nC1604_=_C2613( C1604 C2613 ) C1604_=_C2624( C1604 C2624 ) C1604_=_C2625( C1604 C2625 ) C1604_=_C2626( C1604 C2626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0_=_C1622( C1610 C1622 ) C1610_=_C1623( C1610 C1623 ) C1610_=_C1624( C1610 C1624 ) \nC1610_=_C1632( C1610 C1632 ) C1610_=_C1633( C1610 C1633 ) C1611_=_C1612( C1611 C1612 ) C1611_=_C1613( C1611 C1613 ) C1611_=_C1614( C1611 C1614 ) C1611_=_C1615( C1611 C1615 ) \nC1611_=_C1616( C1611 C1616 ) C1611_=_C1617( C1611 C1617 ) C1611_=_C1618( C1611 C1618 ) C1611_=_C1619( C1611 C1619 ) C1611_=_C1620( C1611 C1620 ) C1611_=_C1621( C1611 C1621 ) \nC1611_=_C1622( C1611 C1622 ) C1611_=_C1623( C1611 C1623 ) C1611_=_C1624( C1611 C1624 ) C1611_=_C1645( C1611 C1645 ) C1611_=_C1646( C1611 C1646 ) C1612_=_C1613( C1612 C1613 ) \nC1612_=_C1614( C1612 C1614 ) C1612_=_C1615( C1612 C1615 ) C1612_=_C1616( C1612 C1616 ) C1612_=_C1617( C1612 C1617 ) C1612_=_C1618( C1612 C1618 ) C1612_=_C1619( C1612 C1619 ) \nC1612_=_C1620( C1612 C1620 ) C1612_=_C1621( C1612 C1621 ) C1612_=_C1622( C1612 C1622 ) C1612_=_C1623( C1612 C1623 ) C1612_=_C1624( C1612 C1624 ) C1612_=_C2573( C1612 C2573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2581( C1613 C2581 ) \nC1614_=_C1615( C1614 C1615 ) C1614_=_C1616( C1614 C1616 ) C1614_=_C1617( C1614 C1617 ) C1614_=_C1618( C1614 C1618 ) C1614_=_C1619( C1614 C1619 ) C1614_=_C1620( C1614 C1620 ) \nC1614_=_C1621( C1614 C1621 ) C1614_=_C1622( C1614 C1622 ) C1614_=_C1623( C1614 C1623 ) C1614_=_C1624( C1614 C1624 ) C1614_=_C2589( C1614 C2589 ) C1615_=_C1616( C1615 C1616 ) \nC1615_=_C1617( C1615 C1617 ) C1615_=_C1618( C1615 C1618 ) C1615_=_C1619( C1615 C1619 ) C1615_=_C1620( C1615 C1620 ) C1615_=_C1621(</w:t>
      </w:r>
    </w:p>
    <w:p>
      <w:pPr>
        <w:pStyle w:val="PreformattedText"/>
        <w:bidi w:val="0"/>
        <w:spacing w:before="0" w:after="0"/>
        <w:jc w:val="left"/>
        <w:rPr/>
      </w:pPr>
      <w:r>
        <w:rPr/>
        <w:t xml:space="preserve"> </w:t>
      </w:r>
      <w:r>
        <w:rPr/>
        <w:t>C1615 C1621 ) C1615_=_C1622( C1615 C1622 ) \nC1615_=_C1623( C1615 C1623 ) C1615_=_C1624( C1615 C1624 ) C1615_=_C2596( C1615 C2596 ) C1616_=_C1617( C1616 C1617 ) C1616_=_C1618( C1616 C1618 ) C1616_=_C1619( C1616 C1619 ) \nC1616_=_C1620( C1616 C1620 ) C1616_=_C1621( C1616 C1621 ) C1616_=_C1622( C1616 C1622 ) C1616_=_C1623( C1616 C1623 ) C1616_=_C1624( C1616 C1624 ) C1616_=_C2602( C1616 C2602 ) \nC1616_=_C2603( C1616 C2603 ) C1617_=_C1618( C1617 C1618 ) C1617_=_C1619( C1617 C1619 ) C1617_=_C1620( C1617 C1620 ) C1617_=_C1621( C1617 C1621 ) C1617_=_C1622( C1617 C1622 ) \nC1617_=_C1623( C1617 C1623 ) C1617_=_C1624( C1617 C1624 ) C1617_=_C2612( C1617 C2612 ) C1617_=_C2613( C1617 C2613 ) C1618_=_C1619( C1618 C1619 ) C1618_=_C1620( C1618 C1620 ) \nC1618_=_C1621( C1618 C1621 ) C1618_=_C1622( C1618 C1622 ) C1618_=_C1623( C1618 C1623 ) C1618_=_C1624( C1618 C1624 ) C1618_=_C1632( C1618 C1632 ) C1618_=_C1645( C1618 C1645 ) \nC1618_=_C2573( C1618 C2573 ) C1618_=_C2589( C1618 C2589 ) C1618_=_C2602( C1618 C2602 ) C1618_=_C2612( C1618 C2612 ) C1618_=_C2623( C1618 C2623 ) C1619_=_C1620( C1619 C1620 ) \nC1619_=_C1621( C1619 C1621 ) C1619_=_C1622( C1619 C1622 ) C1619_=_C1623( C1619 C1623 ) C1619_=_C1624( C1619 C1624 ) C1619_=_C1633( C1619 C1633 ) C1619_=_C1646( C1619 C1646 ) \nC1619_=_C2581( C1619 C2581 ) C1619_=_C2596( C1619 C2596 ) C1619_=_C2603( C1619 C2603 ) C1619_=_C2613( C1619 C2613 ) C1619_=_C2624( C1619 C2624 ) C1619_=_C2625( C1619 C2625 ) \nC1619_=_C2626( C1619 C2626 ) C1620_=_C1621( C1620 C1621 ) C1620_=_C1622( C1620 C1622 ) C1620_=_C1623( C1620 C1623 ) C1620_=_C1624( C1620 C1624 ) C1620_=_C2624( C1620 C2624 ) \nC1621_=_C1622( C1621 C1622 ) C1621_=_C1623( C1621 C1623 ) C1621_=_C1624( C1621 C1624 ) C1621_=_C2623( C1621 C2623 ) C1622_=_C1623( C1622 C1623 ) C1622_=_C1624( C1622 C1624 ) \nC1623_=_C1624( C1623 C1624 ) C1623_=_C2625( C1623 C2625 ) C1624_=_C2626( C1624 C2626 ) C1632_=_C1633( C1632 C1633 ) C1632_=_C1645( C1632 C1645 ) C1632_=_C2573( C1632 C2573 ) \nC1632_=_C2589( C1632 C2589 ) C1632_=_C2602( C1632 C2602 ) C1632_=_C2612( C1632 C2612 ) C1632_=_C2623( C1632 C2623 ) C1633_=_C1646( C1633 C1646 ) C1633_=_C2581( C1633 C2581 ) \nC1633_=_C2596( C1633 C2596 ) C1633_=_C2603( C1633 C2603 ) C1633_=_C2613( C1633 C2613 ) C1633_=_C2624( C1633 C2624 ) C1633_=_C2625( C1633 C2625 ) C1633_=_C2626( C1633 C2626 ) \nC1645_=_C1646( C1645 C1646 ) C1645_=_C2573( C1645 C2573 ) C1645_=_C2589( C1645 C2589 ) C1645_=_C2602( C1645 C2602 ) C1645_=_C2612( C1645 C2612 ) C1645_=_C2623( C1645 C2623 ) \nC1646_=_C2581( C1646 C2581 ) C1646_=_C2596( C1646 C2596 ) C1646_=_C2603( C1646 C2603 ) C1646_=_C2613( C1646 C2613 ) C1646_=_C2624( C1646 C2624 ) C1646_=_C2625( C1646 C2625 ) \nC1646_=_C2626( C1646 C2626 ) C2573_=_C2589( C2573 C2589 ) C2573_=_C2602( C2573 C2602 ) C2573_=_C2612( C2573 C2612 ) C2573_=_C2623( C2573 C2623 ) C2581_=_C2596( C2581 C2596 ) \nC2581_=_C2603( C2581 C2603 ) C2581_=_C2613( C2581 C2613 ) C2581_=_C2624( C2581 C2624 ) C2581_=_C2625( C2581 C2625 ) C2581_=_C2626( C2581 C2626 ) C2589_=_C2602( C2589 C2602 ) \nC2589_=_C2612( C2589 C2612 ) C2589_=_C2623( C2589 C2623 ) C2596_=_C2603( C2596 C2603 ) C2596_=_C2613( C2596 C2613 ) C2596_=_C2624( C2596 C2624 ) C2596_=_C2625( C2596 C2625 ) \nC2596_=_C2626( C2596 C2626 ) C2602_=_C2603( C2602 C2603 ) C2602_=_C2612( C2602 C2612 ) C2602_=_C2623( C2602 C2623 ) C2603_=_C2613( C2603 C2613 ) C2603_=_C2624( C2603 C2624 ) \nC2603_=_C2625( C2603 C2625 ) C2603_=_C2626( C2603 C2626 ) C2612_=_C2613( C2612 C2613 ) C2612_=_C2623( C2612 C2623 ) C2613_=_C2624( C2613 C2624 ) C2613_=_C2625( C2613 C2625 ) \nC2613_=_C2626( C2613 C2626 ) C2624_=_C2625( C2624 C2625 ) C2624_=_C2626( C2624 C2626 ) C2625_=_C2626( C2625 C2626 ) "];1165-&gt;1183[label="35: C483 C534 C830 C1594 C1603 \nC1604 C1610 C1611 C1612 C1613 C1614 \nC1615 C1616 C1617 C1620 C1621 C1622 \nC1623 C1624 C1632 C1633 C1645 C1646 \nC2573 C2581 C2589 C2596 C2602 C2603 \nC2612 C2613 C2623 C2624 C2625 C2626 \n232: C483_=_C534 ,C483_=_C830 ,C483_=_C1594 ,C483_=_C1610 ,C483_=_C1611 ,\nC483_=_C1612 ,C483_=_C1613 ,C483_=_C1614 ,C483_=_C1615 ,C483_=_C1616 ,C483_=_C1617 ,\nC483_=_C1620 ,C483_=_C1621 ,C483_=_C1622 ,C483_=_C1623 ,C483_=_C1624 ,C534_=_C830 ,\nC534_=_C1594 ,C534_=_C1610 ,C534_=_C1611 ,C534_=_C1612 ,C534_=_C1613 ,C534_=_C1614 ,\nC534_=_C1615 ,C534_=_C1616 ,C534_=_C1617 ,C534_=_C1620 ,C534_=_C1621 ,C534_=_C1622 ,\nC534_=_C1623 ,C534_=_C1624 ,C830_=_C1594 ,C830_=_C1610 ,C830_=_C1611 ,C830_=_C1612 ,\nC830_=_C1613 ,C830_=_C1614 ,C830_=_C1615 ,C830_=_C1616 ,C830_=_C1617 ,C830_=_C1620 ,\nC830_=_C1621 ,C830_=_C1622 ,C830_=_C1623 ,C830_=_C1624 ,C1594_=_C1603 ,C1594_=_C1604 ,\nC1594_=_C1610 ,C1594_=_C1611 ,C1594_=_C1612 ,C1594_=_C1613 ,C1594_=_C1614 ,C1594_=_C1615 ,\nC1594_=_C1616 ,C1594_=_C1617 ,C1594_=_C1620 ,C1594_=_C1621 ,C1594_=_C1622 ,C1594_=_C1623 ,\nC1594_=_C1624 ,C1603_=_C1604 ,C1603_=_C1632 ,C1603_=_C1645 ,C1603_=_C2573 ,C1603_=_C2589 ,\nC1603_=_C2602 ,C1603_=_C2612 ,C1603_=_C2623 ,C1604_=_C1633 ,C1604_=_C1646 ,C1604_=_C2581 ,\nC1604_=_C2596 ,C1604_=_C2603 ,C1604_=_C2613 ,C1604_=_C2624 ,C1604_=_C2625 ,C1604_=_C2626 ,\nC1610_=_C1611 ,C1610_=_C1612 ,C1610_=_C1613 ,C1610_=_C1614 ,C1610_=_C1615 ,C1610_=_C1616 ,\nC1610_=_C1617 ,C1610_=_C1620 ,C1610_=_C1621 ,C1610_=_C1622 ,C1610_=_C1623 ,C1610_=_C1624 ,\nC1610_=_C1632 ,C1610_=_C1633 ,C1611_=_C1612 ,C1611_=_C1613 ,C1611_=_C1614 ,C1611_=_C1615 ,\nC1611_=_C1616 ,C1611_=_C1617 ,C1611_=_C1620 ,C1611_=_C1621 ,C1611_=_C1622 ,C1611_=_C1623 ,\nC1611_=_C1624 ,C1611_=_C1645 ,C1611_=_C1646 ,C1612_=_C1613 ,C1612_=_C1614 ,C1612_=_C1615 ,\nC1612_=_C1616 ,C1612_=_C1617 ,C1612_=_C1620 ,C1612_=_C1621 ,C1612_=_C1622 ,C1612_=_C1623 ,\nC1612_=_C1624 ,C1612_=_C2573 ,C1613_=_C1614 ,C1613_=_C1615 ,C1613_=_C1616 ,C1613_=_C1617 ,\nC1613_=_C1620 ,C1613_=_C1621 ,C1613_=_C1622 ,C1613_=_C1623 ,C1613_=_C1624 ,C1613_=_C2581 ,\nC1614_=_C1615 ,C1614_=_C1616 ,C1614_=_C1617 ,C1614_=_C1620 ,C1614_=_C1621 ,C1614_=_C1622 ,\nC1614_=_C1623 ,C1614_=_C1624 ,C1614_=_C2589 ,C1615_=_C1616 ,C1615_=_C1617 ,C1615_=_C1620 ,\nC1615_=_C1621 ,C1615_=_C1622 ,C1615_=_C1623 ,C1615_=_C1624 ,C1615_=_C2596 ,C1616_=_C1617 ,\nC1616_=_C1620 ,C1616_=_C1621 ,C1616_=_C1622 ,C1616_=_C1623 ,C1616_=_C1624 ,C1616_=_C2602 ,\nC1616_=_C2603 ,C1617_=_C1620 ,C1617_=_C1621 ,C1617_=_C1622 ,C1617_=_C1623 ,C1617_=_C1624 ,\nC1617_=_C2612 ,C1617_=_C2613 ,C1620_=_C1621 ,C1620_=_C1622 ,C1620_=_C1623 ,C1620_=_C1624 ,\nC1620_=_C2624 ,C1621_=_C1622 ,C1621_=_C1623 ,C1621_=_C1624 ,C1621_=_C2623 ,C1622_=_C1623 ,\nC1622_=_C1624 ,C1623_=_C1624 ,C1623_=_C2625 ,C1624_=_C2626 ,C1632_=_C1633 ,C1632_=_C1645 ,\nC1632_=_C2573 ,C1632_=_C2589 ,C1632_=_C2602 ,C1632_=_C2612 ,C1632_=_C2623 ,C1633_=_C1646 ,\nC1633_=_C2581 ,C1633_=_C2596 ,C1633_=_C2603 ,C1633_=_C2613 ,C1633_=_C2624 ,C1633_=_C2625 ,\nC1633_=_C2626 ,C1645_=_C1646 ,C1645_=_C2573 ,C1645_=_C2589 ,C1645_=_C2602 ,C1645_=_C2612 ,\nC1645_=_C2623 ,C1646_=_C2581 ,C1646_=_C2596 ,C1646_=_C2603 ,C1646_=_C2613 ,C1646_=_C2624 ,\nC1646_=_C2625 ,C1646_=_C2626 ,C2573_=_C2589 ,C2573_=_C2602 ,C2573_=_C2612 ,C2573_=_C2623 ,\nC2581_=_C2596 ,C2581_=_C2603 ,C2581_=_C2613 ,C2581_=_C2624 ,C2581_=_C2625 ,C2581_=_C2626 ,\nC2589_=_C2602 ,C2589_=_C2612 ,C2589_=_C2623 ,C2596_=_C2603 ,C2596_=_C2613 ,C2596_=_C2624 ,\nC2596_=_C2625 ,C2596_=_C2626 ,C2602_=_C2603 ,C2602_=_C2612 ,C2602_=_C2623 ,C2603_=_C2613 ,\nC2603_=_C2624 ,C2603_=_C2625 ,C2603_=_C2626 ,C2612_=_C2613 ,C2612_=_C2623 ,C2613_=_C2624 ,\nC2613_=_C2625 ,C2613_=_C2626 ,C2624_=_C2625 ,C2624_=_C2626 ,C2625_=_C2626 ,"];1184[shape=box, label="id:1184 level: 10\n40: C484 C535 C831 C1596 C1597 \nC1605 C1611 C1612 C1620 C1625 C1626 \nC1634 C1639 C1640 C1641 C1642 C1643 \nC1644 C1645 C1646 C1647 C1648 C1649 \nC1650 C1651 C2569 C2570 C2571 C2572 \nC2573 C2575 C2576 C2577 C2582 C2590 \nC2597 C2604 C2614 C2624 C2627 \n321: C484_=_C535( C484 C535 ) C484_=_C831( C484 C831 ) C484_=_C1596( C484 C1596 ) C484_=_C1611( C484 C1611 ) C484_=_C1625( C484 C1625 ) \nC484_=_C1639( C484 C1639 ) C484_=_C1640( C484 C1640 ) C484_=_C1641( C484 C1641 ) C484_=_C1642( C484 C1642 ) C484_=_C1643( C484 C1643 ) C484_=_C1644( C484 C1644 ) \nC484_=_C1645( C484 C1645 ) C484_=_C1646( C484 C1646 ) C484_=_C1647( C484 C1647 ) C484_=_C1648( C484 C1648 ) C484_=_C1649( C484 C1649 ) C484_=_C1650( C484 C1650 ) \nC484_=_C1651( C484 C1651 ) C535_=_C831( C535 C831 ) C535_=_C1596( C535 C1596 ) C535_=_C1611( C535 C1611 ) C535_=_C1625( C535 C1625 ) C535_=_C1639( C535 C1639 ) \nC535_=_C1640( C535 C1640 ) C535_=_C1641( C535 C1641 ) C535_=_C1642( C535 C1642 ) C535_=_C1643( C535 C1643 ) C535_=_C1644( C535 C1644 ) C535_=_C1645( C535 C1645 ) \nC535_=_C1646( C535 C1646 ) C535_=_C1647( C535 C1647 ) C535_=_C1648( C535 C1648 ) C535_=_C1649( C535 C1649 ) C535_=_C1650( C535 C1650 ) C535_=_C1651( C535 C1651 ) \nC831_=_C1596( C831 C1596 ) C831_=_C1611( C831 C1611 ) C831_=_C1625( C831 C1625 ) C831_=_C1639( C831 C1639 ) C831_=_C1640( C831 C1640 ) C831_=_C1641( C831 C1641 ) \nC831_=_C1642( C831 C1642 ) C831_=_C1643( C831 C1643 ) C831_=_C1644( C831 C1644 ) C831_=_C1645( C831 C1645 ) C831_=_C1646( C831 C1646 ) C831_=_C1647( C831 C1647 ) \nC831_=_C1648( C831 C1648 ) C831_=_C1649( C831 C1649 ) C831_=_C1650( C831 C1650 ) C831_=_C1651( C831 C1651 ) C1596_=_C1597( C1596 C1597 ) C1596_=_C1605( C1596 C1605 ) \nC1596_=_C1611( C1596 C1611 ) C1596_=_C1625( C1596 C1625 ) C1596_=_C1639( C1596 C1639 ) C1596_=_C1640( C1596 C1640 ) C1596_=_C1641( C1596 C1641 ) C1596_=_C1642( C1596 C1642 ) \nC1596_=_C1643( C1596 C1643 ) C1596_=_C1644( C1596 C1644 ) C1596_=_C1645( C1596 C1645 ) C1596_=_C1646( C1596 C1646 ) C1596_=_C1647( C1596 C1647 ) C1596_=_C1648( C1596 C1648 ) \nC1596_=_C1649( C1596 C1649 ) C1596_=_C1650( C1596 C1650 ) C1596_=_C1651( C1596 C1651 ) C1597_=_C1605( C1597 C1605 ) C1597_=_C1612( C1597 C1612 ) C1597_=_C1626( C1597 C1626 ) \nC1597_=_C1639( C1597 C1639 ) C1597_=_C2569( C1597 C2569 ) C1597_=_C2570( C1597 C2570 ) C1597_=_C2571( C1597 C2571 ) C1597_=_C2572( C1597 C2572 ) C1597_=_C2573( C1597 C2573 ) \nC1597_=_C2575(</w:t>
      </w:r>
    </w:p>
    <w:p>
      <w:pPr>
        <w:pStyle w:val="PreformattedText"/>
        <w:bidi w:val="0"/>
        <w:spacing w:before="0" w:after="0"/>
        <w:jc w:val="left"/>
        <w:rPr/>
      </w:pPr>
      <w:r>
        <w:rPr/>
        <w:t xml:space="preserve"> </w:t>
      </w:r>
      <w:r>
        <w:rPr/>
        <w:t>C1597 C2575 ) C1597_=_C2576( C1597 C2576 ) C1597_=_C2577( C1597 C2577 ) C1605_=_C1620( C1605 C1620 ) C1605_=_C1634( C1605 C1634 ) C1605_=_C1647( C1605 C1647 ) \nC1605_=_C2582( C1605 C2582 ) C1605_=_C2590( C1605 C2590 ) C1605_=_C2597( C1605 C2597 ) C1605_=_C2604( C1605 C2604 ) C1605_=_C2614( C1605 C2614 ) C1605_=_C2624( C1605 C2624 ) \nC1605_=_C2627( C1605 C2627 ) C1611_=_C1612( C1611 C1612 ) C1611_=_C1620( C1611 C1620 ) C1611_=_C1625( C1611 C1625 ) C1611_=_C1639( C1611 C1639 ) C1611_=_C1640( C1611 C1640 ) \nC1611_=_C1641( C1611 C1641 ) C1611_=_C1642( C1611 C1642 ) C1611_=_C1643( C1611 C1643 ) C1611_=_C1644( C1611 C1644 ) C1611_=_C1645( C1611 C1645 ) C1611_=_C1646( C1611 C1646 ) \nC1611_=_C1647( C1611 C1647 ) C1611_=_C1648( C1611 C1648 ) C1611_=_C1649( C1611 C1649 ) C1611_=_C1650( C1611 C1650 ) C1611_=_C1651( C1611 C1651 ) C1612_=_C1620( C1612 C1620 ) \nC1612_=_C1626( C1612 C1626 ) C1612_=_C1639( C1612 C1639 ) C1612_=_C2569( C1612 C2569 ) C1612_=_C2570( C1612 C2570 ) C1612_=_C2571( C1612 C2571 ) C1612_=_C2572( C1612 C2572 ) \nC1612_=_C2573( C1612 C2573 ) C1612_=_C2575( C1612 C2575 ) C1612_=_C2576( C1612 C2576 ) C1612_=_C2577( C1612 C2577 ) C1620_=_C1634( C1620 C1634 ) C1620_=_C1647( C1620 C1647 ) \nC1620_=_C2582( C1620 C2582 ) C1620_=_C2590( C1620 C2590 ) C1620_=_C2597( C1620 C2597 ) C1620_=_C2604( C1620 C2604 ) C1620_=_C2614( C1620 C2614 ) C1620_=_C2624( C1620 C2624 ) \nC1620_=_C2627( C1620 C2627 ) C1625_=_C1626( C1625 C1626 ) C1625_=_C1634( C1625 C1634 ) C1625_=_C1639( C1625 C1639 ) C1625_=_C1640( C1625 C1640 ) C1625_=_C1641( C1625 C1641 ) \nC1625_=_C1642( C1625 C1642 ) C1625_=_C1643( C1625 C1643 ) C1625_=_C1644( C1625 C1644 ) C1625_=_C1645( C1625 C1645 ) C1625_=_C1646( C1625 C1646 ) C1625_=_C1647( C1625 C1647 ) \nC1625_=_C1648( C1625 C1648 ) C1625_=_C1649( C1625 C1649 ) C1625_=_C1650( C1625 C1650 ) C1625_=_C1651( C1625 C1651 ) C1626_=_C1634( C1626 C1634 ) C1626_=_C1639( C1626 C1639 ) \nC1626_=_C2569( C1626 C2569 ) C1626_=_C2570( C1626 C2570 ) C1626_=_C2571( C1626 C2571 ) C1626_=_C2572( C1626 C2572 ) C1626_=_C2573( C1626 C2573 ) C1626_=_C2575( C1626 C2575 ) \nC1626_=_C2576( C1626 C2576 ) C1626_=_C2577( C1626 C2577 ) C1634_=_C1647( C1634 C1647 ) C1634_=_C2582( C1634 C2582 ) C1634_=_C2590( C1634 C2590 ) C1634_=_C2597( C1634 C2597 ) \nC1634_=_C2604( C1634 C2604 ) C1634_=_C2614( C1634 C2614 ) C1634_=_C2624( C1634 C2624 ) C1634_=_C2627( C1634 C2627 ) C1639_=_C1640( C1639 C1640 ) C1639_=_C1641( C1639 C1641 ) \nC1639_=_C1642( C1639 C1642 ) C1639_=_C1643( C1639 C1643 ) C1639_=_C1644( C1639 C1644 ) C1639_=_C1645( C1639 C1645 ) C1639_=_C1646( C1639 C1646 ) C1639_=_C1647( C1639 C1647 ) \nC1639_=_C1648( C1639 C1648 ) C1639_=_C1649( C1639 C1649 ) C1639_=_C1650( C1639 C1650 ) C1639_=_C1651( C1639 C1651 ) C1639_=_C2569( C1639 C2569 ) C1639_=_C2570( C1639 C2570 ) \nC1639_=_C2571( C1639 C2571 ) C1639_=_C2572( C1639 C2572 ) C1639_=_C2573( C1639 C2573 ) C1639_=_C2575( C1639 C2575 ) C1639_=_C2576( C1639 C2576 ) C1639_=_C2577( C1639 C2577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0_=_C2569( C1640 C2569 ) \nC1640_=_C2582( C1640 C2582 ) C1641_=_C1642( C1641 C1642 ) C1641_=_C1643( C1641 C1643 ) C1641_=_C1644( C1641 C1644 ) C1641_=_C1645( C1641 C1645 ) C1641_=_C1646( C1641 C1646 ) \nC1641_=_C1647( C1641 C1647 ) C1641_=_C1648( C1641 C1648 ) C1641_=_C1649( C1641 C1649 ) C1641_=_C1650( C1641 C1650 ) C1641_=_C1651( C1641 C1651 ) C1641_=_C2590( C1641 C2590 ) \nC1642_=_C1643( C1642 C1643 ) C1642_=_C1644( C1642 C1644 ) C1642_=_C1645( C1642 C1645 ) C1642_=_C1646( C1642 C1646 ) C1642_=_C1647( C1642 C1647 ) C1642_=_C1648( C1642 C1648 ) \nC1642_=_C1649( C1642 C1649 ) C1642_=_C1650( C1642 C1650 ) C1642_=_C1651( C1642 C1651 ) C1642_=_C2570( C1642 C2570 ) C1642_=_C2597( C1642 C2597 ) C1643_=_C1644( C1643 C1644 ) \nC1643_=_C1645( C1643 C1645 ) C1643_=_C1646( C1643 C1646 ) C1643_=_C1647( C1643 C1647 ) C1643_=_C1648( C1643 C1648 ) C1643_=_C1649( C1643 C1649 ) C1643_=_C1650( C1643 C1650 ) \nC1643_=_C1651( C1643 C1651 ) C1643_=_C2571( C1643 C2571 ) C1643_=_C2604( C1643 C2604 ) C1644_=_C1645( C1644 C1645 ) C1644_=_C1646( C1644 C1646 ) C1644_=_C1647( C1644 C1647 ) \nC1644_=_C1648( C1644 C1648 ) C1644_=_C1649( C1644 C1649 ) C1644_=_C1650( C1644 C1650 ) C1644_=_C1651( C1644 C1651 ) C1644_=_C2572( C1644 C2572 ) C1644_=_C2614( C1644 C2614 ) \nC1645_=_C1646( C1645 C1646 ) C1645_=_C1647( C1645 C1647 ) C1645_=_C1648( C1645 C1648 ) C1645_=_C1649( C1645 C1649 ) C1645_=_C1650( C1645 C1650 ) C1645_=_C1651( C1645 C1651 ) \nC1645_=_C2573( C1645 C2573 ) C1646_=_C1647( C1646 C1647 ) C1646_=_C1648( C1646 C1648 ) C1646_=_C1649( C1646 C1649 ) C1646_=_C1650( C1646 C1650 ) C1646_=_C1651( C1646 C1651 ) \nC1646_=_C2624( C1646 C2624 ) C1647_=_C1648( C1647 C1648 ) C1647_=_C1649( C1647 C1649 ) C1647_=_C1650( C1647 C1650 ) C1647_=_C1651( C1647 C1651 ) C1647_=_C2582( C1647 C2582 ) \nC1647_=_C2590( C1647 C2590 ) C1647_=_C2597( C1647 C2597 ) C1647_=_C2604( C1647 C2604 ) C1647_=_C2614( C1647 C2614 ) C1647_=_C2624( C1647 C2624 ) C1647_=_C2627( C1647 C2627 ) \nC1648_=_C1649( C1648 C1649 ) C1648_=_C1650( C1648 C1650 ) C1648_=_C1651( C1648 C1651 ) C1648_=_C2575( C1648 C2575 ) C1648_=_C2627( C1648 C2627 ) C1649_=_C1650( C1649 C1650 ) \nC1649_=_C1651( C1649 C1651 ) C1650_=_C1651( C1650 C1651 ) C1650_=_C2576( C1650 C2576 ) C1651_=_C2577( C1651 C2577 ) C2569_=_C2570( C2569 C2570 ) C2569_=_C2571( C2569 C2571 ) \nC2569_=_C2572( C2569 C2572 ) C2569_=_C2573( C2569 C2573 ) C2569_=_C2575( C2569 C2575 ) C2569_=_C2576( C2569 C2576 ) C2569_=_C2577( C2569 C2577 ) C2569_=_C2582( C2569 C2582 ) \nC2570_=_C2571( C2570 C2571 ) C2570_=_C2572( C2570 C2572 ) C2570_=_C2573( C2570 C2573 ) C2570_=_C2575( C2570 C2575 ) C2570_=_C2576( C2570 C2576 ) C2570_=_C2577( C2570 C2577 ) \nC2570_=_C2597( C2570 C2597 ) C2571_=_C2572( C2571 C2572 ) C2571_=_C2573( C2571 C2573 ) C2571_=_C2575( C2571 C2575 ) C2571_=_C2576( C2571 C2576 ) C2571_=_C2577( C2571 C2577 ) \nC2571_=_C2604( C2571 C2604 ) C2572_=_C2573( C2572 C2573 ) C2572_=_C2575( C2572 C2575 ) C2572_=_C2576( C2572 C2576 ) C2572_=_C2577( C2572 C2577 ) C2572_=_C2614( C2572 C2614 ) \nC2573_=_C2575( C2573 C2575 ) C2573_=_C2576( C2573 C2576 ) C2573_=_C2577( C2573 C2577 ) C2575_=_C2576( C2575 C2576 ) C2575_=_C2577( C2575 C2577 ) C2575_=_C2627( C2575 C2627 ) \nC2576_=_C2577( C2576 C2577 ) C2582_=_C2590( C2582 C2590 ) C2582_=_C2597( C2582 C2597 ) C2582_=_C2604( C2582 C2604 ) C2582_=_C2614( C2582 C2614 ) C2582_=_C2624( C2582 C2624 ) \nC2582_=_C2627( C2582 C2627 ) C2590_=_C2597( C2590 C2597 ) C2590_=_C2604( C2590 C2604 ) C2590_=_C2614( C2590 C2614 ) C2590_=_C2624( C2590 C2624 ) C2590_=_C2627( C2590 C2627 ) \nC2597_=_C2604( C2597 C2604 ) C2597_=_C2614( C2597 C2614 ) C2597_=_C2624( C2597 C2624 ) C2597_=_C2627( C2597 C2627 ) C2604_=_C2614( C2604 C2614 ) C2604_=_C2624( C2604 C2624 ) \nC2604_=_C2627( C2604 C2627 ) C2614_=_C2624( C2614 C2624 ) C2614_=_C2627( C2614 C2627 ) C2624_=_C2627( C2624 C2627 ) "];1166-&gt;1184[label="38: C484 C535 C831 C1596 C1597 \nC1605 C1611 C1612 C1620 C1625 C1626 \nC1634 C1640 C1641 C1642 C1643 C1644 \nC1645 C1646 C1648 C1649 C1650 C1651 \nC2569 C2570 C2571 C2572 C2573 C2575 \nC2576 C2577 C2582 C2590 C2597 C2604 \nC2614 C2624 C2627 \n265: C484_=_C535 ,C484_=_C831 ,C484_=_C1596 ,C484_=_C1611 ,C484_=_C1625 ,\nC484_=_C1640 ,C484_=_C1641 ,C484_=_C1642 ,C484_=_C1643 ,C484_=_C1644 ,C484_=_C1645 ,\nC484_=_C1646 ,C484_=_C1648 ,C484_=_C1649 ,C484_=_C1650 ,C484_=_C1651 ,C535_=_C831 ,\nC535_=_C1596 ,C535_=_C1611 ,C535_=_C1625 ,C535_=_C1640 ,C535_=_C1641 ,C535_=_C1642 ,\nC535_=_C1643 ,C535_=_C1644 ,C535_=_C1645 ,C535_=_C1646 ,C535_=_C1648 ,C535_=_C1649 ,\nC535_=_C1650 ,C535_=_C1651 ,C831_=_C1596 ,C831_=_C1611 ,C831_=_C1625 ,C831_=_C1640 ,\nC831_=_C1641 ,C831_=_C1642 ,C831_=_C1643 ,C831_=_C1644 ,C831_=_C1645 ,C831_=_C1646 ,\nC831_=_C1648 ,C831_=_C1649 ,C831_=_C1650 ,C831_=_C1651 ,C1596_=_C1597 ,C1596_=_C1605 ,\nC1596_=_C1611 ,C1596_=_C1625 ,C1596_=_C1640 ,C1596_=_C1641 ,C1596_=_C1642 ,C1596_=_C1643 ,\nC1596_=_C1644 ,C1596_=_C1645 ,C1596_=_C1646 ,C1596_=_C1648 ,C1596_=_C1649 ,C1596_=_C1650 ,\nC1596_=_C1651 ,C1597_=_C1605 ,C1597_=_C1612 ,C1597_=_C1626 ,C1597_=_C2569 ,C1597_=_C2570 ,\nC1597_=_C2571 ,C1597_=_C2572 ,C1597_=_C2573 ,C1597_=_C2575 ,C1597_=_C2576 ,C1597_=_C2577 ,\nC1605_=_C1620 ,C1605_=_C1634 ,C1605_=_C2582 ,C1605_=_C2590 ,C1605_=_C2597 ,C1605_=_C2604 ,\nC1605_=_C2614 ,C1605_=_C2624 ,C1605_=_C2627 ,C1611_=_C1612 ,C1611_=_C1620 ,C1611_=_C1625 ,\nC1611_=_C1640 ,C1611_=_C1641 ,C1611_=_C1642 ,C1611_=_C1643 ,C1611_=_C1644 ,C1611_=_C1645 ,\nC1611_=_C1646 ,C1611_=_C1648 ,C1611_=_C1649 ,C1611_=_C1650 ,C1611_=_C1651 ,C1612_=_C1620 ,\nC1612_=_C1626 ,C1612_=_C2569 ,C1612_=_C2570 ,C1612_=_C2571 ,C1612_=_C2572 ,C1612_=_C2573 ,\nC1612_=_C2575 ,C1612_=_C2576 ,C1612_=_C2577 ,C1620_=_C1634 ,C1620_=_C2582 ,C1620_=_C2590 ,\nC1620_=_C2597 ,C1620_=_C2604 ,C1620_=_C2614 ,C1620_=_C2624 ,C1620_=_C2627 ,C1625_=_C1626 ,\nC1625_=_C1634 ,C1625_=_C1640 ,C1625_=_C1641 ,C1625_=_C1642 ,C1625_=_C1643 ,C1625_=_C1644 ,\nC1625_=_C1645 ,C1625_=_C1646 ,C1625_=_C1648 ,C1625_=_C1649 ,C1625_=_C1650 ,C1625_=_C1651 ,\nC1626_=_C1634 ,C1626_=_C2569 ,C1626_=_C2570 ,C1626_=_C2571 ,C1626_=_C2572 ,C1626_=_C2573 ,\nC1626_=_C2575 ,C1626_=_C2576 ,C1626_=_C2577 ,C1634_=_C2582 ,C1634_=_C2590 ,C1634_=_C2597 ,\nC1634_=_C2604 ,C1634_=_C2614 ,C1634_=_C2624 ,C1634_=_C2627 ,C1640_=_C1641 ,C1640_=_C1642 ,\nC1640_=_C1643 ,C1640_=_C1644 ,C1640_=_C1645 ,C1640_=_C1646 ,C1640_=_C1648 ,C1640_=_C1649 ,\nC1640_=_C1650 ,C1640_=_C1651 ,C1640_=_C2569 ,C1640_=_C2582 ,C1641_=_C1642 ,C1641_=_C1643 ,\nC1641_=_C1644 ,C1641_=_C1645 ,C1641_=_C1646 ,C1641_=_C1648 ,C1641_=_C1649 ,C1641_=_C1650 ,\nC1641_=_C1651 ,C1641_=_C2590 ,C1642_=_C1643 ,C1642_=_C1644 ,C1642_=_C1645</w:t>
      </w:r>
    </w:p>
    <w:p>
      <w:pPr>
        <w:pStyle w:val="PreformattedText"/>
        <w:bidi w:val="0"/>
        <w:spacing w:before="0" w:after="0"/>
        <w:jc w:val="left"/>
        <w:rPr/>
      </w:pPr>
      <w:r>
        <w:rPr/>
        <w:t xml:space="preserve"> </w:t>
      </w:r>
      <w:r>
        <w:rPr/>
        <w:t>,C1642_=_C1646 ,\nC1642_=_C1648 ,C1642_=_C1649 ,C1642_=_C1650 ,C1642_=_C1651 ,C1642_=_C2570 ,C1642_=_C2597 ,\nC1643_=_C1644 ,C1643_=_C1645 ,C1643_=_C1646 ,C1643_=_C1648 ,C1643_=_C1649 ,C1643_=_C1650 ,\nC1643_=_C1651 ,C1643_=_C2571 ,C1643_=_C2604 ,C1644_=_C1645 ,C1644_=_C1646 ,C1644_=_C1648 ,\nC1644_=_C1649 ,C1644_=_C1650 ,C1644_=_C1651 ,C1644_=_C2572 ,C1644_=_C2614 ,C1645_=_C1646 ,\nC1645_=_C1648 ,C1645_=_C1649 ,C1645_=_C1650 ,C1645_=_C1651 ,C1645_=_C2573 ,C1646_=_C1648 ,\nC1646_=_C1649 ,C1646_=_C1650 ,C1646_=_C1651 ,C1646_=_C2624 ,C1648_=_C1649 ,C1648_=_C1650 ,\nC1648_=_C1651 ,C1648_=_C2575 ,C1648_=_C2627 ,C1649_=_C1650 ,C1649_=_C1651 ,C1650_=_C1651 ,\nC1650_=_C2576 ,C1651_=_C2577 ,C2569_=_C2570 ,C2569_=_C2571 ,C2569_=_C2572 ,C2569_=_C2573 ,\nC2569_=_C2575 ,C2569_=_C2576 ,C2569_=_C2577 ,C2569_=_C2582 ,C2570_=_C2571 ,C2570_=_C2572 ,\nC2570_=_C2573 ,C2570_=_C2575 ,C2570_=_C2576 ,C2570_=_C2577 ,C2570_=_C2597 ,C2571_=_C2572 ,\nC2571_=_C2573 ,C2571_=_C2575 ,C2571_=_C2576 ,C2571_=_C2577 ,C2571_=_C2604 ,C2572_=_C2573 ,\nC2572_=_C2575 ,C2572_=_C2576 ,C2572_=_C2577 ,C2572_=_C2614 ,C2573_=_C2575 ,C2573_=_C2576 ,\nC2573_=_C2577 ,C2575_=_C2576 ,C2575_=_C2577 ,C2575_=_C2627 ,C2576_=_C2577 ,C2582_=_C2590 ,\nC2582_=_C2597 ,C2582_=_C2604 ,C2582_=_C2614 ,C2582_=_C2624 ,C2582_=_C2627 ,C2590_=_C2597 ,\nC2590_=_C2604 ,C2590_=_C2614 ,C2590_=_C2624 ,C2590_=_C2627 ,C2597_=_C2604 ,C2597_=_C2614 ,\nC2597_=_C2624 ,C2597_=_C2627 ,C2604_=_C2614 ,C2604_=_C2624 ,C2604_=_C2627 ,C2614_=_C2624 ,\nC2614_=_C2627 ,C2624_=_C2627 ,"];1185[shape=box, label="id:1185 level: 10\n46: C1598 C1599 C1600 C1606 C1613 \nC1614 C1615 C1621 C1627 C1628 C1629 \nC1635 C1640 C1641 C1642 C1648 C2569 \nC2570 C2575 C2579 C2580 C2581 C2582 \nC2583 C2584 C2585 C2586 C2587 C2588 \nC2589 C2590 C2591 C2592 C2593 C2594 \nC2595 C2596 C2597 C2599 C2600 C2605 \nC2615 C2623 C2627 C2628 C2629 \n327: C1598_=_C1599( C1598 C1599 ) C1598_=_C1600( C1598 C1600 ) C1598_=_C1606( C1598 C1606 ) C1598_=_C1613( C1598 C1613 ) C1598_=_C1627( C1598 C1627 ) \nC1598_=_C1640( C1598 C1640 ) C1598_=_C2569( C1598 C2569 ) C1598_=_C2579( C1598 C2579 ) C1598_=_C2580( C1598 C2580 ) C1598_=_C2581( C1598 C2581 ) C1598_=_C2582( C1598 C2582 ) \nC1598_=_C2583( C1598 C2583 ) C1598_=_C2584( C1598 C2584 ) C1598_=_C2585( C1598 C2585 ) C1599_=_C1600( C1599 C1600 ) C1599_=_C1606( C1599 C1606 ) C1599_=_C1614( C1599 C1614 ) \nC1599_=_C1628( C1599 C1628 ) C1599_=_C1641( C1599 C1641 ) C1599_=_C2586( C1599 C2586 ) C1599_=_C2587( C1599 C2587 ) C1599_=_C2588( C1599 C2588 ) C1599_=_C2589( C1599 C2589 ) \nC1599_=_C2590( C1599 C2590 ) C1599_=_C2591( C1599 C2591 ) C1599_=_C2592( C1599 C2592 ) C1599_=_C2593( C1599 C2593 ) C1600_=_C1606( C1600 C1606 ) C1600_=_C1615( C1600 C1615 ) \nC1600_=_C1629( C1600 C1629 ) C1600_=_C1642( C1600 C1642 ) C1600_=_C2570( C1600 C2570 ) C1600_=_C2586( C1600 C2586 ) C1600_=_C2594( C1600 C2594 ) C1600_=_C2595( C1600 C2595 ) \nC1600_=_C2596( C1600 C2596 ) C1600_=_C2597( C1600 C2597 ) C1600_=_C2599( C1600 C2599 ) C1600_=_C2600( C1600 C2600 ) C1606_=_C1621( C1606 C1621 ) C1606_=_C1635( C1606 C1635 ) \nC1606_=_C1648( C1606 C1648 ) C1606_=_C2575( C1606 C2575 ) C1606_=_C2583( C1606 C2583 ) C1606_=_C2591( C1606 C2591 ) C1606_=_C2605( C1606 C2605 ) C1606_=_C2615( C1606 C2615 ) \nC1606_=_C2623( C1606 C2623 ) C1606_=_C2627( C1606 C2627 ) C1606_=_C2628( C1606 C2628 ) C1606_=_C2629( C1606 C2629 ) C1613_=_C1614( C1613 C1614 ) C1613_=_C1615( C1613 C1615 ) \nC1613_=_C1621( C1613 C1621 ) C1613_=_C1627( C1613 C1627 ) C1613_=_C1640( C1613 C1640 ) C1613_=_C2569( C1613 C2569 ) C1613_=_C2579( C1613 C2579 ) C1613_=_C2580( C1613 C2580 ) \nC1613_=_C2581( C1613 C2581 ) C1613_=_C2582( C1613 C2582 ) C1613_=_C2583( C1613 C2583 ) C1613_=_C2584( C1613 C2584 ) C1613_=_C2585( C1613 C2585 ) C1614_=_C1615( C1614 C1615 ) \nC1614_=_C1621( C1614 C1621 ) C1614_=_C1628( C1614 C1628 ) C1614_=_C1641( C1614 C1641 ) C1614_=_C2586( C1614 C2586 ) C1614_=_C2587( C1614 C2587 ) C1614_=_C2588( C1614 C2588 ) \nC1614_=_C2589( C1614 C2589 ) C1614_=_C2590( C1614 C2590 ) C1614_=_C2591( C1614 C2591 ) C1614_=_C2592( C1614 C2592 ) C1614_=_C2593( C1614 C2593 ) C1615_=_C1621( C1615 C1621 ) \nC1615_=_C1629( C1615 C1629 ) C1615_=_C1642( C1615 C1642 ) C1615_=_C2570( C1615 C2570 ) C1615_=_C2586( C1615 C2586 ) C1615_=_C2594( C1615 C2594 ) C1615_=_C2595( C1615 C2595 ) \nC1615_=_C2596( C1615 C2596 ) C1615_=_C2597( C1615 C2597 ) C1615_=_C2599( C1615 C2599 ) C1615_=_C2600( C1615 C2600 ) C1621_=_C1635( C1621 C1635 ) C1621_=_C1648( C1621 C1648 ) \nC1621_=_C2575( C1621 C2575 ) C1621_=_C2583( C1621 C2583 ) C1621_=_C2591( C1621 C2591 ) C1621_=_C2605( C1621 C2605 ) C1621_=_C2615( C1621 C2615 ) C1621_=_C2623( C1621 C2623 ) \nC1621_=_C2627( C1621 C2627 ) C1621_=_C2628( C1621 C2628 ) C1621_=_C2629( C1621 C2629 ) C1627_=_C1628( C1627 C1628 ) C1627_=_C1629( C1627 C1629 ) C1627_=_C1635( C1627 C1635 ) \nC1627_=_C1640( C1627 C1640 ) C1627_=_C2569( C1627 C2569 ) C1627_=_C2579( C1627 C2579 ) C1627_=_C2580( C1627 C2580 ) C1627_=_C2581( C1627 C2581 ) C1627_=_C2582( C1627 C2582 ) \nC1627_=_C2583( C1627 C2583 ) C1627_=_C2584( C1627 C2584 ) C1627_=_C2585( C1627 C2585 ) C1628_=_C1629( C1628 C1629 ) C1628_=_C1635( C1628 C1635 ) C1628_=_C1641( C1628 C1641 ) \nC1628_=_C2586( C1628 C2586 ) C1628_=_C2587( C1628 C2587 ) C1628_=_C2588( C1628 C2588 ) C1628_=_C2589( C1628 C2589 ) C1628_=_C2590( C1628 C2590 ) C1628_=_C2591( C1628 C2591 ) \nC1628_=_C2592( C1628 C2592 ) C1628_=_C2593( C1628 C2593 ) C1629_=_C1635( C1629 C1635 ) C1629_=_C1642( C1629 C1642 ) C1629_=_C2570( C1629 C2570 ) C1629_=_C2586( C1629 C2586 ) \nC1629_=_C2594( C1629 C2594 ) C1629_=_C2595( C1629 C2595 ) C1629_=_C2596( C1629 C2596 ) C1629_=_C2597( C1629 C2597 ) C1629_=_C2599( C1629 C2599 ) C1629_=_C2600( C1629 C2600 ) \nC1635_=_C1648( C1635 C1648 ) C1635_=_C2575( C1635 C2575 ) C1635_=_C2583( C1635 C2583 ) C1635_=_C2591( C1635 C2591 ) C1635_=_C2605( C1635 C2605 ) C1635_=_C2615( C1635 C2615 ) \nC1635_=_C2623( C1635 C2623 ) C1635_=_C2627( C1635 C2627 ) C1635_=_C2628( C1635 C2628 ) C1635_=_C2629( C1635 C2629 ) C1640_=_C1641( C1640 C1641 ) C1640_=_C1642( C1640 C1642 ) \nC1640_=_C1648( C1640 C1648 ) C1640_=_C2569( C1640 C2569 ) C1640_=_C2579( C1640 C2579 ) C1640_=_C2580( C1640 C2580 ) C1640_=_C2581( C1640 C2581 ) C1640_=_C2582( C1640 C2582 ) \nC1640_=_C2583( C1640 C2583 ) C1640_=_C2584( C1640 C2584 ) C1640_=_C2585( C1640 C2585 ) C1641_=_C1642( C1641 C1642 ) C1641_=_C1648( C1641 C1648 ) C1641_=_C2586( C1641 C2586 ) \nC1641_=_C2587( C1641 C2587 ) C1641_=_C2588( C1641 C2588 ) C1641_=_C2589( C1641 C2589 ) C1641_=_C2590( C1641 C2590 ) C1641_=_C2591( C1641 C2591 ) C1641_=_C2592( C1641 C2592 ) \nC1641_=_C2593( C1641 C2593 ) C1642_=_C1648( C1642 C1648 ) C1642_=_C2570( C1642 C2570 ) C1642_=_C2586( C1642 C2586 ) C1642_=_C2594( C1642 C2594 ) C1642_=_C2595( C1642 C2595 ) \nC1642_=_C2596( C1642 C2596 ) C1642_=_C2597( C1642 C2597 ) C1642_=_C2599( C1642 C2599 ) C1642_=_C2600( C1642 C2600 ) C1648_=_C2575( C1648 C2575 ) C1648_=_C2583( C1648 C2583 ) \nC1648_=_C2591( C1648 C2591 ) C1648_=_C2605( C1648 C2605 ) C1648_=_C2615( C1648 C2615 ) C1648_=_C2623( C1648 C2623 ) C1648_=_C2627( C1648 C2627 ) C1648_=_C2628( C1648 C2628 ) \nC1648_=_C2629( C1648 C2629 ) C2569_=_C2570( C2569 C2570 ) C2569_=_C2575( C2569 C2575 ) C2569_=_C2579( C2569 C2579 ) C2569_=_C2580( C2569 C2580 ) C2569_=_C2581( C2569 C2581 ) \nC2569_=_C2582( C2569 C2582 ) C2569_=_C2583( C2569 C2583 ) C2569_=_C2584( C2569 C2584 ) C2569_=_C2585( C2569 C2585 ) C2570_=_C2575( C2570 C2575 ) C2570_=_C2586( C2570 C2586 ) \nC2570_=_C2594( C2570 C2594 ) C2570_=_C2595( C2570 C2595 ) C2570_=_C2596( C2570 C2596 ) C2570_=_C2597( C2570 C2597 ) C2570_=_C2599( C2570 C2599 ) C2570_=_C2600( C2570 C2600 ) \nC2575_=_C2583( C2575 C2583 ) C2575_=_C2591( C2575 C2591 ) C2575_=_C2605( C2575 C2605 ) C2575_=_C2615( C2575 C2615 ) C2575_=_C2623( C2575 C2623 ) C2575_=_C2627( C2575 C2627 ) \nC2575_=_C2628( C2575 C2628 ) C2575_=_C2629( C2575 C2629 ) C2579_=_C2580( C2579 C2580 ) C2579_=_C2581( C2579 C2581 ) C2579_=_C2582( C2579 C2582 ) C2579_=_C2583( C2579 C2583 ) \nC2579_=_C2584( C2579 C2584 ) C2579_=_C2585( C2579 C2585 ) C2579_=_C2587( C2579 C2587 ) C2579_=_C2594( C2579 C2594 ) C2579_=_C2605( C2579 C2605 ) C2580_=_C2581( C2580 C2581 ) \nC2580_=_C2582( C2580 C2582 ) C2580_=_C2583( C2580 C2583 ) C2580_=_C2584( C2580 C2584 ) C2580_=_C2585( C2580 C2585 ) C2580_=_C2588( C2580 C2588 ) C2580_=_C2595( C2580 C2595 ) \nC2580_=_C2615( C2580 C2615 ) C2581_=_C2582( C2581 C2582 ) C2581_=_C2583( C2581 C2583 ) C2581_=_C2584( C2581 C2584 ) C2581_=_C2585( C2581 C2585 ) C2581_=_C2596( C2581 C2596 ) \nC2582_=_C2583( C2582 C2583 ) C2582_=_C2584( C2582 C2584 ) C2582_=_C2585( C2582 C2585 ) C2582_=_C2590( C2582 C2590 ) C2582_=_C2597( C2582 C2597 ) C2582_=_C2627( C2582 C2627 ) \nC2583_=_C2584( C2583 C2584 ) C2583_=_C2585( C2583 C2585 ) C2583_=_C2591( C2583 C2591 ) C2583_=_C2605( C2583 C2605 ) C2583_=_C2615( C2583 C2615 ) C2583_=_C2623( C2583 C2623 ) \nC2583_=_C2627( C2583 C2627 ) C2583_=_C2628( C2583 C2628 ) C2583_=_C2629( C2583 C2629 ) C2584_=_C2585( C2584 C2585 ) C2584_=_C2599( C2584 C2599 ) C2585_=_C2600( C2585 C2600 ) \nC2586_=_C2587( C2586 C2587 ) C2586_=_C2588( C2586 C2588 ) C2586_=_C2589( C2586 C2589 ) C2586_=_C2590( C2586 C2590 ) C2586_=_C2591( C2586 C2591 ) C2586_=_C2592( C2586 C2592 ) \nC2586_=_C2593( C2586 C2593 ) C2586_=_C2594( C2586 C2594 ) C2586_=_C2595( C2586 C2595 ) C2586_=_C2596( C2586 C2596 ) C2586_=_C2597( C2586 C2597 ) C2586_=_C2599( C2586 C2599 ) \nC2586_=_C2600( C2586 C2600 ) C2587_=_C2588( C2587 C2588 ) C2587_=_C2589( C2587 C2589 ) C2587_=_C2590( C2587 C2590 ) C2587_=_C2591( C2587 C2591 ) C2587_=_C2592( C2587 C2592 ) \nC2587_=_C2593( C2587 C2593 ) C2587_=_C2594( C2587 C2594 ) C2587_=_C2605( C2587 C2605 ) C2588_=_C2589( C2588 C2589 ) C2588_=_C2590( C2588 C2590 ) C2588_=_C2591( C2588 C2591 ) \nC2588_=_C2592( C2588 C2592 ) C2588_=_C2593( C2588 C2593 ) C2588_=_C2595( C2588 C2595 ) C2588_=_C2615( C2588 C2615 ) C2589_=_C2590( C2589 C2590</w:t>
      </w:r>
    </w:p>
    <w:p>
      <w:pPr>
        <w:pStyle w:val="PreformattedText"/>
        <w:bidi w:val="0"/>
        <w:spacing w:before="0" w:after="0"/>
        <w:jc w:val="left"/>
        <w:rPr/>
      </w:pPr>
      <w:r>
        <w:rPr/>
        <w:t xml:space="preserve"> </w:t>
      </w:r>
      <w:r>
        <w:rPr/>
        <w:t>) C2589_=_C2591( C2589 C2591 ) \nC2589_=_C2592( C2589 C2592 ) C2589_=_C2593( C2589 C2593 ) C2589_=_C2623( C2589 C2623 ) C2590_=_C2591( C2590 C2591 ) C2590_=_C2592( C2590 C2592 ) C2590_=_C2593( C2590 C2593 ) \nC2590_=_C2597( C2590 C2597 ) C2590_=_C2627( C2590 C2627 ) C2591_=_C2592( C2591 C2592 ) C2591_=_C2593( C2591 C2593 ) C2591_=_C2605( C2591 C2605 ) C2591_=_C2615( C2591 C2615 ) \nC2591_=_C2623( C2591 C2623 ) C2591_=_C2627( C2591 C2627 ) C2591_=_C2628( C2591 C2628 ) C2591_=_C2629( C2591 C2629 ) C2592_=_C2593( C2592 C2593 ) C2592_=_C2628( C2592 C2628 ) \nC2593_=_C2629( C2593 C2629 ) C2594_=_C2595( C2594 C2595 ) C2594_=_C2596( C2594 C2596 ) C2594_=_C2597( C2594 C2597 ) C2594_=_C2599( C2594 C2599 ) C2594_=_C2600( C2594 C2600 ) \nC2594_=_C2605( C2594 C2605 ) C2595_=_C2596( C2595 C2596 ) C2595_=_C2597( C2595 C2597 ) C2595_=_C2599( C2595 C2599 ) C2595_=_C2600( C2595 C2600 ) C2595_=_C2615( C2595 C2615 ) \nC2596_=_C2597( C2596 C2597 ) C2596_=_C2599( C2596 C2599 ) C2596_=_C2600( C2596 C2600 ) C2597_=_C2599( C2597 C2599 ) C2597_=_C2600( C2597 C2600 ) C2597_=_C2627( C2597 C2627 ) \nC2599_=_C2600( C2599 C2600 ) C2605_=_C2615( C2605 C2615 ) C2605_=_C2623( C2605 C2623 ) C2605_=_C2627( C2605 C2627 ) C2605_=_C2628( C2605 C2628 ) C2605_=_C2629( C2605 C2629 ) \nC2615_=_C2623( C2615 C2623 ) C2615_=_C2627( C2615 C2627 ) C2615_=_C2628( C2615 C2628 ) C2615_=_C2629( C2615 C2629 ) C2623_=_C2627( C2623 C2627 ) C2623_=_C2628( C2623 C2628 ) \nC2623_=_C2629( C2623 C2629 ) C2627_=_C2628( C2627 C2628 ) C2627_=_C2629( C2627 C2629 ) C2628_=_C2629( C2628 C2629 ) "];1166-&gt;1185[label="43: C1598 C1599 C1600 C1606 C1613 \nC1614 C1615 C1621 C1627 C1628 C1629 \nC1635 C1640 C1641 C1642 C1648 C2569 \nC2570 C2575 C2579 C2580 C2581 C2582 \nC2584 C2585 C2587 C2588 C2589 C2590 \nC2592 C2593 C2594 C2595 C2596 C2597 \nC2599 C2600 C2605 C2615 C2623 C2627 \nC2628 C2629 \n261: C1598_=_C1599 ,C1598_=_C1600 ,C1598_=_C1606 ,C1598_=_C1613 ,C1598_=_C1627 ,\nC1598_=_C1640 ,C1598_=_C2569 ,C1598_=_C2579 ,C1598_=_C2580 ,C1598_=_C2581 ,C1598_=_C2582 ,\nC1598_=_C2584 ,C1598_=_C2585 ,C1599_=_C1600 ,C1599_=_C1606 ,C1599_=_C1614 ,C1599_=_C1628 ,\nC1599_=_C1641 ,C1599_=_C2587 ,C1599_=_C2588 ,C1599_=_C2589 ,C1599_=_C2590 ,C1599_=_C2592 ,\nC1599_=_C2593 ,C1600_=_C1606 ,C1600_=_C1615 ,C1600_=_C1629 ,C1600_=_C1642 ,C1600_=_C2570 ,\nC1600_=_C2594 ,C1600_=_C2595 ,C1600_=_C2596 ,C1600_=_C2597 ,C1600_=_C2599 ,C1600_=_C2600 ,\nC1606_=_C1621 ,C1606_=_C1635 ,C1606_=_C1648 ,C1606_=_C2575 ,C1606_=_C2605 ,C1606_=_C2615 ,\nC1606_=_C2623 ,C1606_=_C2627 ,C1606_=_C2628 ,C1606_=_C2629 ,C1613_=_C1614 ,C1613_=_C1615 ,\nC1613_=_C1621 ,C1613_=_C1627 ,C1613_=_C1640 ,C1613_=_C2569 ,C1613_=_C2579 ,C1613_=_C2580 ,\nC1613_=_C2581 ,C1613_=_C2582 ,C1613_=_C2584 ,C1613_=_C2585 ,C1614_=_C1615 ,C1614_=_C1621 ,\nC1614_=_C1628 ,C1614_=_C1641 ,C1614_=_C2587 ,C1614_=_C2588 ,C1614_=_C2589 ,C1614_=_C2590 ,\nC1614_=_C2592 ,C1614_=_C2593 ,C1615_=_C1621 ,C1615_=_C1629 ,C1615_=_C1642 ,C1615_=_C2570 ,\nC1615_=_C2594 ,C1615_=_C2595 ,C1615_=_C2596 ,C1615_=_C2597 ,C1615_=_C2599 ,C1615_=_C2600 ,\nC1621_=_C1635 ,C1621_=_C1648 ,C1621_=_C2575 ,C1621_=_C2605 ,C1621_=_C2615 ,C1621_=_C2623 ,\nC1621_=_C2627 ,C1621_=_C2628 ,C1621_=_C2629 ,C1627_=_C1628 ,C1627_=_C1629 ,C1627_=_C1635 ,\nC1627_=_C1640 ,C1627_=_C2569 ,C1627_=_C2579 ,C1627_=_C2580 ,C1627_=_C2581 ,C1627_=_C2582 ,\nC1627_=_C2584 ,C1627_=_C2585 ,C1628_=_C1629 ,C1628_=_C1635 ,C1628_=_C1641 ,C1628_=_C2587 ,\nC1628_=_C2588 ,C1628_=_C2589 ,C1628_=_C2590 ,C1628_=_C2592 ,C1628_=_C2593 ,C1629_=_C1635 ,\nC1629_=_C1642 ,C1629_=_C2570 ,C1629_=_C2594 ,C1629_=_C2595 ,C1629_=_C2596 ,C1629_=_C2597 ,\nC1629_=_C2599 ,C1629_=_C2600 ,C1635_=_C1648 ,C1635_=_C2575 ,C1635_=_C2605 ,C1635_=_C2615 ,\nC1635_=_C2623 ,C1635_=_C2627 ,C1635_=_C2628 ,C1635_=_C2629 ,C1640_=_C1641 ,C1640_=_C1642 ,\nC1640_=_C1648 ,C1640_=_C2569 ,C1640_=_C2579 ,C1640_=_C2580 ,C1640_=_C2581 ,C1640_=_C2582 ,\nC1640_=_C2584 ,C1640_=_C2585 ,C1641_=_C1642 ,C1641_=_C1648 ,C1641_=_C2587 ,C1641_=_C2588 ,\nC1641_=_C2589 ,C1641_=_C2590 ,C1641_=_C2592 ,C1641_=_C2593 ,C1642_=_C1648 ,C1642_=_C2570 ,\nC1642_=_C2594 ,C1642_=_C2595 ,C1642_=_C2596 ,C1642_=_C2597 ,C1642_=_C2599 ,C1642_=_C2600 ,\nC1648_=_C2575 ,C1648_=_C2605 ,C1648_=_C2615 ,C1648_=_C2623 ,C1648_=_C2627 ,C1648_=_C2628 ,\nC1648_=_C2629 ,C2569_=_C2570 ,C2569_=_C2575 ,C2569_=_C2579 ,C2569_=_C2580 ,C2569_=_C2581 ,\nC2569_=_C2582 ,C2569_=_C2584 ,C2569_=_C2585 ,C2570_=_C2575 ,C2570_=_C2594 ,C2570_=_C2595 ,\nC2570_=_C2596 ,C2570_=_C2597 ,C2570_=_C2599 ,C2570_=_C2600 ,C2575_=_C2605 ,C2575_=_C2615 ,\nC2575_=_C2623 ,C2575_=_C2627 ,C2575_=_C2628 ,C2575_=_C2629 ,C2579_=_C2580 ,C2579_=_C2581 ,\nC2579_=_C2582 ,C2579_=_C2584 ,C2579_=_C2585 ,C2579_=_C2587 ,C2579_=_C2594 ,C2579_=_C2605 ,\nC2580_=_C2581 ,C2580_=_C2582 ,C2580_=_C2584 ,C2580_=_C2585 ,C2580_=_C2588 ,C2580_=_C2595 ,\nC2580_=_C2615 ,C2581_=_C2582 ,C2581_=_C2584 ,C2581_=_C2585 ,C2581_=_C2596 ,C2582_=_C2584 ,\nC2582_=_C2585 ,C2582_=_C2590 ,C2582_=_C2597 ,C2582_=_C2627 ,C2584_=_C2585 ,C2584_=_C2599 ,\nC2585_=_C2600 ,C2587_=_C2588 ,C2587_=_C2589 ,C2587_=_C2590 ,C2587_=_C2592 ,C2587_=_C2593 ,\nC2587_=_C2594 ,C2587_=_C2605 ,C2588_=_C2589 ,C2588_=_C2590 ,C2588_=_C2592 ,C2588_=_C2593 ,\nC2588_=_C2595 ,C2588_=_C2615 ,C2589_=_C2590 ,C2589_=_C2592 ,C2589_=_C2593 ,C2589_=_C2623 ,\nC2590_=_C2592 ,C2590_=_C2593 ,C2590_=_C2597 ,C2590_=_C2627 ,C2592_=_C2593 ,C2592_=_C2628 ,\nC2593_=_C2629 ,C2594_=_C2595 ,C2594_=_C2596 ,C2594_=_C2597 ,C2594_=_C2599 ,C2594_=_C2600 ,\nC2594_=_C2605 ,C2595_=_C2596 ,C2595_=_C2597 ,C2595_=_C2599 ,C2595_=_C2600 ,C2595_=_C2615 ,\nC2596_=_C2597 ,C2596_=_C2599 ,C2596_=_C2600 ,C2597_=_C2599 ,C2597_=_C2600 ,C2597_=_C2627 ,\nC2599_=_C2600 ,C2605_=_C2615 ,C2605_=_C2623 ,C2605_=_C2627 ,C2605_=_C2628 ,C2605_=_C2629 ,\nC2615_=_C2623 ,C2615_=_C2627 ,C2615_=_C2628 ,C2615_=_C2629 ,C2623_=_C2627 ,C2623_=_C2628 ,\nC2623_=_C2629 ,C2627_=_C2628 ,C2627_=_C2629 ,C2628_=_C2629 ,"];1186[shape=box, label="id:1186 level: 10\n23: C519 C520 C564 C565 C1371 \nC1373 C1382 C1384 C1394 C1396 C1405 \nC1407 C2606 C2608 C2616 C2618 C4977 \nC4978 C4979 C4980 C4981 C4984 C4985 \n143: C519_=_C520( C519 C520 ) C519_=_C564( C519 C564 ) C519_=_C1371( C519 C1371 ) C519_=_C1382( C519 C1382 ) C519_=_C1394( C519 C1394 ) \nC519_=_C1405( C519 C1405 ) C519_=_C2606( C519 C2606 ) C519_=_C2616( C519 C2616 ) C519_=_C4977( C519 C4977 ) C519_=_C4978( C519 C4978 ) C519_=_C4979( C519 C4979 ) \nC519_=_C4980( C519 C4980 ) C520_=_C565( C520 C565 ) C520_=_C1373( C520 C1373 ) C520_=_C1384( C520 C1384 ) C520_=_C1396( C520 C1396 ) C520_=_C1407( C520 C1407 ) \nC520_=_C2608( C520 C2608 ) C520_=_C2618( C520 C2618 ) C520_=_C4978( C520 C4978 ) C520_=_C4981( C520 C4981 ) C520_=_C4984( C520 C4984 ) C520_=_C4985( C520 C4985 ) \nC564_=_C565( C564 C565 ) C564_=_C1371( C564 C1371 ) C564_=_C1382( C564 C1382 ) C564_=_C1394( C564 C1394 ) C564_=_C1405( C564 C1405 ) C564_=_C2606( C564 C2606 ) \nC564_=_C2616( C564 C2616 ) C564_=_C4977( C564 C4977 ) C564_=_C4978( C564 C4978 ) C564_=_C4979( C564 C4979 ) C564_=_C4980( C564 C4980 ) C565_=_C1373( C565 C1373 ) \nC565_=_C1384( C565 C1384 ) C565_=_C1396( C565 C1396 ) C565_=_C1407( C565 C1407 ) C565_=_C2608( C565 C2608 ) C565_=_C2618( C565 C2618 ) C565_=_C4978( C565 C4978 ) \nC565_=_C4981( C565 C4981 ) C565_=_C4984( C565 C4984 ) C565_=_C4985( C565 C4985 ) C1371_=_C1373( C1371 C1373 ) C1371_=_C1382( C1371 C1382 ) C1371_=_C1394( C1371 C1394 ) \nC1371_=_C1405( C1371 C1405 ) C1371_=_C2606( C1371 C2606 ) C1371_=_C2616( C1371 C2616 ) C1371_=_C4977( C1371 C4977 ) C1371_=_C4978( C1371 C4978 ) C1371_=_C4979( C1371 C4979 ) \nC1371_=_C4980( C1371 C4980 ) C1373_=_C1384( C1373 C1384 ) C1373_=_C1396( C1373 C1396 ) C1373_=_C1407( C1373 C1407 ) C1373_=_C2608( C1373 C2608 ) C1373_=_C2618( C1373 C2618 ) \nC1373_=_C4978( C1373 C4978 ) C1373_=_C4981( C1373 C4981 ) C1373_=_C4984( C1373 C4984 ) C1373_=_C4985( C1373 C4985 ) C1382_=_C1384( C1382 C1384 ) C1382_=_C1394( C1382 C1394 ) \nC1382_=_C1405( C1382 C1405 ) C1382_=_C2606( C1382 C2606 ) C1382_=_C2616( C1382 C2616 ) C1382_=_C4977( C1382 C4977 ) C1382_=_C4978( C1382 C4978 ) C1382_=_C4979( C1382 C4979 ) \nC1382_=_C4980( C1382 C4980 ) C1384_=_C1396( C1384 C1396 ) C1384_=_C1407( C1384 C1407 ) C1384_=_C2608( C1384 C2608 ) C1384_=_C2618( C1384 C2618 ) C1384_=_C4978( C1384 C4978 ) \nC1384_=_C4981( C1384 C4981 ) C1384_=_C4984( C1384 C4984 ) C1384_=_C4985( C1384 C4985 ) C1394_=_C1396( C1394 C1396 ) C1394_=_C1405( C1394 C1405 ) C1394_=_C2606( C1394 C2606 ) \nC1394_=_C2616( C1394 C2616 ) C1394_=_C4977( C1394 C4977 ) C1394_=_C4978( C1394 C4978 ) C1394_=_C4979( C1394 C4979 ) C1394_=_C4980( C1394 C4980 ) C1396_=_C1407( C1396 C1407 ) \nC1396_=_C2608( C1396 C2608 ) C1396_=_C2618( C1396 C2618 ) C1396_=_C4978( C1396 C4978 ) C1396_=_C4981( C1396 C4981 ) C1396_=_C4984( C1396 C4984 ) C1396_=_C4985( C1396 C4985 ) \nC1405_=_C1407( C1405 C1407 ) C1405_=_C2606( C1405 C2606 ) C1405_=_C2616( C1405 C2616 ) C1405_=_C4977( C1405 C4977 ) C1405_=_C4978( C1405 C4978 ) C1405_=_C4979( C1405 C4979 ) \nC1405_=_C4980( C1405 C4980 ) C1407_=_C2608( C1407 C2608 ) C1407_=_C2618( C1407 C2618 ) C1407_=_C4978( C1407 C4978 ) C1407_=_C4981( C1407 C4981 ) C1407_=_C4984( C1407 C4984 ) \nC1407_=_C4985( C1407 C4985 ) C2606_=_C2608( C2606 C2608 ) C2606_=_C2616( C2606 C2616 ) C2606_=_C4977( C2606 C4977 ) C2606_=_C4978( C2606 C4978 ) C2606_=_C4979( C2606 C4979 ) \nC2606_=_C4980( C2606 C4980 ) C2608_=_C2618( C2608 C2618 ) C2608_=_C4978( C2608 C4978 ) C2608_=_C4981( C2608 C4981 ) C2608_=_C4984( C2608 C4984 ) C2608_=_C4985( C2608 C4985 ) \nC2616_=_C2618( C2616 C2618 ) C2616_=_C4977( C2616 C4977 ) C2616_=_C4978( C2616 C4978 ) C2616_=_C4979( C2616 C4979 ) C2616_=_C4980( C2616 C4980 ) C2618_=_C4978( C2618 C4978 ) \nC2618_=_C4981( C2618 C4981 ) C2618_=_C4984( C2618 C4984 ) C2618_=_C4985( C2618 C4985 ) C4977_=_C4978( C4977 C4978 ) C4977_=_C4979( C4977 C4979 ) C4977_=_C4980( C4977 C4980 ) \nC4977_=_C4981( C4977 C4981 ) C4978_=_C4979( C4978 C4979 ) C4978_=_C4980( C4978 C4980 ) C4978_=_C4981(</w:t>
      </w:r>
    </w:p>
    <w:p>
      <w:pPr>
        <w:pStyle w:val="PreformattedText"/>
        <w:bidi w:val="0"/>
        <w:spacing w:before="0" w:after="0"/>
        <w:jc w:val="left"/>
        <w:rPr/>
      </w:pPr>
      <w:r>
        <w:rPr/>
        <w:t xml:space="preserve"> </w:t>
      </w:r>
      <w:r>
        <w:rPr/>
        <w:t>C4978 C4981 ) C4978_=_C4984( C4978 C4984 ) C4978_=_C4985( C4978 C4985 ) \nC4979_=_C4980( C4979 C4980 ) C4979_=_C4984( C4979 C4984 ) C4980_=_C4985( C4980 C4985 ) C4981_=_C4984( C4981 C4984 ) C4981_=_C4985( C4981 C4985 ) C4984_=_C4985( C4984 C4985 ) "];1168-&gt;1186[label="22: C519 C520 C564 C565 C1371 \nC1373 C1382 C1384 C1394 C1396 C1405 \nC1407 C2606 C2608 C2616 C2618 C4977 \nC4979 C4980 C4981 C4984 C4985 \n121: C519_=_C520 ,C519_=_C564 ,C519_=_C1371 ,C519_=_C1382 ,C519_=_C1394 ,\nC519_=_C1405 ,C519_=_C2606 ,C519_=_C2616 ,C519_=_C4977 ,C519_=_C4979 ,C519_=_C4980 ,\nC520_=_C565 ,C520_=_C1373 ,C520_=_C1384 ,C520_=_C1396 ,C520_=_C1407 ,C520_=_C2608 ,\nC520_=_C2618 ,C520_=_C4981 ,C520_=_C4984 ,C520_=_C4985 ,C564_=_C565 ,C564_=_C1371 ,\nC564_=_C1382 ,C564_=_C1394 ,C564_=_C1405 ,C564_=_C2606 ,C564_=_C2616 ,C564_=_C4977 ,\nC564_=_C4979 ,C564_=_C4980 ,C565_=_C1373 ,C565_=_C1384 ,C565_=_C1396 ,C565_=_C1407 ,\nC565_=_C2608 ,C565_=_C2618 ,C565_=_C4981 ,C565_=_C4984 ,C565_=_C4985 ,C1371_=_C1373 ,\nC1371_=_C1382 ,C1371_=_C1394 ,C1371_=_C1405 ,C1371_=_C2606 ,C1371_=_C2616 ,C1371_=_C4977 ,\nC1371_=_C4979 ,C1371_=_C4980 ,C1373_=_C1384 ,C1373_=_C1396 ,C1373_=_C1407 ,C1373_=_C2608 ,\nC1373_=_C2618 ,C1373_=_C4981 ,C1373_=_C4984 ,C1373_=_C4985 ,C1382_=_C1384 ,C1382_=_C1394 ,\nC1382_=_C1405 ,C1382_=_C2606 ,C1382_=_C2616 ,C1382_=_C4977 ,C1382_=_C4979 ,C1382_=_C4980 ,\nC1384_=_C1396 ,C1384_=_C1407 ,C1384_=_C2608 ,C1384_=_C2618 ,C1384_=_C4981 ,C1384_=_C4984 ,\nC1384_=_C4985 ,C1394_=_C1396 ,C1394_=_C1405 ,C1394_=_C2606 ,C1394_=_C2616 ,C1394_=_C4977 ,\nC1394_=_C4979 ,C1394_=_C4980 ,C1396_=_C1407 ,C1396_=_C2608 ,C1396_=_C2618 ,C1396_=_C4981 ,\nC1396_=_C4984 ,C1396_=_C4985 ,C1405_=_C1407 ,C1405_=_C2606 ,C1405_=_C2616 ,C1405_=_C4977 ,\nC1405_=_C4979 ,C1405_=_C4980 ,C1407_=_C2608 ,C1407_=_C2618 ,C1407_=_C4981 ,C1407_=_C4984 ,\nC1407_=_C4985 ,C2606_=_C2608 ,C2606_=_C2616 ,C2606_=_C4977 ,C2606_=_C4979 ,C2606_=_C4980 ,\nC2608_=_C2618 ,C2608_=_C4981 ,C2608_=_C4984 ,C2608_=_C4985 ,C2616_=_C2618 ,C2616_=_C4977 ,\nC2616_=_C4979 ,C2616_=_C4980 ,C2618_=_C4981 ,C2618_=_C4984 ,C2618_=_C4985 ,C4977_=_C4979 ,\nC4977_=_C4980 ,C4977_=_C4981 ,C4979_=_C4980 ,C4979_=_C4984 ,C4980_=_C4985 ,C4981_=_C4984 ,\nC4981_=_C4985 ,C4984_=_C4985 ,"];1187[shape=box, label="id:1187 level: 10\n24: C542 C582 C583 C1372 C1374 \nC1383 C1385 C1395 C1397 C1406 C1408 \nC2561 C2562 C2607 C2609 C2617 C2619 \nC4977 C4979 C4981 C4982 C4983 C4984 \nC4986 \n155: C542_=_C582( C542 C582 ) C542_=_C1372( C542 C1372 ) C542_=_C1383( C542 C1383 ) C542_=_C1395( C542 C1395 ) C542_=_C1406( C542 C1406 ) \nC542_=_C2561( C542 C2561 ) C542_=_C2607( C542 C2607 ) C542_=_C2617( C542 C2617 ) C542_=_C4977( C542 C4977 ) C542_=_C4981( C542 C4981 ) C542_=_C4982( C542 C4982 ) \nC542_=_C4983( C542 C4983 ) C582_=_C583( C582 C583 ) C582_=_C1372( C582 C1372 ) C582_=_C1383( C582 C1383 ) C582_=_C1395( C582 C1395 ) C582_=_C1406( C582 C1406 ) \nC582_=_C2561( C582 C2561 ) C582_=_C2607( C582 C2607 ) C582_=_C2617( C582 C2617 ) C582_=_C4977( C582 C4977 ) C582_=_C4981( C582 C4981 ) C582_=_C4982( C582 C4982 ) \nC582_=_C4983( C582 C4983 ) C583_=_C1374( C583 C1374 ) C583_=_C1385( C583 C1385 ) C583_=_C1397( C583 C1397 ) C583_=_C1408( C583 C1408 ) C583_=_C2562( C583 C2562 ) \nC583_=_C2609( C583 C2609 ) C583_=_C2619( C583 C2619 ) C583_=_C4979( C583 C4979 ) C583_=_C4982( C583 C4982 ) C583_=_C4984( C583 C4984 ) C583_=_C4986( C583 C4986 ) \nC1372_=_C1374( C1372 C1374 ) C1372_=_C1383( C1372 C1383 ) C1372_=_C1395( C1372 C1395 ) C1372_=_C1406( C1372 C1406 ) C1372_=_C2561( C1372 C2561 ) C1372_=_C2607( C1372 C2607 ) \nC1372_=_C2617( C1372 C2617 ) C1372_=_C4977( C1372 C4977 ) C1372_=_C4981( C1372 C4981 ) C1372_=_C4982( C1372 C4982 ) C1372_=_C4983( C1372 C4983 ) C1374_=_C1385( C1374 C1385 ) \nC1374_=_C1397( C1374 C1397 ) C1374_=_C1408( C1374 C1408 ) C1374_=_C2562( C1374 C2562 ) C1374_=_C2609( C1374 C2609 ) C1374_=_C2619( C1374 C2619 ) C1374_=_C4979( C1374 C4979 ) \nC1374_=_C4982( C1374 C4982 ) C1374_=_C4984( C1374 C4984 ) C1374_=_C4986( C1374 C4986 ) C1383_=_C1385( C1383 C1385 ) C1383_=_C1395( C1383 C1395 ) C1383_=_C1406( C1383 C1406 ) \nC1383_=_C2561( C1383 C2561 ) C1383_=_C2607( C1383 C2607 ) C1383_=_C2617( C1383 C2617 ) C1383_=_C4977( C1383 C4977 ) C1383_=_C4981( C1383 C4981 ) C1383_=_C4982( C1383 C4982 ) \nC1383_=_C4983( C1383 C4983 ) C1385_=_C1397( C1385 C1397 ) C1385_=_C1408( C1385 C1408 ) C1385_=_C2562( C1385 C2562 ) C1385_=_C2609( C1385 C2609 ) C1385_=_C2619( C1385 C2619 ) \nC1385_=_C4979( C1385 C4979 ) C1385_=_C4982( C1385 C4982 ) C1385_=_C4984( C1385 C4984 ) C1385_=_C4986( C1385 C4986 ) C1395_=_C1397( C1395 C1397 ) C1395_=_C1406( C1395 C1406 ) \nC1395_=_C2561( C1395 C2561 ) C1395_=_C2607( C1395 C2607 ) C1395_=_C2617( C1395 C2617 ) C1395_=_C4977( C1395 C4977 ) C1395_=_C4981( C1395 C4981 ) C1395_=_C4982( C1395 C4982 ) \nC1395_=_C4983( C1395 C4983 ) C1397_=_C1408( C1397 C1408 ) C1397_=_C2562( C1397 C2562 ) C1397_=_C2609( C1397 C2609 ) C1397_=_C2619( C1397 C2619 ) C1397_=_C4979( C1397 C4979 ) \nC1397_=_C4982( C1397 C4982 ) C1397_=_C4984( C1397 C4984 ) C1397_=_C4986( C1397 C4986 ) C1406_=_C1408( C1406 C1408 ) C1406_=_C2561( C1406 C2561 ) C1406_=_C2607( C1406 C2607 ) \nC1406_=_C2617( C1406 C2617 ) C1406_=_C4977( C1406 C4977 ) C1406_=_C4981( C1406 C4981 ) C1406_=_C4982( C1406 C4982 ) C1406_=_C4983( C1406 C4983 ) C1408_=_C2562( C1408 C2562 ) \nC1408_=_C2609( C1408 C2609 ) C1408_=_C2619( C1408 C2619 ) C1408_=_C4979( C1408 C4979 ) C1408_=_C4982( C1408 C4982 ) C1408_=_C4984( C1408 C4984 ) C1408_=_C4986( C1408 C4986 ) \nC2561_=_C2562( C2561 C2562 ) C2561_=_C2607( C2561 C2607 ) C2561_=_C2617( C2561 C2617 ) C2561_=_C4977( C2561 C4977 ) C2561_=_C4981( C2561 C4981 ) C2561_=_C4982( C2561 C4982 ) \nC2561_=_C4983( C2561 C4983 ) C2562_=_C2609( C2562 C2609 ) C2562_=_C2619( C2562 C2619 ) C2562_=_C4979( C2562 C4979 ) C2562_=_C4982( C2562 C4982 ) C2562_=_C4984( C2562 C4984 ) \nC2562_=_C4986( C2562 C4986 ) C2607_=_C2609( C2607 C2609 ) C2607_=_C2617( C2607 C2617 ) C2607_=_C4977( C2607 C4977 ) C2607_=_C4981( C2607 C4981 ) C2607_=_C4982( C2607 C4982 ) \nC2607_=_C4983( C2607 C4983 ) C2609_=_C2619( C2609 C2619 ) C2609_=_C4979( C2609 C4979 ) C2609_=_C4982( C2609 C4982 ) C2609_=_C4984( C2609 C4984 ) C2609_=_C4986( C2609 C4986 ) \nC2617_=_C2619( C2617 C2619 ) C2617_=_C4977( C2617 C4977 ) C2617_=_C4981( C2617 C4981 ) C2617_=_C4982( C2617 C4982 ) C2617_=_C4983( C2617 C4983 ) C2619_=_C4979( C2619 C4979 ) \nC2619_=_C4982( C2619 C4982 ) C2619_=_C4984( C2619 C4984 ) C2619_=_C4986( C2619 C4986 ) C4977_=_C4979( C4977 C4979 ) C4977_=_C4981( C4977 C4981 ) C4977_=_C4982( C4977 C4982 ) \nC4977_=_C4983( C4977 C4983 ) C4979_=_C4982( C4979 C4982 ) C4979_=_C4984( C4979 C4984 ) C4979_=_C4986( C4979 C4986 ) C4981_=_C4982( C4981 C4982 ) C4981_=_C4983( C4981 C4983 ) \nC4981_=_C4984( C4981 C4984 ) C4982_=_C4983( C4982 C4983 ) C4982_=_C4984( C4982 C4984 ) C4982_=_C4986( C4982 C4986 ) C4983_=_C4986( C4983 C4986 ) C4984_=_C4986( C4984 C4986 ) "];1168-&gt;1187[label="23: C542 C582 C583 C1372 C1374 \nC1383 C1385 C1395 C1397 C1406 C1408 \nC2561 C2562 C2607 C2609 C2617 C2619 \nC4977 C4979 C4981 C4983 C4984 C4986 \n132: C542_=_C582 ,C542_=_C1372 ,C542_=_C1383 ,C542_=_C1395 ,C542_=_C1406 ,\nC542_=_C2561 ,C542_=_C2607 ,C542_=_C2617 ,C542_=_C4977 ,C542_=_C4981 ,C542_=_C4983 ,\nC582_=_C583 ,C582_=_C1372 ,C582_=_C1383 ,C582_=_C1395 ,C582_=_C1406 ,C582_=_C2561 ,\nC582_=_C2607 ,C582_=_C2617 ,C582_=_C4977 ,C582_=_C4981 ,C582_=_C4983 ,C583_=_C1374 ,\nC583_=_C1385 ,C583_=_C1397 ,C583_=_C1408 ,C583_=_C2562 ,C583_=_C2609 ,C583_=_C2619 ,\nC583_=_C4979 ,C583_=_C4984 ,C583_=_C4986 ,C1372_=_C1374 ,C1372_=_C1383 ,C1372_=_C1395 ,\nC1372_=_C1406 ,C1372_=_C2561 ,C1372_=_C2607 ,C1372_=_C2617 ,C1372_=_C4977 ,C1372_=_C4981 ,\nC1372_=_C4983 ,C1374_=_C1385 ,C1374_=_C1397 ,C1374_=_C1408 ,C1374_=_C2562 ,C1374_=_C2609 ,\nC1374_=_C2619 ,C1374_=_C4979 ,C1374_=_C4984 ,C1374_=_C4986 ,C1383_=_C1385 ,C1383_=_C1395 ,\nC1383_=_C1406 ,C1383_=_C2561 ,C1383_=_C2607 ,C1383_=_C2617 ,C1383_=_C4977 ,C1383_=_C4981 ,\nC1383_=_C4983 ,C1385_=_C1397 ,C1385_=_C1408 ,C1385_=_C2562 ,C1385_=_C2609 ,C1385_=_C2619 ,\nC1385_=_C4979 ,C1385_=_C4984 ,C1385_=_C4986 ,C1395_=_C1397 ,C1395_=_C1406 ,C1395_=_C2561 ,\nC1395_=_C2607 ,C1395_=_C2617 ,C1395_=_C4977 ,C1395_=_C4981 ,C1395_=_C4983 ,C1397_=_C1408 ,\nC1397_=_C2562 ,C1397_=_C2609 ,C1397_=_C2619 ,C1397_=_C4979 ,C1397_=_C4984 ,C1397_=_C4986 ,\nC1406_=_C1408 ,C1406_=_C2561 ,C1406_=_C2607 ,C1406_=_C2617 ,C1406_=_C4977 ,C1406_=_C4981 ,\nC1406_=_C4983 ,C1408_=_C2562 ,C1408_=_C2609 ,C1408_=_C2619 ,C1408_=_C4979 ,C1408_=_C4984 ,\nC1408_=_C4986 ,C2561_=_C2562 ,C2561_=_C2607 ,C2561_=_C2617 ,C2561_=_C4977 ,C2561_=_C4981 ,\nC2561_=_C4983 ,C2562_=_C2609 ,C2562_=_C2619 ,C2562_=_C4979 ,C2562_=_C4984 ,C2562_=_C4986 ,\nC2607_=_C2609 ,C2607_=_C2617 ,C2607_=_C4977 ,C2607_=_C4981 ,C2607_=_C4983 ,C2609_=_C2619 ,\nC2609_=_C4979 ,C2609_=_C4984 ,C2609_=_C4986 ,C2617_=_C2619 ,C2617_=_C4977 ,C2617_=_C4981 ,\nC2617_=_C4983 ,C2619_=_C4979 ,C2619_=_C4984 ,C2619_=_C4986 ,C4977_=_C4979 ,C4977_=_C4981 ,\nC4977_=_C4983 ,C4979_=_C4984 ,C4979_=_C4986 ,C4981_=_C4983 ,C4981_=_C4984 ,C4983_=_C4986 ,\nC4984_=_C4986 ,"];1188[shape=box, label="id:1188 level: 10\n32: C203 C761 C1045 C1303 C1494 \nC1495 C2186 C2281 C2324 C2642 C2643 \nC4232 C4239 C4240 C4256 C4285 C4937 \nC4938 C4941 C4942 C5412 C5414 C5415 \nC5416 C5417 C5418 C5419 C5420 C5421 \nC5422 C5423 C5424 \n171: C203_=_C1045( C203 C1045 ) C203_=_C4938( C203 C4938 ) C203_=_C4942( C203 C4942 ) C203_=_C5417( C203 C5417 ) C203_=_C5421( C203 C5421 ) \nC203_=_C5424( C203 C5424 ) C761_=_C1495( C761 C1495 ) C761_=_C2324( C761 C2324 ) C761_=_C2643( C761 C2643 ) C761_=_C4232( C761 C4232 ) C761_=_C4240( C761 C4240 ) \nC761_=_C5412( C761 C5412 ) C761_=_C5415( C761 C5415 ) C761_=_C5419( C761 C5419 ) C761_=_C5422( C761 C5422 ) C1045_=_C4938( C1045 C4938 ) C1045_=_C4942( C1045 C4942 ) \nC1045_=_C5417( C1045 C5417 ) C1045_=_C5421( C1045 C5421 ) C1045_=_C5424( C1045 C5424 ) C1303_=_C1494( C1303 C1494</w:t>
      </w:r>
    </w:p>
    <w:p>
      <w:pPr>
        <w:pStyle w:val="PreformattedText"/>
        <w:bidi w:val="0"/>
        <w:spacing w:before="0" w:after="0"/>
        <w:jc w:val="left"/>
        <w:rPr/>
      </w:pPr>
      <w:r>
        <w:rPr/>
        <w:t xml:space="preserve"> </w:t>
      </w:r>
      <w:r>
        <w:rPr/>
        <w:t>) C1303_=_C2186( C1303 C2186 ) C1303_=_C2281( C1303 C2281 ) \nC1303_=_C2642( C1303 C2642 ) C1303_=_C4239( C1303 C4239 ) C1303_=_C4256( C1303 C4256 ) C1303_=_C4285( C1303 C4285 ) C1303_=_C5414( C1303 C5414 ) C1303_=_C5418( C1303 C5418 ) \nC1303_=_C5422( C1303 C5422 ) C1303_=_C5423( C1303 C5423 ) C1303_=_C5424( C1303 C5424 ) C1494_=_C1495( C1494 C1495 ) C1494_=_C2186( C1494 C2186 ) C1494_=_C2281( C1494 C2281 ) \nC1494_=_C2642( C1494 C2642 ) C1494_=_C4239( C1494 C4239 ) C1494_=_C4256( C1494 C4256 ) C1494_=_C4285( C1494 C4285 ) C1494_=_C5414( C1494 C5414 ) C1494_=_C5418( C1494 C5418 ) \nC1494_=_C5422( C1494 C5422 ) C1494_=_C5423( C1494 C5423 ) C1494_=_C5424( C1494 C5424 ) C1495_=_C2324( C1495 C2324 ) C1495_=_C2643( C1495 C2643 ) C1495_=_C4232( C1495 C4232 ) \nC1495_=_C4240( C1495 C4240 ) C1495_=_C5412( C1495 C5412 ) C1495_=_C5415( C1495 C5415 ) C1495_=_C5419( C1495 C5419 ) C1495_=_C5422( C1495 C5422 ) C2186_=_C2281( C2186 C2281 ) \nC2186_=_C2642( C2186 C2642 ) C2186_=_C4239( C2186 C4239 ) C2186_=_C4256( C2186 C4256 ) C2186_=_C4285( C2186 C4285 ) C2186_=_C5414( C2186 C5414 ) C2186_=_C5418( C2186 C5418 ) \nC2186_=_C5422( C2186 C5422 ) C2186_=_C5423( C2186 C5423 ) C2186_=_C5424( C2186 C5424 ) C2281_=_C2642( C2281 C2642 ) C2281_=_C4239( C2281 C4239 ) C2281_=_C4256( C2281 C4256 ) \nC2281_=_C4285( C2281 C4285 ) C2281_=_C5414( C2281 C5414 ) C2281_=_C5418( C2281 C5418 ) C2281_=_C5422( C2281 C5422 ) C2281_=_C5423( C2281 C5423 ) C2281_=_C5424( C2281 C5424 ) \nC2324_=_C2643( C2324 C2643 ) C2324_=_C4232( C2324 C4232 ) C2324_=_C4240( C2324 C4240 ) C2324_=_C5412( C2324 C5412 ) C2324_=_C5415( C2324 C5415 ) C2324_=_C5419( C2324 C5419 ) \nC2324_=_C5422( C2324 C5422 ) C2642_=_C2643( C2642 C2643 ) C2642_=_C4239( C2642 C4239 ) C2642_=_C4256( C2642 C4256 ) C2642_=_C4285( C2642 C4285 ) C2642_=_C5414( C2642 C5414 ) \nC2642_=_C5418( C2642 C5418 ) C2642_=_C5422( C2642 C5422 ) C2642_=_C5423( C2642 C5423 ) C2642_=_C5424( C2642 C5424 ) C2643_=_C4232( C2643 C4232 ) C2643_=_C4240( C2643 C4240 ) \nC2643_=_C5412( C2643 C5412 ) C2643_=_C5415( C2643 C5415 ) C2643_=_C5419( C2643 C5419 ) C2643_=_C5422( C2643 C5422 ) C4232_=_C4240( C4232 C4240 ) C4232_=_C5412( C4232 C5412 ) \nC4232_=_C5415( C4232 C5415 ) C4232_=_C5419( C4232 C5419 ) C4232_=_C5422( C4232 C5422 ) C4239_=_C4240( C4239 C4240 ) C4239_=_C4256( C4239 C4256 ) C4239_=_C4285( C4239 C4285 ) \nC4239_=_C5414( C4239 C5414 ) C4239_=_C5418( C4239 C5418 ) C4239_=_C5422( C4239 C5422 ) C4239_=_C5423( C4239 C5423 ) C4239_=_C5424( C4239 C5424 ) C4240_=_C5412( C4240 C5412 ) \nC4240_=_C5415( C4240 C5415 ) C4240_=_C5419( C4240 C5419 ) C4240_=_C5422( C4240 C5422 ) C4256_=_C4285( C4256 C4285 ) C4256_=_C5414( C4256 C5414 ) C4256_=_C5418( C4256 C5418 ) \nC4256_=_C5422( C4256 C5422 ) C4256_=_C5423( C4256 C5423 ) C4256_=_C5424( C4256 C5424 ) C4285_=_C5414( C4285 C5414 ) C4285_=_C5418( C4285 C5418 ) C4285_=_C5422( C4285 C5422 ) \nC4285_=_C5423( C4285 C5423 ) C4285_=_C5424( C4285 C5424 ) C4937_=_C4938( C4937 C4938 ) C4937_=_C4941( C4937 C4941 ) C4937_=_C5416( C4937 C5416 ) C4937_=_C5420( C4937 C5420 ) \nC4937_=_C5423( C4937 C5423 ) C4938_=_C4942( C4938 C4942 ) C4938_=_C5417( C4938 C5417 ) C4938_=_C5421( C4938 C5421 ) C4938_=_C5424( C4938 C5424 ) C4941_=_C4942( C4941 C4942 ) \nC4941_=_C5416( C4941 C5416 ) C4941_=_C5420( C4941 C5420 ) C4941_=_C5423( C4941 C5423 ) C4942_=_C5417( C4942 C5417 ) C4942_=_C5421( C4942 C5421 ) C4942_=_C5424( C4942 C5424 ) \nC5412_=_C5415( C5412 C5415 ) C5412_=_C5419( C5412 C5419 ) C5412_=_C5422( C5412 C5422 ) C5414_=_C5415( C5414 C5415 ) C5414_=_C5416( C5414 C5416 ) C5414_=_C5417( C5414 C5417 ) \nC5414_=_C5418( C5414 C5418 ) C5414_=_C5422( C5414 C5422 ) C5414_=_C5423( C5414 C5423 ) C5414_=_C5424( C5414 C5424 ) C5415_=_C5416( C5415 C5416 ) C5415_=_C5417( C5415 C5417 ) \nC5415_=_C5419( C5415 C5419 ) C5415_=_C5422( C5415 C5422 ) C5416_=_C5417( C5416 C5417 ) C5416_=_C5420( C5416 C5420 ) C5416_=_C5423( C5416 C5423 ) C5417_=_C5421( C5417 C5421 ) \nC5417_=_C5424( C5417 C5424 ) C5418_=_C5419( C5418 C5419 ) C5418_=_C5420( C5418 C5420 ) C5418_=_C5421( C5418 C5421 ) C5418_=_C5422( C5418 C5422 ) C5418_=_C5423( C5418 C5423 ) \nC5418_=_C5424( C5418 C5424 ) C5419_=_C5420( C5419 C5420 ) C5419_=_C5421( C5419 C5421 ) C5419_=_C5422( C5419 C5422 ) C5420_=_C5421( C5420 C5421 ) C5420_=_C5423( C5420 C5423 ) \nC5421_=_C5424( C5421 C5424 ) C5422_=_C5423( C5422 C5423 ) C5422_=_C5424( C5422 C5424 ) C5423_=_C5424( C5423 C5424 ) "];1171-&gt;1188[label="29: C203 C761 C1045 C1303 C1494 \nC1495 C2186 C2281 C2324 C2642 C2643 \nC4232 C4239 C4240 C4256 C4285 C4937 \nC4938 C4941 C4942 C5412 C5414 C5415 \nC5416 C5417 C5418 C5419 C5420 C5421 \n119: C203_=_C1045 ,C203_=_C4938 ,C203_=_C4942 ,C203_=_C5417 ,C203_=_C5421 ,\nC761_=_C1495 ,C761_=_C2324 ,C761_=_C2643 ,C761_=_C4232 ,C761_=_C4240 ,C761_=_C5412 ,\nC761_=_C5415 ,C761_=_C5419 ,C1045_=_C4938 ,C1045_=_C4942 ,C1045_=_C5417 ,C1045_=_C5421 ,\nC1303_=_C1494 ,C1303_=_C2186 ,C1303_=_C2281 ,C1303_=_C2642 ,C1303_=_C4239 ,C1303_=_C4256 ,\nC1303_=_C4285 ,C1303_=_C5414 ,C1303_=_C5418 ,C1494_=_C1495 ,C1494_=_C2186 ,C1494_=_C2281 ,\nC1494_=_C2642 ,C1494_=_C4239 ,C1494_=_C4256 ,C1494_=_C4285 ,C1494_=_C5414 ,C1494_=_C5418 ,\nC1495_=_C2324 ,C1495_=_C2643 ,C1495_=_C4232 ,C1495_=_C4240 ,C1495_=_C5412 ,C1495_=_C5415 ,\nC1495_=_C5419 ,C2186_=_C2281 ,C2186_=_C2642 ,C2186_=_C4239 ,C2186_=_C4256 ,C2186_=_C4285 ,\nC2186_=_C5414 ,C2186_=_C5418 ,C2281_=_C2642 ,C2281_=_C4239 ,C2281_=_C4256 ,C2281_=_C4285 ,\nC2281_=_C5414 ,C2281_=_C5418 ,C2324_=_C2643 ,C2324_=_C4232 ,C2324_=_C4240 ,C2324_=_C5412 ,\nC2324_=_C5415 ,C2324_=_C5419 ,C2642_=_C2643 ,C2642_=_C4239 ,C2642_=_C4256 ,C2642_=_C4285 ,\nC2642_=_C5414 ,C2642_=_C5418 ,C2643_=_C4232 ,C2643_=_C4240 ,C2643_=_C5412 ,C2643_=_C5415 ,\nC2643_=_C5419 ,C4232_=_C4240 ,C4232_=_C5412 ,C4232_=_C5415 ,C4232_=_C5419 ,C4239_=_C4240 ,\nC4239_=_C4256 ,C4239_=_C4285 ,C4239_=_C5414 ,C4239_=_C5418 ,C4240_=_C5412 ,C4240_=_C5415 ,\nC4240_=_C5419 ,C4256_=_C4285 ,C4256_=_C5414 ,C4256_=_C5418 ,C4285_=_C5414 ,C4285_=_C5418 ,\nC4937_=_C4938 ,C4937_=_C4941 ,C4937_=_C5416 ,C4937_=_C5420 ,C4938_=_C4942 ,C4938_=_C5417 ,\nC4938_=_C5421 ,C4941_=_C4942 ,C4941_=_C5416 ,C4941_=_C5420 ,C4942_=_C5417 ,C4942_=_C5421 ,\nC5412_=_C5415 ,C5412_=_C5419 ,C5414_=_C5415 ,C5414_=_C5416 ,C5414_=_C5417 ,C5414_=_C5418 ,\nC5415_=_C5416 ,C5415_=_C5417 ,C5415_=_C5419 ,C5416_=_C5417 ,C5416_=_C5420 ,C5417_=_C5421 ,\nC5418_=_C5419 ,C5418_=_C5420 ,C5418_=_C5421 ,C5419_=_C5420 ,C5419_=_C5421 ,C5420_=_C5421 ,"];1189[shape=box, label="id:1189 level: 10\n35: C190 C718 C730 C732 C733 \nC734 C735 C736 C737 C738 C739 \nC740 C741 C742 C743 C744 C745 \nC746 C747 C759 C771 C1267 C1275 \nC1317 C2184 C2193 C4261 C5407 C5408 \nC5411 C5413 C5418 C5419 C5420 C5421 \n236: C190_=_C718( C190 C718 ) C190_=_C732( C190 C732 ) C190_=_C733( C190 C733 ) C190_=_C734( C190 C734 ) C190_=_C735( C190 C735 ) \nC190_=_C736( C190 C736 ) C190_=_C737( C190 C737 ) C190_=_C738( C190 C738 ) C190_=_C739( C190 C739 ) C190_=_C740( C190 C740 ) C190_=_C741( C190 C741 ) \nC190_=_C742( C190 C742 ) C190_=_C743( C190 C743 ) C190_=_C744( C190 C744 ) C190_=_C745( C190 C745 ) C190_=_C746( C190 C746 ) C190_=_C747( C190 C747 ) \nC718_=_C730( C718 C730 ) C718_=_C732( C718 C732 ) C718_=_C733( C718 C733 ) C718_=_C734( C718 C734 ) C718_=_C735( C718 C735 ) C718_=_C736( C718 C736 ) \nC718_=_C737( C718 C737 ) C718_=_C738( C718 C738 ) C718_=_C739( C718 C739 ) C718_=_C740( C718 C740 ) C718_=_C741( C718 C741 ) C718_=_C742( C718 C742 ) \nC718_=_C743( C718 C743 ) C718_=_C744( C718 C744 ) C718_=_C745( C718 C745 ) C718_=_C746( C718 C746 ) C718_=_C747( C718 C747 ) C730_=_C746( C730 C746 ) \nC730_=_C759( C730 C759 ) C730_=_C771( C730 C771 ) C730_=_C1267( C730 C1267 ) C730_=_C1275( C730 C1275 ) C730_=_C2184( C730 C2184 ) C730_=_C5407( C730 C5407 ) \nC730_=_C5408( C730 C5408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59( C732 C759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71( C733 C771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5_=_C736( C735 C736 ) C735_=_C737( C735 C737 ) C735_=_C738( C735 C738 ) \nC735_=_C739( C735 C739 ) C735_=_C740( C735 C740 ) C735_=_C741( C735 C741 ) C735_=_C742( C735 C742 ) C735_=_C743( C735 C743 ) C735_=_C744( C735 C744 ) \nC735_=_C745( C735 C745 ) C735_=_C746( C735 C746 ) C735_=_C747( C735 C747 ) C736_=_C737( C736 C737 ) C736_=_C738( C736 C738 ) C736_=_C739( C736 C739 ) \nC736_=_C740( C736 C740 ) C736_=_C741( C736 C741 ) C736_=_C742( C736 C742 ) C736_=_C743( C736 C743 ) C736_=_C744( C736 C744 ) C736_=_C745( C736 C745 ) \nC736_=_C746( C736 C746 ) C736_=_C747( C736 C747 ) C736_=_C1267( C736 C1267 ) C737_=_C738( C737 C738 ) C737_=_C739( C737 C739 ) C737_=_C740( C737 C740 ) \nC737_=_C741( C737 C741 ) C737_=_C742( C737 C742 ) C737_=_C743( C737 C743 ) C737_=_C744( C737 C744 ) C737_=_C745( C737 C745 ) C737_=_C746( C737 C746 ) \nC737_=_C747( C737 C747 ) C737_=_C1275( C737 C1275 ) C738_=_C739( C738 C739 ) C738_=_C740( C738 C740 ) C738_=_C741( C738 C741 ) C738_=_C742( C738 C742 ) \nC738_=_C743( C738 C743 ) C738_=_C744( C738</w:t>
      </w:r>
    </w:p>
    <w:p>
      <w:pPr>
        <w:pStyle w:val="PreformattedText"/>
        <w:bidi w:val="0"/>
        <w:spacing w:before="0" w:after="0"/>
        <w:jc w:val="left"/>
        <w:rPr/>
      </w:pPr>
      <w:r>
        <w:rPr/>
        <w:t xml:space="preserve"> </w:t>
      </w:r>
      <w:r>
        <w:rPr/>
        <w:t>C744 ) C738_=_C745( C738 C745 ) C738_=_C746( C738 C746 ) C738_=_C747( C738 C747 ) C739_=_C740( C739 C740 ) \nC739_=_C741( C739 C741 ) C739_=_C742( C739 C742 ) C739_=_C743( C739 C743 ) C739_=_C744( C739 C744 ) C739_=_C745( C739 C745 ) C739_=_C746( C739 C746 ) \nC739_=_C747( C739 C747 ) C740_=_C741( C740 C741 ) C740_=_C742( C740 C742 ) C740_=_C743( C740 C743 ) C740_=_C744( C740 C744 ) C740_=_C745( C740 C745 ) \nC740_=_C746( C740 C746 ) C740_=_C747( C740 C747 ) C740_=_C2184( C740 C2184 ) C741_=_C742( C741 C742 ) C741_=_C743( C741 C743 ) C741_=_C744( C741 C744 ) \nC741_=_C745( C741 C745 ) C741_=_C746( C741 C746 ) C741_=_C747( C741 C747 ) C741_=_C2193( C741 C2193 ) C742_=_C743( C742 C743 ) C742_=_C744( C742 C744 ) \nC742_=_C745( C742 C745 ) C742_=_C746( C742 C746 ) C742_=_C747( C742 C747 ) C743_=_C744( C743 C744 ) C743_=_C745( C743 C745 ) C743_=_C746( C743 C746 ) \nC743_=_C747( C743 C747 ) C744_=_C745( C744 C745 ) C744_=_C746( C744 C746 ) C744_=_C747( C744 C747 ) C745_=_C746( C745 C746 ) C745_=_C747( C745 C747 ) \nC746_=_C747( C746 C747 ) C746_=_C759( C746 C759 ) C746_=_C771( C746 C771 ) C746_=_C1267( C746 C1267 ) C746_=_C1275( C746 C1275 ) C746_=_C2184( C746 C2184 ) \nC746_=_C5407( C746 C5407 ) C746_=_C5408( C746 C5408 ) C747_=_C5407( C747 C5407 ) C747_=_C5411( C747 C5411 ) C759_=_C771( C759 C771 ) C759_=_C1267( C759 C1267 ) \nC759_=_C1275( C759 C1275 ) C759_=_C2184( C759 C2184 ) C759_=_C5407( C759 C5407 ) C759_=_C5408( C759 C5408 ) C771_=_C1267( C771 C1267 ) C771_=_C1275( C771 C1275 ) \nC771_=_C2184( C771 C2184 ) C771_=_C5407( C771 C5407 ) C771_=_C5408( C771 C5408 ) C1267_=_C1275( C1267 C1275 ) C1267_=_C2184( C1267 C2184 ) C1267_=_C5407( C1267 C5407 ) \nC1267_=_C5408( C1267 C5408 ) C1275_=_C2184( C1275 C2184 ) C1275_=_C5407( C1275 C5407 ) C1275_=_C5408( C1275 C5408 ) C1317_=_C2193( C1317 C2193 ) C1317_=_C4261( C1317 C4261 ) \nC1317_=_C5411( C1317 C5411 ) C1317_=_C5413( C1317 C5413 ) C1317_=_C5418( C1317 C5418 ) C1317_=_C5419( C1317 C5419 ) C1317_=_C5420( C1317 C5420 ) C1317_=_C5421( C1317 C5421 ) \nC2184_=_C5407( C2184 C5407 ) C2184_=_C5408( C2184 C5408 ) C2193_=_C4261( C2193 C4261 ) C2193_=_C5411( C2193 C5411 ) C2193_=_C5413( C2193 C5413 ) C2193_=_C5418( C2193 C5418 ) \nC2193_=_C5419( C2193 C5419 ) C2193_=_C5420( C2193 C5420 ) C2193_=_C5421( C2193 C5421 ) C4261_=_C5411( C4261 C5411 ) C4261_=_C5413( C4261 C5413 ) C4261_=_C5418( C4261 C5418 ) \nC4261_=_C5419( C4261 C5419 ) C4261_=_C5420( C4261 C5420 ) C4261_=_C5421( C4261 C5421 ) C5407_=_C5408( C5407 C5408 ) C5407_=_C5411( C5407 C5411 ) C5408_=_C5413( C5408 C5413 ) \nC5411_=_C5413( C5411 C5413 ) C5411_=_C5418( C5411 C5418 ) C5411_=_C5419( C5411 C5419 ) C5411_=_C5420( C5411 C5420 ) C5411_=_C5421( C5411 C5421 ) C5413_=_C5418( C5413 C5418 ) \nC5413_=_C5419( C5413 C5419 ) C5413_=_C5420( C5413 C5420 ) C5413_=_C5421( C5413 C5421 ) C5418_=_C5419( C5418 C5419 ) C5418_=_C5420( C5418 C5420 ) C5418_=_C5421( C5418 C5421 ) \nC5419_=_C5420( C5419 C5420 ) C5419_=_C5421( C5419 C5421 ) C5420_=_C5421( C5420 C5421 ) "];1171-&gt;1189[label="34: C190 C718 C730 C732 C733 \nC734 C735 C736 C737 C738 C739 \nC740 C741 C742 C743 C744 C745 \nC747 C759 C771 C1267 C1275 C1317 \nC2184 C2193 C4261 C5407 C5408 C5411 \nC5413 C5418 C5419 C5420 C5421 \n211: C190_=_C718 ,C190_=_C732 ,C190_=_C733 ,C190_=_C734 ,C190_=_C735 ,\nC190_=_C736 ,C190_=_C737 ,C190_=_C738 ,C190_=_C739 ,C190_=_C740 ,C190_=_C741 ,\nC190_=_C742 ,C190_=_C743 ,C190_=_C744 ,C190_=_C745 ,C190_=_C747 ,C718_=_C730 ,\nC718_=_C732 ,C718_=_C733 ,C718_=_C734 ,C718_=_C735 ,C718_=_C736 ,C718_=_C737 ,\nC718_=_C738 ,C718_=_C739 ,C718_=_C740 ,C718_=_C741 ,C718_=_C742 ,C718_=_C743 ,\nC718_=_C744 ,C718_=_C745 ,C718_=_C747 ,C730_=_C759 ,C730_=_C771 ,C730_=_C1267 ,\nC730_=_C1275 ,C730_=_C2184 ,C730_=_C5407 ,C730_=_C5408 ,C732_=_C733 ,C732_=_C734 ,\nC732_=_C735 ,C732_=_C736 ,C732_=_C737 ,C732_=_C738 ,C732_=_C739 ,C732_=_C740 ,\nC732_=_C741 ,C732_=_C742 ,C732_=_C743 ,C732_=_C744 ,C732_=_C745 ,C732_=_C747 ,\nC732_=_C759 ,C733_=_C734 ,C733_=_C735 ,C733_=_C736 ,C733_=_C737 ,C733_=_C738 ,\nC733_=_C739 ,C733_=_C740 ,C733_=_C741 ,C733_=_C742 ,C733_=_C743 ,C733_=_C744 ,\nC733_=_C745 ,C733_=_C747 ,C733_=_C771 ,C734_=_C735 ,C734_=_C736 ,C734_=_C737 ,\nC734_=_C738 ,C734_=_C739 ,C734_=_C740 ,C734_=_C741 ,C734_=_C742 ,C734_=_C743 ,\nC734_=_C744 ,C734_=_C745 ,C734_=_C747 ,C735_=_C736 ,C735_=_C737 ,C735_=_C738 ,\nC735_=_C739 ,C735_=_C740 ,C735_=_C741 ,C735_=_C742 ,C735_=_C743 ,C735_=_C744 ,\nC735_=_C745 ,C735_=_C747 ,C736_=_C737 ,C736_=_C738 ,C736_=_C739 ,C736_=_C740 ,\nC736_=_C741 ,C736_=_C742 ,C736_=_C743 ,C736_=_C744 ,C736_=_C745 ,C736_=_C747 ,\nC736_=_C1267 ,C737_=_C738 ,C737_=_C739 ,C737_=_C740 ,C737_=_C741 ,C737_=_C742 ,\nC737_=_C743 ,C737_=_C744 ,C737_=_C745 ,C737_=_C747 ,C737_=_C1275 ,C738_=_C739 ,\nC738_=_C740 ,C738_=_C741 ,C738_=_C742 ,C738_=_C743 ,C738_=_C744 ,C738_=_C745 ,\nC738_=_C747 ,C739_=_C740 ,C739_=_C741 ,C739_=_C742 ,C739_=_C743 ,C739_=_C744 ,\nC739_=_C745 ,C739_=_C747 ,C740_=_C741 ,C740_=_C742 ,C740_=_C743 ,C740_=_C744 ,\nC740_=_C745 ,C740_=_C747 ,C740_=_C2184 ,C741_=_C742 ,C741_=_C743 ,C741_=_C744 ,\nC741_=_C745 ,C741_=_C747 ,C741_=_C2193 ,C742_=_C743 ,C742_=_C744 ,C742_=_C745 ,\nC742_=_C747 ,C743_=_C744 ,C743_=_C745 ,C743_=_C747 ,C744_=_C745 ,C744_=_C747 ,\nC745_=_C747 ,C747_=_C5407 ,C747_=_C5411 ,C759_=_C771 ,C759_=_C1267 ,C759_=_C1275 ,\nC759_=_C2184 ,C759_=_C5407 ,C759_=_C5408 ,C771_=_C1267 ,C771_=_C1275 ,C771_=_C2184 ,\nC771_=_C5407 ,C771_=_C5408 ,C1267_=_C1275 ,C1267_=_C2184 ,C1267_=_C5407 ,C1267_=_C5408 ,\nC1275_=_C2184 ,C1275_=_C5407 ,C1275_=_C5408 ,C1317_=_C2193 ,C1317_=_C4261 ,C1317_=_C5411 ,\nC1317_=_C5413 ,C1317_=_C5418 ,C1317_=_C5419 ,C1317_=_C5420 ,C1317_=_C5421 ,C2184_=_C5407 ,\nC2184_=_C5408 ,C2193_=_C4261 ,C2193_=_C5411 ,C2193_=_C5413 ,C2193_=_C5418 ,C2193_=_C5419 ,\nC2193_=_C5420 ,C2193_=_C5421 ,C4261_=_C5411 ,C4261_=_C5413 ,C4261_=_C5418 ,C4261_=_C5419 ,\nC4261_=_C5420 ,C4261_=_C5421 ,C5407_=_C5408 ,C5407_=_C5411 ,C5408_=_C5413 ,C5411_=_C5413 ,\nC5411_=_C5418 ,C5411_=_C5419 ,C5411_=_C5420 ,C5411_=_C5421 ,C5413_=_C5418 ,C5413_=_C5419 ,\nC5413_=_C5420 ,C5413_=_C5421 ,C5418_=_C5419 ,C5418_=_C5420 ,C5418_=_C5421 ,C5419_=_C5420 ,\nC5419_=_C5421 ,C5420_=_C5421 ,"];1190[shape=box, label="id:1190 level: 10\n61: C51 C68 C73 C86 C605 \nC625 C917 C920 C925 C927 C932 \nC1019 C1025 C1117 C1271 C1274 C1278 \nC1281 C1282 C1283 C1284 C1287 C1433 \nC1434 C1437 C1443 C1444 C1447 C1452 \nC1453 C1456 C1460 C1461 C1464 C1468 \nC1469 C1470 C1471 C1472 C1473 C1474 \nC1475 C1477 C1482 C1483 C1485 C2191 \nC2272 C2322 C2630 C2631 C2633 C2647 \nC2648 C2649 C4372 C4924 C4930 C4935 \nC4939 C5212 \n455: C51_=_C86( C51 C86 ) C51_=_C605( C51 C605 ) C51_=_C625( C51 C625 ) C51_=_C925( C51 C925 ) C51_=_C932( C51 C932 ) \nC51_=_C2191( C51 C2191 ) C51_=_C2322( C51 C2322 ) C51_=_C2648( C51 C2648 ) C51_=_C4924( C51 C4924 ) C51_=_C4930( C51 C4930 ) C51_=_C4935( C51 C4935 ) \nC51_=_C4939( C51 C4939 ) C51_=_C5212( C51 C5212 ) C68_=_C73( C68 C73 ) C68_=_C86( C68 C86 ) C68_=_C917( C68 C917 ) C68_=_C1019( C68 C1019 ) \nC68_=_C1271( C68 C1271 ) C68_=_C1278( C68 C1278 ) C68_=_C1284( C68 C1284 ) C68_=_C1433( C68 C1433 ) C68_=_C1443( C68 C1443 ) C68_=_C1452( C68 C1452 ) \nC68_=_C1460( C68 C1460 ) C68_=_C1468( C68 C1468 ) C68_=_C1469( C68 C1469 ) C68_=_C1470( C68 C1470 ) C68_=_C1471( C68 C1471 ) C68_=_C1472( C68 C1472 ) \nC68_=_C1473( C68 C1473 ) C68_=_C1474( C68 C1474 ) C68_=_C1475( C68 C1475 ) C68_=_C1477( C68 C1477 ) C73_=_C86( C73 C86 ) C73_=_C920( C73 C920 ) \nC73_=_C1025( C73 C1025 ) C73_=_C1274( C73 C1274 ) C73_=_C1281( C73 C1281 ) C73_=_C1287( C73 C1287 ) C73_=_C1471( C73 C1471 ) C73_=_C1482( C73 C1482 ) \nC73_=_C2272( C73 C2272 ) C73_=_C2630( C73 C2630 ) C73_=_C2647( C73 C2647 ) C73_=_C2648( C73 C2648 ) C73_=_C2649( C73 C2649 ) C86_=_C605( C86 C605 ) \nC86_=_C625( C86 C625 ) C86_=_C925( C86 C925 ) C86_=_C932( C86 C932 ) C86_=_C2191( C86 C2191 ) C86_=_C2322( C86 C2322 ) C86_=_C2648( C86 C2648 ) \nC86_=_C4924( C86 C4924 ) C86_=_C4930( C86 C4930 ) C86_=_C4935( C86 C4935 ) C86_=_C4939( C86 C4939 ) C86_=_C5212( C86 C5212 ) C605_=_C625( C605 C625 ) \nC605_=_C925( C605 C925 ) C605_=_C932( C605 C932 ) C605_=_C2191( C605 C2191 ) C605_=_C2322( C605 C2322 ) C605_=_C2648( C605 C2648 ) C605_=_C4924( C605 C4924 ) \nC605_=_C4930( C605 C4930 ) C605_=_C4935( C605 C4935 ) C605_=_C4939( C605 C4939 ) C605_=_C5212( C605 C5212 ) C625_=_C925( C625 C925 ) C625_=_C932( C625 C932 ) \nC625_=_C2191( C625 C2191 ) C625_=_C2322( C625 C2322 ) C625_=_C2648( C625 C2648 ) C625_=_C4924( C625 C4924 ) C625_=_C4930( C625 C4930 ) C625_=_C4935( C625 C4935 ) \nC625_=_C4939( C625 C4939 ) C625_=_C5212( C625 C5212 ) C917_=_C920( C917 C920 ) C917_=_C925( C917 C925 ) C917_=_C1019( C917 C1019 ) C917_=_C1271( C917 C1271 ) \nC917_=_C1278( C917 C1278 ) C917_=_C1284( C917 C1284 ) C917_=_C1433( C917 C1433 ) C917_=_C1443( C917 C1443 ) C917_=_C1452( C917 C1452 ) C917_=_C1460( C917 C1460 ) \nC917_=_C1468( C917 C1468 ) C917_=_C1469( C917 C1469 ) C917_=_C1470( C917 C1470 ) C917_=_C1471( C917 C1471 ) C917_=_C1472( C917 C1472 ) C917_=_C1473( C917 C1473 ) \nC917_=_C1474( C917 C1474 ) C917_=_C1475( C917 C1475 ) C917_=_C1477( C917 C1477 ) C920_=_C925( C920 C925 ) C920_=_C1025( C920 C1025 ) C920_=_C1274( C920 C1274 ) \nC920_=_C1281( C920 C1281 ) C920_=_C1287( C920 C1287 ) C920_=_C1471( C920 C1471 ) C920_=_C1482( C920 C1482 ) C920_=_C2272( C920 C2272 ) C920_=_C2630( C920 C2630 ) \nC920_=_C2647( C920 C2647 ) C920_=_C2648( C920 C2648 ) C920_=_C2649( C920 C2649 ) C925_=_C932( C925 C932 ) C925_=_C2191( C925 C2191 ) C925_=_C2322( C925 C2322 ) \nC925_=_C2648( C925 C2648 ) C925_=_C4924( C925 C4924 ) C925_=_C4930( C925 C4930 ) C925_=_C4935( C925 C4935 ) C925_=_C4939( C925 C4939 ) C925_=_C5212( C925 C5212 ) \nC927_=_C932( C927 C932 ) C927_=_C1117( C927 C1117 ) C927_=_C1474( C927 C1474 ) C927_=_C1485( C927 C1485 ) C927_=_C2633( C927 C2633 ) C927_=_C4372( C927 C4372 ) \nC932_=_C2191( C932 C2191 ) C932_=_C2322( C932 C2322 ) C932_=_C2648( C932 C2648</w:t>
      </w:r>
    </w:p>
    <w:p>
      <w:pPr>
        <w:pStyle w:val="PreformattedText"/>
        <w:bidi w:val="0"/>
        <w:spacing w:before="0" w:after="0"/>
        <w:jc w:val="left"/>
        <w:rPr/>
      </w:pPr>
      <w:r>
        <w:rPr/>
        <w:t xml:space="preserve"> </w:t>
      </w:r>
      <w:r>
        <w:rPr/>
        <w:t>) C932_=_C4924( C932 C4924 ) C932_=_C4930( C932 C4930 ) C932_=_C4935( C932 C4935 ) \nC932_=_C4939( C932 C4939 ) C932_=_C5212( C932 C5212 ) C1019_=_C1025( C1019 C1025 ) C1019_=_C1271( C1019 C1271 ) C1019_=_C1278( C1019 C1278 ) C1019_=_C1284( C1019 C1284 ) \nC1019_=_C1433( C1019 C1433 ) C1019_=_C1443( C1019 C1443 ) C1019_=_C1452( C1019 C1452 ) C1019_=_C1460( C1019 C1460 ) C1019_=_C1468( C1019 C1468 ) C1019_=_C1469( C1019 C1469 ) \nC1019_=_C1470( C1019 C1470 ) C1019_=_C1471( C1019 C1471 ) C1019_=_C1472( C1019 C1472 ) C1019_=_C1473( C1019 C1473 ) C1019_=_C1474( C1019 C1474 ) C1019_=_C1475( C1019 C1475 ) \nC1019_=_C1477( C1019 C1477 ) C1025_=_C1274( C1025 C1274 ) C1025_=_C1281( C1025 C1281 ) C1025_=_C1287( C1025 C1287 ) C1025_=_C1471( C1025 C1471 ) C1025_=_C1482( C1025 C1482 ) \nC1025_=_C2272( C1025 C2272 ) C1025_=_C2630( C1025 C2630 ) C1025_=_C2647( C1025 C2647 ) C1025_=_C2648( C1025 C2648 ) C1025_=_C2649( C1025 C2649 ) C1117_=_C1474( C1117 C1474 ) \nC1117_=_C1485( C1117 C1485 ) C1117_=_C2633( C1117 C2633 ) C1117_=_C4372( C1117 C4372 ) C1271_=_C1274( C1271 C1274 ) C1271_=_C1278( C1271 C1278 ) C1271_=_C1284( C1271 C1284 ) \nC1271_=_C1433( C1271 C1433 ) C1271_=_C1443( C1271 C1443 ) C1271_=_C1452( C1271 C1452 ) C1271_=_C1460( C1271 C1460 ) C1271_=_C1468( C1271 C1468 ) C1271_=_C1469( C1271 C1469 ) \nC1271_=_C1470( C1271 C1470 ) C1271_=_C1471( C1271 C1471 ) C1271_=_C1472( C1271 C1472 ) C1271_=_C1473( C1271 C1473 ) C1271_=_C1474( C1271 C1474 ) C1271_=_C1475( C1271 C1475 ) \nC1271_=_C1477( C1271 C1477 ) C1274_=_C1281( C1274 C1281 ) C1274_=_C1287( C1274 C1287 ) C1274_=_C1471( C1274 C1471 ) C1274_=_C1482( C1274 C1482 ) C1274_=_C2272( C1274 C2272 ) \nC1274_=_C2630( C1274 C2630 ) C1274_=_C2647( C1274 C2647 ) C1274_=_C2648( C1274 C2648 ) C1274_=_C2649( C1274 C2649 ) C1278_=_C1281( C1278 C1281 ) C1278_=_C1284( C1278 C1284 ) \nC1278_=_C1433( C1278 C1433 ) C1278_=_C1443( C1278 C1443 ) C1278_=_C1452( C1278 C1452 ) C1278_=_C1460( C1278 C1460 ) C1278_=_C1468( C1278 C1468 ) C1278_=_C1469( C1278 C1469 ) \nC1278_=_C1470( C1278 C1470 ) C1278_=_C1471( C1278 C1471 ) C1278_=_C1472( C1278 C1472 ) C1278_=_C1473( C1278 C1473 ) C1278_=_C1474( C1278 C1474 ) C1278_=_C1475( C1278 C1475 ) \nC1278_=_C1477( C1278 C1477 ) C1281_=_C1287( C1281 C1287 ) C1281_=_C1471( C1281 C1471 ) C1281_=_C1482( C1281 C1482 ) C1281_=_C2272( C1281 C2272 ) C1281_=_C2630( C1281 C2630 ) \nC1281_=_C2647( C1281 C2647 ) C1281_=_C2648( C1281 C2648 ) C1281_=_C2649( C1281 C2649 ) C1282_=_C1283( C1282 C1283 ) C1282_=_C1284( C1282 C1284 ) C1282_=_C1287( C1282 C1287 ) \nC1282_=_C1433( C1282 C1433 ) C1282_=_C1434( C1282 C1434 ) C1282_=_C1437( C1282 C1437 ) C1283_=_C1284( C1283 C1284 ) C1283_=_C1287( C1283 C1287 ) C1283_=_C1452( C1283 C1452 ) \nC1283_=_C1453( C1283 C1453 ) C1283_=_C1456( C1283 C1456 ) C1284_=_C1287( C1284 C1287 ) C1284_=_C1433( C1284 C1433 ) C1284_=_C1443( C1284 C1443 ) C1284_=_C1452( C1284 C1452 ) \nC1284_=_C1460( C1284 C1460 ) C1284_=_C1468( C1284 C1468 ) C1284_=_C1469( C1284 C1469 ) C1284_=_C1470( C1284 C1470 ) C1284_=_C1471( C1284 C1471 ) C1284_=_C1472( C1284 C1472 ) \nC1284_=_C1473( C1284 C1473 ) C1284_=_C1474( C1284 C1474 ) C1284_=_C1475( C1284 C1475 ) C1284_=_C1477( C1284 C1477 ) C1287_=_C1471( C1287 C1471 ) C1287_=_C1482( C1287 C1482 ) \nC1287_=_C2272( C1287 C2272 ) C1287_=_C2630( C1287 C2630 ) C1287_=_C2647( C1287 C2647 ) C1287_=_C2648( C1287 C2648 ) C1287_=_C2649( C1287 C2649 ) C1433_=_C1434( C1433 C1434 ) \nC1433_=_C1437( C1433 C1437 ) C1433_=_C1443( C1433 C1443 ) C1433_=_C1452( C1433 C1452 ) C1433_=_C1460( C1433 C1460 ) C1433_=_C1468( C1433 C1468 ) C1433_=_C1469( C1433 C1469 ) \nC1433_=_C1470( C1433 C1470 ) C1433_=_C1471( C1433 C1471 ) C1433_=_C1472( C1433 C1472 ) C1433_=_C1473( C1433 C1473 ) C1433_=_C1474( C1433 C1474 ) C1433_=_C1475( C1433 C1475 ) \nC1433_=_C1477( C1433 C1477 ) C1434_=_C1437( C1434 C1437 ) C1434_=_C1444( C1434 C1444 ) C1434_=_C1453( C1434 C1453 ) C1434_=_C1461( C1434 C1461 ) C1434_=_C1468( C1434 C1468 ) \nC1434_=_C1482( C1434 C1482 ) C1434_=_C1483( C1434 C1483 ) C1434_=_C1485( C1434 C1485 ) C1437_=_C1447( C1437 C1447 ) C1437_=_C1456( C1437 C1456 ) C1437_=_C1464( C1437 C1464 ) \nC1437_=_C1470( C1437 C1470 ) C1437_=_C2630( C1437 C2630 ) C1437_=_C2631( C1437 C2631 ) C1437_=_C2633( C1437 C2633 ) C1443_=_C1444( C1443 C1444 ) C1443_=_C1447( C1443 C1447 ) \nC1443_=_C1452( C1443 C1452 ) C1443_=_C1460( C1443 C1460 ) C1443_=_C1468( C1443 C1468 ) C1443_=_C1469( C1443 C1469 ) C1443_=_C1470( C1443 C1470 ) C1443_=_C1471( C1443 C1471 ) \nC1443_=_C1472( C1443 C1472 ) C1443_=_C1473( C1443 C1473 ) C1443_=_C1474( C1443 C1474 ) C1443_=_C1475( C1443 C1475 ) C1443_=_C1477( C1443 C1477 ) C1444_=_C1447( C1444 C1447 ) \nC1444_=_C1453( C1444 C1453 ) C1444_=_C1461( C1444 C1461 ) C1444_=_C1468( C1444 C1468 ) C1444_=_C1482( C1444 C1482 ) C1444_=_C1483( C1444 C1483 ) C1444_=_C1485( C1444 C1485 ) \nC1447_=_C1456( C1447 C1456 ) C1447_=_C1464( C1447 C1464 ) C1447_=_C1470( C1447 C1470 ) C1447_=_C2630( C1447 C2630 ) C1447_=_C2631( C1447 C2631 ) C1447_=_C2633( C1447 C2633 ) \nC1452_=_C1453( C1452 C1453 ) C1452_=_C1456( C1452 C1456 ) C1452_=_C1460( C1452 C1460 ) C1452_=_C1468( C1452 C1468 ) C1452_=_C1469( C1452 C1469 ) C1452_=_C1470( C1452 C1470 ) \nC1452_=_C1471( C1452 C1471 ) C1452_=_C1472( C1452 C1472 ) C1452_=_C1473( C1452 C1473 ) C1452_=_C1474( C1452 C1474 ) C1452_=_C1475( C1452 C1475 ) C1452_=_C1477( C1452 C1477 ) \nC1453_=_C1456( C1453 C1456 ) C1453_=_C1461( C1453 C1461 ) C1453_=_C1468( C1453 C1468 ) C1453_=_C1482( C1453 C1482 ) C1453_=_C1483( C1453 C1483 ) C1453_=_C1485( C1453 C1485 ) \nC1456_=_C1464( C1456 C1464 ) C1456_=_C1470( C1456 C1470 ) C1456_=_C2630( C1456 C2630 ) C1456_=_C2631( C1456 C2631 ) C1456_=_C2633( C1456 C2633 ) C1460_=_C1461( C1460 C1461 ) \nC1460_=_C1464( C1460 C1464 ) C1460_=_C1468( C1460 C1468 ) C1460_=_C1469( C1460 C1469 ) C1460_=_C1470( C1460 C1470 ) C1460_=_C1471( C1460 C1471 ) C1460_=_C1472( C1460 C1472 ) \nC1460_=_C1473( C1460 C1473 ) C1460_=_C1474( C1460 C1474 ) C1460_=_C1475( C1460 C1475 ) C1460_=_C1477( C1460 C1477 ) C1461_=_C1464( C1461 C1464 ) C1461_=_C1468( C1461 C1468 ) \nC1461_=_C1482( C1461 C1482 ) C1461_=_C1483( C1461 C1483 ) C1461_=_C1485( C1461 C1485 ) C1464_=_C1470( C1464 C1470 ) C1464_=_C2630( C1464 C2630 ) C1464_=_C2631( C1464 C2631 ) \nC1464_=_C2633( C1464 C2633 ) C1468_=_C1469( C1468 C1469 ) C1468_=_C1470( C1468 C1470 ) C1468_=_C1471( C1468 C1471 ) C1468_=_C1472( C1468 C1472 ) C1468_=_C1473( C1468 C1473 ) \nC1468_=_C1474( C1468 C1474 ) C1468_=_C1475( C1468 C1475 ) C1468_=_C1477( C1468 C1477 ) C1468_=_C1482( C1468 C1482 ) C1468_=_C1483( C1468 C1483 ) C1468_=_C1485( C1468 C1485 ) \nC1469_=_C1470( C1469 C1470 ) C1469_=_C1471( C1469 C1471 ) C1469_=_C1472( C1469 C1472 ) C1469_=_C1473( C1469 C1473 ) C1469_=_C1474( C1469 C1474 ) C1469_=_C1475( C1469 C1475 ) \nC1469_=_C1477( C1469 C1477 ) C1469_=_C2272( C1469 C2272 ) C1470_=_C1471( C1470 C1471 ) C1470_=_C1472( C1470 C1472 ) C1470_=_C1473( C1470 C1473 ) C1470_=_C1474( C1470 C1474 ) \nC1470_=_C1475( C1470 C1475 ) C1470_=_C1477( C1470 C1477 ) C1470_=_C2630( C1470 C2630 ) C1470_=_C2631( C1470 C2631 ) C1470_=_C2633( C1470 C2633 ) C1471_=_C1472( C1471 C1472 ) \nC1471_=_C1473( C1471 C1473 ) C1471_=_C1474( C1471 C1474 ) C1471_=_C1475( C1471 C1475 ) C1471_=_C1477( C1471 C1477 ) C1471_=_C1482( C1471 C1482 ) C1471_=_C2272( C1471 C2272 ) \nC1471_=_C2630( C1471 C2630 ) C1471_=_C2647( C1471 C2647 ) C1471_=_C2648( C1471 C2648 ) C1471_=_C2649( C1471 C2649 ) C1472_=_C1473( C1472 C1473 ) C1472_=_C1474( C1472 C1474 ) \nC1472_=_C1475( C1472 C1475 ) C1472_=_C1477( C1472 C1477 ) C1472_=_C1483( C1472 C1483 ) C1472_=_C2631( C1472 C2631 ) C1473_=_C1474( C1473 C1474 ) C1473_=_C1475( C1473 C1475 ) \nC1473_=_C1477( C1473 C1477 ) C1474_=_C1475( C1474 C1475 ) C1474_=_C1477( C1474 C1477 ) C1474_=_C1485( C1474 C1485 ) C1474_=_C2633( C1474 C2633 ) C1474_=_C4372( C1474 C4372 ) \nC1475_=_C1477( C1475 C1477 ) C1475_=_C2647( C1475 C2647 ) C1475_=_C4930( C1475 C4930 ) C1477_=_C2649( C1477 C2649 ) C1477_=_C5212( C1477 C5212 ) C1482_=_C1483( C1482 C1483 ) \nC1482_=_C1485( C1482 C1485 ) C1482_=_C2272( C1482 C2272 ) C1482_=_C2630( C1482 C2630 ) C1482_=_C2647( C1482 C2647 ) C1482_=_C2648( C1482 C2648 ) C1482_=_C2649( C1482 C2649 ) \nC1483_=_C1485( C1483 C1485 ) C1483_=_C2631( C1483 C2631 ) C1485_=_C2633( C1485 C2633 ) C1485_=_C4372( C1485 C4372 ) C2191_=_C2322( C2191 C2322 ) C2191_=_C2648( C2191 C2648 ) \nC2191_=_C4924( C2191 C4924 ) C2191_=_C4930( C2191 C4930 ) C2191_=_C4935( C2191 C4935 ) C2191_=_C4939( C2191 C4939 ) C2191_=_C5212( C2191 C5212 ) C2272_=_C2630( C2272 C2630 ) \nC2272_=_C2647( C2272 C2647 ) C2272_=_C2648( C2272 C2648 ) C2272_=_C2649( C2272 C2649 ) C2322_=_C2648( C2322 C2648 ) C2322_=_C4924( C2322 C4924 ) C2322_=_C4930( C2322 C4930 ) \nC2322_=_C4935( C2322 C4935 ) C2322_=_C4939( C2322 C4939 ) C2322_=_C5212( C2322 C5212 ) C2630_=_C2631( C2630 C2631 ) C2630_=_C2633( C2630 C2633 ) C2630_=_C2647( C2630 C2647 ) \nC2630_=_C2648( C2630 C2648 ) C2630_=_C2649( C2630 C2649 ) C2631_=_C2633( C2631 C2633 ) C2633_=_C4372( C2633 C4372 ) C2647_=_C2648( C2647 C2648 ) C2647_=_C2649( C2647 C2649 ) \nC2647_=_C4930( C2647 C4930 ) C2648_=_C2649( C2648 C2649 ) C2648_=_C4924( C2648 C4924 ) C2648_=_C4930( C2648 C4930 ) C2648_=_C4935( C2648 C4935 ) C2648_=_C4939( C2648 C4939 ) \nC2648_=_C5212( C2648 C5212 ) C2649_=_C5212( C2649 C5212 ) C4924_=_C4930( C4924 C4930 ) C4924_=_C4935( C4924 C4935 ) C4924_=_C4939( C4924 C4939 ) C4924_=_C5212( C4924 C5212 ) \nC4930_=_C4935( C4930 C4935 ) C4930_=_C4939( C4930 C4939 ) C4930_=_C5212( C4930 C5212 ) C4935_=_C4939( C4935 C4939 ) C4935_=_C5212( C4935 C5212 ) C4939_=_C5212( C4939 C5212 ) "];1172-&gt;1190[label="52: C51 C68 C73 C86 C605 \nC625 C917 C920 C925 C927 C932 \nC1019 C1025 C1117 C1271 C1274 C1278 \nC1281 C1282 C1283 C1284 C1287 C1434 \nC1437 C1444 C1447 C1453 C1456 C1461 \nC1464 C1468 C1469 C1470 C1475 C1477 \nC1482 C1483 C1485 C2191 C2272 C2322 \nC2630 C2631 C2633 C2647 C2649 C4372 \nC4924 C4930</w:t>
      </w:r>
    </w:p>
    <w:p>
      <w:pPr>
        <w:pStyle w:val="PreformattedText"/>
        <w:bidi w:val="0"/>
        <w:spacing w:before="0" w:after="0"/>
        <w:jc w:val="left"/>
        <w:rPr/>
      </w:pPr>
      <w:r>
        <w:rPr/>
        <w:t xml:space="preserve"> </w:t>
      </w:r>
      <w:r>
        <w:rPr/>
        <w:t>C4935 C4939 C5212 \n286: C51_=_C86 ,C51_=_C605 ,C51_=_C625 ,C51_=_C925 ,C51_=_C932 ,\nC51_=_C2191 ,C51_=_C2322 ,C51_=_C4924 ,C51_=_C4930 ,C51_=_C4935 ,C51_=_C4939 ,\nC51_=_C5212 ,C68_=_C73 ,C68_=_C86 ,C68_=_C917 ,C68_=_C1019 ,C68_=_C1271 ,\nC68_=_C1278 ,C68_=_C1284 ,C68_=_C1468 ,C68_=_C1469 ,C68_=_C1470 ,C68_=_C1475 ,\nC68_=_C1477 ,C73_=_C86 ,C73_=_C920 ,C73_=_C1025 ,C73_=_C1274 ,C73_=_C1281 ,\nC73_=_C1287 ,C73_=_C1482 ,C73_=_C2272 ,C73_=_C2630 ,C73_=_C2647 ,C73_=_C2649 ,\nC86_=_C605 ,C86_=_C625 ,C86_=_C925 ,C86_=_C932 ,C86_=_C2191 ,C86_=_C2322 ,\nC86_=_C4924 ,C86_=_C4930 ,C86_=_C4935 ,C86_=_C4939 ,C86_=_C5212 ,C605_=_C625 ,\nC605_=_C925 ,C605_=_C932 ,C605_=_C2191 ,C605_=_C2322 ,C605_=_C4924 ,C605_=_C4930 ,\nC605_=_C4935 ,C605_=_C4939 ,C605_=_C5212 ,C625_=_C925 ,C625_=_C932 ,C625_=_C2191 ,\nC625_=_C2322 ,C625_=_C4924 ,C625_=_C4930 ,C625_=_C4935 ,C625_=_C4939 ,C625_=_C5212 ,\nC917_=_C920 ,C917_=_C925 ,C917_=_C1019 ,C917_=_C1271 ,C917_=_C1278 ,C917_=_C1284 ,\nC917_=_C1468 ,C917_=_C1469 ,C917_=_C1470 ,C917_=_C1475 ,C917_=_C1477 ,C920_=_C925 ,\nC920_=_C1025 ,C920_=_C1274 ,C920_=_C1281 ,C920_=_C1287 ,C920_=_C1482 ,C920_=_C2272 ,\nC920_=_C2630 ,C920_=_C2647 ,C920_=_C2649 ,C925_=_C932 ,C925_=_C2191 ,C925_=_C2322 ,\nC925_=_C4924 ,C925_=_C4930 ,C925_=_C4935 ,C925_=_C4939 ,C925_=_C5212 ,C927_=_C932 ,\nC927_=_C1117 ,C927_=_C1485 ,C927_=_C2633 ,C927_=_C4372 ,C932_=_C2191 ,C932_=_C2322 ,\nC932_=_C4924 ,C932_=_C4930 ,C932_=_C4935 ,C932_=_C4939 ,C932_=_C5212 ,C1019_=_C1025 ,\nC1019_=_C1271 ,C1019_=_C1278 ,C1019_=_C1284 ,C1019_=_C1468 ,C1019_=_C1469 ,C1019_=_C1470 ,\nC1019_=_C1475 ,C1019_=_C1477 ,C1025_=_C1274 ,C1025_=_C1281 ,C1025_=_C1287 ,C1025_=_C1482 ,\nC1025_=_C2272 ,C1025_=_C2630 ,C1025_=_C2647 ,C1025_=_C2649 ,C1117_=_C1485 ,C1117_=_C2633 ,\nC1117_=_C4372 ,C1271_=_C1274 ,C1271_=_C1278 ,C1271_=_C1284 ,C1271_=_C1468 ,C1271_=_C1469 ,\nC1271_=_C1470 ,C1271_=_C1475 ,C1271_=_C1477 ,C1274_=_C1281 ,C1274_=_C1287 ,C1274_=_C1482 ,\nC1274_=_C2272 ,C1274_=_C2630 ,C1274_=_C2647 ,C1274_=_C2649 ,C1278_=_C1281 ,C1278_=_C1284 ,\nC1278_=_C1468 ,C1278_=_C1469 ,C1278_=_C1470 ,C1278_=_C1475 ,C1278_=_C1477 ,C1281_=_C1287 ,\nC1281_=_C1482 ,C1281_=_C2272 ,C1281_=_C2630 ,C1281_=_C2647 ,C1281_=_C2649 ,C1282_=_C1283 ,\nC1282_=_C1284 ,C1282_=_C1287 ,C1282_=_C1434 ,C1282_=_C1437 ,C1283_=_C1284 ,C1283_=_C1287 ,\nC1283_=_C1453 ,C1283_=_C1456 ,C1284_=_C1287 ,C1284_=_C1468 ,C1284_=_C1469 ,C1284_=_C1470 ,\nC1284_=_C1475 ,C1284_=_C1477 ,C1287_=_C1482 ,C1287_=_C2272 ,C1287_=_C2630 ,C1287_=_C2647 ,\nC1287_=_C2649 ,C1434_=_C1437 ,C1434_=_C1444 ,C1434_=_C1453 ,C1434_=_C1461 ,C1434_=_C1468 ,\nC1434_=_C1482 ,C1434_=_C1483 ,C1434_=_C1485 ,C1437_=_C1447 ,C1437_=_C1456 ,C1437_=_C1464 ,\nC1437_=_C1470 ,C1437_=_C2630 ,C1437_=_C2631 ,C1437_=_C2633 ,C1444_=_C1447 ,C1444_=_C1453 ,\nC1444_=_C1461 ,C1444_=_C1468 ,C1444_=_C1482 ,C1444_=_C1483 ,C1444_=_C1485 ,C1447_=_C1456 ,\nC1447_=_C1464 ,C1447_=_C1470 ,C1447_=_C2630 ,C1447_=_C2631 ,C1447_=_C2633 ,C1453_=_C1456 ,\nC1453_=_C1461 ,C1453_=_C1468 ,C1453_=_C1482 ,C1453_=_C1483 ,C1453_=_C1485 ,C1456_=_C1464 ,\nC1456_=_C1470 ,C1456_=_C2630 ,C1456_=_C2631 ,C1456_=_C2633 ,C1461_=_C1464 ,C1461_=_C1468 ,\nC1461_=_C1482 ,C1461_=_C1483 ,C1461_=_C1485 ,C1464_=_C1470 ,C1464_=_C2630 ,C1464_=_C2631 ,\nC1464_=_C2633 ,C1468_=_C1469 ,C1468_=_C1470 ,C1468_=_C1475 ,C1468_=_C1477 ,C1468_=_C1482 ,\nC1468_=_C1483 ,C1468_=_C1485 ,C1469_=_C1470 ,C1469_=_C1475 ,C1469_=_C1477 ,C1469_=_C2272 ,\nC1470_=_C1475 ,C1470_=_C1477 ,C1470_=_C2630 ,C1470_=_C2631 ,C1470_=_C2633 ,C1475_=_C1477 ,\nC1475_=_C2647 ,C1475_=_C4930 ,C1477_=_C2649 ,C1477_=_C5212 ,C1482_=_C1483 ,C1482_=_C1485 ,\nC1482_=_C2272 ,C1482_=_C2630 ,C1482_=_C2647 ,C1482_=_C2649 ,C1483_=_C1485 ,C1483_=_C2631 ,\nC1485_=_C2633 ,C1485_=_C4372 ,C2191_=_C2322 ,C2191_=_C4924 ,C2191_=_C4930 ,C2191_=_C4935 ,\nC2191_=_C4939 ,C2191_=_C5212 ,C2272_=_C2630 ,C2272_=_C2647 ,C2272_=_C2649 ,C2322_=_C4924 ,\nC2322_=_C4930 ,C2322_=_C4935 ,C2322_=_C4939 ,C2322_=_C5212 ,C2630_=_C2631 ,C2630_=_C2633 ,\nC2630_=_C2647 ,C2630_=_C2649 ,C2631_=_C2633 ,C2633_=_C4372 ,C2647_=_C2649 ,C2647_=_C4930 ,\nC2649_=_C5212 ,C4924_=_C4930 ,C4924_=_C4935 ,C4924_=_C4939 ,C4924_=_C5212 ,C4930_=_C4935 ,\nC4930_=_C4939 ,C4930_=_C5212 ,C4935_=_C4939 ,C4935_=_C5212 ,C4939_=_C5212 ,"];1191[shape=box, label="id:1191 level: 10\n77: C97 C98 C175 C191 C718 \nC721 C722 C724 C725 C726 C727 \nC728 C729 C730 C731 C732 C733 \nC736 C737 C747 C749 C750 C752 \nC753 C754 C755 C756 C757 C758 \nC759 C760 C761 C762 C763 C764 \nC766 C767 C768 C769 C770 C771 \nC772 C1086 C1089 C1090 C1092 C1095 \nC1096 C1143 C1262 C1265 C1266 C1267 \nC1269 C1270 C1271 C1272 C1273 C1274 \nC1275 C1276 C1278 C1279 C1280 C1281 \nC1282 C1283 C1284 C1285 C1286 C1287 \nC1492 C2640 C5407 C5410 C5411 C5412 \n541: C97_=_C98( C97 C98 ) C97_=_C725( C97 C725 ) C97_=_C752( C97 C752 ) C97_=_C1089( C97 C1089 ) C97_=_C1095( C97 C1095 ) \nC97_=_C1265( C97 C1265 ) C97_=_C1272( C97 C1272 ) C97_=_C1279( C97 C1279 ) C97_=_C1285( C97 C1285 ) C97_=_C1492( C97 C1492 ) C98_=_C728( C98 C728 ) \nC98_=_C755( C98 C755 ) C98_=_C1090( C98 C1090 ) C98_=_C1096( C98 C1096 ) C98_=_C1266( C98 C1266 ) C98_=_C1273( C98 C1273 ) C98_=_C1280( C98 C1280 ) \nC98_=_C1286( C98 C1286 ) C98_=_C2640( C98 C2640 ) C175_=_C718( C175 C718 ) C175_=_C721( C175 C721 ) C175_=_C722( C175 C722 ) C175_=_C724( C175 C724 ) \nC175_=_C725( C175 C725 ) C175_=_C726( C175 C726 ) C175_=_C727( C175 C727 ) C175_=_C728( C175 C728 ) C175_=_C729( C175 C729 ) C175_=_C730( C175 C730 ) \nC175_=_C731( C175 C731 ) C191_=_C733( C191 C733 ) C191_=_C762( C191 C762 ) C191_=_C763( C191 C763 ) C191_=_C764( C191 C764 ) C191_=_C766( C191 C766 ) \nC191_=_C767( C191 C767 ) C191_=_C768( C191 C768 ) C191_=_C769( C191 C769 ) C191_=_C770( C191 C770 ) C191_=_C771( C191 C771 ) C191_=_C772( C191 C772 ) \nC718_=_C721( C718 C721 ) C718_=_C722( C718 C722 ) C718_=_C724( C718 C724 ) C718_=_C725( C718 C725 ) C718_=_C726( C718 C726 ) C718_=_C727( C718 C727 ) \nC718_=_C728( C718 C728 ) C718_=_C729( C718 C729 ) C718_=_C730( C718 C730 ) C718_=_C731( C718 C731 ) C718_=_C732( C718 C732 ) C718_=_C733( C718 C733 ) \nC718_=_C736( C718 C736 ) C718_=_C737( C718 C737 ) C718_=_C747( C718 C747 ) C721_=_C722( C721 C722 ) C721_=_C724( C721 C724 ) C721_=_C725( C721 C725 ) \nC721_=_C726( C721 C726 ) C721_=_C727( C721 C727 ) C721_=_C728( C721 C728 ) C721_=_C729( C721 C729 ) C721_=_C730( C721 C730 ) C721_=_C731( C721 C731 ) \nC721_=_C749( C721 C749 ) C722_=_C724( C722 C724 ) C722_=_C725( C722 C725 ) C722_=_C726( C722 C726 ) C722_=_C727( C722 C727 ) C722_=_C728( C722 C728 ) \nC722_=_C729( C722 C729 ) C722_=_C730( C722 C730 ) C722_=_C731( C722 C731 ) C722_=_C736( C722 C736 ) C722_=_C750( C722 C750 ) C722_=_C764( C722 C764 ) \nC722_=_C1262( C722 C1262 ) C722_=_C1265( C722 C1265 ) C722_=_C1266( C722 C1266 ) C722_=_C1267( C722 C1267 ) C724_=_C725( C724 C725 ) C724_=_C726( C724 C726 ) \nC724_=_C727( C724 C727 ) C724_=_C728( C724 C728 ) C724_=_C729( C724 C729 ) C724_=_C730( C724 C730 ) C724_=_C731( C724 C731 ) C725_=_C726( C725 C726 ) \nC725_=_C727( C725 C727 ) C725_=_C728( C725 C728 ) C725_=_C729( C725 C729 ) C725_=_C730( C725 C730 ) C725_=_C731( C725 C731 ) C725_=_C752( C725 C752 ) \nC725_=_C1089( C725 C1089 ) C725_=_C1095( C725 C1095 ) C725_=_C1265( C725 C1265 ) C725_=_C1272( C725 C1272 ) C725_=_C1279( C725 C1279 ) C725_=_C1285( C725 C1285 ) \nC725_=_C1492( C725 C1492 ) C726_=_C727( C726 C727 ) C726_=_C728( C726 C728 ) C726_=_C729( C726 C729 ) C726_=_C730( C726 C730 ) C726_=_C731( C726 C731 ) \nC726_=_C753( C726 C753 ) C726_=_C768( C726 C768 ) C727_=_C728( C727 C728 ) C727_=_C729( C727 C729 ) C727_=_C730( C727 C730 ) C727_=_C731( C727 C731 ) \nC727_=_C754( C727 C754 ) C728_=_C729( C728 C729 ) C728_=_C730( C728 C730 ) C728_=_C731( C728 C731 ) C728_=_C755( C728 C755 ) C728_=_C1090( C728 C1090 ) \nC728_=_C1096( C728 C1096 ) C728_=_C1266( C728 C1266 ) C728_=_C1273( C728 C1273 ) C728_=_C1280( C728 C1280 ) C728_=_C1286( C728 C1286 ) C728_=_C2640( C728 C2640 ) \nC729_=_C730( C729 C730 ) C729_=_C731( C729 C731 ) C729_=_C757( C729 C757 ) C730_=_C731( C730 C731 ) C730_=_C759( C730 C759 ) C730_=_C771( C730 C771 ) \nC730_=_C1267( C730 C1267 ) C730_=_C1275( C730 C1275 ) C730_=_C5407( C730 C5407 ) C731_=_C747( C731 C747 ) C731_=_C760( C731 C760 ) C731_=_C772( C731 C772 ) \nC731_=_C1143( C731 C1143 ) C731_=_C1276( C731 C1276 ) C731_=_C1492( C731 C1492 ) C731_=_C2640( C731 C2640 ) C731_=_C5407( C731 C5407 ) C731_=_C5410( C731 C5410 ) \nC731_=_C5411( C731 C5411 ) C731_=_C5412( C731 C5412 ) C732_=_C733( C732 C733 ) C732_=_C736( C732 C736 ) C732_=_C737( C732 C737 ) C732_=_C747( C732 C747 ) \nC732_=_C749( C732 C749 ) C732_=_C750( C732 C750 ) C732_=_C752( C732 C752 ) C732_=_C753( C732 C753 ) C732_=_C754( C732 C754 ) C732_=_C755( C732 C755 ) \nC732_=_C756( C732 C756 ) C732_=_C757( C732 C757 ) C732_=_C758( C732 C758 ) C732_=_C759( C732 C759 ) C732_=_C760( C732 C760 ) C732_=_C761( C732 C761 ) \nC733_=_C736( C733 C736 ) C733_=_C737( C733 C737 ) C733_=_C747( C733 C747 ) C733_=_C762( C733 C762 ) C733_=_C763( C733 C763 ) C733_=_C764( C733 C764 ) \nC733_=_C766( C733 C766 ) C733_=_C767( C733 C767 ) C733_=_C768( C733 C768 ) C733_=_C769( C733 C769 ) C733_=_C770( C733 C770 ) C733_=_C771( C733 C771 ) \nC733_=_C772( C733 C772 ) C736_=_C737( C736 C737 ) C736_=_C747( C736 C747 ) C736_=_C750( C736 C750 ) C736_=_C764( C736 C764 ) C736_=_C1262( C736 C1262 ) \nC736_=_C1265( C736 C1265 ) C736_=_C1266( C736 C1266 ) C736_=_C1267( C736 C1267 ) C737_=_C747( C737 C747 ) C737_=_C1086( C737 C1086 ) C737_=_C1092( C737 C1092 ) \nC737_=_C1262( C737 C1262 ) C737_=_C1269( C737 C1269 ) C737_=_C1270( C737 C1270 ) C737_=_C1271( C737 C1271 ) C737_=_C1272( C737 C1272 ) C737_=_C1273( C737 C1273 ) \nC737_=_C1274( C737 C1274 ) C737_=_C1275( C737 C1275 ) C737_=_C1276( C737 C1276 ) C747_=_C760( C747 C760 ) C747_=_C772( C747 C772 ) C747_=_C1143( C747 C1143 ) \nC747_=_C1276( C747 C1276 ) C747_=_C1492( C747 C1492 ) C747_=_C2640( C747 C2640 ) C747_=_C5407( C747 C5407</w:t>
      </w:r>
    </w:p>
    <w:p>
      <w:pPr>
        <w:pStyle w:val="PreformattedText"/>
        <w:bidi w:val="0"/>
        <w:spacing w:before="0" w:after="0"/>
        <w:jc w:val="left"/>
        <w:rPr/>
      </w:pPr>
      <w:r>
        <w:rPr/>
        <w:t xml:space="preserve"> </w:t>
      </w:r>
      <w:r>
        <w:rPr/>
        <w:t>) C747_=_C5410( C747 C5410 ) C747_=_C5411( C747 C5411 ) \nC747_=_C5412( C747 C5412 ) C749_=_C750( C749 C750 ) C749_=_C752( C749 C752 ) C749_=_C753( C749 C753 ) C749_=_C754( C749 C754 ) C749_=_C755( C749 C755 ) \nC749_=_C756( C749 C756 ) C749_=_C757( C749 C757 ) C749_=_C758( C749 C758 ) C749_=_C759( C749 C759 ) C749_=_C760( C749 C760 ) C749_=_C761( C749 C761 ) \nC750_=_C752( C750 C752 ) C750_=_C753( C750 C753 ) C750_=_C754( C750 C754 ) C750_=_C755( C750 C755 ) C750_=_C756( C750 C756 ) C750_=_C757( C750 C757 ) \nC750_=_C758( C750 C758 ) C750_=_C759( C750 C759 ) C750_=_C760( C750 C760 ) C750_=_C761( C750 C761 ) C750_=_C764( C750 C764 ) C750_=_C1262( C750 C1262 ) \nC750_=_C1265( C750 C1265 ) C750_=_C1266( C750 C1266 ) C750_=_C1267( C750 C1267 ) C752_=_C753( C752 C753 ) C752_=_C754( C752 C754 ) C752_=_C755( C752 C755 ) \nC752_=_C756( C752 C756 ) C752_=_C757( C752 C757 ) C752_=_C758( C752 C758 ) C752_=_C759( C752 C759 ) C752_=_C760( C752 C760 ) C752_=_C761( C752 C761 ) \nC752_=_C1089( C752 C1089 ) C752_=_C1095( C752 C1095 ) C752_=_C1265( C752 C1265 ) C752_=_C1272( C752 C1272 ) C752_=_C1279( C752 C1279 ) C752_=_C1285( C752 C1285 ) \nC752_=_C1492( C752 C1492 ) C753_=_C754( C753 C754 ) C753_=_C755( C753 C755 ) C753_=_C756( C753 C756 ) C753_=_C757( C753 C757 ) C753_=_C758( C753 C758 ) \nC753_=_C759( C753 C759 ) C753_=_C760( C753 C760 ) C753_=_C761( C753 C761 ) C753_=_C768( C753 C768 ) C754_=_C755( C754 C755 ) C754_=_C756( C754 C756 ) \nC754_=_C757( C754 C757 ) C754_=_C758( C754 C758 ) C754_=_C759( C754 C759 ) C754_=_C760( C754 C760 ) C754_=_C761( C754 C761 ) C755_=_C756( C755 C756 ) \nC755_=_C757( C755 C757 ) C755_=_C758( C755 C758 ) C755_=_C759( C755 C759 ) C755_=_C760( C755 C760 ) C755_=_C761( C755 C761 ) C755_=_C1090( C755 C1090 ) \nC755_=_C1096( C755 C1096 ) C755_=_C1266( C755 C1266 ) C755_=_C1273( C755 C1273 ) C755_=_C1280( C755 C1280 ) C755_=_C1286( C755 C1286 ) C755_=_C2640( C755 C2640 ) \nC756_=_C757( C756 C757 ) C756_=_C758( C756 C758 ) C756_=_C759( C756 C759 ) C756_=_C760( C756 C760 ) C756_=_C761( C756 C761 ) C757_=_C758( C757 C758 ) \nC757_=_C759( C757 C759 ) C757_=_C760( C757 C760 ) C757_=_C761( C757 C761 ) C758_=_C759( C758 C759 ) C758_=_C760( C758 C760 ) C758_=_C761( C758 C761 ) \nC759_=_C760( C759 C760 ) C759_=_C761( C759 C761 ) C759_=_C771( C759 C771 ) C759_=_C1267( C759 C1267 ) C759_=_C1275( C759 C1275 ) C759_=_C5407( C759 C5407 ) \nC760_=_C761( C760 C761 ) C760_=_C772( C760 C772 ) C760_=_C1143( C760 C1143 ) C760_=_C1276( C760 C1276 ) C760_=_C1492( C760 C1492 ) C760_=_C2640( C760 C2640 ) \nC760_=_C5407( C760 C5407 ) C760_=_C5410( C760 C5410 ) C760_=_C5411( C760 C5411 ) C760_=_C5412( C760 C5412 ) C761_=_C5412( C761 C5412 ) C762_=_C763( C762 C763 ) \nC762_=_C764( C762 C764 ) C762_=_C766( C762 C766 ) C762_=_C767( C762 C767 ) C762_=_C768( C762 C768 ) C762_=_C769( C762 C769 ) C762_=_C770( C762 C770 ) \nC762_=_C771( C762 C771 ) C762_=_C772( C762 C772 ) C763_=_C764( C763 C764 ) C763_=_C766( C763 C766 ) C763_=_C767( C763 C767 ) C763_=_C768( C763 C768 ) \nC763_=_C769( C763 C769 ) C763_=_C770( C763 C770 ) C763_=_C771( C763 C771 ) C763_=_C772( C763 C772 ) C764_=_C766( C764 C766 ) C764_=_C767( C764 C767 ) \nC764_=_C768( C764 C768 ) C764_=_C769( C764 C769 ) C764_=_C770( C764 C770 ) C764_=_C771( C764 C771 ) C764_=_C772( C764 C772 ) C764_=_C1262( C764 C1262 ) \nC764_=_C1265( C764 C1265 ) C764_=_C1266( C764 C1266 ) C764_=_C1267( C764 C1267 ) C766_=_C767( C766 C767 ) C766_=_C768( C766 C768 ) C766_=_C769( C766 C769 ) \nC766_=_C770( C766 C770 ) C766_=_C771( C766 C771 ) C766_=_C772( C766 C772 ) C767_=_C768( C767 C768 ) C767_=_C769( C767 C769 ) C767_=_C770( C767 C770 ) \nC767_=_C771( C767 C771 ) C767_=_C772( C767 C772 ) C768_=_C769( C768 C769 ) C768_=_C770( C768 C770 ) C768_=_C771( C768 C771 ) C768_=_C772( C768 C772 ) \nC769_=_C770( C769 C770 ) C769_=_C771( C769 C771 ) C769_=_C772( C769 C772 ) C770_=_C771( C770 C771 ) C770_=_C772( C770 C772 ) C771_=_C772( C771 C772 ) \nC771_=_C1267( C771 C1267 ) C771_=_C1275( C771 C1275 ) C771_=_C5407( C771 C5407 ) C772_=_C1143( C772 C1143 ) C772_=_C1276( C772 C1276 ) C772_=_C1492( C772 C1492 ) \nC772_=_C2640( C772 C2640 ) C772_=_C5407( C772 C5407 ) C772_=_C5410( C772 C5410 ) C772_=_C5411( C772 C5411 ) C772_=_C5412( C772 C5412 ) C1086_=_C1089( C1086 C1089 ) \nC1086_=_C1090( C1086 C1090 ) C1086_=_C1092( C1086 C1092 ) C1086_=_C1262( C1086 C1262 ) C1086_=_C1269( C1086 C1269 ) C1086_=_C1270( C1086 C1270 ) C1086_=_C1271( C1086 C1271 ) \nC1086_=_C1272( C1086 C1272 ) C1086_=_C1273( C1086 C1273 ) C1086_=_C1274( C1086 C1274 ) C1086_=_C1275( C1086 C1275 ) C1086_=_C1276( C1086 C1276 ) C1089_=_C1090( C1089 C1090 ) \nC1089_=_C1095( C1089 C1095 ) C1089_=_C1265( C1089 C1265 ) C1089_=_C1272( C1089 C1272 ) C1089_=_C1279( C1089 C1279 ) C1089_=_C1285( C1089 C1285 ) C1089_=_C1492( C1089 C1492 ) \nC1090_=_C1096( C1090 C1096 ) C1090_=_C1266( C1090 C1266 ) C1090_=_C1273( C1090 C1273 ) C1090_=_C1280( C1090 C1280 ) C1090_=_C1286( C1090 C1286 ) C1090_=_C2640( C1090 C2640 ) \nC1092_=_C1095( C1092 C1095 ) C1092_=_C1096( C1092 C1096 ) C1092_=_C1262( C1092 C1262 ) C1092_=_C1269( C1092 C1269 ) C1092_=_C1270( C1092 C1270 ) C1092_=_C1271( C1092 C1271 ) \nC1092_=_C1272( C1092 C1272 ) C1092_=_C1273( C1092 C1273 ) C1092_=_C1274( C1092 C1274 ) C1092_=_C1275( C1092 C1275 ) C1092_=_C1276( C1092 C1276 ) C1095_=_C1096( C1095 C1096 ) \nC1095_=_C1265( C1095 C1265 ) C1095_=_C1272( C1095 C1272 ) C1095_=_C1279( C1095 C1279 ) C1095_=_C1285( C1095 C1285 ) C1095_=_C1492( C1095 C1492 ) C1096_=_C1266( C1096 C1266 ) \nC1096_=_C1273( C1096 C1273 ) C1096_=_C1280( C1096 C1280 ) C1096_=_C1286( C1096 C1286 ) C1096_=_C2640( C1096 C2640 ) C1143_=_C1276( C1143 C1276 ) C1143_=_C1492( C1143 C1492 ) \nC1143_=_C2640( C1143 C2640 ) C1143_=_C5407( C1143 C5407 ) C1143_=_C5410( C1143 C5410 ) C1143_=_C5411( C1143 C5411 ) C1143_=_C5412( C1143 C5412 ) C1262_=_C1265( C1262 C1265 ) \nC1262_=_C1266( C1262 C1266 ) C1262_=_C1267( C1262 C1267 ) C1262_=_C1269( C1262 C1269 ) C1262_=_C1270( C1262 C1270 ) C1262_=_C1271( C1262 C1271 ) C1262_=_C1272( C1262 C1272 ) \nC1262_=_C1273( C1262 C1273 ) C1262_=_C1274( C1262 C1274 ) C1262_=_C1275( C1262 C1275 ) C1262_=_C1276( C1262 C1276 ) C1265_=_C1266( C1265 C1266 ) C1265_=_C1267( C1265 C1267 ) \nC1265_=_C1272( C1265 C1272 ) C1265_=_C1279( C1265 C1279 ) C1265_=_C1285( C1265 C1285 ) C1265_=_C1492( C1265 C1492 ) C1266_=_C1267( C1266 C1267 ) C1266_=_C1273( C1266 C1273 ) \nC1266_=_C1280( C1266 C1280 ) C1266_=_C1286( C1266 C1286 ) C1266_=_C2640( C1266 C2640 ) C1267_=_C1275( C1267 C1275 ) C1267_=_C5407( C1267 C5407 ) C1269_=_C1270( C1269 C1270 ) \nC1269_=_C1271( C1269 C1271 ) C1269_=_C1272( C1269 C1272 ) C1269_=_C1273( C1269 C1273 ) C1269_=_C1274( C1269 C1274 ) C1269_=_C1275( C1269 C1275 ) C1269_=_C1276( C1269 C1276 ) \nC1269_=_C1278( C1269 C1278 ) C1269_=_C1279( C1269 C1279 ) C1269_=_C1280( C1269 C1280 ) C1269_=_C1281( C1269 C1281 ) C1270_=_C1271( C1270 C1271 ) C1270_=_C1272( C1270 C1272 ) \nC1270_=_C1273( C1270 C1273 ) C1270_=_C1274( C1270 C1274 ) C1270_=_C1275( C1270 C1275 ) C1270_=_C1276( C1270 C1276 ) C1270_=_C1282( C1270 C1282 ) C1270_=_C1283( C1270 C1283 ) \nC1270_=_C1284( C1270 C1284 ) C1270_=_C1285( C1270 C1285 ) C1270_=_C1286( C1270 C1286 ) C1270_=_C1287( C1270 C1287 ) C1271_=_C1272( C1271 C1272 ) C1271_=_C1273( C1271 C1273 ) \nC1271_=_C1274( C1271 C1274 ) C1271_=_C1275( C1271 C1275 ) C1271_=_C1276( C1271 C1276 ) C1271_=_C1278( C1271 C1278 ) C1271_=_C1284( C1271 C1284 ) C1272_=_C1273( C1272 C1273 ) \nC1272_=_C1274( C1272 C1274 ) C1272_=_C1275( C1272 C1275 ) C1272_=_C1276( C1272 C1276 ) C1272_=_C1279( C1272 C1279 ) C1272_=_C1285( C1272 C1285 ) C1272_=_C1492( C1272 C1492 ) \nC1273_=_C1274( C1273 C1274 ) C1273_=_C1275( C1273 C1275 ) C1273_=_C1276( C1273 C1276 ) C1273_=_C1280( C1273 C1280 ) C1273_=_C1286( C1273 C1286 ) C1273_=_C2640( C1273 C2640 ) \nC1274_=_C1275( C1274 C1275 ) C1274_=_C1276( C1274 C1276 ) C1274_=_C1281( C1274 C1281 ) C1274_=_C1287( C1274 C1287 ) C1275_=_C1276( C1275 C1276 ) C1275_=_C5407( C1275 C5407 ) \nC1276_=_C1492( C1276 C1492 ) C1276_=_C2640( C1276 C2640 ) C1276_=_C5407( C1276 C5407 ) C1276_=_C5410( C1276 C5410 ) C1276_=_C5411( C1276 C5411 ) C1276_=_C5412( C1276 C5412 ) \nC1278_=_C1279( C1278 C1279 ) C1278_=_C1280( C1278 C1280 ) C1278_=_C1281( C1278 C1281 ) C1278_=_C1284( C1278 C1284 ) C1279_=_C1280( C1279 C1280 ) C1279_=_C1281( C1279 C1281 ) \nC1279_=_C1285( C1279 C1285 ) C1279_=_C1492( C1279 C1492 ) C1280_=_C1281( C1280 C1281 ) C1280_=_C1286( C1280 C1286 ) C1280_=_C2640( C1280 C2640 ) C1281_=_C1287( C1281 C1287 ) \nC1282_=_C1283( C1282 C1283 ) C1282_=_C1284( C1282 C1284 ) C1282_=_C1285( C1282 C1285 ) C1282_=_C1286( C1282 C1286 ) C1282_=_C1287( C1282 C1287 ) C1283_=_C1284( C1283 C1284 ) \nC1283_=_C1285( C1283 C1285 ) C1283_=_C1286( C1283 C1286 ) C1283_=_C1287( C1283 C1287 ) C1284_=_C1285( C1284 C1285 ) C1284_=_C1286( C1284 C1286 ) C1284_=_C1287( C1284 C1287 ) \nC1285_=_C1286( C1285 C1286 ) C1285_=_C1287( C1285 C1287 ) C1285_=_C1492( C1285 C1492 ) C1286_=_C1287( C1286 C1287 ) C1286_=_C2640( C1286 C2640 ) C1492_=_C2640( C1492 C2640 ) \nC1492_=_C5407( C1492 C5407 ) C1492_=_C5410( C1492 C5410 ) C1492_=_C5411( C1492 C5411 ) C1492_=_C5412( C1492 C5412 ) C2640_=_C5407( C2640 C5407 ) C2640_=_C5410( C2640 C5410 ) \nC2640_=_C5411( C2640 C5411 ) C2640_=_C5412( C2640 C5412 ) C5407_=_C5410( C5407 C5410 ) C5407_=_C5411( C5407 C5411 ) C5407_=_C5412( C5407 C5412 ) C5410_=_C5411( C5410 C5411 ) \nC5410_=_C5412( C5410 C5412 ) C5411_=_C5412( C5411 C5412 ) "];1173-&gt;1191[label="65: C97 C98 C175 C191 C718 \nC721 C724 C725 C726 C727 C728 \nC729 C730 C732 C733 C736 C737 \nC747 C749 C752 C753 C754 C755 \nC756 C757 C758 C759 C761 C762 \nC763 C766 C767 C768 C769 C770 \nC771 C1089 C1090 C1095 C1096 C1143 \nC1265 C1266 C1267 C1271 C1272 C1273 \nC1274 C1275 C1278 C1279 C1280 C1281 \nC1282 C1283 C1284 C1285 C1286 C1287 \nC1492 C2640 C5407 C5410 C5411 C5412 \n351: C97_=_C98 ,C97_=_C725 ,C97_=_C752 ,C97_=_C1089 ,C97_=_C1095 ,\nC97_=_C1265 ,C97_=_C1272</w:t>
      </w:r>
    </w:p>
    <w:p>
      <w:pPr>
        <w:pStyle w:val="PreformattedText"/>
        <w:bidi w:val="0"/>
        <w:spacing w:before="0" w:after="0"/>
        <w:jc w:val="left"/>
        <w:rPr/>
      </w:pPr>
      <w:r>
        <w:rPr/>
        <w:t xml:space="preserve"> </w:t>
      </w:r>
      <w:r>
        <w:rPr/>
        <w:t>,C97_=_C1279 ,C97_=_C1285 ,C97_=_C1492 ,C98_=_C728 ,\nC98_=_C755 ,C98_=_C1090 ,C98_=_C1096 ,C98_=_C1266 ,C98_=_C1273 ,C98_=_C1280 ,\nC98_=_C1286 ,C98_=_C2640 ,C175_=_C718 ,C175_=_C721 ,C175_=_C724 ,C175_=_C725 ,\nC175_=_C726 ,C175_=_C727 ,C175_=_C728 ,C175_=_C729 ,C175_=_C730 ,C191_=_C733 ,\nC191_=_C762 ,C191_=_C763 ,C191_=_C766 ,C191_=_C767 ,C191_=_C768 ,C191_=_C769 ,\nC191_=_C770 ,C191_=_C771 ,C718_=_C721 ,C718_=_C724 ,C718_=_C725 ,C718_=_C726 ,\nC718_=_C727 ,C718_=_C728 ,C718_=_C729 ,C718_=_C730 ,C718_=_C732 ,C718_=_C733 ,\nC718_=_C736 ,C718_=_C737 ,C718_=_C747 ,C721_=_C724 ,C721_=_C725 ,C721_=_C726 ,\nC721_=_C727 ,C721_=_C728 ,C721_=_C729 ,C721_=_C730 ,C721_=_C749 ,C724_=_C725 ,\nC724_=_C726 ,C724_=_C727 ,C724_=_C728 ,C724_=_C729 ,C724_=_C730 ,C725_=_C726 ,\nC725_=_C727 ,C725_=_C728 ,C725_=_C729 ,C725_=_C730 ,C725_=_C752 ,C725_=_C1089 ,\nC725_=_C1095 ,C725_=_C1265 ,C725_=_C1272 ,C725_=_C1279 ,C725_=_C1285 ,C725_=_C1492 ,\nC726_=_C727 ,C726_=_C728 ,C726_=_C729 ,C726_=_C730 ,C726_=_C753 ,C726_=_C768 ,\nC727_=_C728 ,C727_=_C729 ,C727_=_C730 ,C727_=_C754 ,C728_=_C729 ,C728_=_C730 ,\nC728_=_C755 ,C728_=_C1090 ,C728_=_C1096 ,C728_=_C1266 ,C728_=_C1273 ,C728_=_C1280 ,\nC728_=_C1286 ,C728_=_C2640 ,C729_=_C730 ,C729_=_C757 ,C730_=_C759 ,C730_=_C771 ,\nC730_=_C1267 ,C730_=_C1275 ,C730_=_C5407 ,C732_=_C733 ,C732_=_C736 ,C732_=_C737 ,\nC732_=_C747 ,C732_=_C749 ,C732_=_C752 ,C732_=_C753 ,C732_=_C754 ,C732_=_C755 ,\nC732_=_C756 ,C732_=_C757 ,C732_=_C758 ,C732_=_C759 ,C732_=_C761 ,C733_=_C736 ,\nC733_=_C737 ,C733_=_C747 ,C733_=_C762 ,C733_=_C763 ,C733_=_C766 ,C733_=_C767 ,\nC733_=_C768 ,C733_=_C769 ,C733_=_C770 ,C733_=_C771 ,C736_=_C737 ,C736_=_C747 ,\nC736_=_C1265 ,C736_=_C1266 ,C736_=_C1267 ,C737_=_C747 ,C737_=_C1271 ,C737_=_C1272 ,\nC737_=_C1273 ,C737_=_C1274 ,C737_=_C1275 ,C747_=_C1143 ,C747_=_C1492 ,C747_=_C2640 ,\nC747_=_C5407 ,C747_=_C5410 ,C747_=_C5411 ,C747_=_C5412 ,C749_=_C752 ,C749_=_C753 ,\nC749_=_C754 ,C749_=_C755 ,C749_=_C756 ,C749_=_C757 ,C749_=_C758 ,C749_=_C759 ,\nC749_=_C761 ,C752_=_C753 ,C752_=_C754 ,C752_=_C755 ,C752_=_C756 ,C752_=_C757 ,\nC752_=_C758 ,C752_=_C759 ,C752_=_C761 ,C752_=_C1089 ,C752_=_C1095 ,C752_=_C1265 ,\nC752_=_C1272 ,C752_=_C1279 ,C752_=_C1285 ,C752_=_C1492 ,C753_=_C754 ,C753_=_C755 ,\nC753_=_C756 ,C753_=_C757 ,C753_=_C758 ,C753_=_C759 ,C753_=_C761 ,C753_=_C768 ,\nC754_=_C755 ,C754_=_C756 ,C754_=_C757 ,C754_=_C758 ,C754_=_C759 ,C754_=_C761 ,\nC755_=_C756 ,C755_=_C757 ,C755_=_C758 ,C755_=_C759 ,C755_=_C761 ,C755_=_C1090 ,\nC755_=_C1096 ,C755_=_C1266 ,C755_=_C1273 ,C755_=_C1280 ,C755_=_C1286 ,C755_=_C2640 ,\nC756_=_C757 ,C756_=_C758 ,C756_=_C759 ,C756_=_C761 ,C757_=_C758 ,C757_=_C759 ,\nC757_=_C761 ,C758_=_C759 ,C758_=_C761 ,C759_=_C761 ,C759_=_C771 ,C759_=_C1267 ,\nC759_=_C1275 ,C759_=_C5407 ,C761_=_C5412 ,C762_=_C763 ,C762_=_C766 ,C762_=_C767 ,\nC762_=_C768 ,C762_=_C769 ,C762_=_C770 ,C762_=_C771 ,C763_=_C766 ,C763_=_C767 ,\nC763_=_C768 ,C763_=_C769 ,C763_=_C770 ,C763_=_C771 ,C766_=_C767 ,C766_=_C768 ,\nC766_=_C769 ,C766_=_C770 ,C766_=_C771 ,C767_=_C768 ,C767_=_C769 ,C767_=_C770 ,\nC767_=_C771 ,C768_=_C769 ,C768_=_C770 ,C768_=_C771 ,C769_=_C770 ,C769_=_C771 ,\nC770_=_C771 ,C771_=_C1267 ,C771_=_C1275 ,C771_=_C5407 ,C1089_=_C1090 ,C1089_=_C1095 ,\nC1089_=_C1265 ,C1089_=_C1272 ,C1089_=_C1279 ,C1089_=_C1285 ,C1089_=_C1492 ,C1090_=_C1096 ,\nC1090_=_C1266 ,C1090_=_C1273 ,C1090_=_C1280 ,C1090_=_C1286 ,C1090_=_C2640 ,C1095_=_C1096 ,\nC1095_=_C1265 ,C1095_=_C1272 ,C1095_=_C1279 ,C1095_=_C1285 ,C1095_=_C1492 ,C1096_=_C1266 ,\nC1096_=_C1273 ,C1096_=_C1280 ,C1096_=_C1286 ,C1096_=_C2640 ,C1143_=_C1492 ,C1143_=_C2640 ,\nC1143_=_C5407 ,C1143_=_C5410 ,C1143_=_C5411 ,C1143_=_C5412 ,C1265_=_C1266 ,C1265_=_C1267 ,\nC1265_=_C1272 ,C1265_=_C1279 ,C1265_=_C1285 ,C1265_=_C1492 ,C1266_=_C1267 ,C1266_=_C1273 ,\nC1266_=_C1280 ,C1266_=_C1286 ,C1266_=_C2640 ,C1267_=_C1275 ,C1267_=_C5407 ,C1271_=_C1272 ,\nC1271_=_C1273 ,C1271_=_C1274 ,C1271_=_C1275 ,C1271_=_C1278 ,C1271_=_C1284 ,C1272_=_C1273 ,\nC1272_=_C1274 ,C1272_=_C1275 ,C1272_=_C1279 ,C1272_=_C1285 ,C1272_=_C1492 ,C1273_=_C1274 ,\nC1273_=_C1275 ,C1273_=_C1280 ,C1273_=_C1286 ,C1273_=_C2640 ,C1274_=_C1275 ,C1274_=_C1281 ,\nC1274_=_C1287 ,C1275_=_C5407 ,C1278_=_C1279 ,C1278_=_C1280 ,C1278_=_C1281 ,C1278_=_C1284 ,\nC1279_=_C1280 ,C1279_=_C1281 ,C1279_=_C1285 ,C1279_=_C1492 ,C1280_=_C1281 ,C1280_=_C1286 ,\nC1280_=_C2640 ,C1281_=_C1287 ,C1282_=_C1283 ,C1282_=_C1284 ,C1282_=_C1285 ,C1282_=_C1286 ,\nC1282_=_C1287 ,C1283_=_C1284 ,C1283_=_C1285 ,C1283_=_C1286 ,C1283_=_C1287 ,C1284_=_C1285 ,\nC1284_=_C1286 ,C1284_=_C1287 ,C1285_=_C1286 ,C1285_=_C1287 ,C1285_=_C1492 ,C1286_=_C1287 ,\nC1286_=_C2640 ,C1492_=_C2640 ,C1492_=_C5407 ,C1492_=_C5410 ,C1492_=_C5411 ,C1492_=_C5412 ,\nC2640_=_C5407 ,C2640_=_C5410 ,C2640_=_C5411 ,C2640_=_C5412 ,C5407_=_C5410 ,C5407_=_C5411 ,\nC5407_=_C5412 ,C5410_=_C5411 ,C5410_=_C5412 ,C5411_=_C5412 ,"];1192[shape=box, label="id:1192 level: 10\n26: C28 C29 C61 C62 C591 \nC592 C611 C612 C916 C917 C918 \nC919 C920 C921 C922 C923 C924 \nC925 C926 C927 C928 C929 C930 \nC931 C932 C933 \n181: C28_=_C29( C28 C29 ) C28_=_C61( C28 C61 ) C28_=_C591( C28 C591 ) C28_=_C611( C28 C611 ) C28_=_C916( C28 C916 ) \nC28_=_C917( C28 C917 ) C28_=_C918( C28 C918 ) C28_=_C919( C28 C919 ) C28_=_C920( C28 C920 ) C28_=_C921( C28 C921 ) C28_=_C922( C28 C922 ) \nC28_=_C923( C28 C923 ) C28_=_C924( C28 C924 ) C28_=_C925( C28 C925 ) C28_=_C926( C28 C926 ) C29_=_C62( C29 C62 ) C29_=_C592( C29 C592 ) \nC29_=_C612( C29 C612 ) C29_=_C916( C29 C916 ) C29_=_C927( C29 C927 ) C29_=_C928( C29 C928 ) C29_=_C929( C29 C929 ) C29_=_C930( C29 C930 ) \nC29_=_C931( C29 C931 ) C29_=_C932( C29 C932 ) C29_=_C933( C29 C933 ) C61_=_C62( C61 C62 ) C61_=_C591( C61 C591 ) C61_=_C611( C61 C611 ) \nC61_=_C916( C61 C916 ) C61_=_C917( C61 C917 ) C61_=_C918( C61 C918 ) C61_=_C919( C61 C919 ) C61_=_C920( C61 C920 ) C61_=_C921( C61 C921 ) \nC61_=_C922( C61 C922 ) C61_=_C923( C61 C923 ) C61_=_C924( C61 C924 ) C61_=_C925( C61 C925 ) C61_=_C926( C61 C926 ) C62_=_C592( C62 C592 ) \nC62_=_C612( C62 C612 ) C62_=_C916( C62 C916 ) C62_=_C927( C62 C927 ) C62_=_C928( C62 C928 ) C62_=_C929( C62 C929 ) C62_=_C930( C62 C930 ) \nC62_=_C931( C62 C931 ) C62_=_C932( C62 C932 ) C62_=_C933( C62 C933 ) C591_=_C592( C591 C592 ) C591_=_C611( C591 C611 ) C591_=_C916( C591 C916 ) \nC591_=_C917( C591 C917 ) C591_=_C918( C591 C918 ) C591_=_C919( C591 C919 ) C591_=_C920( C591 C920 ) C591_=_C921( C591 C921 ) C591_=_C922( C591 C922 ) \nC591_=_C923( C591 C923 ) C591_=_C924( C591 C924 ) C591_=_C925( C591 C925 ) C591_=_C926( C591 C926 ) C592_=_C612( C592 C612 ) C592_=_C916( C592 C916 ) \nC592_=_C927( C592 C927 ) C592_=_C928( C592 C928 ) C592_=_C929( C592 C929 ) C592_=_C930( C592 C930 ) C592_=_C931( C592 C931 ) C592_=_C932( C592 C932 ) \nC592_=_C933( C592 C933 ) C611_=_C612( C611 C612 ) C611_=_C916( C611 C916 ) C611_=_C917( C611 C917 ) C611_=_C918( C611 C918 ) C611_=_C919( C611 C919 ) \nC611_=_C920( C611 C920 ) C611_=_C921( C611 C921 ) C611_=_C922( C611 C922 ) C611_=_C923( C611 C923 ) C611_=_C924( C611 C924 ) C611_=_C925( C611 C925 ) \nC611_=_C926( C611 C926 ) C612_=_C916( C612 C916 ) C612_=_C927( C612 C927 ) C612_=_C928( C612 C928 ) C612_=_C929( C612 C929 ) C612_=_C930( C612 C930 ) \nC612_=_C931( C612 C931 ) C612_=_C932( C612 C932 ) C612_=_C933( C612 C933 ) C916_=_C917( C916 C917 ) C916_=_C918( C916 C918 ) C916_=_C919( C916 C919 ) \nC916_=_C920( C916 C920 ) C916_=_C921( C916 C921 ) C916_=_C922( C916 C922 ) C916_=_C923( C916 C923 ) C916_=_C924( C916 C924 ) C916_=_C925( C916 C925 ) \nC916_=_C926( C916 C926 ) C916_=_C927( C916 C927 ) C916_=_C928( C916 C928 ) C916_=_C929( C916 C929 ) C916_=_C930( C916 C930 ) C916_=_C931( C916 C931 ) \nC916_=_C932( C916 C932 ) C916_=_C933( C916 C933 ) C917_=_C918( C917 C918 ) C917_=_C919( C917 C919 ) C917_=_C920( C917 C920 ) C917_=_C921( C917 C921 ) \nC917_=_C922( C917 C922 ) C917_=_C923( C917 C923 ) C917_=_C924( C917 C924 ) C917_=_C925( C917 C925 ) C917_=_C926( C917 C926 ) C918_=_C919( C918 C919 ) \nC918_=_C920( C918 C920 ) C918_=_C921( C918 C921 ) C918_=_C922( C918 C922 ) C918_=_C923( C918 C923 ) C918_=_C924( C918 C924 ) C918_=_C925( C918 C925 ) \nC918_=_C926( C918 C926 ) C919_=_C920( C919 C920 ) C919_=_C921( C919 C921 ) C919_=_C922( C919 C922 ) C919_=_C923( C919 C923 ) C919_=_C924( C919 C924 ) \nC919_=_C925( C919 C925 ) C919_=_C926( C919 C926 ) C920_=_C921( C920 C921 ) C920_=_C922( C920 C922 ) C920_=_C923( C920 C923 ) C920_=_C924( C920 C924 ) \nC920_=_C925( C920 C925 ) C920_=_C926( C920 C926 ) C921_=_C922( C921 C922 ) C921_=_C923( C921 C923 ) C921_=_C924( C921 C924 ) C921_=_C925( C921 C925 ) \nC921_=_C926( C921 C926 ) C921_=_C928( C921 C928 ) C922_=_C923( C922 C923 ) C922_=_C924( C922 C924 ) C922_=_C925( C922 C925 ) C922_=_C926( C922 C926 ) \nC922_=_C929( C922 C929 ) C923_=_C924( C923 C924 ) C923_=_C925( C923 C925 ) C923_=_C926( C923 C926 ) C923_=_C930( C923 C930 ) C924_=_C925( C924 C925 ) \nC924_=_C926( C924 C926 ) C924_=_C931( C924 C931 ) C925_=_C926( C925 C926 ) C925_=_C932( C925 C932 ) C926_=_C933( C926 C933 ) C927_=_C928( C927 C928 ) \nC927_=_C929( C927 C929 ) C927_=_C930( C927 C930 ) C927_=_C931( C927 C931 ) C927_=_C932( C927 C932 ) C927_=_C933( C927 C933 ) C928_=_C929( C928 C929 ) \nC928_=_C930( C928 C930 ) C928_=_C931( C928 C931 ) C928_=_C932( C928 C932 ) C928_=_C933( C928 C933 ) C929_=_C930( C929 C930 ) C929_=_C931( C929 C931 ) \nC929_=_C932( C929 C932 ) C929_=_C933( C929 C933 ) C930_=_C931( C930 C931 ) C930_=_C932( C930 C932 ) C930_=_C933( C930 C933 ) C931_=_C932( C931 C932 ) \nC931_=_C933( C931 C933 ) C932_=_C933( C932 C933 ) "];1174-&gt;1192[label="25: C28 C29 C61 C62 C591 \nC592 C611 C612 C917 C918 C919 \nC920 C921 C922 C923 C924 C925 \nC926 C927 C928 C929 C930 C931 \nC932 C933 \n156: C28_=_C29 ,C28_=_C61 ,C28_=_C591 ,C28_=_C611 ,C28_=_C917 ,\nC28_=_C918 ,C28_=_C919 ,C28_=_C920 ,C28_=_C921 ,C28_=_C922 ,C28_=_C923 ,\nC28_=_C924 ,C28_=_C925 ,C28_=_C926 ,C29_=_C62 ,C29_=_C592 ,C29_=_C612 ,\nC29_=_C927</w:t>
      </w:r>
    </w:p>
    <w:p>
      <w:pPr>
        <w:pStyle w:val="PreformattedText"/>
        <w:bidi w:val="0"/>
        <w:spacing w:before="0" w:after="0"/>
        <w:jc w:val="left"/>
        <w:rPr/>
      </w:pPr>
      <w:r>
        <w:rPr/>
        <w:t xml:space="preserve"> </w:t>
      </w:r>
      <w:r>
        <w:rPr/>
        <w:t>,C29_=_C928 ,C29_=_C929 ,C29_=_C930 ,C29_=_C931 ,C29_=_C932 ,\nC29_=_C933 ,C61_=_C62 ,C61_=_C591 ,C61_=_C611 ,C61_=_C917 ,C61_=_C918 ,\nC61_=_C919 ,C61_=_C920 ,C61_=_C921 ,C61_=_C922 ,C61_=_C923 ,C61_=_C924 ,\nC61_=_C925 ,C61_=_C926 ,C62_=_C592 ,C62_=_C612 ,C62_=_C927 ,C62_=_C928 ,\nC62_=_C929 ,C62_=_C930 ,C62_=_C931 ,C62_=_C932 ,C62_=_C933 ,C591_=_C592 ,\nC591_=_C611 ,C591_=_C917 ,C591_=_C918 ,C591_=_C919 ,C591_=_C920 ,C591_=_C921 ,\nC591_=_C922 ,C591_=_C923 ,C591_=_C924 ,C591_=_C925 ,C591_=_C926 ,C592_=_C612 ,\nC592_=_C927 ,C592_=_C928 ,C592_=_C929 ,C592_=_C930 ,C592_=_C931 ,C592_=_C932 ,\nC592_=_C933 ,C611_=_C612 ,C611_=_C917 ,C611_=_C918 ,C611_=_C919 ,C611_=_C920 ,\nC611_=_C921 ,C611_=_C922 ,C611_=_C923 ,C611_=_C924 ,C611_=_C925 ,C611_=_C926 ,\nC612_=_C927 ,C612_=_C928 ,C612_=_C929 ,C612_=_C930 ,C612_=_C931 ,C612_=_C932 ,\nC612_=_C933 ,C917_=_C918 ,C917_=_C919 ,C917_=_C920 ,C917_=_C921 ,C917_=_C922 ,\nC917_=_C923 ,C917_=_C924 ,C917_=_C925 ,C917_=_C926 ,C918_=_C919 ,C918_=_C920 ,\nC918_=_C921 ,C918_=_C922 ,C918_=_C923 ,C918_=_C924 ,C918_=_C925 ,C918_=_C926 ,\nC919_=_C920 ,C919_=_C921 ,C919_=_C922 ,C919_=_C923 ,C919_=_C924 ,C919_=_C925 ,\nC919_=_C926 ,C920_=_C921 ,C920_=_C922 ,C920_=_C923 ,C920_=_C924 ,C920_=_C925 ,\nC920_=_C926 ,C921_=_C922 ,C921_=_C923 ,C921_=_C924 ,C921_=_C925 ,C921_=_C926 ,\nC921_=_C928 ,C922_=_C923 ,C922_=_C924 ,C922_=_C925 ,C922_=_C926 ,C922_=_C929 ,\nC923_=_C924 ,C923_=_C925 ,C923_=_C926 ,C923_=_C930 ,C924_=_C925 ,C924_=_C926 ,\nC924_=_C931 ,C925_=_C926 ,C925_=_C932 ,C926_=_C933 ,C927_=_C928 ,C927_=_C929 ,\nC927_=_C930 ,C927_=_C931 ,C927_=_C932 ,C927_=_C933 ,C928_=_C929 ,C928_=_C930 ,\nC928_=_C931 ,C928_=_C932 ,C928_=_C933 ,C929_=_C930 ,C929_=_C931 ,C929_=_C932 ,\nC929_=_C933 ,C930_=_C931 ,C930_=_C932 ,C930_=_C933 ,C931_=_C932 ,C931_=_C933 ,\nC932_=_C933 ,"];1193[shape=box, label="id:1193 level: 10\n33: C195 C197 C613 C616 C740 \nC767 C1037 C1039 C1124 C1132 C1140 \nC1141 C1142 C1143 C1144 C1145 C1146 \nC1147 C1148 C1149 C1150 C1151 C2176 \nC2177 C2178 C2179 C2180 C2181 C2182 \nC2183 C2184 C2185 C2186 \n263: C195_=_C197( C195 C197 ) C195_=_C613( C195 C613 ) C195_=_C1037( C195 C1037 ) C195_=_C1144( C195 C1144 ) C195_=_C1145( C195 C1145 ) \nC195_=_C1146( C195 C1146 ) C195_=_C1147( C195 C1147 ) C195_=_C1148( C195 C1148 ) C195_=_C1149( C195 C1149 ) C195_=_C1150( C195 C1150 ) C195_=_C1151( C195 C1151 ) \nC197_=_C616( C197 C616 ) C197_=_C740( C197 C740 ) C197_=_C767( C197 C767 ) C197_=_C1039( C197 C1039 ) C197_=_C1124( C197 C1124 ) C197_=_C1132( C197 C1132 ) \nC197_=_C1140( C197 C1140 ) C197_=_C1144( C197 C1144 ) C197_=_C2176( C197 C2176 ) C197_=_C2177( C197 C2177 ) C197_=_C2178( C197 C2178 ) C197_=_C2179( C197 C2179 ) \nC197_=_C2180( C197 C2180 ) C197_=_C2181( C197 C2181 ) C197_=_C2182( C197 C2182 ) C197_=_C2183( C197 C2183 ) C197_=_C2184( C197 C2184 ) C197_=_C2185( C197 C2185 ) \nC197_=_C2186( C197 C2186 ) C613_=_C616( C613 C616 ) C613_=_C1037( C613 C1037 ) C613_=_C1144( C613 C1144 ) C613_=_C1145( C613 C1145 ) C613_=_C1146( C613 C1146 ) \nC613_=_C1147( C613 C1147 ) C613_=_C1148( C613 C1148 ) C613_=_C1149( C613 C1149 ) C613_=_C1150( C613 C1150 ) C613_=_C1151( C613 C1151 ) C616_=_C740( C616 C740 ) \nC616_=_C767( C616 C767 ) C616_=_C1039( C616 C1039 ) C616_=_C1124( C616 C1124 ) C616_=_C1132( C616 C1132 ) C616_=_C1140( C616 C1140 ) C616_=_C1144( C616 C1144 ) \nC616_=_C2176( C616 C2176 ) C616_=_C2177( C616 C2177 ) C616_=_C2178( C616 C2178 ) C616_=_C2179( C616 C2179 ) C616_=_C2180( C616 C2180 ) C616_=_C2181( C616 C2181 ) \nC616_=_C2182( C616 C2182 ) C616_=_C2183( C616 C2183 ) C616_=_C2184( C616 C2184 ) C616_=_C2185( C616 C2185 ) C616_=_C2186( C616 C2186 ) C740_=_C767( C740 C767 ) \nC740_=_C1039( C740 C1039 ) C740_=_C1124( C740 C1124 ) C740_=_C1132( C740 C1132 ) C740_=_C1140( C740 C1140 ) C740_=_C1144( C740 C1144 ) C740_=_C2176( C740 C2176 ) \nC740_=_C2177( C740 C2177 ) C740_=_C2178( C740 C2178 ) C740_=_C2179( C740 C2179 ) C740_=_C2180( C740 C2180 ) C740_=_C2181( C740 C2181 ) C740_=_C2182( C740 C2182 ) \nC740_=_C2183( C740 C2183 ) C740_=_C2184( C740 C2184 ) C740_=_C2185( C740 C2185 ) C740_=_C2186( C740 C2186 ) C767_=_C1039( C767 C1039 ) C767_=_C1124( C767 C1124 ) \nC767_=_C1132( C767 C1132 ) C767_=_C1140( C767 C1140 ) C767_=_C1144( C767 C1144 ) C767_=_C2176( C767 C2176 ) C767_=_C2177( C767 C2177 ) C767_=_C2178( C767 C2178 ) \nC767_=_C2179( C767 C2179 ) C767_=_C2180( C767 C2180 ) C767_=_C2181( C767 C2181 ) C767_=_C2182( C767 C2182 ) C767_=_C2183( C767 C2183 ) C767_=_C2184( C767 C2184 ) \nC767_=_C2185( C767 C2185 ) C767_=_C2186( C767 C2186 ) C1037_=_C1039( C1037 C1039 ) C1037_=_C1144( C1037 C1144 ) C1037_=_C1145( C1037 C1145 ) C1037_=_C1146( C1037 C1146 ) \nC1037_=_C1147( C1037 C1147 ) C1037_=_C1148( C1037 C1148 ) C1037_=_C1149( C1037 C1149 ) C1037_=_C1150( C1037 C1150 ) C1037_=_C1151( C1037 C1151 ) C1039_=_C1124( C1039 C1124 ) \nC1039_=_C1132( C1039 C1132 ) C1039_=_C1140( C1039 C1140 ) C1039_=_C1144( C1039 C1144 ) C1039_=_C2176( C1039 C2176 ) C1039_=_C2177( C1039 C2177 ) C1039_=_C2178( C1039 C2178 ) \nC1039_=_C2179( C1039 C2179 ) C1039_=_C2180( C1039 C2180 ) C1039_=_C2181( C1039 C2181 ) C1039_=_C2182( C1039 C2182 ) C1039_=_C2183( C1039 C2183 ) C1039_=_C2184( C1039 C2184 ) \nC1039_=_C2185( C1039 C2185 ) C1039_=_C2186( C1039 C2186 ) C1124_=_C1132( C1124 C1132 ) C1124_=_C1140( C1124 C1140 ) C1124_=_C1144( C1124 C1144 ) C1124_=_C2176( C1124 C2176 ) \nC1124_=_C2177( C1124 C2177 ) C1124_=_C2178( C1124 C2178 ) C1124_=_C2179( C1124 C2179 ) C1124_=_C2180( C1124 C2180 ) C1124_=_C2181( C1124 C2181 ) C1124_=_C2182( C1124 C2182 ) \nC1124_=_C2183( C1124 C2183 ) C1124_=_C2184( C1124 C2184 ) C1124_=_C2185( C1124 C2185 ) C1124_=_C2186( C1124 C2186 ) C1132_=_C1140( C1132 C1140 ) C1132_=_C1144( C1132 C1144 ) \nC1132_=_C2176( C1132 C2176 ) C1132_=_C2177( C1132 C2177 ) C1132_=_C2178( C1132 C2178 ) C1132_=_C2179( C1132 C2179 ) C1132_=_C2180( C1132 C2180 ) C1132_=_C2181( C1132 C2181 ) \nC1132_=_C2182( C1132 C2182 ) C1132_=_C2183( C1132 C2183 ) C1132_=_C2184( C1132 C2184 ) C1132_=_C2185( C1132 C2185 ) C1132_=_C2186( C1132 C2186 ) C1140_=_C1141( C1140 C1141 ) \nC1140_=_C1142( C1140 C1142 ) C1140_=_C1143( C1140 C1143 ) C1140_=_C1144( C1140 C1144 ) C1140_=_C2176( C1140 C2176 ) C1140_=_C2177( C1140 C2177 ) C1140_=_C2178( C1140 C2178 ) \nC1140_=_C2179( C1140 C2179 ) C1140_=_C2180( C1140 C2180 ) C1140_=_C2181( C1140 C2181 ) C1140_=_C2182( C1140 C2182 ) C1140_=_C2183( C1140 C2183 ) C1140_=_C2184( C1140 C2184 ) \nC1140_=_C2185( C1140 C2185 ) C1140_=_C2186( C1140 C2186 ) C1141_=_C1142( C1141 C1142 ) C1141_=_C1143( C1141 C1143 ) C1141_=_C1145( C1141 C1145 ) C1141_=_C2176( C1141 C2176 ) \nC1142_=_C1143( C1142 C1143 ) C1144_=_C1145( C1144 C1145 ) C1144_=_C1146( C1144 C1146 ) C1144_=_C1147( C1144 C1147 ) C1144_=_C1148( C1144 C1148 ) C1144_=_C1149( C1144 C1149 ) \nC1144_=_C1150( C1144 C1150 ) C1144_=_C1151( C1144 C1151 ) C1144_=_C2176( C1144 C2176 ) C1144_=_C2177( C1144 C2177 ) C1144_=_C2178( C1144 C2178 ) C1144_=_C2179( C1144 C2179 ) \nC1144_=_C2180( C1144 C2180 ) C1144_=_C2181( C1144 C2181 ) C1144_=_C2182( C1144 C2182 ) C1144_=_C2183( C1144 C2183 ) C1144_=_C2184( C1144 C2184 ) C1144_=_C2185( C1144 C2185 ) \nC1144_=_C2186( C1144 C2186 ) C1145_=_C1146( C1145 C1146 ) C1145_=_C1147( C1145 C1147 ) C1145_=_C1148( C1145 C1148 ) C1145_=_C1149( C1145 C1149 ) C1145_=_C1150( C1145 C1150 ) \nC1145_=_C1151( C1145 C1151 ) C1145_=_C2176( C1145 C2176 ) C1146_=_C1147( C1146 C1147 ) C1146_=_C1148( C1146 C1148 ) C1146_=_C1149( C1146 C1149 ) C1146_=_C1150( C1146 C1150 ) \nC1146_=_C1151( C1146 C1151 ) C1146_=_C2177( C1146 C2177 ) C1147_=_C1148( C1147 C1148 ) C1147_=_C1149( C1147 C1149 ) C1147_=_C1150( C1147 C1150 ) C1147_=_C1151( C1147 C1151 ) \nC1147_=_C2178( C1147 C2178 ) C1148_=_C1149( C1148 C1149 ) C1148_=_C1150( C1148 C1150 ) C1148_=_C1151( C1148 C1151 ) C1148_=_C2179( C1148 C2179 ) C1149_=_C1150( C1149 C1150 ) \nC1149_=_C1151( C1149 C1151 ) C1149_=_C2180( C1149 C2180 ) C1150_=_C1151( C1150 C1151 ) C1150_=_C2182( C1150 C2182 ) C1151_=_C2183( C1151 C2183 ) C2176_=_C2177( C2176 C2177 ) \nC2176_=_C2178( C2176 C2178 ) C2176_=_C2179( C2176 C2179 ) C2176_=_C2180( C2176 C2180 ) C2176_=_C2181( C2176 C2181 ) C2176_=_C2182( C2176 C2182 ) C2176_=_C2183( C2176 C2183 ) \nC2176_=_C2184( C2176 C2184 ) C2176_=_C2185( C2176 C2185 ) C2176_=_C2186( C2176 C2186 ) C2177_=_C2178( C2177 C2178 ) C2177_=_C2179( C2177 C2179 ) C2177_=_C2180( C2177 C2180 ) \nC2177_=_C2181( C2177 C2181 ) C2177_=_C2182( C2177 C2182 ) C2177_=_C2183( C2177 C2183 ) C2177_=_C2184( C2177 C2184 ) C2177_=_C2185( C2177 C2185 ) C2177_=_C2186( C2177 C2186 ) \nC2178_=_C2179( C2178 C2179 ) C2178_=_C2180( C2178 C2180 ) C2178_=_C2181( C2178 C2181 ) C2178_=_C2182( C2178 C2182 ) C2178_=_C2183( C2178 C2183 ) C2178_=_C2184( C2178 C2184 ) \nC2178_=_C2185( C2178 C2185 ) C2178_=_C2186( C2178 C2186 ) C2179_=_C2180( C2179 C2180 ) C2179_=_C2181( C2179 C2181 ) C2179_=_C2182( C2179 C2182 ) C2179_=_C2183( C2179 C2183 ) \nC2179_=_C2184( C2179 C2184 ) C2179_=_C2185( C2179 C2185 ) C2179_=_C2186( C2179 C2186 ) C2180_=_C2181( C2180 C2181 ) C2180_=_C2182( C2180 C2182 ) C2180_=_C2183( C2180 C2183 ) \nC2180_=_C2184( C2180 C2184 ) C2180_=_C2185( C2180 C2185 ) C2180_=_C2186( C2180 C2186 ) C2181_=_C2182( C2181 C2182 ) C2181_=_C2183( C2181 C2183 ) C2181_=_C2184( C2181 C2184 ) \nC2181_=_C2185( C2181 C2185 ) C2181_=_C2186( C2181 C2186 ) C2182_=_C2183( C2182 C2183 ) C2182_=_C2184( C2182 C2184 ) C2182_=_C2185( C2182 C2185 ) C2182_=_C2186( C2182 C2186 ) \nC2183_=_C2184( C2183 C2184 ) C2183_=_C2185( C2183 C2185 ) C2183_=_C2186( C2183 C2186 ) C2184_=_C2185( C2184 C2185 ) C2184_=_C2186( C2184 C2186 ) C2185_=_C2186( C2185 C2186 ) "];1177-&gt;1193[label="31: C195 C197 C613 C616 C740 \nC767 C1037 C1039 C1124 C1132 C1141 \nC1142 C1143 C1145 C1146 C1147 C1148 \nC1149 C1150 C1151 C2176 C2177 C2178 \nC2179 C2180 C2181 C2182 C2183 C2184 \nC2185 C2186 \n213: C195_=_C197 ,C195_=_C613 ,C195_=_C1037 ,C195_=_C1145 ,C195_=_C1146 ,\nC195_=_C1147 ,C195_=_C1148</w:t>
      </w:r>
    </w:p>
    <w:p>
      <w:pPr>
        <w:pStyle w:val="PreformattedText"/>
        <w:bidi w:val="0"/>
        <w:spacing w:before="0" w:after="0"/>
        <w:jc w:val="left"/>
        <w:rPr/>
      </w:pPr>
      <w:r>
        <w:rPr/>
        <w:t xml:space="preserve"> </w:t>
      </w:r>
      <w:r>
        <w:rPr/>
        <w:t>,C195_=_C1149 ,C195_=_C1150 ,C195_=_C1151 ,C197_=_C616 ,\nC197_=_C740 ,C197_=_C767 ,C197_=_C1039 ,C197_=_C1124 ,C197_=_C1132 ,C197_=_C2176 ,\nC197_=_C2177 ,C197_=_C2178 ,C197_=_C2179 ,C197_=_C2180 ,C197_=_C2181 ,C197_=_C2182 ,\nC197_=_C2183 ,C197_=_C2184 ,C197_=_C2185 ,C197_=_C2186 ,C613_=_C616 ,C613_=_C1037 ,\nC613_=_C1145 ,C613_=_C1146 ,C613_=_C1147 ,C613_=_C1148 ,C613_=_C1149 ,C613_=_C1150 ,\nC613_=_C1151 ,C616_=_C740 ,C616_=_C767 ,C616_=_C1039 ,C616_=_C1124 ,C616_=_C1132 ,\nC616_=_C2176 ,C616_=_C2177 ,C616_=_C2178 ,C616_=_C2179 ,C616_=_C2180 ,C616_=_C2181 ,\nC616_=_C2182 ,C616_=_C2183 ,C616_=_C2184 ,C616_=_C2185 ,C616_=_C2186 ,C740_=_C767 ,\nC740_=_C1039 ,C740_=_C1124 ,C740_=_C1132 ,C740_=_C2176 ,C740_=_C2177 ,C740_=_C2178 ,\nC740_=_C2179 ,C740_=_C2180 ,C740_=_C2181 ,C740_=_C2182 ,C740_=_C2183 ,C740_=_C2184 ,\nC740_=_C2185 ,C740_=_C2186 ,C767_=_C1039 ,C767_=_C1124 ,C767_=_C1132 ,C767_=_C2176 ,\nC767_=_C2177 ,C767_=_C2178 ,C767_=_C2179 ,C767_=_C2180 ,C767_=_C2181 ,C767_=_C2182 ,\nC767_=_C2183 ,C767_=_C2184 ,C767_=_C2185 ,C767_=_C2186 ,C1037_=_C1039 ,C1037_=_C1145 ,\nC1037_=_C1146 ,C1037_=_C1147 ,C1037_=_C1148 ,C1037_=_C1149 ,C1037_=_C1150 ,C1037_=_C1151 ,\nC1039_=_C1124 ,C1039_=_C1132 ,C1039_=_C2176 ,C1039_=_C2177 ,C1039_=_C2178 ,C1039_=_C2179 ,\nC1039_=_C2180 ,C1039_=_C2181 ,C1039_=_C2182 ,C1039_=_C2183 ,C1039_=_C2184 ,C1039_=_C2185 ,\nC1039_=_C2186 ,C1124_=_C1132 ,C1124_=_C2176 ,C1124_=_C2177 ,C1124_=_C2178 ,C1124_=_C2179 ,\nC1124_=_C2180 ,C1124_=_C2181 ,C1124_=_C2182 ,C1124_=_C2183 ,C1124_=_C2184 ,C1124_=_C2185 ,\nC1124_=_C2186 ,C1132_=_C2176 ,C1132_=_C2177 ,C1132_=_C2178 ,C1132_=_C2179 ,C1132_=_C2180 ,\nC1132_=_C2181 ,C1132_=_C2182 ,C1132_=_C2183 ,C1132_=_C2184 ,C1132_=_C2185 ,C1132_=_C2186 ,\nC1141_=_C1142 ,C1141_=_C1143 ,C1141_=_C1145 ,C1141_=_C2176 ,C1142_=_C1143 ,C1145_=_C1146 ,\nC1145_=_C1147 ,C1145_=_C1148 ,C1145_=_C1149 ,C1145_=_C1150 ,C1145_=_C1151 ,C1145_=_C2176 ,\nC1146_=_C1147 ,C1146_=_C1148 ,C1146_=_C1149 ,C1146_=_C1150 ,C1146_=_C1151 ,C1146_=_C2177 ,\nC1147_=_C1148 ,C1147_=_C1149 ,C1147_=_C1150 ,C1147_=_C1151 ,C1147_=_C2178 ,C1148_=_C1149 ,\nC1148_=_C1150 ,C1148_=_C1151 ,C1148_=_C2179 ,C1149_=_C1150 ,C1149_=_C1151 ,C1149_=_C2180 ,\nC1150_=_C1151 ,C1150_=_C2182 ,C1151_=_C2183 ,C2176_=_C2177 ,C2176_=_C2178 ,C2176_=_C2179 ,\nC2176_=_C2180 ,C2176_=_C2181 ,C2176_=_C2182 ,C2176_=_C2183 ,C2176_=_C2184 ,C2176_=_C2185 ,\nC2176_=_C2186 ,C2177_=_C2178 ,C2177_=_C2179 ,C2177_=_C2180 ,C2177_=_C2181 ,C2177_=_C2182 ,\nC2177_=_C2183 ,C2177_=_C2184 ,C2177_=_C2185 ,C2177_=_C2186 ,C2178_=_C2179 ,C2178_=_C2180 ,\nC2178_=_C2181 ,C2178_=_C2182 ,C2178_=_C2183 ,C2178_=_C2184 ,C2178_=_C2185 ,C2178_=_C2186 ,\nC2179_=_C2180 ,C2179_=_C2181 ,C2179_=_C2182 ,C2179_=_C2183 ,C2179_=_C2184 ,C2179_=_C2185 ,\nC2179_=_C2186 ,C2180_=_C2181 ,C2180_=_C2182 ,C2180_=_C2183 ,C2180_=_C2184 ,C2180_=_C2185 ,\nC2180_=_C2186 ,C2181_=_C2182 ,C2181_=_C2183 ,C2181_=_C2184 ,C2181_=_C2185 ,C2181_=_C2186 ,\nC2182_=_C2183 ,C2182_=_C2184 ,C2182_=_C2185 ,C2182_=_C2186 ,C2183_=_C2184 ,C2183_=_C2185 ,\nC2183_=_C2186 ,C2184_=_C2185 ,C2184_=_C2186 ,C2185_=_C2186 ,"];1194[shape=box, label="id:1194 level: 10\n35: C181 C726 C735 C741 C753 \nC763 C768 C1020 C1050 C1124 C1125 \nC1126 C1127 C1128 C1129 C1130 C1131 \nC1132 C1133 C1134 C1135 C1136 C1137 \nC1138 C1141 C1145 C1304 C2176 C2187 \nC2188 C2189 C2190 C2191 C2192 C2193 \n270: C181_=_C726( C181 C726 ) C181_=_C741( C181 C741 ) C181_=_C753( C181 C753 ) C181_=_C768( C181 C768 ) C181_=_C1020( C181 C1020 ) \nC181_=_C1050( C181 C1050 ) C181_=_C1125( C181 C1125 ) C181_=_C1133( C181 C1133 ) C181_=_C1141( C181 C1141 ) C181_=_C1145( C181 C1145 ) C181_=_C1304( C181 C1304 ) \nC181_=_C2176( C181 C2176 ) C181_=_C2187( C181 C2187 ) C181_=_C2188( C181 C2188 ) C181_=_C2189( C181 C2189 ) C181_=_C2190( C181 C2190 ) C181_=_C2191( C181 C2191 ) \nC181_=_C2192( C181 C2192 ) C181_=_C2193( C181 C2193 ) C726_=_C741( C726 C741 ) C726_=_C753( C726 C753 ) C726_=_C768( C726 C768 ) C726_=_C1020( C726 C1020 ) \nC726_=_C1050( C726 C1050 ) C726_=_C1125( C726 C1125 ) C726_=_C1133( C726 C1133 ) C726_=_C1141( C726 C1141 ) C726_=_C1145( C726 C1145 ) C726_=_C1304( C726 C1304 ) \nC726_=_C2176( C726 C2176 ) C726_=_C2187( C726 C2187 ) C726_=_C2188( C726 C2188 ) C726_=_C2189( C726 C2189 ) C726_=_C2190( C726 C2190 ) C726_=_C2191( C726 C2191 ) \nC726_=_C2192( C726 C2192 ) C726_=_C2193( C726 C2193 ) C735_=_C741( C735 C741 ) C735_=_C763( C735 C763 ) C735_=_C1131( C735 C1131 ) C735_=_C1132( C735 C1132 ) \nC735_=_C1133( C735 C1133 ) C735_=_C1134( C735 C1134 ) C735_=_C1135( C735 C1135 ) C735_=_C1136( C735 C1136 ) C735_=_C1137( C735 C1137 ) C735_=_C1138( C735 C1138 ) \nC741_=_C753( C741 C753 ) C741_=_C768( C741 C768 ) C741_=_C1020( C741 C1020 ) C741_=_C1050( C741 C1050 ) C741_=_C1125( C741 C1125 ) C741_=_C1133( C741 C1133 ) \nC741_=_C1141( C741 C1141 ) C741_=_C1145( C741 C1145 ) C741_=_C1304( C741 C1304 ) C741_=_C2176( C741 C2176 ) C741_=_C2187( C741 C2187 ) C741_=_C2188( C741 C2188 ) \nC741_=_C2189( C741 C2189 ) C741_=_C2190( C741 C2190 ) C741_=_C2191( C741 C2191 ) C741_=_C2192( C741 C2192 ) C741_=_C2193( C741 C2193 ) C753_=_C768( C753 C768 ) \nC753_=_C1020( C753 C1020 ) C753_=_C1050( C753 C1050 ) C753_=_C1125( C753 C1125 ) C753_=_C1133( C753 C1133 ) C753_=_C1141( C753 C1141 ) C753_=_C1145( C753 C1145 ) \nC753_=_C1304( C753 C1304 ) C753_=_C2176( C753 C2176 ) C753_=_C2187( C753 C2187 ) C753_=_C2188( C753 C2188 ) C753_=_C2189( C753 C2189 ) C753_=_C2190( C753 C2190 ) \nC753_=_C2191( C753 C2191 ) C753_=_C2192( C753 C2192 ) C753_=_C2193( C753 C2193 ) C763_=_C768( C763 C768 ) C763_=_C1131( C763 C1131 ) C763_=_C1132( C763 C1132 ) \nC763_=_C1133( C763 C1133 ) C763_=_C1134( C763 C1134 ) C763_=_C1135( C763 C1135 ) C763_=_C1136( C763 C1136 ) C763_=_C1137( C763 C1137 ) C763_=_C1138( C763 C1138 ) \nC768_=_C1020( C768 C1020 ) C768_=_C1050( C768 C1050 ) C768_=_C1125( C768 C1125 ) C768_=_C1133( C768 C1133 ) C768_=_C1141( C768 C1141 ) C768_=_C1145( C768 C1145 ) \nC768_=_C1304( C768 C1304 ) C768_=_C2176( C768 C2176 ) C768_=_C2187( C768 C2187 ) C768_=_C2188( C768 C2188 ) C768_=_C2189( C768 C2189 ) C768_=_C2190( C768 C2190 ) \nC768_=_C2191( C768 C2191 ) C768_=_C2192( C768 C2192 ) C768_=_C2193( C768 C2193 ) C1020_=_C1050( C1020 C1050 ) C1020_=_C1125( C1020 C1125 ) C1020_=_C1133( C1020 C1133 ) \nC1020_=_C1141( C1020 C1141 ) C1020_=_C1145( C1020 C1145 ) C1020_=_C1304( C1020 C1304 ) C1020_=_C2176( C1020 C2176 ) C1020_=_C2187( C1020 C2187 ) C1020_=_C2188( C1020 C2188 ) \nC1020_=_C2189( C1020 C2189 ) C1020_=_C2190( C1020 C2190 ) C1020_=_C2191( C1020 C2191 ) C1020_=_C2192( C1020 C2192 ) C1020_=_C2193( C1020 C2193 ) C1050_=_C1125( C1050 C1125 ) \nC1050_=_C1133( C1050 C1133 ) C1050_=_C1141( C1050 C1141 ) C1050_=_C1145( C1050 C1145 ) C1050_=_C1304( C1050 C1304 ) C1050_=_C2176( C1050 C2176 ) C1050_=_C2187( C1050 C2187 ) \nC1050_=_C2188( C1050 C2188 ) C1050_=_C2189( C1050 C2189 ) C1050_=_C2190( C1050 C2190 ) C1050_=_C2191( C1050 C2191 ) C1050_=_C2192( C1050 C2192 ) C1050_=_C2193( C1050 C2193 ) \nC1124_=_C1125( C1124 C1125 ) C1124_=_C1126( C1124 C1126 ) C1124_=_C1127( C1124 C1127 ) C1124_=_C1128( C1124 C1128 ) C1124_=_C1129( C1124 C1129 ) C1124_=_C1130( C1124 C1130 ) \nC1124_=_C1132( C1124 C1132 ) C1124_=_C2176( C1124 C2176 ) C1125_=_C1126( C1125 C1126 ) C1125_=_C1127( C1125 C1127 ) C1125_=_C1128( C1125 C1128 ) C1125_=_C1129( C1125 C1129 ) \nC1125_=_C1130( C1125 C1130 ) C1125_=_C1133( C1125 C1133 ) C1125_=_C1141( C1125 C1141 ) C1125_=_C1145( C1125 C1145 ) C1125_=_C1304( C1125 C1304 ) C1125_=_C2176( C1125 C2176 ) \nC1125_=_C2187( C1125 C2187 ) C1125_=_C2188( C1125 C2188 ) C1125_=_C2189( C1125 C2189 ) C1125_=_C2190( C1125 C2190 ) C1125_=_C2191( C1125 C2191 ) C1125_=_C2192( C1125 C2192 ) \nC1125_=_C2193( C1125 C2193 ) C1126_=_C1127( C1126 C1127 ) C1126_=_C1128( C1126 C1128 ) C1126_=_C1129( C1126 C1129 ) C1126_=_C1130( C1126 C1130 ) C1127_=_C1128( C1127 C1128 ) \nC1127_=_C1129( C1127 C1129 ) C1127_=_C1130( C1127 C1130 ) C1128_=_C1129( C1128 C1129 ) C1128_=_C1130( C1128 C1130 ) C1128_=_C1137( C1128 C1137 ) C1128_=_C2189( C1128 C2189 ) \nC1129_=_C1130( C1129 C1130 ) C1129_=_C2190( C1129 C2190 ) C1130_=_C1138( C1130 C1138 ) C1130_=_C2192( C1130 C2192 ) C1131_=_C1132( C1131 C1132 ) C1131_=_C1133( C1131 C1133 ) \nC1131_=_C1134( C1131 C1134 ) C1131_=_C1135( C1131 C1135 ) C1131_=_C1136( C1131 C1136 ) C1131_=_C1137( C1131 C1137 ) C1131_=_C1138( C1131 C1138 ) C1132_=_C1133( C1132 C1133 ) \nC1132_=_C1134( C1132 C1134 ) C1132_=_C1135( C1132 C1135 ) C1132_=_C1136( C1132 C1136 ) C1132_=_C1137( C1132 C1137 ) C1132_=_C1138( C1132 C1138 ) C1132_=_C2176( C1132 C2176 ) \nC1133_=_C1134( C1133 C1134 ) C1133_=_C1135( C1133 C1135 ) C1133_=_C1136( C1133 C1136 ) C1133_=_C1137( C1133 C1137 ) C1133_=_C1138( C1133 C1138 ) C1133_=_C1141( C1133 C1141 ) \nC1133_=_C1145( C1133 C1145 ) C1133_=_C1304( C1133 C1304 ) C1133_=_C2176( C1133 C2176 ) C1133_=_C2187( C1133 C2187 ) C1133_=_C2188( C1133 C2188 ) C1133_=_C2189( C1133 C2189 ) \nC1133_=_C2190( C1133 C2190 ) C1133_=_C2191( C1133 C2191 ) C1133_=_C2192( C1133 C2192 ) C1133_=_C2193( C1133 C2193 ) C1134_=_C1135( C1134 C1135 ) C1134_=_C1136( C1134 C1136 ) \nC1134_=_C1137( C1134 C1137 ) C1134_=_C1138( C1134 C1138 ) C1134_=_C2187( C1134 C2187 ) C1135_=_C1136( C1135 C1136 ) C1135_=_C1137( C1135 C1137 ) C1135_=_C1138( C1135 C1138 ) \nC1136_=_C1137( C1136 C1137 ) C1136_=_C1138( C1136 C1138 ) C1136_=_C2188( C1136 C2188 ) C1137_=_C1138( C1137 C1138 ) C1137_=_C2189( C1137 C2189 ) C1138_=_C2192( C1138 C2192 ) \nC1141_=_C1145( C1141 C1145 ) C1141_=_C1304( C1141 C1304 ) C1141_=_C2176( C1141 C2176 ) C1141_=_C2187( C1141 C2187 ) C1141_=_C2188( C1141 C2188 ) C1141_=_C2189( C1141 C2189 ) \nC1141_=_C2190( C1141 C2190 ) C1141_=_C2191( C1141 C2191 ) C1141_=_C2192( C1141 C2192 ) C1141_=_C2193( C1141 C2193 ) C1145_=_C1304( C1145 C1304 ) C1145_=_C2176( C1145 C2176 ) \nC1145_=_C2187( C1145 C2187 ) C1145_=_C2188( C1145 C2188 ) C1145_=_C2189( C1145 C2189 ) C1145_=_C2190( C1145 C2190 ) C1145_=_C2191(</w:t>
      </w:r>
    </w:p>
    <w:p>
      <w:pPr>
        <w:pStyle w:val="PreformattedText"/>
        <w:bidi w:val="0"/>
        <w:spacing w:before="0" w:after="0"/>
        <w:jc w:val="left"/>
        <w:rPr/>
      </w:pPr>
      <w:r>
        <w:rPr/>
        <w:t xml:space="preserve"> </w:t>
      </w:r>
      <w:r>
        <w:rPr/>
        <w:t>C1145 C2191 ) C1145_=_C2192( C1145 C2192 ) \nC1145_=_C2193( C1145 C2193 ) C1304_=_C2176( C1304 C2176 ) C1304_=_C2187( C1304 C2187 ) C1304_=_C2188( C1304 C2188 ) C1304_=_C2189( C1304 C2189 ) C1304_=_C2190( C1304 C2190 ) \nC1304_=_C2191( C1304 C2191 ) C1304_=_C2192( C1304 C2192 ) C1304_=_C2193( C1304 C2193 ) C2176_=_C2187( C2176 C2187 ) C2176_=_C2188( C2176 C2188 ) C2176_=_C2189( C2176 C2189 ) \nC2176_=_C2190( C2176 C2190 ) C2176_=_C2191( C2176 C2191 ) C2176_=_C2192( C2176 C2192 ) C2176_=_C2193( C2176 C2193 ) C2187_=_C2188( C2187 C2188 ) C2187_=_C2189( C2187 C2189 ) \nC2187_=_C2190( C2187 C2190 ) C2187_=_C2191( C2187 C2191 ) C2187_=_C2192( C2187 C2192 ) C2187_=_C2193( C2187 C2193 ) C2188_=_C2189( C2188 C2189 ) C2188_=_C2190( C2188 C2190 ) \nC2188_=_C2191( C2188 C2191 ) C2188_=_C2192( C2188 C2192 ) C2188_=_C2193( C2188 C2193 ) C2189_=_C2190( C2189 C2190 ) C2189_=_C2191( C2189 C2191 ) C2189_=_C2192( C2189 C2192 ) \nC2189_=_C2193( C2189 C2193 ) C2190_=_C2191( C2190 C2191 ) C2190_=_C2192( C2190 C2192 ) C2190_=_C2193( C2190 C2193 ) C2191_=_C2192( C2191 C2192 ) C2191_=_C2193( C2191 C2193 ) \nC2192_=_C2193( C2192 C2193 ) "];1177-&gt;1194[label="33: C181 C726 C735 C741 C753 \nC763 C768 C1020 C1050 C1124 C1126 \nC1127 C1128 C1129 C1130 C1131 C1132 \nC1134 C1135 C1136 C1137 C1138 C1141 \nC1145 C1304 C2176 C2187 C2188 C2189 \nC2190 C2191 C2192 C2193 \n218: C181_=_C726 ,C181_=_C741 ,C181_=_C753 ,C181_=_C768 ,C181_=_C1020 ,\nC181_=_C1050 ,C181_=_C1141 ,C181_=_C1145 ,C181_=_C1304 ,C181_=_C2176 ,C181_=_C2187 ,\nC181_=_C2188 ,C181_=_C2189 ,C181_=_C2190 ,C181_=_C2191 ,C181_=_C2192 ,C181_=_C2193 ,\nC726_=_C741 ,C726_=_C753 ,C726_=_C768 ,C726_=_C1020 ,C726_=_C1050 ,C726_=_C1141 ,\nC726_=_C1145 ,C726_=_C1304 ,C726_=_C2176 ,C726_=_C2187 ,C726_=_C2188 ,C726_=_C2189 ,\nC726_=_C2190 ,C726_=_C2191 ,C726_=_C2192 ,C726_=_C2193 ,C735_=_C741 ,C735_=_C763 ,\nC735_=_C1131 ,C735_=_C1132 ,C735_=_C1134 ,C735_=_C1135 ,C735_=_C1136 ,C735_=_C1137 ,\nC735_=_C1138 ,C741_=_C753 ,C741_=_C768 ,C741_=_C1020 ,C741_=_C1050 ,C741_=_C1141 ,\nC741_=_C1145 ,C741_=_C1304 ,C741_=_C2176 ,C741_=_C2187 ,C741_=_C2188 ,C741_=_C2189 ,\nC741_=_C2190 ,C741_=_C2191 ,C741_=_C2192 ,C741_=_C2193 ,C753_=_C768 ,C753_=_C1020 ,\nC753_=_C1050 ,C753_=_C1141 ,C753_=_C1145 ,C753_=_C1304 ,C753_=_C2176 ,C753_=_C2187 ,\nC753_=_C2188 ,C753_=_C2189 ,C753_=_C2190 ,C753_=_C2191 ,C753_=_C2192 ,C753_=_C2193 ,\nC763_=_C768 ,C763_=_C1131 ,C763_=_C1132 ,C763_=_C1134 ,C763_=_C1135 ,C763_=_C1136 ,\nC763_=_C1137 ,C763_=_C1138 ,C768_=_C1020 ,C768_=_C1050 ,C768_=_C1141 ,C768_=_C1145 ,\nC768_=_C1304 ,C768_=_C2176 ,C768_=_C2187 ,C768_=_C2188 ,C768_=_C2189 ,C768_=_C2190 ,\nC768_=_C2191 ,C768_=_C2192 ,C768_=_C2193 ,C1020_=_C1050 ,C1020_=_C1141 ,C1020_=_C1145 ,\nC1020_=_C1304 ,C1020_=_C2176 ,C1020_=_C2187 ,C1020_=_C2188 ,C1020_=_C2189 ,C1020_=_C2190 ,\nC1020_=_C2191 ,C1020_=_C2192 ,C1020_=_C2193 ,C1050_=_C1141 ,C1050_=_C1145 ,C1050_=_C1304 ,\nC1050_=_C2176 ,C1050_=_C2187 ,C1050_=_C2188 ,C1050_=_C2189 ,C1050_=_C2190 ,C1050_=_C2191 ,\nC1050_=_C2192 ,C1050_=_C2193 ,C1124_=_C1126 ,C1124_=_C1127 ,C1124_=_C1128 ,C1124_=_C1129 ,\nC1124_=_C1130 ,C1124_=_C1132 ,C1124_=_C2176 ,C1126_=_C1127 ,C1126_=_C1128 ,C1126_=_C1129 ,\nC1126_=_C1130 ,C1127_=_C1128 ,C1127_=_C1129 ,C1127_=_C1130 ,C1128_=_C1129 ,C1128_=_C1130 ,\nC1128_=_C1137 ,C1128_=_C2189 ,C1129_=_C1130 ,C1129_=_C2190 ,C1130_=_C1138 ,C1130_=_C2192 ,\nC1131_=_C1132 ,C1131_=_C1134 ,C1131_=_C1135 ,C1131_=_C1136 ,C1131_=_C1137 ,C1131_=_C1138 ,\nC1132_=_C1134 ,C1132_=_C1135 ,C1132_=_C1136 ,C1132_=_C1137 ,C1132_=_C1138 ,C1132_=_C2176 ,\nC1134_=_C1135 ,C1134_=_C1136 ,C1134_=_C1137 ,C1134_=_C1138 ,C1134_=_C2187 ,C1135_=_C1136 ,\nC1135_=_C1137 ,C1135_=_C1138 ,C1136_=_C1137 ,C1136_=_C1138 ,C1136_=_C2188 ,C1137_=_C1138 ,\nC1137_=_C2189 ,C1138_=_C2192 ,C1141_=_C1145 ,C1141_=_C1304 ,C1141_=_C2176 ,C1141_=_C2187 ,\nC1141_=_C2188 ,C1141_=_C2189 ,C1141_=_C2190 ,C1141_=_C2191 ,C1141_=_C2192 ,C1141_=_C2193 ,\nC1145_=_C1304 ,C1145_=_C2176 ,C1145_=_C2187 ,C1145_=_C2188 ,C1145_=_C2189 ,C1145_=_C2190 ,\nC1145_=_C2191 ,C1145_=_C2192 ,C1145_=_C2193 ,C1304_=_C2176 ,C1304_=_C2187 ,C1304_=_C2188 ,\nC1304_=_C2189 ,C1304_=_C2190 ,C1304_=_C2191 ,C1304_=_C2192 ,C1304_=_C2193 ,C2176_=_C2187 ,\nC2176_=_C2188 ,C2176_=_C2189 ,C2176_=_C2190 ,C2176_=_C2191 ,C2176_=_C2192 ,C2176_=_C2193 ,\nC2187_=_C2188 ,C2187_=_C2189 ,C2187_=_C2190 ,C2187_=_C2191 ,C2187_=_C2192 ,C2187_=_C2193 ,\nC2188_=_C2189 ,C2188_=_C2190 ,C2188_=_C2191 ,C2188_=_C2192 ,C2188_=_C2193 ,C2189_=_C2190 ,\nC2189_=_C2191 ,C2189_=_C2192 ,C2189_=_C2193 ,C2190_=_C2191 ,C2190_=_C2192 ,C2190_=_C2193 ,\nC2191_=_C2192 ,C2191_=_C2193 ,C2192_=_C2193 ,"];1195[shape=box, label="id:1195 level: 11\n24: C378 C398 C417 C435 C462 \nC476 C491 C503 C2287 C2291 C2653 \nC2664 C2672 C4242 C4243 C4244 C4245 \nC4246 C4247 C4248 C4249 C4266 C4307 \nC5544 \n121: C378_=_C398( C378 C398 ) C378_=_C417( C378 C417 ) C378_=_C435( C378 C435 ) C378_=_C462( C378 C462 ) C378_=_C476( C378 C476 ) \nC378_=_C491( C378 C491 ) C378_=_C503( C378 C503 ) C378_=_C4244( C378 C4244 ) C378_=_C4248( C378 C4248 ) C378_=_C4266( C378 C4266 ) C378_=_C4307( C378 C4307 ) \nC378_=_C5544( C378 C5544 ) C398_=_C417( C398 C417 ) C398_=_C435( C398 C435 ) C398_=_C462( C398 C462 ) C398_=_C476( C398 C476 ) C398_=_C491( C398 C491 ) \nC398_=_C503( C398 C503 ) C398_=_C4244( C398 C4244 ) C398_=_C4248( C398 C4248 ) C398_=_C4266( C398 C4266 ) C398_=_C4307( C398 C4307 ) C398_=_C5544( C398 C5544 ) \nC417_=_C435( C417 C435 ) C417_=_C462( C417 C462 ) C417_=_C476( C417 C476 ) C417_=_C491( C417 C491 ) C417_=_C503( C417 C503 ) C417_=_C4244( C417 C4244 ) \nC417_=_C4248( C417 C4248 ) C417_=_C4266( C417 C4266 ) C417_=_C4307( C417 C4307 ) C417_=_C5544( C417 C5544 ) C435_=_C462( C435 C462 ) C435_=_C476( C435 C476 ) \nC435_=_C491( C435 C491 ) C435_=_C503( C435 C503 ) C435_=_C4244( C435 C4244 ) C435_=_C4248( C435 C4248 ) C435_=_C4266( C435 C4266 ) C435_=_C4307( C435 C4307 ) \nC435_=_C5544( C435 C5544 ) C462_=_C476( C462 C476 ) C462_=_C491( C462 C491 ) C462_=_C503( C462 C503 ) C462_=_C4244( C462 C4244 ) C462_=_C4248( C462 C4248 ) \nC462_=_C4266( C462 C4266 ) C462_=_C4307( C462 C4307 ) C462_=_C5544( C462 C5544 ) C476_=_C491( C476 C491 ) C476_=_C503( C476 C503 ) C476_=_C4244( C476 C4244 ) \nC476_=_C4248( C476 C4248 ) C476_=_C4266( C476 C4266 ) C476_=_C4307( C476 C4307 ) C476_=_C5544( C476 C5544 ) C491_=_C503( C491 C503 ) C491_=_C4244( C491 C4244 ) \nC491_=_C4248( C491 C4248 ) C491_=_C4266( C491 C4266 ) C491_=_C4307( C491 C4307 ) C491_=_C5544( C491 C5544 ) C503_=_C4244( C503 C4244 ) C503_=_C4248( C503 C4248 ) \nC503_=_C4266( C503 C4266 ) C503_=_C4307( C503 C4307 ) C503_=_C5544( C503 C5544 ) C2287_=_C2653( C2287 C2653 ) C2287_=_C4242( C2287 C4242 ) C2287_=_C4243( C2287 C4243 ) \nC2287_=_C4244( C2287 C4244 ) C2287_=_C4245( C2287 C4245 ) C2291_=_C2664( C2291 C2664 ) C2291_=_C2672( C2291 C2672 ) C2291_=_C4246( C2291 C4246 ) C2291_=_C4247( C2291 C4247 ) \nC2291_=_C4248( C2291 C4248 ) C2291_=_C4249( C2291 C4249 ) C2653_=_C4242( C2653 C4242 ) C2653_=_C4243( C2653 C4243 ) C2653_=_C4244( C2653 C4244 ) C2653_=_C4245( C2653 C4245 ) \nC2664_=_C2672( C2664 C2672 ) C2664_=_C4246( C2664 C4246 ) C2664_=_C4247( C2664 C4247 ) C2664_=_C4248( C2664 C4248 ) C2664_=_C4249( C2664 C4249 ) C2672_=_C4246( C2672 C4246 ) \nC2672_=_C4247( C2672 C4247 ) C2672_=_C4248( C2672 C4248 ) C2672_=_C4249( C2672 C4249 ) C4242_=_C4243( C4242 C4243 ) C4242_=_C4244( C4242 C4244 ) C4242_=_C4245( C4242 C4245 ) \nC4242_=_C4246( C4242 C4246 ) C4243_=_C4244( C4243 C4244 ) C4243_=_C4245( C4243 C4245 ) C4243_=_C4247( C4243 C4247 ) C4243_=_C4266( C4243 C4266 ) C4244_=_C4245( C4244 C4245 ) \nC4244_=_C4248( C4244 C4248 ) C4244_=_C4266( C4244 C4266 ) C4244_=_C4307( C4244 C4307 ) C4244_=_C5544( C4244 C5544 ) C4245_=_C4249( C4245 C4249 ) C4245_=_C5544( C4245 C5544 ) \nC4246_=_C4247( C4246 C4247 ) C4246_=_C4248( C4246 C4248 ) C4246_=_C4249( C4246 C4249 ) C4247_=_C4248( C4247 C4248 ) C4247_=_C4249( C4247 C4249 ) C4247_=_C4266( C4247 C4266 ) \nC4248_=_C4249( C4248 C4249 ) C4248_=_C4266( C4248 C4266 ) C4248_=_C4307( C4248 C4307 ) C4248_=_C5544( C4248 C5544 ) C4249_=_C5544( C4249 C5544 ) C4266_=_C4307( C4266 C4307 ) \nC4266_=_C5544( C4266 C5544 ) C4307_=_C5544( C4307 C5544 ) "];1179-&gt;1195[label="22: C378 C398 C417 C435 C462 \nC476 C491 C503 C2287 C2291 C2653 \nC2664 C2672 C4242 C4243 C4245 C4246 \nC4247 C4249 C4266 C4307 C5544 \n87: C378_=_C398 ,C378_=_C417 ,C378_=_C435 ,C378_=_C462 ,C378_=_C476 ,\nC378_=_C491 ,C378_=_C503 ,C378_=_C4266 ,C378_=_C4307 ,C378_=_C5544 ,C398_=_C417 ,\nC398_=_C435 ,C398_=_C462 ,C398_=_C476 ,C398_=_C491 ,C398_=_C503 ,C398_=_C4266 ,\nC398_=_C4307 ,C398_=_C5544 ,C417_=_C435 ,C417_=_C462 ,C417_=_C476 ,C417_=_C491 ,\nC417_=_C503 ,C417_=_C4266 ,C417_=_C4307 ,C417_=_C5544 ,C435_=_C462 ,C435_=_C476 ,\nC435_=_C491 ,C435_=_C503 ,C435_=_C4266 ,C435_=_C4307 ,C435_=_C5544 ,C462_=_C476 ,\nC462_=_C491 ,C462_=_C503 ,C462_=_C4266 ,C462_=_C4307 ,C462_=_C5544 ,C476_=_C491 ,\nC476_=_C503 ,C476_=_C4266 ,C476_=_C4307 ,C476_=_C5544 ,C491_=_C503 ,C491_=_C4266 ,\nC491_=_C4307 ,C491_=_C5544 ,C503_=_C4266 ,C503_=_C4307 ,C503_=_C5544 ,C2287_=_C2653 ,\nC2287_=_C4242 ,C2287_=_C4243 ,C2287_=_C4245 ,C2291_=_C2664 ,C2291_=_C2672 ,C2291_=_C4246 ,\nC2291_=_C4247 ,C2291_=_C4249 ,C2653_=_C4242 ,C2653_=_C4243 ,C2653_=_C4245 ,C2664_=_C2672 ,\nC2664_=_C4246 ,C2664_=_C4247 ,C2664_=_C4249 ,C2672_=_C4246 ,C2672_=_C4247 ,C2672_=_C4249 ,\nC4242_=_C4243 ,C4242_=_C4245 ,C4242_=_C4246 ,C4243_=_C4245 ,C4243_=_C4247 ,C4243_=_C4266 ,\nC4245_=_C4249 ,C4245_=_C5544 ,C4246_=_C4247 ,C4246_=_C4249 ,C4247_=_C4249 ,C4247_=_C4266 ,\nC4249_=_C5544 ,C4266_=_C4307 ,C4266_=_C5544 ,C4307_=_C5544 ,"];1196[shape=box, label="id:1196 level: 11\n45: C329 C330 C342 C343 C359 \nC360 C361 C362 C363 C364 C365 \nC366 C367 C368 C369 C370 C371 \nC372 C373 C374 C375 C376 C377 \nC378 C379 C380 C381 C382 C383 \nC384 C385 C386 C387 C388 C389 \nC390 C391 C392 C393 C394 C395 \nC396 C397 C398 C399 \n528: C329_=_C330( C329 C330 ) C329_=_C342(</w:t>
      </w:r>
    </w:p>
    <w:p>
      <w:pPr>
        <w:pStyle w:val="PreformattedText"/>
        <w:bidi w:val="0"/>
        <w:spacing w:before="0" w:after="0"/>
        <w:jc w:val="left"/>
        <w:rPr/>
      </w:pPr>
      <w:r>
        <w:rPr/>
        <w:t xml:space="preserve"> </w:t>
      </w:r>
      <w:r>
        <w:rPr/>
        <w:t>C329 C342 ) C329_=_C359( C329 C359 ) C329_=_C360( C329 C360 ) C329_=_C361( C329 C361 ) \nC329_=_C362( C329 C362 ) C329_=_C363( C329 C363 ) C329_=_C364( C329 C364 ) C329_=_C365( C329 C365 ) C329_=_C366( C329 C366 ) C329_=_C367( C329 C367 ) \nC329_=_C368( C329 C368 ) C329_=_C369( C329 C369 ) C329_=_C370( C329 C370 ) C329_=_C371( C329 C371 ) C329_=_C372( C329 C372 ) C329_=_C373( C329 C373 ) \nC329_=_C374( C329 C374 ) C329_=_C375( C329 C375 ) C329_=_C376( C329 C376 ) C329_=_C377( C329 C377 ) C329_=_C378( C329 C378 ) C329_=_C379( C329 C379 ) \nC330_=_C343( C330 C343 ) C330_=_C359( C330 C359 ) C330_=_C380( C330 C380 ) C330_=_C381( C330 C381 ) C330_=_C382( C330 C382 ) C330_=_C383( C330 C383 ) \nC330_=_C384( C330 C384 ) C330_=_C385( C330 C385 ) C330_=_C386( C330 C386 ) C330_=_C387( C330 C387 ) C330_=_C388( C330 C388 ) C330_=_C389( C330 C389 ) \nC330_=_C390( C330 C390 ) C330_=_C391( C330 C391 ) C330_=_C392( C330 C392 ) C330_=_C393( C330 C393 ) C330_=_C394( C330 C394 ) C330_=_C395( C330 C395 ) \nC330_=_C396( C330 C396 ) C330_=_C397( C330 C397 ) C330_=_C398( C330 C398 ) C330_=_C399( C330 C399 ) C342_=_C343( C342 C343 ) C342_=_C359( C342 C359 ) \nC342_=_C360( C342 C360 ) C342_=_C361( C342 C361 ) C342_=_C362( C342 C362 ) C342_=_C363( C342 C363 ) C342_=_C364( C342 C364 ) C342_=_C365( C342 C365 ) \nC342_=_C366( C342 C366 ) C342_=_C367( C342 C367 ) C342_=_C368( C342 C368 ) C342_=_C369( C342 C369 ) C342_=_C370( C342 C370 ) C342_=_C371( C342 C371 ) \nC342_=_C372( C342 C372 ) C342_=_C373( C342 C373 ) C342_=_C374( C342 C374 ) C342_=_C375( C342 C375 ) C342_=_C376( C342 C376 ) C342_=_C377( C342 C377 ) \nC342_=_C378( C342 C378 ) C342_=_C379( C342 C379 ) C343_=_C359( C343 C359 ) C343_=_C380( C343 C380 ) C343_=_C381( C343 C381 ) C343_=_C382( C343 C382 ) \nC343_=_C383( C343 C383 ) C343_=_C384( C343 C384 ) C343_=_C385( C343 C385 ) C343_=_C386( C343 C386 ) C343_=_C387( C343 C387 ) C343_=_C388( C343 C388 ) \nC343_=_C389( C343 C389 ) C343_=_C390( C343 C390 ) C343_=_C391( C343 C391 ) C343_=_C392( C343 C392 ) C343_=_C393( C343 C393 ) C343_=_C394( C343 C394 ) \nC343_=_C395( C343 C395 ) C343_=_C396( C343 C396 ) C343_=_C397( C343 C397 ) C343_=_C398( C343 C398 ) C343_=_C399( C343 C399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2( C359 C392 ) C359_=_C393( C359 C393 ) C359_=_C394( C359 C394 ) C359_=_C395( C359 C395 ) C359_=_C396( C359 C396 ) \nC359_=_C397( C359 C397 ) C359_=_C398( C359 C398 ) C359_=_C399( C359 C399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1( C361 C381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2( C362 C382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3( C363 C383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4( C364 C384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5( C365 C385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6( C366 C386 ) C367_=_C368( C367 C368 ) C367_=_C369( C367 C369 ) C367_=_C370( C367 C370 ) C367_=_C371( C367 C371 ) \nC367_=_C372( C367 C372 ) C367_=_C373( C367 C373 ) C367_=_C374( C367 C374 ) C367_=_C375( C367 C375 ) C367_=_C376( C367 C376 ) C367_=_C377( C367 C377 ) \nC367_=_C378( C367 C378 ) C367_=_C379( C367 C379 ) C367_=_C387( C367 C387 ) C368_=_C369( C368 C369 ) C368_=_C370( C368 C370 ) C368_=_C371( C368 C371 ) \nC368_=_C372( C368 C372 ) C368_=_C373( C368 C373 ) C368_=_C374( C368 C374 ) C368_=_C375( C368 C375 ) C368_=_C376( C368 C376 ) C368_=_C377( C368 C377 ) \nC368_=_C378( C368 C378 ) C368_=_C379( C368 C379 ) C368_=_C388( C368 C388 ) C369_=_C370( C369 C370 ) C369_=_C371( C369 C371 ) C369_=_C372( C369 C372 ) \nC369_=_C373( C369 C373 ) C369_=_C374( C369 C374 ) C369_=_C375( C369 C375 ) C369_=_C376( C369 C376 ) C369_=_C377( C369 C377 ) C369_=_C378( C369 C378 ) \nC369_=_C379( C369 C379 ) C369_=_C389( C369 C389 ) C370_=_C371( C370 C371 ) C370_=_C372( C370 C372 ) C370_=_C373( C370 C373 ) C370_=_C374( C370 C374 ) \nC370_=_C375( C370 C375 ) C370_=_C376( C370 C376 ) C370_=_C377( C370 C377 ) C370_=_C378( C370 C378 ) C370_=_C379( C370 C379 ) C370_=_C390( C370 C390 ) \nC371_=_C372( C371 C372 ) C371_=_C373( C371 C373 ) C371_=_C374( C371 C374 ) C371_=_C375( C371 C375 ) C371_=_C376( C371 C376 ) C371_=_C377( C371 C377 ) \nC371_=_C378( C371 C378 ) C371_=_C379( C371 C379 ) C371_=_C391( C371 C391 ) C372_=_C373( C372 C373 ) C372_=_C374( C372 C374 ) C372_=_C375( C372 C375 ) \nC372_=_C376( C372 C376 ) C372_=_C377( C372 C377 ) C372_=_C378( C372 C378 ) C372_=_C379( C372 C379 ) C372_=_C392( C372 C392 ) C373_=_C374( C373 C374 ) \nC373_=_C375( C373 C375 ) C373_=_C376( C373 C376 ) C373_=_C377( C373 C377 ) C373_=_C378( C373 C378 ) C373_=_C379( C373 C379 ) C373_=_C393( C373 C393 ) \nC374_=_C375( C374 C375 ) C374_=_C376( C374 C376 ) C374_=_C377( C374 C377 ) C374_=_C378( C374 C378 ) C374_=_C379( C374 C379 ) C374_=_C394( C374 C394 ) \nC375_=_C376( C375 C376 ) C375_=_C377( C375 C377 ) C375_=_C378( C375 C378 ) C375_=_C379( C375 C379 ) C375_=_C395( C375 C395 ) C376_=_C377( C376 C377 ) \nC376_=_C378( C376 C378 ) C376_=_C379( C376 C379 ) C376_=_C396( C376 C396 ) C377_=_C378( C377 C378 ) C377_=_C379( C377 C379 ) C377_=_C397( C377 C397 ) \nC378_=_C379( C378 C379 ) C378_=_C398( C378 C398 ) C379_=_C399( C379 C399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3_=_C384(</w:t>
      </w:r>
    </w:p>
    <w:p>
      <w:pPr>
        <w:pStyle w:val="PreformattedText"/>
        <w:bidi w:val="0"/>
        <w:spacing w:before="0" w:after="0"/>
        <w:jc w:val="left"/>
        <w:rPr/>
      </w:pPr>
      <w:r>
        <w:rPr/>
        <w:t xml:space="preserve"> </w:t>
      </w:r>
      <w:r>
        <w:rPr/>
        <w:t>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7_=_C388( C387 C388 ) C387_=_C389( C387 C389 ) C387_=_C390( C387 C390 ) C387_=_C391( C387 C391 ) C387_=_C392( C387 C392 ) \nC387_=_C393( C387 C393 ) C387_=_C394( C387 C394 ) C387_=_C395( C387 C395 ) C387_=_C396( C387 C396 ) C387_=_C397( C387 C397 ) C387_=_C398( C387 C398 ) \nC387_=_C399( C387 C399 ) C388_=_C389( C388 C389 ) C388_=_C390( C388 C390 ) C388_=_C391( C388 C391 ) C388_=_C392( C388 C392 ) C388_=_C393( C388 C393 ) \nC388_=_C394( C388 C394 ) C388_=_C395( C388 C395 ) C388_=_C396( C388 C396 ) C388_=_C397( C388 C397 ) C388_=_C398( C388 C398 ) C388_=_C399( C388 C399 ) \nC389_=_C390( C389 C390 ) C389_=_C391( C389 C391 ) C389_=_C392( C389 C392 ) C389_=_C393( C389 C393 ) C389_=_C394( C389 C394 ) C389_=_C395( C389 C395 ) \nC389_=_C396( C389 C396 ) C389_=_C397( C389 C397 ) C389_=_C398( C389 C398 ) C389_=_C399( C389 C399 ) C390_=_C391( C390 C391 ) C390_=_C392( C390 C392 ) \nC390_=_C393( C390 C393 ) C390_=_C394( C390 C394 ) C390_=_C395( C390 C395 ) C390_=_C396( C390 C396 ) C390_=_C397( C390 C397 ) C390_=_C398( C390 C398 ) \nC390_=_C399( C390 C399 ) C391_=_C392( C391 C392 ) C391_=_C393( C391 C393 ) C391_=_C394( C391 C394 ) C391_=_C395( C391 C395 ) C391_=_C396( C391 C396 ) \nC391_=_C397( C391 C397 ) C391_=_C398( C391 C398 ) C391_=_C399( C391 C399 ) C392_=_C393( C392 C393 ) C392_=_C394( C392 C394 ) C392_=_C395( C392 C395 ) \nC392_=_C396( C392 C396 ) C392_=_C397( C392 C397 ) C392_=_C398( C392 C398 ) C392_=_C399( C392 C399 ) C393_=_C394( C393 C394 ) C393_=_C395( C393 C395 ) \nC393_=_C396( C393 C396 ) C393_=_C397( C393 C397 ) C393_=_C398( C393 C398 ) C393_=_C399( C393 C399 ) C394_=_C395( C394 C395 ) C394_=_C396( C394 C396 ) \nC394_=_C397( C394 C397 ) C394_=_C398( C394 C398 ) C394_=_C399( C394 C399 ) C395_=_C396( C395 C396 ) C395_=_C397( C395 C397 ) C395_=_C398( C395 C398 ) \nC395_=_C399( C395 C399 ) C396_=_C397( C396 C397 ) C396_=_C398( C396 C398 ) C396_=_C399( C396 C399 ) C397_=_C398( C397 C398 ) C397_=_C399( C397 C399 ) \nC398_=_C399( C398 C399 ) "];1181-&gt;1196[label="44: C329 C330 C342 C343 C360 \nC361 C362 C363 C364 C365 C366 \nC367 C368 C369 C370 C371 C372 \nC373 C374 C375 C376 C377 C378 \nC379 C380 C381 C382 C383 C384 \nC385 C386 C387 C388 C389 C390 \nC391 C392 C393 C394 C395 C396 \nC397 C398 C399 \n484: C329_=_C330 ,C329_=_C342 ,C329_=_C360 ,C329_=_C361 ,C329_=_C362 ,\nC329_=_C363 ,C329_=_C364 ,C329_=_C365 ,C329_=_C366 ,C329_=_C367 ,C329_=_C368 ,\nC329_=_C369 ,C329_=_C370 ,C329_=_C371 ,C329_=_C372 ,C329_=_C373 ,C329_=_C374 ,\nC329_=_C375 ,C329_=_C376 ,C329_=_C377 ,C329_=_C378 ,C329_=_C379 ,C330_=_C343 ,\nC330_=_C380 ,C330_=_C381 ,C330_=_C382 ,C330_=_C383 ,C330_=_C384 ,C330_=_C385 ,\nC330_=_C386 ,C330_=_C387 ,C330_=_C388 ,C330_=_C389 ,C330_=_C390 ,C330_=_C391 ,\nC330_=_C392 ,C330_=_C393 ,C330_=_C394 ,C330_=_C395 ,C330_=_C396 ,C330_=_C397 ,\nC330_=_C398 ,C330_=_C399 ,C342_=_C343 ,C342_=_C360 ,C342_=_C361 ,C342_=_C362 ,\nC342_=_C363 ,C342_=_C364 ,C342_=_C365 ,C342_=_C366 ,C342_=_C367 ,C342_=_C368 ,\nC342_=_C369 ,C342_=_C370 ,C342_=_C371 ,C342_=_C372 ,C342_=_C373 ,C342_=_C374 ,\nC342_=_C375 ,C342_=_C376 ,C342_=_C377 ,C342_=_C378 ,C342_=_C379 ,C343_=_C380 ,\nC343_=_C381 ,C343_=_C382 ,C343_=_C383 ,C343_=_C384 ,C343_=_C385 ,C343_=_C386 ,\nC343_=_C387 ,C343_=_C388 ,C343_=_C389 ,C343_=_C390 ,C343_=_C391 ,C343_=_C392 ,\nC343_=_C393 ,C343_=_C394 ,C343_=_C395 ,C343_=_C396 ,C343_=_C397 ,C343_=_C398 ,\nC343_=_C399 ,C360_=_C361 ,C360_=_C362 ,C360_=_C363 ,C360_=_C364 ,C360_=_C365 ,\nC360_=_C366 ,C360_=_C367 ,C360_=_C368 ,C360_=_C369 ,C360_=_C370 ,C360_=_C371 ,\nC360_=_C372 ,C360_=_C373 ,C360_=_C374 ,C360_=_C375 ,C360_=_C376 ,C360_=_C377 ,\nC360_=_C378 ,C360_=_C379 ,C360_=_C380 ,C361_=_C362 ,C361_=_C363 ,C361_=_C364 ,\nC361_=_C365 ,C361_=_C366 ,C361_=_C367 ,C361_=_C368 ,C361_=_C369 ,C361_=_C370 ,\nC361_=_C371 ,C361_=_C372 ,C361_=_C373 ,C361_=_C374 ,C361_=_C375 ,C361_=_C376 ,\nC361_=_C377 ,C361_=_C378 ,C361_=_C379 ,C361_=_C381 ,C362_=_C363 ,C362_=_C364 ,\nC362_=_C365 ,C362_=_C366 ,C362_=_C367 ,C362_=_C368 ,C362_=_C369 ,C362_=_C370 ,\nC362_=_C371 ,C362_=_C372 ,C362_=_C373 ,C362_=_C374 ,C362_=_C375 ,C362_=_C376 ,\nC362_=_C377 ,C362_=_C378 ,C362_=_C379 ,C362_=_C382 ,C363_=_C364 ,C363_=_C365 ,\nC363_=_C366 ,C363_=_C367 ,C363_=_C368 ,C363_=_C369 ,C363_=_C370 ,C363_=_C371 ,\nC363_=_C372 ,C363_=_C373 ,C363_=_C374 ,C363_=_C375 ,C363_=_C376 ,C363_=_C377 ,\nC363_=_C378 ,C363_=_C379 ,C363_=_C383 ,C364_=_C365 ,C364_=_C366 ,C364_=_C367 ,\nC364_=_C368 ,C364_=_C369 ,C364_=_C370 ,C364_=_C371 ,C364_=_C372 ,C364_=_C373 ,\nC364_=_C374 ,C364_=_C375 ,C364_=_C376 ,C364_=_C377 ,C364_=_C378 ,C364_=_C379 ,\nC364_=_C384 ,C365_=_C366 ,C365_=_C367 ,C365_=_C368 ,C365_=_C369 ,C365_=_C370 ,\nC365_=_C371 ,C365_=_C372 ,C365_=_C373 ,C365_=_C374 ,C365_=_C375 ,C365_=_C376 ,\nC365_=_C377 ,C365_=_C378 ,C365_=_C379 ,C365_=_C385 ,C366_=_C367 ,C366_=_C368 ,\nC366_=_C369 ,C366_=_C370 ,C366_=_C371 ,C366_=_C372 ,C366_=_C373 ,C366_=_C374 ,\nC366_=_C375 ,C366_=_C376 ,C366_=_C377 ,C366_=_C378 ,C366_=_C379 ,C366_=_C386 ,\nC367_=_C368 ,C367_=_C369 ,C367_=_C370 ,C367_=_C371 ,C367_=_C372 ,C367_=_C373 ,\nC367_=_C374 ,C367_=_C375 ,C367_=_C376 ,C367_=_C377 ,C367_=_C378 ,C367_=_C379 ,\nC367_=_C387 ,C368_=_C369 ,C368_=_C370 ,C368_=_C371 ,C368_=_C372 ,C368_=_C373 ,\nC368_=_C374 ,C368_=_C375 ,C368_=_C376 ,C368_=_C377 ,C368_=_C378 ,C368_=_C379 ,\nC368_=_C388 ,C369_=_C370 ,C369_=_C371 ,C369_=_C372 ,C369_=_C373 ,C369_=_C374 ,\nC369_=_C375 ,C369_=_C376 ,C369_=_C377 ,C369_=_C378 ,C369_=_C379 ,C369_=_C389 ,\nC370_=_C371 ,C370_=_C372 ,C370_=_C373 ,C370_=_C374 ,C370_=_C375 ,C370_=_C376 ,\nC370_=_C377 ,C370_=_C378 ,C370_=_C379 ,C370_=_C390 ,C371_=_C372 ,C371_=_C373 ,\nC371_=_C374 ,C371_=_C375 ,C371_=_C376 ,C371_=_C377 ,C371_=_C378 ,C371_=_C379 ,\nC371_=_C391 ,C372_=_C373 ,C372_=_C374 ,C372_=_C375 ,C372_=_C376 ,C372_=_C377 ,\nC372_=_C378 ,C372_=_C379 ,C372_=_C392 ,C373_=_C374 ,C373_=_C375 ,C373_=_C376 ,\nC373_=_C377 ,C373_=_C378 ,C373_=_C379 ,C373_=_C393 ,C374_=_C375 ,C374_=_C376 ,\nC374_=_C377 ,C374_=_C378 ,C374_=_C379 ,C374_=_C394 ,C375_=_C376 ,C375_=_C377 ,\nC375_=_C378 ,C375_=_C379 ,C375_=_C395 ,C376_=_C377 ,C376_=_C378 ,C376_=_C379 ,\nC376_=_C396 ,C377_=_C378 ,C377_=_C379 ,C377_=_C397 ,C378_=_C379 ,C378_=_C398 ,\nC379_=_C399 ,C380_=_C381 ,C380_=_C382 ,C380_=_C383 ,C380_=_C384 ,C380_=_C385 ,\nC380_=_C386 ,C380_=_C387 ,C380_=_C388 ,C380_=_C389 ,C380_=_C390 ,C380_=_C391 ,\nC380_=_C392 ,C380_=_C393 ,C380_=_C394 ,C380_=_C395 ,C380_=_C396 ,C380_=_C397 ,\nC380_=_C398 ,C380_=_C399 ,C381_=_C382 ,C381_=_C383 ,C381_=_C384 ,C381_=_C385 ,\nC381_=_C386 ,C381_=_C387 ,C381_=_C388 ,C381_=_C389 ,C381_=_C390 ,C381_=_C391 ,\nC381_=_C392 ,C381_=_C393 ,C381_=_C394 ,C381_=_C395 ,C381_=_C396 ,C381_=_C397 ,\nC381_=_C398 ,C381_=_C399 ,C382_=_C383 ,C382_=_C384 ,C382_=_C385 ,C382_=_C386 ,\nC382_=_C387 ,C382_=_C388 ,C382_=_C389 ,C382_=_C390 ,C382_=_C391 ,C382_=_C392 ,\nC382_=_C393 ,C382_=_C394 ,C382_=_C395 ,C382_=_C396 ,C382_=_C397 ,C382_=_C398 ,\nC382_=_C399 ,C383_=_C384 ,C383_=_C385 ,C383_=_C386 ,C383_=_C387 ,C383_=_C388 ,\nC383_=_C389 ,C383_=_C390 ,C383_=_C391 ,C383_=_C392 ,C383_=_C393 ,C383_=_C394 ,\nC383_=_C395 ,C383_=_C396 ,C383_=_C397 ,C383_=_C398 ,C383_=_C399 ,C384_=_C385 ,\nC384_=_C386 ,C384_=_C387 ,C384_=_C388 ,C384_=_C389 ,C384_=_C390 ,C384_=_C391 ,\nC384_=_C392 ,C384_=_C393 ,C384_=_C394 ,C384_=_C395 ,C384_=_C396 ,C384_=_C397 ,\nC384_=_C398 ,C384_=_C399 ,C385_=_C386 ,C385_=_C387 ,C385_=_C388 ,C385_=_C389 ,\nC385_=_C390 ,C385_=_C391 ,C385_=_C392 ,C385_=_C393 ,C385_=_C394 ,C385_=_C395 ,\nC385_=_C396 ,C385_=_C397 ,C385_=_C398 ,C385_=_C399 ,C386_=_C387 ,C386_=_C388 ,\nC386_=_C389 ,C386_=_C390 ,C386_=_C391 ,C386_=_C392 ,C386_=_C393 ,C386_=_C394 ,\nC386_=_C395 ,C386_=_C396 ,C386_=_C397 ,C386_=_C398 ,C386_=_C399 ,C387_=_C388 ,\nC387_=_C389 ,C387_=_C390 ,C387_=_C391 ,C387_=_C392 ,C387_=_C393 ,C387_=_C394 ,\nC387_=_C395 ,C387_=_C396 ,C387_=_C397 ,C387_=_C398 ,C387_=_C399 ,C388_=_C389 ,\nC388_=_C390 ,C388_=_C391 ,C388_=_C392 ,C388_=_C393 ,C388_=_C394 ,C388_=_C395 ,\nC388_=_C396 ,C388_=_C397 ,C388_=_C398 ,C388_=_C399 ,C389_=_C390 ,C389_=_C391 ,\nC389_=_C392 ,C389_=_C393 ,C389_=_C394 ,C389_=_C395 ,C389_=_C396 ,C389_=_C397 ,\nC389_=_C398 ,C389_=_C399 ,C390_=_C391 ,C390_=_C392 ,C390_=_C393 ,C390_=_C394 ,\nC390_=_C395 ,C390_=_C396 ,C390_=_C397 ,C390_=_C398 ,C390_=_C399 ,C391_=_C392 ,\nC391_=_C393 ,C391_=_C394 ,C391_=_C395 ,C391_=_C396 ,C391_=_C397 ,C391_=_C398 ,\nC391_=_C399 ,C392_=_C393 ,C392_=_C394 ,C392_=_C395 ,C392_=_C396 ,C392_=_C397 ,\nC392_=_C398 ,C392_=_C399 ,C393_=_C394 ,C393_=_C395 ,C393_=_C396</w:t>
      </w:r>
    </w:p>
    <w:p>
      <w:pPr>
        <w:pStyle w:val="PreformattedText"/>
        <w:bidi w:val="0"/>
        <w:spacing w:before="0" w:after="0"/>
        <w:jc w:val="left"/>
        <w:rPr/>
      </w:pPr>
      <w:r>
        <w:rPr/>
        <w:t xml:space="preserve"> </w:t>
      </w:r>
      <w:r>
        <w:rPr/>
        <w:t>,C393_=_C397 ,\nC393_=_C398 ,C393_=_C399 ,C394_=_C395 ,C394_=_C396 ,C394_=_C397 ,C394_=_C398 ,\nC394_=_C399 ,C395_=_C396 ,C395_=_C397 ,C395_=_C398 ,C395_=_C399 ,C396_=_C397 ,\nC396_=_C398 ,C396_=_C399 ,C397_=_C398 ,C397_=_C399 ,C398_=_C399 ,"];1197[shape=box, label="id:1197 level: 11\n71: C329 C330 C331 C332 C338 \nC339 C342 C343 C344 C345 C352 \nC353 C362 C363 C368 C369 C370 \nC371 C372 C373 C382 C383 C388 \nC389 C390 C391 C392 C393 C401 \nC402 C407 C408 C409 C410 C411 \nC412 C419 C420 C425 C426 C427 \nC428 C429 C430 C442 C443 C448 \nC449 C817 C818 C830 C831 C2285 \nC2286 C2287 C2289 C2290 C2291 C2651 \nC2652 C2653 C2654 C2655 C2664 C2665 \nC2666 C2671 C2672 C2673 C2674 C2679 \n566: C329_=_C330( C329 C330 ) C329_=_C331( C329 C331 ) C329_=_C332( C329 C332 ) C329_=_C338( C329 C338 ) C329_=_C339( C329 C339 ) \nC329_=_C342( C329 C342 ) C329_=_C362( C329 C362 ) C329_=_C363( C329 C363 ) C329_=_C368( C329 C368 ) C329_=_C369( C329 C369 ) C329_=_C370( C329 C370 ) \nC329_=_C371( C329 C371 ) C329_=_C372( C329 C372 ) C329_=_C373( C329 C373 ) C330_=_C331( C330 C331 ) C330_=_C332( C330 C332 ) C330_=_C338( C330 C338 ) \nC330_=_C339( C330 C339 ) C330_=_C343( C330 C343 ) C330_=_C382( C330 C382 ) C330_=_C383( C330 C383 ) C330_=_C388( C330 C388 ) C330_=_C389( C330 C389 ) \nC330_=_C390( C330 C390 ) C330_=_C391( C330 C391 ) C330_=_C392( C330 C392 ) C330_=_C393( C330 C393 ) C331_=_C332( C331 C332 ) C331_=_C338( C331 C338 ) \nC331_=_C339( C331 C339 ) C331_=_C344( C331 C344 ) C331_=_C401( C331 C401 ) C331_=_C402( C331 C402 ) C331_=_C407( C331 C407 ) C331_=_C408( C331 C408 ) \nC331_=_C409( C331 C409 ) C331_=_C410( C331 C410 ) C331_=_C411( C331 C411 ) C331_=_C412( C331 C412 ) C332_=_C338( C332 C338 ) C332_=_C339( C332 C339 ) \nC332_=_C345( C332 C345 ) C332_=_C419( C332 C419 ) C332_=_C420( C332 C420 ) C332_=_C425( C332 C425 ) C332_=_C426( C332 C426 ) C332_=_C427( C332 C427 ) \nC332_=_C428( C332 C428 ) C332_=_C429( C332 C429 ) C332_=_C430( C332 C430 ) C338_=_C339( C338 C339 ) C338_=_C352( C338 C352 ) C338_=_C372( C338 C372 ) \nC338_=_C392( C338 C392 ) C338_=_C411( C338 C411 ) C338_=_C429( C338 C429 ) C338_=_C442( C338 C442 ) C338_=_C448( C338 C448 ) C338_=_C2285( C338 C2285 ) \nC338_=_C2289( C338 C2289 ) C338_=_C2651( C338 C2651 ) C338_=_C2654( C338 C2654 ) C338_=_C2664( C338 C2664 ) C338_=_C2665( C338 C2665 ) C338_=_C2666( C338 C2666 ) \nC338_=_C2671( C338 C2671 ) C339_=_C353( C339 C353 ) C339_=_C373( C339 C373 ) C339_=_C393( C339 C393 ) C339_=_C412( C339 C412 ) C339_=_C430( C339 C430 ) \nC339_=_C443( C339 C443 ) C339_=_C449( C339 C449 ) C339_=_C2286( C339 C2286 ) C339_=_C2290( C339 C2290 ) C339_=_C2652( C339 C2652 ) C339_=_C2655( C339 C2655 ) \nC339_=_C2672( C339 C2672 ) C339_=_C2673( C339 C2673 ) C339_=_C2674( C339 C2674 ) C339_=_C2679( C339 C2679 ) C342_=_C343( C342 C343 ) C342_=_C344( C342 C344 ) \nC342_=_C345( C342 C345 ) C342_=_C352( C342 C352 ) C342_=_C353( C342 C353 ) C342_=_C362( C342 C362 ) C342_=_C363( C342 C363 ) C342_=_C368( C342 C368 ) \nC342_=_C369( C342 C369 ) C342_=_C370( C342 C370 ) C342_=_C371( C342 C371 ) C342_=_C372( C342 C372 ) C342_=_C373( C342 C373 ) C343_=_C344( C343 C344 ) \nC343_=_C345( C343 C345 ) C343_=_C352( C343 C352 ) C343_=_C353( C343 C353 ) C343_=_C382( C343 C382 ) C343_=_C383( C343 C383 ) C343_=_C388( C343 C388 ) \nC343_=_C389( C343 C389 ) C343_=_C390( C343 C390 ) C343_=_C391( C343 C391 ) C343_=_C392( C343 C392 ) C343_=_C393( C343 C393 ) C344_=_C345( C344 C345 ) \nC344_=_C352( C344 C352 ) C344_=_C353( C344 C353 ) C344_=_C401( C344 C401 ) C344_=_C402( C344 C402 ) C344_=_C407( C344 C407 ) C344_=_C408( C344 C408 ) \nC344_=_C409( C344 C409 ) C344_=_C410( C344 C410 ) C344_=_C411( C344 C411 ) C344_=_C412( C344 C412 ) C345_=_C352( C345 C352 ) C345_=_C353( C345 C353 ) \nC345_=_C419( C345 C419 ) C345_=_C420( C345 C420 ) C345_=_C425( C345 C425 ) C345_=_C426( C345 C426 ) C345_=_C427( C345 C427 ) C345_=_C428( C345 C428 ) \nC345_=_C429( C345 C429 ) C345_=_C430( C345 C430 ) C352_=_C353( C352 C353 ) C352_=_C372( C352 C372 ) C352_=_C392( C352 C392 ) C352_=_C411( C352 C411 ) \nC352_=_C429( C352 C429 ) C352_=_C442( C352 C442 ) C352_=_C448( C352 C448 ) C352_=_C2285( C352 C2285 ) C352_=_C2289( C352 C2289 ) C352_=_C2651( C352 C2651 ) \nC352_=_C2654( C352 C2654 ) C352_=_C2664( C352 C2664 ) C352_=_C2665( C352 C2665 ) C352_=_C2666( C352 C2666 ) C352_=_C2671( C352 C2671 ) C353_=_C373( C353 C373 ) \nC353_=_C393( C353 C393 ) C353_=_C412( C353 C412 ) C353_=_C430( C353 C430 ) C353_=_C443( C353 C443 ) C353_=_C449( C353 C449 ) C353_=_C2286( C353 C2286 ) \nC353_=_C2290( C353 C2290 ) C353_=_C2652( C353 C2652 ) C353_=_C2655( C353 C2655 ) C353_=_C2672( C353 C2672 ) C353_=_C2673( C353 C2673 ) C353_=_C2674( C353 C2674 ) \nC353_=_C2679( C353 C2679 ) C362_=_C363( C362 C363 ) C362_=_C368( C362 C368 ) C362_=_C369( C362 C369 ) C362_=_C370( C362 C370 ) C362_=_C371( C362 C371 ) \nC362_=_C372( C362 C372 ) C362_=_C373( C362 C373 ) C362_=_C382( C362 C382 ) C362_=_C401( C362 C401 ) C362_=_C419( C362 C419 ) C362_=_C442( C362 C442 ) \nC362_=_C443( C362 C443 ) C363_=_C368( C363 C368 ) C363_=_C369( C363 C369 ) C363_=_C370( C363 C370 ) C363_=_C371( C363 C371 ) C363_=_C372( C363 C372 ) \nC363_=_C373( C363 C373 ) C363_=_C383( C363 C383 ) C363_=_C402( C363 C402 ) C363_=_C420( C363 C420 ) C363_=_C448( C363 C448 ) C363_=_C449( C363 C449 ) \nC368_=_C369( C368 C369 ) C368_=_C370( C368 C370 ) C368_=_C371( C368 C371 ) C368_=_C372( C368 C372 ) C368_=_C373( C368 C373 ) C368_=_C388( C368 C388 ) \nC368_=_C407( C368 C407 ) C368_=_C425( C368 C425 ) C368_=_C2285( C368 C2285 ) C368_=_C2286( C368 C2286 ) C368_=_C2287( C368 C2287 ) C369_=_C370( C369 C370 ) \nC369_=_C371( C369 C371 ) C369_=_C372( C369 C372 ) C369_=_C373( C369 C373 ) C369_=_C389( C369 C389 ) C369_=_C408( C369 C408 ) C369_=_C426( C369 C426 ) \nC369_=_C2289( C369 C2289 ) C369_=_C2290( C369 C2290 ) C369_=_C2291( C369 C2291 ) C370_=_C371( C370 C371 ) C370_=_C372( C370 C372 ) C370_=_C373( C370 C373 ) \nC370_=_C390( C370 C390 ) C370_=_C409( C370 C409 ) C370_=_C427( C370 C427 ) C370_=_C2651( C370 C2651 ) C370_=_C2652( C370 C2652 ) C370_=_C2653( C370 C2653 ) \nC371_=_C372( C371 C372 ) C371_=_C373( C371 C373 ) C371_=_C391( C371 C391 ) C371_=_C410( C371 C410 ) C371_=_C428( C371 C428 ) C371_=_C2654( C371 C2654 ) \nC371_=_C2655( C371 C2655 ) C372_=_C373( C372 C373 ) C372_=_C392( C372 C392 ) C372_=_C411( C372 C411 ) C372_=_C429( C372 C429 ) C372_=_C442( C372 C442 ) \nC372_=_C448( C372 C448 ) C372_=_C2285( C372 C2285 ) C372_=_C2289( C372 C2289 ) C372_=_C2651( C372 C2651 ) C372_=_C2654( C372 C2654 ) C372_=_C2664( C372 C2664 ) \nC372_=_C2665( C372 C2665 ) C372_=_C2666( C372 C2666 ) C372_=_C2671( C372 C2671 ) C373_=_C393( C373 C393 ) C373_=_C412( C373 C412 ) C373_=_C430( C373 C430 ) \nC373_=_C443( C373 C443 ) C373_=_C449( C373 C449 ) C373_=_C2286( C373 C2286 ) C373_=_C2290( C373 C2290 ) C373_=_C2652( C373 C2652 ) C373_=_C2655( C373 C2655 ) \nC373_=_C2672( C373 C2672 ) C373_=_C2673( C373 C2673 ) C373_=_C2674( C373 C2674 ) C373_=_C2679( C373 C2679 ) C382_=_C383( C382 C383 ) C382_=_C388( C382 C388 ) \nC382_=_C389( C382 C389 ) C382_=_C390( C382 C390 ) C382_=_C391( C382 C391 ) C382_=_C392( C382 C392 ) C382_=_C393( C382 C393 ) C382_=_C401( C382 C401 ) \nC382_=_C419( C382 C419 ) C382_=_C442( C382 C442 ) C382_=_C443( C382 C443 ) C383_=_C388( C383 C388 ) C383_=_C389( C383 C389 ) C383_=_C390( C383 C390 ) \nC383_=_C391( C383 C391 ) C383_=_C392( C383 C392 ) C383_=_C393( C383 C393 ) C383_=_C402( C383 C402 ) C383_=_C420( C383 C420 ) C383_=_C448( C383 C448 ) \nC383_=_C449( C383 C449 ) C388_=_C389( C388 C389 ) C388_=_C390( C388 C390 ) C388_=_C391( C388 C391 ) C388_=_C392( C388 C392 ) C388_=_C393( C388 C393 ) \nC388_=_C407( C388 C407 ) C388_=_C425( C388 C425 ) C388_=_C2285( C388 C2285 ) C388_=_C2286( C388 C2286 ) C388_=_C2287( C388 C2287 ) C389_=_C390( C389 C390 ) \nC389_=_C391( C389 C391 ) C389_=_C392( C389 C392 ) C389_=_C393( C389 C393 ) C389_=_C408( C389 C408 ) C389_=_C426( C389 C426 ) C389_=_C2289( C389 C2289 ) \nC389_=_C2290( C389 C2290 ) C389_=_C2291( C389 C2291 ) C390_=_C391( C390 C391 ) C390_=_C392( C390 C392 ) C390_=_C393( C390 C393 ) C390_=_C409( C390 C409 ) \nC390_=_C427( C390 C427 ) C390_=_C2651( C390 C2651 ) C390_=_C2652( C390 C2652 ) C390_=_C2653( C390 C2653 ) C391_=_C392( C391 C392 ) C391_=_C393( C391 C393 ) \nC391_=_C410( C391 C410 ) C391_=_C428( C391 C428 ) C391_=_C2654( C391 C2654 ) C391_=_C2655( C391 C2655 ) C392_=_C393( C392 C393 ) C392_=_C411( C392 C411 ) \nC392_=_C429( C392 C429 ) C392_=_C442( C392 C442 ) C392_=_C448( C392 C448 ) C392_=_C2285( C392 C2285 ) C392_=_C2289( C392 C2289 ) C392_=_C2651( C392 C2651 ) \nC392_=_C2654( C392 C2654 ) C392_=_C2664( C392 C2664 ) C392_=_C2665( C392 C2665 ) C392_=_C2666( C392 C2666 ) C392_=_C2671( C392 C2671 ) C393_=_C412( C393 C412 ) \nC393_=_C430( C393 C430 ) C393_=_C443( C393 C443 ) C393_=_C449( C393 C449 ) C393_=_C2286( C393 C2286 ) C393_=_C2290( C393 C2290 ) C393_=_C2652( C393 C2652 ) \nC393_=_C2655( C393 C2655 ) C393_=_C2672( C393 C2672 ) C393_=_C2673( C393 C2673 ) C393_=_C2674( C393 C2674 ) C393_=_C2679( C393 C2679 ) C401_=_C402( C401 C402 ) \nC401_=_C407( C401 C407 ) C401_=_C408( C401 C408 ) C401_=_C409( C401 C409 ) C401_=_C410( C401 C410 ) C401_=_C411( C401 C411 ) C401_=_C412( C401 C412 ) \nC401_=_C419( C401 C419 ) C401_=_C442( C401 C442 ) C401_=_C443( C401 C443 ) C402_=_C407( C402 C407 ) C402_=_C408( C402 C408 ) C402_=_C409( C402 C409 ) \nC402_=_C410( C402 C410 ) C402_=_C411( C402 C411 ) C402_=_C412( C402 C412 ) C402_=_C420( C402 C420 ) C402_=_C448( C402 C448 ) C402_=_C449( C402 C449 ) \nC407_=_C408( C407 C408 ) C407_=_C409( C407 C409 ) C407_=_C410( C407 C410 ) C407_=_C411( C407 C411 ) C407_=_C412( C407 C412 ) C407_=_C425( C407 C425 ) \nC407_=_C2285( C407 C2285 ) C407_=_C2286( C407 C2286 ) C407_=_C2287( C407 C2287 ) C408_=_C409( C408 C409 ) C408_=_C410( C408 C410 ) C408_=_C411( C408 C411 ) \nC408_=_C412( C408 C412 ) C408_=_C426( C408 C426 ) C408_=_C2289( C408 C2289 ) C408_=_C2290(</w:t>
      </w:r>
    </w:p>
    <w:p>
      <w:pPr>
        <w:pStyle w:val="PreformattedText"/>
        <w:bidi w:val="0"/>
        <w:spacing w:before="0" w:after="0"/>
        <w:jc w:val="left"/>
        <w:rPr/>
      </w:pPr>
      <w:r>
        <w:rPr/>
        <w:t xml:space="preserve"> </w:t>
      </w:r>
      <w:r>
        <w:rPr/>
        <w:t>C408 C2290 ) C408_=_C2291( C408 C2291 ) C409_=_C410( C409 C410 ) \nC409_=_C411( C409 C411 ) C409_=_C412( C409 C412 ) C409_=_C427( C409 C427 ) C409_=_C2651( C409 C2651 ) C409_=_C2652( C409 C2652 ) C409_=_C2653( C409 C2653 ) \nC410_=_C411( C410 C411 ) C410_=_C412( C410 C412 ) C410_=_C428( C410 C428 ) C410_=_C2654( C410 C2654 ) C410_=_C2655( C410 C2655 ) C411_=_C412( C411 C412 ) \nC411_=_C429( C411 C429 ) C411_=_C442( C411 C442 ) C411_=_C448( C411 C448 ) C411_=_C2285( C411 C2285 ) C411_=_C2289( C411 C2289 ) C411_=_C2651( C411 C2651 ) \nC411_=_C2654( C411 C2654 ) C411_=_C2664( C411 C2664 ) C411_=_C2665( C411 C2665 ) C411_=_C2666( C411 C2666 ) C411_=_C2671( C411 C2671 ) C412_=_C430( C412 C430 ) \nC412_=_C443( C412 C443 ) C412_=_C449( C412 C449 ) C412_=_C2286( C412 C2286 ) C412_=_C2290( C412 C2290 ) C412_=_C2652( C412 C2652 ) C412_=_C2655( C412 C2655 ) \nC412_=_C2672( C412 C2672 ) C412_=_C2673( C412 C2673 ) C412_=_C2674( C412 C2674 ) C412_=_C2679( C412 C2679 ) C419_=_C420( C419 C420 ) C419_=_C425( C419 C425 ) \nC419_=_C426( C419 C426 ) C419_=_C427( C419 C427 ) C419_=_C428( C419 C428 ) C419_=_C429( C419 C429 ) C419_=_C430( C419 C430 ) C419_=_C442( C419 C442 ) \nC419_=_C443( C419 C443 ) C420_=_C425( C420 C425 ) C420_=_C426( C420 C426 ) C420_=_C427( C420 C427 ) C420_=_C428( C420 C428 ) C420_=_C429( C420 C429 ) \nC420_=_C430( C420 C430 ) C420_=_C448( C420 C448 ) C420_=_C449( C420 C449 ) C425_=_C426( C425 C426 ) C425_=_C427( C425 C427 ) C425_=_C428( C425 C428 ) \nC425_=_C429( C425 C429 ) C425_=_C430( C425 C430 ) C425_=_C2285( C425 C2285 ) C425_=_C2286( C425 C2286 ) C425_=_C2287( C425 C2287 ) C426_=_C427( C426 C427 ) \nC426_=_C428( C426 C428 ) C426_=_C429( C426 C429 ) C426_=_C430( C426 C430 ) C426_=_C2289( C426 C2289 ) C426_=_C2290( C426 C2290 ) C426_=_C2291( C426 C2291 ) \nC427_=_C428( C427 C428 ) C427_=_C429( C427 C429 ) C427_=_C430( C427 C430 ) C427_=_C2651( C427 C2651 ) C427_=_C2652( C427 C2652 ) C427_=_C2653( C427 C2653 ) \nC428_=_C429( C428 C429 ) C428_=_C430( C428 C430 ) C428_=_C2654( C428 C2654 ) C428_=_C2655( C428 C2655 ) C429_=_C430( C429 C430 ) C429_=_C442( C429 C442 ) \nC429_=_C448( C429 C448 ) C429_=_C2285( C429 C2285 ) C429_=_C2289( C429 C2289 ) C429_=_C2651( C429 C2651 ) C429_=_C2654( C429 C2654 ) C429_=_C2664( C429 C2664 ) \nC429_=_C2665( C429 C2665 ) C429_=_C2666( C429 C2666 ) C429_=_C2671( C429 C2671 ) C430_=_C443( C430 C443 ) C430_=_C449( C430 C449 ) C430_=_C2286( C430 C2286 ) \nC430_=_C2290( C430 C2290 ) C430_=_C2652( C430 C2652 ) C430_=_C2655( C430 C2655 ) C430_=_C2672( C430 C2672 ) C430_=_C2673( C430 C2673 ) C430_=_C2674( C430 C2674 ) \nC430_=_C2679( C430 C2679 ) C442_=_C443( C442 C443 ) C442_=_C448( C442 C448 ) C442_=_C2285( C442 C2285 ) C442_=_C2289( C442 C2289 ) C442_=_C2651( C442 C2651 ) \nC442_=_C2654( C442 C2654 ) C442_=_C2664( C442 C2664 ) C442_=_C2665( C442 C2665 ) C442_=_C2666( C442 C2666 ) C442_=_C2671( C442 C2671 ) C443_=_C449( C443 C449 ) \nC443_=_C2286( C443 C2286 ) C443_=_C2290( C443 C2290 ) C443_=_C2652( C443 C2652 ) C443_=_C2655( C443 C2655 ) C443_=_C2672( C443 C2672 ) C443_=_C2673( C443 C2673 ) \nC443_=_C2674( C443 C2674 ) C443_=_C2679( C443 C2679 ) C448_=_C449( C448 C449 ) C448_=_C2285( C448 C2285 ) C448_=_C2289( C448 C2289 ) C448_=_C2651( C448 C2651 ) \nC448_=_C2654( C448 C2654 ) C448_=_C2664( C448 C2664 ) C448_=_C2665( C448 C2665 ) C448_=_C2666( C448 C2666 ) C448_=_C2671( C448 C2671 ) C449_=_C2286( C449 C2286 ) \nC449_=_C2290( C449 C2290 ) C449_=_C2652( C449 C2652 ) C449_=_C2655( C449 C2655 ) C449_=_C2672( C449 C2672 ) C449_=_C2673( C449 C2673 ) C449_=_C2674( C449 C2674 ) \nC449_=_C2679( C449 C2679 ) C817_=_C818( C817 C818 ) C830_=_C831( C830 C831 ) C2285_=_C2286( C2285 C2286 ) C2285_=_C2287( C2285 C2287 ) C2285_=_C2289( C2285 C2289 ) \nC2285_=_C2651( C2285 C2651 ) C2285_=_C2654( C2285 C2654 ) C2285_=_C2664( C2285 C2664 ) C2285_=_C2665( C2285 C2665 ) C2285_=_C2666( C2285 C2666 ) C2285_=_C2671( C2285 C2671 ) \nC2286_=_C2287( C2286 C2287 ) C2286_=_C2290( C2286 C2290 ) C2286_=_C2652( C2286 C2652 ) C2286_=_C2655( C2286 C2655 ) C2286_=_C2672( C2286 C2672 ) C2286_=_C2673( C2286 C2673 ) \nC2286_=_C2674( C2286 C2674 ) C2286_=_C2679( C2286 C2679 ) C2287_=_C2653( C2287 C2653 ) C2289_=_C2290( C2289 C2290 ) C2289_=_C2291( C2289 C2291 ) C2289_=_C2651( C2289 C2651 ) \nC2289_=_C2654( C2289 C2654 ) C2289_=_C2664( C2289 C2664 ) C2289_=_C2665( C2289 C2665 ) C2289_=_C2666( C2289 C2666 ) C2289_=_C2671( C2289 C2671 ) C2290_=_C2291( C2290 C2291 ) \nC2290_=_C2652( C2290 C2652 ) C2290_=_C2655( C2290 C2655 ) C2290_=_C2672( C2290 C2672 ) C2290_=_C2673( C2290 C2673 ) C2290_=_C2674( C2290 C2674 ) C2290_=_C2679( C2290 C2679 ) \nC2291_=_C2664( C2291 C2664 ) C2291_=_C2672( C2291 C2672 ) C2651_=_C2652( C2651 C2652 ) C2651_=_C2653( C2651 C2653 ) C2651_=_C2654( C2651 C2654 ) C2651_=_C2664( C2651 C2664 ) \nC2651_=_C2665( C2651 C2665 ) C2651_=_C2666( C2651 C2666 ) C2651_=_C2671( C2651 C2671 ) C2652_=_C2653( C2652 C2653 ) C2652_=_C2655( C2652 C2655 ) C2652_=_C2672( C2652 C2672 ) \nC2652_=_C2673( C2652 C2673 ) C2652_=_C2674( C2652 C2674 ) C2652_=_C2679( C2652 C2679 ) C2654_=_C2655( C2654 C2655 ) C2654_=_C2664( C2654 C2664 ) C2654_=_C2665( C2654 C2665 ) \nC2654_=_C2666( C2654 C2666 ) C2654_=_C2671( C2654 C2671 ) C2655_=_C2672( C2655 C2672 ) C2655_=_C2673( C2655 C2673 ) C2655_=_C2674( C2655 C2674 ) C2655_=_C2679( C2655 C2679 ) \nC2664_=_C2665( C2664 C2665 ) C2664_=_C2666( C2664 C2666 ) C2664_=_C2671( C2664 C2671 ) C2664_=_C2672( C2664 C2672 ) C2665_=_C2666( C2665 C2666 ) C2665_=_C2671( C2665 C2671 ) \nC2666_=_C2671( C2666 C2671 ) C2666_=_C2673( C2666 C2673 ) C2671_=_C2679( C2671 C2679 ) C2672_=_C2673( C2672 C2673 ) C2672_=_C2674( C2672 C2674 ) C2672_=_C2679( C2672 C2679 ) \nC2673_=_C2674( C2673 C2674 ) C2673_=_C2679( C2673 C2679 ) C2674_=_C2679( C2674 C2679 ) "];1181-&gt;1197[label="55: C329 C330 C331 C332 C342 \nC343 C344 C345 C362 C363 C368 \nC369 C370 C371 C372 C373 C382 \nC383 C388 C389 C390 C391 C392 \nC393 C401 C402 C407 C408 C409 \nC410 C411 C412 C419 C420 C425 \nC426 C427 C428 C429 C430 C817 \nC818 C830 C831 C2287 C2291 C2653 \nC2664 C2665 C2666 C2671 C2672 C2673 \nC2674 C2679 \n304: C329_=_C330 ,C329_=_C331 ,C329_=_C332 ,C329_=_C342 ,C329_=_C362 ,\nC329_=_C363 ,C329_=_C368 ,C329_=_C369 ,C329_=_C370 ,C329_=_C371 ,C329_=_C372 ,\nC329_=_C373 ,C330_=_C331 ,C330_=_C332 ,C330_=_C343 ,C330_=_C382 ,C330_=_C383 ,\nC330_=_C388 ,C330_=_C389 ,C330_=_C390 ,C330_=_C391 ,C330_=_C392 ,C330_=_C393 ,\nC331_=_C332 ,C331_=_C344 ,C331_=_C401 ,C331_=_C402 ,C331_=_C407 ,C331_=_C408 ,\nC331_=_C409 ,C331_=_C410 ,C331_=_C411 ,C331_=_C412 ,C332_=_C345 ,C332_=_C419 ,\nC332_=_C420 ,C332_=_C425 ,C332_=_C426 ,C332_=_C427 ,C332_=_C428 ,C332_=_C429 ,\nC332_=_C430 ,C342_=_C343 ,C342_=_C344 ,C342_=_C345 ,C342_=_C362 ,C342_=_C363 ,\nC342_=_C368 ,C342_=_C369 ,C342_=_C370 ,C342_=_C371 ,C342_=_C372 ,C342_=_C373 ,\nC343_=_C344 ,C343_=_C345 ,C343_=_C382 ,C343_=_C383 ,C343_=_C388 ,C343_=_C389 ,\nC343_=_C390 ,C343_=_C391 ,C343_=_C392 ,C343_=_C393 ,C344_=_C345 ,C344_=_C401 ,\nC344_=_C402 ,C344_=_C407 ,C344_=_C408 ,C344_=_C409 ,C344_=_C410 ,C344_=_C411 ,\nC344_=_C412 ,C345_=_C419 ,C345_=_C420 ,C345_=_C425 ,C345_=_C426 ,C345_=_C427 ,\nC345_=_C428 ,C345_=_C429 ,C345_=_C430 ,C362_=_C363 ,C362_=_C368 ,C362_=_C369 ,\nC362_=_C370 ,C362_=_C371 ,C362_=_C372 ,C362_=_C373 ,C362_=_C382 ,C362_=_C401 ,\nC362_=_C419 ,C363_=_C368 ,C363_=_C369 ,C363_=_C370 ,C363_=_C371 ,C363_=_C372 ,\nC363_=_C373 ,C363_=_C383 ,C363_=_C402 ,C363_=_C420 ,C368_=_C369 ,C368_=_C370 ,\nC368_=_C371 ,C368_=_C372 ,C368_=_C373 ,C368_=_C388 ,C368_=_C407 ,C368_=_C425 ,\nC368_=_C2287 ,C369_=_C370 ,C369_=_C371 ,C369_=_C372 ,C369_=_C373 ,C369_=_C389 ,\nC369_=_C408 ,C369_=_C426 ,C369_=_C2291 ,C370_=_C371 ,C370_=_C372 ,C370_=_C373 ,\nC370_=_C390 ,C370_=_C409 ,C370_=_C427 ,C370_=_C2653 ,C371_=_C372 ,C371_=_C373 ,\nC371_=_C391 ,C371_=_C410 ,C371_=_C428 ,C372_=_C373 ,C372_=_C392 ,C372_=_C411 ,\nC372_=_C429 ,C372_=_C2664 ,C372_=_C2665 ,C372_=_C2666 ,C372_=_C2671 ,C373_=_C393 ,\nC373_=_C412 ,C373_=_C430 ,C373_=_C2672 ,C373_=_C2673 ,C373_=_C2674 ,C373_=_C2679 ,\nC382_=_C383 ,C382_=_C388 ,C382_=_C389 ,C382_=_C390 ,C382_=_C391 ,C382_=_C392 ,\nC382_=_C393 ,C382_=_C401 ,C382_=_C419 ,C383_=_C388 ,C383_=_C389 ,C383_=_C390 ,\nC383_=_C391 ,C383_=_C392 ,C383_=_C393 ,C383_=_C402 ,C383_=_C420 ,C388_=_C389 ,\nC388_=_C390 ,C388_=_C391 ,C388_=_C392 ,C388_=_C393 ,C388_=_C407 ,C388_=_C425 ,\nC388_=_C2287 ,C389_=_C390 ,C389_=_C391 ,C389_=_C392 ,C389_=_C393 ,C389_=_C408 ,\nC389_=_C426 ,C389_=_C2291 ,C390_=_C391 ,C390_=_C392 ,C390_=_C393 ,C390_=_C409 ,\nC390_=_C427 ,C390_=_C2653 ,C391_=_C392 ,C391_=_C393 ,C391_=_C410 ,C391_=_C428 ,\nC392_=_C393 ,C392_=_C411 ,C392_=_C429 ,C392_=_C2664 ,C392_=_C2665 ,C392_=_C2666 ,\nC392_=_C2671 ,C393_=_C412 ,C393_=_C430 ,C393_=_C2672 ,C393_=_C2673 ,C393_=_C2674 ,\nC393_=_C2679 ,C401_=_C402 ,C401_=_C407 ,C401_=_C408 ,C401_=_C409 ,C401_=_C410 ,\nC401_=_C411 ,C401_=_C412 ,C401_=_C419 ,C402_=_C407 ,C402_=_C408 ,C402_=_C409 ,\nC402_=_C410 ,C402_=_C411 ,C402_=_C412 ,C402_=_C420 ,C407_=_C408 ,C407_=_C409 ,\nC407_=_C410 ,C407_=_C411 ,C407_=_C412 ,C407_=_C425 ,C407_=_C2287 ,C408_=_C409 ,\nC408_=_C410 ,C408_=_C411 ,C408_=_C412 ,C408_=_C426 ,C408_=_C2291 ,C409_=_C410 ,\nC409_=_C411 ,C409_=_C412 ,C409_=_C427 ,C409_=_C2653 ,C410_=_C411 ,C410_=_C412 ,\nC410_=_C428 ,C411_=_C412 ,C411_=_C429 ,C411_=_C2664 ,C411_=_C2665 ,C411_=_C2666 ,\nC411_=_C2671 ,C412_=_C430 ,C412_=_C2672 ,C412_=_C2673 ,C412_=_C2674 ,C412_=_C2679 ,\nC419_=_C420 ,C419_=_C425 ,C419_=_C426 ,C419_=_C427 ,C419_=_C428 ,C419_=_C429 ,\nC419_=_C430 ,C420_=_C425 ,C420_=_C426 ,C420_=_C427 ,C420_=_C428 ,C420_=_C429 ,\nC420_=_C430 ,C425_=_C426 ,C425_=_C427 ,C425_=_C428 ,C425_=_C429 ,C425_=_C430 ,\nC425_=_C2287 ,C426_=_C427 ,C426_=_C428 ,C426_=_C429 ,C426_=_C430 ,C426_=_C2291 ,\nC427_=_C428 ,C427_=_C429 ,C427_=_C430 ,C427_=_C2653 ,C428_=_C429 ,C428_=_C430 ,\nC429_=_C430 ,C429_=_C2664 ,C429_=_C2665 ,C429_=_C2666 ,C429_=_C2671 ,C430_=_C2672 ,\nC430_=_C2673 ,C430_=_C2674</w:t>
      </w:r>
    </w:p>
    <w:p>
      <w:pPr>
        <w:pStyle w:val="PreformattedText"/>
        <w:bidi w:val="0"/>
        <w:spacing w:before="0" w:after="0"/>
        <w:jc w:val="left"/>
        <w:rPr/>
      </w:pPr>
      <w:r>
        <w:rPr/>
        <w:t xml:space="preserve"> </w:t>
      </w:r>
      <w:r>
        <w:rPr/>
        <w:t>,C430_=_C2679 ,C817_=_C818 ,C830_=_C831 ,C2287_=_C2653 ,\nC2291_=_C2664 ,C2291_=_C2672 ,C2664_=_C2665 ,C2664_=_C2666 ,C2664_=_C2671 ,C2664_=_C2672 ,\nC2665_=_C2666 ,C2665_=_C2671 ,C2666_=_C2671 ,C2666_=_C2673 ,C2671_=_C2679 ,C2672_=_C2673 ,\nC2672_=_C2674 ,C2672_=_C2679 ,C2673_=_C2674 ,C2673_=_C2679 ,C2674_=_C2679 ,"];1198[shape=box, label="id:1198 level: 11\n21: C1603 C1604 C1618 C1619 C1632 \nC1633 C1645 C1646 C2573 C2581 C2589 \nC2596 C2602 C2603 C2612 C2613 C2622 \nC2623 C2624 C2625 C2626 \n117: C1603_=_C1604( C1603 C1604 ) C1603_=_C1618( C1603 C1618 ) C1603_=_C1632( C1603 C1632 ) C1603_=_C1645( C1603 C1645 ) C1603_=_C2573( C1603 C2573 ) \nC1603_=_C2589( C1603 C2589 ) C1603_=_C2602( C1603 C2602 ) C1603_=_C2612( C1603 C2612 ) C1603_=_C2622( C1603 C2622 ) C1603_=_C2623( C1603 C2623 ) C1604_=_C1619( C1604 C1619 ) \nC1604_=_C1633( C1604 C1633 ) C1604_=_C1646( C1604 C1646 ) C1604_=_C2581( C1604 C2581 ) C1604_=_C2596( C1604 C2596 ) C1604_=_C2603( C1604 C2603 ) C1604_=_C2613( C1604 C2613 ) \nC1604_=_C2622( C1604 C2622 ) C1604_=_C2624( C1604 C2624 ) C1604_=_C2625( C1604 C2625 ) C1604_=_C2626( C1604 C2626 ) C1618_=_C1619( C1618 C1619 ) C1618_=_C1632( C1618 C1632 ) \nC1618_=_C1645( C1618 C1645 ) C1618_=_C2573( C1618 C2573 ) C1618_=_C2589( C1618 C2589 ) C1618_=_C2602( C1618 C2602 ) C1618_=_C2612( C1618 C2612 ) C1618_=_C2622( C1618 C2622 ) \nC1618_=_C2623( C1618 C2623 ) C1619_=_C1633( C1619 C1633 ) C1619_=_C1646( C1619 C1646 ) C1619_=_C2581( C1619 C2581 ) C1619_=_C2596( C1619 C2596 ) C1619_=_C2603( C1619 C2603 ) \nC1619_=_C2613( C1619 C2613 ) C1619_=_C2622( C1619 C2622 ) C1619_=_C2624( C1619 C2624 ) C1619_=_C2625( C1619 C2625 ) C1619_=_C2626( C1619 C2626 ) C1632_=_C1633( C1632 C1633 ) \nC1632_=_C1645( C1632 C1645 ) C1632_=_C2573( C1632 C2573 ) C1632_=_C2589( C1632 C2589 ) C1632_=_C2602( C1632 C2602 ) C1632_=_C2612( C1632 C2612 ) C1632_=_C2622( C1632 C2622 ) \nC1632_=_C2623( C1632 C2623 ) C1633_=_C1646( C1633 C1646 ) C1633_=_C2581( C1633 C2581 ) C1633_=_C2596( C1633 C2596 ) C1633_=_C2603( C1633 C2603 ) C1633_=_C2613( C1633 C2613 ) \nC1633_=_C2622( C1633 C2622 ) C1633_=_C2624( C1633 C2624 ) C1633_=_C2625( C1633 C2625 ) C1633_=_C2626( C1633 C2626 ) C1645_=_C1646( C1645 C1646 ) C1645_=_C2573( C1645 C2573 ) \nC1645_=_C2589( C1645 C2589 ) C1645_=_C2602( C1645 C2602 ) C1645_=_C2612( C1645 C2612 ) C1645_=_C2622( C1645 C2622 ) C1645_=_C2623( C1645 C2623 ) C1646_=_C2581( C1646 C2581 ) \nC1646_=_C2596( C1646 C2596 ) C1646_=_C2603( C1646 C2603 ) C1646_=_C2613( C1646 C2613 ) C1646_=_C2622( C1646 C2622 ) C1646_=_C2624( C1646 C2624 ) C1646_=_C2625( C1646 C2625 ) \nC1646_=_C2626( C1646 C2626 ) C2573_=_C2589( C2573 C2589 ) C2573_=_C2602( C2573 C2602 ) C2573_=_C2612( C2573 C2612 ) C2573_=_C2622( C2573 C2622 ) C2573_=_C2623( C2573 C2623 ) \nC2581_=_C2596( C2581 C2596 ) C2581_=_C2603( C2581 C2603 ) C2581_=_C2613( C2581 C2613 ) C2581_=_C2622( C2581 C2622 ) C2581_=_C2624( C2581 C2624 ) C2581_=_C2625( C2581 C2625 ) \nC2581_=_C2626( C2581 C2626 ) C2589_=_C2602( C2589 C2602 ) C2589_=_C2612( C2589 C2612 ) C2589_=_C2622( C2589 C2622 ) C2589_=_C2623( C2589 C2623 ) C2596_=_C2603( C2596 C2603 ) \nC2596_=_C2613( C2596 C2613 ) C2596_=_C2622( C2596 C2622 ) C2596_=_C2624( C2596 C2624 ) C2596_=_C2625( C2596 C2625 ) C2596_=_C2626( C2596 C2626 ) C2602_=_C2603( C2602 C2603 ) \nC2602_=_C2612( C2602 C2612 ) C2602_=_C2622( C2602 C2622 ) C2602_=_C2623( C2602 C2623 ) C2603_=_C2613( C2603 C2613 ) C2603_=_C2622( C2603 C2622 ) C2603_=_C2624( C2603 C2624 ) \nC2603_=_C2625( C2603 C2625 ) C2603_=_C2626( C2603 C2626 ) C2612_=_C2613( C2612 C2613 ) C2612_=_C2622( C2612 C2622 ) C2612_=_C2623( C2612 C2623 ) C2613_=_C2622( C2613 C2622 ) \nC2613_=_C2624( C2613 C2624 ) C2613_=_C2625( C2613 C2625 ) C2613_=_C2626( C2613 C2626 ) C2622_=_C2623( C2622 C2623 ) C2622_=_C2624( C2622 C2624 ) C2622_=_C2625( C2622 C2625 ) \nC2622_=_C2626( C2622 C2626 ) C2624_=_C2625( C2624 C2625 ) C2624_=_C2626( C2624 C2626 ) C2625_=_C2626( C2625 C2626 ) "];1183-&gt;1198[label="20: C1603 C1604 C1618 C1619 C1632 \nC1633 C1645 C1646 C2573 C2581 C2589 \nC2596 C2602 C2603 C2612 C2613 C2623 \nC2624 C2625 C2626 \n97: C1603_=_C1604 ,C1603_=_C1618 ,C1603_=_C1632 ,C1603_=_C1645 ,C1603_=_C2573 ,\nC1603_=_C2589 ,C1603_=_C2602 ,C1603_=_C2612 ,C1603_=_C2623 ,C1604_=_C1619 ,C1604_=_C1633 ,\nC1604_=_C1646 ,C1604_=_C2581 ,C1604_=_C2596 ,C1604_=_C2603 ,C1604_=_C2613 ,C1604_=_C2624 ,\nC1604_=_C2625 ,C1604_=_C2626 ,C1618_=_C1619 ,C1618_=_C1632 ,C1618_=_C1645 ,C1618_=_C2573 ,\nC1618_=_C2589 ,C1618_=_C2602 ,C1618_=_C2612 ,C1618_=_C2623 ,C1619_=_C1633 ,C1619_=_C1646 ,\nC1619_=_C2581 ,C1619_=_C2596 ,C1619_=_C2603 ,C1619_=_C2613 ,C1619_=_C2624 ,C1619_=_C2625 ,\nC1619_=_C2626 ,C1632_=_C1633 ,C1632_=_C1645 ,C1632_=_C2573 ,C1632_=_C2589 ,C1632_=_C2602 ,\nC1632_=_C2612 ,C1632_=_C2623 ,C1633_=_C1646 ,C1633_=_C2581 ,C1633_=_C2596 ,C1633_=_C2603 ,\nC1633_=_C2613 ,C1633_=_C2624 ,C1633_=_C2625 ,C1633_=_C2626 ,C1645_=_C1646 ,C1645_=_C2573 ,\nC1645_=_C2589 ,C1645_=_C2602 ,C1645_=_C2612 ,C1645_=_C2623 ,C1646_=_C2581 ,C1646_=_C2596 ,\nC1646_=_C2603 ,C1646_=_C2613 ,C1646_=_C2624 ,C1646_=_C2625 ,C1646_=_C2626 ,C2573_=_C2589 ,\nC2573_=_C2602 ,C2573_=_C2612 ,C2573_=_C2623 ,C2581_=_C2596 ,C2581_=_C2603 ,C2581_=_C2613 ,\nC2581_=_C2624 ,C2581_=_C2625 ,C2581_=_C2626 ,C2589_=_C2602 ,C2589_=_C2612 ,C2589_=_C2623 ,\nC2596_=_C2603 ,C2596_=_C2613 ,C2596_=_C2624 ,C2596_=_C2625 ,C2596_=_C2626 ,C2602_=_C2603 ,\nC2602_=_C2612 ,C2602_=_C2623 ,C2603_=_C2613 ,C2603_=_C2624 ,C2603_=_C2625 ,C2603_=_C2626 ,\nC2612_=_C2613 ,C2612_=_C2623 ,C2613_=_C2624 ,C2613_=_C2625 ,C2613_=_C2626 ,C2624_=_C2625 ,\nC2624_=_C2626 ,C2625_=_C2626 ,"];1199[shape=box, label="id:1199 level: 11\n24: C1597 C1605 C1612 C1620 C1626 \nC1634 C1639 C1647 C2569 C2570 C2571 \nC2572 C2573 C2574 C2575 C2576 C2577 \nC2582 C2590 C2597 C2604 C2614 C2624 \nC2627 \n153: C1597_=_C1605( C1597 C1605 ) C1597_=_C1612( C1597 C1612 ) C1597_=_C1626( C1597 C1626 ) C1597_=_C1639( C1597 C1639 ) C1597_=_C2569( C1597 C2569 ) \nC1597_=_C2570( C1597 C2570 ) C1597_=_C2571( C1597 C2571 ) C1597_=_C2572( C1597 C2572 ) C1597_=_C2573( C1597 C2573 ) C1597_=_C2574( C1597 C2574 ) C1597_=_C2575( C1597 C2575 ) \nC1597_=_C2576( C1597 C2576 ) C1597_=_C2577( C1597 C2577 ) C1605_=_C1620( C1605 C1620 ) C1605_=_C1634( C1605 C1634 ) C1605_=_C1647( C1605 C1647 ) C1605_=_C2574( C1605 C2574 ) \nC1605_=_C2582( C1605 C2582 ) C1605_=_C2590( C1605 C2590 ) C1605_=_C2597( C1605 C2597 ) C1605_=_C2604( C1605 C2604 ) C1605_=_C2614( C1605 C2614 ) C1605_=_C2624( C1605 C2624 ) \nC1605_=_C2627( C1605 C2627 ) C1612_=_C1620( C1612 C1620 ) C1612_=_C1626( C1612 C1626 ) C1612_=_C1639( C1612 C1639 ) C1612_=_C2569( C1612 C2569 ) C1612_=_C2570( C1612 C2570 ) \nC1612_=_C2571( C1612 C2571 ) C1612_=_C2572( C1612 C2572 ) C1612_=_C2573( C1612 C2573 ) C1612_=_C2574( C1612 C2574 ) C1612_=_C2575( C1612 C2575 ) C1612_=_C2576( C1612 C2576 ) \nC1612_=_C2577( C1612 C2577 ) C1620_=_C1634( C1620 C1634 ) C1620_=_C1647( C1620 C1647 ) C1620_=_C2574( C1620 C2574 ) C1620_=_C2582( C1620 C2582 ) C1620_=_C2590( C1620 C2590 ) \nC1620_=_C2597( C1620 C2597 ) C1620_=_C2604( C1620 C2604 ) C1620_=_C2614( C1620 C2614 ) C1620_=_C2624( C1620 C2624 ) C1620_=_C2627( C1620 C2627 ) C1626_=_C1634( C1626 C1634 ) \nC1626_=_C1639( C1626 C1639 ) C1626_=_C2569( C1626 C2569 ) C1626_=_C2570( C1626 C2570 ) C1626_=_C2571( C1626 C2571 ) C1626_=_C2572( C1626 C2572 ) C1626_=_C2573( C1626 C2573 ) \nC1626_=_C2574( C1626 C2574 ) C1626_=_C2575( C1626 C2575 ) C1626_=_C2576( C1626 C2576 ) C1626_=_C2577( C1626 C2577 ) C1634_=_C1647( C1634 C1647 ) C1634_=_C2574( C1634 C2574 ) \nC1634_=_C2582( C1634 C2582 ) C1634_=_C2590( C1634 C2590 ) C1634_=_C2597( C1634 C2597 ) C1634_=_C2604( C1634 C2604 ) C1634_=_C2614( C1634 C2614 ) C1634_=_C2624( C1634 C2624 ) \nC1634_=_C2627( C1634 C2627 ) C1639_=_C1647( C1639 C1647 ) C1639_=_C2569( C1639 C2569 ) C1639_=_C2570( C1639 C2570 ) C1639_=_C2571( C1639 C2571 ) C1639_=_C2572( C1639 C2572 ) \nC1639_=_C2573( C1639 C2573 ) C1639_=_C2574( C1639 C2574 ) C1639_=_C2575( C1639 C2575 ) C1639_=_C2576( C1639 C2576 ) C1639_=_C2577( C1639 C2577 ) C1647_=_C2574( C1647 C2574 ) \nC1647_=_C2582( C1647 C2582 ) C1647_=_C2590( C1647 C2590 ) C1647_=_C2597( C1647 C2597 ) C1647_=_C2604( C1647 C2604 ) C1647_=_C2614( C1647 C2614 ) C1647_=_C2624( C1647 C2624 ) \nC1647_=_C2627( C1647 C2627 ) C2569_=_C2570( C2569 C2570 ) C2569_=_C2571( C2569 C2571 ) C2569_=_C2572( C2569 C2572 ) C2569_=_C2573( C2569 C2573 ) C2569_=_C2574( C2569 C2574 ) \nC2569_=_C2575( C2569 C2575 ) C2569_=_C2576( C2569 C2576 ) C2569_=_C2577( C2569 C2577 ) C2569_=_C2582( C2569 C2582 ) C2570_=_C2571( C2570 C2571 ) C2570_=_C2572( C2570 C2572 ) \nC2570_=_C2573( C2570 C2573 ) C2570_=_C2574( C2570 C2574 ) C2570_=_C2575( C2570 C2575 ) C2570_=_C2576( C2570 C2576 ) C2570_=_C2577( C2570 C2577 ) C2570_=_C2597( C2570 C2597 ) \nC2571_=_C2572( C2571 C2572 ) C2571_=_C2573( C2571 C2573 ) C2571_=_C2574( C2571 C2574 ) C2571_=_C2575( C2571 C2575 ) C2571_=_C2576( C2571 C2576 ) C2571_=_C2577( C2571 C2577 ) \nC2571_=_C2604( C2571 C2604 ) C2572_=_C2573( C2572 C2573 ) C2572_=_C2574( C2572 C2574 ) C2572_=_C2575( C2572 C2575 ) C2572_=_C2576( C2572 C2576 ) C2572_=_C2577( C2572 C2577 ) \nC2572_=_C2614( C2572 C2614 ) C2573_=_C2574( C2573 C2574 ) C2573_=_C2575( C2573 C2575 ) C2573_=_C2576( C2573 C2576 ) C2573_=_C2577( C2573 C2577 ) C2574_=_C2575( C2574 C2575 ) \nC2574_=_C2576( C2574 C2576 ) C2574_=_C2577( C2574 C2577 ) C2574_=_C2582( C2574 C2582 ) C2574_=_C2590( C2574 C2590 ) C2574_=_C2597( C2574 C2597 ) C2574_=_C2604( C2574 C2604 ) \nC2574_=_C2614( C2574 C2614 ) C2574_=_C2624( C2574 C2624 ) C2574_=_C2627( C2574 C2627 ) C2575_=_C2576( C2575 C2576 ) C2575_=_C2577( C2575 C2577 ) C2575_=_C2627( C2575 C2627 ) \nC2576_=_C2577( C2576 C2577 ) C2582_=_C2590( C2582 C2590 ) C2582_=_C2597( C2582 C2597 ) C2582_=_C2604( C2582 C2604 ) C2582_=_C2614( C2582 C2614 ) C2582_=_C2624( C2582 C2624 ) \nC2582_=_C2627( C2582 C2627 ) C2590_=_C2597( C2590 C2597 ) C2590_=_C2604( C2590 C2604 ) C2590_=_C2614(</w:t>
      </w:r>
    </w:p>
    <w:p>
      <w:pPr>
        <w:pStyle w:val="PreformattedText"/>
        <w:bidi w:val="0"/>
        <w:spacing w:before="0" w:after="0"/>
        <w:jc w:val="left"/>
        <w:rPr/>
      </w:pPr>
      <w:r>
        <w:rPr/>
        <w:t xml:space="preserve"> </w:t>
      </w:r>
      <w:r>
        <w:rPr/>
        <w:t>C2590 C2614 ) C2590_=_C2624( C2590 C2624 ) C2590_=_C2627( C2590 C2627 ) \nC2597_=_C2604( C2597 C2604 ) C2597_=_C2614( C2597 C2614 ) C2597_=_C2624( C2597 C2624 ) C2597_=_C2627( C2597 C2627 ) C2604_=_C2614( C2604 C2614 ) C2604_=_C2624( C2604 C2624 ) \nC2604_=_C2627( C2604 C2627 ) C2614_=_C2624( C2614 C2624 ) C2614_=_C2627( C2614 C2627 ) C2624_=_C2627( C2624 C2627 ) "];1184-&gt;1199[label="23: C1597 C1605 C1612 C1620 C1626 \nC1634 C1639 C1647 C2569 C2570 C2571 \nC2572 C2573 C2575 C2576 C2577 C2582 \nC2590 C2597 C2604 C2614 C2624 C2627 \n130: C1597_=_C1605 ,C1597_=_C1612 ,C1597_=_C1626 ,C1597_=_C1639 ,C1597_=_C2569 ,\nC1597_=_C2570 ,C1597_=_C2571 ,C1597_=_C2572 ,C1597_=_C2573 ,C1597_=_C2575 ,C1597_=_C2576 ,\nC1597_=_C2577 ,C1605_=_C1620 ,C1605_=_C1634 ,C1605_=_C1647 ,C1605_=_C2582 ,C1605_=_C2590 ,\nC1605_=_C2597 ,C1605_=_C2604 ,C1605_=_C2614 ,C1605_=_C2624 ,C1605_=_C2627 ,C1612_=_C1620 ,\nC1612_=_C1626 ,C1612_=_C1639 ,C1612_=_C2569 ,C1612_=_C2570 ,C1612_=_C2571 ,C1612_=_C2572 ,\nC1612_=_C2573 ,C1612_=_C2575 ,C1612_=_C2576 ,C1612_=_C2577 ,C1620_=_C1634 ,C1620_=_C1647 ,\nC1620_=_C2582 ,C1620_=_C2590 ,C1620_=_C2597 ,C1620_=_C2604 ,C1620_=_C2614 ,C1620_=_C2624 ,\nC1620_=_C2627 ,C1626_=_C1634 ,C1626_=_C1639 ,C1626_=_C2569 ,C1626_=_C2570 ,C1626_=_C2571 ,\nC1626_=_C2572 ,C1626_=_C2573 ,C1626_=_C2575 ,C1626_=_C2576 ,C1626_=_C2577 ,C1634_=_C1647 ,\nC1634_=_C2582 ,C1634_=_C2590 ,C1634_=_C2597 ,C1634_=_C2604 ,C1634_=_C2614 ,C1634_=_C2624 ,\nC1634_=_C2627 ,C1639_=_C1647 ,C1639_=_C2569 ,C1639_=_C2570 ,C1639_=_C2571 ,C1639_=_C2572 ,\nC1639_=_C2573 ,C1639_=_C2575 ,C1639_=_C2576 ,C1639_=_C2577 ,C1647_=_C2582 ,C1647_=_C2590 ,\nC1647_=_C2597 ,C1647_=_C2604 ,C1647_=_C2614 ,C1647_=_C2624 ,C1647_=_C2627 ,C2569_=_C2570 ,\nC2569_=_C2571 ,C2569_=_C2572 ,C2569_=_C2573 ,C2569_=_C2575 ,C2569_=_C2576 ,C2569_=_C2577 ,\nC2569_=_C2582 ,C2570_=_C2571 ,C2570_=_C2572 ,C2570_=_C2573 ,C2570_=_C2575 ,C2570_=_C2576 ,\nC2570_=_C2577 ,C2570_=_C2597 ,C2571_=_C2572 ,C2571_=_C2573 ,C2571_=_C2575 ,C2571_=_C2576 ,\nC2571_=_C2577 ,C2571_=_C2604 ,C2572_=_C2573 ,C2572_=_C2575 ,C2572_=_C2576 ,C2572_=_C2577 ,\nC2572_=_C2614 ,C2573_=_C2575 ,C2573_=_C2576 ,C2573_=_C2577 ,C2575_=_C2576 ,C2575_=_C2577 ,\nC2575_=_C2627 ,C2576_=_C2577 ,C2582_=_C2590 ,C2582_=_C2597 ,C2582_=_C2604 ,C2582_=_C2614 ,\nC2582_=_C2624 ,C2582_=_C2627 ,C2590_=_C2597 ,C2590_=_C2604 ,C2590_=_C2614 ,C2590_=_C2624 ,\nC2590_=_C2627 ,C2597_=_C2604 ,C2597_=_C2614 ,C2597_=_C2624 ,C2597_=_C2627 ,C2604_=_C2614 ,\nC2604_=_C2624 ,C2604_=_C2627 ,C2614_=_C2624 ,C2614_=_C2627 ,C2624_=_C2627 ,"];1200[shape=box, label="id:1200 level: 11\n25: C1598 C1599 C1613 C1614 C1627 \nC1628 C1640 C1641 C2569 C2578 C2579 \nC2580 C2581 C2582 C2583 C2584 C2585 \nC2586 C2587 C2588 C2589 C2590 C2591 \nC2592 C2593 \n164: C1598_=_C1599( C1598 C1599 ) C1598_=_C1613( C1598 C1613 ) C1598_=_C1627( C1598 C1627 ) C1598_=_C1640( C1598 C1640 ) C1598_=_C2569( C1598 C2569 ) \nC1598_=_C2578( C1598 C2578 ) C1598_=_C2579( C1598 C2579 ) C1598_=_C2580( C1598 C2580 ) C1598_=_C2581( C1598 C2581 ) C1598_=_C2582( C1598 C2582 ) C1598_=_C2583( C1598 C2583 ) \nC1598_=_C2584( C1598 C2584 ) C1598_=_C2585( C1598 C2585 ) C1599_=_C1614( C1599 C1614 ) C1599_=_C1628( C1599 C1628 ) C1599_=_C1641( C1599 C1641 ) C1599_=_C2578( C1599 C2578 ) \nC1599_=_C2586( C1599 C2586 ) C1599_=_C2587( C1599 C2587 ) C1599_=_C2588( C1599 C2588 ) C1599_=_C2589( C1599 C2589 ) C1599_=_C2590( C1599 C2590 ) C1599_=_C2591( C1599 C2591 ) \nC1599_=_C2592( C1599 C2592 ) C1599_=_C2593( C1599 C2593 ) C1613_=_C1614( C1613 C1614 ) C1613_=_C1627( C1613 C1627 ) C1613_=_C1640( C1613 C1640 ) C1613_=_C2569( C1613 C2569 ) \nC1613_=_C2578( C1613 C2578 ) C1613_=_C2579( C1613 C2579 ) C1613_=_C2580( C1613 C2580 ) C1613_=_C2581( C1613 C2581 ) C1613_=_C2582( C1613 C2582 ) C1613_=_C2583( C1613 C2583 ) \nC1613_=_C2584( C1613 C2584 ) C1613_=_C2585( C1613 C2585 ) C1614_=_C1628( C1614 C1628 ) C1614_=_C1641( C1614 C1641 ) C1614_=_C2578( C1614 C2578 ) C1614_=_C2586( C1614 C2586 ) \nC1614_=_C2587( C1614 C2587 ) C1614_=_C2588( C1614 C2588 ) C1614_=_C2589( C1614 C2589 ) C1614_=_C2590( C1614 C2590 ) C1614_=_C2591( C1614 C2591 ) C1614_=_C2592( C1614 C2592 ) \nC1614_=_C2593( C1614 C2593 ) C1627_=_C1628( C1627 C1628 ) C1627_=_C1640( C1627 C1640 ) C1627_=_C2569( C1627 C2569 ) C1627_=_C2578( C1627 C2578 ) C1627_=_C2579( C1627 C2579 ) \nC1627_=_C2580( C1627 C2580 ) C1627_=_C2581( C1627 C2581 ) C1627_=_C2582( C1627 C2582 ) C1627_=_C2583( C1627 C2583 ) C1627_=_C2584( C1627 C2584 ) C1627_=_C2585( C1627 C2585 ) \nC1628_=_C1641( C1628 C1641 ) C1628_=_C2578( C1628 C2578 ) C1628_=_C2586( C1628 C2586 ) C1628_=_C2587( C1628 C2587 ) C1628_=_C2588( C1628 C2588 ) C1628_=_C2589( C1628 C2589 ) \nC1628_=_C2590( C1628 C2590 ) C1628_=_C2591( C1628 C2591 ) C1628_=_C2592( C1628 C2592 ) C1628_=_C2593( C1628 C2593 ) C1640_=_C1641( C1640 C1641 ) C1640_=_C2569( C1640 C2569 ) \nC1640_=_C2578( C1640 C2578 ) C1640_=_C2579( C1640 C2579 ) C1640_=_C2580( C1640 C2580 ) C1640_=_C2581( C1640 C2581 ) C1640_=_C2582( C1640 C2582 ) C1640_=_C2583( C1640 C2583 ) \nC1640_=_C2584( C1640 C2584 ) C1640_=_C2585( C1640 C2585 ) C1641_=_C2578( C1641 C2578 ) C1641_=_C2586( C1641 C2586 ) C1641_=_C2587( C1641 C2587 ) C1641_=_C2588( C1641 C2588 ) \nC1641_=_C2589( C1641 C2589 ) C1641_=_C2590( C1641 C2590 ) C1641_=_C2591( C1641 C2591 ) C1641_=_C2592( C1641 C2592 ) C1641_=_C2593( C1641 C2593 ) C2569_=_C2578( C2569 C2578 ) \nC2569_=_C2579( C2569 C2579 ) C2569_=_C2580( C2569 C2580 ) C2569_=_C2581( C2569 C2581 ) C2569_=_C2582( C2569 C2582 ) C2569_=_C2583( C2569 C2583 ) C2569_=_C2584( C2569 C2584 ) \nC2569_=_C2585( C2569 C2585 ) C2578_=_C2579( C2578 C2579 ) C2578_=_C2580( C2578 C2580 ) C2578_=_C2581( C2578 C2581 ) C2578_=_C2582( C2578 C2582 ) C2578_=_C2583( C2578 C2583 ) \nC2578_=_C2584( C2578 C2584 ) C2578_=_C2585( C2578 C2585 ) C2578_=_C2586( C2578 C2586 ) C2578_=_C2587( C2578 C2587 ) C2578_=_C2588( C2578 C2588 ) C2578_=_C2589( C2578 C2589 ) \nC2578_=_C2590( C2578 C2590 ) C2578_=_C2591( C2578 C2591 ) C2578_=_C2592( C2578 C2592 ) C2578_=_C2593( C2578 C2593 ) C2579_=_C2580( C2579 C2580 ) C2579_=_C2581( C2579 C2581 ) \nC2579_=_C2582( C2579 C2582 ) C2579_=_C2583( C2579 C2583 ) C2579_=_C2584( C2579 C2584 ) C2579_=_C2585( C2579 C2585 ) C2579_=_C2587( C2579 C2587 ) C2580_=_C2581( C2580 C2581 ) \nC2580_=_C2582( C2580 C2582 ) C2580_=_C2583( C2580 C2583 ) C2580_=_C2584( C2580 C2584 ) C2580_=_C2585( C2580 C2585 ) C2580_=_C2588( C2580 C2588 ) C2581_=_C2582( C2581 C2582 ) \nC2581_=_C2583( C2581 C2583 ) C2581_=_C2584( C2581 C2584 ) C2581_=_C2585( C2581 C2585 ) C2582_=_C2583( C2582 C2583 ) C2582_=_C2584( C2582 C2584 ) C2582_=_C2585( C2582 C2585 ) \nC2582_=_C2590( C2582 C2590 ) C2583_=_C2584( C2583 C2584 ) C2583_=_C2585( C2583 C2585 ) C2583_=_C2591( C2583 C2591 ) C2584_=_C2585( C2584 C2585 ) C2586_=_C2587( C2586 C2587 ) \nC2586_=_C2588( C2586 C2588 ) C2586_=_C2589( C2586 C2589 ) C2586_=_C2590( C2586 C2590 ) C2586_=_C2591( C2586 C2591 ) C2586_=_C2592( C2586 C2592 ) C2586_=_C2593( C2586 C2593 ) \nC2587_=_C2588( C2587 C2588 ) C2587_=_C2589( C2587 C2589 ) C2587_=_C2590( C2587 C2590 ) C2587_=_C2591( C2587 C2591 ) C2587_=_C2592( C2587 C2592 ) C2587_=_C2593( C2587 C2593 ) \nC2588_=_C2589( C2588 C2589 ) C2588_=_C2590( C2588 C2590 ) C2588_=_C2591( C2588 C2591 ) C2588_=_C2592( C2588 C2592 ) C2588_=_C2593( C2588 C2593 ) C2589_=_C2590( C2589 C2590 ) \nC2589_=_C2591( C2589 C2591 ) C2589_=_C2592( C2589 C2592 ) C2589_=_C2593( C2589 C2593 ) C2590_=_C2591( C2590 C2591 ) C2590_=_C2592( C2590 C2592 ) C2590_=_C2593( C2590 C2593 ) \nC2591_=_C2592( C2591 C2592 ) C2591_=_C2593( C2591 C2593 ) C2592_=_C2593( C2592 C2593 ) "];1185-&gt;1200[label="24: C1598 C1599 C1613 C1614 C1627 \nC1628 C1640 C1641 C2569 C2579 C2580 \nC2581 C2582 C2583 C2584 C2585 C2586 \nC2587 C2588 C2589 C2590 C2591 C2592 \nC2593 \n140: C1598_=_C1599 ,C1598_=_C1613 ,C1598_=_C1627 ,C1598_=_C1640 ,C1598_=_C2569 ,\nC1598_=_C2579 ,C1598_=_C2580 ,C1598_=_C2581 ,C1598_=_C2582 ,C1598_=_C2583 ,C1598_=_C2584 ,\nC1598_=_C2585 ,C1599_=_C1614 ,C1599_=_C1628 ,C1599_=_C1641 ,C1599_=_C2586 ,C1599_=_C2587 ,\nC1599_=_C2588 ,C1599_=_C2589 ,C1599_=_C2590 ,C1599_=_C2591 ,C1599_=_C2592 ,C1599_=_C2593 ,\nC1613_=_C1614 ,C1613_=_C1627 ,C1613_=_C1640 ,C1613_=_C2569 ,C1613_=_C2579 ,C1613_=_C2580 ,\nC1613_=_C2581 ,C1613_=_C2582 ,C1613_=_C2583 ,C1613_=_C2584 ,C1613_=_C2585 ,C1614_=_C1628 ,\nC1614_=_C1641 ,C1614_=_C2586 ,C1614_=_C2587 ,C1614_=_C2588 ,C1614_=_C2589 ,C1614_=_C2590 ,\nC1614_=_C2591 ,C1614_=_C2592 ,C1614_=_C2593 ,C1627_=_C1628 ,C1627_=_C1640 ,C1627_=_C2569 ,\nC1627_=_C2579 ,C1627_=_C2580 ,C1627_=_C2581 ,C1627_=_C2582 ,C1627_=_C2583 ,C1627_=_C2584 ,\nC1627_=_C2585 ,C1628_=_C1641 ,C1628_=_C2586 ,C1628_=_C2587 ,C1628_=_C2588 ,C1628_=_C2589 ,\nC1628_=_C2590 ,C1628_=_C2591 ,C1628_=_C2592 ,C1628_=_C2593 ,C1640_=_C1641 ,C1640_=_C2569 ,\nC1640_=_C2579 ,C1640_=_C2580 ,C1640_=_C2581 ,C1640_=_C2582 ,C1640_=_C2583 ,C1640_=_C2584 ,\nC1640_=_C2585 ,C1641_=_C2586 ,C1641_=_C2587 ,C1641_=_C2588 ,C1641_=_C2589 ,C1641_=_C2590 ,\nC1641_=_C2591 ,C1641_=_C2592 ,C1641_=_C2593 ,C2569_=_C2579 ,C2569_=_C2580 ,C2569_=_C2581 ,\nC2569_=_C2582 ,C2569_=_C2583 ,C2569_=_C2584 ,C2569_=_C2585 ,C2579_=_C2580 ,C2579_=_C2581 ,\nC2579_=_C2582 ,C2579_=_C2583 ,C2579_=_C2584 ,C2579_=_C2585 ,C2579_=_C2587 ,C2580_=_C2581 ,\nC2580_=_C2582 ,C2580_=_C2583 ,C2580_=_C2584 ,C2580_=_C2585 ,C2580_=_C2588 ,C2581_=_C2582 ,\nC2581_=_C2583 ,C2581_=_C2584 ,C2581_=_C2585 ,C2582_=_C2583 ,C2582_=_C2584 ,C2582_=_C2585 ,\nC2582_=_C2590 ,C2583_=_C2584 ,C2583_=_C2585 ,C2583_=_C2591 ,C2584_=_C2585 ,C2586_=_C2587 ,\nC2586_=_C2588 ,C2586_=_C2589 ,C2586_=_C2590 ,C2586_=_C2591 ,C2586_=_C2592 ,C2586_=_C2593 ,\nC2587_=_C2588 ,C2587_=_C2589 ,C2587_=_C2590 ,C2587_=_C2591 ,C2587_=_C2592 ,C2587_=_C2593 ,\nC2588_=_C2589 ,C2588_=_C2590 ,C2588_=_C2591 ,C2588_=_C2592 ,C2588_=_C2593 ,C2589_=_C2590 ,\nC2589_=_C2591 ,C2589_=_C2592 ,C2589_=_C2593 ,C2590_=_C2591 ,C2590_=_C2592 ,C2590_=_C2593 ,\nC2591_=_C2592 ,C2591_=_C2593 ,C2592_=_C2593 ,"];1201[shape=box,</w:t>
      </w:r>
    </w:p>
    <w:p>
      <w:pPr>
        <w:pStyle w:val="PreformattedText"/>
        <w:bidi w:val="0"/>
        <w:spacing w:before="0" w:after="0"/>
        <w:jc w:val="left"/>
        <w:rPr/>
      </w:pPr>
      <w:r>
        <w:rPr/>
        <w:t xml:space="preserve"> </w:t>
      </w:r>
      <w:r>
        <w:rPr/>
        <w:t>label="id:1201 level: 11\n26: C1600 C1606 C1615 C1621 C1629 \nC1635 C1642 C1648 C2570 C2575 C2583 \nC2586 C2591 C2594 C2595 C2596 C2597 \nC2598 C2599 C2600 C2605 C2615 C2623 \nC2627 C2628 C2629 \n178: C1600_=_C1606( C1600 C1606 ) C1600_=_C1615( C1600 C1615 ) C1600_=_C1629( C1600 C1629 ) C1600_=_C1642( C1600 C1642 ) C1600_=_C2570( C1600 C2570 ) \nC1600_=_C2586( C1600 C2586 ) C1600_=_C2594( C1600 C2594 ) C1600_=_C2595( C1600 C2595 ) C1600_=_C2596( C1600 C2596 ) C1600_=_C2597( C1600 C2597 ) C1600_=_C2598( C1600 C2598 ) \nC1600_=_C2599( C1600 C2599 ) C1600_=_C2600( C1600 C2600 ) C1606_=_C1621( C1606 C1621 ) C1606_=_C1635( C1606 C1635 ) C1606_=_C1648( C1606 C1648 ) C1606_=_C2575( C1606 C2575 ) \nC1606_=_C2583( C1606 C2583 ) C1606_=_C2591( C1606 C2591 ) C1606_=_C2598( C1606 C2598 ) C1606_=_C2605( C1606 C2605 ) C1606_=_C2615( C1606 C2615 ) C1606_=_C2623( C1606 C2623 ) \nC1606_=_C2627( C1606 C2627 ) C1606_=_C2628( C1606 C2628 ) C1606_=_C2629( C1606 C2629 ) C1615_=_C1621( C1615 C1621 ) C1615_=_C1629( C1615 C1629 ) C1615_=_C1642( C1615 C1642 ) \nC1615_=_C2570( C1615 C2570 ) C1615_=_C2586( C1615 C2586 ) C1615_=_C2594( C1615 C2594 ) C1615_=_C2595( C1615 C2595 ) C1615_=_C2596( C1615 C2596 ) C1615_=_C2597( C1615 C2597 ) \nC1615_=_C2598( C1615 C2598 ) C1615_=_C2599( C1615 C2599 ) C1615_=_C2600( C1615 C2600 ) C1621_=_C1635( C1621 C1635 ) C1621_=_C1648( C1621 C1648 ) C1621_=_C2575( C1621 C2575 ) \nC1621_=_C2583( C1621 C2583 ) C1621_=_C2591( C1621 C2591 ) C1621_=_C2598( C1621 C2598 ) C1621_=_C2605( C1621 C2605 ) C1621_=_C2615( C1621 C2615 ) C1621_=_C2623( C1621 C2623 ) \nC1621_=_C2627( C1621 C2627 ) C1621_=_C2628( C1621 C2628 ) C1621_=_C2629( C1621 C2629 ) C1629_=_C1635( C1629 C1635 ) C1629_=_C1642( C1629 C1642 ) C1629_=_C2570( C1629 C2570 ) \nC1629_=_C2586( C1629 C2586 ) C1629_=_C2594( C1629 C2594 ) C1629_=_C2595( C1629 C2595 ) C1629_=_C2596( C1629 C2596 ) C1629_=_C2597( C1629 C2597 ) C1629_=_C2598( C1629 C2598 ) \nC1629_=_C2599( C1629 C2599 ) C1629_=_C2600( C1629 C2600 ) C1635_=_C1648( C1635 C1648 ) C1635_=_C2575( C1635 C2575 ) C1635_=_C2583( C1635 C2583 ) C1635_=_C2591( C1635 C2591 ) \nC1635_=_C2598( C1635 C2598 ) C1635_=_C2605( C1635 C2605 ) C1635_=_C2615( C1635 C2615 ) C1635_=_C2623( C1635 C2623 ) C1635_=_C2627( C1635 C2627 ) C1635_=_C2628( C1635 C2628 ) \nC1635_=_C2629( C1635 C2629 ) C1642_=_C1648( C1642 C1648 ) C1642_=_C2570( C1642 C2570 ) C1642_=_C2586( C1642 C2586 ) C1642_=_C2594( C1642 C2594 ) C1642_=_C2595( C1642 C2595 ) \nC1642_=_C2596( C1642 C2596 ) C1642_=_C2597( C1642 C2597 ) C1642_=_C2598( C1642 C2598 ) C1642_=_C2599( C1642 C2599 ) C1642_=_C2600( C1642 C2600 ) C1648_=_C2575( C1648 C2575 ) \nC1648_=_C2583( C1648 C2583 ) C1648_=_C2591( C1648 C2591 ) C1648_=_C2598( C1648 C2598 ) C1648_=_C2605( C1648 C2605 ) C1648_=_C2615( C1648 C2615 ) C1648_=_C2623( C1648 C2623 ) \nC1648_=_C2627( C1648 C2627 ) C1648_=_C2628( C1648 C2628 ) C1648_=_C2629( C1648 C2629 ) C2570_=_C2575( C2570 C2575 ) C2570_=_C2586( C2570 C2586 ) C2570_=_C2594( C2570 C2594 ) \nC2570_=_C2595( C2570 C2595 ) C2570_=_C2596( C2570 C2596 ) C2570_=_C2597( C2570 C2597 ) C2570_=_C2598( C2570 C2598 ) C2570_=_C2599( C2570 C2599 ) C2570_=_C2600( C2570 C2600 ) \nC2575_=_C2583( C2575 C2583 ) C2575_=_C2591( C2575 C2591 ) C2575_=_C2598( C2575 C2598 ) C2575_=_C2605( C2575 C2605 ) C2575_=_C2615( C2575 C2615 ) C2575_=_C2623( C2575 C2623 ) \nC2575_=_C2627( C2575 C2627 ) C2575_=_C2628( C2575 C2628 ) C2575_=_C2629( C2575 C2629 ) C2583_=_C2591( C2583 C2591 ) C2583_=_C2598( C2583 C2598 ) C2583_=_C2605( C2583 C2605 ) \nC2583_=_C2615( C2583 C2615 ) C2583_=_C2623( C2583 C2623 ) C2583_=_C2627( C2583 C2627 ) C2583_=_C2628( C2583 C2628 ) C2583_=_C2629( C2583 C2629 ) C2586_=_C2591( C2586 C2591 ) \nC2586_=_C2594( C2586 C2594 ) C2586_=_C2595( C2586 C2595 ) C2586_=_C2596( C2586 C2596 ) C2586_=_C2597( C2586 C2597 ) C2586_=_C2598( C2586 C2598 ) C2586_=_C2599( C2586 C2599 ) \nC2586_=_C2600( C2586 C2600 ) C2591_=_C2598( C2591 C2598 ) C2591_=_C2605( C2591 C2605 ) C2591_=_C2615( C2591 C2615 ) C2591_=_C2623( C2591 C2623 ) C2591_=_C2627( C2591 C2627 ) \nC2591_=_C2628( C2591 C2628 ) C2591_=_C2629( C2591 C2629 ) C2594_=_C2595( C2594 C2595 ) C2594_=_C2596( C2594 C2596 ) C2594_=_C2597( C2594 C2597 ) C2594_=_C2598( C2594 C2598 ) \nC2594_=_C2599( C2594 C2599 ) C2594_=_C2600( C2594 C2600 ) C2594_=_C2605( C2594 C2605 ) C2595_=_C2596( C2595 C2596 ) C2595_=_C2597( C2595 C2597 ) C2595_=_C2598( C2595 C2598 ) \nC2595_=_C2599( C2595 C2599 ) C2595_=_C2600( C2595 C2600 ) C2595_=_C2615( C2595 C2615 ) C2596_=_C2597( C2596 C2597 ) C2596_=_C2598( C2596 C2598 ) C2596_=_C2599( C2596 C2599 ) \nC2596_=_C2600( C2596 C2600 ) C2597_=_C2598( C2597 C2598 ) C2597_=_C2599( C2597 C2599 ) C2597_=_C2600( C2597 C2600 ) C2597_=_C2627( C2597 C2627 ) C2598_=_C2599( C2598 C2599 ) \nC2598_=_C2600( C2598 C2600 ) C2598_=_C2605( C2598 C2605 ) C2598_=_C2615( C2598 C2615 ) C2598_=_C2623( C2598 C2623 ) C2598_=_C2627( C2598 C2627 ) C2598_=_C2628( C2598 C2628 ) \nC2598_=_C2629( C2598 C2629 ) C2599_=_C2600( C2599 C2600 ) C2605_=_C2615( C2605 C2615 ) C2605_=_C2623( C2605 C2623 ) C2605_=_C2627( C2605 C2627 ) C2605_=_C2628( C2605 C2628 ) \nC2605_=_C2629( C2605 C2629 ) C2615_=_C2623( C2615 C2623 ) C2615_=_C2627( C2615 C2627 ) C2615_=_C2628( C2615 C2628 ) C2615_=_C2629( C2615 C2629 ) C2623_=_C2627( C2623 C2627 ) \nC2623_=_C2628( C2623 C2628 ) C2623_=_C2629( C2623 C2629 ) C2627_=_C2628( C2627 C2628 ) C2627_=_C2629( C2627 C2629 ) C2628_=_C2629( C2628 C2629 ) "];1185-&gt;1201[label="25: C1600 C1606 C1615 C1621 C1629 \nC1635 C1642 C1648 C2570 C2575 C2583 \nC2586 C2591 C2594 C2595 C2596 C2597 \nC2599 C2600 C2605 C2615 C2623 C2627 \nC2628 C2629 \n153: C1600_=_C1606 ,C1600_=_C1615 ,C1600_=_C1629 ,C1600_=_C1642 ,C1600_=_C2570 ,\nC1600_=_C2586 ,C1600_=_C2594 ,C1600_=_C2595 ,C1600_=_C2596 ,C1600_=_C2597 ,C1600_=_C2599 ,\nC1600_=_C2600 ,C1606_=_C1621 ,C1606_=_C1635 ,C1606_=_C1648 ,C1606_=_C2575 ,C1606_=_C2583 ,\nC1606_=_C2591 ,C1606_=_C2605 ,C1606_=_C2615 ,C1606_=_C2623 ,C1606_=_C2627 ,C1606_=_C2628 ,\nC1606_=_C2629 ,C1615_=_C1621 ,C1615_=_C1629 ,C1615_=_C1642 ,C1615_=_C2570 ,C1615_=_C2586 ,\nC1615_=_C2594 ,C1615_=_C2595 ,C1615_=_C2596 ,C1615_=_C2597 ,C1615_=_C2599 ,C1615_=_C2600 ,\nC1621_=_C1635 ,C1621_=_C1648 ,C1621_=_C2575 ,C1621_=_C2583 ,C1621_=_C2591 ,C1621_=_C2605 ,\nC1621_=_C2615 ,C1621_=_C2623 ,C1621_=_C2627 ,C1621_=_C2628 ,C1621_=_C2629 ,C1629_=_C1635 ,\nC1629_=_C1642 ,C1629_=_C2570 ,C1629_=_C2586 ,C1629_=_C2594 ,C1629_=_C2595 ,C1629_=_C2596 ,\nC1629_=_C2597 ,C1629_=_C2599 ,C1629_=_C2600 ,C1635_=_C1648 ,C1635_=_C2575 ,C1635_=_C2583 ,\nC1635_=_C2591 ,C1635_=_C2605 ,C1635_=_C2615 ,C1635_=_C2623 ,C1635_=_C2627 ,C1635_=_C2628 ,\nC1635_=_C2629 ,C1642_=_C1648 ,C1642_=_C2570 ,C1642_=_C2586 ,C1642_=_C2594 ,C1642_=_C2595 ,\nC1642_=_C2596 ,C1642_=_C2597 ,C1642_=_C2599 ,C1642_=_C2600 ,C1648_=_C2575 ,C1648_=_C2583 ,\nC1648_=_C2591 ,C1648_=_C2605 ,C1648_=_C2615 ,C1648_=_C2623 ,C1648_=_C2627 ,C1648_=_C2628 ,\nC1648_=_C2629 ,C2570_=_C2575 ,C2570_=_C2586 ,C2570_=_C2594 ,C2570_=_C2595 ,C2570_=_C2596 ,\nC2570_=_C2597 ,C2570_=_C2599 ,C2570_=_C2600 ,C2575_=_C2583 ,C2575_=_C2591 ,C2575_=_C2605 ,\nC2575_=_C2615 ,C2575_=_C2623 ,C2575_=_C2627 ,C2575_=_C2628 ,C2575_=_C2629 ,C2583_=_C2591 ,\nC2583_=_C2605 ,C2583_=_C2615 ,C2583_=_C2623 ,C2583_=_C2627 ,C2583_=_C2628 ,C2583_=_C2629 ,\nC2586_=_C2591 ,C2586_=_C2594 ,C2586_=_C2595 ,C2586_=_C2596 ,C2586_=_C2597 ,C2586_=_C2599 ,\nC2586_=_C2600 ,C2591_=_C2605 ,C2591_=_C2615 ,C2591_=_C2623 ,C2591_=_C2627 ,C2591_=_C2628 ,\nC2591_=_C2629 ,C2594_=_C2595 ,C2594_=_C2596 ,C2594_=_C2597 ,C2594_=_C2599 ,C2594_=_C2600 ,\nC2594_=_C2605 ,C2595_=_C2596 ,C2595_=_C2597 ,C2595_=_C2599 ,C2595_=_C2600 ,C2595_=_C2615 ,\nC2596_=_C2597 ,C2596_=_C2599 ,C2596_=_C2600 ,C2597_=_C2599 ,C2597_=_C2600 ,C2597_=_C2627 ,\nC2599_=_C2600 ,C2605_=_C2615 ,C2605_=_C2623 ,C2605_=_C2627 ,C2605_=_C2628 ,C2605_=_C2629 ,\nC2615_=_C2623 ,C2615_=_C2627 ,C2615_=_C2628 ,C2615_=_C2629 ,C2623_=_C2627 ,C2623_=_C2628 ,\nC2623_=_C2629 ,C2627_=_C2628 ,C2627_=_C2629 ,C2628_=_C2629 ,"];1202[shape=box, label="id:1202 level: 11\n24: C203 C761 C1045 C1495 C2324 \nC2643 C4232 C4240 C4937 C4938 C4941 \nC4942 C5412 C5415 C5416 C5417 C5419 \nC5420 C5421 C5422 C5423 C5424 C5425 \nC5426 \n120: C203_=_C1045( C203 C1045 ) C203_=_C4938( C203 C4938 ) C203_=_C4942( C203 C4942 ) C203_=_C5417( C203 C5417 ) C203_=_C5421( C203 C5421 ) \nC203_=_C5424( C203 C5424 ) C203_=_C5426( C203 C5426 ) C761_=_C1495( C761 C1495 ) C761_=_C2324( C761 C2324 ) C761_=_C2643( C761 C2643 ) C761_=_C4232( C761 C4232 ) \nC761_=_C4240( C761 C4240 ) C761_=_C5412( C761 C5412 ) C761_=_C5415( C761 C5415 ) C761_=_C5419( C761 C5419 ) C761_=_C5422( C761 C5422 ) C761_=_C5425( C761 C5425 ) \nC761_=_C5426( C761 C5426 ) C1045_=_C4938( C1045 C4938 ) C1045_=_C4942( C1045 C4942 ) C1045_=_C5417( C1045 C5417 ) C1045_=_C5421( C1045 C5421 ) C1045_=_C5424( C1045 C5424 ) \nC1045_=_C5426( C1045 C5426 ) C1495_=_C2324( C1495 C2324 ) C1495_=_C2643( C1495 C2643 ) C1495_=_C4232( C1495 C4232 ) C1495_=_C4240( C1495 C4240 ) C1495_=_C5412( C1495 C5412 ) \nC1495_=_C5415( C1495 C5415 ) C1495_=_C5419( C1495 C5419 ) C1495_=_C5422( C1495 C5422 ) C1495_=_C5425( C1495 C5425 ) C1495_=_C5426( C1495 C5426 ) C2324_=_C2643( C2324 C2643 ) \nC2324_=_C4232( C2324 C4232 ) C2324_=_C4240( C2324 C4240 ) C2324_=_C5412( C2324 C5412 ) C2324_=_C5415( C2324 C5415 ) C2324_=_C5419( C2324 C5419 ) C2324_=_C5422( C2324 C5422 ) \nC2324_=_C5425( C2324 C5425 ) C2324_=_C5426( C2324 C5426 ) C2643_=_C4232( C2643 C4232 ) C2643_=_C4240( C2643 C4240 ) C2643_=_C5412( C2643 C5412 ) C2643_=_C5415( C2643 C5415 ) \nC2643_=_C5419( C2643 C5419 ) C2643_=_C5422( C2643 C5422 ) C2643_=_C5425( C2643 C5425 ) C2643_=_C5426( C2643 C5426 ) C4232_=_C4240( C4232 C4240 ) C4232_=_C5412( C4232 C5412 ) \nC4232_=_C5415( C4232 C5415 ) C4232_=_C5419( C4232 C5419 ) C4232_=_C5422( C4232 C5422 ) C4232_=_C5425( C4232 C5425 ) C4232_=_C5426( C4232 C5426 ) C4240_=_C5412( C4240 C5412 ) \nC4240_=_C5415( C4240 C5415 ) C4240_=_C5419(</w:t>
      </w:r>
    </w:p>
    <w:p>
      <w:pPr>
        <w:pStyle w:val="PreformattedText"/>
        <w:bidi w:val="0"/>
        <w:spacing w:before="0" w:after="0"/>
        <w:jc w:val="left"/>
        <w:rPr/>
      </w:pPr>
      <w:r>
        <w:rPr/>
        <w:t xml:space="preserve"> </w:t>
      </w:r>
      <w:r>
        <w:rPr/>
        <w:t>C4240 C5419 ) C4240_=_C5422( C4240 C5422 ) C4240_=_C5425( C4240 C5425 ) C4240_=_C5426( C4240 C5426 ) C4937_=_C4938( C4937 C4938 ) \nC4937_=_C4941( C4937 C4941 ) C4937_=_C5416( C4937 C5416 ) C4937_=_C5420( C4937 C5420 ) C4937_=_C5423( C4937 C5423 ) C4937_=_C5425( C4937 C5425 ) C4938_=_C4942( C4938 C4942 ) \nC4938_=_C5417( C4938 C5417 ) C4938_=_C5421( C4938 C5421 ) C4938_=_C5424( C4938 C5424 ) C4938_=_C5426( C4938 C5426 ) C4941_=_C4942( C4941 C4942 ) C4941_=_C5416( C4941 C5416 ) \nC4941_=_C5420( C4941 C5420 ) C4941_=_C5423( C4941 C5423 ) C4941_=_C5425( C4941 C5425 ) C4942_=_C5417( C4942 C5417 ) C4942_=_C5421( C4942 C5421 ) C4942_=_C5424( C4942 C5424 ) \nC4942_=_C5426( C4942 C5426 ) C5412_=_C5415( C5412 C5415 ) C5412_=_C5419( C5412 C5419 ) C5412_=_C5422( C5412 C5422 ) C5412_=_C5425( C5412 C5425 ) C5412_=_C5426( C5412 C5426 ) \nC5415_=_C5416( C5415 C5416 ) C5415_=_C5417( C5415 C5417 ) C5415_=_C5419( C5415 C5419 ) C5415_=_C5422( C5415 C5422 ) C5415_=_C5425( C5415 C5425 ) C5415_=_C5426( C5415 C5426 ) \nC5416_=_C5417( C5416 C5417 ) C5416_=_C5420( C5416 C5420 ) C5416_=_C5423( C5416 C5423 ) C5416_=_C5425( C5416 C5425 ) C5417_=_C5421( C5417 C5421 ) C5417_=_C5424( C5417 C5424 ) \nC5417_=_C5426( C5417 C5426 ) C5419_=_C5420( C5419 C5420 ) C5419_=_C5421( C5419 C5421 ) C5419_=_C5422( C5419 C5422 ) C5419_=_C5425( C5419 C5425 ) C5419_=_C5426( C5419 C5426 ) \nC5420_=_C5421( C5420 C5421 ) C5420_=_C5423( C5420 C5423 ) C5420_=_C5425( C5420 C5425 ) C5421_=_C5424( C5421 C5424 ) C5421_=_C5426( C5421 C5426 ) C5422_=_C5423( C5422 C5423 ) \nC5422_=_C5424( C5422 C5424 ) C5422_=_C5425( C5422 C5425 ) C5422_=_C5426( C5422 C5426 ) C5423_=_C5424( C5423 C5424 ) C5423_=_C5425( C5423 C5425 ) C5424_=_C5426( C5424 C5426 ) \nC5425_=_C5426( C5425 C5426 ) "];1188-&gt;1202[label="22: C203 C761 C1045 C1495 C2324 \nC2643 C4232 C4240 C4937 C4938 C4941 \nC4942 C5412 C5415 C5416 C5417 C5419 \nC5420 C5421 C5422 C5423 C5424 \n87: C203_=_C1045 ,C203_=_C4938 ,C203_=_C4942 ,C203_=_C5417 ,C203_=_C5421 ,\nC203_=_C5424 ,C761_=_C1495 ,C761_=_C2324 ,C761_=_C2643 ,C761_=_C4232 ,C761_=_C4240 ,\nC761_=_C5412 ,C761_=_C5415 ,C761_=_C5419 ,C761_=_C5422 ,C1045_=_C4938 ,C1045_=_C4942 ,\nC1045_=_C5417 ,C1045_=_C5421 ,C1045_=_C5424 ,C1495_=_C2324 ,C1495_=_C2643 ,C1495_=_C4232 ,\nC1495_=_C4240 ,C1495_=_C5412 ,C1495_=_C5415 ,C1495_=_C5419 ,C1495_=_C5422 ,C2324_=_C2643 ,\nC2324_=_C4232 ,C2324_=_C4240 ,C2324_=_C5412 ,C2324_=_C5415 ,C2324_=_C5419 ,C2324_=_C5422 ,\nC2643_=_C4232 ,C2643_=_C4240 ,C2643_=_C5412 ,C2643_=_C5415 ,C2643_=_C5419 ,C2643_=_C5422 ,\nC4232_=_C4240 ,C4232_=_C5412 ,C4232_=_C5415 ,C4232_=_C5419 ,C4232_=_C5422 ,C4240_=_C5412 ,\nC4240_=_C5415 ,C4240_=_C5419 ,C4240_=_C5422 ,C4937_=_C4938 ,C4937_=_C4941 ,C4937_=_C5416 ,\nC4937_=_C5420 ,C4937_=_C5423 ,C4938_=_C4942 ,C4938_=_C5417 ,C4938_=_C5421 ,C4938_=_C5424 ,\nC4941_=_C4942 ,C4941_=_C5416 ,C4941_=_C5420 ,C4941_=_C5423 ,C4942_=_C5417 ,C4942_=_C5421 ,\nC4942_=_C5424 ,C5412_=_C5415 ,C5412_=_C5419 ,C5412_=_C5422 ,C5415_=_C5416 ,C5415_=_C5417 ,\nC5415_=_C5419 ,C5415_=_C5422 ,C5416_=_C5417 ,C5416_=_C5420 ,C5416_=_C5423 ,C5417_=_C5421 ,\nC5417_=_C5424 ,C5419_=_C5420 ,C5419_=_C5421 ,C5419_=_C5422 ,C5420_=_C5421 ,C5420_=_C5423 ,\nC5421_=_C5424 ,C5422_=_C5423 ,C5422_=_C5424 ,C5423_=_C5424 ,"];1203[shape=box, label="id:1203 level: 11\n19: C730 C746 C759 C771 C1267 \nC1275 C1317 C2184 C2193 C4261 C5407 \nC5408 C5409 C5411 C5413 C5418 C5419 \nC5420 C5421 \n92: C730_=_C746( C730 C746 ) C730_=_C759( C730 C759 ) C730_=_C771( C730 C771 ) C730_=_C1267( C730 C1267 ) C730_=_C1275( C730 C1275 ) \nC730_=_C2184( C730 C2184 ) C730_=_C5407( C730 C5407 ) C730_=_C5408( C730 C5408 ) C730_=_C5409( C730 C5409 ) C746_=_C759( C746 C759 ) C746_=_C771( C746 C771 ) \nC746_=_C1267( C746 C1267 ) C746_=_C1275( C746 C1275 ) C746_=_C2184( C746 C2184 ) C746_=_C5407( C746 C5407 ) C746_=_C5408( C746 C5408 ) C746_=_C5409( C746 C5409 ) \nC759_=_C771( C759 C771 ) C759_=_C1267( C759 C1267 ) C759_=_C1275( C759 C1275 ) C759_=_C2184( C759 C2184 ) C759_=_C5407( C759 C5407 ) C759_=_C5408( C759 C5408 ) \nC759_=_C5409( C759 C5409 ) C771_=_C1267( C771 C1267 ) C771_=_C1275( C771 C1275 ) C771_=_C2184( C771 C2184 ) C771_=_C5407( C771 C5407 ) C771_=_C5408( C771 C5408 ) \nC771_=_C5409( C771 C5409 ) C1267_=_C1275( C1267 C1275 ) C1267_=_C2184( C1267 C2184 ) C1267_=_C5407( C1267 C5407 ) C1267_=_C5408( C1267 C5408 ) C1267_=_C5409( C1267 C5409 ) \nC1275_=_C2184( C1275 C2184 ) C1275_=_C5407( C1275 C5407 ) C1275_=_C5408( C1275 C5408 ) C1275_=_C5409( C1275 C5409 ) C1317_=_C2193( C1317 C2193 ) C1317_=_C4261( C1317 C4261 ) \nC1317_=_C5409( C1317 C5409 ) C1317_=_C5411( C1317 C5411 ) C1317_=_C5413( C1317 C5413 ) C1317_=_C5418( C1317 C5418 ) C1317_=_C5419( C1317 C5419 ) C1317_=_C5420( C1317 C5420 ) \nC1317_=_C5421( C1317 C5421 ) C2184_=_C5407( C2184 C5407 ) C2184_=_C5408( C2184 C5408 ) C2184_=_C5409( C2184 C5409 ) C2193_=_C4261( C2193 C4261 ) C2193_=_C5409( C2193 C5409 ) \nC2193_=_C5411( C2193 C5411 ) C2193_=_C5413( C2193 C5413 ) C2193_=_C5418( C2193 C5418 ) C2193_=_C5419( C2193 C5419 ) C2193_=_C5420( C2193 C5420 ) C2193_=_C5421( C2193 C5421 ) \nC4261_=_C5409( C4261 C5409 ) C4261_=_C5411( C4261 C5411 ) C4261_=_C5413( C4261 C5413 ) C4261_=_C5418( C4261 C5418 ) C4261_=_C5419( C4261 C5419 ) C4261_=_C5420( C4261 C5420 ) \nC4261_=_C5421( C4261 C5421 ) C5407_=_C5408( C5407 C5408 ) C5407_=_C5409( C5407 C5409 ) C5407_=_C5411( C5407 C5411 ) C5408_=_C5409( C5408 C5409 ) C5408_=_C5413( C5408 C5413 ) \nC5409_=_C5411( C5409 C5411 ) C5409_=_C5413( C5409 C5413 ) C5409_=_C5418( C5409 C5418 ) C5409_=_C5419( C5409 C5419 ) C5409_=_C5420( C5409 C5420 ) C5409_=_C5421( C5409 C5421 ) \nC5411_=_C5413( C5411 C5413 ) C5411_=_C5418( C5411 C5418 ) C5411_=_C5419( C5411 C5419 ) C5411_=_C5420( C5411 C5420 ) C5411_=_C5421( C5411 C5421 ) C5413_=_C5418( C5413 C5418 ) \nC5413_=_C5419( C5413 C5419 ) C5413_=_C5420( C5413 C5420 ) C5413_=_C5421( C5413 C5421 ) C5418_=_C5419( C5418 C5419 ) C5418_=_C5420( C5418 C5420 ) C5418_=_C5421( C5418 C5421 ) \nC5419_=_C5420( C5419 C5420 ) C5419_=_C5421( C5419 C5421 ) C5420_=_C5421( C5420 C5421 ) "];1189-&gt;1203[label="18: C730 C746 C759 C771 C1267 \nC1275 C1317 C2184 C2193 C4261 C5407 \nC5408 C5411 C5413 C5418 C5419 C5420 \nC5421 \n74: C730_=_C746 ,C730_=_C759 ,C730_=_C771 ,C730_=_C1267 ,C730_=_C1275 ,\nC730_=_C2184 ,C730_=_C5407 ,C730_=_C5408 ,C746_=_C759 ,C746_=_C771 ,C746_=_C1267 ,\nC746_=_C1275 ,C746_=_C2184 ,C746_=_C5407 ,C746_=_C5408 ,C759_=_C771 ,C759_=_C1267 ,\nC759_=_C1275 ,C759_=_C2184 ,C759_=_C5407 ,C759_=_C5408 ,C771_=_C1267 ,C771_=_C1275 ,\nC771_=_C2184 ,C771_=_C5407 ,C771_=_C5408 ,C1267_=_C1275 ,C1267_=_C2184 ,C1267_=_C5407 ,\nC1267_=_C5408 ,C1275_=_C2184 ,C1275_=_C5407 ,C1275_=_C5408 ,C1317_=_C2193 ,C1317_=_C4261 ,\nC1317_=_C5411 ,C1317_=_C5413 ,C1317_=_C5418 ,C1317_=_C5419 ,C1317_=_C5420 ,C1317_=_C5421 ,\nC2184_=_C5407 ,C2184_=_C5408 ,C2193_=_C4261 ,C2193_=_C5411 ,C2193_=_C5413 ,C2193_=_C5418 ,\nC2193_=_C5419 ,C2193_=_C5420 ,C2193_=_C5421 ,C4261_=_C5411 ,C4261_=_C5413 ,C4261_=_C5418 ,\nC4261_=_C5419 ,C4261_=_C5420 ,C4261_=_C5421 ,C5407_=_C5408 ,C5407_=_C5411 ,C5408_=_C5413 ,\nC5411_=_C5413 ,C5411_=_C5418 ,C5411_=_C5419 ,C5411_=_C5420 ,C5411_=_C5421 ,C5413_=_C5418 ,\nC5413_=_C5419 ,C5413_=_C5420 ,C5413_=_C5421 ,C5418_=_C5419 ,C5418_=_C5420 ,C5418_=_C5421 ,\nC5419_=_C5420 ,C5419_=_C5421 ,C5420_=_C5421 ,"];1204[shape=box, label="id:1204 level: 11\n34: C51 C68 C86 C605 C625 \nC917 C925 C932 C1019 C1271 C1278 \nC1284 C1433 C1443 C1452 C1460 C1468 \nC1469 C1470 C1471 C1472 C1473 C1474 \nC1475 C1476 C1477 C2191 C2322 C2648 \nC4924 C4930 C4935 C4939 C5212 \n300: C51_=_C86( C51 C86 ) C51_=_C605( C51 C605 ) C51_=_C625( C51 C625 ) C51_=_C925( C51 C925 ) C51_=_C932( C51 C932 ) \nC51_=_C1476( C51 C1476 ) C51_=_C2191( C51 C2191 ) C51_=_C2322( C51 C2322 ) C51_=_C2648( C51 C2648 ) C51_=_C4924( C51 C4924 ) C51_=_C4930( C51 C4930 ) \nC51_=_C4935( C51 C4935 ) C51_=_C4939( C51 C4939 ) C51_=_C5212( C51 C5212 ) C68_=_C86( C68 C86 ) C68_=_C917( C68 C917 ) C68_=_C1019( C68 C1019 ) \nC68_=_C1271( C68 C1271 ) C68_=_C1278( C68 C1278 ) C68_=_C1284( C68 C1284 ) C68_=_C1433( C68 C1433 ) C68_=_C1443( C68 C1443 ) C68_=_C1452( C68 C1452 ) \nC68_=_C1460( C68 C1460 ) C68_=_C1468( C68 C1468 ) C68_=_C1469( C68 C1469 ) C68_=_C1470( C68 C1470 ) C68_=_C1471( C68 C1471 ) C68_=_C1472( C68 C1472 ) \nC68_=_C1473( C68 C1473 ) C68_=_C1474( C68 C1474 ) C68_=_C1475( C68 C1475 ) C68_=_C1476( C68 C1476 ) C68_=_C1477( C68 C1477 ) C86_=_C605( C86 C605 ) \nC86_=_C625( C86 C625 ) C86_=_C925( C86 C925 ) C86_=_C932( C86 C932 ) C86_=_C1476( C86 C1476 ) C86_=_C2191( C86 C2191 ) C86_=_C2322( C86 C2322 ) \nC86_=_C2648( C86 C2648 ) C86_=_C4924( C86 C4924 ) C86_=_C4930( C86 C4930 ) C86_=_C4935( C86 C4935 ) C86_=_C4939( C86 C4939 ) C86_=_C5212( C86 C5212 ) \nC605_=_C625( C605 C625 ) C605_=_C925( C605 C925 ) C605_=_C932( C605 C932 ) C605_=_C1476( C605 C1476 ) C605_=_C2191( C605 C2191 ) C605_=_C2322( C605 C2322 ) \nC605_=_C2648( C605 C2648 ) C605_=_C4924( C605 C4924 ) C605_=_C4930( C605 C4930 ) C605_=_C4935( C605 C4935 ) C605_=_C4939( C605 C4939 ) C605_=_C5212( C605 C5212 ) \nC625_=_C925( C625 C925 ) C625_=_C932( C625 C932 ) C625_=_C1476( C625 C1476 ) C625_=_C2191( C625 C2191 ) C625_=_C2322( C625 C2322 ) C625_=_C2648( C625 C2648 ) \nC625_=_C4924( C625 C4924 ) C625_=_C4930( C625 C4930 ) C625_=_C4935( C625 C4935 ) C625_=_C4939( C625 C4939 ) C625_=_C5212( C625 C5212 ) C917_=_C925( C917 C925 ) \nC917_=_C1019( C917 C1019 ) C917_=_C1271( C917 C1271 ) C917_=_C1278( C917 C1278 ) C917_=_C1284( C917 C1284 ) C917_=_C1433( C917 C1433 ) C917_=_C1443( C917 C1443 ) \nC917_=_C1452( C917 C1452 ) C917_=_C1460( C917 C1460 ) C917_=_C1468( C917 C1468 ) C917_=_C1469( C917 C1469 ) C917_=_C1470( C917 C1470 ) C917_=_C1471( C917 C1471 ) \nC917_=_C1472( C917 C1472 ) C917_=_C1473( C917 C1473 ) C917_=_C1474( C917 C1474 ) C917_=_C1475( C917 C1475 ) C917_=_C1476( C917 C1476 ) C917_=_C1477( C917 C1477 ) \nC925_=_C932( C925 C932 ) C925_=_C1476( C925 C1476 ) C925_=_C2191( C925</w:t>
      </w:r>
    </w:p>
    <w:p>
      <w:pPr>
        <w:pStyle w:val="PreformattedText"/>
        <w:bidi w:val="0"/>
        <w:spacing w:before="0" w:after="0"/>
        <w:jc w:val="left"/>
        <w:rPr/>
      </w:pPr>
      <w:r>
        <w:rPr/>
        <w:t xml:space="preserve"> </w:t>
      </w:r>
      <w:r>
        <w:rPr/>
        <w:t>C2191 ) C925_=_C2322( C925 C2322 ) C925_=_C2648( C925 C2648 ) C925_=_C4924( C925 C4924 ) \nC925_=_C4930( C925 C4930 ) C925_=_C4935( C925 C4935 ) C925_=_C4939( C925 C4939 ) C925_=_C5212( C925 C5212 ) C932_=_C1476( C932 C1476 ) C932_=_C2191( C932 C2191 ) \nC932_=_C2322( C932 C2322 ) C932_=_C2648( C932 C2648 ) C932_=_C4924( C932 C4924 ) C932_=_C4930( C932 C4930 ) C932_=_C4935( C932 C4935 ) C932_=_C4939( C932 C4939 ) \nC932_=_C5212( C932 C5212 ) C1019_=_C1271( C1019 C1271 ) C1019_=_C1278( C1019 C1278 ) C1019_=_C1284( C1019 C1284 ) C1019_=_C1433( C1019 C1433 ) C1019_=_C1443( C1019 C1443 ) \nC1019_=_C1452( C1019 C1452 ) C1019_=_C1460( C1019 C1460 ) C1019_=_C1468( C1019 C1468 ) C1019_=_C1469( C1019 C1469 ) C1019_=_C1470( C1019 C1470 ) C1019_=_C1471( C1019 C1471 ) \nC1019_=_C1472( C1019 C1472 ) C1019_=_C1473( C1019 C1473 ) C1019_=_C1474( C1019 C1474 ) C1019_=_C1475( C1019 C1475 ) C1019_=_C1476( C1019 C1476 ) C1019_=_C1477( C1019 C1477 ) \nC1271_=_C1278( C1271 C1278 ) C1271_=_C1284( C1271 C1284 ) C1271_=_C1433( C1271 C1433 ) C1271_=_C1443( C1271 C1443 ) C1271_=_C1452( C1271 C1452 ) C1271_=_C1460( C1271 C1460 ) \nC1271_=_C1468( C1271 C1468 ) C1271_=_C1469( C1271 C1469 ) C1271_=_C1470( C1271 C1470 ) C1271_=_C1471( C1271 C1471 ) C1271_=_C1472( C1271 C1472 ) C1271_=_C1473( C1271 C1473 ) \nC1271_=_C1474( C1271 C1474 ) C1271_=_C1475( C1271 C1475 ) C1271_=_C1476( C1271 C1476 ) C1271_=_C1477( C1271 C1477 ) C1278_=_C1284( C1278 C1284 ) C1278_=_C1433( C1278 C1433 ) \nC1278_=_C1443( C1278 C1443 ) C1278_=_C1452( C1278 C1452 ) C1278_=_C1460( C1278 C1460 ) C1278_=_C1468( C1278 C1468 ) C1278_=_C1469( C1278 C1469 ) C1278_=_C1470( C1278 C1470 ) \nC1278_=_C1471( C1278 C1471 ) C1278_=_C1472( C1278 C1472 ) C1278_=_C1473( C1278 C1473 ) C1278_=_C1474( C1278 C1474 ) C1278_=_C1475( C1278 C1475 ) C1278_=_C1476( C1278 C1476 ) \nC1278_=_C1477( C1278 C1477 ) C1284_=_C1433( C1284 C1433 ) C1284_=_C1443( C1284 C1443 ) C1284_=_C1452( C1284 C1452 ) C1284_=_C1460( C1284 C1460 ) C1284_=_C1468( C1284 C1468 ) \nC1284_=_C1469( C1284 C1469 ) C1284_=_C1470( C1284 C1470 ) C1284_=_C1471( C1284 C1471 ) C1284_=_C1472( C1284 C1472 ) C1284_=_C1473( C1284 C1473 ) C1284_=_C1474( C1284 C1474 ) \nC1284_=_C1475( C1284 C1475 ) C1284_=_C1476( C1284 C1476 ) C1284_=_C1477( C1284 C1477 ) C1433_=_C1443( C1433 C1443 ) C1433_=_C1452( C1433 C1452 ) C1433_=_C1460( C1433 C1460 ) \nC1433_=_C1468( C1433 C1468 ) C1433_=_C1469( C1433 C1469 ) C1433_=_C1470( C1433 C1470 ) C1433_=_C1471( C1433 C1471 ) C1433_=_C1472( C1433 C1472 ) C1433_=_C1473( C1433 C1473 ) \nC1433_=_C1474( C1433 C1474 ) C1433_=_C1475( C1433 C1475 ) C1433_=_C1476( C1433 C1476 ) C1433_=_C1477( C1433 C1477 ) C1443_=_C1452( C1443 C1452 ) C1443_=_C1460( C1443 C1460 ) \nC1443_=_C1468( C1443 C1468 ) C1443_=_C1469( C1443 C1469 ) C1443_=_C1470( C1443 C1470 ) C1443_=_C1471( C1443 C1471 ) C1443_=_C1472( C1443 C1472 ) C1443_=_C1473( C1443 C1473 ) \nC1443_=_C1474( C1443 C1474 ) C1443_=_C1475( C1443 C1475 ) C1443_=_C1476( C1443 C1476 ) C1443_=_C1477( C1443 C1477 ) C1452_=_C1460( C1452 C1460 ) C1452_=_C1468( C1452 C1468 ) \nC1452_=_C1469( C1452 C1469 ) C1452_=_C1470( C1452 C1470 ) C1452_=_C1471( C1452 C1471 ) C1452_=_C1472( C1452 C1472 ) C1452_=_C1473( C1452 C1473 ) C1452_=_C1474( C1452 C1474 ) \nC1452_=_C1475( C1452 C1475 ) C1452_=_C1476( C1452 C1476 ) C1452_=_C1477( C1452 C1477 ) C1460_=_C1468( C1460 C1468 ) C1460_=_C1469( C1460 C1469 ) C1460_=_C1470( C1460 C1470 ) \nC1460_=_C1471( C1460 C1471 ) C1460_=_C1472( C1460 C1472 ) C1460_=_C1473( C1460 C1473 ) C1460_=_C1474( C1460 C1474 ) C1460_=_C1475( C1460 C1475 ) C1460_=_C1476( C1460 C1476 ) \nC1460_=_C1477( C1460 C1477 ) C1468_=_C1469( C1468 C1469 ) C1468_=_C1470( C1468 C1470 ) C1468_=_C1471( C1468 C1471 ) C1468_=_C1472( C1468 C1472 ) C1468_=_C1473( C1468 C1473 ) \nC1468_=_C1474( C1468 C1474 ) C1468_=_C1475( C1468 C1475 ) C1468_=_C1476( C1468 C1476 ) C1468_=_C1477( C1468 C1477 ) C1469_=_C1470( C1469 C1470 ) C1469_=_C1471( C1469 C1471 ) \nC1469_=_C1472( C1469 C1472 ) C1469_=_C1473( C1469 C1473 ) C1469_=_C1474( C1469 C1474 ) C1469_=_C1475( C1469 C1475 ) C1469_=_C1476( C1469 C1476 ) C1469_=_C1477( C1469 C1477 ) \nC1470_=_C1471( C1470 C1471 ) C1470_=_C1472( C1470 C1472 ) C1470_=_C1473( C1470 C1473 ) C1470_=_C1474( C1470 C1474 ) C1470_=_C1475( C1470 C1475 ) C1470_=_C1476( C1470 C1476 ) \nC1470_=_C1477( C1470 C1477 ) C1471_=_C1472( C1471 C1472 ) C1471_=_C1473( C1471 C1473 ) C1471_=_C1474( C1471 C1474 ) C1471_=_C1475( C1471 C1475 ) C1471_=_C1476( C1471 C1476 ) \nC1471_=_C1477( C1471 C1477 ) C1471_=_C2648( C1471 C2648 ) C1472_=_C1473( C1472 C1473 ) C1472_=_C1474( C1472 C1474 ) C1472_=_C1475( C1472 C1475 ) C1472_=_C1476( C1472 C1476 ) \nC1472_=_C1477( C1472 C1477 ) C1473_=_C1474( C1473 C1474 ) C1473_=_C1475( C1473 C1475 ) C1473_=_C1476( C1473 C1476 ) C1473_=_C1477( C1473 C1477 ) C1474_=_C1475( C1474 C1475 ) \nC1474_=_C1476( C1474 C1476 ) C1474_=_C1477( C1474 C1477 ) C1475_=_C1476( C1475 C1476 ) C1475_=_C1477( C1475 C1477 ) C1475_=_C4930( C1475 C4930 ) C1476_=_C1477( C1476 C1477 ) \nC1476_=_C2191( C1476 C2191 ) C1476_=_C2322( C1476 C2322 ) C1476_=_C2648( C1476 C2648 ) C1476_=_C4924( C1476 C4924 ) C1476_=_C4930( C1476 C4930 ) C1476_=_C4935( C1476 C4935 ) \nC1476_=_C4939( C1476 C4939 ) C1476_=_C5212( C1476 C5212 ) C1477_=_C5212( C1477 C5212 ) C2191_=_C2322( C2191 C2322 ) C2191_=_C2648( C2191 C2648 ) C2191_=_C4924( C2191 C4924 ) \nC2191_=_C4930( C2191 C4930 ) C2191_=_C4935( C2191 C4935 ) C2191_=_C4939( C2191 C4939 ) C2191_=_C5212( C2191 C5212 ) C2322_=_C2648( C2322 C2648 ) C2322_=_C4924( C2322 C4924 ) \nC2322_=_C4930( C2322 C4930 ) C2322_=_C4935( C2322 C4935 ) C2322_=_C4939( C2322 C4939 ) C2322_=_C5212( C2322 C5212 ) C2648_=_C4924( C2648 C4924 ) C2648_=_C4930( C2648 C4930 ) \nC2648_=_C4935( C2648 C4935 ) C2648_=_C4939( C2648 C4939 ) C2648_=_C5212( C2648 C5212 ) C4924_=_C4930( C4924 C4930 ) C4924_=_C4935( C4924 C4935 ) C4924_=_C4939( C4924 C4939 ) \nC4924_=_C5212( C4924 C5212 ) C4930_=_C4935( C4930 C4935 ) C4930_=_C4939( C4930 C4939 ) C4930_=_C5212( C4930 C5212 ) C4935_=_C4939( C4935 C4939 ) C4935_=_C5212( C4935 C5212 ) \nC4939_=_C5212( C4939 C5212 ) "];1190-&gt;1204[label="33: C51 C68 C86 C605 C625 \nC917 C925 C932 C1019 C1271 C1278 \nC1284 C1433 C1443 C1452 C1460 C1468 \nC1469 C1470 C1471 C1472 C1473 C1474 \nC1475 C1477 C2191 C2322 C2648 C4924 \nC4930 C4935 C4939 C5212 \n267: C51_=_C86 ,C51_=_C605 ,C51_=_C625 ,C51_=_C925 ,C51_=_C932 ,\nC51_=_C2191 ,C51_=_C2322 ,C51_=_C2648 ,C51_=_C4924 ,C51_=_C4930 ,C51_=_C4935 ,\nC51_=_C4939 ,C51_=_C5212 ,C68_=_C86 ,C68_=_C917 ,C68_=_C1019 ,C68_=_C1271 ,\nC68_=_C1278 ,C68_=_C1284 ,C68_=_C1433 ,C68_=_C1443 ,C68_=_C1452 ,C68_=_C1460 ,\nC68_=_C1468 ,C68_=_C1469 ,C68_=_C1470 ,C68_=_C1471 ,C68_=_C1472 ,C68_=_C1473 ,\nC68_=_C1474 ,C68_=_C1475 ,C68_=_C1477 ,C86_=_C605 ,C86_=_C625 ,C86_=_C925 ,\nC86_=_C932 ,C86_=_C2191 ,C86_=_C2322 ,C86_=_C2648 ,C86_=_C4924 ,C86_=_C4930 ,\nC86_=_C4935 ,C86_=_C4939 ,C86_=_C5212 ,C605_=_C625 ,C605_=_C925 ,C605_=_C932 ,\nC605_=_C2191 ,C605_=_C2322 ,C605_=_C2648 ,C605_=_C4924 ,C605_=_C4930 ,C605_=_C4935 ,\nC605_=_C4939 ,C605_=_C5212 ,C625_=_C925 ,C625_=_C932 ,C625_=_C2191 ,C625_=_C2322 ,\nC625_=_C2648 ,C625_=_C4924 ,C625_=_C4930 ,C625_=_C4935 ,C625_=_C4939 ,C625_=_C5212 ,\nC917_=_C925 ,C917_=_C1019 ,C917_=_C1271 ,C917_=_C1278 ,C917_=_C1284 ,C917_=_C1433 ,\nC917_=_C1443 ,C917_=_C1452 ,C917_=_C1460 ,C917_=_C1468 ,C917_=_C1469 ,C917_=_C1470 ,\nC917_=_C1471 ,C917_=_C1472 ,C917_=_C1473 ,C917_=_C1474 ,C917_=_C1475 ,C917_=_C1477 ,\nC925_=_C932 ,C925_=_C2191 ,C925_=_C2322 ,C925_=_C2648 ,C925_=_C4924 ,C925_=_C4930 ,\nC925_=_C4935 ,C925_=_C4939 ,C925_=_C5212 ,C932_=_C2191 ,C932_=_C2322 ,C932_=_C2648 ,\nC932_=_C4924 ,C932_=_C4930 ,C932_=_C4935 ,C932_=_C4939 ,C932_=_C5212 ,C1019_=_C1271 ,\nC1019_=_C1278 ,C1019_=_C1284 ,C1019_=_C1433 ,C1019_=_C1443 ,C1019_=_C1452 ,C1019_=_C1460 ,\nC1019_=_C1468 ,C1019_=_C1469 ,C1019_=_C1470 ,C1019_=_C1471 ,C1019_=_C1472 ,C1019_=_C1473 ,\nC1019_=_C1474 ,C1019_=_C1475 ,C1019_=_C1477 ,C1271_=_C1278 ,C1271_=_C1284 ,C1271_=_C1433 ,\nC1271_=_C1443 ,C1271_=_C1452 ,C1271_=_C1460 ,C1271_=_C1468 ,C1271_=_C1469 ,C1271_=_C1470 ,\nC1271_=_C1471 ,C1271_=_C1472 ,C1271_=_C1473 ,C1271_=_C1474 ,C1271_=_C1475 ,C1271_=_C1477 ,\nC1278_=_C1284 ,C1278_=_C1433 ,C1278_=_C1443 ,C1278_=_C1452 ,C1278_=_C1460 ,C1278_=_C1468 ,\nC1278_=_C1469 ,C1278_=_C1470 ,C1278_=_C1471 ,C1278_=_C1472 ,C1278_=_C1473 ,C1278_=_C1474 ,\nC1278_=_C1475 ,C1278_=_C1477 ,C1284_=_C1433 ,C1284_=_C1443 ,C1284_=_C1452 ,C1284_=_C1460 ,\nC1284_=_C1468 ,C1284_=_C1469 ,C1284_=_C1470 ,C1284_=_C1471 ,C1284_=_C1472 ,C1284_=_C1473 ,\nC1284_=_C1474 ,C1284_=_C1475 ,C1284_=_C1477 ,C1433_=_C1443 ,C1433_=_C1452 ,C1433_=_C1460 ,\nC1433_=_C1468 ,C1433_=_C1469 ,C1433_=_C1470 ,C1433_=_C1471 ,C1433_=_C1472 ,C1433_=_C1473 ,\nC1433_=_C1474 ,C1433_=_C1475 ,C1433_=_C1477 ,C1443_=_C1452 ,C1443_=_C1460 ,C1443_=_C1468 ,\nC1443_=_C1469 ,C1443_=_C1470 ,C1443_=_C1471 ,C1443_=_C1472 ,C1443_=_C1473 ,C1443_=_C1474 ,\nC1443_=_C1475 ,C1443_=_C1477 ,C1452_=_C1460 ,C1452_=_C1468 ,C1452_=_C1469 ,C1452_=_C1470 ,\nC1452_=_C1471 ,C1452_=_C1472 ,C1452_=_C1473 ,C1452_=_C1474 ,C1452_=_C1475 ,C1452_=_C1477 ,\nC1460_=_C1468 ,C1460_=_C1469 ,C1460_=_C1470 ,C1460_=_C1471 ,C1460_=_C1472 ,C1460_=_C1473 ,\nC1460_=_C1474 ,C1460_=_C1475 ,C1460_=_C1477 ,C1468_=_C1469 ,C1468_=_C1470 ,C1468_=_C1471 ,\nC1468_=_C1472 ,C1468_=_C1473 ,C1468_=_C1474 ,C1468_=_C1475 ,C1468_=_C1477 ,C1469_=_C1470 ,\nC1469_=_C1471 ,C1469_=_C1472 ,C1469_=_C1473 ,C1469_=_C1474 ,C1469_=_C1475 ,C1469_=_C1477 ,\nC1470_=_C1471 ,C1470_=_C1472 ,C1470_=_C1473 ,C1470_=_C1474 ,C1470_=_C1475 ,C1470_=_C1477 ,\nC1471_=_C1472 ,C1471_=_C1473 ,C1471_=_C1474 ,C1471_=_C1475 ,C1471_=_C1477 ,C1471_=_C2648 ,\nC1472_=_C1473 ,C1472_=_C1474 ,C1472_=_C1475 ,C1472_=_C1477 ,C1473_=_C1474 ,C1473_=_C1475 ,\nC1473_=_C1477 ,C1474_=_C1475 ,C1474_=_C1477 ,C1475_=_C1477 ,C1475_=_C4930 ,C1477_=_C5212 ,\nC2191_=_C2322 ,C2191_=_C2648 ,C2191_=_C4924 ,C2191_=_C4930 ,C2191_=_C4935 ,C2191_=_C4939 ,\nC2191_=_C5212</w:t>
      </w:r>
    </w:p>
    <w:p>
      <w:pPr>
        <w:pStyle w:val="PreformattedText"/>
        <w:bidi w:val="0"/>
        <w:spacing w:before="0" w:after="0"/>
        <w:jc w:val="left"/>
        <w:rPr/>
      </w:pPr>
      <w:r>
        <w:rPr/>
        <w:t xml:space="preserve"> </w:t>
      </w:r>
      <w:r>
        <w:rPr/>
        <w:t>,C2322_=_C2648 ,C2322_=_C4924 ,C2322_=_C4930 ,C2322_=_C4935 ,C2322_=_C4939 ,\nC2322_=_C5212 ,C2648_=_C4924 ,C2648_=_C4930 ,C2648_=_C4935 ,C2648_=_C4939 ,C2648_=_C5212 ,\nC4924_=_C4930 ,C4924_=_C4935 ,C4924_=_C4939 ,C4924_=_C5212 ,C4930_=_C4935 ,C4930_=_C4939 ,\nC4930_=_C5212 ,C4935_=_C4939 ,C4935_=_C5212 ,C4939_=_C5212 ,"];1205[shape=box, label="id:1205 level: 11\n44: C73 C920 C927 C1025 C1117 \nC1274 C1281 C1282 C1283 C1287 C1433 \nC1434 C1437 C1438 C1443 C1444 C1447 \nC1448 C1452 C1453 C1456 C1457 C1460 \nC1461 C1464 C1465 C1471 C1472 C1473 \nC1474 C1482 C1483 C1485 C2272 C2630 \nC2631 C2633 C2644 C2645 C2646 C2647 \nC2648 C2649 C4372 \n323: C73_=_C920( C73 C920 ) C73_=_C1025( C73 C1025 ) C73_=_C1274( C73 C1274 ) C73_=_C1281( C73 C1281 ) C73_=_C1287( C73 C1287 ) \nC73_=_C1438( C73 C1438 ) C73_=_C1448( C73 C1448 ) C73_=_C1457( C73 C1457 ) C73_=_C1465( C73 C1465 ) C73_=_C1471( C73 C1471 ) C73_=_C1482( C73 C1482 ) \nC73_=_C2272( C73 C2272 ) C73_=_C2630( C73 C2630 ) C73_=_C2644( C73 C2644 ) C73_=_C2645( C73 C2645 ) C73_=_C2646( C73 C2646 ) C73_=_C2647( C73 C2647 ) \nC73_=_C2648( C73 C2648 ) C73_=_C2649( C73 C2649 ) C920_=_C1025( C920 C1025 ) C920_=_C1274( C920 C1274 ) C920_=_C1281( C920 C1281 ) C920_=_C1287( C920 C1287 ) \nC920_=_C1438( C920 C1438 ) C920_=_C1448( C920 C1448 ) C920_=_C1457( C920 C1457 ) C920_=_C1465( C920 C1465 ) C920_=_C1471( C920 C1471 ) C920_=_C1482( C920 C1482 ) \nC920_=_C2272( C920 C2272 ) C920_=_C2630( C920 C2630 ) C920_=_C2644( C920 C2644 ) C920_=_C2645( C920 C2645 ) C920_=_C2646( C920 C2646 ) C920_=_C2647( C920 C2647 ) \nC920_=_C2648( C920 C2648 ) C920_=_C2649( C920 C2649 ) C927_=_C1117( C927 C1117 ) C927_=_C1474( C927 C1474 ) C927_=_C1485( C927 C1485 ) C927_=_C2633( C927 C2633 ) \nC927_=_C2646( C927 C2646 ) C927_=_C4372( C927 C4372 ) C1025_=_C1274( C1025 C1274 ) C1025_=_C1281( C1025 C1281 ) C1025_=_C1287( C1025 C1287 ) C1025_=_C1438( C1025 C1438 ) \nC1025_=_C1448( C1025 C1448 ) C1025_=_C1457( C1025 C1457 ) C1025_=_C1465( C1025 C1465 ) C1025_=_C1471( C1025 C1471 ) C1025_=_C1482( C1025 C1482 ) C1025_=_C2272( C1025 C2272 ) \nC1025_=_C2630( C1025 C2630 ) C1025_=_C2644( C1025 C2644 ) C1025_=_C2645( C1025 C2645 ) C1025_=_C2646( C1025 C2646 ) C1025_=_C2647( C1025 C2647 ) C1025_=_C2648( C1025 C2648 ) \nC1025_=_C2649( C1025 C2649 ) C1117_=_C1474( C1117 C1474 ) C1117_=_C1485( C1117 C1485 ) C1117_=_C2633( C1117 C2633 ) C1117_=_C2646( C1117 C2646 ) C1117_=_C4372( C1117 C4372 ) \nC1274_=_C1281( C1274 C1281 ) C1274_=_C1287( C1274 C1287 ) C1274_=_C1438( C1274 C1438 ) C1274_=_C1448( C1274 C1448 ) C1274_=_C1457( C1274 C1457 ) C1274_=_C1465( C1274 C1465 ) \nC1274_=_C1471( C1274 C1471 ) C1274_=_C1482( C1274 C1482 ) C1274_=_C2272( C1274 C2272 ) C1274_=_C2630( C1274 C2630 ) C1274_=_C2644( C1274 C2644 ) C1274_=_C2645( C1274 C2645 ) \nC1274_=_C2646( C1274 C2646 ) C1274_=_C2647( C1274 C2647 ) C1274_=_C2648( C1274 C2648 ) C1274_=_C2649( C1274 C2649 ) C1281_=_C1287( C1281 C1287 ) C1281_=_C1438( C1281 C1438 ) \nC1281_=_C1448( C1281 C1448 ) C1281_=_C1457( C1281 C1457 ) C1281_=_C1465( C1281 C1465 ) C1281_=_C1471( C1281 C1471 ) C1281_=_C1482( C1281 C1482 ) C1281_=_C2272( C1281 C2272 ) \nC1281_=_C2630( C1281 C2630 ) C1281_=_C2644( C1281 C2644 ) C1281_=_C2645( C1281 C2645 ) C1281_=_C2646( C1281 C2646 ) C1281_=_C2647( C1281 C2647 ) C1281_=_C2648( C1281 C2648 ) \nC1281_=_C2649( C1281 C2649 ) C1282_=_C1283( C1282 C1283 ) C1282_=_C1287( C1282 C1287 ) C1282_=_C1433( C1282 C1433 ) C1282_=_C1434( C1282 C1434 ) C1282_=_C1437( C1282 C1437 ) \nC1282_=_C1438( C1282 C1438 ) C1283_=_C1287( C1283 C1287 ) C1283_=_C1452( C1283 C1452 ) C1283_=_C1453( C1283 C1453 ) C1283_=_C1456( C1283 C1456 ) C1283_=_C1457( C1283 C1457 ) \nC1287_=_C1438( C1287 C1438 ) C1287_=_C1448( C1287 C1448 ) C1287_=_C1457( C1287 C1457 ) C1287_=_C1465( C1287 C1465 ) C1287_=_C1471( C1287 C1471 ) C1287_=_C1482( C1287 C1482 ) \nC1287_=_C2272( C1287 C2272 ) C1287_=_C2630( C1287 C2630 ) C1287_=_C2644( C1287 C2644 ) C1287_=_C2645( C1287 C2645 ) C1287_=_C2646( C1287 C2646 ) C1287_=_C2647( C1287 C2647 ) \nC1287_=_C2648( C1287 C2648 ) C1287_=_C2649( C1287 C2649 ) C1433_=_C1434( C1433 C1434 ) C1433_=_C1437( C1433 C1437 ) C1433_=_C1438( C1433 C1438 ) C1433_=_C1443( C1433 C1443 ) \nC1433_=_C1452( C1433 C1452 ) C1433_=_C1460( C1433 C1460 ) C1433_=_C1471( C1433 C1471 ) C1433_=_C1472( C1433 C1472 ) C1433_=_C1473( C1433 C1473 ) C1433_=_C1474( C1433 C1474 ) \nC1434_=_C1437( C1434 C1437 ) C1434_=_C1438( C1434 C1438 ) C1434_=_C1444( C1434 C1444 ) C1434_=_C1453( C1434 C1453 ) C1434_=_C1461( C1434 C1461 ) C1434_=_C1482( C1434 C1482 ) \nC1434_=_C1483( C1434 C1483 ) C1434_=_C1485( C1434 C1485 ) C1437_=_C1438( C1437 C1438 ) C1437_=_C1447( C1437 C1447 ) C1437_=_C1456( C1437 C1456 ) C1437_=_C1464( C1437 C1464 ) \nC1437_=_C2630( C1437 C2630 ) C1437_=_C2631( C1437 C2631 ) C1437_=_C2633( C1437 C2633 ) C1438_=_C1448( C1438 C1448 ) C1438_=_C1457( C1438 C1457 ) C1438_=_C1465( C1438 C1465 ) \nC1438_=_C1471( C1438 C1471 ) C1438_=_C1482( C1438 C1482 ) C1438_=_C2272( C1438 C2272 ) C1438_=_C2630( C1438 C2630 ) C1438_=_C2644( C1438 C2644 ) C1438_=_C2645( C1438 C2645 ) \nC1438_=_C2646( C1438 C2646 ) C1438_=_C2647( C1438 C2647 ) C1438_=_C2648( C1438 C2648 ) C1438_=_C2649( C1438 C2649 ) C1443_=_C1444( C1443 C1444 ) C1443_=_C1447( C1443 C1447 ) \nC1443_=_C1448( C1443 C1448 ) C1443_=_C1452( C1443 C1452 ) C1443_=_C1460( C1443 C1460 ) C1443_=_C1471( C1443 C1471 ) C1443_=_C1472( C1443 C1472 ) C1443_=_C1473( C1443 C1473 ) \nC1443_=_C1474( C1443 C1474 ) C1444_=_C1447( C1444 C1447 ) C1444_=_C1448( C1444 C1448 ) C1444_=_C1453( C1444 C1453 ) C1444_=_C1461( C1444 C1461 ) C1444_=_C1482( C1444 C1482 ) \nC1444_=_C1483( C1444 C1483 ) C1444_=_C1485( C1444 C1485 ) C1447_=_C1448( C1447 C1448 ) C1447_=_C1456( C1447 C1456 ) C1447_=_C1464( C1447 C1464 ) C1447_=_C2630( C1447 C2630 ) \nC1447_=_C2631( C1447 C2631 ) C1447_=_C2633( C1447 C2633 ) C1448_=_C1457( C1448 C1457 ) C1448_=_C1465( C1448 C1465 ) C1448_=_C1471( C1448 C1471 ) C1448_=_C1482( C1448 C1482 ) \nC1448_=_C2272( C1448 C2272 ) C1448_=_C2630( C1448 C2630 ) C1448_=_C2644( C1448 C2644 ) C1448_=_C2645( C1448 C2645 ) C1448_=_C2646( C1448 C2646 ) C1448_=_C2647( C1448 C2647 ) \nC1448_=_C2648( C1448 C2648 ) C1448_=_C2649( C1448 C2649 ) C1452_=_C1453( C1452 C1453 ) C1452_=_C1456( C1452 C1456 ) C1452_=_C1457( C1452 C1457 ) C1452_=_C1460( C1452 C1460 ) \nC1452_=_C1471( C1452 C1471 ) C1452_=_C1472( C1452 C1472 ) C1452_=_C1473( C1452 C1473 ) C1452_=_C1474( C1452 C1474 ) C1453_=_C1456( C1453 C1456 ) C1453_=_C1457( C1453 C1457 ) \nC1453_=_C1461( C1453 C1461 ) C1453_=_C1482( C1453 C1482 ) C1453_=_C1483( C1453 C1483 ) C1453_=_C1485( C1453 C1485 ) C1456_=_C1457( C1456 C1457 ) C1456_=_C1464( C1456 C1464 ) \nC1456_=_C2630( C1456 C2630 ) C1456_=_C2631( C1456 C2631 ) C1456_=_C2633( C1456 C2633 ) C1457_=_C1465( C1457 C1465 ) C1457_=_C1471( C1457 C1471 ) C1457_=_C1482( C1457 C1482 ) \nC1457_=_C2272( C1457 C2272 ) C1457_=_C2630( C1457 C2630 ) C1457_=_C2644( C1457 C2644 ) C1457_=_C2645( C1457 C2645 ) C1457_=_C2646( C1457 C2646 ) C1457_=_C2647( C1457 C2647 ) \nC1457_=_C2648( C1457 C2648 ) C1457_=_C2649( C1457 C2649 ) C1460_=_C1461( C1460 C1461 ) C1460_=_C1464( C1460 C1464 ) C1460_=_C1465( C1460 C1465 ) C1460_=_C1471( C1460 C1471 ) \nC1460_=_C1472( C1460 C1472 ) C1460_=_C1473( C1460 C1473 ) C1460_=_C1474( C1460 C1474 ) C1461_=_C1464( C1461 C1464 ) C1461_=_C1465( C1461 C1465 ) C1461_=_C1482( C1461 C1482 ) \nC1461_=_C1483( C1461 C1483 ) C1461_=_C1485( C1461 C1485 ) C1464_=_C1465( C1464 C1465 ) C1464_=_C2630( C1464 C2630 ) C1464_=_C2631( C1464 C2631 ) C1464_=_C2633( C1464 C2633 ) \nC1465_=_C1471( C1465 C1471 ) C1465_=_C1482( C1465 C1482 ) C1465_=_C2272( C1465 C2272 ) C1465_=_C2630( C1465 C2630 ) C1465_=_C2644( C1465 C2644 ) C1465_=_C2645( C1465 C2645 ) \nC1465_=_C2646( C1465 C2646 ) C1465_=_C2647( C1465 C2647 ) C1465_=_C2648( C1465 C2648 ) C1465_=_C2649( C1465 C2649 ) C1471_=_C1472( C1471 C1472 ) C1471_=_C1473( C1471 C1473 ) \nC1471_=_C1474( C1471 C1474 ) C1471_=_C1482( C1471 C1482 ) C1471_=_C2272( C1471 C2272 ) C1471_=_C2630( C1471 C2630 ) C1471_=_C2644( C1471 C2644 ) C1471_=_C2645( C1471 C2645 ) \nC1471_=_C2646( C1471 C2646 ) C1471_=_C2647( C1471 C2647 ) C1471_=_C2648( C1471 C2648 ) C1471_=_C2649( C1471 C2649 ) C1472_=_C1473( C1472 C1473 ) C1472_=_C1474( C1472 C1474 ) \nC1472_=_C1483( C1472 C1483 ) C1472_=_C2631( C1472 C2631 ) C1472_=_C2644( C1472 C2644 ) C1473_=_C1474( C1473 C1474 ) C1473_=_C2645( C1473 C2645 ) C1474_=_C1485( C1474 C1485 ) \nC1474_=_C2633( C1474 C2633 ) C1474_=_C2646( C1474 C2646 ) C1474_=_C4372( C1474 C4372 ) C1482_=_C1483( C1482 C1483 ) C1482_=_C1485( C1482 C1485 ) C1482_=_C2272( C1482 C2272 ) \nC1482_=_C2630( C1482 C2630 ) C1482_=_C2644( C1482 C2644 ) C1482_=_C2645( C1482 C2645 ) C1482_=_C2646( C1482 C2646 ) C1482_=_C2647( C1482 C2647 ) C1482_=_C2648( C1482 C2648 ) \nC1482_=_C2649( C1482 C2649 ) C1483_=_C1485( C1483 C1485 ) C1483_=_C2631( C1483 C2631 ) C1483_=_C2644( C1483 C2644 ) C1485_=_C2633( C1485 C2633 ) C1485_=_C2646( C1485 C2646 ) \nC1485_=_C4372( C1485 C4372 ) C2272_=_C2630( C2272 C2630 ) C2272_=_C2644( C2272 C2644 ) C2272_=_C2645( C2272 C2645 ) C2272_=_C2646( C2272 C2646 ) C2272_=_C2647( C2272 C2647 ) \nC2272_=_C2648( C2272 C2648 ) C2272_=_C2649( C2272 C2649 ) C2630_=_C2631( C2630 C2631 ) C2630_=_C2633( C2630 C2633 ) C2630_=_C2644( C2630 C2644 ) C2630_=_C2645( C2630 C2645 ) \nC2630_=_C2646( C2630 C2646 ) C2630_=_C2647( C2630 C2647 ) C2630_=_C2648( C2630 C2648 ) C2630_=_C2649( C2630 C2649 ) C2631_=_C2633( C2631 C2633 ) C2631_=_C2644( C2631 C2644 ) \nC2633_=_C2646( C2633 C2646 ) C2633_=_C4372( C2633 C4372 ) C2644_=_C2645( C2644 C2645 ) C2644_=_C2646( C2644 C2646 ) C2644_=_C2647( C2644 C2647 ) C2644_=_C2648( C2644 C2648 ) \nC2644_=_C2649( C2644 C2649 ) C2645_=_C2646( C2645 C2646 ) C2645_=_C2647( C2645 C2647 ) C2645_=_C2648( C2645 C2648 ) C2645_=_C2649( C2645 C2649 ) C2646_=_C2647( C2646 C2647 ) \nC2646_=_C2648( C2646 C2648 ) C2646_=_C2649( C2646 C2649 ) C2646_=_C4372( C2646</w:t>
      </w:r>
    </w:p>
    <w:p>
      <w:pPr>
        <w:pStyle w:val="PreformattedText"/>
        <w:bidi w:val="0"/>
        <w:spacing w:before="0" w:after="0"/>
        <w:jc w:val="left"/>
        <w:rPr/>
      </w:pPr>
      <w:r>
        <w:rPr/>
        <w:t xml:space="preserve"> </w:t>
      </w:r>
      <w:r>
        <w:rPr/>
        <w:t>C4372 ) C2647_=_C2648( C2647 C2648 ) C2647_=_C2649( C2647 C2649 ) C2648_=_C2649( C2648 C2649 ) "];1190-&gt;1205[label="37: C73 C920 C927 C1025 C1117 \nC1274 C1281 C1282 C1283 C1287 C1433 \nC1434 C1437 C1443 C1444 C1447 C1452 \nC1453 C1456 C1460 C1461 C1464 C1471 \nC1472 C1473 C1474 C1482 C1483 C1485 \nC2272 C2630 C2631 C2633 C2647 C2648 \nC2649 C4372 \n187: C73_=_C920 ,C73_=_C1025 ,C73_=_C1274 ,C73_=_C1281 ,C73_=_C1287 ,\nC73_=_C1471 ,C73_=_C1482 ,C73_=_C2272 ,C73_=_C2630 ,C73_=_C2647 ,C73_=_C2648 ,\nC73_=_C2649 ,C920_=_C1025 ,C920_=_C1274 ,C920_=_C1281 ,C920_=_C1287 ,C920_=_C1471 ,\nC920_=_C1482 ,C920_=_C2272 ,C920_=_C2630 ,C920_=_C2647 ,C920_=_C2648 ,C920_=_C2649 ,\nC927_=_C1117 ,C927_=_C1474 ,C927_=_C1485 ,C927_=_C2633 ,C927_=_C4372 ,C1025_=_C1274 ,\nC1025_=_C1281 ,C1025_=_C1287 ,C1025_=_C1471 ,C1025_=_C1482 ,C1025_=_C2272 ,C1025_=_C2630 ,\nC1025_=_C2647 ,C1025_=_C2648 ,C1025_=_C2649 ,C1117_=_C1474 ,C1117_=_C1485 ,C1117_=_C2633 ,\nC1117_=_C4372 ,C1274_=_C1281 ,C1274_=_C1287 ,C1274_=_C1471 ,C1274_=_C1482 ,C1274_=_C2272 ,\nC1274_=_C2630 ,C1274_=_C2647 ,C1274_=_C2648 ,C1274_=_C2649 ,C1281_=_C1287 ,C1281_=_C1471 ,\nC1281_=_C1482 ,C1281_=_C2272 ,C1281_=_C2630 ,C1281_=_C2647 ,C1281_=_C2648 ,C1281_=_C2649 ,\nC1282_=_C1283 ,C1282_=_C1287 ,C1282_=_C1433 ,C1282_=_C1434 ,C1282_=_C1437 ,C1283_=_C1287 ,\nC1283_=_C1452 ,C1283_=_C1453 ,C1283_=_C1456 ,C1287_=_C1471 ,C1287_=_C1482 ,C1287_=_C2272 ,\nC1287_=_C2630 ,C1287_=_C2647 ,C1287_=_C2648 ,C1287_=_C2649 ,C1433_=_C1434 ,C1433_=_C1437 ,\nC1433_=_C1443 ,C1433_=_C1452 ,C1433_=_C1460 ,C1433_=_C1471 ,C1433_=_C1472 ,C1433_=_C1473 ,\nC1433_=_C1474 ,C1434_=_C1437 ,C1434_=_C1444 ,C1434_=_C1453 ,C1434_=_C1461 ,C1434_=_C1482 ,\nC1434_=_C1483 ,C1434_=_C1485 ,C1437_=_C1447 ,C1437_=_C1456 ,C1437_=_C1464 ,C1437_=_C2630 ,\nC1437_=_C2631 ,C1437_=_C2633 ,C1443_=_C1444 ,C1443_=_C1447 ,C1443_=_C1452 ,C1443_=_C1460 ,\nC1443_=_C1471 ,C1443_=_C1472 ,C1443_=_C1473 ,C1443_=_C1474 ,C1444_=_C1447 ,C1444_=_C1453 ,\nC1444_=_C1461 ,C1444_=_C1482 ,C1444_=_C1483 ,C1444_=_C1485 ,C1447_=_C1456 ,C1447_=_C1464 ,\nC1447_=_C2630 ,C1447_=_C2631 ,C1447_=_C2633 ,C1452_=_C1453 ,C1452_=_C1456 ,C1452_=_C1460 ,\nC1452_=_C1471 ,C1452_=_C1472 ,C1452_=_C1473 ,C1452_=_C1474 ,C1453_=_C1456 ,C1453_=_C1461 ,\nC1453_=_C1482 ,C1453_=_C1483 ,C1453_=_C1485 ,C1456_=_C1464 ,C1456_=_C2630 ,C1456_=_C2631 ,\nC1456_=_C2633 ,C1460_=_C1461 ,C1460_=_C1464 ,C1460_=_C1471 ,C1460_=_C1472 ,C1460_=_C1473 ,\nC1460_=_C1474 ,C1461_=_C1464 ,C1461_=_C1482 ,C1461_=_C1483 ,C1461_=_C1485 ,C1464_=_C2630 ,\nC1464_=_C2631 ,C1464_=_C2633 ,C1471_=_C1472 ,C1471_=_C1473 ,C1471_=_C1474 ,C1471_=_C1482 ,\nC1471_=_C2272 ,C1471_=_C2630 ,C1471_=_C2647 ,C1471_=_C2648 ,C1471_=_C2649 ,C1472_=_C1473 ,\nC1472_=_C1474 ,C1472_=_C1483 ,C1472_=_C2631 ,C1473_=_C1474 ,C1474_=_C1485 ,C1474_=_C2633 ,\nC1474_=_C4372 ,C1482_=_C1483 ,C1482_=_C1485 ,C1482_=_C2272 ,C1482_=_C2630 ,C1482_=_C2647 ,\nC1482_=_C2648 ,C1482_=_C2649 ,C1483_=_C1485 ,C1483_=_C2631 ,C1485_=_C2633 ,C1485_=_C4372 ,\nC2272_=_C2630 ,C2272_=_C2647 ,C2272_=_C2648 ,C2272_=_C2649 ,C2630_=_C2631 ,C2630_=_C2633 ,\nC2630_=_C2647 ,C2630_=_C2648 ,C2630_=_C2649 ,C2631_=_C2633 ,C2633_=_C4372 ,C2647_=_C2648 ,\nC2647_=_C2649 ,C2648_=_C2649 ,"];1206[shape=box, label="id:1206 level: 11\n44: C97 C98 C722 C731 C736 \nC747 C750 C760 C764 C772 C1085 \nC1086 C1089 C1090 C1091 C1092 C1095 \nC1096 C1143 C1262 C1263 C1264 C1265 \nC1266 C1267 C1269 C1270 C1276 C1278 \nC1279 C1280 C1281 C1282 C1283 C1284 \nC1285 C1286 C1287 C1492 C2640 C5407 \nC5410 C5411 C5412 \n252: C97_=_C98( C97 C98 ) C97_=_C1089( C97 C1089 ) C97_=_C1095( C97 C1095 ) C97_=_C1265( C97 C1265 ) C97_=_C1279( C97 C1279 ) \nC97_=_C1285( C97 C1285 ) C97_=_C1492( C97 C1492 ) C98_=_C1090( C98 C1090 ) C98_=_C1096( C98 C1096 ) C98_=_C1266( C98 C1266 ) C98_=_C1280( C98 C1280 ) \nC98_=_C1286( C98 C1286 ) C98_=_C2640( C98 C2640 ) C722_=_C731( C722 C731 ) C722_=_C736( C722 C736 ) C722_=_C750( C722 C750 ) C722_=_C764( C722 C764 ) \nC722_=_C1085( C722 C1085 ) C722_=_C1091( C722 C1091 ) C722_=_C1262( C722 C1262 ) C722_=_C1263( C722 C1263 ) C722_=_C1264( C722 C1264 ) C722_=_C1265( C722 C1265 ) \nC722_=_C1266( C722 C1266 ) C722_=_C1267( C722 C1267 ) C731_=_C747( C731 C747 ) C731_=_C760( C731 C760 ) C731_=_C772( C731 C772 ) C731_=_C1143( C731 C1143 ) \nC731_=_C1276( C731 C1276 ) C731_=_C1492( C731 C1492 ) C731_=_C2640( C731 C2640 ) C731_=_C5407( C731 C5407 ) C731_=_C5410( C731 C5410 ) C731_=_C5411( C731 C5411 ) \nC731_=_C5412( C731 C5412 ) C736_=_C747( C736 C747 ) C736_=_C750( C736 C750 ) C736_=_C764( C736 C764 ) C736_=_C1085( C736 C1085 ) C736_=_C1091( C736 C1091 ) \nC736_=_C1262( C736 C1262 ) C736_=_C1263( C736 C1263 ) C736_=_C1264( C736 C1264 ) C736_=_C1265( C736 C1265 ) C736_=_C1266( C736 C1266 ) C736_=_C1267( C736 C1267 ) \nC747_=_C760( C747 C760 ) C747_=_C772( C747 C772 ) C747_=_C1143( C747 C1143 ) C747_=_C1276( C747 C1276 ) C747_=_C1492( C747 C1492 ) C747_=_C2640( C747 C2640 ) \nC747_=_C5407( C747 C5407 ) C747_=_C5410( C747 C5410 ) C747_=_C5411( C747 C5411 ) C747_=_C5412( C747 C5412 ) C750_=_C760( C750 C760 ) C750_=_C764( C750 C764 ) \nC750_=_C1085( C750 C1085 ) C750_=_C1091( C750 C1091 ) C750_=_C1262( C750 C1262 ) C750_=_C1263( C750 C1263 ) C750_=_C1264( C750 C1264 ) C750_=_C1265( C750 C1265 ) \nC750_=_C1266( C750 C1266 ) C750_=_C1267( C750 C1267 ) C760_=_C772( C760 C772 ) C760_=_C1143( C760 C1143 ) C760_=_C1276( C760 C1276 ) C760_=_C1492( C760 C1492 ) \nC760_=_C2640( C760 C2640 ) C760_=_C5407( C760 C5407 ) C760_=_C5410( C760 C5410 ) C760_=_C5411( C760 C5411 ) C760_=_C5412( C760 C5412 ) C764_=_C772( C764 C772 ) \nC764_=_C1085( C764 C1085 ) C764_=_C1091( C764 C1091 ) C764_=_C1262( C764 C1262 ) C764_=_C1263( C764 C1263 ) C764_=_C1264( C764 C1264 ) C764_=_C1265( C764 C1265 ) \nC764_=_C1266( C764 C1266 ) C764_=_C1267( C764 C1267 ) C772_=_C1143( C772 C1143 ) C772_=_C1276( C772 C1276 ) C772_=_C1492( C772 C1492 ) C772_=_C2640( C772 C2640 ) \nC772_=_C5407( C772 C5407 ) C772_=_C5410( C772 C5410 ) C772_=_C5411( C772 C5411 ) C772_=_C5412( C772 C5412 ) C1085_=_C1086( C1085 C1086 ) C1085_=_C1089( C1085 C1089 ) \nC1085_=_C1090( C1085 C1090 ) C1085_=_C1091( C1085 C1091 ) C1085_=_C1262( C1085 C1262 ) C1085_=_C1263( C1085 C1263 ) C1085_=_C1264( C1085 C1264 ) C1085_=_C1265( C1085 C1265 ) \nC1085_=_C1266( C1085 C1266 ) C1085_=_C1267( C1085 C1267 ) C1086_=_C1089( C1086 C1089 ) C1086_=_C1090( C1086 C1090 ) C1086_=_C1092( C1086 C1092 ) C1086_=_C1262( C1086 C1262 ) \nC1086_=_C1269( C1086 C1269 ) C1086_=_C1270( C1086 C1270 ) C1086_=_C1276( C1086 C1276 ) C1089_=_C1090( C1089 C1090 ) C1089_=_C1095( C1089 C1095 ) C1089_=_C1265( C1089 C1265 ) \nC1089_=_C1279( C1089 C1279 ) C1089_=_C1285( C1089 C1285 ) C1089_=_C1492( C1089 C1492 ) C1090_=_C1096( C1090 C1096 ) C1090_=_C1266( C1090 C1266 ) C1090_=_C1280( C1090 C1280 ) \nC1090_=_C1286( C1090 C1286 ) C1090_=_C2640( C1090 C2640 ) C1091_=_C1092( C1091 C1092 ) C1091_=_C1095( C1091 C1095 ) C1091_=_C1096( C1091 C1096 ) C1091_=_C1262( C1091 C1262 ) \nC1091_=_C1263( C1091 C1263 ) C1091_=_C1264( C1091 C1264 ) C1091_=_C1265( C1091 C1265 ) C1091_=_C1266( C1091 C1266 ) C1091_=_C1267( C1091 C1267 ) C1092_=_C1095( C1092 C1095 ) \nC1092_=_C1096( C1092 C1096 ) C1092_=_C1262( C1092 C1262 ) C1092_=_C1269( C1092 C1269 ) C1092_=_C1270( C1092 C1270 ) C1092_=_C1276( C1092 C1276 ) C1095_=_C1096( C1095 C1096 ) \nC1095_=_C1265( C1095 C1265 ) C1095_=_C1279( C1095 C1279 ) C1095_=_C1285( C1095 C1285 ) C1095_=_C1492( C1095 C1492 ) C1096_=_C1266( C1096 C1266 ) C1096_=_C1280( C1096 C1280 ) \nC1096_=_C1286( C1096 C1286 ) C1096_=_C2640( C1096 C2640 ) C1143_=_C1276( C1143 C1276 ) C1143_=_C1492( C1143 C1492 ) C1143_=_C2640( C1143 C2640 ) C1143_=_C5407( C1143 C5407 ) \nC1143_=_C5410( C1143 C5410 ) C1143_=_C5411( C1143 C5411 ) C1143_=_C5412( C1143 C5412 ) C1262_=_C1263( C1262 C1263 ) C1262_=_C1264( C1262 C1264 ) C1262_=_C1265( C1262 C1265 ) \nC1262_=_C1266( C1262 C1266 ) C1262_=_C1267( C1262 C1267 ) C1262_=_C1269( C1262 C1269 ) C1262_=_C1270( C1262 C1270 ) C1262_=_C1276( C1262 C1276 ) C1263_=_C1264( C1263 C1264 ) \nC1263_=_C1265( C1263 C1265 ) C1263_=_C1266( C1263 C1266 ) C1263_=_C1267( C1263 C1267 ) C1263_=_C1269( C1263 C1269 ) C1263_=_C1278( C1263 C1278 ) C1263_=_C1279( C1263 C1279 ) \nC1263_=_C1280( C1263 C1280 ) C1263_=_C1281( C1263 C1281 ) C1264_=_C1265( C1264 C1265 ) C1264_=_C1266( C1264 C1266 ) C1264_=_C1267( C1264 C1267 ) C1264_=_C1270( C1264 C1270 ) \nC1264_=_C1282( C1264 C1282 ) C1264_=_C1283( C1264 C1283 ) C1264_=_C1284( C1264 C1284 ) C1264_=_C1285( C1264 C1285 ) C1264_=_C1286( C1264 C1286 ) C1264_=_C1287( C1264 C1287 ) \nC1265_=_C1266( C1265 C1266 ) C1265_=_C1267( C1265 C1267 ) C1265_=_C1279( C1265 C1279 ) C1265_=_C1285( C1265 C1285 ) C1265_=_C1492( C1265 C1492 ) C1266_=_C1267( C1266 C1267 ) \nC1266_=_C1280( C1266 C1280 ) C1266_=_C1286( C1266 C1286 ) C1266_=_C2640( C1266 C2640 ) C1267_=_C5407( C1267 C5407 ) C1269_=_C1270( C1269 C1270 ) C1269_=_C1276( C1269 C1276 ) \nC1269_=_C1278( C1269 C1278 ) C1269_=_C1279( C1269 C1279 ) C1269_=_C1280( C1269 C1280 ) C1269_=_C1281( C1269 C1281 ) C1270_=_C1276( C1270 C1276 ) C1270_=_C1282( C1270 C1282 ) \nC1270_=_C1283( C1270 C1283 ) C1270_=_C1284( C1270 C1284 ) C1270_=_C1285( C1270 C1285 ) C1270_=_C1286( C1270 C1286 ) C1270_=_C1287( C1270 C1287 ) C1276_=_C1492( C1276 C1492 ) \nC1276_=_C2640( C1276 C2640 ) C1276_=_C5407( C1276 C5407 ) C1276_=_C5410( C1276 C5410 ) C1276_=_C5411( C1276 C5411 ) C1276_=_C5412( C1276 C5412 ) C1278_=_C1279( C1278 C1279 ) \nC1278_=_C1280( C1278 C1280 ) C1278_=_C1281( C1278 C1281 ) C1278_=_C1284( C1278 C1284 ) C1279_=_C1280( C1279 C1280 ) C1279_=_C1281( C1279 C1281 ) C1279_=_C1285( C1279 C1285 ) \nC1279_=_C1492( C1279 C1492 ) C1280_=_C1281( C1280 C1281 ) C1280_=_C1286( C1280 C1286 ) C1280_=_C2640( C1280 C2640 ) C1281_=_C1287( C1281 C1287 ) C1282_=_C1283( C1282 C1283 ) \nC1282_=_C1284( C1282 C1284 ) C1282_=_C1285( C1282 C1285 ) C1282_=_C1286( C1282 C1286 ) C1282_=_C1287( C1282 C1287 ) C1283_=_C1284( C1283 C1284 ) C1283_=_C1285(</w:t>
      </w:r>
    </w:p>
    <w:p>
      <w:pPr>
        <w:pStyle w:val="PreformattedText"/>
        <w:bidi w:val="0"/>
        <w:spacing w:before="0" w:after="0"/>
        <w:jc w:val="left"/>
        <w:rPr/>
      </w:pPr>
      <w:r>
        <w:rPr/>
        <w:t xml:space="preserve"> </w:t>
      </w:r>
      <w:r>
        <w:rPr/>
        <w:t>C1283 C1285 ) \nC1283_=_C1286( C1283 C1286 ) C1283_=_C1287( C1283 C1287 ) C1284_=_C1285( C1284 C1285 ) C1284_=_C1286( C1284 C1286 ) C1284_=_C1287( C1284 C1287 ) C1285_=_C1286( C1285 C1286 ) \nC1285_=_C1287( C1285 C1287 ) C1285_=_C1492( C1285 C1492 ) C1286_=_C1287( C1286 C1287 ) C1286_=_C2640( C1286 C2640 ) C1492_=_C2640( C1492 C2640 ) C1492_=_C5407( C1492 C5407 ) \nC1492_=_C5410( C1492 C5410 ) C1492_=_C5411( C1492 C5411 ) C1492_=_C5412( C1492 C5412 ) C2640_=_C5407( C2640 C5407 ) C2640_=_C5410( C2640 C5410 ) C2640_=_C5411( C2640 C5411 ) \nC2640_=_C5412( C2640 C5412 ) C5407_=_C5410( C5407 C5410 ) C5407_=_C5411( C5407 C5411 ) C5407_=_C5412( C5407 C5412 ) C5410_=_C5411( C5410 C5411 ) C5410_=_C5412( C5410 C5412 ) \nC5411_=_C5412( C5411 C5412 ) "];1191-&gt;1206[label="40: C97 C98 C722 C731 C736 \nC747 C750 C760 C764 C772 C1086 \nC1089 C1090 C1092 C1095 C1096 C1143 \nC1262 C1265 C1266 C1267 C1269 C1270 \nC1276 C1278 C1279 C1280 C1281 C1282 \nC1283 C1284 C1285 C1286 C1287 C1492 \nC2640 C5407 C5410 C5411 C5412 \n196: C97_=_C98 ,C97_=_C1089 ,C97_=_C1095 ,C97_=_C1265 ,C97_=_C1279 ,\nC97_=_C1285 ,C97_=_C1492 ,C98_=_C1090 ,C98_=_C1096 ,C98_=_C1266 ,C98_=_C1280 ,\nC98_=_C1286 ,C98_=_C2640 ,C722_=_C731 ,C722_=_C736 ,C722_=_C750 ,C722_=_C764 ,\nC722_=_C1262 ,C722_=_C1265 ,C722_=_C1266 ,C722_=_C1267 ,C731_=_C747 ,C731_=_C760 ,\nC731_=_C772 ,C731_=_C1143 ,C731_=_C1276 ,C731_=_C1492 ,C731_=_C2640 ,C731_=_C5407 ,\nC731_=_C5410 ,C731_=_C5411 ,C731_=_C5412 ,C736_=_C747 ,C736_=_C750 ,C736_=_C764 ,\nC736_=_C1262 ,C736_=_C1265 ,C736_=_C1266 ,C736_=_C1267 ,C747_=_C760 ,C747_=_C772 ,\nC747_=_C1143 ,C747_=_C1276 ,C747_=_C1492 ,C747_=_C2640 ,C747_=_C5407 ,C747_=_C5410 ,\nC747_=_C5411 ,C747_=_C5412 ,C750_=_C760 ,C750_=_C764 ,C750_=_C1262 ,C750_=_C1265 ,\nC750_=_C1266 ,C750_=_C1267 ,C760_=_C772 ,C760_=_C1143 ,C760_=_C1276 ,C760_=_C1492 ,\nC760_=_C2640 ,C760_=_C5407 ,C760_=_C5410 ,C760_=_C5411 ,C760_=_C5412 ,C764_=_C772 ,\nC764_=_C1262 ,C764_=_C1265 ,C764_=_C1266 ,C764_=_C1267 ,C772_=_C1143 ,C772_=_C1276 ,\nC772_=_C1492 ,C772_=_C2640 ,C772_=_C5407 ,C772_=_C5410 ,C772_=_C5411 ,C772_=_C5412 ,\nC1086_=_C1089 ,C1086_=_C1090 ,C1086_=_C1092 ,C1086_=_C1262 ,C1086_=_C1269 ,C1086_=_C1270 ,\nC1086_=_C1276 ,C1089_=_C1090 ,C1089_=_C1095 ,C1089_=_C1265 ,C1089_=_C1279 ,C1089_=_C1285 ,\nC1089_=_C1492 ,C1090_=_C1096 ,C1090_=_C1266 ,C1090_=_C1280 ,C1090_=_C1286 ,C1090_=_C2640 ,\nC1092_=_C1095 ,C1092_=_C1096 ,C1092_=_C1262 ,C1092_=_C1269 ,C1092_=_C1270 ,C1092_=_C1276 ,\nC1095_=_C1096 ,C1095_=_C1265 ,C1095_=_C1279 ,C1095_=_C1285 ,C1095_=_C1492 ,C1096_=_C1266 ,\nC1096_=_C1280 ,C1096_=_C1286 ,C1096_=_C2640 ,C1143_=_C1276 ,C1143_=_C1492 ,C1143_=_C2640 ,\nC1143_=_C5407 ,C1143_=_C5410 ,C1143_=_C5411 ,C1143_=_C5412 ,C1262_=_C1265 ,C1262_=_C1266 ,\nC1262_=_C1267 ,C1262_=_C1269 ,C1262_=_C1270 ,C1262_=_C1276 ,C1265_=_C1266 ,C1265_=_C1267 ,\nC1265_=_C1279 ,C1265_=_C1285 ,C1265_=_C1492 ,C1266_=_C1267 ,C1266_=_C1280 ,C1266_=_C1286 ,\nC1266_=_C2640 ,C1267_=_C5407 ,C1269_=_C1270 ,C1269_=_C1276 ,C1269_=_C1278 ,C1269_=_C1279 ,\nC1269_=_C1280 ,C1269_=_C1281 ,C1270_=_C1276 ,C1270_=_C1282 ,C1270_=_C1283 ,C1270_=_C1284 ,\nC1270_=_C1285 ,C1270_=_C1286 ,C1270_=_C1287 ,C1276_=_C1492 ,C1276_=_C2640 ,C1276_=_C5407 ,\nC1276_=_C5410 ,C1276_=_C5411 ,C1276_=_C5412 ,C1278_=_C1279 ,C1278_=_C1280 ,C1278_=_C1281 ,\nC1278_=_C1284 ,C1279_=_C1280 ,C1279_=_C1281 ,C1279_=_C1285 ,C1279_=_C1492 ,C1280_=_C1281 ,\nC1280_=_C1286 ,C1280_=_C2640 ,C1281_=_C1287 ,C1282_=_C1283 ,C1282_=_C1284 ,C1282_=_C1285 ,\nC1282_=_C1286 ,C1282_=_C1287 ,C1283_=_C1284 ,C1283_=_C1285 ,C1283_=_C1286 ,C1283_=_C1287 ,\nC1284_=_C1285 ,C1284_=_C1286 ,C1284_=_C1287 ,C1285_=_C1286 ,C1285_=_C1287 ,C1285_=_C1492 ,\nC1286_=_C1287 ,C1286_=_C2640 ,C1492_=_C2640 ,C1492_=_C5407 ,C1492_=_C5410 ,C1492_=_C5411 ,\nC1492_=_C5412 ,C2640_=_C5407 ,C2640_=_C5410 ,C2640_=_C5411 ,C2640_=_C5412 ,C5407_=_C5410 ,\nC5407_=_C5411 ,C5407_=_C5412 ,C5410_=_C5411 ,C5410_=_C5412 ,C5411_=_C5412 ,"];1207[shape=box, label="id:1207 level: 11\n53: C175 C191 C718 C719 C720 \nC721 C722 C724 C725 C726 C727 \nC728 C729 C730 C731 C732 C733 \nC737 C749 C750 C751 C752 C753 \nC754 C755 C756 C757 C758 C759 \nC760 C761 C762 C763 C764 C765 \nC766 C767 C768 C769 C770 C771 \nC772 C1086 C1092 C1262 C1269 C1270 \nC1271 C1272 C1273 C1274 C1275 C1276 \n414: C175_=_C718( C175 C718 ) C175_=_C719( C175 C719 ) C175_=_C720( C175 C720 ) C175_=_C721( C175 C721 ) C175_=_C722( C175 C722 ) \nC175_=_C724( C175 C724 ) C175_=_C725( C175 C725 ) C175_=_C726( C175 C726 ) C175_=_C727( C175 C727 ) C175_=_C728( C175 C728 ) C175_=_C729( C175 C729 ) \nC175_=_C730( C175 C730 ) C175_=_C731( C175 C731 ) C191_=_C720( C191 C720 ) C191_=_C733( C191 C733 ) C191_=_C762( C191 C762 ) C191_=_C763( C191 C763 ) \nC191_=_C764( C191 C764 ) C191_=_C765( C191 C765 ) C191_=_C766( C191 C766 ) C191_=_C767( C191 C767 ) C191_=_C768( C191 C768 ) C191_=_C769( C191 C769 ) \nC191_=_C770( C191 C770 ) C191_=_C771( C191 C771 ) C191_=_C772( C191 C772 ) C718_=_C719( C718 C719 ) C718_=_C720( C718 C720 ) C718_=_C721( C718 C721 ) \nC718_=_C722( C718 C722 ) C718_=_C724( C718 C724 ) C718_=_C725( C718 C725 ) C718_=_C726( C718 C726 ) C718_=_C727( C718 C727 ) C718_=_C728( C718 C728 ) \nC718_=_C729( C718 C729 ) C718_=_C730( C718 C730 ) C718_=_C731( C718 C731 ) C718_=_C732( C718 C732 ) C718_=_C733( C718 C733 ) C718_=_C737( C718 C737 ) \nC719_=_C720( C719 C720 ) C719_=_C721( C719 C721 ) C719_=_C722( C719 C722 ) C719_=_C724( C719 C724 ) C719_=_C725( C719 C725 ) C719_=_C726( C719 C726 ) \nC719_=_C727( C719 C727 ) C719_=_C728( C719 C728 ) C719_=_C729( C719 C729 ) C719_=_C730( C719 C730 ) C719_=_C731( C719 C731 ) C719_=_C732( C719 C732 ) \nC719_=_C749( C719 C749 ) C719_=_C750( C719 C750 ) C719_=_C751( C719 C751 ) C719_=_C752( C719 C752 ) C719_=_C753( C719 C753 ) C719_=_C754( C719 C754 ) \nC719_=_C755( C719 C755 ) C719_=_C756( C719 C756 ) C719_=_C757( C719 C757 ) C719_=_C758( C719 C758 ) C719_=_C759( C719 C759 ) C719_=_C760( C719 C760 ) \nC719_=_C761( C719 C761 ) C720_=_C721( C720 C721 ) C720_=_C722( C720 C722 ) C720_=_C724( C720 C724 ) C720_=_C725( C720 C725 ) C720_=_C726( C720 C726 ) \nC720_=_C727( C720 C727 ) C720_=_C728( C720 C728 ) C720_=_C729( C720 C729 ) C720_=_C730( C720 C730 ) C720_=_C731( C720 C731 ) C720_=_C733( C720 C733 ) \nC720_=_C762( C720 C762 ) C720_=_C763( C720 C763 ) C720_=_C764( C720 C764 ) C720_=_C765( C720 C765 ) C720_=_C766( C720 C766 ) C720_=_C767( C720 C767 ) \nC720_=_C768( C720 C768 ) C720_=_C769( C720 C769 ) C720_=_C770( C720 C770 ) C720_=_C771( C720 C771 ) C720_=_C772( C720 C772 ) C721_=_C722( C721 C722 ) \nC721_=_C724( C721 C724 ) C721_=_C725( C721 C725 ) C721_=_C726( C721 C726 ) C721_=_C727( C721 C727 ) C721_=_C728( C721 C728 ) C721_=_C729( C721 C729 ) \nC721_=_C730( C721 C730 ) C721_=_C731( C721 C731 ) C721_=_C749( C721 C749 ) C722_=_C724( C722 C724 ) C722_=_C725( C722 C725 ) C722_=_C726( C722 C726 ) \nC722_=_C727( C722 C727 ) C722_=_C728( C722 C728 ) C722_=_C729( C722 C729 ) C722_=_C730( C722 C730 ) C722_=_C731( C722 C731 ) C722_=_C750( C722 C750 ) \nC722_=_C764( C722 C764 ) C722_=_C1262( C722 C1262 ) C724_=_C725( C724 C725 ) C724_=_C726( C724 C726 ) C724_=_C727( C724 C727 ) C724_=_C728( C724 C728 ) \nC724_=_C729( C724 C729 ) C724_=_C730( C724 C730 ) C724_=_C731( C724 C731 ) C725_=_C726( C725 C726 ) C725_=_C727( C725 C727 ) C725_=_C728( C725 C728 ) \nC725_=_C729( C725 C729 ) C725_=_C730( C725 C730 ) C725_=_C731( C725 C731 ) C725_=_C752( C725 C752 ) C725_=_C1272( C725 C1272 ) C726_=_C727( C726 C727 ) \nC726_=_C728( C726 C728 ) C726_=_C729( C726 C729 ) C726_=_C730( C726 C730 ) C726_=_C731( C726 C731 ) C726_=_C753( C726 C753 ) C726_=_C768( C726 C768 ) \nC727_=_C728( C727 C728 ) C727_=_C729( C727 C729 ) C727_=_C730( C727 C730 ) C727_=_C731( C727 C731 ) C727_=_C754( C727 C754 ) C728_=_C729( C728 C729 ) \nC728_=_C730( C728 C730 ) C728_=_C731( C728 C731 ) C728_=_C755( C728 C755 ) C728_=_C1273( C728 C1273 ) C729_=_C730( C729 C730 ) C729_=_C731( C729 C731 ) \nC729_=_C757( C729 C757 ) C730_=_C731( C730 C731 ) C730_=_C759( C730 C759 ) C730_=_C771( C730 C771 ) C730_=_C1275( C730 C1275 ) C731_=_C760( C731 C760 ) \nC731_=_C772( C731 C772 ) C731_=_C1276( C731 C1276 ) C732_=_C733( C732 C733 ) C732_=_C737( C732 C737 ) C732_=_C749( C732 C749 ) C732_=_C750( C732 C750 ) \nC732_=_C751( C732 C751 ) C732_=_C752( C732 C752 ) C732_=_C753( C732 C753 ) C732_=_C754( C732 C754 ) C732_=_C755( C732 C755 ) C732_=_C756( C732 C756 ) \nC732_=_C757( C732 C757 ) C732_=_C758( C732 C758 ) C732_=_C759( C732 C759 ) C732_=_C760( C732 C760 ) C732_=_C761( C732 C761 ) C733_=_C737( C733 C737 ) \nC733_=_C762( C733 C762 ) C733_=_C763( C733 C763 ) C733_=_C764( C733 C764 ) C733_=_C765( C733 C765 ) C733_=_C766( C733 C766 ) C733_=_C767( C733 C767 ) \nC733_=_C768( C733 C768 ) C733_=_C769( C733 C769 ) C733_=_C770( C733 C770 ) C733_=_C771( C733 C771 ) C733_=_C772( C733 C772 ) C737_=_C751( C737 C751 ) \nC737_=_C765( C737 C765 ) C737_=_C1086( C737 C1086 ) C737_=_C1092( C737 C1092 ) C737_=_C1262( C737 C1262 ) C737_=_C1269( C737 C1269 ) C737_=_C1270( C737 C1270 ) \nC737_=_C1271( C737 C1271 ) C737_=_C1272( C737 C1272 ) C737_=_C1273( C737 C1273 ) C737_=_C1274( C737 C1274 ) C737_=_C1275( C737 C1275 ) C737_=_C1276( C737 C1276 ) \nC749_=_C750( C749 C750 ) C749_=_C751( C749 C751 ) C749_=_C752( C749 C752 ) C749_=_C753( C749 C753 ) C749_=_C754( C749 C754 ) C749_=_C755( C749 C755 ) \nC749_=_C756( C749 C756 ) C749_=_C757( C749 C757 ) C749_=_C758( C749 C758 ) C749_=_C759( C749 C759 ) C749_=_C760( C749 C760 ) C749_=_C761( C749 C761 ) \nC750_=_C751( C750 C751 ) C750_=_C752( C750 C752 ) C750_=_C753( C750 C753 ) C750_=_C754( C750 C754 ) C750_=_C755( C750 C755 ) C750_=_C756( C750 C756 ) \nC750_=_C757( C750 C757 ) C750_=_C758( C750 C758 ) C750_=_C759( C750 C759 ) C750_=_C760( C750 C760 ) C750_=_C761( C750 C761 ) C750_=_C764( C750 C764 ) \nC750_=_C1262( C750 C1262 ) C751_=_C752( C751 C752 ) C751_=_C753( C751 C753 ) C751_=_C754( C751 C754 ) C751_=_C755( C751 C755 ) C751_=_C756( C751 C756 ) \nC751_=_C757(</w:t>
      </w:r>
    </w:p>
    <w:p>
      <w:pPr>
        <w:pStyle w:val="PreformattedText"/>
        <w:bidi w:val="0"/>
        <w:spacing w:before="0" w:after="0"/>
        <w:jc w:val="left"/>
        <w:rPr/>
      </w:pPr>
      <w:r>
        <w:rPr/>
        <w:t xml:space="preserve"> </w:t>
      </w:r>
      <w:r>
        <w:rPr/>
        <w:t>C751 C757 ) C751_=_C758( C751 C758 ) C751_=_C759( C751 C759 ) C751_=_C760( C751 C760 ) C751_=_C761( C751 C761 ) C751_=_C765( C751 C765 ) \nC751_=_C1086( C751 C1086 ) C751_=_C1092( C751 C1092 ) C751_=_C1262( C751 C1262 ) C751_=_C1269( C751 C1269 ) C751_=_C1270( C751 C1270 ) C751_=_C1271( C751 C1271 ) \nC751_=_C1272( C751 C1272 ) C751_=_C1273( C751 C1273 ) C751_=_C1274( C751 C1274 ) C751_=_C1275( C751 C1275 ) C751_=_C1276( C751 C1276 ) C752_=_C753( C752 C753 ) \nC752_=_C754( C752 C754 ) C752_=_C755( C752 C755 ) C752_=_C756( C752 C756 ) C752_=_C757( C752 C757 ) C752_=_C758( C752 C758 ) C752_=_C759( C752 C759 ) \nC752_=_C760( C752 C760 ) C752_=_C761( C752 C761 ) C752_=_C1272( C752 C1272 ) C753_=_C754( C753 C754 ) C753_=_C755( C753 C755 ) C753_=_C756( C753 C756 ) \nC753_=_C757( C753 C757 ) C753_=_C758( C753 C758 ) C753_=_C759( C753 C759 ) C753_=_C760( C753 C760 ) C753_=_C761( C753 C761 ) C753_=_C768( C753 C768 ) \nC754_=_C755( C754 C755 ) C754_=_C756( C754 C756 ) C754_=_C757( C754 C757 ) C754_=_C758( C754 C758 ) C754_=_C759( C754 C759 ) C754_=_C760( C754 C760 ) \nC754_=_C761( C754 C761 ) C755_=_C756( C755 C756 ) C755_=_C757( C755 C757 ) C755_=_C758( C755 C758 ) C755_=_C759( C755 C759 ) C755_=_C760( C755 C760 ) \nC755_=_C761( C755 C761 ) C755_=_C1273( C755 C1273 ) C756_=_C757( C756 C757 ) C756_=_C758( C756 C758 ) C756_=_C759( C756 C759 ) C756_=_C760( C756 C760 ) \nC756_=_C761( C756 C761 ) C757_=_C758( C757 C758 ) C757_=_C759( C757 C759 ) C757_=_C760( C757 C760 ) C757_=_C761( C757 C761 ) C758_=_C759( C758 C759 ) \nC758_=_C760( C758 C760 ) C758_=_C761( C758 C761 ) C759_=_C760( C759 C760 ) C759_=_C761( C759 C761 ) C759_=_C771( C759 C771 ) C759_=_C1275( C759 C1275 ) \nC760_=_C761( C760 C761 ) C760_=_C772( C760 C772 ) C760_=_C1276( C760 C1276 ) C762_=_C763( C762 C763 ) C762_=_C764( C762 C764 ) C762_=_C765( C762 C765 ) \nC762_=_C766( C762 C766 ) C762_=_C767( C762 C767 ) C762_=_C768( C762 C768 ) C762_=_C769( C762 C769 ) C762_=_C770( C762 C770 ) C762_=_C771( C762 C771 ) \nC762_=_C772( C762 C772 ) C763_=_C764( C763 C764 ) C763_=_C765( C763 C765 ) C763_=_C766( C763 C766 ) C763_=_C767( C763 C767 ) C763_=_C768( C763 C768 ) \nC763_=_C769( C763 C769 ) C763_=_C770( C763 C770 ) C763_=_C771( C763 C771 ) C763_=_C772( C763 C772 ) C764_=_C765( C764 C765 ) C764_=_C766( C764 C766 ) \nC764_=_C767( C764 C767 ) C764_=_C768( C764 C768 ) C764_=_C769( C764 C769 ) C764_=_C770( C764 C770 ) C764_=_C771( C764 C771 ) C764_=_C772( C764 C772 ) \nC764_=_C1262( C764 C1262 ) C765_=_C766( C765 C766 ) C765_=_C767( C765 C767 ) C765_=_C768( C765 C768 ) C765_=_C769( C765 C769 ) C765_=_C770( C765 C770 ) \nC765_=_C771( C765 C771 ) C765_=_C772( C765 C772 ) C765_=_C1086( C765 C1086 ) C765_=_C1092( C765 C1092 ) C765_=_C1262( C765 C1262 ) C765_=_C1269( C765 C1269 ) \nC765_=_C1270( C765 C1270 ) C765_=_C1271( C765 C1271 ) C765_=_C1272( C765 C1272 ) C765_=_C1273( C765 C1273 ) C765_=_C1274( C765 C1274 ) C765_=_C1275( C765 C1275 ) \nC765_=_C1276( C765 C1276 ) C766_=_C767( C766 C767 ) C766_=_C768( C766 C768 ) C766_=_C769( C766 C769 ) C766_=_C770( C766 C770 ) C766_=_C771( C766 C771 ) \nC766_=_C772( C766 C772 ) C767_=_C768( C767 C768 ) C767_=_C769( C767 C769 ) C767_=_C770( C767 C770 ) C767_=_C771( C767 C771 ) C767_=_C772( C767 C772 ) \nC768_=_C769( C768 C769 ) C768_=_C770( C768 C770 ) C768_=_C771( C768 C771 ) C768_=_C772( C768 C772 ) C769_=_C770( C769 C770 ) C769_=_C771( C769 C771 ) \nC769_=_C772( C769 C772 ) C770_=_C771( C770 C771 ) C770_=_C772( C770 C772 ) C771_=_C772( C771 C772 ) C771_=_C1275( C771 C1275 ) C772_=_C1276( C772 C1276 ) \nC1086_=_C1092( C1086 C1092 ) C1086_=_C1262( C1086 C1262 ) C1086_=_C1269( C1086 C1269 ) C1086_=_C1270( C1086 C1270 ) C1086_=_C1271( C1086 C1271 ) C1086_=_C1272( C1086 C1272 ) \nC1086_=_C1273( C1086 C1273 ) C1086_=_C1274( C1086 C1274 ) C1086_=_C1275( C1086 C1275 ) C1086_=_C1276( C1086 C1276 ) C1092_=_C1262( C1092 C1262 ) C1092_=_C1269( C1092 C1269 ) \nC1092_=_C1270( C1092 C1270 ) C1092_=_C1271( C1092 C1271 ) C1092_=_C1272( C1092 C1272 ) C1092_=_C1273( C1092 C1273 ) C1092_=_C1274( C1092 C1274 ) C1092_=_C1275( C1092 C1275 ) \nC1092_=_C1276( C1092 C1276 ) C1262_=_C1269( C1262 C1269 ) C1262_=_C1270( C1262 C1270 ) C1262_=_C1271( C1262 C1271 ) C1262_=_C1272( C1262 C1272 ) C1262_=_C1273( C1262 C1273 ) \nC1262_=_C1274( C1262 C1274 ) C1262_=_C1275( C1262 C1275 ) C1262_=_C1276( C1262 C1276 ) C1269_=_C1270( C1269 C1270 ) C1269_=_C1271( C1269 C1271 ) C1269_=_C1272( C1269 C1272 ) \nC1269_=_C1273( C1269 C1273 ) C1269_=_C1274( C1269 C1274 ) C1269_=_C1275( C1269 C1275 ) C1269_=_C1276( C1269 C1276 ) C1270_=_C1271( C1270 C1271 ) C1270_=_C1272( C1270 C1272 ) \nC1270_=_C1273( C1270 C1273 ) C1270_=_C1274( C1270 C1274 ) C1270_=_C1275( C1270 C1275 ) C1270_=_C1276( C1270 C1276 ) C1271_=_C1272( C1271 C1272 ) C1271_=_C1273( C1271 C1273 ) \nC1271_=_C1274( C1271 C1274 ) C1271_=_C1275( C1271 C1275 ) C1271_=_C1276( C1271 C1276 ) C1272_=_C1273( C1272 C1273 ) C1272_=_C1274( C1272 C1274 ) C1272_=_C1275( C1272 C1275 ) \nC1272_=_C1276( C1272 C1276 ) C1273_=_C1274( C1273 C1274 ) C1273_=_C1275( C1273 C1275 ) C1273_=_C1276( C1273 C1276 ) C1274_=_C1275( C1274 C1275 ) C1274_=_C1276( C1274 C1276 ) \nC1275_=_C1276( C1275 C1276 ) "];1191-&gt;1207[label="49: C175 C191 C718 C721 C722 \nC724 C725 C726 C727 C728 C729 \nC730 C731 C732 C733 C737 C749 \nC750 C752 C753 C754 C755 C756 \nC757 C758 C759 C760 C761 C762 \nC763 C764 C766 C767 C768 C769 \nC770 C771 C772 C1086 C1092 C1262 \nC1269 C1270 C1271 C1272 C1273 C1274 \nC1275 C1276 \n312: C175_=_C718 ,C175_=_C721 ,C175_=_C722 ,C175_=_C724 ,C175_=_C725 ,\nC175_=_C726 ,C175_=_C727 ,C175_=_C728 ,C175_=_C729 ,C175_=_C730 ,C175_=_C731 ,\nC191_=_C733 ,C191_=_C762 ,C191_=_C763 ,C191_=_C764 ,C191_=_C766 ,C191_=_C767 ,\nC191_=_C768 ,C191_=_C769 ,C191_=_C770 ,C191_=_C771 ,C191_=_C772 ,C718_=_C721 ,\nC718_=_C722 ,C718_=_C724 ,C718_=_C725 ,C718_=_C726 ,C718_=_C727 ,C718_=_C728 ,\nC718_=_C729 ,C718_=_C730 ,C718_=_C731 ,C718_=_C732 ,C718_=_C733 ,C718_=_C737 ,\nC721_=_C722 ,C721_=_C724 ,C721_=_C725 ,C721_=_C726 ,C721_=_C727 ,C721_=_C728 ,\nC721_=_C729 ,C721_=_C730 ,C721_=_C731 ,C721_=_C749 ,C722_=_C724 ,C722_=_C725 ,\nC722_=_C726 ,C722_=_C727 ,C722_=_C728 ,C722_=_C729 ,C722_=_C730 ,C722_=_C731 ,\nC722_=_C750 ,C722_=_C764 ,C722_=_C1262 ,C724_=_C725 ,C724_=_C726 ,C724_=_C727 ,\nC724_=_C728 ,C724_=_C729 ,C724_=_C730 ,C724_=_C731 ,C725_=_C726 ,C725_=_C727 ,\nC725_=_C728 ,C725_=_C729 ,C725_=_C730 ,C725_=_C731 ,C725_=_C752 ,C725_=_C1272 ,\nC726_=_C727 ,C726_=_C728 ,C726_=_C729 ,C726_=_C730 ,C726_=_C731 ,C726_=_C753 ,\nC726_=_C768 ,C727_=_C728 ,C727_=_C729 ,C727_=_C730 ,C727_=_C731 ,C727_=_C754 ,\nC728_=_C729 ,C728_=_C730 ,C728_=_C731 ,C728_=_C755 ,C728_=_C1273 ,C729_=_C730 ,\nC729_=_C731 ,C729_=_C757 ,C730_=_C731 ,C730_=_C759 ,C730_=_C771 ,C730_=_C1275 ,\nC731_=_C760 ,C731_=_C772 ,C731_=_C1276 ,C732_=_C733 ,C732_=_C737 ,C732_=_C749 ,\nC732_=_C750 ,C732_=_C752 ,C732_=_C753 ,C732_=_C754 ,C732_=_C755 ,C732_=_C756 ,\nC732_=_C757 ,C732_=_C758 ,C732_=_C759 ,C732_=_C760 ,C732_=_C761 ,C733_=_C737 ,\nC733_=_C762 ,C733_=_C763 ,C733_=_C764 ,C733_=_C766 ,C733_=_C767 ,C733_=_C768 ,\nC733_=_C769 ,C733_=_C770 ,C733_=_C771 ,C733_=_C772 ,C737_=_C1086 ,C737_=_C1092 ,\nC737_=_C1262 ,C737_=_C1269 ,C737_=_C1270 ,C737_=_C1271 ,C737_=_C1272 ,C737_=_C1273 ,\nC737_=_C1274 ,C737_=_C1275 ,C737_=_C1276 ,C749_=_C750 ,C749_=_C752 ,C749_=_C753 ,\nC749_=_C754 ,C749_=_C755 ,C749_=_C756 ,C749_=_C757 ,C749_=_C758 ,C749_=_C759 ,\nC749_=_C760 ,C749_=_C761 ,C750_=_C752 ,C750_=_C753 ,C750_=_C754 ,C750_=_C755 ,\nC750_=_C756 ,C750_=_C757 ,C750_=_C758 ,C750_=_C759 ,C750_=_C760 ,C750_=_C761 ,\nC750_=_C764 ,C750_=_C1262 ,C752_=_C753 ,C752_=_C754 ,C752_=_C755 ,C752_=_C756 ,\nC752_=_C757 ,C752_=_C758 ,C752_=_C759 ,C752_=_C760 ,C752_=_C761 ,C752_=_C1272 ,\nC753_=_C754 ,C753_=_C755 ,C753_=_C756 ,C753_=_C757 ,C753_=_C758 ,C753_=_C759 ,\nC753_=_C760 ,C753_=_C761 ,C753_=_C768 ,C754_=_C755 ,C754_=_C756 ,C754_=_C757 ,\nC754_=_C758 ,C754_=_C759 ,C754_=_C760 ,C754_=_C761 ,C755_=_C756 ,C755_=_C757 ,\nC755_=_C758 ,C755_=_C759 ,C755_=_C760 ,C755_=_C761 ,C755_=_C1273 ,C756_=_C757 ,\nC756_=_C758 ,C756_=_C759 ,C756_=_C760 ,C756_=_C761 ,C757_=_C758 ,C757_=_C759 ,\nC757_=_C760 ,C757_=_C761 ,C758_=_C759 ,C758_=_C760 ,C758_=_C761 ,C759_=_C760 ,\nC759_=_C761 ,C759_=_C771 ,C759_=_C1275 ,C760_=_C761 ,C760_=_C772 ,C760_=_C1276 ,\nC762_=_C763 ,C762_=_C764 ,C762_=_C766 ,C762_=_C767 ,C762_=_C768 ,C762_=_C769 ,\nC762_=_C770 ,C762_=_C771 ,C762_=_C772 ,C763_=_C764 ,C763_=_C766 ,C763_=_C767 ,\nC763_=_C768 ,C763_=_C769 ,C763_=_C770 ,C763_=_C771 ,C763_=_C772 ,C764_=_C766 ,\nC764_=_C767 ,C764_=_C768 ,C764_=_C769 ,C764_=_C770 ,C764_=_C771 ,C764_=_C772 ,\nC764_=_C1262 ,C766_=_C767 ,C766_=_C768 ,C766_=_C769 ,C766_=_C770 ,C766_=_C771 ,\nC766_=_C772 ,C767_=_C768 ,C767_=_C769 ,C767_=_C770 ,C767_=_C771 ,C767_=_C772 ,\nC768_=_C769 ,C768_=_C770 ,C768_=_C771 ,C768_=_C772 ,C769_=_C770 ,C769_=_C771 ,\nC769_=_C772 ,C770_=_C771 ,C770_=_C772 ,C771_=_C772 ,C771_=_C1275 ,C772_=_C1276 ,\nC1086_=_C1092 ,C1086_=_C1262 ,C1086_=_C1269 ,C1086_=_C1270 ,C1086_=_C1271 ,C1086_=_C1272 ,\nC1086_=_C1273 ,C1086_=_C1274 ,C1086_=_C1275 ,C1086_=_C1276 ,C1092_=_C1262 ,C1092_=_C1269 ,\nC1092_=_C1270 ,C1092_=_C1271 ,C1092_=_C1272 ,C1092_=_C1273 ,C1092_=_C1274 ,C1092_=_C1275 ,\nC1092_=_C1276 ,C1262_=_C1269 ,C1262_=_C1270 ,C1262_=_C1271 ,C1262_=_C1272 ,C1262_=_C1273 ,\nC1262_=_C1274 ,C1262_=_C1275 ,C1262_=_C1276 ,C1269_=_C1270 ,C1269_=_C1271 ,C1269_=_C1272 ,\nC1269_=_C1273 ,C1269_=_C1274 ,C1269_=_C1275 ,C1269_=_C1276 ,C1270_=_C1271 ,C1270_=_C1272 ,\nC1270_=_C1273 ,C1270_=_C1274 ,C1270_=_C1275 ,C1270_=_C1276 ,C1271_=_C1272 ,C1271_=_C1273 ,\nC1271_=_C1274 ,C1271_=_C1275 ,C1271_=_C1276 ,C1272_=_C1273 ,C1272_=_C1274 ,C1272_=_C1275 ,\nC1272_=_C1276 ,C1273_=_C1274 ,C1273_=_C1275 ,C1273_=_C1276 ,C1274_=_C1275 ,C1274_=_C1276 ,\nC1275_=_C1276 ,"];1208[shape=box, label="id:1208 level: 11\n16: C195 C613 C1037 C1139 C1140 \nC1141 C1142 C1143 C1144 C1145 C1146 \nC1147 C1148 C1149 C1150 C1151 \n78:</w:t>
      </w:r>
    </w:p>
    <w:p>
      <w:pPr>
        <w:pStyle w:val="PreformattedText"/>
        <w:bidi w:val="0"/>
        <w:spacing w:before="0" w:after="0"/>
        <w:jc w:val="left"/>
        <w:rPr/>
      </w:pPr>
      <w:r>
        <w:rPr/>
        <w:t xml:space="preserve"> </w:t>
      </w:r>
      <w:r>
        <w:rPr/>
        <w:t>C195_=_C613( C195 C613 ) C195_=_C1037( C195 C1037 ) C195_=_C1139( C195 C1139 ) C195_=_C1144( C195 C1144 ) C195_=_C1145( C195 C1145 ) \nC195_=_C1146( C195 C1146 ) C195_=_C1147( C195 C1147 ) C195_=_C1148( C195 C1148 ) C195_=_C1149( C195 C1149 ) C195_=_C1150( C195 C1150 ) C195_=_C1151( C195 C1151 ) \nC613_=_C1037( C613 C1037 ) C613_=_C1139( C613 C1139 ) C613_=_C1144( C613 C1144 ) C613_=_C1145( C613 C1145 ) C613_=_C1146( C613 C1146 ) C613_=_C1147( C613 C1147 ) \nC613_=_C1148( C613 C1148 ) C613_=_C1149( C613 C1149 ) C613_=_C1150( C613 C1150 ) C613_=_C1151( C613 C1151 ) C1037_=_C1139( C1037 C1139 ) C1037_=_C1144( C1037 C1144 ) \nC1037_=_C1145( C1037 C1145 ) C1037_=_C1146( C1037 C1146 ) C1037_=_C1147( C1037 C1147 ) C1037_=_C1148( C1037 C1148 ) C1037_=_C1149( C1037 C1149 ) C1037_=_C1150( C1037 C1150 ) \nC1037_=_C1151( C1037 C1151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1( C1139 C1151 ) C1140_=_C1141( C1140 C1141 ) C1140_=_C1142( C1140 C1142 ) C1140_=_C1143( C1140 C1143 ) C1140_=_C1144( C1140 C1144 ) C1141_=_C1142( C1141 C1142 ) \nC1141_=_C1143( C1141 C1143 ) C1141_=_C1145( C1141 C1145 ) C1142_=_C1143( C1142 C1143 ) C1144_=_C1145( C1144 C1145 ) C1144_=_C1146( C1144 C1146 ) C1144_=_C1147( C1144 C1147 ) \nC1144_=_C1148( C1144 C1148 ) C1144_=_C1149( C1144 C1149 ) C1144_=_C1150( C1144 C1150 ) C1144_=_C1151( C1144 C1151 ) C1145_=_C1146( C1145 C1146 ) C1145_=_C1147( C1145 C1147 ) \nC1145_=_C1148( C1145 C1148 ) C1145_=_C1149( C1145 C1149 ) C1145_=_C1150( C1145 C1150 ) C1145_=_C1151( C1145 C1151 ) C1146_=_C1147( C1146 C1147 ) C1146_=_C1148( C1146 C1148 ) \nC1146_=_C1149( C1146 C1149 ) C1146_=_C1150( C1146 C1150 ) C1146_=_C1151( C1146 C1151 ) C1147_=_C1148( C1147 C1148 ) C1147_=_C1149( C1147 C1149 ) C1147_=_C1150( C1147 C1150 ) \nC1147_=_C1151( C1147 C1151 ) C1148_=_C1149( C1148 C1149 ) C1148_=_C1150( C1148 C1150 ) C1148_=_C1151( C1148 C1151 ) C1149_=_C1150( C1149 C1150 ) C1149_=_C1151( C1149 C1151 ) \nC1150_=_C1151( C1150 C1151 ) "];1193-&gt;1208[label="15: C195 C613 C1037 C1140 C1141 \nC1142 C1143 C1144 C1145 C1146 C1147 \nC1148 C1149 C1150 C1151 \n63: C195_=_C613 ,C195_=_C1037 ,C195_=_C1144 ,C195_=_C1145 ,C195_=_C1146 ,\nC195_=_C1147 ,C195_=_C1148 ,C195_=_C1149 ,C195_=_C1150 ,C195_=_C1151 ,C613_=_C1037 ,\nC613_=_C1144 ,C613_=_C1145 ,C613_=_C1146 ,C613_=_C1147 ,C613_=_C1148 ,C613_=_C1149 ,\nC613_=_C1150 ,C613_=_C1151 ,C1037_=_C1144 ,C1037_=_C1145 ,C1037_=_C1146 ,C1037_=_C1147 ,\nC1037_=_C1148 ,C1037_=_C1149 ,C1037_=_C1150 ,C1037_=_C1151 ,C1140_=_C1141 ,C1140_=_C1142 ,\nC1140_=_C1143 ,C1140_=_C1144 ,C1141_=_C1142 ,C1141_=_C1143 ,C1141_=_C1145 ,C1142_=_C1143 ,\nC1144_=_C1145 ,C1144_=_C1146 ,C1144_=_C1147 ,C1144_=_C1148 ,C1144_=_C1149 ,C1144_=_C1150 ,\nC1144_=_C1151 ,C1145_=_C1146 ,C1145_=_C1147 ,C1145_=_C1148 ,C1145_=_C1149 ,C1145_=_C1150 ,\nC1145_=_C1151 ,C1146_=_C1147 ,C1146_=_C1148 ,C1146_=_C1149 ,C1146_=_C1150 ,C1146_=_C1151 ,\nC1147_=_C1148 ,C1147_=_C1149 ,C1147_=_C1150 ,C1147_=_C1151 ,C1148_=_C1149 ,C1148_=_C1150 ,\nC1148_=_C1151 ,C1149_=_C1150 ,C1149_=_C1151 ,C1150_=_C1151 ,"];1209[shape=box, label="id:1209 level: 11\n18: C735 C763 C1123 C1124 C1125 \nC1126 C1127 C1128 C1129 C1130 C1131 \nC1132 C1133 C1134 C1135 C1136 C1137 \nC1138 \n87: C735_=_C763( C735 C763 ) C735_=_C1123( C735 C1123 ) C735_=_C1131( C735 C1131 ) C735_=_C1132( C735 C1132 ) C735_=_C1133( C735 C1133 ) \nC735_=_C1134( C735 C1134 ) C735_=_C1135( C735 C1135 ) C735_=_C1136( C735 C1136 ) C735_=_C1137( C735 C1137 ) C735_=_C1138( C735 C1138 ) C763_=_C1123( C763 C1123 ) \nC763_=_C1131( C763 C1131 ) C763_=_C1132( C763 C1132 ) C763_=_C1133( C763 C1133 ) C763_=_C1134( C763 C1134 ) C763_=_C1135( C763 C1135 ) C763_=_C1136( C763 C1136 ) \nC763_=_C1137( C763 C1137 ) C763_=_C1138( C763 C1138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4_=_C1125( C1124 C1125 ) \nC1124_=_C1126( C1124 C1126 ) C1124_=_C1127( C1124 C1127 ) C1124_=_C1128( C1124 C1128 ) C1124_=_C1129( C1124 C1129 ) C1124_=_C1130( C1124 C1130 ) C1124_=_C1132( C1124 C1132 ) \nC1125_=_C1126( C1125 C1126 ) C1125_=_C1127( C1125 C1127 ) C1125_=_C1128( C1125 C1128 ) C1125_=_C1129( C1125 C1129 ) C1125_=_C1130( C1125 C1130 ) C1125_=_C1133( C1125 C1133 ) \nC1126_=_C1127( C1126 C1127 ) C1126_=_C1128( C1126 C1128 ) C1126_=_C1129( C1126 C1129 ) C1126_=_C1130( C1126 C1130 ) C1127_=_C1128( C1127 C1128 ) C1127_=_C1129( C1127 C1129 ) \nC1127_=_C1130( C1127 C1130 ) C1128_=_C1129( C1128 C1129 ) C1128_=_C1130( C1128 C1130 ) C1128_=_C1137( C1128 C1137 ) C1129_=_C1130( C1129 C1130 ) C1130_=_C1138( C1130 C1138 ) \nC1131_=_C1132( C1131 C1132 ) C1131_=_C1133( C1131 C1133 ) C1131_=_C1134( C1131 C1134 ) C1131_=_C1135( C1131 C1135 ) C1131_=_C1136( C1131 C1136 ) C1131_=_C1137( C1131 C1137 ) \nC1131_=_C1138( C1131 C1138 ) C1132_=_C1133( C1132 C1133 ) C1132_=_C1134( C1132 C1134 ) C1132_=_C1135( C1132 C1135 ) C1132_=_C1136( C1132 C1136 ) C1132_=_C1137( C1132 C1137 ) \nC1132_=_C1138( C1132 C1138 ) C1133_=_C1134( C1133 C1134 ) C1133_=_C1135( C1133 C1135 ) C1133_=_C1136( C1133 C1136 ) C1133_=_C1137( C1133 C1137 ) C1133_=_C1138( C1133 C1138 ) \nC1134_=_C1135( C1134 C1135 ) C1134_=_C1136( C1134 C1136 ) C1134_=_C1137( C1134 C1137 ) C1134_=_C1138( C1134 C1138 ) C1135_=_C1136( C1135 C1136 ) C1135_=_C1137( C1135 C1137 ) \nC1135_=_C1138( C1135 C1138 ) C1136_=_C1137( C1136 C1137 ) C1136_=_C1138( C1136 C1138 ) C1137_=_C1138( C1137 C1138 ) "];1194-&gt;1209[label="17: C735 C763 C1124 C1125 C1126 \nC1127 C1128 C1129 C1130 C1131 C1132 \nC1133 C1134 C1135 C1136 C1137 C1138 \n70: C735_=_C763 ,C735_=_C1131 ,C735_=_C1132 ,C735_=_C1133 ,C735_=_C1134 ,\nC735_=_C1135 ,C735_=_C1136 ,C735_=_C1137 ,C735_=_C1138 ,C763_=_C1131 ,C763_=_C1132 ,\nC763_=_C1133 ,C763_=_C1134 ,C763_=_C1135 ,C763_=_C1136 ,C763_=_C1137 ,C763_=_C1138 ,\nC1124_=_C1125 ,C1124_=_C1126 ,C1124_=_C1127 ,C1124_=_C1128 ,C1124_=_C1129 ,C1124_=_C1130 ,\nC1124_=_C1132 ,C1125_=_C1126 ,C1125_=_C1127 ,C1125_=_C1128 ,C1125_=_C1129 ,C1125_=_C1130 ,\nC1125_=_C1133 ,C1126_=_C1127 ,C1126_=_C1128 ,C1126_=_C1129 ,C1126_=_C1130 ,C1127_=_C1128 ,\nC1127_=_C1129 ,C1127_=_C1130 ,C1128_=_C1129 ,C1128_=_C1130 ,C1128_=_C1137 ,C1129_=_C1130 ,\nC1130_=_C1138 ,C1131_=_C1132 ,C1131_=_C1133 ,C1131_=_C1134 ,C1131_=_C1135 ,C1131_=_C1136 ,\nC1131_=_C1137 ,C1131_=_C1138 ,C1132_=_C1133 ,C1132_=_C1134 ,C1132_=_C1135 ,C1132_=_C1136 ,\nC1132_=_C1137 ,C1132_=_C1138 ,C1133_=_C1134 ,C1133_=_C1135 ,C1133_=_C1136 ,C1133_=_C1137 ,\nC1133_=_C1138 ,C1134_=_C1135 ,C1134_=_C1136 ,C1134_=_C1137 ,C1134_=_C1138 ,C1135_=_C1136 ,\nC1135_=_C1137 ,C1135_=_C1138 ,C1136_=_C1137 ,C1136_=_C1138 ,C1137_=_C1138 ,"];1210[shape=box, label="id:1210 level: 12\n14: C2287 C2291 C2653 C2664 C2672 \nC4241 C4242 C4243 C4244 C4245 C4246 \nC4247 C4248 C4249 \n53: C2287_=_C2653( C2287 C2653 ) C2287_=_C4241( C2287 C4241 ) C2287_=_C4242( C2287 C4242 ) C2287_=_C4243( C2287 C4243 ) C2287_=_C4244( C2287 C4244 ) \nC2287_=_C4245( C2287 C4245 ) C2291_=_C2664( C2291 C2664 ) C2291_=_C2672( C2291 C2672 ) C2291_=_C4241( C2291 C4241 ) C2291_=_C4246( C2291 C4246 ) C2291_=_C4247( C2291 C4247 ) \nC2291_=_C4248( C2291 C4248 ) C2291_=_C4249( C2291 C4249 ) C2653_=_C4241( C2653 C4241 ) C2653_=_C4242( C2653 C4242 ) C2653_=_C4243( C2653 C4243 ) C2653_=_C4244( C2653 C4244 ) \nC2653_=_C4245( C2653 C4245 ) C2664_=_C2672( C2664 C2672 ) C2664_=_C4241( C2664 C4241 ) C2664_=_C4246( C2664 C4246 ) C2664_=_C4247( C2664 C4247 ) C2664_=_C4248( C2664 C4248 ) \nC2664_=_C4249( C2664 C4249 ) C2672_=_C4241( C2672 C4241 ) C2672_=_C4246( C2672 C4246 ) C2672_=_C4247( C2672 C4247 ) C2672_=_C4248( C2672 C4248 ) C2672_=_C4249( C2672 C4249 ) \nC4241_=_C4242( C4241 C4242 ) C4241_=_C4243( C4241 C4243 ) C4241_=_C4244( C4241 C4244 ) C4241_=_C4245( C4241 C4245 ) C4241_=_C4246( C4241 C4246 ) C4241_=_C4247( C4241 C4247 ) \nC4241_=_C4248( C4241 C4248 ) C4241_=_C4249( C4241 C4249 ) C4242_=_C4243( C4242 C4243 ) C4242_=_C4244( C4242 C4244 ) C4242_=_C4245( C4242 C4245 ) C4242_=_C4246( C4242 C4246 ) \nC4243_=_C4244( C4243 C4244 ) C4243_=_C4245( C4243 C4245 ) C4243_=_C4247( C4243 C4247 ) C4244_=_C4245( C4244 C4245 ) C4244_=_C4248( C4244 C4248 ) C4245_=_C4249( C4245 C4249 ) \nC4246_=_C4247( C4246 C4247 ) C4246_=_C4248( C4246 C4248 ) C4246_=_C4249( C4246 C4249 ) C4247_=_C4248( C4247 C4248 ) C4247_=_C4249( C4247 C4249 ) C4248_=_C4249( C4248 C4249 ) "];1195-&gt;1210[label="13: C2287 C2291 C2653 C2664 C2672 \nC4242 C4243 C4244 C4245 C4246 C4247 \nC4248 C4249 \n40: C2287_=_C2653 ,C2287_=_C4242 ,C2287_=_C4243 ,C2287_=_C4244 ,C2287_=_C4245 ,\nC2291_=_C2664 ,C2291_=_C2672 ,C2291_=_C4246 ,C2291_=_C4247 ,C2291_=_C4248 ,C2291_=_C4249 ,\nC2653_=_C4242 ,C2653_=_C4243 ,C2653_=_C4244 ,C2653_=_C4245 ,C2664_=_C2672 ,C2664_=_C4246 ,\nC2664_=_C4247 ,C2664_=_C4248 ,C2664_=_C4249 ,C2672_=_C4246 ,C2672_=_C4247 ,C2672_=_C4248 ,\nC2672_=_C4249 ,C4242_=_C4243 ,C4242_=_C4244 ,C4242_=_C4245 ,C4242_=_C4246 ,C4243_=_C4244 ,\nC4243_=_C4245 ,C4243_=_C4247 ,C4244_=_C4245 ,C4244_=_C4248 ,C4245_=_C4249 ,C4246_=_C4247 ,\nC4246_=_C4248 ,C4246_=_C4249 ,C4247_=_C4248 ,C4247_=_C4249 ,C4248_=_C4249 ,"];1211[shape=box, label="id:1211 level: 12\n45: C338 C339 C352 C353 C372 \nC373 C392 C393 C411 C412 C429 \nC430 C442 C443 C448 C449 C817 \nC818 C823 C830 C831 C833 C840 \nC846 C2285 C2286 C2289 C2290 C2651 \nC2652 C2654 C2655 C2663 C2664 C2665 \nC2666 C2671 C2672 C2673 C2674 C2675 \nC2676 C2677 C2678</w:t>
      </w:r>
    </w:p>
    <w:p>
      <w:pPr>
        <w:pStyle w:val="PreformattedText"/>
        <w:bidi w:val="0"/>
        <w:spacing w:before="0" w:after="0"/>
        <w:jc w:val="left"/>
        <w:rPr/>
      </w:pPr>
      <w:r>
        <w:rPr/>
        <w:t xml:space="preserve"> </w:t>
      </w:r>
      <w:r>
        <w:rPr/>
        <w:t>C2679 \n455: C338_=_C339( C338 C339 ) C338_=_C352( C338 C352 ) C338_=_C372( C338 C372 ) C338_=_C392( C338 C392 ) C338_=_C411( C338 C411 ) \nC338_=_C429( C338 C429 ) C338_=_C442( C338 C442 ) C338_=_C448( C338 C448 ) C338_=_C2285( C338 C2285 ) C338_=_C2289( C338 C2289 ) C338_=_C2651( C338 C2651 ) \nC338_=_C2654( C338 C2654 ) C338_=_C2663( C338 C2663 ) C338_=_C2664( C338 C2664 ) C338_=_C2665( C338 C2665 ) C338_=_C2666( C338 C2666 ) C338_=_C2671( C338 C2671 ) \nC339_=_C353( C339 C353 ) C339_=_C373( C339 C373 ) C339_=_C393( C339 C393 ) C339_=_C412( C339 C412 ) C339_=_C430( C339 C430 ) C339_=_C443( C339 C443 ) \nC339_=_C449( C339 C449 ) C339_=_C823( C339 C823 ) C339_=_C833( C339 C833 ) C339_=_C840( C339 C840 ) C339_=_C846( C339 C846 ) C339_=_C2286( C339 C2286 ) \nC339_=_C2290( C339 C2290 ) C339_=_C2652( C339 C2652 ) C339_=_C2655( C339 C2655 ) C339_=_C2663( C339 C2663 ) C339_=_C2672( C339 C2672 ) C339_=_C2673( C339 C2673 ) \nC339_=_C2674( C339 C2674 ) C339_=_C2675( C339 C2675 ) C339_=_C2676( C339 C2676 ) C339_=_C2677( C339 C2677 ) C339_=_C2678( C339 C2678 ) C339_=_C2679( C339 C2679 ) \nC352_=_C353( C352 C353 ) C352_=_C372( C352 C372 ) C352_=_C392( C352 C392 ) C352_=_C411( C352 C411 ) C352_=_C429( C352 C429 ) C352_=_C442( C352 C442 ) \nC352_=_C448( C352 C448 ) C352_=_C2285( C352 C2285 ) C352_=_C2289( C352 C2289 ) C352_=_C2651( C352 C2651 ) C352_=_C2654( C352 C2654 ) C352_=_C2663( C352 C2663 ) \nC352_=_C2664( C352 C2664 ) C352_=_C2665( C352 C2665 ) C352_=_C2666( C352 C2666 ) C352_=_C2671( C352 C2671 ) C353_=_C373( C353 C373 ) C353_=_C393( C353 C393 ) \nC353_=_C412( C353 C412 ) C353_=_C430( C353 C430 ) C353_=_C443( C353 C443 ) C353_=_C449( C353 C449 ) C353_=_C823( C353 C823 ) C353_=_C833( C353 C833 ) \nC353_=_C840( C353 C840 ) C353_=_C846( C353 C846 ) C353_=_C2286( C353 C2286 ) C353_=_C2290( C353 C2290 ) C353_=_C2652( C353 C2652 ) C353_=_C2655( C353 C2655 ) \nC353_=_C2663( C353 C2663 ) C353_=_C2672( C353 C2672 ) C353_=_C2673( C353 C2673 ) C353_=_C2674( C353 C2674 ) C353_=_C2675( C353 C2675 ) C353_=_C2676( C353 C2676 ) \nC353_=_C2677( C353 C2677 ) C353_=_C2678( C353 C2678 ) C353_=_C2679( C353 C2679 ) C372_=_C373( C372 C373 ) C372_=_C392( C372 C392 ) C372_=_C411( C372 C411 ) \nC372_=_C429( C372 C429 ) C372_=_C442( C372 C442 ) C372_=_C448( C372 C448 ) C372_=_C2285( C372 C2285 ) C372_=_C2289( C372 C2289 ) C372_=_C2651( C372 C2651 ) \nC372_=_C2654( C372 C2654 ) C372_=_C2663( C372 C2663 ) C372_=_C2664( C372 C2664 ) C372_=_C2665( C372 C2665 ) C372_=_C2666( C372 C2666 ) C372_=_C2671( C372 C2671 ) \nC373_=_C393( C373 C393 ) C373_=_C412( C373 C412 ) C373_=_C430( C373 C430 ) C373_=_C443( C373 C443 ) C373_=_C449( C373 C449 ) C373_=_C823( C373 C823 ) \nC373_=_C833( C373 C833 ) C373_=_C840( C373 C840 ) C373_=_C846( C373 C846 ) C373_=_C2286( C373 C2286 ) C373_=_C2290( C373 C2290 ) C373_=_C2652( C373 C2652 ) \nC373_=_C2655( C373 C2655 ) C373_=_C2663( C373 C2663 ) C373_=_C2672( C373 C2672 ) C373_=_C2673( C373 C2673 ) C373_=_C2674( C373 C2674 ) C373_=_C2675( C373 C2675 ) \nC373_=_C2676( C373 C2676 ) C373_=_C2677( C373 C2677 ) C373_=_C2678( C373 C2678 ) C373_=_C2679( C373 C2679 ) C392_=_C393( C392 C393 ) C392_=_C411( C392 C411 ) \nC392_=_C429( C392 C429 ) C392_=_C442( C392 C442 ) C392_=_C448( C392 C448 ) C392_=_C2285( C392 C2285 ) C392_=_C2289( C392 C2289 ) C392_=_C2651( C392 C2651 ) \nC392_=_C2654( C392 C2654 ) C392_=_C2663( C392 C2663 ) C392_=_C2664( C392 C2664 ) C392_=_C2665( C392 C2665 ) C392_=_C2666( C392 C2666 ) C392_=_C2671( C392 C2671 ) \nC393_=_C412( C393 C412 ) C393_=_C430( C393 C430 ) C393_=_C443( C393 C443 ) C393_=_C449( C393 C449 ) C393_=_C823( C393 C823 ) C393_=_C833( C393 C833 ) \nC393_=_C840( C393 C840 ) C393_=_C846( C393 C846 ) C393_=_C2286( C393 C2286 ) C393_=_C2290( C393 C2290 ) C393_=_C2652( C393 C2652 ) C393_=_C2655( C393 C2655 ) \nC393_=_C2663( C393 C2663 ) C393_=_C2672( C393 C2672 ) C393_=_C2673( C393 C2673 ) C393_=_C2674( C393 C2674 ) C393_=_C2675( C393 C2675 ) C393_=_C2676( C393 C2676 ) \nC393_=_C2677( C393 C2677 ) C393_=_C2678( C393 C2678 ) C393_=_C2679( C393 C2679 ) C411_=_C412( C411 C412 ) C411_=_C429( C411 C429 ) C411_=_C442( C411 C442 ) \nC411_=_C448( C411 C448 ) C411_=_C2285( C411 C2285 ) C411_=_C2289( C411 C2289 ) C411_=_C2651( C411 C2651 ) C411_=_C2654( C411 C2654 ) C411_=_C2663( C411 C2663 ) \nC411_=_C2664( C411 C2664 ) C411_=_C2665( C411 C2665 ) C411_=_C2666( C411 C2666 ) C411_=_C2671( C411 C2671 ) C412_=_C430( C412 C430 ) C412_=_C443( C412 C443 ) \nC412_=_C449( C412 C449 ) C412_=_C823( C412 C823 ) C412_=_C833( C412 C833 ) C412_=_C840( C412 C840 ) C412_=_C846( C412 C846 ) C412_=_C2286( C412 C2286 ) \nC412_=_C2290( C412 C2290 ) C412_=_C2652( C412 C2652 ) C412_=_C2655( C412 C2655 ) C412_=_C2663( C412 C2663 ) C412_=_C2672( C412 C2672 ) C412_=_C2673( C412 C2673 ) \nC412_=_C2674( C412 C2674 ) C412_=_C2675( C412 C2675 ) C412_=_C2676( C412 C2676 ) C412_=_C2677( C412 C2677 ) C412_=_C2678( C412 C2678 ) C412_=_C2679( C412 C2679 ) \nC429_=_C430( C429 C430 ) C429_=_C442( C429 C442 ) C429_=_C448( C429 C448 ) C429_=_C2285( C429 C2285 ) C429_=_C2289( C429 C2289 ) C429_=_C2651( C429 C2651 ) \nC429_=_C2654( C429 C2654 ) C429_=_C2663( C429 C2663 ) C429_=_C2664( C429 C2664 ) C429_=_C2665( C429 C2665 ) C429_=_C2666( C429 C2666 ) C429_=_C2671( C429 C2671 ) \nC430_=_C443( C430 C443 ) C430_=_C449( C430 C449 ) C430_=_C823( C430 C823 ) C430_=_C833( C430 C833 ) C430_=_C840( C430 C840 ) C430_=_C846( C430 C846 ) \nC430_=_C2286( C430 C2286 ) C430_=_C2290( C430 C2290 ) C430_=_C2652( C430 C2652 ) C430_=_C2655( C430 C2655 ) C430_=_C2663( C430 C2663 ) C430_=_C2672( C430 C2672 ) \nC430_=_C2673( C430 C2673 ) C430_=_C2674( C430 C2674 ) C430_=_C2675( C430 C2675 ) C430_=_C2676( C430 C2676 ) C430_=_C2677( C430 C2677 ) C430_=_C2678( C430 C2678 ) \nC430_=_C2679( C430 C2679 ) C442_=_C443( C442 C443 ) C442_=_C448( C442 C448 ) C442_=_C2285( C442 C2285 ) C442_=_C2289( C442 C2289 ) C442_=_C2651( C442 C2651 ) \nC442_=_C2654( C442 C2654 ) C442_=_C2663( C442 C2663 ) C442_=_C2664( C442 C2664 ) C442_=_C2665( C442 C2665 ) C442_=_C2666( C442 C2666 ) C442_=_C2671( C442 C2671 ) \nC443_=_C449( C443 C449 ) C443_=_C823( C443 C823 ) C443_=_C833( C443 C833 ) C443_=_C840( C443 C840 ) C443_=_C846( C443 C846 ) C443_=_C2286( C443 C2286 ) \nC443_=_C2290( C443 C2290 ) C443_=_C2652( C443 C2652 ) C443_=_C2655( C443 C2655 ) C443_=_C2663( C443 C2663 ) C443_=_C2672( C443 C2672 ) C443_=_C2673( C443 C2673 ) \nC443_=_C2674( C443 C2674 ) C443_=_C2675( C443 C2675 ) C443_=_C2676( C443 C2676 ) C443_=_C2677( C443 C2677 ) C443_=_C2678( C443 C2678 ) C443_=_C2679( C443 C2679 ) \nC448_=_C449( C448 C449 ) C448_=_C2285( C448 C2285 ) C448_=_C2289( C448 C2289 ) C448_=_C2651( C448 C2651 ) C448_=_C2654( C448 C2654 ) C448_=_C2663( C448 C2663 ) \nC448_=_C2664( C448 C2664 ) C448_=_C2665( C448 C2665 ) C448_=_C2666( C448 C2666 ) C448_=_C2671( C448 C2671 ) C449_=_C823( C449 C823 ) C449_=_C833( C449 C833 ) \nC449_=_C840( C449 C840 ) C449_=_C846( C449 C846 ) C449_=_C2286( C449 C2286 ) C449_=_C2290( C449 C2290 ) C449_=_C2652( C449 C2652 ) C449_=_C2655( C449 C2655 ) \nC449_=_C2663( C449 C2663 ) C449_=_C2672( C449 C2672 ) C449_=_C2673( C449 C2673 ) C449_=_C2674( C449 C2674 ) C449_=_C2675( C449 C2675 ) C449_=_C2676( C449 C2676 ) \nC449_=_C2677( C449 C2677 ) C449_=_C2678( C449 C2678 ) C449_=_C2679( C449 C2679 ) C817_=_C818( C817 C818 ) C823_=_C833( C823 C833 ) C823_=_C840( C823 C840 ) \nC823_=_C846( C823 C846 ) C823_=_C2286( C823 C2286 ) C823_=_C2290( C823 C2290 ) C823_=_C2652( C823 C2652 ) C823_=_C2655( C823 C2655 ) C823_=_C2663( C823 C2663 ) \nC823_=_C2672( C823 C2672 ) C823_=_C2673( C823 C2673 ) C823_=_C2674( C823 C2674 ) C823_=_C2675( C823 C2675 ) C823_=_C2676( C823 C2676 ) C823_=_C2677( C823 C2677 ) \nC823_=_C2678( C823 C2678 ) C823_=_C2679( C823 C2679 ) C830_=_C831( C830 C831 ) C830_=_C833( C830 C833 ) C831_=_C833( C831 C833 ) C833_=_C840( C833 C840 ) \nC833_=_C846( C833 C846 ) C833_=_C2286( C833 C2286 ) C833_=_C2290( C833 C2290 ) C833_=_C2652( C833 C2652 ) C833_=_C2655( C833 C2655 ) C833_=_C2663( C833 C2663 ) \nC833_=_C2672( C833 C2672 ) C833_=_C2673( C833 C2673 ) C833_=_C2674( C833 C2674 ) C833_=_C2675( C833 C2675 ) C833_=_C2676( C833 C2676 ) C833_=_C2677( C833 C2677 ) \nC833_=_C2678( C833 C2678 ) C833_=_C2679( C833 C2679 ) C840_=_C846( C840 C846 ) C840_=_C2286( C840 C2286 ) C840_=_C2290( C840 C2290 ) C840_=_C2652( C840 C2652 ) \nC840_=_C2655( C840 C2655 ) C840_=_C2663( C840 C2663 ) C840_=_C2672( C840 C2672 ) C840_=_C2673( C840 C2673 ) C840_=_C2674( C840 C2674 ) C840_=_C2675( C840 C2675 ) \nC840_=_C2676( C840 C2676 ) C840_=_C2677( C840 C2677 ) C840_=_C2678( C840 C2678 ) C840_=_C2679( C840 C2679 ) C846_=_C2286( C846 C2286 ) C846_=_C2290( C846 C2290 ) \nC846_=_C2652( C846 C2652 ) C846_=_C2655( C846 C2655 ) C846_=_C2663( C846 C2663 ) C846_=_C2672( C846 C2672 ) C846_=_C2673( C846 C2673 ) C846_=_C2674( C846 C2674 ) \nC846_=_C2675( C846 C2675 ) C846_=_C2676( C846 C2676 ) C846_=_C2677( C846 C2677 ) C846_=_C2678( C846 C2678 ) C846_=_C2679( C846 C2679 ) C2285_=_C2286( C2285 C2286 ) \nC2285_=_C2289( C2285 C2289 ) C2285_=_C2651( C2285 C2651 ) C2285_=_C2654( C2285 C2654 ) C2285_=_C2663( C2285 C2663 ) C2285_=_C2664( C2285 C2664 ) C2285_=_C2665( C2285 C2665 ) \nC2285_=_C2666( C2285 C2666 ) C2285_=_C2671( C2285 C2671 ) C2286_=_C2290( C2286 C2290 ) C2286_=_C2652( C2286 C2652 ) C2286_=_C2655( C2286 C2655 ) C2286_=_C2663( C2286 C2663 ) \nC2286_=_C2672( C2286 C2672 ) C2286_=_C2673( C2286 C2673 ) C2286_=_C2674( C2286 C2674 ) C2286_=_C2675( C2286 C2675 ) C2286_=_C2676( C2286 C2676 ) C2286_=_C2677( C2286 C2677 ) \nC2286_=_C2678( C2286 C2678 ) C2286_=_C2679( C2286 C2679 ) C2289_=_C2290( C2289 C2290 ) C2289_=_C2651( C2289 C2651 ) C2289_=_C2654( C2289 C2654 ) C2289_=_C2663( C2289 C2663 ) \nC2289_=_C2664( C2289 C2664 ) C2289_=_C2665( C2289 C2665 ) C2289_=_C2666( C2289 C2666 ) C2289_=_C2671( C2289 C2671 ) C2290_=_C2652( C2290 C2652 ) C2290_=_C2655( C2290 C2655 ) \nC2290_=_C2663( C2290 C2663 ) C2290_=_C2672( C2290 C2672 ) C2290_=_C2673(</w:t>
      </w:r>
    </w:p>
    <w:p>
      <w:pPr>
        <w:pStyle w:val="PreformattedText"/>
        <w:bidi w:val="0"/>
        <w:spacing w:before="0" w:after="0"/>
        <w:jc w:val="left"/>
        <w:rPr/>
      </w:pPr>
      <w:r>
        <w:rPr/>
        <w:t xml:space="preserve"> </w:t>
      </w:r>
      <w:r>
        <w:rPr/>
        <w:t>C2290 C2673 ) C2290_=_C2674( C2290 C2674 ) C2290_=_C2675( C2290 C2675 ) C2290_=_C2676( C2290 C2676 ) \nC2290_=_C2677( C2290 C2677 ) C2290_=_C2678( C2290 C2678 ) C2290_=_C2679( C2290 C2679 ) C2651_=_C2652( C2651 C2652 ) C2651_=_C2654( C2651 C2654 ) C2651_=_C2663( C2651 C2663 ) \nC2651_=_C2664( C2651 C2664 ) C2651_=_C2665( C2651 C2665 ) C2651_=_C2666( C2651 C2666 ) C2651_=_C2671( C2651 C2671 ) C2652_=_C2655( C2652 C2655 ) C2652_=_C2663( C2652 C2663 ) \nC2652_=_C2672( C2652 C2672 ) C2652_=_C2673( C2652 C2673 ) C2652_=_C2674( C2652 C2674 ) C2652_=_C2675( C2652 C2675 ) C2652_=_C2676( C2652 C2676 ) C2652_=_C2677( C2652 C2677 ) \nC2652_=_C2678( C2652 C2678 ) C2652_=_C2679( C2652 C2679 ) C2654_=_C2655( C2654 C2655 ) C2654_=_C2663( C2654 C2663 ) C2654_=_C2664( C2654 C2664 ) C2654_=_C2665( C2654 C2665 ) \nC2654_=_C2666( C2654 C2666 ) C2654_=_C2671( C2654 C2671 ) C2655_=_C2663( C2655 C2663 ) C2655_=_C2672( C2655 C2672 ) C2655_=_C2673( C2655 C2673 ) C2655_=_C2674( C2655 C2674 ) \nC2655_=_C2675( C2655 C2675 ) C2655_=_C2676( C2655 C2676 ) C2655_=_C2677( C2655 C2677 ) C2655_=_C2678( C2655 C2678 ) C2655_=_C2679( C2655 C2679 ) C2663_=_C2664( C2663 C2664 ) \nC2663_=_C2665( C2663 C2665 ) C2663_=_C2666( C2663 C2666 ) C2663_=_C2671( C2663 C2671 ) C2663_=_C2672( C2663 C2672 ) C2663_=_C2673( C2663 C2673 ) C2663_=_C2674( C2663 C2674 ) \nC2663_=_C2675( C2663 C2675 ) C2663_=_C2676( C2663 C2676 ) C2663_=_C2677( C2663 C2677 ) C2663_=_C2678( C2663 C2678 ) C2663_=_C2679( C2663 C2679 ) C2664_=_C2665( C2664 C2665 ) \nC2664_=_C2666( C2664 C2666 ) C2664_=_C2671( C2664 C2671 ) C2664_=_C2672( C2664 C2672 ) C2665_=_C2666( C2665 C2666 ) C2665_=_C2671( C2665 C2671 ) C2666_=_C2671( C2666 C2671 ) \nC2666_=_C2673( C2666 C2673 ) C2671_=_C2679( C2671 C2679 ) C2672_=_C2673( C2672 C2673 ) C2672_=_C2674( C2672 C2674 ) C2672_=_C2675( C2672 C2675 ) C2672_=_C2676( C2672 C2676 ) \nC2672_=_C2677( C2672 C2677 ) C2672_=_C2678( C2672 C2678 ) C2672_=_C2679( C2672 C2679 ) C2673_=_C2674( C2673 C2674 ) C2673_=_C2675( C2673 C2675 ) C2673_=_C2676( C2673 C2676 ) \nC2673_=_C2677( C2673 C2677 ) C2673_=_C2678( C2673 C2678 ) C2673_=_C2679( C2673 C2679 ) C2674_=_C2675( C2674 C2675 ) C2674_=_C2676( C2674 C2676 ) C2674_=_C2677( C2674 C2677 ) \nC2674_=_C2678( C2674 C2678 ) C2674_=_C2679( C2674 C2679 ) C2675_=_C2676( C2675 C2676 ) C2675_=_C2677( C2675 C2677 ) C2675_=_C2678( C2675 C2678 ) C2675_=_C2679( C2675 C2679 ) \nC2676_=_C2677( C2676 C2677 ) C2676_=_C2678( C2676 C2678 ) C2676_=_C2679( C2676 C2679 ) C2677_=_C2678( C2677 C2678 ) C2677_=_C2679( C2677 C2679 ) C2678_=_C2679( C2678 C2679 ) "];1197-&gt;1211[label="36: C338 C339 C352 C353 C372 \nC373 C392 C393 C411 C412 C429 \nC430 C442 C443 C448 C449 C817 \nC818 C830 C831 C2285 C2286 C2289 \nC2290 C2651 C2652 C2654 C2655 C2664 \nC2665 C2666 C2671 C2672 C2673 C2674 \nC2679 \n257: C338_=_C339 ,C338_=_C352 ,C338_=_C372 ,C338_=_C392 ,C338_=_C411 ,\nC338_=_C429 ,C338_=_C442 ,C338_=_C448 ,C338_=_C2285 ,C338_=_C2289 ,C338_=_C2651 ,\nC338_=_C2654 ,C338_=_C2664 ,C338_=_C2665 ,C338_=_C2666 ,C338_=_C2671 ,C339_=_C353 ,\nC339_=_C373 ,C339_=_C393 ,C339_=_C412 ,C339_=_C430 ,C339_=_C443 ,C339_=_C449 ,\nC339_=_C2286 ,C339_=_C2290 ,C339_=_C2652 ,C339_=_C2655 ,C339_=_C2672 ,C339_=_C2673 ,\nC339_=_C2674 ,C339_=_C2679 ,C352_=_C353 ,C352_=_C372 ,C352_=_C392 ,C352_=_C411 ,\nC352_=_C429 ,C352_=_C442 ,C352_=_C448 ,C352_=_C2285 ,C352_=_C2289 ,C352_=_C2651 ,\nC352_=_C2654 ,C352_=_C2664 ,C352_=_C2665 ,C352_=_C2666 ,C352_=_C2671 ,C353_=_C373 ,\nC353_=_C393 ,C353_=_C412 ,C353_=_C430 ,C353_=_C443 ,C353_=_C449 ,C353_=_C2286 ,\nC353_=_C2290 ,C353_=_C2652 ,C353_=_C2655 ,C353_=_C2672 ,C353_=_C2673 ,C353_=_C2674 ,\nC353_=_C2679 ,C372_=_C373 ,C372_=_C392 ,C372_=_C411 ,C372_=_C429 ,C372_=_C442 ,\nC372_=_C448 ,C372_=_C2285 ,C372_=_C2289 ,C372_=_C2651 ,C372_=_C2654 ,C372_=_C2664 ,\nC372_=_C2665 ,C372_=_C2666 ,C372_=_C2671 ,C373_=_C393 ,C373_=_C412 ,C373_=_C430 ,\nC373_=_C443 ,C373_=_C449 ,C373_=_C2286 ,C373_=_C2290 ,C373_=_C2652 ,C373_=_C2655 ,\nC373_=_C2672 ,C373_=_C2673 ,C373_=_C2674 ,C373_=_C2679 ,C392_=_C393 ,C392_=_C411 ,\nC392_=_C429 ,C392_=_C442 ,C392_=_C448 ,C392_=_C2285 ,C392_=_C2289 ,C392_=_C2651 ,\nC392_=_C2654 ,C392_=_C2664 ,C392_=_C2665 ,C392_=_C2666 ,C392_=_C2671 ,C393_=_C412 ,\nC393_=_C430 ,C393_=_C443 ,C393_=_C449 ,C393_=_C2286 ,C393_=_C2290 ,C393_=_C2652 ,\nC393_=_C2655 ,C393_=_C2672 ,C393_=_C2673 ,C393_=_C2674 ,C393_=_C2679 ,C411_=_C412 ,\nC411_=_C429 ,C411_=_C442 ,C411_=_C448 ,C411_=_C2285 ,C411_=_C2289 ,C411_=_C2651 ,\nC411_=_C2654 ,C411_=_C2664 ,C411_=_C2665 ,C411_=_C2666 ,C411_=_C2671 ,C412_=_C430 ,\nC412_=_C443 ,C412_=_C449 ,C412_=_C2286 ,C412_=_C2290 ,C412_=_C2652 ,C412_=_C2655 ,\nC412_=_C2672 ,C412_=_C2673 ,C412_=_C2674 ,C412_=_C2679 ,C429_=_C430 ,C429_=_C442 ,\nC429_=_C448 ,C429_=_C2285 ,C429_=_C2289 ,C429_=_C2651 ,C429_=_C2654 ,C429_=_C2664 ,\nC429_=_C2665 ,C429_=_C2666 ,C429_=_C2671 ,C430_=_C443 ,C430_=_C449 ,C430_=_C2286 ,\nC430_=_C2290 ,C430_=_C2652 ,C430_=_C2655 ,C430_=_C2672 ,C430_=_C2673 ,C430_=_C2674 ,\nC430_=_C2679 ,C442_=_C443 ,C442_=_C448 ,C442_=_C2285 ,C442_=_C2289 ,C442_=_C2651 ,\nC442_=_C2654 ,C442_=_C2664 ,C442_=_C2665 ,C442_=_C2666 ,C442_=_C2671 ,C443_=_C449 ,\nC443_=_C2286 ,C443_=_C2290 ,C443_=_C2652 ,C443_=_C2655 ,C443_=_C2672 ,C443_=_C2673 ,\nC443_=_C2674 ,C443_=_C2679 ,C448_=_C449 ,C448_=_C2285 ,C448_=_C2289 ,C448_=_C2651 ,\nC448_=_C2654 ,C448_=_C2664 ,C448_=_C2665 ,C448_=_C2666 ,C448_=_C2671 ,C449_=_C2286 ,\nC449_=_C2290 ,C449_=_C2652 ,C449_=_C2655 ,C449_=_C2672 ,C449_=_C2673 ,C449_=_C2674 ,\nC449_=_C2679 ,C817_=_C818 ,C830_=_C831 ,C2285_=_C2286 ,C2285_=_C2289 ,C2285_=_C2651 ,\nC2285_=_C2654 ,C2285_=_C2664 ,C2285_=_C2665 ,C2285_=_C2666 ,C2285_=_C2671 ,C2286_=_C2290 ,\nC2286_=_C2652 ,C2286_=_C2655 ,C2286_=_C2672 ,C2286_=_C2673 ,C2286_=_C2674 ,C2286_=_C2679 ,\nC2289_=_C2290 ,C2289_=_C2651 ,C2289_=_C2654 ,C2289_=_C2664 ,C2289_=_C2665 ,C2289_=_C2666 ,\nC2289_=_C2671 ,C2290_=_C2652 ,C2290_=_C2655 ,C2290_=_C2672 ,C2290_=_C2673 ,C2290_=_C2674 ,\nC2290_=_C2679 ,C2651_=_C2652 ,C2651_=_C2654 ,C2651_=_C2664 ,C2651_=_C2665 ,C2651_=_C2666 ,\nC2651_=_C2671 ,C2652_=_C2655 ,C2652_=_C2672 ,C2652_=_C2673 ,C2652_=_C2674 ,C2652_=_C2679 ,\nC2654_=_C2655 ,C2654_=_C2664 ,C2654_=_C2665 ,C2654_=_C2666 ,C2654_=_C2671 ,C2655_=_C2672 ,\nC2655_=_C2673 ,C2655_=_C2674 ,C2655_=_C2679 ,C2664_=_C2665 ,C2664_=_C2666 ,C2664_=_C2671 ,\nC2664_=_C2672 ,C2665_=_C2666 ,C2665_=_C2671 ,C2666_=_C2671 ,C2666_=_C2673 ,C2671_=_C2679 ,\nC2672_=_C2673 ,C2672_=_C2674 ,C2672_=_C2679 ,C2673_=_C2674 ,C2673_=_C2679 ,C2674_=_C2679 ,"];1212[shape=box, label="id:1212 level: 12\n67: C329 C330 C331 C332 C334 \nC335 C336 C337 C338 C339 C342 \nC343 C344 C345 C348 C349 C350 \nC351 C352 C353 C362 C363 C368 \nC369 C370 C371 C382 C383 C388 \nC389 C390 C391 C401 C402 C407 \nC408 C409 C410 C419 C420 C425 \nC426 C427 C428 C438 C439 C440 \nC441 C442 C443 C444 C445 C446 \nC447 C448 C449 C2285 C2286 C2287 \nC2289 C2290 C2291 C2651 C2652 C2653 \nC2654 C2655 \n559: C329_=_C330( C329 C330 ) C329_=_C331( C329 C331 ) C329_=_C332( C329 C332 ) C329_=_C334( C329 C334 ) C329_=_C335( C329 C335 ) \nC329_=_C336( C329 C336 ) C329_=_C337( C329 C337 ) C329_=_C338( C329 C338 ) C329_=_C339( C329 C339 ) C329_=_C342( C329 C342 ) C329_=_C362( C329 C362 ) \nC329_=_C363( C329 C363 ) C329_=_C368( C329 C368 ) C329_=_C369( C329 C369 ) C329_=_C370( C329 C370 ) C329_=_C371( C329 C371 ) C330_=_C331( C330 C331 ) \nC330_=_C332( C330 C332 ) C330_=_C334( C330 C334 ) C330_=_C335( C330 C335 ) C330_=_C336( C330 C336 ) C330_=_C337( C330 C337 ) C330_=_C338( C330 C338 ) \nC330_=_C339( C330 C339 ) C330_=_C343( C330 C343 ) C330_=_C382( C330 C382 ) C330_=_C383( C330 C383 ) C330_=_C388( C330 C388 ) C330_=_C389( C330 C389 ) \nC330_=_C390( C330 C390 ) C330_=_C391( C330 C391 ) C331_=_C332( C331 C332 ) C331_=_C334( C331 C334 ) C331_=_C335( C331 C335 ) C331_=_C336( C331 C336 ) \nC331_=_C337( C331 C337 ) C331_=_C338( C331 C338 ) C331_=_C339( C331 C339 ) C331_=_C344( C331 C344 ) C331_=_C401( C331 C401 ) C331_=_C402( C331 C402 ) \nC331_=_C407( C331 C407 ) C331_=_C408( C331 C408 ) C331_=_C409( C331 C409 ) C331_=_C410( C331 C410 ) C332_=_C334( C332 C334 ) C332_=_C335( C332 C335 ) \nC332_=_C336( C332 C336 ) C332_=_C337( C332 C337 ) C332_=_C338( C332 C338 ) C332_=_C339( C332 C339 ) C332_=_C345( C332 C345 ) C332_=_C419( C332 C419 ) \nC332_=_C420( C332 C420 ) C332_=_C425( C332 C425 ) C332_=_C426( C332 C426 ) C332_=_C427( C332 C427 ) C332_=_C428( C332 C428 ) C334_=_C335( C334 C335 ) \nC334_=_C336( C334 C336 ) C334_=_C337( C334 C337 ) C334_=_C338( C334 C338 ) C334_=_C339( C334 C339 ) C334_=_C348( C334 C348 ) C334_=_C368( C334 C368 ) \nC334_=_C388( C334 C388 ) C334_=_C407( C334 C407 ) C334_=_C425( C334 C425 ) C334_=_C438( C334 C438 ) C334_=_C444( C334 C444 ) C334_=_C2285( C334 C2285 ) \nC334_=_C2286( C334 C2286 ) C334_=_C2287( C334 C2287 ) C335_=_C336( C335 C336 ) C335_=_C337( C335 C337 ) C335_=_C338( C335 C338 ) C335_=_C339( C335 C339 ) \nC335_=_C349( C335 C349 ) C335_=_C369( C335 C369 ) C335_=_C389( C335 C389 ) C335_=_C408( C335 C408 ) C335_=_C426( C335 C426 ) C335_=_C439( C335 C439 ) \nC335_=_C445( C335 C445 ) C335_=_C2289( C335 C2289 ) C335_=_C2290( C335 C2290 ) C335_=_C2291( C335 C2291 ) C336_=_C337( C336 C337 ) C336_=_C338( C336 C338 ) \nC336_=_C339( C336 C339 ) C336_=_C350( C336 C350 ) C336_=_C370( C336 C370 ) C336_=_C390( C336 C390 ) C336_=_C409( C336 C409 ) C336_=_C427( C336 C427 ) \nC336_=_C440( C336 C440 ) C336_=_C446( C336 C446 ) C336_=_C2651( C336 C2651 ) C336_=_C2652( C336 C2652 ) C336_=_C2653( C336 C2653 ) C337_=_C338( C337 C338 ) \nC337_=_C339( C337 C339 ) C337_=_C351( C337 C351 ) C337_=_C371( C337 C371 ) C337_=_C391( C337 C391 ) C337_=_C410( C337 C410 ) C337_=_C428( C337 C428 ) \nC337_=_C441( C337 C441 ) C337_=_C447( C337 C447 ) C337_=_C2654( C337 C2654 ) C337_=_C2655( C337 C2655 ) C338_=_C339( C338 C339 ) C338_=_C352( C338 C352 ) \nC338_=_C442( C338 C442 ) C338_=_C448( C338 C448 ) C338_=_C2285( C338 C2285 ) C338_=_C2289( C338 C2289 ) C338_=_C2651(</w:t>
      </w:r>
    </w:p>
    <w:p>
      <w:pPr>
        <w:pStyle w:val="PreformattedText"/>
        <w:bidi w:val="0"/>
        <w:spacing w:before="0" w:after="0"/>
        <w:jc w:val="left"/>
        <w:rPr/>
      </w:pPr>
      <w:r>
        <w:rPr/>
        <w:t xml:space="preserve"> </w:t>
      </w:r>
      <w:r>
        <w:rPr/>
        <w:t>C338 C2651 ) C338_=_C2654( C338 C2654 ) \nC339_=_C353( C339 C353 ) C339_=_C443( C339 C443 ) C339_=_C449( C339 C449 ) C339_=_C2286( C339 C2286 ) C339_=_C2290( C339 C2290 ) C339_=_C2652( C339 C2652 ) \nC339_=_C2655( C339 C2655 ) C342_=_C343( C342 C343 ) C342_=_C344( C342 C344 ) C342_=_C345( C342 C345 ) C342_=_C348( C342 C348 ) C342_=_C349( C342 C349 ) \nC342_=_C350( C342 C350 ) C342_=_C351( C342 C351 ) C342_=_C352( C342 C352 ) C342_=_C353( C342 C353 ) C342_=_C362( C342 C362 ) C342_=_C363( C342 C363 ) \nC342_=_C368( C342 C368 ) C342_=_C369( C342 C369 ) C342_=_C370( C342 C370 ) C342_=_C371( C342 C371 ) C343_=_C344( C343 C344 ) C343_=_C345( C343 C345 ) \nC343_=_C348( C343 C348 ) C343_=_C349( C343 C349 ) C343_=_C350( C343 C350 ) C343_=_C351( C343 C351 ) C343_=_C352( C343 C352 ) C343_=_C353( C343 C353 ) \nC343_=_C382( C343 C382 ) C343_=_C383( C343 C383 ) C343_=_C388( C343 C388 ) C343_=_C389( C343 C389 ) C343_=_C390( C343 C390 ) C343_=_C391( C343 C391 ) \nC344_=_C345( C344 C345 ) C344_=_C348( C344 C348 ) C344_=_C349( C344 C349 ) C344_=_C350( C344 C350 ) C344_=_C351( C344 C351 ) C344_=_C352( C344 C352 ) \nC344_=_C353( C344 C353 ) C344_=_C401( C344 C401 ) C344_=_C402( C344 C402 ) C344_=_C407( C344 C407 ) C344_=_C408( C344 C408 ) C344_=_C409( C344 C409 ) \nC344_=_C410( C344 C410 ) C345_=_C348( C345 C348 ) C345_=_C349( C345 C349 ) C345_=_C350( C345 C350 ) C345_=_C351( C345 C351 ) C345_=_C352( C345 C352 ) \nC345_=_C353( C345 C353 ) C345_=_C419( C345 C419 ) C345_=_C420( C345 C420 ) C345_=_C425( C345 C425 ) C345_=_C426( C345 C426 ) C345_=_C427( C345 C427 ) \nC345_=_C428( C345 C428 ) C348_=_C349( C348 C349 ) C348_=_C350( C348 C350 ) C348_=_C351( C348 C351 ) C348_=_C352( C348 C352 ) C348_=_C353( C348 C353 ) \nC348_=_C368( C348 C368 ) C348_=_C388( C348 C388 ) C348_=_C407( C348 C407 ) C348_=_C425( C348 C425 ) C348_=_C438( C348 C438 ) C348_=_C444( C348 C444 ) \nC348_=_C2285( C348 C2285 ) C348_=_C2286( C348 C2286 ) C348_=_C2287( C348 C2287 ) C349_=_C350( C349 C350 ) C349_=_C351( C349 C351 ) C349_=_C352( C349 C352 ) \nC349_=_C353( C349 C353 ) C349_=_C369( C349 C369 ) C349_=_C389( C349 C389 ) C349_=_C408( C349 C408 ) C349_=_C426( C349 C426 ) C349_=_C439( C349 C439 ) \nC349_=_C445( C349 C445 ) C349_=_C2289( C349 C2289 ) C349_=_C2290( C349 C2290 ) C349_=_C2291( C349 C2291 ) C350_=_C351( C350 C351 ) C350_=_C352( C350 C352 ) \nC350_=_C353( C350 C353 ) C350_=_C370( C350 C370 ) C350_=_C390( C350 C390 ) C350_=_C409( C350 C409 ) C350_=_C427( C350 C427 ) C350_=_C440( C350 C440 ) \nC350_=_C446( C350 C446 ) C350_=_C2651( C350 C2651 ) C350_=_C2652( C350 C2652 ) C350_=_C2653( C350 C2653 ) C351_=_C352( C351 C352 ) C351_=_C353( C351 C353 ) \nC351_=_C371( C351 C371 ) C351_=_C391( C351 C391 ) C351_=_C410( C351 C410 ) C351_=_C428( C351 C428 ) C351_=_C441( C351 C441 ) C351_=_C447( C351 C447 ) \nC351_=_C2654( C351 C2654 ) C351_=_C2655( C351 C2655 ) C352_=_C353( C352 C353 ) C352_=_C442( C352 C442 ) C352_=_C448( C352 C448 ) C352_=_C2285( C352 C2285 ) \nC352_=_C2289( C352 C2289 ) C352_=_C2651( C352 C2651 ) C352_=_C2654( C352 C2654 ) C353_=_C443( C353 C443 ) C353_=_C449( C353 C449 ) C353_=_C2286( C353 C2286 ) \nC353_=_C2290( C353 C2290 ) C353_=_C2652( C353 C2652 ) C353_=_C2655( C353 C2655 ) C362_=_C363( C362 C363 ) C362_=_C368( C362 C368 ) C362_=_C369( C362 C369 ) \nC362_=_C370( C362 C370 ) C362_=_C371( C362 C371 ) C362_=_C382( C362 C382 ) C362_=_C401( C362 C401 ) C362_=_C419( C362 C419 ) C362_=_C438( C362 C438 ) \nC362_=_C439( C362 C439 ) C362_=_C440( C362 C440 ) C362_=_C441( C362 C441 ) C362_=_C442( C362 C442 ) C362_=_C443( C362 C443 ) C363_=_C368( C363 C368 ) \nC363_=_C369( C363 C369 ) C363_=_C370( C363 C370 ) C363_=_C371( C363 C371 ) C363_=_C383( C363 C383 ) C363_=_C402( C363 C402 ) C363_=_C420( C363 C420 ) \nC363_=_C444( C363 C444 ) C363_=_C445( C363 C445 ) C363_=_C446( C363 C446 ) C363_=_C447( C363 C447 ) C363_=_C448( C363 C448 ) C363_=_C449( C363 C449 ) \nC368_=_C369( C368 C369 ) C368_=_C370( C368 C370 ) C368_=_C371( C368 C371 ) C368_=_C388( C368 C388 ) C368_=_C407( C368 C407 ) C368_=_C425( C368 C425 ) \nC368_=_C438( C368 C438 ) C368_=_C444( C368 C444 ) C368_=_C2285( C368 C2285 ) C368_=_C2286( C368 C2286 ) C368_=_C2287( C368 C2287 ) C369_=_C370( C369 C370 ) \nC369_=_C371( C369 C371 ) C369_=_C389( C369 C389 ) C369_=_C408( C369 C408 ) C369_=_C426( C369 C426 ) C369_=_C439( C369 C439 ) C369_=_C445( C369 C445 ) \nC369_=_C2289( C369 C2289 ) C369_=_C2290( C369 C2290 ) C369_=_C2291( C369 C2291 ) C370_=_C371( C370 C371 ) C370_=_C390( C370 C390 ) C370_=_C409( C370 C409 ) \nC370_=_C427( C370 C427 ) C370_=_C440( C370 C440 ) C370_=_C446( C370 C446 ) C370_=_C2651( C370 C2651 ) C370_=_C2652( C370 C2652 ) C370_=_C2653( C370 C2653 ) \nC371_=_C391( C371 C391 ) C371_=_C410( C371 C410 ) C371_=_C428( C371 C428 ) C371_=_C441( C371 C441 ) C371_=_C447( C371 C447 ) C371_=_C2654( C371 C2654 ) \nC371_=_C2655( C371 C2655 ) C382_=_C383( C382 C383 ) C382_=_C388( C382 C388 ) C382_=_C389( C382 C389 ) C382_=_C390( C382 C390 ) C382_=_C391( C382 C391 ) \nC382_=_C401( C382 C401 ) C382_=_C419( C382 C419 ) C382_=_C438( C382 C438 ) C382_=_C439( C382 C439 ) C382_=_C440( C382 C440 ) C382_=_C441( C382 C441 ) \nC382_=_C442( C382 C442 ) C382_=_C443( C382 C443 ) C383_=_C388( C383 C388 ) C383_=_C389( C383 C389 ) C383_=_C390( C383 C390 ) C383_=_C391( C383 C391 ) \nC383_=_C402( C383 C402 ) C383_=_C420( C383 C420 ) C383_=_C444( C383 C444 ) C383_=_C445( C383 C445 ) C383_=_C446( C383 C446 ) C383_=_C447( C383 C447 ) \nC383_=_C448( C383 C448 ) C383_=_C449( C383 C449 ) C388_=_C389( C388 C389 ) C388_=_C390( C388 C390 ) C388_=_C391( C388 C391 ) C388_=_C407( C388 C407 ) \nC388_=_C425( C388 C425 ) C388_=_C438( C388 C438 ) C388_=_C444( C388 C444 ) C388_=_C2285( C388 C2285 ) C388_=_C2286( C388 C2286 ) C388_=_C2287( C388 C2287 ) \nC389_=_C390( C389 C390 ) C389_=_C391( C389 C391 ) C389_=_C408( C389 C408 ) C389_=_C426( C389 C426 ) C389_=_C439( C389 C439 ) C389_=_C445( C389 C445 ) \nC389_=_C2289( C389 C2289 ) C389_=_C2290( C389 C2290 ) C389_=_C2291( C389 C2291 ) C390_=_C391( C390 C391 ) C390_=_C409( C390 C409 ) C390_=_C427( C390 C427 ) \nC390_=_C440( C390 C440 ) C390_=_C446( C390 C446 ) C390_=_C2651( C390 C2651 ) C390_=_C2652( C390 C2652 ) C390_=_C2653( C390 C2653 ) C391_=_C410( C391 C410 ) \nC391_=_C428( C391 C428 ) C391_=_C441( C391 C441 ) C391_=_C447( C391 C447 ) C391_=_C2654( C391 C2654 ) C391_=_C2655( C391 C2655 ) C401_=_C402( C401 C402 ) \nC401_=_C407( C401 C407 ) C401_=_C408( C401 C408 ) C401_=_C409( C401 C409 ) C401_=_C410( C401 C410 ) C401_=_C419( C401 C419 ) C401_=_C438( C401 C438 ) \nC401_=_C439( C401 C439 ) C401_=_C440( C401 C440 ) C401_=_C441( C401 C441 ) C401_=_C442( C401 C442 ) C401_=_C443( C401 C443 ) C402_=_C407( C402 C407 ) \nC402_=_C408( C402 C408 ) C402_=_C409( C402 C409 ) C402_=_C410( C402 C410 ) C402_=_C420( C402 C420 ) C402_=_C444( C402 C444 ) C402_=_C445( C402 C445 ) \nC402_=_C446( C402 C446 ) C402_=_C447( C402 C447 ) C402_=_C448( C402 C448 ) C402_=_C449( C402 C449 ) C407_=_C408( C407 C408 ) C407_=_C409( C407 C409 ) \nC407_=_C410( C407 C410 ) C407_=_C425( C407 C425 ) C407_=_C438( C407 C438 ) C407_=_C444( C407 C444 ) C407_=_C2285( C407 C2285 ) C407_=_C2286( C407 C2286 ) \nC407_=_C2287( C407 C2287 ) C408_=_C409( C408 C409 ) C408_=_C410( C408 C410 ) C408_=_C426( C408 C426 ) C408_=_C439( C408 C439 ) C408_=_C445( C408 C445 ) \nC408_=_C2289( C408 C2289 ) C408_=_C2290( C408 C2290 ) C408_=_C2291( C408 C2291 ) C409_=_C410( C409 C410 ) C409_=_C427( C409 C427 ) C409_=_C440( C409 C440 ) \nC409_=_C446( C409 C446 ) C409_=_C2651( C409 C2651 ) C409_=_C2652( C409 C2652 ) C409_=_C2653( C409 C2653 ) C410_=_C428( C410 C428 ) C410_=_C441( C410 C441 ) \nC410_=_C447( C410 C447 ) C410_=_C2654( C410 C2654 ) C410_=_C2655( C410 C2655 ) C419_=_C420( C419 C420 ) C419_=_C425( C419 C425 ) C419_=_C426( C419 C426 ) \nC419_=_C427( C419 C427 ) C419_=_C428( C419 C428 ) C419_=_C438( C419 C438 ) C419_=_C439( C419 C439 ) C419_=_C440( C419 C440 ) C419_=_C441( C419 C441 ) \nC419_=_C442( C419 C442 ) C419_=_C443( C419 C443 ) C420_=_C425( C420 C425 ) C420_=_C426( C420 C426 ) C420_=_C427( C420 C427 ) C420_=_C428( C420 C428 ) \nC420_=_C444( C420 C444 ) C420_=_C445( C420 C445 ) C420_=_C446( C420 C446 ) C420_=_C447( C420 C447 ) C420_=_C448( C420 C448 ) C420_=_C449( C420 C449 ) \nC425_=_C426( C425 C426 ) C425_=_C427( C425 C427 ) C425_=_C428( C425 C428 ) C425_=_C438( C425 C438 ) C425_=_C444( C425 C444 ) C425_=_C2285( C425 C2285 ) \nC425_=_C2286( C425 C2286 ) C425_=_C2287( C425 C2287 ) C426_=_C427( C426 C427 ) C426_=_C428( C426 C428 ) C426_=_C439( C426 C439 ) C426_=_C445( C426 C445 ) \nC426_=_C2289( C426 C2289 ) C426_=_C2290( C426 C2290 ) C426_=_C2291( C426 C2291 ) C427_=_C428( C427 C428 ) C427_=_C440( C427 C440 ) C427_=_C446( C427 C446 ) \nC427_=_C2651( C427 C2651 ) C427_=_C2652( C427 C2652 ) C427_=_C2653( C427 C2653 ) C428_=_C441( C428 C441 ) C428_=_C447( C428 C447 ) C428_=_C2654( C428 C2654 ) \nC428_=_C2655( C428 C2655 ) C438_=_C439( C438 C439 ) C438_=_C440( C438 C440 ) C438_=_C441( C438 C441 ) C438_=_C442( C438 C442 ) C438_=_C443( C438 C443 ) \nC438_=_C444( C438 C444 ) C438_=_C2285( C438 C2285 ) C438_=_C2286( C438 C2286 ) C438_=_C2287( C438 C2287 ) C439_=_C440( C439 C440 ) C439_=_C441( C439 C441 ) \nC439_=_C442( C439 C442 ) C439_=_C443( C439 C443 ) C439_=_C445( C439 C445 ) C439_=_C2289( C439 C2289 ) C439_=_C2290( C439 C2290 ) C439_=_C2291( C439 C2291 ) \nC440_=_C441( C440 C441 ) C440_=_C442( C440 C442 ) C440_=_C443( C440 C443 ) C440_=_C446( C440 C446 ) C440_=_C2651( C440 C2651 ) C440_=_C2652( C440 C2652 ) \nC440_=_C2653( C440 C2653 ) C441_=_C442( C441 C442 ) C441_=_C443( C441 C443 ) C441_=_C447( C441 C447 ) C441_=_C2654( C441 C2654 ) C441_=_C2655( C441 C2655 ) \nC442_=_C443( C442 C443 ) C442_=_C448( C442 C448 ) C442_=_C2285( C442 C2285 ) C442_=_C2289( C442 C2289 ) C442_=_C2651( C442 C2651 ) C442_=_C2654( C442 C2654 ) \nC443_=_C449( C443 C449 ) C443_=_C2286( C443 C2286 ) C443_=_C2290( C443 C2290 ) C443_=_C2652( C443 C2652 ) C443_=_C2655(</w:t>
      </w:r>
    </w:p>
    <w:p>
      <w:pPr>
        <w:pStyle w:val="PreformattedText"/>
        <w:bidi w:val="0"/>
        <w:spacing w:before="0" w:after="0"/>
        <w:jc w:val="left"/>
        <w:rPr/>
      </w:pPr>
      <w:r>
        <w:rPr/>
        <w:t xml:space="preserve"> </w:t>
      </w:r>
      <w:r>
        <w:rPr/>
        <w:t>C443 C2655 ) C444_=_C445( C444 C445 ) \nC444_=_C446( C444 C446 ) C444_=_C447( C444 C447 ) C444_=_C448( C444 C448 ) C444_=_C449( C444 C449 ) C444_=_C2285( C444 C2285 ) C444_=_C2286( C444 C2286 ) \nC444_=_C2287( C444 C2287 ) C445_=_C446( C445 C446 ) C445_=_C447( C445 C447 ) C445_=_C448( C445 C448 ) C445_=_C449( C445 C449 ) C445_=_C2289( C445 C2289 ) \nC445_=_C2290( C445 C2290 ) C445_=_C2291( C445 C2291 ) C446_=_C447( C446 C447 ) C446_=_C448( C446 C448 ) C446_=_C449( C446 C449 ) C446_=_C2651( C446 C2651 ) \nC446_=_C2652( C446 C2652 ) C446_=_C2653( C446 C2653 ) C447_=_C448( C447 C448 ) C447_=_C449( C447 C449 ) C447_=_C2654( C447 C2654 ) C447_=_C2655( C447 C2655 ) \nC448_=_C449( C448 C449 ) C448_=_C2285( C448 C2285 ) C448_=_C2289( C448 C2289 ) C448_=_C2651( C448 C2651 ) C448_=_C2654( C448 C2654 ) C449_=_C2286( C449 C2286 ) \nC449_=_C2290( C449 C2290 ) C449_=_C2652( C449 C2652 ) C449_=_C2655( C449 C2655 ) C2285_=_C2286( C2285 C2286 ) C2285_=_C2287( C2285 C2287 ) C2285_=_C2289( C2285 C2289 ) \nC2285_=_C2651( C2285 C2651 ) C2285_=_C2654( C2285 C2654 ) C2286_=_C2287( C2286 C2287 ) C2286_=_C2290( C2286 C2290 ) C2286_=_C2652( C2286 C2652 ) C2286_=_C2655( C2286 C2655 ) \nC2287_=_C2653( C2287 C2653 ) C2289_=_C2290( C2289 C2290 ) C2289_=_C2291( C2289 C2291 ) C2289_=_C2651( C2289 C2651 ) C2289_=_C2654( C2289 C2654 ) C2290_=_C2291( C2290 C2291 ) \nC2290_=_C2652( C2290 C2652 ) C2290_=_C2655( C2290 C2655 ) C2651_=_C2652( C2651 C2652 ) C2651_=_C2653( C2651 C2653 ) C2651_=_C2654( C2651 C2654 ) C2652_=_C2653( C2652 C2653 ) \nC2652_=_C2655( C2652 C2655 ) C2654_=_C2655( C2654 C2655 ) "];1197-&gt;1212[label="51: C329 C330 C331 C332 C338 \nC339 C342 C343 C344 C345 C352 \nC353 C362 C363 C368 C369 C370 \nC371 C382 C383 C388 C389 C390 \nC391 C401 C402 C407 C408 C409 \nC410 C419 C420 C425 C426 C427 \nC428 C442 C443 C448 C449 C2285 \nC2286 C2287 C2289 C2290 C2291 C2651 \nC2652 C2653 C2654 C2655 \n307: C329_=_C330 ,C329_=_C331 ,C329_=_C332 ,C329_=_C338 ,C329_=_C339 ,\nC329_=_C342 ,C329_=_C362 ,C329_=_C363 ,C329_=_C368 ,C329_=_C369 ,C329_=_C370 ,\nC329_=_C371 ,C330_=_C331 ,C330_=_C332 ,C330_=_C338 ,C330_=_C339 ,C330_=_C343 ,\nC330_=_C382 ,C330_=_C383 ,C330_=_C388 ,C330_=_C389 ,C330_=_C390 ,C330_=_C391 ,\nC331_=_C332 ,C331_=_C338 ,C331_=_C339 ,C331_=_C344 ,C331_=_C401 ,C331_=_C402 ,\nC331_=_C407 ,C331_=_C408 ,C331_=_C409 ,C331_=_C410 ,C332_=_C338 ,C332_=_C339 ,\nC332_=_C345 ,C332_=_C419 ,C332_=_C420 ,C332_=_C425 ,C332_=_C426 ,C332_=_C427 ,\nC332_=_C428 ,C338_=_C339 ,C338_=_C352 ,C338_=_C442 ,C338_=_C448 ,C338_=_C2285 ,\nC338_=_C2289 ,C338_=_C2651 ,C338_=_C2654 ,C339_=_C353 ,C339_=_C443 ,C339_=_C449 ,\nC339_=_C2286 ,C339_=_C2290 ,C339_=_C2652 ,C339_=_C2655 ,C342_=_C343 ,C342_=_C344 ,\nC342_=_C345 ,C342_=_C352 ,C342_=_C353 ,C342_=_C362 ,C342_=_C363 ,C342_=_C368 ,\nC342_=_C369 ,C342_=_C370 ,C342_=_C371 ,C343_=_C344 ,C343_=_C345 ,C343_=_C352 ,\nC343_=_C353 ,C343_=_C382 ,C343_=_C383 ,C343_=_C388 ,C343_=_C389 ,C343_=_C390 ,\nC343_=_C391 ,C344_=_C345 ,C344_=_C352 ,C344_=_C353 ,C344_=_C401 ,C344_=_C402 ,\nC344_=_C407 ,C344_=_C408 ,C344_=_C409 ,C344_=_C410 ,C345_=_C352 ,C345_=_C353 ,\nC345_=_C419 ,C345_=_C420 ,C345_=_C425 ,C345_=_C426 ,C345_=_C427 ,C345_=_C428 ,\nC352_=_C353 ,C352_=_C442 ,C352_=_C448 ,C352_=_C2285 ,C352_=_C2289 ,C352_=_C2651 ,\nC352_=_C2654 ,C353_=_C443 ,C353_=_C449 ,C353_=_C2286 ,C353_=_C2290 ,C353_=_C2652 ,\nC353_=_C2655 ,C362_=_C363 ,C362_=_C368 ,C362_=_C369 ,C362_=_C370 ,C362_=_C371 ,\nC362_=_C382 ,C362_=_C401 ,C362_=_C419 ,C362_=_C442 ,C362_=_C443 ,C363_=_C368 ,\nC363_=_C369 ,C363_=_C370 ,C363_=_C371 ,C363_=_C383 ,C363_=_C402 ,C363_=_C420 ,\nC363_=_C448 ,C363_=_C449 ,C368_=_C369 ,C368_=_C370 ,C368_=_C371 ,C368_=_C388 ,\nC368_=_C407 ,C368_=_C425 ,C368_=_C2285 ,C368_=_C2286 ,C368_=_C2287 ,C369_=_C370 ,\nC369_=_C371 ,C369_=_C389 ,C369_=_C408 ,C369_=_C426 ,C369_=_C2289 ,C369_=_C2290 ,\nC369_=_C2291 ,C370_=_C371 ,C370_=_C390 ,C370_=_C409 ,C370_=_C427 ,C370_=_C2651 ,\nC370_=_C2652 ,C370_=_C2653 ,C371_=_C391 ,C371_=_C410 ,C371_=_C428 ,C371_=_C2654 ,\nC371_=_C2655 ,C382_=_C383 ,C382_=_C388 ,C382_=_C389 ,C382_=_C390 ,C382_=_C391 ,\nC382_=_C401 ,C382_=_C419 ,C382_=_C442 ,C382_=_C443 ,C383_=_C388 ,C383_=_C389 ,\nC383_=_C390 ,C383_=_C391 ,C383_=_C402 ,C383_=_C420 ,C383_=_C448 ,C383_=_C449 ,\nC388_=_C389 ,C388_=_C390 ,C388_=_C391 ,C388_=_C407 ,C388_=_C425 ,C388_=_C2285 ,\nC388_=_C2286 ,C388_=_C2287 ,C389_=_C390 ,C389_=_C391 ,C389_=_C408 ,C389_=_C426 ,\nC389_=_C2289 ,C389_=_C2290 ,C389_=_C2291 ,C390_=_C391 ,C390_=_C409 ,C390_=_C427 ,\nC390_=_C2651 ,C390_=_C2652 ,C390_=_C2653 ,C391_=_C410 ,C391_=_C428 ,C391_=_C2654 ,\nC391_=_C2655 ,C401_=_C402 ,C401_=_C407 ,C401_=_C408 ,C401_=_C409 ,C401_=_C410 ,\nC401_=_C419 ,C401_=_C442 ,C401_=_C443 ,C402_=_C407 ,C402_=_C408 ,C402_=_C409 ,\nC402_=_C410 ,C402_=_C420 ,C402_=_C448 ,C402_=_C449 ,C407_=_C408 ,C407_=_C409 ,\nC407_=_C410 ,C407_=_C425 ,C407_=_C2285 ,C407_=_C2286 ,C407_=_C2287 ,C408_=_C409 ,\nC408_=_C410 ,C408_=_C426 ,C408_=_C2289 ,C408_=_C2290 ,C408_=_C2291 ,C409_=_C410 ,\nC409_=_C427 ,C409_=_C2651 ,C409_=_C2652 ,C409_=_C2653 ,C410_=_C428 ,C410_=_C2654 ,\nC410_=_C2655 ,C419_=_C420 ,C419_=_C425 ,C419_=_C426 ,C419_=_C427 ,C419_=_C428 ,\nC419_=_C442 ,C419_=_C443 ,C420_=_C425 ,C420_=_C426 ,C420_=_C427 ,C420_=_C428 ,\nC420_=_C448 ,C420_=_C449 ,C425_=_C426 ,C425_=_C427 ,C425_=_C428 ,C425_=_C2285 ,\nC425_=_C2286 ,C425_=_C2287 ,C426_=_C427 ,C426_=_C428 ,C426_=_C2289 ,C426_=_C2290 ,\nC426_=_C2291 ,C427_=_C428 ,C427_=_C2651 ,C427_=_C2652 ,C427_=_C2653 ,C428_=_C2654 ,\nC428_=_C2655 ,C442_=_C443 ,C442_=_C448 ,C442_=_C2285 ,C442_=_C2289 ,C442_=_C2651 ,\nC442_=_C2654 ,C443_=_C449 ,C443_=_C2286 ,C443_=_C2290 ,C443_=_C2652 ,C443_=_C2655 ,\nC448_=_C449 ,C448_=_C2285 ,C448_=_C2289 ,C448_=_C2651 ,C448_=_C2654 ,C449_=_C2286 ,\nC449_=_C2290 ,C449_=_C2652 ,C449_=_C2655 ,C2285_=_C2286 ,C2285_=_C2287 ,C2285_=_C2289 ,\nC2285_=_C2651 ,C2285_=_C2654 ,C2286_=_C2287 ,C2286_=_C2290 ,C2286_=_C2652 ,C2286_=_C2655 ,\nC2287_=_C2653 ,C2289_=_C2290 ,C2289_=_C2291 ,C2289_=_C2651 ,C2289_=_C2654 ,C2290_=_C2291 ,\nC2290_=_C2652 ,C2290_=_C2655 ,C2651_=_C2652 ,C2651_=_C2653 ,C2651_=_C2654 ,C2652_=_C2653 ,\nC2652_=_C2655 ,C2654_=_C2655 ,"];1213[shape=box, label="id:1213 level: 12\n15: C203 C1045 C4937 C4938 C4941 \nC4942 C5416 C5417 C5420 C5421 C5423 \nC5424 C5425 C5426 C5427 \n63: C203_=_C1045( C203 C1045 ) C203_=_C4938( C203 C4938 ) C203_=_C4942( C203 C4942 ) C203_=_C5417( C203 C5417 ) C203_=_C5421( C203 C5421 ) \nC203_=_C5424( C203 C5424 ) C203_=_C5426( C203 C5426 ) C203_=_C5427( C203 C5427 ) C1045_=_C4938( C1045 C4938 ) C1045_=_C4942( C1045 C4942 ) C1045_=_C5417( C1045 C5417 ) \nC1045_=_C5421( C1045 C5421 ) C1045_=_C5424( C1045 C5424 ) C1045_=_C5426( C1045 C5426 ) C1045_=_C5427( C1045 C5427 ) C4937_=_C4938( C4937 C4938 ) C4937_=_C4941( C4937 C4941 ) \nC4937_=_C5416( C4937 C5416 ) C4937_=_C5420( C4937 C5420 ) C4937_=_C5423( C4937 C5423 ) C4937_=_C5425( C4937 C5425 ) C4937_=_C5427( C4937 C5427 ) C4938_=_C4942( C4938 C4942 ) \nC4938_=_C5417( C4938 C5417 ) C4938_=_C5421( C4938 C5421 ) C4938_=_C5424( C4938 C5424 ) C4938_=_C5426( C4938 C5426 ) C4938_=_C5427( C4938 C5427 ) C4941_=_C4942( C4941 C4942 ) \nC4941_=_C5416( C4941 C5416 ) C4941_=_C5420( C4941 C5420 ) C4941_=_C5423( C4941 C5423 ) C4941_=_C5425( C4941 C5425 ) C4941_=_C5427( C4941 C5427 ) C4942_=_C5417( C4942 C5417 ) \nC4942_=_C5421( C4942 C5421 ) C4942_=_C5424( C4942 C5424 ) C4942_=_C5426( C4942 C5426 ) C4942_=_C5427( C4942 C5427 ) C5416_=_C5417( C5416 C5417 ) C5416_=_C5420( C5416 C5420 ) \nC5416_=_C5423( C5416 C5423 ) C5416_=_C5425( C5416 C5425 ) C5416_=_C5427( C5416 C5427 ) C5417_=_C5421( C5417 C5421 ) C5417_=_C5424( C5417 C5424 ) C5417_=_C5426( C5417 C5426 ) \nC5417_=_C5427( C5417 C5427 ) C5420_=_C5421( C5420 C5421 ) C5420_=_C5423( C5420 C5423 ) C5420_=_C5425( C5420 C5425 ) C5420_=_C5427( C5420 C5427 ) C5421_=_C5424( C5421 C5424 ) \nC5421_=_C5426( C5421 C5426 ) C5421_=_C5427( C5421 C5427 ) C5423_=_C5424( C5423 C5424 ) C5423_=_C5425( C5423 C5425 ) C5423_=_C5427( C5423 C5427 ) C5424_=_C5426( C5424 C5426 ) \nC5424_=_C5427( C5424 C5427 ) C5425_=_C5426( C5425 C5426 ) C5425_=_C5427( C5425 C5427 ) C5426_=_C5427( C5426 C5427 ) "];1202-&gt;1213[label="14: C203 C1045 C4937 C4938 C4941 \nC4942 C5416 C5417 C5420 C5421 C5423 \nC5424 C5425 C5426 \n49: C203_=_C1045 ,C203_=_C4938 ,C203_=_C4942 ,C203_=_C5417 ,C203_=_C5421 ,\nC203_=_C5424 ,C203_=_C5426 ,C1045_=_C4938 ,C1045_=_C4942 ,C1045_=_C5417 ,C1045_=_C5421 ,\nC1045_=_C5424 ,C1045_=_C5426 ,C4937_=_C4938 ,C4937_=_C4941 ,C4937_=_C5416 ,C4937_=_C5420 ,\nC4937_=_C5423 ,C4937_=_C5425 ,C4938_=_C4942 ,C4938_=_C5417 ,C4938_=_C5421 ,C4938_=_C5424 ,\nC4938_=_C5426 ,C4941_=_C4942 ,C4941_=_C5416 ,C4941_=_C5420 ,C4941_=_C5423 ,C4941_=_C5425 ,\nC4942_=_C5417 ,C4942_=_C5421 ,C4942_=_C5424 ,C4942_=_C5426 ,C5416_=_C5417 ,C5416_=_C5420 ,\nC5416_=_C5423 ,C5416_=_C5425 ,C5417_=_C5421 ,C5417_=_C5424 ,C5417_=_C5426 ,C5420_=_C5421 ,\nC5420_=_C5423 ,C5420_=_C5425 ,C5421_=_C5424 ,C5421_=_C5426 ,C5423_=_C5424 ,C5423_=_C5425 ,\nC5424_=_C5426 ,C5425_=_C5426 ,"];1214[shape=box, label="id:1214 level: 12\n40: C927 C1117 C1282 C1283 C1418 \nC1419 C1420 C1428 C1429 C1433 C1434 \nC1437 C1438 C1443 C1444 C1447 C1448 \nC1452 C1453 C1456 C1457 C1460 C1461 \nC1464 C1465 C1472 C1473 C1474 C1483 \nC1485 C1915 C1916 C1919 C1920 C2631 \nC2633 C2644 C2645 C2646 C4372 \n149: C927_=_C1117( C927 C1117 ) C927_=_C1474( C927 C1474 ) C927_=_C1485( C927 C1485 ) C927_=_C2633( C927 C2633 ) C927_=_C2646( C927 C2646 ) \nC927_=_C4372( C927 C4372 ) C1117_=_C1474( C1117 C1474 ) C1117_=_C1485( C1117 C1485 ) C1117_=_C2633( C1117 C2633 ) C1117_=_C2646( C1117 C2646 ) C1117_=_C4372( C1117 C4372 ) \nC1282_=_C1283( C1282 C1283 ) C1282_=_C1433( C1282 C1433 ) C1282_=_C1434( C1282 C1434 ) C1282_=_C1437( C1282 C1437 ) C1282_=_C1438( C1282 C1438 ) C1283_=_C1452( C1283 C1452 ) \nC1283_=_C1453( C1283 C1453 ) C1283_=_C1456( C1283 C1456 ) C1283_=_C1457( C1283 C1457 ) C1418_=_C1419( C1418 C1419 ) C1418_=_C1420( C1418 C1420 ) C1418_=_C1428(</w:t>
      </w:r>
    </w:p>
    <w:p>
      <w:pPr>
        <w:pStyle w:val="PreformattedText"/>
        <w:bidi w:val="0"/>
        <w:spacing w:before="0" w:after="0"/>
        <w:jc w:val="left"/>
        <w:rPr/>
      </w:pPr>
      <w:r>
        <w:rPr/>
        <w:t xml:space="preserve"> </w:t>
      </w:r>
      <w:r>
        <w:rPr/>
        <w:t>C1418 C1428 ) \nC1418_=_C1915( C1418 C1915 ) C1418_=_C1919( C1418 C1919 ) C1419_=_C1420( C1419 C1420 ) C1419_=_C1429( C1419 C1429 ) C1419_=_C1916( C1419 C1916 ) C1420_=_C1920( C1420 C1920 ) \nC1428_=_C1429( C1428 C1429 ) C1428_=_C1915( C1428 C1915 ) C1428_=_C1919( C1428 C1919 ) C1429_=_C1916( C1429 C1916 ) C1433_=_C1434( C1433 C1434 ) C1433_=_C1437( C1433 C1437 ) \nC1433_=_C1438( C1433 C1438 ) C1433_=_C1443( C1433 C1443 ) C1433_=_C1452( C1433 C1452 ) C1433_=_C1460( C1433 C1460 ) C1433_=_C1472( C1433 C1472 ) C1433_=_C1473( C1433 C1473 ) \nC1433_=_C1474( C1433 C1474 ) C1434_=_C1437( C1434 C1437 ) C1434_=_C1438( C1434 C1438 ) C1434_=_C1444( C1434 C1444 ) C1434_=_C1453( C1434 C1453 ) C1434_=_C1461( C1434 C1461 ) \nC1434_=_C1483( C1434 C1483 ) C1434_=_C1485( C1434 C1485 ) C1437_=_C1438( C1437 C1438 ) C1437_=_C1447( C1437 C1447 ) C1437_=_C1456( C1437 C1456 ) C1437_=_C1464( C1437 C1464 ) \nC1437_=_C2631( C1437 C2631 ) C1437_=_C2633( C1437 C2633 ) C1438_=_C1448( C1438 C1448 ) C1438_=_C1457( C1438 C1457 ) C1438_=_C1465( C1438 C1465 ) C1438_=_C2644( C1438 C2644 ) \nC1438_=_C2645( C1438 C2645 ) C1438_=_C2646( C1438 C2646 ) C1443_=_C1444( C1443 C1444 ) C1443_=_C1447( C1443 C1447 ) C1443_=_C1448( C1443 C1448 ) C1443_=_C1452( C1443 C1452 ) \nC1443_=_C1460( C1443 C1460 ) C1443_=_C1472( C1443 C1472 ) C1443_=_C1473( C1443 C1473 ) C1443_=_C1474( C1443 C1474 ) C1444_=_C1447( C1444 C1447 ) C1444_=_C1448( C1444 C1448 ) \nC1444_=_C1453( C1444 C1453 ) C1444_=_C1461( C1444 C1461 ) C1444_=_C1483( C1444 C1483 ) C1444_=_C1485( C1444 C1485 ) C1447_=_C1448( C1447 C1448 ) C1447_=_C1456( C1447 C1456 ) \nC1447_=_C1464( C1447 C1464 ) C1447_=_C2631( C1447 C2631 ) C1447_=_C2633( C1447 C2633 ) C1448_=_C1457( C1448 C1457 ) C1448_=_C1465( C1448 C1465 ) C1448_=_C2644( C1448 C2644 ) \nC1448_=_C2645( C1448 C2645 ) C1448_=_C2646( C1448 C2646 ) C1452_=_C1453( C1452 C1453 ) C1452_=_C1456( C1452 C1456 ) C1452_=_C1457( C1452 C1457 ) C1452_=_C1460( C1452 C1460 ) \nC1452_=_C1472( C1452 C1472 ) C1452_=_C1473( C1452 C1473 ) C1452_=_C1474( C1452 C1474 ) C1453_=_C1456( C1453 C1456 ) C1453_=_C1457( C1453 C1457 ) C1453_=_C1461( C1453 C1461 ) \nC1453_=_C1483( C1453 C1483 ) C1453_=_C1485( C1453 C1485 ) C1456_=_C1457( C1456 C1457 ) C1456_=_C1464( C1456 C1464 ) C1456_=_C2631( C1456 C2631 ) C1456_=_C2633( C1456 C2633 ) \nC1457_=_C1465( C1457 C1465 ) C1457_=_C2644( C1457 C2644 ) C1457_=_C2645( C1457 C2645 ) C1457_=_C2646( C1457 C2646 ) C1460_=_C1461( C1460 C1461 ) C1460_=_C1464( C1460 C1464 ) \nC1460_=_C1465( C1460 C1465 ) C1460_=_C1472( C1460 C1472 ) C1460_=_C1473( C1460 C1473 ) C1460_=_C1474( C1460 C1474 ) C1461_=_C1464( C1461 C1464 ) C1461_=_C1465( C1461 C1465 ) \nC1461_=_C1483( C1461 C1483 ) C1461_=_C1485( C1461 C1485 ) C1464_=_C1465( C1464 C1465 ) C1464_=_C2631( C1464 C2631 ) C1464_=_C2633( C1464 C2633 ) C1465_=_C2644( C1465 C2644 ) \nC1465_=_C2645( C1465 C2645 ) C1465_=_C2646( C1465 C2646 ) C1472_=_C1473( C1472 C1473 ) C1472_=_C1474( C1472 C1474 ) C1472_=_C1483( C1472 C1483 ) C1472_=_C2631( C1472 C2631 ) \nC1472_=_C2644( C1472 C2644 ) C1473_=_C1474( C1473 C1474 ) C1473_=_C2645( C1473 C2645 ) C1474_=_C1485( C1474 C1485 ) C1474_=_C2633( C1474 C2633 ) C1474_=_C2646( C1474 C2646 ) \nC1474_=_C4372( C1474 C4372 ) C1483_=_C1485( C1483 C1485 ) C1483_=_C2631( C1483 C2631 ) C1483_=_C2644( C1483 C2644 ) C1485_=_C2633( C1485 C2633 ) C1485_=_C2646( C1485 C2646 ) \nC1485_=_C4372( C1485 C4372 ) C1915_=_C1916( C1915 C1916 ) C1915_=_C1919( C1915 C1919 ) C1919_=_C1920( C1919 C1920 ) C2631_=_C2633( C2631 C2633 ) C2631_=_C2644( C2631 C2644 ) \nC2633_=_C2646( C2633 C2646 ) C2633_=_C4372( C2633 C4372 ) C2644_=_C2645( C2644 C2645 ) C2644_=_C2646( C2644 C2646 ) C2645_=_C2646( C2645 C2646 ) C2646_=_C4372( C2646 C4372 ) "];1205-&gt;1214[label="31: C927 C1117 C1282 C1283 C1433 \nC1434 C1437 C1438 C1443 C1444 C1447 \nC1448 C1452 C1453 C1456 C1457 C1460 \nC1461 C1464 C1465 C1472 C1473 C1474 \nC1483 C1485 C2631 C2633 C2644 C2645 \nC2646 C4372 \n133: C927_=_C1117 ,C927_=_C1474 ,C927_=_C1485 ,C927_=_C2633 ,C927_=_C2646 ,\nC927_=_C4372 ,C1117_=_C1474 ,C1117_=_C1485 ,C1117_=_C2633 ,C1117_=_C2646 ,C1117_=_C4372 ,\nC1282_=_C1283 ,C1282_=_C1433 ,C1282_=_C1434 ,C1282_=_C1437 ,C1282_=_C1438 ,C1283_=_C1452 ,\nC1283_=_C1453 ,C1283_=_C1456 ,C1283_=_C1457 ,C1433_=_C1434 ,C1433_=_C1437 ,C1433_=_C1438 ,\nC1433_=_C1443 ,C1433_=_C1452 ,C1433_=_C1460 ,C1433_=_C1472 ,C1433_=_C1473 ,C1433_=_C1474 ,\nC1434_=_C1437 ,C1434_=_C1438 ,C1434_=_C1444 ,C1434_=_C1453 ,C1434_=_C1461 ,C1434_=_C1483 ,\nC1434_=_C1485 ,C1437_=_C1438 ,C1437_=_C1447 ,C1437_=_C1456 ,C1437_=_C1464 ,C1437_=_C2631 ,\nC1437_=_C2633 ,C1438_=_C1448 ,C1438_=_C1457 ,C1438_=_C1465 ,C1438_=_C2644 ,C1438_=_C2645 ,\nC1438_=_C2646 ,C1443_=_C1444 ,C1443_=_C1447 ,C1443_=_C1448 ,C1443_=_C1452 ,C1443_=_C1460 ,\nC1443_=_C1472 ,C1443_=_C1473 ,C1443_=_C1474 ,C1444_=_C1447 ,C1444_=_C1448 ,C1444_=_C1453 ,\nC1444_=_C1461 ,C1444_=_C1483 ,C1444_=_C1485 ,C1447_=_C1448 ,C1447_=_C1456 ,C1447_=_C1464 ,\nC1447_=_C2631 ,C1447_=_C2633 ,C1448_=_C1457 ,C1448_=_C1465 ,C1448_=_C2644 ,C1448_=_C2645 ,\nC1448_=_C2646 ,C1452_=_C1453 ,C1452_=_C1456 ,C1452_=_C1457 ,C1452_=_C1460 ,C1452_=_C1472 ,\nC1452_=_C1473 ,C1452_=_C1474 ,C1453_=_C1456 ,C1453_=_C1457 ,C1453_=_C1461 ,C1453_=_C1483 ,\nC1453_=_C1485 ,C1456_=_C1457 ,C1456_=_C1464 ,C1456_=_C2631 ,C1456_=_C2633 ,C1457_=_C1465 ,\nC1457_=_C2644 ,C1457_=_C2645 ,C1457_=_C2646 ,C1460_=_C1461 ,C1460_=_C1464 ,C1460_=_C1465 ,\nC1460_=_C1472 ,C1460_=_C1473 ,C1460_=_C1474 ,C1461_=_C1464 ,C1461_=_C1465 ,C1461_=_C1483 ,\nC1461_=_C1485 ,C1464_=_C1465 ,C1464_=_C2631 ,C1464_=_C2633 ,C1465_=_C2644 ,C1465_=_C2645 ,\nC1465_=_C2646 ,C1472_=_C1473 ,C1472_=_C1474 ,C1472_=_C1483 ,C1472_=_C2631 ,C1472_=_C2644 ,\nC1473_=_C1474 ,C1473_=_C2645 ,C1474_=_C1485 ,C1474_=_C2633 ,C1474_=_C2646 ,C1474_=_C4372 ,\nC1483_=_C1485 ,C1483_=_C2631 ,C1483_=_C2644 ,C1485_=_C2633 ,C1485_=_C2646 ,C1485_=_C4372 ,\nC2631_=_C2633 ,C2631_=_C2644 ,C2633_=_C2646 ,C2633_=_C4372 ,C2644_=_C2645 ,C2644_=_C2646 ,\nC2645_=_C2646 ,C2646_=_C4372 ,"];1215[shape=box, label="id:1215 level: 12\n25: C722 C731 C736 C747 C750 \nC760 C764 C772 C1085 C1091 C1143 \nC1262 C1263 C1264 C1265 C1266 C1267 \nC1268 C1276 C1492 C2640 C5407 C5410 \nC5411 C5412 \n164: C722_=_C731( C722 C731 ) C722_=_C736( C722 C736 ) C722_=_C750( C722 C750 ) C722_=_C764( C722 C764 ) C722_=_C1085( C722 C1085 ) \nC722_=_C1091( C722 C1091 ) C722_=_C1262( C722 C1262 ) C722_=_C1263( C722 C1263 ) C722_=_C1264( C722 C1264 ) C722_=_C1265( C722 C1265 ) C722_=_C1266( C722 C1266 ) \nC722_=_C1267( C722 C1267 ) C722_=_C1268( C722 C1268 ) C731_=_C747( C731 C747 ) C731_=_C760( C731 C760 ) C731_=_C772( C731 C772 ) C731_=_C1143( C731 C1143 ) \nC731_=_C1268( C731 C1268 ) C731_=_C1276( C731 C1276 ) C731_=_C1492( C731 C1492 ) C731_=_C2640( C731 C2640 ) C731_=_C5407( C731 C5407 ) C731_=_C5410( C731 C5410 ) \nC731_=_C5411( C731 C5411 ) C731_=_C5412( C731 C5412 ) C736_=_C747( C736 C747 ) C736_=_C750( C736 C750 ) C736_=_C764( C736 C764 ) C736_=_C1085( C736 C1085 ) \nC736_=_C1091( C736 C1091 ) C736_=_C1262( C736 C1262 ) C736_=_C1263( C736 C1263 ) C736_=_C1264( C736 C1264 ) C736_=_C1265( C736 C1265 ) C736_=_C1266( C736 C1266 ) \nC736_=_C1267( C736 C1267 ) C736_=_C1268( C736 C1268 ) C747_=_C760( C747 C760 ) C747_=_C772( C747 C772 ) C747_=_C1143( C747 C1143 ) C747_=_C1268( C747 C1268 ) \nC747_=_C1276( C747 C1276 ) C747_=_C1492( C747 C1492 ) C747_=_C2640( C747 C2640 ) C747_=_C5407( C747 C5407 ) C747_=_C5410( C747 C5410 ) C747_=_C5411( C747 C5411 ) \nC747_=_C5412( C747 C5412 ) C750_=_C760( C750 C760 ) C750_=_C764( C750 C764 ) C750_=_C1085( C750 C1085 ) C750_=_C1091( C750 C1091 ) C750_=_C1262( C750 C1262 ) \nC750_=_C1263( C750 C1263 ) C750_=_C1264( C750 C1264 ) C750_=_C1265( C750 C1265 ) C750_=_C1266( C750 C1266 ) C750_=_C1267( C750 C1267 ) C750_=_C1268( C750 C1268 ) \nC760_=_C772( C760 C772 ) C760_=_C1143( C760 C1143 ) C760_=_C1268( C760 C1268 ) C760_=_C1276( C760 C1276 ) C760_=_C1492( C760 C1492 ) C760_=_C2640( C760 C2640 ) \nC760_=_C5407( C760 C5407 ) C760_=_C5410( C760 C5410 ) C760_=_C5411( C760 C5411 ) C760_=_C5412( C760 C5412 ) C764_=_C772( C764 C772 ) C764_=_C1085( C764 C1085 ) \nC764_=_C1091( C764 C1091 ) C764_=_C1262( C764 C1262 ) C764_=_C1263( C764 C1263 ) C764_=_C1264( C764 C1264 ) C764_=_C1265( C764 C1265 ) C764_=_C1266( C764 C1266 ) \nC764_=_C1267( C764 C1267 ) C764_=_C1268( C764 C1268 ) C772_=_C1143( C772 C1143 ) C772_=_C1268( C772 C1268 ) C772_=_C1276( C772 C1276 ) C772_=_C1492( C772 C1492 ) \nC772_=_C2640( C772 C2640 ) C772_=_C5407( C772 C5407 ) C772_=_C5410( C772 C5410 ) C772_=_C5411( C772 C5411 ) C772_=_C5412( C772 C5412 ) C1085_=_C1091( C1085 C1091 ) \nC1085_=_C1262( C1085 C1262 ) C1085_=_C1263( C1085 C1263 ) C1085_=_C1264( C1085 C1264 ) C1085_=_C1265( C1085 C1265 ) C1085_=_C1266( C1085 C1266 ) C1085_=_C1267( C1085 C1267 ) \nC1085_=_C1268( C1085 C1268 ) C1091_=_C1262( C1091 C1262 ) C1091_=_C1263( C1091 C1263 ) C1091_=_C1264( C1091 C1264 ) C1091_=_C1265( C1091 C1265 ) C1091_=_C1266( C1091 C1266 ) \nC1091_=_C1267( C1091 C1267 ) C1091_=_C1268( C1091 C1268 ) C1143_=_C1268( C1143 C1268 ) C1143_=_C1276( C1143 C1276 ) C1143_=_C1492( C1143 C1492 ) C1143_=_C2640( C1143 C2640 ) \nC1143_=_C5407( C1143 C5407 ) C1143_=_C5410( C1143 C5410 ) C1143_=_C5411( C1143 C5411 ) C1143_=_C5412( C1143 C5412 ) C1262_=_C1263( C1262 C1263 ) C1262_=_C1264( C1262 C1264 ) \nC1262_=_C1265( C1262 C1265 ) C1262_=_C1266( C1262 C1266 ) C1262_=_C1267( C1262 C1267 ) C1262_=_C1268( C1262 C1268 ) C1262_=_C1276( C1262 C1276 ) C1263_=_C1264( C1263 C1264 ) \nC1263_=_C1265( C1263 C1265 ) C1263_=_C1266( C1263 C1266 ) C1263_=_C1267( C1263 C1267 ) C1263_=_C1268( C1263 C1268 ) C1264_=_C1265( C1264 C1265 ) C1264_=_C1266( C1264 C1266 ) \nC1264_=_C1267( C1264 C1267 ) C1264_=_C1268( C1264 C1268 ) C1265_=_C1266( C1265 C1266 ) C1265_=_C1267( C1265 C1267 ) C1265_=_C1268( C1265 C1268 ) C1265_=_C1492( C1265 C1492 ) \nC1266_=_C1267( C1266 C1267 ) C1266_=_C1268( C1266 C1268 ) C1266_=_C2640( C1266 C2640 ) C1267_=_C1268(</w:t>
      </w:r>
    </w:p>
    <w:p>
      <w:pPr>
        <w:pStyle w:val="PreformattedText"/>
        <w:bidi w:val="0"/>
        <w:spacing w:before="0" w:after="0"/>
        <w:jc w:val="left"/>
        <w:rPr/>
      </w:pPr>
      <w:r>
        <w:rPr/>
        <w:t xml:space="preserve"> </w:t>
      </w:r>
      <w:r>
        <w:rPr/>
        <w:t>C1267 C1268 ) C1267_=_C5407( C1267 C5407 ) C1268_=_C1276( C1268 C1276 ) \nC1268_=_C1492( C1268 C1492 ) C1268_=_C2640( C1268 C2640 ) C1268_=_C5407( C1268 C5407 ) C1268_=_C5410( C1268 C5410 ) C1268_=_C5411( C1268 C5411 ) C1268_=_C5412( C1268 C5412 ) \nC1276_=_C1492( C1276 C1492 ) C1276_=_C2640( C1276 C2640 ) C1276_=_C5407( C1276 C5407 ) C1276_=_C5410( C1276 C5410 ) C1276_=_C5411( C1276 C5411 ) C1276_=_C5412( C1276 C5412 ) \nC1492_=_C2640( C1492 C2640 ) C1492_=_C5407( C1492 C5407 ) C1492_=_C5410( C1492 C5410 ) C1492_=_C5411( C1492 C5411 ) C1492_=_C5412( C1492 C5412 ) C2640_=_C5407( C2640 C5407 ) \nC2640_=_C5410( C2640 C5410 ) C2640_=_C5411( C2640 C5411 ) C2640_=_C5412( C2640 C5412 ) C5407_=_C5410( C5407 C5410 ) C5407_=_C5411( C5407 C5411 ) C5407_=_C5412( C5407 C5412 ) \nC5410_=_C5411( C5410 C5411 ) C5410_=_C5412( C5410 C5412 ) C5411_=_C5412( C5411 C5412 ) "];1206-&gt;1215[label="24: C722 C731 C736 C747 C750 \nC760 C764 C772 C1085 C1091 C1143 \nC1262 C1263 C1264 C1265 C1266 C1267 \nC1276 C1492 C2640 C5407 C5410 C5411 \nC5412 \n140: C722_=_C731 ,C722_=_C736 ,C722_=_C750 ,C722_=_C764 ,C722_=_C1085 ,\nC722_=_C1091 ,C722_=_C1262 ,C722_=_C1263 ,C722_=_C1264 ,C722_=_C1265 ,C722_=_C1266 ,\nC722_=_C1267 ,C731_=_C747 ,C731_=_C760 ,C731_=_C772 ,C731_=_C1143 ,C731_=_C1276 ,\nC731_=_C1492 ,C731_=_C2640 ,C731_=_C5407 ,C731_=_C5410 ,C731_=_C5411 ,C731_=_C5412 ,\nC736_=_C747 ,C736_=_C750 ,C736_=_C764 ,C736_=_C1085 ,C736_=_C1091 ,C736_=_C1262 ,\nC736_=_C1263 ,C736_=_C1264 ,C736_=_C1265 ,C736_=_C1266 ,C736_=_C1267 ,C747_=_C760 ,\nC747_=_C772 ,C747_=_C1143 ,C747_=_C1276 ,C747_=_C1492 ,C747_=_C2640 ,C747_=_C5407 ,\nC747_=_C5410 ,C747_=_C5411 ,C747_=_C5412 ,C750_=_C760 ,C750_=_C764 ,C750_=_C1085 ,\nC750_=_C1091 ,C750_=_C1262 ,C750_=_C1263 ,C750_=_C1264 ,C750_=_C1265 ,C750_=_C1266 ,\nC750_=_C1267 ,C760_=_C772 ,C760_=_C1143 ,C760_=_C1276 ,C760_=_C1492 ,C760_=_C2640 ,\nC760_=_C5407 ,C760_=_C5410 ,C760_=_C5411 ,C760_=_C5412 ,C764_=_C772 ,C764_=_C1085 ,\nC764_=_C1091 ,C764_=_C1262 ,C764_=_C1263 ,C764_=_C1264 ,C764_=_C1265 ,C764_=_C1266 ,\nC764_=_C1267 ,C772_=_C1143 ,C772_=_C1276 ,C772_=_C1492 ,C772_=_C2640 ,C772_=_C5407 ,\nC772_=_C5410 ,C772_=_C5411 ,C772_=_C5412 ,C1085_=_C1091 ,C1085_=_C1262 ,C1085_=_C1263 ,\nC1085_=_C1264 ,C1085_=_C1265 ,C1085_=_C1266 ,C1085_=_C1267 ,C1091_=_C1262 ,C1091_=_C1263 ,\nC1091_=_C1264 ,C1091_=_C1265 ,C1091_=_C1266 ,C1091_=_C1267 ,C1143_=_C1276 ,C1143_=_C1492 ,\nC1143_=_C2640 ,C1143_=_C5407 ,C1143_=_C5410 ,C1143_=_C5411 ,C1143_=_C5412 ,C1262_=_C1263 ,\nC1262_=_C1264 ,C1262_=_C1265 ,C1262_=_C1266 ,C1262_=_C1267 ,C1262_=_C1276 ,C1263_=_C1264 ,\nC1263_=_C1265 ,C1263_=_C1266 ,C1263_=_C1267 ,C1264_=_C1265 ,C1264_=_C1266 ,C1264_=_C1267 ,\nC1265_=_C1266 ,C1265_=_C1267 ,C1265_=_C1492 ,C1266_=_C1267 ,C1266_=_C2640 ,C1267_=_C5407 ,\nC1276_=_C1492 ,C1276_=_C2640 ,C1276_=_C5407 ,C1276_=_C5410 ,C1276_=_C5411 ,C1276_=_C5412 ,\nC1492_=_C2640 ,C1492_=_C5407 ,C1492_=_C5410 ,C1492_=_C5411 ,C1492_=_C5412 ,C2640_=_C5407 ,\nC2640_=_C5410 ,C2640_=_C5411 ,C2640_=_C5412 ,C5407_=_C5410 ,C5407_=_C5411 ,C5407_=_C5412 ,\nC5410_=_C5411 ,C5410_=_C5412 ,C5411_=_C5412 ,"];1216[shape=box, label="id:1216 level: 12\n29: C93 C96 C97 C98 C1085 \nC1086 C1088 C1089 C1090 C1091 C1092 \nC1094 C1095 C1096 C1263 C1264 C1269 \nC1270 C1277 C1278 C1279 C1280 C1281 \nC1282 C1283 C1284 C1285 C1286 C1287 \n156: C93_=_C96( C93 C96 ) C93_=_C1088( C93 C1088 ) C93_=_C1094( C93 C1094 ) C93_=_C1264( C93 C1264 ) C93_=_C1270( C93 C1270 ) \nC93_=_C1277( C93 C1277 ) C93_=_C1282( C93 C1282 ) C93_=_C1283( C93 C1283 ) C93_=_C1284( C93 C1284 ) C93_=_C1285( C93 C1285 ) C93_=_C1286( C93 C1286 ) \nC93_=_C1287( C93 C1287 ) C96_=_C97( C96 C97 ) C96_=_C98( C96 C98 ) C96_=_C1088( C96 C1088 ) C96_=_C1094( C96 C1094 ) C96_=_C1264( C96 C1264 ) \nC96_=_C1270( C96 C1270 ) C96_=_C1277( C96 C1277 ) C96_=_C1282( C96 C1282 ) C96_=_C1283( C96 C1283 ) C96_=_C1284( C96 C1284 ) C96_=_C1285( C96 C1285 ) \nC96_=_C1286( C96 C1286 ) C96_=_C1287( C96 C1287 ) C97_=_C98( C97 C98 ) C97_=_C1089( C97 C1089 ) C97_=_C1095( C97 C1095 ) C97_=_C1279( C97 C1279 ) \nC97_=_C1285( C97 C1285 ) C98_=_C1090( C98 C1090 ) C98_=_C1096( C98 C1096 ) C98_=_C1280( C98 C1280 ) C98_=_C1286( C98 C1286 ) C1085_=_C1086( C1085 C1086 ) \nC1085_=_C1088( C1085 C1088 ) C1085_=_C1089( C1085 C1089 ) C1085_=_C1090( C1085 C1090 ) C1085_=_C1091( C1085 C1091 ) C1085_=_C1263( C1085 C1263 ) C1085_=_C1264( C1085 C1264 ) \nC1086_=_C1088( C1086 C1088 ) C1086_=_C1089( C1086 C1089 ) C1086_=_C1090( C1086 C1090 ) C1086_=_C1092( C1086 C1092 ) C1086_=_C1269( C1086 C1269 ) C1086_=_C1270( C1086 C1270 ) \nC1088_=_C1089( C1088 C1089 ) C1088_=_C1090( C1088 C1090 ) C1088_=_C1094( C1088 C1094 ) C1088_=_C1264( C1088 C1264 ) C1088_=_C1270( C1088 C1270 ) C1088_=_C1277( C1088 C1277 ) \nC1088_=_C1282( C1088 C1282 ) C1088_=_C1283( C1088 C1283 ) C1088_=_C1284( C1088 C1284 ) C1088_=_C1285( C1088 C1285 ) C1088_=_C1286( C1088 C1286 ) C1088_=_C1287( C1088 C1287 ) \nC1089_=_C1090( C1089 C1090 ) C1089_=_C1095( C1089 C1095 ) C1089_=_C1279( C1089 C1279 ) C1089_=_C1285( C1089 C1285 ) C1090_=_C1096( C1090 C1096 ) C1090_=_C1280( C1090 C1280 ) \nC1090_=_C1286( C1090 C1286 ) C1091_=_C1092( C1091 C1092 ) C1091_=_C1094( C1091 C1094 ) C1091_=_C1095( C1091 C1095 ) C1091_=_C1096( C1091 C1096 ) C1091_=_C1263( C1091 C1263 ) \nC1091_=_C1264( C1091 C1264 ) C1092_=_C1094( C1092 C1094 ) C1092_=_C1095( C1092 C1095 ) C1092_=_C1096( C1092 C1096 ) C1092_=_C1269( C1092 C1269 ) C1092_=_C1270( C1092 C1270 ) \nC1094_=_C1095( C1094 C1095 ) C1094_=_C1096( C1094 C1096 ) C1094_=_C1264( C1094 C1264 ) C1094_=_C1270( C1094 C1270 ) C1094_=_C1277( C1094 C1277 ) C1094_=_C1282( C1094 C1282 ) \nC1094_=_C1283( C1094 C1283 ) C1094_=_C1284( C1094 C1284 ) C1094_=_C1285( C1094 C1285 ) C1094_=_C1286( C1094 C1286 ) C1094_=_C1287( C1094 C1287 ) C1095_=_C1096( C1095 C1096 ) \nC1095_=_C1279( C1095 C1279 ) C1095_=_C1285( C1095 C1285 ) C1096_=_C1280( C1096 C1280 ) C1096_=_C1286( C1096 C1286 ) C1263_=_C1264( C1263 C1264 ) C1263_=_C1269( C1263 C1269 ) \nC1263_=_C1277( C1263 C1277 ) C1263_=_C1278( C1263 C1278 ) C1263_=_C1279( C1263 C1279 ) C1263_=_C1280( C1263 C1280 ) C1263_=_C1281( C1263 C1281 ) C1264_=_C1270( C1264 C1270 ) \nC1264_=_C1277( C1264 C1277 ) C1264_=_C1282( C1264 C1282 ) C1264_=_C1283( C1264 C1283 ) C1264_=_C1284( C1264 C1284 ) C1264_=_C1285( C1264 C1285 ) C1264_=_C1286( C1264 C1286 ) \nC1264_=_C1287( C1264 C1287 ) C1269_=_C1270( C1269 C1270 ) C1269_=_C1277( C1269 C1277 ) C1269_=_C1278( C1269 C1278 ) C1269_=_C1279( C1269 C1279 ) C1269_=_C1280( C1269 C1280 ) \nC1269_=_C1281( C1269 C1281 ) C1270_=_C1277( C1270 C1277 ) C1270_=_C1282( C1270 C1282 ) C1270_=_C1283( C1270 C1283 ) C1270_=_C1284( C1270 C1284 ) C1270_=_C1285( C1270 C1285 ) \nC1270_=_C1286( C1270 C1286 ) C1270_=_C1287( C1270 C1287 ) C1277_=_C1278( C1277 C1278 ) C1277_=_C1279( C1277 C1279 ) C1277_=_C1280( C1277 C1280 ) C1277_=_C1281( C1277 C1281 ) \nC1277_=_C1282( C1277 C1282 ) C1277_=_C1283( C1277 C1283 ) C1277_=_C1284( C1277 C1284 ) C1277_=_C1285( C1277 C1285 ) C1277_=_C1286( C1277 C1286 ) C1277_=_C1287( C1277 C1287 ) \nC1278_=_C1279( C1278 C1279 ) C1278_=_C1280( C1278 C1280 ) C1278_=_C1281( C1278 C1281 ) C1278_=_C1284( C1278 C1284 ) C1279_=_C1280( C1279 C1280 ) C1279_=_C1281( C1279 C1281 ) \nC1279_=_C1285( C1279 C1285 ) C1280_=_C1281( C1280 C1281 ) C1280_=_C1286( C1280 C1286 ) C1281_=_C1287( C1281 C1287 ) C1282_=_C1283( C1282 C1283 ) C1282_=_C1284( C1282 C1284 ) \nC1282_=_C1285( C1282 C1285 ) C1282_=_C1286( C1282 C1286 ) C1282_=_C1287( C1282 C1287 ) C1283_=_C1284( C1283 C1284 ) C1283_=_C1285( C1283 C1285 ) C1283_=_C1286( C1283 C1286 ) \nC1283_=_C1287( C1283 C1287 ) C1284_=_C1285( C1284 C1285 ) C1284_=_C1286( C1284 C1286 ) C1284_=_C1287( C1284 C1287 ) C1285_=_C1286( C1285 C1286 ) C1285_=_C1287( C1285 C1287 ) \nC1286_=_C1287( C1286 C1287 ) "];1206-&gt;1216[label="24: C97 C98 C1085 C1086 C1089 \nC1090 C1091 C1092 C1095 C1096 C1263 \nC1264 C1269 C1270 C1278 C1279 C1280 \nC1281 C1282 C1283 C1284 C1285 C1286 \nC1287 \n90: C97_=_C98 ,C97_=_C1089 ,C97_=_C1095 ,C97_=_C1279 ,C97_=_C1285 ,\nC98_=_C1090 ,C98_=_C1096 ,C98_=_C1280 ,C98_=_C1286 ,C1085_=_C1086 ,C1085_=_C1089 ,\nC1085_=_C1090 ,C1085_=_C1091 ,C1085_=_C1263 ,C1085_=_C1264 ,C1086_=_C1089 ,C1086_=_C1090 ,\nC1086_=_C1092 ,C1086_=_C1269 ,C1086_=_C1270 ,C1089_=_C1090 ,C1089_=_C1095 ,C1089_=_C1279 ,\nC1089_=_C1285 ,C1090_=_C1096 ,C1090_=_C1280 ,C1090_=_C1286 ,C1091_=_C1092 ,C1091_=_C1095 ,\nC1091_=_C1096 ,C1091_=_C1263 ,C1091_=_C1264 ,C1092_=_C1095 ,C1092_=_C1096 ,C1092_=_C1269 ,\nC1092_=_C1270 ,C1095_=_C1096 ,C1095_=_C1279 ,C1095_=_C1285 ,C1096_=_C1280 ,C1096_=_C1286 ,\nC1263_=_C1264 ,C1263_=_C1269 ,C1263_=_C1278 ,C1263_=_C1279 ,C1263_=_C1280 ,C1263_=_C1281 ,\nC1264_=_C1270 ,C1264_=_C1282 ,C1264_=_C1283 ,C1264_=_C1284 ,C1264_=_C1285 ,C1264_=_C1286 ,\nC1264_=_C1287 ,C1269_=_C1270 ,C1269_=_C1278 ,C1269_=_C1279 ,C1269_=_C1280 ,C1269_=_C1281 ,\nC1270_=_C1282 ,C1270_=_C1283 ,C1270_=_C1284 ,C1270_=_C1285 ,C1270_=_C1286 ,C1270_=_C1287 ,\nC1278_=_C1279 ,C1278_=_C1280 ,C1278_=_C1281 ,C1278_=_C1284 ,C1279_=_C1280 ,C1279_=_C1281 ,\nC1279_=_C1285 ,C1280_=_C1281 ,C1280_=_C1286 ,C1281_=_C1287 ,C1282_=_C1283 ,C1282_=_C1284 ,\nC1282_=_C1285 ,C1282_=_C1286 ,C1282_=_C1287 ,C1283_=_C1284 ,C1283_=_C1285 ,C1283_=_C1286 ,\nC1283_=_C1287 ,C1284_=_C1285 ,C1284_=_C1286 ,C1284_=_C1287 ,C1285_=_C1286 ,C1285_=_C1287 ,\nC1286_=_C1287 ,"];1217[shape=box, label="id:1217 level: 12\n29: C175 C718 C719 C720 C721 \nC722 C723 C724 C725 C726 C727 \nC728 C729 C730 C731 C737 C751 \nC765 C1086 C1092 C1262 C1269 C1270 \nC1271 C1272 C1273 C1274 C1275 C1276 \n218: C175_=_C718( C175 C718 ) C175_=_C719( C175 C719 ) C175_=_C720( C175 C720 ) C175_=_C721( C175 C721 ) C175_=_C722( C175 C722 ) \nC175_=_C723( C175 C723 ) C175_=_C724( C175 C724 ) C175_=_C725( C175 C725 ) C175_=_C726( C175 C726 ) C175_=_C727( C175 C727 ) C175_=_C728( C175 C728 ) \nC175_=_C729( C175 C729 ) C175_=_C730( C175 C730 ) C175_=_C731( C175 C731 ) C718_=_C719( C718 C719 ) C718_=_C720( C718</w:t>
      </w:r>
    </w:p>
    <w:p>
      <w:pPr>
        <w:pStyle w:val="PreformattedText"/>
        <w:bidi w:val="0"/>
        <w:spacing w:before="0" w:after="0"/>
        <w:jc w:val="left"/>
        <w:rPr/>
      </w:pPr>
      <w:r>
        <w:rPr/>
        <w:t xml:space="preserve"> </w:t>
      </w:r>
      <w:r>
        <w:rPr/>
        <w:t>C720 ) C718_=_C721( C718 C721 ) \nC718_=_C722( C718 C722 ) C718_=_C723( C718 C723 ) C718_=_C724( C718 C724 ) C718_=_C725( C718 C725 ) C718_=_C726( C718 C726 ) C718_=_C727( C718 C727 ) \nC718_=_C728( C718 C728 ) C718_=_C729( C718 C729 ) C718_=_C730( C718 C730 ) C718_=_C731( C718 C731 ) C718_=_C737( C718 C737 ) C719_=_C720( C719 C720 ) \nC719_=_C721( C719 C721 ) C719_=_C722( C719 C722 ) C719_=_C723( C719 C723 ) C719_=_C724( C719 C724 ) C719_=_C725( C719 C725 ) C719_=_C726( C719 C726 ) \nC719_=_C727( C719 C727 ) C719_=_C728( C719 C728 ) C719_=_C729( C719 C729 ) C719_=_C730( C719 C730 ) C719_=_C731( C719 C731 ) C719_=_C751( C719 C751 ) \nC720_=_C721( C720 C721 ) C720_=_C722( C720 C722 ) C720_=_C723( C720 C723 ) C720_=_C724( C720 C724 ) C720_=_C725( C720 C725 ) C720_=_C726( C720 C726 ) \nC720_=_C727( C720 C727 ) C720_=_C728( C720 C728 ) C720_=_C729( C720 C729 ) C720_=_C730( C720 C730 ) C720_=_C731( C720 C731 ) C720_=_C765( C720 C765 ) \nC721_=_C722( C721 C722 ) C721_=_C723( C721 C723 ) C721_=_C724( C721 C724 ) C721_=_C725( C721 C725 ) C721_=_C726( C721 C726 ) C721_=_C727( C721 C727 ) \nC721_=_C728( C721 C728 ) C721_=_C729( C721 C729 ) C721_=_C730( C721 C730 ) C721_=_C731( C721 C731 ) C722_=_C723( C722 C723 ) C722_=_C724( C722 C724 ) \nC722_=_C725( C722 C725 ) C722_=_C726( C722 C726 ) C722_=_C727( C722 C727 ) C722_=_C728( C722 C728 ) C722_=_C729( C722 C729 ) C722_=_C730( C722 C730 ) \nC722_=_C731( C722 C731 ) C722_=_C1262( C722 C1262 ) C723_=_C724( C723 C724 ) C723_=_C725( C723 C725 ) C723_=_C726( C723 C726 ) C723_=_C727( C723 C727 ) \nC723_=_C728( C723 C728 ) C723_=_C729( C723 C729 ) C723_=_C730( C723 C730 ) C723_=_C731( C723 C731 ) C723_=_C737( C723 C737 ) C723_=_C751( C723 C751 ) \nC723_=_C765( C723 C765 ) C723_=_C1086( C723 C1086 ) C723_=_C1092( C723 C1092 ) C723_=_C1262( C723 C1262 ) C723_=_C1269( C723 C1269 ) C723_=_C1270( C723 C1270 ) \nC723_=_C1271( C723 C1271 ) C723_=_C1272( C723 C1272 ) C723_=_C1273( C723 C1273 ) C723_=_C1274( C723 C1274 ) C723_=_C1275( C723 C1275 ) C723_=_C1276( C723 C1276 ) \nC724_=_C725( C724 C725 ) C724_=_C726( C724 C726 ) C724_=_C727( C724 C727 ) C724_=_C728( C724 C728 ) C724_=_C729( C724 C729 ) C724_=_C730( C724 C730 ) \nC724_=_C731( C724 C731 ) C725_=_C726( C725 C726 ) C725_=_C727( C725 C727 ) C725_=_C728( C725 C728 ) C725_=_C729( C725 C729 ) C725_=_C730( C725 C730 ) \nC725_=_C731( C725 C731 ) C725_=_C1272( C725 C1272 ) C726_=_C727( C726 C727 ) C726_=_C728( C726 C728 ) C726_=_C729( C726 C729 ) C726_=_C730( C726 C730 ) \nC726_=_C731( C726 C731 ) C727_=_C728( C727 C728 ) C727_=_C729( C727 C729 ) C727_=_C730( C727 C730 ) C727_=_C731( C727 C731 ) C728_=_C729( C728 C729 ) \nC728_=_C730( C728 C730 ) C728_=_C731( C728 C731 ) C728_=_C1273( C728 C1273 ) C729_=_C730( C729 C730 ) C729_=_C731( C729 C731 ) C730_=_C731( C730 C731 ) \nC730_=_C1275( C730 C1275 ) C731_=_C1276( C731 C1276 ) C737_=_C751( C737 C751 ) C737_=_C765( C737 C765 ) C737_=_C1086( C737 C1086 ) C737_=_C1092( C737 C1092 ) \nC737_=_C1262( C737 C1262 ) C737_=_C1269( C737 C1269 ) C737_=_C1270( C737 C1270 ) C737_=_C1271( C737 C1271 ) C737_=_C1272( C737 C1272 ) C737_=_C1273( C737 C1273 ) \nC737_=_C1274( C737 C1274 ) C737_=_C1275( C737 C1275 ) C737_=_C1276( C737 C1276 ) C751_=_C765( C751 C765 ) C751_=_C1086( C751 C1086 ) C751_=_C1092( C751 C1092 ) \nC751_=_C1262( C751 C1262 ) C751_=_C1269( C751 C1269 ) C751_=_C1270( C751 C1270 ) C751_=_C1271( C751 C1271 ) C751_=_C1272( C751 C1272 ) C751_=_C1273( C751 C1273 ) \nC751_=_C1274( C751 C1274 ) C751_=_C1275( C751 C1275 ) C751_=_C1276( C751 C1276 ) C765_=_C1086( C765 C1086 ) C765_=_C1092( C765 C1092 ) C765_=_C1262( C765 C1262 ) \nC765_=_C1269( C765 C1269 ) C765_=_C1270( C765 C1270 ) C765_=_C1271( C765 C1271 ) C765_=_C1272( C765 C1272 ) C765_=_C1273( C765 C1273 ) C765_=_C1274( C765 C1274 ) \nC765_=_C1275( C765 C1275 ) C765_=_C1276( C765 C1276 ) C1086_=_C1092( C1086 C1092 ) C1086_=_C1262( C1086 C1262 ) C1086_=_C1269( C1086 C1269 ) C1086_=_C1270( C1086 C1270 ) \nC1086_=_C1271( C1086 C1271 ) C1086_=_C1272( C1086 C1272 ) C1086_=_C1273( C1086 C1273 ) C1086_=_C1274( C1086 C1274 ) C1086_=_C1275( C1086 C1275 ) C1086_=_C1276( C1086 C1276 ) \nC1092_=_C1262( C1092 C1262 ) C1092_=_C1269( C1092 C1269 ) C1092_=_C1270( C1092 C1270 ) C1092_=_C1271( C1092 C1271 ) C1092_=_C1272( C1092 C1272 ) C1092_=_C1273( C1092 C1273 ) \nC1092_=_C1274( C1092 C1274 ) C1092_=_C1275( C1092 C1275 ) C1092_=_C1276( C1092 C1276 ) C1262_=_C1269( C1262 C1269 ) C1262_=_C1270( C1262 C1270 ) C1262_=_C1271( C1262 C1271 ) \nC1262_=_C1272( C1262 C1272 ) C1262_=_C1273( C1262 C1273 ) C1262_=_C1274( C1262 C1274 ) C1262_=_C1275( C1262 C1275 ) C1262_=_C1276( C1262 C1276 ) C1269_=_C1270( C1269 C1270 ) \nC1269_=_C1271( C1269 C1271 ) C1269_=_C1272( C1269 C1272 ) C1269_=_C1273( C1269 C1273 ) C1269_=_C1274( C1269 C1274 ) C1269_=_C1275( C1269 C1275 ) C1269_=_C1276( C1269 C1276 ) \nC1270_=_C1271( C1270 C1271 ) C1270_=_C1272( C1270 C1272 ) C1270_=_C1273( C1270 C1273 ) C1270_=_C1274( C1270 C1274 ) C1270_=_C1275( C1270 C1275 ) C1270_=_C1276( C1270 C1276 ) \nC1271_=_C1272( C1271 C1272 ) C1271_=_C1273( C1271 C1273 ) C1271_=_C1274( C1271 C1274 ) C1271_=_C1275( C1271 C1275 ) C1271_=_C1276( C1271 C1276 ) C1272_=_C1273( C1272 C1273 ) \nC1272_=_C1274( C1272 C1274 ) C1272_=_C1275( C1272 C1275 ) C1272_=_C1276( C1272 C1276 ) C1273_=_C1274( C1273 C1274 ) C1273_=_C1275( C1273 C1275 ) C1273_=_C1276( C1273 C1276 ) \nC1274_=_C1275( C1274 C1275 ) C1274_=_C1276( C1274 C1276 ) C1275_=_C1276( C1275 C1276 ) "];1207-&gt;1217[label="28: C175 C718 C719 C720 C721 \nC722 C724 C725 C726 C727 C728 \nC729 C730 C731 C737 C751 C765 \nC1086 C1092 C1262 C1269 C1270 C1271 \nC1272 C1273 C1274 C1275 C1276 \n190: C175_=_C718 ,C175_=_C719 ,C175_=_C720 ,C175_=_C721 ,C175_=_C722 ,\nC175_=_C724 ,C175_=_C725 ,C175_=_C726 ,C175_=_C727 ,C175_=_C728 ,C175_=_C729 ,\nC175_=_C730 ,C175_=_C731 ,C718_=_C719 ,C718_=_C720 ,C718_=_C721 ,C718_=_C722 ,\nC718_=_C724 ,C718_=_C725 ,C718_=_C726 ,C718_=_C727 ,C718_=_C728 ,C718_=_C729 ,\nC718_=_C730 ,C718_=_C731 ,C718_=_C737 ,C719_=_C720 ,C719_=_C721 ,C719_=_C722 ,\nC719_=_C724 ,C719_=_C725 ,C719_=_C726 ,C719_=_C727 ,C719_=_C728 ,C719_=_C729 ,\nC719_=_C730 ,C719_=_C731 ,C719_=_C751 ,C720_=_C721 ,C720_=_C722 ,C720_=_C724 ,\nC720_=_C725 ,C720_=_C726 ,C720_=_C727 ,C720_=_C728 ,C720_=_C729 ,C720_=_C730 ,\nC720_=_C731 ,C720_=_C765 ,C721_=_C722 ,C721_=_C724 ,C721_=_C725 ,C721_=_C726 ,\nC721_=_C727 ,C721_=_C728 ,C721_=_C729 ,C721_=_C730 ,C721_=_C731 ,C722_=_C724 ,\nC722_=_C725 ,C722_=_C726 ,C722_=_C727 ,C722_=_C728 ,C722_=_C729 ,C722_=_C730 ,\nC722_=_C731 ,C722_=_C1262 ,C724_=_C725 ,C724_=_C726 ,C724_=_C727 ,C724_=_C728 ,\nC724_=_C729 ,C724_=_C730 ,C724_=_C731 ,C725_=_C726 ,C725_=_C727 ,C725_=_C728 ,\nC725_=_C729 ,C725_=_C730 ,C725_=_C731 ,C725_=_C1272 ,C726_=_C727 ,C726_=_C728 ,\nC726_=_C729 ,C726_=_C730 ,C726_=_C731 ,C727_=_C728 ,C727_=_C729 ,C727_=_C730 ,\nC727_=_C731 ,C728_=_C729 ,C728_=_C730 ,C728_=_C731 ,C728_=_C1273 ,C729_=_C730 ,\nC729_=_C731 ,C730_=_C731 ,C730_=_C1275 ,C731_=_C1276 ,C737_=_C751 ,C737_=_C765 ,\nC737_=_C1086 ,C737_=_C1092 ,C737_=_C1262 ,C737_=_C1269 ,C737_=_C1270 ,C737_=_C1271 ,\nC737_=_C1272 ,C737_=_C1273 ,C737_=_C1274 ,C737_=_C1275 ,C737_=_C1276 ,C751_=_C765 ,\nC751_=_C1086 ,C751_=_C1092 ,C751_=_C1262 ,C751_=_C1269 ,C751_=_C1270 ,C751_=_C1271 ,\nC751_=_C1272 ,C751_=_C1273 ,C751_=_C1274 ,C751_=_C1275 ,C751_=_C1276 ,C765_=_C1086 ,\nC765_=_C1092 ,C765_=_C1262 ,C765_=_C1269 ,C765_=_C1270 ,C765_=_C1271 ,C765_=_C1272 ,\nC765_=_C1273 ,C765_=_C1274 ,C765_=_C1275 ,C765_=_C1276 ,C1086_=_C1092 ,C1086_=_C1262 ,\nC1086_=_C1269 ,C1086_=_C1270 ,C1086_=_C1271 ,C1086_=_C1272 ,C1086_=_C1273 ,C1086_=_C1274 ,\nC1086_=_C1275 ,C1086_=_C1276 ,C1092_=_C1262 ,C1092_=_C1269 ,C1092_=_C1270 ,C1092_=_C1271 ,\nC1092_=_C1272 ,C1092_=_C1273 ,C1092_=_C1274 ,C1092_=_C1275 ,C1092_=_C1276 ,C1262_=_C1269 ,\nC1262_=_C1270 ,C1262_=_C1271 ,C1262_=_C1272 ,C1262_=_C1273 ,C1262_=_C1274 ,C1262_=_C1275 ,\nC1262_=_C1276 ,C1269_=_C1270 ,C1269_=_C1271 ,C1269_=_C1272 ,C1269_=_C1273 ,C1269_=_C1274 ,\nC1269_=_C1275 ,C1269_=_C1276 ,C1270_=_C1271 ,C1270_=_C1272 ,C1270_=_C1273 ,C1270_=_C1274 ,\nC1270_=_C1275 ,C1270_=_C1276 ,C1271_=_C1272 ,C1271_=_C1273 ,C1271_=_C1274 ,C1271_=_C1275 ,\nC1271_=_C1276 ,C1272_=_C1273 ,C1272_=_C1274 ,C1272_=_C1275 ,C1272_=_C1276 ,C1273_=_C1274 ,\nC1273_=_C1275 ,C1273_=_C1276 ,C1274_=_C1275 ,C1274_=_C1276 ,C1275_=_C1276 ,"];1218[shape=box, label="id:1218 level: 12\n30: C191 C719 C720 C732 C733 \nC748 C749 C750 C751 C752 C753 \nC754 C755 C756 C757 C758 C759 \nC760 C761 C762 C763 C764 C765 \nC766 C767 C768 C769 C770 C771 \nC772 \n232: C191_=_C720( C191 C720 ) C191_=_C733( C191 C733 ) C191_=_C748( C191 C748 ) C191_=_C762( C191 C762 ) C191_=_C763( C191 C763 ) \nC191_=_C764( C191 C764 ) C191_=_C765( C191 C765 ) C191_=_C766( C191 C766 ) C191_=_C767( C191 C767 ) C191_=_C768( C191 C768 ) C191_=_C769( C191 C769 ) \nC191_=_C770( C191 C770 ) C191_=_C771( C191 C771 ) C191_=_C772( C191 C772 ) C719_=_C720( C719 C720 ) C719_=_C732( C719 C732 ) C719_=_C748( C719 C748 ) \nC719_=_C749( C719 C749 ) C719_=_C750( C719 C750 ) C719_=_C751( C719 C751 ) C719_=_C752( C719 C752 ) C719_=_C753( C719 C753 ) C719_=_C754( C719 C754 ) \nC719_=_C755( C719 C755 ) C719_=_C756( C719 C756 ) C719_=_C757( C719 C757 ) C719_=_C758( C719 C758 ) C719_=_C759( C719 C759 ) C719_=_C760( C719 C760 ) \nC719_=_C761( C719 C761 ) C720_=_C733( C720 C733 ) C720_=_C748( C720 C748 ) C720_=_C762( C720 C762 ) C720_=_C763( C720 C763 ) C720_=_C764( C720 C764 ) \nC720_=_C765( C720 C765 ) C720_=_C766( C720 C766 ) C720_=_C767( C720 C767 ) C720_=_C768( C720 C768 ) C720_=_C769( C720 C769 ) C720_=_C770( C720 C770 ) \nC720_=_C771( C720 C771 ) C720_=_C772( C720 C772 ) C732_=_C733( C732 C733 ) C732_=_C748( C732 C748 ) C732_=_C749( C732 C749 ) C732_=_C750( C732 C750 ) \nC732_=_C751( C732 C751 ) C732_=_C752( C732 C752 ) C732_=_C753( C732 C753 ) C732_=_C754( C732 C754 ) C732_=_C755( C732 C755 ) C732_=_C756( C732 C756 ) \nC732_=_C757( C732 C757 ) C732_=_C758(</w:t>
      </w:r>
    </w:p>
    <w:p>
      <w:pPr>
        <w:pStyle w:val="PreformattedText"/>
        <w:bidi w:val="0"/>
        <w:spacing w:before="0" w:after="0"/>
        <w:jc w:val="left"/>
        <w:rPr/>
      </w:pPr>
      <w:r>
        <w:rPr/>
        <w:t xml:space="preserve"> </w:t>
      </w:r>
      <w:r>
        <w:rPr/>
        <w:t>C732 C758 ) C732_=_C759( C732 C759 ) C732_=_C760( C732 C760 ) C732_=_C761( C732 C761 ) C733_=_C748( C733 C748 ) \nC733_=_C762( C733 C762 ) C733_=_C763( C733 C763 ) C733_=_C764( C733 C764 ) C733_=_C765( C733 C765 ) C733_=_C766( C733 C766 ) C733_=_C767( C733 C767 ) \nC733_=_C768( C733 C768 ) C733_=_C769( C733 C769 ) C733_=_C770( C733 C770 ) C733_=_C771( C733 C771 ) C733_=_C772( C733 C772 ) C748_=_C749( C748 C749 ) \nC748_=_C750( C748 C750 ) C748_=_C751( C748 C751 ) C748_=_C752( C748 C752 ) C748_=_C753( C748 C753 ) C748_=_C754( C748 C754 ) C748_=_C755( C748 C755 ) \nC748_=_C756( C748 C756 ) C748_=_C757( C748 C757 ) C748_=_C758( C748 C758 ) C748_=_C759( C748 C759 ) C748_=_C760( C748 C760 ) C748_=_C761( C748 C761 ) \nC748_=_C762( C748 C762 ) C748_=_C763( C748 C763 ) C748_=_C764( C748 C764 ) C748_=_C765( C748 C765 ) C748_=_C766( C748 C766 ) C748_=_C767( C748 C767 ) \nC748_=_C768( C748 C768 ) C748_=_C769( C748 C769 ) C748_=_C770( C748 C770 ) C748_=_C771( C748 C771 ) C748_=_C772( C748 C772 ) C749_=_C750( C749 C750 ) \nC749_=_C751( C749 C751 ) C749_=_C752( C749 C752 ) C749_=_C753( C749 C753 ) C749_=_C754( C749 C754 ) C749_=_C755( C749 C755 ) C749_=_C756( C749 C756 ) \nC749_=_C757( C749 C757 ) C749_=_C758( C749 C758 ) C749_=_C759( C749 C759 ) C749_=_C760( C749 C760 ) C749_=_C761( C749 C761 ) C750_=_C751( C750 C751 ) \nC750_=_C752( C750 C752 ) C750_=_C753( C750 C753 ) C750_=_C754( C750 C754 ) C750_=_C755( C750 C755 ) C750_=_C756( C750 C756 ) C750_=_C757( C750 C757 ) \nC750_=_C758( C750 C758 ) C750_=_C759( C750 C759 ) C750_=_C760( C750 C760 ) C750_=_C761( C750 C761 ) C750_=_C764( C750 C764 ) C751_=_C752( C751 C752 ) \nC751_=_C753( C751 C753 ) C751_=_C754( C751 C754 ) C751_=_C755( C751 C755 ) C751_=_C756( C751 C756 ) C751_=_C757( C751 C757 ) C751_=_C758( C751 C758 ) \nC751_=_C759( C751 C759 ) C751_=_C760( C751 C760 ) C751_=_C761( C751 C761 ) C751_=_C765( C751 C765 ) C752_=_C753( C752 C753 ) C752_=_C754( C752 C754 ) \nC752_=_C755( C752 C755 ) C752_=_C756( C752 C756 ) C752_=_C757( C752 C757 ) C752_=_C758( C752 C758 ) C752_=_C759( C752 C759 ) C752_=_C760( C752 C760 ) \nC752_=_C761( C752 C761 ) C753_=_C754( C753 C754 ) C753_=_C755( C753 C755 ) C753_=_C756( C753 C756 ) C753_=_C757( C753 C757 ) C753_=_C758( C753 C758 ) \nC753_=_C759( C753 C759 ) C753_=_C760( C753 C760 ) C753_=_C761( C753 C761 ) C753_=_C768( C753 C768 ) C754_=_C755( C754 C755 ) C754_=_C756( C754 C756 ) \nC754_=_C757( C754 C757 ) C754_=_C758( C754 C758 ) C754_=_C759( C754 C759 ) C754_=_C760( C754 C760 ) C754_=_C761( C754 C761 ) C755_=_C756( C755 C756 ) \nC755_=_C757( C755 C757 ) C755_=_C758( C755 C758 ) C755_=_C759( C755 C759 ) C755_=_C760( C755 C760 ) C755_=_C761( C755 C761 ) C756_=_C757( C756 C757 ) \nC756_=_C758( C756 C758 ) C756_=_C759( C756 C759 ) C756_=_C760( C756 C760 ) C756_=_C761( C756 C761 ) C757_=_C758( C757 C758 ) C757_=_C759( C757 C759 ) \nC757_=_C760( C757 C760 ) C757_=_C761( C757 C761 ) C758_=_C759( C758 C759 ) C758_=_C760( C758 C760 ) C758_=_C761( C758 C761 ) C759_=_C760( C759 C760 ) \nC759_=_C761( C759 C761 ) C759_=_C771( C759 C771 ) C760_=_C761( C760 C761 ) C760_=_C772( C760 C772 ) C762_=_C763( C762 C763 ) C762_=_C764( C762 C764 ) \nC762_=_C765( C762 C765 ) C762_=_C766( C762 C766 ) C762_=_C767( C762 C767 ) C762_=_C768( C762 C768 ) C762_=_C769( C762 C769 ) C762_=_C770( C762 C770 ) \nC762_=_C771( C762 C771 ) C762_=_C772( C762 C772 ) C763_=_C764( C763 C764 ) C763_=_C765( C763 C765 ) C763_=_C766( C763 C766 ) C763_=_C767( C763 C767 ) \nC763_=_C768( C763 C768 ) C763_=_C769( C763 C769 ) C763_=_C770( C763 C770 ) C763_=_C771( C763 C771 ) C763_=_C772( C763 C772 ) C764_=_C765( C764 C765 ) \nC764_=_C766( C764 C766 ) C764_=_C767( C764 C767 ) C764_=_C768( C764 C768 ) C764_=_C769( C764 C769 ) C764_=_C770( C764 C770 ) C764_=_C771( C764 C771 ) \nC764_=_C772( C764 C772 ) C765_=_C766( C765 C766 ) C765_=_C767( C765 C767 ) C765_=_C768( C765 C768 ) C765_=_C769( C765 C769 ) C765_=_C770( C765 C770 ) \nC765_=_C771( C765 C771 ) C765_=_C772( C765 C772 ) C766_=_C767( C766 C767 ) C766_=_C768( C766 C768 ) C766_=_C769( C766 C769 ) C766_=_C770( C766 C770 ) \nC766_=_C771( C766 C771 ) C766_=_C772( C766 C772 ) C767_=_C768( C767 C768 ) C767_=_C769( C767 C769 ) C767_=_C770( C767 C770 ) C767_=_C771( C767 C771 ) \nC767_=_C772( C767 C772 ) C768_=_C769( C768 C769 ) C768_=_C770( C768 C770 ) C768_=_C771( C768 C771 ) C768_=_C772( C768 C772 ) C769_=_C770( C769 C770 ) \nC769_=_C771( C769 C771 ) C769_=_C772( C769 C772 ) C770_=_C771( C770 C771 ) C770_=_C772( C770 C772 ) C771_=_C772( C771 C772 ) "];1207-&gt;1218[label="29: C191 C719 C720 C732 C733 \nC749 C750 C751 C752 C753 C754 \nC755 C756 C757 C758 C759 C760 \nC761 C762 C763 C764 C765 C766 \nC767 C768 C769 C770 C771 C772 \n203: C191_=_C720 ,C191_=_C733 ,C191_=_C762 ,C191_=_C763 ,C191_=_C764 ,\nC191_=_C765 ,C191_=_C766 ,C191_=_C767 ,C191_=_C768 ,C191_=_C769 ,C191_=_C770 ,\nC191_=_C771 ,C191_=_C772 ,C719_=_C720 ,C719_=_C732 ,C719_=_C749 ,C719_=_C750 ,\nC719_=_C751 ,C719_=_C752 ,C719_=_C753 ,C719_=_C754 ,C719_=_C755 ,C719_=_C756 ,\nC719_=_C757 ,C719_=_C758 ,C719_=_C759 ,C719_=_C760 ,C719_=_C761 ,C720_=_C733 ,\nC720_=_C762 ,C720_=_C763 ,C720_=_C764 ,C720_=_C765 ,C720_=_C766 ,C720_=_C767 ,\nC720_=_C768 ,C720_=_C769 ,C720_=_C770 ,C720_=_C771 ,C720_=_C772 ,C732_=_C733 ,\nC732_=_C749 ,C732_=_C750 ,C732_=_C751 ,C732_=_C752 ,C732_=_C753 ,C732_=_C754 ,\nC732_=_C755 ,C732_=_C756 ,C732_=_C757 ,C732_=_C758 ,C732_=_C759 ,C732_=_C760 ,\nC732_=_C761 ,C733_=_C762 ,C733_=_C763 ,C733_=_C764 ,C733_=_C765 ,C733_=_C766 ,\nC733_=_C767 ,C733_=_C768 ,C733_=_C769 ,C733_=_C770 ,C733_=_C771 ,C733_=_C772 ,\nC749_=_C750 ,C749_=_C751 ,C749_=_C752 ,C749_=_C753 ,C749_=_C754 ,C749_=_C755 ,\nC749_=_C756 ,C749_=_C757 ,C749_=_C758 ,C749_=_C759 ,C749_=_C760 ,C749_=_C761 ,\nC750_=_C751 ,C750_=_C752 ,C750_=_C753 ,C750_=_C754 ,C750_=_C755 ,C750_=_C756 ,\nC750_=_C757 ,C750_=_C758 ,C750_=_C759 ,C750_=_C760 ,C750_=_C761 ,C750_=_C764 ,\nC751_=_C752 ,C751_=_C753 ,C751_=_C754 ,C751_=_C755 ,C751_=_C756 ,C751_=_C757 ,\nC751_=_C758 ,C751_=_C759 ,C751_=_C760 ,C751_=_C761 ,C751_=_C765 ,C752_=_C753 ,\nC752_=_C754 ,C752_=_C755 ,C752_=_C756 ,C752_=_C757 ,C752_=_C758 ,C752_=_C759 ,\nC752_=_C760 ,C752_=_C761 ,C753_=_C754 ,C753_=_C755 ,C753_=_C756 ,C753_=_C757 ,\nC753_=_C758 ,C753_=_C759 ,C753_=_C760 ,C753_=_C761 ,C753_=_C768 ,C754_=_C755 ,\nC754_=_C756 ,C754_=_C757 ,C754_=_C758 ,C754_=_C759 ,C754_=_C760 ,C754_=_C761 ,\nC755_=_C756 ,C755_=_C757 ,C755_=_C758 ,C755_=_C759 ,C755_=_C760 ,C755_=_C761 ,\nC756_=_C757 ,C756_=_C758 ,C756_=_C759 ,C756_=_C760 ,C756_=_C761 ,C757_=_C758 ,\nC757_=_C759 ,C757_=_C760 ,C757_=_C761 ,C758_=_C759 ,C758_=_C760 ,C758_=_C761 ,\nC759_=_C760 ,C759_=_C761 ,C759_=_C771 ,C760_=_C761 ,C760_=_C772 ,C762_=_C763 ,\nC762_=_C764 ,C762_=_C765 ,C762_=_C766 ,C762_=_C767 ,C762_=_C768 ,C762_=_C769 ,\nC762_=_C770 ,C762_=_C771 ,C762_=_C772 ,C763_=_C764 ,C763_=_C765 ,C763_=_C766 ,\nC763_=_C767 ,C763_=_C768 ,C763_=_C769 ,C763_=_C770 ,C763_=_C771 ,C763_=_C772 ,\nC764_=_C765 ,C764_=_C766 ,C764_=_C767 ,C764_=_C768 ,C764_=_C769 ,C764_=_C770 ,\nC764_=_C771 ,C764_=_C772 ,C765_=_C766 ,C765_=_C767 ,C765_=_C768 ,C765_=_C769 ,\nC765_=_C770 ,C765_=_C771 ,C765_=_C772 ,C766_=_C767 ,C766_=_C768 ,C766_=_C769 ,\nC766_=_C770 ,C766_=_C771 ,C766_=_C772 ,C767_=_C768 ,C767_=_C769 ,C767_=_C770 ,\nC767_=_C771 ,C767_=_C772 ,C768_=_C769 ,C768_=_C770 ,C768_=_C771 ,C768_=_C772 ,\nC769_=_C770 ,C769_=_C771 ,C769_=_C772 ,C770_=_C771 ,C770_=_C772 ,C771_=_C772 ,"];1219[shape=box, label="id:1219 level: 13\n37: C338 C352 C372 C392 C411 \nC429 C442 C448 C817 C818 C822 \nC823 C830 C831 C832 C833 C839 \nC840 C845 C846 C2285 C2289 C2651 \nC2654 C2663 C2664 C2665 C2666 C2667 \nC2668 C2669 C2670 C2671 C2675 C2676 \nC2677 C2678 \n350: C338_=_C352( C338 C352 ) C338_=_C372( C338 C372 ) C338_=_C392( C338 C392 ) C338_=_C411( C338 C411 ) C338_=_C429( C338 C429 ) \nC338_=_C442( C338 C442 ) C338_=_C448( C338 C448 ) C338_=_C822( C338 C822 ) C338_=_C832( C338 C832 ) C338_=_C839( C338 C839 ) C338_=_C845( C338 C845 ) \nC338_=_C2285( C338 C2285 ) C338_=_C2289( C338 C2289 ) C338_=_C2651( C338 C2651 ) C338_=_C2654( C338 C2654 ) C338_=_C2663( C338 C2663 ) C338_=_C2664( C338 C2664 ) \nC338_=_C2665( C338 C2665 ) C338_=_C2666( C338 C2666 ) C338_=_C2667( C338 C2667 ) C338_=_C2668( C338 C2668 ) C338_=_C2669( C338 C2669 ) C338_=_C2670( C338 C2670 ) \nC338_=_C2671( C338 C2671 ) C352_=_C372( C352 C372 ) C352_=_C392( C352 C392 ) C352_=_C411( C352 C411 ) C352_=_C429( C352 C429 ) C352_=_C442( C352 C442 ) \nC352_=_C448( C352 C448 ) C352_=_C822( C352 C822 ) C352_=_C832( C352 C832 ) C352_=_C839( C352 C839 ) C352_=_C845( C352 C845 ) C352_=_C2285( C352 C2285 ) \nC352_=_C2289( C352 C2289 ) C352_=_C2651( C352 C2651 ) C352_=_C2654( C352 C2654 ) C352_=_C2663( C352 C2663 ) C352_=_C2664( C352 C2664 ) C352_=_C2665( C352 C2665 ) \nC352_=_C2666( C352 C2666 ) C352_=_C2667( C352 C2667 ) C352_=_C2668( C352 C2668 ) C352_=_C2669( C352 C2669 ) C352_=_C2670( C352 C2670 ) C352_=_C2671( C352 C2671 ) \nC372_=_C392( C372 C392 ) C372_=_C411( C372 C411 ) C372_=_C429( C372 C429 ) C372_=_C442( C372 C442 ) C372_=_C448( C372 C448 ) C372_=_C822( C372 C822 ) \nC372_=_C832( C372 C832 ) C372_=_C839( C372 C839 ) C372_=_C845( C372 C845 ) C372_=_C2285( C372 C2285 ) C372_=_C2289( C372 C2289 ) C372_=_C2651( C372 C2651 ) \nC372_=_C2654( C372 C2654 ) C372_=_C2663( C372 C2663 ) C372_=_C2664( C372 C2664 ) C372_=_C2665( C372 C2665 ) C372_=_C2666( C372 C2666 ) C372_=_C2667( C372 C2667 ) \nC372_=_C2668( C372 C2668 ) C372_=_C2669( C372 C2669 ) C372_=_C2670( C372 C2670 ) C372_=_C2671( C372 C2671 ) C392_=_C411( C392 C411 ) C392_=_C429( C392 C429 ) \nC392_=_C442( C392 C442 ) C392_=_C448( C392 C448 ) C392_=_C822( C392 C822 ) C392_=_C832( C392 C832 ) C392_=_C839( C392 C839 ) C392_=_C845( C392 C845 ) \nC392_=_C2285( C392 C2285 ) C392_=_C2289( C392 C2289 ) C392_=_C2651( C392 C2651 ) C392_=_C2654( C392 C2654 ) C392_=_C2663( C392 C2663 ) C392_=_C2664( C392 C2664 ) \nC392_=_C2665( C392 C2665 ) C392_=_C2666( C392 C2666</w:t>
      </w:r>
    </w:p>
    <w:p>
      <w:pPr>
        <w:pStyle w:val="PreformattedText"/>
        <w:bidi w:val="0"/>
        <w:spacing w:before="0" w:after="0"/>
        <w:jc w:val="left"/>
        <w:rPr/>
      </w:pPr>
      <w:r>
        <w:rPr/>
        <w:t xml:space="preserve"> </w:t>
      </w:r>
      <w:r>
        <w:rPr/>
        <w:t>) C392_=_C2667( C392 C2667 ) C392_=_C2668( C392 C2668 ) C392_=_C2669( C392 C2669 ) C392_=_C2670( C392 C2670 ) \nC392_=_C2671( C392 C2671 ) C411_=_C429( C411 C429 ) C411_=_C442( C411 C442 ) C411_=_C448( C411 C448 ) C411_=_C822( C411 C822 ) C411_=_C832( C411 C832 ) \nC411_=_C839( C411 C839 ) C411_=_C845( C411 C845 ) C411_=_C2285( C411 C2285 ) C411_=_C2289( C411 C2289 ) C411_=_C2651( C411 C2651 ) C411_=_C2654( C411 C2654 ) \nC411_=_C2663( C411 C2663 ) C411_=_C2664( C411 C2664 ) C411_=_C2665( C411 C2665 ) C411_=_C2666( C411 C2666 ) C411_=_C2667( C411 C2667 ) C411_=_C2668( C411 C2668 ) \nC411_=_C2669( C411 C2669 ) C411_=_C2670( C411 C2670 ) C411_=_C2671( C411 C2671 ) C429_=_C442( C429 C442 ) C429_=_C448( C429 C448 ) C429_=_C822( C429 C822 ) \nC429_=_C832( C429 C832 ) C429_=_C839( C429 C839 ) C429_=_C845( C429 C845 ) C429_=_C2285( C429 C2285 ) C429_=_C2289( C429 C2289 ) C429_=_C2651( C429 C2651 ) \nC429_=_C2654( C429 C2654 ) C429_=_C2663( C429 C2663 ) C429_=_C2664( C429 C2664 ) C429_=_C2665( C429 C2665 ) C429_=_C2666( C429 C2666 ) C429_=_C2667( C429 C2667 ) \nC429_=_C2668( C429 C2668 ) C429_=_C2669( C429 C2669 ) C429_=_C2670( C429 C2670 ) C429_=_C2671( C429 C2671 ) C442_=_C448( C442 C448 ) C442_=_C822( C442 C822 ) \nC442_=_C832( C442 C832 ) C442_=_C839( C442 C839 ) C442_=_C845( C442 C845 ) C442_=_C2285( C442 C2285 ) C442_=_C2289( C442 C2289 ) C442_=_C2651( C442 C2651 ) \nC442_=_C2654( C442 C2654 ) C442_=_C2663( C442 C2663 ) C442_=_C2664( C442 C2664 ) C442_=_C2665( C442 C2665 ) C442_=_C2666( C442 C2666 ) C442_=_C2667( C442 C2667 ) \nC442_=_C2668( C442 C2668 ) C442_=_C2669( C442 C2669 ) C442_=_C2670( C442 C2670 ) C442_=_C2671( C442 C2671 ) C448_=_C822( C448 C822 ) C448_=_C832( C448 C832 ) \nC448_=_C839( C448 C839 ) C448_=_C845( C448 C845 ) C448_=_C2285( C448 C2285 ) C448_=_C2289( C448 C2289 ) C448_=_C2651( C448 C2651 ) C448_=_C2654( C448 C2654 ) \nC448_=_C2663( C448 C2663 ) C448_=_C2664( C448 C2664 ) C448_=_C2665( C448 C2665 ) C448_=_C2666( C448 C2666 ) C448_=_C2667( C448 C2667 ) C448_=_C2668( C448 C2668 ) \nC448_=_C2669( C448 C2669 ) C448_=_C2670( C448 C2670 ) C448_=_C2671( C448 C2671 ) C817_=_C818( C817 C818 ) C822_=_C823( C822 C823 ) C822_=_C832( C822 C832 ) \nC822_=_C839( C822 C839 ) C822_=_C845( C822 C845 ) C822_=_C2285( C822 C2285 ) C822_=_C2289( C822 C2289 ) C822_=_C2651( C822 C2651 ) C822_=_C2654( C822 C2654 ) \nC822_=_C2663( C822 C2663 ) C822_=_C2664( C822 C2664 ) C822_=_C2665( C822 C2665 ) C822_=_C2666( C822 C2666 ) C822_=_C2667( C822 C2667 ) C822_=_C2668( C822 C2668 ) \nC822_=_C2669( C822 C2669 ) C822_=_C2670( C822 C2670 ) C822_=_C2671( C822 C2671 ) C823_=_C833( C823 C833 ) C823_=_C840( C823 C840 ) C823_=_C846( C823 C846 ) \nC823_=_C2663( C823 C2663 ) C823_=_C2675( C823 C2675 ) C823_=_C2676( C823 C2676 ) C823_=_C2677( C823 C2677 ) C823_=_C2678( C823 C2678 ) C830_=_C831( C830 C831 ) \nC830_=_C832( C830 C832 ) C830_=_C833( C830 C833 ) C831_=_C832( C831 C832 ) C831_=_C833( C831 C833 ) C832_=_C833( C832 C833 ) C832_=_C839( C832 C839 ) \nC832_=_C845( C832 C845 ) C832_=_C2285( C832 C2285 ) C832_=_C2289( C832 C2289 ) C832_=_C2651( C832 C2651 ) C832_=_C2654( C832 C2654 ) C832_=_C2663( C832 C2663 ) \nC832_=_C2664( C832 C2664 ) C832_=_C2665( C832 C2665 ) C832_=_C2666( C832 C2666 ) C832_=_C2667( C832 C2667 ) C832_=_C2668( C832 C2668 ) C832_=_C2669( C832 C2669 ) \nC832_=_C2670( C832 C2670 ) C832_=_C2671( C832 C2671 ) C833_=_C840( C833 C840 ) C833_=_C846( C833 C846 ) C833_=_C2663( C833 C2663 ) C833_=_C2675( C833 C2675 ) \nC833_=_C2676( C833 C2676 ) C833_=_C2677( C833 C2677 ) C833_=_C2678( C833 C2678 ) C839_=_C840( C839 C840 ) C839_=_C845( C839 C845 ) C839_=_C2285( C839 C2285 ) \nC839_=_C2289( C839 C2289 ) C839_=_C2651( C839 C2651 ) C839_=_C2654( C839 C2654 ) C839_=_C2663( C839 C2663 ) C839_=_C2664( C839 C2664 ) C839_=_C2665( C839 C2665 ) \nC839_=_C2666( C839 C2666 ) C839_=_C2667( C839 C2667 ) C839_=_C2668( C839 C2668 ) C839_=_C2669( C839 C2669 ) C839_=_C2670( C839 C2670 ) C839_=_C2671( C839 C2671 ) \nC840_=_C846( C840 C846 ) C840_=_C2663( C840 C2663 ) C840_=_C2675( C840 C2675 ) C840_=_C2676( C840 C2676 ) C840_=_C2677( C840 C2677 ) C840_=_C2678( C840 C2678 ) \nC845_=_C846( C845 C846 ) C845_=_C2285( C845 C2285 ) C845_=_C2289( C845 C2289 ) C845_=_C2651( C845 C2651 ) C845_=_C2654( C845 C2654 ) C845_=_C2663( C845 C2663 ) \nC845_=_C2664( C845 C2664 ) C845_=_C2665( C845 C2665 ) C845_=_C2666( C845 C2666 ) C845_=_C2667( C845 C2667 ) C845_=_C2668( C845 C2668 ) C845_=_C2669( C845 C2669 ) \nC845_=_C2670( C845 C2670 ) C845_=_C2671( C845 C2671 ) C846_=_C2663( C846 C2663 ) C846_=_C2675( C846 C2675 ) C846_=_C2676( C846 C2676 ) C846_=_C2677( C846 C2677 ) \nC846_=_C2678( C846 C2678 ) C2285_=_C2289( C2285 C2289 ) C2285_=_C2651( C2285 C2651 ) C2285_=_C2654( C2285 C2654 ) C2285_=_C2663( C2285 C2663 ) C2285_=_C2664( C2285 C2664 ) \nC2285_=_C2665( C2285 C2665 ) C2285_=_C2666( C2285 C2666 ) C2285_=_C2667( C2285 C2667 ) C2285_=_C2668( C2285 C2668 ) C2285_=_C2669( C2285 C2669 ) C2285_=_C2670( C2285 C2670 ) \nC2285_=_C2671( C2285 C2671 ) C2289_=_C2651( C2289 C2651 ) C2289_=_C2654( C2289 C2654 ) C2289_=_C2663( C2289 C2663 ) C2289_=_C2664( C2289 C2664 ) C2289_=_C2665( C2289 C2665 ) \nC2289_=_C2666( C2289 C2666 ) C2289_=_C2667( C2289 C2667 ) C2289_=_C2668( C2289 C2668 ) C2289_=_C2669( C2289 C2669 ) C2289_=_C2670( C2289 C2670 ) C2289_=_C2671( C2289 C2671 ) \nC2651_=_C2654( C2651 C2654 ) C2651_=_C2663( C2651 C2663 ) C2651_=_C2664( C2651 C2664 ) C2651_=_C2665( C2651 C2665 ) C2651_=_C2666( C2651 C2666 ) C2651_=_C2667( C2651 C2667 ) \nC2651_=_C2668( C2651 C2668 ) C2651_=_C2669( C2651 C2669 ) C2651_=_C2670( C2651 C2670 ) C2651_=_C2671( C2651 C2671 ) C2654_=_C2663( C2654 C2663 ) C2654_=_C2664( C2654 C2664 ) \nC2654_=_C2665( C2654 C2665 ) C2654_=_C2666( C2654 C2666 ) C2654_=_C2667( C2654 C2667 ) C2654_=_C2668( C2654 C2668 ) C2654_=_C2669( C2654 C2669 ) C2654_=_C2670( C2654 C2670 ) \nC2654_=_C2671( C2654 C2671 ) C2663_=_C2664( C2663 C2664 ) C2663_=_C2665( C2663 C2665 ) C2663_=_C2666( C2663 C2666 ) C2663_=_C2667( C2663 C2667 ) C2663_=_C2668( C2663 C2668 ) \nC2663_=_C2669( C2663 C2669 ) C2663_=_C2670( C2663 C2670 ) C2663_=_C2671( C2663 C2671 ) C2663_=_C2675( C2663 C2675 ) C2663_=_C2676( C2663 C2676 ) C2663_=_C2677( C2663 C2677 ) \nC2663_=_C2678( C2663 C2678 ) C2664_=_C2665( C2664 C2665 ) C2664_=_C2666( C2664 C2666 ) C2664_=_C2667( C2664 C2667 ) C2664_=_C2668( C2664 C2668 ) C2664_=_C2669( C2664 C2669 ) \nC2664_=_C2670( C2664 C2670 ) C2664_=_C2671( C2664 C2671 ) C2665_=_C2666( C2665 C2666 ) C2665_=_C2667( C2665 C2667 ) C2665_=_C2668( C2665 C2668 ) C2665_=_C2669( C2665 C2669 ) \nC2665_=_C2670( C2665 C2670 ) C2665_=_C2671( C2665 C2671 ) C2666_=_C2667( C2666 C2667 ) C2666_=_C2668( C2666 C2668 ) C2666_=_C2669( C2666 C2669 ) C2666_=_C2670( C2666 C2670 ) \nC2666_=_C2671( C2666 C2671 ) C2667_=_C2668( C2667 C2668 ) C2667_=_C2669( C2667 C2669 ) C2667_=_C2670( C2667 C2670 ) C2667_=_C2671( C2667 C2671 ) C2667_=_C2675( C2667 C2675 ) \nC2668_=_C2669( C2668 C2669 ) C2668_=_C2670( C2668 C2670 ) C2668_=_C2671( C2668 C2671 ) C2668_=_C2676( C2668 C2676 ) C2669_=_C2670( C2669 C2670 ) C2669_=_C2671( C2669 C2671 ) \nC2669_=_C2677( C2669 C2677 ) C2670_=_C2671( C2670 C2671 ) C2670_=_C2678( C2670 C2678 ) C2675_=_C2676( C2675 C2676 ) C2675_=_C2677( C2675 C2677 ) C2675_=_C2678( C2675 C2678 ) \nC2676_=_C2677( C2676 C2677 ) C2676_=_C2678( C2676 C2678 ) C2677_=_C2678( C2677 C2678 ) "];1211-&gt;1219[label="29: C338 C352 C372 C392 C411 \nC429 C442 C448 C817 C818 C823 \nC830 C831 C833 C840 C846 C2285 \nC2289 C2651 C2654 C2663 C2664 C2665 \nC2666 C2671 C2675 C2676 C2677 C2678 \n176: C338_=_C352 ,C338_=_C372 ,C338_=_C392 ,C338_=_C411 ,C338_=_C429 ,\nC338_=_C442 ,C338_=_C448 ,C338_=_C2285 ,C338_=_C2289 ,C338_=_C2651 ,C338_=_C2654 ,\nC338_=_C2663 ,C338_=_C2664 ,C338_=_C2665 ,C338_=_C2666 ,C338_=_C2671 ,C352_=_C372 ,\nC352_=_C392 ,C352_=_C411 ,C352_=_C429 ,C352_=_C442 ,C352_=_C448 ,C352_=_C2285 ,\nC352_=_C2289 ,C352_=_C2651 ,C352_=_C2654 ,C352_=_C2663 ,C352_=_C2664 ,C352_=_C2665 ,\nC352_=_C2666 ,C352_=_C2671 ,C372_=_C392 ,C372_=_C411 ,C372_=_C429 ,C372_=_C442 ,\nC372_=_C448 ,C372_=_C2285 ,C372_=_C2289 ,C372_=_C2651 ,C372_=_C2654 ,C372_=_C2663 ,\nC372_=_C2664 ,C372_=_C2665 ,C372_=_C2666 ,C372_=_C2671 ,C392_=_C411 ,C392_=_C429 ,\nC392_=_C442 ,C392_=_C448 ,C392_=_C2285 ,C392_=_C2289 ,C392_=_C2651 ,C392_=_C2654 ,\nC392_=_C2663 ,C392_=_C2664 ,C392_=_C2665 ,C392_=_C2666 ,C392_=_C2671 ,C411_=_C429 ,\nC411_=_C442 ,C411_=_C448 ,C411_=_C2285 ,C411_=_C2289 ,C411_=_C2651 ,C411_=_C2654 ,\nC411_=_C2663 ,C411_=_C2664 ,C411_=_C2665 ,C411_=_C2666 ,C411_=_C2671 ,C429_=_C442 ,\nC429_=_C448 ,C429_=_C2285 ,C429_=_C2289 ,C429_=_C2651 ,C429_=_C2654 ,C429_=_C2663 ,\nC429_=_C2664 ,C429_=_C2665 ,C429_=_C2666 ,C429_=_C2671 ,C442_=_C448 ,C442_=_C2285 ,\nC442_=_C2289 ,C442_=_C2651 ,C442_=_C2654 ,C442_=_C2663 ,C442_=_C2664 ,C442_=_C2665 ,\nC442_=_C2666 ,C442_=_C2671 ,C448_=_C2285 ,C448_=_C2289 ,C448_=_C2651 ,C448_=_C2654 ,\nC448_=_C2663 ,C448_=_C2664 ,C448_=_C2665 ,C448_=_C2666 ,C448_=_C2671 ,C817_=_C818 ,\nC823_=_C833 ,C823_=_C840 ,C823_=_C846 ,C823_=_C2663 ,C823_=_C2675 ,C823_=_C2676 ,\nC823_=_C2677 ,C823_=_C2678 ,C830_=_C831 ,C830_=_C833 ,C831_=_C833 ,C833_=_C840 ,\nC833_=_C846 ,C833_=_C2663 ,C833_=_C2675 ,C833_=_C2676 ,C833_=_C2677 ,C833_=_C2678 ,\nC840_=_C846 ,C840_=_C2663 ,C840_=_C2675 ,C840_=_C2676 ,C840_=_C2677 ,C840_=_C2678 ,\nC846_=_C2663 ,C846_=_C2675 ,C846_=_C2676 ,C846_=_C2677 ,C846_=_C2678 ,C2285_=_C2289 ,\nC2285_=_C2651 ,C2285_=_C2654 ,C2285_=_C2663 ,C2285_=_C2664 ,C2285_=_C2665 ,C2285_=_C2666 ,\nC2285_=_C2671 ,C2289_=_C2651 ,C2289_=_C2654 ,C2289_=_C2663 ,C2289_=_C2664 ,C2289_=_C2665 ,\nC2289_=_C2666 ,C2289_=_C2671 ,C2651_=_C2654 ,C2651_=_C2663 ,C2651_=_C2664 ,C2651_=_C2665 ,\nC2651_=_C2666 ,C2651_=_C2671 ,C2654_=_C2663 ,C2654_=_C2664 ,C2654_=_C2665 ,C2654_=_C2666 ,\nC2654_=_C2671 ,C2663_=_C2664 ,C2663_=_C2665 ,C2663_=_C2666 ,C2663_=_C2671 ,C2663_=_C2675 ,\nC2663_=_C2676 ,C2663_=_C2677 ,C2663_=_C2678 ,C2664_=_C2665 ,C2664_=_C2666</w:t>
      </w:r>
    </w:p>
    <w:p>
      <w:pPr>
        <w:pStyle w:val="PreformattedText"/>
        <w:bidi w:val="0"/>
        <w:spacing w:before="0" w:after="0"/>
        <w:jc w:val="left"/>
        <w:rPr/>
      </w:pPr>
      <w:r>
        <w:rPr/>
        <w:t xml:space="preserve"> </w:t>
      </w:r>
      <w:r>
        <w:rPr/>
        <w:t>,C2664_=_C2671 ,\nC2665_=_C2666 ,C2665_=_C2671 ,C2666_=_C2671 ,C2675_=_C2676 ,C2675_=_C2677 ,C2675_=_C2678 ,\nC2676_=_C2677 ,C2676_=_C2678 ,C2677_=_C2678 ,"];1220[shape=box, label="id:1220 level: 13\n47: C329 C330 C331 C332 C333 \nC334 C335 C336 C337 C338 C339 \nC342 C343 C344 C345 C346 C347 \nC348 C349 C350 C351 C352 C353 \nC355 C356 C357 C358 C362 C363 \nC382 C383 C401 C402 C419 C420 \nC438 C439 C440 C441 C442 C443 \nC444 C445 C446 C447 C448 C449 \n352: C329_=_C330( C329 C330 ) C329_=_C331( C329 C331 ) C329_=_C332( C329 C332 ) C329_=_C333( C329 C333 ) C329_=_C334( C329 C334 ) \nC329_=_C335( C329 C335 ) C329_=_C336( C329 C336 ) C329_=_C337( C329 C337 ) C329_=_C338( C329 C338 ) C329_=_C339( C329 C339 ) C329_=_C342( C329 C342 ) \nC329_=_C362( C329 C362 ) C329_=_C363( C329 C363 ) C330_=_C331( C330 C331 ) C330_=_C332( C330 C332 ) C330_=_C333( C330 C333 ) C330_=_C334( C330 C334 ) \nC330_=_C335( C330 C335 ) C330_=_C336( C330 C336 ) C330_=_C337( C330 C337 ) C330_=_C338( C330 C338 ) C330_=_C339( C330 C339 ) C330_=_C343( C330 C343 ) \nC330_=_C382( C330 C382 ) C330_=_C383( C330 C383 ) C331_=_C332( C331 C332 ) C331_=_C333( C331 C333 ) C331_=_C334( C331 C334 ) C331_=_C335( C331 C335 ) \nC331_=_C336( C331 C336 ) C331_=_C337( C331 C337 ) C331_=_C338( C331 C338 ) C331_=_C339( C331 C339 ) C331_=_C344( C331 C344 ) C331_=_C401( C331 C401 ) \nC331_=_C402( C331 C402 ) C332_=_C333( C332 C333 ) C332_=_C334( C332 C334 ) C332_=_C335( C332 C335 ) C332_=_C336( C332 C336 ) C332_=_C337( C332 C337 ) \nC332_=_C338( C332 C338 ) C332_=_C339( C332 C339 ) C332_=_C345( C332 C345 ) C332_=_C419( C332 C419 ) C332_=_C420( C332 C420 ) C333_=_C334( C333 C334 ) \nC333_=_C335( C333 C335 ) C333_=_C336( C333 C336 ) C333_=_C337( C333 C337 ) C333_=_C338( C333 C338 ) C333_=_C339( C333 C339 ) C333_=_C346( C333 C346 ) \nC333_=_C355( C333 C355 ) C333_=_C357( C333 C357 ) C333_=_C362( C333 C362 ) C333_=_C382( C333 C382 ) C333_=_C401( C333 C401 ) C333_=_C419( C333 C419 ) \nC333_=_C438( C333 C438 ) C333_=_C439( C333 C439 ) C333_=_C440( C333 C440 ) C333_=_C441( C333 C441 ) C333_=_C442( C333 C442 ) C333_=_C443( C333 C443 ) \nC334_=_C335( C334 C335 ) C334_=_C336( C334 C336 ) C334_=_C337( C334 C337 ) C334_=_C338( C334 C338 ) C334_=_C339( C334 C339 ) C334_=_C348( C334 C348 ) \nC334_=_C438( C334 C438 ) C334_=_C444( C334 C444 ) C335_=_C336( C335 C336 ) C335_=_C337( C335 C337 ) C335_=_C338( C335 C338 ) C335_=_C339( C335 C339 ) \nC335_=_C349( C335 C349 ) C335_=_C439( C335 C439 ) C335_=_C445( C335 C445 ) C336_=_C337( C336 C337 ) C336_=_C338( C336 C338 ) C336_=_C339( C336 C339 ) \nC336_=_C350( C336 C350 ) C336_=_C440( C336 C440 ) C336_=_C446( C336 C446 ) C337_=_C338( C337 C338 ) C337_=_C339( C337 C339 ) C337_=_C351( C337 C351 ) \nC337_=_C441( C337 C441 ) C337_=_C447( C337 C447 ) C338_=_C339( C338 C339 ) C338_=_C352( C338 C352 ) C338_=_C442( C338 C442 ) C338_=_C448( C338 C448 ) \nC339_=_C353( C339 C353 ) C339_=_C443( C339 C443 ) C339_=_C449( C339 C449 ) C342_=_C343( C342 C343 ) C342_=_C344( C342 C344 ) C342_=_C345( C342 C345 ) \nC342_=_C346( C342 C346 ) C342_=_C347( C342 C347 ) C342_=_C348( C342 C348 ) C342_=_C349( C342 C349 ) C342_=_C350( C342 C350 ) C342_=_C351( C342 C351 ) \nC342_=_C352( C342 C352 ) C342_=_C353( C342 C353 ) C342_=_C362( C342 C362 ) C342_=_C363( C342 C363 ) C343_=_C344( C343 C344 ) C343_=_C345( C343 C345 ) \nC343_=_C346( C343 C346 ) C343_=_C347( C343 C347 ) C343_=_C348( C343 C348 ) C343_=_C349( C343 C349 ) C343_=_C350( C343 C350 ) C343_=_C351( C343 C351 ) \nC343_=_C352( C343 C352 ) C343_=_C353( C343 C353 ) C343_=_C382( C343 C382 ) C343_=_C383( C343 C383 ) C344_=_C345( C344 C345 ) C344_=_C346( C344 C346 ) \nC344_=_C347( C344 C347 ) C344_=_C348( C344 C348 ) C344_=_C349( C344 C349 ) C344_=_C350( C344 C350 ) C344_=_C351( C344 C351 ) C344_=_C352( C344 C352 ) \nC344_=_C353( C344 C353 ) C344_=_C401( C344 C401 ) C344_=_C402( C344 C402 ) C345_=_C346( C345 C346 ) C345_=_C347( C345 C347 ) C345_=_C348( C345 C348 ) \nC345_=_C349( C345 C349 ) C345_=_C350( C345 C350 ) C345_=_C351( C345 C351 ) C345_=_C352( C345 C352 ) C345_=_C353( C345 C353 ) C345_=_C419( C345 C419 ) \nC345_=_C420( C345 C420 ) C346_=_C347( C346 C347 ) C346_=_C348( C346 C348 ) C346_=_C349( C346 C349 ) C346_=_C350( C346 C350 ) C346_=_C351( C346 C351 ) \nC346_=_C352( C346 C352 ) C346_=_C353( C346 C353 ) C346_=_C355( C346 C355 ) C346_=_C357( C346 C357 ) C346_=_C362( C346 C362 ) C346_=_C382( C346 C382 ) \nC346_=_C401( C346 C401 ) C346_=_C419( C346 C419 ) C346_=_C438( C346 C438 ) C346_=_C439( C346 C439 ) C346_=_C440( C346 C440 ) C346_=_C441( C346 C441 ) \nC346_=_C442( C346 C442 ) C346_=_C443( C346 C443 ) C347_=_C348( C347 C348 ) C347_=_C349( C347 C349 ) C347_=_C350( C347 C350 ) C347_=_C351( C347 C351 ) \nC347_=_C352( C347 C352 ) C347_=_C353( C347 C353 ) C347_=_C356( C347 C356 ) C347_=_C358( C347 C358 ) C347_=_C363( C347 C363 ) C347_=_C383( C347 C383 ) \nC347_=_C402( C347 C402 ) C347_=_C420( C347 C420 ) C347_=_C444( C347 C444 ) C347_=_C445( C347 C445 ) C347_=_C446( C347 C446 ) C347_=_C447( C347 C447 ) \nC347_=_C448( C347 C448 ) C347_=_C449( C347 C449 ) C348_=_C349( C348 C349 ) C348_=_C350( C348 C350 ) C348_=_C351( C348 C351 ) C348_=_C352( C348 C352 ) \nC348_=_C353( C348 C353 ) C348_=_C438( C348 C438 ) C348_=_C444( C348 C444 ) C349_=_C350( C349 C350 ) C349_=_C351( C349 C351 ) C349_=_C352( C349 C352 ) \nC349_=_C353( C349 C353 ) C349_=_C439( C349 C439 ) C349_=_C445( C349 C445 ) C350_=_C351( C350 C351 ) C350_=_C352( C350 C352 ) C350_=_C353( C350 C353 ) \nC350_=_C440( C350 C440 ) C350_=_C446( C350 C446 ) C351_=_C352( C351 C352 ) C351_=_C353( C351 C353 ) C351_=_C441( C351 C441 ) C351_=_C447( C351 C447 ) \nC352_=_C353( C352 C353 ) C352_=_C442( C352 C442 ) C352_=_C448( C352 C448 ) C353_=_C443( C353 C443 ) C353_=_C449( C353 C449 ) C355_=_C356( C355 C356 ) \nC355_=_C357( C355 C357 ) C355_=_C362( C355 C362 ) C355_=_C382( C355 C382 ) C355_=_C401( C355 C401 ) C355_=_C419( C355 C419 ) C355_=_C438( C355 C438 ) \nC355_=_C439( C355 C439 ) C355_=_C440( C355 C440 ) C355_=_C441( C355 C441 ) C355_=_C442( C355 C442 ) C355_=_C443( C355 C443 ) C356_=_C358( C356 C358 ) \nC356_=_C363( C356 C363 ) C356_=_C383( C356 C383 ) C356_=_C402( C356 C402 ) C356_=_C420( C356 C420 ) C356_=_C444( C356 C444 ) C356_=_C445( C356 C445 ) \nC356_=_C446( C356 C446 ) C356_=_C447( C356 C447 ) C356_=_C448( C356 C448 ) C356_=_C449( C356 C449 ) C357_=_C358( C357 C358 ) C357_=_C362( C357 C362 ) \nC357_=_C382( C357 C382 ) C357_=_C401( C357 C401 ) C357_=_C419( C357 C419 ) C357_=_C438( C357 C438 ) C357_=_C439( C357 C439 ) C357_=_C440( C357 C440 ) \nC357_=_C441( C357 C441 ) C357_=_C442( C357 C442 ) C357_=_C443( C357 C443 ) C358_=_C363( C358 C363 ) C358_=_C383( C358 C383 ) C358_=_C402( C358 C402 ) \nC358_=_C420( C358 C420 ) C358_=_C444( C358 C444 ) C358_=_C445( C358 C445 ) C358_=_C446( C358 C446 ) C358_=_C447( C358 C447 ) C358_=_C448( C358 C448 ) \nC358_=_C449( C358 C449 ) C362_=_C363( C362 C363 ) C362_=_C382( C362 C382 ) C362_=_C401( C362 C401 ) C362_=_C419( C362 C419 ) C362_=_C438( C362 C438 ) \nC362_=_C439( C362 C439 ) C362_=_C440( C362 C440 ) C362_=_C441( C362 C441 ) C362_=_C442( C362 C442 ) C362_=_C443( C362 C443 ) C363_=_C383( C363 C383 ) \nC363_=_C402( C363 C402 ) C363_=_C420( C363 C420 ) C363_=_C444( C363 C444 ) C363_=_C445( C363 C445 ) C363_=_C446( C363 C446 ) C363_=_C447( C363 C447 ) \nC363_=_C448( C363 C448 ) C363_=_C449( C363 C449 ) C382_=_C383( C382 C383 ) C382_=_C401( C382 C401 ) C382_=_C419( C382 C419 ) C382_=_C438( C382 C438 ) \nC382_=_C439( C382 C439 ) C382_=_C440( C382 C440 ) C382_=_C441( C382 C441 ) C382_=_C442( C382 C442 ) C382_=_C443( C382 C443 ) C383_=_C402( C383 C402 ) \nC383_=_C420( C383 C420 ) C383_=_C444( C383 C444 ) C383_=_C445( C383 C445 ) C383_=_C446( C383 C446 ) C383_=_C447( C383 C447 ) C383_=_C448( C383 C448 ) \nC383_=_C449( C383 C449 ) C401_=_C402( C401 C402 ) C401_=_C419( C401 C419 ) C401_=_C438( C401 C438 ) C401_=_C439( C401 C439 ) C401_=_C440( C401 C440 ) \nC401_=_C441( C401 C441 ) C401_=_C442( C401 C442 ) C401_=_C443( C401 C443 ) C402_=_C420( C402 C420 ) C402_=_C444( C402 C444 ) C402_=_C445( C402 C445 ) \nC402_=_C446( C402 C446 ) C402_=_C447( C402 C447 ) C402_=_C448( C402 C448 ) C402_=_C449( C402 C449 ) C419_=_C420( C419 C420 ) C419_=_C438( C419 C438 ) \nC419_=_C439( C419 C439 ) C419_=_C440( C419 C440 ) C419_=_C441( C419 C441 ) C419_=_C442( C419 C442 ) C419_=_C443( C419 C443 ) C420_=_C444( C420 C444 ) \nC420_=_C445( C420 C445 ) C420_=_C446( C420 C446 ) C420_=_C447( C420 C447 ) C420_=_C448( C420 C448 ) C420_=_C449( C420 C449 ) C438_=_C439( C438 C439 ) \nC438_=_C440( C438 C440 ) C438_=_C441( C438 C441 ) C438_=_C442( C438 C442 ) C438_=_C443( C438 C443 ) C438_=_C444( C438 C444 ) C439_=_C440( C439 C440 ) \nC439_=_C441( C439 C441 ) C439_=_C442( C439 C442 ) C439_=_C443( C439 C443 ) C439_=_C445( C439 C445 ) C440_=_C441( C440 C441 ) C440_=_C442( C440 C442 ) \nC440_=_C443( C440 C443 ) C440_=_C446( C440 C446 ) C441_=_C442( C441 C442 ) C441_=_C443( C441 C443 ) C441_=_C447( C441 C447 ) C442_=_C443( C442 C443 ) \nC442_=_C448( C442 C448 ) C443_=_C449( C443 C449 ) C444_=_C445( C444 C445 ) C444_=_C446( C444 C446 ) C444_=_C447( C444 C447 ) C444_=_C448( C444 C448 ) \nC444_=_C449( C444 C449 ) C445_=_C446( C445 C446 ) C445_=_C447( C445 C447 ) C445_=_C448( C445 C448 ) C445_=_C449( C445 C449 ) C446_=_C447( C446 C447 ) \nC446_=_C448( C446 C448 ) C446_=_C449( C446 C449 ) C447_=_C448( C447 C448 ) C447_=_C449( C447 C449 ) C448_=_C449( C448 C449 ) "];1212-&gt;1220[label="40: C329 C330 C331 C332 C334 \nC335 C336 C337 C338 C339 C342 \nC343 C344 C345 C348 C349 C350 \nC351 C352 C353 C362 C363 C382 \nC383 C401 C402 C419 C420 C438 \nC439 C440 C441 C442 C443 C444 \nC445 C446 C447 C448 C449 \n240: C329_=_C330 ,C329_=_C331 ,C329_=_C332 ,C329_=_C334 ,C329_=_C335 ,\nC329_=_C336 ,C329_=_C337 ,C329_=_C338 ,C329_=_C339 ,C329_=_C342 ,C329_=_C362 ,\nC329_=_C363 ,C330_=_C331 ,C330_=_C332 ,C330_=_C334 ,C330_=_C335 ,C330_=_C336 ,\nC330_=_C337 ,C330_=_C338 ,C330_=_C339 ,C330_=_C343 ,C330_=_C382</w:t>
      </w:r>
    </w:p>
    <w:p>
      <w:pPr>
        <w:pStyle w:val="PreformattedText"/>
        <w:bidi w:val="0"/>
        <w:spacing w:before="0" w:after="0"/>
        <w:jc w:val="left"/>
        <w:rPr/>
      </w:pPr>
      <w:r>
        <w:rPr/>
        <w:t xml:space="preserve"> </w:t>
      </w:r>
      <w:r>
        <w:rPr/>
        <w:t>,C330_=_C383 ,\nC331_=_C332 ,C331_=_C334 ,C331_=_C335 ,C331_=_C336 ,C331_=_C337 ,C331_=_C338 ,\nC331_=_C339 ,C331_=_C344 ,C331_=_C401 ,C331_=_C402 ,C332_=_C334 ,C332_=_C335 ,\nC332_=_C336 ,C332_=_C337 ,C332_=_C338 ,C332_=_C339 ,C332_=_C345 ,C332_=_C419 ,\nC332_=_C420 ,C334_=_C335 ,C334_=_C336 ,C334_=_C337 ,C334_=_C338 ,C334_=_C339 ,\nC334_=_C348 ,C334_=_C438 ,C334_=_C444 ,C335_=_C336 ,C335_=_C337 ,C335_=_C338 ,\nC335_=_C339 ,C335_=_C349 ,C335_=_C439 ,C335_=_C445 ,C336_=_C337 ,C336_=_C338 ,\nC336_=_C339 ,C336_=_C350 ,C336_=_C440 ,C336_=_C446 ,C337_=_C338 ,C337_=_C339 ,\nC337_=_C351 ,C337_=_C441 ,C337_=_C447 ,C338_=_C339 ,C338_=_C352 ,C338_=_C442 ,\nC338_=_C448 ,C339_=_C353 ,C339_=_C443 ,C339_=_C449 ,C342_=_C343 ,C342_=_C344 ,\nC342_=_C345 ,C342_=_C348 ,C342_=_C349 ,C342_=_C350 ,C342_=_C351 ,C342_=_C352 ,\nC342_=_C353 ,C342_=_C362 ,C342_=_C363 ,C343_=_C344 ,C343_=_C345 ,C343_=_C348 ,\nC343_=_C349 ,C343_=_C350 ,C343_=_C351 ,C343_=_C352 ,C343_=_C353 ,C343_=_C382 ,\nC343_=_C383 ,C344_=_C345 ,C344_=_C348 ,C344_=_C349 ,C344_=_C350 ,C344_=_C351 ,\nC344_=_C352 ,C344_=_C353 ,C344_=_C401 ,C344_=_C402 ,C345_=_C348 ,C345_=_C349 ,\nC345_=_C350 ,C345_=_C351 ,C345_=_C352 ,C345_=_C353 ,C345_=_C419 ,C345_=_C420 ,\nC348_=_C349 ,C348_=_C350 ,C348_=_C351 ,C348_=_C352 ,C348_=_C353 ,C348_=_C438 ,\nC348_=_C444 ,C349_=_C350 ,C349_=_C351 ,C349_=_C352 ,C349_=_C353 ,C349_=_C439 ,\nC349_=_C445 ,C350_=_C351 ,C350_=_C352 ,C350_=_C353 ,C350_=_C440 ,C350_=_C446 ,\nC351_=_C352 ,C351_=_C353 ,C351_=_C441 ,C351_=_C447 ,C352_=_C353 ,C352_=_C442 ,\nC352_=_C448 ,C353_=_C443 ,C353_=_C449 ,C362_=_C363 ,C362_=_C382 ,C362_=_C401 ,\nC362_=_C419 ,C362_=_C438 ,C362_=_C439 ,C362_=_C440 ,C362_=_C441 ,C362_=_C442 ,\nC362_=_C443 ,C363_=_C383 ,C363_=_C402 ,C363_=_C420 ,C363_=_C444 ,C363_=_C445 ,\nC363_=_C446 ,C363_=_C447 ,C363_=_C448 ,C363_=_C449 ,C382_=_C383 ,C382_=_C401 ,\nC382_=_C419 ,C382_=_C438 ,C382_=_C439 ,C382_=_C440 ,C382_=_C441 ,C382_=_C442 ,\nC382_=_C443 ,C383_=_C402 ,C383_=_C420 ,C383_=_C444 ,C383_=_C445 ,C383_=_C446 ,\nC383_=_C447 ,C383_=_C448 ,C383_=_C449 ,C401_=_C402 ,C401_=_C419 ,C401_=_C438 ,\nC401_=_C439 ,C401_=_C440 ,C401_=_C441 ,C401_=_C442 ,C401_=_C443 ,C402_=_C420 ,\nC402_=_C444 ,C402_=_C445 ,C402_=_C446 ,C402_=_C447 ,C402_=_C448 ,C402_=_C449 ,\nC419_=_C420 ,C419_=_C438 ,C419_=_C439 ,C419_=_C440 ,C419_=_C441 ,C419_=_C442 ,\nC419_=_C443 ,C420_=_C444 ,C420_=_C445 ,C420_=_C446 ,C420_=_C447 ,C420_=_C448 ,\nC420_=_C449 ,C438_=_C439 ,C438_=_C440 ,C438_=_C441 ,C438_=_C442 ,C438_=_C443 ,\nC438_=_C444 ,C439_=_C440 ,C439_=_C441 ,C439_=_C442 ,C439_=_C443 ,C439_=_C445 ,\nC440_=_C441 ,C440_=_C442 ,C440_=_C443 ,C440_=_C446 ,C441_=_C442 ,C441_=_C443 ,\nC441_=_C447 ,C442_=_C443 ,C442_=_C448 ,C443_=_C449 ,C444_=_C445 ,C444_=_C446 ,\nC444_=_C447 ,C444_=_C448 ,C444_=_C449 ,C445_=_C446 ,C445_=_C447 ,C445_=_C448 ,\nC445_=_C449 ,C446_=_C447 ,C446_=_C448 ,C446_=_C449 ,C447_=_C448 ,C447_=_C449 ,\nC448_=_C449 ,"];1221[shape=box, label="id:1221 level: 13\n45: C334 C335 C336 C337 C348 \nC349 C350 C351 C368 C369 C370 \nC371 C388 C389 C390 C391 C407 \nC408 C409 C410 C425 C426 C427 \nC428 C438 C439 C440 C441 C444 \nC445 C446 C447 C2283 C2285 C2286 \nC2287 C2289 C2290 C2291 C2650 C2651 \nC2652 C2653 C2654 C2655 \n314: C334_=_C335( C334 C335 ) C334_=_C336( C334 C336 ) C334_=_C337( C334 C337 ) C334_=_C348( C334 C348 ) C334_=_C368( C334 C368 ) \nC334_=_C388( C334 C388 ) C334_=_C407( C334 C407 ) C334_=_C425( C334 C425 ) C334_=_C438( C334 C438 ) C334_=_C444( C334 C444 ) C334_=_C2283( C334 C2283 ) \nC334_=_C2285( C334 C2285 ) C334_=_C2286( C334 C2286 ) C334_=_C2287( C334 C2287 ) C335_=_C336( C335 C336 ) C335_=_C337( C335 C337 ) C335_=_C349( C335 C349 ) \nC335_=_C369( C335 C369 ) C335_=_C389( C335 C389 ) C335_=_C408( C335 C408 ) C335_=_C426( C335 C426 ) C335_=_C439( C335 C439 ) C335_=_C445( C335 C445 ) \nC335_=_C2283( C335 C2283 ) C335_=_C2289( C335 C2289 ) C335_=_C2290( C335 C2290 ) C335_=_C2291( C335 C2291 ) C336_=_C337( C336 C337 ) C336_=_C350( C336 C350 ) \nC336_=_C370( C336 C370 ) C336_=_C390( C336 C390 ) C336_=_C409( C336 C409 ) C336_=_C427( C336 C427 ) C336_=_C440( C336 C440 ) C336_=_C446( C336 C446 ) \nC336_=_C2650( C336 C2650 ) C336_=_C2651( C336 C2651 ) C336_=_C2652( C336 C2652 ) C336_=_C2653( C336 C2653 ) C337_=_C351( C337 C351 ) C337_=_C371( C337 C371 ) \nC337_=_C391( C337 C391 ) C337_=_C410( C337 C410 ) C337_=_C428( C337 C428 ) C337_=_C441( C337 C441 ) C337_=_C447( C337 C447 ) C337_=_C2650( C337 C2650 ) \nC337_=_C2654( C337 C2654 ) C337_=_C2655( C337 C2655 ) C348_=_C349( C348 C349 ) C348_=_C350( C348 C350 ) C348_=_C351( C348 C351 ) C348_=_C368( C348 C368 ) \nC348_=_C388( C348 C388 ) C348_=_C407( C348 C407 ) C348_=_C425( C348 C425 ) C348_=_C438( C348 C438 ) C348_=_C444( C348 C444 ) C348_=_C2283( C348 C2283 ) \nC348_=_C2285( C348 C2285 ) C348_=_C2286( C348 C2286 ) C348_=_C2287( C348 C2287 ) C349_=_C350( C349 C350 ) C349_=_C351( C349 C351 ) C349_=_C369( C349 C369 ) \nC349_=_C389( C349 C389 ) C349_=_C408( C349 C408 ) C349_=_C426( C349 C426 ) C349_=_C439( C349 C439 ) C349_=_C445( C349 C445 ) C349_=_C2283( C349 C2283 ) \nC349_=_C2289( C349 C2289 ) C349_=_C2290( C349 C2290 ) C349_=_C2291( C349 C2291 ) C350_=_C351( C350 C351 ) C350_=_C370( C350 C370 ) C350_=_C390( C350 C390 ) \nC350_=_C409( C350 C409 ) C350_=_C427( C350 C427 ) C350_=_C440( C350 C440 ) C350_=_C446( C350 C446 ) C350_=_C2650( C350 C2650 ) C350_=_C2651( C350 C2651 ) \nC350_=_C2652( C350 C2652 ) C350_=_C2653( C350 C2653 ) C351_=_C371( C351 C371 ) C351_=_C391( C351 C391 ) C351_=_C410( C351 C410 ) C351_=_C428( C351 C428 ) \nC351_=_C441( C351 C441 ) C351_=_C447( C351 C447 ) C351_=_C2650( C351 C2650 ) C351_=_C2654( C351 C2654 ) C351_=_C2655( C351 C2655 ) C368_=_C369( C368 C369 ) \nC368_=_C370( C368 C370 ) C368_=_C371( C368 C371 ) C368_=_C388( C368 C388 ) C368_=_C407( C368 C407 ) C368_=_C425( C368 C425 ) C368_=_C438( C368 C438 ) \nC368_=_C444( C368 C444 ) C368_=_C2283( C368 C2283 ) C368_=_C2285( C368 C2285 ) C368_=_C2286( C368 C2286 ) C368_=_C2287( C368 C2287 ) C369_=_C370( C369 C370 ) \nC369_=_C371( C369 C371 ) C369_=_C389( C369 C389 ) C369_=_C408( C369 C408 ) C369_=_C426( C369 C426 ) C369_=_C439( C369 C439 ) C369_=_C445( C369 C445 ) \nC369_=_C2283( C369 C2283 ) C369_=_C2289( C369 C2289 ) C369_=_C2290( C369 C2290 ) C369_=_C2291( C369 C2291 ) C370_=_C371( C370 C371 ) C370_=_C390( C370 C390 ) \nC370_=_C409( C370 C409 ) C370_=_C427( C370 C427 ) C370_=_C440( C370 C440 ) C370_=_C446( C370 C446 ) C370_=_C2650( C370 C2650 ) C370_=_C2651( C370 C2651 ) \nC370_=_C2652( C370 C2652 ) C370_=_C2653( C370 C2653 ) C371_=_C391( C371 C391 ) C371_=_C410( C371 C410 ) C371_=_C428( C371 C428 ) C371_=_C441( C371 C441 ) \nC371_=_C447( C371 C447 ) C371_=_C2650( C371 C2650 ) C371_=_C2654( C371 C2654 ) C371_=_C2655( C371 C2655 ) C388_=_C389( C388 C389 ) C388_=_C390( C388 C390 ) \nC388_=_C391( C388 C391 ) C388_=_C407( C388 C407 ) C388_=_C425( C388 C425 ) C388_=_C438( C388 C438 ) C388_=_C444( C388 C444 ) C388_=_C2283( C388 C2283 ) \nC388_=_C2285( C388 C2285 ) C388_=_C2286( C388 C2286 ) C388_=_C2287( C388 C2287 ) C389_=_C390( C389 C390 ) C389_=_C391( C389 C391 ) C389_=_C408( C389 C408 ) \nC389_=_C426( C389 C426 ) C389_=_C439( C389 C439 ) C389_=_C445( C389 C445 ) C389_=_C2283( C389 C2283 ) C389_=_C2289( C389 C2289 ) C389_=_C2290( C389 C2290 ) \nC389_=_C2291( C389 C2291 ) C390_=_C391( C390 C391 ) C390_=_C409( C390 C409 ) C390_=_C427( C390 C427 ) C390_=_C440( C390 C440 ) C390_=_C446( C390 C446 ) \nC390_=_C2650( C390 C2650 ) C390_=_C2651( C390 C2651 ) C390_=_C2652( C390 C2652 ) C390_=_C2653( C390 C2653 ) C391_=_C410( C391 C410 ) C391_=_C428( C391 C428 ) \nC391_=_C441( C391 C441 ) C391_=_C447( C391 C447 ) C391_=_C2650( C391 C2650 ) C391_=_C2654( C391 C2654 ) C391_=_C2655( C391 C2655 ) C407_=_C408( C407 C408 ) \nC407_=_C409( C407 C409 ) C407_=_C410( C407 C410 ) C407_=_C425( C407 C425 ) C407_=_C438( C407 C438 ) C407_=_C444( C407 C444 ) C407_=_C2283( C407 C2283 ) \nC407_=_C2285( C407 C2285 ) C407_=_C2286( C407 C2286 ) C407_=_C2287( C407 C2287 ) C408_=_C409( C408 C409 ) C408_=_C410( C408 C410 ) C408_=_C426( C408 C426 ) \nC408_=_C439( C408 C439 ) C408_=_C445( C408 C445 ) C408_=_C2283( C408 C2283 ) C408_=_C2289( C408 C2289 ) C408_=_C2290( C408 C2290 ) C408_=_C2291( C408 C2291 ) \nC409_=_C410( C409 C410 ) C409_=_C427( C409 C427 ) C409_=_C440( C409 C440 ) C409_=_C446( C409 C446 ) C409_=_C2650( C409 C2650 ) C409_=_C2651( C409 C2651 ) \nC409_=_C2652( C409 C2652 ) C409_=_C2653( C409 C2653 ) C410_=_C428( C410 C428 ) C410_=_C441( C410 C441 ) C410_=_C447( C410 C447 ) C410_=_C2650( C410 C2650 ) \nC410_=_C2654( C410 C2654 ) C410_=_C2655( C410 C2655 ) C425_=_C426( C425 C426 ) C425_=_C427( C425 C427 ) C425_=_C428( C425 C428 ) C425_=_C438( C425 C438 ) \nC425_=_C444( C425 C444 ) C425_=_C2283( C425 C2283 ) C425_=_C2285( C425 C2285 ) C425_=_C2286( C425 C2286 ) C425_=_C2287( C425 C2287 ) C426_=_C427( C426 C427 ) \nC426_=_C428( C426 C428 ) C426_=_C439( C426 C439 ) C426_=_C445( C426 C445 ) C426_=_C2283( C426 C2283 ) C426_=_C2289( C426 C2289 ) C426_=_C2290( C426 C2290 ) \nC426_=_C2291( C426 C2291 ) C427_=_C428( C427 C428 ) C427_=_C440( C427 C440 ) C427_=_C446( C427 C446 ) C427_=_C2650( C427 C2650 ) C427_=_C2651( C427 C2651 ) \nC427_=_C2652( C427 C2652 ) C427_=_C2653( C427 C2653 ) C428_=_C441( C428 C441 ) C428_=_C447( C428 C447 ) C428_=_C2650( C428 C2650 ) C428_=_C2654( C428 C2654 ) \nC428_=_C2655( C428 C2655 ) C438_=_C439( C438 C439 ) C438_=_C440( C438 C440 ) C438_=_C441( C438 C441 ) C438_=_C444( C438 C444 ) C438_=_C2283( C438 C2283 ) \nC438_=_C2285( C438 C2285 ) C438_=_C2286( C438 C2286 ) C438_=_C2287( C438 C2287 ) C439_=_C440( C439 C440 ) C439_=_C441( C439 C441 ) C439_=_C445( C439 C445 ) \nC439_=_C2283( C439 C2283 ) C439_=_C2289( C439 C2289 ) C439_=_C2290( C439 C2290 ) C439_=_C2291( C439 C2291 ) C440_=_C441( C440 C441 ) C440_=_C446( C440 C446 ) \nC440_=_C2650( C440 C2650 ) C440_=_C2651( C440 C2651 ) C440_=_C2652( C440 C2652 ) C440_=_C2653( C440 C2653 ) C441_=_C447( C441 C447</w:t>
      </w:r>
    </w:p>
    <w:p>
      <w:pPr>
        <w:pStyle w:val="PreformattedText"/>
        <w:bidi w:val="0"/>
        <w:spacing w:before="0" w:after="0"/>
        <w:jc w:val="left"/>
        <w:rPr/>
      </w:pPr>
      <w:r>
        <w:rPr/>
        <w:t xml:space="preserve"> </w:t>
      </w:r>
      <w:r>
        <w:rPr/>
        <w:t>) C441_=_C2650( C441 C2650 ) \nC441_=_C2654( C441 C2654 ) C441_=_C2655( C441 C2655 ) C444_=_C445( C444 C445 ) C444_=_C446( C444 C446 ) C444_=_C447( C444 C447 ) C444_=_C2283( C444 C2283 ) \nC444_=_C2285( C444 C2285 ) C444_=_C2286( C444 C2286 ) C444_=_C2287( C444 C2287 ) C445_=_C446( C445 C446 ) C445_=_C447( C445 C447 ) C445_=_C2283( C445 C2283 ) \nC445_=_C2289( C445 C2289 ) C445_=_C2290( C445 C2290 ) C445_=_C2291( C445 C2291 ) C446_=_C447( C446 C447 ) C446_=_C2650( C446 C2650 ) C446_=_C2651( C446 C2651 ) \nC446_=_C2652( C446 C2652 ) C446_=_C2653( C446 C2653 ) C447_=_C2650( C447 C2650 ) C447_=_C2654( C447 C2654 ) C447_=_C2655( C447 C2655 ) C2283_=_C2285( C2283 C2285 ) \nC2283_=_C2286( C2283 C2286 ) C2283_=_C2287( C2283 C2287 ) C2283_=_C2289( C2283 C2289 ) C2283_=_C2290( C2283 C2290 ) C2283_=_C2291( C2283 C2291 ) C2285_=_C2286( C2285 C2286 ) \nC2285_=_C2287( C2285 C2287 ) C2285_=_C2289( C2285 C2289 ) C2285_=_C2651( C2285 C2651 ) C2285_=_C2654( C2285 C2654 ) C2286_=_C2287( C2286 C2287 ) C2286_=_C2290( C2286 C2290 ) \nC2286_=_C2652( C2286 C2652 ) C2286_=_C2655( C2286 C2655 ) C2287_=_C2653( C2287 C2653 ) C2289_=_C2290( C2289 C2290 ) C2289_=_C2291( C2289 C2291 ) C2289_=_C2651( C2289 C2651 ) \nC2289_=_C2654( C2289 C2654 ) C2290_=_C2291( C2290 C2291 ) C2290_=_C2652( C2290 C2652 ) C2290_=_C2655( C2290 C2655 ) C2650_=_C2651( C2650 C2651 ) C2650_=_C2652( C2650 C2652 ) \nC2650_=_C2653( C2650 C2653 ) C2650_=_C2654( C2650 C2654 ) C2650_=_C2655( C2650 C2655 ) C2651_=_C2652( C2651 C2652 ) C2651_=_C2653( C2651 C2653 ) C2651_=_C2654( C2651 C2654 ) \nC2652_=_C2653( C2652 C2653 ) C2652_=_C2655( C2652 C2655 ) C2654_=_C2655( C2654 C2655 ) "];1212-&gt;1221[label="43: C334 C335 C336 C337 C348 \nC349 C350 C351 C368 C369 C370 \nC371 C388 C389 C390 C391 C407 \nC408 C409 C410 C425 C426 C427 \nC428 C438 C439 C440 C441 C444 \nC445 C446 C447 C2285 C2286 C2287 \nC2289 C2290 C2291 C2651 C2652 C2653 \nC2654 C2655 \n271: C334_=_C335 ,C334_=_C336 ,C334_=_C337 ,C334_=_C348 ,C334_=_C368 ,\nC334_=_C388 ,C334_=_C407 ,C334_=_C425 ,C334_=_C438 ,C334_=_C444 ,C334_=_C2285 ,\nC334_=_C2286 ,C334_=_C2287 ,C335_=_C336 ,C335_=_C337 ,C335_=_C349 ,C335_=_C369 ,\nC335_=_C389 ,C335_=_C408 ,C335_=_C426 ,C335_=_C439 ,C335_=_C445 ,C335_=_C2289 ,\nC335_=_C2290 ,C335_=_C2291 ,C336_=_C337 ,C336_=_C350 ,C336_=_C370 ,C336_=_C390 ,\nC336_=_C409 ,C336_=_C427 ,C336_=_C440 ,C336_=_C446 ,C336_=_C2651 ,C336_=_C2652 ,\nC336_=_C2653 ,C337_=_C351 ,C337_=_C371 ,C337_=_C391 ,C337_=_C410 ,C337_=_C428 ,\nC337_=_C441 ,C337_=_C447 ,C337_=_C2654 ,C337_=_C2655 ,C348_=_C349 ,C348_=_C350 ,\nC348_=_C351 ,C348_=_C368 ,C348_=_C388 ,C348_=_C407 ,C348_=_C425 ,C348_=_C438 ,\nC348_=_C444 ,C348_=_C2285 ,C348_=_C2286 ,C348_=_C2287 ,C349_=_C350 ,C349_=_C351 ,\nC349_=_C369 ,C349_=_C389 ,C349_=_C408 ,C349_=_C426 ,C349_=_C439 ,C349_=_C445 ,\nC349_=_C2289 ,C349_=_C2290 ,C349_=_C2291 ,C350_=_C351 ,C350_=_C370 ,C350_=_C390 ,\nC350_=_C409 ,C350_=_C427 ,C350_=_C440 ,C350_=_C446 ,C350_=_C2651 ,C350_=_C2652 ,\nC350_=_C2653 ,C351_=_C371 ,C351_=_C391 ,C351_=_C410 ,C351_=_C428 ,C351_=_C441 ,\nC351_=_C447 ,C351_=_C2654 ,C351_=_C2655 ,C368_=_C369 ,C368_=_C370 ,C368_=_C371 ,\nC368_=_C388 ,C368_=_C407 ,C368_=_C425 ,C368_=_C438 ,C368_=_C444 ,C368_=_C2285 ,\nC368_=_C2286 ,C368_=_C2287 ,C369_=_C370 ,C369_=_C371 ,C369_=_C389 ,C369_=_C408 ,\nC369_=_C426 ,C369_=_C439 ,C369_=_C445 ,C369_=_C2289 ,C369_=_C2290 ,C369_=_C2291 ,\nC370_=_C371 ,C370_=_C390 ,C370_=_C409 ,C370_=_C427 ,C370_=_C440 ,C370_=_C446 ,\nC370_=_C2651 ,C370_=_C2652 ,C370_=_C2653 ,C371_=_C391 ,C371_=_C410 ,C371_=_C428 ,\nC371_=_C441 ,C371_=_C447 ,C371_=_C2654 ,C371_=_C2655 ,C388_=_C389 ,C388_=_C390 ,\nC388_=_C391 ,C388_=_C407 ,C388_=_C425 ,C388_=_C438 ,C388_=_C444 ,C388_=_C2285 ,\nC388_=_C2286 ,C388_=_C2287 ,C389_=_C390 ,C389_=_C391 ,C389_=_C408 ,C389_=_C426 ,\nC389_=_C439 ,C389_=_C445 ,C389_=_C2289 ,C389_=_C2290 ,C389_=_C2291 ,C390_=_C391 ,\nC390_=_C409 ,C390_=_C427 ,C390_=_C440 ,C390_=_C446 ,C390_=_C2651 ,C390_=_C2652 ,\nC390_=_C2653 ,C391_=_C410 ,C391_=_C428 ,C391_=_C441 ,C391_=_C447 ,C391_=_C2654 ,\nC391_=_C2655 ,C407_=_C408 ,C407_=_C409 ,C407_=_C410 ,C407_=_C425 ,C407_=_C438 ,\nC407_=_C444 ,C407_=_C2285 ,C407_=_C2286 ,C407_=_C2287 ,C408_=_C409 ,C408_=_C410 ,\nC408_=_C426 ,C408_=_C439 ,C408_=_C445 ,C408_=_C2289 ,C408_=_C2290 ,C408_=_C2291 ,\nC409_=_C410 ,C409_=_C427 ,C409_=_C440 ,C409_=_C446 ,C409_=_C2651 ,C409_=_C2652 ,\nC409_=_C2653 ,C410_=_C428 ,C410_=_C441 ,C410_=_C447 ,C410_=_C2654 ,C410_=_C2655 ,\nC425_=_C426 ,C425_=_C427 ,C425_=_C428 ,C425_=_C438 ,C425_=_C444 ,C425_=_C2285 ,\nC425_=_C2286 ,C425_=_C2287 ,C426_=_C427 ,C426_=_C428 ,C426_=_C439 ,C426_=_C445 ,\nC426_=_C2289 ,C426_=_C2290 ,C426_=_C2291 ,C427_=_C428 ,C427_=_C440 ,C427_=_C446 ,\nC427_=_C2651 ,C427_=_C2652 ,C427_=_C2653 ,C428_=_C441 ,C428_=_C447 ,C428_=_C2654 ,\nC428_=_C2655 ,C438_=_C439 ,C438_=_C440 ,C438_=_C441 ,C438_=_C444 ,C438_=_C2285 ,\nC438_=_C2286 ,C438_=_C2287 ,C439_=_C440 ,C439_=_C441 ,C439_=_C445 ,C439_=_C2289 ,\nC439_=_C2290 ,C439_=_C2291 ,C440_=_C441 ,C440_=_C446 ,C440_=_C2651 ,C440_=_C2652 ,\nC440_=_C2653 ,C441_=_C447 ,C441_=_C2654 ,C441_=_C2655 ,C444_=_C445 ,C444_=_C446 ,\nC444_=_C447 ,C444_=_C2285 ,C444_=_C2286 ,C444_=_C2287 ,C445_=_C446 ,C445_=_C447 ,\nC445_=_C2289 ,C445_=_C2290 ,C445_=_C2291 ,C446_=_C447 ,C446_=_C2651 ,C446_=_C2652 ,\nC446_=_C2653 ,C447_=_C2654 ,C447_=_C2655 ,C2285_=_C2286 ,C2285_=_C2287 ,C2285_=_C2289 ,\nC2285_=_C2651 ,C2285_=_C2654 ,C2286_=_C2287 ,C2286_=_C2290 ,C2286_=_C2652 ,C2286_=_C2655 ,\nC2287_=_C2653 ,C2289_=_C2290 ,C2289_=_C2291 ,C2289_=_C2651 ,C2289_=_C2654 ,C2290_=_C2291 ,\nC2290_=_C2652 ,C2290_=_C2655 ,C2651_=_C2652 ,C2651_=_C2653 ,C2651_=_C2654 ,C2652_=_C2653 ,\nC2652_=_C2655 ,C2654_=_C2655 ,"];1222[shape=box, label="id:1222 level: 13\n27: C927 C1117 C1418 C1419 C1420 \nC1428 C1429 C1472 C1473 C1474 C1483 \nC1485 C1915 C1916 C1919 C1920 C2631 \nC2633 C2644 C2645 C2646 C4027 C4028 \nC4029 C4034 C4035 C4372 \n96: C927_=_C1117( C927 C1117 ) C927_=_C1474( C927 C1474 ) C927_=_C1485( C927 C1485 ) C927_=_C2633( C927 C2633 ) C927_=_C2646( C927 C2646 ) \nC927_=_C4035( C927 C4035 ) C927_=_C4372( C927 C4372 ) C1117_=_C1474( C1117 C1474 ) C1117_=_C1485( C1117 C1485 ) C1117_=_C2633( C1117 C2633 ) C1117_=_C2646( C1117 C2646 ) \nC1117_=_C4035( C1117 C4035 ) C1117_=_C4372( C1117 C4372 ) C1418_=_C1419( C1418 C1419 ) C1418_=_C1420( C1418 C1420 ) C1418_=_C1428( C1418 C1428 ) C1418_=_C1915( C1418 C1915 ) \nC1418_=_C1919( C1418 C1919 ) C1418_=_C4027( C1418 C4027 ) C1418_=_C4034( C1418 C4034 ) C1418_=_C4035( C1418 C4035 ) C1419_=_C1420( C1419 C1420 ) C1419_=_C1429( C1419 C1429 ) \nC1419_=_C1916( C1419 C1916 ) C1419_=_C4028( C1419 C4028 ) C1420_=_C1920( C1420 C1920 ) C1420_=_C4029( C1420 C4029 ) C1428_=_C1429( C1428 C1429 ) C1428_=_C1915( C1428 C1915 ) \nC1428_=_C1919( C1428 C1919 ) C1428_=_C4027( C1428 C4027 ) C1428_=_C4034( C1428 C4034 ) C1428_=_C4035( C1428 C4035 ) C1429_=_C1916( C1429 C1916 ) C1429_=_C4028( C1429 C4028 ) \nC1472_=_C1473( C1472 C1473 ) C1472_=_C1474( C1472 C1474 ) C1472_=_C1483( C1472 C1483 ) C1472_=_C2631( C1472 C2631 ) C1472_=_C2644( C1472 C2644 ) C1472_=_C4027( C1472 C4027 ) \nC1472_=_C4028( C1472 C4028 ) C1472_=_C4029( C1472 C4029 ) C1473_=_C1474( C1473 C1474 ) C1473_=_C2645( C1473 C2645 ) C1473_=_C4034( C1473 C4034 ) C1474_=_C1485( C1474 C1485 ) \nC1474_=_C2633( C1474 C2633 ) C1474_=_C2646( C1474 C2646 ) C1474_=_C4035( C1474 C4035 ) C1474_=_C4372( C1474 C4372 ) C1483_=_C1485( C1483 C1485 ) C1483_=_C2631( C1483 C2631 ) \nC1483_=_C2644( C1483 C2644 ) C1483_=_C4027( C1483 C4027 ) C1483_=_C4028( C1483 C4028 ) C1483_=_C4029( C1483 C4029 ) C1485_=_C2633( C1485 C2633 ) C1485_=_C2646( C1485 C2646 ) \nC1485_=_C4035( C1485 C4035 ) C1485_=_C4372( C1485 C4372 ) C1915_=_C1916( C1915 C1916 ) C1915_=_C1919( C1915 C1919 ) C1915_=_C4027( C1915 C4027 ) C1915_=_C4034( C1915 C4034 ) \nC1915_=_C4035( C1915 C4035 ) C1916_=_C4028( C1916 C4028 ) C1919_=_C1920( C1919 C1920 ) C1919_=_C4027( C1919 C4027 ) C1919_=_C4034( C1919 C4034 ) C1919_=_C4035( C1919 C4035 ) \nC1920_=_C4029( C1920 C4029 ) C2631_=_C2633( C2631 C2633 ) C2631_=_C2644( C2631 C2644 ) C2631_=_C4027( C2631 C4027 ) C2631_=_C4028( C2631 C4028 ) C2631_=_C4029( C2631 C4029 ) \nC2633_=_C2646( C2633 C2646 ) C2633_=_C4035( C2633 C4035 ) C2633_=_C4372( C2633 C4372 ) C2644_=_C2645( C2644 C2645 ) C2644_=_C2646( C2644 C2646 ) C2644_=_C4027( C2644 C4027 ) \nC2644_=_C4028( C2644 C4028 ) C2644_=_C4029( C2644 C4029 ) C2645_=_C2646( C2645 C2646 ) C2645_=_C4034( C2645 C4034 ) C2646_=_C4035( C2646 C4035 ) C2646_=_C4372( C2646 C4372 ) \nC4027_=_C4028( C4027 C4028 ) C4027_=_C4029( C4027 C4029 ) C4027_=_C4034( C4027 C4034 ) C4027_=_C4035( C4027 C4035 ) C4028_=_C4029( C4028 C4029 ) C4034_=_C4035( C4034 C4035 ) \nC4035_=_C4372( C4035 C4372 ) "];1214-&gt;1222[label="22: C927 C1117 C1418 C1419 C1420 \nC1428 C1429 C1472 C1473 C1474 C1483 \nC1485 C1915 C1916 C1919 C1920 C2631 \nC2633 C2644 C2645 C2646 C4372 \n52: C927_=_C1117 ,C927_=_C1474 ,C927_=_C1485 ,C927_=_C2633 ,C927_=_C2646 ,\nC927_=_C4372 ,C1117_=_C1474 ,C1117_=_C1485 ,C1117_=_C2633 ,C1117_=_C2646 ,C1117_=_C4372 ,\nC1418_=_C1419 ,C1418_=_C1420 ,C1418_=_C1428 ,C1418_=_C1915 ,C1418_=_C1919 ,C1419_=_C1420 ,\nC1419_=_C1429 ,C1419_=_C1916 ,C1420_=_C1920 ,C1428_=_C1429 ,C1428_=_C1915 ,C1428_=_C1919 ,\nC1429_=_C1916 ,C1472_=_C1473 ,C1472_=_C1474 ,C1472_=_C1483 ,C1472_=_C2631 ,C1472_=_C2644 ,\nC1473_=_C1474 ,C1473_=_C2645 ,C1474_=_C1485 ,C1474_=_C2633 ,C1474_=_C2646 ,C1474_=_C4372 ,\nC1483_=_C1485 ,C1483_=_C2631 ,C1483_=_C2644 ,C1485_=_C2633 ,C1485_=_C2646 ,C1485_=_C4372 ,\nC1915_=_C1916 ,C1915_=_C1919 ,C1919_=_C1920 ,C2631_=_C2633 ,C2631_=_C2644 ,C2633_=_C2646 ,\nC2633_=_C4372 ,C2644_=_C2645 ,C2644_=_C2646 ,C2645_=_C2646 ,C2646_=_C4372 ,"];1223[shape=box, label="id:1223 level: 13\n43: C1282 C1283 C1411 C1413 C1418 \nC1419 C1420 C1421 C1423 C1428 C1429 \nC1430 C1432 C1433 C1434 C1435 C1436 \nC1437 C1438 C1439 C1440 C1441 C1443 \nC1444 C1447 C1448 C1451 C1452 C1453 \nC1454 C1455 C1456 C1457</w:t>
      </w:r>
    </w:p>
    <w:p>
      <w:pPr>
        <w:pStyle w:val="PreformattedText"/>
        <w:bidi w:val="0"/>
        <w:spacing w:before="0" w:after="0"/>
        <w:jc w:val="left"/>
        <w:rPr/>
      </w:pPr>
      <w:r>
        <w:rPr/>
        <w:t xml:space="preserve"> </w:t>
      </w:r>
      <w:r>
        <w:rPr/>
        <w:t>C1458 C1459 \nC1460 C1461 C1464 C1465 C1915 C1916 \nC1919 C1920 \n251: C1282_=_C1283( C1282 C1283 ) C1282_=_C1411( C1282 C1411 ) C1282_=_C1421( C1282 C1421 ) C1282_=_C1430( C1282 C1430 ) C1282_=_C1432( C1282 C1432 ) \nC1282_=_C1433( C1282 C1433 ) C1282_=_C1434( C1282 C1434 ) C1282_=_C1435( C1282 C1435 ) C1282_=_C1436( C1282 C1436 ) C1282_=_C1437( C1282 C1437 ) C1282_=_C1438( C1282 C1438 ) \nC1282_=_C1439( C1282 C1439 ) C1282_=_C1440( C1282 C1440 ) C1283_=_C1413( C1283 C1413 ) C1283_=_C1423( C1283 C1423 ) C1283_=_C1441( C1283 C1441 ) C1283_=_C1451( C1283 C1451 ) \nC1283_=_C1452( C1283 C1452 ) C1283_=_C1453( C1283 C1453 ) C1283_=_C1454( C1283 C1454 ) C1283_=_C1455( C1283 C1455 ) C1283_=_C1456( C1283 C1456 ) C1283_=_C1457( C1283 C1457 ) \nC1283_=_C1458( C1283 C1458 ) C1283_=_C1459( C1283 C1459 ) C1411_=_C1413( C1411 C1413 ) C1411_=_C1418( C1411 C1418 ) C1411_=_C1419( C1411 C1419 ) C1411_=_C1420( C1411 C1420 ) \nC1411_=_C1421( C1411 C1421 ) C1411_=_C1430( C1411 C1430 ) C1411_=_C1432( C1411 C1432 ) C1411_=_C1433( C1411 C1433 ) C1411_=_C1434( C1411 C1434 ) C1411_=_C1435( C1411 C1435 ) \nC1411_=_C1436( C1411 C1436 ) C1411_=_C1437( C1411 C1437 ) C1411_=_C1438( C1411 C1438 ) C1411_=_C1439( C1411 C1439 ) C1411_=_C1440( C1411 C1440 ) C1413_=_C1418( C1413 C1418 ) \nC1413_=_C1419( C1413 C1419 ) C1413_=_C1420( C1413 C1420 ) C1413_=_C1423( C1413 C1423 ) C1413_=_C1441( C1413 C1441 ) C1413_=_C1451( C1413 C1451 ) C1413_=_C1452( C1413 C1452 ) \nC1413_=_C1453( C1413 C1453 ) C1413_=_C1454( C1413 C1454 ) C1413_=_C1455( C1413 C1455 ) C1413_=_C1456( C1413 C1456 ) C1413_=_C1457( C1413 C1457 ) C1413_=_C1458( C1413 C1458 ) \nC1413_=_C1459( C1413 C1459 ) C1418_=_C1419( C1418 C1419 ) C1418_=_C1420( C1418 C1420 ) C1418_=_C1428( C1418 C1428 ) C1418_=_C1915( C1418 C1915 ) C1418_=_C1919( C1418 C1919 ) \nC1419_=_C1420( C1419 C1420 ) C1419_=_C1429( C1419 C1429 ) C1419_=_C1916( C1419 C1916 ) C1420_=_C1920( C1420 C1920 ) C1421_=_C1423( C1421 C1423 ) C1421_=_C1428( C1421 C1428 ) \nC1421_=_C1429( C1421 C1429 ) C1421_=_C1430( C1421 C1430 ) C1421_=_C1432( C1421 C1432 ) C1421_=_C1433( C1421 C1433 ) C1421_=_C1434( C1421 C1434 ) C1421_=_C1435( C1421 C1435 ) \nC1421_=_C1436( C1421 C1436 ) C1421_=_C1437( C1421 C1437 ) C1421_=_C1438( C1421 C1438 ) C1421_=_C1439( C1421 C1439 ) C1421_=_C1440( C1421 C1440 ) C1423_=_C1428( C1423 C1428 ) \nC1423_=_C1429( C1423 C1429 ) C1423_=_C1441( C1423 C1441 ) C1423_=_C1451( C1423 C1451 ) C1423_=_C1452( C1423 C1452 ) C1423_=_C1453( C1423 C1453 ) C1423_=_C1454( C1423 C1454 ) \nC1423_=_C1455( C1423 C1455 ) C1423_=_C1456( C1423 C1456 ) C1423_=_C1457( C1423 C1457 ) C1423_=_C1458( C1423 C1458 ) C1423_=_C1459( C1423 C1459 ) C1428_=_C1429( C1428 C1429 ) \nC1428_=_C1915( C1428 C1915 ) C1428_=_C1919( C1428 C1919 ) C1429_=_C1916( C1429 C1916 ) C1430_=_C1432( C1430 C1432 ) C1430_=_C1433( C1430 C1433 ) C1430_=_C1434( C1430 C1434 ) \nC1430_=_C1435( C1430 C1435 ) C1430_=_C1436( C1430 C1436 ) C1430_=_C1437( C1430 C1437 ) C1430_=_C1438( C1430 C1438 ) C1430_=_C1439( C1430 C1439 ) C1430_=_C1440( C1430 C1440 ) \nC1430_=_C1441( C1430 C1441 ) C1430_=_C1443( C1430 C1443 ) C1430_=_C1444( C1430 C1444 ) C1430_=_C1447( C1430 C1447 ) C1430_=_C1448( C1430 C1448 ) C1432_=_C1433( C1432 C1433 ) \nC1432_=_C1434( C1432 C1434 ) C1432_=_C1435( C1432 C1435 ) C1432_=_C1436( C1432 C1436 ) C1432_=_C1437( C1432 C1437 ) C1432_=_C1438( C1432 C1438 ) C1432_=_C1439( C1432 C1439 ) \nC1432_=_C1440( C1432 C1440 ) C1432_=_C1451( C1432 C1451 ) C1432_=_C1460( C1432 C1460 ) C1432_=_C1461( C1432 C1461 ) C1432_=_C1464( C1432 C1464 ) C1432_=_C1465( C1432 C1465 ) \nC1433_=_C1434( C1433 C1434 ) C1433_=_C1435( C1433 C1435 ) C1433_=_C1436( C1433 C1436 ) C1433_=_C1437( C1433 C1437 ) C1433_=_C1438( C1433 C1438 ) C1433_=_C1439( C1433 C1439 ) \nC1433_=_C1440( C1433 C1440 ) C1433_=_C1443( C1433 C1443 ) C1433_=_C1452( C1433 C1452 ) C1433_=_C1460( C1433 C1460 ) C1434_=_C1435( C1434 C1435 ) C1434_=_C1436( C1434 C1436 ) \nC1434_=_C1437( C1434 C1437 ) C1434_=_C1438( C1434 C1438 ) C1434_=_C1439( C1434 C1439 ) C1434_=_C1440( C1434 C1440 ) C1434_=_C1444( C1434 C1444 ) C1434_=_C1453( C1434 C1453 ) \nC1434_=_C1461( C1434 C1461 ) C1435_=_C1436( C1435 C1436 ) C1435_=_C1437( C1435 C1437 ) C1435_=_C1438( C1435 C1438 ) C1435_=_C1439( C1435 C1439 ) C1435_=_C1440( C1435 C1440 ) \nC1435_=_C1454( C1435 C1454 ) C1435_=_C1915( C1435 C1915 ) C1435_=_C1916( C1435 C1916 ) C1436_=_C1437( C1436 C1437 ) C1436_=_C1438( C1436 C1438 ) C1436_=_C1439( C1436 C1439 ) \nC1436_=_C1440( C1436 C1440 ) C1436_=_C1455( C1436 C1455 ) C1436_=_C1919( C1436 C1919 ) C1436_=_C1920( C1436 C1920 ) C1437_=_C1438( C1437 C1438 ) C1437_=_C1439( C1437 C1439 ) \nC1437_=_C1440( C1437 C1440 ) C1437_=_C1447( C1437 C1447 ) C1437_=_C1456( C1437 C1456 ) C1437_=_C1464( C1437 C1464 ) C1438_=_C1439( C1438 C1439 ) C1438_=_C1440( C1438 C1440 ) \nC1438_=_C1448( C1438 C1448 ) C1438_=_C1457( C1438 C1457 ) C1438_=_C1465( C1438 C1465 ) C1439_=_C1440( C1439 C1440 ) C1439_=_C1458( C1439 C1458 ) C1440_=_C1459( C1440 C1459 ) \nC1441_=_C1443( C1441 C1443 ) C1441_=_C1444( C1441 C1444 ) C1441_=_C1447( C1441 C1447 ) C1441_=_C1448( C1441 C1448 ) C1441_=_C1451( C1441 C1451 ) C1441_=_C1452( C1441 C1452 ) \nC1441_=_C1453( C1441 C1453 ) C1441_=_C1454( C1441 C1454 ) C1441_=_C1455( C1441 C1455 ) C1441_=_C1456( C1441 C1456 ) C1441_=_C1457( C1441 C1457 ) C1441_=_C1458( C1441 C1458 ) \nC1441_=_C1459( C1441 C1459 ) C1443_=_C1444( C1443 C1444 ) C1443_=_C1447( C1443 C1447 ) C1443_=_C1448( C1443 C1448 ) C1443_=_C1452( C1443 C1452 ) C1443_=_C1460( C1443 C1460 ) \nC1444_=_C1447( C1444 C1447 ) C1444_=_C1448( C1444 C1448 ) C1444_=_C1453( C1444 C1453 ) C1444_=_C1461( C1444 C1461 ) C1447_=_C1448( C1447 C1448 ) C1447_=_C1456( C1447 C1456 ) \nC1447_=_C1464( C1447 C1464 ) C1448_=_C1457( C1448 C1457 ) C1448_=_C1465( C1448 C1465 ) C1451_=_C1452( C1451 C1452 ) C1451_=_C1453( C1451 C1453 ) C1451_=_C1454( C1451 C1454 ) \nC1451_=_C1455( C1451 C1455 ) C1451_=_C1456( C1451 C1456 ) C1451_=_C1457( C1451 C1457 ) C1451_=_C1458( C1451 C1458 ) C1451_=_C1459( C1451 C1459 ) C1451_=_C1460( C1451 C1460 ) \nC1451_=_C1461( C1451 C1461 ) C1451_=_C1464( C1451 C1464 ) C1451_=_C1465( C1451 C1465 ) C1452_=_C1453( C1452 C1453 ) C1452_=_C1454( C1452 C1454 ) C1452_=_C1455( C1452 C1455 ) \nC1452_=_C1456( C1452 C1456 ) C1452_=_C1457( C1452 C1457 ) C1452_=_C1458( C1452 C1458 ) C1452_=_C1459( C1452 C1459 ) C1452_=_C1460( C1452 C1460 ) C1453_=_C1454( C1453 C1454 ) \nC1453_=_C1455( C1453 C1455 ) C1453_=_C1456( C1453 C1456 ) C1453_=_C1457( C1453 C1457 ) C1453_=_C1458( C1453 C1458 ) C1453_=_C1459( C1453 C1459 ) C1453_=_C1461( C1453 C1461 ) \nC1454_=_C1455( C1454 C1455 ) C1454_=_C1456( C1454 C1456 ) C1454_=_C1457( C1454 C1457 ) C1454_=_C1458( C1454 C1458 ) C1454_=_C1459( C1454 C1459 ) C1454_=_C1915( C1454 C1915 ) \nC1454_=_C1916( C1454 C1916 ) C1455_=_C1456( C1455 C1456 ) C1455_=_C1457( C1455 C1457 ) C1455_=_C1458( C1455 C1458 ) C1455_=_C1459( C1455 C1459 ) C1455_=_C1919( C1455 C1919 ) \nC1455_=_C1920( C1455 C1920 ) C1456_=_C1457( C1456 C1457 ) C1456_=_C1458( C1456 C1458 ) C1456_=_C1459( C1456 C1459 ) C1456_=_C1464( C1456 C1464 ) C1457_=_C1458( C1457 C1458 ) \nC1457_=_C1459( C1457 C1459 ) C1457_=_C1465( C1457 C1465 ) C1458_=_C1459( C1458 C1459 ) C1460_=_C1461( C1460 C1461 ) C1460_=_C1464( C1460 C1464 ) C1460_=_C1465( C1460 C1465 ) \nC1461_=_C1464( C1461 C1464 ) C1461_=_C1465( C1461 C1465 ) C1464_=_C1465( C1464 C1465 ) C1915_=_C1916( C1915 C1916 ) C1915_=_C1919( C1915 C1919 ) C1919_=_C1920( C1919 C1920 ) "];1214-&gt;1223[label="27: C1282 C1283 C1418 C1419 C1420 \nC1428 C1429 C1433 C1434 C1437 C1438 \nC1443 C1444 C1447 C1448 C1452 C1453 \nC1456 C1457 C1460 C1461 C1464 C1465 \nC1915 C1916 C1919 C1920 \n73: C1282_=_C1283 ,C1282_=_C1433 ,C1282_=_C1434 ,C1282_=_C1437 ,C1282_=_C1438 ,\nC1283_=_C1452 ,C1283_=_C1453 ,C1283_=_C1456 ,C1283_=_C1457 ,C1418_=_C1419 ,C1418_=_C1420 ,\nC1418_=_C1428 ,C1418_=_C1915 ,C1418_=_C1919 ,C1419_=_C1420 ,C1419_=_C1429 ,C1419_=_C1916 ,\nC1420_=_C1920 ,C1428_=_C1429 ,C1428_=_C1915 ,C1428_=_C1919 ,C1429_=_C1916 ,C1433_=_C1434 ,\nC1433_=_C1437 ,C1433_=_C1438 ,C1433_=_C1443 ,C1433_=_C1452 ,C1433_=_C1460 ,C1434_=_C1437 ,\nC1434_=_C1438 ,C1434_=_C1444 ,C1434_=_C1453 ,C1434_=_C1461 ,C1437_=_C1438 ,C1437_=_C1447 ,\nC1437_=_C1456 ,C1437_=_C1464 ,C1438_=_C1448 ,C1438_=_C1457 ,C1438_=_C1465 ,C1443_=_C1444 ,\nC1443_=_C1447 ,C1443_=_C1448 ,C1443_=_C1452 ,C1443_=_C1460 ,C1444_=_C1447 ,C1444_=_C1448 ,\nC1444_=_C1453 ,C1444_=_C1461 ,C1447_=_C1448 ,C1447_=_C1456 ,C1447_=_C1464 ,C1448_=_C1457 ,\nC1448_=_C1465 ,C1452_=_C1453 ,C1452_=_C1456 ,C1452_=_C1457 ,C1452_=_C1460 ,C1453_=_C1456 ,\nC1453_=_C1457 ,C1453_=_C1461 ,C1456_=_C1457 ,C1456_=_C1464 ,C1457_=_C1465 ,C1460_=_C1461 ,\nC1460_=_C1464 ,C1460_=_C1465 ,C1461_=_C1464 ,C1461_=_C1465 ,C1464_=_C1465 ,C1915_=_C1916 ,\nC1915_=_C1919 ,C1919_=_C1920 ,"];1224[shape=box, label="id:1224 level: 13\n24: C92 C93 C96 C97 C98 \nC1085 C1086 C1087 C1088 C1089 C1090 \nC1091 C1092 C1093 C1094 C1095 C1096 \nC1263 C1269 C1277 C1278 C1279 C1280 \nC1281 \n107: C92_=_C93( C92 C93 ) C92_=_C1087( C92 C1087 ) C92_=_C1093( C92 C1093 ) C92_=_C1263( C92 C1263 ) C92_=_C1269( C92 C1269 ) \nC92_=_C1277( C92 C1277 ) C92_=_C1278( C92 C1278 ) C92_=_C1279( C92 C1279 ) C92_=_C1280( C92 C1280 ) C92_=_C1281( C92 C1281 ) C93_=_C96( C93 C96 ) \nC93_=_C1088( C93 C1088 ) C93_=_C1094( C93 C1094 ) C93_=_C1277( C93 C1277 ) C96_=_C97( C96 C97 ) C96_=_C98( C96 C98 ) C96_=_C1088( C96 C1088 ) \nC96_=_C1094( C96 C1094 ) C96_=_C1277( C96 C1277 ) C97_=_C98( C97 C98 ) C97_=_C1089( C97 C1089 ) C97_=_C1095( C97 C1095 ) C97_=_C1279( C97 C1279 ) \nC98_=_C1090( C98 C1090 ) C98_=_C1096( C98 C1096 ) C98_=_C1280( C98 C1280 ) C1085_=_C1086( C1085 C1086 ) C1085_=_C1087( C1085 C1087 ) C1085_=_C1088( C1085 C1088 ) \nC1085_=_C1089( C1085 C1089 ) C1085_=_C1090( C1085 C1090 ) C1085_=_C1091( C1085 C1091 ) C1085_=_C1263( C1085 C1263 ) C1086_=_C1087( C1086 C1087 ) C1086_=_C1088( C1086 C1088 ) \nC1086_=_C1089( C1086 C1089 ) C1086_=_C1090( C1086</w:t>
      </w:r>
    </w:p>
    <w:p>
      <w:pPr>
        <w:pStyle w:val="PreformattedText"/>
        <w:bidi w:val="0"/>
        <w:spacing w:before="0" w:after="0"/>
        <w:jc w:val="left"/>
        <w:rPr/>
      </w:pPr>
      <w:r>
        <w:rPr/>
        <w:t xml:space="preserve"> </w:t>
      </w:r>
      <w:r>
        <w:rPr/>
        <w:t>C1090 ) C1086_=_C1092( C1086 C1092 ) C1086_=_C1269( C1086 C1269 ) C1087_=_C1088( C1087 C1088 ) C1087_=_C1089( C1087 C1089 ) \nC1087_=_C1090( C1087 C1090 ) C1087_=_C1093( C1087 C1093 ) C1087_=_C1263( C1087 C1263 ) C1087_=_C1269( C1087 C1269 ) C1087_=_C1277( C1087 C1277 ) C1087_=_C1278( C1087 C1278 ) \nC1087_=_C1279( C1087 C1279 ) C1087_=_C1280( C1087 C1280 ) C1087_=_C1281( C1087 C1281 ) C1088_=_C1089( C1088 C1089 ) C1088_=_C1090( C1088 C1090 ) C1088_=_C1094( C1088 C1094 ) \nC1088_=_C1277( C1088 C1277 ) C1089_=_C1090( C1089 C1090 ) C1089_=_C1095( C1089 C1095 ) C1089_=_C1279( C1089 C1279 ) C1090_=_C1096( C1090 C1096 ) C1090_=_C1280( C1090 C1280 ) \nC1091_=_C1092( C1091 C1092 ) C1091_=_C1093( C1091 C1093 ) C1091_=_C1094( C1091 C1094 ) C1091_=_C1095( C1091 C1095 ) C1091_=_C1096( C1091 C1096 ) C1091_=_C1263( C1091 C1263 ) \nC1092_=_C1093( C1092 C1093 ) C1092_=_C1094( C1092 C1094 ) C1092_=_C1095( C1092 C1095 ) C1092_=_C1096( C1092 C1096 ) C1092_=_C1269( C1092 C1269 ) C1093_=_C1094( C1093 C1094 ) \nC1093_=_C1095( C1093 C1095 ) C1093_=_C1096( C1093 C1096 ) C1093_=_C1263( C1093 C1263 ) C1093_=_C1269( C1093 C1269 ) C1093_=_C1277( C1093 C1277 ) C1093_=_C1278( C1093 C1278 ) \nC1093_=_C1279( C1093 C1279 ) C1093_=_C1280( C1093 C1280 ) C1093_=_C1281( C1093 C1281 ) C1094_=_C1095( C1094 C1095 ) C1094_=_C1096( C1094 C1096 ) C1094_=_C1277( C1094 C1277 ) \nC1095_=_C1096( C1095 C1096 ) C1095_=_C1279( C1095 C1279 ) C1096_=_C1280( C1096 C1280 ) C1263_=_C1269( C1263 C1269 ) C1263_=_C1277( C1263 C1277 ) C1263_=_C1278( C1263 C1278 ) \nC1263_=_C1279( C1263 C1279 ) C1263_=_C1280( C1263 C1280 ) C1263_=_C1281( C1263 C1281 ) C1269_=_C1277( C1269 C1277 ) C1269_=_C1278( C1269 C1278 ) C1269_=_C1279( C1269 C1279 ) \nC1269_=_C1280( C1269 C1280 ) C1269_=_C1281( C1269 C1281 ) C1277_=_C1278( C1277 C1278 ) C1277_=_C1279( C1277 C1279 ) C1277_=_C1280( C1277 C1280 ) C1277_=_C1281( C1277 C1281 ) \nC1278_=_C1279( C1278 C1279 ) C1278_=_C1280( C1278 C1280 ) C1278_=_C1281( C1278 C1281 ) C1279_=_C1280( C1279 C1280 ) C1279_=_C1281( C1279 C1281 ) C1280_=_C1281( C1280 C1281 ) "];1216-&gt;1224[label="21: C93 C96 C97 C98 C1085 \nC1086 C1088 C1089 C1090 C1091 C1092 \nC1094 C1095 C1096 C1263 C1269 C1277 \nC1278 C1279 C1280 C1281 \n72: C93_=_C96 ,C93_=_C1088 ,C93_=_C1094 ,C93_=_C1277 ,C96_=_C97 ,\nC96_=_C98 ,C96_=_C1088 ,C96_=_C1094 ,C96_=_C1277 ,C97_=_C98 ,C97_=_C1089 ,\nC97_=_C1095 ,C97_=_C1279 ,C98_=_C1090 ,C98_=_C1096 ,C98_=_C1280 ,C1085_=_C1086 ,\nC1085_=_C1088 ,C1085_=_C1089 ,C1085_=_C1090 ,C1085_=_C1091 ,C1085_=_C1263 ,C1086_=_C1088 ,\nC1086_=_C1089 ,C1086_=_C1090 ,C1086_=_C1092 ,C1086_=_C1269 ,C1088_=_C1089 ,C1088_=_C1090 ,\nC1088_=_C1094 ,C1088_=_C1277 ,C1089_=_C1090 ,C1089_=_C1095 ,C1089_=_C1279 ,C1090_=_C1096 ,\nC1090_=_C1280 ,C1091_=_C1092 ,C1091_=_C1094 ,C1091_=_C1095 ,C1091_=_C1096 ,C1091_=_C1263 ,\nC1092_=_C1094 ,C1092_=_C1095 ,C1092_=_C1096 ,C1092_=_C1269 ,C1094_=_C1095 ,C1094_=_C1096 ,\nC1094_=_C1277 ,C1095_=_C1096 ,C1095_=_C1279 ,C1096_=_C1280 ,C1263_=_C1269 ,C1263_=_C1277 ,\nC1263_=_C1278 ,C1263_=_C1279 ,C1263_=_C1280 ,C1263_=_C1281 ,C1269_=_C1277 ,C1269_=_C1278 ,\nC1269_=_C1279 ,C1269_=_C1280 ,C1269_=_C1281 ,C1277_=_C1278 ,C1277_=_C1279 ,C1277_=_C1280 ,\nC1277_=_C1281 ,C1278_=_C1279 ,C1278_=_C1280 ,C1278_=_C1281 ,C1279_=_C1280 ,C1279_=_C1281 ,\nC1280_=_C1281 ,"];1225[shape=box, label="id:1225 level: 14\n32: C817 C818 C820 C821 C822 \nC823 C824 C825 C826 C827 C828 \nC829 C830 C831 C832 C833 C834 \nC835 C836 C837 C839 C840 C845 \nC846 C2667 C2668 C2669 C2670 C2675 \nC2676 C2677 C2678 \n166: C817_=_C818( C817 C818 ) C820_=_C821( C820 C821 ) C820_=_C822( C820 C822 ) C820_=_C823( C820 C823 ) C820_=_C824( C820 C824 ) \nC820_=_C825( C820 C825 ) C820_=_C826( C820 C826 ) C820_=_C827( C820 C827 ) C820_=_C828( C820 C828 ) C820_=_C839( C820 C839 ) C820_=_C840( C820 C840 ) \nC821_=_C822( C821 C822 ) C821_=_C823( C821 C823 ) C821_=_C824( C821 C824 ) C821_=_C825( C821 C825 ) C821_=_C826( C821 C826 ) C821_=_C827( C821 C827 ) \nC821_=_C829( C821 C829 ) C821_=_C845( C821 C845 ) C821_=_C846( C821 C846 ) C822_=_C823( C822 C823 ) C822_=_C824( C822 C824 ) C822_=_C825( C822 C825 ) \nC822_=_C826( C822 C826 ) C822_=_C827( C822 C827 ) C822_=_C832( C822 C832 ) C822_=_C839( C822 C839 ) C822_=_C845( C822 C845 ) C822_=_C2667( C822 C2667 ) \nC822_=_C2668( C822 C2668 ) C822_=_C2669( C822 C2669 ) C822_=_C2670( C822 C2670 ) C823_=_C824( C823 C824 ) C823_=_C825( C823 C825 ) C823_=_C826( C823 C826 ) \nC823_=_C827( C823 C827 ) C823_=_C833( C823 C833 ) C823_=_C840( C823 C840 ) C823_=_C846( C823 C846 ) C823_=_C2675( C823 C2675 ) C823_=_C2676( C823 C2676 ) \nC823_=_C2677( C823 C2677 ) C823_=_C2678( C823 C2678 ) C824_=_C825( C824 C825 ) C824_=_C826( C824 C826 ) C824_=_C827( C824 C827 ) C824_=_C834( C824 C834 ) \nC824_=_C2667( C824 C2667 ) C824_=_C2675( C824 C2675 ) C825_=_C826( C825 C826 ) C825_=_C827( C825 C827 ) C825_=_C835( C825 C835 ) C825_=_C2668( C825 C2668 ) \nC825_=_C2676( C825 C2676 ) C826_=_C827( C826 C827 ) C826_=_C836( C826 C836 ) C826_=_C2669( C826 C2669 ) C826_=_C2677( C826 C2677 ) C827_=_C837( C827 C837 ) \nC827_=_C2670( C827 C2670 ) C827_=_C2678( C827 C2678 ) C828_=_C829( C828 C829 ) C828_=_C830( C828 C830 ) C828_=_C831( C828 C831 ) C828_=_C832( C828 C832 ) \nC828_=_C833( C828 C833 ) C828_=_C834( C828 C834 ) C828_=_C835( C828 C835 ) C828_=_C836( C828 C836 ) C828_=_C837( C828 C837 ) C828_=_C839( C828 C839 ) \nC828_=_C840( C828 C840 ) C829_=_C830( C829 C830 ) C829_=_C831( C829 C831 ) C829_=_C832( C829 C832 ) C829_=_C833( C829 C833 ) C829_=_C834( C829 C834 ) \nC829_=_C835( C829 C835 ) C829_=_C836( C829 C836 ) C829_=_C837( C829 C837 ) C829_=_C845( C829 C845 ) C829_=_C846( C829 C846 ) C830_=_C831( C830 C831 ) \nC830_=_C832( C830 C832 ) C830_=_C833( C830 C833 ) C830_=_C834( C830 C834 ) C830_=_C835( C830 C835 ) C830_=_C836( C830 C836 ) C830_=_C837( C830 C837 ) \nC831_=_C832( C831 C832 ) C831_=_C833( C831 C833 ) C831_=_C834( C831 C834 ) C831_=_C835( C831 C835 ) C831_=_C836( C831 C836 ) C831_=_C837( C831 C837 ) \nC832_=_C833( C832 C833 ) C832_=_C834( C832 C834 ) C832_=_C835( C832 C835 ) C832_=_C836( C832 C836 ) C832_=_C837( C832 C837 ) C832_=_C839( C832 C839 ) \nC832_=_C845( C832 C845 ) C832_=_C2667( C832 C2667 ) C832_=_C2668( C832 C2668 ) C832_=_C2669( C832 C2669 ) C832_=_C2670( C832 C2670 ) C833_=_C834( C833 C834 ) \nC833_=_C835( C833 C835 ) C833_=_C836( C833 C836 ) C833_=_C837( C833 C837 ) C833_=_C840( C833 C840 ) C833_=_C846( C833 C846 ) C833_=_C2675( C833 C2675 ) \nC833_=_C2676( C833 C2676 ) C833_=_C2677( C833 C2677 ) C833_=_C2678( C833 C2678 ) C834_=_C835( C834 C835 ) C834_=_C836( C834 C836 ) C834_=_C837( C834 C837 ) \nC834_=_C2667( C834 C2667 ) C834_=_C2675( C834 C2675 ) C835_=_C836( C835 C836 ) C835_=_C837( C835 C837 ) C835_=_C2668( C835 C2668 ) C835_=_C2676( C835 C2676 ) \nC836_=_C837( C836 C837 ) C836_=_C2669( C836 C2669 ) C836_=_C2677( C836 C2677 ) C837_=_C2670( C837 C2670 ) C837_=_C2678( C837 C2678 ) C839_=_C840( C839 C840 ) \nC839_=_C845( C839 C845 ) C839_=_C2667( C839 C2667 ) C839_=_C2668( C839 C2668 ) C839_=_C2669( C839 C2669 ) C839_=_C2670( C839 C2670 ) C840_=_C846( C840 C846 ) \nC840_=_C2675( C840 C2675 ) C840_=_C2676( C840 C2676 ) C840_=_C2677( C840 C2677 ) C840_=_C2678( C840 C2678 ) C845_=_C846( C845 C846 ) C845_=_C2667( C845 C2667 ) \nC845_=_C2668( C845 C2668 ) C845_=_C2669( C845 C2669 ) C845_=_C2670( C845 C2670 ) C846_=_C2675( C846 C2675 ) C846_=_C2676( C846 C2676 ) C846_=_C2677( C846 C2677 ) \nC846_=_C2678( C846 C2678 ) C2667_=_C2668( C2667 C2668 ) C2667_=_C2669( C2667 C2669 ) C2667_=_C2670( C2667 C2670 ) C2667_=_C2675( C2667 C2675 ) C2668_=_C2669( C2668 C2669 ) \nC2668_=_C2670( C2668 C2670 ) C2668_=_C2676( C2668 C2676 ) C2669_=_C2670( C2669 C2670 ) C2669_=_C2677( C2669 C2677 ) C2670_=_C2678( C2670 C2678 ) C2675_=_C2676( C2675 C2676 ) \nC2675_=_C2677( C2675 C2677 ) C2675_=_C2678( C2675 C2678 ) C2676_=_C2677( C2676 C2677 ) C2676_=_C2678( C2676 C2678 ) C2677_=_C2678( C2677 C2678 ) "];1219-&gt;1225[label="20: C817 C818 C822 C823 C830 \nC831 C832 C833 C839 C840 C845 \nC846 C2667 C2668 C2669 C2670 C2675 \nC2676 C2677 C2678 \n70: C817_=_C818 ,C822_=_C823 ,C822_=_C832 ,C822_=_C839 ,C822_=_C845 ,\nC822_=_C2667 ,C822_=_C2668 ,C822_=_C2669 ,C822_=_C2670 ,C823_=_C833 ,C823_=_C840 ,\nC823_=_C846 ,C823_=_C2675 ,C823_=_C2676 ,C823_=_C2677 ,C823_=_C2678 ,C830_=_C831 ,\nC830_=_C832 ,C830_=_C833 ,C831_=_C832 ,C831_=_C833 ,C832_=_C833 ,C832_=_C839 ,\nC832_=_C845 ,C832_=_C2667 ,C832_=_C2668 ,C832_=_C2669 ,C832_=_C2670 ,C833_=_C840 ,\nC833_=_C846 ,C833_=_C2675 ,C833_=_C2676 ,C833_=_C2677 ,C833_=_C2678 ,C839_=_C840 ,\nC839_=_C845 ,C839_=_C2667 ,C839_=_C2668 ,C839_=_C2669 ,C839_=_C2670 ,C840_=_C846 ,\nC840_=_C2675 ,C840_=_C2676 ,C840_=_C2677 ,C840_=_C2678 ,C845_=_C846 ,C845_=_C2667 ,\nC845_=_C2668 ,C845_=_C2669 ,C845_=_C2670 ,C846_=_C2675 ,C846_=_C2676 ,C846_=_C2677 ,\nC846_=_C2678 ,C2667_=_C2668 ,C2667_=_C2669 ,C2667_=_C2670 ,C2667_=_C2675 ,C2668_=_C2669 ,\nC2668_=_C2670 ,C2668_=_C2676 ,C2669_=_C2670 ,C2669_=_C2677 ,C2670_=_C2678 ,C2675_=_C2676 ,\nC2675_=_C2677 ,C2675_=_C2678 ,C2676_=_C2677 ,C2676_=_C2678 ,C2677_=_C2678 ,"];1226[shape=box, label="id:1226 level: 14\n28: C333 C346 C347 C355 C356 \nC357 C358 C362 C363 C382 C383 \nC401 C402 C419 C420 C437 C438 \nC439 C440 C441 C442 C443 C444 \nC445 C446 C447 C448 C449 \n209: C333_=_C346( C333 C346 ) C333_=_C355( C333 C355 ) C333_=_C357( C333 C357 ) C333_=_C362( C333 C362 ) C333_=_C382( C333 C382 ) \nC333_=_C401( C333 C401 ) C333_=_C419( C333 C419 ) C333_=_C437( C333 C437 ) C333_=_C438( C333 C438 ) C333_=_C439( C333 C439 ) C333_=_C440( C333 C440 ) \nC333_=_C441( C333 C441 ) C333_=_C442( C333 C442 ) C333_=_C443( C333 C443 ) C346_=_C347( C346 C347 ) C346_=_C355( C346 C355 ) C346_=_C357( C346 C357 ) \nC346_=_C362( C346 C362 ) C346_=_C382( C346 C382 ) C346_=_C401( C346 C401 ) C346_=_C419( C346 C419 ) C346_=_C437( C346 C437 ) C346_=_C438( C346 C438 ) \nC346_=_C439( C346 C439 ) C346_=_C440( C346 C440 ) C346_=_C441( C346 C441 ) C346_=_C442( C346 C442</w:t>
      </w:r>
    </w:p>
    <w:p>
      <w:pPr>
        <w:pStyle w:val="PreformattedText"/>
        <w:bidi w:val="0"/>
        <w:spacing w:before="0" w:after="0"/>
        <w:jc w:val="left"/>
        <w:rPr/>
      </w:pPr>
      <w:r>
        <w:rPr/>
        <w:t xml:space="preserve"> </w:t>
      </w:r>
      <w:r>
        <w:rPr/>
        <w:t>) C346_=_C443( C346 C443 ) C347_=_C356( C347 C356 ) \nC347_=_C358( C347 C358 ) C347_=_C363( C347 C363 ) C347_=_C383( C347 C383 ) C347_=_C402( C347 C402 ) C347_=_C420( C347 C420 ) C347_=_C437( C347 C437 ) \nC347_=_C444( C347 C444 ) C347_=_C445( C347 C445 ) C347_=_C446( C347 C446 ) C347_=_C447( C347 C447 ) C347_=_C448( C347 C448 ) C347_=_C449( C347 C449 ) \nC355_=_C356( C355 C356 ) C355_=_C357( C355 C357 ) C355_=_C362( C355 C362 ) C355_=_C382( C355 C382 ) C355_=_C401( C355 C401 ) C355_=_C419( C355 C419 ) \nC355_=_C437( C355 C437 ) C355_=_C438( C355 C438 ) C355_=_C439( C355 C439 ) C355_=_C440( C355 C440 ) C355_=_C441( C355 C441 ) C355_=_C442( C355 C442 ) \nC355_=_C443( C355 C443 ) C356_=_C358( C356 C358 ) C356_=_C363( C356 C363 ) C356_=_C383( C356 C383 ) C356_=_C402( C356 C402 ) C356_=_C420( C356 C420 ) \nC356_=_C437( C356 C437 ) C356_=_C444( C356 C444 ) C356_=_C445( C356 C445 ) C356_=_C446( C356 C446 ) C356_=_C447( C356 C447 ) C356_=_C448( C356 C448 ) \nC356_=_C449( C356 C449 ) C357_=_C358( C357 C358 ) C357_=_C362( C357 C362 ) C357_=_C382( C357 C382 ) C357_=_C401( C357 C401 ) C357_=_C419( C357 C419 ) \nC357_=_C437( C357 C437 ) C357_=_C438( C357 C438 ) C357_=_C439( C357 C439 ) C357_=_C440( C357 C440 ) C357_=_C441( C357 C441 ) C357_=_C442( C357 C442 ) \nC357_=_C443( C357 C443 ) C358_=_C363( C358 C363 ) C358_=_C383( C358 C383 ) C358_=_C402( C358 C402 ) C358_=_C420( C358 C420 ) C358_=_C437( C358 C437 ) \nC358_=_C444( C358 C444 ) C358_=_C445( C358 C445 ) C358_=_C446( C358 C446 ) C358_=_C447( C358 C447 ) C358_=_C448( C358 C448 ) C358_=_C449( C358 C449 ) \nC362_=_C363( C362 C363 ) C362_=_C382( C362 C382 ) C362_=_C401( C362 C401 ) C362_=_C419( C362 C419 ) C362_=_C437( C362 C437 ) C362_=_C438( C362 C438 ) \nC362_=_C439( C362 C439 ) C362_=_C440( C362 C440 ) C362_=_C441( C362 C441 ) C362_=_C442( C362 C442 ) C362_=_C443( C362 C443 ) C363_=_C383( C363 C383 ) \nC363_=_C402( C363 C402 ) C363_=_C420( C363 C420 ) C363_=_C437( C363 C437 ) C363_=_C444( C363 C444 ) C363_=_C445( C363 C445 ) C363_=_C446( C363 C446 ) \nC363_=_C447( C363 C447 ) C363_=_C448( C363 C448 ) C363_=_C449( C363 C449 ) C382_=_C383( C382 C383 ) C382_=_C401( C382 C401 ) C382_=_C419( C382 C419 ) \nC382_=_C437( C382 C437 ) C382_=_C438( C382 C438 ) C382_=_C439( C382 C439 ) C382_=_C440( C382 C440 ) C382_=_C441( C382 C441 ) C382_=_C442( C382 C442 ) \nC382_=_C443( C382 C443 ) C383_=_C402( C383 C402 ) C383_=_C420( C383 C420 ) C383_=_C437( C383 C437 ) C383_=_C444( C383 C444 ) C383_=_C445( C383 C445 ) \nC383_=_C446( C383 C446 ) C383_=_C447( C383 C447 ) C383_=_C448( C383 C448 ) C383_=_C449( C383 C449 ) C401_=_C402( C401 C402 ) C401_=_C419( C401 C419 ) \nC401_=_C437( C401 C437 ) C401_=_C438( C401 C438 ) C401_=_C439( C401 C439 ) C401_=_C440( C401 C440 ) C401_=_C441( C401 C441 ) C401_=_C442( C401 C442 ) \nC401_=_C443( C401 C443 ) C402_=_C420( C402 C420 ) C402_=_C437( C402 C437 ) C402_=_C444( C402 C444 ) C402_=_C445( C402 C445 ) C402_=_C446( C402 C446 ) \nC402_=_C447( C402 C447 ) C402_=_C448( C402 C448 ) C402_=_C449( C402 C449 ) C419_=_C420( C419 C420 ) C419_=_C437( C419 C437 ) C419_=_C438( C419 C438 ) \nC419_=_C439( C419 C439 ) C419_=_C440( C419 C440 ) C419_=_C441( C419 C441 ) C419_=_C442( C419 C442 ) C419_=_C443( C419 C443 ) C420_=_C437( C420 C437 ) \nC420_=_C444( C420 C444 ) C420_=_C445( C420 C445 ) C420_=_C446( C420 C446 ) C420_=_C447( C420 C447 ) C420_=_C448( C420 C448 ) C420_=_C449( C420 C449 ) \nC437_=_C438( C437 C438 ) C437_=_C439( C437 C439 ) C437_=_C440( C437 C440 ) C437_=_C441( C437 C441 ) C437_=_C442( C437 C442 ) C437_=_C443( C437 C443 ) \nC437_=_C444( C437 C444 ) C437_=_C445( C437 C445 ) C437_=_C446( C437 C446 ) C437_=_C447( C437 C447 ) C437_=_C448( C437 C448 ) C437_=_C449( C437 C449 ) \nC438_=_C439( C438 C439 ) C438_=_C440( C438 C440 ) C438_=_C441( C438 C441 ) C438_=_C442( C438 C442 ) C438_=_C443( C438 C443 ) C438_=_C444( C438 C444 ) \nC439_=_C440( C439 C440 ) C439_=_C441( C439 C441 ) C439_=_C442( C439 C442 ) C439_=_C443( C439 C443 ) C439_=_C445( C439 C445 ) C440_=_C441( C440 C441 ) \nC440_=_C442( C440 C442 ) C440_=_C443( C440 C443 ) C440_=_C446( C440 C446 ) C441_=_C442( C441 C442 ) C441_=_C443( C441 C443 ) C441_=_C447( C441 C447 ) \nC442_=_C443( C442 C443 ) C442_=_C448( C442 C448 ) C443_=_C449( C443 C449 ) C444_=_C445( C444 C445 ) C444_=_C446( C444 C446 ) C444_=_C447( C444 C447 ) \nC444_=_C448( C444 C448 ) C444_=_C449( C444 C449 ) C445_=_C446( C445 C446 ) C445_=_C447( C445 C447 ) C445_=_C448( C445 C448 ) C445_=_C449( C445 C449 ) \nC446_=_C447( C446 C447 ) C446_=_C448( C446 C448 ) C446_=_C449( C446 C449 ) C447_=_C448( C447 C448 ) C447_=_C449( C447 C449 ) C448_=_C449( C448 C449 ) "];1220-&gt;1226[label="27: C333 C346 C347 C355 C356 \nC357 C358 C362 C363 C382 C383 \nC401 C402 C419 C420 C438 C439 \nC440 C441 C442 C443 C444 C445 \nC446 C447 C448 C449 \n182: C333_=_C346 ,C333_=_C355 ,C333_=_C357 ,C333_=_C362 ,C333_=_C382 ,\nC333_=_C401 ,C333_=_C419 ,C333_=_C438 ,C333_=_C439 ,C333_=_C440 ,C333_=_C441 ,\nC333_=_C442 ,C333_=_C443 ,C346_=_C347 ,C346_=_C355 ,C346_=_C357 ,C346_=_C362 ,\nC346_=_C382 ,C346_=_C401 ,C346_=_C419 ,C346_=_C438 ,C346_=_C439 ,C346_=_C440 ,\nC346_=_C441 ,C346_=_C442 ,C346_=_C443 ,C347_=_C356 ,C347_=_C358 ,C347_=_C363 ,\nC347_=_C383 ,C347_=_C402 ,C347_=_C420 ,C347_=_C444 ,C347_=_C445 ,C347_=_C446 ,\nC347_=_C447 ,C347_=_C448 ,C347_=_C449 ,C355_=_C356 ,C355_=_C357 ,C355_=_C362 ,\nC355_=_C382 ,C355_=_C401 ,C355_=_C419 ,C355_=_C438 ,C355_=_C439 ,C355_=_C440 ,\nC355_=_C441 ,C355_=_C442 ,C355_=_C443 ,C356_=_C358 ,C356_=_C363 ,C356_=_C383 ,\nC356_=_C402 ,C356_=_C420 ,C356_=_C444 ,C356_=_C445 ,C356_=_C446 ,C356_=_C447 ,\nC356_=_C448 ,C356_=_C449 ,C357_=_C358 ,C357_=_C362 ,C357_=_C382 ,C357_=_C401 ,\nC357_=_C419 ,C357_=_C438 ,C357_=_C439 ,C357_=_C440 ,C357_=_C441 ,C357_=_C442 ,\nC357_=_C443 ,C358_=_C363 ,C358_=_C383 ,C358_=_C402 ,C358_=_C420 ,C358_=_C444 ,\nC358_=_C445 ,C358_=_C446 ,C358_=_C447 ,C358_=_C448 ,C358_=_C449 ,C362_=_C363 ,\nC362_=_C382 ,C362_=_C401 ,C362_=_C419 ,C362_=_C438 ,C362_=_C439 ,C362_=_C440 ,\nC362_=_C441 ,C362_=_C442 ,C362_=_C443 ,C363_=_C383 ,C363_=_C402 ,C363_=_C420 ,\nC363_=_C444 ,C363_=_C445 ,C363_=_C446 ,C363_=_C447 ,C363_=_C448 ,C363_=_C449 ,\nC382_=_C383 ,C382_=_C401 ,C382_=_C419 ,C382_=_C438 ,C382_=_C439 ,C382_=_C440 ,\nC382_=_C441 ,C382_=_C442 ,C382_=_C443 ,C383_=_C402 ,C383_=_C420 ,C383_=_C444 ,\nC383_=_C445 ,C383_=_C446 ,C383_=_C447 ,C383_=_C448 ,C383_=_C449 ,C401_=_C402 ,\nC401_=_C419 ,C401_=_C438 ,C401_=_C439 ,C401_=_C440 ,C401_=_C441 ,C401_=_C442 ,\nC401_=_C443 ,C402_=_C420 ,C402_=_C444 ,C402_=_C445 ,C402_=_C446 ,C402_=_C447 ,\nC402_=_C448 ,C402_=_C449 ,C419_=_C420 ,C419_=_C438 ,C419_=_C439 ,C419_=_C440 ,\nC419_=_C441 ,C419_=_C442 ,C419_=_C443 ,C420_=_C444 ,C420_=_C445 ,C420_=_C446 ,\nC420_=_C447 ,C420_=_C448 ,C420_=_C449 ,C438_=_C439 ,C438_=_C440 ,C438_=_C441 ,\nC438_=_C442 ,C438_=_C443 ,C438_=_C444 ,C439_=_C440 ,C439_=_C441 ,C439_=_C442 ,\nC439_=_C443 ,C439_=_C445 ,C440_=_C441 ,C440_=_C442 ,C440_=_C443 ,C440_=_C446 ,\nC441_=_C442 ,C441_=_C443 ,C441_=_C447 ,C442_=_C443 ,C442_=_C448 ,C443_=_C449 ,\nC444_=_C445 ,C444_=_C446 ,C444_=_C447 ,C444_=_C448 ,C444_=_C449 ,C445_=_C446 ,\nC445_=_C447 ,C445_=_C448 ,C445_=_C449 ,C446_=_C447 ,C446_=_C448 ,C446_=_C449 ,\nC447_=_C448 ,C447_=_C449 ,C448_=_C449 ,"];1227[shape=box, label="id:1227 level: 14\n30: C326 C329 C330 C331 C332 \nC333 C334 C335 C336 C337 C338 \nC339 C340 C341 C342 C343 C344 \nC345 C346 C347 C348 C349 C350 \nC351 C352 C353 C355 C356 C357 \nC358 \n196: C326_=_C329( C326 C329 ) C326_=_C330( C326 C330 ) C326_=_C331( C326 C331 ) C326_=_C332( C326 C332 ) C326_=_C333( C326 C333 ) \nC326_=_C334( C326 C334 ) C326_=_C335( C326 C335 ) C326_=_C336( C326 C336 ) C326_=_C337( C326 C337 ) C326_=_C338( C326 C338 ) C326_=_C339( C326 C339 ) \nC326_=_C340( C326 C340 ) C326_=_C341( C326 C341 ) C326_=_C342( C326 C342 ) C326_=_C343( C326 C343 ) C326_=_C344( C326 C344 ) C326_=_C345( C326 C345 ) \nC326_=_C346( C326 C346 ) C326_=_C347( C326 C347 ) C326_=_C348( C326 C348 ) C326_=_C349( C326 C349 ) C326_=_C350( C326 C350 ) C326_=_C351( C326 C351 ) \nC326_=_C352( C326 C352 ) C326_=_C353( C326 C353 ) C329_=_C330( C329 C330 ) C329_=_C331( C329 C331 ) C329_=_C332( C329 C332 ) C329_=_C333( C329 C333 ) \nC329_=_C334( C329 C334 ) C329_=_C335( C329 C335 ) C329_=_C336( C329 C336 ) C329_=_C337( C329 C337 ) C329_=_C338( C329 C338 ) C329_=_C339( C329 C339 ) \nC329_=_C342( C329 C342 ) C330_=_C331( C330 C331 ) C330_=_C332( C330 C332 ) C330_=_C333( C330 C333 ) C330_=_C334( C330 C334 ) C330_=_C335( C330 C335 ) \nC330_=_C336( C330 C336 ) C330_=_C337( C330 C337 ) C330_=_C338( C330 C338 ) C330_=_C339( C330 C339 ) C330_=_C343( C330 C343 ) C331_=_C332( C331 C332 ) \nC331_=_C333( C331 C333 ) C331_=_C334( C331 C334 ) C331_=_C335( C331 C335 ) C331_=_C336( C331 C336 ) C331_=_C337( C331 C337 ) C331_=_C338( C331 C338 ) \nC331_=_C339( C331 C339 ) C331_=_C344( C331 C344 ) C332_=_C333( C332 C333 ) C332_=_C334( C332 C334 ) C332_=_C335( C332 C335 ) C332_=_C336( C332 C336 ) \nC332_=_C337( C332 C337 ) C332_=_C338( C332 C338 ) C332_=_C339( C332 C339 ) C332_=_C345( C332 C345 ) C333_=_C334( C333 C334 ) C333_=_C335( C333 C335 ) \nC333_=_C336( C333 C336 ) C333_=_C337( C333 C337 ) C333_=_C338( C333 C338 ) C333_=_C339( C333 C339 ) C333_=_C346( C333 C346 ) C333_=_C355( C333 C355 ) \nC333_=_C357( C333 C357 ) C334_=_C335( C334 C335 ) C334_=_C336( C334 C336 ) C334_=_C337( C334 C337 ) C334_=_C338( C334 C338 ) C334_=_C339( C334 C339 ) \nC334_=_C348( C334 C348 ) C335_=_C336( C335 C336 ) C335_=_C337( C335 C337 ) C335_=_C338( C335 C338 ) C335_=_C339( C335 C339 ) C335_=_C349( C335 C349 ) \nC336_=_C337( C336 C337 ) C336_=_C338( C336 C338 ) C336_=_C339( C336 C339 ) C336_=_C350( C336 C350 ) C337_=_C338( C337 C338 ) C337_=_C339( C337 C339 ) \nC337_=_C351( C337 C351 ) C338_=_C339( C338 C339 ) C338_=_C352( C338 C352 ) C339_=_C353( C339 C353 ) C340_=_C341( C340 C341 ) C340_=_C342( C340 C342 ) \nC340_=_C343( C340 C343 ) C340_=_C344( C340 C344 ) C340_=_C345( C340</w:t>
      </w:r>
    </w:p>
    <w:p>
      <w:pPr>
        <w:pStyle w:val="PreformattedText"/>
        <w:bidi w:val="0"/>
        <w:spacing w:before="0" w:after="0"/>
        <w:jc w:val="left"/>
        <w:rPr/>
      </w:pPr>
      <w:r>
        <w:rPr/>
        <w:t xml:space="preserve"> </w:t>
      </w:r>
      <w:r>
        <w:rPr/>
        <w:t>C345 ) C340_=_C346( C340 C346 ) C340_=_C347( C340 C347 ) C340_=_C348( C340 C348 ) \nC340_=_C349( C340 C349 ) C340_=_C350( C340 C350 ) C340_=_C351( C340 C351 ) C340_=_C352( C340 C352 ) C340_=_C353( C340 C353 ) C340_=_C355( C340 C355 ) \nC340_=_C356( C340 C356 ) C341_=_C342( C341 C342 ) C341_=_C343( C341 C343 ) C341_=_C344( C341 C344 ) C341_=_C345( C341 C345 ) C341_=_C346( C341 C346 ) \nC341_=_C347( C341 C347 ) C341_=_C348( C341 C348 ) C341_=_C349( C341 C349 ) C341_=_C350( C341 C350 ) C341_=_C351( C341 C351 ) C341_=_C352( C341 C352 ) \nC341_=_C353( C341 C353 ) C341_=_C357( C341 C357 ) C341_=_C358( C341 C358 ) C342_=_C343( C342 C343 ) C342_=_C344( C342 C344 ) C342_=_C345( C342 C345 ) \nC342_=_C346( C342 C346 ) C342_=_C347( C342 C347 ) C342_=_C348( C342 C348 ) C342_=_C349( C342 C349 ) C342_=_C350( C342 C350 ) C342_=_C351( C342 C351 ) \nC342_=_C352( C342 C352 ) C342_=_C353( C342 C353 ) C343_=_C344( C343 C344 ) C343_=_C345( C343 C345 ) C343_=_C346( C343 C346 ) C343_=_C347( C343 C347 ) \nC343_=_C348( C343 C348 ) C343_=_C349( C343 C349 ) C343_=_C350( C343 C350 ) C343_=_C351( C343 C351 ) C343_=_C352( C343 C352 ) C343_=_C353( C343 C353 ) \nC344_=_C345( C344 C345 ) C344_=_C346( C344 C346 ) C344_=_C347( C344 C347 ) C344_=_C348( C344 C348 ) C344_=_C349( C344 C349 ) C344_=_C350( C344 C350 ) \nC344_=_C351( C344 C351 ) C344_=_C352( C344 C352 ) C344_=_C353( C344 C353 ) C345_=_C346( C345 C346 ) C345_=_C347( C345 C347 ) C345_=_C348( C345 C348 ) \nC345_=_C349( C345 C349 ) C345_=_C350( C345 C350 ) C345_=_C351( C345 C351 ) C345_=_C352( C345 C352 ) C345_=_C353( C345 C353 ) C346_=_C347( C346 C347 ) \nC346_=_C348( C346 C348 ) C346_=_C349( C346 C349 ) C346_=_C350( C346 C350 ) C346_=_C351( C346 C351 ) C346_=_C352( C346 C352 ) C346_=_C353( C346 C353 ) \nC346_=_C355( C346 C355 ) C346_=_C357( C346 C357 ) C347_=_C348( C347 C348 ) C347_=_C349( C347 C349 ) C347_=_C350( C347 C350 ) C347_=_C351( C347 C351 ) \nC347_=_C352( C347 C352 ) C347_=_C353( C347 C353 ) C347_=_C356( C347 C356 ) C347_=_C358( C347 C358 ) C348_=_C349( C348 C349 ) C348_=_C350( C348 C350 ) \nC348_=_C351( C348 C351 ) C348_=_C352( C348 C352 ) C348_=_C353( C348 C353 ) C349_=_C350( C349 C350 ) C349_=_C351( C349 C351 ) C349_=_C352( C349 C352 ) \nC349_=_C353( C349 C353 ) C350_=_C351( C350 C351 ) C350_=_C352( C350 C352 ) C350_=_C353( C350 C353 ) C351_=_C352( C351 C352 ) C351_=_C353( C351 C353 ) \nC352_=_C353( C352 C353 ) C355_=_C356( C355 C356 ) C355_=_C357( C355 C357 ) C356_=_C358( C356 C358 ) C357_=_C358( C357 C358 ) "];1220-&gt;1227[label="27: C329 C330 C331 C332 C333 \nC334 C335 C336 C337 C338 C339 \nC342 C343 C344 C345 C346 C347 \nC348 C349 C350 C351 C352 C353 \nC355 C356 C357 C358 \n142: C329_=_C330 ,C329_=_C331 ,C329_=_C332 ,C329_=_C333 ,C329_=_C334 ,\nC329_=_C335 ,C329_=_C336 ,C329_=_C337 ,C329_=_C338 ,C329_=_C339 ,C329_=_C342 ,\nC330_=_C331 ,C330_=_C332 ,C330_=_C333 ,C330_=_C334 ,C330_=_C335 ,C330_=_C336 ,\nC330_=_C337 ,C330_=_C338 ,C330_=_C339 ,C330_=_C343 ,C331_=_C332 ,C331_=_C333 ,\nC331_=_C334 ,C331_=_C335 ,C331_=_C336 ,C331_=_C337 ,C331_=_C338 ,C331_=_C339 ,\nC331_=_C344 ,C332_=_C333 ,C332_=_C334 ,C332_=_C335 ,C332_=_C336 ,C332_=_C337 ,\nC332_=_C338 ,C332_=_C339 ,C332_=_C345 ,C333_=_C334 ,C333_=_C335 ,C333_=_C336 ,\nC333_=_C337 ,C333_=_C338 ,C333_=_C339 ,C333_=_C346 ,C333_=_C355 ,C333_=_C357 ,\nC334_=_C335 ,C334_=_C336 ,C334_=_C337 ,C334_=_C338 ,C334_=_C339 ,C334_=_C348 ,\nC335_=_C336 ,C335_=_C337 ,C335_=_C338 ,C335_=_C339 ,C335_=_C349 ,C336_=_C337 ,\nC336_=_C338 ,C336_=_C339 ,C336_=_C350 ,C337_=_C338 ,C337_=_C339 ,C337_=_C351 ,\nC338_=_C339 ,C338_=_C352 ,C339_=_C353 ,C342_=_C343 ,C342_=_C344 ,C342_=_C345 ,\nC342_=_C346 ,C342_=_C347 ,C342_=_C348 ,C342_=_C349 ,C342_=_C350 ,C342_=_C351 ,\nC342_=_C352 ,C342_=_C353 ,C343_=_C344 ,C343_=_C345 ,C343_=_C346 ,C343_=_C347 ,\nC343_=_C348 ,C343_=_C349 ,C343_=_C350 ,C343_=_C351 ,C343_=_C352 ,C343_=_C353 ,\nC344_=_C345 ,C344_=_C346 ,C344_=_C347 ,C344_=_C348 ,C344_=_C349 ,C344_=_C350 ,\nC344_=_C351 ,C344_=_C352 ,C344_=_C353 ,C345_=_C346 ,C345_=_C347 ,C345_=_C348 ,\nC345_=_C349 ,C345_=_C350 ,C345_=_C351 ,C345_=_C352 ,C345_=_C353 ,C346_=_C347 ,\nC346_=_C348 ,C346_=_C349 ,C346_=_C350 ,C346_=_C351 ,C346_=_C352 ,C346_=_C353 ,\nC346_=_C355 ,C346_=_C357 ,C347_=_C348 ,C347_=_C349 ,C347_=_C350 ,C347_=_C351 ,\nC347_=_C352 ,C347_=_C353 ,C347_=_C356 ,C347_=_C358 ,C348_=_C349 ,C348_=_C350 ,\nC348_=_C351 ,C348_=_C352 ,C348_=_C353 ,C349_=_C350 ,C349_=_C351 ,C349_=_C352 ,\nC349_=_C353 ,C350_=_C351 ,C350_=_C352 ,C350_=_C353 ,C351_=_C352 ,C351_=_C353 ,\nC352_=_C353 ,C355_=_C356 ,C355_=_C357 ,C356_=_C358 ,C357_=_C358 ,"];1228[shape=box, label="id:1228 level: 14\n24: C334 C337 C348 C351 C368 \nC371 C388 C391 C407 C410 C425 \nC428 C438 C441 C444 C447 C2283 \nC2284 C2285 C2286 C2287 C2650 C2654 \nC2655 \n154: C334_=_C337( C334 C337 ) C334_=_C348( C334 C348 ) C334_=_C368( C334 C368 ) C334_=_C388( C334 C388 ) C334_=_C407( C334 C407 ) \nC334_=_C425( C334 C425 ) C334_=_C438( C334 C438 ) C334_=_C444( C334 C444 ) C334_=_C2283( C334 C2283 ) C334_=_C2284( C334 C2284 ) C334_=_C2285( C334 C2285 ) \nC334_=_C2286( C334 C2286 ) C334_=_C2287( C334 C2287 ) C337_=_C351( C337 C351 ) C337_=_C371( C337 C371 ) C337_=_C391( C337 C391 ) C337_=_C410( C337 C410 ) \nC337_=_C428( C337 C428 ) C337_=_C441( C337 C441 ) C337_=_C447( C337 C447 ) C337_=_C2284( C337 C2284 ) C337_=_C2650( C337 C2650 ) C337_=_C2654( C337 C2654 ) \nC337_=_C2655( C337 C2655 ) C348_=_C351( C348 C351 ) C348_=_C368( C348 C368 ) C348_=_C388( C348 C388 ) C348_=_C407( C348 C407 ) C348_=_C425( C348 C425 ) \nC348_=_C438( C348 C438 ) C348_=_C444( C348 C444 ) C348_=_C2283( C348 C2283 ) C348_=_C2284( C348 C2284 ) C348_=_C2285( C348 C2285 ) C348_=_C2286( C348 C2286 ) \nC348_=_C2287( C348 C2287 ) C351_=_C371( C351 C371 ) C351_=_C391( C351 C391 ) C351_=_C410( C351 C410 ) C351_=_C428( C351 C428 ) C351_=_C441( C351 C441 ) \nC351_=_C447( C351 C447 ) C351_=_C2284( C351 C2284 ) C351_=_C2650( C351 C2650 ) C351_=_C2654( C351 C2654 ) C351_=_C2655( C351 C2655 ) C368_=_C371( C368 C371 ) \nC368_=_C388( C368 C388 ) C368_=_C407( C368 C407 ) C368_=_C425( C368 C425 ) C368_=_C438( C368 C438 ) C368_=_C444( C368 C444 ) C368_=_C2283( C368 C2283 ) \nC368_=_C2284( C368 C2284 ) C368_=_C2285( C368 C2285 ) C368_=_C2286( C368 C2286 ) C368_=_C2287( C368 C2287 ) C371_=_C391( C371 C391 ) C371_=_C410( C371 C410 ) \nC371_=_C428( C371 C428 ) C371_=_C441( C371 C441 ) C371_=_C447( C371 C447 ) C371_=_C2284( C371 C2284 ) C371_=_C2650( C371 C2650 ) C371_=_C2654( C371 C2654 ) \nC371_=_C2655( C371 C2655 ) C388_=_C391( C388 C391 ) C388_=_C407( C388 C407 ) C388_=_C425( C388 C425 ) C388_=_C438( C388 C438 ) C388_=_C444( C388 C444 ) \nC388_=_C2283( C388 C2283 ) C388_=_C2284( C388 C2284 ) C388_=_C2285( C388 C2285 ) C388_=_C2286( C388 C2286 ) C388_=_C2287( C388 C2287 ) C391_=_C410( C391 C410 ) \nC391_=_C428( C391 C428 ) C391_=_C441( C391 C441 ) C391_=_C447( C391 C447 ) C391_=_C2284( C391 C2284 ) C391_=_C2650( C391 C2650 ) C391_=_C2654( C391 C2654 ) \nC391_=_C2655( C391 C2655 ) C407_=_C410( C407 C410 ) C407_=_C425( C407 C425 ) C407_=_C438( C407 C438 ) C407_=_C444( C407 C444 ) C407_=_C2283( C407 C2283 ) \nC407_=_C2284( C407 C2284 ) C407_=_C2285( C407 C2285 ) C407_=_C2286( C407 C2286 ) C407_=_C2287( C407 C2287 ) C410_=_C428( C410 C428 ) C410_=_C441( C410 C441 ) \nC410_=_C447( C410 C447 ) C410_=_C2284( C410 C2284 ) C410_=_C2650( C410 C2650 ) C410_=_C2654( C410 C2654 ) C410_=_C2655( C410 C2655 ) C425_=_C428( C425 C428 ) \nC425_=_C438( C425 C438 ) C425_=_C444( C425 C444 ) C425_=_C2283( C425 C2283 ) C425_=_C2284( C425 C2284 ) C425_=_C2285( C425 C2285 ) C425_=_C2286( C425 C2286 ) \nC425_=_C2287( C425 C2287 ) C428_=_C441( C428 C441 ) C428_=_C447( C428 C447 ) C428_=_C2284( C428 C2284 ) C428_=_C2650( C428 C2650 ) C428_=_C2654( C428 C2654 ) \nC428_=_C2655( C428 C2655 ) C438_=_C441( C438 C441 ) C438_=_C444( C438 C444 ) C438_=_C2283( C438 C2283 ) C438_=_C2284( C438 C2284 ) C438_=_C2285( C438 C2285 ) \nC438_=_C2286( C438 C2286 ) C438_=_C2287( C438 C2287 ) C441_=_C447( C441 C447 ) C441_=_C2284( C441 C2284 ) C441_=_C2650( C441 C2650 ) C441_=_C2654( C441 C2654 ) \nC441_=_C2655( C441 C2655 ) C444_=_C447( C444 C447 ) C444_=_C2283( C444 C2283 ) C444_=_C2284( C444 C2284 ) C444_=_C2285( C444 C2285 ) C444_=_C2286( C444 C2286 ) \nC444_=_C2287( C444 C2287 ) C447_=_C2284( C447 C2284 ) C447_=_C2650( C447 C2650 ) C447_=_C2654( C447 C2654 ) C447_=_C2655( C447 C2655 ) C2283_=_C2284( C2283 C2284 ) \nC2283_=_C2285( C2283 C2285 ) C2283_=_C2286( C2283 C2286 ) C2283_=_C2287( C2283 C2287 ) C2284_=_C2285( C2284 C2285 ) C2284_=_C2286( C2284 C2286 ) C2284_=_C2287( C2284 C2287 ) \nC2284_=_C2650( C2284 C2650 ) C2284_=_C2654( C2284 C2654 ) C2284_=_C2655( C2284 C2655 ) C2285_=_C2286( C2285 C2286 ) C2285_=_C2287( C2285 C2287 ) C2285_=_C2654( C2285 C2654 ) \nC2286_=_C2287( C2286 C2287 ) C2286_=_C2655( C2286 C2655 ) C2650_=_C2654( C2650 C2654 ) C2650_=_C2655( C2650 C2655 ) C2654_=_C2655( C2654 C2655 ) "];1221-&gt;1228[label="23: C334 C337 C348 C351 C368 \nC371 C388 C391 C407 C410 C425 \nC428 C438 C441 C444 C447 C2283 \nC2285 C2286 C2287 C2650 C2654 C2655 \n131: C334_=_C337 ,C334_=_C348 ,C334_=_C368 ,C334_=_C388 ,C334_=_C407 ,\nC334_=_C425 ,C334_=_C438 ,C334_=_C444 ,C334_=_C2283 ,C334_=_C2285 ,C334_=_C2286 ,\nC334_=_C2287 ,C337_=_C351 ,C337_=_C371 ,C337_=_C391 ,C337_=_C410 ,C337_=_C428 ,\nC337_=_C441 ,C337_=_C447 ,C337_=_C2650 ,C337_=_C2654 ,C337_=_C2655 ,C348_=_C351 ,\nC348_=_C368 ,C348_=_C388 ,C348_=_C407 ,C348_=_C425 ,C348_=_C438 ,C348_=_C444 ,\nC348_=_C2283 ,C348_=_C2285 ,C348_=_C2286 ,C348_=_C2287 ,C351_=_C371 ,C351_=_C391 ,\nC351_=_C410 ,C351_=_C428 ,C351_=_C441 ,C351_=_C447 ,C351_=_C2650 ,C351_=_C2654 ,\nC351_=_C2655 ,C368_=_C371 ,C368_=_C388 ,C368_=_C407 ,C368_=_C425 ,C368_=_C438 ,\nC368_=_C444 ,C368_=_C2283 ,C368_=_C2285 ,C368_=_C2286 ,C368_=_C2287 ,C371_=_C391 ,\nC371_=_C410 ,C371_=_C428 ,C371_=_C441 ,C371_=_C447 ,C371_=_C2650 ,C371_=_C2654 ,\nC371_=_C2655 ,C388_=_C391 ,C388_=_C407 ,C388_=_C425 ,C388_=_C438 ,C388_=_C444</w:t>
      </w:r>
    </w:p>
    <w:p>
      <w:pPr>
        <w:pStyle w:val="PreformattedText"/>
        <w:bidi w:val="0"/>
        <w:spacing w:before="0" w:after="0"/>
        <w:jc w:val="left"/>
        <w:rPr/>
      </w:pPr>
      <w:r>
        <w:rPr/>
        <w:t xml:space="preserve"> </w:t>
      </w:r>
      <w:r>
        <w:rPr/>
        <w:t>,\nC388_=_C2283 ,C388_=_C2285 ,C388_=_C2286 ,C388_=_C2287 ,C391_=_C410 ,C391_=_C428 ,\nC391_=_C441 ,C391_=_C447 ,C391_=_C2650 ,C391_=_C2654 ,C391_=_C2655 ,C407_=_C410 ,\nC407_=_C425 ,C407_=_C438 ,C407_=_C444 ,C407_=_C2283 ,C407_=_C2285 ,C407_=_C2286 ,\nC407_=_C2287 ,C410_=_C428 ,C410_=_C441 ,C410_=_C447 ,C410_=_C2650 ,C410_=_C2654 ,\nC410_=_C2655 ,C425_=_C428 ,C425_=_C438 ,C425_=_C444 ,C425_=_C2283 ,C425_=_C2285 ,\nC425_=_C2286 ,C425_=_C2287 ,C428_=_C441 ,C428_=_C447 ,C428_=_C2650 ,C428_=_C2654 ,\nC428_=_C2655 ,C438_=_C441 ,C438_=_C444 ,C438_=_C2283 ,C438_=_C2285 ,C438_=_C2286 ,\nC438_=_C2287 ,C441_=_C447 ,C441_=_C2650 ,C441_=_C2654 ,C441_=_C2655 ,C444_=_C447 ,\nC444_=_C2283 ,C444_=_C2285 ,C444_=_C2286 ,C444_=_C2287 ,C447_=_C2650 ,C447_=_C2654 ,\nC447_=_C2655 ,C2283_=_C2285 ,C2283_=_C2286 ,C2283_=_C2287 ,C2285_=_C2286 ,C2285_=_C2287 ,\nC2285_=_C2654 ,C2286_=_C2287 ,C2286_=_C2655 ,C2650_=_C2654 ,C2650_=_C2655 ,C2654_=_C2655 ,"];1229[shape=box, label="id:1229 level: 14\n25: C335 C336 C349 C350 C369 \nC370 C389 C390 C408 C409 C426 \nC427 C439 C440 C445 C446 C2283 \nC2288 C2289 C2290 C2291 C2650 C2651 \nC2652 C2653 \n166: C335_=_C336( C335 C336 ) C335_=_C349( C335 C349 ) C335_=_C369( C335 C369 ) C335_=_C389( C335 C389 ) C335_=_C408( C335 C408 ) \nC335_=_C426( C335 C426 ) C335_=_C439( C335 C439 ) C335_=_C445( C335 C445 ) C335_=_C2283( C335 C2283 ) C335_=_C2288( C335 C2288 ) C335_=_C2289( C335 C2289 ) \nC335_=_C2290( C335 C2290 ) C335_=_C2291( C335 C2291 ) C336_=_C350( C336 C350 ) C336_=_C370( C336 C370 ) C336_=_C390( C336 C390 ) C336_=_C409( C336 C409 ) \nC336_=_C427( C336 C427 ) C336_=_C440( C336 C440 ) C336_=_C446( C336 C446 ) C336_=_C2288( C336 C2288 ) C336_=_C2650( C336 C2650 ) C336_=_C2651( C336 C2651 ) \nC336_=_C2652( C336 C2652 ) C336_=_C2653( C336 C2653 ) C349_=_C350( C349 C350 ) C349_=_C369( C349 C369 ) C349_=_C389( C349 C389 ) C349_=_C408( C349 C408 ) \nC349_=_C426( C349 C426 ) C349_=_C439( C349 C439 ) C349_=_C445( C349 C445 ) C349_=_C2283( C349 C2283 ) C349_=_C2288( C349 C2288 ) C349_=_C2289( C349 C2289 ) \nC349_=_C2290( C349 C2290 ) C349_=_C2291( C349 C2291 ) C350_=_C370( C350 C370 ) C350_=_C390( C350 C390 ) C350_=_C409( C350 C409 ) C350_=_C427( C350 C427 ) \nC350_=_C440( C350 C440 ) C350_=_C446( C350 C446 ) C350_=_C2288( C350 C2288 ) C350_=_C2650( C350 C2650 ) C350_=_C2651( C350 C2651 ) C350_=_C2652( C350 C2652 ) \nC350_=_C2653( C350 C2653 ) C369_=_C370( C369 C370 ) C369_=_C389( C369 C389 ) C369_=_C408( C369 C408 ) C369_=_C426( C369 C426 ) C369_=_C439( C369 C439 ) \nC369_=_C445( C369 C445 ) C369_=_C2283( C369 C2283 ) C369_=_C2288( C369 C2288 ) C369_=_C2289( C369 C2289 ) C369_=_C2290( C369 C2290 ) C369_=_C2291( C369 C2291 ) \nC370_=_C390( C370 C390 ) C370_=_C409( C370 C409 ) C370_=_C427( C370 C427 ) C370_=_C440( C370 C440 ) C370_=_C446( C370 C446 ) C370_=_C2288( C370 C2288 ) \nC370_=_C2650( C370 C2650 ) C370_=_C2651( C370 C2651 ) C370_=_C2652( C370 C2652 ) C370_=_C2653( C370 C2653 ) C389_=_C390( C389 C390 ) C389_=_C408( C389 C408 ) \nC389_=_C426( C389 C426 ) C389_=_C439( C389 C439 ) C389_=_C445( C389 C445 ) C389_=_C2283( C389 C2283 ) C389_=_C2288( C389 C2288 ) C389_=_C2289( C389 C2289 ) \nC389_=_C2290( C389 C2290 ) C389_=_C2291( C389 C2291 ) C390_=_C409( C390 C409 ) C390_=_C427( C390 C427 ) C390_=_C440( C390 C440 ) C390_=_C446( C390 C446 ) \nC390_=_C2288( C390 C2288 ) C390_=_C2650( C390 C2650 ) C390_=_C2651( C390 C2651 ) C390_=_C2652( C390 C2652 ) C390_=_C2653( C390 C2653 ) C408_=_C409( C408 C409 ) \nC408_=_C426( C408 C426 ) C408_=_C439( C408 C439 ) C408_=_C445( C408 C445 ) C408_=_C2283( C408 C2283 ) C408_=_C2288( C408 C2288 ) C408_=_C2289( C408 C2289 ) \nC408_=_C2290( C408 C2290 ) C408_=_C2291( C408 C2291 ) C409_=_C427( C409 C427 ) C409_=_C440( C409 C440 ) C409_=_C446( C409 C446 ) C409_=_C2288( C409 C2288 ) \nC409_=_C2650( C409 C2650 ) C409_=_C2651( C409 C2651 ) C409_=_C2652( C409 C2652 ) C409_=_C2653( C409 C2653 ) C426_=_C427( C426 C427 ) C426_=_C439( C426 C439 ) \nC426_=_C445( C426 C445 ) C426_=_C2283( C426 C2283 ) C426_=_C2288( C426 C2288 ) C426_=_C2289( C426 C2289 ) C426_=_C2290( C426 C2290 ) C426_=_C2291( C426 C2291 ) \nC427_=_C440( C427 C440 ) C427_=_C446( C427 C446 ) C427_=_C2288( C427 C2288 ) C427_=_C2650( C427 C2650 ) C427_=_C2651( C427 C2651 ) C427_=_C2652( C427 C2652 ) \nC427_=_C2653( C427 C2653 ) C439_=_C440( C439 C440 ) C439_=_C445( C439 C445 ) C439_=_C2283( C439 C2283 ) C439_=_C2288( C439 C2288 ) C439_=_C2289( C439 C2289 ) \nC439_=_C2290( C439 C2290 ) C439_=_C2291( C439 C2291 ) C440_=_C446( C440 C446 ) C440_=_C2288( C440 C2288 ) C440_=_C2650( C440 C2650 ) C440_=_C2651( C440 C2651 ) \nC440_=_C2652( C440 C2652 ) C440_=_C2653( C440 C2653 ) C445_=_C446( C445 C446 ) C445_=_C2283( C445 C2283 ) C445_=_C2288( C445 C2288 ) C445_=_C2289( C445 C2289 ) \nC445_=_C2290( C445 C2290 ) C445_=_C2291( C445 C2291 ) C446_=_C2288( C446 C2288 ) C446_=_C2650( C446 C2650 ) C446_=_C2651( C446 C2651 ) C446_=_C2652( C446 C2652 ) \nC446_=_C2653( C446 C2653 ) C2283_=_C2288( C2283 C2288 ) C2283_=_C2289( C2283 C2289 ) C2283_=_C2290( C2283 C2290 ) C2283_=_C2291( C2283 C2291 ) C2288_=_C2289( C2288 C2289 ) \nC2288_=_C2290( C2288 C2290 ) C2288_=_C2291( C2288 C2291 ) C2288_=_C2650( C2288 C2650 ) C2288_=_C2651( C2288 C2651 ) C2288_=_C2652( C2288 C2652 ) C2288_=_C2653( C2288 C2653 ) \nC2289_=_C2290( C2289 C2290 ) C2289_=_C2291( C2289 C2291 ) C2289_=_C2651( C2289 C2651 ) C2290_=_C2291( C2290 C2291 ) C2290_=_C2652( C2290 C2652 ) C2650_=_C2651( C2650 C2651 ) \nC2650_=_C2652( C2650 C2652 ) C2650_=_C2653( C2650 C2653 ) C2651_=_C2652( C2651 C2652 ) C2651_=_C2653( C2651 C2653 ) C2652_=_C2653( C2652 C2653 ) "];1221-&gt;1229[label="24: C335 C336 C349 C350 C369 \nC370 C389 C390 C408 C409 C426 \nC427 C439 C440 C445 C446 C2283 \nC2289 C2290 C2291 C2650 C2651 C2652 \nC2653 \n142: C335_=_C336 ,C335_=_C349 ,C335_=_C369 ,C335_=_C389 ,C335_=_C408 ,\nC335_=_C426 ,C335_=_C439 ,C335_=_C445 ,C335_=_C2283 ,C335_=_C2289 ,C335_=_C2290 ,\nC335_=_C2291 ,C336_=_C350 ,C336_=_C370 ,C336_=_C390 ,C336_=_C409 ,C336_=_C427 ,\nC336_=_C440 ,C336_=_C446 ,C336_=_C2650 ,C336_=_C2651 ,C336_=_C2652 ,C336_=_C2653 ,\nC349_=_C350 ,C349_=_C369 ,C349_=_C389 ,C349_=_C408 ,C349_=_C426 ,C349_=_C439 ,\nC349_=_C445 ,C349_=_C2283 ,C349_=_C2289 ,C349_=_C2290 ,C349_=_C2291 ,C350_=_C370 ,\nC350_=_C390 ,C350_=_C409 ,C350_=_C427 ,C350_=_C440 ,C350_=_C446 ,C350_=_C2650 ,\nC350_=_C2651 ,C350_=_C2652 ,C350_=_C2653 ,C369_=_C370 ,C369_=_C389 ,C369_=_C408 ,\nC369_=_C426 ,C369_=_C439 ,C369_=_C445 ,C369_=_C2283 ,C369_=_C2289 ,C369_=_C2290 ,\nC369_=_C2291 ,C370_=_C390 ,C370_=_C409 ,C370_=_C427 ,C370_=_C440 ,C370_=_C446 ,\nC370_=_C2650 ,C370_=_C2651 ,C370_=_C2652 ,C370_=_C2653 ,C389_=_C390 ,C389_=_C408 ,\nC389_=_C426 ,C389_=_C439 ,C389_=_C445 ,C389_=_C2283 ,C389_=_C2289 ,C389_=_C2290 ,\nC389_=_C2291 ,C390_=_C409 ,C390_=_C427 ,C390_=_C440 ,C390_=_C446 ,C390_=_C2650 ,\nC390_=_C2651 ,C390_=_C2652 ,C390_=_C2653 ,C408_=_C409 ,C408_=_C426 ,C408_=_C439 ,\nC408_=_C445 ,C408_=_C2283 ,C408_=_C2289 ,C408_=_C2290 ,C408_=_C2291 ,C409_=_C427 ,\nC409_=_C440 ,C409_=_C446 ,C409_=_C2650 ,C409_=_C2651 ,C409_=_C2652 ,C409_=_C2653 ,\nC426_=_C427 ,C426_=_C439 ,C426_=_C445 ,C426_=_C2283 ,C426_=_C2289 ,C426_=_C2290 ,\nC426_=_C2291 ,C427_=_C440 ,C427_=_C446 ,C427_=_C2650 ,C427_=_C2651 ,C427_=_C2652 ,\nC427_=_C2653 ,C439_=_C440 ,C439_=_C445 ,C439_=_C2283 ,C439_=_C2289 ,C439_=_C2290 ,\nC439_=_C2291 ,C440_=_C446 ,C440_=_C2650 ,C440_=_C2651 ,C440_=_C2652 ,C440_=_C2653 ,\nC445_=_C446 ,C445_=_C2283 ,C445_=_C2289 ,C445_=_C2290 ,C445_=_C2291 ,C446_=_C2650 ,\nC446_=_C2651 ,C446_=_C2652 ,C446_=_C2653 ,C2283_=_C2289 ,C2283_=_C2290 ,C2283_=_C2291 ,\nC2289_=_C2290 ,C2289_=_C2291 ,C2289_=_C2651 ,C2290_=_C2291 ,C2290_=_C2652 ,C2650_=_C2651 ,\nC2650_=_C2652 ,C2650_=_C2653 ,C2651_=_C2652 ,C2651_=_C2653 ,C2652_=_C2653 ,"];1230[shape=box, label="id:1230 level: 14\n16: C1418 C1419 C1420 C1428 C1429 \nC1915 C1916 C1919 C1920 C4027 C4028 \nC4029 C4032 C4033 C4034 C4035 \n61: C1418_=_C1419( C1418 C1419 ) C1418_=_C1420( C1418 C1420 ) C1418_=_C1428( C1418 C1428 ) C1418_=_C1915( C1418 C1915 ) C1418_=_C1919( C1418 C1919 ) \nC1418_=_C4027( C1418 C4027 ) C1418_=_C4032( C1418 C4032 ) C1418_=_C4033( C1418 C4033 ) C1418_=_C4034( C1418 C4034 ) C1418_=_C4035( C1418 C4035 ) C1419_=_C1420( C1419 C1420 ) \nC1419_=_C1429( C1419 C1429 ) C1419_=_C1916( C1419 C1916 ) C1419_=_C4028( C1419 C4028 ) C1419_=_C4032( C1419 C4032 ) C1420_=_C1920( C1420 C1920 ) C1420_=_C4029( C1420 C4029 ) \nC1420_=_C4033( C1420 C4033 ) C1428_=_C1429( C1428 C1429 ) C1428_=_C1915( C1428 C1915 ) C1428_=_C1919( C1428 C1919 ) C1428_=_C4027( C1428 C4027 ) C1428_=_C4032( C1428 C4032 ) \nC1428_=_C4033( C1428 C4033 ) C1428_=_C4034( C1428 C4034 ) C1428_=_C4035( C1428 C4035 ) C1429_=_C1916( C1429 C1916 ) C1429_=_C4028( C1429 C4028 ) C1429_=_C4032( C1429 C4032 ) \nC1915_=_C1916( C1915 C1916 ) C1915_=_C1919( C1915 C1919 ) C1915_=_C4027( C1915 C4027 ) C1915_=_C4032( C1915 C4032 ) C1915_=_C4033( C1915 C4033 ) C1915_=_C4034( C1915 C4034 ) \nC1915_=_C4035( C1915 C4035 ) C1916_=_C4028( C1916 C4028 ) C1916_=_C4032( C1916 C4032 ) C1919_=_C1920( C1919 C1920 ) C1919_=_C4027( C1919 C4027 ) C1919_=_C4032( C1919 C4032 ) \nC1919_=_C4033( C1919 C4033 ) C1919_=_C4034( C1919 C4034 ) C1919_=_C4035( C1919 C4035 ) C1920_=_C4029( C1920 C4029 ) C1920_=_C4033( C1920 C4033 ) C4027_=_C4028( C4027 C4028 ) \nC4027_=_C4029( C4027 C4029 ) C4027_=_C4032( C4027 C4032 ) C4027_=_C4033( C4027 C4033 ) C4027_=_C4034( C4027 C4034 ) C4027_=_C4035( C4027 C4035 ) C4028_=_C4029( C4028 C4029 ) \nC4028_=_C4032( C4028 C4032 ) C4029_=_C4033( C4029 C4033 ) C4032_=_C4033( C4032 C4033 ) C4032_=_C4034( C4032 C4034 ) C4032_=_C4035( C4032 C4035 ) C4033_=_C4034( C4033 C4034 ) \nC4033_=_C4035( C4033 C4035 ) C4034_=_C4035( C4034 C4035 ) "];1222-&gt;1230[label="14: C1418 C1419 C1420 C1428 C1429 \nC1915 C1916 C1919 C1920 C4027 C4028 \nC4029 C4034 C4035 \n39: C1418_=_C1419 ,C1418_=_C1420 ,C1418_=_C1428 ,C1418_=_C1915 ,C1418_=_C1919 ,\nC1418_=_C4027 ,C1418_=_C4034</w:t>
      </w:r>
    </w:p>
    <w:p>
      <w:pPr>
        <w:pStyle w:val="PreformattedText"/>
        <w:bidi w:val="0"/>
        <w:spacing w:before="0" w:after="0"/>
        <w:jc w:val="left"/>
        <w:rPr/>
      </w:pPr>
      <w:r>
        <w:rPr/>
        <w:t xml:space="preserve"> </w:t>
      </w:r>
      <w:r>
        <w:rPr/>
        <w:t>,C1418_=_C4035 ,C1419_=_C1420 ,C1419_=_C1429 ,C1419_=_C1916 ,\nC1419_=_C4028 ,C1420_=_C1920 ,C1420_=_C4029 ,C1428_=_C1429 ,C1428_=_C1915 ,C1428_=_C1919 ,\nC1428_=_C4027 ,C1428_=_C4034 ,C1428_=_C4035 ,C1429_=_C1916 ,C1429_=_C4028 ,C1915_=_C1916 ,\nC1915_=_C1919 ,C1915_=_C4027 ,C1915_=_C4034 ,C1915_=_C4035 ,C1916_=_C4028 ,C1919_=_C1920 ,\nC1919_=_C4027 ,C1919_=_C4034 ,C1919_=_C4035 ,C1920_=_C4029 ,C4027_=_C4028 ,C4027_=_C4029 ,\nC4027_=_C4034 ,C4027_=_C4035 ,C4028_=_C4029 ,C4034_=_C4035 ,"];1231[shape=box, label="id:1231 level: 14\n20: C927 C1117 C1472 C1473 C1474 \nC1483 C1485 C2631 C2633 C2644 C2645 \nC2646 C4027 C4028 C4029 C4031 C4034 \nC4035 C4371 C4372 \n90: C927_=_C1117( C927 C1117 ) C927_=_C1474( C927 C1474 ) C927_=_C1485( C927 C1485 ) C927_=_C2633( C927 C2633 ) C927_=_C2646( C927 C2646 ) \nC927_=_C4031( C927 C4031 ) C927_=_C4035( C927 C4035 ) C927_=_C4371( C927 C4371 ) C927_=_C4372( C927 C4372 ) C1117_=_C1474( C1117 C1474 ) C1117_=_C1485( C1117 C1485 ) \nC1117_=_C2633( C1117 C2633 ) C1117_=_C2646( C1117 C2646 ) C1117_=_C4031( C1117 C4031 ) C1117_=_C4035( C1117 C4035 ) C1117_=_C4371( C1117 C4371 ) C1117_=_C4372( C1117 C4372 ) \nC1472_=_C1473( C1472 C1473 ) C1472_=_C1474( C1472 C1474 ) C1472_=_C1483( C1472 C1483 ) C1472_=_C2631( C1472 C2631 ) C1472_=_C2644( C1472 C2644 ) C1472_=_C4027( C1472 C4027 ) \nC1472_=_C4028( C1472 C4028 ) C1472_=_C4029( C1472 C4029 ) C1472_=_C4031( C1472 C4031 ) C1473_=_C1474( C1473 C1474 ) C1473_=_C2645( C1473 C2645 ) C1473_=_C4034( C1473 C4034 ) \nC1473_=_C4371( C1473 C4371 ) C1474_=_C1485( C1474 C1485 ) C1474_=_C2633( C1474 C2633 ) C1474_=_C2646( C1474 C2646 ) C1474_=_C4031( C1474 C4031 ) C1474_=_C4035( C1474 C4035 ) \nC1474_=_C4371( C1474 C4371 ) C1474_=_C4372( C1474 C4372 ) C1483_=_C1485( C1483 C1485 ) C1483_=_C2631( C1483 C2631 ) C1483_=_C2644( C1483 C2644 ) C1483_=_C4027( C1483 C4027 ) \nC1483_=_C4028( C1483 C4028 ) C1483_=_C4029( C1483 C4029 ) C1483_=_C4031( C1483 C4031 ) C1485_=_C2633( C1485 C2633 ) C1485_=_C2646( C1485 C2646 ) C1485_=_C4031( C1485 C4031 ) \nC1485_=_C4035( C1485 C4035 ) C1485_=_C4371( C1485 C4371 ) C1485_=_C4372( C1485 C4372 ) C2631_=_C2633( C2631 C2633 ) C2631_=_C2644( C2631 C2644 ) C2631_=_C4027( C2631 C4027 ) \nC2631_=_C4028( C2631 C4028 ) C2631_=_C4029( C2631 C4029 ) C2631_=_C4031( C2631 C4031 ) C2633_=_C2646( C2633 C2646 ) C2633_=_C4031( C2633 C4031 ) C2633_=_C4035( C2633 C4035 ) \nC2633_=_C4371( C2633 C4371 ) C2633_=_C4372( C2633 C4372 ) C2644_=_C2645( C2644 C2645 ) C2644_=_C2646( C2644 C2646 ) C2644_=_C4027( C2644 C4027 ) C2644_=_C4028( C2644 C4028 ) \nC2644_=_C4029( C2644 C4029 ) C2644_=_C4031( C2644 C4031 ) C2645_=_C2646( C2645 C2646 ) C2645_=_C4034( C2645 C4034 ) C2645_=_C4371( C2645 C4371 ) C2646_=_C4031( C2646 C4031 ) \nC2646_=_C4035( C2646 C4035 ) C2646_=_C4371( C2646 C4371 ) C2646_=_C4372( C2646 C4372 ) C4027_=_C4028( C4027 C4028 ) C4027_=_C4029( C4027 C4029 ) C4027_=_C4031( C4027 C4031 ) \nC4027_=_C4034( C4027 C4034 ) C4027_=_C4035( C4027 C4035 ) C4028_=_C4029( C4028 C4029 ) C4028_=_C4031( C4028 C4031 ) C4029_=_C4031( C4029 C4031 ) C4031_=_C4035( C4031 C4035 ) \nC4031_=_C4371( C4031 C4371 ) C4031_=_C4372( C4031 C4372 ) C4034_=_C4035( C4034 C4035 ) C4034_=_C4371( C4034 C4371 ) C4035_=_C4371( C4035 C4371 ) C4035_=_C4372( C4035 C4372 ) \nC4371_=_C4372( C4371 C4372 ) "];1222-&gt;1231[label="18: C927 C1117 C1472 C1473 C1474 \nC1483 C1485 C2631 C2633 C2644 C2645 \nC2646 C4027 C4028 C4029 C4034 C4035 \nC4372 \n63: C927_=_C1117 ,C927_=_C1474 ,C927_=_C1485 ,C927_=_C2633 ,C927_=_C2646 ,\nC927_=_C4035 ,C927_=_C4372 ,C1117_=_C1474 ,C1117_=_C1485 ,C1117_=_C2633 ,C1117_=_C2646 ,\nC1117_=_C4035 ,C1117_=_C4372 ,C1472_=_C1473 ,C1472_=_C1474 ,C1472_=_C1483 ,C1472_=_C2631 ,\nC1472_=_C2644 ,C1472_=_C4027 ,C1472_=_C4028 ,C1472_=_C4029 ,C1473_=_C1474 ,C1473_=_C2645 ,\nC1473_=_C4034 ,C1474_=_C1485 ,C1474_=_C2633 ,C1474_=_C2646 ,C1474_=_C4035 ,C1474_=_C4372 ,\nC1483_=_C1485 ,C1483_=_C2631 ,C1483_=_C2644 ,C1483_=_C4027 ,C1483_=_C4028 ,C1483_=_C4029 ,\nC1485_=_C2633 ,C1485_=_C2646 ,C1485_=_C4035 ,C1485_=_C4372 ,C2631_=_C2633 ,C2631_=_C2644 ,\nC2631_=_C4027 ,C2631_=_C4028 ,C2631_=_C4029 ,C2633_=_C2646 ,C2633_=_C4035 ,C2633_=_C4372 ,\nC2644_=_C2645 ,C2644_=_C2646 ,C2644_=_C4027 ,C2644_=_C4028 ,C2644_=_C4029 ,C2645_=_C2646 ,\nC2645_=_C4034 ,C2646_=_C4035 ,C2646_=_C4372 ,C4027_=_C4028 ,C4027_=_C4029 ,C4027_=_C4034 ,\nC4027_=_C4035 ,C4028_=_C4029 ,C4034_=_C4035 ,C4035_=_C4372 ,"];1232[shape=box, label="id:1232 level: 14\n27: C1282 C1283 C1411 C1413 C1421 \nC1423 C1430 C1431 C1432 C1433 C1434 \nC1435 C1436 C1437 C1438 C1439 C1440 \nC1441 C1451 C1452 C1453 C1454 C1455 \nC1456 C1457 C1458 C1459 \n195: C1282_=_C1283( C1282 C1283 ) C1282_=_C1411( C1282 C1411 ) C1282_=_C1421( C1282 C1421 ) C1282_=_C1430( C1282 C1430 ) C1282_=_C1431( C1282 C1431 ) \nC1282_=_C1432( C1282 C1432 ) C1282_=_C1433( C1282 C1433 ) C1282_=_C1434( C1282 C1434 ) C1282_=_C1435( C1282 C1435 ) C1282_=_C1436( C1282 C1436 ) C1282_=_C1437( C1282 C1437 ) \nC1282_=_C1438( C1282 C1438 ) C1282_=_C1439( C1282 C1439 ) C1282_=_C1440( C1282 C1440 ) C1283_=_C1413( C1283 C1413 ) C1283_=_C1423( C1283 C1423 ) C1283_=_C1431( C1283 C1431 ) \nC1283_=_C1441( C1283 C1441 ) C1283_=_C1451( C1283 C1451 ) C1283_=_C1452( C1283 C1452 ) C1283_=_C1453( C1283 C1453 ) C1283_=_C1454( C1283 C1454 ) C1283_=_C1455( C1283 C1455 ) \nC1283_=_C1456( C1283 C1456 ) C1283_=_C1457( C1283 C1457 ) C1283_=_C1458( C1283 C1458 ) C1283_=_C1459( C1283 C1459 ) C1411_=_C1413( C1411 C1413 ) C1411_=_C1421( C1411 C1421 ) \nC1411_=_C1430( C1411 C1430 ) C1411_=_C1431( C1411 C1431 ) C1411_=_C1432( C1411 C1432 ) C1411_=_C1433( C1411 C1433 ) C1411_=_C1434( C1411 C1434 ) C1411_=_C1435( C1411 C1435 ) \nC1411_=_C1436( C1411 C1436 ) C1411_=_C1437( C1411 C1437 ) C1411_=_C1438( C1411 C1438 ) C1411_=_C1439( C1411 C1439 ) C1411_=_C1440( C1411 C1440 ) C1413_=_C1423( C1413 C1423 ) \nC1413_=_C1431( C1413 C1431 ) C1413_=_C1441( C1413 C1441 ) C1413_=_C1451( C1413 C1451 ) C1413_=_C1452( C1413 C1452 ) C1413_=_C1453( C1413 C1453 ) C1413_=_C1454( C1413 C1454 ) \nC1413_=_C1455( C1413 C1455 ) C1413_=_C1456( C1413 C1456 ) C1413_=_C1457( C1413 C1457 ) C1413_=_C1458( C1413 C1458 ) C1413_=_C1459( C1413 C1459 ) C1421_=_C1423( C1421 C1423 ) \nC1421_=_C1430( C1421 C1430 ) C1421_=_C1431( C1421 C1431 ) C1421_=_C1432( C1421 C1432 ) C1421_=_C1433( C1421 C1433 ) C1421_=_C1434( C1421 C1434 ) C1421_=_C1435( C1421 C1435 ) \nC1421_=_C1436( C1421 C1436 ) C1421_=_C1437( C1421 C1437 ) C1421_=_C1438( C1421 C1438 ) C1421_=_C1439( C1421 C1439 ) C1421_=_C1440( C1421 C1440 ) C1423_=_C1431( C1423 C1431 ) \nC1423_=_C1441( C1423 C1441 ) C1423_=_C1451( C1423 C1451 ) C1423_=_C1452( C1423 C1452 ) C1423_=_C1453( C1423 C1453 ) C1423_=_C1454( C1423 C1454 ) C1423_=_C1455( C1423 C1455 ) \nC1423_=_C1456( C1423 C1456 ) C1423_=_C1457( C1423 C1457 ) C1423_=_C1458( C1423 C1458 ) C1423_=_C1459( C1423 C1459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1_=_C1432( C1431 C1432 ) C1431_=_C1433( C1431 C1433 ) C1431_=_C1434( C1431 C1434 ) \nC1431_=_C1435( C1431 C1435 ) C1431_=_C1436( C1431 C1436 ) C1431_=_C1437( C1431 C1437 ) C1431_=_C1438( C1431 C1438 ) C1431_=_C1439( C1431 C1439 ) C1431_=_C1440( C1431 C1440 ) \nC1431_=_C1441( C1431 C1441 ) C1431_=_C1451( C1431 C1451 ) C1431_=_C1452( C1431 C1452 ) C1431_=_C1453( C1431 C1453 ) C1431_=_C1454( C1431 C1454 ) C1431_=_C1455( C1431 C1455 ) \nC1431_=_C1456( C1431 C1456 ) C1431_=_C1457( C1431 C1457 ) C1431_=_C1458( C1431 C1458 ) C1431_=_C1459( C1431 C1459 ) C1432_=_C1433( C1432 C1433 ) C1432_=_C1434( C1432 C1434 ) \nC1432_=_C1435( C1432 C1435 ) C1432_=_C1436( C1432 C1436 ) C1432_=_C1437( C1432 C1437 ) C1432_=_C1438( C1432 C1438 ) C1432_=_C1439( C1432 C1439 ) C1432_=_C1440( C1432 C1440 ) \nC1432_=_C1451( C1432 C1451 ) C1433_=_C1434( C1433 C1434 ) C1433_=_C1435( C1433 C1435 ) C1433_=_C1436( C1433 C1436 ) C1433_=_C1437( C1433 C1437 ) C1433_=_C1438( C1433 C1438 ) \nC1433_=_C1439( C1433 C1439 ) C1433_=_C1440( C1433 C1440 ) C1433_=_C1452( C1433 C1452 ) C1434_=_C1435( C1434 C1435 ) C1434_=_C1436( C1434 C1436 ) C1434_=_C1437( C1434 C1437 ) \nC1434_=_C1438( C1434 C1438 ) C1434_=_C1439( C1434 C1439 ) C1434_=_C1440( C1434 C1440 ) C1434_=_C1453( C1434 C1453 ) C1435_=_C1436( C1435 C1436 ) C1435_=_C1437( C1435 C1437 ) \nC1435_=_C1438( C1435 C1438 ) C1435_=_C1439( C1435 C1439 ) C1435_=_C1440( C1435 C1440 ) C1435_=_C1454( C1435 C1454 ) C1436_=_C1437( C1436 C1437 ) C1436_=_C1438( C1436 C1438 ) \nC1436_=_C1439( C1436 C1439 ) C1436_=_C1440( C1436 C1440 ) C1436_=_C1455( C1436 C1455 ) C1437_=_C1438( C1437 C1438 ) C1437_=_C1439( C1437 C1439 ) C1437_=_C1440( C1437 C1440 ) \nC1437_=_C1456( C1437 C1456 ) C1438_=_C1439( C1438 C1439 ) C1438_=_C1440( C1438 C1440 ) C1438_=_C1457( C1438 C1457 ) C1439_=_C1440( C1439 C1440 ) C1439_=_C1458( C1439 C1458 ) \nC1440_=_C1459( C1440 C1459 ) C1441_=_C1451( C1441 C1451 ) C1441_=_C1452( C1441 C1452 ) C1441_=_C1453( C1441 C1453 ) C1441_=_C1454( C1441 C1454 ) C1441_=_C1455( C1441 C1455 ) \nC1441_=_C1456( C1441 C1456 ) C1441_=_C1457( C1441 C1457 ) C1441_=_C1458( C1441 C1458 ) C1441_=_C1459( C1441 C1459 ) C1451_=_C1452( C1451 C1452 ) C1451_=_C1453( C1451 C1453 ) \nC1451_=_C1454( C1451 C1454 ) C1451_=_C1455( C1451 C1455 ) C1451_=_C1456( C1451 C1456 ) C1451_=_C1457( C1451 C1457 ) C1451_=_C1458( C1451 C1458 ) C1451_=_C1459( C1451 C1459 ) \nC1452_=_C1453( C1452 C1453 ) C1452_=_C1454( C1452 C1454 ) C1452_=_C1455( C1452 C1455 ) C1452_=_C1456( C1452 C1456 ) C1452_=_C1457( C1452 C1457 ) C1452_=_C1458( C1452 C1458 ) \nC1452_=_C1459( C1452 C1459 ) C1453_=_C1454( C1453 C1454 ) C1453_=_C1455( C1453 C1455 ) C1453_=_C1456( C1453 C1456 ) C1453_=_C1457( C1453 C1457 ) C1453_=_C1458( C1453 C1458 ) \nC1453_=_C1459( C1453 C1459 )</w:t>
      </w:r>
    </w:p>
    <w:p>
      <w:pPr>
        <w:pStyle w:val="PreformattedText"/>
        <w:bidi w:val="0"/>
        <w:spacing w:before="0" w:after="0"/>
        <w:jc w:val="left"/>
        <w:rPr/>
      </w:pPr>
      <w:r>
        <w:rPr/>
        <w:t xml:space="preserve"> </w:t>
      </w:r>
      <w:r>
        <w:rPr/>
        <w:t>C1454_=_C1455( C1454 C1455 ) C1454_=_C1456( C1454 C1456 ) C1454_=_C1457( C1454 C1457 ) C1454_=_C1458( C1454 C1458 ) C1454_=_C1459( C1454 C1459 ) \nC1455_=_C1456( C1455 C1456 ) C1455_=_C1457( C1455 C1457 ) C1455_=_C1458( C1455 C1458 ) C1455_=_C1459( C1455 C1459 ) C1456_=_C1457( C1456 C1457 ) C1456_=_C1458( C1456 C1458 ) \nC1456_=_C1459( C1456 C1459 ) C1457_=_C1458( C1457 C1458 ) C1457_=_C1459( C1457 C1459 ) C1458_=_C1459( C1458 C1459 ) "];1223-&gt;1232[label="26: C1282 C1283 C1411 C1413 C1421 \nC1423 C1430 C1432 C1433 C1434 C1435 \nC1436 C1437 C1438 C1439 C1440 C1441 \nC1451 C1452 C1453 C1454 C1455 C1456 \nC1457 C1458 C1459 \n169: C1282_=_C1283 ,C1282_=_C1411 ,C1282_=_C1421 ,C1282_=_C1430 ,C1282_=_C1432 ,\nC1282_=_C1433 ,C1282_=_C1434 ,C1282_=_C1435 ,C1282_=_C1436 ,C1282_=_C1437 ,C1282_=_C1438 ,\nC1282_=_C1439 ,C1282_=_C1440 ,C1283_=_C1413 ,C1283_=_C1423 ,C1283_=_C1441 ,C1283_=_C1451 ,\nC1283_=_C1452 ,C1283_=_C1453 ,C1283_=_C1454 ,C1283_=_C1455 ,C1283_=_C1456 ,C1283_=_C1457 ,\nC1283_=_C1458 ,C1283_=_C1459 ,C1411_=_C1413 ,C1411_=_C1421 ,C1411_=_C1430 ,C1411_=_C1432 ,\nC1411_=_C1433 ,C1411_=_C1434 ,C1411_=_C1435 ,C1411_=_C1436 ,C1411_=_C1437 ,C1411_=_C1438 ,\nC1411_=_C1439 ,C1411_=_C1440 ,C1413_=_C1423 ,C1413_=_C1441 ,C1413_=_C1451 ,C1413_=_C1452 ,\nC1413_=_C1453 ,C1413_=_C1454 ,C1413_=_C1455 ,C1413_=_C1456 ,C1413_=_C1457 ,C1413_=_C1458 ,\nC1413_=_C1459 ,C1421_=_C1423 ,C1421_=_C1430 ,C1421_=_C1432 ,C1421_=_C1433 ,C1421_=_C1434 ,\nC1421_=_C1435 ,C1421_=_C1436 ,C1421_=_C1437 ,C1421_=_C1438 ,C1421_=_C1439 ,C1421_=_C1440 ,\nC1423_=_C1441 ,C1423_=_C1451 ,C1423_=_C1452 ,C1423_=_C1453 ,C1423_=_C1454 ,C1423_=_C1455 ,\nC1423_=_C1456 ,C1423_=_C1457 ,C1423_=_C1458 ,C1423_=_C1459 ,C1430_=_C1432 ,C1430_=_C1433 ,\nC1430_=_C1434 ,C1430_=_C1435 ,C1430_=_C1436 ,C1430_=_C1437 ,C1430_=_C1438 ,C1430_=_C1439 ,\nC1430_=_C1440 ,C1430_=_C1441 ,C1432_=_C1433 ,C1432_=_C1434 ,C1432_=_C1435 ,C1432_=_C1436 ,\nC1432_=_C1437 ,C1432_=_C1438 ,C1432_=_C1439 ,C1432_=_C1440 ,C1432_=_C1451 ,C1433_=_C1434 ,\nC1433_=_C1435 ,C1433_=_C1436 ,C1433_=_C1437 ,C1433_=_C1438 ,C1433_=_C1439 ,C1433_=_C1440 ,\nC1433_=_C1452 ,C1434_=_C1435 ,C1434_=_C1436 ,C1434_=_C1437 ,C1434_=_C1438 ,C1434_=_C1439 ,\nC1434_=_C1440 ,C1434_=_C1453 ,C1435_=_C1436 ,C1435_=_C1437 ,C1435_=_C1438 ,C1435_=_C1439 ,\nC1435_=_C1440 ,C1435_=_C1454 ,C1436_=_C1437 ,C1436_=_C1438 ,C1436_=_C1439 ,C1436_=_C1440 ,\nC1436_=_C1455 ,C1437_=_C1438 ,C1437_=_C1439 ,C1437_=_C1440 ,C1437_=_C1456 ,C1438_=_C1439 ,\nC1438_=_C1440 ,C1438_=_C1457 ,C1439_=_C1440 ,C1439_=_C1458 ,C1440_=_C1459 ,C1441_=_C1451 ,\nC1441_=_C1452 ,C1441_=_C1453 ,C1441_=_C1454 ,C1441_=_C1455 ,C1441_=_C1456 ,C1441_=_C1457 ,\nC1441_=_C1458 ,C1441_=_C1459 ,C1451_=_C1452 ,C1451_=_C1453 ,C1451_=_C1454 ,C1451_=_C1455 ,\nC1451_=_C1456 ,C1451_=_C1457 ,C1451_=_C1458 ,C1451_=_C1459 ,C1452_=_C1453 ,C1452_=_C1454 ,\nC1452_=_C1455 ,C1452_=_C1456 ,C1452_=_C1457 ,C1452_=_C1458 ,C1452_=_C1459 ,C1453_=_C1454 ,\nC1453_=_C1455 ,C1453_=_C1456 ,C1453_=_C1457 ,C1453_=_C1458 ,C1453_=_C1459 ,C1454_=_C1455 ,\nC1454_=_C1456 ,C1454_=_C1457 ,C1454_=_C1458 ,C1454_=_C1459 ,C1455_=_C1456 ,C1455_=_C1457 ,\nC1455_=_C1458 ,C1455_=_C1459 ,C1456_=_C1457 ,C1456_=_C1458 ,C1456_=_C1459 ,C1457_=_C1458 ,\nC1457_=_C1459 ,C1458_=_C1459 ,"];1233[shape=box, label="id:1233 level: 14\n45: C1411 C1412 C1413 C1414 C1418 \nC1419 C1420 C1421 C1422 C1423 C1424 \nC1428 C1429 C1430 C1432 C1435 C1436 \nC1439 C1440 C1441 C1443 C1444 C1445 \nC1446 C1447 C1448 C1449 C1450 C1451 \nC1454 C1455 C1458 C1459 C1460 C1461 \nC1462 C1463 C1464 C1465 C1466 C1467 \nC1915 C1916 C1919 C1920 \n280: C1411_=_C1412( C1411 C1412 ) C1411_=_C1413( C1411 C1413 ) C1411_=_C1414( C1411 C1414 ) C1411_=_C1418( C1411 C1418 ) C1411_=_C1419( C1411 C1419 ) \nC1411_=_C1420( C1411 C1420 ) C1411_=_C1421( C1411 C1421 ) C1411_=_C1430( C1411 C1430 ) C1411_=_C1432( C1411 C1432 ) C1411_=_C1435( C1411 C1435 ) C1411_=_C1436( C1411 C1436 ) \nC1411_=_C1439( C1411 C1439 ) C1411_=_C1440( C1411 C1440 ) C1412_=_C1413( C1412 C1413 ) C1412_=_C1414( C1412 C1414 ) C1412_=_C1418( C1412 C1418 ) C1412_=_C1419( C1412 C1419 ) \nC1412_=_C1420( C1412 C1420 ) C1412_=_C1422( C1412 C1422 ) C1412_=_C1430( C1412 C1430 ) C1412_=_C1441( C1412 C1441 ) C1412_=_C1443( C1412 C1443 ) C1412_=_C1444( C1412 C1444 ) \nC1412_=_C1445( C1412 C1445 ) C1412_=_C1446( C1412 C1446 ) C1412_=_C1447( C1412 C1447 ) C1412_=_C1448( C1412 C1448 ) C1412_=_C1449( C1412 C1449 ) C1412_=_C1450( C1412 C1450 ) \nC1413_=_C1414( C1413 C1414 ) C1413_=_C1418( C1413 C1418 ) C1413_=_C1419( C1413 C1419 ) C1413_=_C1420( C1413 C1420 ) C1413_=_C1423( C1413 C1423 ) C1413_=_C1441( C1413 C1441 ) \nC1413_=_C1451( C1413 C1451 ) C1413_=_C1454( C1413 C1454 ) C1413_=_C1455( C1413 C1455 ) C1413_=_C1458( C1413 C1458 ) C1413_=_C1459( C1413 C1459 ) C1414_=_C1418( C1414 C1418 ) \nC1414_=_C1419( C1414 C1419 ) C1414_=_C1420( C1414 C1420 ) C1414_=_C1424( C1414 C1424 ) C1414_=_C1432( C1414 C1432 ) C1414_=_C1451( C1414 C1451 ) C1414_=_C1460( C1414 C1460 ) \nC1414_=_C1461( C1414 C1461 ) C1414_=_C1462( C1414 C1462 ) C1414_=_C1463( C1414 C1463 ) C1414_=_C1464( C1414 C1464 ) C1414_=_C1465( C1414 C1465 ) C1414_=_C1466( C1414 C1466 ) \nC1414_=_C1467( C1414 C1467 ) C1418_=_C1419( C1418 C1419 ) C1418_=_C1420( C1418 C1420 ) C1418_=_C1428( C1418 C1428 ) C1418_=_C1915( C1418 C1915 ) C1418_=_C1919( C1418 C1919 ) \nC1419_=_C1420( C1419 C1420 ) C1419_=_C1429( C1419 C1429 ) C1419_=_C1916( C1419 C1916 ) C1420_=_C1920( C1420 C1920 ) C1421_=_C1422( C1421 C1422 ) C1421_=_C1423( C1421 C1423 ) \nC1421_=_C1424( C1421 C1424 ) C1421_=_C1428( C1421 C1428 ) C1421_=_C1429( C1421 C1429 ) C1421_=_C1430( C1421 C1430 ) C1421_=_C1432( C1421 C1432 ) C1421_=_C1435( C1421 C1435 ) \nC1421_=_C1436( C1421 C1436 ) C1421_=_C1439( C1421 C1439 ) C1421_=_C1440( C1421 C1440 ) C1422_=_C1423( C1422 C1423 ) C1422_=_C1424( C1422 C1424 ) C1422_=_C1428( C1422 C1428 ) \nC1422_=_C1429( C1422 C1429 ) C1422_=_C1430( C1422 C1430 ) C1422_=_C1441( C1422 C1441 ) C1422_=_C1443( C1422 C1443 ) C1422_=_C1444( C1422 C1444 ) C1422_=_C1445( C1422 C1445 ) \nC1422_=_C1446( C1422 C1446 ) C1422_=_C1447( C1422 C1447 ) C1422_=_C1448( C1422 C1448 ) C1422_=_C1449( C1422 C1449 ) C1422_=_C1450( C1422 C1450 ) C1423_=_C1424( C1423 C1424 ) \nC1423_=_C1428( C1423 C1428 ) C1423_=_C1429( C1423 C1429 ) C1423_=_C1441( C1423 C1441 ) C1423_=_C1451( C1423 C1451 ) C1423_=_C1454( C1423 C1454 ) C1423_=_C1455( C1423 C1455 ) \nC1423_=_C1458( C1423 C1458 ) C1423_=_C1459( C1423 C1459 ) C1424_=_C1428( C1424 C1428 ) C1424_=_C1429( C1424 C1429 ) C1424_=_C1432( C1424 C1432 ) C1424_=_C1451( C1424 C1451 ) \nC1424_=_C1460( C1424 C1460 ) C1424_=_C1461( C1424 C1461 ) C1424_=_C1462( C1424 C1462 ) C1424_=_C1463( C1424 C1463 ) C1424_=_C1464( C1424 C1464 ) C1424_=_C1465( C1424 C1465 ) \nC1424_=_C1466( C1424 C1466 ) C1424_=_C1467( C1424 C1467 ) C1428_=_C1429( C1428 C1429 ) C1428_=_C1915( C1428 C1915 ) C1428_=_C1919( C1428 C1919 ) C1429_=_C1916( C1429 C1916 ) \nC1430_=_C1432( C1430 C1432 ) C1430_=_C1435( C1430 C1435 ) C1430_=_C1436( C1430 C1436 ) C1430_=_C1439( C1430 C1439 ) C1430_=_C1440( C1430 C1440 ) C1430_=_C1441( C1430 C1441 ) \nC1430_=_C1443( C1430 C1443 ) C1430_=_C1444( C1430 C1444 ) C1430_=_C1445( C1430 C1445 ) C1430_=_C1446( C1430 C1446 ) C1430_=_C1447( C1430 C1447 ) C1430_=_C1448( C1430 C1448 ) \nC1430_=_C1449( C1430 C1449 ) C1430_=_C1450( C1430 C1450 ) C1432_=_C1435( C1432 C1435 ) C1432_=_C1436( C1432 C1436 ) C1432_=_C1439( C1432 C1439 ) C1432_=_C1440( C1432 C1440 ) \nC1432_=_C1451( C1432 C1451 ) C1432_=_C1460( C1432 C1460 ) C1432_=_C1461( C1432 C1461 ) C1432_=_C1462( C1432 C1462 ) C1432_=_C1463( C1432 C1463 ) C1432_=_C1464( C1432 C1464 ) \nC1432_=_C1465( C1432 C1465 ) C1432_=_C1466( C1432 C1466 ) C1432_=_C1467( C1432 C1467 ) C1435_=_C1436( C1435 C1436 ) C1435_=_C1439( C1435 C1439 ) C1435_=_C1440( C1435 C1440 ) \nC1435_=_C1445( C1435 C1445 ) C1435_=_C1454( C1435 C1454 ) C1435_=_C1462( C1435 C1462 ) C1435_=_C1915( C1435 C1915 ) C1435_=_C1916( C1435 C1916 ) C1436_=_C1439( C1436 C1439 ) \nC1436_=_C1440( C1436 C1440 ) C1436_=_C1446( C1436 C1446 ) C1436_=_C1455( C1436 C1455 ) C1436_=_C1463( C1436 C1463 ) C1436_=_C1919( C1436 C1919 ) C1436_=_C1920( C1436 C1920 ) \nC1439_=_C1440( C1439 C1440 ) C1439_=_C1449( C1439 C1449 ) C1439_=_C1458( C1439 C1458 ) C1439_=_C1466( C1439 C1466 ) C1440_=_C1450( C1440 C1450 ) C1440_=_C1459( C1440 C1459 ) \nC1440_=_C1467( C1440 C1467 ) C1441_=_C1443( C1441 C1443 ) C1441_=_C1444( C1441 C1444 ) C1441_=_C1445( C1441 C1445 ) C1441_=_C1446( C1441 C1446 ) C1441_=_C1447( C1441 C1447 ) \nC1441_=_C1448( C1441 C1448 ) C1441_=_C1449( C1441 C1449 ) C1441_=_C1450( C1441 C1450 ) C1441_=_C1451( C1441 C1451 ) C1441_=_C1454( C1441 C1454 ) C1441_=_C1455( C1441 C1455 ) \nC1441_=_C1458( C1441 C1458 ) C1441_=_C1459( C1441 C1459 ) C1443_=_C1444( C1443 C1444 ) C1443_=_C1445( C1443 C1445 ) C1443_=_C1446( C1443 C1446 ) C1443_=_C1447( C1443 C1447 ) \nC1443_=_C1448( C1443 C1448 ) C1443_=_C1449( C1443 C1449 ) C1443_=_C1450( C1443 C1450 ) C1443_=_C1460( C1443 C1460 ) C1444_=_C1445( C1444 C1445 ) C1444_=_C1446( C1444 C1446 ) \nC1444_=_C1447( C1444 C1447 ) C1444_=_C1448( C1444 C1448 ) C1444_=_C1449( C1444 C1449 ) C1444_=_C1450( C1444 C1450 ) C1444_=_C1461( C1444 C1461 ) C1445_=_C1446( C1445 C1446 ) \nC1445_=_C1447( C1445 C1447 ) C1445_=_C1448( C1445 C1448 ) C1445_=_C1449( C1445 C1449 ) C1445_=_C1450( C1445 C1450 ) C1445_=_C1454( C1445 C1454 ) C1445_=_C1462( C1445 C1462 ) \nC1445_=_C1915( C1445 C1915 ) C1445_=_C1916( C1445 C1916 ) C1446_=_C1447( C1446 C1447 ) C1446_=_C1448( C1446 C1448 ) C1446_=_C1449( C1446 C1449 ) C1446_=_C1450( C1446 C1450 ) \nC1446_=_C1455( C1446 C1455 ) C1446_=_C1463( C1446 C1463 ) C1446_=_C1919( C1446 C1919 ) C1446_=_C1920( C1446 C1920 ) C1447_=_C1448( C1447 C1448 ) C1447_=_C1449( C1447 C1449 ) \nC1447_=_C1450( C1447 C1450 ) C1447_=_C1464( C1447 C1464 ) C1448_=_C1449( C1448 C1449 ) C1448_=_C1450( C1448 C1450 ) C1448_=_C1465( C1448 C1465 ) C1449_=_C1450( C1449 C1450 ) \nC1449_=_C1458( C1449 C1458</w:t>
      </w:r>
    </w:p>
    <w:p>
      <w:pPr>
        <w:pStyle w:val="PreformattedText"/>
        <w:bidi w:val="0"/>
        <w:spacing w:before="0" w:after="0"/>
        <w:jc w:val="left"/>
        <w:rPr/>
      </w:pPr>
      <w:r>
        <w:rPr/>
        <w:t xml:space="preserve"> </w:t>
      </w:r>
      <w:r>
        <w:rPr/>
        <w:t>) C1449_=_C1466( C1449 C1466 ) C1450_=_C1459( C1450 C1459 ) C1450_=_C1467( C1450 C1467 ) C1451_=_C1454( C1451 C1454 ) C1451_=_C1455( C1451 C1455 ) \nC1451_=_C1458( C1451 C1458 ) C1451_=_C1459( C1451 C1459 ) C1451_=_C1460( C1451 C1460 ) C1451_=_C1461( C1451 C1461 ) C1451_=_C1462( C1451 C1462 ) C1451_=_C1463( C1451 C1463 ) \nC1451_=_C1464( C1451 C1464 ) C1451_=_C1465( C1451 C1465 ) C1451_=_C1466( C1451 C1466 ) C1451_=_C1467( C1451 C1467 ) C1454_=_C1455( C1454 C1455 ) C1454_=_C1458( C1454 C1458 ) \nC1454_=_C1459( C1454 C1459 ) C1454_=_C1462( C1454 C1462 ) C1454_=_C1915( C1454 C1915 ) C1454_=_C1916( C1454 C1916 ) C1455_=_C1458( C1455 C1458 ) C1455_=_C1459( C1455 C1459 ) \nC1455_=_C1463( C1455 C1463 ) C1455_=_C1919( C1455 C1919 ) C1455_=_C1920( C1455 C1920 ) C1458_=_C1459( C1458 C1459 ) C1458_=_C1466( C1458 C1466 ) C1459_=_C1467( C1459 C1467 ) \nC1460_=_C1461( C1460 C1461 ) C1460_=_C1462( C1460 C1462 ) C1460_=_C1463( C1460 C1463 ) C1460_=_C1464( C1460 C1464 ) C1460_=_C1465( C1460 C1465 ) C1460_=_C1466( C1460 C1466 ) \nC1460_=_C1467( C1460 C1467 ) C1461_=_C1462( C1461 C1462 ) C1461_=_C1463( C1461 C1463 ) C1461_=_C1464( C1461 C1464 ) C1461_=_C1465( C1461 C1465 ) C1461_=_C1466( C1461 C1466 ) \nC1461_=_C1467( C1461 C1467 ) C1462_=_C1463( C1462 C1463 ) C1462_=_C1464( C1462 C1464 ) C1462_=_C1465( C1462 C1465 ) C1462_=_C1466( C1462 C1466 ) C1462_=_C1467( C1462 C1467 ) \nC1462_=_C1915( C1462 C1915 ) C1462_=_C1916( C1462 C1916 ) C1463_=_C1464( C1463 C1464 ) C1463_=_C1465( C1463 C1465 ) C1463_=_C1466( C1463 C1466 ) C1463_=_C1467( C1463 C1467 ) \nC1463_=_C1919( C1463 C1919 ) C1463_=_C1920( C1463 C1920 ) C1464_=_C1465( C1464 C1465 ) C1464_=_C1466( C1464 C1466 ) C1464_=_C1467( C1464 C1467 ) C1465_=_C1466( C1465 C1466 ) \nC1465_=_C1467( C1465 C1467 ) C1466_=_C1467( C1466 C1467 ) C1915_=_C1916( C1915 C1916 ) C1915_=_C1919( C1915 C1919 ) C1919_=_C1920( C1919 C1920 ) "];1223-&gt;1233[label="33: C1411 C1413 C1418 C1419 C1420 \nC1421 C1423 C1428 C1429 C1430 C1432 \nC1435 C1436 C1439 C1440 C1441 C1443 \nC1444 C1447 C1448 C1451 C1454 C1455 \nC1458 C1459 C1460 C1461 C1464 C1465 \nC1915 C1916 C1919 C1920 \n130: C1411_=_C1413 ,C1411_=_C1418 ,C1411_=_C1419 ,C1411_=_C1420 ,C1411_=_C1421 ,\nC1411_=_C1430 ,C1411_=_C1432 ,C1411_=_C1435 ,C1411_=_C1436 ,C1411_=_C1439 ,C1411_=_C1440 ,\nC1413_=_C1418 ,C1413_=_C1419 ,C1413_=_C1420 ,C1413_=_C1423 ,C1413_=_C1441 ,C1413_=_C1451 ,\nC1413_=_C1454 ,C1413_=_C1455 ,C1413_=_C1458 ,C1413_=_C1459 ,C1418_=_C1419 ,C1418_=_C1420 ,\nC1418_=_C1428 ,C1418_=_C1915 ,C1418_=_C1919 ,C1419_=_C1420 ,C1419_=_C1429 ,C1419_=_C1916 ,\nC1420_=_C1920 ,C1421_=_C1423 ,C1421_=_C1428 ,C1421_=_C1429 ,C1421_=_C1430 ,C1421_=_C1432 ,\nC1421_=_C1435 ,C1421_=_C1436 ,C1421_=_C1439 ,C1421_=_C1440 ,C1423_=_C1428 ,C1423_=_C1429 ,\nC1423_=_C1441 ,C1423_=_C1451 ,C1423_=_C1454 ,C1423_=_C1455 ,C1423_=_C1458 ,C1423_=_C1459 ,\nC1428_=_C1429 ,C1428_=_C1915 ,C1428_=_C1919 ,C1429_=_C1916 ,C1430_=_C1432 ,C1430_=_C1435 ,\nC1430_=_C1436 ,C1430_=_C1439 ,C1430_=_C1440 ,C1430_=_C1441 ,C1430_=_C1443 ,C1430_=_C1444 ,\nC1430_=_C1447 ,C1430_=_C1448 ,C1432_=_C1435 ,C1432_=_C1436 ,C1432_=_C1439 ,C1432_=_C1440 ,\nC1432_=_C1451 ,C1432_=_C1460 ,C1432_=_C1461 ,C1432_=_C1464 ,C1432_=_C1465 ,C1435_=_C1436 ,\nC1435_=_C1439 ,C1435_=_C1440 ,C1435_=_C1454 ,C1435_=_C1915 ,C1435_=_C1916 ,C1436_=_C1439 ,\nC1436_=_C1440 ,C1436_=_C1455 ,C1436_=_C1919 ,C1436_=_C1920 ,C1439_=_C1440 ,C1439_=_C1458 ,\nC1440_=_C1459 ,C1441_=_C1443 ,C1441_=_C1444 ,C1441_=_C1447 ,C1441_=_C1448 ,C1441_=_C1451 ,\nC1441_=_C1454 ,C1441_=_C1455 ,C1441_=_C1458 ,C1441_=_C1459 ,C1443_=_C1444 ,C1443_=_C1447 ,\nC1443_=_C1448 ,C1443_=_C1460 ,C1444_=_C1447 ,C1444_=_C1448 ,C1444_=_C1461 ,C1447_=_C1448 ,\nC1447_=_C1464 ,C1448_=_C1465 ,C1451_=_C1454 ,C1451_=_C1455 ,C1451_=_C1458 ,C1451_=_C1459 ,\nC1451_=_C1460 ,C1451_=_C1461 ,C1451_=_C1464 ,C1451_=_C1465 ,C1454_=_C1455 ,C1454_=_C1458 ,\nC1454_=_C1459 ,C1454_=_C1915 ,C1454_=_C1916 ,C1455_=_C1458 ,C1455_=_C1459 ,C1455_=_C1919 ,\nC1455_=_C1920 ,C1458_=_C1459 ,C1460_=_C1461 ,C1460_=_C1464 ,C1460_=_C1465 ,C1461_=_C1464 ,\nC1461_=_C1465 ,C1464_=_C1465 ,C1915_=_C1916 ,C1915_=_C1919 ,C1919_=_C1920 ,"];1234[shape=box, label="id:1234 level: 14\n20: C91 C92 C93 C95 C96 \nC97 C98 C1084 C1085 C1086 C1087 \nC1088 C1089 C1090 C1091 C1092 C1093 \nC1094 C1095 C1096 \n83: C91_=_C92( C91 C92 ) C91_=_C93( C91 C93 ) C91_=_C95( C91 C95 ) C91_=_C1084( C91 C1084 ) C91_=_C1091( C91 C1091 ) \nC91_=_C1092( C91 C1092 ) C91_=_C1093( C91 C1093 ) C91_=_C1094( C91 C1094 ) C91_=_C1095( C91 C1095 ) C91_=_C1096( C91 C1096 ) C92_=_C93( C92 C93 ) \nC92_=_C1087( C92 C1087 ) C92_=_C1093( C92 C1093 ) C93_=_C96( C93 C96 ) C93_=_C1088( C93 C1088 ) C93_=_C1094( C93 C1094 ) C95_=_C96( C95 C96 ) \nC95_=_C97( C95 C97 ) C95_=_C98( C95 C98 ) C95_=_C1084( C95 C1084 ) C95_=_C1091( C95 C1091 ) C95_=_C1092( C95 C1092 ) C95_=_C1093( C95 C1093 ) \nC95_=_C1094( C95 C1094 ) C95_=_C1095( C95 C1095 ) C95_=_C1096( C95 C1096 ) C96_=_C97( C96 C97 ) C96_=_C98( C96 C98 ) C96_=_C1088( C96 C1088 ) \nC96_=_C1094( C96 C1094 ) C97_=_C98( C97 C98 ) C97_=_C1089( C97 C1089 ) C97_=_C1095( C97 C1095 ) C98_=_C1090( C98 C1090 ) C98_=_C1096( C98 C1096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5_=_C1086( C1085 C1086 ) C1085_=_C1087( C1085 C1087 ) C1085_=_C1088( C1085 C1088 ) C1085_=_C1089( C1085 C1089 ) C1085_=_C1090( C1085 C1090 ) C1085_=_C1091( C1085 C1091 ) \nC1086_=_C1087( C1086 C1087 ) C1086_=_C1088( C1086 C1088 ) C1086_=_C1089( C1086 C1089 ) C1086_=_C1090( C1086 C1090 ) C1086_=_C1092( C1086 C1092 ) C1087_=_C1088( C1087 C1088 ) \nC1087_=_C1089( C1087 C1089 ) C1087_=_C1090( C1087 C1090 ) C1087_=_C1093( C1087 C1093 ) C1088_=_C1089( C1088 C1089 ) C1088_=_C1090( C1088 C1090 ) C1088_=_C1094( C1088 C1094 ) \nC1089_=_C1090( C1089 C1090 ) C1089_=_C1095( C1089 C1095 ) C1090_=_C1096( C1090 C1096 ) C1091_=_C1092( C1091 C1092 ) C1091_=_C1093( C1091 C1093 ) C1091_=_C1094( C1091 C1094 ) \nC1091_=_C1095( C1091 C1095 ) C1091_=_C1096( C1091 C1096 ) C1092_=_C1093( C1092 C1093 ) C1092_=_C1094( C1092 C1094 ) C1092_=_C1095( C1092 C1095 ) C1092_=_C1096( C1092 C1096 ) \nC1093_=_C1094( C1093 C1094 ) C1093_=_C1095( C1093 C1095 ) C1093_=_C1096( C1093 C1096 ) C1094_=_C1095( C1094 C1095 ) C1094_=_C1096( C1094 C1096 ) C1095_=_C1096( C1095 C1096 ) "];1224-&gt;1234[label="17: C92 C93 C96 C97 C98 \nC1085 C1086 C1087 C1088 C1089 C1090 \nC1091 C1092 C1093 C1094 C1095 C1096 \n51: C92_=_C93 ,C92_=_C1087 ,C92_=_C1093 ,C93_=_C96 ,C93_=_C1088 ,\nC93_=_C1094 ,C96_=_C97 ,C96_=_C98 ,C96_=_C1088 ,C96_=_C1094 ,C97_=_C98 ,\nC97_=_C1089 ,C97_=_C1095 ,C98_=_C1090 ,C98_=_C1096 ,C1085_=_C1086 ,C1085_=_C1087 ,\nC1085_=_C1088 ,C1085_=_C1089 ,C1085_=_C1090 ,C1085_=_C1091 ,C1086_=_C1087 ,C1086_=_C1088 ,\nC1086_=_C1089 ,C1086_=_C1090 ,C1086_=_C1092 ,C1087_=_C1088 ,C1087_=_C1089 ,C1087_=_C1090 ,\nC1087_=_C1093 ,C1088_=_C1089 ,C1088_=_C1090 ,C1088_=_C1094 ,C1089_=_C1090 ,C1089_=_C1095 ,\nC1090_=_C1096 ,C1091_=_C1092 ,C1091_=_C1093 ,C1091_=_C1094 ,C1091_=_C1095 ,C1091_=_C1096 ,\nC1092_=_C1093 ,C1092_=_C1094 ,C1092_=_C1095 ,C1092_=_C1096 ,C1093_=_C1094 ,C1093_=_C1095 ,\nC1093_=_C1096 ,C1094_=_C1095 ,C1094_=_C1096 ,C1095_=_C1096 ,"];1235[shape=box, label="id:1235 level: 15\n23: C814 C816 C817 C818 C819 \nC820 C821 C822 C823 C824 C825 \nC826 C827 C828 C829 C830 C831 \nC832 C833 C834 C835 C836 C837 \n125: C814_=_C816( C814 C816 ) C814_=_C819( C814 C819 ) C814_=_C828( C814 C828 ) C814_=_C829( C814 C829 ) C814_=_C830( C814 C830 ) \nC814_=_C831( C814 C831 ) C814_=_C832( C814 C832 ) C814_=_C833( C814 C833 ) C814_=_C834( C814 C834 ) C814_=_C835( C814 C835 ) C814_=_C836( C814 C836 ) \nC814_=_C837( C814 C837 ) C816_=_C817( C816 C817 ) C816_=_C818( C816 C818 ) C816_=_C819( C816 C819 ) C816_=_C828( C816 C828 ) C816_=_C829( C816 C829 ) \nC816_=_C830( C816 C830 ) C816_=_C831( C816 C831 ) C816_=_C832( C816 C832 ) C816_=_C833( C816 C833 ) C816_=_C834( C816 C834 ) C816_=_C835( C816 C835 ) \nC816_=_C836( C816 C836 ) C816_=_C837( C816 C837 ) C817_=_C818( C817 C818 ) C819_=_C820( C819 C820 ) C819_=_C821( C819 C821 ) C819_=_C822( C819 C822 ) \nC819_=_C823( C819 C823 ) C819_=_C824( C819 C824 ) C819_=_C825( C819 C825 ) C819_=_C826( C819 C826 ) C819_=_C827( C819 C827 ) C819_=_C828( C819 C828 ) \nC819_=_C829( C819 C829 ) C819_=_C830( C819 C830 ) C819_=_C831( C819 C831 ) C819_=_C832( C819 C832 ) C819_=_C833( C819 C833 ) C819_=_C834( C819 C834 ) \nC819_=_C835( C819 C835 ) C819_=_C836( C819 C836 ) C819_=_C837( C819 C837 ) C820_=_C821( C820 C821 ) C820_=_C822( C820 C822 ) C820_=_C823( C820 C823 ) \nC820_=_C824( C820 C824 ) C820_=_C825( C820 C825 ) C820_=_C826( C820 C826 ) C820_=_C827( C820 C827 ) C820_=_C828( C820 C828 ) C821_=_C822( C821 C822 ) \nC821_=_C823( C821 C823 ) C821_=_C824( C821 C824 ) C821_=_C825( C821 C825 ) C821_=_C826( C821 C826 ) C821_=_C827( C821 C827 ) C821_=_C829( C821 C829 ) \nC822_=_C823( C822 C823 ) C822_=_C824( C822 C824 ) C822_=_C825( C822 C825 ) C822_=_C826( C822 C826 ) C822_=_C827( C822 C827 ) C822_=_C832( C822 C832 ) \nC823_=_C824( C823 C824 ) C823_=_C825( C823 C825 ) C823_=_C826( C823 C826 ) C823_=_C827( C823 C827 ) C823_=_C833( C823 C833 ) C824_=_C825( C824 C825 ) \nC824_=_C826( C824 C826 ) C824_=_C827( C824 C827 ) C824_=_C834( C824 C834 ) C825_=_C826( C825 C826 ) C825_=_C827( C825 C827 ) C825_=_C835( C825 C835 ) \nC826_=_C827( C826 C827 ) C826_=_C836( C826 C836 ) C827_=_C837( C827 C837 ) C828_=_C829( C828 C829 ) C828_=_C830( C828 C830 ) C828_=_C831( C828 C831 ) \nC828_=_C832( C828 C832 ) C828_=_C833( C828 C833 ) C828_=_C834( C828 C834 ) C828_=_C835( C828 C835 ) C828_=_C836( C828 C836 ) C828_=_C837( C828 C837 ) \nC829_=_C830( C829 C830 ) C829_=_C831( C829 C831 ) C829_=_C832( C829 C832 )</w:t>
      </w:r>
    </w:p>
    <w:p>
      <w:pPr>
        <w:pStyle w:val="PreformattedText"/>
        <w:bidi w:val="0"/>
        <w:spacing w:before="0" w:after="0"/>
        <w:jc w:val="left"/>
        <w:rPr/>
      </w:pPr>
      <w:r>
        <w:rPr/>
        <w:t xml:space="preserve"> </w:t>
      </w:r>
      <w:r>
        <w:rPr/>
        <w:t>C829_=_C833( C829 C833 ) C829_=_C834( C829 C834 ) C829_=_C835( C829 C835 ) \nC829_=_C836( C829 C836 ) C829_=_C837( C829 C837 ) C830_=_C831( C830 C831 ) C830_=_C832( C830 C832 ) C830_=_C833( C830 C833 ) C830_=_C834( C830 C834 ) \nC830_=_C835( C830 C835 ) C830_=_C836( C830 C836 ) C830_=_C837( C830 C837 ) C831_=_C832( C831 C832 ) C831_=_C833( C831 C833 ) C831_=_C834( C831 C834 ) \nC831_=_C835( C831 C835 ) C831_=_C836( C831 C836 ) C831_=_C837( C831 C837 ) C832_=_C833( C832 C833 ) C832_=_C834( C832 C834 ) C832_=_C835( C832 C835 ) \nC832_=_C836( C832 C836 ) C832_=_C837( C832 C837 ) C833_=_C834( C833 C834 ) C833_=_C835( C833 C835 ) C833_=_C836( C833 C836 ) C833_=_C837( C833 C837 ) \nC834_=_C835( C834 C835 ) C834_=_C836( C834 C836 ) C834_=_C837( C834 C837 ) C835_=_C836( C835 C836 ) C835_=_C837( C835 C837 ) C836_=_C837( C836 C837 ) "];1225-&gt;1235[label="20: C817 C818 C820 C821 C822 \nC823 C824 C825 C826 C827 C828 \nC829 C830 C831 C832 C833 C834 \nC835 C836 C837 \n82: C817_=_C818 ,C820_=_C821 ,C820_=_C822 ,C820_=_C823 ,C820_=_C824 ,\nC820_=_C825 ,C820_=_C826 ,C820_=_C827 ,C820_=_C828 ,C821_=_C822 ,C821_=_C823 ,\nC821_=_C824 ,C821_=_C825 ,C821_=_C826 ,C821_=_C827 ,C821_=_C829 ,C822_=_C823 ,\nC822_=_C824 ,C822_=_C825 ,C822_=_C826 ,C822_=_C827 ,C822_=_C832 ,C823_=_C824 ,\nC823_=_C825 ,C823_=_C826 ,C823_=_C827 ,C823_=_C833 ,C824_=_C825 ,C824_=_C826 ,\nC824_=_C827 ,C824_=_C834 ,C825_=_C826 ,C825_=_C827 ,C825_=_C835 ,C826_=_C827 ,\nC826_=_C836 ,C827_=_C837 ,C828_=_C829 ,C828_=_C830 ,C828_=_C831 ,C828_=_C832 ,\nC828_=_C833 ,C828_=_C834 ,C828_=_C835 ,C828_=_C836 ,C828_=_C837 ,C829_=_C830 ,\nC829_=_C831 ,C829_=_C832 ,C829_=_C833 ,C829_=_C834 ,C829_=_C835 ,C829_=_C836 ,\nC829_=_C837 ,C830_=_C831 ,C830_=_C832 ,C830_=_C833 ,C830_=_C834 ,C830_=_C835 ,\nC830_=_C836 ,C830_=_C837 ,C831_=_C832 ,C831_=_C833 ,C831_=_C834 ,C831_=_C835 ,\nC831_=_C836 ,C831_=_C837 ,C832_=_C833 ,C832_=_C834 ,C832_=_C835 ,C832_=_C836 ,\nC832_=_C837 ,C833_=_C834 ,C833_=_C835 ,C833_=_C836 ,C833_=_C837 ,C834_=_C835 ,\nC834_=_C836 ,C834_=_C837 ,C835_=_C836 ,C835_=_C837 ,C836_=_C837 ,"];1236[shape=box, label="id:1236 level: 15\n32: C820 C821 C824 C825 C826 \nC827 C828 C829 C834 C835 C836 \nC837 C839 C840 C841 C842 C843 \nC844 C845 C846 C848 C849 C850 \nC851 C2667 C2668 C2669 C2670 C2675 \nC2676 C2677 C2678 \n176: C820_=_C821( C820 C821 ) C820_=_C824( C820 C824 ) C820_=_C825( C820 C825 ) C820_=_C826( C820 C826 ) C820_=_C827( C820 C827 ) \nC820_=_C828( C820 C828 ) C820_=_C839( C820 C839 ) C820_=_C840( C820 C840 ) C820_=_C841( C820 C841 ) C820_=_C842( C820 C842 ) C820_=_C843( C820 C843 ) \nC820_=_C844( C820 C844 ) C821_=_C824( C821 C824 ) C821_=_C825( C821 C825 ) C821_=_C826( C821 C826 ) C821_=_C827( C821 C827 ) C821_=_C829( C821 C829 ) \nC821_=_C845( C821 C845 ) C821_=_C846( C821 C846 ) C821_=_C848( C821 C848 ) C821_=_C849( C821 C849 ) C821_=_C850( C821 C850 ) C821_=_C851( C821 C851 ) \nC824_=_C825( C824 C825 ) C824_=_C826( C824 C826 ) C824_=_C827( C824 C827 ) C824_=_C834( C824 C834 ) C824_=_C841( C824 C841 ) C824_=_C848( C824 C848 ) \nC824_=_C2667( C824 C2667 ) C824_=_C2675( C824 C2675 ) C825_=_C826( C825 C826 ) C825_=_C827( C825 C827 ) C825_=_C835( C825 C835 ) C825_=_C842( C825 C842 ) \nC825_=_C849( C825 C849 ) C825_=_C2668( C825 C2668 ) C825_=_C2676( C825 C2676 ) C826_=_C827( C826 C827 ) C826_=_C836( C826 C836 ) C826_=_C843( C826 C843 ) \nC826_=_C850( C826 C850 ) C826_=_C2669( C826 C2669 ) C826_=_C2677( C826 C2677 ) C827_=_C837( C827 C837 ) C827_=_C844( C827 C844 ) C827_=_C851( C827 C851 ) \nC827_=_C2670( C827 C2670 ) C827_=_C2678( C827 C2678 ) C828_=_C829( C828 C829 ) C828_=_C834( C828 C834 ) C828_=_C835( C828 C835 ) C828_=_C836( C828 C836 ) \nC828_=_C837( C828 C837 ) C828_=_C839( C828 C839 ) C828_=_C840( C828 C840 ) C828_=_C841( C828 C841 ) C828_=_C842( C828 C842 ) C828_=_C843( C828 C843 ) \nC828_=_C844( C828 C844 ) C829_=_C834( C829 C834 ) C829_=_C835( C829 C835 ) C829_=_C836( C829 C836 ) C829_=_C837( C829 C837 ) C829_=_C845( C829 C845 ) \nC829_=_C846( C829 C846 ) C829_=_C848( C829 C848 ) C829_=_C849( C829 C849 ) C829_=_C850( C829 C850 ) C829_=_C851( C829 C851 ) C834_=_C835( C834 C835 ) \nC834_=_C836( C834 C836 ) C834_=_C837( C834 C837 ) C834_=_C841( C834 C841 ) C834_=_C848( C834 C848 ) C834_=_C2667( C834 C2667 ) C834_=_C2675( C834 C2675 ) \nC835_=_C836( C835 C836 ) C835_=_C837( C835 C837 ) C835_=_C842( C835 C842 ) C835_=_C849( C835 C849 ) C835_=_C2668( C835 C2668 ) C835_=_C2676( C835 C2676 ) \nC836_=_C837( C836 C837 ) C836_=_C843( C836 C843 ) C836_=_C850( C836 C850 ) C836_=_C2669( C836 C2669 ) C836_=_C2677( C836 C2677 ) C837_=_C844( C837 C844 ) \nC837_=_C851( C837 C851 ) C837_=_C2670( C837 C2670 ) C837_=_C2678( C837 C2678 ) C839_=_C840( C839 C840 ) C839_=_C841( C839 C841 ) C839_=_C842( C839 C842 ) \nC839_=_C843( C839 C843 ) C839_=_C844( C839 C844 ) C839_=_C845( C839 C845 ) C839_=_C2667( C839 C2667 ) C839_=_C2668( C839 C2668 ) C839_=_C2669( C839 C2669 ) \nC839_=_C2670( C839 C2670 ) C840_=_C841( C840 C841 ) C840_=_C842( C840 C842 ) C840_=_C843( C840 C843 ) C840_=_C844( C840 C844 ) C840_=_C846( C840 C846 ) \nC840_=_C2675( C840 C2675 ) C840_=_C2676( C840 C2676 ) C840_=_C2677( C840 C2677 ) C840_=_C2678( C840 C2678 ) C841_=_C842( C841 C842 ) C841_=_C843( C841 C843 ) \nC841_=_C844( C841 C844 ) C841_=_C848( C841 C848 ) C841_=_C2667( C841 C2667 ) C841_=_C2675( C841 C2675 ) C842_=_C843( C842 C843 ) C842_=_C844( C842 C844 ) \nC842_=_C849( C842 C849 ) C842_=_C2668( C842 C2668 ) C842_=_C2676( C842 C2676 ) C843_=_C844( C843 C844 ) C843_=_C850( C843 C850 ) C843_=_C2669( C843 C2669 ) \nC843_=_C2677( C843 C2677 ) C844_=_C851( C844 C851 ) C844_=_C2670( C844 C2670 ) C844_=_C2678( C844 C2678 ) C845_=_C846( C845 C846 ) C845_=_C848( C845 C848 ) \nC845_=_C849( C845 C849 ) C845_=_C850( C845 C850 ) C845_=_C851( C845 C851 ) C845_=_C2667( C845 C2667 ) C845_=_C2668( C845 C2668 ) C845_=_C2669( C845 C2669 ) \nC845_=_C2670( C845 C2670 ) C846_=_C848( C846 C848 ) C846_=_C849( C846 C849 ) C846_=_C850( C846 C850 ) C846_=_C851( C846 C851 ) C846_=_C2675( C846 C2675 ) \nC846_=_C2676( C846 C2676 ) C846_=_C2677( C846 C2677 ) C846_=_C2678( C846 C2678 ) C848_=_C849( C848 C849 ) C848_=_C850( C848 C850 ) C848_=_C851( C848 C851 ) \nC848_=_C2667( C848 C2667 ) C848_=_C2675( C848 C2675 ) C849_=_C850( C849 C850 ) C849_=_C851( C849 C851 ) C849_=_C2668( C849 C2668 ) C849_=_C2676( C849 C2676 ) \nC850_=_C851( C850 C851 ) C850_=_C2669( C850 C2669 ) C850_=_C2677( C850 C2677 ) C851_=_C2670( C851 C2670 ) C851_=_C2678( C851 C2678 ) C2667_=_C2668( C2667 C2668 ) \nC2667_=_C2669( C2667 C2669 ) C2667_=_C2670( C2667 C2670 ) C2667_=_C2675( C2667 C2675 ) C2668_=_C2669( C2668 C2669 ) C2668_=_C2670( C2668 C2670 ) C2668_=_C2676( C2668 C2676 ) \nC2669_=_C2670( C2669 C2670 ) C2669_=_C2677( C2669 C2677 ) C2670_=_C2678( C2670 C2678 ) C2675_=_C2676( C2675 C2676 ) C2675_=_C2677( C2675 C2677 ) C2675_=_C2678( C2675 C2678 ) \nC2676_=_C2677( C2676 C2677 ) C2676_=_C2678( C2676 C2678 ) C2677_=_C2678( C2677 C2678 ) "];1225-&gt;1236[label="24: C820 C821 C824 C825 C826 \nC827 C828 C829 C834 C835 C836 \nC837 C839 C840 C845 C846 C2667 \nC2668 C2669 C2670 C2675 C2676 C2677 \nC2678 \n96: C820_=_C821 ,C820_=_C824 ,C820_=_C825 ,C820_=_C826 ,C820_=_C827 ,\nC820_=_C828 ,C820_=_C839 ,C820_=_C840 ,C821_=_C824 ,C821_=_C825 ,C821_=_C826 ,\nC821_=_C827 ,C821_=_C829 ,C821_=_C845 ,C821_=_C846 ,C824_=_C825 ,C824_=_C826 ,\nC824_=_C827 ,C824_=_C834 ,C824_=_C2667 ,C824_=_C2675 ,C825_=_C826 ,C825_=_C827 ,\nC825_=_C835 ,C825_=_C2668 ,C825_=_C2676 ,C826_=_C827 ,C826_=_C836 ,C826_=_C2669 ,\nC826_=_C2677 ,C827_=_C837 ,C827_=_C2670 ,C827_=_C2678 ,C828_=_C829 ,C828_=_C834 ,\nC828_=_C835 ,C828_=_C836 ,C828_=_C837 ,C828_=_C839 ,C828_=_C840 ,C829_=_C834 ,\nC829_=_C835 ,C829_=_C836 ,C829_=_C837 ,C829_=_C845 ,C829_=_C846 ,C834_=_C835 ,\nC834_=_C836 ,C834_=_C837 ,C834_=_C2667 ,C834_=_C2675 ,C835_=_C836 ,C835_=_C837 ,\nC835_=_C2668 ,C835_=_C2676 ,C836_=_C837 ,C836_=_C2669 ,C836_=_C2677 ,C837_=_C2670 ,\nC837_=_C2678 ,C839_=_C840 ,C839_=_C845 ,C839_=_C2667 ,C839_=_C2668 ,C839_=_C2669 ,\nC839_=_C2670 ,C840_=_C846 ,C840_=_C2675 ,C840_=_C2676 ,C840_=_C2677 ,C840_=_C2678 ,\nC845_=_C846 ,C845_=_C2667 ,C845_=_C2668 ,C845_=_C2669 ,C845_=_C2670 ,C846_=_C2675 ,\nC846_=_C2676 ,C846_=_C2677 ,C846_=_C2678 ,C2667_=_C2668 ,C2667_=_C2669 ,C2667_=_C2670 ,\nC2667_=_C2675 ,C2668_=_C2669 ,C2668_=_C2670 ,C2668_=_C2676 ,C2669_=_C2670 ,C2669_=_C2677 ,\nC2670_=_C2678 ,C2675_=_C2676 ,C2675_=_C2677 ,C2675_=_C2678 ,C2676_=_C2677 ,C2676_=_C2678 ,\nC2677_=_C2678 ,"];1237[shape=box, label="id:1237 level: 15\n20: C326 C327 C328 C329 C330 \nC331 C332 C333 C334 C335 C336 \nC337 C338 C339 C340 C341 C355 \nC356 C357 C358 \n110: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55( C327 C355 ) \nC327_=_C356( C327 C356 ) C328_=_C329( C328 C329 ) C328_=_C330( C328 C330 ) C328_=_C331( C328 C331 ) C328_=_C332( C328 C332 ) C328_=_C333( C328 C333 ) \nC328_=_C334( C328 C334 ) C328_=_C335( C328 C335 ) C328_=_C336( C328 C336 ) C328_=_C337( C328 C337 ) C328_=_C338( C328 C338 ) C328_=_C339( C328 C339 ) \nC328_=_C341( C328 C341 ) C328_=_C357( C328 C357 ) C328_=_C358( C328 C358 ) C329_=_C330( C329 C330 ) C329_=_C331( C329 C331 ) C329_=_C332( C329 C332 ) \nC329_=_C333( C329 C333 ) C329_=_C334( C329 C334 ) C329_=_C335( C329 C335 ) C329_=_C336( C329 C336 ) C329_=_C337( C329 C337</w:t>
      </w:r>
    </w:p>
    <w:p>
      <w:pPr>
        <w:pStyle w:val="PreformattedText"/>
        <w:bidi w:val="0"/>
        <w:spacing w:before="0" w:after="0"/>
        <w:jc w:val="left"/>
        <w:rPr/>
      </w:pPr>
      <w:r>
        <w:rPr/>
        <w:t xml:space="preserve"> </w:t>
      </w:r>
      <w:r>
        <w:rPr/>
        <w:t>) C329_=_C338( C329 C338 ) \nC329_=_C339( C329 C339 ) C330_=_C331( C330 C331 ) C330_=_C332( C330 C332 ) C330_=_C333( C330 C333 ) C330_=_C334( C330 C334 ) C330_=_C335( C330 C335 ) \nC330_=_C336( C330 C336 ) C330_=_C337( C330 C337 ) C330_=_C338( C330 C338 ) C330_=_C339( C330 C339 ) C331_=_C332( C331 C332 ) C331_=_C333( C331 C333 ) \nC331_=_C334( C331 C334 ) C331_=_C335( C331 C335 ) C331_=_C336( C331 C336 ) C331_=_C337( C331 C337 ) C331_=_C338( C331 C338 ) C331_=_C339( C331 C339 ) \nC332_=_C333( C332 C333 ) C332_=_C334( C332 C334 ) C332_=_C335( C332 C335 ) C332_=_C336( C332 C336 ) C332_=_C337( C332 C337 ) C332_=_C338( C332 C338 ) \nC332_=_C339( C332 C339 ) C333_=_C334( C333 C334 ) C333_=_C335( C333 C335 ) C333_=_C336( C333 C336 ) C333_=_C337( C333 C337 ) C333_=_C338( C333 C338 ) \nC333_=_C339( C333 C339 ) C333_=_C355( C333 C355 ) C333_=_C357( C333 C357 ) C334_=_C335( C334 C335 ) C334_=_C336( C334 C336 ) C334_=_C337( C334 C337 ) \nC334_=_C338( C334 C338 ) C334_=_C339( C334 C339 ) C335_=_C336( C335 C336 ) C335_=_C337( C335 C337 ) C335_=_C338( C335 C338 ) C335_=_C339( C335 C339 ) \nC336_=_C337( C336 C337 ) C336_=_C338( C336 C338 ) C336_=_C339( C336 C339 ) C337_=_C338( C337 C338 ) C337_=_C339( C337 C339 ) C338_=_C339( C338 C339 ) \nC340_=_C341( C340 C341 ) C340_=_C355( C340 C355 ) C340_=_C356( C340 C356 ) C341_=_C357( C341 C357 ) C341_=_C358( C341 C358 ) C355_=_C356( C355 C356 ) \nC355_=_C357( C355 C357 ) C356_=_C358( C356 C358 ) C357_=_C358( C357 C358 ) "];1227-&gt;1237[label="18: C326 C329 C330 C331 C332 \nC333 C334 C335 C336 C337 C338 \nC339 C340 C341 C355 C356 C357 \nC358 \n79: C326_=_C329 ,C326_=_C330 ,C326_=_C331 ,C326_=_C332 ,C326_=_C333 ,\nC326_=_C334 ,C326_=_C335 ,C326_=_C336 ,C326_=_C337 ,C326_=_C338 ,C326_=_C339 ,\nC326_=_C340 ,C326_=_C341 ,C329_=_C330 ,C329_=_C331 ,C329_=_C332 ,C329_=_C333 ,\nC329_=_C334 ,C329_=_C335 ,C329_=_C336 ,C329_=_C337 ,C329_=_C338 ,C329_=_C339 ,\nC330_=_C331 ,C330_=_C332 ,C330_=_C333 ,C330_=_C334 ,C330_=_C335 ,C330_=_C336 ,\nC330_=_C337 ,C330_=_C338 ,C330_=_C339 ,C331_=_C332 ,C331_=_C333 ,C331_=_C334 ,\nC331_=_C335 ,C331_=_C336 ,C331_=_C337 ,C331_=_C338 ,C331_=_C339 ,C332_=_C333 ,\nC332_=_C334 ,C332_=_C335 ,C332_=_C336 ,C332_=_C337 ,C332_=_C338 ,C332_=_C339 ,\nC333_=_C334 ,C333_=_C335 ,C333_=_C336 ,C333_=_C337 ,C333_=_C338 ,C333_=_C339 ,\nC333_=_C355 ,C333_=_C357 ,C334_=_C335 ,C334_=_C336 ,C334_=_C337 ,C334_=_C338 ,\nC334_=_C339 ,C335_=_C336 ,C335_=_C337 ,C335_=_C338 ,C335_=_C339 ,C336_=_C337 ,\nC336_=_C338 ,C336_=_C339 ,C337_=_C338 ,C337_=_C339 ,C338_=_C339 ,C340_=_C341 ,\nC340_=_C355 ,C340_=_C356 ,C341_=_C357 ,C341_=_C358 ,C355_=_C356 ,C355_=_C357 ,\nC356_=_C358 ,C357_=_C358 ,"];1238[shape=box, label="id:1238 level: 15\n10: C1419 C1420 C1429 C1916 C1920 \nC4028 C4029 C4032 C4033 C4036 \n28: C1419_=_C1420( C1419 C1420 ) C1419_=_C1429( C1419 C1429 ) C1419_=_C1916( C1419 C1916 ) C1419_=_C4028( C1419 C4028 ) C1419_=_C4032( C1419 C4032 ) \nC1419_=_C4036( C1419 C4036 ) C1420_=_C1920( C1420 C1920 ) C1420_=_C4029( C1420 C4029 ) C1420_=_C4033( C1420 C4033 ) C1420_=_C4036( C1420 C4036 ) C1429_=_C1916( C1429 C1916 ) \nC1429_=_C4028( C1429 C4028 ) C1429_=_C4032( C1429 C4032 ) C1429_=_C4036( C1429 C4036 ) C1916_=_C4028( C1916 C4028 ) C1916_=_C4032( C1916 C4032 ) C1916_=_C4036( C1916 C4036 ) \nC1920_=_C4029( C1920 C4029 ) C1920_=_C4033( C1920 C4033 ) C1920_=_C4036( C1920 C4036 ) C4028_=_C4029( C4028 C4029 ) C4028_=_C4032( C4028 C4032 ) C4028_=_C4036( C4028 C4036 ) \nC4029_=_C4033( C4029 C4033 ) C4029_=_C4036( C4029 C4036 ) C4032_=_C4033( C4032 C4033 ) C4032_=_C4036( C4032 C4036 ) C4033_=_C4036( C4033 C4036 ) "];1230-&gt;1238[label="9: C1419 C1420 C1429 C1916 C1920 \nC4028 C4029 C4032 C4033 \n19: C1419_=_C1420 ,C1419_=_C1429 ,C1419_=_C1916 ,C1419_=_C4028 ,C1419_=_C4032 ,\nC1420_=_C1920 ,C1420_=_C4029 ,C1420_=_C4033 ,C1429_=_C1916 ,C1429_=_C4028 ,C1429_=_C4032 ,\nC1916_=_C4028 ,C1916_=_C4032 ,C1920_=_C4029 ,C1920_=_C4033 ,C4028_=_C4029 ,C4028_=_C4032 ,\nC4029_=_C4033 ,C4032_=_C4033 ,"];1239[shape=box, label="id:1239 level: 15\n13: C1472 C1473 C1483 C2631 C2644 \nC2645 C4027 C4028 C4029 C4030 C4031 \nC4034 C4371 \n50: C1472_=_C1473( C1472 C1473 ) C1472_=_C1483( C1472 C1483 ) C1472_=_C2631( C1472 C2631 ) C1472_=_C2644( C1472 C2644 ) C1472_=_C4027( C1472 C4027 ) \nC1472_=_C4028( C1472 C4028 ) C1472_=_C4029( C1472 C4029 ) C1472_=_C4030( C1472 C4030 ) C1472_=_C4031( C1472 C4031 ) C1473_=_C2645( C1473 C2645 ) C1473_=_C4030( C1473 C4030 ) \nC1473_=_C4034( C1473 C4034 ) C1473_=_C4371( C1473 C4371 ) C1483_=_C2631( C1483 C2631 ) C1483_=_C2644( C1483 C2644 ) C1483_=_C4027( C1483 C4027 ) C1483_=_C4028( C1483 C4028 ) \nC1483_=_C4029( C1483 C4029 ) C1483_=_C4030( C1483 C4030 ) C1483_=_C4031( C1483 C4031 ) C2631_=_C2644( C2631 C2644 ) C2631_=_C4027( C2631 C4027 ) C2631_=_C4028( C2631 C4028 ) \nC2631_=_C4029( C2631 C4029 ) C2631_=_C4030( C2631 C4030 ) C2631_=_C4031( C2631 C4031 ) C2644_=_C2645( C2644 C2645 ) C2644_=_C4027( C2644 C4027 ) C2644_=_C4028( C2644 C4028 ) \nC2644_=_C4029( C2644 C4029 ) C2644_=_C4030( C2644 C4030 ) C2644_=_C4031( C2644 C4031 ) C2645_=_C4030( C2645 C4030 ) C2645_=_C4034( C2645 C4034 ) C2645_=_C4371( C2645 C4371 ) \nC4027_=_C4028( C4027 C4028 ) C4027_=_C4029( C4027 C4029 ) C4027_=_C4030( C4027 C4030 ) C4027_=_C4031( C4027 C4031 ) C4027_=_C4034( C4027 C4034 ) C4028_=_C4029( C4028 C4029 ) \nC4028_=_C4030( C4028 C4030 ) C4028_=_C4031( C4028 C4031 ) C4029_=_C4030( C4029 C4030 ) C4029_=_C4031( C4029 C4031 ) C4030_=_C4031( C4030 C4031 ) C4030_=_C4034( C4030 C4034 ) \nC4030_=_C4371( C4030 C4371 ) C4031_=_C4371( C4031 C4371 ) C4034_=_C4371( C4034 C4371 ) "];1231-&gt;1239[label="12: C1472 C1473 C1483 C2631 C2644 \nC2645 C4027 C4028 C4029 C4031 C4034 \nC4371 \n38: C1472_=_C1473 ,C1472_=_C1483 ,C1472_=_C2631 ,C1472_=_C2644 ,C1472_=_C4027 ,\nC1472_=_C4028 ,C1472_=_C4029 ,C1472_=_C4031 ,C1473_=_C2645 ,C1473_=_C4034 ,C1473_=_C4371 ,\nC1483_=_C2631 ,C1483_=_C2644 ,C1483_=_C4027 ,C1483_=_C4028 ,C1483_=_C4029 ,C1483_=_C4031 ,\nC2631_=_C2644 ,C2631_=_C4027 ,C2631_=_C4028 ,C2631_=_C4029 ,C2631_=_C4031 ,C2644_=_C2645 ,\nC2644_=_C4027 ,C2644_=_C4028 ,C2644_=_C4029 ,C2644_=_C4031 ,C2645_=_C4034 ,C2645_=_C4371 ,\nC4027_=_C4028 ,C4027_=_C4029 ,C4027_=_C4031 ,C4027_=_C4034 ,C4028_=_C4029 ,C4028_=_C4031 ,\nC4029_=_C4031 ,C4031_=_C4371 ,C4034_=_C4371 ,"];1240[shape=box, label="id:1240 level: 15\n25: C1412 C1414 C1422 C1424 C1430 \nC1432 C1441 C1442 C1443 C1444 C1445 \nC1446 C1447 C1448 C1449 C1450 C1451 \nC1460 C1461 C1462 C1463 C1464 C1465 \nC1466 C1467 \n168: C1412_=_C1414( C1412 C1414 ) C1412_=_C1422( C1412 C1422 ) C1412_=_C1430( C1412 C1430 ) C1412_=_C1441( C1412 C1441 ) C1412_=_C1442( C1412 C1442 ) \nC1412_=_C1443( C1412 C1443 ) C1412_=_C1444( C1412 C1444 ) C1412_=_C1445( C1412 C1445 ) C1412_=_C1446( C1412 C1446 ) C1412_=_C1447( C1412 C1447 ) C1412_=_C1448( C1412 C1448 ) \nC1412_=_C1449( C1412 C1449 ) C1412_=_C1450( C1412 C1450 ) C1414_=_C1424( C1414 C1424 ) C1414_=_C1432( C1414 C1432 ) C1414_=_C1442( C1414 C1442 ) C1414_=_C1451( C1414 C1451 ) \nC1414_=_C1460( C1414 C1460 ) C1414_=_C1461( C1414 C1461 ) C1414_=_C1462( C1414 C1462 ) C1414_=_C1463( C1414 C1463 ) C1414_=_C1464( C1414 C1464 ) C1414_=_C1465( C1414 C1465 ) \nC1414_=_C1466( C1414 C1466 ) C1414_=_C1467( C1414 C1467 ) C1422_=_C1424( C1422 C1424 ) C1422_=_C1430( C1422 C1430 ) C1422_=_C1441( C1422 C1441 ) C1422_=_C1442( C1422 C1442 ) \nC1422_=_C1443( C1422 C1443 ) C1422_=_C1444( C1422 C1444 ) C1422_=_C1445( C1422 C1445 ) C1422_=_C1446( C1422 C1446 ) C1422_=_C1447( C1422 C1447 ) C1422_=_C1448( C1422 C1448 ) \nC1422_=_C1449( C1422 C1449 ) C1422_=_C1450( C1422 C1450 ) C1424_=_C1432( C1424 C1432 ) C1424_=_C1442( C1424 C1442 ) C1424_=_C1451( C1424 C1451 ) C1424_=_C1460( C1424 C1460 ) \nC1424_=_C1461( C1424 C1461 ) C1424_=_C1462( C1424 C1462 ) C1424_=_C1463( C1424 C1463 ) C1424_=_C1464( C1424 C1464 ) C1424_=_C1465( C1424 C1465 ) C1424_=_C1466( C1424 C1466 ) \nC1424_=_C1467( C1424 C1467 ) C1430_=_C1432( C1430 C1432 ) C1430_=_C1441( C1430 C1441 ) C1430_=_C1442( C1430 C1442 ) C1430_=_C1443( C1430 C1443 ) C1430_=_C1444( C1430 C1444 ) \nC1430_=_C1445( C1430 C1445 ) C1430_=_C1446( C1430 C1446 ) C1430_=_C1447( C1430 C1447 ) C1430_=_C1448( C1430 C1448 ) C1430_=_C1449( C1430 C1449 ) C1430_=_C1450( C1430 C1450 ) \nC1432_=_C1442( C1432 C1442 ) C1432_=_C1451( C1432 C1451 ) C1432_=_C1460( C1432 C1460 ) C1432_=_C1461( C1432 C1461 ) C1432_=_C1462( C1432 C1462 ) C1432_=_C1463( C1432 C1463 ) \nC1432_=_C1464( C1432 C1464 ) C1432_=_C1465( C1432 C1465 ) C1432_=_C1466( C1432 C1466 ) C1432_=_C1467( C1432 C1467 ) C1441_=_C1442( C1441 C1442 ) C1441_=_C1443( C1441 C1443 ) \nC1441_=_C1444( C1441 C1444 ) C1441_=_C1445( C1441 C1445 ) C1441_=_C1446( C1441 C1446 ) C1441_=_C1447( C1441 C1447 ) C1441_=_C1448( C1441 C1448 ) C1441_=_C1449( C1441 C1449 ) \nC1441_=_C1450( C1441 C1450 ) C1441_=_C1451( C1441 C1451 ) C1442_=_C1443( C1442 C1443 ) C1442_=_C1444( C1442 C1444 ) C1442_=_C1445( C1442 C1445 ) C1442_=_C1446( C1442 C1446 ) \nC1442_=_C1447( C1442 C1447 ) C1442_=_C1448( C1442 C1448 ) C1442_=_C1449( C1442 C1449 ) C1442_=_C1450( C1442 C1450 ) C1442_=_C1451( C1442 C1451 ) C1442_=_C1460( C1442 C1460 ) \nC1442_=_C1461( C1442 C1461 ) C1442_=_C1462( C1442 C1462 ) C1442_=_C1463( C1442 C1463 ) C1442_=_C1464( C1442 C1464 ) C1442_=_C1465( C1442 C1465 ) C1442_=_C1466( C1442 C1466 ) \nC1442_=_C1467( C1442 C1467 ) C1443_=_C1444( C1443 C1444 ) C1443_=_C1445( C1443 C1445 ) C1443_=_C1446( C1443 C1446 ) C1443_=_C1447( C1443 C1447 ) C1443_=_C1448( C1443 C1448 ) \nC1443_=_C1449( C1443 C1449 ) C1443_=_C1450( C1443 C1450 ) C1443_=_C1460( C1443 C1460 ) C1444_=_C1445( C1444 C1445 ) C1444_=_C1446( C1444 C1446 ) C1444_=_C1447( C1444 C1447 ) \nC1444_=_C1448( C1444 C1448 ) C1444_=_C1449( C1444 C1449 ) C1444_=_C1450( C1444 C1450 ) C1444_=_C1461( C1444 C1461 ) C1445_=_C1446( C1445 C1446 ) C1445_=_C1447( C1445 C1447 ) \nC1445_=_C1448( C1445 C1448 ) C1445_=_C1449( C1445 C1449 ) C1445_=_C1450( C1445 C1450 ) C1445_=_C1462( C1445 C1462</w:t>
      </w:r>
    </w:p>
    <w:p>
      <w:pPr>
        <w:pStyle w:val="PreformattedText"/>
        <w:bidi w:val="0"/>
        <w:spacing w:before="0" w:after="0"/>
        <w:jc w:val="left"/>
        <w:rPr/>
      </w:pPr>
      <w:r>
        <w:rPr/>
        <w:t xml:space="preserve"> </w:t>
      </w:r>
      <w:r>
        <w:rPr/>
        <w:t>) C1446_=_C1447( C1446 C1447 ) C1446_=_C1448( C1446 C1448 ) \nC1446_=_C1449( C1446 C1449 ) C1446_=_C1450( C1446 C1450 ) C1446_=_C1463( C1446 C1463 ) C1447_=_C1448( C1447 C1448 ) C1447_=_C1449( C1447 C1449 ) C1447_=_C1450( C1447 C1450 ) \nC1447_=_C1464( C1447 C1464 ) C1448_=_C1449( C1448 C1449 ) C1448_=_C1450( C1448 C1450 ) C1448_=_C1465( C1448 C1465 ) C1449_=_C1450( C1449 C1450 ) C1449_=_C1466( C1449 C1466 ) \nC1450_=_C1467( C1450 C1467 ) C1451_=_C1460( C1451 C1460 ) C1451_=_C1461( C1451 C1461 ) C1451_=_C1462( C1451 C1462 ) C1451_=_C1463( C1451 C1463 ) C1451_=_C1464( C1451 C1464 ) \nC1451_=_C1465( C1451 C1465 ) C1451_=_C1466( C1451 C1466 ) C1451_=_C1467( C1451 C1467 ) C1460_=_C1461( C1460 C1461 ) C1460_=_C1462( C1460 C1462 ) C1460_=_C1463( C1460 C1463 ) \nC1460_=_C1464( C1460 C1464 ) C1460_=_C1465( C1460 C1465 ) C1460_=_C1466( C1460 C1466 ) C1460_=_C1467( C1460 C1467 ) C1461_=_C1462( C1461 C1462 ) C1461_=_C1463( C1461 C1463 ) \nC1461_=_C1464( C1461 C1464 ) C1461_=_C1465( C1461 C1465 ) C1461_=_C1466( C1461 C1466 ) C1461_=_C1467( C1461 C1467 ) C1462_=_C1463( C1462 C1463 ) C1462_=_C1464( C1462 C1464 ) \nC1462_=_C1465( C1462 C1465 ) C1462_=_C1466( C1462 C1466 ) C1462_=_C1467( C1462 C1467 ) C1463_=_C1464( C1463 C1464 ) C1463_=_C1465( C1463 C1465 ) C1463_=_C1466( C1463 C1466 ) \nC1463_=_C1467( C1463 C1467 ) C1464_=_C1465( C1464 C1465 ) C1464_=_C1466( C1464 C1466 ) C1464_=_C1467( C1464 C1467 ) C1465_=_C1466( C1465 C1466 ) C1465_=_C1467( C1465 C1467 ) \nC1466_=_C1467( C1466 C1467 ) "];1233-&gt;1240[label="24: C1412 C1414 C1422 C1424 C1430 \nC1432 C1441 C1443 C1444 C1445 C1446 \nC1447 C1448 C1449 C1450 C1451 C1460 \nC1461 C1462 C1463 C1464 C1465 C1466 \nC1467 \n144: C1412_=_C1414 ,C1412_=_C1422 ,C1412_=_C1430 ,C1412_=_C1441 ,C1412_=_C1443 ,\nC1412_=_C1444 ,C1412_=_C1445 ,C1412_=_C1446 ,C1412_=_C1447 ,C1412_=_C1448 ,C1412_=_C1449 ,\nC1412_=_C1450 ,C1414_=_C1424 ,C1414_=_C1432 ,C1414_=_C1451 ,C1414_=_C1460 ,C1414_=_C1461 ,\nC1414_=_C1462 ,C1414_=_C1463 ,C1414_=_C1464 ,C1414_=_C1465 ,C1414_=_C1466 ,C1414_=_C1467 ,\nC1422_=_C1424 ,C1422_=_C1430 ,C1422_=_C1441 ,C1422_=_C1443 ,C1422_=_C1444 ,C1422_=_C1445 ,\nC1422_=_C1446 ,C1422_=_C1447 ,C1422_=_C1448 ,C1422_=_C1449 ,C1422_=_C1450 ,C1424_=_C1432 ,\nC1424_=_C1451 ,C1424_=_C1460 ,C1424_=_C1461 ,C1424_=_C1462 ,C1424_=_C1463 ,C1424_=_C1464 ,\nC1424_=_C1465 ,C1424_=_C1466 ,C1424_=_C1467 ,C1430_=_C1432 ,C1430_=_C1441 ,C1430_=_C1443 ,\nC1430_=_C1444 ,C1430_=_C1445 ,C1430_=_C1446 ,C1430_=_C1447 ,C1430_=_C1448 ,C1430_=_C1449 ,\nC1430_=_C1450 ,C1432_=_C1451 ,C1432_=_C1460 ,C1432_=_C1461 ,C1432_=_C1462 ,C1432_=_C1463 ,\nC1432_=_C1464 ,C1432_=_C1465 ,C1432_=_C1466 ,C1432_=_C1467 ,C1441_=_C1443 ,C1441_=_C1444 ,\nC1441_=_C1445 ,C1441_=_C1446 ,C1441_=_C1447 ,C1441_=_C1448 ,C1441_=_C1449 ,C1441_=_C1450 ,\nC1441_=_C1451 ,C1443_=_C1444 ,C1443_=_C1445 ,C1443_=_C1446 ,C1443_=_C1447 ,C1443_=_C1448 ,\nC1443_=_C1449 ,C1443_=_C1450 ,C1443_=_C1460 ,C1444_=_C1445 ,C1444_=_C1446 ,C1444_=_C1447 ,\nC1444_=_C1448 ,C1444_=_C1449 ,C1444_=_C1450 ,C1444_=_C1461 ,C1445_=_C1446 ,C1445_=_C1447 ,\nC1445_=_C1448 ,C1445_=_C1449 ,C1445_=_C1450 ,C1445_=_C1462 ,C1446_=_C1447 ,C1446_=_C1448 ,\nC1446_=_C1449 ,C1446_=_C1450 ,C1446_=_C1463 ,C1447_=_C1448 ,C1447_=_C1449 ,C1447_=_C1450 ,\nC1447_=_C1464 ,C1448_=_C1449 ,C1448_=_C1450 ,C1448_=_C1465 ,C1449_=_C1450 ,C1449_=_C1466 ,\nC1450_=_C1467 ,C1451_=_C1460 ,C1451_=_C1461 ,C1451_=_C1462 ,C1451_=_C1463 ,C1451_=_C1464 ,\nC1451_=_C1465 ,C1451_=_C1466 ,C1451_=_C1467 ,C1460_=_C1461 ,C1460_=_C1462 ,C1460_=_C1463 ,\nC1460_=_C1464 ,C1460_=_C1465 ,C1460_=_C1466 ,C1460_=_C1467 ,C1461_=_C1462 ,C1461_=_C1463 ,\nC1461_=_C1464 ,C1461_=_C1465 ,C1461_=_C1466 ,C1461_=_C1467 ,C1462_=_C1463 ,C1462_=_C1464 ,\nC1462_=_C1465 ,C1462_=_C1466 ,C1462_=_C1467 ,C1463_=_C1464 ,C1463_=_C1465 ,C1463_=_C1466 ,\nC1463_=_C1467 ,C1464_=_C1465 ,C1464_=_C1466 ,C1464_=_C1467 ,C1465_=_C1466 ,C1465_=_C1467 ,\nC1466_=_C1467 ,"];1241[shape=box, label="id:1241 level: 15\n39: C1410 C1411 C1412 C1413 C1414 \nC1416 C1417 C1418 C1419 C1420 C1421 \nC1422 C1423 C1424 C1428 C1429 C1435 \nC1436 C1439 C1440 C1445 C1446 C1449 \nC1450 C1454 C1455 C1458 C1459 C1462 \nC1463 C1466 C1467 C1912 C1913 C1914 \nC1915 C1916 C1919 C1920 \n223: C1410_=_C1411( C1410 C1411 ) C1410_=_C1412( C1410 C1412 ) C1410_=_C1413( C1410 C1413 ) C1410_=_C1414( C1410 C1414 ) C1410_=_C1416( C1410 C1416 ) \nC1410_=_C1417( C1410 C1417 ) C1410_=_C1418( C1410 C1418 ) C1410_=_C1419( C1410 C1419 ) C1410_=_C1420( C1410 C1420 ) C1410_=_C1421( C1410 C1421 ) C1410_=_C1422( C1410 C1422 ) \nC1410_=_C1423( C1410 C1423 ) C1410_=_C1424( C1410 C1424 ) C1410_=_C1428( C1410 C1428 ) C1410_=_C1429( C1410 C1429 ) C1411_=_C1412( C1411 C1412 ) C1411_=_C1413( C1411 C1413 ) \nC1411_=_C1414( C1411 C1414 ) C1411_=_C1416( C1411 C1416 ) C1411_=_C1417( C1411 C1417 ) C1411_=_C1418( C1411 C1418 ) C1411_=_C1419( C1411 C1419 ) C1411_=_C1420( C1411 C1420 ) \nC1411_=_C1421( C1411 C1421 ) C1411_=_C1435( C1411 C1435 ) C1411_=_C1436( C1411 C1436 ) C1411_=_C1439( C1411 C1439 ) C1411_=_C1440( C1411 C1440 ) C1412_=_C1413( C1412 C1413 ) \nC1412_=_C1414( C1412 C1414 ) C1412_=_C1416( C1412 C1416 ) C1412_=_C1417( C1412 C1417 ) C1412_=_C1418( C1412 C1418 ) C1412_=_C1419( C1412 C1419 ) C1412_=_C1420( C1412 C1420 ) \nC1412_=_C1422( C1412 C1422 ) C1412_=_C1445( C1412 C1445 ) C1412_=_C1446( C1412 C1446 ) C1412_=_C1449( C1412 C1449 ) C1412_=_C1450( C1412 C1450 ) C1413_=_C1414( C1413 C1414 ) \nC1413_=_C1416( C1413 C1416 ) C1413_=_C1417( C1413 C1417 ) C1413_=_C1418( C1413 C1418 ) C1413_=_C1419( C1413 C1419 ) C1413_=_C1420( C1413 C1420 ) C1413_=_C1423( C1413 C1423 ) \nC1413_=_C1454( C1413 C1454 ) C1413_=_C1455( C1413 C1455 ) C1413_=_C1458( C1413 C1458 ) C1413_=_C1459( C1413 C1459 ) C1414_=_C1416( C1414 C1416 ) C1414_=_C1417( C1414 C1417 ) \nC1414_=_C1418( C1414 C1418 ) C1414_=_C1419( C1414 C1419 ) C1414_=_C1420( C1414 C1420 ) C1414_=_C1424( C1414 C1424 ) C1414_=_C1462( C1414 C1462 ) C1414_=_C1463( C1414 C1463 ) \nC1414_=_C1466( C1414 C1466 ) C1414_=_C1467( C1414 C1467 ) C1416_=_C1417( C1416 C1417 ) C1416_=_C1418( C1416 C1418 ) C1416_=_C1419( C1416 C1419 ) C1416_=_C1420( C1416 C1420 ) \nC1416_=_C1439( C1416 C1439 ) C1416_=_C1449( C1416 C1449 ) C1416_=_C1458( C1416 C1458 ) C1416_=_C1466( C1416 C1466 ) C1416_=_C1913( C1416 C1913 ) C1417_=_C1418( C1417 C1418 ) \nC1417_=_C1419( C1417 C1419 ) C1417_=_C1420( C1417 C1420 ) C1417_=_C1440( C1417 C1440 ) C1417_=_C1450( C1417 C1450 ) C1417_=_C1459( C1417 C1459 ) C1417_=_C1467( C1417 C1467 ) \nC1417_=_C1914( C1417 C1914 ) C1418_=_C1419( C1418 C1419 ) C1418_=_C1420( C1418 C1420 ) C1418_=_C1428( C1418 C1428 ) C1418_=_C1915( C1418 C1915 ) C1418_=_C1919( C1418 C1919 ) \nC1419_=_C1420( C1419 C1420 ) C1419_=_C1429( C1419 C1429 ) C1419_=_C1916( C1419 C1916 ) C1420_=_C1920( C1420 C1920 ) C1421_=_C1422( C1421 C1422 ) C1421_=_C1423( C1421 C1423 ) \nC1421_=_C1424( C1421 C1424 ) C1421_=_C1428( C1421 C1428 ) C1421_=_C1429( C1421 C1429 ) C1421_=_C1435( C1421 C1435 ) C1421_=_C1436( C1421 C1436 ) C1421_=_C1439( C1421 C1439 ) \nC1421_=_C1440( C1421 C1440 ) C1422_=_C1423( C1422 C1423 ) C1422_=_C1424( C1422 C1424 ) C1422_=_C1428( C1422 C1428 ) C1422_=_C1429( C1422 C1429 ) C1422_=_C1445( C1422 C1445 ) \nC1422_=_C1446( C1422 C1446 ) C1422_=_C1449( C1422 C1449 ) C1422_=_C1450( C1422 C1450 ) C1423_=_C1424( C1423 C1424 ) C1423_=_C1428( C1423 C1428 ) C1423_=_C1429( C1423 C1429 ) \nC1423_=_C1454( C1423 C1454 ) C1423_=_C1455( C1423 C1455 ) C1423_=_C1458( C1423 C1458 ) C1423_=_C1459( C1423 C1459 ) C1424_=_C1428( C1424 C1428 ) C1424_=_C1429( C1424 C1429 ) \nC1424_=_C1462( C1424 C1462 ) C1424_=_C1463( C1424 C1463 ) C1424_=_C1466( C1424 C1466 ) C1424_=_C1467( C1424 C1467 ) C1428_=_C1429( C1428 C1429 ) C1428_=_C1915( C1428 C1915 ) \nC1428_=_C1919( C1428 C1919 ) C1429_=_C1916( C1429 C1916 ) C1435_=_C1436( C1435 C1436 ) C1435_=_C1439( C1435 C1439 ) C1435_=_C1440( C1435 C1440 ) C1435_=_C1445( C1435 C1445 ) \nC1435_=_C1454( C1435 C1454 ) C1435_=_C1462( C1435 C1462 ) C1435_=_C1912( C1435 C1912 ) C1435_=_C1913( C1435 C1913 ) C1435_=_C1914( C1435 C1914 ) C1435_=_C1915( C1435 C1915 ) \nC1435_=_C1916( C1435 C1916 ) C1436_=_C1439( C1436 C1439 ) C1436_=_C1440( C1436 C1440 ) C1436_=_C1446( C1436 C1446 ) C1436_=_C1455( C1436 C1455 ) C1436_=_C1463( C1436 C1463 ) \nC1436_=_C1912( C1436 C1912 ) C1436_=_C1919( C1436 C1919 ) C1436_=_C1920( C1436 C1920 ) C1439_=_C1440( C1439 C1440 ) C1439_=_C1449( C1439 C1449 ) C1439_=_C1458( C1439 C1458 ) \nC1439_=_C1466( C1439 C1466 ) C1439_=_C1913( C1439 C1913 ) C1440_=_C1450( C1440 C1450 ) C1440_=_C1459( C1440 C1459 ) C1440_=_C1467( C1440 C1467 ) C1440_=_C1914( C1440 C1914 ) \nC1445_=_C1446( C1445 C1446 ) C1445_=_C1449( C1445 C1449 ) C1445_=_C1450( C1445 C1450 ) C1445_=_C1454( C1445 C1454 ) C1445_=_C1462( C1445 C1462 ) C1445_=_C1912( C1445 C1912 ) \nC1445_=_C1913( C1445 C1913 ) C1445_=_C1914( C1445 C1914 ) C1445_=_C1915( C1445 C1915 ) C1445_=_C1916( C1445 C1916 ) C1446_=_C1449( C1446 C1449 ) C1446_=_C1450( C1446 C1450 ) \nC1446_=_C1455( C1446 C1455 ) C1446_=_C1463( C1446 C1463 ) C1446_=_C1912( C1446 C1912 ) C1446_=_C1919( C1446 C1919 ) C1446_=_C1920( C1446 C1920 ) C1449_=_C1450( C1449 C1450 ) \nC1449_=_C1458( C1449 C1458 ) C1449_=_C1466( C1449 C1466 ) C1449_=_C1913( C1449 C1913 ) C1450_=_C1459( C1450 C1459 ) C1450_=_C1467( C1450 C1467 ) C1450_=_C1914( C1450 C1914 ) \nC1454_=_C1455( C1454 C1455 ) C1454_=_C1458( C1454 C1458 ) C1454_=_C1459( C1454 C1459 ) C1454_=_C1462( C1454 C1462 ) C1454_=_C1912( C1454 C1912 ) C1454_=_C1913( C1454 C1913 ) \nC1454_=_C1914( C1454 C1914 ) C1454_=_C1915( C1454 C1915 ) C1454_=_C1916( C1454 C1916 ) C1455_=_C1458( C1455 C1458 ) C1455_=_C1459( C1455 C1459 ) C1455_=_C1463( C1455 C1463 ) \nC1455_=_C1912( C1455 C1912 ) C1455_=_C1919( C1455 C1919 ) C1455_=_C1920( C1455 C1920 ) C1458_=_C1459( C1458 C1459 ) C1458_=_C1466( C1458 C1466 ) C1458_=_C1913( C1458 C1913 ) \nC1459_=_C1467( C1459 C1467 ) C1459_=_C1914( C1459 C1914 ) C1462_=_C1463( C1462 C1463 ) C1462_=_C1466( C1462</w:t>
      </w:r>
    </w:p>
    <w:p>
      <w:pPr>
        <w:pStyle w:val="PreformattedText"/>
        <w:bidi w:val="0"/>
        <w:spacing w:before="0" w:after="0"/>
        <w:jc w:val="left"/>
        <w:rPr/>
      </w:pPr>
      <w:r>
        <w:rPr/>
        <w:t xml:space="preserve"> </w:t>
      </w:r>
      <w:r>
        <w:rPr/>
        <w:t>C1466 ) C1462_=_C1467( C1462 C1467 ) C1462_=_C1912( C1462 C1912 ) \nC1462_=_C1913( C1462 C1913 ) C1462_=_C1914( C1462 C1914 ) C1462_=_C1915( C1462 C1915 ) C1462_=_C1916( C1462 C1916 ) C1463_=_C1466( C1463 C1466 ) C1463_=_C1467( C1463 C1467 ) \nC1463_=_C1912( C1463 C1912 ) C1463_=_C1919( C1463 C1919 ) C1463_=_C1920( C1463 C1920 ) C1466_=_C1467( C1466 C1467 ) C1466_=_C1913( C1466 C1913 ) C1467_=_C1914( C1467 C1914 ) \nC1912_=_C1913( C1912 C1913 ) C1912_=_C1914( C1912 C1914 ) C1912_=_C1915( C1912 C1915 ) C1912_=_C1916( C1912 C1916 ) C1912_=_C1919( C1912 C1919 ) C1912_=_C1920( C1912 C1920 ) \nC1913_=_C1914( C1913 C1914 ) C1913_=_C1915( C1913 C1915 ) C1913_=_C1916( C1913 C1916 ) C1914_=_C1915( C1914 C1915 ) C1914_=_C1916( C1914 C1916 ) C1915_=_C1916( C1915 C1916 ) \nC1915_=_C1919( C1915 C1919 ) C1919_=_C1920( C1919 C1920 ) "];1233-&gt;1241[label="33: C1411 C1412 C1413 C1414 C1418 \nC1419 C1420 C1421 C1422 C1423 C1424 \nC1428 C1429 C1435 C1436 C1439 C1440 \nC1445 C1446 C1449 C1450 C1454 C1455 \nC1458 C1459 C1462 C1463 C1466 C1467 \nC1915 C1916 C1919 C1920 \n148: C1411_=_C1412 ,C1411_=_C1413 ,C1411_=_C1414 ,C1411_=_C1418 ,C1411_=_C1419 ,\nC1411_=_C1420 ,C1411_=_C1421 ,C1411_=_C1435 ,C1411_=_C1436 ,C1411_=_C1439 ,C1411_=_C1440 ,\nC1412_=_C1413 ,C1412_=_C1414 ,C1412_=_C1418 ,C1412_=_C1419 ,C1412_=_C1420 ,C1412_=_C1422 ,\nC1412_=_C1445 ,C1412_=_C1446 ,C1412_=_C1449 ,C1412_=_C1450 ,C1413_=_C1414 ,C1413_=_C1418 ,\nC1413_=_C1419 ,C1413_=_C1420 ,C1413_=_C1423 ,C1413_=_C1454 ,C1413_=_C1455 ,C1413_=_C1458 ,\nC1413_=_C1459 ,C1414_=_C1418 ,C1414_=_C1419 ,C1414_=_C1420 ,C1414_=_C1424 ,C1414_=_C1462 ,\nC1414_=_C1463 ,C1414_=_C1466 ,C1414_=_C1467 ,C1418_=_C1419 ,C1418_=_C1420 ,C1418_=_C1428 ,\nC1418_=_C1915 ,C1418_=_C1919 ,C1419_=_C1420 ,C1419_=_C1429 ,C1419_=_C1916 ,C1420_=_C1920 ,\nC1421_=_C1422 ,C1421_=_C1423 ,C1421_=_C1424 ,C1421_=_C1428 ,C1421_=_C1429 ,C1421_=_C1435 ,\nC1421_=_C1436 ,C1421_=_C1439 ,C1421_=_C1440 ,C1422_=_C1423 ,C1422_=_C1424 ,C1422_=_C1428 ,\nC1422_=_C1429 ,C1422_=_C1445 ,C1422_=_C1446 ,C1422_=_C1449 ,C1422_=_C1450 ,C1423_=_C1424 ,\nC1423_=_C1428 ,C1423_=_C1429 ,C1423_=_C1454 ,C1423_=_C1455 ,C1423_=_C1458 ,C1423_=_C1459 ,\nC1424_=_C1428 ,C1424_=_C1429 ,C1424_=_C1462 ,C1424_=_C1463 ,C1424_=_C1466 ,C1424_=_C1467 ,\nC1428_=_C1429 ,C1428_=_C1915 ,C1428_=_C1919 ,C1429_=_C1916 ,C1435_=_C1436 ,C1435_=_C1439 ,\nC1435_=_C1440 ,C1435_=_C1445 ,C1435_=_C1454 ,C1435_=_C1462 ,C1435_=_C1915 ,C1435_=_C1916 ,\nC1436_=_C1439 ,C1436_=_C1440 ,C1436_=_C1446 ,C1436_=_C1455 ,C1436_=_C1463 ,C1436_=_C1919 ,\nC1436_=_C1920 ,C1439_=_C1440 ,C1439_=_C1449 ,C1439_=_C1458 ,C1439_=_C1466 ,C1440_=_C1450 ,\nC1440_=_C1459 ,C1440_=_C1467 ,C1445_=_C1446 ,C1445_=_C1449 ,C1445_=_C1450 ,C1445_=_C1454 ,\nC1445_=_C1462 ,C1445_=_C1915 ,C1445_=_C1916 ,C1446_=_C1449 ,C1446_=_C1450 ,C1446_=_C1455 ,\nC1446_=_C1463 ,C1446_=_C1919 ,C1446_=_C1920 ,C1449_=_C1450 ,C1449_=_C1458 ,C1449_=_C1466 ,\nC1450_=_C1459 ,C1450_=_C1467 ,C1454_=_C1455 ,C1454_=_C1458 ,C1454_=_C1459 ,C1454_=_C1462 ,\nC1454_=_C1915 ,C1454_=_C1916 ,C1455_=_C1458 ,C1455_=_C1459 ,C1455_=_C1463 ,C1455_=_C1919 ,\nC1455_=_C1920 ,C1458_=_C1459 ,C1458_=_C1466 ,C1459_=_C1467 ,C1462_=_C1463 ,C1462_=_C1466 ,\nC1462_=_C1467 ,C1462_=_C1915 ,C1462_=_C1916 ,C1463_=_C1466 ,C1463_=_C1467 ,C1463_=_C1919 ,\nC1463_=_C1920 ,C1466_=_C1467 ,C1915_=_C1916 ,C1915_=_C1919 ,C1919_=_C1920 ,"];1242[shape=box, label="id:1242 level: 15\n16: C90 C91 C92 C93 C94 \nC95 C96 C97 C98 C1084 C1085 \nC1086 C1087 C1088 C1089 C1090 \n61: C90_=_C91( C90 C91 ) C90_=_C92( C90 C92 ) C90_=_C93( C90 C93 ) C90_=_C94( C90 C94 ) C90_=_C1084( C90 C1084 ) \nC90_=_C1085( C90 C1085 ) C90_=_C1086( C90 C1086 ) C90_=_C1087( C90 C1087 ) C90_=_C1088( C90 C1088 ) C90_=_C1089( C90 C1089 ) C90_=_C1090( C90 C1090 ) \nC91_=_C92( C91 C92 ) C91_=_C93( C91 C93 ) C91_=_C95( C91 C95 ) C91_=_C1084( C91 C1084 ) C92_=_C93( C92 C93 ) C92_=_C1087( C92 C1087 ) \nC93_=_C96( C93 C96 ) C93_=_C1088( C93 C1088 ) C94_=_C95( C94 C95 ) C94_=_C96( C94 C96 ) C94_=_C97( C94 C97 ) C94_=_C98( C94 C98 ) \nC94_=_C1084( C94 C1084 ) C94_=_C1085( C94 C1085 ) C94_=_C1086( C94 C1086 ) C94_=_C1087( C94 C1087 ) C94_=_C1088( C94 C1088 ) C94_=_C1089( C94 C1089 ) \nC94_=_C1090( C94 C1090 ) C95_=_C96( C95 C96 ) C95_=_C97( C95 C97 ) C95_=_C98( C95 C98 ) C95_=_C1084( C95 C1084 ) C96_=_C97( C96 C97 ) \nC96_=_C98( C96 C98 ) C96_=_C1088( C96 C1088 ) C97_=_C98( C97 C98 ) C97_=_C1089( C97 C1089 ) C98_=_C1090( C98 C1090 ) C1084_=_C1085( C1084 C1085 ) \nC1084_=_C1086( C1084 C1086 ) C1084_=_C1087( C1084 C1087 ) C1084_=_C1088( C1084 C1088 ) C1084_=_C1089( C1084 C1089 ) C1084_=_C1090( C1084 C1090 ) C1085_=_C1086( C1085 C1086 ) \nC1085_=_C1087( C1085 C1087 ) C1085_=_C1088( C1085 C1088 ) C1085_=_C1089( C1085 C1089 ) C1085_=_C1090( C1085 C1090 ) C1086_=_C1087( C1086 C1087 ) C1086_=_C1088( C1086 C1088 ) \nC1086_=_C1089( C1086 C1089 ) C1086_=_C1090( C1086 C1090 ) C1087_=_C1088( C1087 C1088 ) C1087_=_C1089( C1087 C1089 ) C1087_=_C1090( C1087 C1090 ) C1088_=_C1089( C1088 C1089 ) \nC1088_=_C1090( C1088 C1090 ) C1089_=_C1090( C1089 C1090 ) "];1234-&gt;1242[label="14: C91 C92 C93 C95 C96 \nC97 C98 C1084 C1085 C1086 C1087 \nC1088 C1089 C1090 \n39: C91_=_C92 ,C91_=_C93 ,C91_=_C95 ,C91_=_C1084 ,C92_=_C93 ,\nC92_=_C1087 ,C93_=_C96 ,C93_=_C1088 ,C95_=_C96 ,C95_=_C97 ,C95_=_C98 ,\nC95_=_C1084 ,C96_=_C97 ,C96_=_C98 ,C96_=_C1088 ,C97_=_C98 ,C97_=_C1089 ,\nC98_=_C1090 ,C1084_=_C1085 ,C1084_=_C1086 ,C1084_=_C1087 ,C1084_=_C1088 ,C1084_=_C1089 ,\nC1084_=_C1090 ,C1085_=_C1086 ,C1085_=_C1087 ,C1085_=_C1088 ,C1085_=_C1089 ,C1085_=_C1090 ,\nC1086_=_C1087 ,C1086_=_C1088 ,C1086_=_C1089 ,C1086_=_C1090 ,C1087_=_C1088 ,C1087_=_C1089 ,\nC1087_=_C1090 ,C1088_=_C1089 ,C1088_=_C1090 ,C1089_=_C1090 ,"];1243[shape=box, label="id:1243 level: 16\n15: C813 C814 C815 C816 C817 \nC818 C819 C820 C821 C822 C823 \nC824 C825 C826 C827 \n65: C813_=_C814( C813 C814 ) C813_=_C815( C813 C815 ) C813_=_C819( C813 C819 ) C813_=_C820( C813 C820 ) C813_=_C821( C813 C821 ) \nC813_=_C822( C813 C822 ) C813_=_C823( C813 C823 ) C813_=_C824( C813 C824 ) C813_=_C825( C813 C825 ) C813_=_C826( C813 C826 ) C813_=_C827( C813 C827 ) \nC814_=_C816( C814 C816 ) C814_=_C819( C814 C819 ) C815_=_C816( C815 C816 ) C815_=_C817( C815 C817 ) C815_=_C818( C815 C818 ) C815_=_C819( C815 C819 ) \nC815_=_C820( C815 C820 ) C815_=_C821( C815 C821 ) C815_=_C822( C815 C822 ) C815_=_C823( C815 C823 ) C815_=_C824( C815 C824 ) C815_=_C825( C815 C825 ) \nC815_=_C826( C815 C826 ) C815_=_C827( C815 C827 ) C816_=_C817( C816 C817 ) C816_=_C818( C816 C818 ) C816_=_C819( C816 C819 ) C817_=_C818( C817 C818 ) \nC819_=_C820( C819 C820 ) C819_=_C821( C819 C821 ) C819_=_C822( C819 C822 ) C819_=_C823( C819 C823 ) C819_=_C824( C819 C824 ) C819_=_C825( C819 C825 ) \nC819_=_C826( C819 C826 ) C819_=_C827( C819 C827 ) C820_=_C821( C820 C821 ) C820_=_C822( C820 C822 ) C820_=_C823( C820 C823 ) C820_=_C824( C820 C824 ) \nC820_=_C825( C820 C825 ) C820_=_C826( C820 C826 ) C820_=_C827( C820 C827 ) C821_=_C822( C821 C822 ) C821_=_C823( C821 C823 ) C821_=_C824( C821 C824 ) \nC821_=_C825( C821 C825 ) C821_=_C826( C821 C826 ) C821_=_C827( C821 C827 ) C822_=_C823( C822 C823 ) C822_=_C824( C822 C824 ) C822_=_C825( C822 C825 ) \nC822_=_C826( C822 C826 ) C822_=_C827( C822 C827 ) C823_=_C824( C823 C824 ) C823_=_C825( C823 C825 ) C823_=_C826( C823 C826 ) C823_=_C827( C823 C827 ) \nC824_=_C825( C824 C825 ) C824_=_C826( C824 C826 ) C824_=_C827( C824 C827 ) C825_=_C826( C825 C826 ) C825_=_C827( C825 C827 ) C826_=_C827( C826 C827 ) "];1235-&gt;1243[label="13: C814 C816 C817 C818 C819 \nC820 C821 C822 C823 C824 C825 \nC826 C827 \n42: C814_=_C816 ,C814_=_C819 ,C816_=_C817 ,C816_=_C818 ,C816_=_C819 ,\nC817_=_C818 ,C819_=_C820 ,C819_=_C821 ,C819_=_C822 ,C819_=_C823 ,C819_=_C824 ,\nC819_=_C825 ,C819_=_C826 ,C819_=_C827 ,C820_=_C821 ,C820_=_C822 ,C820_=_C823 ,\nC820_=_C824 ,C820_=_C825 ,C820_=_C826 ,C820_=_C827 ,C821_=_C822 ,C821_=_C823 ,\nC821_=_C824 ,C821_=_C825 ,C821_=_C826 ,C821_=_C827 ,C822_=_C823 ,C822_=_C824 ,\nC822_=_C825 ,C822_=_C826 ,C822_=_C827 ,C823_=_C824 ,C823_=_C825 ,C823_=_C826 ,\nC823_=_C827 ,C824_=_C825 ,C824_=_C826 ,C824_=_C827 ,C825_=_C826 ,C825_=_C827 ,\nC826_=_C827 ,"];1244[shape=box, label="id:1244 level: 16\n17: C820 C821 C828 C829 C838 \nC839 C840 C841 C842 C843 C844 \nC845 C846 C848 C849 C850 C851 \n80: C820_=_C821( C820 C821 ) C820_=_C828( C820 C828 ) C820_=_C838( C820 C838 ) C820_=_C839( C820 C839 ) C820_=_C840( C820 C840 ) \nC820_=_C841( C820 C841 ) C820_=_C842( C820 C842 ) C820_=_C843( C820 C843 ) C820_=_C844( C820 C844 ) C821_=_C829( C821 C829 ) C821_=_C838( C821 C838 ) \nC821_=_C845( C821 C845 ) C821_=_C846( C821 C846 ) C821_=_C848( C821 C848 ) C821_=_C849( C821 C849 ) C821_=_C850( C821 C850 ) C821_=_C851( C821 C851 ) \nC828_=_C829( C828 C829 ) C828_=_C838( C828 C838 ) C828_=_C839( C828 C839 ) C828_=_C840( C828 C840 ) C828_=_C841( C828 C841 ) C828_=_C842( C828 C842 ) \nC828_=_C843( C828 C843 ) C828_=_C844( C828 C844 ) C829_=_C838( C829 C838 ) C829_=_C845( C829 C845 ) C829_=_C846( C829 C846 ) C829_=_C848( C829 C848 ) \nC829_=_C849( C829 C849 ) C829_=_C850( C829 C850 ) C829_=_C851( C829 C851 ) C838_=_C839( C838 C839 ) C838_=_C840( C838 C840 ) C838_=_C841( C838 C841 ) \nC838_=_C842( C838 C842 ) C838_=_C843( C838 C843 ) C838_=_C844( C838 C844 ) C838_=_C845( C838 C845 ) C838_=_C846( C838 C846 ) C838_=_C848( C838 C848 ) \nC838_=_C849( C838 C849 ) C838_=_C850( C838 C850 ) C838_=_C851( C838 C851 ) C839_=_C840( C839 C840 ) C839_=_C841( C839 C841 ) C839_=_C842( C839 C842 ) \nC839_=_C843( C839 C843 ) C839_=_C844( C839 C844 ) C839_=_C845( C839 C845 ) C840_=_C841( C840 C841 ) C840_=_C842( C840 C842 ) C840_=_C843( C840 C843 ) \nC840_=_C844( C840 C844 ) C840_=_C846( C840 C846 ) C841_=_C842( C841 C842 ) C841_=_C843( C841 C843 ) C841_=_C844( C841 C844 ) C841_=_C848( C841 C848 ) \nC842_=_C843( C842 C843 ) C842_=_C844( C842 C844 ) C842_=_C849( C842 C849 ) C843_=_C844( C843 C844 ) C843_=_C850( C843 C850 ) C844_=_C851( C844 C851 )</w:t>
      </w:r>
    </w:p>
    <w:p>
      <w:pPr>
        <w:pStyle w:val="PreformattedText"/>
        <w:bidi w:val="0"/>
        <w:spacing w:before="0" w:after="0"/>
        <w:jc w:val="left"/>
        <w:rPr/>
      </w:pPr>
      <w:r>
        <w:rPr/>
        <w:t xml:space="preserve"> </w:t>
      </w:r>
      <w:r>
        <w:rPr/>
        <w:t>\nC845_=_C846( C845 C846 ) C845_=_C848( C845 C848 ) C845_=_C849( C845 C849 ) C845_=_C850( C845 C850 ) C845_=_C851( C845 C851 ) C846_=_C848( C846 C848 ) \nC846_=_C849( C846 C849 ) C846_=_C850( C846 C850 ) C846_=_C851( C846 C851 ) C848_=_C849( C848 C849 ) C848_=_C850( C848 C850 ) C848_=_C851( C848 C851 ) \nC849_=_C850( C849 C850 ) C849_=_C851( C849 C851 ) C850_=_C851( C850 C851 ) "];1236-&gt;1244[label="16: C820 C821 C828 C829 C839 \nC840 C841 C842 C843 C844 C845 \nC846 C848 C849 C850 C851 \n64: C820_=_C821 ,C820_=_C828 ,C820_=_C839 ,C820_=_C840 ,C820_=_C841 ,\nC820_=_C842 ,C820_=_C843 ,C820_=_C844 ,C821_=_C829 ,C821_=_C845 ,C821_=_C846 ,\nC821_=_C848 ,C821_=_C849 ,C821_=_C850 ,C821_=_C851 ,C828_=_C829 ,C828_=_C839 ,\nC828_=_C840 ,C828_=_C841 ,C828_=_C842 ,C828_=_C843 ,C828_=_C844 ,C829_=_C845 ,\nC829_=_C846 ,C829_=_C848 ,C829_=_C849 ,C829_=_C850 ,C829_=_C851 ,C839_=_C840 ,\nC839_=_C841 ,C839_=_C842 ,C839_=_C843 ,C839_=_C844 ,C839_=_C845 ,C840_=_C841 ,\nC840_=_C842 ,C840_=_C843 ,C840_=_C844 ,C840_=_C846 ,C841_=_C842 ,C841_=_C843 ,\nC841_=_C844 ,C841_=_C848 ,C842_=_C843 ,C842_=_C844 ,C842_=_C849 ,C843_=_C844 ,\nC843_=_C850 ,C844_=_C851 ,C845_=_C846 ,C845_=_C848 ,C845_=_C849 ,C845_=_C850 ,\nC845_=_C851 ,C846_=_C848 ,C846_=_C849 ,C846_=_C850 ,C846_=_C851 ,C848_=_C849 ,\nC848_=_C850 ,C848_=_C851 ,C849_=_C850 ,C849_=_C851 ,C850_=_C851 ,"];1245[shape=box, label="id:1245 level: 16\n28: C824 C825 C826 C827 C834 \nC835 C836 C837 C841 C842 C843 \nC844 C848 C849 C850 C851 C2667 \nC2668 C2669 C2670 C2675 C2676 C2677 \nC2678 C4327 C4328 C4329 C4330 \n148: C824_=_C825( C824 C825 ) C824_=_C826( C824 C826 ) C824_=_C827( C824 C827 ) C824_=_C834( C824 C834 ) C824_=_C841( C824 C841 ) \nC824_=_C848( C824 C848 ) C824_=_C2667( C824 C2667 ) C824_=_C2675( C824 C2675 ) C824_=_C4327( C824 C4327 ) C824_=_C4328( C824 C4328 ) C825_=_C826( C825 C826 ) \nC825_=_C827( C825 C827 ) C825_=_C835( C825 C835 ) C825_=_C842( C825 C842 ) C825_=_C849( C825 C849 ) C825_=_C2668( C825 C2668 ) C825_=_C2676( C825 C2676 ) \nC825_=_C4329( C825 C4329 ) C825_=_C4330( C825 C4330 ) C826_=_C827( C826 C827 ) C826_=_C836( C826 C836 ) C826_=_C843( C826 C843 ) C826_=_C850( C826 C850 ) \nC826_=_C2669( C826 C2669 ) C826_=_C2677( C826 C2677 ) C826_=_C4327( C826 C4327 ) C826_=_C4329( C826 C4329 ) C827_=_C837( C827 C837 ) C827_=_C844( C827 C844 ) \nC827_=_C851( C827 C851 ) C827_=_C2670( C827 C2670 ) C827_=_C2678( C827 C2678 ) C827_=_C4328( C827 C4328 ) C827_=_C4330( C827 C4330 ) C834_=_C835( C834 C835 ) \nC834_=_C836( C834 C836 ) C834_=_C837( C834 C837 ) C834_=_C841( C834 C841 ) C834_=_C848( C834 C848 ) C834_=_C2667( C834 C2667 ) C834_=_C2675( C834 C2675 ) \nC834_=_C4327( C834 C4327 ) C834_=_C4328( C834 C4328 ) C835_=_C836( C835 C836 ) C835_=_C837( C835 C837 ) C835_=_C842( C835 C842 ) C835_=_C849( C835 C849 ) \nC835_=_C2668( C835 C2668 ) C835_=_C2676( C835 C2676 ) C835_=_C4329( C835 C4329 ) C835_=_C4330( C835 C4330 ) C836_=_C837( C836 C837 ) C836_=_C843( C836 C843 ) \nC836_=_C850( C836 C850 ) C836_=_C2669( C836 C2669 ) C836_=_C2677( C836 C2677 ) C836_=_C4327( C836 C4327 ) C836_=_C4329( C836 C4329 ) C837_=_C844( C837 C844 ) \nC837_=_C851( C837 C851 ) C837_=_C2670( C837 C2670 ) C837_=_C2678( C837 C2678 ) C837_=_C4328( C837 C4328 ) C837_=_C4330( C837 C4330 ) C841_=_C842( C841 C842 ) \nC841_=_C843( C841 C843 ) C841_=_C844( C841 C844 ) C841_=_C848( C841 C848 ) C841_=_C2667( C841 C2667 ) C841_=_C2675( C841 C2675 ) C841_=_C4327( C841 C4327 ) \nC841_=_C4328( C841 C4328 ) C842_=_C843( C842 C843 ) C842_=_C844( C842 C844 ) C842_=_C849( C842 C849 ) C842_=_C2668( C842 C2668 ) C842_=_C2676( C842 C2676 ) \nC842_=_C4329( C842 C4329 ) C842_=_C4330( C842 C4330 ) C843_=_C844( C843 C844 ) C843_=_C850( C843 C850 ) C843_=_C2669( C843 C2669 ) C843_=_C2677( C843 C2677 ) \nC843_=_C4327( C843 C4327 ) C843_=_C4329( C843 C4329 ) C844_=_C851( C844 C851 ) C844_=_C2670( C844 C2670 ) C844_=_C2678( C844 C2678 ) C844_=_C4328( C844 C4328 ) \nC844_=_C4330( C844 C4330 ) C848_=_C849( C848 C849 ) C848_=_C850( C848 C850 ) C848_=_C851( C848 C851 ) C848_=_C2667( C848 C2667 ) C848_=_C2675( C848 C2675 ) \nC848_=_C4327( C848 C4327 ) C848_=_C4328( C848 C4328 ) C849_=_C850( C849 C850 ) C849_=_C851( C849 C851 ) C849_=_C2668( C849 C2668 ) C849_=_C2676( C849 C2676 ) \nC849_=_C4329( C849 C4329 ) C849_=_C4330( C849 C4330 ) C850_=_C851( C850 C851 ) C850_=_C2669( C850 C2669 ) C850_=_C2677( C850 C2677 ) C850_=_C4327( C850 C4327 ) \nC850_=_C4329( C850 C4329 ) C851_=_C2670( C851 C2670 ) C851_=_C2678( C851 C2678 ) C851_=_C4328( C851 C4328 ) C851_=_C4330( C851 C4330 ) C2667_=_C2668( C2667 C2668 ) \nC2667_=_C2669( C2667 C2669 ) C2667_=_C2670( C2667 C2670 ) C2667_=_C2675( C2667 C2675 ) C2667_=_C4327( C2667 C4327 ) C2667_=_C4328( C2667 C4328 ) C2668_=_C2669( C2668 C2669 ) \nC2668_=_C2670( C2668 C2670 ) C2668_=_C2676( C2668 C2676 ) C2668_=_C4329( C2668 C4329 ) C2668_=_C4330( C2668 C4330 ) C2669_=_C2670( C2669 C2670 ) C2669_=_C2677( C2669 C2677 ) \nC2669_=_C4327( C2669 C4327 ) C2669_=_C4329( C2669 C4329 ) C2670_=_C2678( C2670 C2678 ) C2670_=_C4328( C2670 C4328 ) C2670_=_C4330( C2670 C4330 ) C2675_=_C2676( C2675 C2676 ) \nC2675_=_C2677( C2675 C2677 ) C2675_=_C2678( C2675 C2678 ) C2675_=_C4327( C2675 C4327 ) C2675_=_C4328( C2675 C4328 ) C2676_=_C2677( C2676 C2677 ) C2676_=_C2678( C2676 C2678 ) \nC2676_=_C4329( C2676 C4329 ) C2676_=_C4330( C2676 C4330 ) C2677_=_C2678( C2677 C2678 ) C2677_=_C4327( C2677 C4327 ) C2677_=_C4329( C2677 C4329 ) C2678_=_C4328( C2678 C4328 ) \nC2678_=_C4330( C2678 C4330 ) C4327_=_C4328( C4327 C4328 ) C4327_=_C4329( C4327 C4329 ) C4328_=_C4330( C4328 C4330 ) C4329_=_C4330( C4329 C4330 ) "];1236-&gt;1245[label="24: C824 C825 C826 C827 C834 \nC835 C836 C837 C841 C842 C843 \nC844 C848 C849 C850 C851 C2667 \nC2668 C2669 C2670 C2675 C2676 C2677 \nC2678 \n96: C824_=_C825 ,C824_=_C826 ,C824_=_C827 ,C824_=_C834 ,C824_=_C841 ,\nC824_=_C848 ,C824_=_C2667 ,C824_=_C2675 ,C825_=_C826 ,C825_=_C827 ,C825_=_C835 ,\nC825_=_C842 ,C825_=_C849 ,C825_=_C2668 ,C825_=_C2676 ,C826_=_C827 ,C826_=_C836 ,\nC826_=_C843 ,C826_=_C850 ,C826_=_C2669 ,C826_=_C2677 ,C827_=_C837 ,C827_=_C844 ,\nC827_=_C851 ,C827_=_C2670 ,C827_=_C2678 ,C834_=_C835 ,C834_=_C836 ,C834_=_C837 ,\nC834_=_C841 ,C834_=_C848 ,C834_=_C2667 ,C834_=_C2675 ,C835_=_C836 ,C835_=_C837 ,\nC835_=_C842 ,C835_=_C849 ,C835_=_C2668 ,C835_=_C2676 ,C836_=_C837 ,C836_=_C843 ,\nC836_=_C850 ,C836_=_C2669 ,C836_=_C2677 ,C837_=_C844 ,C837_=_C851 ,C837_=_C2670 ,\nC837_=_C2678 ,C841_=_C842 ,C841_=_C843 ,C841_=_C844 ,C841_=_C848 ,C841_=_C2667 ,\nC841_=_C2675 ,C842_=_C843 ,C842_=_C844 ,C842_=_C849 ,C842_=_C2668 ,C842_=_C2676 ,\nC843_=_C844 ,C843_=_C850 ,C843_=_C2669 ,C843_=_C2677 ,C844_=_C851 ,C844_=_C2670 ,\nC844_=_C2678 ,C848_=_C849 ,C848_=_C850 ,C848_=_C851 ,C848_=_C2667 ,C848_=_C2675 ,\nC849_=_C850 ,C849_=_C851 ,C849_=_C2668 ,C849_=_C2676 ,C850_=_C851 ,C850_=_C2669 ,\nC850_=_C2677 ,C851_=_C2670 ,C851_=_C2678 ,C2667_=_C2668 ,C2667_=_C2669 ,C2667_=_C2670 ,\nC2667_=_C2675 ,C2668_=_C2669 ,C2668_=_C2670 ,C2668_=_C2676 ,C2669_=_C2670 ,C2669_=_C2677 ,\nC2670_=_C2678 ,C2675_=_C2676 ,C2675_=_C2677 ,C2675_=_C2678 ,C2676_=_C2677 ,C2676_=_C2678 ,\nC2677_=_C2678 ,"];1246[shape=box, label="id:1246 level: 16\n9: C327 C328 C340 C341 C354 \nC355 C356 C357 C358 \n24: C327_=_C328( C327 C328 ) C327_=_C340( C327 C340 ) C327_=_C354( C327 C354 ) C327_=_C355( C327 C355 ) C327_=_C356( C327 C356 ) \nC328_=_C341( C328 C341 ) C328_=_C354( C328 C354 ) C328_=_C357( C328 C357 ) C328_=_C358( C328 C358 ) C340_=_C341( C340 C341 ) C340_=_C354( C340 C354 ) \nC340_=_C355( C340 C355 ) C340_=_C356( C340 C356 ) C341_=_C354( C341 C354 ) C341_=_C357( C341 C357 ) C341_=_C358( C341 C358 ) C354_=_C355( C354 C355 ) \nC354_=_C356( C354 C356 ) C354_=_C357( C354 C357 ) C354_=_C358( C354 C358 ) C355_=_C356( C355 C356 ) C355_=_C357( C355 C357 ) C356_=_C358( C356 C358 ) \nC357_=_C358( C357 C358 ) "];1237-&gt;1246[label="8: C327 C328 C340 C341 C355 \nC356 C357 C358 \n16: C327_=_C328 ,C327_=_C340 ,C327_=_C355 ,C327_=_C356 ,C328_=_C341 ,\nC328_=_C357 ,C328_=_C358 ,C340_=_C341 ,C340_=_C355 ,C340_=_C356 ,C341_=_C357 ,\nC341_=_C358 ,C355_=_C356 ,C355_=_C357 ,C356_=_C358 ,C357_=_C358 ,"];1247[shape=box, label="id:1247 level: 16\n20: C1410 C1411 C1412 C1413 C1414 \nC1415 C1416 C1417 C1418 C1419 C1420 \nC1435 C1445 C1454 C1462 C1912 C1913 \nC1914 C1915 C1916 \n108: C1410_=_C1411( C1410 C1411 ) C1410_=_C1412( C1410 C1412 ) C1410_=_C1413( C1410 C1413 ) C1410_=_C1414( C1410 C1414 ) C1410_=_C1415( C1410 C1415 ) \nC1410_=_C1416( C1410 C1416 ) C1410_=_C1417( C1410 C1417 ) C1410_=_C1418( C1410 C1418 ) C1410_=_C1419( C1410 C1419 ) C1410_=_C1420( C1410 C1420 ) C1411_=_C1412( C1411 C1412 ) \nC1411_=_C1413( C1411 C1413 ) C1411_=_C1414( C1411 C1414 ) C1411_=_C1415( C1411 C1415 ) C1411_=_C1416( C1411 C1416 ) C1411_=_C1417( C1411 C1417 ) C1411_=_C1418( C1411 C1418 ) \nC1411_=_C1419( C1411 C1419 ) C1411_=_C1420( C1411 C1420 ) C1411_=_C1435( C1411 C1435 ) C1412_=_C1413( C1412 C1413 ) C1412_=_C1414( C1412 C1414 ) C1412_=_C1415( C1412 C1415 ) \nC1412_=_C1416( C1412 C1416 ) C1412_=_C1417( C1412 C1417 ) C1412_=_C1418( C1412 C1418 ) C1412_=_C1419( C1412 C1419 ) C1412_=_C1420( C1412 C1420 ) C1412_=_C1445( C1412 C1445 ) \nC1413_=_C1414( C1413 C1414 ) C1413_=_C1415( C1413 C1415 ) C1413_=_C1416( C1413 C1416 ) C1413_=_C1417( C1413 C1417 ) C1413_=_C1418( C1413 C1418 ) C1413_=_C1419( C1413 C1419 ) \nC1413_=_C1420( C1413 C1420 ) C1413_=_C1454( C1413 C1454 ) C1414_=_C1415( C1414 C1415 ) C1414_=_C1416( C1414 C1416 ) C1414_=_C1417( C1414 C1417 ) C1414_=_C1418( C1414 C1418 ) \nC1414_=_C1419( C1414 C1419 ) C1414_=_C1420( C1414 C1420 ) C1414_=_C1462( C1414 C1462 ) C1415_=_C1416( C1415 C1416 ) C1415_=_C1417( C1415 C1417 ) C1415_=_C1418( C1415 C1418 ) \nC1415_=_C1419( C1415 C1419 ) C1415_=_C1420( C1415 C1420 ) C1415_=_C1435( C1415 C1435 ) C1415_=_C1445( C1415 C1445 ) C1415_=_C1454( C1415 C1454 ) C1415_=_C1462( C1415 C1462 ) \nC1415_=_C1912( C1415 C1912 ) C1415_=_C1913( C1415 C1913 ) C1415_=_C1914( C1415</w:t>
      </w:r>
    </w:p>
    <w:p>
      <w:pPr>
        <w:pStyle w:val="PreformattedText"/>
        <w:bidi w:val="0"/>
        <w:spacing w:before="0" w:after="0"/>
        <w:jc w:val="left"/>
        <w:rPr/>
      </w:pPr>
      <w:r>
        <w:rPr/>
        <w:t xml:space="preserve"> </w:t>
      </w:r>
      <w:r>
        <w:rPr/>
        <w:t>C1914 ) C1415_=_C1915( C1415 C1915 ) C1415_=_C1916( C1415 C1916 ) C1416_=_C1417( C1416 C1417 ) \nC1416_=_C1418( C1416 C1418 ) C1416_=_C1419( C1416 C1419 ) C1416_=_C1420( C1416 C1420 ) C1416_=_C1913( C1416 C1913 ) C1417_=_C1418( C1417 C1418 ) C1417_=_C1419( C1417 C1419 ) \nC1417_=_C1420( C1417 C1420 ) C1417_=_C1914( C1417 C1914 ) C1418_=_C1419( C1418 C1419 ) C1418_=_C1420( C1418 C1420 ) C1418_=_C1915( C1418 C1915 ) C1419_=_C1420( C1419 C1420 ) \nC1419_=_C1916( C1419 C1916 ) C1435_=_C1445( C1435 C1445 ) C1435_=_C1454( C1435 C1454 ) C1435_=_C1462( C1435 C1462 ) C1435_=_C1912( C1435 C1912 ) C1435_=_C1913( C1435 C1913 ) \nC1435_=_C1914( C1435 C1914 ) C1435_=_C1915( C1435 C1915 ) C1435_=_C1916( C1435 C1916 ) C1445_=_C1454( C1445 C1454 ) C1445_=_C1462( C1445 C1462 ) C1445_=_C1912( C1445 C1912 ) \nC1445_=_C1913( C1445 C1913 ) C1445_=_C1914( C1445 C1914 ) C1445_=_C1915( C1445 C1915 ) C1445_=_C1916( C1445 C1916 ) C1454_=_C1462( C1454 C1462 ) C1454_=_C1912( C1454 C1912 ) \nC1454_=_C1913( C1454 C1913 ) C1454_=_C1914( C1454 C1914 ) C1454_=_C1915( C1454 C1915 ) C1454_=_C1916( C1454 C1916 ) C1462_=_C1912( C1462 C1912 ) C1462_=_C1913( C1462 C1913 ) \nC1462_=_C1914( C1462 C1914 ) C1462_=_C1915( C1462 C1915 ) C1462_=_C1916( C1462 C1916 ) C1912_=_C1913( C1912 C1913 ) C1912_=_C1914( C1912 C1914 ) C1912_=_C1915( C1912 C1915 ) \nC1912_=_C1916( C1912 C1916 ) C1913_=_C1914( C1913 C1914 ) C1913_=_C1915( C1913 C1915 ) C1913_=_C1916( C1913 C1916 ) C1914_=_C1915( C1914 C1915 ) C1914_=_C1916( C1914 C1916 ) \nC1915_=_C1916( C1915 C1916 ) "];1241-&gt;1247[label="19: C1410 C1411 C1412 C1413 C1414 \nC1416 C1417 C1418 C1419 C1420 C1435 \nC1445 C1454 C1462 C1912 C1913 C1914 \nC1915 C1916 \n89: C1410_=_C1411 ,C1410_=_C1412 ,C1410_=_C1413 ,C1410_=_C1414 ,C1410_=_C1416 ,\nC1410_=_C1417 ,C1410_=_C1418 ,C1410_=_C1419 ,C1410_=_C1420 ,C1411_=_C1412 ,C1411_=_C1413 ,\nC1411_=_C1414 ,C1411_=_C1416 ,C1411_=_C1417 ,C1411_=_C1418 ,C1411_=_C1419 ,C1411_=_C1420 ,\nC1411_=_C1435 ,C1412_=_C1413 ,C1412_=_C1414 ,C1412_=_C1416 ,C1412_=_C1417 ,C1412_=_C1418 ,\nC1412_=_C1419 ,C1412_=_C1420 ,C1412_=_C1445 ,C1413_=_C1414 ,C1413_=_C1416 ,C1413_=_C1417 ,\nC1413_=_C1418 ,C1413_=_C1419 ,C1413_=_C1420 ,C1413_=_C1454 ,C1414_=_C1416 ,C1414_=_C1417 ,\nC1414_=_C1418 ,C1414_=_C1419 ,C1414_=_C1420 ,C1414_=_C1462 ,C1416_=_C1417 ,C1416_=_C1418 ,\nC1416_=_C1419 ,C1416_=_C1420 ,C1416_=_C1913 ,C1417_=_C1418 ,C1417_=_C1419 ,C1417_=_C1420 ,\nC1417_=_C1914 ,C1418_=_C1419 ,C1418_=_C1420 ,C1418_=_C1915 ,C1419_=_C1420 ,C1419_=_C1916 ,\nC1435_=_C1445 ,C1435_=_C1454 ,C1435_=_C1462 ,C1435_=_C1912 ,C1435_=_C1913 ,C1435_=_C1914 ,\nC1435_=_C1915 ,C1435_=_C1916 ,C1445_=_C1454 ,C1445_=_C1462 ,C1445_=_C1912 ,C1445_=_C1913 ,\nC1445_=_C1914 ,C1445_=_C1915 ,C1445_=_C1916 ,C1454_=_C1462 ,C1454_=_C1912 ,C1454_=_C1913 ,\nC1454_=_C1914 ,C1454_=_C1915 ,C1454_=_C1916 ,C1462_=_C1912 ,C1462_=_C1913 ,C1462_=_C1914 ,\nC1462_=_C1915 ,C1462_=_C1916 ,C1912_=_C1913 ,C1912_=_C1914 ,C1912_=_C1915 ,C1912_=_C1916 ,\nC1913_=_C1914 ,C1913_=_C1915 ,C1913_=_C1916 ,C1914_=_C1915 ,C1914_=_C1916 ,C1915_=_C1916 ,"];1248[shape=box, label="id:1248 level: 16\n30: C1410 C1416 C1417 C1421 C1422 \nC1423 C1424 C1426 C1427 C1428 C1429 \nC1436 C1439 C1440 C1446 C1449 C1450 \nC1455 C1458 C1459 C1463 C1466 C1467 \nC1912 C1913 C1914 C1917 C1918 C1919 \nC1920 \n159: C1410_=_C1416( C1410 C1416 ) C1410_=_C1417( C1410 C1417 ) C1410_=_C1421( C1410 C1421 ) C1410_=_C1422( C1410 C1422 ) C1410_=_C1423( C1410 C1423 ) \nC1410_=_C1424( C1410 C1424 ) C1410_=_C1426( C1410 C1426 ) C1410_=_C1427( C1410 C1427 ) C1410_=_C1428( C1410 C1428 ) C1410_=_C1429( C1410 C1429 ) C1416_=_C1417( C1416 C1417 ) \nC1416_=_C1426( C1416 C1426 ) C1416_=_C1439( C1416 C1439 ) C1416_=_C1449( C1416 C1449 ) C1416_=_C1458( C1416 C1458 ) C1416_=_C1466( C1416 C1466 ) C1416_=_C1913( C1416 C1913 ) \nC1416_=_C1917( C1416 C1917 ) C1417_=_C1427( C1417 C1427 ) C1417_=_C1440( C1417 C1440 ) C1417_=_C1450( C1417 C1450 ) C1417_=_C1459( C1417 C1459 ) C1417_=_C1467( C1417 C1467 ) \nC1417_=_C1914( C1417 C1914 ) C1417_=_C1918( C1417 C1918 ) C1421_=_C1422( C1421 C1422 ) C1421_=_C1423( C1421 C1423 ) C1421_=_C1424( C1421 C1424 ) C1421_=_C1426( C1421 C1426 ) \nC1421_=_C1427( C1421 C1427 ) C1421_=_C1428( C1421 C1428 ) C1421_=_C1429( C1421 C1429 ) C1421_=_C1436( C1421 C1436 ) C1421_=_C1439( C1421 C1439 ) C1421_=_C1440( C1421 C1440 ) \nC1422_=_C1423( C1422 C1423 ) C1422_=_C1424( C1422 C1424 ) C1422_=_C1426( C1422 C1426 ) C1422_=_C1427( C1422 C1427 ) C1422_=_C1428( C1422 C1428 ) C1422_=_C1429( C1422 C1429 ) \nC1422_=_C1446( C1422 C1446 ) C1422_=_C1449( C1422 C1449 ) C1422_=_C1450( C1422 C1450 ) C1423_=_C1424( C1423 C1424 ) C1423_=_C1426( C1423 C1426 ) C1423_=_C1427( C1423 C1427 ) \nC1423_=_C1428( C1423 C1428 ) C1423_=_C1429( C1423 C1429 ) C1423_=_C1455( C1423 C1455 ) C1423_=_C1458( C1423 C1458 ) C1423_=_C1459( C1423 C1459 ) C1424_=_C1426( C1424 C1426 ) \nC1424_=_C1427( C1424 C1427 ) C1424_=_C1428( C1424 C1428 ) C1424_=_C1429( C1424 C1429 ) C1424_=_C1463( C1424 C1463 ) C1424_=_C1466( C1424 C1466 ) C1424_=_C1467( C1424 C1467 ) \nC1426_=_C1427( C1426 C1427 ) C1426_=_C1428( C1426 C1428 ) C1426_=_C1429( C1426 C1429 ) C1426_=_C1439( C1426 C1439 ) C1426_=_C1449( C1426 C1449 ) C1426_=_C1458( C1426 C1458 ) \nC1426_=_C1466( C1426 C1466 ) C1426_=_C1913( C1426 C1913 ) C1426_=_C1917( C1426 C1917 ) C1427_=_C1428( C1427 C1428 ) C1427_=_C1429( C1427 C1429 ) C1427_=_C1440( C1427 C1440 ) \nC1427_=_C1450( C1427 C1450 ) C1427_=_C1459( C1427 C1459 ) C1427_=_C1467( C1427 C1467 ) C1427_=_C1914( C1427 C1914 ) C1427_=_C1918( C1427 C1918 ) C1428_=_C1429( C1428 C1429 ) \nC1428_=_C1919( C1428 C1919 ) C1436_=_C1439( C1436 C1439 ) C1436_=_C1440( C1436 C1440 ) C1436_=_C1446( C1436 C1446 ) C1436_=_C1455( C1436 C1455 ) C1436_=_C1463( C1436 C1463 ) \nC1436_=_C1912( C1436 C1912 ) C1436_=_C1917( C1436 C1917 ) C1436_=_C1918( C1436 C1918 ) C1436_=_C1919( C1436 C1919 ) C1436_=_C1920( C1436 C1920 ) C1439_=_C1440( C1439 C1440 ) \nC1439_=_C1449( C1439 C1449 ) C1439_=_C1458( C1439 C1458 ) C1439_=_C1466( C1439 C1466 ) C1439_=_C1913( C1439 C1913 ) C1439_=_C1917( C1439 C1917 ) C1440_=_C1450( C1440 C1450 ) \nC1440_=_C1459( C1440 C1459 ) C1440_=_C1467( C1440 C1467 ) C1440_=_C1914( C1440 C1914 ) C1440_=_C1918( C1440 C1918 ) C1446_=_C1449( C1446 C1449 ) C1446_=_C1450( C1446 C1450 ) \nC1446_=_C1455( C1446 C1455 ) C1446_=_C1463( C1446 C1463 ) C1446_=_C1912( C1446 C1912 ) C1446_=_C1917( C1446 C1917 ) C1446_=_C1918( C1446 C1918 ) C1446_=_C1919( C1446 C1919 ) \nC1446_=_C1920( C1446 C1920 ) C1449_=_C1450( C1449 C1450 ) C1449_=_C1458( C1449 C1458 ) C1449_=_C1466( C1449 C1466 ) C1449_=_C1913( C1449 C1913 ) C1449_=_C1917( C1449 C1917 ) \nC1450_=_C1459( C1450 C1459 ) C1450_=_C1467( C1450 C1467 ) C1450_=_C1914( C1450 C1914 ) C1450_=_C1918( C1450 C1918 ) C1455_=_C1458( C1455 C1458 ) C1455_=_C1459( C1455 C1459 ) \nC1455_=_C1463( C1455 C1463 ) C1455_=_C1912( C1455 C1912 ) C1455_=_C1917( C1455 C1917 ) C1455_=_C1918( C1455 C1918 ) C1455_=_C1919( C1455 C1919 ) C1455_=_C1920( C1455 C1920 ) \nC1458_=_C1459( C1458 C1459 ) C1458_=_C1466( C1458 C1466 ) C1458_=_C1913( C1458 C1913 ) C1458_=_C1917( C1458 C1917 ) C1459_=_C1467( C1459 C1467 ) C1459_=_C1914( C1459 C1914 ) \nC1459_=_C1918( C1459 C1918 ) C1463_=_C1466( C1463 C1466 ) C1463_=_C1467( C1463 C1467 ) C1463_=_C1912( C1463 C1912 ) C1463_=_C1917( C1463 C1917 ) C1463_=_C1918( C1463 C1918 ) \nC1463_=_C1919( C1463 C1919 ) C1463_=_C1920( C1463 C1920 ) C1466_=_C1467( C1466 C1467 ) C1466_=_C1913( C1466 C1913 ) C1466_=_C1917( C1466 C1917 ) C1467_=_C1914( C1467 C1914 ) \nC1467_=_C1918( C1467 C1918 ) C1912_=_C1913( C1912 C1913 ) C1912_=_C1914( C1912 C1914 ) C1912_=_C1917( C1912 C1917 ) C1912_=_C1918( C1912 C1918 ) C1912_=_C1919( C1912 C1919 ) \nC1912_=_C1920( C1912 C1920 ) C1913_=_C1914( C1913 C1914 ) C1913_=_C1917( C1913 C1917 ) C1914_=_C1918( C1914 C1918 ) C1917_=_C1918( C1917 C1918 ) C1917_=_C1919( C1917 C1919 ) \nC1917_=_C1920( C1917 C1920 ) C1918_=_C1919( C1918 C1919 ) C1918_=_C1920( C1918 C1920 ) C1919_=_C1920( C1919 C1920 ) "];1241-&gt;1248[label="26: C1410 C1416 C1417 C1421 C1422 \nC1423 C1424 C1428 C1429 C1436 C1439 \nC1440 C1446 C1449 C1450 C1455 C1458 \nC1459 C1463 C1466 C1467 C1912 C1913 \nC1914 C1919 C1920 \n103: C1410_=_C1416 ,C1410_=_C1417 ,C1410_=_C1421 ,C1410_=_C1422 ,C1410_=_C1423 ,\nC1410_=_C1424 ,C1410_=_C1428 ,C1410_=_C1429 ,C1416_=_C1417 ,C1416_=_C1439 ,C1416_=_C1449 ,\nC1416_=_C1458 ,C1416_=_C1466 ,C1416_=_C1913 ,C1417_=_C1440 ,C1417_=_C1450 ,C1417_=_C1459 ,\nC1417_=_C1467 ,C1417_=_C1914 ,C1421_=_C1422 ,C1421_=_C1423 ,C1421_=_C1424 ,C1421_=_C1428 ,\nC1421_=_C1429 ,C1421_=_C1436 ,C1421_=_C1439 ,C1421_=_C1440 ,C1422_=_C1423 ,C1422_=_C1424 ,\nC1422_=_C1428 ,C1422_=_C1429 ,C1422_=_C1446 ,C1422_=_C1449 ,C1422_=_C1450 ,C1423_=_C1424 ,\nC1423_=_C1428 ,C1423_=_C1429 ,C1423_=_C1455 ,C1423_=_C1458 ,C1423_=_C1459 ,C1424_=_C1428 ,\nC1424_=_C1429 ,C1424_=_C1463 ,C1424_=_C1466 ,C1424_=_C1467 ,C1428_=_C1429 ,C1428_=_C1919 ,\nC1436_=_C1439 ,C1436_=_C1440 ,C1436_=_C1446 ,C1436_=_C1455 ,C1436_=_C1463 ,C1436_=_C1912 ,\nC1436_=_C1919 ,C1436_=_C1920 ,C1439_=_C1440 ,C1439_=_C1449 ,C1439_=_C1458 ,C1439_=_C1466 ,\nC1439_=_C1913 ,C1440_=_C1450 ,C1440_=_C1459 ,C1440_=_C1467 ,C1440_=_C1914 ,C1446_=_C1449 ,\nC1446_=_C1450 ,C1446_=_C1455 ,C1446_=_C1463 ,C1446_=_C1912 ,C1446_=_C1919 ,C1446_=_C1920 ,\nC1449_=_C1450 ,C1449_=_C1458 ,C1449_=_C1466 ,C1449_=_C1913 ,C1450_=_C1459 ,C1450_=_C1467 ,\nC1450_=_C1914 ,C1455_=_C1458 ,C1455_=_C1459 ,C1455_=_C1463 ,C1455_=_C1912 ,C1455_=_C1919 ,\nC1455_=_C1920 ,C1458_=_C1459 ,C1458_=_C1466 ,C1458_=_C1913 ,C1459_=_C1467 ,C1459_=_C1914 ,\nC1463_=_C1466 ,C1463_=_C1467 ,C1463_=_C1912 ,C1463_=_C1919 ,C1463_=_C1920 ,C1466_=_C1467 ,\nC1466_=_C1913 ,C1467_=_C1914 ,C1912_=_C1913 ,C1912_=_C1914 ,C1912_=_C1919 ,C1912_=_C1920 ,\nC1913_=_C1914 ,C1919_=_C1920 ,"];1249[shape=box, label="id:1249 level: 16\n10: C89 C90 C91 C92 C93 \nC94 C95 C96 C97 C98 \n28: C89_=_C90( C89 C90 ) C89_=_C91( C89 C91 ) C89_=_C92( C89 C92 ) C89_=_C93(</w:t>
      </w:r>
    </w:p>
    <w:p>
      <w:pPr>
        <w:pStyle w:val="PreformattedText"/>
        <w:bidi w:val="0"/>
        <w:spacing w:before="0" w:after="0"/>
        <w:jc w:val="left"/>
        <w:rPr/>
      </w:pPr>
      <w:r>
        <w:rPr/>
        <w:t xml:space="preserve"> </w:t>
      </w:r>
      <w:r>
        <w:rPr/>
        <w:t>C89 C93 ) C89_=_C94( C89 C94 ) \nC89_=_C95( C89 C95 ) C89_=_C96( C89 C96 ) C89_=_C97( C89 C97 ) C89_=_C98( C89 C98 ) C90_=_C91( C90 C91 ) C90_=_C92( C90 C92 ) \nC90_=_C93( C90 C93 ) C90_=_C94( C90 C94 ) C91_=_C92( C91 C92 ) C91_=_C93( C91 C93 ) C91_=_C95( C91 C95 ) C92_=_C93( C92 C93 ) \nC93_=_C96( C93 C96 ) C94_=_C95( C94 C95 ) C94_=_C96( C94 C96 ) C94_=_C97( C94 C97 ) C94_=_C98( C94 C98 ) C95_=_C96( C95 C96 ) \nC95_=_C97( C95 C97 ) C95_=_C98( C95 C98 ) C96_=_C97( C96 C97 ) C96_=_C98( C96 C98 ) C97_=_C98( C97 C98 ) "];1242-&gt;1249[label="9: C90 C91 C92 C93 C94 \nC95 C96 C97 C98 \n19: C90_=_C91 ,C90_=_C92 ,C90_=_C93 ,C90_=_C94 ,C91_=_C92 ,\nC91_=_C93 ,C91_=_C95 ,C92_=_C93 ,C93_=_C96 ,C94_=_C95 ,C94_=_C96 ,\nC94_=_C97 ,C94_=_C98 ,C95_=_C96 ,C95_=_C97 ,C95_=_C98 ,C96_=_C97 ,\nC96_=_C98 ,C97_=_C98 ,"];1250[shape=box, label="id:1250 level: 17\n7: C812 C813 C814 C815 C816 \nC817 C818 \n15: C812_=_C813( C812 C813 ) C812_=_C814( C812 C814 ) C812_=_C815( C812 C815 ) C812_=_C816( C812 C816 ) C812_=_C817( C812 C817 ) \nC812_=_C818( C812 C818 ) C813_=_C814( C813 C814 ) C813_=_C815( C813 C815 ) C814_=_C816( C814 C816 ) C815_=_C816( C815 C816 ) C815_=_C817( C815 C817 ) \nC815_=_C818( C815 C818 ) C816_=_C817( C816 C817 ) C816_=_C818( C816 C818 ) C817_=_C818( C817 C818 ) "];1243-&gt;1250[label="6: C813 C814 C815 C816 C817 \nC818 \n9: C813_=_C814 ,C813_=_C815 ,C814_=_C816 ,C815_=_C816 ,C815_=_C817 ,\nC815_=_C818 ,C816_=_C817 ,C816_=_C818 ,C817_=_C818 ,"];1251[shape=box, label="id:1251 level: 17\n10: C821 C829 C838 C845 C846 \nC847 C848 C849 C850 C851 \n45: C821_=_C829( C821 C829 ) C821_=_C838( C821 C838 ) C821_=_C845( C821 C845 ) C821_=_C846( C821 C846 ) C821_=_C847( C821 C847 ) \nC821_=_C848( C821 C848 ) C821_=_C849( C821 C849 ) C821_=_C850( C821 C850 ) C821_=_C851( C821 C851 ) C829_=_C838( C829 C838 ) C829_=_C845( C829 C845 ) \nC829_=_C846( C829 C846 ) C829_=_C847( C829 C847 ) C829_=_C848( C829 C848 ) C829_=_C849( C829 C849 ) C829_=_C850( C829 C850 ) C829_=_C851( C829 C851 ) \nC838_=_C845( C838 C845 ) C838_=_C846( C838 C846 ) C838_=_C847( C838 C847 ) C838_=_C848( C838 C848 ) C838_=_C849( C838 C849 ) C838_=_C850( C838 C850 ) \nC838_=_C851( C838 C851 ) C845_=_C846( C845 C846 ) C845_=_C847( C845 C847 ) C845_=_C848( C845 C848 ) C845_=_C849( C845 C849 ) C845_=_C850( C845 C850 ) \nC845_=_C851( C845 C851 ) C846_=_C847( C846 C847 ) C846_=_C848( C846 C848 ) C846_=_C849( C846 C849 ) C846_=_C850( C846 C850 ) C846_=_C851( C846 C851 ) \nC847_=_C848( C847 C848 ) C847_=_C849( C847 C849 ) C847_=_C850( C847 C850 ) C847_=_C851( C847 C851 ) C848_=_C849( C848 C849 ) C848_=_C850( C848 C850 ) \nC848_=_C851( C848 C851 ) C849_=_C850( C849 C850 ) C849_=_C851( C849 C851 ) C850_=_C851( C850 C851 ) "];1244-&gt;1251[label="9: C821 C829 C838 C845 C846 \nC848 C849 C850 C851 \n36: C821_=_C829 ,C821_=_C838 ,C821_=_C845 ,C821_=_C846 ,C821_=_C848 ,\nC821_=_C849 ,C821_=_C850 ,C821_=_C851 ,C829_=_C838 ,C829_=_C845 ,C829_=_C846 ,\nC829_=_C848 ,C829_=_C849 ,C829_=_C850 ,C829_=_C851 ,C838_=_C845 ,C838_=_C846 ,\nC838_=_C848 ,C838_=_C849 ,C838_=_C850 ,C838_=_C851 ,C845_=_C846 ,C845_=_C848 ,\nC845_=_C849 ,C845_=_C850 ,C845_=_C851 ,C846_=_C848 ,C846_=_C849 ,C846_=_C850 ,\nC846_=_C851 ,C848_=_C849 ,C848_=_C850 ,C848_=_C851 ,C849_=_C850 ,C849_=_C851 ,\nC850_=_C851 ,"];1252[shape=box, label="id:1252 level: 17\n17: C826 C827 C836 C837 C843 \nC844 C850 C851 C2669 C2670 C2677 \nC2678 C4327 C4328 C4329 C4330 C5324 \n80: C826_=_C827( C826 C827 ) C826_=_C836( C826 C836 ) C826_=_C843( C826 C843 ) C826_=_C850( C826 C850 ) C826_=_C2669( C826 C2669 ) \nC826_=_C2677( C826 C2677 ) C826_=_C4327( C826 C4327 ) C826_=_C4329( C826 C4329 ) C826_=_C5324( C826 C5324 ) C827_=_C837( C827 C837 ) C827_=_C844( C827 C844 ) \nC827_=_C851( C827 C851 ) C827_=_C2670( C827 C2670 ) C827_=_C2678( C827 C2678 ) C827_=_C4328( C827 C4328 ) C827_=_C4330( C827 C4330 ) C827_=_C5324( C827 C5324 ) \nC836_=_C837( C836 C837 ) C836_=_C843( C836 C843 ) C836_=_C850( C836 C850 ) C836_=_C2669( C836 C2669 ) C836_=_C2677( C836 C2677 ) C836_=_C4327( C836 C4327 ) \nC836_=_C4329( C836 C4329 ) C836_=_C5324( C836 C5324 ) C837_=_C844( C837 C844 ) C837_=_C851( C837 C851 ) C837_=_C2670( C837 C2670 ) C837_=_C2678( C837 C2678 ) \nC837_=_C4328( C837 C4328 ) C837_=_C4330( C837 C4330 ) C837_=_C5324( C837 C5324 ) C843_=_C844( C843 C844 ) C843_=_C850( C843 C850 ) C843_=_C2669( C843 C2669 ) \nC843_=_C2677( C843 C2677 ) C843_=_C4327( C843 C4327 ) C843_=_C4329( C843 C4329 ) C843_=_C5324( C843 C5324 ) C844_=_C851( C844 C851 ) C844_=_C2670( C844 C2670 ) \nC844_=_C2678( C844 C2678 ) C844_=_C4328( C844 C4328 ) C844_=_C4330( C844 C4330 ) C844_=_C5324( C844 C5324 ) C850_=_C851( C850 C851 ) C850_=_C2669( C850 C2669 ) \nC850_=_C2677( C850 C2677 ) C850_=_C4327( C850 C4327 ) C850_=_C4329( C850 C4329 ) C850_=_C5324( C850 C5324 ) C851_=_C2670( C851 C2670 ) C851_=_C2678( C851 C2678 ) \nC851_=_C4328( C851 C4328 ) C851_=_C4330( C851 C4330 ) C851_=_C5324( C851 C5324 ) C2669_=_C2670( C2669 C2670 ) C2669_=_C2677( C2669 C2677 ) C2669_=_C4327( C2669 C4327 ) \nC2669_=_C4329( C2669 C4329 ) C2669_=_C5324( C2669 C5324 ) C2670_=_C2678( C2670 C2678 ) C2670_=_C4328( C2670 C4328 ) C2670_=_C4330( C2670 C4330 ) C2670_=_C5324( C2670 C5324 ) \nC2677_=_C2678( C2677 C2678 ) C2677_=_C4327( C2677 C4327 ) C2677_=_C4329( C2677 C4329 ) C2677_=_C5324( C2677 C5324 ) C2678_=_C4328( C2678 C4328 ) C2678_=_C4330( C2678 C4330 ) \nC2678_=_C5324( C2678 C5324 ) C4327_=_C4328( C4327 C4328 ) C4327_=_C4329( C4327 C4329 ) C4327_=_C5324( C4327 C5324 ) C4328_=_C4330( C4328 C4330 ) C4328_=_C5324( C4328 C5324 ) \nC4329_=_C4330( C4329 C4330 ) C4329_=_C5324( C4329 C5324 ) C4330_=_C5324( C4330 C5324 ) "];1245-&gt;1252[label="16: C826 C827 C836 C837 C843 \nC844 C850 C851 C2669 C2670 C2677 \nC2678 C4327 C4328 C4329 C4330 \n64: C826_=_C827 ,C826_=_C836 ,C826_=_C843 ,C826_=_C850 ,C826_=_C2669 ,\nC826_=_C2677 ,C826_=_C4327 ,C826_=_C4329 ,C827_=_C837 ,C827_=_C844 ,C827_=_C851 ,\nC827_=_C2670 ,C827_=_C2678 ,C827_=_C4328 ,C827_=_C4330 ,C836_=_C837 ,C836_=_C843 ,\nC836_=_C850 ,C836_=_C2669 ,C836_=_C2677 ,C836_=_C4327 ,C836_=_C4329 ,C837_=_C844 ,\nC837_=_C851 ,C837_=_C2670 ,C837_=_C2678 ,C837_=_C4328 ,C837_=_C4330 ,C843_=_C844 ,\nC843_=_C850 ,C843_=_C2669 ,C843_=_C2677 ,C843_=_C4327 ,C843_=_C4329 ,C844_=_C851 ,\nC844_=_C2670 ,C844_=_C2678 ,C844_=_C4328 ,C844_=_C4330 ,C850_=_C851 ,C850_=_C2669 ,\nC850_=_C2677 ,C850_=_C4327 ,C850_=_C4329 ,C851_=_C2670 ,C851_=_C2678 ,C851_=_C4328 ,\nC851_=_C4330 ,C2669_=_C2670 ,C2669_=_C2677 ,C2669_=_C4327 ,C2669_=_C4329 ,C2670_=_C2678 ,\nC2670_=_C4328 ,C2670_=_C4330 ,C2677_=_C2678 ,C2677_=_C4327 ,C2677_=_C4329 ,C2678_=_C4328 ,\nC2678_=_C4330 ,C4327_=_C4328 ,C4327_=_C4329 ,C4328_=_C4330 ,C4329_=_C4330 ,"];1253[shape=box, label="id:1253 level: 17\n17: C824 C825 C834 C835 C841 \nC842 C848 C849 C2667 C2668 C2675 \nC2676 C4326 C4327 C4328 C4329 C4330 \n80: C824_=_C825( C824 C825 ) C824_=_C834( C824 C834 ) C824_=_C841( C824 C841 ) C824_=_C848( C824 C848 ) C824_=_C2667( C824 C2667 ) \nC824_=_C2675( C824 C2675 ) C824_=_C4326( C824 C4326 ) C824_=_C4327( C824 C4327 ) C824_=_C4328( C824 C4328 ) C825_=_C835( C825 C835 ) C825_=_C842( C825 C842 ) \nC825_=_C849( C825 C849 ) C825_=_C2668( C825 C2668 ) C825_=_C2676( C825 C2676 ) C825_=_C4326( C825 C4326 ) C825_=_C4329( C825 C4329 ) C825_=_C4330( C825 C4330 ) \nC834_=_C835( C834 C835 ) C834_=_C841( C834 C841 ) C834_=_C848( C834 C848 ) C834_=_C2667( C834 C2667 ) C834_=_C2675( C834 C2675 ) C834_=_C4326( C834 C4326 ) \nC834_=_C4327( C834 C4327 ) C834_=_C4328( C834 C4328 ) C835_=_C842( C835 C842 ) C835_=_C849( C835 C849 ) C835_=_C2668( C835 C2668 ) C835_=_C2676( C835 C2676 ) \nC835_=_C4326( C835 C4326 ) C835_=_C4329( C835 C4329 ) C835_=_C4330( C835 C4330 ) C841_=_C842( C841 C842 ) C841_=_C848( C841 C848 ) C841_=_C2667( C841 C2667 ) \nC841_=_C2675( C841 C2675 ) C841_=_C4326( C841 C4326 ) C841_=_C4327( C841 C4327 ) C841_=_C4328( C841 C4328 ) C842_=_C849( C842 C849 ) C842_=_C2668( C842 C2668 ) \nC842_=_C2676( C842 C2676 ) C842_=_C4326( C842 C4326 ) C842_=_C4329( C842 C4329 ) C842_=_C4330( C842 C4330 ) C848_=_C849( C848 C849 ) C848_=_C2667( C848 C2667 ) \nC848_=_C2675( C848 C2675 ) C848_=_C4326( C848 C4326 ) C848_=_C4327( C848 C4327 ) C848_=_C4328( C848 C4328 ) C849_=_C2668( C849 C2668 ) C849_=_C2676( C849 C2676 ) \nC849_=_C4326( C849 C4326 ) C849_=_C4329( C849 C4329 ) C849_=_C4330( C849 C4330 ) C2667_=_C2668( C2667 C2668 ) C2667_=_C2675( C2667 C2675 ) C2667_=_C4326( C2667 C4326 ) \nC2667_=_C4327( C2667 C4327 ) C2667_=_C4328( C2667 C4328 ) C2668_=_C2676( C2668 C2676 ) C2668_=_C4326( C2668 C4326 ) C2668_=_C4329( C2668 C4329 ) C2668_=_C4330( C2668 C4330 ) \nC2675_=_C2676( C2675 C2676 ) C2675_=_C4326( C2675 C4326 ) C2675_=_C4327( C2675 C4327 ) C2675_=_C4328( C2675 C4328 ) C2676_=_C4326( C2676 C4326 ) C2676_=_C4329( C2676 C4329 ) \nC2676_=_C4330( C2676 C4330 ) C4326_=_C4327( C4326 C4327 ) C4326_=_C4328( C4326 C4328 ) C4326_=_C4329( C4326 C4329 ) C4326_=_C4330( C4326 C4330 ) C4327_=_C4328( C4327 C4328 ) \nC4327_=_C4329( C4327 C4329 ) C4328_=_C4330( C4328 C4330 ) C4329_=_C4330( C4329 C4330 ) "];1245-&gt;1253[label="16: C824 C825 C834 C835 C841 \nC842 C848 C849 C2667 C2668 C2675 \nC2676 C4327 C4328 C4329 C4330 \n64: C824_=_C825 ,C824_=_C834 ,C824_=_C841 ,C824_=_C848 ,C824_=_C2667 ,\nC824_=_C2675 ,C824_=_C4327 ,C824_=_C4328 ,C825_=_C835 ,C825_=_C842 ,C825_=_C849 ,\nC825_=_C2668 ,C825_=_C2676 ,C825_=_C4329 ,C825_=_C4330 ,C834_=_C835 ,C834_=_C841 ,\nC834_=_C848 ,C834_=_C2667 ,C834_=_C2675 ,C834_=_C4327 ,C834_=_C4328 ,C835_=_C842 ,\nC835_=_C849 ,C835_=_C2668 ,C835_=_C2676 ,C835_=_C4329 ,C835_=_C4330 ,C841_=_C842 ,\nC841_=_C848 ,C841_=_C2667 ,C841_=_C2675 ,C841_=_C4327 ,C841_=_C4328 ,C842_=_C849 ,\nC842_=_C2668 ,C842_=_C2676 ,C842_=_C4329 ,C842_=_C4330 ,C848_=_C849 ,C848_=_C2667 ,\nC848_=_C2675 ,C848_=_C4327 ,C848_=_C4328 ,C849_=_C2668 ,C849_=_C2676 ,C849_=_C4329 ,\nC849_=_C4330 ,C2667_=_C2668 ,C2667_=_C2675 ,C2667_=_C4327 ,C2667_=_C4328 ,C2668_=_C2676 ,\nC2668_=_C4329 ,C2668_=_C4330</w:t>
      </w:r>
    </w:p>
    <w:p>
      <w:pPr>
        <w:pStyle w:val="PreformattedText"/>
        <w:bidi w:val="0"/>
        <w:spacing w:before="0" w:after="0"/>
        <w:jc w:val="left"/>
        <w:rPr/>
      </w:pPr>
      <w:r>
        <w:rPr/>
        <w:t xml:space="preserve"> </w:t>
      </w:r>
      <w:r>
        <w:rPr/>
        <w:t>,C2675_=_C2676 ,C2675_=_C4327 ,C2675_=_C4328 ,C2676_=_C4329 ,\nC2676_=_C4330 ,C4327_=_C4328 ,C4327_=_C4329 ,C4328_=_C4330 ,C4329_=_C4330 ,"];1254[shape=box, label="id:1254 level: 17\n17: C1416 C1417 C1426 C1427 C1439 \nC1440 C1449 C1450 C1458 C1459 C1466 \nC1467 C1913 C1914 C1917 C1918 C3998 \n80: C1416_=_C1417( C1416 C1417 ) C1416_=_C1426( C1416 C1426 ) C1416_=_C1439( C1416 C1439 ) C1416_=_C1449( C1416 C1449 ) C1416_=_C1458( C1416 C1458 ) \nC1416_=_C1466( C1416 C1466 ) C1416_=_C1913( C1416 C1913 ) C1416_=_C1917( C1416 C1917 ) C1416_=_C3998( C1416 C3998 ) C1417_=_C1427( C1417 C1427 ) C1417_=_C1440( C1417 C1440 ) \nC1417_=_C1450( C1417 C1450 ) C1417_=_C1459( C1417 C1459 ) C1417_=_C1467( C1417 C1467 ) C1417_=_C1914( C1417 C1914 ) C1417_=_C1918( C1417 C1918 ) C1417_=_C3998( C1417 C3998 ) \nC1426_=_C1427( C1426 C1427 ) C1426_=_C1439( C1426 C1439 ) C1426_=_C1449( C1426 C1449 ) C1426_=_C1458( C1426 C1458 ) C1426_=_C1466( C1426 C1466 ) C1426_=_C1913( C1426 C1913 ) \nC1426_=_C1917( C1426 C1917 ) C1426_=_C3998( C1426 C3998 ) C1427_=_C1440( C1427 C1440 ) C1427_=_C1450( C1427 C1450 ) C1427_=_C1459( C1427 C1459 ) C1427_=_C1467( C1427 C1467 ) \nC1427_=_C1914( C1427 C1914 ) C1427_=_C1918( C1427 C1918 ) C1427_=_C3998( C1427 C3998 ) C1439_=_C1440( C1439 C1440 ) C1439_=_C1449( C1439 C1449 ) C1439_=_C1458( C1439 C1458 ) \nC1439_=_C1466( C1439 C1466 ) C1439_=_C1913( C1439 C1913 ) C1439_=_C1917( C1439 C1917 ) C1439_=_C3998( C1439 C3998 ) C1440_=_C1450( C1440 C1450 ) C1440_=_C1459( C1440 C1459 ) \nC1440_=_C1467( C1440 C1467 ) C1440_=_C1914( C1440 C1914 ) C1440_=_C1918( C1440 C1918 ) C1440_=_C3998( C1440 C3998 ) C1449_=_C1450( C1449 C1450 ) C1449_=_C1458( C1449 C1458 ) \nC1449_=_C1466( C1449 C1466 ) C1449_=_C1913( C1449 C1913 ) C1449_=_C1917( C1449 C1917 ) C1449_=_C3998( C1449 C3998 ) C1450_=_C1459( C1450 C1459 ) C1450_=_C1467( C1450 C1467 ) \nC1450_=_C1914( C1450 C1914 ) C1450_=_C1918( C1450 C1918 ) C1450_=_C3998( C1450 C3998 ) C1458_=_C1459( C1458 C1459 ) C1458_=_C1466( C1458 C1466 ) C1458_=_C1913( C1458 C1913 ) \nC1458_=_C1917( C1458 C1917 ) C1458_=_C3998( C1458 C3998 ) C1459_=_C1467( C1459 C1467 ) C1459_=_C1914( C1459 C1914 ) C1459_=_C1918( C1459 C1918 ) C1459_=_C3998( C1459 C3998 ) \nC1466_=_C1467( C1466 C1467 ) C1466_=_C1913( C1466 C1913 ) C1466_=_C1917( C1466 C1917 ) C1466_=_C3998( C1466 C3998 ) C1467_=_C1914( C1467 C1914 ) C1467_=_C1918( C1467 C1918 ) \nC1467_=_C3998( C1467 C3998 ) C1913_=_C1914( C1913 C1914 ) C1913_=_C1917( C1913 C1917 ) C1913_=_C3998( C1913 C3998 ) C1914_=_C1918( C1914 C1918 ) C1914_=_C3998( C1914 C3998 ) \nC1917_=_C1918( C1917 C1918 ) C1917_=_C3998( C1917 C3998 ) C1918_=_C3998( C1918 C3998 ) "];1248-&gt;1254[label="16: C1416 C1417 C1426 C1427 C1439 \nC1440 C1449 C1450 C1458 C1459 C1466 \nC1467 C1913 C1914 C1917 C1918 \n64: C1416_=_C1417 ,C1416_=_C1426 ,C1416_=_C1439 ,C1416_=_C1449 ,C1416_=_C1458 ,\nC1416_=_C1466 ,C1416_=_C1913 ,C1416_=_C1917 ,C1417_=_C1427 ,C1417_=_C1440 ,C1417_=_C1450 ,\nC1417_=_C1459 ,C1417_=_C1467 ,C1417_=_C1914 ,C1417_=_C1918 ,C1426_=_C1427 ,C1426_=_C1439 ,\nC1426_=_C1449 ,C1426_=_C1458 ,C1426_=_C1466 ,C1426_=_C1913 ,C1426_=_C1917 ,C1427_=_C1440 ,\nC1427_=_C1450 ,C1427_=_C1459 ,C1427_=_C1467 ,C1427_=_C1914 ,C1427_=_C1918 ,C1439_=_C1440 ,\nC1439_=_C1449 ,C1439_=_C1458 ,C1439_=_C1466 ,C1439_=_C1913 ,C1439_=_C1917 ,C1440_=_C1450 ,\nC1440_=_C1459 ,C1440_=_C1467 ,C1440_=_C1914 ,C1440_=_C1918 ,C1449_=_C1450 ,C1449_=_C1458 ,\nC1449_=_C1466 ,C1449_=_C1913 ,C1449_=_C1917 ,C1450_=_C1459 ,C1450_=_C1467 ,C1450_=_C1914 ,\nC1450_=_C1918 ,C1458_=_C1459 ,C1458_=_C1466 ,C1458_=_C1913 ,C1458_=_C1917 ,C1459_=_C1467 ,\nC1459_=_C1914 ,C1459_=_C1918 ,C1466_=_C1467 ,C1466_=_C1913 ,C1466_=_C1917 ,C1467_=_C1914 ,\nC1467_=_C1918 ,C1913_=_C1914 ,C1913_=_C1917 ,C1914_=_C1918 ,C1917_=_C1918 ,"];1255[shape=box, label="id:1255 level: 17\n19: C1410 C1421 C1422 C1423 C1424 \nC1425 C1426 C1427 C1428 C1429 C1436 \nC1446 C1455 C1463 C1912 C1917 C1918 \nC1919 C1920 \n97: C1410_=_C1421( C1410 C1421 ) C1410_=_C1422( C1410 C1422 ) C1410_=_C1423( C1410 C1423 ) C1410_=_C1424( C1410 C1424 ) C1410_=_C1425( C1410 C1425 ) \nC1410_=_C1426( C1410 C1426 ) C1410_=_C1427( C1410 C1427 ) C1410_=_C1428( C1410 C1428 ) C1410_=_C1429( C1410 C1429 ) C1421_=_C1422( C1421 C1422 ) C1421_=_C1423( C1421 C1423 ) \nC1421_=_C1424( C1421 C1424 ) C1421_=_C1425( C1421 C1425 ) C1421_=_C1426( C1421 C1426 ) C1421_=_C1427( C1421 C1427 ) C1421_=_C1428( C1421 C1428 ) C1421_=_C1429( C1421 C1429 ) \nC1421_=_C1436( C1421 C1436 ) C1422_=_C1423( C1422 C1423 ) C1422_=_C1424( C1422 C1424 ) C1422_=_C1425( C1422 C1425 ) C1422_=_C1426( C1422 C1426 ) C1422_=_C1427( C1422 C1427 ) \nC1422_=_C1428( C1422 C1428 ) C1422_=_C1429( C1422 C1429 ) C1422_=_C1446( C1422 C1446 ) C1423_=_C1424( C1423 C1424 ) C1423_=_C1425( C1423 C1425 ) C1423_=_C1426( C1423 C1426 ) \nC1423_=_C1427( C1423 C1427 ) C1423_=_C1428( C1423 C1428 ) C1423_=_C1429( C1423 C1429 ) C1423_=_C1455( C1423 C1455 ) C1424_=_C1425( C1424 C1425 ) C1424_=_C1426( C1424 C1426 ) \nC1424_=_C1427( C1424 C1427 ) C1424_=_C1428( C1424 C1428 ) C1424_=_C1429( C1424 C1429 ) C1424_=_C1463( C1424 C1463 ) C1425_=_C1426( C1425 C1426 ) C1425_=_C1427( C1425 C1427 ) \nC1425_=_C1428( C1425 C1428 ) C1425_=_C1429( C1425 C1429 ) C1425_=_C1436( C1425 C1436 ) C1425_=_C1446( C1425 C1446 ) C1425_=_C1455( C1425 C1455 ) C1425_=_C1463( C1425 C1463 ) \nC1425_=_C1912( C1425 C1912 ) C1425_=_C1917( C1425 C1917 ) C1425_=_C1918( C1425 C1918 ) C1425_=_C1919( C1425 C1919 ) C1425_=_C1920( C1425 C1920 ) C1426_=_C1427( C1426 C1427 ) \nC1426_=_C1428( C1426 C1428 ) C1426_=_C1429( C1426 C1429 ) C1426_=_C1917( C1426 C1917 ) C1427_=_C1428( C1427 C1428 ) C1427_=_C1429( C1427 C1429 ) C1427_=_C1918( C1427 C1918 ) \nC1428_=_C1429( C1428 C1429 ) C1428_=_C1919( C1428 C1919 ) C1436_=_C1446( C1436 C1446 ) C1436_=_C1455( C1436 C1455 ) C1436_=_C1463( C1436 C1463 ) C1436_=_C1912( C1436 C1912 ) \nC1436_=_C1917( C1436 C1917 ) C1436_=_C1918( C1436 C1918 ) C1436_=_C1919( C1436 C1919 ) C1436_=_C1920( C1436 C1920 ) C1446_=_C1455( C1446 C1455 ) C1446_=_C1463( C1446 C1463 ) \nC1446_=_C1912( C1446 C1912 ) C1446_=_C1917( C1446 C1917 ) C1446_=_C1918( C1446 C1918 ) C1446_=_C1919( C1446 C1919 ) C1446_=_C1920( C1446 C1920 ) C1455_=_C1463( C1455 C1463 ) \nC1455_=_C1912( C1455 C1912 ) C1455_=_C1917( C1455 C1917 ) C1455_=_C1918( C1455 C1918 ) C1455_=_C1919( C1455 C1919 ) C1455_=_C1920( C1455 C1920 ) C1463_=_C1912( C1463 C1912 ) \nC1463_=_C1917( C1463 C1917 ) C1463_=_C1918( C1463 C1918 ) C1463_=_C1919( C1463 C1919 ) C1463_=_C1920( C1463 C1920 ) C1912_=_C1917( C1912 C1917 ) C1912_=_C1918( C1912 C1918 ) \nC1912_=_C1919( C1912 C1919 ) C1912_=_C1920( C1912 C1920 ) C1917_=_C1918( C1917 C1918 ) C1917_=_C1919( C1917 C1919 ) C1917_=_C1920( C1917 C1920 ) C1918_=_C1919( C1918 C1919 ) \nC1918_=_C1920( C1918 C1920 ) C1919_=_C1920( C1919 C1920 ) "];1248-&gt;1255[label="18: C1410 C1421 C1422 C1423 C1424 \nC1426 C1427 C1428 C1429 C1436 C1446 \nC1455 C1463 C1912 C1917 C1918 C1919 \nC1920 \n79: C1410_=_C1421 ,C1410_=_C1422 ,C1410_=_C1423 ,C1410_=_C1424 ,C1410_=_C1426 ,\nC1410_=_C1427 ,C1410_=_C1428 ,C1410_=_C1429 ,C1421_=_C1422 ,C1421_=_C1423 ,C1421_=_C1424 ,\nC1421_=_C1426 ,C1421_=_C1427 ,C1421_=_C1428 ,C1421_=_C1429 ,C1421_=_C1436 ,C1422_=_C1423 ,\nC1422_=_C1424 ,C1422_=_C1426 ,C1422_=_C1427 ,C1422_=_C1428 ,C1422_=_C1429 ,C1422_=_C1446 ,\nC1423_=_C1424 ,C1423_=_C1426 ,C1423_=_C1427 ,C1423_=_C1428 ,C1423_=_C1429 ,C1423_=_C1455 ,\nC1424_=_C1426 ,C1424_=_C1427 ,C1424_=_C1428 ,C1424_=_C1429 ,C1424_=_C1463 ,C1426_=_C1427 ,\nC1426_=_C1428 ,C1426_=_C1429 ,C1426_=_C1917 ,C1427_=_C1428 ,C1427_=_C1429 ,C1427_=_C1918 ,\nC1428_=_C1429 ,C1428_=_C1919 ,C1436_=_C1446 ,C1436_=_C1455 ,C1436_=_C1463 ,C1436_=_C1912 ,\nC1436_=_C1917 ,C1436_=_C1918 ,C1436_=_C1919 ,C1436_=_C1920 ,C1446_=_C1455 ,C1446_=_C1463 ,\nC1446_=_C1912 ,C1446_=_C1917 ,C1446_=_C1918 ,C1446_=_C1919 ,C1446_=_C1920 ,C1455_=_C1463 ,\nC1455_=_C1912 ,C1455_=_C1917 ,C1455_=_C1918 ,C1455_=_C1919 ,C1455_=_C1920 ,C1463_=_C1912 ,\nC1463_=_C1917 ,C1463_=_C1918 ,C1463_=_C1919 ,C1463_=_C1920 ,C1912_=_C1917 ,C1912_=_C1918 ,\nC1912_=_C1919 ,C1912_=_C1920 ,C1917_=_C1918 ,C1917_=_C1919 ,C1917_=_C1920 ,C1918_=_C1919 ,\nC1918_=_C1920 ,C1919_=_C1920 ,"];1256[shape=box, label="id:1256 level: 18\n2: C847 C3195 \n1: C847_=_C3195( C847 C3195 ) "];1251-&gt;1256[label="1: C84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