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89[shape=box, label="id:1289 level: 0\n2: V452 V453 \n1: C4210( V452 V45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