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7[shape=box, label="id:1287 level: 0\n2: V406 V407 \n1: C4058( V406 V40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