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3[shape=box, label="id:1273 level: 0\n6: V222 V223 V226 V227 V872 \nV873 \n15: C2539( V222 V223 ) C2540( V222 V226 ) C2541( V222 V227 ) C2542( V222 V872 ) C2543( V222 V873 ) \nC2544( V223 V226 ) C2545( V223 V227 ) C2546( V223 V872 ) C2547( V223 V873 ) C2553( V226 V227 ) C2554( V226 V872 ) \nC2555( V226 V873 ) C2556( V227 V872 ) C2557( V227 V873 ) C5666( V872 V873 ) "]1274[shape=box, label="id:1274 level: 1\n4: V224 V225 V226 V227 \n6: C2548( V224 V225 ) C2549( V224 V226 ) C2550( V224 V227 ) C2551( V225 V226 ) C2552( V225 V227 ) \nC2553( V226 V227 ) "];1273-&gt;1274[label="2: V226 V227 \n1: C2553 ,"];1275[shape=box, label="id:1275 level: 1\n4: V220 V221 V222 V223 \n6: C2530( V220 V221 ) C2531( V220 V222 ) C2532( V220 V223 ) C2535( V221 V222 ) C2536( V221 V223 ) \nC2539( V222 V223 ) "];1273-&gt;1275[label="2: V222 V223 \n1: C2539 ,"];1276[shape=box, label="id:1276 level: 2\n4: V220 V221 V486 V487 \n6: C2530( V220 V221 ) C2533( V220 V486 ) C2534( V220 V487 ) C2537( V221 V486 ) C2538( V221 V487 ) \nC4365( V486 V487 ) "];1275-&gt;1276[label="2: V220 V221 \n1: C25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