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8[shape=box, label="id:1248 level: 0\n8: V174 V175 V176 V177 V426 \nV427 V432 V433 \n28: C1999( V174 V175 ) C2000( V174 V176 ) C2001( V174 V177 ) C2003( V174 V426 ) C2004( V174 V427 ) \nC2006( V174 V432 ) C2007( V174 V433 ) C2008( V175 V176 ) C2009( V175 V177 ) C2011( V175 V426 ) C2012( V175 V427 ) \nC2014( V175 V432 ) C2015( V175 V433 ) C2016( V176 V177 ) C2019( V176 V426 ) C2020( V176 V427 ) C2021( V176 V432 ) \nC2022( V176 V433 ) C2025( V177 V426 ) C2026( V177 V427 ) C2027( V177 V432 ) C2028( V177 V433 ) C4132( V426 V427 ) \nC4134( V426 V432 ) C4135( V426 V433 ) C4137( V427 V432 ) C4138( V427 V433 ) C4142( V432 V433 ) "]1249[shape=box, label="id:1249 level: 1\n6: V176 V177 V420 V421 V432 \nV433 \n15: C2016( V176 V177 ) C2017( V176 V420 ) C2018( V176 V421 ) C2021( V176 V432 ) C2022( V176 V433 ) \nC2023( V177 V420 ) C2024( V177 V421 ) C2027( V177 V432 ) C2028( V177 V433 ) C4113( V420 V421 ) C4116( V420 V432 ) \nC4117( V420 V433 ) C4121( V421 V432 ) C4122( V421 V433 ) C4142( V432 V433 ) "];1248-&gt;1249[label="4: V176 V177 V432 V433 \n6: C2016 ,C2021 ,C2022 ,C2027 ,C2028 ,\nC4142 ,"];1250[shape=box, label="id:1250 level: 1\n6: V174 V175 V230 V426 V427 \nV431 \n11: C1999( V174 V175 ) C2002( V174 V230 ) C2003( V174 V426 ) C2004( V174 V427 ) C2005( V174 V431 ) \nC2011( V175 V426 ) C2012( V175 V427 ) C2566( V230 V426 ) C2568( V230 V431 ) C4132( V426 V427 ) C4133( V426 V431 ) "];1248-&gt;1250[label="4: V174 V175 V426 V427 \n6: C1999 ,C2003 ,C2004 ,C2011 ,C2012 ,\nC4132 ,"];1251[shape=box, label="id:1251 level: 2\n5: V420 V421 V422 V423 V706 \n8: C4113( V420 V421 ) C4114( V420 V422 ) C4115( V420 V423 ) C4118( V420 V706 ) C4119( V421 V422 ) \nC4120( V421 V423 ) C4124( V422 V423 ) C4125( V422 V706 ) "];1249-&gt;1251[label="2: V420 V421 \n1: C4113 ,"];1252[shape=box, label="id:1252 level: 2\n6: V175 V230 V231 V427 V430 \nV431 \n11: C2010( V175 V231 ) C2012( V175 V427 ) C2013( V175 V430 ) C2563( V230 V231 ) C2567( V230 V430 ) \nC2568( V230 V431 ) C2571( V231 V427 ) C2572( V231 V430 ) C2573( V231 V431 ) C4136( V427 V430 ) C4141( V430 V431 ) "];1250-&gt;1252[label="4: V175 V230 V427 V431 \n2: C2012 ,C2568 ,"];1253[shape=box, label="id:1253 level: 3\n4: V421 V423 V706 V707 \n4: C4120( V421 V423 ) C4123( V421 V707 ) C4126( V423 V707 ) C5235( V706 V707 ) "];1251-&gt;1253[label="3: V421 V423 V706 \n1: C4120 ,"];1254[shape=box, label="id:1254 level: 3\n6: V230 V231 V424 V425 V430 \nV431 \n15: C2563( V230 V231 ) C2564( V230 V424 ) C2565( V230 V425 ) C2567( V230 V430 ) C2568( V230 V431 ) \nC2569( V231 V424 ) C2570( V231 V425 ) C2572( V231 V430 ) C2573( V231 V431 ) C4127( V424 V425 ) C4128( V424 V430 ) \nC4129( V424 V431 ) C4130( V425 V430 ) C4131( V425 V431 ) C4141( V430 V431 ) "];1252-&gt;1254[label="4: V230 V231 V430 V431 \n6: C2563 ,C2567 ,C2568 ,C2572 ,C2573 ,\nC41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