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6[shape=box, label="id:1236 level: 0\n3: V172 V428 V669 \n3: C1994( V172 V428 ) C1996( V172 V669 ) C4140( V428 V669 ) "]1237[shape=box, label="id:1237 level: 1\n4: V668 V669 V694 V695 \n6: C5156( V668 V669 ) C5157( V668 V694 ) C5158( V668 V695 ) C5159( V669 V694 ) C5160( V669 V695 ) \nC5217( V694 V695 ) "];1236-&gt;1237[label="1: V669 \n0: "];1238[shape=box, label="id:1238 level: 1\n4: V172 V173 V428 V429 \n6: C1993( V172 V173 ) C1994( V172 V428 ) C1995( V172 V429 ) C1997( V173 V428 ) C1998( V173 V429 ) \nC4139( V428 V429 ) "];1236-&gt;1238[label="2: V172 V428 \n1: C1994 ,"];1239[shape=box, label="id:1239 level: 2\n4: V694 V695 V696 V697 \n6: C5217( V694 V695 ) C5218( V694 V696 ) C5219( V694 V697 ) C5220( V695 V696 ) C5221( V695 V697 ) \nC5222( V696 V697 ) "];1237-&gt;1239[label="2: V694 V695 \n1: C52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