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29[shape=box, label="id:1229 level: 0\n8: V10 V11 V56 V57 V58 \nV59 V60 V61 \n28: C118( V10 V11 ) C119( V10 V56 ) C120( V10 V57 ) C121( V10 V58 ) C122( V10 V59 ) \nC123( V10 V60 ) C124( V10 V61 ) C125( V11 V56 ) C126( V11 V57 ) C127( V11 V58 ) C128( V11 V59 ) \nC129( V11 V60 ) C130( V11 V61 ) C728( V56 V57 ) C729( V56 V58 ) C730( V56 V59 ) C731( V56 V60 ) \nC732( V56 V61 ) C733( V57 V58 ) C734( V57 V59 ) C735( V57 V60 ) C736( V57 V61 ) C737( V58 V59 ) \nC738( V58 V60 ) C739( V58 V61 ) C740( V59 V60 ) C741( V59 V61 ) C742( V60 V6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