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3[shape=box, label="id:1293 level: 0\n2: V698 V699 \n1: C5223( V698 V6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