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 V488 V489 V620 V621 V628 \nV629 V766 V767 V799 V800 V801 \nV816 V817 \n18: C4366( V488 V489 ) C5004( V620 V621 ) C5007( V620 V800 ) C5008( V620 V801 ) C5011( V621 V800 ) \nC5012( V621 V801 ) C5036( V628 V629 ) C5039( V628 V767 ) C5042( V629 V767 ) C5367( V766 V767 ) C5377( V766 V799 ) \nC5378( V766 V801 ) C5387( V767 V799 ) C5388( V767 V801 ) C5445( V799 V800 ) C5446( V799 V801 ) C5447( V800 V801 ) \nC5487( V816 V817 ) "]1[shape=box, label="id:1 level: 1\n9: V488 V489 V524 V525 V620 \nV621 V799 V816 V817 \n4: C4366( V488 V489 ) C4516( V524 V525 ) C5004( V620 V621 ) C5487( V816 V817 ) "];0-&gt;1[label="7: V488 V489 V620 V621 V799 \nV816 V817 \n3: C4366 ,C5004 ,C5487 ,"];2[shape=box, label="id:2 level: 1\n12: V488 V489 V628 V629 V766 \nV767 V786 V787 V789 V799 V800 \nV801 \n18: C4366( V488 V489 ) C5036( V628 V629 ) C5039( V628 V767 ) C5042( V629 V767 ) C5367( V766 V767 ) \nC5370( V766 V789 ) C5377( V766 V799 ) C5378( V766 V801 ) C5380( V767 V787 ) C5382( V767 V789 ) C5387( V767 V799 ) \nC5388( V767 V801 ) C5412( V786 V787 ) C5414( V786 V789 ) C5416( V787 V789 ) C5445( V799 V800 ) C5446( V799 V801 ) \nC5447( V800 V801 ) "];0-&gt;2[label="9: V488 V489 V628 V629 V766 \nV767 V799 V800 V801 \n12: C4366 ,C5036 ,C5039 ,C5042 ,C5367 ,\nC5377 ,C5378 ,C5387 ,C5388 ,C5445 ,C5446 ,\nC5447 ,"];3[shape=box, label="id:3 level: 1\n16: V348 V349 V565 V600 V620 \nV621 V628 V629 V634 V635 V766 \nV767 V800 V801 V816 V817 \n29: C3563( V348 V349 ) C3572( V348 V620 ) C3573( V348 V621 ) C3574( V348 V800 ) C3575( V348 V801 ) \nC3584( V349 V620 ) C3585( V349 V621 ) C3586( V349 V800 ) C3587( V349 V801 ) C4709( V565 V600 ) C4711( V565 V634 ) \nC4712( V565 V635 ) C4914( V600 V634 ) C4915( V600 V635 ) C5004( V620 V621 ) C5007( V620 V800 ) C5008( V620 V801 ) \nC5011( V621 V800 ) C5012( V621 V801 ) C5036( V628 V629 ) C5039( V628 V767 ) C5042( V629 V767 ) C5054( V634 V635 ) \nC5055( V635 V766 ) C5367( V766 V767 ) C5378( V766 V801 ) C5388( V767 V801 ) C5447( V800 V801 ) C5487( V816 V817 ) "];0-&gt;3[label="10: V620 V621 V628 V629 V766 \nV767 V800 V801 V816 V817 \n13: C5004 ,C5007 ,C5008 ,C5011 ,C5012 ,\nC5036 ,C5039 ,C5042 ,C5367 ,C5378 ,C5388 ,\nC5447 ,C5487 ,"];4[shape=box, label="id:4 level: 2\n7: V524 V525 V620 V621 V624 \nV625 V799 \n7: C4516( V524 V525 ) C5004( V620 V621 ) C5005( V620 V624 ) C5006( V620 V625 ) C5009( V621 V624 ) \nC5010( V621 V625 ) C5022( V624 V625 ) "];1-&gt;4[label="5: V524 V525 V620 V621 V799 \n2: C4516 ,C5004 ,"];5[shape=box, label="id:5 level: 2\n8: V488 V489 V524 V525 V816 \nV817 V818 V819 \n4: C4366( V488 V489 ) C4516( V524 V525 ) C5487( V816 V817 ) C5488( V818 V819 ) "];1-&gt;5[label="6: V488 V489 V524 V525 V816 \nV817 \n3: C4366 ,C4516 ,C5487 ,"];6[shape=box, label="id:6 level: 2\n10: V766 V767 V786 V787 V789 \nV790 V791 V799 V800 V801 \n20: C5367( V766 V767 ) C5370( V766 V789 ) C5371( V766 V790 ) C5372( V766 V791 ) C5377( V766 V799 ) \nC5378( V766 V801 ) C5380( V767 V787 ) C5382( V767 V789 ) C5383( V767 V791 ) C5387( V767 V799 ) C5388( V767 V801 ) \nC5412( V786 V787 ) C5414( V786 V789 ) C5416( V787 V789 ) C5420( V789 V790 ) C5421( V789 V791 ) C5422( V790 V791 ) \nC5445( V799 V800 ) C5446( V799 V801 ) C5447( V800 V801 ) "];2-&gt;6[label="8: V766 V767 V786 V787 V789 \nV799 V800 V801 \n14: C5367 ,C5370 ,C5377 ,C5378 ,C5380 ,\nC5382 ,C5387 ,C5388 ,C5412 ,C5414 ,C5416 ,\nC5445 ,C5446 ,C5447 ,"];7[shape=box, label="id:7 level: 2\n11: V290 V291 V488 V489 V628 \nV629 V766 V767 V786 V787 V789 \n16: C3141( V290 V291 ) C3142( V290 V628 ) C3143( V290 V629 ) C3144( V291 V628 ) C3145( V291 V629 ) \nC4366( V488 V489 ) C5036( V628 V629 ) C5039( V628 V767 ) C5042( V629 V767 ) C5367( V766 V767 ) C5370( V766 V789 ) \nC5380( V767 V787 ) C5382( V767 V789 ) C5412( V786 V787 ) C5414( V786 V789 ) C5416( V787 V789 ) "];2-&gt;7[label="9: V488 V489 V628 V629 V766 \nV767 V786 V787 V789 \n11: C4366 ,C5036 ,C5039 ,C5042 ,C5367 ,\nC5370 ,C5380 ,C5382 ,C5412 ,C5414 ,C5416 ,"];8[shape=box, label="id:8 level: 2\n15: V232 V233 V348 V349 V565 \nV590 V591 V600 V620 V621 V634 \nV635 V766 V800 V801 \n54: C2574( V232 V233 ) C2577( V232 V348 ) C2578( V232 V349 ) C2583( V232 V590 ) C2584( V232 V591 ) \nC2585( V232 V620 ) C2586( V232 V621 ) C2587( V232 V800 ) C2588( V232 V801 ) C2591( V233 V348 ) C2592( V233 V349 ) \nC2597( V233 V590 ) C2598( V233 V591 ) C2599( V233 V620 ) C2600( V233 V621 ) C2601( V233 V800 ) C2602( V233 V801 ) \nC3563( V348 V349 ) C3570( V348 V590 ) C3571( V348 V591 ) C3572( V348 V620 ) C3573( V348 V621 ) C3574( V348 V800 ) \nC3575( V348 V801 ) C3582( V349 V590 ) C3583( V349 V591 ) C3584( V349 V620 ) C3585( V349 V621 ) C3586( V349 V800 ) \nC3587( V349 V801 ) C4709( V565 V600 ) C4711( V565 V634 ) C4712( V565 V635 ) C4836( V590 V591 ) C4837( V590 V620 ) \nC4838( V590 V621 ) C4841( V590 V766 ) C4842( V590 V800 ) C4843( V590 V801 ) C4844( V591 V620 ) C4845( V591 V621 ) \nC4848( V591 V800 ) C4849( V591 V801 ) C4914( V600 V634 ) C4915( V600 V635 ) C5004( V620 V621 ) C5007( V620 V800 ) \nC5008( V620 V801 ) C5011( V621 V800 ) C5012( V621 V801 ) C5054( V634 V635 ) C5055( V635 V766 ) C5378( V766 V801 ) \nC5447( V800 V801 ) "];3-&gt;8[label="11: V348 V349 V565 V600 V620 \nV621 V634 V635 V766 V800 V801 \n23: C3563 ,C3572 ,C3573 ,C3574 ,C3575 ,\nC3584 ,C3585 ,C3586 ,C3587 ,C4709 ,C4711 ,\nC4712 ,C4914 ,C4915 ,C5004 ,C5007 ,C5008 ,\nC5011 ,C5012 ,C5054 ,C5055 ,C5378 ,C5447 ,"];9[shape=box, label="id:9 level: 2\n18: V178 V348 V349 V565 V574 \nV575 V600 V614 V615 V617 V628 \nV629 V634 V635 V766 V767 V816 \nV817 \n19: C2040( V178 V614 ) C2041( V178 V615 ) C3563( V348 V349 ) C4709( V565 V600 ) C4711( V565 V634 ) \nC4712( V565 V635 ) C4744( V574 V575 ) C4914( V600 V634 ) C4915( V600 V635 ) C4973( V614 V615 ) C4975( V614 V617 ) \nC4983( V615 V617 ) C5036( V628 V629 ) C5039( V628 V767 ) C5042( V629 V767 ) C5054( V634 V635 ) C5055( V635 V766 ) \nC5367( V766 V767 ) C5487( V816 V817 ) "];3-&gt;9[label="12: V348 V349 V565 V600 V628 \nV629 V634 V635 V766 V767 V816 \nV817 \n13: C3563 ,C4709 ,C4711 ,C4712 ,C4914 ,\nC4915 ,C5036 ,C5039 ,C5042 ,C5054 ,C5055 ,\nC5367 ,C5487 ,"];10[shape=box, label="id:10 level: 3\n6: V524 V525 V624 V625 V638 \nV639 \n7: C4516( V524 V525 ) C4521( V524 V638 ) C4522( V524 V639 ) C4527( V525 V638 ) C4528( V525 V639 ) \nC5022( V624 V625 ) C5065( V638 V639 ) "];4-&gt;10[label="4: V524 V525 V624 V625 \n2: C4516 ,C5022 ,"];11[shape=box, label="id:11 level: 3\n6: V578 V620 V621 V624 V625 \nV799 \n11: C4775( V578 V620 ) C4776( V578 V621 ) C4777( V578 V624 ) C4778( V578 V625 ) C4779( V578 V799 ) \nC5004( V620 V621 ) C5005( V620 V624 ) C5006( V620 V625 ) C5009( V621 V624 ) C5010( V621 V625 ) C5022( V624 V625 ) "];4-&gt;11[label="5: V620 V621 V624 V625 V799 \n6: C5004 ,C5005 ,C5006 ,C5009 ,C5010 ,\nC5022 ,"];12[shape=box, label="id:12 level: 3\n8: V196 V197 V488 V489 V818 \nV819 V900 V901 \n4: C2299( V196 V197 ) C4366( V488 V489 ) C5488( V818 V819 ) C5736( V900 V901 ) "];5-&gt;12[label="4: V488 V489 V818 V819 \n2: C4366 ,C5488 ,"];13[shape=box, label="id:13 level: 3\n8: V524 V525 V802 V803 V816 \nV817 V818 V819 \n4: C4516( V524 V525 ) C5448( V802 V803 ) C5487( V816 V817 ) C5488( V818 V819 ) "];5-&gt;13[label="6: V524 V525 V816 V817 V818 \nV819 \n3: C4516 ,C5487 ,C5488 ,"];14[shape=box, label="id:14 level: 3\n7: V767 V786 V787 V788 V789 \nV790 V791 \n15: C5380( V767 V787 ) C5381( V767 V788 ) C5382( V767 V789 ) C5383( V767 V791 ) C5412( V786 V787 ) \nC5413( V786 V788 ) C5414( V786 V789 ) C5415( V787 V788 ) C5416( V787 V789 ) C5417( V788 V789 ) C5418( V788 V790 ) \nC5419( V788 V791 ) C5420( V789 V790 ) C5421( V789 V791 ) C5422( V790 V791 ) "];6-&gt;14[label="6: V767 V786 V787 V789 V790 \nV791 \n9: C5380 ,C5382 ,C5383 ,C5412 ,C5414 ,\nC5416 ,C5420 ,C5421 ,C5422 ,"];15[shape=box, label="id:15 level: 3\n8: V766 V767 V790 V791 V798 \nV799 V800 V801 \n17: C5367( V766 V767 ) C5371( V766 V790 ) C5372( V766 V791 ) C5376( V766 V798 ) C5377( V766 V799 ) \nC5378( V766 V801 ) C5383( V767 V791 ) C5386( V767 V798 ) C5387( V767 V799 ) C5388( V767 V801 ) C5422( V790 V791 ) \nC5442( V798 V799 ) C5443( V798 V800 ) C5444( V798 V801 ) C5445( V799 V800 ) C5446( V799 V801 ) C5447( V800 V801 ) "];6-&gt;15[label="7: V766 V767 V790 V791 V799 \nV800 V801 \n12: C5367 ,C5371 ,C5372 ,C5377 ,C5378 ,\nC5383 ,C5387 ,C5388 ,C5422 ,C5445 ,C5446 ,\nC5447 ,"];16[shape=box, label="id:16 level: 3\n10: V268 V269 V270 V271 V290 \nV291 V628 V629 V786 V787 \n31: C2837( V268 V269 ) C2838( V268 V270 ) C2839( V268 V271 ) C2846( V268 V290 ) C2847( V268 V291 ) \nC2853( V268 V628 ) C2854( V268 V629 ) C2861( V268 V786 ) C2862( V269 V270 ) C2863( V269 V271 ) C2870( V269 V290 ) \nC2871( V269 V291 ) C2877( V269 V628 ) C2878( V269 V629 ) C2885( V270 V271 ) C2892( V270 V290 ) C2893( V270 V291 ) \nC2899( V270 V628 ) C2900( V270 V629 ) C2907( V270 V786 ) C2914( V271 V290 ) C2915( V271 V291 ) C2921( V271 V628 ) \nC2922( V271 V629 ) C3141( V290 V291 ) C3142( V290 V628 ) C3143( V290 V629 ) C3144( V291 V628 ) C3145( V291 V629 ) \nC5036( V628 V629 ) C5412( V786 V787 ) "];7-&gt;16[label="6: V290 V291 V628 V629 V786 \nV787 \n7: C3141 ,C3142 ,C3143 ,C3144 ,C3145 ,\nC5036 ,C5412 ,"];17[shape=box, label="id:17 level: 3\n8: V289 V290 V291 V488 V489 \nV766 V767 V789 \n9: C3137( V289 V290 ) C3138( V289 V291 ) C3139( V289 V766 ) C3140( V289 V767 ) C3141( V290 V291 ) \nC4366( V488 V489 ) C5367( V766 V767 ) C5370( V766 V789 ) C5382( V767 V789 ) "];7-&gt;17[label="7: V290 V291 V488 V489 V766 \nV767 V789 \n5: C3141 ,C4366 ,C5367 ,C5370 ,C5382 ,"];18[shape=box, label="id:18 level: 3\n10: V232 V233 V329 V565 V590 \nV591 V600 V634 V635 V766 \n19: C2574( V232 V233 ) C2583( V232 V590 ) C2584( V232 V591 ) C2597( V233 V590 ) C2598( V233 V591 ) \nC3425( V329 V565 ) C3426( V329 V590 ) C3427( V329 V591 ) C3428( V329 V600 ) C3431( V329 V634 ) C4709( V565 V600 ) \nC4711( V565 V634 ) C4712( V565 V635 ) C4836( V590 V591 ) C4841( V590 V766 ) C4914( V600 V634 ) C4915( V600 V635 ) \nC5054( V634 V635 ) C5055( V635 V766 ) "];8-&gt;18[label="9:</w:t>
      </w:r>
    </w:p>
    <w:p>
      <w:pPr>
        <w:pStyle w:val="PreformattedText"/>
        <w:bidi w:val="0"/>
        <w:spacing w:before="0" w:after="0"/>
        <w:jc w:val="left"/>
        <w:rPr/>
      </w:pPr>
      <w:r>
        <w:rPr/>
        <w:t xml:space="preserve"> </w:t>
      </w:r>
      <w:r>
        <w:rPr/>
        <w:t>V232 V233 V565 V590 V591 \nV600 V634 V635 V766 \n14: C2574 ,C2583 ,C2584 ,C2597 ,C2598 ,\nC4709 ,C4711 ,C4712 ,C4836 ,C4841 ,C4914 ,\nC4915 ,C5054 ,C5055 ,"];19[shape=box, label="id:19 level: 3\n14: V232 V233 V348 V349 V560 \nV561 V576 V577 V590 V591 V620 \nV621 V800 V801 \n91: C2574( V232 V233 ) C2577( V232 V348 ) C2578( V232 V349 ) C2579( V232 V560 ) C2580( V232 V561 ) \nC2581( V232 V576 ) C2582( V232 V577 ) C2583( V232 V590 ) C2584( V232 V591 ) C2585( V232 V620 ) C2586( V232 V621 ) \nC2587( V232 V800 ) C2588( V232 V801 ) C2591( V233 V348 ) C2592( V233 V349 ) C2593( V233 V560 ) C2594( V233 V561 ) \nC2595( V233 V576 ) C2596( V233 V577 ) C2597( V233 V590 ) C2598( V233 V591 ) C2599( V233 V620 ) C2600( V233 V621 ) \nC2601( V233 V800 ) C2602( V233 V801 ) C3563( V348 V349 ) C3566( V348 V560 ) C3567( V348 V561 ) C3568( V348 V576 ) \nC3569( V348 V577 ) C3570( V348 V590 ) C3571( V348 V591 ) C3572( V348 V620 ) C3573( V348 V621 ) C3574( V348 V800 ) \nC3575( V348 V801 ) C3578( V349 V560 ) C3579( V349 V561 ) C3580( V349 V576 ) C3581( V349 V577 ) C3582( V349 V590 ) \nC3583( V349 V591 ) C3584( V349 V620 ) C3585( V349 V621 ) C3586( V349 V800 ) C3587( V349 V801 ) C4649( V560 V561 ) \nC4650( V560 V576 ) C4651( V560 V577 ) C4652( V560 V590 ) C4653( V560 V591 ) C4656( V560 V620 ) C4657( V560 V621 ) \nC4658( V560 V800 ) C4659( V560 V801 ) C4660( V561 V576 ) C4661( V561 V577 ) C4662( V561 V590 ) C4663( V561 V591 ) \nC4666( V561 V620 ) C4667( V561 V621 ) C4668( V561 V800 ) C4669( V561 V801 ) C4761( V576 V577 ) C4762( V576 V590 ) \nC4763( V576 V591 ) C4764( V576 V620 ) C4765( V576 V621 ) C4766( V576 V800 ) C4767( V576 V801 ) C4768( V577 V590 ) \nC4769( V577 V591 ) C4770( V577 V620 ) C4771( V577 V621 ) C4772( V577 V800 ) C4773( V577 V801 ) C4836( V590 V591 ) \nC4837( V590 V620 ) C4838( V590 V621 ) C4842( V590 V800 ) C4843( V590 V801 ) C4844( V591 V620 ) C4845( V591 V621 ) \nC4848( V591 V800 ) C4849( V591 V801 ) C5004( V620 V621 ) C5007( V620 V800 ) C5008( V620 V801 ) C5011( V621 V800 ) \nC5012( V621 V801 ) C5447( V800 V801 ) "];8-&gt;19[label="10: V232 V233 V348 V349 V590 \nV591 V620 V621 V800 V801 \n45: C2574 ,C2577 ,C2578 ,C2583 ,C2584 ,\nC2585 ,C2586 ,C2587 ,C2588 ,C2591 ,C2592 ,\nC2597 ,C2598 ,C2599 ,C2600 ,C2601 ,C2602 ,\nC3563 ,C3570 ,C3571 ,C3572 ,C3573 ,C3574 ,\nC3575 ,C3582 ,C3583 ,C3584 ,C3585 ,C3586 ,\nC3587 ,C4836 ,C4837 ,C4838 ,C4842 ,C4843 ,\nC4844 ,C4845 ,C4848 ,C4849 ,C5004 ,C5007 ,\nC5008 ,C5011 ,C5012 ,C5447 ,"];20[shape=box, label="id:20 level: 3\n17: V178 V564 V565 V574 V575 \nV585 V600 V603 V614 V615 V617 \nV628 V629 V634 V635 V766 V767 \n27: C2040( V178 V614 ) C2041( V178 V615 ) C4692( V564 V565 ) C4694( V564 V585 ) C4697( V564 V600 ) \nC4699( V564 V634 ) C4700( V564 V635 ) C4703( V564 V766 ) C4704( V564 V767 ) C4706( V565 V585 ) C4709( V565 V600 ) \nC4711( V565 V634 ) C4712( V565 V635 ) C4744( V574 V575 ) C4819( V585 V766 ) C4820( V585 V767 ) C4914( V600 V634 ) \nC4915( V600 V635 ) C4973( V614 V615 ) C4975( V614 V617 ) C4983( V615 V617 ) C5036( V628 V629 ) C5039( V628 V767 ) \nC5042( V629 V767 ) C5054( V634 V635 ) C5055( V635 V766 ) C5367( V766 V767 ) "];9-&gt;20[label="14: V178 V565 V574 V575 V600 \nV614 V615 V617 V628 V629 V634 \nV635 V766 V767 \n17: C2040 ,C2041 ,C4709 ,C4711 ,C4712 ,\nC4744 ,C4914 ,C4915 ,C4973 ,C4975 ,C4983 ,\nC5036 ,C5039 ,C5042 ,C5054 ,C5055 ,C5367 ,"];21[shape=box, label="id:21 level: 3\n16: V126 V129 V178 V204 V302 \nV304 V348 V349 V574 V575 V614 \nV615 V617 V666 V816 V817 \n29: C1356( V126 V129 ) C1360( V126 V204 ) C1365( V126 V614 ) C1366( V126 V615 ) C1367( V126 V617 ) \nC1389( V129 V178 ) C1392( V129 V204 ) C1394( V129 V615 ) C1395( V129 V617 ) C1396( V129 V666 ) C2040( V178 V614 ) \nC2041( V178 V615 ) C2368( V204 V615 ) C2369( V204 V617 ) C2371( V204 V666 ) C3230( V302 V304 ) C3236( V302 V617 ) \nC3252( V304 V617 ) C3563( V348 V349 ) C4744( V574 V575 ) C4749( V574 V666 ) C4757( V575 V666 ) C4973( V614 V615 ) \nC4975( V614 V617 ) C4978( V614 V666 ) C4983( V615 V617 ) C4986( V615 V666 ) C4990( V617 V666 ) C5487( V816 V817 ) "];9-&gt;21[label="10: V178 V348 V349 V574 V575 \nV614 V615 V617 V816 V817 \n8: C2040 ,C2041 ,C3563 ,C4744 ,C4973 ,\nC4975 ,C4983 ,C5487 ,"];22[shape=box, label="id:22 level: 4\n6: V524 V525 V636 V637 V638 \nV639 \n15: C4516( V524 V525 ) C4519( V524 V636 ) C4520( V524 V637 ) C4521( V524 V638 ) C4522( V524 V639 ) \nC4525( V525 V636 ) C4526( V525 V637 ) C4527( V525 V638 ) C4528( V525 V639 ) C5056( V636 V637 ) C5057( V636 V638 ) \nC5058( V636 V639 ) C5061( V637 V638 ) C5062( V637 V639 ) C5065( V638 V639 ) "];10-&gt;22[label="4: V524 V525 V638 V639 \n6: C4516 ,C4521 ,C4522 ,C4527 ,C4528 ,\nC5065 ,"];23[shape=box, label="id:23 level: 4\n6: V622 V623 V624 V625 V638 \nV639 \n11: C5013( V622 V623 ) C5014( V622 V624 ) C5015( V622 V625 ) C5016( V622 V638 ) C5017( V622 V639 ) \nC5018( V623 V624 ) C5019( V623 V625 ) C5020( V623 V638 ) C5021( V623 V639 ) C5022( V624 V625 ) C5065( V638 V639 ) "];10-&gt;23[label="4: V624 V625 V638 V639 \n2: C5022 ,C5065 ,"];24[shape=box, label="id:24 level: 4\n6: V578 V579 V620 V621 V624 \nV625 \n15: C4774( V578 V579 ) C4775( V578 V620 ) C4776( V578 V621 ) C4777( V578 V624 ) C4778( V578 V625 ) \nC4780( V579 V620 ) C4781( V579 V621 ) C4782( V579 V624 ) C4783( V579 V625 ) C5004( V620 V621 ) C5005( V620 V624 ) \nC5006( V620 V625 ) C5009( V621 V624 ) C5010( V621 V625 ) C5022( V624 V625 ) "];11-&gt;24[label="5: V578 V620 V621 V624 V625 \n10: C4775 ,C4776 ,C4777 ,C4778 ,C5004 ,\nC5005 ,C5006 ,C5009 ,C5010 ,C5022 ,"];25[shape=box, label="id:25 level: 4\n8: V196 V197 V488 V489 V882 \nV883 V900 V901 \n12: C2299( V196 V197 ) C4366( V488 V489 ) C4369( V488 V882 ) C4370( V488 V883 ) C4373( V489 V882 ) \nC4374( V489 V883 ) C5691( V882 V883 ) C5692( V882 V900 ) C5693( V882 V901 ) C5694( V883 V900 ) C5695( V883 V901 ) \nC5736( V900 V901 ) "];12-&gt;25[label="6: V196 V197 V488 V489 V900 \nV901 \n3: C2299 ,C4366 ,C5736 ,"];26[shape=box, label="id:26 level: 4\n10: V196 V197 V818 V819 V860 \nV861 V898 V899 V900 V901 \n21: C2299( V196 V197 ) C2302( V196 V860 ) C2303( V196 V861 ) C2306( V197 V860 ) C2307( V197 V861 ) \nC5488( V818 V819 ) C5628( V860 V861 ) C5629( V860 V898 ) C5630( V860 V899 ) C5631( V860 V900 ) C5632( V860 V901 ) \nC5633( V861 V898 ) C5634( V861 V899 ) C5635( V861 V900 ) C5636( V861 V901 ) C5731( V898 V899 ) C5732( V898 V900 ) \nC5733( V898 V901 ) C5734( V899 V900 ) C5735( V899 V901 ) C5736( V900 V901 ) "];12-&gt;26[label="6: V196 V197 V818 V819 V900 \nV901 \n3: C2299 ,C5488 ,C5736 ,"];27[shape=box, label="id:27 level: 4\n6: V802 V803 V814 V815 V816 \nV817 \n7: C5448( V802 V803 ) C5482( V814 V815 ) C5483( V814 V816 ) C5484( V814 V817 ) C5485( V815 V816 ) \nC5486( V815 V817 ) C5487( V816 V817 ) "];13-&gt;27[label="4: V802 V803 V816 V817 \n2: C5448 ,C5487 ,"];28[shape=box, label="id:28 level: 4\n10: V522 V523 V524 V525 V526 \nV527 V802 V803 V818 V819 \n21: C4499( V522 V523 ) C4500( V522 V524 ) C4501( V522 V525 ) C4502( V522 V526 ) C4503( V522 V527 ) \nC4506( V522 V802 ) C4507( V522 V803 ) C4508( V523 V524 ) C4509( V523 V525 ) C4510( V523 V526 ) C4511( V523 V527 ) \nC4514( V523 V802 ) C4515( V523 V803 ) C4516( V524 V525 ) C4517( V524 V526 ) C4518( V524 V527 ) C4523( V525 V526 ) \nC4524( V525 V527 ) C4529( V526 V527 ) C5448( V802 V803 ) C5488( V818 V819 ) "];13-&gt;28[label="6: V524 V525 V802 V803 V818 \nV819 \n3: C4516 ,C5448 ,C5488 ,"];29[shape=box, label="id:29 level: 4\n8: V766 V767 V790 V791 V796 \nV797 V798 V799 \n16: C5367( V766 V767 ) C5371( V766 V790 ) C5372( V766 V791 ) C5376( V766 V798 ) C5377( V766 V799 ) \nC5383( V767 V791 ) C5385( V767 V797 ) C5386( V767 V798 ) C5387( V767 V799 ) C5422( V790 V791 ) C5437( V796 V797 ) \nC5438( V796 V798 ) C5439( V796 V799 ) C5440( V797 V798 ) C5441( V797 V799 ) C5442( V798 V799 ) "];15-&gt;29[label="6: V766 V767 V790 V791 V798 \nV799 \n10: C5367 ,C5371 ,C5372 ,C5376 ,C5377 ,\nC5383 ,C5386 ,C5387 ,C5422 ,C5442 ,"];30[shape=box, label="id:30 level: 4\n14: V268 V269 V270 V271 V273 \nV275 V554 V555 V606 V607 V717 \nV719 V786 V787 \n77: C2837( V268 V269 ) C2838( V268 V270 ) C2839( V268 V271 ) C2841( V268 V273 ) C2843( V268 V275 ) \nC2848( V268 V554 ) C2849( V268 V555 ) C2852( V268 V607 ) C2858( V268 V717 ) C2860( V268 V719 ) C2861( V268 V786 ) \nC2862( V269 V270 ) C2863( V269 V271 ) C2865( V269 V273 ) C2867( V269 V275 ) C2872( V269 V554 ) C2873( V269 V555 ) \nC2876( V269 V607 ) C2882( V269 V717 ) C2884( V269 V719 ) C2885( V270 V271 ) C2887( V270 V273 ) C2889( V270 V275 ) \nC2894( V270 V554 ) C2895( V270 V555 ) C2898( V270 V607 ) C2904( V270 V717 ) C2906( V270 V719 ) C2907( V270 V786 ) \nC2909( V271 V273 ) C2911( V271 V275 ) C2916( V271 V554 ) C2917( V271 V555 ) C2920( V271 V607 ) C2926( V271 V717 ) \nC2928( V271 V719 ) C2950( V273 V275 ) C2953( V273 V554 ) C2954( V273 V555 ) C2957( V273 V606 ) C2958( V273 V607 ) \nC2962( V273 V717 ) C2964( V273 V719 ) C2969( V273 V786 ) C2990( V275 V554 ) C2991( V275 V555 ) C2994( V275 V606 ) \nC2995( V275 V607 ) C2999( V275 V717 ) C3001( V275 V719 ) C3006( V275 V786 ) C4578( V554 V555 ) C4581( V554 V606 ) \nC4582( V554 V607 ) C4586( V554 V717 ) C4588( V554 V719 ) C4589( V554 V786 ) C4590( V554 V787 ) C4593( V555 V606 ) \nC4594( V555 V607 ) C4598( V555 V717 ) C4600( V555 V719 ) C4601( V555 V786 ) C4602( V555 V787 ) C4920( V606 V607 ) \nC4923( V606 V717 ) C4925( V606 V719 ) C4926( V606 V786 ) C4927( V606 V787 ) C4928( V607 V717 ) C4929( V607 V719 ) \nC4930( V607 V786 ) C4931( V607 V787 ) C5276( V717 V719 ) C5281( V717 V786 ) C5291( V719 V786 ) C5412( V786 V787 ) "];16-&gt;30[label="6: V268 V269 V270 V271 V786 \nV787 \n9: C2837 ,C2838 ,C2839 ,C2861 ,C2862 ,\nC2863 ,C2885 ,C2907 ,C5412 ,"];31[shape=box, label="id:31 level: 4\n7: V288 V289 V290 V291 V488 \nV489 V789 \n8: C3133( V288 V289 ) C3134( V288 V290 ) C3135( V288 V291 ) C3136( V288 V789 ) C3137( V289 V290 ) \nC3138( V289 V291 ) C3141( V290 V291 ) C4366( V488 V489 ) "];17-&gt;31[label="6: V289 V290 V291 V488 V489 \nV789 \n4: C3137 ,C3138 ,C3141 ,C4366 ,"];32[shape=box,</w:t>
      </w:r>
    </w:p>
    <w:p>
      <w:pPr>
        <w:pStyle w:val="PreformattedText"/>
        <w:bidi w:val="0"/>
        <w:spacing w:before="0" w:after="0"/>
        <w:jc w:val="left"/>
        <w:rPr/>
      </w:pPr>
      <w:r>
        <w:rPr/>
        <w:t xml:space="preserve"> </w:t>
      </w:r>
      <w:r>
        <w:rPr/>
        <w:t>label="id:32 level: 4\n10: V232 V233 V329 V590 V591 \nV632 V633 V634 V635 V766 \n25: C2574( V232 V233 ) C2583( V232 V590 ) C2584( V232 V591 ) C2597( V233 V590 ) C2598( V233 V591 ) \nC3426( V329 V590 ) C3427( V329 V591 ) C3429( V329 V632 ) C3430( V329 V633 ) C3431( V329 V634 ) C4836( V590 V591 ) \nC4839( V590 V632 ) C4840( V590 V633 ) C4841( V590 V766 ) C4846( V591 V632 ) C4847( V591 V633 ) C5047( V632 V633 ) \nC5048( V632 V634 ) C5049( V632 V635 ) C5050( V632 V766 ) C5051( V633 V634 ) C5052( V633 V635 ) C5053( V633 V766 ) \nC5054( V634 V635 ) C5055( V635 V766 ) "];18-&gt;32[label="8: V232 V233 V329 V590 V591 \nV634 V635 V766 \n12: C2574 ,C2583 ,C2584 ,C2597 ,C2598 ,\nC3426 ,C3427 ,C3431 ,C4836 ,C4841 ,C5054 ,\nC5055 ,"];33[shape=box, label="id:33 level: 4\n4: V560 V561 V604 V605 \n6: C4649( V560 V561 ) C4654( V560 V604 ) C4655( V560 V605 ) C4664( V561 V604 ) C4665( V561 V605 ) \nC4919( V604 V605 ) "];19-&gt;33[label="2: V560 V561 \n1: C4649 ,"];34[shape=box, label="id:34 level: 4\n11: V564 V565 V585 V600 V601 \nV603 V614 V615 V617 V634 V635 \n20: C4692( V564 V565 ) C4694( V564 V585 ) C4697( V564 V600 ) C4698( V564 V601 ) C4699( V564 V634 ) \nC4700( V564 V635 ) C4706( V565 V585 ) C4709( V565 V600 ) C4710( V565 V601 ) C4711( V565 V634 ) C4712( V565 V635 ) \nC4913( V600 V601 ) C4914( V600 V634 ) C4915( V600 V635 ) C4916( V601 V634 ) C4917( V601 V635 ) C4973( V614 V615 ) \nC4975( V614 V617 ) C4983( V615 V617 ) C5054( V634 V635 ) "];20-&gt;34[label="10: V564 V565 V585 V600 V603 \nV614 V615 V617 V634 V635 \n15: C4692 ,C4694 ,C4697 ,C4699 ,C4700 ,\nC4706 ,C4709 ,C4711 ,C4712 ,C4914 ,C4915 ,\nC4973 ,C4975 ,C4983 ,C5054 ,"];35[shape=box, label="id:35 level: 4\n13: V178 V564 V565 V574 V575 \nV585 V603 V628 V629 V742 V743 \nV766 V767 \n13: C4692( V564 V565 ) C4694( V564 V585 ) C4703( V564 V766 ) C4704( V564 V767 ) C4706( V565 V585 ) \nC4744( V574 V575 ) C4819( V585 V766 ) C4820( V585 V767 ) C5036( V628 V629 ) C5039( V628 V767 ) C5042( V629 V767 ) \nC5325( V742 V743 ) C5367( V766 V767 ) "];20-&gt;35[label="11: V178 V564 V565 V574 V575 \nV585 V603 V628 V629 V766 V767 \n12: C4692 ,C4694 ,C4703 ,C4704 ,C4706 ,\nC4744 ,C4819 ,C4820 ,C5036 ,C5039 ,C5042 ,\nC5367 ,"];36[shape=box, label="id:36 level: 4\n33: V116 V126 V129 V178 V179 \nV180 V181 V182 V183 V204 V216 \nV217 V298 V299 V300 V301 V302 \nV304 V310 V311 V312 V313 V348 \nV349 V404 V405 V574 V575 V614 \nV615 V666 V816 V817 \n140: C1185( V116 V178 ) C1186( V116 V179 ) C1187( V116 V182 ) C1188( V116 V183 ) C1189( V116 V216 ) \nC1190( V116 V217 ) C1193( V116 V404 ) C1200( V116 V666 ) C1356( V126 V129 ) C1358( V126 V179 ) C1359( V126 V183 ) \nC1360( V126 V204 ) C1363( V126 V298 ) C1364( V126 V300 ) C1365( V126 V614 ) C1366( V126 V615 ) C1389( V129 V178 ) \nC1390( V129 V179 ) C1391( V129 V183 ) C1392( V129 V204 ) C1394( V129 V615 ) C1396( V129 V666 ) C2029( V178 V179 ) \nC2030( V178 V182 ) C2031( V178 V183 ) C2034( V178 V216 ) C2040( V178 V614 ) C2041( V178 V615 ) C2049( V179 V182 ) \nC2050( V179 V183 ) C2057( V179 V216 ) C2058( V179 V217 ) C2059( V179 V298 ) C2060( V179 V299 ) C2061( V179 V300 ) \nC2062( V179 V301 ) C2065( V179 V404 ) C2070( V179 V614 ) C2071( V179 V615 ) C2082( V180 V181 ) C2083( V180 V182 ) \nC2084( V180 V183 ) C2089( V180 V216 ) C2090( V180 V299 ) C2091( V180 V301 ) C2092( V180 V310 ) C2093( V180 V311 ) \nC2094( V180 V312 ) C2095( V180 V313 ) C2101( V180 V404 ) C2102( V180 V405 ) C2114( V181 V182 ) C2115( V181 V183 ) \nC2116( V181 V310 ) C2117( V181 V311 ) C2118( V181 V312 ) C2119( V181 V313 ) C2125( V181 V404 ) C2126( V181 V405 ) \nC2133( V181 V816 ) C2134( V181 V817 ) C2135( V182 V183 ) C2141( V182 V216 ) C2142( V182 V217 ) C2144( V182 V299 ) \nC2145( V182 V301 ) C2146( V182 V310 ) C2147( V182 V311 ) C2148( V182 V312 ) C2149( V182 V313 ) C2156( V182 V404 ) \nC2157( V182 V405 ) C2166( V182 V614 ) C2172( V182 V666 ) C2189( V183 V216 ) C2190( V183 V217 ) C2191( V183 V310 ) \nC2192( V183 V312 ) C2199( V183 V404 ) C2200( V183 V405 ) C2208( V183 V614 ) C2209( V183 V615 ) C2211( V183 V666 ) \nC2216( V183 V816 ) C2364( V204 V298 ) C2365( V204 V299 ) C2366( V204 V300 ) C2367( V204 V301 ) C2368( V204 V615 ) \nC2371( V204 V666 ) C2497( V216 V217 ) C2505( V216 V666 ) C2519( V217 V666 ) C3189( V298 V299 ) C3190( V298 V300 ) \nC3191( V298 V301 ) C3192( V298 V302 ) C3194( V298 V304 ) C3196( V298 V615 ) C3202( V299 V300 ) C3203( V299 V301 ) \nC3204( V299 V302 ) C3206( V299 V304 ) C3208( V299 V666 ) C3211( V300 V301 ) C3212( V300 V302 ) C3214( V300 V304 ) \nC3216( V300 V615 ) C3222( V301 V302 ) C3224( V301 V304 ) C3226( V301 V666 ) C3230( V302 V304 ) C3288( V310 V311 ) \nC3289( V310 V312 ) C3290( V310 V313 ) C3291( V310 V405 ) C3292( V310 V574 ) C3293( V310 V575 ) C3298( V310 V666 ) \nC3300( V311 V312 ) C3301( V311 V313 ) C3303( V311 V574 ) C3304( V311 V575 ) C3309( V311 V666 ) C3311( V312 V313 ) \nC3312( V312 V574 ) C3313( V312 V575 ) C3318( V312 V666 ) C3321( V313 V574 ) C3322( V313 V575 ) C3327( V313 V666 ) \nC3563( V348 V349 ) C4045( V404 V405 ) C4744( V574 V575 ) C4749( V574 V666 ) C4757( V575 V666 ) C4973( V614 V615 ) \nC4978( V614 V666 ) C4986( V615 V666 ) C5487( V816 V817 ) "];21-&gt;36[label="15: V126 V129 V178 V204 V302 \nV304 V348 V349 V574 V575 V614 \nV615 V666 V816 V817 \n21: C1356 ,C1360 ,C1365 ,C1366 ,C1389 ,\nC1392 ,C1394 ,C1396 ,C2040 ,C2041 ,C2368 ,\nC2371 ,C3230 ,C3563 ,C4744 ,C4749 ,C4757 ,\nC4973 ,C4978 ,C4986 ,C5487 ,"];37[shape=box, label="id:37 level: 5\n4: V636 V637 V832 V833 \n6: C5056( V636 V637 ) C5059( V636 V832 ) C5060( V636 V833 ) C5063( V637 V832 ) C5064( V637 V833 ) \nC5519( V832 V833 ) "];22-&gt;37[label="2: V636 V637 \n1: C5056 ,"];38[shape=box, label="id:38 level: 5\n6: V580 V581 V622 V623 V638 \nV639 \n15: C4784( V580 V581 ) C4785( V580 V622 ) C4786( V580 V623 ) C4787( V580 V638 ) C4788( V580 V639 ) \nC4789( V581 V622 ) C4790( V581 V623 ) C4791( V581 V638 ) C4792( V581 V639 ) C5013( V622 V623 ) C5016( V622 V638 ) \nC5017( V622 V639 ) C5020( V623 V638 ) C5021( V623 V639 ) C5065( V638 V639 ) "];23-&gt;38[label="4: V622 V623 V638 V639 \n6: C5013 ,C5016 ,C5017 ,C5020 ,C5021 ,\nC5065 ,"];39[shape=box, label="id:39 level: 5\n8: V194 V195 V196 V197 V488 \nV489 V882 V883 \n16: C2286( V194 V195 ) C2287( V194 V196 ) C2288( V194 V197 ) C2289( V194 V488 ) C2290( V194 V489 ) \nC2293( V195 V196 ) C2294( V195 V197 ) C2295( V195 V488 ) C2296( V195 V489 ) C2299( V196 V197 ) C4366( V488 V489 ) \nC4369( V488 V882 ) C4370( V488 V883 ) C4373( V489 V882 ) C4374( V489 V883 ) C5691( V882 V883 ) "];25-&gt;39[label="6: V196 V197 V488 V489 V882 \nV883 \n7: C2299 ,C4366 ,C4369 ,C4370 ,C4373 ,\nC4374 ,C5691 ,"];40[shape=box, label="id:40 level: 5\n10: V196 V197 V198 V199 V818 \nV819 V860 V861 V898 V899 \n22: C2299( V196 V197 ) C2300( V196 V198 ) C2301( V196 V199 ) C2302( V196 V860 ) C2303( V196 V861 ) \nC2304( V197 V198 ) C2305( V197 V199 ) C2306( V197 V860 ) C2307( V197 V861 ) C2308( V198 V199 ) C2309( V198 V860 ) \nC2310( V198 V861 ) C2313( V199 V860 ) C2314( V199 V861 ) C2317( V199 V898 ) C5488( V818 V819 ) C5628( V860 V861 ) \nC5629( V860 V898 ) C5630( V860 V899 ) C5633( V861 V898 ) C5634( V861 V899 ) C5731( V898 V899 ) "];26-&gt;40[label="8: V196 V197 V818 V819 V860 \nV861 V898 V899 \n12: C2299 ,C2302 ,C2303 ,C2306 ,C2307 ,\nC5488 ,C5628 ,C5629 ,C5630 ,C5633 ,C5634 ,\nC5731 ,"];41[shape=box, label="id:41 level: 5\n6: V802 V803 V812 V813 V814 \nV815 \n7: C5448( V802 V803 ) C5477( V812 V813 ) C5478( V812 V814 ) C5479( V812 V815 ) C5480( V813 V814 ) \nC5481( V813 V815 ) C5482( V814 V815 ) "];27-&gt;41[label="4: V802 V803 V814 V815 \n2: C5448 ,C5482 ,"];42[shape=box, label="id:42 level: 5\n10: V522 V523 V526 V527 V626 \nV627 V802 V803 V818 V819 \n25: C4499( V522 V523 ) C4502( V522 V526 ) C4503( V522 V527 ) C4504( V522 V626 ) C4505( V522 V627 ) \nC4506( V522 V802 ) C4507( V522 V803 ) C4510( V523 V526 ) C4511( V523 V527 ) C4512( V523 V626 ) C4513( V523 V627 ) \nC4514( V523 V802 ) C4515( V523 V803 ) C4529( V526 V527 ) C5023( V626 V627 ) C5026( V626 V802 ) C5027( V626 V803 ) \nC5028( V626 V818 ) C5029( V626 V819 ) C5032( V627 V802 ) C5033( V627 V803 ) C5034( V627 V818 ) C5035( V627 V819 ) \nC5448( V802 V803 ) C5488( V818 V819 ) "];28-&gt;42[label="8: V522 V523 V526 V527 V802 \nV803 V818 V819 \n12: C4499 ,C4502 ,C4503 ,C4506 ,C4507 ,\nC4510 ,C4511 ,C4514 ,C4515 ,C4529 ,C5448 ,\nC5488 ,"];43[shape=box, label="id:43 level: 5\n7: V766 V767 V790 V791 V792 \nV796 V797 \n11: C5367( V766 V767 ) C5371( V766 V790 ) C5372( V766 V791 ) C5373( V766 V792 ) C5383( V767 V791 ) \nC5384( V767 V792 ) C5385( V767 V797 ) C5422( V790 V791 ) C5423( V790 V792 ) C5425( V791 V792 ) C5437( V796 V797 ) "];29-&gt;43[label="6: V766 V767 V790 V791 V796 \nV797 \n7: C5367 ,C5371 ,C5372 ,C5383 ,C5385 ,\nC5422 ,C5437 ,"];44[shape=box, label="id:44 level: 5\n15: V268 V269 V270 V271 V273 \nV275 V554 V555 V582 V583 V606 \nV607 V717 V719 V787 \n91: C2837( V268 V269 ) C2838( V268 V270 ) C2839( V268 V271 ) C2841( V268 V273 ) C2843( V268 V275 ) \nC2848( V268 V554 ) C2849( V268 V555 ) C2850( V268 V582 ) C2851( V268 V583 ) C2852( V268 V607 ) C2858( V268 V717 ) \nC2860( V268 V719 ) C2862( V269 V270 ) C2863( V269 V271 ) C2865( V269 V273 ) C2867( V269 V275 ) C2872( V269 V554 ) \nC2873( V269 V555 ) C2874( V269 V582 ) C2875( V269 V583 ) C2876( V269 V607 ) C2882( V269 V717 ) C2884( V269 V719 ) \nC2885( V270 V271 ) C2887( V270 V273 ) C2889( V270 V275 ) C2894( V270 V554 ) C2895( V270 V555 ) C2896( V270 V582 ) \nC2897( V270 V583 ) C2898( V270 V607 ) C2904( V270 V717 ) C2906( V270 V719 ) C2909( V271 V273 ) C2911( V271 V275 ) \nC2916( V271 V554 ) C2917( V271 V555 ) C2918( V271 V582 ) C2919( V271 V583 ) C2920( V271 V607 ) C2926( V271 V717 ) \nC2928( V271 V719 ) C2950( V273 V275 ) C2953( V273 V554 ) C2954( V273 V555 ) C2955( V273 V582 ) C2956( V273 V583 ) \nC2957( V273 V606 ) C2958( V273 V607 ) C2962( V273 V717 ) C2964( V273 V719 ) C2990( V275 V554 ) C2991( V275 V555 ) \nC2992( V275 V582 ) C2993( V275 V583 ) C2994( V275 V606 ) C2995( V275 V607 ) C2999( V275</w:t>
      </w:r>
    </w:p>
    <w:p>
      <w:pPr>
        <w:pStyle w:val="PreformattedText"/>
        <w:bidi w:val="0"/>
        <w:spacing w:before="0" w:after="0"/>
        <w:jc w:val="left"/>
        <w:rPr/>
      </w:pPr>
      <w:r>
        <w:rPr/>
        <w:t xml:space="preserve"> </w:t>
      </w:r>
      <w:r>
        <w:rPr/>
        <w:t>V717 ) C3001( V275 V719 ) \nC4578( V554 V555 ) C4579( V554 V582 ) C4580( V554 V583 ) C4581( V554 V606 ) C4582( V554 V607 ) C4586( V554 V717 ) \nC4588( V554 V719 ) C4590( V554 V787 ) C4591( V555 V582 ) C4592( V555 V583 ) C4593( V555 V606 ) C4594( V555 V607 ) \nC4598( V555 V717 ) C4600( V555 V719 ) C4602( V555 V787 ) C4793( V582 V583 ) C4794( V582 V606 ) C4795( V582 V607 ) \nC4799( V582 V717 ) C4801( V582 V719 ) C4802( V583 V606 ) C4803( V583 V607 ) C4807( V583 V717 ) C4809( V583 V719 ) \nC4920( V606 V607 ) C4923( V606 V717 ) C4925( V606 V719 ) C4927( V606 V787 ) C4928( V607 V717 ) C4929( V607 V719 ) \nC4931( V607 V787 ) C5276( V717 V719 ) "];30-&gt;44[label="13: V268 V269 V270 V271 V273 \nV275 V554 V555 V606 V607 V717 \nV719 V787 \n66: C2837 ,C2838 ,C2839 ,C2841 ,C2843 ,\nC2848 ,C2849 ,C2852 ,C2858 ,C2860 ,C2862 ,\nC2863 ,C2865 ,C2867 ,C2872 ,C2873 ,C2876 ,\nC2882 ,C2884 ,C2885 ,C2887 ,C2889 ,C2894 ,\nC2895 ,C2898 ,C2904 ,C2906 ,C2909 ,C2911 ,\nC2916 ,C2917 ,C2920 ,C2926 ,C2928 ,C2950 ,\nC2953 ,C2954 ,C2957 ,C2958 ,C2962 ,C2964 ,\nC2990 ,C2991 ,C2994 ,C2995 ,C2999 ,C3001 ,\nC4578 ,C4581 ,C4582 ,C4586 ,C4588 ,C4590 ,\nC4593 ,C4594 ,C4598 ,C4600 ,C4602 ,C4920 ,\nC4923 ,C4925 ,C4927 ,C4928 ,C4929 ,C4931 ,\nC5276 ,"];45[shape=box, label="id:45 level: 5\n6: V79 V288 V289 V488 V489 \nV789 \n4: C883( V79 V789 ) C3133( V288 V289 ) C3136( V288 V789 ) C4366( V488 V489 ) "];31-&gt;45[label="5: V288 V289 V488 V489 V789 \n3: C3133 ,C3136 ,C4366 ,"];46[shape=box, label="id:46 level: 5\n9: V232 V233 V329 V350 V351 \nV590 V591 V632 V633 \n26: C2574( V232 V233 ) C2583( V232 V590 ) C2584( V232 V591 ) C2597( V233 V590 ) C2598( V233 V591 ) \nC3423( V329 V350 ) C3424( V329 V351 ) C3426( V329 V590 ) C3427( V329 V591 ) C3429( V329 V632 ) C3430( V329 V633 ) \nC3588( V350 V351 ) C3589( V350 V590 ) C3590( V350 V591 ) C3591( V350 V632 ) C3592( V350 V633 ) C3593( V351 V590 ) \nC3594( V351 V591 ) C3595( V351 V632 ) C3596( V351 V633 ) C4836( V590 V591 ) C4839( V590 V632 ) C4840( V590 V633 ) \nC4846( V591 V632 ) C4847( V591 V633 ) C5047( V632 V633 ) "];32-&gt;46[label="7: V232 V233 V329 V590 V591 \nV632 V633 \n15: C2574 ,C2583 ,C2584 ,C2597 ,C2598 ,\nC3426 ,C3427 ,C3429 ,C3430 ,C4836 ,C4839 ,\nC4840 ,C4846 ,C4847 ,C5047 ,"];47[shape=box, label="id:47 level: 5\n5: V287 V470 V471 V604 V605 \n8: C3131( V287 V470 ) C3132( V287 V604 ) C4289( V470 V471 ) C4290( V470 V604 ) C4291( V470 V605 ) \nC4292( V471 V604 ) C4293( V471 V605 ) C4919( V604 V605 ) "];33-&gt;47[label="2: V604 V605 \n1: C4919 ,"];48[shape=box, label="id:48 level: 5\n6: V600 V601 V614 V615 V616 \nV617 \n7: C4913( V600 V601 ) C4973( V614 V615 ) C4974( V614 V616 ) C4975( V614 V617 ) C4982( V615 V616 ) \nC4983( V615 V617 ) C4989( V616 V617 ) "];34-&gt;48[label="5: V600 V601 V614 V615 V617 \n4: C4913 ,C4973 ,C4975 ,C4983 ,"];49[shape=box, label="id:49 level: 5\n10: V558 V559 V564 V565 V585 \nV600 V601 V603 V634 V635 \n32: C4632( V558 V559 ) C4633( V558 V564 ) C4634( V558 V565 ) C4635( V558 V600 ) C4636( V558 V601 ) \nC4638( V558 V603 ) C4639( V558 V634 ) C4640( V558 V635 ) C4641( V559 V564 ) C4642( V559 V565 ) C4643( V559 V600 ) \nC4644( V559 V601 ) C4646( V559 V603 ) C4647( V559 V634 ) C4648( V559 V635 ) C4692( V564 V565 ) C4694( V564 V585 ) \nC4697( V564 V600 ) C4698( V564 V601 ) C4699( V564 V634 ) C4700( V564 V635 ) C4706( V565 V585 ) C4709( V565 V600 ) \nC4710( V565 V601 ) C4711( V565 V634 ) C4712( V565 V635 ) C4913( V600 V601 ) C4914( V600 V634 ) C4915( V600 V635 ) \nC4916( V601 V634 ) C4917( V601 V635 ) C5054( V634 V635 ) "];34-&gt;49[label="8: V564 V565 V585 V600 V601 \nV603 V634 V635 \n17: C4692 ,C4694 ,C4697 ,C4698 ,C4699 ,\nC4700 ,C4706 ,C4709 ,C4710 ,C4711 ,C4712 ,\nC4913 ,C4914 ,C4915 ,C4916 ,C4917 ,C5054 ,"];50[shape=box, label="id:50 level: 5\n8: V178 V358 V359 V574 V575 \nV603 V742 V743 \n3: C3652( V358 V359 ) C4744( V574 V575 ) C5325( V742 V743 ) "];35-&gt;50[label="6: V178 V574 V575 V603 V742 \nV743 \n2: C4744 ,C5325 ,"];51[shape=box, label="id:51 level: 5\n11: V564 V565 V585 V598 V599 \nV628 V629 V742 V743 V766 V767 \n17: C4692( V564 V565 ) C4694( V564 V585 ) C4703( V564 V766 ) C4704( V564 V767 ) C4706( V565 V585 ) \nC4819( V585 V766 ) C4820( V585 V767 ) C4900( V598 V599 ) C4905( V598 V766 ) C4906( V598 V767 ) C4911( V599 V766 ) \nC4912( V599 V767 ) C5036( V628 V629 ) C5039( V628 V767 ) C5042( V629 V767 ) C5325( V742 V743 ) C5367( V766 V767 ) "];35-&gt;51[label="9: V564 V565 V585 V628 V629 \nV742 V743 V766 V767 \n12: C4692 ,C4694 ,C4703 ,C4704 ,C4706 ,\nC4819 ,C4820 ,C5036 ,C5039 ,C5042 ,C5325 ,\nC5367 ,"];52[shape=box, label="id:52 level: 5\n27: V116 V179 V180 V181 V182 \nV183 V204 V216 V217 V298 V299 \nV300 V301 V302 V304 V310 V311 \nV312 V313 V348 V349 V404 V405 \nV652 V666 V816 V817 \n101: C1186( V116 V179 ) C1187( V116 V182 ) C1188( V116 V183 ) C1189( V116 V216 ) C1190( V116 V217 ) \nC1193( V116 V404 ) C1200( V116 V666 ) C2049( V179 V182 ) C2050( V179 V183 ) C2057( V179 V216 ) C2058( V179 V217 ) \nC2059( V179 V298 ) C2060( V179 V299 ) C2061( V179 V300 ) C2062( V179 V301 ) C2065( V179 V404 ) C2082( V180 V181 ) \nC2083( V180 V182 ) C2084( V180 V183 ) C2089( V180 V216 ) C2090( V180 V299 ) C2091( V180 V301 ) C2092( V180 V310 ) \nC2093( V180 V311 ) C2094( V180 V312 ) C2095( V180 V313 ) C2101( V180 V404 ) C2102( V180 V405 ) C2108( V180 V652 ) \nC2114( V181 V182 ) C2115( V181 V183 ) C2116( V181 V310 ) C2117( V181 V311 ) C2118( V181 V312 ) C2119( V181 V313 ) \nC2125( V181 V404 ) C2126( V181 V405 ) C2133( V181 V816 ) C2134( V181 V817 ) C2135( V182 V183 ) C2141( V182 V216 ) \nC2142( V182 V217 ) C2144( V182 V299 ) C2145( V182 V301 ) C2146( V182 V310 ) C2147( V182 V311 ) C2148( V182 V312 ) \nC2149( V182 V313 ) C2156( V182 V404 ) C2157( V182 V405 ) C2171( V182 V652 ) C2172( V182 V666 ) C2189( V183 V216 ) \nC2190( V183 V217 ) C2191( V183 V310 ) C2192( V183 V312 ) C2199( V183 V404 ) C2200( V183 V405 ) C2211( V183 V666 ) \nC2216( V183 V816 ) C2364( V204 V298 ) C2365( V204 V299 ) C2366( V204 V300 ) C2367( V204 V301 ) C2371( V204 V666 ) \nC2497( V216 V217 ) C2503( V216 V652 ) C2505( V216 V666 ) C2517( V217 V652 ) C2519( V217 V666 ) C3189( V298 V299 ) \nC3190( V298 V300 ) C3191( V298 V301 ) C3192( V298 V302 ) C3194( V298 V304 ) C3202( V299 V300 ) C3203( V299 V301 ) \nC3204( V299 V302 ) C3206( V299 V304 ) C3208( V299 V666 ) C3211( V300 V301 ) C3212( V300 V302 ) C3214( V300 V304 ) \nC3222( V301 V302 ) C3224( V301 V304 ) C3226( V301 V666 ) C3230( V302 V304 ) C3288( V310 V311 ) C3289( V310 V312 ) \nC3290( V310 V313 ) C3291( V310 V405 ) C3298( V310 V666 ) C3300( V311 V312 ) C3301( V311 V313 ) C3309( V311 V666 ) \nC3311( V312 V313 ) C3318( V312 V666 ) C3327( V313 V666 ) C3563( V348 V349 ) C4045( V404 V405 ) C5487( V816 V817 ) "];36-&gt;52[label="26: V116 V179 V180 V181 V182 \nV183 V204 V216 V217 V298 V299 \nV300 V301 V302 V304 V310 V311 \nV312 V313 V348 V349 V404 V405 \nV666 V816 V817 \n97: C1186 ,C1187 ,C1188 ,C1189 ,C1190 ,\nC1193 ,C1200 ,C2049 ,C2050 ,C2057 ,C2058 ,\nC2059 ,C2060 ,C2061 ,C2062 ,C2065 ,C2082 ,\nC2083 ,C2084 ,C2089 ,C2090 ,C2091 ,C2092 ,\nC2093 ,C2094 ,C2095 ,C2101 ,C2102 ,C2114 ,\nC2115 ,C2116 ,C2117 ,C2118 ,C2119 ,C2125 ,\nC2126 ,C2133 ,C2134 ,C2135 ,C2141 ,C2142 ,\nC2144 ,C2145 ,C2146 ,C2147 ,C2148 ,C2149 ,\nC2156 ,C2157 ,C2172 ,C2189 ,C2190 ,C2191 ,\nC2192 ,C2199 ,C2200 ,C2211 ,C2216 ,C2364 ,\nC2365 ,C2366 ,C2367 ,C2371 ,C2497 ,C2505 ,\nC2519 ,C3189 ,C3190 ,C3191 ,C3192 ,C3194 ,\nC3202 ,C3203 ,C3204 ,C3206 ,C3208 ,C3211 ,\nC3212 ,C3214 ,C3222 ,C3224 ,C3226 ,C3230 ,\nC3288 ,C3289 ,C3290 ,C3291 ,C3298 ,C3300 ,\nC3301 ,C3309 ,C3311 ,C3318 ,C3327 ,C3563 ,\nC4045 ,C5487 ,"];53[shape=box, label="id:53 level: 5\n32: V116 V126 V129 V150 V151 \nV152 V153 V178 V179 V180 V181 \nV182 V183 V204 V216 V217 V298 \nV299 V300 V301 V310 V311 V312 \nV313 V404 V405 V574 V575 V614 \nV615 V666 V667 \n198: C1184( V116 V150 ) C1185( V116 V178 ) C1186( V116 V179 ) C1187( V116 V182 ) C1188( V116 V183 ) \nC1189( V116 V216 ) C1190( V116 V217 ) C1193( V116 V404 ) C1200( V116 V666 ) C1201( V116 V667 ) C1356( V126 V129 ) \nC1357( V126 V152 ) C1358( V126 V179 ) C1359( V126 V183 ) C1360( V126 V204 ) C1363( V126 V298 ) C1364( V126 V300 ) \nC1365( V126 V614 ) C1366( V126 V615 ) C1388( V129 V153 ) C1389( V129 V178 ) C1390( V129 V179 ) C1391( V129 V183 ) \nC1392( V129 V204 ) C1394( V129 V615 ) C1396( V129 V666 ) C1695( V150 V151 ) C1696( V150 V152 ) C1697( V150 V153 ) \nC1698( V150 V178 ) C1699( V150 V179 ) C1700( V150 V180 ) C1701( V150 V182 ) C1702( V150 V183 ) C1707( V150 V216 ) \nC1708( V150 V217 ) C1711( V150 V299 ) C1712( V150 V301 ) C1723( V150 V666 ) C1731( V151 V152 ) C1732( V151 V153 ) \nC1733( V151 V178 ) C1734( V151 V179 ) C1735( V151 V180 ) C1736( V151 V182 ) C1737( V151 V183 ) C1742( V151 V216 ) \nC1743( V151 V217 ) C1746( V151 V298 ) C1747( V151 V300 ) C1758( V151 V667 ) C1769( V152 V153 ) C1770( V152 V178 ) \nC1771( V152 V179 ) C1772( V152 V182 ) C1773( V152 V183 ) C1779( V152 V216 ) C1780( V152 V217 ) C1781( V152 V310 ) \nC1782( V152 V311 ) C1783( V152 V312 ) C1784( V152 V313 ) C1787( V152 V574 ) C1788( V152 V575 ) C1795( V152 V666 ) \nC1796( V152 V667 ) C1800( V153 V179 ) C1801( V153 V180 ) C1802( V153 V182 ) C1803( V153 V183 ) C1804( V153 V204 ) \nC1811( V153 V216 ) C1812( V153 V217 ) C1813( V153 V310 ) C1814( V153 V311 ) C1815( V153 V312 ) C1816( V153 V313 ) \nC1819( V153 V574 ) C1820( V153 V575 ) C1821( V153 V614 ) C1827( V153 V666 ) C1828( V153 V667 ) C2029( V178 V179 ) \nC2030( V178 V182 ) C2031( V178 V183 ) C2034( V178 V216 ) C2040( V178 V614 ) C2041( V178 V615 ) C2049( V179 V182 ) \nC2050( V179 V183 ) C2057( V179 V216 ) C2058( V179 V217 ) C2059( V179 V298 ) C2060( V179 V299 ) C2061( V179 V300 ) \nC2062( V179 V301 ) C2065( V179 V404 ) C2070( V179 V614 ) C2071( V179 V615 ) C2082( V180 V181 ) C2083( V180 V182 ) \nC2084( V180 V183 ) C2089( V180 V216 ) C2090( V180 V299 ) C2091( V180 V301 ) C2092( V180 V310 ) C2093( V180 V311 ) \nC2094( V180 V312 ) C2095( V180 V313 ) C2101( V180 V404 ) C2102( V180 V405 ) C2114(</w:t>
      </w:r>
    </w:p>
    <w:p>
      <w:pPr>
        <w:pStyle w:val="PreformattedText"/>
        <w:bidi w:val="0"/>
        <w:spacing w:before="0" w:after="0"/>
        <w:jc w:val="left"/>
        <w:rPr/>
      </w:pPr>
      <w:r>
        <w:rPr/>
        <w:t xml:space="preserve"> </w:t>
      </w:r>
      <w:r>
        <w:rPr/>
        <w:t>V181 V182 ) C2115( V181 V183 ) \nC2116( V181 V310 ) C2117( V181 V311 ) C2118( V181 V312 ) C2119( V181 V313 ) C2125( V181 V404 ) C2126( V181 V405 ) \nC2135( V182 V183 ) C2141( V182 V216 ) C2142( V182 V217 ) C2144( V182 V299 ) C2145( V182 V301 ) C2146( V182 V310 ) \nC2147( V182 V311 ) C2148( V182 V312 ) C2149( V182 V313 ) C2156( V182 V404 ) C2157( V182 V405 ) C2166( V182 V614 ) \nC2172( V182 V666 ) C2173( V182 V667 ) C2189( V183 V216 ) C2190( V183 V217 ) C2191( V183 V310 ) C2192( V183 V312 ) \nC2199( V183 V404 ) C2200( V183 V405 ) C2208( V183 V614 ) C2209( V183 V615 ) C2211( V183 V666 ) C2212( V183 V667 ) \nC2364( V204 V298 ) C2365( V204 V299 ) C2366( V204 V300 ) C2367( V204 V301 ) C2368( V204 V615 ) C2371( V204 V666 ) \nC2497( V216 V217 ) C2505( V216 V666 ) C2506( V216 V667 ) C2519( V217 V666 ) C3189( V298 V299 ) C3190( V298 V300 ) \nC3191( V298 V301 ) C3196( V298 V615 ) C3197( V298 V667 ) C3202( V299 V300 ) C3203( V299 V301 ) C3208( V299 V666 ) \nC3211( V300 V301 ) C3216( V300 V615 ) C3217( V300 V667 ) C3226( V301 V666 ) C3288( V310 V311 ) C3289( V310 V312 ) \nC3290( V310 V313 ) C3291( V310 V405 ) C3292( V310 V574 ) C3293( V310 V575 ) C3298( V310 V666 ) C3299( V310 V667 ) \nC3300( V311 V312 ) C3301( V311 V313 ) C3303( V311 V574 ) C3304( V311 V575 ) C3309( V311 V666 ) C3310( V311 V667 ) \nC3311( V312 V313 ) C3312( V312 V574 ) C3313( V312 V575 ) C3318( V312 V666 ) C3319( V312 V667 ) C3321( V313 V574 ) \nC3322( V313 V575 ) C3327( V313 V666 ) C3328( V313 V667 ) C4045( V404 V405 ) C4744( V574 V575 ) C4749( V574 V666 ) \nC4750( V574 V667 ) C4757( V575 V666 ) C4758( V575 V667 ) C4973( V614 V615 ) C4978( V614 V666 ) C4986( V615 V666 ) \nC5146( V666 V667 ) "];36-&gt;53[label="27: V116 V126 V129 V178 V179 \nV180 V181 V182 V183 V204 V216 \nV217 V298 V299 V300 V301 V310 \nV311 V312 V313 V404 V405 V574 \nV575 V614 V615 V666 \n126: C1185 ,C1186 ,C1187 ,C1188 ,C1189 ,\nC1190 ,C1193 ,C1200 ,C1356 ,C1358 ,C1359 ,\nC1360 ,C1363 ,C1364 ,C1365 ,C1366 ,C1389 ,\nC1390 ,C1391 ,C1392 ,C1394 ,C1396 ,C2029 ,\nC2030 ,C2031 ,C2034 ,C2040 ,C2041 ,C2049 ,\nC2050 ,C2057 ,C2058 ,C2059 ,C2060 ,C2061 ,\nC2062 ,C2065 ,C2070 ,C2071 ,C2082 ,C2083 ,\nC2084 ,C2089 ,C2090 ,C2091 ,C2092 ,C2093 ,\nC2094 ,C2095 ,C2101 ,C2102 ,C2114 ,C2115 ,\nC2116 ,C2117 ,C2118 ,C2119 ,C2125 ,C2126 ,\nC2135 ,C2141 ,C2142 ,C2144 ,C2145 ,C2146 ,\nC2147 ,C2148 ,C2149 ,C2156 ,C2157 ,C2166 ,\nC2172 ,C2189 ,C2190 ,C2191 ,C2192 ,C2199 ,\nC2200 ,C2208 ,C2209 ,C2211 ,C2364 ,C2365 ,\nC2366 ,C2367 ,C2368 ,C2371 ,C2497 ,C2505 ,\nC2519 ,C3189 ,C3190 ,C3191 ,C3196 ,C3202 ,\nC3203 ,C3208 ,C3211 ,C3216 ,C3226 ,C3288 ,\nC3289 ,C3290 ,C3291 ,C3292 ,C3293 ,C3298 ,\nC3300 ,C3301 ,C3303 ,C3304 ,C3309 ,C3311 ,\nC3312 ,C3313 ,C3318 ,C3321 ,C3322 ,C3327 ,\nC4045 ,C4744 ,C4749 ,C4757 ,C4973 ,C4978 ,\nC4986 ,"];54[shape=box, label="id:54 level: 6\n8: V194 V195 V488 V489 V862 \nV863 V882 V883 \n24: C2286( V194 V195 ) C2289( V194 V488 ) C2290( V194 V489 ) C2291( V194 V862 ) C2292( V194 V863 ) \nC2295( V195 V488 ) C2296( V195 V489 ) C2297( V195 V862 ) C2298( V195 V863 ) C4366( V488 V489 ) C4367( V488 V862 ) \nC4368( V488 V863 ) C4369( V488 V882 ) C4370( V488 V883 ) C4371( V489 V862 ) C4372( V489 V863 ) C4373( V489 V882 ) \nC4374( V489 V883 ) C5637( V862 V863 ) C5638( V862 V882 ) C5639( V862 V883 ) C5640( V863 V882 ) C5641( V863 V883 ) \nC5691( V882 V883 ) "];39-&gt;54[label="6: V194 V195 V488 V489 V882 \nV883 \n11: C2286 ,C2289 ,C2290 ,C2295 ,C2296 ,\nC4366 ,C4369 ,C4370 ,C4373 ,C4374 ,C5691 ,"];55[shape=box, label="id:55 level: 6\n9: V9 V198 V199 V818 V819 \nV860 V861 V898 V899 \n14: C117( V9 V861 ) C2308( V198 V199 ) C2309( V198 V860 ) C2310( V198 V861 ) C2313( V199 V860 ) \nC2314( V199 V861 ) C2317( V199 V898 ) C5488( V818 V819 ) C5628( V860 V861 ) C5629( V860 V898 ) C5630( V860 V899 ) \nC5633( V861 V898 ) C5634( V861 V899 ) C5731( V898 V899 ) "];40-&gt;55[label="8: V198 V199 V818 V819 V860 \nV861 V898 V899 \n13: C2308 ,C2309 ,C2310 ,C2313 ,C2314 ,\nC2317 ,C5488 ,C5628 ,C5629 ,C5630 ,C5633 ,\nC5634 ,C5731 ,"];56[shape=box, label="id:56 level: 6\n6: V802 V803 V810 V811 V812 \nV813 \n7: C5448( V802 V803 ) C5472( V810 V811 ) C5473( V810 V812 ) C5474( V810 V813 ) C5475( V811 V812 ) \nC5476( V811 V813 ) C5477( V812 V813 ) "];41-&gt;56[label="4: V802 V803 V812 V813 \n2: C5448 ,C5477 ,"];57[shape=box, label="id:57 level: 6\n9: V526 V527 V610 V611 V626 \nV627 V803 V818 V819 \n22: C4529( V526 V527 ) C4532( V526 V610 ) C4533( V526 V611 ) C4536( V527 V610 ) C4537( V527 V611 ) \nC4940( V610 V611 ) C4941( V610 V626 ) C4942( V610 V627 ) C4945( V610 V818 ) C4946( V610 V819 ) C4947( V611 V626 ) \nC4948( V611 V627 ) C4951( V611 V818 ) C4952( V611 V819 ) C5023( V626 V627 ) C5027( V626 V803 ) C5028( V626 V818 ) \nC5029( V626 V819 ) C5033( V627 V803 ) C5034( V627 V818 ) C5035( V627 V819 ) C5488( V818 V819 ) "];42-&gt;57[label="7: V526 V527 V626 V627 V803 \nV818 V819 \n9: C4529 ,C5023 ,C5027 ,C5028 ,C5029 ,\nC5033 ,C5034 ,C5035 ,C5488 ,"];58[shape=box, label="id:58 level: 6\n7: V766 V790 V791 V792 V793 \nV796 V797 \n11: C5371( V766 V790 ) C5372( V766 V791 ) C5373( V766 V792 ) C5374( V766 V793 ) C5422( V790 V791 ) \nC5423( V790 V792 ) C5424( V790 V793 ) C5425( V791 V792 ) C5426( V791 V793 ) C5427( V792 V793 ) C5437( V796 V797 ) "];43-&gt;58[label="6: V766 V790 V791 V792 V796 \nV797 \n7: C5371 ,C5372 ,C5373 ,C5422 ,C5423 ,\nC5425 ,C5437 ,"];59[shape=box, label="id:59 level: 6\n20: V268 V269 V270 V271 V272 \nV273 V274 V275 V277 V554 V555 \nV582 V583 V606 V713 V716 V717 \nV718 V719 V787 \n170: C2837( V268 V269 ) C2838( V268 V270 ) C2839( V268 V271 ) C2840( V268 V272 ) C2841( V268 V273 ) \nC2842( V268 V274 ) C2843( V268 V275 ) C2845( V268 V277 ) C2848( V268 V554 ) C2849( V268 V555 ) C2850( V268 V582 ) \nC2851( V268 V583 ) C2856( V268 V713 ) C2857( V268 V716 ) C2858( V268 V717 ) C2859( V268 V718 ) C2860( V268 V719 ) \nC2862( V269 V270 ) C2863( V269 V271 ) C2864( V269 V272 ) C2865( V269 V273 ) C2866( V269 V274 ) C2867( V269 V275 ) \nC2869( V269 V277 ) C2872( V269 V554 ) C2873( V269 V555 ) C2874( V269 V582 ) C2875( V269 V583 ) C2880( V269 V713 ) \nC2881( V269 V716 ) C2882( V269 V717 ) C2883( V269 V718 ) C2884( V269 V719 ) C2885( V270 V271 ) C2886( V270 V272 ) \nC2887( V270 V273 ) C2888( V270 V274 ) C2889( V270 V275 ) C2891( V270 V277 ) C2894( V270 V554 ) C2895( V270 V555 ) \nC2896( V270 V582 ) C2897( V270 V583 ) C2902( V270 V713 ) C2903( V270 V716 ) C2904( V270 V717 ) C2905( V270 V718 ) \nC2906( V270 V719 ) C2908( V271 V272 ) C2909( V271 V273 ) C2910( V271 V274 ) C2911( V271 V275 ) C2913( V271 V277 ) \nC2916( V271 V554 ) C2917( V271 V555 ) C2918( V271 V582 ) C2919( V271 V583 ) C2924( V271 V713 ) C2925( V271 V716 ) \nC2926( V271 V717 ) C2927( V271 V718 ) C2928( V271 V719 ) C2929( V272 V273 ) C2930( V272 V274 ) C2931( V272 V275 ) \nC2933( V272 V277 ) C2934( V272 V554 ) C2935( V272 V555 ) C2936( V272 V582 ) C2937( V272 V583 ) C2938( V272 V606 ) \nC2940( V272 V713 ) C2941( V272 V716 ) C2942( V272 V717 ) C2943( V272 V718 ) C2944( V272 V719 ) C2949( V273 V274 ) \nC2950( V273 V275 ) C2952( V273 V277 ) C2953( V273 V554 ) C2954( V273 V555 ) C2955( V273 V582 ) C2956( V273 V583 ) \nC2957( V273 V606 ) C2960( V273 V713 ) C2961( V273 V716 ) C2962( V273 V717 ) C2963( V273 V718 ) C2964( V273 V719 ) \nC2970( V274 V275 ) C2972( V274 V277 ) C2973( V274 V554 ) C2974( V274 V555 ) C2975( V274 V582 ) C2976( V274 V583 ) \nC2977( V274 V606 ) C2979( V274 V713 ) C2980( V274 V716 ) C2981( V274 V717 ) C2982( V274 V718 ) C2983( V274 V719 ) \nC2989( V275 V277 ) C2990( V275 V554 ) C2991( V275 V555 ) C2992( V275 V582 ) C2993( V275 V583 ) C2994( V275 V606 ) \nC2997( V275 V713 ) C2998( V275 V716 ) C2999( V275 V717 ) C3000( V275 V718 ) C3001( V275 V719 ) C3038( V277 V554 ) \nC3039( V277 V555 ) C3040( V277 V582 ) C3041( V277 V583 ) C3042( V277 V606 ) C3044( V277 V713 ) C3045( V277 V716 ) \nC3046( V277 V717 ) C3047( V277 V718 ) C3048( V277 V719 ) C4578( V554 V555 ) C4579( V554 V582 ) C4580( V554 V583 ) \nC4581( V554 V606 ) C4584( V554 V713 ) C4585( V554 V716 ) C4586( V554 V717 ) C4587( V554 V718 ) C4588( V554 V719 ) \nC4590( V554 V787 ) C4591( V555 V582 ) C4592( V555 V583 ) C4593( V555 V606 ) C4596( V555 V713 ) C4597( V555 V716 ) \nC4598( V555 V717 ) C4599( V555 V718 ) C4600( V555 V719 ) C4602( V555 V787 ) C4793( V582 V583 ) C4794( V582 V606 ) \nC4797( V582 V713 ) C4798( V582 V716 ) C4799( V582 V717 ) C4800( V582 V718 ) C4801( V582 V719 ) C4802( V583 V606 ) \nC4805( V583 V713 ) C4806( V583 V716 ) C4807( V583 V717 ) C4808( V583 V718 ) C4809( V583 V719 ) C4921( V606 V713 ) \nC4922( V606 V716 ) C4923( V606 V717 ) C4924( V606 V718 ) C4925( V606 V719 ) C4927( V606 V787 ) C5259( V713 V716 ) \nC5260( V713 V717 ) C5261( V713 V718 ) C5262( V713 V719 ) C5268( V716 V717 ) C5269( V716 V718 ) C5270( V716 V719 ) \nC5275( V717 V718 ) C5276( V717 V719 ) C5282( V718 V719 ) "];44-&gt;59[label="14: V268 V269 V270 V271 V273 \nV275 V554 V555 V582 V583 V606 \nV717 V719 V787 \n77: C2837 ,C2838 ,C2839 ,C2841 ,C2843 ,\nC2848 ,C2849 ,C2850 ,C2851 ,C2858 ,C2860 ,\nC2862 ,C2863 ,C2865 ,C2867 ,C2872 ,C2873 ,\nC2874 ,C2875 ,C2882 ,C2884 ,C2885 ,C2887 ,\nC2889 ,C2894 ,C2895 ,C2896 ,C2897 ,C2904 ,\nC2906 ,C2909 ,C2911 ,C2916 ,C2917 ,C2918 ,\nC2919 ,C2926 ,C2928 ,C2950 ,C2953 ,C2954 ,\nC2955 ,C2956 ,C2957 ,C2962 ,C2964 ,C2990 ,\nC2991 ,C2992 ,C2993 ,C2994 ,C2999 ,C3001 ,\nC4578 ,C4579 ,C4580 ,C4581 ,C4586 ,C4588 ,\nC4590 ,C4591 ,C4592 ,C4593 ,C4598 ,C4600 ,\nC4602 ,C4793 ,C4794 ,C4799 ,C4801 ,C4802 ,\nC4807 ,C4809 ,C4923 ,C4925 ,C4927 ,C5276 ,"];60[shape=box, label="id:60 level: 6\n6: V52 V79 V288 V289 V488 \nV489 \n3: C685( V52 V79 ) C3133( V288 V289 ) C4366( V488 V489 ) "];45-&gt;60[label="5: V79 V288 V289 V488 V489 \n2: C3133 ,C4366 ,"];61[shape=box, label="id:61 level: 6\n6: V232 V233 V234 V235 V350 \nV351 \n11: C2574( V232 V233 ) C2575( V232 V234 ) C2576( V232 V235 ) C2589( V233 V234 ) C2590( V233 V235 ) \nC2603( V234 V235 ) C2604( V234 V350 ) C2605( V234 V351 ) C2606( V235 V350 ) C2607( V235 V351 ) C3588( V350</w:t>
      </w:r>
    </w:p>
    <w:p>
      <w:pPr>
        <w:pStyle w:val="PreformattedText"/>
        <w:bidi w:val="0"/>
        <w:spacing w:before="0" w:after="0"/>
        <w:jc w:val="left"/>
        <w:rPr/>
      </w:pPr>
      <w:r>
        <w:rPr/>
        <w:t xml:space="preserve"> </w:t>
      </w:r>
      <w:r>
        <w:rPr/>
        <w:t>V351 ) "];46-&gt;61[label="4: V232 V233 V350 V351 \n2: C2574 ,C3588 ,"];62[shape=box, label="id:62 level: 6\n8: V328 V329 V350 V351 V590 \nV591 V632 V633 \n28: C3416( V328 V329 ) C3417( V328 V350 ) C3418( V328 V351 ) C3419( V328 V590 ) C3420( V328 V591 ) \nC3421( V328 V632 ) C3422( V328 V633 ) C3423( V329 V350 ) C3424( V329 V351 ) C3426( V329 V590 ) C3427( V329 V591 ) \nC3429( V329 V632 ) C3430( V329 V633 ) C3588( V350 V351 ) C3589( V350 V590 ) C3590( V350 V591 ) C3591( V350 V632 ) \nC3592( V350 V633 ) C3593( V351 V590 ) C3594( V351 V591 ) C3595( V351 V632 ) C3596( V351 V633 ) C4836( V590 V591 ) \nC4839( V590 V632 ) C4840( V590 V633 ) C4846( V591 V632 ) C4847( V591 V633 ) C5047( V632 V633 ) "];46-&gt;62[label="7: V329 V350 V351 V590 V591 \nV632 V633 \n21: C3423 ,C3424 ,C3426 ,C3427 ,C3429 ,\nC3430 ,C3588 ,C3589 ,C3590 ,C3591 ,C3592 ,\nC3593 ,C3594 ,C3595 ,C3596 ,C4836 ,C4839 ,\nC4840 ,C4846 ,C4847 ,C5047 ,"];63[shape=box, label="id:63 level: 6\n4: V286 V287 V471 V605 \n4: C3128( V286 V287 ) C3129( V286 V471 ) C3130( V286 V605 ) C4293( V471 V605 ) "];47-&gt;63[label="3: V287 V471 V605 \n1: C4293 ,"];64[shape=box, label="id:64 level: 6\n6: V594 V595 V600 V601 V616 \nV617 \n11: C4875( V594 V595 ) C4876( V594 V600 ) C4877( V594 V601 ) C4878( V594 V616 ) C4879( V594 V617 ) \nC4880( V595 V600 ) C4881( V595 V601 ) C4882( V595 V616 ) C4883( V595 V617 ) C4913( V600 V601 ) C4989( V616 V617 ) "];48-&gt;64[label="4: V600 V601 V616 V617 \n2: C4913 ,C4989 ,"];65[shape=box, label="id:65 level: 6\n7: V265 V267 V558 V559 V565 \nV585 V603 \n15: C2815( V265 V267 ) C2816( V265 V558 ) C2817( V265 V559 ) C2818( V265 V585 ) C2820( V265 V603 ) \nC2830( V267 V558 ) C2831( V267 V559 ) C2832( V267 V585 ) C2834( V267 V603 ) C4632( V558 V559 ) C4634( V558 V565 ) \nC4638( V558 V603 ) C4642( V559 V565 ) C4646( V559 V603 ) C4706( V565 V585 ) "];49-&gt;65[label="5: V558 V559 V565 V585 V603 \n6: C4632 ,C4634 ,C4638 ,C4642 ,C4646 ,\nC4706 ,"];66[shape=box, label="id:66 level: 6\n12: V262 V263 V324 V325 V326 \nV327 V358 V359 V742 V743 V762 \nV763 \n50: C2783( V262 V263 ) C2784( V262 V324 ) C2785( V262 V325 ) C2786( V262 V326 ) C2787( V262 V327 ) \nC2788( V262 V359 ) C2791( V262 V742 ) C2792( V262 V743 ) C2793( V262 V762 ) C2794( V262 V763 ) C2795( V263 V324 ) \nC2796( V263 V325 ) C2797( V263 V326 ) C2798( V263 V327 ) C2799( V263 V358 ) C2801( V263 V742 ) C2802( V263 V743 ) \nC2803( V263 V762 ) C2804( V263 V763 ) C3378( V324 V325 ) C3379( V324 V326 ) C3380( V324 V327 ) C3381( V324 V359 ) \nC3385( V324 V742 ) C3386( V324 V743 ) C3387( V324 V762 ) C3388( V324 V763 ) C3389( V325 V326 ) C3390( V325 V327 ) \nC3395( V325 V742 ) C3396( V325 V743 ) C3397( V325 V762 ) C3398( V325 V763 ) C3399( V326 V327 ) C3400( V326 V359 ) \nC3404( V326 V742 ) C3405( V326 V743 ) C3406( V326 V762 ) C3407( V326 V763 ) C3412( V327 V742 ) C3413( V327 V743 ) \nC3414( V327 V762 ) C3415( V327 V763 ) C3652( V358 V359 ) C5325( V742 V743 ) C5328( V742 V762 ) C5329( V742 V763 ) \nC5332( V743 V762 ) C5333( V743 V763 ) C5364( V762 V763 ) "];50-&gt;66[label="4: V358 V359 V742 V743 \n2: C3652 ,C5325 ,"];67[shape=box, label="id:67 level: 6\n8: V178 V358 V359 V572 V573 \nV574 V575 V603 \n3: C3652( V358 V359 ) C4739( V572 V573 ) C4744( V574 V575 ) "];50-&gt;67[label="6: V178 V358 V359 V574 V575 \nV603 \n2: C3652 ,C4744 ,"];68[shape=box, label="id:68 level: 6\n8: V564 V565 V585 V598 V599 \nV745 V766 V767 \n20: C4692( V564 V565 ) C4694( V564 V585 ) C4702( V564 V745 ) C4703( V564 V766 ) C4704( V564 V767 ) \nC4706( V565 V585 ) C4715( V565 V745 ) C4818( V585 V745 ) C4819( V585 V766 ) C4820( V585 V767 ) C4900( V598 V599 ) \nC4904( V598 V745 ) C4905( V598 V766 ) C4906( V598 V767 ) C4910( V599 V745 ) C4911( V599 V766 ) C4912( V599 V767 ) \nC5336( V745 V766 ) C5337( V745 V767 ) C5367( V766 V767 ) "];51-&gt;68[label="7: V564 V565 V585 V598 V599 \nV766 V767 \n13: C4692 ,C4694 ,C4703 ,C4704 ,C4706 ,\nC4819 ,C4820 ,C4900 ,C4905 ,C4906 ,C4911 ,\nC4912 ,C5367 ,"];69[shape=box, label="id:69 level: 6\n12: V320 V322 V592 V593 V598 \nV599 V628 V629 V742 V743 V766 \nV767 \n26: C3337( V320 V322 ) C3341( V320 V593 ) C3342( V320 V598 ) C3343( V320 V599 ) C3347( V320 V766 ) \nC3348( V320 V767 ) C3362( V322 V593 ) C3363( V322 V598 ) C3364( V322 V599 ) C3368( V322 V766 ) C3369( V322 V767 ) \nC4850( V592 V593 ) C4859( V592 V766 ) C4860( V592 V767 ) C4871( V593 V766 ) C4872( V593 V767 ) C4900( V598 V599 ) \nC4905( V598 V766 ) C4906( V598 V767 ) C4911( V599 V766 ) C4912( V599 V767 ) C5036( V628 V629 ) C5039( V628 V767 ) \nC5042( V629 V767 ) C5325( V742 V743 ) C5367( V766 V767 ) "];51-&gt;69[label="8: V598 V599 V628 V629 V742 \nV743 V766 V767 \n10: C4900 ,C4905 ,C4906 ,C4911 ,C4912 ,\nC5036 ,C5039 ,C5042 ,C5325 ,C5367 ,"];70[shape=box, label="id:70 level: 6\n15: V298 V299 V300 V301 V302 \nV304 V308 V309 V310 V311 V312 \nV313 V348 V349 V652 \n36: C3189( V298 V299 ) C3190( V298 V300 ) C3191( V298 V301 ) C3192( V298 V302 ) C3194( V298 V304 ) \nC3202( V299 V300 ) C3203( V299 V301 ) C3204( V299 V302 ) C3206( V299 V304 ) C3211( V300 V301 ) C3212( V300 V302 ) \nC3214( V300 V304 ) C3222( V301 V302 ) C3224( V301 V304 ) C3230( V302 V304 ) C3232( V302 V308 ) C3233( V302 V309 ) \nC3248( V304 V308 ) C3249( V304 V309 ) C3274( V308 V309 ) C3275( V308 V310 ) C3276( V308 V311 ) C3277( V308 V312 ) \nC3278( V308 V313 ) C3281( V308 V652 ) C3282( V309 V310 ) C3283( V309 V311 ) C3284( V309 V312 ) C3285( V309 V313 ) \nC3288( V310 V311 ) C3289( V310 V312 ) C3290( V310 V313 ) C3300( V311 V312 ) C3301( V311 V313 ) C3311( V312 V313 ) \nC3563( V348 V349 ) "];52-&gt;70[label="13: V298 V299 V300 V301 V302 \nV304 V310 V311 V312 V313 V348 \nV349 V652 \n22: C3189 ,C3190 ,C3191 ,C3192 ,C3194 ,\nC3202 ,C3203 ,C3204 ,C3206 ,C3211 ,C3212 ,\nC3214 ,C3222 ,C3224 ,C3230 ,C3288 ,C3289 ,\nC3290 ,C3300 ,C3301 ,C3311 ,C3563 ,"];71[shape=box, label="id:71 level: 6\n22: V116 V179 V180 V181 V182 \nV183 V204 V216 V217 V298 V300 \nV302 V304 V311 V313 V404 V405 \nV652 V666 V740 V816 V817 \n74: C1186( V116 V179 ) C1187( V116 V182 ) C1188( V116 V183 ) C1189( V116 V216 ) C1190( V116 V217 ) \nC1193( V116 V404 ) C1200( V116 V666 ) C1202( V116 V740 ) C2049( V179 V182 ) C2050( V179 V183 ) C2057( V179 V216 ) \nC2058( V179 V217 ) C2059( V179 V298 ) C2061( V179 V300 ) C2065( V179 V404 ) C2082( V180 V181 ) C2083( V180 V182 ) \nC2084( V180 V183 ) C2089( V180 V216 ) C2093( V180 V311 ) C2095( V180 V313 ) C2101( V180 V404 ) C2102( V180 V405 ) \nC2108( V180 V652 ) C2109( V180 V740 ) C2114( V181 V182 ) C2115( V181 V183 ) C2117( V181 V311 ) C2119( V181 V313 ) \nC2125( V181 V404 ) C2126( V181 V405 ) C2131( V181 V740 ) C2133( V181 V816 ) C2134( V181 V817 ) C2135( V182 V183 ) \nC2141( V182 V216 ) C2142( V182 V217 ) C2147( V182 V311 ) C2149( V182 V313 ) C2156( V182 V404 ) C2157( V182 V405 ) \nC2171( V182 V652 ) C2172( V182 V666 ) C2175( V182 V740 ) C2189( V183 V216 ) C2190( V183 V217 ) C2199( V183 V404 ) \nC2200( V183 V405 ) C2211( V183 V666 ) C2213( V183 V740 ) C2216( V183 V816 ) C2364( V204 V298 ) C2366( V204 V300 ) \nC2371( V204 V666 ) C2497( V216 V217 ) C2503( V216 V652 ) C2505( V216 V666 ) C2517( V217 V652 ) C2519( V217 V666 ) \nC3190( V298 V300 ) C3192( V298 V302 ) C3194( V298 V304 ) C3200( V298 V740 ) C3212( V300 V302 ) C3214( V300 V304 ) \nC3220( V300 V740 ) C3230( V302 V304 ) C3301( V311 V313 ) C3309( V311 V666 ) C3327( V313 V666 ) C4045( V404 V405 ) \nC4050( V404 V740 ) C4056( V405 V740 ) C5487( V816 V817 ) "];52-&gt;71[label="21: V116 V179 V180 V181 V182 \nV183 V204 V216 V217 V298 V300 \nV302 V304 V311 V313 V404 V405 \nV652 V666 V816 V817 \n65: C1186 ,C1187 ,C1188 ,C1189 ,C1190 ,\nC1193 ,C1200 ,C2049 ,C2050 ,C2057 ,C2058 ,\nC2059 ,C2061 ,C2065 ,C2082 ,C2083 ,C2084 ,\nC2089 ,C2093 ,C2095 ,C2101 ,C2102 ,C2108 ,\nC2114 ,C2115 ,C2117 ,C2119 ,C2125 ,C2126 ,\nC2133 ,C2134 ,C2135 ,C2141 ,C2142 ,C2147 ,\nC2149 ,C2156 ,C2157 ,C2171 ,C2172 ,C2189 ,\nC2190 ,C2199 ,C2200 ,C2211 ,C2216 ,C2364 ,\nC2366 ,C2371 ,C2497 ,C2503 ,C2505 ,C2517 ,\nC2519 ,C3190 ,C3192 ,C3194 ,C3212 ,C3214 ,\nC3230 ,C3301 ,C3309 ,C3327 ,C4045 ,C5487 ,"];72[shape=box, label="id:72 level: 6\n18: V150 V151 V152 V153 V182 \nV216 V310 V311 V312 V313 V574 \nV575 V640 V641 V642 V643 V666 \nV667 \n125: C1695( V150 V151 ) C1696( V150 V152 ) C1697( V150 V153 ) C1701( V150 V182 ) C1707( V150 V216 ) \nC1719( V150 V640 ) C1720( V150 V641 ) C1721( V150 V642 ) C1722( V150 V643 ) C1723( V150 V666 ) C1731( V151 V152 ) \nC1732( V151 V153 ) C1736( V151 V182 ) C1742( V151 V216 ) C1754( V151 V640 ) C1755( V151 V641 ) C1756( V151 V642 ) \nC1757( V151 V643 ) C1758( V151 V667 ) C1769( V152 V153 ) C1772( V152 V182 ) C1779( V152 V216 ) C1781( V152 V310 ) \nC1782( V152 V311 ) C1783( V152 V312 ) C1784( V152 V313 ) C1787( V152 V574 ) C1788( V152 V575 ) C1791( V152 V640 ) \nC1792( V152 V641 ) C1793( V152 V642 ) C1794( V152 V643 ) C1795( V152 V666 ) C1796( V152 V667 ) C1802( V153 V182 ) \nC1811( V153 V216 ) C1813( V153 V310 ) C1814( V153 V311 ) C1815( V153 V312 ) C1816( V153 V313 ) C1819( V153 V574 ) \nC1820( V153 V575 ) C1823( V153 V640 ) C1824( V153 V641 ) C1825( V153 V642 ) C1826( V153 V643 ) C1827( V153 V666 ) \nC1828( V153 V667 ) C2141( V182 V216 ) C2146( V182 V310 ) C2147( V182 V311 ) C2148( V182 V312 ) C2149( V182 V313 ) \nC2169( V182 V641 ) C2170( V182 V643 ) C2172( V182 V666 ) C2173( V182 V667 ) C2505( V216 V666 ) C2506( V216 V667 ) \nC3288( V310 V311 ) C3289( V310 V312 ) C3290( V310 V313 ) C3292( V310 V574 ) C3293( V310 V575 ) C3294( V310 V640 ) \nC3295( V310 V641 ) C3296( V310 V642 ) C3297( V310 V643 ) C3298( V310 V666 ) C3299( V310 V667 ) C3300( V311 V312 ) \nC3301( V311 V313 ) C3303( V311 V574 ) C3304( V311 V575 ) C3305( V311 V640 ) C3306( V311 V641 ) C3307( V311 V642 ) \nC3308( V311 V643 ) C3309( V311 V666 ) C3310( V311 V667 ) C3311( V312 V313 ) C3312( V312 V574 ) C3313( V312 V575 ) \nC3314( V312 V640 ) C3315( V312 V641 ) C3316( V312 V642 ) C3317( V312 V643 ) C3318( V312 V666 ) C3319( V312 V667 ) \nC3321( V313 V574 ) C3322( V313 V575 ) C3323( V313 V640 ) C3324( V313 V641</w:t>
      </w:r>
    </w:p>
    <w:p>
      <w:pPr>
        <w:pStyle w:val="PreformattedText"/>
        <w:bidi w:val="0"/>
        <w:spacing w:before="0" w:after="0"/>
        <w:jc w:val="left"/>
        <w:rPr/>
      </w:pPr>
      <w:r>
        <w:rPr/>
        <w:t xml:space="preserve"> </w:t>
      </w:r>
      <w:r>
        <w:rPr/>
        <w:t>) C3325( V313 V642 ) C3326( V313 V643 ) \nC3327( V313 V666 ) C3328( V313 V667 ) C4744( V574 V575 ) C4745( V574 V640 ) C4746( V574 V641 ) C4747( V574 V642 ) \nC4748( V574 V643 ) C4749( V574 V666 ) C4750( V574 V667 ) C4753( V575 V640 ) C4754( V575 V641 ) C4755( V575 V642 ) \nC4756( V575 V643 ) C4757( V575 V666 ) C4758( V575 V667 ) C5066( V640 V641 ) C5067( V640 V642 ) C5068( V640 V643 ) \nC5069( V640 V666 ) C5070( V640 V667 ) C5073( V641 V642 ) C5074( V641 V643 ) C5075( V641 V666 ) C5076( V641 V667 ) \nC5079( V642 V643 ) C5080( V642 V666 ) C5081( V642 V667 ) C5084( V643 V666 ) C5085( V643 V667 ) C5146( V666 V667 ) "];53-&gt;72[label="14: V150 V151 V152 V153 V182 \nV216 V310 V311 V312 V313 V574 \nV575 V666 V667 \n69: C1695 ,C1696 ,C1697 ,C1701 ,C1707 ,\nC1723 ,C1731 ,C1732 ,C1736 ,C1742 ,C1758 ,\nC1769 ,C1772 ,C1779 ,C1781 ,C1782 ,C1783 ,\nC1784 ,C1787 ,C1788 ,C1795 ,C1796 ,C1802 ,\nC1811 ,C1813 ,C1814 ,C1815 ,C1816 ,C1819 ,\nC1820 ,C1827 ,C1828 ,C2141 ,C2146 ,C2147 ,\nC2148 ,C2149 ,C2172 ,C2173 ,C2505 ,C2506 ,\nC3288 ,C3289 ,C3290 ,C3292 ,C3293 ,C3298 ,\nC3299 ,C3300 ,C3301 ,C3303 ,C3304 ,C3309 ,\nC3310 ,C3311 ,C3312 ,C3313 ,C3318 ,C3319 ,\nC3321 ,C3322 ,C3327 ,C3328 ,C4744 ,C4749 ,\nC4750 ,C4757 ,C4758 ,C5146 ,"];73[shape=box, label="id:73 level: 6\n31: V116 V126 V127 V129 V150 \nV151 V152 V153 V178 V179 V180 \nV181 V182 V183 V204 V208 V209 \nV210 V211 V216 V217 V298 V299 \nV300 V301 V404 V405 V614 V615 \nV666 V667 \n217: C1184( V116 V150 ) C1185( V116 V178 ) C1186( V116 V179 ) C1187( V116 V182 ) C1188( V116 V183 ) \nC1189( V116 V216 ) C1190( V116 V217 ) C1193( V116 V404 ) C1200( V116 V666 ) C1201( V116 V667 ) C1354( V126 V127 ) \nC1356( V126 V129 ) C1357( V126 V152 ) C1358( V126 V179 ) C1359( V126 V183 ) C1360( V126 V204 ) C1363( V126 V298 ) \nC1364( V126 V300 ) C1365( V126 V614 ) C1366( V126 V615 ) C1371( V127 V129 ) C1372( V127 V152 ) C1373( V127 V182 ) \nC1374( V127 V204 ) C1379( V127 V614 ) C1380( V127 V615 ) C1388( V129 V153 ) C1389( V129 V178 ) C1390( V129 V179 ) \nC1391( V129 V183 ) C1392( V129 V204 ) C1394( V129 V615 ) C1396( V129 V666 ) C1695( V150 V151 ) C1696( V150 V152 ) \nC1697( V150 V153 ) C1698( V150 V178 ) C1699( V150 V179 ) C1700( V150 V180 ) C1701( V150 V182 ) C1702( V150 V183 ) \nC1703( V150 V208 ) C1704( V150 V209 ) C1705( V150 V210 ) C1706( V150 V211 ) C1707( V150 V216 ) C1708( V150 V217 ) \nC1711( V150 V299 ) C1712( V150 V301 ) C1723( V150 V666 ) C1731( V151 V152 ) C1732( V151 V153 ) C1733( V151 V178 ) \nC1734( V151 V179 ) C1735( V151 V180 ) C1736( V151 V182 ) C1737( V151 V183 ) C1738( V151 V208 ) C1739( V151 V209 ) \nC1740( V151 V210 ) C1741( V151 V211 ) C1742( V151 V216 ) C1743( V151 V217 ) C1746( V151 V298 ) C1747( V151 V300 ) \nC1758( V151 V667 ) C1769( V152 V153 ) C1770( V152 V178 ) C1771( V152 V179 ) C1772( V152 V182 ) C1773( V152 V183 ) \nC1775( V152 V208 ) C1776( V152 V209 ) C1777( V152 V210 ) C1778( V152 V211 ) C1779( V152 V216 ) C1780( V152 V217 ) \nC1795( V152 V666 ) C1796( V152 V667 ) C1800( V153 V179 ) C1801( V153 V180 ) C1802( V153 V182 ) C1803( V153 V183 ) \nC1804( V153 V204 ) C1805( V153 V208 ) C1806( V153 V209 ) C1807( V153 V210 ) C1808( V153 V211 ) C1811( V153 V216 ) \nC1812( V153 V217 ) C1821( V153 V614 ) C1827( V153 V666 ) C1828( V153 V667 ) C2029( V178 V179 ) C2030( V178 V182 ) \nC2031( V178 V183 ) C2032( V178 V208 ) C2033( V178 V210 ) C2034( V178 V216 ) C2040( V178 V614 ) C2041( V178 V615 ) \nC2049( V179 V182 ) C2050( V179 V183 ) C2052( V179 V208 ) C2053( V179 V209 ) C2054( V179 V210 ) C2055( V179 V211 ) \nC2057( V179 V216 ) C2058( V179 V217 ) C2059( V179 V298 ) C2060( V179 V299 ) C2061( V179 V300 ) C2062( V179 V301 ) \nC2065( V179 V404 ) C2070( V179 V614 ) C2071( V179 V615 ) C2082( V180 V181 ) C2083( V180 V182 ) C2084( V180 V183 ) \nC2086( V180 V208 ) C2087( V180 V210 ) C2089( V180 V216 ) C2090( V180 V299 ) C2091( V180 V301 ) C2101( V180 V404 ) \nC2102( V180 V405 ) C2114( V181 V182 ) C2115( V181 V183 ) C2125( V181 V404 ) C2126( V181 V405 ) C2135( V182 V183 ) \nC2136( V182 V208 ) C2137( V182 V209 ) C2138( V182 V210 ) C2139( V182 V211 ) C2141( V182 V216 ) C2142( V182 V217 ) \nC2144( V182 V299 ) C2145( V182 V301 ) C2156( V182 V404 ) C2157( V182 V405 ) C2166( V182 V614 ) C2172( V182 V666 ) \nC2173( V182 V667 ) C2184( V183 V208 ) C2185( V183 V209 ) C2186( V183 V210 ) C2187( V183 V211 ) C2189( V183 V216 ) \nC2190( V183 V217 ) C2199( V183 V404 ) C2200( V183 V405 ) C2208( V183 V614 ) C2209( V183 V615 ) C2211( V183 V666 ) \nC2212( V183 V667 ) C2358( V204 V208 ) C2359( V204 V209 ) C2360( V204 V210 ) C2361( V204 V211 ) C2364( V204 V298 ) \nC2365( V204 V299 ) C2366( V204 V300 ) C2367( V204 V301 ) C2368( V204 V615 ) C2371( V204 V666 ) C2404( V208 V209 ) \nC2405( V208 V210 ) C2406( V208 V211 ) C2409( V208 V216 ) C2410( V208 V298 ) C2411( V208 V299 ) C2412( V208 V300 ) \nC2413( V208 V301 ) C2414( V208 V666 ) C2417( V209 V210 ) C2418( V209 V211 ) C2421( V209 V217 ) C2422( V209 V298 ) \nC2423( V209 V299 ) C2424( V209 V300 ) C2425( V209 V301 ) C2427( V209 V666 ) C2428( V210 V211 ) C2431( V210 V216 ) \nC2432( V210 V298 ) C2433( V210 V299 ) C2434( V210 V300 ) C2435( V210 V301 ) C2436( V210 V666 ) C2441( V211 V217 ) \nC2442( V211 V298 ) C2443( V211 V299 ) C2444( V211 V300 ) C2445( V211 V301 ) C2447( V211 V666 ) C2497( V216 V217 ) \nC2505( V216 V666 ) C2506( V216 V667 ) C2519( V217 V666 ) C3189( V298 V299 ) C3190( V298 V300 ) C3191( V298 V301 ) \nC3196( V298 V615 ) C3197( V298 V667 ) C3202( V299 V300 ) C3203( V299 V301 ) C3208( V299 V666 ) C3211( V300 V301 ) \nC3216( V300 V615 ) C3217( V300 V667 ) C3226( V301 V666 ) C4045( V404 V405 ) C4973( V614 V615 ) C4978( V614 V666 ) \nC4986( V615 V666 ) C5146( V666 V667 ) "];53-&gt;73[label="26: V116 V126 V129 V150 V151 \nV152 V153 V178 V179 V180 V181 \nV182 V183 V204 V216 V217 V298 \nV299 V300 V301 V404 V405 V614 \nV615 V666 V667 \n144: C1184 ,C1185 ,C1186 ,C1187 ,C1188 ,\nC1189 ,C1190 ,C1193 ,C1200 ,C1201 ,C1356 ,\nC1357 ,C1358 ,C1359 ,C1360 ,C1363 ,C1364 ,\nC1365 ,C1366 ,C1388 ,C1389 ,C1390 ,C1391 ,\nC1392 ,C1394 ,C1396 ,C1695 ,C1696 ,C1697 ,\nC1698 ,C1699 ,C1700 ,C1701 ,C1702 ,C1707 ,\nC1708 ,C1711 ,C1712 ,C1723 ,C1731 ,C1732 ,\nC1733 ,C1734 ,C1735 ,C1736 ,C1737 ,C1742 ,\nC1743 ,C1746 ,C1747 ,C1758 ,C1769 ,C1770 ,\nC1771 ,C1772 ,C1773 ,C1779 ,C1780 ,C1795 ,\nC1796 ,C1800 ,C1801 ,C1802 ,C1803 ,C1804 ,\nC1811 ,C1812 ,C1821 ,C1827 ,C1828 ,C2029 ,\nC2030 ,C2031 ,C2034 ,C2040 ,C2041 ,C2049 ,\nC2050 ,C2057 ,C2058 ,C2059 ,C2060 ,C2061 ,\nC2062 ,C2065 ,C2070 ,C2071 ,C2082 ,C2083 ,\nC2084 ,C2089 ,C2090 ,C2091 ,C2101 ,C2102 ,\nC2114 ,C2115 ,C2125 ,C2126 ,C2135 ,C2141 ,\nC2142 ,C2144 ,C2145 ,C2156 ,C2157 ,C2166 ,\nC2172 ,C2173 ,C2189 ,C2190 ,C2199 ,C2200 ,\nC2208 ,C2209 ,C2211 ,C2212 ,C2364 ,C2365 ,\nC2366 ,C2367 ,C2368 ,C2371 ,C2497 ,C2505 ,\nC2506 ,C2519 ,C3189 ,C3190 ,C3191 ,C3196 ,\nC3197 ,C3202 ,C3203 ,C3208 ,C3211 ,C3216 ,\nC3217 ,C3226 ,C4045 ,C4973 ,C4978 ,C4986 ,\nC5146 ,"];74[shape=box, label="id:74 level: 7\n10: V9 V198 V199 V818 V819 \nV860 V896 V897 V898 V899 \n13: C2308( V198 V199 ) C2309( V198 V860 ) C2313( V199 V860 ) C2317( V199 V898 ) C5488( V818 V819 ) \nC5629( V860 V898 ) C5630( V860 V899 ) C5726( V896 V897 ) C5727( V896 V898 ) C5728( V896 V899 ) C5729( V897 V898 ) \nC5730( V897 V899 ) C5731( V898 V899 ) "];55-&gt;74[label="8: V9 V198 V199 V818 V819 \nV860 V898 V899 \n8: C2308 ,C2309 ,C2313 ,C2317 ,C5488 ,\nC5629 ,C5630 ,C5731 ,"];75[shape=box, label="id:75 level: 7\n6: V802 V803 V806 V807 V810 \nV811 \n7: C5448( V802 V803 ) C5458( V806 V807 ) C5461( V806 V810 ) C5462( V806 V811 ) C5465( V807 V810 ) \nC5466( V807 V811 ) C5472( V810 V811 ) "];56-&gt;75[label="4: V802 V803 V810 V811 \n2: C5448 ,C5472 ,"];76[shape=box, label="id:76 level: 7\n6: V218 V219 V810 V811 V812 \nV813 \n15: C2521( V218 V219 ) C2522( V218 V810 ) C2523( V218 V811 ) C2524( V218 V812 ) C2525( V218 V813 ) \nC2526( V219 V810 ) C2527( V219 V811 ) C2528( V219 V812 ) C2529( V219 V813 ) C5472( V810 V811 ) C5473( V810 V812 ) \nC5474( V810 V813 ) C5475( V811 V812 ) C5476( V811 V813 ) C5477( V812 V813 ) "];56-&gt;76[label="4: V810 V811 V812 V813 \n6: C5472 ,C5473 ,C5474 ,C5475 ,C5476 ,\nC5477 ,"];77[shape=box, label="id:77 level: 7\n8: V610 V611 V626 V627 V702 \nV703 V818 V819 \n28: C4940( V610 V611 ) C4941( V610 V626 ) C4942( V610 V627 ) C4943( V610 V702 ) C4944( V610 V703 ) \nC4945( V610 V818 ) C4946( V610 V819 ) C4947( V611 V626 ) C4948( V611 V627 ) C4949( V611 V702 ) C4950( V611 V703 ) \nC4951( V611 V818 ) C4952( V611 V819 ) C5023( V626 V627 ) C5024( V626 V702 ) C5025( V626 V703 ) C5028( V626 V818 ) \nC5029( V626 V819 ) C5030( V627 V702 ) C5031( V627 V703 ) C5034( V627 V818 ) C5035( V627 V819 ) C5225( V702 V703 ) \nC5228( V702 V818 ) C5229( V702 V819 ) C5232( V703 V818 ) C5233( V703 V819 ) C5488( V818 V819 ) "];57-&gt;77[label="6: V610 V611 V626 V627 V818 \nV819 \n15: C4940 ,C4941 ,C4942 ,C4945 ,C4946 ,\nC4947 ,C4948 ,C4951 ,C4952 ,C5023 ,C5028 ,\nC5029 ,C5034 ,C5035 ,C5488 ,"];78[shape=box, label="id:78 level: 7\n8: V526 V527 V608 V610 V611 \nV626 V627 V803 \n19: C4529( V526 V527 ) C4530( V526 V608 ) C4532( V526 V610 ) C4533( V526 V611 ) C4534( V527 V608 ) \nC4536( V527 V610 ) C4537( V527 V611 ) C4933( V608 V610 ) C4934( V608 V611 ) C4935( V608 V627 ) C4936( V608 V803 ) \nC4940( V610 V611 ) C4941( V610 V626 ) C4942( V610 V627 ) C4947( V611 V626 ) C4948( V611 V627 ) C5023( V626 V627 ) \nC5027( V626 V803 ) C5033( V627 V803 ) "];57-&gt;78[label="7: V526 V527 V610 V611 V626 \nV627 V803 \n13: C4529 ,C4532 ,C4533 ,C4536 ,C4537 ,\nC4940 ,C4941 ,C4942 ,C4947 ,C4948 ,C5023 ,\nC5027 ,C5033 ,"];79[shape=box, label="id:79 level: 7\n6: V766 V792 V793 V794 V796 \nV797 \n9: C5373( V766 V792 ) C5374( V766 V793 ) C5375( V766 V794 ) C5427( V792 V793 ) C5428( V792 V794 ) \nC5430( V793 V794 ) C5433( V794 V796 ) C5434( V794 V797 ) C5437( V796 V797 ) "];58-&gt;79[label="5: V766 V792 V793 V796 V797 \n4: C5373 ,C5374 ,C5427 ,C5437 ,"];80[shape=box, label="id:80 level: 7\n21: V268 V269 V270 V271 V272 \nV273 V274 V275 V276</w:t>
      </w:r>
    </w:p>
    <w:p>
      <w:pPr>
        <w:pStyle w:val="PreformattedText"/>
        <w:bidi w:val="0"/>
        <w:spacing w:before="0" w:after="0"/>
        <w:jc w:val="left"/>
        <w:rPr/>
      </w:pPr>
      <w:r>
        <w:rPr/>
        <w:t xml:space="preserve"> </w:t>
      </w:r>
      <w:r>
        <w:rPr/>
        <w:t>V277 V554 \nV555 V582 V583 V712 V713 V716 \nV717 V718 V719 V787 \n192: C2837( V268 V269 ) C2838( V268 V270 ) C2839( V268 V271 ) C2840( V268 V272 ) C2841( V268 V273 ) \nC2842( V268 V274 ) C2843( V268 V275 ) C2844( V268 V276 ) C2845( V268 V277 ) C2848( V268 V554 ) C2849( V268 V555 ) \nC2850( V268 V582 ) C2851( V268 V583 ) C2855( V268 V712 ) C2856( V268 V713 ) C2857( V268 V716 ) C2858( V268 V717 ) \nC2859( V268 V718 ) C2860( V268 V719 ) C2862( V269 V270 ) C2863( V269 V271 ) C2864( V269 V272 ) C2865( V269 V273 ) \nC2866( V269 V274 ) C2867( V269 V275 ) C2868( V269 V276 ) C2869( V269 V277 ) C2872( V269 V554 ) C2873( V269 V555 ) \nC2874( V269 V582 ) C2875( V269 V583 ) C2879( V269 V712 ) C2880( V269 V713 ) C2881( V269 V716 ) C2882( V269 V717 ) \nC2883( V269 V718 ) C2884( V269 V719 ) C2885( V270 V271 ) C2886( V270 V272 ) C2887( V270 V273 ) C2888( V270 V274 ) \nC2889( V270 V275 ) C2890( V270 V276 ) C2891( V270 V277 ) C2894( V270 V554 ) C2895( V270 V555 ) C2896( V270 V582 ) \nC2897( V270 V583 ) C2901( V270 V712 ) C2902( V270 V713 ) C2903( V270 V716 ) C2904( V270 V717 ) C2905( V270 V718 ) \nC2906( V270 V719 ) C2908( V271 V272 ) C2909( V271 V273 ) C2910( V271 V274 ) C2911( V271 V275 ) C2912( V271 V276 ) \nC2913( V271 V277 ) C2916( V271 V554 ) C2917( V271 V555 ) C2918( V271 V582 ) C2919( V271 V583 ) C2923( V271 V712 ) \nC2924( V271 V713 ) C2925( V271 V716 ) C2926( V271 V717 ) C2927( V271 V718 ) C2928( V271 V719 ) C2929( V272 V273 ) \nC2930( V272 V274 ) C2931( V272 V275 ) C2932( V272 V276 ) C2933( V272 V277 ) C2934( V272 V554 ) C2935( V272 V555 ) \nC2936( V272 V582 ) C2937( V272 V583 ) C2939( V272 V712 ) C2940( V272 V713 ) C2941( V272 V716 ) C2942( V272 V717 ) \nC2943( V272 V718 ) C2944( V272 V719 ) C2949( V273 V274 ) C2950( V273 V275 ) C2951( V273 V276 ) C2952( V273 V277 ) \nC2953( V273 V554 ) C2954( V273 V555 ) C2955( V273 V582 ) C2956( V273 V583 ) C2959( V273 V712 ) C2960( V273 V713 ) \nC2961( V273 V716 ) C2962( V273 V717 ) C2963( V273 V718 ) C2964( V273 V719 ) C2970( V274 V275 ) C2971( V274 V276 ) \nC2972( V274 V277 ) C2973( V274 V554 ) C2974( V274 V555 ) C2975( V274 V582 ) C2976( V274 V583 ) C2978( V274 V712 ) \nC2979( V274 V713 ) C2980( V274 V716 ) C2981( V274 V717 ) C2982( V274 V718 ) C2983( V274 V719 ) C2988( V275 V276 ) \nC2989( V275 V277 ) C2990( V275 V554 ) C2991( V275 V555 ) C2992( V275 V582 ) C2993( V275 V583 ) C2996( V275 V712 ) \nC2997( V275 V713 ) C2998( V275 V716 ) C2999( V275 V717 ) C3000( V275 V718 ) C3001( V275 V719 ) C3007( V276 V277 ) \nC3016( V276 V554 ) C3017( V276 V555 ) C3018( V276 V582 ) C3019( V276 V583 ) C3020( V276 V712 ) C3021( V276 V713 ) \nC3022( V276 V716 ) C3023( V276 V717 ) C3024( V276 V718 ) C3025( V276 V719 ) C3038( V277 V554 ) C3039( V277 V555 ) \nC3040( V277 V582 ) C3041( V277 V583 ) C3043( V277 V712 ) C3044( V277 V713 ) C3045( V277 V716 ) C3046( V277 V717 ) \nC3047( V277 V718 ) C3048( V277 V719 ) C4578( V554 V555 ) C4579( V554 V582 ) C4580( V554 V583 ) C4583( V554 V712 ) \nC4584( V554 V713 ) C4585( V554 V716 ) C4586( V554 V717 ) C4587( V554 V718 ) C4588( V554 V719 ) C4590( V554 V787 ) \nC4591( V555 V582 ) C4592( V555 V583 ) C4595( V555 V712 ) C4596( V555 V713 ) C4597( V555 V716 ) C4598( V555 V717 ) \nC4599( V555 V718 ) C4600( V555 V719 ) C4602( V555 V787 ) C4793( V582 V583 ) C4796( V582 V712 ) C4797( V582 V713 ) \nC4798( V582 V716 ) C4799( V582 V717 ) C4800( V582 V718 ) C4801( V582 V719 ) C4804( V583 V712 ) C4805( V583 V713 ) \nC4806( V583 V716 ) C4807( V583 V717 ) C4808( V583 V718 ) C4809( V583 V719 ) C5250( V712 V713 ) C5251( V712 V716 ) \nC5252( V712 V717 ) C5253( V712 V718 ) C5254( V712 V719 ) C5259( V713 V716 ) C5260( V713 V717 ) C5261( V713 V718 ) \nC5262( V713 V719 ) C5268( V716 V717 ) C5269( V716 V718 ) C5270( V716 V719 ) C5275( V717 V718 ) C5276( V717 V719 ) \nC5282( V718 V719 ) "];59-&gt;80[label="19: V268 V269 V270 V271 V272 \nV273 V274 V275 V277 V554 V555 \nV582 V583 V713 V716 V717 V718 \nV719 V787 \n155: C2837 ,C2838 ,C2839 ,C2840 ,C2841 ,\nC2842 ,C2843 ,C2845 ,C2848 ,C2849 ,C2850 ,\nC2851 ,C2856 ,C2857 ,C2858 ,C2859 ,C2860 ,\nC2862 ,C2863 ,C2864 ,C2865 ,C2866 ,C2867 ,\nC2869 ,C2872 ,C2873 ,C2874 ,C2875 ,C2880 ,\nC2881 ,C2882 ,C2883 ,C2884 ,C2885 ,C2886 ,\nC2887 ,C2888 ,C2889 ,C2891 ,C2894 ,C2895 ,\nC2896 ,C2897 ,C2902 ,C2903 ,C2904 ,C2905 ,\nC2906 ,C2908 ,C2909 ,C2910 ,C2911 ,C2913 ,\nC2916 ,C2917 ,C2918 ,C2919 ,C2924 ,C2925 ,\nC2926 ,C2927 ,C2928 ,C2929 ,C2930 ,C2931 ,\nC2933 ,C2934 ,C2935 ,C2936 ,C2937 ,C2940 ,\nC2941 ,C2942 ,C2943 ,C2944 ,C2949 ,C2950 ,\nC2952 ,C2953 ,C2954 ,C2955 ,C2956 ,C2960 ,\nC2961 ,C2962 ,C2963 ,C2964 ,C2970 ,C2972 ,\nC2973 ,C2974 ,C2975 ,C2976 ,C2979 ,C2980 ,\nC2981 ,C2982 ,C2983 ,C2989 ,C2990 ,C2991 ,\nC2992 ,C2993 ,C2997 ,C2998 ,C2999 ,C3000 ,\nC3001 ,C3038 ,C3039 ,C3040 ,C3041 ,C3044 ,\nC3045 ,C3046 ,C3047 ,C3048 ,C4578 ,C4579 ,\nC4580 ,C4584 ,C4585 ,C4586 ,C4587 ,C4588 ,\nC4590 ,C4591 ,C4592 ,C4596 ,C4597 ,C4598 ,\nC4599 ,C4600 ,C4602 ,C4793 ,C4797 ,C4798 ,\nC4799 ,C4800 ,C4801 ,C4805 ,C4806 ,C4807 ,\nC4808 ,C4809 ,C5259 ,C5260 ,C5261 ,C5262 ,\nC5268 ,C5269 ,C5270 ,C5275 ,C5276 ,C5282 ,"];81[shape=box, label="id:81 level: 7\n5: V52 V79 V81 V288 V289 \n4: C685( V52 V79 ) C881( V79 V81 ) C887( V81 V289 ) C3133( V288 V289 ) "];60-&gt;81[label="4: V52 V79 V288 V289 \n2: C685 ,C3133 ,"];82[shape=box, label="id:82 level: 7\n6: V20 V21 V52 V79 V488 \nV489 \n7: C287( V20 V21 ) C288( V20 V488 ) C289( V20 V489 ) C298( V21 V488 ) C299( V21 V489 ) \nC685( V52 V79 ) C4366( V488 V489 ) "];60-&gt;82[label="4: V52 V79 V488 V489 \n2: C685 ,C4366 ,"];83[shape=box, label="id:83 level: 7\n6: V588 V589 V594 V595 V616 \nV617 \n15: C4827( V588 V589 ) C4828( V588 V594 ) C4829( V588 V595 ) C4830( V588 V616 ) C4831( V588 V617 ) \nC4832( V589 V594 ) C4833( V589 V595 ) C4834( V589 V616 ) C4835( V589 V617 ) C4875( V594 V595 ) C4878( V594 V616 ) \nC4879( V594 V617 ) C4882( V595 V616 ) C4883( V595 V617 ) C4989( V616 V617 ) "];64-&gt;83[label="4: V594 V595 V616 V617 \n6: C4875 ,C4878 ,C4879 ,C4882 ,C4883 ,\nC4989 ,"];84[shape=box, label="id:84 level: 7\n7: V265 V267 V558 V559 V565 \nV603 V644 \n15: C2815( V265 V267 ) C2816( V265 V558 ) C2817( V265 V559 ) C2820( V265 V603 ) C2821( V265 V644 ) \nC2830( V267 V558 ) C2831( V267 V559 ) C2834( V267 V603 ) C2835( V267 V644 ) C4632( V558 V559 ) C4634( V558 V565 ) \nC4638( V558 V603 ) C4642( V559 V565 ) C4646( V559 V603 ) C4713( V565 V644 ) "];65-&gt;84[label="6: V265 V267 V558 V559 V565 \nV603 \n12: C2815 ,C2816 ,C2817 ,C2820 ,C2830 ,\nC2831 ,C2834 ,C4632 ,C4634 ,C4638 ,C4642 ,\nC4646 ,"];85[shape=box, label="id:85 level: 7\n14: V214 V215 V262 V263 V324 \nV325 V326 V327 V358 V359 V366 \nV367 V762 V763 \n65: C2462( V214 V215 ) C2463( V214 V262 ) C2464( V214 V263 ) C2465( V214 V324 ) C2466( V214 V325 ) \nC2467( V214 V326 ) C2468( V214 V327 ) C2471( V214 V358 ) C2474( V214 V366 ) C2477( V214 V762 ) C2478( V215 V262 ) \nC2479( V215 V263 ) C2480( V215 V324 ) C2481( V215 V325 ) C2482( V215 V326 ) C2483( V215 V327 ) C2486( V215 V358 ) \nC2487( V215 V359 ) C2491( V215 V366 ) C2492( V215 V367 ) C2496( V215 V763 ) C2783( V262 V263 ) C2784( V262 V324 ) \nC2785( V262 V325 ) C2786( V262 V326 ) C2787( V262 V327 ) C2788( V262 V359 ) C2793( V262 V762 ) C2794( V262 V763 ) \nC2795( V263 V324 ) C2796( V263 V325 ) C2797( V263 V326 ) C2798( V263 V327 ) C2799( V263 V358 ) C2803( V263 V762 ) \nC2804( V263 V763 ) C3378( V324 V325 ) C3379( V324 V326 ) C3380( V324 V327 ) C3381( V324 V359 ) C3384( V324 V366 ) \nC3387( V324 V762 ) C3388( V324 V763 ) C3389( V325 V326 ) C3390( V325 V327 ) C3397( V325 V762 ) C3398( V325 V763 ) \nC3399( V326 V327 ) C3400( V326 V359 ) C3403( V326 V366 ) C3406( V326 V762 ) C3407( V326 V763 ) C3414( V327 V762 ) \nC3415( V327 V763 ) C3652( V358 V359 ) C3657( V358 V366 ) C3658( V358 V367 ) C3665( V359 V366 ) C3666( V359 V367 ) \nC3688( V366 V367 ) C3691( V366 V762 ) C3692( V366 V763 ) C3695( V367 V762 ) C3696( V367 V763 ) C5364( V762 V763 ) "];66-&gt;85[label="10: V262 V263 V324 V325 V326 \nV327 V358 V359 V762 V763 \n33: C2783 ,C2784 ,C2785 ,C2786 ,C2787 ,\nC2788 ,C2793 ,C2794 ,C2795 ,C2796 ,C2797 ,\nC2798 ,C2799 ,C2803 ,C2804 ,C3378 ,C3379 ,\nC3380 ,C3381 ,C3387 ,C3388 ,C3389 ,C3390 ,\nC3397 ,C3398 ,C3399 ,C3400 ,C3406 ,C3407 ,\nC3414 ,C3415 ,C3652 ,C5364 ,"];86[shape=box, label="id:86 level: 7\n7: V178 V572 V573 V574 V575 \nV758 V759 \n8: C2043( V178 V759 ) C4739( V572 V573 ) C4744( V574 V575 ) C4751( V574 V758 ) C4752( V574 V759 ) \nC4759( V575 V758 ) C4760( V575 V759 ) C5362( V758 V759 ) "];67-&gt;86[label="5: V178 V572 V573 V574 V575 \n2: C4739 ,C4744 ,"];87[shape=box, label="id:87 level: 7\n7: V358 V359 V386 V387 V572 \nV573 V603 \n3: C3652( V358 V359 ) C3891( V386 V387 ) C4739( V572 V573 ) "];67-&gt;87[label="5: V358 V359 V572 V573 V603 \n2: C3652 ,C4739 ,"];88[shape=box, label="id:88 level: 7\n8: V564 V565 V585 V598 V599 \nV744 V745 V766 \n21: C4692( V564 V565 ) C4694( V564 V585 ) C4701( V564 V744 ) C4702( V564 V745 ) C4703( V564 V766 ) \nC4706( V565 V585 ) C4714( V565 V744 ) C4715( V565 V745 ) C4817( V585 V744 ) C4818( V585 V745 ) C4819( V585 V766 ) \nC4900( V598 V599 ) C4903( V598 V744 ) C4904( V598 V745 ) C4905( V598 V766 ) C4909( V599 V744 ) C4910( V599 V745 ) \nC4911( V599 V766 ) C5334( V744 V745 ) C5335( V744 V766 ) C5336( V745 V766 ) "];68-&gt;88[label="7: V564 V565 V585 V598 V599 \nV745 V766 \n14: C4692 ,C4694 ,C4702 ,C4703 ,C4706 ,\nC4715 ,C4818 ,C4819 ,C4900 ,C4904 ,C4905 ,\nC4910 ,C4911 ,C5336 ,"];89[shape=box, label="id:89 level: 7\n9: V320 V322 V592 V593 V628 \nV629 V630 V766 V767 \n24: C3337( V320 V322 ) C3341( V320 V593 ) C3344( V320 V630 ) C3347( V320 V766 ) C3348( V320 V767 ) \nC3362( V322 V593 ) C3365( V322 V630 ) C3368( V322 V766 ) C3369( V322 V767 ) C4850( V592 V593 ) C4855( V592 V630 ) \nC4859( V592 V766 ) C4860( V592 V767 ) C4867( V593 V630 ) C4871( V593 V766 ) C4872( V593 V767 ) C5036( V628 V629 ) \nC5037( V628 V630 ) C5039( V628 V767 ) C5040( V629 V630 ) C5042( V629 V767 ) C5044( V630 V766 ) C5045( V630 V767 ) \nC5367( V766 V767</w:t>
      </w:r>
    </w:p>
    <w:p>
      <w:pPr>
        <w:pStyle w:val="PreformattedText"/>
        <w:bidi w:val="0"/>
        <w:spacing w:before="0" w:after="0"/>
        <w:jc w:val="left"/>
        <w:rPr/>
      </w:pPr>
      <w:r>
        <w:rPr/>
        <w:t xml:space="preserve"> </w:t>
      </w:r>
      <w:r>
        <w:rPr/>
        <w:t>) "];69-&gt;89[label="8: V320 V322 V592 V593 V628 \nV629 V766 V767 \n16: C3337 ,C3341 ,C3347 ,C3348 ,C3362 ,\nC3368 ,C3369 ,C4850 ,C4859 ,C4860 ,C4871 ,\nC4872 ,C5036 ,C5039 ,C5042 ,C5367 ,"];90[shape=box, label="id:90 level: 7\n14: V320 V322 V556 V557 V592 \nV593 V598 V599 V664 V665 V742 \nV743 V766 V767 \n61: C3337( V320 V322 ) C3339( V320 V556 ) C3340( V320 V557 ) C3341( V320 V593 ) C3342( V320 V598 ) \nC3343( V320 V599 ) C3345( V320 V664 ) C3346( V320 V665 ) C3347( V320 V766 ) C3348( V320 V767 ) C3360( V322 V556 ) \nC3361( V322 V557 ) C3362( V322 V593 ) C3363( V322 V598 ) C3364( V322 V599 ) C3366( V322 V664 ) C3367( V322 V665 ) \nC3368( V322 V766 ) C3369( V322 V767 ) C4603( V556 V557 ) C4604( V556 V592 ) C4605( V556 V593 ) C4608( V556 V598 ) \nC4609( V556 V599 ) C4612( V556 V664 ) C4613( V556 V665 ) C4614( V556 V766 ) C4615( V556 V767 ) C4618( V557 V592 ) \nC4619( V557 V593 ) C4622( V557 V598 ) C4623( V557 V599 ) C4626( V557 V664 ) C4627( V557 V665 ) C4628( V557 V766 ) \nC4629( V557 V767 ) C4850( V592 V593 ) C4857( V592 V664 ) C4858( V592 V665 ) C4859( V592 V766 ) C4860( V592 V767 ) \nC4869( V593 V664 ) C4870( V593 V665 ) C4871( V593 V766 ) C4872( V593 V767 ) C4900( V598 V599 ) C4901( V598 V664 ) \nC4902( V598 V665 ) C4905( V598 V766 ) C4906( V598 V767 ) C4907( V599 V664 ) C4908( V599 V665 ) C4911( V599 V766 ) \nC4912( V599 V767 ) C5137( V664 V665 ) C5138( V664 V766 ) C5139( V664 V767 ) C5142( V665 V766 ) C5143( V665 V767 ) \nC5325( V742 V743 ) C5367( V766 V767 ) "];69-&gt;90[label="10: V320 V322 V592 V593 V598 \nV599 V742 V743 V766 V767 \n23: C3337 ,C3341 ,C3342 ,C3343 ,C3347 ,\nC3348 ,C3362 ,C3363 ,C3364 ,C3368 ,C3369 ,\nC4850 ,C4859 ,C4860 ,C4871 ,C4872 ,C4900 ,\nC4905 ,C4906 ,C4911 ,C4912 ,C5325 ,C5367 ,"];91[shape=box, label="id:91 level: 7\n8: V306 V307 V308 V309 V310 \nV311 V312 V313 \n28: C3261( V306 V307 ) C3262( V306 V308 ) C3263( V306 V309 ) C3264( V306 V310 ) C3265( V306 V311 ) \nC3266( V306 V312 ) C3267( V306 V313 ) C3268( V307 V308 ) C3269( V307 V309 ) C3270( V307 V310 ) C3271( V307 V311 ) \nC3272( V307 V312 ) C3273( V307 V313 ) C3274( V308 V309 ) C3275( V308 V310 ) C3276( V308 V311 ) C3277( V308 V312 ) \nC3278( V308 V313 ) C3282( V309 V310 ) C3283( V309 V311 ) C3284( V309 V312 ) C3285( V309 V313 ) C3288( V310 V311 ) \nC3289( V310 V312 ) C3290( V310 V313 ) C3300( V311 V312 ) C3301( V311 V313 ) C3311( V312 V313 ) "];70-&gt;91[label="6: V308 V309 V310 V311 V312 \nV313 \n15: C3274 ,C3275 ,C3276 ,C3277 ,C3278 ,\nC3282 ,C3283 ,C3284 ,C3285 ,C3288 ,C3289 ,\nC3290 ,C3300 ,C3301 ,C3311 ,"];92[shape=box, label="id:92 level: 7\n13: V298 V299 V300 V301 V302 \nV303 V304 V305 V308 V309 V348 \nV349 V652 \n39: C3189( V298 V299 ) C3190( V298 V300 ) C3191( V298 V301 ) C3192( V298 V302 ) C3193( V298 V303 ) \nC3194( V298 V304 ) C3195( V298 V305 ) C3202( V299 V300 ) C3203( V299 V301 ) C3204( V299 V302 ) C3205( V299 V303 ) \nC3206( V299 V304 ) C3207( V299 V305 ) C3211( V300 V301 ) C3212( V300 V302 ) C3213( V300 V303 ) C3214( V300 V304 ) \nC3215( V300 V305 ) C3222( V301 V302 ) C3223( V301 V303 ) C3224( V301 V304 ) C3225( V301 V305 ) C3229( V302 V303 ) \nC3230( V302 V304 ) C3231( V302 V305 ) C3232( V302 V308 ) C3233( V302 V309 ) C3239( V303 V304 ) C3240( V303 V305 ) \nC3241( V303 V308 ) C3242( V303 V309 ) C3247( V304 V305 ) C3248( V304 V308 ) C3249( V304 V309 ) C3255( V305 V308 ) \nC3256( V305 V309 ) C3274( V308 V309 ) C3281( V308 V652 ) C3563( V348 V349 ) "];70-&gt;92[label="11: V298 V299 V300 V301 V302 \nV304 V308 V309 V348 V349 V652 \n22: C3189 ,C3190 ,C3191 ,C3192 ,C3194 ,\nC3202 ,C3203 ,C3204 ,C3206 ,C3211 ,C3212 ,\nC3214 ,C3222 ,C3224 ,C3230 ,C3232 ,C3233 ,\nC3248 ,C3249 ,C3274 ,C3281 ,C3563 ,"];93[shape=box, label="id:93 level: 7\n20: V179 V180 V181 V182 V183 \nV204 V216 V217 V302 V304 V311 \nV313 V404 V405 V652 V653 V666 \nV740 V816 V817 \n60: C2049( V179 V182 ) C2050( V179 V183 ) C2057( V179 V216 ) C2058( V179 V217 ) C2065( V179 V404 ) \nC2073( V179 V653 ) C2082( V180 V181 ) C2083( V180 V182 ) C2084( V180 V183 ) C2089( V180 V216 ) C2093( V180 V311 ) \nC2095( V180 V313 ) C2101( V180 V404 ) C2102( V180 V405 ) C2108( V180 V652 ) C2109( V180 V740 ) C2114( V181 V182 ) \nC2115( V181 V183 ) C2117( V181 V311 ) C2119( V181 V313 ) C2125( V181 V404 ) C2126( V181 V405 ) C2131( V181 V740 ) \nC2133( V181 V816 ) C2134( V181 V817 ) C2135( V182 V183 ) C2141( V182 V216 ) C2142( V182 V217 ) C2147( V182 V311 ) \nC2149( V182 V313 ) C2156( V182 V404 ) C2157( V182 V405 ) C2171( V182 V652 ) C2172( V182 V666 ) C2175( V182 V740 ) \nC2189( V183 V216 ) C2190( V183 V217 ) C2199( V183 V404 ) C2200( V183 V405 ) C2211( V183 V666 ) C2213( V183 V740 ) \nC2216( V183 V816 ) C2370( V204 V653 ) C2371( V204 V666 ) C2497( V216 V217 ) C2503( V216 V652 ) C2504( V216 V653 ) \nC2505( V216 V666 ) C2517( V217 V652 ) C2518( V217 V653 ) C2519( V217 V666 ) C3230( V302 V304 ) C3301( V311 V313 ) \nC3309( V311 V666 ) C3327( V313 V666 ) C4045( V404 V405 ) C4050( V404 V740 ) C4056( V405 V740 ) C5100( V652 V653 ) \nC5487( V816 V817 ) "];71-&gt;93[label="19: V179 V180 V181 V182 V183 \nV204 V216 V217 V302 V304 V311 \nV313 V404 V405 V652 V666 V740 \nV816 V817 \n55: C2049 ,C2050 ,C2057 ,C2058 ,C2065 ,\nC2082 ,C2083 ,C2084 ,C2089 ,C2093 ,C2095 ,\nC2101 ,C2102 ,C2108 ,C2109 ,C2114 ,C2115 ,\nC2117 ,C2119 ,C2125 ,C2126 ,C2131 ,C2133 ,\nC2134 ,C2135 ,C2141 ,C2142 ,C2147 ,C2149 ,\nC2156 ,C2157 ,C2171 ,C2172 ,C2175 ,C2189 ,\nC2190 ,C2199 ,C2200 ,C2211 ,C2213 ,C2216 ,\nC2371 ,C2497 ,C2503 ,C2505 ,C2517 ,C2519 ,\nC3230 ,C3301 ,C3309 ,C3327 ,C4045 ,C4050 ,\nC4056 ,C5487 ,"];94[shape=box, label="id:94 level: 7\n10: V150 V151 V182 V216 V294 \nV640 V641 V642 V643 V714 \n37: C1695( V150 V151 ) C1701( V150 V182 ) C1707( V150 V216 ) C1709( V150 V294 ) C1719( V150 V640 ) \nC1720( V150 V641 ) C1721( V150 V642 ) C1722( V150 V643 ) C1724( V150 V714 ) C1736( V151 V182 ) C1742( V151 V216 ) \nC1744( V151 V294 ) C1754( V151 V640 ) C1755( V151 V641 ) C1756( V151 V642 ) C1757( V151 V643 ) C1759( V151 V714 ) \nC2141( V182 V216 ) C2169( V182 V641 ) C2170( V182 V643 ) C2498( V216 V294 ) C2507( V216 V714 ) C3176( V294 V640 ) \nC3177( V294 V641 ) C3178( V294 V642 ) C3179( V294 V643 ) C3180( V294 V714 ) C5066( V640 V641 ) C5067( V640 V642 ) \nC5068( V640 V643 ) C5071( V640 V714 ) C5073( V641 V642 ) C5074( V641 V643 ) C5077( V641 V714 ) C5079( V642 V643 ) \nC5082( V642 V714 ) C5086( V643 V714 ) "];72-&gt;94[label="8: V150 V151 V182 V216 V640 \nV641 V642 V643 \n22: C1695 ,C1701 ,C1707 ,C1719 ,C1720 ,\nC1721 ,C1722 ,C1736 ,C1742 ,C1754 ,C1755 ,\nC1756 ,C1757 ,C2141 ,C2169 ,C2170 ,C5066 ,\nC5067 ,C5068 ,C5073 ,C5074 ,C5079 ,"];95[shape=box, label="id:95 level: 7\n23: V126 V127 V129 V152 V153 \nV179 V180 V182 V183 V204 V208 \nV209 V210 V211 V213 V298 V299 \nV300 V301 V614 V615 V666 V667 \n149: C1354( V126 V127 ) C1356( V126 V129 ) C1357( V126 V152 ) C1358( V126 V179 ) C1359( V126 V183 ) \nC1360( V126 V204 ) C1363( V126 V298 ) C1364( V126 V300 ) C1365( V126 V614 ) C1366( V126 V615 ) C1371( V127 V129 ) \nC1372( V127 V152 ) C1373( V127 V182 ) C1374( V127 V204 ) C1377( V127 V213 ) C1379( V127 V614 ) C1380( V127 V615 ) \nC1388( V129 V153 ) C1390( V129 V179 ) C1391( V129 V183 ) C1392( V129 V204 ) C1394( V129 V615 ) C1396( V129 V666 ) \nC1769( V152 V153 ) C1771( V152 V179 ) C1772( V152 V182 ) C1773( V152 V183 ) C1775( V152 V208 ) C1776( V152 V209 ) \nC1777( V152 V210 ) C1778( V152 V211 ) C1795( V152 V666 ) C1796( V152 V667 ) C1800( V153 V179 ) C1801( V153 V180 ) \nC1802( V153 V182 ) C1803( V153 V183 ) C1804( V153 V204 ) C1805( V153 V208 ) C1806( V153 V209 ) C1807( V153 V210 ) \nC1808( V153 V211 ) C1810( V153 V213 ) C1821( V153 V614 ) C1827( V153 V666 ) C1828( V153 V667 ) C2049( V179 V182 ) \nC2050( V179 V183 ) C2052( V179 V208 ) C2053( V179 V209 ) C2054( V179 V210 ) C2055( V179 V211 ) C2056( V179 V213 ) \nC2059( V179 V298 ) C2060( V179 V299 ) C2061( V179 V300 ) C2062( V179 V301 ) C2070( V179 V614 ) C2071( V179 V615 ) \nC2083( V180 V182 ) C2084( V180 V183 ) C2086( V180 V208 ) C2087( V180 V210 ) C2088( V180 V213 ) C2090( V180 V299 ) \nC2091( V180 V301 ) C2135( V182 V183 ) C2136( V182 V208 ) C2137( V182 V209 ) C2138( V182 V210 ) C2139( V182 V211 ) \nC2140( V182 V213 ) C2144( V182 V299 ) C2145( V182 V301 ) C2166( V182 V614 ) C2172( V182 V666 ) C2173( V182 V667 ) \nC2184( V183 V208 ) C2185( V183 V209 ) C2186( V183 V210 ) C2187( V183 V211 ) C2188( V183 V213 ) C2208( V183 V614 ) \nC2209( V183 V615 ) C2211( V183 V666 ) C2212( V183 V667 ) C2358( V204 V208 ) C2359( V204 V209 ) C2360( V204 V210 ) \nC2361( V204 V211 ) C2363( V204 V213 ) C2364( V204 V298 ) C2365( V204 V299 ) C2366( V204 V300 ) C2367( V204 V301 ) \nC2368( V204 V615 ) C2371( V204 V666 ) C2404( V208 V209 ) C2405( V208 V210 ) C2406( V208 V211 ) C2408( V208 V213 ) \nC2410( V208 V298 ) C2411( V208 V299 ) C2412( V208 V300 ) C2413( V208 V301 ) C2414( V208 V666 ) C2417( V209 V210 ) \nC2418( V209 V211 ) C2420( V209 V213 ) C2422( V209 V298 ) C2423( V209 V299 ) C2424( V209 V300 ) C2425( V209 V301 ) \nC2427( V209 V666 ) C2428( V210 V211 ) C2430( V210 V213 ) C2432( V210 V298 ) C2433( V210 V299 ) C2434( V210 V300 ) \nC2435( V210 V301 ) C2436( V210 V666 ) C2440( V211 V213 ) C2442( V211 V298 ) C2443( V211 V299 ) C2444( V211 V300 ) \nC2445( V211 V301 ) C2447( V211 V666 ) C2456( V213 V298 ) C2457( V213 V299 ) C2458( V213 V300 ) C2459( V213 V301 ) \nC2460( V213 V614 ) C2461( V213 V666 ) C3189( V298 V299 ) C3190( V298 V300 ) C3191( V298 V301 ) C3196( V298 V615 ) \nC3197( V298 V667 ) C3202( V299 V300 ) C3203( V299 V301 ) C3208( V299 V666 ) C3211( V300 V301 ) C3216( V300 V615 ) \nC3217( V300 V667 ) C3226( V301 V666 ) C4973( V614 V615 ) C4978( V614 V666 ) C4986( V615 V666 ) C5146( V666 V667 ) "];73-&gt;95[label="22: V126 V127 V129 V152 V153 \nV179 V180 V182 V183 V204 V208 \nV209 V210 V211 V298 V299 V300 \nV301 V614 V615 V666 V667 \n132: C1354 ,C1356 ,C1357 ,C1358 ,C1359 ,\nC1360 ,C1363 ,C1364 ,C1365 ,C1366 ,C1371 ,\nC1372 ,C1373 ,C1374 ,C1379 ,C1380 ,C1388 ,\nC1390 ,C1391 ,C1392 ,C1394 ,C1396 ,C1769</w:t>
      </w:r>
    </w:p>
    <w:p>
      <w:pPr>
        <w:pStyle w:val="PreformattedText"/>
        <w:bidi w:val="0"/>
        <w:spacing w:before="0" w:after="0"/>
        <w:jc w:val="left"/>
        <w:rPr/>
      </w:pPr>
      <w:r>
        <w:rPr/>
        <w:t xml:space="preserve"> </w:t>
      </w:r>
      <w:r>
        <w:rPr/>
        <w:t>,\nC1771 ,C1772 ,C1773 ,C1775 ,C1776 ,C1777 ,\nC1778 ,C1795 ,C1796 ,C1800 ,C1801 ,C1802 ,\nC1803 ,C1804 ,C1805 ,C1806 ,C1807 ,C1808 ,\nC1821 ,C1827 ,C1828 ,C2049 ,C2050 ,C2052 ,\nC2053 ,C2054 ,C2055 ,C2059 ,C2060 ,C2061 ,\nC2062 ,C2070 ,C2071 ,C2083 ,C2084 ,C2086 ,\nC2087 ,C2090 ,C2091 ,C2135 ,C2136 ,C2137 ,\nC2138 ,C2139 ,C2144 ,C2145 ,C2166 ,C2172 ,\nC2173 ,C2184 ,C2185 ,C2186 ,C2187 ,C2208 ,\nC2209 ,C2211 ,C2212 ,C2358 ,C2359 ,C2360 ,\nC2361 ,C2364 ,C2365 ,C2366 ,C2367 ,C2368 ,\nC2371 ,C2404 ,C2405 ,C2406 ,C2410 ,C2411 ,\nC2412 ,C2413 ,C2414 ,C2417 ,C2418 ,C2422 ,\nC2423 ,C2424 ,C2425 ,C2427 ,C2428 ,C2432 ,\nC2433 ,C2434 ,C2435 ,C2436 ,C2442 ,C2443 ,\nC2444 ,C2445 ,C2447 ,C3189 ,C3190 ,C3191 ,\nC3196 ,C3197 ,C3202 ,C3203 ,C3208 ,C3211 ,\nC3216 ,C3217 ,C3226 ,C4973 ,C4978 ,C4986 ,\nC5146 ,"];96[shape=box, label="id:96 level: 7\n33: V116 V117 V118 V119 V126 \nV127 V129 V150 V151 V152 V153 \nV178 V179 V180 V181 V182 V183 \nV208 V209 V210 V211 V216 V217 \nV298 V300 V404 V405 V562 V614 \nV615 V666 V667 V768 \n240: C1181( V116 V117 ) C1182( V116 V118 ) C1183( V116 V119 ) C1184( V116 V150 ) C1185( V116 V178 ) \nC1186( V116 V179 ) C1187( V116 V182 ) C1188( V116 V183 ) C1189( V116 V216 ) C1190( V116 V217 ) C1193( V116 V404 ) \nC1196( V116 V562 ) C1200( V116 V666 ) C1201( V116 V667 ) C1211( V117 V118 ) C1212( V117 V119 ) C1213( V117 V127 ) \nC1214( V117 V151 ) C1215( V117 V178 ) C1216( V117 V179 ) C1217( V117 V180 ) C1218( V117 V181 ) C1219( V117 V182 ) \nC1220( V117 V183 ) C1221( V117 V217 ) C1226( V117 V562 ) C1230( V117 V666 ) C1231( V117 V667 ) C1240( V118 V119 ) \nC1241( V118 V150 ) C1242( V118 V151 ) C1243( V118 V152 ) C1244( V118 V153 ) C1245( V118 V178 ) C1246( V118 V179 ) \nC1247( V118 V182 ) C1248( V118 V183 ) C1249( V118 V208 ) C1250( V118 V210 ) C1251( V118 V216 ) C1252( V118 V217 ) \nC1256( V118 V562 ) C1260( V118 V666 ) C1261( V118 V667 ) C1267( V119 V150 ) C1268( V119 V151 ) C1269( V119 V152 ) \nC1270( V119 V153 ) C1271( V119 V182 ) C1272( V119 V183 ) C1273( V119 V216 ) C1274( V119 V217 ) C1279( V119 V562 ) \nC1283( V119 V666 ) C1284( V119 V667 ) C1285( V119 V768 ) C1354( V126 V127 ) C1356( V126 V129 ) C1357( V126 V152 ) \nC1358( V126 V179 ) C1359( V126 V183 ) C1363( V126 V298 ) C1364( V126 V300 ) C1365( V126 V614 ) C1366( V126 V615 ) \nC1371( V127 V129 ) C1372( V127 V152 ) C1373( V127 V182 ) C1379( V127 V614 ) C1380( V127 V615 ) C1388( V129 V153 ) \nC1389( V129 V178 ) C1390( V129 V179 ) C1391( V129 V183 ) C1394( V129 V615 ) C1396( V129 V666 ) C1695( V150 V151 ) \nC1696( V150 V152 ) C1697( V150 V153 ) C1698( V150 V178 ) C1699( V150 V179 ) C1700( V150 V180 ) C1701( V150 V182 ) \nC1702( V150 V183 ) C1703( V150 V208 ) C1704( V150 V209 ) C1705( V150 V210 ) C1706( V150 V211 ) C1707( V150 V216 ) \nC1708( V150 V217 ) C1716( V150 V562 ) C1723( V150 V666 ) C1731( V151 V152 ) C1732( V151 V153 ) C1733( V151 V178 ) \nC1734( V151 V179 ) C1735( V151 V180 ) C1736( V151 V182 ) C1737( V151 V183 ) C1738( V151 V208 ) C1739( V151 V209 ) \nC1740( V151 V210 ) C1741( V151 V211 ) C1742( V151 V216 ) C1743( V151 V217 ) C1746( V151 V298 ) C1747( V151 V300 ) \nC1758( V151 V667 ) C1769( V152 V153 ) C1770( V152 V178 ) C1771( V152 V179 ) C1772( V152 V182 ) C1773( V152 V183 ) \nC1775( V152 V208 ) C1776( V152 V209 ) C1777( V152 V210 ) C1778( V152 V211 ) C1779( V152 V216 ) C1780( V152 V217 ) \nC1786( V152 V562 ) C1795( V152 V666 ) C1796( V152 V667 ) C1800( V153 V179 ) C1801( V153 V180 ) C1802( V153 V182 ) \nC1803( V153 V183 ) C1805( V153 V208 ) C1806( V153 V209 ) C1807( V153 V210 ) C1808( V153 V211 ) C1811( V153 V216 ) \nC1812( V153 V217 ) C1821( V153 V614 ) C1827( V153 V666 ) C1828( V153 V667 ) C1829( V153 V768 ) C2029( V178 V179 ) \nC2030( V178 V182 ) C2031( V178 V183 ) C2032( V178 V208 ) C2033( V178 V210 ) C2034( V178 V216 ) C2039( V178 V562 ) \nC2040( V178 V614 ) C2041( V178 V615 ) C2044( V178 V768 ) C2049( V179 V182 ) C2050( V179 V183 ) C2052( V179 V208 ) \nC2053( V179 V209 ) C2054( V179 V210 ) C2055( V179 V211 ) C2057( V179 V216 ) C2058( V179 V217 ) C2059( V179 V298 ) \nC2061( V179 V300 ) C2065( V179 V404 ) C2070( V179 V614 ) C2071( V179 V615 ) C2074( V179 V768 ) C2082( V180 V181 ) \nC2083( V180 V182 ) C2084( V180 V183 ) C2086( V180 V208 ) C2087( V180 V210 ) C2089( V180 V216 ) C2101( V180 V404 ) \nC2102( V180 V405 ) C2114( V181 V182 ) C2115( V181 V183 ) C2125( V181 V404 ) C2126( V181 V405 ) C2135( V182 V183 ) \nC2136( V182 V208 ) C2137( V182 V209 ) C2138( V182 V210 ) C2139( V182 V211 ) C2141( V182 V216 ) C2142( V182 V217 ) \nC2156( V182 V404 ) C2157( V182 V405 ) C2164( V182 V562 ) C2166( V182 V614 ) C2172( V182 V666 ) C2173( V182 V667 ) \nC2184( V183 V208 ) C2185( V183 V209 ) C2186( V183 V210 ) C2187( V183 V211 ) C2189( V183 V216 ) C2190( V183 V217 ) \nC2199( V183 V404 ) C2200( V183 V405 ) C2207( V183 V562 ) C2208( V183 V614 ) C2209( V183 V615 ) C2211( V183 V666 ) \nC2212( V183 V667 ) C2215( V183 V768 ) C2404( V208 V209 ) C2405( V208 V210 ) C2406( V208 V211 ) C2409( V208 V216 ) \nC2410( V208 V298 ) C2412( V208 V300 ) C2414( V208 V666 ) C2417( V209 V210 ) C2418( V209 V211 ) C2421( V209 V217 ) \nC2422( V209 V298 ) C2424( V209 V300 ) C2427( V209 V666 ) C2428( V210 V211 ) C2431( V210 V216 ) C2432( V210 V298 ) \nC2434( V210 V300 ) C2436( V210 V666 ) C2441( V211 V217 ) C2442( V211 V298 ) C2444( V211 V300 ) C2447( V211 V666 ) \nC2497( V216 V217 ) C2502( V216 V562 ) C2505( V216 V666 ) C2506( V216 V667 ) C2508( V216 V768 ) C2519( V217 V666 ) \nC3190( V298 V300 ) C3196( V298 V615 ) C3197( V298 V667 ) C3216( V300 V615 ) C3217( V300 V667 ) C4045( V404 V405 ) \nC4673( V562 V666 ) C4674( V562 V667 ) C4675( V562 V768 ) C4973( V614 V615 ) C4978( V614 V666 ) C4986( V615 V666 ) \nC5146( V666 V667 ) "];73-&gt;96[label="28: V116 V126 V127 V129 V150 \nV151 V152 V153 V178 V179 V180 \nV181 V182 V183 V208 V209 V210 \nV211 V216 V217 V298 V300 V404 \nV405 V614 V615 V666 V667 \n180: C1184 ,C1185 ,C1186 ,C1187 ,C1188 ,\nC1189 ,C1190 ,C1193 ,C1200 ,C1201 ,C1354 ,\nC1356 ,C1357 ,C1358 ,C1359 ,C1363 ,C1364 ,\nC1365 ,C1366 ,C1371 ,C1372 ,C1373 ,C1379 ,\nC1380 ,C1388 ,C1389 ,C1390 ,C1391 ,C1394 ,\nC1396 ,C1695 ,C1696 ,C1697 ,C1698 ,C1699 ,\nC1700 ,C1701 ,C1702 ,C1703 ,C1704 ,C1705 ,\nC1706 ,C1707 ,C1708 ,C1723 ,C1731 ,C1732 ,\nC1733 ,C1734 ,C1735 ,C1736 ,C1737 ,C1738 ,\nC1739 ,C1740 ,C1741 ,C1742 ,C1743 ,C1746 ,\nC1747 ,C1758 ,C1769 ,C1770 ,C1771 ,C1772 ,\nC1773 ,C1775 ,C1776 ,C1777 ,C1778 ,C1779 ,\nC1780 ,C1795 ,C1796 ,C1800 ,C1801 ,C1802 ,\nC1803 ,C1805 ,C1806 ,C1807 ,C1808 ,C1811 ,\nC1812 ,C1821 ,C1827 ,C1828 ,C2029 ,C2030 ,\nC2031 ,C2032 ,C2033 ,C2034 ,C2040 ,C2041 ,\nC2049 ,C2050 ,C2052 ,C2053 ,C2054 ,C2055 ,\nC2057 ,C2058 ,C2059 ,C2061 ,C2065 ,C2070 ,\nC2071 ,C2082 ,C2083 ,C2084 ,C2086 ,C2087 ,\nC2089 ,C2101 ,C2102 ,C2114 ,C2115 ,C2125 ,\nC2126 ,C2135 ,C2136 ,C2137 ,C2138 ,C2139 ,\nC2141 ,C2142 ,C2156 ,C2157 ,C2166 ,C2172 ,\nC2173 ,C2184 ,C2185 ,C2186 ,C2187 ,C2189 ,\nC2190 ,C2199 ,C2200 ,C2208 ,C2209 ,C2211 ,\nC2212 ,C2404 ,C2405 ,C2406 ,C2409 ,C2410 ,\nC2412 ,C2414 ,C2417 ,C2418 ,C2421 ,C2422 ,\nC2424 ,C2427 ,C2428 ,C2431 ,C2432 ,C2434 ,\nC2436 ,C2441 ,C2442 ,C2444 ,C2447 ,C2497 ,\nC2505 ,C2506 ,C2519 ,C3190 ,C3196 ,C3197 ,\nC3216 ,C3217 ,C4045 ,C4973 ,C4978 ,C4986 ,\nC5146 ,"];97[shape=box, label="id:97 level: 8\n7: V9 V464 V465 V818 V819 \nV896 V897 \n3: C4264( V464 V465 ) C5488( V818 V819 ) C5726( V896 V897 ) "];74-&gt;97[label="5: V9 V818 V819 V896 V897 \n2: C5488 ,C5726 ,"];98[shape=box, label="id:98 level: 8\n12: V0 V1 V9 V198 V199 \nV860 V870 V871 V896 V897 V898 \nV899 \n42: C0( V0 V1 ) C3( V0 V198 ) C4( V0 V199 ) C5( V0 V870 ) C6( V0 V871 ) \nC7( V0 V896 ) C8( V0 V897 ) C9( V0 V898 ) C10( V0 V899 ) C13( V1 V198 ) C14( V1 V199 ) \nC15( V1 V870 ) C16( V1 V871 ) C17( V1 V896 ) C18( V1 V897 ) C19( V1 V898 ) C20( V1 V899 ) \nC2308( V198 V199 ) C2309( V198 V860 ) C2311( V198 V870 ) C2312( V198 V871 ) C2313( V199 V860 ) C2315( V199 V870 ) \nC2316( V199 V871 ) C2317( V199 V898 ) C5629( V860 V898 ) C5630( V860 V899 ) C5657( V870 V871 ) C5658( V870 V896 ) \nC5659( V870 V897 ) C5660( V870 V898 ) C5661( V870 V899 ) C5662( V871 V896 ) C5663( V871 V897 ) C5664( V871 V898 ) \nC5665( V871 V899 ) C5726( V896 V897 ) C5727( V896 V898 ) C5728( V896 V899 ) C5729( V897 V898 ) C5730( V897 V899 ) \nC5731( V898 V899 ) "];74-&gt;98[label="8: V9 V198 V199 V860 V896 \nV897 V898 V899 \n12: C2308 ,C2309 ,C2313 ,C2317 ,C5629 ,\nC5630 ,C5726 ,C5727 ,C5728 ,C5729 ,C5730 ,\nC5731 ,"];99[shape=box, label="id:99 level: 8\n6: V806 V807 V808 V809 V810 \nV811 \n15: C5458( V806 V807 ) C5459( V806 V808 ) C5460( V806 V809 ) C5461( V806 V810 ) C5462( V806 V811 ) \nC5463( V807 V808 ) C5464( V807 V809 ) C5465( V807 V810 ) C5466( V807 V811 ) C5467( V808 V809 ) C5468( V808 V810 ) \nC5469( V808 V811 ) C5470( V809 V810 ) C5471( V809 V811 ) C5472( V810 V811 ) "];75-&gt;99[label="4: V806 V807 V810 V811 \n6: C5458 ,C5461 ,C5462 ,C5465 ,C5466 ,\nC5472 ,"];100[shape=box, label="id:100 level: 8\n6: V802 V803 V804 V805 V806 \nV807 \n11: C5448( V802 V803 ) C5449( V802 V804 ) C5450( V802 V805 ) C5451( V803 V804 ) C5452( V803 V805 ) \nC5453( V804 V805 ) C5454( V804 V806 ) C5455( V804 V807 ) C5456( V805 V806 ) C5457( V805 V807 ) C5458( V806 V807 ) "];75-&gt;100[label="4: V802 V803 V806 V807 \n2: C5448 ,C5458 ,"];101[shape=box, label="id:101 level: 8\n4: V702 V703 V704 V705 \n6: C5225( V702 V703 ) C5226( V702 V704 ) C5227( V702 V705 ) C5230( V703 V704 ) C5231( V703 V705 ) \nC5234( V704 V705 ) "];77-&gt;101[label="2: V702 V703 \n1: C5225 ,"];102[shape=box, label="id:102 level: 8\n7: V526 V527 V608 V609 V610 \nV611 V626 \n18: C4529( V526 V527 ) C4530( V526 V608 ) C4531( V526 V609 ) C4532( V526 V610 ) C4533( V526 V611 ) \nC4534( V527 V608 ) C4535( V527 V609 ) C4536( V527 V610 ) C4537( V527 V611 ) C4932( V608 V609 ) C4933( V608 V610 ) \nC4934( V608 V611 ) C4937( V609 V610 ) C4938( V609 V611 ) C4939( V609 V626 ) C4940( V610 V611 ) C4941( V610 V626 ) \nC4947( V611 V626 ) "];78-&gt;102[label="6: V526 V527 V608 V610 V611 \nV626 \n12: C4529</w:t>
      </w:r>
    </w:p>
    <w:p>
      <w:pPr>
        <w:pStyle w:val="PreformattedText"/>
        <w:bidi w:val="0"/>
        <w:spacing w:before="0" w:after="0"/>
        <w:jc w:val="left"/>
        <w:rPr/>
      </w:pPr>
      <w:r>
        <w:rPr/>
        <w:t xml:space="preserve"> </w:t>
      </w:r>
      <w:r>
        <w:rPr/>
        <w:t>,C4530 ,C4532 ,C4533 ,C4534 ,\nC4536 ,C4537 ,C4933 ,C4934 ,C4940 ,C4941 ,\nC4947 ,"];103[shape=box, label="id:103 level: 8\n6: V792 V793 V794 V795 V796 \nV797 \n11: C5427( V792 V793 ) C5428( V792 V794 ) C5429( V792 V795 ) C5430( V793 V794 ) C5431( V793 V795 ) \nC5432( V794 V795 ) C5433( V794 V796 ) C5434( V794 V797 ) C5435( V795 V796 ) C5436( V795 V797 ) C5437( V796 V797 ) "];79-&gt;103[label="5: V792 V793 V794 V796 V797 \n6: C5427 ,C5428 ,C5430 ,C5433 ,C5434 ,\nC5437 ,"];104[shape=box, label="id:104 level: 8\n18: V142 V144 V272 V273 V274 \nV275 V276 V277 V583 V712 V713 \nV716 V717 V718 V719 V720 V722 \nV787 \n136: C1534( V142 V144 ) C1536( V142 V272 ) C1537( V142 V273 ) C1538( V142 V274 ) C1539( V142 V275 ) \nC1540( V142 V276 ) C1541( V142 V277 ) C1550( V142 V712 ) C1551( V142 V713 ) C1552( V142 V716 ) C1553( V142 V717 ) \nC1554( V142 V718 ) C1555( V142 V719 ) C1556( V142 V720 ) C1558( V142 V722 ) C1560( V142 V787 ) C1588( V144 V272 ) \nC1589( V144 V273 ) C1590( V144 V274 ) C1591( V144 V275 ) C1592( V144 V276 ) C1593( V144 V277 ) C1602( V144 V712 ) \nC1603( V144 V713 ) C1604( V144 V716 ) C1605( V144 V717 ) C1606( V144 V718 ) C1607( V144 V719 ) C1608( V144 V720 ) \nC1610( V144 V722 ) C1612( V144 V787 ) C2929( V272 V273 ) C2930( V272 V274 ) C2931( V272 V275 ) C2932( V272 V276 ) \nC2933( V272 V277 ) C2937( V272 V583 ) C2939( V272 V712 ) C2940( V272 V713 ) C2941( V272 V716 ) C2942( V272 V717 ) \nC2943( V272 V718 ) C2944( V272 V719 ) C2945( V272 V720 ) C2947( V272 V722 ) C2949( V273 V274 ) C2950( V273 V275 ) \nC2951( V273 V276 ) C2952( V273 V277 ) C2956( V273 V583 ) C2959( V273 V712 ) C2960( V273 V713 ) C2961( V273 V716 ) \nC2962( V273 V717 ) C2963( V273 V718 ) C2964( V273 V719 ) C2965( V273 V720 ) C2967( V273 V722 ) C2970( V274 V275 ) \nC2971( V274 V276 ) C2972( V274 V277 ) C2976( V274 V583 ) C2978( V274 V712 ) C2979( V274 V713 ) C2980( V274 V716 ) \nC2981( V274 V717 ) C2982( V274 V718 ) C2983( V274 V719 ) C2984( V274 V720 ) C2986( V274 V722 ) C2988( V275 V276 ) \nC2989( V275 V277 ) C2993( V275 V583 ) C2996( V275 V712 ) C2997( V275 V713 ) C2998( V275 V716 ) C2999( V275 V717 ) \nC3000( V275 V718 ) C3001( V275 V719 ) C3002( V275 V720 ) C3004( V275 V722 ) C3007( V276 V277 ) C3019( V276 V583 ) \nC3020( V276 V712 ) C3021( V276 V713 ) C3022( V276 V716 ) C3023( V276 V717 ) C3024( V276 V718 ) C3025( V276 V719 ) \nC3026( V276 V720 ) C3028( V276 V722 ) C3041( V277 V583 ) C3043( V277 V712 ) C3044( V277 V713 ) C3045( V277 V716 ) \nC3046( V277 V717 ) C3047( V277 V718 ) C3048( V277 V719 ) C3049( V277 V720 ) C3051( V277 V722 ) C4804( V583 V712 ) \nC4805( V583 V713 ) C4806( V583 V716 ) C4807( V583 V717 ) C4808( V583 V718 ) C4809( V583 V719 ) C5250( V712 V713 ) \nC5251( V712 V716 ) C5252( V712 V717 ) C5253( V712 V718 ) C5254( V712 V719 ) C5255( V712 V720 ) C5257( V712 V722 ) \nC5259( V713 V716 ) C5260( V713 V717 ) C5261( V713 V718 ) C5262( V713 V719 ) C5263( V713 V720 ) C5265( V713 V722 ) \nC5268( V716 V717 ) C5269( V716 V718 ) C5270( V716 V719 ) C5271( V716 V720 ) C5273( V716 V722 ) C5275( V717 V718 ) \nC5276( V717 V719 ) C5277( V717 V720 ) C5279( V717 V722 ) C5282( V718 V719 ) C5283( V718 V720 ) C5285( V718 V722 ) \nC5287( V719 V720 ) C5289( V719 V722 ) C5293( V720 V722 ) C5295( V720 V787 ) C5299( V722 V787 ) "];80-&gt;104[label="14: V272 V273 V274 V275 V276 \nV277 V583 V712 V713 V716 V717 \nV718 V719 V787 \n78: C2929 ,C2930 ,C2931 ,C2932 ,C2933 ,\nC2937 ,C2939 ,C2940 ,C2941 ,C2942 ,C2943 ,\nC2944 ,C2949 ,C2950 ,C2951 ,C2952 ,C2956 ,\nC2959 ,C2960 ,C2961 ,C2962 ,C2963 ,C2964 ,\nC2970 ,C2971 ,C2972 ,C2976 ,C2978 ,C2979 ,\nC2980 ,C2981 ,C2982 ,C2983 ,C2988 ,C2989 ,\nC2993 ,C2996 ,C2997 ,C2998 ,C2999 ,C3000 ,\nC3001 ,C3007 ,C3019 ,C3020 ,C3021 ,C3022 ,\nC3023 ,C3024 ,C3025 ,C3041 ,C3043 ,C3044 ,\nC3045 ,C3046 ,C3047 ,C3048 ,C4804 ,C4805 ,\nC4806 ,C4807 ,C4808 ,C4809 ,C5250 ,C5251 ,\nC5252 ,C5253 ,C5254 ,C5259 ,C5260 ,C5261 ,\nC5262 ,C5268 ,C5269 ,C5270 ,C5275 ,C5276 ,\nC5282 ,"];105[shape=box, label="id:105 level: 8\n5: V52 V79 V80 V81 V288 \n5: C685( V52 V79 ) C880( V79 V80 ) C881( V79 V81 ) C885( V80 V81 ) C886( V80 V288 ) "];81-&gt;105[label="4: V52 V79 V81 V288 \n2: C685 ,C881 ,"];106[shape=box, label="id:106 level: 8\n8: V20 V21 V50 V51 V52 \nV79 V866 V867 \n10: C287( V20 V21 ) C666( V50 V51 ) C667( V50 V52 ) C669( V50 V866 ) C670( V50 V867 ) \nC675( V51 V52 ) C677( V51 V866 ) C678( V51 V867 ) C685( V52 V79 ) C5643( V866 V867 ) "];82-&gt;106[label="4: V20 V21 V52 V79 \n2: C287 ,C685 ,"];107[shape=box, label="id:107 level: 8\n8: V264 V265 V266 V267 V558 \nV559 V603 V644 \n25: C2805( V264 V265 ) C2806( V264 V266 ) C2807( V264 V267 ) C2808( V264 V558 ) C2809( V264 V559 ) \nC2811( V264 V603 ) C2812( V264 V644 ) C2814( V265 V266 ) C2815( V265 V267 ) C2816( V265 V558 ) C2817( V265 V559 ) \nC2820( V265 V603 ) C2821( V265 V644 ) C2823( V266 V267 ) C2824( V266 V558 ) C2825( V266 V559 ) C2827( V266 V603 ) \nC2828( V266 V644 ) C2830( V267 V558 ) C2831( V267 V559 ) C2834( V267 V603 ) C2835( V267 V644 ) C4632( V558 V559 ) \nC4638( V558 V603 ) C4646( V559 V603 ) "];84-&gt;107[label="6: V265 V267 V558 V559 V603 \nV644 \n12: C2815 ,C2816 ,C2817 ,C2820 ,C2821 ,\nC2830 ,C2831 ,C2834 ,C2835 ,C4632 ,C4638 ,\nC4646 ,"];108[shape=box, label="id:108 level: 8\n9: V214 V215 V262 V263 V366 \nV367 V533 V762 V763 \n29: C2462( V214 V215 ) C2463( V214 V262 ) C2464( V214 V263 ) C2474( V214 V366 ) C2476( V214 V533 ) \nC2477( V214 V762 ) C2478( V215 V262 ) C2479( V215 V263 ) C2491( V215 V366 ) C2492( V215 V367 ) C2494( V215 V533 ) \nC2496( V215 V763 ) C2783( V262 V263 ) C2790( V262 V533 ) C2793( V262 V762 ) C2794( V262 V763 ) C2800( V263 V533 ) \nC2803( V263 V762 ) C2804( V263 V763 ) C3688( V366 V367 ) C3690( V366 V533 ) C3691( V366 V762 ) C3692( V366 V763 ) \nC3694( V367 V533 ) C3695( V367 V762 ) C3696( V367 V763 ) C4548( V533 V762 ) C4549( V533 V763 ) C5364( V762 V763 ) "];85-&gt;108[label="8: V214 V215 V262 V263 V366 \nV367 V762 V763 \n21: C2462 ,C2463 ,C2464 ,C2474 ,C2477 ,\nC2478 ,C2479 ,C2491 ,C2492 ,C2496 ,C2783 ,\nC2793 ,C2794 ,C2803 ,C2804 ,C3688 ,C3691 ,\nC3692 ,C3695 ,C3696 ,C5364 ,"];109[shape=box, label="id:109 level: 8\n12: V214 V215 V262 V324 V325 \nV326 V327 V358 V359 V365 V366 \nV367 \n47: C2462( V214 V215 ) C2463( V214 V262 ) C2465( V214 V324 ) C2466( V214 V325 ) C2467( V214 V326 ) \nC2468( V214 V327 ) C2471( V214 V358 ) C2473( V214 V365 ) C2474( V214 V366 ) C2478( V215 V262 ) C2480( V215 V324 ) \nC2481( V215 V325 ) C2482( V215 V326 ) C2483( V215 V327 ) C2486( V215 V358 ) C2487( V215 V359 ) C2490( V215 V365 ) \nC2491( V215 V366 ) C2492( V215 V367 ) C2784( V262 V324 ) C2785( V262 V325 ) C2786( V262 V326 ) C2787( V262 V327 ) \nC2788( V262 V359 ) C2789( V262 V365 ) C3378( V324 V325 ) C3379( V324 V326 ) C3380( V324 V327 ) C3381( V324 V359 ) \nC3383( V324 V365 ) C3384( V324 V366 ) C3389( V325 V326 ) C3390( V325 V327 ) C3399( V326 V327 ) C3400( V326 V359 ) \nC3402( V326 V365 ) C3403( V326 V366 ) C3652( V358 V359 ) C3656( V358 V365 ) C3657( V358 V366 ) C3658( V358 V367 ) \nC3664( V359 V365 ) C3665( V359 V366 ) C3666( V359 V367 ) C3686( V365 V366 ) C3687( V365 V367 ) C3688( V366 V367 ) "];85-&gt;109[label="11: V214 V215 V262 V324 V325 \nV326 V327 V358 V359 V366 V367 \n38: C2462 ,C2463 ,C2465 ,C2466 ,C2467 ,\nC2468 ,C2471 ,C2474 ,C2478 ,C2480 ,C2481 ,\nC2482 ,C2483 ,C2486 ,C2487 ,C2491 ,C2492 ,\nC2784 ,C2785 ,C2786 ,C2787 ,C2788 ,C3378 ,\nC3379 ,C3380 ,C3381 ,C3384 ,C3389 ,C3390 ,\nC3399 ,C3400 ,C3403 ,C3652 ,C3657 ,C3658 ,\nC3665 ,C3666 ,C3688 ,"];110[shape=box, label="id:110 level: 8\n6: V178 V572 V573 V756 V758 \nV759 \n8: C2042( V178 V756 ) C2043( V178 V759 ) C4739( V572 V573 ) C4740( V572 V756 ) C4742( V573 V756 ) \nC5358( V756 V758 ) C5359( V756 V759 ) C5362( V758 V759 ) "];86-&gt;110[label="5: V178 V572 V573 V758 V759 \n3: C2043 ,C4739 ,C5362 ,"];111[shape=box, label="id:111 level: 8\n8: V293 V372 V373 V386 V387 \nV572 V573 V751 \n7: C3161( V293 V387 ) C3173( V293 V751 ) C3739( V372 V373 ) C3748( V372 V751 ) C3758( V373 V751 ) \nC3891( V386 V387 ) C4739( V572 V573 ) "];87-&gt;111[label="4: V386 V387 V572 V573 \n2: C3891 ,C4739 ,"];112[shape=box, label="id:112 level: 8\n7: V358 V359 V386 V387 V474 \nV475 V603 \n7: C3652( V358 V359 ) C3659( V358 V474 ) C3660( V358 V475 ) C3667( V359 V474 ) C3668( V359 V475 ) \nC3891( V386 V387 ) C4307( V474 V475 ) "];87-&gt;112[label="5: V358 V359 V386 V387 V603 \n2: C3652 ,C3891 ,"];113[shape=box, label="id:113 level: 8\n7: V564 V565 V585 V586 V744 \nV745 V766 \n20: C4692( V564 V565 ) C4694( V564 V585 ) C4695( V564 V586 ) C4701( V564 V744 ) C4702( V564 V745 ) \nC4703( V564 V766 ) C4706( V565 V585 ) C4707( V565 V586 ) C4714( V565 V744 ) C4715( V565 V745 ) C4815( V585 V586 ) \nC4817( V585 V744 ) C4818( V585 V745 ) C4819( V585 V766 ) C4822( V586 V744 ) C4823( V586 V745 ) C4824( V586 V766 ) \nC5334( V744 V745 ) C5335( V744 V766 ) C5336( V745 V766 ) "];88-&gt;113[label="6: V564 V565 V585 V744 V745 \nV766 \n14: C4692 ,C4694 ,C4701 ,C4702 ,C4703 ,\nC4706 ,C4714 ,C4715 ,C4817 ,C4818 ,C4819 ,\nC5334 ,C5335 ,C5336 ,"];114[shape=box, label="id:114 level: 8\n7: V592 V593 V628 V629 V630 \nV631 V766 \n15: C4850( V592 V593 ) C4855( V592 V630 ) C4856( V592 V631 ) C4859( V592 V766 ) C4867( V593 V630 ) \nC4868( V593 V631 ) C4871( V593 V766 ) C5036( V628 V629 ) C5037( V628 V630 ) C5038( V628 V631 ) C5040( V629 V630 ) \nC5041( V629 V631 ) C5043( V630 V631 ) C5044( V630 V766 ) C5046( V631 V766 ) "];89-&gt;114[label="6: V592 V593 V628 V629 V630 \nV766 \n9: C4850 ,C4855 ,C4859 ,C4867 ,C4871 ,\nC5036 ,C5037 ,C5040 ,C5044 ,"];115[shape=box, label="id:115 level: 8\n13: V556 V557 V592 V593 V612 \nV613 V664 V665 V742 V743 V766 \nV767 V784 \n55: C4603( V556 V557 ) C4604( V556 V592 ) C4605( V556 V593 ) C4610( V556 V612 ) C4611( V556 V613 ) \nC4612( V556 V664 ) C4613( V556 V665 ) C4614( V556 V766 ) C4615( V556 V767 ) C4616( V556 V784 ) C4618( V557 V592 ) \nC4619( V557 V593 ) C4624( V557 V612 ) C4625( V557 V613 ) C4626( V557 V664 ) C4627( V557 V665 ) C4628( V557 V766 ) \nC4629(</w:t>
      </w:r>
    </w:p>
    <w:p>
      <w:pPr>
        <w:pStyle w:val="PreformattedText"/>
        <w:bidi w:val="0"/>
        <w:spacing w:before="0" w:after="0"/>
        <w:jc w:val="left"/>
        <w:rPr/>
      </w:pPr>
      <w:r>
        <w:rPr/>
        <w:t xml:space="preserve"> </w:t>
      </w:r>
      <w:r>
        <w:rPr/>
        <w:t>V557 V767 ) C4630( V557 V784 ) C4850( V592 V593 ) C4853( V592 V612 ) C4854( V592 V613 ) C4857( V592 V664 ) \nC4858( V592 V665 ) C4859( V592 V766 ) C4860( V592 V767 ) C4861( V592 V784 ) C4865( V593 V612 ) C4866( V593 V613 ) \nC4869( V593 V664 ) C4870( V593 V665 ) C4871( V593 V766 ) C4872( V593 V767 ) C4873( V593 V784 ) C4953( V612 V613 ) \nC4954( V612 V664 ) C4955( V612 V665 ) C4960( V612 V767 ) C4961( V612 V784 ) C4963( V613 V664 ) C4964( V613 V665 ) \nC4969( V613 V766 ) C4970( V613 V767 ) C4971( V613 V784 ) C5137( V664 V665 ) C5138( V664 V766 ) C5139( V664 V767 ) \nC5140( V664 V784 ) C5142( V665 V766 ) C5143( V665 V767 ) C5144( V665 V784 ) C5325( V742 V743 ) C5367( V766 V767 ) \nC5368( V766 V784 ) C5379( V767 V784 ) "];90-&gt;115[label="10: V556 V557 V592 V593 V664 \nV665 V742 V743 V766 V767 \n29: C4603 ,C4604 ,C4605 ,C4612 ,C4613 ,\nC4614 ,C4615 ,C4618 ,C4619 ,C4626 ,C4627 ,\nC4628 ,C4629 ,C4850 ,C4857 ,C4858 ,C4859 ,\nC4860 ,C4869 ,C4870 ,C4871 ,C4872 ,C5137 ,\nC5138 ,C5139 ,C5142 ,C5143 ,C5325 ,C5367 ,"];116[shape=box, label="id:116 level: 8\n16: V12 V13 V14 V15 V320 \nV321 V322 V323 V556 V557 V598 \nV599 V664 V665 V766 V767 \n120: C131( V12 V13 ) C132( V12 V14 ) C133( V12 V15 ) C134( V12 V320 ) C135( V12 V321 ) \nC136( V12 V322 ) C137( V12 V323 ) C138( V12 V556 ) C139( V12 V557 ) C140( V12 V598 ) C141( V12 V599 ) \nC142( V12 V664 ) C143( V12 V665 ) C144( V12 V766 ) C145( V12 V767 ) C146( V13 V14 ) C147( V13 V15 ) \nC148( V13 V320 ) C149( V13 V321 ) C150( V13 V322 ) C151( V13 V323 ) C152( V13 V556 ) C153( V13 V557 ) \nC154( V13 V598 ) C155( V13 V599 ) C156( V13 V664 ) C157( V13 V665 ) C158( V13 V766 ) C159( V13 V767 ) \nC160( V14 V15 ) C161( V14 V320 ) C162( V14 V321 ) C163( V14 V322 ) C164( V14 V323 ) C165( V14 V556 ) \nC166( V14 V557 ) C167( V14 V598 ) C168( V14 V599 ) C169( V14 V664 ) C170( V14 V665 ) C171( V14 V766 ) \nC172( V14 V767 ) C173( V15 V320 ) C174( V15 V321 ) C175( V15 V322 ) C176( V15 V323 ) C177( V15 V556 ) \nC178( V15 V557 ) C179( V15 V598 ) C180( V15 V599 ) C181( V15 V664 ) C182( V15 V665 ) C183( V15 V766 ) \nC184( V15 V767 ) C3336( V320 V321 ) C3337( V320 V322 ) C3338( V320 V323 ) C3339( V320 V556 ) C3340( V320 V557 ) \nC3342( V320 V598 ) C3343( V320 V599 ) C3345( V320 V664 ) C3346( V320 V665 ) C3347( V320 V766 ) C3348( V320 V767 ) \nC3349( V321 V322 ) C3350( V321 V323 ) C3351( V321 V556 ) C3352( V321 V557 ) C3353( V321 V598 ) C3354( V321 V599 ) \nC3355( V321 V664 ) C3356( V321 V665 ) C3357( V321 V766 ) C3358( V321 V767 ) C3359( V322 V323 ) C3360( V322 V556 ) \nC3361( V322 V557 ) C3363( V322 V598 ) C3364( V322 V599 ) C3366( V322 V664 ) C3367( V322 V665 ) C3368( V322 V766 ) \nC3369( V322 V767 ) C3370( V323 V556 ) C3371( V323 V557 ) C3372( V323 V598 ) C3373( V323 V599 ) C3374( V323 V664 ) \nC3375( V323 V665 ) C3376( V323 V766 ) C3377( V323 V767 ) C4603( V556 V557 ) C4608( V556 V598 ) C4609( V556 V599 ) \nC4612( V556 V664 ) C4613( V556 V665 ) C4614( V556 V766 ) C4615( V556 V767 ) C4622( V557 V598 ) C4623( V557 V599 ) \nC4626( V557 V664 ) C4627( V557 V665 ) C4628( V557 V766 ) C4629( V557 V767 ) C4900( V598 V599 ) C4901( V598 V664 ) \nC4902( V598 V665 ) C4905( V598 V766 ) C4906( V598 V767 ) C4907( V599 V664 ) C4908( V599 V665 ) C4911( V599 V766 ) \nC4912( V599 V767 ) C5137( V664 V665 ) C5138( V664 V766 ) C5139( V664 V767 ) C5142( V665 V766 ) C5143( V665 V767 ) \nC5367( V766 V767 ) "];90-&gt;116[label="10: V320 V322 V556 V557 V598 \nV599 V664 V665 V766 V767 \n45: C3337 ,C3339 ,C3340 ,C3342 ,C3343 ,\nC3345 ,C3346 ,C3347 ,C3348 ,C3360 ,C3361 ,\nC3363 ,C3364 ,C3366 ,C3367 ,C3368 ,C3369 ,\nC4603 ,C4608 ,C4609 ,C4612 ,C4613 ,C4614 ,\nC4615 ,C4622 ,C4623 ,C4626 ,C4627 ,C4628 ,\nC4629 ,C4900 ,C4901 ,C4902 ,C4905 ,C4906 ,\nC4907 ,C4908 ,C4911 ,C4912 ,C5137 ,C5138 ,\nC5139 ,C5142 ,C5143 ,C5367 ,"];117[shape=box, label="id:117 level: 8\n10: V298 V299 V300 V301 V302 \nV303 V304 V305 V670 V671 \n45: C3189( V298 V299 ) C3190( V298 V300 ) C3191( V298 V301 ) C3192( V298 V302 ) C3193( V298 V303 ) \nC3194( V298 V304 ) C3195( V298 V305 ) C3198( V298 V670 ) C3199( V298 V671 ) C3202( V299 V300 ) C3203( V299 V301 ) \nC3204( V299 V302 ) C3205( V299 V303 ) C3206( V299 V304 ) C3207( V299 V305 ) C3209( V299 V670 ) C3210( V299 V671 ) \nC3211( V300 V301 ) C3212( V300 V302 ) C3213( V300 V303 ) C3214( V300 V304 ) C3215( V300 V305 ) C3218( V300 V670 ) \nC3219( V300 V671 ) C3222( V301 V302 ) C3223( V301 V303 ) C3224( V301 V304 ) C3225( V301 V305 ) C3227( V301 V670 ) \nC3228( V301 V671 ) C3229( V302 V303 ) C3230( V302 V304 ) C3231( V302 V305 ) C3237( V302 V670 ) C3238( V302 V671 ) \nC3239( V303 V304 ) C3240( V303 V305 ) C3245( V303 V670 ) C3246( V303 V671 ) C3247( V304 V305 ) C3253( V304 V670 ) \nC3254( V304 V671 ) C3259( V305 V670 ) C3260( V305 V671 ) C5161( V670 V671 ) "];92-&gt;117[label="8: V298 V299 V300 V301 V302 \nV303 V304 V305 \n28: C3189 ,C3190 ,C3191 ,C3192 ,C3193 ,\nC3194 ,C3195 ,C3202 ,C3203 ,C3204 ,C3205 ,\nC3206 ,C3207 ,C3211 ,C3212 ,C3213 ,C3214 ,\nC3215 ,C3222 ,C3223 ,C3224 ,C3225 ,C3229 ,\nC3230 ,C3231 ,C3239 ,C3240 ,C3247 ,"];118[shape=box, label="id:118 level: 8\n13: V236 V237 V302 V303 V304 \nV305 V308 V309 V348 V349 V516 \nV517 V652 \n55: C2608( V236 V237 ) C2611( V236 V302 ) C2612( V236 V303 ) C2613( V236 V304 ) C2614( V236 V305 ) \nC2615( V236 V308 ) C2616( V236 V309 ) C2617( V236 V348 ) C2618( V236 V349 ) C2619( V236 V516 ) C2620( V236 V517 ) \nC2623( V237 V302 ) C2624( V237 V303 ) C2625( V237 V304 ) C2626( V237 V305 ) C2627( V237 V308 ) C2628( V237 V309 ) \nC2629( V237 V348 ) C2630( V237 V349 ) C2631( V237 V516 ) C2632( V237 V517 ) C3229( V302 V303 ) C3230( V302 V304 ) \nC3231( V302 V305 ) C3232( V302 V308 ) C3233( V302 V309 ) C3234( V302 V516 ) C3235( V302 V517 ) C3239( V303 V304 ) \nC3240( V303 V305 ) C3241( V303 V308 ) C3242( V303 V309 ) C3243( V303 V516 ) C3244( V303 V517 ) C3247( V304 V305 ) \nC3248( V304 V308 ) C3249( V304 V309 ) C3250( V304 V516 ) C3251( V304 V517 ) C3255( V305 V308 ) C3256( V305 V309 ) \nC3257( V305 V516 ) C3258( V305 V517 ) C3274( V308 V309 ) C3279( V308 V516 ) C3280( V308 V517 ) C3281( V308 V652 ) \nC3286( V309 V516 ) C3287( V309 V517 ) C3563( V348 V349 ) C3564( V348 V516 ) C3565( V348 V517 ) C3576( V349 V516 ) \nC3577( V349 V517 ) C4488( V516 V517 ) "];92-&gt;118[label="9: V302 V303 V304 V305 V308 \nV309 V348 V349 V652 \n17: C3229 ,C3230 ,C3231 ,C3232 ,C3233 ,\nC3239 ,C3240 ,C3241 ,C3242 ,C3247 ,C3248 ,\nC3249 ,C3255 ,C3256 ,C3274 ,C3281 ,C3563 ,"];119[shape=box, label="id:119 level: 8\n19: V180 V181 V182 V183 V216 \nV217 V302 V304 V311 V313 V404 \nV405 V477 V652 V653 V666 V740 \nV816 V817 \n61: C2082( V180 V181 ) C2083( V180 V182 ) C2084( V180 V183 ) C2089( V180 V216 ) C2093( V180 V311 ) \nC2095( V180 V313 ) C2101( V180 V404 ) C2102( V180 V405 ) C2106( V180 V477 ) C2108( V180 V652 ) C2109( V180 V740 ) \nC2114( V181 V182 ) C2115( V181 V183 ) C2117( V181 V311 ) C2119( V181 V313 ) C2125( V181 V404 ) C2126( V181 V405 ) \nC2130( V181 V477 ) C2131( V181 V740 ) C2133( V181 V816 ) C2134( V181 V817 ) C2135( V182 V183 ) C2141( V182 V216 ) \nC2142( V182 V217 ) C2147( V182 V311 ) C2149( V182 V313 ) C2156( V182 V404 ) C2157( V182 V405 ) C2163( V182 V477 ) \nC2171( V182 V652 ) C2172( V182 V666 ) C2175( V182 V740 ) C2189( V183 V216 ) C2190( V183 V217 ) C2199( V183 V404 ) \nC2200( V183 V405 ) C2206( V183 V477 ) C2211( V183 V666 ) C2213( V183 V740 ) C2216( V183 V816 ) C2497( V216 V217 ) \nC2503( V216 V652 ) C2504( V216 V653 ) C2505( V216 V666 ) C2517( V217 V652 ) C2518( V217 V653 ) C2519( V217 V666 ) \nC3230( V302 V304 ) C3301( V311 V313 ) C3302( V311 V477 ) C3309( V311 V666 ) C3320( V313 V477 ) C3327( V313 V666 ) \nC4045( V404 V405 ) C4049( V404 V477 ) C4050( V404 V740 ) C4055( V405 V477 ) C4056( V405 V740 ) C4319( V477 V740 ) \nC5100( V652 V653 ) C5487( V816 V817 ) "];93-&gt;119[label="18: V180 V181 V182 V183 V216 \nV217 V302 V304 V311 V313 V404 \nV405 V652 V653 V666 V740 V816 \nV817 \n52: C2082 ,C2083 ,C2084 ,C2089 ,C2093 ,\nC2095 ,C2101 ,C2102 ,C2108 ,C2109 ,C2114 ,\nC2115 ,C2117 ,C2119 ,C2125 ,C2126 ,C2131 ,\nC2133 ,C2134 ,C2135 ,C2141 ,C2142 ,C2147 ,\nC2149 ,C2156 ,C2157 ,C2171 ,C2172 ,C2175 ,\nC2189 ,C2190 ,C2199 ,C2200 ,C2211 ,C2213 ,\nC2216 ,C2497 ,C2503 ,C2504 ,C2505 ,C2517 ,\nC2518 ,C2519 ,C3230 ,C3301 ,C3309 ,C3327 ,\nC4045 ,C4050 ,C4056 ,C5100 ,C5487 ,"];120[shape=box, label="id:120 level: 8\n11: V150 V151 V182 V294 V295 \nV640 V641 V642 V643 V714 V715 \n51: C1695( V150 V151 ) C1701( V150 V182 ) C1709( V150 V294 ) C1710( V150 V295 ) C1719( V150 V640 ) \nC1720( V150 V641 ) C1721( V150 V642 ) C1722( V150 V643 ) C1724( V150 V714 ) C1725( V150 V715 ) C1736( V151 V182 ) \nC1744( V151 V294 ) C1745( V151 V295 ) C1754( V151 V640 ) C1755( V151 V641 ) C1756( V151 V642 ) C1757( V151 V643 ) \nC1759( V151 V714 ) C1760( V151 V715 ) C2143( V182 V295 ) C2169( V182 V641 ) C2170( V182 V643 ) C2174( V182 V715 ) \nC3175( V294 V295 ) C3176( V294 V640 ) C3177( V294 V641 ) C3178( V294 V642 ) C3179( V294 V643 ) C3180( V294 V714 ) \nC3181( V294 V715 ) C3182( V295 V640 ) C3183( V295 V641 ) C3184( V295 V642 ) C3185( V295 V643 ) C3186( V295 V714 ) \nC3187( V295 V715 ) C5066( V640 V641 ) C5067( V640 V642 ) C5068( V640 V643 ) C5071( V640 V714 ) C5072( V640 V715 ) \nC5073( V641 V642 ) C5074( V641 V643 ) C5077( V641 V714 ) C5078( V641 V715 ) C5079( V642 V643 ) C5082( V642 V714 ) \nC5083( V642 V715 ) C5086( V643 V714 ) C5087( V643 V715 ) C5267( V714 V715 ) "];94-&gt;120[label="9: V150 V151 V182 V294 V640 \nV641 V642 V643 V714 \n32: C1695 ,C1701 ,C1709 ,C1719 ,C1720 ,\nC1721 ,C1722 ,C1724 ,C1736 ,C1744 ,C1754 ,\nC1755 ,C1756 ,C1757 ,C1759 ,C2169 ,C2170 ,\nC3176 ,C3177 ,C3178 ,C3179 ,C3180 ,C5066 ,\nC5067 ,C5068 ,C5071 ,C5073 ,C5074 ,C5077 ,\nC5079 ,C5082 ,C5086 ,"];121[shape=box, label="id:121 level: 8\n22: V126 V127 V129 V152 V153 \nV179 V180 V204 V205 V208 V209 \nV210 V211 V213 V298 V299 V300 \nV301 V614 V615 V666 V667 \n136: C1354( V126 V127 ) C1356( V126 V129 ) C1357( V126 V152 ) C1358( V126 V179 ) C1360( V126 V204 ) \nC1361(</w:t>
      </w:r>
    </w:p>
    <w:p>
      <w:pPr>
        <w:pStyle w:val="PreformattedText"/>
        <w:bidi w:val="0"/>
        <w:spacing w:before="0" w:after="0"/>
        <w:jc w:val="left"/>
        <w:rPr/>
      </w:pPr>
      <w:r>
        <w:rPr/>
        <w:t xml:space="preserve"> </w:t>
      </w:r>
      <w:r>
        <w:rPr/>
        <w:t>V126 V205 ) C1363( V126 V298 ) C1364( V126 V300 ) C1365( V126 V614 ) C1366( V126 V615 ) C1371( V127 V129 ) \nC1372( V127 V152 ) C1374( V127 V204 ) C1375( V127 V205 ) C1377( V127 V213 ) C1379( V127 V614 ) C1380( V127 V615 ) \nC1388( V129 V153 ) C1390( V129 V179 ) C1392( V129 V204 ) C1394( V129 V615 ) C1396( V129 V666 ) C1769( V152 V153 ) \nC1771( V152 V179 ) C1774( V152 V205 ) C1775( V152 V208 ) C1776( V152 V209 ) C1777( V152 V210 ) C1778( V152 V211 ) \nC1795( V152 V666 ) C1796( V152 V667 ) C1800( V153 V179 ) C1801( V153 V180 ) C1804( V153 V204 ) C1805( V153 V208 ) \nC1806( V153 V209 ) C1807( V153 V210 ) C1808( V153 V211 ) C1810( V153 V213 ) C1821( V153 V614 ) C1827( V153 V666 ) \nC1828( V153 V667 ) C2051( V179 V205 ) C2052( V179 V208 ) C2053( V179 V209 ) C2054( V179 V210 ) C2055( V179 V211 ) \nC2056( V179 V213 ) C2059( V179 V298 ) C2060( V179 V299 ) C2061( V179 V300 ) C2062( V179 V301 ) C2070( V179 V614 ) \nC2071( V179 V615 ) C2085( V180 V205 ) C2086( V180 V208 ) C2087( V180 V210 ) C2088( V180 V213 ) C2090( V180 V299 ) \nC2091( V180 V301 ) C2357( V204 V205 ) C2358( V204 V208 ) C2359( V204 V209 ) C2360( V204 V210 ) C2361( V204 V211 ) \nC2363( V204 V213 ) C2364( V204 V298 ) C2365( V204 V299 ) C2366( V204 V300 ) C2367( V204 V301 ) C2368( V204 V615 ) \nC2371( V204 V666 ) C2372( V205 V208 ) C2373( V205 V209 ) C2374( V205 V210 ) C2375( V205 V211 ) C2377( V205 V213 ) \nC2378( V205 V298 ) C2379( V205 V299 ) C2380( V205 V300 ) C2381( V205 V301 ) C2382( V205 V614 ) C2383( V205 V615 ) \nC2384( V205 V666 ) C2404( V208 V209 ) C2405( V208 V210 ) C2406( V208 V211 ) C2408( V208 V213 ) C2410( V208 V298 ) \nC2411( V208 V299 ) C2412( V208 V300 ) C2413( V208 V301 ) C2414( V208 V666 ) C2417( V209 V210 ) C2418( V209 V211 ) \nC2420( V209 V213 ) C2422( V209 V298 ) C2423( V209 V299 ) C2424( V209 V300 ) C2425( V209 V301 ) C2427( V209 V666 ) \nC2428( V210 V211 ) C2430( V210 V213 ) C2432( V210 V298 ) C2433( V210 V299 ) C2434( V210 V300 ) C2435( V210 V301 ) \nC2436( V210 V666 ) C2440( V211 V213 ) C2442( V211 V298 ) C2443( V211 V299 ) C2444( V211 V300 ) C2445( V211 V301 ) \nC2447( V211 V666 ) C2456( V213 V298 ) C2457( V213 V299 ) C2458( V213 V300 ) C2459( V213 V301 ) C2460( V213 V614 ) \nC2461( V213 V666 ) C3189( V298 V299 ) C3190( V298 V300 ) C3191( V298 V301 ) C3196( V298 V615 ) C3197( V298 V667 ) \nC3202( V299 V300 ) C3203( V299 V301 ) C3208( V299 V666 ) C3211( V300 V301 ) C3216( V300 V615 ) C3217( V300 V667 ) \nC3226( V301 V666 ) C4973( V614 V615 ) C4978( V614 V666 ) C4986( V615 V666 ) C5146( V666 V667 ) "];95-&gt;121[label="21: V126 V127 V129 V152 V153 \nV179 V180 V204 V208 V209 V210 \nV211 V213 V298 V299 V300 V301 \nV614 V615 V666 V667 \n118: C1354 ,C1356 ,C1357 ,C1358 ,C1360 ,\nC1363 ,C1364 ,C1365 ,C1366 ,C1371 ,C1372 ,\nC1374 ,C1377 ,C1379 ,C1380 ,C1388 ,C1390 ,\nC1392 ,C1394 ,C1396 ,C1769 ,C1771 ,C1775 ,\nC1776 ,C1777 ,C1778 ,C1795 ,C1796 ,C1800 ,\nC1801 ,C1804 ,C1805 ,C1806 ,C1807 ,C1808 ,\nC1810 ,C1821 ,C1827 ,C1828 ,C2052 ,C2053 ,\nC2054 ,C2055 ,C2056 ,C2059 ,C2060 ,C2061 ,\nC2062 ,C2070 ,C2071 ,C2086 ,C2087 ,C2088 ,\nC2090 ,C2091 ,C2358 ,C2359 ,C2360 ,C2361 ,\nC2363 ,C2364 ,C2365 ,C2366 ,C2367 ,C2368 ,\nC2371 ,C2404 ,C2405 ,C2406 ,C2408 ,C2410 ,\nC2411 ,C2412 ,C2413 ,C2414 ,C2417 ,C2418 ,\nC2420 ,C2422 ,C2423 ,C2424 ,C2425 ,C2427 ,\nC2428 ,C2430 ,C2432 ,C2433 ,C2434 ,C2435 ,\nC2436 ,C2440 ,C2442 ,C2443 ,C2444 ,C2445 ,\nC2447 ,C2456 ,C2457 ,C2458 ,C2459 ,C2460 ,\nC2461 ,C3189 ,C3190 ,C3191 ,C3196 ,C3197 ,\nC3202 ,C3203 ,C3208 ,C3211 ,C3216 ,C3217 ,\nC3226 ,C4973 ,C4978 ,C4986 ,C5146 ,"];122[shape=box, label="id:122 level: 8\n23: V116 V117 V118 V119 V126 \nV150 V151 V152 V153 V179 V180 \nV182 V183 V209 V211 V217 V562 \nV614 V615 V619 V666 V667 V768 \n150: C1181( V116 V117 ) C1182( V116 V118 ) C1183( V116 V119 ) C1184( V116 V150 ) C1186( V116 V179 ) \nC1187( V116 V182 ) C1188( V116 V183 ) C1190( V116 V217 ) C1196( V116 V562 ) C1199( V116 V619 ) C1200( V116 V666 ) \nC1201( V116 V667 ) C1211( V117 V118 ) C1212( V117 V119 ) C1214( V117 V151 ) C1216( V117 V179 ) C1217( V117 V180 ) \nC1219( V117 V182 ) C1220( V117 V183 ) C1221( V117 V217 ) C1226( V117 V562 ) C1229( V117 V619 ) C1230( V117 V666 ) \nC1231( V117 V667 ) C1240( V118 V119 ) C1241( V118 V150 ) C1242( V118 V151 ) C1243( V118 V152 ) C1244( V118 V153 ) \nC1246( V118 V179 ) C1247( V118 V182 ) C1248( V118 V183 ) C1252( V118 V217 ) C1256( V118 V562 ) C1259( V118 V619 ) \nC1260( V118 V666 ) C1261( V118 V667 ) C1267( V119 V150 ) C1268( V119 V151 ) C1269( V119 V152 ) C1270( V119 V153 ) \nC1271( V119 V182 ) C1272( V119 V183 ) C1274( V119 V217 ) C1279( V119 V562 ) C1282( V119 V619 ) C1283( V119 V666 ) \nC1284( V119 V667 ) C1285( V119 V768 ) C1357( V126 V152 ) C1358( V126 V179 ) C1359( V126 V183 ) C1365( V126 V614 ) \nC1366( V126 V615 ) C1368( V126 V619 ) C1695( V150 V151 ) C1696( V150 V152 ) C1697( V150 V153 ) C1699( V150 V179 ) \nC1700( V150 V180 ) C1701( V150 V182 ) C1702( V150 V183 ) C1704( V150 V209 ) C1706( V150 V211 ) C1708( V150 V217 ) \nC1716( V150 V562 ) C1718( V150 V619 ) C1723( V150 V666 ) C1731( V151 V152 ) C1732( V151 V153 ) C1734( V151 V179 ) \nC1735( V151 V180 ) C1736( V151 V182 ) C1737( V151 V183 ) C1739( V151 V209 ) C1741( V151 V211 ) C1743( V151 V217 ) \nC1753( V151 V619 ) C1758( V151 V667 ) C1769( V152 V153 ) C1771( V152 V179 ) C1772( V152 V182 ) C1773( V152 V183 ) \nC1776( V152 V209 ) C1778( V152 V211 ) C1780( V152 V217 ) C1786( V152 V562 ) C1790( V152 V619 ) C1795( V152 V666 ) \nC1796( V152 V667 ) C1800( V153 V179 ) C1801( V153 V180 ) C1802( V153 V182 ) C1803( V153 V183 ) C1806( V153 V209 ) \nC1808( V153 V211 ) C1812( V153 V217 ) C1821( V153 V614 ) C1827( V153 V666 ) C1828( V153 V667 ) C1829( V153 V768 ) \nC2049( V179 V182 ) C2050( V179 V183 ) C2053( V179 V209 ) C2055( V179 V211 ) C2058( V179 V217 ) C2070( V179 V614 ) \nC2071( V179 V615 ) C2074( V179 V768 ) C2083( V180 V182 ) C2084( V180 V183 ) C2135( V182 V183 ) C2137( V182 V209 ) \nC2139( V182 V211 ) C2142( V182 V217 ) C2164( V182 V562 ) C2166( V182 V614 ) C2168( V182 V619 ) C2172( V182 V666 ) \nC2173( V182 V667 ) C2185( V183 V209 ) C2187( V183 V211 ) C2190( V183 V217 ) C2207( V183 V562 ) C2208( V183 V614 ) \nC2209( V183 V615 ) C2210( V183 V619 ) C2211( V183 V666 ) C2212( V183 V667 ) C2215( V183 V768 ) C2418( V209 V211 ) \nC2421( V209 V217 ) C2426( V209 V619 ) C2427( V209 V666 ) C2441( V211 V217 ) C2446( V211 V619 ) C2447( V211 V666 ) \nC2519( V217 V666 ) C4672( V562 V619 ) C4673( V562 V666 ) C4674( V562 V667 ) C4675( V562 V768 ) C4973( V614 V615 ) \nC4977( V614 V619 ) C4978( V614 V666 ) C4985( V615 V619 ) C4986( V615 V666 ) C4998( V619 V666 ) C4999( V619 V667 ) \nC5146( V666 V667 ) "];96-&gt;122[label="22: V116 V117 V118 V119 V126 \nV150 V151 V152 V153 V179 V180 \nV182 V183 V209 V211 V217 V562 \nV614 V615 V666 V667 V768 \n133: C1181 ,C1182 ,C1183 ,C1184 ,C1186 ,\nC1187 ,C1188 ,C1190 ,C1196 ,C1200 ,C1201 ,\nC1211 ,C1212 ,C1214 ,C1216 ,C1217 ,C1219 ,\nC1220 ,C1221 ,C1226 ,C1230 ,C1231 ,C1240 ,\nC1241 ,C1242 ,C1243 ,C1244 ,C1246 ,C1247 ,\nC1248 ,C1252 ,C1256 ,C1260 ,C1261 ,C1267 ,\nC1268 ,C1269 ,C1270 ,C1271 ,C1272 ,C1274 ,\nC1279 ,C1283 ,C1284 ,C1285 ,C1357 ,C1358 ,\nC1359 ,C1365 ,C1366 ,C1695 ,C1696 ,C1697 ,\nC1699 ,C1700 ,C1701 ,C1702 ,C1704 ,C1706 ,\nC1708 ,C1716 ,C1723 ,C1731 ,C1732 ,C1734 ,\nC1735 ,C1736 ,C1737 ,C1739 ,C1741 ,C1743 ,\nC1758 ,C1769 ,C1771 ,C1772 ,C1773 ,C1776 ,\nC1778 ,C1780 ,C1786 ,C1795 ,C1796 ,C1800 ,\nC1801 ,C1802 ,C1803 ,C1806 ,C1808 ,C1812 ,\nC1821 ,C1827 ,C1828 ,C1829 ,C2049 ,C2050 ,\nC2053 ,C2055 ,C2058 ,C2070 ,C2071 ,C2074 ,\nC2083 ,C2084 ,C2135 ,C2137 ,C2139 ,C2142 ,\nC2164 ,C2166 ,C2172 ,C2173 ,C2185 ,C2187 ,\nC2190 ,C2207 ,C2208 ,C2209 ,C2211 ,C2212 ,\nC2215 ,C2418 ,C2421 ,C2427 ,C2441 ,C2447 ,\nC2519 ,C4673 ,C4674 ,C4675 ,C4973 ,C4978 ,\nC4986 ,C5146 ,"];123[shape=box, label="id:123 level: 8\n27: V116 V117 V118 V119 V127 \nV129 V150 V151 V178 V179 V180 \nV181 V182 V183 V208 V210 V216 \nV298 V300 V404 V405 V562 V614 \nV615 V667 V768 V911 \n161: C1181( V116 V117 ) C1182( V116 V118 ) C1183( V116 V119 ) C1184( V116 V150 ) C1185( V116 V178 ) \nC1186( V116 V179 ) C1187( V116 V182 ) C1188( V116 V183 ) C1189( V116 V216 ) C1193( V116 V404 ) C1196( V116 V562 ) \nC1201( V116 V667 ) C1210( V116 V911 ) C1211( V117 V118 ) C1212( V117 V119 ) C1213( V117 V127 ) C1214( V117 V151 ) \nC1215( V117 V178 ) C1216( V117 V179 ) C1217( V117 V180 ) C1218( V117 V181 ) C1219( V117 V182 ) C1220( V117 V183 ) \nC1226( V117 V562 ) C1231( V117 V667 ) C1239( V117 V911 ) C1240( V118 V119 ) C1241( V118 V150 ) C1242( V118 V151 ) \nC1245( V118 V178 ) C1246( V118 V179 ) C1247( V118 V182 ) C1248( V118 V183 ) C1249( V118 V208 ) C1250( V118 V210 ) \nC1251( V118 V216 ) C1256( V118 V562 ) C1261( V118 V667 ) C1267( V119 V150 ) C1268( V119 V151 ) C1271( V119 V182 ) \nC1272( V119 V183 ) C1273( V119 V216 ) C1279( V119 V562 ) C1284( V119 V667 ) C1285( V119 V768 ) C1371( V127 V129 ) \nC1373( V127 V182 ) C1379( V127 V614 ) C1380( V127 V615 ) C1389( V129 V178 ) C1390( V129 V179 ) C1391( V129 V183 ) \nC1394( V129 V615 ) C1398( V129 V911 ) C1695( V150 V151 ) C1698( V150 V178 ) C1699( V150 V179 ) C1700( V150 V180 ) \nC1701( V150 V182 ) C1702( V150 V183 ) C1703( V150 V208 ) C1705( V150 V210 ) C1707( V150 V216 ) C1716( V150 V562 ) \nC1730( V150 V911 ) C1733( V151 V178 ) C1734( V151 V179 ) C1735( V151 V180 ) C1736( V151 V182 ) C1737( V151 V183 ) \nC1738( V151 V208 ) C1740( V151 V210 ) C1742( V151 V216 ) C1746( V151 V298 ) C1747( V151 V300 ) C1758( V151 V667 ) \nC1768( V151 V911 ) C2029( V178 V179 ) C2030( V178 V182 ) C2031( V178 V183 ) C2032( V178 V208 ) C2033( V178 V210 ) \nC2034( V178 V216 ) C2039( V178 V562 ) C2040( V178 V614 ) C2041( V178 V615 ) C2044( V178 V768 ) C2048( V178 V911 ) \nC2049( V179 V182 ) C2050( V179 V183 ) C2052( V179 V208 ) C2054( V179 V210 ) C2057( V179 V216 ) C2059( V179 V298 ) \nC2061( V179 V300 ) C2065( V179 V404 ) C2070( V179 V614 ) C2071( V179 V615 ) C2074( V179 V768 ) C2081( V179 V911 ) \nC2082( V180 V181 ) C2083( V180</w:t>
      </w:r>
    </w:p>
    <w:p>
      <w:pPr>
        <w:pStyle w:val="PreformattedText"/>
        <w:bidi w:val="0"/>
        <w:spacing w:before="0" w:after="0"/>
        <w:jc w:val="left"/>
        <w:rPr/>
      </w:pPr>
      <w:r>
        <w:rPr/>
        <w:t xml:space="preserve"> </w:t>
      </w:r>
      <w:r>
        <w:rPr/>
        <w:t>V182 ) C2084( V180 V183 ) C2086( V180 V208 ) C2087( V180 V210 ) C2089( V180 V216 ) \nC2101( V180 V404 ) C2102( V180 V405 ) C2114( V181 V182 ) C2115( V181 V183 ) C2125( V181 V404 ) C2126( V181 V405 ) \nC2135( V182 V183 ) C2136( V182 V208 ) C2138( V182 V210 ) C2141( V182 V216 ) C2156( V182 V404 ) C2157( V182 V405 ) \nC2164( V182 V562 ) C2166( V182 V614 ) C2173( V182 V667 ) C2183( V182 V911 ) C2184( V183 V208 ) C2186( V183 V210 ) \nC2189( V183 V216 ) C2199( V183 V404 ) C2200( V183 V405 ) C2207( V183 V562 ) C2208( V183 V614 ) C2209( V183 V615 ) \nC2212( V183 V667 ) C2215( V183 V768 ) C2223( V183 V911 ) C2405( V208 V210 ) C2409( V208 V216 ) C2410( V208 V298 ) \nC2412( V208 V300 ) C2416( V208 V911 ) C2431( V210 V216 ) C2432( V210 V298 ) C2434( V210 V300 ) C2438( V210 V911 ) \nC2502( V216 V562 ) C2506( V216 V667 ) C2508( V216 V768 ) C2513( V216 V911 ) C3190( V298 V300 ) C3196( V298 V615 ) \nC3197( V298 V667 ) C3201( V298 V911 ) C3216( V300 V615 ) C3217( V300 V667 ) C3221( V300 V911 ) C4045( V404 V405 ) \nC4674( V562 V667 ) C4675( V562 V768 ) C4973( V614 V615 ) C4981( V614 V911 ) C4988( V615 V911 ) C5391( V768 V911 ) "];96-&gt;123[label="26: V116 V117 V118 V119 V127 \nV129 V150 V151 V178 V179 V180 \nV181 V182 V183 V208 V210 V216 \nV298 V300 V404 V405 V562 V614 \nV615 V667 V768 \n144: C1181 ,C1182 ,C1183 ,C1184 ,C1185 ,\nC1186 ,C1187 ,C1188 ,C1189 ,C1193 ,C1196 ,\nC1201 ,C1211 ,C1212 ,C1213 ,C1214 ,C1215 ,\nC1216 ,C1217 ,C1218 ,C1219 ,C1220 ,C1226 ,\nC1231 ,C1240 ,C1241 ,C1242 ,C1245 ,C1246 ,\nC1247 ,C1248 ,C1249 ,C1250 ,C1251 ,C1256 ,\nC1261 ,C1267 ,C1268 ,C1271 ,C1272 ,C1273 ,\nC1279 ,C1284 ,C1285 ,C1371 ,C1373 ,C1379 ,\nC1380 ,C1389 ,C1390 ,C1391 ,C1394 ,C1695 ,\nC1698 ,C1699 ,C1700 ,C1701 ,C1702 ,C1703 ,\nC1705 ,C1707 ,C1716 ,C1733 ,C1734 ,C1735 ,\nC1736 ,C1737 ,C1738 ,C1740 ,C1742 ,C1746 ,\nC1747 ,C1758 ,C2029 ,C2030 ,C2031 ,C2032 ,\nC2033 ,C2034 ,C2039 ,C2040 ,C2041 ,C2044 ,\nC2049 ,C2050 ,C2052 ,C2054 ,C2057 ,C2059 ,\nC2061 ,C2065 ,C2070 ,C2071 ,C2074 ,C2082 ,\nC2083 ,C2084 ,C2086 ,C2087 ,C2089 ,C2101 ,\nC2102 ,C2114 ,C2115 ,C2125 ,C2126 ,C2135 ,\nC2136 ,C2138 ,C2141 ,C2156 ,C2157 ,C2164 ,\nC2166 ,C2173 ,C2184 ,C2186 ,C2189 ,C2199 ,\nC2200 ,C2207 ,C2208 ,C2209 ,C2212 ,C2215 ,\nC2405 ,C2409 ,C2410 ,C2412 ,C2431 ,C2432 ,\nC2434 ,C2502 ,C2506 ,C2508 ,C3190 ,C3196 ,\nC3197 ,C3216 ,C3217 ,C4045 ,C4674 ,C4675 ,\nC4973 ,"];124[shape=box, label="id:124 level: 9\n6: V464 V465 V818 V819 V822 \nV823 \n3: C4264( V464 V465 ) C5488( V818 V819 ) C5498( V822 V823 ) "];97-&gt;124[label="4: V464 V465 V818 V819 \n2: C4264 ,C5488 ,"];125[shape=box, label="id:125 level: 9\n6: V9 V463 V464 V465 V896 \nV897 \n5: C116( V9 V463 ) C4262( V463 V896 ) C4263( V463 V897 ) C4264( V464 V465 ) C5726( V896 V897 ) "];97-&gt;125[label="5: V9 V464 V465 V896 V897 \n2: C4264 ,C5726 ,"];126[shape=box, label="id:126 level: 9\n10: V0 V1 V9 V170 V171 \nV198 V199 V860 V870 V871 \n32: C0( V0 V1 ) C1( V0 V170 ) C2( V0 V171 ) C3( V0 V198 ) C4( V0 V199 ) \nC5( V0 V870 ) C6( V0 V871 ) C11( V1 V170 ) C12( V1 V171 ) C13( V1 V198 ) C14( V1 V199 ) \nC15( V1 V870 ) C16( V1 V871 ) C114( V9 V170 ) C115( V9 V171 ) C1984( V170 V171 ) C1985( V170 V198 ) \nC1986( V170 V199 ) C1987( V170 V870 ) C1988( V170 V871 ) C1989( V171 V198 ) C1990( V171 V199 ) C1991( V171 V870 ) \nC1992( V171 V871 ) C2308( V198 V199 ) C2309( V198 V860 ) C2311( V198 V870 ) C2312( V198 V871 ) C2313( V199 V860 ) \nC2315( V199 V870 ) C2316( V199 V871 ) C5657( V870 V871 ) "];98-&gt;126[label="8: V0 V1 V9 V198 V199 \nV860 V870 V871 \n17: C0 ,C3 ,C4 ,C5 ,C6 ,\nC13 ,C14 ,C15 ,C16 ,C2308 ,C2309 ,\nC2311 ,C2312 ,C2313 ,C2315 ,C2316 ,C5657 ,"];127[shape=box, label="id:127 level: 9\n18: V142 V144 V272 V273 V274 \nV275 V276 V277 V283 V583 V712 \nV713 V716 V717 V718 V719 V720 \nV722 \n141: C1534( V142 V144 ) C1536( V142 V272 ) C1537( V142 V273 ) C1538( V142 V274 ) C1539( V142 V275 ) \nC1540( V142 V276 ) C1541( V142 V277 ) C1545( V142 V283 ) C1550( V142 V712 ) C1551( V142 V713 ) C1552( V142 V716 ) \nC1553( V142 V717 ) C1554( V142 V718 ) C1555( V142 V719 ) C1556( V142 V720 ) C1558( V142 V722 ) C1588( V144 V272 ) \nC1589( V144 V273 ) C1590( V144 V274 ) C1591( V144 V275 ) C1592( V144 V276 ) C1593( V144 V277 ) C1597( V144 V283 ) \nC1602( V144 V712 ) C1603( V144 V713 ) C1604( V144 V716 ) C1605( V144 V717 ) C1606( V144 V718 ) C1607( V144 V719 ) \nC1608( V144 V720 ) C1610( V144 V722 ) C2929( V272 V273 ) C2930( V272 V274 ) C2931( V272 V275 ) C2932( V272 V276 ) \nC2933( V272 V277 ) C2937( V272 V583 ) C2939( V272 V712 ) C2940( V272 V713 ) C2941( V272 V716 ) C2942( V272 V717 ) \nC2943( V272 V718 ) C2944( V272 V719 ) C2945( V272 V720 ) C2947( V272 V722 ) C2949( V273 V274 ) C2950( V273 V275 ) \nC2951( V273 V276 ) C2952( V273 V277 ) C2956( V273 V583 ) C2959( V273 V712 ) C2960( V273 V713 ) C2961( V273 V716 ) \nC2962( V273 V717 ) C2963( V273 V718 ) C2964( V273 V719 ) C2965( V273 V720 ) C2967( V273 V722 ) C2970( V274 V275 ) \nC2971( V274 V276 ) C2972( V274 V277 ) C2976( V274 V583 ) C2978( V274 V712 ) C2979( V274 V713 ) C2980( V274 V716 ) \nC2981( V274 V717 ) C2982( V274 V718 ) C2983( V274 V719 ) C2984( V274 V720 ) C2986( V274 V722 ) C2988( V275 V276 ) \nC2989( V275 V277 ) C2993( V275 V583 ) C2996( V275 V712 ) C2997( V275 V713 ) C2998( V275 V716 ) C2999( V275 V717 ) \nC3000( V275 V718 ) C3001( V275 V719 ) C3002( V275 V720 ) C3004( V275 V722 ) C3007( V276 V277 ) C3011( V276 V283 ) \nC3019( V276 V583 ) C3020( V276 V712 ) C3021( V276 V713 ) C3022( V276 V716 ) C3023( V276 V717 ) C3024( V276 V718 ) \nC3025( V276 V719 ) C3026( V276 V720 ) C3028( V276 V722 ) C3033( V277 V283 ) C3041( V277 V583 ) C3043( V277 V712 ) \nC3044( V277 V713 ) C3045( V277 V716 ) C3046( V277 V717 ) C3047( V277 V718 ) C3048( V277 V719 ) C3049( V277 V720 ) \nC3051( V277 V722 ) C3103( V283 V583 ) C3104( V283 V712 ) C3105( V283 V713 ) C3106( V283 V720 ) C3108( V283 V722 ) \nC4804( V583 V712 ) C4805( V583 V713 ) C4806( V583 V716 ) C4807( V583 V717 ) C4808( V583 V718 ) C4809( V583 V719 ) \nC5250( V712 V713 ) C5251( V712 V716 ) C5252( V712 V717 ) C5253( V712 V718 ) C5254( V712 V719 ) C5255( V712 V720 ) \nC5257( V712 V722 ) C5259( V713 V716 ) C5260( V713 V717 ) C5261( V713 V718 ) C5262( V713 V719 ) C5263( V713 V720 ) \nC5265( V713 V722 ) C5268( V716 V717 ) C5269( V716 V718 ) C5270( V716 V719 ) C5271( V716 V720 ) C5273( V716 V722 ) \nC5275( V717 V718 ) C5276( V717 V719 ) C5277( V717 V720 ) C5279( V717 V722 ) C5282( V718 V719 ) C5283( V718 V720 ) \nC5285( V718 V722 ) C5287( V719 V720 ) C5289( V719 V722 ) C5293( V720 V722 ) "];104-&gt;127[label="17: V142 V144 V272 V273 V274 \nV275 V276 V277 V583 V712 V713 \nV716 V717 V718 V719 V720 V722 \n132: C1534 ,C1536 ,C1537 ,C1538 ,C1539 ,\nC1540 ,C1541 ,C1550 ,C1551 ,C1552 ,C1553 ,\nC1554 ,C1555 ,C1556 ,C1558 ,C1588 ,C1589 ,\nC1590 ,C1591 ,C1592 ,C1593 ,C1602 ,C1603 ,\nC1604 ,C1605 ,C1606 ,C1607 ,C1608 ,C1610 ,\nC2929 ,C2930 ,C2931 ,C2932 ,C2933 ,C2937 ,\nC2939 ,C2940 ,C2941 ,C2942 ,C2943 ,C2944 ,\nC2945 ,C2947 ,C2949 ,C2950 ,C2951 ,C2952 ,\nC2956 ,C2959 ,C2960 ,C2961 ,C2962 ,C2963 ,\nC2964 ,C2965 ,C2967 ,C2970 ,C2971 ,C2972 ,\nC2976 ,C2978 ,C2979 ,C2980 ,C2981 ,C2982 ,\nC2983 ,C2984 ,C2986 ,C2988 ,C2989 ,C2993 ,\nC2996 ,C2997 ,C2998 ,C2999 ,C3000 ,C3001 ,\nC3002 ,C3004 ,C3007 ,C3019 ,C3020 ,C3021 ,\nC3022 ,C3023 ,C3024 ,C3025 ,C3026 ,C3028 ,\nC3041 ,C3043 ,C3044 ,C3045 ,C3046 ,C3047 ,\nC3048 ,C3049 ,C3051 ,C4804 ,C4805 ,C4806 ,\nC4807 ,C4808 ,C4809 ,C5250 ,C5251 ,C5252 ,\nC5253 ,C5254 ,C5255 ,C5257 ,C5259 ,C5260 ,\nC5261 ,C5262 ,C5263 ,C5265 ,C5268 ,C5269 ,\nC5270 ,C5271 ,C5273 ,C5275 ,C5276 ,C5277 ,\nC5279 ,C5282 ,C5283 ,C5285 ,C5287 ,C5289 ,\nC5293 ,"];128[shape=box, label="id:128 level: 9\n5: V52 V78 V79 V80 V81 \n8: C684( V52 V78 ) C685( V52 V79 ) C877( V78 V79 ) C878( V78 V80 ) C879( V78 V81 ) \nC880( V79 V80 ) C881( V79 V81 ) C885( V80 V81 ) "];105-&gt;128[label="4: V52 V79 V80 V81 \n4: C685 ,C880 ,C881 ,C885 ,"];129[shape=box, label="id:129 level: 9\n10: V48 V49 V50 V51 V52 \nV79 V866 V867 V880 V881 \n31: C649( V48 V49 ) C650( V48 V50 ) C651( V48 V51 ) C652( V48 V52 ) C656( V48 V866 ) \nC657( V48 V867 ) C658( V49 V50 ) C659( V49 V51 ) C660( V49 V52 ) C664( V49 V866 ) C665( V49 V867 ) \nC666( V50 V51 ) C667( V50 V52 ) C669( V50 V866 ) C670( V50 V867 ) C671( V50 V880 ) C672( V50 V881 ) \nC675( V51 V52 ) C677( V51 V866 ) C678( V51 V867 ) C679( V51 V880 ) C680( V51 V881 ) C685( V52 V79 ) \nC686( V52 V880 ) C687( V52 V881 ) C5643( V866 V867 ) C5646( V866 V880 ) C5647( V866 V881 ) C5652( V867 V880 ) \nC5653( V867 V881 ) C5690( V880 V881 ) "];106-&gt;129[label="6: V50 V51 V52 V79 V866 \nV867 \n9: C666 ,C667 ,C669 ,C670 ,C675 ,\nC677 ,C678 ,C685 ,C5643 ,"];130[shape=box, label="id:130 level: 9\n8: V20 V21 V22 V23 V50 \nV51 V866 V867 \n16: C287( V20 V21 ) C308( V22 V23 ) C309( V22 V50 ) C310( V22 V51 ) C315( V22 V866 ) \nC316( V22 V867 ) C317( V23 V50 ) C318( V23 V51 ) C323( V23 V866 ) C324( V23 V867 ) C666( V50 V51 ) \nC669( V50 V866 ) C670( V50 V867 ) C677( V51 V866 ) C678( V51 V867 ) C5643( V866 V867 ) "];106-&gt;130[label="6: V20 V21 V50 V51 V866 \nV867 \n7: C287 ,C666 ,C669 ,C670 ,C677 ,\nC678 ,C5643 ,"];131[shape=box, label="id:131 level: 9\n6: V264 V265 V266 V267 V644 \nV645 \n15: C2805( V264 V265 ) C2806( V264 V266 ) C2807( V264 V267 ) C2812( V264 V644 ) C2813( V264 V645 ) \nC2814( V265 V266 ) C2815( V265 V267 ) C2821( V265 V644 ) C2822( V265 V645 ) C2823( V266 V267 ) C2828( V266 V644 ) \nC2829( V266 V645 ) C2835( V267 V644 ) C2836( V267 V645 ) C5088( V644 V645 ) "];107-&gt;131[label="5: V264 V265 V266 V267 V644 \n10: C2805 ,C2806 ,C2807 ,C2812 ,C2814 ,\nC2815 ,C2821 ,C2823 ,C2828 ,C2835 ,"];132[shape=box, label="id:132 level: 9\n8: V264 V265 V266 V267 V558 \nV559 V602 V603 \n28: C2805( V264 V265 ) C2806( V264 V266 ) C2807( V264 V267 ) C2808( V264 V558 ) C2809( V264 V559 ) \nC2810( V264 V602 ) C2811( V264 V603 ) C2814( V265 V266 ) C2815( V265 V267 ) C2816( V265 V558 ) C2817( V265 V559 ) \nC2819( V265 V602 ) C2820( V265 V603 ) C2823( V266 V267 ) C2824( V266</w:t>
      </w:r>
    </w:p>
    <w:p>
      <w:pPr>
        <w:pStyle w:val="PreformattedText"/>
        <w:bidi w:val="0"/>
        <w:spacing w:before="0" w:after="0"/>
        <w:jc w:val="left"/>
        <w:rPr/>
      </w:pPr>
      <w:r>
        <w:rPr/>
        <w:t xml:space="preserve"> </w:t>
      </w:r>
      <w:r>
        <w:rPr/>
        <w:t>V558 ) C2825( V266 V559 ) C2826( V266 V602 ) \nC2827( V266 V603 ) C2830( V267 V558 ) C2831( V267 V559 ) C2833( V267 V602 ) C2834( V267 V603 ) C4632( V558 V559 ) \nC4637( V558 V602 ) C4638( V558 V603 ) C4645( V559 V602 ) C4646( V559 V603 ) C4918( V602 V603 ) "];107-&gt;132[label="7: V264 V265 V266 V267 V558 \nV559 V603 \n21: C2805 ,C2806 ,C2807 ,C2808 ,C2809 ,\nC2811 ,C2814 ,C2815 ,C2816 ,C2817 ,C2820 ,\nC2823 ,C2824 ,C2825 ,C2827 ,C2830 ,C2831 ,\nC2834 ,C4632 ,C4638 ,C4646 ,"];133[shape=box, label="id:133 level: 9\n8: V214 V215 V366 V367 V532 \nV533 V762 V763 \n25: C2462( V214 V215 ) C2474( V214 V366 ) C2475( V214 V532 ) C2476( V214 V533 ) C2477( V214 V762 ) \nC2491( V215 V366 ) C2492( V215 V367 ) C2493( V215 V532 ) C2494( V215 V533 ) C2496( V215 V763 ) C3688( V366 V367 ) \nC3689( V366 V532 ) C3690( V366 V533 ) C3691( V366 V762 ) C3692( V366 V763 ) C3693( V367 V532 ) C3694( V367 V533 ) \nC3695( V367 V762 ) C3696( V367 V763 ) C4541( V532 V533 ) C4544( V532 V762 ) C4545( V532 V763 ) C4548( V533 V762 ) \nC4549( V533 V763 ) C5364( V762 V763 ) "];108-&gt;133[label="7: V214 V215 V366 V367 V533 \nV762 V763 \n18: C2462 ,C2474 ,C2476 ,C2477 ,C2491 ,\nC2492 ,C2494 ,C2496 ,C3688 ,C3690 ,C3691 ,\nC3692 ,C3694 ,C3695 ,C3696 ,C4548 ,C4549 ,\nC5364 ,"];134[shape=box, label="id:134 level: 9\n12: V214 V215 V324 V325 V326 \nV327 V358 V359 V362 V365 V366 \nV367 \n48: C2462( V214 V215 ) C2465( V214 V324 ) C2466( V214 V325 ) C2467( V214 V326 ) C2468( V214 V327 ) \nC2471( V214 V358 ) C2472( V214 V362 ) C2473( V214 V365 ) C2474( V214 V366 ) C2480( V215 V324 ) C2481( V215 V325 ) \nC2482( V215 V326 ) C2483( V215 V327 ) C2486( V215 V358 ) C2487( V215 V359 ) C2488( V215 V362 ) C2490( V215 V365 ) \nC2491( V215 V366 ) C2492( V215 V367 ) C3378( V324 V325 ) C3379( V324 V326 ) C3380( V324 V327 ) C3381( V324 V359 ) \nC3382( V324 V362 ) C3383( V324 V365 ) C3384( V324 V366 ) C3389( V325 V326 ) C3390( V325 V327 ) C3399( V326 V327 ) \nC3400( V326 V359 ) C3401( V326 V362 ) C3402( V326 V365 ) C3403( V326 V366 ) C3652( V358 V359 ) C3653( V358 V362 ) \nC3656( V358 V365 ) C3657( V358 V366 ) C3658( V358 V367 ) C3661( V359 V362 ) C3664( V359 V365 ) C3665( V359 V366 ) \nC3666( V359 V367 ) C3676( V362 V365 ) C3677( V362 V366 ) C3678( V362 V367 ) C3686( V365 V366 ) C3687( V365 V367 ) \nC3688( V366 V367 ) "];109-&gt;134[label="11: V214 V215 V324 V325 V326 \nV327 V358 V359 V365 V366 V367 \n39: C2462 ,C2465 ,C2466 ,C2467 ,C2468 ,\nC2471 ,C2473 ,C2474 ,C2480 ,C2481 ,C2482 ,\nC2483 ,C2486 ,C2487 ,C2490 ,C2491 ,C2492 ,\nC3378 ,C3379 ,C3380 ,C3381 ,C3383 ,C3384 ,\nC3389 ,C3390 ,C3399 ,C3400 ,C3402 ,C3403 ,\nC3652 ,C3656 ,C3657 ,C3658 ,C3664 ,C3665 ,\nC3666 ,C3686 ,C3687 ,C3688 ,"];135[shape=box, label="id:135 level: 9\n6: V572 V573 V756 V757 V758 \nV759 \n11: C4739( V572 V573 ) C4740( V572 V756 ) C4741( V572 V757 ) C4742( V573 V756 ) C4743( V573 V757 ) \nC5357( V756 V757 ) C5358( V756 V758 ) C5359( V756 V759 ) C5360( V757 V758 ) C5361( V757 V759 ) C5362( V758 V759 ) "];110-&gt;135[label="5: V572 V573 V756 V758 V759 \n6: C4739 ,C4740 ,C4742 ,C5358 ,C5359 ,\nC5362 ,"];136[shape=box, label="id:136 level: 9\n10: V293 V372 V373 V380 V381 \nV572 V573 V751 V754 V755 \n23: C3173( V293 V751 ) C3739( V372 V373 ) C3740( V372 V380 ) C3741( V372 V381 ) C3748( V372 V751 ) \nC3749( V372 V754 ) C3750( V372 V755 ) C3751( V373 V380 ) C3752( V373 V381 ) C3758( V373 V751 ) C3759( V373 V754 ) \nC3760( V373 V755 ) C3828( V380 V381 ) C3834( V380 V751 ) C3835( V380 V754 ) C3836( V380 V755 ) C3842( V381 V751 ) \nC3843( V381 V754 ) C3844( V381 V755 ) C4739( V572 V573 ) C5353( V751 V754 ) C5354( V751 V755 ) C5356( V754 V755 ) "];111-&gt;136[label="6: V293 V372 V373 V572 V573 \nV751 \n5: C3173 ,C3739 ,C3748 ,C3758 ,C4739 ,"];137[shape=box, label="id:137 level: 9\n9: V292 V293 V372 V373 V386 \nV387 V394 V395 V751 \n8: C3146( V292 V293 ) C3161( V293 V387 ) C3173( V293 V751 ) C3739( V372 V373 ) C3748( V372 V751 ) \nC3758( V373 V751 ) C3891( V386 V387 ) C3955( V394 V395 ) "];111-&gt;137[label="6: V293 V372 V373 V386 V387 \nV751 \n6: C3161 ,C3173 ,C3739 ,C3748 ,C3758 ,\nC3891 ,"];138[shape=box, label="id:138 level: 9\n9: V386 V387 V474 V475 V480 \nV481 V603 V782 V783 \n24: C3891( V386 V387 ) C3894( V386 V480 ) C3895( V386 V481 ) C3902( V386 V782 ) C3903( V386 V783 ) \nC3906( V387 V480 ) C3907( V387 V481 ) C3914( V387 V782 ) C3915( V387 V783 ) C4307( V474 V475 ) C4308( V474 V480 ) \nC4309( V474 V481 ) C4310( V474 V782 ) C4311( V474 V783 ) C4312( V475 V480 ) C4313( V475 V481 ) C4314( V475 V782 ) \nC4315( V475 V783 ) C4330( V480 V481 ) C4333( V480 V782 ) C4334( V480 V783 ) C4337( V481 V782 ) C4338( V481 V783 ) \nC5410( V782 V783 ) "];112-&gt;138[label="5: V386 V387 V474 V475 V603 \n2: C3891 ,C4307 ,"];139[shape=box, label="id:139 level: 9\n8: V564 V565 V584 V585 V586 \nV587 V744 V745 \n28: C4692( V564 V565 ) C4693( V564 V584 ) C4694( V564 V585 ) C4695( V564 V586 ) C4696( V564 V587 ) \nC4701( V564 V744 ) C4702( V564 V745 ) C4705( V565 V584 ) C4706( V565 V585 ) C4707( V565 V586 ) C4708( V565 V587 ) \nC4714( V565 V744 ) C4715( V565 V745 ) C4810( V584 V585 ) C4811( V584 V586 ) C4812( V584 V587 ) C4813( V584 V744 ) \nC4814( V584 V745 ) C4815( V585 V586 ) C4816( V585 V587 ) C4817( V585 V744 ) C4818( V585 V745 ) C4821( V586 V587 ) \nC4822( V586 V744 ) C4823( V586 V745 ) C4825( V587 V744 ) C4826( V587 V745 ) C5334( V744 V745 ) "];113-&gt;139[label="6: V564 V565 V585 V586 V744 \nV745 \n15: C4692 ,C4694 ,C4695 ,C4701 ,C4702 ,\nC4706 ,C4707 ,C4714 ,C4715 ,C4815 ,C4817 ,\nC4818 ,C4822 ,C4823 ,C5334 ,"];140[shape=box, label="id:140 level: 9\n8: V612 V613 V742 V743 V746 \nV766 V767 V784 \n16: C4953( V612 V613 ) C4956( V612 V746 ) C4960( V612 V767 ) C4961( V612 V784 ) C4965( V613 V746 ) \nC4969( V613 V766 ) C4970( V613 V767 ) C4971( V613 V784 ) C5325( V742 V743 ) C5326( V742 V746 ) C5330( V743 V746 ) \nC5341( V746 V766 ) C5342( V746 V767 ) C5367( V766 V767 ) C5368( V766 V784 ) C5379( V767 V784 ) "];115-&gt;140[label="7: V612 V613 V742 V743 V766 \nV767 V784 \n10: C4953 ,C4960 ,C4961 ,C4969 ,C4970 ,\nC4971 ,C5325 ,C5367 ,C5368 ,C5379 ,"];141[shape=box, label="id:141 level: 9\n13: V556 V557 V592 V593 V596 \nV612 V613 V664 V665 V766 V767 \nV784 V785 \n76: C4603( V556 V557 ) C4604( V556 V592 ) C4605( V556 V593 ) C4606( V556 V596 ) C4610( V556 V612 ) \nC4611( V556 V613 ) C4612( V556 V664 ) C4613( V556 V665 ) C4614( V556 V766 ) C4615( V556 V767 ) C4616( V556 V784 ) \nC4617( V556 V785 ) C4618( V557 V592 ) C4619( V557 V593 ) C4620( V557 V596 ) C4624( V557 V612 ) C4625( V557 V613 ) \nC4626( V557 V664 ) C4627( V557 V665 ) C4628( V557 V766 ) C4629( V557 V767 ) C4630( V557 V784 ) C4631( V557 V785 ) \nC4850( V592 V593 ) C4851( V592 V596 ) C4853( V592 V612 ) C4854( V592 V613 ) C4857( V592 V664 ) C4858( V592 V665 ) \nC4859( V592 V766 ) C4860( V592 V767 ) C4861( V592 V784 ) C4862( V592 V785 ) C4863( V593 V596 ) C4865( V593 V612 ) \nC4866( V593 V613 ) C4869( V593 V664 ) C4870( V593 V665 ) C4871( V593 V766 ) C4872( V593 V767 ) C4873( V593 V784 ) \nC4874( V593 V785 ) C4885( V596 V612 ) C4886( V596 V613 ) C4887( V596 V664 ) C4888( V596 V665 ) C4889( V596 V766 ) \nC4890( V596 V767 ) C4891( V596 V784 ) C4892( V596 V785 ) C4953( V612 V613 ) C4954( V612 V664 ) C4955( V612 V665 ) \nC4960( V612 V767 ) C4961( V612 V784 ) C4962( V612 V785 ) C4963( V613 V664 ) C4964( V613 V665 ) C4969( V613 V766 ) \nC4970( V613 V767 ) C4971( V613 V784 ) C4972( V613 V785 ) C5137( V664 V665 ) C5138( V664 V766 ) C5139( V664 V767 ) \nC5140( V664 V784 ) C5141( V664 V785 ) C5142( V665 V766 ) C5143( V665 V767 ) C5144( V665 V784 ) C5145( V665 V785 ) \nC5367( V766 V767 ) C5368( V766 V784 ) C5369( V766 V785 ) C5379( V767 V784 ) C5411( V784 V785 ) "];115-&gt;141[label="11: V556 V557 V592 V593 V612 \nV613 V664 V665 V766 V767 V784 \n54: C4603 ,C4604 ,C4605 ,C4610 ,C4611 ,\nC4612 ,C4613 ,C4614 ,C4615 ,C4616 ,C4618 ,\nC4619 ,C4624 ,C4625 ,C4626 ,C4627 ,C4628 ,\nC4629 ,C4630 ,C4850 ,C4853 ,C4854 ,C4857 ,\nC4858 ,C4859 ,C4860 ,C4861 ,C4865 ,C4866 ,\nC4869 ,C4870 ,C4871 ,C4872 ,C4873 ,C4953 ,\nC4954 ,C4955 ,C4960 ,C4961 ,C4963 ,C4964 ,\nC4969 ,C4970 ,C4971 ,C5137 ,C5138 ,C5139 ,\nC5140 ,C5142 ,C5143 ,C5144 ,C5367 ,C5368 ,\nC5379 ,"];142[shape=box, label="id:142 level: 9\n12: V236 V237 V284 V302 V303 \nV304 V305 V308 V309 V516 V517 \nV652 \n57: C2608( V236 V237 ) C2609( V236 V284 ) C2611( V236 V302 ) C2612( V236 V303 ) C2613( V236 V304 ) \nC2614( V236 V305 ) C2615( V236 V308 ) C2616( V236 V309 ) C2619( V236 V516 ) C2620( V236 V517 ) C2621( V237 V284 ) \nC2623( V237 V302 ) C2624( V237 V303 ) C2625( V237 V304 ) C2626( V237 V305 ) C2627( V237 V308 ) C2628( V237 V309 ) \nC2631( V237 V516 ) C2632( V237 V517 ) C3111( V284 V302 ) C3112( V284 V303 ) C3113( V284 V304 ) C3114( V284 V305 ) \nC3115( V284 V308 ) C3116( V284 V309 ) C3117( V284 V516 ) C3118( V284 V517 ) C3119( V284 V652 ) C3229( V302 V303 ) \nC3230( V302 V304 ) C3231( V302 V305 ) C3232( V302 V308 ) C3233( V302 V309 ) C3234( V302 V516 ) C3235( V302 V517 ) \nC3239( V303 V304 ) C3240( V303 V305 ) C3241( V303 V308 ) C3242( V303 V309 ) C3243( V303 V516 ) C3244( V303 V517 ) \nC3247( V304 V305 ) C3248( V304 V308 ) C3249( V304 V309 ) C3250( V304 V516 ) C3251( V304 V517 ) C3255( V305 V308 ) \nC3256( V305 V309 ) C3257( V305 V516 ) C3258( V305 V517 ) C3274( V308 V309 ) C3279( V308 V516 ) C3280( V308 V517 ) \nC3281( V308 V652 ) C3286( V309 V516 ) C3287( V309 V517 ) C4488( V516 V517 ) "];118-&gt;142[label="11: V236 V237 V302 V303 V304 \nV305 V308 V309 V516 V517 V652 \n46: C2608 ,C2611 ,C2612 ,C2613 ,C2614 ,\nC2615 ,C2616 ,C2619 ,C2620 ,C2623 ,C2624 ,\nC2625 ,C2626 ,C2627 ,C2628 ,C2631 ,C2632 ,\nC3229 ,C3230 ,C3231 ,C3232 ,C3233 ,C3234 ,\nC3235 ,C3239 ,C3240 ,C3241 ,C3242 ,C3243 ,\nC3244 ,C3247 ,C3248 ,C3249 ,C3250 ,C3251 ,\nC3255 ,C3256 ,C3257 ,C3258 ,C3274 ,C3279 ,\nC3280 ,C3281 ,C3286 ,C3287 ,C4488 ,"];143[shape=box, label="id:143 level: 9\n20: V180 V181 V182 V183 V216 \nV217 V302 V304 V368 V369 V404 \nV405 V476 V477 V652 V653 V666 \nV740 V816 V817 \n81: C2082( V180 V181</w:t>
      </w:r>
    </w:p>
    <w:p>
      <w:pPr>
        <w:pStyle w:val="PreformattedText"/>
        <w:bidi w:val="0"/>
        <w:spacing w:before="0" w:after="0"/>
        <w:jc w:val="left"/>
        <w:rPr/>
      </w:pPr>
      <w:r>
        <w:rPr/>
        <w:t xml:space="preserve"> </w:t>
      </w:r>
      <w:r>
        <w:rPr/>
        <w:t>) C2083( V180 V182 ) C2084( V180 V183 ) C2089( V180 V216 ) C2096( V180 V368 ) \nC2097( V180 V369 ) C2101( V180 V404 ) C2102( V180 V405 ) C2105( V180 V476 ) C2106( V180 V477 ) C2108( V180 V652 ) \nC2109( V180 V740 ) C2114( V181 V182 ) C2115( V181 V183 ) C2120( V181 V368 ) C2121( V181 V369 ) C2125( V181 V404 ) \nC2126( V181 V405 ) C2129( V181 V476 ) C2130( V181 V477 ) C2131( V181 V740 ) C2133( V181 V816 ) C2134( V181 V817 ) \nC2135( V182 V183 ) C2141( V182 V216 ) C2142( V182 V217 ) C2150( V182 V368 ) C2151( V182 V369 ) C2156( V182 V404 ) \nC2157( V182 V405 ) C2162( V182 V476 ) C2163( V182 V477 ) C2171( V182 V652 ) C2172( V182 V666 ) C2175( V182 V740 ) \nC2189( V183 V216 ) C2190( V183 V217 ) C2193( V183 V368 ) C2194( V183 V369 ) C2199( V183 V404 ) C2200( V183 V405 ) \nC2205( V183 V476 ) C2206( V183 V477 ) C2211( V183 V666 ) C2213( V183 V740 ) C2216( V183 V816 ) C2497( V216 V217 ) \nC2503( V216 V652 ) C2504( V216 V653 ) C2505( V216 V666 ) C2517( V217 V652 ) C2518( V217 V653 ) C2519( V217 V666 ) \nC3230( V302 V304 ) C3697( V368 V369 ) C3704( V368 V404 ) C3705( V368 V405 ) C3706( V368 V476 ) C3707( V368 V477 ) \nC3708( V368 V740 ) C3710( V368 V816 ) C3711( V368 V817 ) C3718( V369 V404 ) C3719( V369 V405 ) C3720( V369 V476 ) \nC3721( V369 V477 ) C3722( V369 V740 ) C3724( V369 V816 ) C3725( V369 V817 ) C4045( V404 V405 ) C4048( V404 V476 ) \nC4049( V404 V477 ) C4050( V404 V740 ) C4054( V405 V476 ) C4055( V405 V477 ) C4056( V405 V740 ) C4316( V476 V477 ) \nC4317( V476 V740 ) C4319( V477 V740 ) C5100( V652 V653 ) C5487( V816 V817 ) "];119-&gt;143[label="17: V180 V181 V182 V183 V216 \nV217 V302 V304 V404 V405 V477 \nV652 V653 V666 V740 V816 V817 \n50: C2082 ,C2083 ,C2084 ,C2089 ,C2101 ,\nC2102 ,C2106 ,C2108 ,C2109 ,C2114 ,C2115 ,\nC2125 ,C2126 ,C2130 ,C2131 ,C2133 ,C2134 ,\nC2135 ,C2141 ,C2142 ,C2156 ,C2157 ,C2163 ,\nC2171 ,C2172 ,C2175 ,C2189 ,C2190 ,C2199 ,\nC2200 ,C2206 ,C2211 ,C2213 ,C2216 ,C2497 ,\nC2503 ,C2504 ,C2505 ,C2517 ,C2518 ,C2519 ,\nC3230 ,C4045 ,C4049 ,C4050 ,C4055 ,C4056 ,\nC4319 ,C5100 ,C5487 ,"];144[shape=box, label="id:144 level: 9\n8: V126 V127 V128 V129 V152 \nV205 V213 V614 \n21: C1354( V126 V127 ) C1355( V126 V128 ) C1356( V126 V129 ) C1357( V126 V152 ) C1361( V126 V205 ) \nC1365( V126 V614 ) C1370( V127 V128 ) C1371( V127 V129 ) C1372( V127 V152 ) C1375( V127 V205 ) C1377( V127 V213 ) \nC1379( V127 V614 ) C1383( V128 V129 ) C1384( V128 V152 ) C1385( V128 V205 ) C1386( V128 V213 ) C1387( V128 V614 ) \nC1774( V152 V205 ) C2377( V205 V213 ) C2382( V205 V614 ) C2460( V213 V614 ) "];121-&gt;144[label="7: V126 V127 V129 V152 V205 \nV213 V614 \n14: C1354 ,C1356 ,C1357 ,C1361 ,C1365 ,\nC1371 ,C1372 ,C1375 ,C1377 ,C1379 ,C1774 ,\nC2377 ,C2382 ,C2460 ,"];145[shape=box, label="id:145 level: 9\n19: V126 V127 V129 V153 V204 \nV205 V208 V209 V210 V211 V212 \nV213 V298 V299 V300 V301 V615 \nV666 V667 \n114: C1354( V126 V127 ) C1356( V126 V129 ) C1360( V126 V204 ) C1361( V126 V205 ) C1362( V126 V212 ) \nC1363( V126 V298 ) C1364( V126 V300 ) C1366( V126 V615 ) C1371( V127 V129 ) C1374( V127 V204 ) C1375( V127 V205 ) \nC1376( V127 V212 ) C1377( V127 V213 ) C1380( V127 V615 ) C1388( V129 V153 ) C1392( V129 V204 ) C1393( V129 V212 ) \nC1394( V129 V615 ) C1396( V129 V666 ) C1804( V153 V204 ) C1805( V153 V208 ) C1806( V153 V209 ) C1807( V153 V210 ) \nC1808( V153 V211 ) C1809( V153 V212 ) C1810( V153 V213 ) C1827( V153 V666 ) C1828( V153 V667 ) C2357( V204 V205 ) \nC2358( V204 V208 ) C2359( V204 V209 ) C2360( V204 V210 ) C2361( V204 V211 ) C2362( V204 V212 ) C2363( V204 V213 ) \nC2364( V204 V298 ) C2365( V204 V299 ) C2366( V204 V300 ) C2367( V204 V301 ) C2368( V204 V615 ) C2371( V204 V666 ) \nC2372( V205 V208 ) C2373( V205 V209 ) C2374( V205 V210 ) C2375( V205 V211 ) C2376( V205 V212 ) C2377( V205 V213 ) \nC2378( V205 V298 ) C2379( V205 V299 ) C2380( V205 V300 ) C2381( V205 V301 ) C2383( V205 V615 ) C2384( V205 V666 ) \nC2404( V208 V209 ) C2405( V208 V210 ) C2406( V208 V211 ) C2407( V208 V212 ) C2408( V208 V213 ) C2410( V208 V298 ) \nC2411( V208 V299 ) C2412( V208 V300 ) C2413( V208 V301 ) C2414( V208 V666 ) C2417( V209 V210 ) C2418( V209 V211 ) \nC2419( V209 V212 ) C2420( V209 V213 ) C2422( V209 V298 ) C2423( V209 V299 ) C2424( V209 V300 ) C2425( V209 V301 ) \nC2427( V209 V666 ) C2428( V210 V211 ) C2429( V210 V212 ) C2430( V210 V213 ) C2432( V210 V298 ) C2433( V210 V299 ) \nC2434( V210 V300 ) C2435( V210 V301 ) C2436( V210 V666 ) C2439( V211 V212 ) C2440( V211 V213 ) C2442( V211 V298 ) \nC2443( V211 V299 ) C2444( V211 V300 ) C2445( V211 V301 ) C2447( V211 V666 ) C2448( V212 V213 ) C2449( V212 V298 ) \nC2450( V212 V299 ) C2451( V212 V300 ) C2452( V212 V301 ) C2453( V212 V615 ) C2454( V212 V666 ) C2455( V212 V667 ) \nC2456( V213 V298 ) C2457( V213 V299 ) C2458( V213 V300 ) C2459( V213 V301 ) C2461( V213 V666 ) C3189( V298 V299 ) \nC3190( V298 V300 ) C3191( V298 V301 ) C3196( V298 V615 ) C3197( V298 V667 ) C3202( V299 V300 ) C3203( V299 V301 ) \nC3208( V299 V666 ) C3211( V300 V301 ) C3216( V300 V615 ) C3217( V300 V667 ) C3226( V301 V666 ) C4986( V615 V666 ) \nC5146( V666 V667 ) "];121-&gt;145[label="18: V126 V127 V129 V153 V204 \nV205 V208 V209 V210 V211 V213 \nV298 V299 V300 V301 V615 V666 \nV667 \n96: C1354 ,C1356 ,C1360 ,C1361 ,C1363 ,\nC1364 ,C1366 ,C1371 ,C1374 ,C1375 ,C1377 ,\nC1380 ,C1388 ,C1392 ,C1394 ,C1396 ,C1804 ,\nC1805 ,C1806 ,C1807 ,C1808 ,C1810 ,C1827 ,\nC1828 ,C2357 ,C2358 ,C2359 ,C2360 ,C2361 ,\nC2363 ,C2364 ,C2365 ,C2366 ,C2367 ,C2368 ,\nC2371 ,C2372 ,C2373 ,C2374 ,C2375 ,C2377 ,\nC2378 ,C2379 ,C2380 ,C2381 ,C2383 ,C2384 ,\nC2404 ,C2405 ,C2406 ,C2408 ,C2410 ,C2411 ,\nC2412 ,C2413 ,C2414 ,C2417 ,C2418 ,C2420 ,\nC2422 ,C2423 ,C2424 ,C2425 ,C2427 ,C2428 ,\nC2430 ,C2432 ,C2433 ,C2434 ,C2435 ,C2436 ,\nC2440 ,C2442 ,C2443 ,C2444 ,C2445 ,C2447 ,\nC2456 ,C2457 ,C2458 ,C2459 ,C2461 ,C3189 ,\nC3190 ,C3191 ,C3196 ,C3197 ,C3202 ,C3203 ,\nC3208 ,C3211 ,C3216 ,C3217 ,C3226 ,C4986 ,\nC5146 ,"];146[shape=box, label="id:146 level: 9\n22: V116 V117 V118 V119 V126 \nV150 V151 V152 V153 V179 V180 \nV182 V183 V217 V562 V614 V615 \nV618 V619 V666 V667 V768 \n146: C1181( V116 V117 ) C1182( V116 V118 ) C1183( V116 V119 ) C1184( V116 V150 ) C1186( V116 V179 ) \nC1187( V116 V182 ) C1188( V116 V183 ) C1190( V116 V217 ) C1196( V116 V562 ) C1198( V116 V618 ) C1199( V116 V619 ) \nC1200( V116 V666 ) C1201( V116 V667 ) C1211( V117 V118 ) C1212( V117 V119 ) C1214( V117 V151 ) C1216( V117 V179 ) \nC1217( V117 V180 ) C1219( V117 V182 ) C1220( V117 V183 ) C1221( V117 V217 ) C1226( V117 V562 ) C1228( V117 V618 ) \nC1229( V117 V619 ) C1230( V117 V666 ) C1231( V117 V667 ) C1240( V118 V119 ) C1241( V118 V150 ) C1242( V118 V151 ) \nC1243( V118 V152 ) C1244( V118 V153 ) C1246( V118 V179 ) C1247( V118 V182 ) C1248( V118 V183 ) C1252( V118 V217 ) \nC1256( V118 V562 ) C1258( V118 V618 ) C1259( V118 V619 ) C1260( V118 V666 ) C1261( V118 V667 ) C1267( V119 V150 ) \nC1268( V119 V151 ) C1269( V119 V152 ) C1270( V119 V153 ) C1271( V119 V182 ) C1272( V119 V183 ) C1274( V119 V217 ) \nC1279( V119 V562 ) C1281( V119 V618 ) C1282( V119 V619 ) C1283( V119 V666 ) C1284( V119 V667 ) C1285( V119 V768 ) \nC1357( V126 V152 ) C1358( V126 V179 ) C1359( V126 V183 ) C1365( V126 V614 ) C1366( V126 V615 ) C1368( V126 V619 ) \nC1695( V150 V151 ) C1696( V150 V152 ) C1697( V150 V153 ) C1699( V150 V179 ) C1700( V150 V180 ) C1701( V150 V182 ) \nC1702( V150 V183 ) C1708( V150 V217 ) C1716( V150 V562 ) C1717( V150 V618 ) C1718( V150 V619 ) C1723( V150 V666 ) \nC1731( V151 V152 ) C1732( V151 V153 ) C1734( V151 V179 ) C1735( V151 V180 ) C1736( V151 V182 ) C1737( V151 V183 ) \nC1743( V151 V217 ) C1752( V151 V618 ) C1753( V151 V619 ) C1758( V151 V667 ) C1769( V152 V153 ) C1771( V152 V179 ) \nC1772( V152 V182 ) C1773( V152 V183 ) C1780( V152 V217 ) C1786( V152 V562 ) C1789( V152 V618 ) C1790( V152 V619 ) \nC1795( V152 V666 ) C1796( V152 V667 ) C1800( V153 V179 ) C1801( V153 V180 ) C1802( V153 V182 ) C1803( V153 V183 ) \nC1812( V153 V217 ) C1821( V153 V614 ) C1822( V153 V618 ) C1827( V153 V666 ) C1828( V153 V667 ) C1829( V153 V768 ) \nC2049( V179 V182 ) C2050( V179 V183 ) C2058( V179 V217 ) C2070( V179 V614 ) C2071( V179 V615 ) C2072( V179 V618 ) \nC2074( V179 V768 ) C2083( V180 V182 ) C2084( V180 V183 ) C2107( V180 V618 ) C2135( V182 V183 ) C2142( V182 V217 ) \nC2164( V182 V562 ) C2166( V182 V614 ) C2167( V182 V618 ) C2168( V182 V619 ) C2172( V182 V666 ) C2173( V182 V667 ) \nC2190( V183 V217 ) C2207( V183 V562 ) C2208( V183 V614 ) C2209( V183 V615 ) C2210( V183 V619 ) C2211( V183 V666 ) \nC2212( V183 V667 ) C2215( V183 V768 ) C2519( V217 V666 ) C4671( V562 V618 ) C4672( V562 V619 ) C4673( V562 V666 ) \nC4674( V562 V667 ) C4675( V562 V768 ) C4973( V614 V615 ) C4976( V614 V618 ) C4977( V614 V619 ) C4978( V614 V666 ) \nC4984( V615 V618 ) C4985( V615 V619 ) C4986( V615 V666 ) C4991( V618 V619 ) C4992( V618 V666 ) C4993( V618 V667 ) \nC4998( V619 V666 ) C4999( V619 V667 ) C5146( V666 V667 ) "];122-&gt;146[label="21: V116 V117 V118 V119 V126 \nV150 V151 V152 V153 V179 V180 \nV182 V183 V217 V562 V614 V615 \nV619 V666 V667 V768 \n129: C1181 ,C1182 ,C1183 ,C1184 ,C1186 ,\nC1187 ,C1188 ,C1190 ,C1196 ,C1199 ,C1200 ,\nC1201 ,C1211 ,C1212 ,C1214 ,C1216 ,C1217 ,\nC1219 ,C1220 ,C1221 ,C1226 ,C1229 ,C1230 ,\nC1231 ,C1240 ,C1241 ,C1242 ,C1243 ,C1244 ,\nC1246 ,C1247 ,C1248 ,C1252 ,C1256 ,C1259 ,\nC1260 ,C1261 ,C1267 ,C1268 ,C1269 ,C1270 ,\nC1271 ,C1272 ,C1274 ,C1279 ,C1282 ,C1283 ,\nC1284 ,C1285 ,C1357 ,C1358 ,C1359 ,C1365 ,\nC1366 ,C1368 ,C1695 ,C1696 ,C1697 ,C1699 ,\nC1700 ,C1701 ,C1702 ,C1708 ,C1716 ,C1718 ,\nC1723 ,C1731 ,C1732 ,C1734 ,C1735 ,C1736 ,\nC1737 ,C1743 ,C1753 ,C1758 ,C1769 ,C1771 ,\nC1772 ,C1773 ,C1780 ,C1786 ,C1790 ,C1795 ,\nC1796 ,C1800 ,C1801 ,C1802 ,C1803 ,C1812 ,\nC1821 ,C1827 ,C1828 ,C1829 ,C2049 ,C2050 ,\nC2058 ,C2070 ,C2071 ,C2074 ,C2083 ,C2084 ,\nC2135 ,C2142 ,C2164 ,C2166 ,C2168 ,C2172 ,\nC2173 ,C2190 ,C2207 ,C2208 ,C2209 ,C2210 ,\nC2211 ,C2212 ,C2215 ,C2519 ,C4672 ,C4673 ,\nC4674 ,C4675</w:t>
      </w:r>
    </w:p>
    <w:p>
      <w:pPr>
        <w:pStyle w:val="PreformattedText"/>
        <w:bidi w:val="0"/>
        <w:spacing w:before="0" w:after="0"/>
        <w:jc w:val="left"/>
        <w:rPr/>
      </w:pPr>
      <w:r>
        <w:rPr/>
        <w:t xml:space="preserve"> </w:t>
      </w:r>
      <w:r>
        <w:rPr/>
        <w:t>,C4973 ,C4977 ,C4978 ,C4985 ,\nC4986 ,C4998 ,C4999 ,C5146 ,"];147[shape=box, label="id:147 level: 9\n26: V116 V117 V118 V119 V127 \nV129 V150 V151 V178 V179 V180 \nV181 V182 V183 V208 V210 V216 \nV404 V405 V562 V614 V615 V667 \nV768 V826 V911 \n162: C1181( V116 V117 ) C1182( V116 V118 ) C1183( V116 V119 ) C1184( V116 V150 ) C1185( V116 V178 ) \nC1186( V116 V179 ) C1187( V116 V182 ) C1188( V116 V183 ) C1189( V116 V216 ) C1193( V116 V404 ) C1196( V116 V562 ) \nC1201( V116 V667 ) C1205( V116 V826 ) C1210( V116 V911 ) C1211( V117 V118 ) C1212( V117 V119 ) C1213( V117 V127 ) \nC1214( V117 V151 ) C1215( V117 V178 ) C1216( V117 V179 ) C1217( V117 V180 ) C1218( V117 V181 ) C1219( V117 V182 ) \nC1220( V117 V183 ) C1226( V117 V562 ) C1231( V117 V667 ) C1234( V117 V826 ) C1239( V117 V911 ) C1240( V118 V119 ) \nC1241( V118 V150 ) C1242( V118 V151 ) C1245( V118 V178 ) C1246( V118 V179 ) C1247( V118 V182 ) C1248( V118 V183 ) \nC1249( V118 V208 ) C1250( V118 V210 ) C1251( V118 V216 ) C1256( V118 V562 ) C1261( V118 V667 ) C1267( V119 V150 ) \nC1268( V119 V151 ) C1271( V119 V182 ) C1272( V119 V183 ) C1273( V119 V216 ) C1279( V119 V562 ) C1284( V119 V667 ) \nC1285( V119 V768 ) C1289( V119 V826 ) C1371( V127 V129 ) C1373( V127 V182 ) C1379( V127 V614 ) C1380( V127 V615 ) \nC1389( V129 V178 ) C1390( V129 V179 ) C1391( V129 V183 ) C1394( V129 V615 ) C1397( V129 V826 ) C1398( V129 V911 ) \nC1695( V150 V151 ) C1698( V150 V178 ) C1699( V150 V179 ) C1700( V150 V180 ) C1701( V150 V182 ) C1702( V150 V183 ) \nC1703( V150 V208 ) C1705( V150 V210 ) C1707( V150 V216 ) C1716( V150 V562 ) C1727( V150 V826 ) C1730( V150 V911 ) \nC1733( V151 V178 ) C1734( V151 V179 ) C1735( V151 V180 ) C1736( V151 V182 ) C1737( V151 V183 ) C1738( V151 V208 ) \nC1740( V151 V210 ) C1742( V151 V216 ) C1758( V151 V667 ) C1764( V151 V826 ) C1768( V151 V911 ) C2029( V178 V179 ) \nC2030( V178 V182 ) C2031( V178 V183 ) C2032( V178 V208 ) C2033( V178 V210 ) C2034( V178 V216 ) C2039( V178 V562 ) \nC2040( V178 V614 ) C2041( V178 V615 ) C2044( V178 V768 ) C2045( V178 V826 ) C2048( V178 V911 ) C2049( V179 V182 ) \nC2050( V179 V183 ) C2052( V179 V208 ) C2054( V179 V210 ) C2057( V179 V216 ) C2065( V179 V404 ) C2070( V179 V614 ) \nC2071( V179 V615 ) C2074( V179 V768 ) C2077( V179 V826 ) C2081( V179 V911 ) C2082( V180 V181 ) C2083( V180 V182 ) \nC2084( V180 V183 ) C2086( V180 V208 ) C2087( V180 V210 ) C2089( V180 V216 ) C2101( V180 V404 ) C2102( V180 V405 ) \nC2114( V181 V182 ) C2115( V181 V183 ) C2125( V181 V404 ) C2126( V181 V405 ) C2135( V182 V183 ) C2136( V182 V208 ) \nC2138( V182 V210 ) C2141( V182 V216 ) C2156( V182 V404 ) C2157( V182 V405 ) C2164( V182 V562 ) C2166( V182 V614 ) \nC2173( V182 V667 ) C2183( V182 V911 ) C2184( V183 V208 ) C2186( V183 V210 ) C2189( V183 V216 ) C2199( V183 V404 ) \nC2200( V183 V405 ) C2207( V183 V562 ) C2208( V183 V614 ) C2209( V183 V615 ) C2212( V183 V667 ) C2215( V183 V768 ) \nC2219( V183 V826 ) C2223( V183 V911 ) C2405( V208 V210 ) C2409( V208 V216 ) C2415( V208 V826 ) C2416( V208 V911 ) \nC2431( V210 V216 ) C2437( V210 V826 ) C2438( V210 V911 ) C2502( V216 V562 ) C2506( V216 V667 ) C2508( V216 V768 ) \nC2511( V216 V826 ) C2513( V216 V911 ) C4045( V404 V405 ) C4674( V562 V667 ) C4675( V562 V768 ) C4973( V614 V615 ) \nC4980( V614 V826 ) C4981( V614 V911 ) C4987( V615 V826 ) C4988( V615 V911 ) C5390( V768 V826 ) C5391( V768 V911 ) \nC5514( V826 V911 ) "];123-&gt;147[label="25: V116 V117 V118 V119 V127 \nV129 V150 V151 V178 V179 V180 \nV181 V182 V183 V208 V210 V216 \nV404 V405 V562 V614 V615 V667 \nV768 V911 \n146: C1181 ,C1182 ,C1183 ,C1184 ,C1185 ,\nC1186 ,C1187 ,C1188 ,C1189 ,C1193 ,C1196 ,\nC1201 ,C1210 ,C1211 ,C1212 ,C1213 ,C1214 ,\nC1215 ,C1216 ,C1217 ,C1218 ,C1219 ,C1220 ,\nC1226 ,C1231 ,C1239 ,C1240 ,C1241 ,C1242 ,\nC1245 ,C1246 ,C1247 ,C1248 ,C1249 ,C1250 ,\nC1251 ,C1256 ,C1261 ,C1267 ,C1268 ,C1271 ,\nC1272 ,C1273 ,C1279 ,C1284 ,C1285 ,C1371 ,\nC1373 ,C1379 ,C1380 ,C1389 ,C1390 ,C1391 ,\nC1394 ,C1398 ,C1695 ,C1698 ,C1699 ,C1700 ,\nC1701 ,C1702 ,C1703 ,C1705 ,C1707 ,C1716 ,\nC1730 ,C1733 ,C1734 ,C1735 ,C1736 ,C1737 ,\nC1738 ,C1740 ,C1742 ,C1758 ,C1768 ,C2029 ,\nC2030 ,C2031 ,C2032 ,C2033 ,C2034 ,C2039 ,\nC2040 ,C2041 ,C2044 ,C2048 ,C2049 ,C2050 ,\nC2052 ,C2054 ,C2057 ,C2065 ,C2070 ,C2071 ,\nC2074 ,C2081 ,C2082 ,C2083 ,C2084 ,C2086 ,\nC2087 ,C2089 ,C2101 ,C2102 ,C2114 ,C2115 ,\nC2125 ,C2126 ,C2135 ,C2136 ,C2138 ,C2141 ,\nC2156 ,C2157 ,C2164 ,C2166 ,C2173 ,C2183 ,\nC2184 ,C2186 ,C2189 ,C2199 ,C2200 ,C2207 ,\nC2208 ,C2209 ,C2212 ,C2215 ,C2223 ,C2405 ,\nC2409 ,C2416 ,C2431 ,C2438 ,C2502 ,C2506 ,\nC2508 ,C2513 ,C4045 ,C4674 ,C4675 ,C4973 ,\nC4981 ,C4988 ,C5391 ,"];148[shape=box, label="id:148 level: 10\n6: V818 V819 V820 V821 V822 \nV823 \n11: C5488( V818 V819 ) C5489( V818 V820 ) C5490( V818 V821 ) C5491( V819 V820 ) C5492( V819 V821 ) \nC5493( V820 V821 ) C5494( V820 V822 ) C5495( V820 V823 ) C5496( V821 V822 ) C5497( V821 V823 ) C5498( V822 V823 ) "];124-&gt;148[label="4: V818 V819 V822 V823 \n2: C5488 ,C5498 ,"];149[shape=box, label="id:149 level: 10\n7: V464 V465 V466 V467 V822 \nV823 V858 \n10: C4264( V464 V465 ) C4265( V464 V466 ) C4266( V464 V467 ) C4267( V465 V466 ) C4268( V465 V467 ) \nC4269( V466 V467 ) C4275( V467 V858 ) C5498( V822 V823 ) C5499( V822 V858 ) C5503( V823 V858 ) "];124-&gt;149[label="4: V464 V465 V822 V823 \n2: C4264 ,C5498 ,"];150[shape=box, label="id:150 level: 10\n6: V462 V463 V464 V465 V896 \nV897 \n7: C4251( V462 V463 ) C4256( V462 V896 ) C4257( V462 V897 ) C4262( V463 V896 ) C4263( V463 V897 ) \nC4264( V464 V465 ) C5726( V896 V897 ) "];125-&gt;150[label="5: V463 V464 V465 V896 V897 \n4: C4262 ,C4263 ,C4264 ,C5726 ,"];151[shape=box, label="id:151 level: 10\n6: V6 V8 V9 V170 V171 \nV860 \n12: C101( V6 V8 ) C102( V6 V9 ) C103( V6 V170 ) C104( V6 V171 ) C105( V6 V860 ) \nC110( V8 V9 ) C111( V8 V170 ) C112( V8 V171 ) C113( V8 V860 ) C114( V9 V170 ) C115( V9 V171 ) \nC1984( V170 V171 ) "];126-&gt;151[label="4: V9 V170 V171 V860 \n3: C114 ,C115 ,C1984 ,"];152[shape=box, label="id:152 level: 10\n21: V142 V143 V144 V145 V272 \nV273 V274 V275 V276 V277 V283 \nV712 V713 V716 V717 V718 V719 \nV720 V721 V722 V723 \n202: C1533( V142 V143 ) C1534( V142 V144 ) C1535( V142 V145 ) C1536( V142 V272 ) C1537( V142 V273 ) \nC1538( V142 V274 ) C1539( V142 V275 ) C1540( V142 V276 ) C1541( V142 V277 ) C1545( V142 V283 ) C1550( V142 V712 ) \nC1551( V142 V713 ) C1552( V142 V716 ) C1553( V142 V717 ) C1554( V142 V718 ) C1555( V142 V719 ) C1556( V142 V720 ) \nC1557( V142 V721 ) C1558( V142 V722 ) C1559( V142 V723 ) C1561( V143 V144 ) C1562( V143 V145 ) C1563( V143 V272 ) \nC1564( V143 V273 ) C1565( V143 V274 ) C1566( V143 V275 ) C1567( V143 V276 ) C1568( V143 V277 ) C1572( V143 V283 ) \nC1577( V143 V712 ) C1578( V143 V713 ) C1579( V143 V716 ) C1580( V143 V717 ) C1581( V143 V718 ) C1582( V143 V719 ) \nC1583( V143 V720 ) C1584( V143 V721 ) C1585( V143 V722 ) C1586( V143 V723 ) C1587( V144 V145 ) C1588( V144 V272 ) \nC1589( V144 V273 ) C1590( V144 V274 ) C1591( V144 V275 ) C1592( V144 V276 ) C1593( V144 V277 ) C1597( V144 V283 ) \nC1602( V144 V712 ) C1603( V144 V713 ) C1604( V144 V716 ) C1605( V144 V717 ) C1606( V144 V718 ) C1607( V144 V719 ) \nC1608( V144 V720 ) C1609( V144 V721 ) C1610( V144 V722 ) C1611( V144 V723 ) C1613( V145 V272 ) C1614( V145 V273 ) \nC1615( V145 V274 ) C1616( V145 V275 ) C1617( V145 V276 ) C1618( V145 V277 ) C1622( V145 V283 ) C1627( V145 V712 ) \nC1628( V145 V713 ) C1629( V145 V716 ) C1630( V145 V717 ) C1631( V145 V718 ) C1632( V145 V719 ) C1633( V145 V720 ) \nC1634( V145 V721 ) C1635( V145 V722 ) C1636( V145 V723 ) C2929( V272 V273 ) C2930( V272 V274 ) C2931( V272 V275 ) \nC2932( V272 V276 ) C2933( V272 V277 ) C2939( V272 V712 ) C2940( V272 V713 ) C2941( V272 V716 ) C2942( V272 V717 ) \nC2943( V272 V718 ) C2944( V272 V719 ) C2945( V272 V720 ) C2946( V272 V721 ) C2947( V272 V722 ) C2948( V272 V723 ) \nC2949( V273 V274 ) C2950( V273 V275 ) C2951( V273 V276 ) C2952( V273 V277 ) C2959( V273 V712 ) C2960( V273 V713 ) \nC2961( V273 V716 ) C2962( V273 V717 ) C2963( V273 V718 ) C2964( V273 V719 ) C2965( V273 V720 ) C2966( V273 V721 ) \nC2967( V273 V722 ) C2968( V273 V723 ) C2970( V274 V275 ) C2971( V274 V276 ) C2972( V274 V277 ) C2978( V274 V712 ) \nC2979( V274 V713 ) C2980( V274 V716 ) C2981( V274 V717 ) C2982( V274 V718 ) C2983( V274 V719 ) C2984( V274 V720 ) \nC2985( V274 V721 ) C2986( V274 V722 ) C2987( V274 V723 ) C2988( V275 V276 ) C2989( V275 V277 ) C2996( V275 V712 ) \nC2997( V275 V713 ) C2998( V275 V716 ) C2999( V275 V717 ) C3000( V275 V718 ) C3001( V275 V719 ) C3002( V275 V720 ) \nC3003( V275 V721 ) C3004( V275 V722 ) C3005( V275 V723 ) C3007( V276 V277 ) C3011( V276 V283 ) C3020( V276 V712 ) \nC3021( V276 V713 ) C3022( V276 V716 ) C3023( V276 V717 ) C3024( V276 V718 ) C3025( V276 V719 ) C3026( V276 V720 ) \nC3027( V276 V721 ) C3028( V276 V722 ) C3029( V276 V723 ) C3033( V277 V283 ) C3043( V277 V712 ) C3044( V277 V713 ) \nC3045( V277 V716 ) C3046( V277 V717 ) C3047( V277 V718 ) C3048( V277 V719 ) C3049( V277 V720 ) C3050( V277 V721 ) \nC3051( V277 V722 ) C3052( V277 V723 ) C3104( V283 V712 ) C3105( V283 V713 ) C3106( V283 V720 ) C3107( V283 V721 ) \nC3108( V283 V722 ) C3109( V283 V723 ) C5250( V712 V713 ) C5251( V712 V716 ) C5252( V712 V717 ) C5253( V712 V718 ) \nC5254( V712 V719 ) C5255( V712 V720 ) C5256( V712 V721 ) C5257( V712 V722 ) C5258( V712 V723 ) C5259( V713 V716 ) \nC5260( V713 V717 ) C5261( V713 V718 ) C5262( V713 V719 ) C5263( V713 V720 ) C5264( V713 V721 ) C5265( V713 V722 ) \nC5266( V713 V723 ) C5268( V716 V717 ) C5269( V716 V718 ) C5270( V716 V719 ) C5271( V716 V720 ) C5272( V716 V721 ) \nC5273( V716 V722 ) C5274( V716 V723 ) C5275( V717 V718 ) C5276( V717 V719 ) C5277( V717 V720 ) C5278( V717 V721 ) \nC5279( V717 V722 ) C5280( V717 V723 ) C5282( V718 V719 ) C5283( V718 V720 ) C5284( V718 V721 ) C5285( V718 V722 ) \nC5286( V718 V723 ) C5287( V719 V720 ) C5288( V719 V721 ) C5289( V719 V722 ) C5290( V719 V723 ) C5292(</w:t>
      </w:r>
    </w:p>
    <w:p>
      <w:pPr>
        <w:pStyle w:val="PreformattedText"/>
        <w:bidi w:val="0"/>
        <w:spacing w:before="0" w:after="0"/>
        <w:jc w:val="left"/>
        <w:rPr/>
      </w:pPr>
      <w:r>
        <w:rPr/>
        <w:t xml:space="preserve"> </w:t>
      </w:r>
      <w:r>
        <w:rPr/>
        <w:t>V720 V721 ) \nC5293( V720 V722 ) C5294( V720 V723 ) C5296( V721 V722 ) C5297( V721 V723 ) C5298( V722 V723 ) "];127-&gt;152[label="17: V142 V144 V272 V273 V274 \nV275 V276 V277 V283 V712 V713 \nV716 V717 V718 V719 V720 V722 \n128: C1534 ,C1536 ,C1537 ,C1538 ,C1539 ,\nC1540 ,C1541 ,C1545 ,C1550 ,C1551 ,C1552 ,\nC1553 ,C1554 ,C1555 ,C1556 ,C1558 ,C1588 ,\nC1589 ,C1590 ,C1591 ,C1592 ,C1593 ,C1597 ,\nC1602 ,C1603 ,C1604 ,C1605 ,C1606 ,C1607 ,\nC1608 ,C1610 ,C2929 ,C2930 ,C2931 ,C2932 ,\nC2933 ,C2939 ,C2940 ,C2941 ,C2942 ,C2943 ,\nC2944 ,C2945 ,C2947 ,C2949 ,C2950 ,C2951 ,\nC2952 ,C2959 ,C2960 ,C2961 ,C2962 ,C2963 ,\nC2964 ,C2965 ,C2967 ,C2970 ,C2971 ,C2972 ,\nC2978 ,C2979 ,C2980 ,C2981 ,C2982 ,C2983 ,\nC2984 ,C2986 ,C2988 ,C2989 ,C2996 ,C2997 ,\nC2998 ,C2999 ,C3000 ,C3001 ,C3002 ,C3004 ,\nC3007 ,C3011 ,C3020 ,C3021 ,C3022 ,C3023 ,\nC3024 ,C3025 ,C3026 ,C3028 ,C3033 ,C3043 ,\nC3044 ,C3045 ,C3046 ,C3047 ,C3048 ,C3049 ,\nC3051 ,C3104 ,C3105 ,C3106 ,C3108 ,C5250 ,\nC5251 ,C5252 ,C5253 ,C5254 ,C5255 ,C5257 ,\nC5259 ,C5260 ,C5261 ,C5262 ,C5263 ,C5265 ,\nC5268 ,C5269 ,C5270 ,C5271 ,C5273 ,C5275 ,\nC5276 ,C5277 ,C5279 ,C5282 ,C5283 ,C5285 ,\nC5287 ,C5289 ,C5293 ,"];153[shape=box, label="id:153 level: 10\n9: V48 V49 V79 V866 V867 \nV876 V877 V880 V881 \n20: C649( V48 V49 ) C656( V48 V866 ) C657( V48 V867 ) C664( V49 V866 ) C665( V49 V867 ) \nC5643( V866 V867 ) C5644( V866 V876 ) C5645( V866 V877 ) C5646( V866 V880 ) C5647( V866 V881 ) C5650( V867 V876 ) \nC5651( V867 V877 ) C5652( V867 V880 ) C5653( V867 V881 ) C5680( V876 V877 ) C5681( V876 V880 ) C5682( V876 V881 ) \nC5683( V877 V880 ) C5684( V877 V881 ) C5690( V880 V881 ) "];129-&gt;153[label="7: V48 V49 V79 V866 V867 \nV880 V881 \n11: C649 ,C656 ,C657 ,C664 ,C665 ,\nC5643 ,C5646 ,C5647 ,C5652 ,C5653 ,C5690 ,"];154[shape=box, label="id:154 level: 10\n8: V48 V49 V50 V51 V52 \nV53 V880 V881 \n24: C649( V48 V49 ) C650( V48 V50 ) C651( V48 V51 ) C652( V48 V52 ) C653( V48 V53 ) \nC658( V49 V50 ) C659( V49 V51 ) C660( V49 V52 ) C661( V49 V53 ) C666( V50 V51 ) C667( V50 V52 ) \nC668( V50 V53 ) C671( V50 V880 ) C672( V50 V881 ) C675( V51 V52 ) C676( V51 V53 ) C679( V51 V880 ) \nC680( V51 V881 ) C683( V52 V53 ) C686( V52 V880 ) C687( V52 V881 ) C688( V53 V880 ) C689( V53 V881 ) \nC5690( V880 V881 ) "];129-&gt;154[label="7: V48 V49 V50 V51 V52 \nV880 V881 \n17: C649 ,C650 ,C651 ,C652 ,C658 ,\nC659 ,C660 ,C666 ,C667 ,C671 ,C672 ,\nC675 ,C679 ,C680 ,C686 ,C687 ,C5690 ,"];155[shape=box, label="id:155 level: 10\n8: V20 V21 V22 V23 V490 \nV491 V492 V493 \n24: C287( V20 V21 ) C290( V20 V490 ) C291( V20 V491 ) C292( V20 V492 ) C293( V20 V493 ) \nC300( V21 V490 ) C301( V21 V491 ) C302( V21 V492 ) C303( V21 V493 ) C308( V22 V23 ) C311( V22 V490 ) \nC312( V22 V491 ) C313( V22 V492 ) C314( V22 V493 ) C319( V23 V490 ) C320( V23 V491 ) C321( V23 V492 ) \nC322( V23 V493 ) C4375( V490 V491 ) C4376( V490 V492 ) C4377( V490 V493 ) C4378( V491 V492 ) C4379( V491 V493 ) \nC4380( V492 V493 ) "];130-&gt;155[label="4: V20 V21 V22 V23 \n2: C287 ,C308 ,"];156[shape=box, label="id:156 level: 10\n8: V20 V21 V50 V51 V866 \nV867 V892 V893 \n16: C287( V20 V21 ) C666( V50 V51 ) C669( V50 V866 ) C670( V50 V867 ) C673( V50 V892 ) \nC674( V50 V893 ) C677( V51 V866 ) C678( V51 V867 ) C681( V51 V892 ) C682( V51 V893 ) C5643( V866 V867 ) \nC5648( V866 V892 ) C5649( V866 V893 ) C5654( V867 V892 ) C5655( V867 V893 ) C5724( V892 V893 ) "];130-&gt;156[label="6: V20 V21 V50 V51 V866 \nV867 \n7: C287 ,C666 ,C669 ,C670 ,C677 ,\nC678 ,C5643 ,"];157[shape=box, label="id:157 level: 10\n4: V644 V645 V660 V661 \n6: C5088( V644 V645 ) C5089( V644 V660 ) C5090( V644 V661 ) C5091( V645 V660 ) C5092( V645 V661 ) \nC5127( V660 V661 ) "];131-&gt;157[label="2: V644 V645 \n1: C5088 ,"];158[shape=box, label="id:158 level: 10\n4: V215 V532 V533 V534 \n6: C2493( V215 V532 ) C2494( V215 V533 ) C2495( V215 V534 ) C4541( V532 V533 ) C4542( V532 V534 ) \nC4546( V533 V534 ) "];133-&gt;158[label="3: V215 V532 V533 \n3: C2493 ,C2494 ,C4541 ,"];159[shape=box, label="id:159 level: 10\n12: V214 V215 V325 V327 V354 \nV355 V358 V359 V362 V365 V366 \nV367 \n52: C2462( V214 V215 ) C2466( V214 V325 ) C2468( V214 V327 ) C2469( V214 V354 ) C2470( V214 V355 ) \nC2471( V214 V358 ) C2472( V214 V362 ) C2473( V214 V365 ) C2474( V214 V366 ) C2481( V215 V325 ) C2483( V215 V327 ) \nC2484( V215 V354 ) C2485( V215 V355 ) C2486( V215 V358 ) C2487( V215 V359 ) C2488( V215 V362 ) C2490( V215 V365 ) \nC2491( V215 V366 ) C2492( V215 V367 ) C3390( V325 V327 ) C3391( V325 V354 ) C3392( V325 V355 ) C3408( V327 V354 ) \nC3409( V327 V355 ) C3630( V354 V355 ) C3631( V354 V358 ) C3632( V354 V359 ) C3633( V354 V362 ) C3636( V354 V365 ) \nC3637( V354 V366 ) C3638( V354 V367 ) C3639( V355 V358 ) C3640( V355 V359 ) C3641( V355 V362 ) C3644( V355 V365 ) \nC3645( V355 V366 ) C3646( V355 V367 ) C3652( V358 V359 ) C3653( V358 V362 ) C3656( V358 V365 ) C3657( V358 V366 ) \nC3658( V358 V367 ) C3661( V359 V362 ) C3664( V359 V365 ) C3665( V359 V366 ) C3666( V359 V367 ) C3676( V362 V365 ) \nC3677( V362 V366 ) C3678( V362 V367 ) C3686( V365 V366 ) C3687( V365 V367 ) C3688( V366 V367 ) "];134-&gt;159[label="10: V214 V215 V325 V327 V358 \nV359 V362 V365 V366 V367 \n31: C2462 ,C2466 ,C2468 ,C2471 ,C2472 ,\nC2473 ,C2474 ,C2481 ,C2483 ,C2486 ,C2487 ,\nC2488 ,C2490 ,C2491 ,C2492 ,C3390 ,C3652 ,\nC3653 ,C3656 ,C3657 ,C3658 ,C3661 ,C3664 ,\nC3665 ,C3666 ,C3676 ,C3677 ,C3678 ,C3686 ,\nC3687 ,C3688 ,"];160[shape=box, label="id:160 level: 10\n8: V380 V381 V390 V391 V572 \nV573 V754 V755 \n12: C3828( V380 V381 ) C3829( V380 V390 ) C3830( V380 V391 ) C3835( V380 V754 ) C3836( V380 V755 ) \nC3837( V381 V390 ) C3838( V381 V391 ) C3843( V381 V754 ) C3844( V381 V755 ) C3921( V390 V391 ) C4739( V572 V573 ) \nC5356( V754 V755 ) "];136-&gt;160[label="6: V380 V381 V572 V573 V754 \nV755 \n7: C3828 ,C3835 ,C3836 ,C3843 ,C3844 ,\nC4739 ,C5356 ,"];161[shape=box, label="id:161 level: 10\n9: V293 V372 V373 V380 V381 \nV750 V751 V754 V755 \n29: C3173( V293 V751 ) C3739( V372 V373 ) C3740( V372 V380 ) C3741( V372 V381 ) C3747( V372 V750 ) \nC3748( V372 V751 ) C3749( V372 V754 ) C3750( V372 V755 ) C3751( V373 V380 ) C3752( V373 V381 ) C3757( V373 V750 ) \nC3758( V373 V751 ) C3759( V373 V754 ) C3760( V373 V755 ) C3828( V380 V381 ) C3833( V380 V750 ) C3834( V380 V751 ) \nC3835( V380 V754 ) C3836( V380 V755 ) C3841( V381 V750 ) C3842( V381 V751 ) C3843( V381 V754 ) C3844( V381 V755 ) \nC5346( V750 V751 ) C5349( V750 V754 ) C5350( V750 V755 ) C5353( V751 V754 ) C5354( V751 V755 ) C5356( V754 V755 ) "];136-&gt;161[label="8: V293 V372 V373 V380 V381 \nV751 V754 V755 \n22: C3173 ,C3739 ,C3740 ,C3741 ,C3748 ,\nC3749 ,C3750 ,C3751 ,C3752 ,C3758 ,C3759 ,\nC3760 ,C3828 ,C3834 ,C3835 ,C3836 ,C3842 ,\nC3843 ,C3844 ,C5353 ,C5354 ,C5356 ,"];162[shape=box, label="id:162 level: 10\n8: V292 V293 V382 V383 V386 \nV387 V394 V395 \n16: C3146( V292 V293 ) C3150( V292 V382 ) C3151( V292 V383 ) C3160( V293 V383 ) C3161( V293 V387 ) \nC3845( V382 V383 ) C3846( V382 V386 ) C3847( V382 V387 ) C3850( V382 V394 ) C3851( V382 V395 ) C3856( V383 V386 ) \nC3857( V383 V387 ) C3860( V383 V394 ) C3861( V383 V395 ) C3891( V386 V387 ) C3955( V394 V395 ) "];137-&gt;162[label="6: V292 V293 V386 V387 V394 \nV395 \n4: C3146 ,C3161 ,C3891 ,C3955 ,"];163[shape=box, label="id:163 level: 10\n11: V292 V293 V372 V373 V384 \nV385 V394 V395 V552 V553 V751 \n24: C3146( V292 V293 ) C3173( V293 V751 ) C3739( V372 V373 ) C3742( V372 V384 ) C3743( V372 V385 ) \nC3745( V372 V552 ) C3746( V372 V553 ) C3748( V372 V751 ) C3753( V373 V384 ) C3754( V373 V385 ) C3755( V373 V552 ) \nC3756( V373 V553 ) C3758( V373 V751 ) C3866( V384 V385 ) C3867( V384 V394 ) C3868( V384 V395 ) C3873( V384 V552 ) \nC3874( V384 V553 ) C3879( V385 V394 ) C3880( V385 V395 ) C3885( V385 V552 ) C3886( V385 V553 ) C3955( V394 V395 ) \nC4577( V552 V553 ) "];137-&gt;163[label="7: V292 V293 V372 V373 V394 \nV395 V751 \n6: C3146 ,C3173 ,C3739 ,C3748 ,C3758 ,\nC3955 ,"];164[shape=box, label="id:164 level: 10\n10: V386 V387 V396 V397 V480 \nV481 V770 V771 V782 V783 \n45: C3891( V386 V387 ) C3892( V386 V396 ) C3893( V386 V397 ) C3894( V386 V480 ) C3895( V386 V481 ) \nC3900( V386 V770 ) C3901( V386 V771 ) C3902( V386 V782 ) C3903( V386 V783 ) C3904( V387 V396 ) C3905( V387 V397 ) \nC3906( V387 V480 ) C3907( V387 V481 ) C3912( V387 V770 ) C3913( V387 V771 ) C3914( V387 V782 ) C3915( V387 V783 ) \nC3972( V396 V397 ) C3973( V396 V480 ) C3974( V396 V481 ) C3975( V396 V770 ) C3976( V396 V771 ) C3977( V396 V782 ) \nC3978( V396 V783 ) C3979( V397 V480 ) C3980( V397 V481 ) C3981( V397 V770 ) C3982( V397 V771 ) C3983( V397 V782 ) \nC3984( V397 V783 ) C4330( V480 V481 ) C4331( V480 V770 ) C4332( V480 V771 ) C4333( V480 V782 ) C4334( V480 V783 ) \nC4335( V481 V770 ) C4336( V481 V771 ) C4337( V481 V782 ) C4338( V481 V783 ) C5392( V770 V771 ) C5393( V770 V782 ) \nC5394( V770 V783 ) C5395( V771 V782 ) C5396( V771 V783 ) C5410( V782 V783 ) "];138-&gt;164[label="6: V386 V387 V480 V481 V782 \nV783 \n15: C3891 ,C3894 ,C3895 ,C3902 ,C3903 ,\nC3906 ,C3907 ,C3914 ,C3915 ,C4330 ,C4333 ,\nC4334 ,C4337 ,C4338 ,C5410 ,"];165[shape=box, label="id:165 level: 10\n9: V434 V435 V474 V475 V480 \nV481 V603 V782 V783 \n28: C4143( V434 V435 ) C4144( V434 V474 ) C4145( V434 V475 ) C4146( V434 V480 ) C4147( V434 V481 ) \nC4148( V434 V782 ) C4149( V434 V783 ) C4150( V435 V474 ) C4151( V435 V475 ) C4152( V435 V480 ) C4153( V435 V481 ) \nC4154( V435 V782 ) C4155( V435 V783 ) C4307( V474 V475 ) C4308( V474 V480 ) C4309( V474 V481 ) C4310( V474 V782 ) \nC4311( V474 V783 ) C4312( V475 V480 ) C4313( V475 V481 ) C4314( V475 V782 ) C4315( V475 V783 ) C4330( V480 V481 ) \nC4333( V480 V782 ) C4334( V480 V783 ) C4337( V481 V782 ) C4338( V481 V783 ) C5410( V782 V783 ) "];138-&gt;165[label="7: V474 V475 V480 V481 V603 \nV782 V783 \n15: C4307 ,C4308 ,C4309 ,C4310 ,C4311 ,\nC4312 ,C4313 ,C4314 ,C4315 ,C4330 ,C4333 ,\nC4334 ,C4337 ,C4338 ,C5410 ,"];166[shape=box, label="id:166 level: 10\n8: V612 V613 V742</w:t>
      </w:r>
    </w:p>
    <w:p>
      <w:pPr>
        <w:pStyle w:val="PreformattedText"/>
        <w:bidi w:val="0"/>
        <w:spacing w:before="0" w:after="0"/>
        <w:jc w:val="left"/>
        <w:rPr/>
      </w:pPr>
      <w:r>
        <w:rPr/>
        <w:t xml:space="preserve"> </w:t>
      </w:r>
      <w:r>
        <w:rPr/>
        <w:t>V743 V746 \nV747 V766 V784 \n16: C4953( V612 V613 ) C4956( V612 V746 ) C4957( V612 V747 ) C4961( V612 V784 ) C4965( V613 V746 ) \nC4966( V613 V747 ) C4969( V613 V766 ) C4971( V613 V784 ) C5325( V742 V743 ) C5326( V742 V746 ) C5327( V742 V747 ) \nC5330( V743 V746 ) C5331( V743 V747 ) C5338( V746 V747 ) C5341( V746 V766 ) C5368( V766 V784 ) "];140-&gt;166[label="7: V612 V613 V742 V743 V746 \nV766 V784 \n11: C4953 ,C4956 ,C4961 ,C4965 ,C4969 ,\nC4971 ,C5325 ,C5326 ,C5330 ,C5341 ,C5368 ,"];167[shape=box, label="id:167 level: 10\n13: V556 V557 V592 V593 V596 \nV597 V612 V613 V664 V665 V767 \nV784 V785 \n77: C4603( V556 V557 ) C4604( V556 V592 ) C4605( V556 V593 ) C4606( V556 V596 ) C4607( V556 V597 ) \nC4610( V556 V612 ) C4611( V556 V613 ) C4612( V556 V664 ) C4613( V556 V665 ) C4615( V556 V767 ) C4616( V556 V784 ) \nC4617( V556 V785 ) C4618( V557 V592 ) C4619( V557 V593 ) C4620( V557 V596 ) C4621( V557 V597 ) C4624( V557 V612 ) \nC4625( V557 V613 ) C4626( V557 V664 ) C4627( V557 V665 ) C4629( V557 V767 ) C4630( V557 V784 ) C4631( V557 V785 ) \nC4850( V592 V593 ) C4851( V592 V596 ) C4852( V592 V597 ) C4853( V592 V612 ) C4854( V592 V613 ) C4857( V592 V664 ) \nC4858( V592 V665 ) C4860( V592 V767 ) C4861( V592 V784 ) C4862( V592 V785 ) C4863( V593 V596 ) C4864( V593 V597 ) \nC4865( V593 V612 ) C4866( V593 V613 ) C4869( V593 V664 ) C4870( V593 V665 ) C4872( V593 V767 ) C4873( V593 V784 ) \nC4874( V593 V785 ) C4884( V596 V597 ) C4885( V596 V612 ) C4886( V596 V613 ) C4887( V596 V664 ) C4888( V596 V665 ) \nC4890( V596 V767 ) C4891( V596 V784 ) C4892( V596 V785 ) C4893( V597 V612 ) C4894( V597 V613 ) C4895( V597 V664 ) \nC4896( V597 V665 ) C4897( V597 V767 ) C4898( V597 V784 ) C4899( V597 V785 ) C4953( V612 V613 ) C4954( V612 V664 ) \nC4955( V612 V665 ) C4960( V612 V767 ) C4961( V612 V784 ) C4962( V612 V785 ) C4963( V613 V664 ) C4964( V613 V665 ) \nC4970( V613 V767 ) C4971( V613 V784 ) C4972( V613 V785 ) C5137( V664 V665 ) C5139( V664 V767 ) C5140( V664 V784 ) \nC5141( V664 V785 ) C5143( V665 V767 ) C5144( V665 V784 ) C5145( V665 V785 ) C5379( V767 V784 ) C5411( V784 V785 ) "];141-&gt;167[label="12: V556 V557 V592 V593 V596 \nV612 V613 V664 V665 V767 V784 \nV785 \n65: C4603 ,C4604 ,C4605 ,C4606 ,C4610 ,\nC4611 ,C4612 ,C4613 ,C4615 ,C4616 ,C4617 ,\nC4618 ,C4619 ,C4620 ,C4624 ,C4625 ,C4626 ,\nC4627 ,C4629 ,C4630 ,C4631 ,C4850 ,C4851 ,\nC4853 ,C4854 ,C4857 ,C4858 ,C4860 ,C4861 ,\nC4862 ,C4863 ,C4865 ,C4866 ,C4869 ,C4870 ,\nC4872 ,C4873 ,C4874 ,C4885 ,C4886 ,C4887 ,\nC4888 ,C4890 ,C4891 ,C4892 ,C4953 ,C4954 ,\nC4955 ,C4960 ,C4961 ,C4962 ,C4963 ,C4964 ,\nC4970 ,C4971 ,C4972 ,C5137 ,C5139 ,C5140 ,\nC5141 ,C5143 ,C5144 ,C5145 ,C5379 ,C5411 ,"];168[shape=box, label="id:168 level: 10\n12: V236 V237 V284 V285 V302 \nV303 V304 V305 V308 V309 V516 \nV517 \n66: C2608( V236 V237 ) C2609( V236 V284 ) C2610( V236 V285 ) C2611( V236 V302 ) C2612( V236 V303 ) \nC2613( V236 V304 ) C2614( V236 V305 ) C2615( V236 V308 ) C2616( V236 V309 ) C2619( V236 V516 ) C2620( V236 V517 ) \nC2621( V237 V284 ) C2622( V237 V285 ) C2623( V237 V302 ) C2624( V237 V303 ) C2625( V237 V304 ) C2626( V237 V305 ) \nC2627( V237 V308 ) C2628( V237 V309 ) C2631( V237 V516 ) C2632( V237 V517 ) C3110( V284 V285 ) C3111( V284 V302 ) \nC3112( V284 V303 ) C3113( V284 V304 ) C3114( V284 V305 ) C3115( V284 V308 ) C3116( V284 V309 ) C3117( V284 V516 ) \nC3118( V284 V517 ) C3120( V285 V302 ) C3121( V285 V303 ) C3122( V285 V304 ) C3123( V285 V305 ) C3124( V285 V308 ) \nC3125( V285 V309 ) C3126( V285 V516 ) C3127( V285 V517 ) C3229( V302 V303 ) C3230( V302 V304 ) C3231( V302 V305 ) \nC3232( V302 V308 ) C3233( V302 V309 ) C3234( V302 V516 ) C3235( V302 V517 ) C3239( V303 V304 ) C3240( V303 V305 ) \nC3241( V303 V308 ) C3242( V303 V309 ) C3243( V303 V516 ) C3244( V303 V517 ) C3247( V304 V305 ) C3248( V304 V308 ) \nC3249( V304 V309 ) C3250( V304 V516 ) C3251( V304 V517 ) C3255( V305 V308 ) C3256( V305 V309 ) C3257( V305 V516 ) \nC3258( V305 V517 ) C3274( V308 V309 ) C3279( V308 V516 ) C3280( V308 V517 ) C3286( V309 V516 ) C3287( V309 V517 ) \nC4488( V516 V517 ) "];142-&gt;168[label="11: V236 V237 V284 V302 V303 \nV304 V305 V308 V309 V516 V517 \n55: C2608 ,C2609 ,C2611 ,C2612 ,C2613 ,\nC2614 ,C2615 ,C2616 ,C2619 ,C2620 ,C2621 ,\nC2623 ,C2624 ,C2625 ,C2626 ,C2627 ,C2628 ,\nC2631 ,C2632 ,C3111 ,C3112 ,C3113 ,C3114 ,\nC3115 ,C3116 ,C3117 ,C3118 ,C3229 ,C3230 ,\nC3231 ,C3232 ,C3233 ,C3234 ,C3235 ,C3239 ,\nC3240 ,C3241 ,C3242 ,C3243 ,C3244 ,C3247 ,\nC3248 ,C3249 ,C3250 ,C3251 ,C3255 ,C3256 ,\nC3257 ,C3258 ,C3274 ,C3279 ,C3280 ,C3286 ,\nC3287 ,C4488 ,"];169[shape=box, label="id:169 level: 10\n12: V181 V302 V304 V368 V369 \nV375 V476 V477 V652 V653 V816 \nV817 \n26: C2120( V181 V368 ) C2121( V181 V369 ) C2122( V181 V375 ) C2129( V181 V476 ) C2130( V181 V477 ) \nC2133( V181 V816 ) C2134( V181 V817 ) C3230( V302 V304 ) C3697( V368 V369 ) C3701( V368 V375 ) C3706( V368 V476 ) \nC3707( V368 V477 ) C3710( V368 V816 ) C3711( V368 V817 ) C3715( V369 V375 ) C3720( V369 V476 ) C3721( V369 V477 ) \nC3724( V369 V816 ) C3725( V369 V817 ) C3766( V375 V476 ) C3767( V375 V477 ) C3768( V375 V816 ) C3769( V375 V817 ) \nC4316( V476 V477 ) C5100( V652 V653 ) C5487( V816 V817 ) "];143-&gt;169[label="11: V181 V302 V304 V368 V369 \nV476 V477 V652 V653 V816 V817 \n19: C2120 ,C2121 ,C2129 ,C2130 ,C2133 ,\nC2134 ,C3230 ,C3697 ,C3706 ,C3707 ,C3710 ,\nC3711 ,C3720 ,C3721 ,C3724 ,C3725 ,C4316 ,\nC5100 ,C5487 ,"];170[shape=box, label="id:170 level: 10\n18: V180 V181 V182 V183 V216 \nV217 V368 V369 V376 V377 V404 \nV405 V476 V477 V652 V653 V666 \nV740 \n103: C2082( V180 V181 ) C2083( V180 V182 ) C2084( V180 V183 ) C2089( V180 V216 ) C2096( V180 V368 ) \nC2097( V180 V369 ) C2098( V180 V376 ) C2099( V180 V377 ) C2101( V180 V404 ) C2102( V180 V405 ) C2105( V180 V476 ) \nC2106( V180 V477 ) C2108( V180 V652 ) C2109( V180 V740 ) C2114( V181 V182 ) C2115( V181 V183 ) C2120( V181 V368 ) \nC2121( V181 V369 ) C2123( V181 V376 ) C2124( V181 V377 ) C2125( V181 V404 ) C2126( V181 V405 ) C2129( V181 V476 ) \nC2130( V181 V477 ) C2131( V181 V740 ) C2135( V182 V183 ) C2141( V182 V216 ) C2142( V182 V217 ) C2150( V182 V368 ) \nC2151( V182 V369 ) C2152( V182 V376 ) C2153( V182 V377 ) C2156( V182 V404 ) C2157( V182 V405 ) C2162( V182 V476 ) \nC2163( V182 V477 ) C2171( V182 V652 ) C2172( V182 V666 ) C2175( V182 V740 ) C2189( V183 V216 ) C2190( V183 V217 ) \nC2193( V183 V368 ) C2194( V183 V369 ) C2195( V183 V376 ) C2196( V183 V377 ) C2199( V183 V404 ) C2200( V183 V405 ) \nC2205( V183 V476 ) C2206( V183 V477 ) C2211( V183 V666 ) C2213( V183 V740 ) C2497( V216 V217 ) C2499( V216 V376 ) \nC2500( V216 V377 ) C2503( V216 V652 ) C2504( V216 V653 ) C2505( V216 V666 ) C2514( V217 V376 ) C2515( V217 V377 ) \nC2517( V217 V652 ) C2518( V217 V653 ) C2519( V217 V666 ) C3697( V368 V369 ) C3702( V368 V376 ) C3703( V368 V377 ) \nC3704( V368 V404 ) C3705( V368 V405 ) C3706( V368 V476 ) C3707( V368 V477 ) C3708( V368 V740 ) C3716( V369 V376 ) \nC3717( V369 V377 ) C3718( V369 V404 ) C3719( V369 V405 ) C3720( V369 V476 ) C3721( V369 V477 ) C3722( V369 V740 ) \nC3770( V376 V377 ) C3771( V376 V404 ) C3772( V376 V405 ) C3773( V376 V476 ) C3774( V376 V477 ) C3775( V376 V652 ) \nC3776( V376 V653 ) C3777( V376 V740 ) C3779( V377 V404 ) C3780( V377 V405 ) C3781( V377 V476 ) C3782( V377 V477 ) \nC3783( V377 V652 ) C3784( V377 V653 ) C3785( V377 V740 ) C4045( V404 V405 ) C4048( V404 V476 ) C4049( V404 V477 ) \nC4050( V404 V740 ) C4054( V405 V476 ) C4055( V405 V477 ) C4056( V405 V740 ) C4316( V476 V477 ) C4317( V476 V740 ) \nC4319( V477 V740 ) C5100( V652 V653 ) "];143-&gt;170[label="16: V180 V181 V182 V183 V216 \nV217 V368 V369 V404 V405 V476 \nV477 V652 V653 V666 V740 \n72: C2082 ,C2083 ,C2084 ,C2089 ,C2096 ,\nC2097 ,C2101 ,C2102 ,C2105 ,C2106 ,C2108 ,\nC2109 ,C2114 ,C2115 ,C2120 ,C2121 ,C2125 ,\nC2126 ,C2129 ,C2130 ,C2131 ,C2135 ,C2141 ,\nC2142 ,C2150 ,C2151 ,C2156 ,C2157 ,C2162 ,\nC2163 ,C2171 ,C2172 ,C2175 ,C2189 ,C2190 ,\nC2193 ,C2194 ,C2199 ,C2200 ,C2205 ,C2206 ,\nC2211 ,C2213 ,C2497 ,C2503 ,C2504 ,C2505 ,\nC2517 ,C2518 ,C2519 ,C3697 ,C3704 ,C3705 ,\nC3706 ,C3707 ,C3708 ,C3718 ,C3719 ,C3720 ,\nC3721 ,C3722 ,C4045 ,C4048 ,C4049 ,C4050 ,\nC4054 ,C4055 ,C4056 ,C4316 ,C4317 ,C4319 ,\nC5100 ,"];171[shape=box, label="id:171 level: 10\n23: V116 V117 V118 V119 V126 \nV150 V151 V152 V153 V179 V180 \nV182 V183 V217 V401 V562 V614 \nV618 V619 V666 V667 V768 V825 \n172: C1181( V116 V117 ) C1182( V116 V118 ) C1183( V116 V119 ) C1184( V116 V150 ) C1186( V116 V179 ) \nC1187( V116 V182 ) C1188( V116 V183 ) C1190( V116 V217 ) C1192( V116 V401 ) C1196( V116 V562 ) C1198( V116 V618 ) \nC1199( V116 V619 ) C1200( V116 V666 ) C1201( V116 V667 ) C1204( V116 V825 ) C1211( V117 V118 ) C1212( V117 V119 ) \nC1214( V117 V151 ) C1216( V117 V179 ) C1217( V117 V180 ) C1219( V117 V182 ) C1220( V117 V183 ) C1221( V117 V217 ) \nC1223( V117 V401 ) C1226( V117 V562 ) C1228( V117 V618 ) C1229( V117 V619 ) C1230( V117 V666 ) C1231( V117 V667 ) \nC1233( V117 V825 ) C1240( V118 V119 ) C1241( V118 V150 ) C1242( V118 V151 ) C1243( V118 V152 ) C1244( V118 V153 ) \nC1246( V118 V179 ) C1247( V118 V182 ) C1248( V118 V183 ) C1252( V118 V217 ) C1254( V118 V401 ) C1256( V118 V562 ) \nC1258( V118 V618 ) C1259( V118 V619 ) C1260( V118 V666 ) C1261( V118 V667 ) C1263( V118 V825 ) C1267( V119 V150 ) \nC1268( V119 V151 ) C1269( V119 V152 ) C1270( V119 V153 ) C1271( V119 V182 ) C1272( V119 V183 ) C1274( V119 V217 ) \nC1276( V119 V401 ) C1279( V119 V562 ) C1281( V119 V618 ) C1282( V119 V619 ) C1283( V119 V666 ) C1284( V119 V667 ) \nC1285( V119 V768 ) C1288( V119 V825 ) C1357( V126 V152 ) C1358( V126 V179 ) C1359( V126 V183 ) C1365( V126 V614 ) \nC1368( V126 V619 ) C1695( V150 V151 ) C1696( V150 V152 ) C1697( V150 V153 ) C1699( V150 V179 ) C1700( V150 V180 ) \nC1701( V150 V182 ) C1702( V150 V183 ) C1708( V150 V217 ) C1716( V150 V562 ) C1717( V150 V618 ) C1718( V150 V619 ) \nC1723( V150 V666 ) C1731( V151 V152 ) C1732( V151 V153 ) C1734( V151</w:t>
      </w:r>
    </w:p>
    <w:p>
      <w:pPr>
        <w:pStyle w:val="PreformattedText"/>
        <w:bidi w:val="0"/>
        <w:spacing w:before="0" w:after="0"/>
        <w:jc w:val="left"/>
        <w:rPr/>
      </w:pPr>
      <w:r>
        <w:rPr/>
        <w:t xml:space="preserve"> </w:t>
      </w:r>
      <w:r>
        <w:rPr/>
        <w:t>V179 ) C1735( V151 V180 ) C1736( V151 V182 ) \nC1737( V151 V183 ) C1743( V151 V217 ) C1749( V151 V401 ) C1752( V151 V618 ) C1753( V151 V619 ) C1758( V151 V667 ) \nC1763( V151 V825 ) C1769( V152 V153 ) C1771( V152 V179 ) C1772( V152 V182 ) C1773( V152 V183 ) C1780( V152 V217 ) \nC1786( V152 V562 ) C1789( V152 V618 ) C1790( V152 V619 ) C1795( V152 V666 ) C1796( V152 V667 ) C1800( V153 V179 ) \nC1801( V153 V180 ) C1802( V153 V182 ) C1803( V153 V183 ) C1812( V153 V217 ) C1817( V153 V401 ) C1821( V153 V614 ) \nC1822( V153 V618 ) C1827( V153 V666 ) C1828( V153 V667 ) C1829( V153 V768 ) C1830( V153 V825 ) C2049( V179 V182 ) \nC2050( V179 V183 ) C2058( V179 V217 ) C2064( V179 V401 ) C2070( V179 V614 ) C2072( V179 V618 ) C2074( V179 V768 ) \nC2076( V179 V825 ) C2083( V180 V182 ) C2084( V180 V183 ) C2100( V180 V401 ) C2107( V180 V618 ) C2113( V180 V825 ) \nC2135( V182 V183 ) C2142( V182 V217 ) C2155( V182 V401 ) C2164( V182 V562 ) C2166( V182 V614 ) C2167( V182 V618 ) \nC2168( V182 V619 ) C2172( V182 V666 ) C2173( V182 V667 ) C2178( V182 V825 ) C2190( V183 V217 ) C2198( V183 V401 ) \nC2207( V183 V562 ) C2208( V183 V614 ) C2210( V183 V619 ) C2211( V183 V666 ) C2212( V183 V667 ) C2215( V183 V768 ) \nC2218( V183 V825 ) C2519( V217 V666 ) C4009( V401 V562 ) C4011( V401 V614 ) C4012( V401 V618 ) C4013( V401 V619 ) \nC4014( V401 V666 ) C4015( V401 V667 ) C4017( V401 V825 ) C4671( V562 V618 ) C4672( V562 V619 ) C4673( V562 V666 ) \nC4674( V562 V667 ) C4675( V562 V768 ) C4678( V562 V825 ) C4976( V614 V618 ) C4977( V614 V619 ) C4978( V614 V666 ) \nC4979( V614 V825 ) C4991( V618 V619 ) C4992( V618 V666 ) C4993( V618 V667 ) C4995( V618 V825 ) C4998( V619 V666 ) \nC4999( V619 V667 ) C5001( V619 V825 ) C5146( V666 V667 ) C5149( V666 V825 ) C5153( V667 V825 ) "];146-&gt;171[label="21: V116 V117 V118 V119 V126 \nV150 V151 V152 V153 V179 V180 \nV182 V183 V217 V562 V614 V618 \nV619 V666 V667 V768 \n139: C1181 ,C1182 ,C1183 ,C1184 ,C1186 ,\nC1187 ,C1188 ,C1190 ,C1196 ,C1198 ,C1199 ,\nC1200 ,C1201 ,C1211 ,C1212 ,C1214 ,C1216 ,\nC1217 ,C1219 ,C1220 ,C1221 ,C1226 ,C1228 ,\nC1229 ,C1230 ,C1231 ,C1240 ,C1241 ,C1242 ,\nC1243 ,C1244 ,C1246 ,C1247 ,C1248 ,C1252 ,\nC1256 ,C1258 ,C1259 ,C1260 ,C1261 ,C1267 ,\nC1268 ,C1269 ,C1270 ,C1271 ,C1272 ,C1274 ,\nC1279 ,C1281 ,C1282 ,C1283 ,C1284 ,C1285 ,\nC1357 ,C1358 ,C1359 ,C1365 ,C1368 ,C1695 ,\nC1696 ,C1697 ,C1699 ,C1700 ,C1701 ,C1702 ,\nC1708 ,C1716 ,C1717 ,C1718 ,C1723 ,C1731 ,\nC1732 ,C1734 ,C1735 ,C1736 ,C1737 ,C1743 ,\nC1752 ,C1753 ,C1758 ,C1769 ,C1771 ,C1772 ,\nC1773 ,C1780 ,C1786 ,C1789 ,C1790 ,C1795 ,\nC1796 ,C1800 ,C1801 ,C1802 ,C1803 ,C1812 ,\nC1821 ,C1822 ,C1827 ,C1828 ,C1829 ,C2049 ,\nC2050 ,C2058 ,C2070 ,C2072 ,C2074 ,C2083 ,\nC2084 ,C2107 ,C2135 ,C2142 ,C2164 ,C2166 ,\nC2167 ,C2168 ,C2172 ,C2173 ,C2190 ,C2207 ,\nC2208 ,C2210 ,C2211 ,C2212 ,C2215 ,C2519 ,\nC4671 ,C4672 ,C4673 ,C4674 ,C4675 ,C4976 ,\nC4977 ,C4978 ,C4991 ,C4992 ,C4993 ,C4998 ,\nC4999 ,C5146 ,"];172[shape=box, label="id:172 level: 10\n22: V116 V117 V118 V119 V127 \nV150 V151 V178 V179 V180 V181 \nV182 V183 V216 V404 V405 V448 \nV562 V667 V768 V826 V911 \n133: C1181( V116 V117 ) C1182( V116 V118 ) C1183( V116 V119 ) C1184( V116 V150 ) C1185( V116 V178 ) \nC1186( V116 V179 ) C1187( V116 V182 ) C1188( V116 V183 ) C1189( V116 V216 ) C1193( V116 V404 ) C1196( V116 V562 ) \nC1201( V116 V667 ) C1205( V116 V826 ) C1210( V116 V911 ) C1211( V117 V118 ) C1212( V117 V119 ) C1213( V117 V127 ) \nC1214( V117 V151 ) C1215( V117 V178 ) C1216( V117 V179 ) C1217( V117 V180 ) C1218( V117 V181 ) C1219( V117 V182 ) \nC1220( V117 V183 ) C1225( V117 V448 ) C1226( V117 V562 ) C1231( V117 V667 ) C1234( V117 V826 ) C1239( V117 V911 ) \nC1240( V118 V119 ) C1241( V118 V150 ) C1242( V118 V151 ) C1245( V118 V178 ) C1246( V118 V179 ) C1247( V118 V182 ) \nC1248( V118 V183 ) C1251( V118 V216 ) C1256( V118 V562 ) C1261( V118 V667 ) C1267( V119 V150 ) C1268( V119 V151 ) \nC1271( V119 V182 ) C1272( V119 V183 ) C1273( V119 V216 ) C1278( V119 V448 ) C1279( V119 V562 ) C1284( V119 V667 ) \nC1285( V119 V768 ) C1289( V119 V826 ) C1373( V127 V182 ) C1378( V127 V448 ) C1695( V150 V151 ) C1698( V150 V178 ) \nC1699( V150 V179 ) C1700( V150 V180 ) C1701( V150 V182 ) C1702( V150 V183 ) C1707( V150 V216 ) C1716( V150 V562 ) \nC1727( V150 V826 ) C1730( V150 V911 ) C1733( V151 V178 ) C1734( V151 V179 ) C1735( V151 V180 ) C1736( V151 V182 ) \nC1737( V151 V183 ) C1742( V151 V216 ) C1751( V151 V448 ) C1758( V151 V667 ) C1764( V151 V826 ) C1768( V151 V911 ) \nC2029( V178 V179 ) C2030( V178 V182 ) C2031( V178 V183 ) C2034( V178 V216 ) C2037( V178 V448 ) C2039( V178 V562 ) \nC2044( V178 V768 ) C2045( V178 V826 ) C2048( V178 V911 ) C2049( V179 V182 ) C2050( V179 V183 ) C2057( V179 V216 ) \nC2065( V179 V404 ) C2068( V179 V448 ) C2074( V179 V768 ) C2077( V179 V826 ) C2081( V179 V911 ) C2082( V180 V181 ) \nC2083( V180 V182 ) C2084( V180 V183 ) C2089( V180 V216 ) C2101( V180 V404 ) C2102( V180 V405 ) C2104( V180 V448 ) \nC2114( V181 V182 ) C2115( V181 V183 ) C2125( V181 V404 ) C2126( V181 V405 ) C2128( V181 V448 ) C2135( V182 V183 ) \nC2141( V182 V216 ) C2156( V182 V404 ) C2157( V182 V405 ) C2160( V182 V448 ) C2164( V182 V562 ) C2173( V182 V667 ) \nC2183( V182 V911 ) C2189( V183 V216 ) C2199( V183 V404 ) C2200( V183 V405 ) C2203( V183 V448 ) C2207( V183 V562 ) \nC2212( V183 V667 ) C2215( V183 V768 ) C2219( V183 V826 ) C2223( V183 V911 ) C2502( V216 V562 ) C2506( V216 V667 ) \nC2508( V216 V768 ) C2511( V216 V826 ) C2513( V216 V911 ) C4045( V404 V405 ) C4046( V404 V448 ) C4052( V405 V448 ) \nC4196( V448 V667 ) C4197( V448 V826 ) C4200( V448 V911 ) C4674( V562 V667 ) C4675( V562 V768 ) C5390( V768 V826 ) \nC5391( V768 V911 ) C5514( V826 V911 ) "];147-&gt;172[label="21: V116 V117 V118 V119 V127 \nV150 V151 V178 V179 V180 V181 \nV182 V183 V216 V404 V405 V562 \nV667 V768 V826 V911 \n118: C1181 ,C1182 ,C1183 ,C1184 ,C1185 ,\nC1186 ,C1187 ,C1188 ,C1189 ,C1193 ,C1196 ,\nC1201 ,C1205 ,C1210 ,C1211 ,C1212 ,C1213 ,\nC1214 ,C1215 ,C1216 ,C1217 ,C1218 ,C1219 ,\nC1220 ,C1226 ,C1231 ,C1234 ,C1239 ,C1240 ,\nC1241 ,C1242 ,C1245 ,C1246 ,C1247 ,C1248 ,\nC1251 ,C1256 ,C1261 ,C1267 ,C1268 ,C1271 ,\nC1272 ,C1273 ,C1279 ,C1284 ,C1285 ,C1289 ,\nC1373 ,C1695 ,C1698 ,C1699 ,C1700 ,C1701 ,\nC1702 ,C1707 ,C1716 ,C1727 ,C1730 ,C1733 ,\nC1734 ,C1735 ,C1736 ,C1737 ,C1742 ,C1758 ,\nC1764 ,C1768 ,C2029 ,C2030 ,C2031 ,C2034 ,\nC2039 ,C2044 ,C2045 ,C2048 ,C2049 ,C2050 ,\nC2057 ,C2065 ,C2074 ,C2077 ,C2081 ,C2082 ,\nC2083 ,C2084 ,C2089 ,C2101 ,C2102 ,C2114 ,\nC2115 ,C2125 ,C2126 ,C2135 ,C2141 ,C2156 ,\nC2157 ,C2164 ,C2173 ,C2183 ,C2189 ,C2199 ,\nC2200 ,C2207 ,C2212 ,C2215 ,C2219 ,C2223 ,\nC2502 ,C2506 ,C2508 ,C2511 ,C2513 ,C4045 ,\nC4674 ,C4675 ,C5390 ,C5391 ,C5514 ,"];173[shape=box, label="id:173 level: 11\n5: V96 V464 V465 V466 V858 \n4: C1011( V96 V465 ) C4264( V464 V465 ) C4265( V464 V466 ) C4267( V465 V466 ) "];149-&gt;173[label="4: V464 V465 V466 V858 \n3: C4264 ,C4265 ,C4267 ,"];174[shape=box, label="id:174 level: 11\n9: V466 V467 V468 V469 V822 \nV823 V858 V864 V865 \n27: C4269( V466 V467 ) C4270( V466 V468 ) C4271( V466 V469 ) C4273( V467 V468 ) C4274( V467 V469 ) \nC4275( V467 V858 ) C4276( V468 V469 ) C4277( V468 V822 ) C4278( V468 V823 ) C4279( V468 V858 ) C4281( V468 V864 ) \nC4282( V468 V865 ) C4283( V469 V822 ) C4284( V469 V823 ) C4285( V469 V858 ) C4287( V469 V864 ) C4288( V469 V865 ) \nC5498( V822 V823 ) C5499( V822 V858 ) C5501( V822 V864 ) C5502( V822 V865 ) C5503( V823 V858 ) C5505( V823 V864 ) \nC5506( V823 V865 ) C5623( V858 V864 ) C5624( V858 V865 ) C5642( V864 V865 ) "];149-&gt;174[label="5: V466 V467 V822 V823 V858 \n5: C4269 ,C4275 ,C5498 ,C5499 ,C5503 ,"];175[shape=box, label="id:175 level: 11\n8: V462 V463 V884 V885 V886 \nV887 V896 V897 \n28: C4251( V462 V463 ) C4252( V462 V884 ) C4253( V462 V885 ) C4254( V462 V886 ) C4255( V462 V887 ) \nC4256( V462 V896 ) C4257( V462 V897 ) C4258( V463 V884 ) C4259( V463 V885 ) C4260( V463 V886 ) C4261( V463 V887 ) \nC4262( V463 V896 ) C4263( V463 V897 ) C5696( V884 V885 ) C5697( V884 V886 ) C5698( V884 V887 ) C5699( V884 V896 ) \nC5700( V884 V897 ) C5701( V885 V886 ) C5702( V885 V887 ) C5703( V885 V896 ) C5704( V885 V897 ) C5705( V886 V887 ) \nC5706( V886 V896 ) C5707( V886 V897 ) C5708( V887 V896 ) C5709( V887 V897 ) C5726( V896 V897 ) "];150-&gt;175[label="4: V462 V463 V896 V897 \n6: C4251 ,C4256 ,C4257 ,C4262 ,C4263 ,\nC5726 ,"];176[shape=box, label="id:176 level: 11\n6: V456 V457 V462 V463 V464 \nV465 \n7: C4224( V456 V457 ) C4229( V456 V464 ) C4230( V456 V465 ) C4235( V457 V464 ) C4236( V457 V465 ) \nC4251( V462 V463 ) C4264( V464 V465 ) "];150-&gt;176[label="4: V462 V463 V464 V465 \n2: C4251 ,C4264 ,"];177[shape=box, label="id:177 level: 11\n6: V6 V7 V8 V9 V170 \nV171 \n15: C100( V6 V7 ) C101( V6 V8 ) C102( V6 V9 ) C103( V6 V170 ) C104( V6 V171 ) \nC106( V7 V8 ) C107( V7 V9 ) C108( V7 V170 ) C109( V7 V171 ) C110( V8 V9 ) C111( V8 V170 ) \nC112( V8 V171 ) C114( V9 V170 ) C115( V9 V171 ) C1984( V170 V171 ) "];151-&gt;177[label="5: V6 V8 V9 V170 V171 \n10: C101 ,C102 ,C103 ,C104 ,C110 ,\nC111 ,C112 ,C114 ,C115 ,C1984 ,"];178[shape=box, label="id:178 level: 11\n20: V142 V143 V144 V145 V276 \nV277 V280 V281 V282 V283 V340 \nV341 V342 V343 V712 V713 V720 \nV721 V722 V723 \n190: C1533( V142 V143 ) C1534( V142 V144 ) C1535( V142 V145 ) C1540( V142 V276 ) C1541( V142 V277 ) \nC1542( V142 V280 ) C1543( V142 V281 ) C1544( V142 V282 ) C1545( V142 V283 ) C1546( V142 V340 ) C1547( V142 V341 ) \nC1548( V142 V342 ) C1549( V142 V343 ) C1550( V142 V712 ) C1551( V142 V713 ) C1556( V142 V720 ) C1557( V142 V721 ) \nC1558( V142 V722 ) C1559( V142 V723 ) C1561( V143 V144 ) C1562( V143 V145 ) C1567( V143 V276 ) C1568( V143 V277 ) \nC1569( V143 V280 ) C1570( V143 V281 ) C1571( V143 V282 ) C1572( V143 V283 ) C1573( V143 V340 ) C1574( V143 V341 ) \nC1575( V143 V342 ) C1576( V143 V343 ) C1577( V143 V712 ) C1578( V143 V713 ) C1583( V143 V720 ) C1584( V143 V721 ) \nC1585( V143 V722 ) C1586( V143 V723 ) C1587(</w:t>
      </w:r>
    </w:p>
    <w:p>
      <w:pPr>
        <w:pStyle w:val="PreformattedText"/>
        <w:bidi w:val="0"/>
        <w:spacing w:before="0" w:after="0"/>
        <w:jc w:val="left"/>
        <w:rPr/>
      </w:pPr>
      <w:r>
        <w:rPr/>
        <w:t xml:space="preserve"> </w:t>
      </w:r>
      <w:r>
        <w:rPr/>
        <w:t>V144 V145 ) C1592( V144 V276 ) C1593( V144 V277 ) C1594( V144 V280 ) \nC1595( V144 V281 ) C1596( V144 V282 ) C1597( V144 V283 ) C1598( V144 V340 ) C1599( V144 V341 ) C1600( V144 V342 ) \nC1601( V144 V343 ) C1602( V144 V712 ) C1603( V144 V713 ) C1608( V144 V720 ) C1609( V144 V721 ) C1610( V144 V722 ) \nC1611( V144 V723 ) C1617( V145 V276 ) C1618( V145 V277 ) C1619( V145 V280 ) C1620( V145 V281 ) C1621( V145 V282 ) \nC1622( V145 V283 ) C1623( V145 V340 ) C1624( V145 V341 ) C1625( V145 V342 ) C1626( V145 V343 ) C1627( V145 V712 ) \nC1628( V145 V713 ) C1633( V145 V720 ) C1634( V145 V721 ) C1635( V145 V722 ) C1636( V145 V723 ) C3007( V276 V277 ) \nC3008( V276 V280 ) C3009( V276 V281 ) C3010( V276 V282 ) C3011( V276 V283 ) C3012( V276 V340 ) C3013( V276 V341 ) \nC3014( V276 V342 ) C3015( V276 V343 ) C3020( V276 V712 ) C3021( V276 V713 ) C3026( V276 V720 ) C3027( V276 V721 ) \nC3028( V276 V722 ) C3029( V276 V723 ) C3030( V277 V280 ) C3031( V277 V281 ) C3032( V277 V282 ) C3033( V277 V283 ) \nC3034( V277 V340 ) C3035( V277 V341 ) C3036( V277 V342 ) C3037( V277 V343 ) C3043( V277 V712 ) C3044( V277 V713 ) \nC3049( V277 V720 ) C3050( V277 V721 ) C3051( V277 V722 ) C3052( V277 V723 ) C3063( V280 V281 ) C3064( V280 V282 ) \nC3065( V280 V283 ) C3066( V280 V340 ) C3067( V280 V341 ) C3068( V280 V342 ) C3069( V280 V343 ) C3070( V280 V712 ) \nC3071( V280 V713 ) C3072( V280 V720 ) C3073( V280 V721 ) C3074( V280 V722 ) C3075( V280 V723 ) C3076( V281 V282 ) \nC3077( V281 V283 ) C3078( V281 V340 ) C3079( V281 V341 ) C3080( V281 V342 ) C3081( V281 V343 ) C3082( V281 V712 ) \nC3083( V281 V713 ) C3084( V281 V720 ) C3085( V281 V721 ) C3086( V281 V722 ) C3087( V281 V723 ) C3088( V282 V283 ) \nC3089( V282 V340 ) C3090( V282 V341 ) C3091( V282 V342 ) C3092( V282 V343 ) C3093( V282 V712 ) C3094( V282 V713 ) \nC3095( V282 V720 ) C3096( V282 V721 ) C3097( V282 V722 ) C3098( V282 V723 ) C3099( V283 V340 ) C3100( V283 V341 ) \nC3101( V283 V342 ) C3102( V283 V343 ) C3104( V283 V712 ) C3105( V283 V713 ) C3106( V283 V720 ) C3107( V283 V721 ) \nC3108( V283 V722 ) C3109( V283 V723 ) C3495( V340 V341 ) C3496( V340 V342 ) C3497( V340 V343 ) C3502( V340 V712 ) \nC3503( V340 V713 ) C3504( V340 V720 ) C3505( V340 V721 ) C3506( V340 V722 ) C3507( V340 V723 ) C3508( V341 V342 ) \nC3509( V341 V343 ) C3514( V341 V712 ) C3515( V341 V713 ) C3516( V341 V720 ) C3517( V341 V721 ) C3518( V341 V722 ) \nC3519( V341 V723 ) C3520( V342 V343 ) C3525( V342 V712 ) C3526( V342 V713 ) C3527( V342 V720 ) C3528( V342 V721 ) \nC3529( V342 V722 ) C3530( V342 V723 ) C3535( V343 V712 ) C3536( V343 V713 ) C3537( V343 V720 ) C3538( V343 V721 ) \nC3539( V343 V722 ) C3540( V343 V723 ) C5250( V712 V713 ) C5255( V712 V720 ) C5256( V712 V721 ) C5257( V712 V722 ) \nC5258( V712 V723 ) C5263( V713 V720 ) C5264( V713 V721 ) C5265( V713 V722 ) C5266( V713 V723 ) C5292( V720 V721 ) \nC5293( V720 V722 ) C5294( V720 V723 ) C5296( V721 V722 ) C5297( V721 V723 ) C5298( V722 V723 ) "];152-&gt;178[label="13: V142 V143 V144 V145 V276 \nV277 V283 V712 V713 V720 V721 \nV722 V723 \n78: C1533 ,C1534 ,C1535 ,C1540 ,C1541 ,\nC1545 ,C1550 ,C1551 ,C1556 ,C1557 ,C1558 ,\nC1559 ,C1561 ,C1562 ,C1567 ,C1568 ,C1572 ,\nC1577 ,C1578 ,C1583 ,C1584 ,C1585 ,C1586 ,\nC1587 ,C1592 ,C1593 ,C1597 ,C1602 ,C1603 ,\nC1608 ,C1609 ,C1610 ,C1611 ,C1617 ,C1618 ,\nC1622 ,C1627 ,C1628 ,C1633 ,C1634 ,C1635 ,\nC1636 ,C3007 ,C3011 ,C3020 ,C3021 ,C3026 ,\nC3027 ,C3028 ,C3029 ,C3033 ,C3043 ,C3044 ,\nC3049 ,C3050 ,C3051 ,C3052 ,C3104 ,C3105 ,\nC3106 ,C3107 ,C3108 ,C3109 ,C5250 ,C5255 ,\nC5256 ,C5257 ,C5258 ,C5263 ,C5264 ,C5265 ,\nC5266 ,C5292 ,C5293 ,C5294 ,C5296 ,C5297 ,\nC5298 ,"];179[shape=box, label="id:179 level: 11\n9: V48 V49 V79 V104 V105 \nV866 V867 V876 V877 \n20: C649( V48 V49 ) C654( V48 V104 ) C655( V48 V105 ) C656( V48 V866 ) C657( V48 V867 ) \nC662( V49 V104 ) C663( V49 V105 ) C664( V49 V866 ) C665( V49 V867 ) C1101( V104 V105 ) C1102( V104 V866 ) \nC1103( V104 V867 ) C1104( V105 V866 ) C1105( V105 V867 ) C5643( V866 V867 ) C5644( V866 V876 ) C5645( V866 V877 ) \nC5650( V867 V876 ) C5651( V867 V877 ) C5680( V876 V877 ) "];153-&gt;179[label="7: V48 V49 V79 V866 V867 \nV876 V877 \n11: C649 ,C656 ,C657 ,C664 ,C665 ,\nC5643 ,C5644 ,C5645 ,C5650 ,C5651 ,C5680 ,"];180[shape=box, label="id:180 level: 11\n8: V20 V21 V888 V889 V890 \nV891 V892 V893 \n24: C287( V20 V21 ) C294( V20 V888 ) C295( V20 V889 ) C296( V20 V890 ) C297( V20 V891 ) \nC304( V21 V888 ) C305( V21 V889 ) C306( V21 V890 ) C307( V21 V891 ) C5710( V888 V889 ) C5711( V888 V890 ) \nC5712( V888 V891 ) C5713( V888 V892 ) C5714( V888 V893 ) C5715( V889 V890 ) C5716( V889 V891 ) C5717( V889 V892 ) \nC5718( V889 V893 ) C5719( V890 V891 ) C5720( V890 V892 ) C5721( V890 V893 ) C5722( V891 V892 ) C5723( V891 V893 ) \nC5724( V892 V893 ) "];156-&gt;180[label="4: V20 V21 V892 V893 \n2: C287 ,C5724 ,"];181[shape=box, label="id:181 level: 11\n4: V532 V533 V534 V535 \n6: C4541( V532 V533 ) C4542( V532 V534 ) C4543( V532 V535 ) C4546( V533 V534 ) C4547( V533 V535 ) \nC4550( V534 V535 ) "];158-&gt;181[label="3: V532 V533 V534 \n3: C4541 ,C4542 ,C4546 ,"];182[shape=box, label="id:182 level: 11\n12: V215 V325 V327 V354 V355 \nV358 V359 V362 V363 V365 V366 \nV367 \n54: C2481( V215 V325 ) C2483( V215 V327 ) C2484( V215 V354 ) C2485( V215 V355 ) C2486( V215 V358 ) \nC2487( V215 V359 ) C2488( V215 V362 ) C2489( V215 V363 ) C2490( V215 V365 ) C2491( V215 V366 ) C2492( V215 V367 ) \nC3390( V325 V327 ) C3391( V325 V354 ) C3392( V325 V355 ) C3393( V325 V363 ) C3408( V327 V354 ) C3409( V327 V355 ) \nC3410( V327 V363 ) C3630( V354 V355 ) C3631( V354 V358 ) C3632( V354 V359 ) C3633( V354 V362 ) C3634( V354 V363 ) \nC3636( V354 V365 ) C3637( V354 V366 ) C3638( V354 V367 ) C3639( V355 V358 ) C3640( V355 V359 ) C3641( V355 V362 ) \nC3642( V355 V363 ) C3644( V355 V365 ) C3645( V355 V366 ) C3646( V355 V367 ) C3652( V358 V359 ) C3653( V358 V362 ) \nC3654( V358 V363 ) C3656( V358 V365 ) C3657( V358 V366 ) C3658( V358 V367 ) C3661( V359 V362 ) C3662( V359 V363 ) \nC3664( V359 V365 ) C3665( V359 V366 ) C3666( V359 V367 ) C3674( V362 V363 ) C3676( V362 V365 ) C3677( V362 V366 ) \nC3678( V362 V367 ) C3680( V363 V365 ) C3681( V363 V366 ) C3682( V363 V367 ) C3686( V365 V366 ) C3687( V365 V367 ) \nC3688( V366 V367 ) "];159-&gt;182[label="11: V215 V325 V327 V354 V355 \nV358 V359 V362 V365 V366 V367 \n43: C2481 ,C2483 ,C2484 ,C2485 ,C2486 ,\nC2487 ,C2488 ,C2490 ,C2491 ,C2492 ,C3390 ,\nC3391 ,C3392 ,C3408 ,C3409 ,C3630 ,C3631 ,\nC3632 ,C3633 ,C3636 ,C3637 ,C3638 ,C3639 ,\nC3640 ,C3641 ,C3644 ,C3645 ,C3646 ,C3652 ,\nC3653 ,C3656 ,C3657 ,C3658 ,C3661 ,C3664 ,\nC3665 ,C3666 ,C3676 ,C3677 ,C3678 ,C3686 ,\nC3687 ,C3688 ,"];183[shape=box, label="id:183 level: 11\n6: V380 V381 V390 V391 V545 \nV754 \n13: C3828( V380 V381 ) C3829( V380 V390 ) C3830( V380 V391 ) C3832( V380 V545 ) C3835( V380 V754 ) \nC3837( V381 V390 ) C3838( V381 V391 ) C3840( V381 V545 ) C3843( V381 V754 ) C3921( V390 V391 ) C3929( V390 V545 ) \nC3939( V391 V545 ) C4569( V545 V754 ) "];160-&gt;183[label="5: V380 V381 V390 V391 V754 \n8: C3828 ,C3829 ,C3830 ,C3835 ,C3837 ,\nC3838 ,C3843 ,C3921 ,"];184[shape=box, label="id:184 level: 11\n8: V390 V391 V568 V569 V572 \nV573 V754 V755 \n8: C3921( V390 V391 ) C4725( V568 V569 ) C4728( V568 V572 ) C4729( V568 V573 ) C4732( V569 V572 ) \nC4733( V569 V573 ) C4739( V572 V573 ) C5356( V754 V755 ) "];160-&gt;184[label="6: V390 V391 V572 V573 V754 \nV755 \n3: C3921 ,C4739 ,C5356 ,"];185[shape=box, label="id:185 level: 11\n4: V293 V750 V751 V753 \n5: C3173( V293 V751 ) C3174( V293 V753 ) C5346( V750 V751 ) C5348( V750 V753 ) C5352( V751 V753 ) "];161-&gt;185[label="3: V293 V750 V751 \n2: C3173 ,C5346 ,"];186[shape=box, label="id:186 level: 11\n8: V292 V293 V382 V383 V386 \nV387 V546 V547 \n24: C3146( V292 V293 ) C3150( V292 V382 ) C3151( V292 V383 ) C3153( V292 V546 ) C3154( V292 V547 ) \nC3160( V293 V383 ) C3161( V293 V387 ) C3166( V293 V546 ) C3167( V293 V547 ) C3845( V382 V383 ) C3846( V382 V386 ) \nC3847( V382 V387 ) C3852( V382 V546 ) C3853( V382 V547 ) C3856( V383 V386 ) C3857( V383 V387 ) C3862( V383 V546 ) \nC3863( V383 V547 ) C3891( V386 V387 ) C3896( V386 V546 ) C3897( V386 V547 ) C3908( V387 V546 ) C3909( V387 V547 ) \nC4570( V546 V547 ) "];162-&gt;186[label="6: V292 V293 V382 V383 V386 \nV387 \n11: C3146 ,C3150 ,C3151 ,C3160 ,C3161 ,\nC3845 ,C3846 ,C3847 ,C3856 ,C3857 ,C3891 ,"];187[shape=box, label="id:187 level: 11\n7: V292 V293 V382 V383 V388 \nV394 V395 \n16: C3146( V292 V293 ) C3150( V292 V382 ) C3151( V292 V383 ) C3152( V292 V388 ) C3160( V293 V383 ) \nC3162( V293 V388 ) C3845( V382 V383 ) C3848( V382 V388 ) C3850( V382 V394 ) C3851( V382 V395 ) C3858( V383 V388 ) \nC3860( V383 V394 ) C3861( V383 V395 ) C3917( V388 V394 ) C3918( V388 V395 ) C3955( V394 V395 ) "];162-&gt;187[label="6: V292 V293 V382 V383 V394 \nV395 \n10: C3146 ,C3150 ,C3151 ,C3160 ,C3845 ,\nC3850 ,C3851 ,C3860 ,C3861 ,C3955 ,"];188[shape=box, label="id:188 level: 11\n11: V292 V293 V372 V384 V385 \nV394 V395 V478 V552 V553 V751 \n24: C3146( V292 V293 ) C3164( V293 V478 ) C3173( V293 V751 ) C3742( V372 V384 ) C3743( V372 V385 ) \nC3744( V372 V478 ) C3745( V372 V552 ) C3746( V372 V553 ) C3748( V372 V751 ) C3866( V384 V385 ) C3867( V384 V394 ) \nC3868( V384 V395 ) C3871( V384 V478 ) C3873( V384 V552 ) C3874( V384 V553 ) C3879( V385 V394 ) C3880( V385 V395 ) \nC3883( V385 V478 ) C3885( V385 V552 ) C3886( V385 V553 ) C3955( V394 V395 ) C3958( V394 V478 ) C3966( V395 V478 ) \nC4577( V552 V553 ) "];163-&gt;188[label="10: V292 V293 V372 V384 V385 \nV394 V395 V552 V553 V751 \n18: C3146 ,C3173 ,C3742 ,C3743 ,C3745 ,\nC3746 ,C3748 ,C3866 ,C3867 ,C3868 ,C3873 ,\nC3874 ,C3879 ,C3880 ,C3885 ,C3886 ,C3955 ,\nC4577 ,"];189[shape=box, label="id:189 level: 11\n4: V261 V434 V435 V603 \n4: C2780( V261 V434 ) C2781( V261 V435 ) C2782( V261 V603 ) C4143( V434 V435 ) "];165-&gt;189[label="3: V434 V435 V603 \n1: C4143 ,"];190[shape=box, label="id:190 level: 11\n6: V662 V663 V742 V743 V746</w:t>
      </w:r>
    </w:p>
    <w:p>
      <w:pPr>
        <w:pStyle w:val="PreformattedText"/>
        <w:bidi w:val="0"/>
        <w:spacing w:before="0" w:after="0"/>
        <w:jc w:val="left"/>
        <w:rPr/>
      </w:pPr>
      <w:r>
        <w:rPr/>
        <w:t xml:space="preserve"> </w:t>
      </w:r>
      <w:r>
        <w:rPr/>
        <w:t>\nV747 \n15: C5128( V662 V663 ) C5129( V662 V742 ) C5130( V662 V743 ) C5131( V662 V746 ) C5132( V662 V747 ) \nC5133( V663 V742 ) C5134( V663 V743 ) C5135( V663 V746 ) C5136( V663 V747 ) C5325( V742 V743 ) C5326( V742 V746 ) \nC5327( V742 V747 ) C5330( V743 V746 ) C5331( V743 V747 ) C5338( V746 V747 ) "];166-&gt;190[label="4: V742 V743 V746 V747 \n6: C5325 ,C5326 ,C5327 ,C5330 ,C5331 ,\nC5338 ,"];191[shape=box, label="id:191 level: 11\n8: V83 V85 V612 V613 V746 \nV747 V766 V784 \n22: C898( V83 V85 ) C899( V83 V612 ) C900( V83 V613 ) C901( V83 V746 ) C902( V83 V747 ) \nC905( V83 V784 ) C913( V85 V612 ) C914( V85 V613 ) C915( V85 V746 ) C916( V85 V747 ) C919( V85 V784 ) \nC4953( V612 V613 ) C4956( V612 V746 ) C4957( V612 V747 ) C4961( V612 V784 ) C4965( V613 V746 ) C4966( V613 V747 ) \nC4969( V613 V766 ) C4971( V613 V784 ) C5338( V746 V747 ) C5341( V746 V766 ) C5368( V766 V784 ) "];166-&gt;191[label="6: V612 V613 V746 V747 V766 \nV784 \n11: C4953 ,C4956 ,C4957 ,C4961 ,C4965 ,\nC4966 ,C4969 ,C4971 ,C5338 ,C5341 ,C5368 ,"];192[shape=box, label="id:192 level: 11\n4: V518 V519 V596 V597 \n6: C4489( V518 V519 ) C4490( V518 V596 ) C4491( V518 V597 ) C4492( V519 V596 ) C4493( V519 V597 ) \nC4884( V596 V597 ) "];167-&gt;192[label="2: V596 V597 \n1: C4884 ,"];193[shape=box, label="id:193 level: 11\n12: V302 V304 V368 V369 V374 \nV375 V476 V477 V652 V653 V816 \nV817 \n26: C3230( V302 V304 ) C3697( V368 V369 ) C3700( V368 V374 ) C3701( V368 V375 ) C3706( V368 V476 ) \nC3707( V368 V477 ) C3710( V368 V816 ) C3711( V368 V817 ) C3714( V369 V374 ) C3715( V369 V375 ) C3720( V369 V476 ) \nC3721( V369 V477 ) C3724( V369 V816 ) C3725( V369 V817 ) C3761( V374 V375 ) C3762( V374 V476 ) C3763( V374 V477 ) \nC3764( V374 V816 ) C3765( V374 V817 ) C3766( V375 V476 ) C3767( V375 V477 ) C3768( V375 V816 ) C3769( V375 V817 ) \nC4316( V476 V477 ) C5100( V652 V653 ) C5487( V816 V817 ) "];169-&gt;193[label="11: V302 V304 V368 V369 V375 \nV476 V477 V652 V653 V816 V817 \n19: C3230 ,C3697 ,C3701 ,C3706 ,C3707 ,\nC3710 ,C3711 ,C3715 ,C3720 ,C3721 ,C3724 ,\nC3725 ,C3766 ,C3767 ,C3768 ,C3769 ,C4316 ,\nC5100 ,C5487 ,"];194[shape=box, label="id:194 level: 11\n17: V180 V181 V182 V183 V216 \nV368 V369 V376 V377 V404 V405 \nV476 V477 V653 V666 V740 V741 \n102: C2082( V180 V181 ) C2083( V180 V182 ) C2084( V180 V183 ) C2089( V180 V216 ) C2096( V180 V368 ) \nC2097( V180 V369 ) C2098( V180 V376 ) C2099( V180 V377 ) C2101( V180 V404 ) C2102( V180 V405 ) C2105( V180 V476 ) \nC2106( V180 V477 ) C2109( V180 V740 ) C2110( V180 V741 ) C2114( V181 V182 ) C2115( V181 V183 ) C2120( V181 V368 ) \nC2121( V181 V369 ) C2123( V181 V376 ) C2124( V181 V377 ) C2125( V181 V404 ) C2126( V181 V405 ) C2129( V181 V476 ) \nC2130( V181 V477 ) C2131( V181 V740 ) C2132( V181 V741 ) C2135( V182 V183 ) C2141( V182 V216 ) C2150( V182 V368 ) \nC2151( V182 V369 ) C2152( V182 V376 ) C2153( V182 V377 ) C2156( V182 V404 ) C2157( V182 V405 ) C2162( V182 V476 ) \nC2163( V182 V477 ) C2172( V182 V666 ) C2175( V182 V740 ) C2176( V182 V741 ) C2189( V183 V216 ) C2193( V183 V368 ) \nC2194( V183 V369 ) C2195( V183 V376 ) C2196( V183 V377 ) C2199( V183 V404 ) C2200( V183 V405 ) C2205( V183 V476 ) \nC2206( V183 V477 ) C2211( V183 V666 ) C2213( V183 V740 ) C2214( V183 V741 ) C2499( V216 V376 ) C2500( V216 V377 ) \nC2504( V216 V653 ) C2505( V216 V666 ) C3697( V368 V369 ) C3702( V368 V376 ) C3703( V368 V377 ) C3704( V368 V404 ) \nC3705( V368 V405 ) C3706( V368 V476 ) C3707( V368 V477 ) C3708( V368 V740 ) C3709( V368 V741 ) C3716( V369 V376 ) \nC3717( V369 V377 ) C3718( V369 V404 ) C3719( V369 V405 ) C3720( V369 V476 ) C3721( V369 V477 ) C3722( V369 V740 ) \nC3723( V369 V741 ) C3770( V376 V377 ) C3771( V376 V404 ) C3772( V376 V405 ) C3773( V376 V476 ) C3774( V376 V477 ) \nC3776( V376 V653 ) C3777( V376 V740 ) C3778( V376 V741 ) C3779( V377 V404 ) C3780( V377 V405 ) C3781( V377 V476 ) \nC3782( V377 V477 ) C3784( V377 V653 ) C3785( V377 V740 ) C3786( V377 V741 ) C4045( V404 V405 ) C4048( V404 V476 ) \nC4049( V404 V477 ) C4050( V404 V740 ) C4051( V404 V741 ) C4054( V405 V476 ) C4055( V405 V477 ) C4056( V405 V740 ) \nC4057( V405 V741 ) C4316( V476 V477 ) C4317( V476 V740 ) C4318( V476 V741 ) C4319( V477 V740 ) C4320( V477 V741 ) \nC5320( V740 V741 ) "];170-&gt;194[label="16: V180 V181 V182 V183 V216 \nV368 V369 V376 V377 V404 V405 \nV476 V477 V653 V666 V740 \n89: C2082 ,C2083 ,C2084 ,C2089 ,C2096 ,\nC2097 ,C2098 ,C2099 ,C2101 ,C2102 ,C2105 ,\nC2106 ,C2109 ,C2114 ,C2115 ,C2120 ,C2121 ,\nC2123 ,C2124 ,C2125 ,C2126 ,C2129 ,C2130 ,\nC2131 ,C2135 ,C2141 ,C2150 ,C2151 ,C2152 ,\nC2153 ,C2156 ,C2157 ,C2162 ,C2163 ,C2172 ,\nC2175 ,C2189 ,C2193 ,C2194 ,C2195 ,C2196 ,\nC2199 ,C2200 ,C2205 ,C2206 ,C2211 ,C2213 ,\nC2499 ,C2500 ,C2504 ,C2505 ,C3697 ,C3702 ,\nC3703 ,C3704 ,C3705 ,C3706 ,C3707 ,C3708 ,\nC3716 ,C3717 ,C3718 ,C3719 ,C3720 ,C3721 ,\nC3722 ,C3770 ,C3771 ,C3772 ,C3773 ,C3774 ,\nC3776 ,C3777 ,C3779 ,C3780 ,C3781 ,C3782 ,\nC3784 ,C3785 ,C4045 ,C4048 ,C4049 ,C4050 ,\nC4054 ,C4055 ,C4056 ,C4316 ,C4317 ,C4319 ,"];195[shape=box, label="id:195 level: 11\n22: V116 V117 V118 V119 V126 \nV150 V151 V152 V153 V179 V182 \nV183 V217 V401 V562 V618 V619 \nV666 V667 V768 V825 V828 \n168: C1181( V116 V117 ) C1182( V116 V118 ) C1183( V116 V119 ) C1184( V116 V150 ) C1186( V116 V179 ) \nC1187( V116 V182 ) C1188( V116 V183 ) C1190( V116 V217 ) C1192( V116 V401 ) C1196( V116 V562 ) C1198( V116 V618 ) \nC1199( V116 V619 ) C1200( V116 V666 ) C1201( V116 V667 ) C1204( V116 V825 ) C1207( V116 V828 ) C1211( V117 V118 ) \nC1212( V117 V119 ) C1214( V117 V151 ) C1216( V117 V179 ) C1219( V117 V182 ) C1220( V117 V183 ) C1221( V117 V217 ) \nC1223( V117 V401 ) C1226( V117 V562 ) C1228( V117 V618 ) C1229( V117 V619 ) C1230( V117 V666 ) C1231( V117 V667 ) \nC1233( V117 V825 ) C1236( V117 V828 ) C1240( V118 V119 ) C1241( V118 V150 ) C1242( V118 V151 ) C1243( V118 V152 ) \nC1244( V118 V153 ) C1246( V118 V179 ) C1247( V118 V182 ) C1248( V118 V183 ) C1252( V118 V217 ) C1254( V118 V401 ) \nC1256( V118 V562 ) C1258( V118 V618 ) C1259( V118 V619 ) C1260( V118 V666 ) C1261( V118 V667 ) C1263( V118 V825 ) \nC1265( V118 V828 ) C1267( V119 V150 ) C1268( V119 V151 ) C1269( V119 V152 ) C1270( V119 V153 ) C1271( V119 V182 ) \nC1272( V119 V183 ) C1274( V119 V217 ) C1276( V119 V401 ) C1279( V119 V562 ) C1281( V119 V618 ) C1282( V119 V619 ) \nC1283( V119 V666 ) C1284( V119 V667 ) C1285( V119 V768 ) C1288( V119 V825 ) C1290( V119 V828 ) C1357( V126 V152 ) \nC1358( V126 V179 ) C1359( V126 V183 ) C1368( V126 V619 ) C1369( V126 V828 ) C1695( V150 V151 ) C1696( V150 V152 ) \nC1697( V150 V153 ) C1699( V150 V179 ) C1701( V150 V182 ) C1702( V150 V183 ) C1708( V150 V217 ) C1716( V150 V562 ) \nC1717( V150 V618 ) C1718( V150 V619 ) C1723( V150 V666 ) C1731( V151 V152 ) C1732( V151 V153 ) C1734( V151 V179 ) \nC1736( V151 V182 ) C1737( V151 V183 ) C1743( V151 V217 ) C1749( V151 V401 ) C1752( V151 V618 ) C1753( V151 V619 ) \nC1758( V151 V667 ) C1763( V151 V825 ) C1769( V152 V153 ) C1771( V152 V179 ) C1772( V152 V182 ) C1773( V152 V183 ) \nC1780( V152 V217 ) C1786( V152 V562 ) C1789( V152 V618 ) C1790( V152 V619 ) C1795( V152 V666 ) C1796( V152 V667 ) \nC1799( V152 V828 ) C1800( V153 V179 ) C1802( V153 V182 ) C1803( V153 V183 ) C1812( V153 V217 ) C1817( V153 V401 ) \nC1822( V153 V618 ) C1827( V153 V666 ) C1828( V153 V667 ) C1829( V153 V768 ) C1830( V153 V825 ) C2049( V179 V182 ) \nC2050( V179 V183 ) C2058( V179 V217 ) C2064( V179 V401 ) C2072( V179 V618 ) C2074( V179 V768 ) C2076( V179 V825 ) \nC2135( V182 V183 ) C2142( V182 V217 ) C2155( V182 V401 ) C2164( V182 V562 ) C2167( V182 V618 ) C2168( V182 V619 ) \nC2172( V182 V666 ) C2173( V182 V667 ) C2178( V182 V825 ) C2180( V182 V828 ) C2190( V183 V217 ) C2198( V183 V401 ) \nC2207( V183 V562 ) C2210( V183 V619 ) C2211( V183 V666 ) C2212( V183 V667 ) C2215( V183 V768 ) C2218( V183 V825 ) \nC2221( V183 V828 ) C2519( V217 V666 ) C4009( V401 V562 ) C4012( V401 V618 ) C4013( V401 V619 ) C4014( V401 V666 ) \nC4015( V401 V667 ) C4017( V401 V825 ) C4018( V401 V828 ) C4671( V562 V618 ) C4672( V562 V619 ) C4673( V562 V666 ) \nC4674( V562 V667 ) C4675( V562 V768 ) C4678( V562 V825 ) C4680( V562 V828 ) C4991( V618 V619 ) C4992( V618 V666 ) \nC4993( V618 V667 ) C4995( V618 V825 ) C4996( V618 V828 ) C4998( V619 V666 ) C4999( V619 V667 ) C5001( V619 V825 ) \nC5002( V619 V828 ) C5146( V666 V667 ) C5149( V666 V825 ) C5150( V666 V828 ) C5153( V667 V825 ) C5154( V667 V828 ) \nC5510( V825 V828 ) "];171-&gt;195[label="21: V116 V117 V118 V119 V126 \nV150 V151 V152 V153 V179 V182 \nV183 V217 V401 V562 V618 V619 \nV666 V667 V768 V825 \n153: C1181 ,C1182 ,C1183 ,C1184 ,C1186 ,\nC1187 ,C1188 ,C1190 ,C1192 ,C1196 ,C1198 ,\nC1199 ,C1200 ,C1201 ,C1204 ,C1211 ,C1212 ,\nC1214 ,C1216 ,C1219 ,C1220 ,C1221 ,C1223 ,\nC1226 ,C1228 ,C1229 ,C1230 ,C1231 ,C1233 ,\nC1240 ,C1241 ,C1242 ,C1243 ,C1244 ,C1246 ,\nC1247 ,C1248 ,C1252 ,C1254 ,C1256 ,C1258 ,\nC1259 ,C1260 ,C1261 ,C1263 ,C1267 ,C1268 ,\nC1269 ,C1270 ,C1271 ,C1272 ,C1274 ,C1276 ,\nC1279 ,C1281 ,C1282 ,C1283 ,C1284 ,C1285 ,\nC1288 ,C1357 ,C1358 ,C1359 ,C1368 ,C1695 ,\nC1696 ,C1697 ,C1699 ,C1701 ,C1702 ,C1708 ,\nC1716 ,C1717 ,C1718 ,C1723 ,C1731 ,C1732 ,\nC1734 ,C1736 ,C1737 ,C1743 ,C1749 ,C1752 ,\nC1753 ,C1758 ,C1763 ,C1769 ,C1771 ,C1772 ,\nC1773 ,C1780 ,C1786 ,C1789 ,C1790 ,C1795 ,\nC1796 ,C1800 ,C1802 ,C1803 ,C1812 ,C1817 ,\nC1822 ,C1827 ,C1828 ,C1829 ,C1830 ,C2049 ,\nC2050 ,C2058 ,C2064 ,C2072 ,C2074 ,C2076 ,\nC2135 ,C2142 ,C2155 ,C2164 ,C2167 ,C2168 ,\nC2172 ,C2173 ,C2178 ,C2190 ,C2198 ,C2207 ,\nC2210 ,C2211 ,C2212 ,C2215 ,C2218 ,C2519 ,\nC4009 ,C4012 ,C4013 ,C4014 ,C4015 ,C4017 ,\nC4671 ,C4672 ,C4673 ,C4674 ,C4675 ,C4678 ,\nC4991 ,C4992 ,C4993 ,C4995 ,C4998 ,C4999 ,\nC5001 ,C5146 ,C5149 ,C5153 ,"];196[shape=box, label="id:196 level: 11\n22: V116 V117 V118 V119 V127 \nV150 V151 V178 V179 V180 V181 \nV182 V183 V216 V404 V405 V448 \nV449 V562 V768 V826 V911 \n135: C1181( V116 V117 ) C1182( V116 V118 ) C1183( V116 V119 ) C1184( V116 V150</w:t>
      </w:r>
    </w:p>
    <w:p>
      <w:pPr>
        <w:pStyle w:val="PreformattedText"/>
        <w:bidi w:val="0"/>
        <w:spacing w:before="0" w:after="0"/>
        <w:jc w:val="left"/>
        <w:rPr/>
      </w:pPr>
      <w:r>
        <w:rPr/>
        <w:t xml:space="preserve"> </w:t>
      </w:r>
      <w:r>
        <w:rPr/>
        <w:t>) C1185( V116 V178 ) \nC1186( V116 V179 ) C1187( V116 V182 ) C1188( V116 V183 ) C1189( V116 V216 ) C1193( V116 V404 ) C1195( V116 V449 ) \nC1196( V116 V562 ) C1205( V116 V826 ) C1210( V116 V911 ) C1211( V117 V118 ) C1212( V117 V119 ) C1213( V117 V127 ) \nC1214( V117 V151 ) C1215( V117 V178 ) C1216( V117 V179 ) C1217( V117 V180 ) C1218( V117 V181 ) C1219( V117 V182 ) \nC1220( V117 V183 ) C1225( V117 V448 ) C1226( V117 V562 ) C1234( V117 V826 ) C1239( V117 V911 ) C1240( V118 V119 ) \nC1241( V118 V150 ) C1242( V118 V151 ) C1245( V118 V178 ) C1246( V118 V179 ) C1247( V118 V182 ) C1248( V118 V183 ) \nC1251( V118 V216 ) C1255( V118 V449 ) C1256( V118 V562 ) C1267( V119 V150 ) C1268( V119 V151 ) C1271( V119 V182 ) \nC1272( V119 V183 ) C1273( V119 V216 ) C1278( V119 V448 ) C1279( V119 V562 ) C1285( V119 V768 ) C1289( V119 V826 ) \nC1373( V127 V182 ) C1378( V127 V448 ) C1695( V150 V151 ) C1698( V150 V178 ) C1699( V150 V179 ) C1700( V150 V180 ) \nC1701( V150 V182 ) C1702( V150 V183 ) C1707( V150 V216 ) C1715( V150 V449 ) C1716( V150 V562 ) C1727( V150 V826 ) \nC1730( V150 V911 ) C1733( V151 V178 ) C1734( V151 V179 ) C1735( V151 V180 ) C1736( V151 V182 ) C1737( V151 V183 ) \nC1742( V151 V216 ) C1751( V151 V448 ) C1764( V151 V826 ) C1768( V151 V911 ) C2029( V178 V179 ) C2030( V178 V182 ) \nC2031( V178 V183 ) C2034( V178 V216 ) C2037( V178 V448 ) C2038( V178 V449 ) C2039( V178 V562 ) C2044( V178 V768 ) \nC2045( V178 V826 ) C2048( V178 V911 ) C2049( V179 V182 ) C2050( V179 V183 ) C2057( V179 V216 ) C2065( V179 V404 ) \nC2068( V179 V448 ) C2069( V179 V449 ) C2074( V179 V768 ) C2077( V179 V826 ) C2081( V179 V911 ) C2082( V180 V181 ) \nC2083( V180 V182 ) C2084( V180 V183 ) C2089( V180 V216 ) C2101( V180 V404 ) C2102( V180 V405 ) C2104( V180 V448 ) \nC2114( V181 V182 ) C2115( V181 V183 ) C2125( V181 V404 ) C2126( V181 V405 ) C2128( V181 V448 ) C2135( V182 V183 ) \nC2141( V182 V216 ) C2156( V182 V404 ) C2157( V182 V405 ) C2160( V182 V448 ) C2161( V182 V449 ) C2164( V182 V562 ) \nC2183( V182 V911 ) C2189( V183 V216 ) C2199( V183 V404 ) C2200( V183 V405 ) C2203( V183 V448 ) C2204( V183 V449 ) \nC2207( V183 V562 ) C2215( V183 V768 ) C2219( V183 V826 ) C2223( V183 V911 ) C2502( V216 V562 ) C2508( V216 V768 ) \nC2511( V216 V826 ) C2513( V216 V911 ) C4045( V404 V405 ) C4046( V404 V448 ) C4047( V404 V449 ) C4052( V405 V448 ) \nC4053( V405 V449 ) C4195( V448 V449 ) C4197( V448 V826 ) C4200( V448 V911 ) C4201( V449 V826 ) C4204( V449 V911 ) \nC4675( V562 V768 ) C5390( V768 V826 ) C5391( V768 V911 ) C5514( V826 V911 ) "];172-&gt;196[label="21: V116 V117 V118 V119 V127 \nV150 V151 V178 V179 V180 V181 \nV182 V183 V216 V404 V405 V448 \nV562 V768 V826 V911 \n123: C1181 ,C1182 ,C1183 ,C1184 ,C1185 ,\nC1186 ,C1187 ,C1188 ,C1189 ,C1193 ,C1196 ,\nC1205 ,C1210 ,C1211 ,C1212 ,C1213 ,C1214 ,\nC1215 ,C1216 ,C1217 ,C1218 ,C1219 ,C1220 ,\nC1225 ,C1226 ,C1234 ,C1239 ,C1240 ,C1241 ,\nC1242 ,C1245 ,C1246 ,C1247 ,C1248 ,C1251 ,\nC1256 ,C1267 ,C1268 ,C1271 ,C1272 ,C1273 ,\nC1278 ,C1279 ,C1285 ,C1289 ,C1373 ,C1378 ,\nC1695 ,C1698 ,C1699 ,C1700 ,C1701 ,C1702 ,\nC1707 ,C1716 ,C1727 ,C1730 ,C1733 ,C1734 ,\nC1735 ,C1736 ,C1737 ,C1742 ,C1751 ,C1764 ,\nC1768 ,C2029 ,C2030 ,C2031 ,C2034 ,C2037 ,\nC2039 ,C2044 ,C2045 ,C2048 ,C2049 ,C2050 ,\nC2057 ,C2065 ,C2068 ,C2074 ,C2077 ,C2081 ,\nC2082 ,C2083 ,C2084 ,C2089 ,C2101 ,C2102 ,\nC2104 ,C2114 ,C2115 ,C2125 ,C2126 ,C2128 ,\nC2135 ,C2141 ,C2156 ,C2157 ,C2160 ,C2164 ,\nC2183 ,C2189 ,C2199 ,C2200 ,C2203 ,C2207 ,\nC2215 ,C2219 ,C2223 ,C2502 ,C2508 ,C2511 ,\nC2513 ,C4045 ,C4046 ,C4052 ,C4197 ,C4200 ,\nC4675 ,C5390 ,C5391 ,C5514 ,"];197[shape=box, label="id:197 level: 12\n5: V96 V107 V464 V466 V858 \n4: C1010( V96 V107 ) C1109( V107 V466 ) C1110( V107 V858 ) C4265( V464 V466 ) "];173-&gt;197[label="4: V96 V464 V466 V858 \n1: C4265 ,"];198[shape=box, label="id:198 level: 12\n8: V86 V87 V466 V467 V468 \nV469 V864 V865 \n24: C920( V86 V87 ) C921( V86 V466 ) C922( V86 V467 ) C923( V86 V468 ) C924( V86 V469 ) \nC929( V86 V864 ) C930( V86 V865 ) C931( V87 V466 ) C932( V87 V467 ) C933( V87 V468 ) C934( V87 V469 ) \nC939( V87 V864 ) C940( V87 V865 ) C4269( V466 V467 ) C4270( V466 V468 ) C4271( V466 V469 ) C4273( V467 V468 ) \nC4274( V467 V469 ) C4276( V468 V469 ) C4281( V468 V864 ) C4282( V468 V865 ) C4287( V469 V864 ) C4288( V469 V865 ) \nC5642( V864 V865 ) "];174-&gt;198[label="6: V466 V467 V468 V469 V864 \nV865 \n11: C4269 ,C4270 ,C4271 ,C4273 ,C4274 ,\nC4276 ,C4281 ,C4282 ,C4287 ,C4288 ,C5642 ,"];199[shape=box, label="id:199 level: 12\n9: V466 V468 V469 V822 V823 \nV858 V859 V864 V865 \n31: C4270( V466 V468 ) C4271( V466 V469 ) C4272( V466 V859 ) C4276( V468 V469 ) C4277( V468 V822 ) \nC4278( V468 V823 ) C4279( V468 V858 ) C4280( V468 V859 ) C4281( V468 V864 ) C4282( V468 V865 ) C4283( V469 V822 ) \nC4284( V469 V823 ) C4285( V469 V858 ) C4286( V469 V859 ) C4287( V469 V864 ) C4288( V469 V865 ) C5498( V822 V823 ) \nC5499( V822 V858 ) C5500( V822 V859 ) C5501( V822 V864 ) C5502( V822 V865 ) C5503( V823 V858 ) C5504( V823 V859 ) \nC5505( V823 V864 ) C5506( V823 V865 ) C5622( V858 V859 ) C5623( V858 V864 ) C5624( V858 V865 ) C5626( V859 V864 ) \nC5627( V859 V865 ) C5642( V864 V865 ) "];174-&gt;199[label="8: V466 V468 V469 V822 V823 \nV858 V864 V865 \n23: C4270 ,C4271 ,C4276 ,C4277 ,C4278 ,\nC4279 ,C4281 ,C4282 ,C4283 ,C4284 ,C4285 ,\nC4287 ,C4288 ,C5498 ,C5499 ,C5501 ,C5502 ,\nC5503 ,C5505 ,C5506 ,C5623 ,C5624 ,C5642 ,"];200[shape=box, label="id:200 level: 12\n8: V456 V457 V458 V459 V460 \nV461 V462 V463 \n24: C4224( V456 V457 ) C4225( V456 V458 ) C4226( V456 V459 ) C4227( V456 V460 ) C4228( V456 V461 ) \nC4231( V457 V458 ) C4232( V457 V459 ) C4233( V457 V460 ) C4234( V457 V461 ) C4237( V458 V459 ) C4238( V458 V460 ) \nC4239( V458 V461 ) C4240( V458 V462 ) C4241( V458 V463 ) C4242( V459 V460 ) C4243( V459 V461 ) C4244( V459 V462 ) \nC4245( V459 V463 ) C4246( V460 V461 ) C4247( V460 V462 ) C4248( V460 V463 ) C4249( V461 V462 ) C4250( V461 V463 ) \nC4251( V462 V463 ) "];176-&gt;200[label="4: V456 V457 V462 V463 \n2: C4224 ,C4251 ,"];201[shape=box, label="id:201 level: 12\n12: V154 V155 V156 V157 V340 \nV341 V342 V343 V344 V345 V346 \nV347 \n66: C1832( V154 V155 ) C1833( V154 V156 ) C1834( V154 V157 ) C1837( V154 V340 ) C1838( V154 V341 ) \nC1839( V154 V342 ) C1840( V154 V343 ) C1841( V154 V344 ) C1842( V154 V345 ) C1843( V154 V346 ) C1844( V154 V347 ) \nC1849( V155 V156 ) C1850( V155 V157 ) C1853( V155 V340 ) C1854( V155 V341 ) C1855( V155 V342 ) C1856( V155 V343 ) \nC1857( V155 V344 ) C1858( V155 V345 ) C1859( V155 V346 ) C1860( V155 V347 ) C1865( V156 V157 ) C1868( V156 V340 ) \nC1869( V156 V341 ) C1870( V156 V342 ) C1871( V156 V343 ) C1872( V156 V344 ) C1873( V156 V345 ) C1874( V156 V346 ) \nC1875( V156 V347 ) C1882( V157 V340 ) C1883( V157 V341 ) C1884( V157 V342 ) C1885( V157 V343 ) C1886( V157 V344 ) \nC1887( V157 V345 ) C1888( V157 V346 ) C1889( V157 V347 ) C3495( V340 V341 ) C3496( V340 V342 ) C3497( V340 V343 ) \nC3498( V340 V344 ) C3499( V340 V345 ) C3500( V340 V346 ) C3501( V340 V347 ) C3508( V341 V342 ) C3509( V341 V343 ) \nC3510( V341 V344 ) C3511( V341 V345 ) C3512( V341 V346 ) C3513( V341 V347 ) C3520( V342 V343 ) C3521( V342 V344 ) \nC3522( V342 V345 ) C3523( V342 V346 ) C3524( V342 V347 ) C3531( V343 V344 ) C3532( V343 V345 ) C3533( V343 V346 ) \nC3534( V343 V347 ) C3541( V344 V345 ) C3542( V344 V346 ) C3543( V344 V347 ) C3548( V345 V346 ) C3549( V345 V347 ) \nC3554( V346 V347 ) "];178-&gt;201[label="4: V340 V341 V342 V343 \n6: C3495 ,C3496 ,C3497 ,C3508 ,C3509 ,\nC3520 ,"];202[shape=box, label="id:202 level: 12\n7: V79 V104 V105 V876 V877 \nV878 V879 \n4: C884( V79 V879 ) C1101( V104 V105 ) C5680( V876 V877 ) C5685( V878 V879 ) "];179-&gt;202[label="5: V79 V104 V105 V876 V877 \n2: C1101 ,C5680 ,"];203[shape=box, label="id:203 level: 12\n12: V325 V327 V354 V355 V358 \nV359 V362 V363 V364 V365 V366 \nV367 \n54: C3390( V325 V327 ) C3391( V325 V354 ) C3392( V325 V355 ) C3393( V325 V363 ) C3394( V325 V364 ) \nC3408( V327 V354 ) C3409( V327 V355 ) C3410( V327 V363 ) C3411( V327 V364 ) C3630( V354 V355 ) C3631( V354 V358 ) \nC3632( V354 V359 ) C3633( V354 V362 ) C3634( V354 V363 ) C3635( V354 V364 ) C3636( V354 V365 ) C3637( V354 V366 ) \nC3638( V354 V367 ) C3639( V355 V358 ) C3640( V355 V359 ) C3641( V355 V362 ) C3642( V355 V363 ) C3643( V355 V364 ) \nC3644( V355 V365 ) C3645( V355 V366 ) C3646( V355 V367 ) C3652( V358 V359 ) C3653( V358 V362 ) C3654( V358 V363 ) \nC3655( V358 V364 ) C3656( V358 V365 ) C3657( V358 V366 ) C3658( V358 V367 ) C3661( V359 V362 ) C3662( V359 V363 ) \nC3663( V359 V364 ) C3664( V359 V365 ) C3665( V359 V366 ) C3666( V359 V367 ) C3674( V362 V363 ) C3675( V362 V364 ) \nC3676( V362 V365 ) C3677( V362 V366 ) C3678( V362 V367 ) C3679( V363 V364 ) C3680( V363 V365 ) C3681( V363 V366 ) \nC3682( V363 V367 ) C3683( V364 V365 ) C3684( V364 V366 ) C3685( V364 V367 ) C3686( V365 V366 ) C3687( V365 V367 ) \nC3688( V366 V367 ) "];182-&gt;203[label="11: V325 V327 V354 V355 V358 \nV359 V362 V363 V365 V366 V367 \n43: C3390 ,C3391 ,C3392 ,C3393 ,C3408 ,\nC3409 ,C3410 ,C3630 ,C3631 ,C3632 ,C3633 ,\nC3634 ,C3636 ,C3637 ,C3638 ,C3639 ,C3640 ,\nC3641 ,C3642 ,C3644 ,C3645 ,C3646 ,C3652 ,\nC3653 ,C3654 ,C3656 ,C3657 ,C3658 ,C3661 ,\nC3662 ,C3664 ,C3665 ,C3666 ,C3674 ,C3676 ,\nC3677 ,C3678 ,C3680 ,C3681 ,C3682 ,C3686 ,\nC3687 ,C3688 ,"];204[shape=box, label="id:204 level: 12\n6: V380 V381 V390 V391 V544 \nV545 \n15: C3828( V380 V381 ) C3829( V380 V390 ) C3830( V380 V391 ) C3831( V380 V544 ) C3832( V380 V545 ) \nC3837( V381 V390 ) C3838( V381 V391 ) C3839( V381 V544 ) C3840( V381 V545 ) C3921( V390 V391 ) C3928( V390 V544 ) \nC3929( V390 V545 ) C3938( V391 V544 ) C3939( V391 V545 ) C4568( V544 V545 ) "];183-&gt;204[label="5: V380 V381 V390 V391 V545 \n10: C3828 ,C3829 ,C3830 ,C3832 ,C3837 ,\nC3838 ,C3840 ,C3921 ,C3929 ,C3939 ,"];205[shape=box, label="id:205 level: 12\n6: V566 V567 V568 V569 V754 \nV755 \n11: C4716( V566 V567 ) C4717( V566 V568 ) C4718(</w:t>
      </w:r>
    </w:p>
    <w:p>
      <w:pPr>
        <w:pStyle w:val="PreformattedText"/>
        <w:bidi w:val="0"/>
        <w:spacing w:before="0" w:after="0"/>
        <w:jc w:val="left"/>
        <w:rPr/>
      </w:pPr>
      <w:r>
        <w:rPr/>
        <w:t xml:space="preserve"> </w:t>
      </w:r>
      <w:r>
        <w:rPr/>
        <w:t>V566 V569 ) C4719( V566 V754 ) C4720( V566 V755 ) \nC4721( V567 V568 ) C4722( V567 V569 ) C4723( V567 V754 ) C4724( V567 V755 ) C4725( V568 V569 ) C5356( V754 V755 ) "];184-&gt;205[label="4: V568 V569 V754 V755 \n2: C4725 ,C5356 ,"];206[shape=box, label="id:206 level: 12\n8: V390 V391 V568 V569 V570 \nV571 V572 V573 \n16: C3921( V390 V391 ) C4725( V568 V569 ) C4726( V568 V570 ) C4727( V568 V571 ) C4728( V568 V572 ) \nC4729( V568 V573 ) C4730( V569 V570 ) C4731( V569 V571 ) C4732( V569 V572 ) C4733( V569 V573 ) C4734( V570 V571 ) \nC4735( V570 V572 ) C4736( V570 V573 ) C4737( V571 V572 ) C4738( V571 V573 ) C4739( V572 V573 ) "];184-&gt;206[label="6: V390 V391 V568 V569 V572 \nV573 \n7: C3921 ,C4725 ,C4728 ,C4729 ,C4732 ,\nC4733 ,C4739 ,"];207[shape=box, label="id:207 level: 12\n4: V750 V751 V752 V753 \n6: C5346( V750 V751 ) C5347( V750 V752 ) C5348( V750 V753 ) C5351( V751 V752 ) C5352( V751 V753 ) \nC5355( V752 V753 ) "];185-&gt;207[label="3: V750 V751 V753 \n3: C5346 ,C5348 ,C5352 ,"];208[shape=box, label="id:208 level: 12\n3: V292 V293 V296 \n3: C3146( V292 V293 ) C3147( V292 V296 ) C3158( V293 V296 ) "];186-&gt;208[label="2: V292 V293 \n1: C3146 ,"];209[shape=box, label="id:209 level: 12\n8: V292 V382 V383 V386 V387 \nV546 V547 V733 \n26: C3150( V292 V382 ) C3151( V292 V383 ) C3153( V292 V546 ) C3154( V292 V547 ) C3155( V292 V733 ) \nC3845( V382 V383 ) C3846( V382 V386 ) C3847( V382 V387 ) C3852( V382 V546 ) C3853( V382 V547 ) C3855( V382 V733 ) \nC3856( V383 V386 ) C3857( V383 V387 ) C3862( V383 V546 ) C3863( V383 V547 ) C3865( V383 V733 ) C3891( V386 V387 ) \nC3896( V386 V546 ) C3897( V386 V547 ) C3899( V386 V733 ) C3908( V387 V546 ) C3909( V387 V547 ) C3911( V387 V733 ) \nC4570( V546 V547 ) C4572( V546 V733 ) C4574( V547 V733 ) "];186-&gt;209[label="7: V292 V382 V383 V386 V387 \nV546 V547 \n19: C3150 ,C3151 ,C3153 ,C3154 ,C3845 ,\nC3846 ,C3847 ,C3852 ,C3853 ,C3856 ,C3857 ,\nC3862 ,C3863 ,C3891 ,C3896 ,C3897 ,C3908 ,\nC3909 ,C4570 ,"];210[shape=box, label="id:210 level: 12\n6: V382 V383 V388 V389 V394 \nV395 \n15: C3845( V382 V383 ) C3848( V382 V388 ) C3849( V382 V389 ) C3850( V382 V394 ) C3851( V382 V395 ) \nC3858( V383 V388 ) C3859( V383 V389 ) C3860( V383 V394 ) C3861( V383 V395 ) C3916( V388 V389 ) C3917( V388 V394 ) \nC3918( V388 V395 ) C3919( V389 V394 ) C3920( V389 V395 ) C3955( V394 V395 ) "];187-&gt;210[label="5: V382 V383 V388 V394 V395 \n10: C3845 ,C3848 ,C3850 ,C3851 ,C3858 ,\nC3860 ,C3861 ,C3917 ,C3918 ,C3955 ,"];211[shape=box, label="id:211 level: 12\n14: V292 V293 V330 V332 V352 \nV353 V384 V385 V394 V395 V478 \nV552 V553 V751 \n42: C3146( V292 V293 ) C3164( V293 V478 ) C3173( V293 V751 ) C3433( V330 V332 ) C3435( V330 V352 ) \nC3436( V330 V353 ) C3438( V330 V552 ) C3439( V330 V553 ) C3449( V332 V352 ) C3450( V332 V353 ) C3452( V332 V552 ) \nC3453( V332 V553 ) C3597( V352 V353 ) C3600( V352 V384 ) C3601( V352 V385 ) C3602( V352 V394 ) C3603( V352 V395 ) \nC3606( V352 V478 ) C3608( V352 V552 ) C3609( V352 V553 ) C3616( V353 V384 ) C3617( V353 V385 ) C3618( V353 V394 ) \nC3619( V353 V395 ) C3622( V353 V478 ) C3624( V353 V552 ) C3625( V353 V553 ) C3866( V384 V385 ) C3867( V384 V394 ) \nC3868( V384 V395 ) C3871( V384 V478 ) C3873( V384 V552 ) C3874( V384 V553 ) C3879( V385 V394 ) C3880( V385 V395 ) \nC3883( V385 V478 ) C3885( V385 V552 ) C3886( V385 V553 ) C3955( V394 V395 ) C3958( V394 V478 ) C3966( V395 V478 ) \nC4577( V552 V553 ) "];188-&gt;211[label="10: V292 V293 V384 V385 V394 \nV395 V478 V552 V553 V751 \n18: C3146 ,C3164 ,C3173 ,C3866 ,C3867 ,\nC3868 ,C3871 ,C3873 ,C3874 ,C3879 ,C3880 ,\nC3883 ,C3885 ,C3886 ,C3955 ,C3958 ,C3966 ,\nC4577 ,"];212[shape=box, label="id:212 level: 12\n4: V260 V261 V434 V435 \n6: C2777( V260 V261 ) C2778( V260 V434 ) C2779( V260 V435 ) C2780( V261 V434 ) C2781( V261 V435 ) \nC4143( V434 V435 ) "];189-&gt;212[label="3: V261 V434 V435 \n3: C2780 ,C2781 ,C4143 ,"];213[shape=box, label="id:213 level: 12\n8: V83 V85 V612 V613 V746 \nV747 V764 V766 \n24: C898( V83 V85 ) C899( V83 V612 ) C900( V83 V613 ) C901( V83 V746 ) C902( V83 V747 ) \nC903( V83 V764 ) C913( V85 V612 ) C914( V85 V613 ) C915( V85 V746 ) C916( V85 V747 ) C917( V85 V764 ) \nC4953( V612 V613 ) C4956( V612 V746 ) C4957( V612 V747 ) C4958( V612 V764 ) C4965( V613 V746 ) C4966( V613 V747 ) \nC4967( V613 V764 ) C4969( V613 V766 ) C5338( V746 V747 ) C5339( V746 V764 ) C5341( V746 V766 ) C5343( V747 V764 ) \nC5366( V764 V766 ) "];191-&gt;213[label="7: V83 V85 V612 V613 V746 \nV747 V766 \n17: C898 ,C899 ,C900 ,C901 ,C902 ,\nC913 ,C914 ,C915 ,C916 ,C4953 ,C4956 ,\nC4957 ,C4965 ,C4966 ,C4969 ,C5338 ,C5341 ,"];214[shape=box, label="id:214 level: 12\n8: V368 V369 V370 V371 V374 \nV375 V816 V817 \n28: C3697( V368 V369 ) C3698( V368 V370 ) C3699( V368 V371 ) C3700( V368 V374 ) C3701( V368 V375 ) \nC3710( V368 V816 ) C3711( V368 V817 ) C3712( V369 V370 ) C3713( V369 V371 ) C3714( V369 V374 ) C3715( V369 V375 ) \nC3724( V369 V816 ) C3725( V369 V817 ) C3726( V370 V371 ) C3727( V370 V374 ) C3728( V370 V375 ) C3731( V370 V816 ) \nC3732( V370 V817 ) C3733( V371 V374 ) C3734( V371 V375 ) C3737( V371 V816 ) C3738( V371 V817 ) C3761( V374 V375 ) \nC3764( V374 V816 ) C3765( V374 V817 ) C3768( V375 V816 ) C3769( V375 V817 ) C5487( V816 V817 ) "];193-&gt;214[label="6: V368 V369 V374 V375 V816 \nV817 \n15: C3697 ,C3700 ,C3701 ,C3710 ,C3711 ,\nC3714 ,C3715 ,C3724 ,C3725 ,C3761 ,C3764 ,\nC3765 ,C3768 ,C3769 ,C5487 ,"];215[shape=box, label="id:215 level: 12\n10: V191 V193 V302 V304 V374 \nV375 V476 V477 V652 V653 \n25: C2262( V191 V193 ) C2263( V191 V302 ) C2264( V191 V304 ) C2265( V191 V374 ) C2266( V191 V375 ) \nC2267( V191 V476 ) C2268( V191 V477 ) C2269( V191 V652 ) C2270( V191 V653 ) C2278( V193 V302 ) C2279( V193 V304 ) \nC2280( V193 V374 ) C2281( V193 V375 ) C2282( V193 V476 ) C2283( V193 V477 ) C2284( V193 V652 ) C2285( V193 V653 ) \nC3230( V302 V304 ) C3761( V374 V375 ) C3762( V374 V476 ) C3763( V374 V477 ) C3766( V375 V476 ) C3767( V375 V477 ) \nC4316( V476 V477 ) C5100( V652 V653 ) "];193-&gt;215[label="8: V302 V304 V374 V375 V476 \nV477 V652 V653 \n8: C3230 ,C3761 ,C3762 ,C3763 ,C3766 ,\nC3767 ,C4316 ,C5100 ,"];216[shape=box, label="id:216 level: 12\n7: V180 V216 V653 V666 V740 \nV741 V772 \n12: C2089( V180 V216 ) C2109( V180 V740 ) C2110( V180 V741 ) C2111( V180 V772 ) C2504( V216 V653 ) \nC2505( V216 V666 ) C2509( V216 V772 ) C5101( V653 V772 ) C5147( V666 V772 ) C5320( V740 V741 ) C5321( V740 V772 ) \nC5323( V741 V772 ) "];194-&gt;216[label="6: V180 V216 V653 V666 V740 \nV741 \n6: C2089 ,C2109 ,C2110 ,C2504 ,C2505 ,\nC5320 ,"];217[shape=box, label="id:217 level: 12\n22: V116 V117 V118 V119 V150 \nV151 V152 V153 V179 V182 V183 \nV217 V401 V562 V563 V618 V619 \nV666 V667 V768 V825 V828 \n179: C1181( V116 V117 ) C1182( V116 V118 ) C1183( V116 V119 ) C1184( V116 V150 ) C1186( V116 V179 ) \nC1187( V116 V182 ) C1188( V116 V183 ) C1190( V116 V217 ) C1192( V116 V401 ) C1196( V116 V562 ) C1197( V116 V563 ) \nC1198( V116 V618 ) C1199( V116 V619 ) C1200( V116 V666 ) C1201( V116 V667 ) C1204( V116 V825 ) C1207( V116 V828 ) \nC1211( V117 V118 ) C1212( V117 V119 ) C1214( V117 V151 ) C1216( V117 V179 ) C1219( V117 V182 ) C1220( V117 V183 ) \nC1221( V117 V217 ) C1223( V117 V401 ) C1226( V117 V562 ) C1227( V117 V563 ) C1228( V117 V618 ) C1229( V117 V619 ) \nC1230( V117 V666 ) C1231( V117 V667 ) C1233( V117 V825 ) C1236( V117 V828 ) C1240( V118 V119 ) C1241( V118 V150 ) \nC1242( V118 V151 ) C1243( V118 V152 ) C1244( V118 V153 ) C1246( V118 V179 ) C1247( V118 V182 ) C1248( V118 V183 ) \nC1252( V118 V217 ) C1254( V118 V401 ) C1256( V118 V562 ) C1257( V118 V563 ) C1258( V118 V618 ) C1259( V118 V619 ) \nC1260( V118 V666 ) C1261( V118 V667 ) C1263( V118 V825 ) C1265( V118 V828 ) C1267( V119 V150 ) C1268( V119 V151 ) \nC1269( V119 V152 ) C1270( V119 V153 ) C1271( V119 V182 ) C1272( V119 V183 ) C1274( V119 V217 ) C1276( V119 V401 ) \nC1279( V119 V562 ) C1280( V119 V563 ) C1281( V119 V618 ) C1282( V119 V619 ) C1283( V119 V666 ) C1284( V119 V667 ) \nC1285( V119 V768 ) C1288( V119 V825 ) C1290( V119 V828 ) C1695( V150 V151 ) C1696( V150 V152 ) C1697( V150 V153 ) \nC1699( V150 V179 ) C1701( V150 V182 ) C1702( V150 V183 ) C1708( V150 V217 ) C1716( V150 V562 ) C1717( V150 V618 ) \nC1718( V150 V619 ) C1723( V150 V666 ) C1731( V151 V152 ) C1732( V151 V153 ) C1734( V151 V179 ) C1736( V151 V182 ) \nC1737( V151 V183 ) C1743( V151 V217 ) C1749( V151 V401 ) C1752( V151 V618 ) C1753( V151 V619 ) C1758( V151 V667 ) \nC1763( V151 V825 ) C1769( V152 V153 ) C1771( V152 V179 ) C1772( V152 V182 ) C1773( V152 V183 ) C1780( V152 V217 ) \nC1786( V152 V562 ) C1789( V152 V618 ) C1790( V152 V619 ) C1795( V152 V666 ) C1796( V152 V667 ) C1799( V152 V828 ) \nC1800( V153 V179 ) C1802( V153 V182 ) C1803( V153 V183 ) C1812( V153 V217 ) C1817( V153 V401 ) C1818( V153 V563 ) \nC1822( V153 V618 ) C1827( V153 V666 ) C1828( V153 V667 ) C1829( V153 V768 ) C1830( V153 V825 ) C2049( V179 V182 ) \nC2050( V179 V183 ) C2058( V179 V217 ) C2064( V179 V401 ) C2072( V179 V618 ) C2074( V179 V768 ) C2076( V179 V825 ) \nC2135( V182 V183 ) C2142( V182 V217 ) C2155( V182 V401 ) C2164( V182 V562 ) C2165( V182 V563 ) C2167( V182 V618 ) \nC2168( V182 V619 ) C2172( V182 V666 ) C2173( V182 V667 ) C2178( V182 V825 ) C2180( V182 V828 ) C2190( V183 V217 ) \nC2198( V183 V401 ) C2207( V183 V562 ) C2210( V183 V619 ) C2211( V183 V666 ) C2212( V183 V667 ) C2215( V183 V768 ) \nC2218( V183 V825 ) C2221( V183 V828 ) C2516( V217 V563 ) C2519( V217 V666 ) C4009( V401 V562 ) C4010( V401 V563 ) \nC4012( V401 V618 ) C4013( V401 V619 ) C4014( V401 V666 ) C4015( V401 V667 ) C4017( V401 V825 ) C4018( V401 V828 ) \nC4670( V562 V563 ) C4671( V562 V618 ) C4672( V562 V619 ) C4673( V562 V666 ) C4674( V562 V667 ) C4675( V562 V768 ) \nC4678( V562 V825 ) C4680( V562 V828 ) C4682( V563 V618 ) C4683( V563 V619 ) C4684( V563 V666 ) C4685( V563 V667 ) \nC4686( V563 V768 ) C4689( V563 V825 ) C4690( V563 V828 ) C4991( V618 V619 ) C4992( V618 V666 ) C4993( V618 V667</w:t>
      </w:r>
    </w:p>
    <w:p>
      <w:pPr>
        <w:pStyle w:val="PreformattedText"/>
        <w:bidi w:val="0"/>
        <w:spacing w:before="0" w:after="0"/>
        <w:jc w:val="left"/>
        <w:rPr/>
      </w:pPr>
      <w:r>
        <w:rPr/>
        <w:t xml:space="preserve"> </w:t>
      </w:r>
      <w:r>
        <w:rPr/>
        <w:t>) \nC4995( V618 V825 ) C4996( V618 V828 ) C4998( V619 V666 ) C4999( V619 V667 ) C5001( V619 V825 ) C5002( V619 V828 ) \nC5146( V666 V667 ) C5149( V666 V825 ) C5150( V666 V828 ) C5153( V667 V825 ) C5154( V667 V828 ) C5510( V825 V828 ) "];195-&gt;217[label="21: V116 V117 V118 V119 V150 \nV151 V152 V153 V179 V182 V183 \nV217 V401 V562 V618 V619 V666 \nV667 V768 V825 V828 \n163: C1181 ,C1182 ,C1183 ,C1184 ,C1186 ,\nC1187 ,C1188 ,C1190 ,C1192 ,C1196 ,C1198 ,\nC1199 ,C1200 ,C1201 ,C1204 ,C1207 ,C1211 ,\nC1212 ,C1214 ,C1216 ,C1219 ,C1220 ,C1221 ,\nC1223 ,C1226 ,C1228 ,C1229 ,C1230 ,C1231 ,\nC1233 ,C1236 ,C1240 ,C1241 ,C1242 ,C1243 ,\nC1244 ,C1246 ,C1247 ,C1248 ,C1252 ,C1254 ,\nC1256 ,C1258 ,C1259 ,C1260 ,C1261 ,C1263 ,\nC1265 ,C1267 ,C1268 ,C1269 ,C1270 ,C1271 ,\nC1272 ,C1274 ,C1276 ,C1279 ,C1281 ,C1282 ,\nC1283 ,C1284 ,C1285 ,C1288 ,C1290 ,C1695 ,\nC1696 ,C1697 ,C1699 ,C1701 ,C1702 ,C1708 ,\nC1716 ,C1717 ,C1718 ,C1723 ,C1731 ,C1732 ,\nC1734 ,C1736 ,C1737 ,C1743 ,C1749 ,C1752 ,\nC1753 ,C1758 ,C1763 ,C1769 ,C1771 ,C1772 ,\nC1773 ,C1780 ,C1786 ,C1789 ,C1790 ,C1795 ,\nC1796 ,C1799 ,C1800 ,C1802 ,C1803 ,C1812 ,\nC1817 ,C1822 ,C1827 ,C1828 ,C1829 ,C1830 ,\nC2049 ,C2050 ,C2058 ,C2064 ,C2072 ,C2074 ,\nC2076 ,C2135 ,C2142 ,C2155 ,C2164 ,C2167 ,\nC2168 ,C2172 ,C2173 ,C2178 ,C2180 ,C2190 ,\nC2198 ,C2207 ,C2210 ,C2211 ,C2212 ,C2215 ,\nC2218 ,C2221 ,C2519 ,C4009 ,C4012 ,C4013 ,\nC4014 ,C4015 ,C4017 ,C4018 ,C4671 ,C4672 ,\nC4673 ,C4674 ,C4675 ,C4678 ,C4680 ,C4991 ,\nC4992 ,C4993 ,C4995 ,C4996 ,C4998 ,C4999 ,\nC5001 ,C5002 ,C5146 ,C5149 ,C5150 ,C5153 ,\nC5154 ,C5510 ,"];218[shape=box, label="id:218 level: 12\n21: V116 V117 V118 V119 V127 \nV150 V151 V178 V179 V180 V181 \nV182 V183 V216 V439 V448 V449 \nV562 V768 V826 V911 \n133: C1181( V116 V117 ) C1182( V116 V118 ) C1183( V116 V119 ) C1184( V116 V150 ) C1185( V116 V178 ) \nC1186( V116 V179 ) C1187( V116 V182 ) C1188( V116 V183 ) C1189( V116 V216 ) C1195( V116 V449 ) C1196( V116 V562 ) \nC1205( V116 V826 ) C1210( V116 V911 ) C1211( V117 V118 ) C1212( V117 V119 ) C1213( V117 V127 ) C1214( V117 V151 ) \nC1215( V117 V178 ) C1216( V117 V179 ) C1217( V117 V180 ) C1218( V117 V181 ) C1219( V117 V182 ) C1220( V117 V183 ) \nC1224( V117 V439 ) C1225( V117 V448 ) C1226( V117 V562 ) C1234( V117 V826 ) C1239( V117 V911 ) C1240( V118 V119 ) \nC1241( V118 V150 ) C1242( V118 V151 ) C1245( V118 V178 ) C1246( V118 V179 ) C1247( V118 V182 ) C1248( V118 V183 ) \nC1251( V118 V216 ) C1255( V118 V449 ) C1256( V118 V562 ) C1267( V119 V150 ) C1268( V119 V151 ) C1271( V119 V182 ) \nC1272( V119 V183 ) C1273( V119 V216 ) C1277( V119 V439 ) C1278( V119 V448 ) C1279( V119 V562 ) C1285( V119 V768 ) \nC1289( V119 V826 ) C1373( V127 V182 ) C1378( V127 V448 ) C1695( V150 V151 ) C1698( V150 V178 ) C1699( V150 V179 ) \nC1700( V150 V180 ) C1701( V150 V182 ) C1702( V150 V183 ) C1707( V150 V216 ) C1715( V150 V449 ) C1716( V150 V562 ) \nC1727( V150 V826 ) C1730( V150 V911 ) C1733( V151 V178 ) C1734( V151 V179 ) C1735( V151 V180 ) C1736( V151 V182 ) \nC1737( V151 V183 ) C1742( V151 V216 ) C1750( V151 V439 ) C1751( V151 V448 ) C1764( V151 V826 ) C1768( V151 V911 ) \nC2029( V178 V179 ) C2030( V178 V182 ) C2031( V178 V183 ) C2034( V178 V216 ) C2036( V178 V439 ) C2037( V178 V448 ) \nC2038( V178 V449 ) C2039( V178 V562 ) C2044( V178 V768 ) C2045( V178 V826 ) C2048( V178 V911 ) C2049( V179 V182 ) \nC2050( V179 V183 ) C2057( V179 V216 ) C2067( V179 V439 ) C2068( V179 V448 ) C2069( V179 V449 ) C2074( V179 V768 ) \nC2077( V179 V826 ) C2081( V179 V911 ) C2082( V180 V181 ) C2083( V180 V182 ) C2084( V180 V183 ) C2089( V180 V216 ) \nC2103( V180 V439 ) C2104( V180 V448 ) C2114( V181 V182 ) C2115( V181 V183 ) C2127( V181 V439 ) C2128( V181 V448 ) \nC2135( V182 V183 ) C2141( V182 V216 ) C2159( V182 V439 ) C2160( V182 V448 ) C2161( V182 V449 ) C2164( V182 V562 ) \nC2183( V182 V911 ) C2189( V183 V216 ) C2202( V183 V439 ) C2203( V183 V448 ) C2204( V183 V449 ) C2207( V183 V562 ) \nC2215( V183 V768 ) C2219( V183 V826 ) C2223( V183 V911 ) C2502( V216 V562 ) C2508( V216 V768 ) C2511( V216 V826 ) \nC2513( V216 V911 ) C4165( V439 V448 ) C4166( V439 V449 ) C4167( V439 V826 ) C4170( V439 V911 ) C4195( V448 V449 ) \nC4197( V448 V826 ) C4200( V448 V911 ) C4201( V449 V826 ) C4204( V449 V911 ) C4675( V562 V768 ) C5390( V768 V826 ) \nC5391( V768 V911 ) C5514( V826 V911 ) "];196-&gt;218[label="20: V116 V117 V118 V119 V127 \nV150 V151 V178 V179 V180 V181 \nV182 V183 V216 V448 V449 V562 \nV768 V826 V911 \n120: C1181 ,C1182 ,C1183 ,C1184 ,C1185 ,\nC1186 ,C1187 ,C1188 ,C1189 ,C1195 ,C1196 ,\nC1205 ,C1210 ,C1211 ,C1212 ,C1213 ,C1214 ,\nC1215 ,C1216 ,C1217 ,C1218 ,C1219 ,C1220 ,\nC1225 ,C1226 ,C1234 ,C1239 ,C1240 ,C1241 ,\nC1242 ,C1245 ,C1246 ,C1247 ,C1248 ,C1251 ,\nC1255 ,C1256 ,C1267 ,C1268 ,C1271 ,C1272 ,\nC1273 ,C1278 ,C1279 ,C1285 ,C1289 ,C1373 ,\nC1378 ,C1695 ,C1698 ,C1699 ,C1700 ,C1701 ,\nC1702 ,C1707 ,C1715 ,C1716 ,C1727 ,C1730 ,\nC1733 ,C1734 ,C1735 ,C1736 ,C1737 ,C1742 ,\nC1751 ,C1764 ,C1768 ,C2029 ,C2030 ,C2031 ,\nC2034 ,C2037 ,C2038 ,C2039 ,C2044 ,C2045 ,\nC2048 ,C2049 ,C2050 ,C2057 ,C2068 ,C2069 ,\nC2074 ,C2077 ,C2081 ,C2082 ,C2083 ,C2084 ,\nC2089 ,C2104 ,C2114 ,C2115 ,C2128 ,C2135 ,\nC2141 ,C2160 ,C2161 ,C2164 ,C2183 ,C2189 ,\nC2203 ,C2204 ,C2207 ,C2215 ,C2219 ,C2223 ,\nC2502 ,C2508 ,C2511 ,C2513 ,C4195 ,C4197 ,\nC4200 ,C4201 ,C4204 ,C4675 ,C5390 ,C5391 ,\nC5514 ,"];219[shape=box, label="id:219 level: 13\n6: V90 V96 V97 V107 V464 \nV858 \n9: C964( V90 V96 ) C965( V90 V97 ) C967( V90 V107 ) C968( V90 V464 ) C1008( V96 V97 ) \nC1010( V96 V107 ) C1015( V97 V107 ) C1016( V97 V464 ) C1110( V107 V858 ) "];197-&gt;219[label="4: V96 V107 V464 V858 \n2: C1010 ,C1110 ,"];220[shape=box, label="id:220 level: 13\n8: V86 V87 V484 V485 V676 \nV677 V864 V865 \n28: C920( V86 V87 ) C925( V86 V484 ) C926( V86 V485 ) C927( V86 V676 ) C928( V86 V677 ) \nC929( V86 V864 ) C930( V86 V865 ) C935( V87 V484 ) C936( V87 V485 ) C937( V87 V676 ) C938( V87 V677 ) \nC939( V87 V864 ) C940( V87 V865 ) C4356( V484 V485 ) C4357( V484 V676 ) C4358( V484 V677 ) C4359( V484 V864 ) \nC4360( V484 V865 ) C4361( V485 V676 ) C4362( V485 V677 ) C4363( V485 V864 ) C4364( V485 V865 ) C5172( V676 V677 ) \nC5175( V676 V864 ) C5176( V676 V865 ) C5179( V677 V864 ) C5180( V677 V865 ) C5642( V864 V865 ) "];198-&gt;220[label="4: V86 V87 V864 V865 \n6: C920 ,C929 ,C930 ,C939 ,C940 ,\nC5642 ,"];221[shape=box, label="id:221 level: 13\n14: V154 V155 V156 V157 V338 \nV339 V344 V345 V346 V347 V724 \nV725 V726 V727 \n91: C1832( V154 V155 ) C1833( V154 V156 ) C1834( V154 V157 ) C1835( V154 V338 ) C1836( V154 V339 ) \nC1841( V154 V344 ) C1842( V154 V345 ) C1843( V154 V346 ) C1844( V154 V347 ) C1845( V154 V724 ) C1846( V154 V725 ) \nC1847( V154 V726 ) C1848( V154 V727 ) C1849( V155 V156 ) C1850( V155 V157 ) C1851( V155 V338 ) C1852( V155 V339 ) \nC1857( V155 V344 ) C1858( V155 V345 ) C1859( V155 V346 ) C1860( V155 V347 ) C1861( V155 V724 ) C1862( V155 V725 ) \nC1863( V155 V726 ) C1864( V155 V727 ) C1865( V156 V157 ) C1866( V156 V338 ) C1867( V156 V339 ) C1872( V156 V344 ) \nC1873( V156 V345 ) C1874( V156 V346 ) C1875( V156 V347 ) C1876( V156 V724 ) C1877( V156 V725 ) C1878( V156 V726 ) \nC1879( V156 V727 ) C1880( V157 V338 ) C1881( V157 V339 ) C1886( V157 V344 ) C1887( V157 V345 ) C1888( V157 V346 ) \nC1889( V157 V347 ) C1890( V157 V724 ) C1891( V157 V725 ) C1892( V157 V726 ) C1893( V157 V727 ) C3478( V338 V339 ) \nC3479( V338 V344 ) C3480( V338 V345 ) C3481( V338 V346 ) C3482( V338 V347 ) C3483( V338 V724 ) C3484( V338 V725 ) \nC3485( V338 V726 ) C3486( V338 V727 ) C3487( V339 V344 ) C3488( V339 V345 ) C3489( V339 V346 ) C3490( V339 V347 ) \nC3491( V339 V724 ) C3492( V339 V725 ) C3493( V339 V726 ) C3494( V339 V727 ) C3541( V344 V345 ) C3542( V344 V346 ) \nC3543( V344 V347 ) C3544( V344 V724 ) C3545( V344 V725 ) C3546( V344 V726 ) C3547( V344 V727 ) C3548( V345 V346 ) \nC3549( V345 V347 ) C3550( V345 V724 ) C3551( V345 V725 ) C3552( V345 V726 ) C3553( V345 V727 ) C3554( V346 V347 ) \nC3555( V346 V724 ) C3556( V346 V725 ) C3557( V346 V726 ) C3558( V346 V727 ) C3559( V347 V724 ) C3560( V347 V725 ) \nC3561( V347 V726 ) C3562( V347 V727 ) C5300( V724 V725 ) C5301( V724 V726 ) C5302( V724 V727 ) C5303( V725 V726 ) \nC5304( V725 V727 ) C5305( V726 V727 ) "];201-&gt;221[label="8: V154 V155 V156 V157 V344 \nV345 V346 V347 \n28: C1832 ,C1833 ,C1834 ,C1841 ,C1842 ,\nC1843 ,C1844 ,C1849 ,C1850 ,C1857 ,C1858 ,\nC1859 ,C1860 ,C1865 ,C1872 ,C1873 ,C1874 ,\nC1875 ,C1886 ,C1887 ,C1888 ,C1889 ,C3541 ,\nC3542 ,C3543 ,C3548 ,C3549 ,C3554 ,"];222[shape=box, label="id:222 level: 13\n6: V874 V875 V876 V877 V878 \nV879 \n11: C5667( V874 V875 ) C5668( V874 V876 ) C5669( V874 V877 ) C5670( V874 V878 ) C5671( V874 V879 ) \nC5674( V875 V876 ) C5675( V875 V877 ) C5676( V875 V878 ) C5677( V875 V879 ) C5680( V876 V877 ) C5685( V878 V879 ) "];202-&gt;222[label="4: V876 V877 V878 V879 \n2: C5680 ,C5685 ,"];223[shape=box, label="id:223 level: 13\n6: V79 V104 V105 V650 V878 \nV879 \n4: C882( V79 V650 ) C884( V79 V879 ) C1101( V104 V105 ) C5685( V878 V879 ) "];202-&gt;223[label="5: V79 V104 V105 V878 V879 \n3: C884 ,C1101 ,C5685 ,"];224[shape=box, label="id:224 level: 13\n4: V360 V361 V362 V363 \n6: C3669( V360 V361 ) C3670( V360 V362 ) C3671( V360 V363 ) C3672( V361 V362 ) C3673( V361 V363 ) \nC3674( V362 V363 ) "];203-&gt;224[label="2: V362 V363 \n1: C3674 ,"];225[shape=box, label="id:225 level: 13\n7: V390 V391 V472 V473 V570 \nV571 V573 \n13: C3921( V390 V391 ) C3924( V390 V472 ) C3925( V390 V473 ) C3934( V391 V472 ) C3935( V391 V473 ) \nC4294( V472 V473 ) C4299( V472 V570 ) C4300( V472 V571 ) C4305( V473 V570 ) C4306( V473 V571 ) C4734( V570 V571 ) \nC4736( V570 V573 ) C4738( V571 V573 ) "];206-&gt;225[label="5: V390 V391 V570 V571 V573 \n4: C3921 ,C4734 ,C4736 ,C4738 ,"];226[shape=box, label="id:226 level: 13\n2: V296 V297 \n1: C3188( V296 V297 ) "];208-&gt;226[label="1: V296 \n0: "];227[shape=box, label="id:227 level: 13\n4: V292 V293 V735 V737 \n6: C3146( V292 V293</w:t>
      </w:r>
    </w:p>
    <w:p>
      <w:pPr>
        <w:pStyle w:val="PreformattedText"/>
        <w:bidi w:val="0"/>
        <w:spacing w:before="0" w:after="0"/>
        <w:jc w:val="left"/>
        <w:rPr/>
      </w:pPr>
      <w:r>
        <w:rPr/>
        <w:t xml:space="preserve"> </w:t>
      </w:r>
      <w:r>
        <w:rPr/>
        <w:t>) C3156( V292 V735 ) C3157( V292 V737 ) C3170( V293 V735 ) C3172( V293 V737 ) \nC5317( V735 V737 ) "];208-&gt;227[label="2: V292 V293 \n1: C3146 ,"];228[shape=box, label="id:228 level: 13\n8: V382 V383 V386 V387 V546 \nV547 V732 V733 \n28: C3845( V382 V383 ) C3846( V382 V386 ) C3847( V382 V387 ) C3852( V382 V546 ) C3853( V382 V547 ) \nC3854( V382 V732 ) C3855( V382 V733 ) C3856( V383 V386 ) C3857( V383 V387 ) C3862( V383 V546 ) C3863( V383 V547 ) \nC3864( V383 V732 ) C3865( V383 V733 ) C3891( V386 V387 ) C3896( V386 V546 ) C3897( V386 V547 ) C3898( V386 V732 ) \nC3899( V386 V733 ) C3908( V387 V546 ) C3909( V387 V547 ) C3910( V387 V732 ) C3911( V387 V733 ) C4570( V546 V547 ) \nC4571( V546 V732 ) C4572( V546 V733 ) C4573( V547 V732 ) C4574( V547 V733 ) C5312( V732 V733 ) "];209-&gt;228[label="7: V382 V383 V386 V387 V546 \nV547 V733 \n21: C3845 ,C3846 ,C3847 ,C3852 ,C3853 ,\nC3855 ,C3856 ,C3857 ,C3862 ,C3863 ,C3865 ,\nC3891 ,C3896 ,C3897 ,C3899 ,C3908 ,C3909 ,\nC3911 ,C4570 ,C4572 ,C4574 ,"];229[shape=box, label="id:229 level: 13\n11: V292 V330 V331 V332 V333 \nV352 V353 V478 V552 V553 V751 \n32: C3148( V292 V331 ) C3149( V292 V333 ) C3432( V330 V331 ) C3433( V330 V332 ) C3434( V330 V333 ) \nC3435( V330 V352 ) C3436( V330 V353 ) C3438( V330 V552 ) C3439( V330 V553 ) C3442( V331 V332 ) C3443( V331 V333 ) \nC3444( V331 V352 ) C3445( V331 V353 ) C3446( V331 V552 ) C3447( V331 V553 ) C3448( V332 V333 ) C3449( V332 V352 ) \nC3450( V332 V353 ) C3452( V332 V552 ) C3453( V332 V553 ) C3456( V333 V352 ) C3457( V333 V353 ) C3458( V333 V552 ) \nC3459( V333 V553 ) C3597( V352 V353 ) C3606( V352 V478 ) C3608( V352 V552 ) C3609( V352 V553 ) C3622( V353 V478 ) \nC3624( V353 V552 ) C3625( V353 V553 ) C4577( V552 V553 ) "];211-&gt;229[label="9: V292 V330 V332 V352 V353 \nV478 V552 V553 V751 \n17: C3433 ,C3435 ,C3436 ,C3438 ,C3439 ,\nC3449 ,C3450 ,C3452 ,C3453 ,C3597 ,C3606 ,\nC3608 ,C3609 ,C3622 ,C3624 ,C3625 ,C4577 ,"];230[shape=box, label="id:230 level: 13\n13: V293 V330 V332 V352 V353 \nV379 V384 V385 V394 V395 V478 \nV728 V730 \n57: C3164( V293 V478 ) C3433( V330 V332 ) C3435( V330 V352 ) C3436( V330 V353 ) C3437( V330 V379 ) \nC3440( V330 V728 ) C3441( V330 V730 ) C3449( V332 V352 ) C3450( V332 V353 ) C3451( V332 V379 ) C3454( V332 V728 ) \nC3455( V332 V730 ) C3597( V352 V353 ) C3599( V352 V379 ) C3600( V352 V384 ) C3601( V352 V385 ) C3602( V352 V394 ) \nC3603( V352 V395 ) C3606( V352 V478 ) C3610( V352 V728 ) C3612( V352 V730 ) C3615( V353 V379 ) C3616( V353 V384 ) \nC3617( V353 V385 ) C3618( V353 V394 ) C3619( V353 V395 ) C3622( V353 V478 ) C3626( V353 V728 ) C3628( V353 V730 ) \nC3808( V379 V384 ) C3809( V379 V385 ) C3810( V379 V394 ) C3811( V379 V395 ) C3816( V379 V478 ) C3824( V379 V728 ) \nC3826( V379 V730 ) C3866( V384 V385 ) C3867( V384 V394 ) C3868( V384 V395 ) C3871( V384 V478 ) C3875( V384 V728 ) \nC3877( V384 V730 ) C3879( V385 V394 ) C3880( V385 V395 ) C3883( V385 V478 ) C3887( V385 V728 ) C3889( V385 V730 ) \nC3955( V394 V395 ) C3958( V394 V478 ) C3960( V394 V728 ) C3962( V394 V730 ) C3966( V395 V478 ) C3968( V395 V728 ) \nC3970( V395 V730 ) C4322( V478 V728 ) C4324( V478 V730 ) C5307( V728 V730 ) "];211-&gt;230[label="10: V293 V330 V332 V352 V353 \nV384 V385 V394 V395 V478 \n27: C3164 ,C3433 ,C3435 ,C3436 ,C3449 ,\nC3450 ,C3597 ,C3600 ,C3601 ,C3602 ,C3603 ,\nC3606 ,C3616 ,C3617 ,C3618 ,C3619 ,C3622 ,\nC3866 ,C3867 ,C3868 ,C3871 ,C3879 ,C3880 ,\nC3883 ,C3955 ,C3958 ,C3966 ,"];231[shape=box, label="id:231 level: 13\n10: V82 V83 V84 V85 V612 \nV613 V746 V747 V764 V765 \n45: C888( V82 V83 ) C889( V82 V84 ) C890( V82 V85 ) C891( V82 V612 ) C892( V82 V613 ) \nC893( V82 V746 ) C894( V82 V747 ) C895( V82 V764 ) C896( V82 V765 ) C897( V83 V84 ) C898( V83 V85 ) \nC899( V83 V612 ) C900( V83 V613 ) C901( V83 V746 ) C902( V83 V747 ) C903( V83 V764 ) C904( V83 V765 ) \nC906( V84 V85 ) C907( V84 V612 ) C908( V84 V613 ) C909( V84 V746 ) C910( V84 V747 ) C911( V84 V764 ) \nC912( V84 V765 ) C913( V85 V612 ) C914( V85 V613 ) C915( V85 V746 ) C916( V85 V747 ) C917( V85 V764 ) \nC918( V85 V765 ) C4953( V612 V613 ) C4956( V612 V746 ) C4957( V612 V747 ) C4958( V612 V764 ) C4959( V612 V765 ) \nC4965( V613 V746 ) C4966( V613 V747 ) C4967( V613 V764 ) C4968( V613 V765 ) C5338( V746 V747 ) C5339( V746 V764 ) \nC5340( V746 V765 ) C5343( V747 V764 ) C5344( V747 V765 ) C5365( V764 V765 ) "];213-&gt;231[label="7: V83 V85 V612 V613 V746 \nV747 V764 \n21: C898 ,C899 ,C900 ,C901 ,C902 ,\nC903 ,C913 ,C914 ,C915 ,C916 ,C917 ,\nC4953 ,C4956 ,C4957 ,C4958 ,C4965 ,C4966 ,\nC4967 ,C5338 ,C5339 ,C5343 ,"];232[shape=box, label="id:232 level: 13\n4: V370 V371 V442 V443 \n6: C3726( V370 V371 ) C3729( V370 V442 ) C3730( V370 V443 ) C3735( V371 V442 ) C3736( V371 V443 ) \nC4184( V442 V443 ) "];214-&gt;232[label="2: V370 V371 \n1: C3726 ,"];233[shape=box, label="id:233 level: 13\n10: V190 V191 V192 V193 V374 \nV375 V476 V477 V652 V653 \n37: C2252( V190 V191 ) C2253( V190 V192 ) C2254( V190 V193 ) C2255( V190 V374 ) C2256( V190 V375 ) \nC2257( V190 V476 ) C2258( V190 V477 ) C2259( V190 V652 ) C2260( V190 V653 ) C2261( V191 V192 ) C2262( V191 V193 ) \nC2265( V191 V374 ) C2266( V191 V375 ) C2267( V191 V476 ) C2268( V191 V477 ) C2269( V191 V652 ) C2270( V191 V653 ) \nC2271( V192 V193 ) C2272( V192 V374 ) C2273( V192 V375 ) C2274( V192 V476 ) C2275( V192 V477 ) C2276( V192 V652 ) \nC2277( V192 V653 ) C2280( V193 V374 ) C2281( V193 V375 ) C2282( V193 V476 ) C2283( V193 V477 ) C2284( V193 V652 ) \nC2285( V193 V653 ) C3761( V374 V375 ) C3762( V374 V476 ) C3763( V374 V477 ) C3766( V375 V476 ) C3767( V375 V477 ) \nC4316( V476 V477 ) C5100( V652 V653 ) "];215-&gt;233[label="8: V191 V193 V374 V375 V476 \nV477 V652 V653 \n20: C2262 ,C2265 ,C2266 ,C2267 ,C2268 ,\nC2269 ,C2270 ,C2280 ,C2281 ,C2282 ,C2283 ,\nC2284 ,C2285 ,C3761 ,C3762 ,C3763 ,C3766 ,\nC3767 ,C4316 ,C5100 ,"];234[shape=box, label="id:234 level: 13\n6: V180 V216 V740 V741 V772 \nV773 \n13: C2089( V180 V216 ) C2109( V180 V740 ) C2110( V180 V741 ) C2111( V180 V772 ) C2112( V180 V773 ) \nC2509( V216 V772 ) C2510( V216 V773 ) C5320( V740 V741 ) C5321( V740 V772 ) C5322( V740 V773 ) C5323( V741 V772 ) \nC5324( V741 V773 ) C5397( V772 V773 ) "];216-&gt;234[label="5: V180 V216 V740 V741 V772 \n8: C2089 ,C2109 ,C2110 ,C2111 ,C2509 ,\nC5320 ,C5321 ,C5323 ,"];235[shape=box, label="id:235 level: 13\n8: V119 V151 V152 V217 V562 \nV563 V768 V769 \n21: C1268( V119 V151 ) C1269( V119 V152 ) C1274( V119 V217 ) C1279( V119 V562 ) C1280( V119 V563 ) \nC1285( V119 V768 ) C1286( V119 V769 ) C1731( V151 V152 ) C1743( V151 V217 ) C1761( V151 V769 ) C1780( V152 V217 ) \nC1786( V152 V562 ) C1797( V152 V769 ) C2516( V217 V563 ) C2520( V217 V769 ) C4670( V562 V563 ) C4675( V562 V768 ) \nC4676( V562 V769 ) C4686( V563 V768 ) C4687( V563 V769 ) C5389( V768 V769 ) "];217-&gt;235[label="7: V119 V151 V152 V217 V562 \nV563 V768 \n14: C1268 ,C1269 ,C1274 ,C1279 ,C1280 ,\nC1285 ,C1731 ,C1743 ,C1780 ,C1786 ,C2516 ,\nC4670 ,C4675 ,C4686 ,"];236[shape=box, label="id:236 level: 13\n22: V116 V117 V118 V119 V150 \nV151 V152 V153 V179 V182 V183 \nV400 V401 V562 V563 V618 V619 \nV666 V667 V824 V825 V828 \n199: C1181( V116 V117 ) C1182( V116 V118 ) C1183( V116 V119 ) C1184( V116 V150 ) C1186( V116 V179 ) \nC1187( V116 V182 ) C1188( V116 V183 ) C1191( V116 V400 ) C1192( V116 V401 ) C1196( V116 V562 ) C1197( V116 V563 ) \nC1198( V116 V618 ) C1199( V116 V619 ) C1200( V116 V666 ) C1201( V116 V667 ) C1203( V116 V824 ) C1204( V116 V825 ) \nC1207( V116 V828 ) C1211( V117 V118 ) C1212( V117 V119 ) C1214( V117 V151 ) C1216( V117 V179 ) C1219( V117 V182 ) \nC1220( V117 V183 ) C1222( V117 V400 ) C1223( V117 V401 ) C1226( V117 V562 ) C1227( V117 V563 ) C1228( V117 V618 ) \nC1229( V117 V619 ) C1230( V117 V666 ) C1231( V117 V667 ) C1232( V117 V824 ) C1233( V117 V825 ) C1236( V117 V828 ) \nC1240( V118 V119 ) C1241( V118 V150 ) C1242( V118 V151 ) C1243( V118 V152 ) C1244( V118 V153 ) C1246( V118 V179 ) \nC1247( V118 V182 ) C1248( V118 V183 ) C1253( V118 V400 ) C1254( V118 V401 ) C1256( V118 V562 ) C1257( V118 V563 ) \nC1258( V118 V618 ) C1259( V118 V619 ) C1260( V118 V666 ) C1261( V118 V667 ) C1262( V118 V824 ) C1263( V118 V825 ) \nC1265( V118 V828 ) C1267( V119 V150 ) C1268( V119 V151 ) C1269( V119 V152 ) C1270( V119 V153 ) C1271( V119 V182 ) \nC1272( V119 V183 ) C1275( V119 V400 ) C1276( V119 V401 ) C1279( V119 V562 ) C1280( V119 V563 ) C1281( V119 V618 ) \nC1282( V119 V619 ) C1283( V119 V666 ) C1284( V119 V667 ) C1287( V119 V824 ) C1288( V119 V825 ) C1290( V119 V828 ) \nC1695( V150 V151 ) C1696( V150 V152 ) C1697( V150 V153 ) C1699( V150 V179 ) C1701( V150 V182 ) C1702( V150 V183 ) \nC1713( V150 V400 ) C1716( V150 V562 ) C1717( V150 V618 ) C1718( V150 V619 ) C1723( V150 V666 ) C1726( V150 V824 ) \nC1731( V151 V152 ) C1732( V151 V153 ) C1734( V151 V179 ) C1736( V151 V182 ) C1737( V151 V183 ) C1748( V151 V400 ) \nC1749( V151 V401 ) C1752( V151 V618 ) C1753( V151 V619 ) C1758( V151 V667 ) C1762( V151 V824 ) C1763( V151 V825 ) \nC1769( V152 V153 ) C1771( V152 V179 ) C1772( V152 V182 ) C1773( V152 V183 ) C1785( V152 V400 ) C1786( V152 V562 ) \nC1789( V152 V618 ) C1790( V152 V619 ) C1795( V152 V666 ) C1796( V152 V667 ) C1798( V152 V824 ) C1799( V152 V828 ) \nC1800( V153 V179 ) C1802( V153 V182 ) C1803( V153 V183 ) C1817( V153 V401 ) C1818( V153 V563 ) C1822( V153 V618 ) \nC1827( V153 V666 ) C1828( V153 V667 ) C1830( V153 V825 ) C2049( V179 V182 ) C2050( V179 V183 ) C2063( V179 V400 ) \nC2064( V179 V401 ) C2072( V179 V618 ) C2075( V179 V824 ) C2076( V179 V825 ) C2135( V182 V183 ) C2154( V182 V400 ) \nC2155( V182 V401 ) C2164( V182 V562 ) C2165( V182 V563 ) C2167( V182 V618 ) C2168( V182 V619 ) C2172( V182 V666 ) \nC2173( V182 V667 ) C2177( V182 V824 ) C2178( V182 V825 ) C2180( V182 V828 ) C2197( V183 V400 ) C2198( V183 V401 ) \nC2207( V183 V562 ) C2210( V183 V619 ) C2211( V183 V666 ) C2212( V183 V667 ) C2217( V183 V824 ) C2218( V183 V825 ) \nC2221( V183 V828 ) C3998( V400 V401 ) C3999( V400 V562 )</w:t>
      </w:r>
    </w:p>
    <w:p>
      <w:pPr>
        <w:pStyle w:val="PreformattedText"/>
        <w:bidi w:val="0"/>
        <w:spacing w:before="0" w:after="0"/>
        <w:jc w:val="left"/>
        <w:rPr/>
      </w:pPr>
      <w:r>
        <w:rPr/>
        <w:t xml:space="preserve"> </w:t>
      </w:r>
      <w:r>
        <w:rPr/>
        <w:t>C4000( V400 V563 ) C4001( V400 V618 ) C4002( V400 V619 ) \nC4003( V400 V666 ) C4004( V400 V667 ) C4005( V400 V824 ) C4006( V400 V825 ) C4007( V400 V828 ) C4009( V401 V562 ) \nC4010( V401 V563 ) C4012( V401 V618 ) C4013( V401 V619 ) C4014( V401 V666 ) C4015( V401 V667 ) C4016( V401 V824 ) \nC4017( V401 V825 ) C4018( V401 V828 ) C4670( V562 V563 ) C4671( V562 V618 ) C4672( V562 V619 ) C4673( V562 V666 ) \nC4674( V562 V667 ) C4677( V562 V824 ) C4678( V562 V825 ) C4680( V562 V828 ) C4682( V563 V618 ) C4683( V563 V619 ) \nC4684( V563 V666 ) C4685( V563 V667 ) C4688( V563 V824 ) C4689( V563 V825 ) C4690( V563 V828 ) C4991( V618 V619 ) \nC4992( V618 V666 ) C4993( V618 V667 ) C4994( V618 V824 ) C4995( V618 V825 ) C4996( V618 V828 ) C4998( V619 V666 ) \nC4999( V619 V667 ) C5000( V619 V824 ) C5001( V619 V825 ) C5002( V619 V828 ) C5146( V666 V667 ) C5148( V666 V824 ) \nC5149( V666 V825 ) C5150( V666 V828 ) C5152( V667 V824 ) C5153( V667 V825 ) C5154( V667 V828 ) C5507( V824 V825 ) \nC5508( V824 V828 ) C5510( V825 V828 ) "];217-&gt;236[label="20: V116 V117 V118 V119 V150 \nV151 V152 V153 V179 V182 V183 \nV401 V562 V563 V618 V619 V666 \nV667 V825 V828 \n160: C1181 ,C1182 ,C1183 ,C1184 ,C1186 ,\nC1187 ,C1188 ,C1192 ,C1196 ,C1197 ,C1198 ,\nC1199 ,C1200 ,C1201 ,C1204 ,C1207 ,C1211 ,\nC1212 ,C1214 ,C1216 ,C1219 ,C1220 ,C1223 ,\nC1226 ,C1227 ,C1228 ,C1229 ,C1230 ,C1231 ,\nC1233 ,C1236 ,C1240 ,C1241 ,C1242 ,C1243 ,\nC1244 ,C1246 ,C1247 ,C1248 ,C1254 ,C1256 ,\nC1257 ,C1258 ,C1259 ,C1260 ,C1261 ,C1263 ,\nC1265 ,C1267 ,C1268 ,C1269 ,C1270 ,C1271 ,\nC1272 ,C1276 ,C1279 ,C1280 ,C1281 ,C1282 ,\nC1283 ,C1284 ,C1288 ,C1290 ,C1695 ,C1696 ,\nC1697 ,C1699 ,C1701 ,C1702 ,C1716 ,C1717 ,\nC1718 ,C1723 ,C1731 ,C1732 ,C1734 ,C1736 ,\nC1737 ,C1749 ,C1752 ,C1753 ,C1758 ,C1763 ,\nC1769 ,C1771 ,C1772 ,C1773 ,C1786 ,C1789 ,\nC1790 ,C1795 ,C1796 ,C1799 ,C1800 ,C1802 ,\nC1803 ,C1817 ,C1818 ,C1822 ,C1827 ,C1828 ,\nC1830 ,C2049 ,C2050 ,C2064 ,C2072 ,C2076 ,\nC2135 ,C2155 ,C2164 ,C2165 ,C2167 ,C2168 ,\nC2172 ,C2173 ,C2178 ,C2180 ,C2198 ,C2207 ,\nC2210 ,C2211 ,C2212 ,C2218 ,C2221 ,C4009 ,\nC4010 ,C4012 ,C4013 ,C4014 ,C4015 ,C4017 ,\nC4018 ,C4670 ,C4671 ,C4672 ,C4673 ,C4674 ,\nC4678 ,C4680 ,C4682 ,C4683 ,C4684 ,C4685 ,\nC4689 ,C4690 ,C4991 ,C4992 ,C4993 ,C4995 ,\nC4996 ,C4998 ,C4999 ,C5001 ,C5002 ,C5146 ,\nC5149 ,C5150 ,C5153 ,C5154 ,C5510 ,"];237[shape=box, label="id:237 level: 13\n20: V116 V117 V118 V119 V127 \nV150 V151 V178 V179 V182 V183 \nV216 V439 V448 V449 V562 V768 \nV826 V827 V911 \n135: C1181( V116 V117 ) C1182( V116 V118 ) C1183( V116 V119 ) C1184( V116 V150 ) C1185( V116 V178 ) \nC1186( V116 V179 ) C1187( V116 V182 ) C1188( V116 V183 ) C1189( V116 V216 ) C1195( V116 V449 ) C1196( V116 V562 ) \nC1205( V116 V826 ) C1206( V116 V827 ) C1210( V116 V911 ) C1211( V117 V118 ) C1212( V117 V119 ) C1213( V117 V127 ) \nC1214( V117 V151 ) C1215( V117 V178 ) C1216( V117 V179 ) C1219( V117 V182 ) C1220( V117 V183 ) C1224( V117 V439 ) \nC1225( V117 V448 ) C1226( V117 V562 ) C1234( V117 V826 ) C1235( V117 V827 ) C1239( V117 V911 ) C1240( V118 V119 ) \nC1241( V118 V150 ) C1242( V118 V151 ) C1245( V118 V178 ) C1246( V118 V179 ) C1247( V118 V182 ) C1248( V118 V183 ) \nC1251( V118 V216 ) C1255( V118 V449 ) C1256( V118 V562 ) C1264( V118 V827 ) C1267( V119 V150 ) C1268( V119 V151 ) \nC1271( V119 V182 ) C1272( V119 V183 ) C1273( V119 V216 ) C1277( V119 V439 ) C1278( V119 V448 ) C1279( V119 V562 ) \nC1285( V119 V768 ) C1289( V119 V826 ) C1373( V127 V182 ) C1378( V127 V448 ) C1381( V127 V827 ) C1695( V150 V151 ) \nC1698( V150 V178 ) C1699( V150 V179 ) C1701( V150 V182 ) C1702( V150 V183 ) C1707( V150 V216 ) C1715( V150 V449 ) \nC1716( V150 V562 ) C1727( V150 V826 ) C1728( V150 V827 ) C1730( V150 V911 ) C1733( V151 V178 ) C1734( V151 V179 ) \nC1736( V151 V182 ) C1737( V151 V183 ) C1742( V151 V216 ) C1750( V151 V439 ) C1751( V151 V448 ) C1764( V151 V826 ) \nC1765( V151 V827 ) C1768( V151 V911 ) C2029( V178 V179 ) C2030( V178 V182 ) C2031( V178 V183 ) C2034( V178 V216 ) \nC2036( V178 V439 ) C2037( V178 V448 ) C2038( V178 V449 ) C2039( V178 V562 ) C2044( V178 V768 ) C2045( V178 V826 ) \nC2046( V178 V827 ) C2048( V178 V911 ) C2049( V179 V182 ) C2050( V179 V183 ) C2057( V179 V216 ) C2067( V179 V439 ) \nC2068( V179 V448 ) C2069( V179 V449 ) C2074( V179 V768 ) C2077( V179 V826 ) C2078( V179 V827 ) C2081( V179 V911 ) \nC2135( V182 V183 ) C2141( V182 V216 ) C2159( V182 V439 ) C2160( V182 V448 ) C2161( V182 V449 ) C2164( V182 V562 ) \nC2179( V182 V827 ) C2183( V182 V911 ) C2189( V183 V216 ) C2202( V183 V439 ) C2203( V183 V448 ) C2204( V183 V449 ) \nC2207( V183 V562 ) C2215( V183 V768 ) C2219( V183 V826 ) C2220( V183 V827 ) C2223( V183 V911 ) C2502( V216 V562 ) \nC2508( V216 V768 ) C2511( V216 V826 ) C2513( V216 V911 ) C4165( V439 V448 ) C4166( V439 V449 ) C4167( V439 V826 ) \nC4168( V439 V827 ) C4170( V439 V911 ) C4195( V448 V449 ) C4197( V448 V826 ) C4198( V448 V827 ) C4200( V448 V911 ) \nC4201( V449 V826 ) C4202( V449 V827 ) C4204( V449 V911 ) C4675( V562 V768 ) C4679( V562 V827 ) C5390( V768 V826 ) \nC5391( V768 V911 ) C5512( V826 V827 ) C5514( V826 V911 ) C5516( V827 V911 ) "];218-&gt;237[label="19: V116 V117 V118 V119 V127 \nV150 V151 V178 V179 V182 V183 \nV216 V439 V448 V449 V562 V768 \nV826 V911 \n119: C1181 ,C1182 ,C1183 ,C1184 ,C1185 ,\nC1186 ,C1187 ,C1188 ,C1189 ,C1195 ,C1196 ,\nC1205 ,C1210 ,C1211 ,C1212 ,C1213 ,C1214 ,\nC1215 ,C1216 ,C1219 ,C1220 ,C1224 ,C1225 ,\nC1226 ,C1234 ,C1239 ,C1240 ,C1241 ,C1242 ,\nC1245 ,C1246 ,C1247 ,C1248 ,C1251 ,C1255 ,\nC1256 ,C1267 ,C1268 ,C1271 ,C1272 ,C1273 ,\nC1277 ,C1278 ,C1279 ,C1285 ,C1289 ,C1373 ,\nC1378 ,C1695 ,C1698 ,C1699 ,C1701 ,C1702 ,\nC1707 ,C1715 ,C1716 ,C1727 ,C1730 ,C1733 ,\nC1734 ,C1736 ,C1737 ,C1742 ,C1750 ,C1751 ,\nC1764 ,C1768 ,C2029 ,C2030 ,C2031 ,C2034 ,\nC2036 ,C2037 ,C2038 ,C2039 ,C2044 ,C2045 ,\nC2048 ,C2049 ,C2050 ,C2057 ,C2067 ,C2068 ,\nC2069 ,C2074 ,C2077 ,C2081 ,C2135 ,C2141 ,\nC2159 ,C2160 ,C2161 ,C2164 ,C2183 ,C2189 ,\nC2202 ,C2203 ,C2204 ,C2207 ,C2215 ,C2219 ,\nC2223 ,C2502 ,C2508 ,C2511 ,C2513 ,C4165 ,\nC4166 ,C4167 ,C4170 ,C4195 ,C4197 ,C4200 ,\nC4201 ,C4204 ,C4675 ,C5390 ,C5391 ,C5514 ,"];238[shape=box, label="id:238 level: 14\n7: V90 V92 V96 V97 V107 \nV858 V904 \n17: C960( V90 V92 ) C964( V90 V96 ) C965( V90 V97 ) C967( V90 V107 ) C969( V90 V904 ) \nC984( V92 V96 ) C985( V92 V97 ) C987( V92 V107 ) C988( V92 V858 ) C1008( V96 V97 ) C1010( V96 V107 ) \nC1012( V96 V904 ) C1015( V97 V107 ) C1017( V97 V904 ) C1110( V107 V858 ) C1111( V107 V904 ) C5625( V858 V904 ) "];219-&gt;238[label="5: V90 V96 V97 V107 V858 \n7: C964 ,C965 ,C967 ,C1008 ,C1010 ,\nC1015 ,C1110 ,"];239[shape=box, label="id:239 level: 14\n4: V676 V677 V678 V679 \n6: C5172( V676 V677 ) C5173( V676 V678 ) C5174( V676 V679 ) C5177( V677 V678 ) C5178( V677 V679 ) \nC5181( V678 V679 ) "];220-&gt;239[label="2: V676 V677 \n1: C5172 ,"];240[shape=box, label="id:240 level: 14\n6: V874 V875 V878 V879 V902 \nV903 \n15: C5667( V874 V875 ) C5670( V874 V878 ) C5671( V874 V879 ) C5672( V874 V902 ) C5673( V874 V903 ) \nC5676( V875 V878 ) C5677( V875 V879 ) C5678( V875 V902 ) C5679( V875 V903 ) C5685( V878 V879 ) C5686( V878 V902 ) \nC5687( V878 V903 ) C5688( V879 V902 ) C5689( V879 V903 ) C5737( V902 V903 ) "];222-&gt;240[label="4: V874 V875 V878 V879 \n6: C5667 ,C5670 ,C5671 ,C5676 ,C5677 ,\nC5685 ,"];241[shape=box, label="id:241 level: 14\n6: V104 V105 V650 V651 V878 \nV879 \n3: C1101( V104 V105 ) C5095( V650 V651 ) C5685( V878 V879 ) "];223-&gt;241[label="5: V104 V105 V650 V878 V879 \n2: C1101 ,C5685 ,"];242[shape=box, label="id:242 level: 14\n4: V356 V357 V360 V361 \n6: C3647( V356 V357 ) C3648( V356 V360 ) C3649( V356 V361 ) C3650( V357 V360 ) C3651( V357 V361 ) \nC3669( V360 V361 ) "];224-&gt;242[label="2: V360 V361 \n1: C3669 ,"];243[shape=box, label="id:243 level: 14\n6: V392 V393 V472 V473 V570 \nV571 \n15: C3942( V392 V393 ) C3943( V392 V472 ) C3944( V392 V473 ) C3945( V392 V570 ) C3946( V392 V571 ) \nC3949( V393 V472 ) C3950( V393 V473 ) C3951( V393 V570 ) C3952( V393 V571 ) C4294( V472 V473 ) C4299( V472 V570 ) \nC4300( V472 V571 ) C4305( V473 V570 ) C4306( V473 V571 ) C4734( V570 V571 ) "];225-&gt;243[label="4: V472 V473 V570 V571 \n6: C4294 ,C4299 ,C4300 ,C4305 ,C4306 ,\nC4734 ,"];244[shape=box, label="id:244 level: 14\n6: V390 V391 V472 V473 V540 \nV573 \n11: C3921( V390 V391 ) C3924( V390 V472 ) C3925( V390 V473 ) C3926( V390 V540 ) C3934( V391 V472 ) \nC3935( V391 V473 ) C3936( V391 V540 ) C4294( V472 V473 ) C4295( V472 V540 ) C4301( V473 V540 ) C4560( V540 V573 ) "];225-&gt;244[label="5: V390 V391 V472 V473 V573 \n6: C3921 ,C3924 ,C3925 ,C3934 ,C3935 ,\nC4294 ,"];245[shape=box, label="id:245 level: 14\n5: V293 V734 V735 V736 V737 \n10: C3169( V293 V734 ) C3170( V293 V735 ) C3171( V293 V736 ) C3172( V293 V737 ) C5313( V734 V735 ) \nC5314( V734 V736 ) C5315( V734 V737 ) C5316( V735 V736 ) C5317( V735 V737 ) C5318( V736 V737 ) "];227-&gt;245[label="3: V293 V735 V737 \n3: C3170 ,C3172 ,C5317 ,"];246[shape=box, label="id:246 level: 14\n12: V163 V165 V330 V331 V332 \nV333 V352 V353 V478 V552 V553 \nV751 \n49: C1929( V163 V165 ) C1930( V163 V330 ) C1931( V163 V331 ) C1932( V163 V332 ) C1933( V163 V333 ) \nC1934( V163 V352 ) C1935( V163 V353 ) C1936( V163 V552 ) C1937( V163 V553 ) C1938( V163 V751 ) C1949( V165 V330 ) \nC1950( V165 V331 ) C1951( V165 V332 ) C1952( V165 V333 ) C1953( V165 V352 ) C1954( V165 V353 ) C1955( V165 V552 ) \nC1956( V165 V553 ) C1957( V165 V751 ) C3432( V330 V331 ) C3433( V330 V332 ) C3434( V330 V333 ) C3435( V330 V352 ) \nC3436( V330 V353 ) C3438( V330 V552 ) C3439( V330 V553 ) C3442( V331 V332 ) C3443( V331 V333 ) C3444( V331 V352 ) \nC3445( V331 V353 ) C3446( V331 V552 ) C3447( V331 V553 ) C3448( V332 V333 ) C3449( V332 V352 ) C3450( V332 V353 ) \nC3452( V332 V552 ) C3453( V332 V553 ) C3456( V333 V352 ) C3457( V333 V353 ) C3458( V333 V552 ) C3459( V333 V553 ) \nC3597( V352 V353 ) C3606( V352 V478 ) C3608( V352 V552 ) C3609( V352 V553 ) C3622( V353</w:t>
      </w:r>
    </w:p>
    <w:p>
      <w:pPr>
        <w:pStyle w:val="PreformattedText"/>
        <w:bidi w:val="0"/>
        <w:spacing w:before="0" w:after="0"/>
        <w:jc w:val="left"/>
        <w:rPr/>
      </w:pPr>
      <w:r>
        <w:rPr/>
        <w:t xml:space="preserve"> </w:t>
      </w:r>
      <w:r>
        <w:rPr/>
        <w:t>V478 ) C3624( V353 V552 ) \nC3625( V353 V553 ) C4577( V552 V553 ) "];229-&gt;246[label="10: V330 V331 V332 V333 V352 \nV353 V478 V552 V553 V751 \n30: C3432 ,C3433 ,C3434 ,C3435 ,C3436 ,\nC3438 ,C3439 ,C3442 ,C3443 ,C3444 ,C3445 ,\nC3446 ,C3447 ,C3448 ,C3449 ,C3450 ,C3452 ,\nC3453 ,C3456 ,C3457 ,C3458 ,C3459 ,C3597 ,\nC3606 ,C3608 ,C3609 ,C3622 ,C3624 ,C3625 ,\nC4577 ,"];247[shape=box, label="id:247 level: 14\n12: V293 V352 V353 V378 V379 \nV384 V385 V394 V395 V478 V728 \nV730 \n57: C3159( V293 V378 ) C3164( V293 V478 ) C3597( V352 V353 ) C3598( V352 V378 ) C3599( V352 V379 ) \nC3600( V352 V384 ) C3601( V352 V385 ) C3602( V352 V394 ) C3603( V352 V395 ) C3606( V352 V478 ) C3610( V352 V728 ) \nC3612( V352 V730 ) C3614( V353 V378 ) C3615( V353 V379 ) C3616( V353 V384 ) C3617( V353 V385 ) C3618( V353 V394 ) \nC3619( V353 V395 ) C3622( V353 V478 ) C3626( V353 V728 ) C3628( V353 V730 ) C3787( V378 V379 ) C3788( V378 V384 ) \nC3789( V378 V385 ) C3790( V378 V394 ) C3791( V378 V395 ) C3796( V378 V478 ) C3804( V378 V728 ) C3806( V378 V730 ) \nC3808( V379 V384 ) C3809( V379 V385 ) C3810( V379 V394 ) C3811( V379 V395 ) C3816( V379 V478 ) C3824( V379 V728 ) \nC3826( V379 V730 ) C3866( V384 V385 ) C3867( V384 V394 ) C3868( V384 V395 ) C3871( V384 V478 ) C3875( V384 V728 ) \nC3877( V384 V730 ) C3879( V385 V394 ) C3880( V385 V395 ) C3883( V385 V478 ) C3887( V385 V728 ) C3889( V385 V730 ) \nC3955( V394 V395 ) C3958( V394 V478 ) C3960( V394 V728 ) C3962( V394 V730 ) C3966( V395 V478 ) C3968( V395 V728 ) \nC3970( V395 V730 ) C4322( V478 V728 ) C4324( V478 V730 ) C5307( V728 V730 ) "];230-&gt;247[label="11: V293 V352 V353 V379 V384 \nV385 V394 V395 V478 V728 V730 \n46: C3164 ,C3597 ,C3599 ,C3600 ,C3601 ,\nC3602 ,C3603 ,C3606 ,C3610 ,C3612 ,C3615 ,\nC3616 ,C3617 ,C3618 ,C3619 ,C3622 ,C3626 ,\nC3628 ,C3808 ,C3809 ,C3810 ,C3811 ,C3816 ,\nC3824 ,C3826 ,C3866 ,C3867 ,C3868 ,C3871 ,\nC3875 ,C3877 ,C3879 ,C3880 ,C3883 ,C3887 ,\nC3889 ,C3955 ,C3958 ,C3960 ,C3962 ,C3966 ,\nC3968 ,C3970 ,C4322 ,C4324 ,C5307 ,"];248[shape=box, label="id:248 level: 14\n20: V116 V117 V118 V119 V151 \nV153 V179 V182 V400 V401 V562 \nV563 V618 V619 V666 V667 V824 \nV825 V828 V829 \n171: C1181( V116 V117 ) C1182( V116 V118 ) C1183( V116 V119 ) C1186( V116 V179 ) C1187( V116 V182 ) \nC1191( V116 V400 ) C1192( V116 V401 ) C1196( V116 V562 ) C1197( V116 V563 ) C1198( V116 V618 ) C1199( V116 V619 ) \nC1200( V116 V666 ) C1201( V116 V667 ) C1203( V116 V824 ) C1204( V116 V825 ) C1207( V116 V828 ) C1208( V116 V829 ) \nC1211( V117 V118 ) C1212( V117 V119 ) C1214( V117 V151 ) C1216( V117 V179 ) C1219( V117 V182 ) C1222( V117 V400 ) \nC1223( V117 V401 ) C1226( V117 V562 ) C1227( V117 V563 ) C1228( V117 V618 ) C1229( V117 V619 ) C1230( V117 V666 ) \nC1231( V117 V667 ) C1232( V117 V824 ) C1233( V117 V825 ) C1236( V117 V828 ) C1237( V117 V829 ) C1240( V118 V119 ) \nC1242( V118 V151 ) C1244( V118 V153 ) C1246( V118 V179 ) C1247( V118 V182 ) C1253( V118 V400 ) C1254( V118 V401 ) \nC1256( V118 V562 ) C1257( V118 V563 ) C1258( V118 V618 ) C1259( V118 V619 ) C1260( V118 V666 ) C1261( V118 V667 ) \nC1262( V118 V824 ) C1263( V118 V825 ) C1265( V118 V828 ) C1266( V118 V829 ) C1268( V119 V151 ) C1270( V119 V153 ) \nC1271( V119 V182 ) C1275( V119 V400 ) C1276( V119 V401 ) C1279( V119 V562 ) C1280( V119 V563 ) C1281( V119 V618 ) \nC1282( V119 V619 ) C1283( V119 V666 ) C1284( V119 V667 ) C1287( V119 V824 ) C1288( V119 V825 ) C1290( V119 V828 ) \nC1291( V119 V829 ) C1732( V151 V153 ) C1734( V151 V179 ) C1736( V151 V182 ) C1748( V151 V400 ) C1749( V151 V401 ) \nC1752( V151 V618 ) C1753( V151 V619 ) C1758( V151 V667 ) C1762( V151 V824 ) C1763( V151 V825 ) C1766( V151 V829 ) \nC1800( V153 V179 ) C1802( V153 V182 ) C1817( V153 V401 ) C1818( V153 V563 ) C1822( V153 V618 ) C1827( V153 V666 ) \nC1828( V153 V667 ) C1830( V153 V825 ) C1831( V153 V829 ) C2049( V179 V182 ) C2063( V179 V400 ) C2064( V179 V401 ) \nC2072( V179 V618 ) C2075( V179 V824 ) C2076( V179 V825 ) C2079( V179 V829 ) C2154( V182 V400 ) C2155( V182 V401 ) \nC2164( V182 V562 ) C2165( V182 V563 ) C2167( V182 V618 ) C2168( V182 V619 ) C2172( V182 V666 ) C2173( V182 V667 ) \nC2177( V182 V824 ) C2178( V182 V825 ) C2180( V182 V828 ) C2181( V182 V829 ) C3998( V400 V401 ) C3999( V400 V562 ) \nC4000( V400 V563 ) C4001( V400 V618 ) C4002( V400 V619 ) C4003( V400 V666 ) C4004( V400 V667 ) C4005( V400 V824 ) \nC4006( V400 V825 ) C4007( V400 V828 ) C4008( V400 V829 ) C4009( V401 V562 ) C4010( V401 V563 ) C4012( V401 V618 ) \nC4013( V401 V619 ) C4014( V401 V666 ) C4015( V401 V667 ) C4016( V401 V824 ) C4017( V401 V825 ) C4018( V401 V828 ) \nC4019( V401 V829 ) C4670( V562 V563 ) C4671( V562 V618 ) C4672( V562 V619 ) C4673( V562 V666 ) C4674( V562 V667 ) \nC4677( V562 V824 ) C4678( V562 V825 ) C4680( V562 V828 ) C4681( V562 V829 ) C4682( V563 V618 ) C4683( V563 V619 ) \nC4684( V563 V666 ) C4685( V563 V667 ) C4688( V563 V824 ) C4689( V563 V825 ) C4690( V563 V828 ) C4691( V563 V829 ) \nC4991( V618 V619 ) C4992( V618 V666 ) C4993( V618 V667 ) C4994( V618 V824 ) C4995( V618 V825 ) C4996( V618 V828 ) \nC4997( V618 V829 ) C4998( V619 V666 ) C4999( V619 V667 ) C5000( V619 V824 ) C5001( V619 V825 ) C5002( V619 V828 ) \nC5003( V619 V829 ) C5146( V666 V667 ) C5148( V666 V824 ) C5149( V666 V825 ) C5150( V666 V828 ) C5151( V666 V829 ) \nC5152( V667 V824 ) C5153( V667 V825 ) C5154( V667 V828 ) C5155( V667 V829 ) C5507( V824 V825 ) C5508( V824 V828 ) \nC5509( V824 V829 ) C5510( V825 V828 ) C5511( V825 V829 ) C5517( V828 V829 ) "];236-&gt;248[label="19: V116 V117 V118 V119 V151 \nV153 V179 V182 V400 V401 V562 \nV563 V618 V619 V666 V667 V824 \nV825 V828 \n152: C1181 ,C1182 ,C1183 ,C1186 ,C1187 ,\nC1191 ,C1192 ,C1196 ,C1197 ,C1198 ,C1199 ,\nC1200 ,C1201 ,C1203 ,C1204 ,C1207 ,C1211 ,\nC1212 ,C1214 ,C1216 ,C1219 ,C1222 ,C1223 ,\nC1226 ,C1227 ,C1228 ,C1229 ,C1230 ,C1231 ,\nC1232 ,C1233 ,C1236 ,C1240 ,C1242 ,C1244 ,\nC1246 ,C1247 ,C1253 ,C1254 ,C1256 ,C1257 ,\nC1258 ,C1259 ,C1260 ,C1261 ,C1262 ,C1263 ,\nC1265 ,C1268 ,C1270 ,C1271 ,C1275 ,C1276 ,\nC1279 ,C1280 ,C1281 ,C1282 ,C1283 ,C1284 ,\nC1287 ,C1288 ,C1290 ,C1732 ,C1734 ,C1736 ,\nC1748 ,C1749 ,C1752 ,C1753 ,C1758 ,C1762 ,\nC1763 ,C1800 ,C1802 ,C1817 ,C1818 ,C1822 ,\nC1827 ,C1828 ,C1830 ,C2049 ,C2063 ,C2064 ,\nC2072 ,C2075 ,C2076 ,C2154 ,C2155 ,C2164 ,\nC2165 ,C2167 ,C2168 ,C2172 ,C2173 ,C2177 ,\nC2178 ,C2180 ,C3998 ,C3999 ,C4000 ,C4001 ,\nC4002 ,C4003 ,C4004 ,C4005 ,C4006 ,C4007 ,\nC4009 ,C4010 ,C4012 ,C4013 ,C4014 ,C4015 ,\nC4016 ,C4017 ,C4018 ,C4670 ,C4671 ,C4672 ,\nC4673 ,C4674 ,C4677 ,C4678 ,C4680 ,C4682 ,\nC4683 ,C4684 ,C4685 ,C4688 ,C4689 ,C4690 ,\nC4991 ,C4992 ,C4993 ,C4994 ,C4995 ,C4996 ,\nC4998 ,C4999 ,C5000 ,C5001 ,C5002 ,C5146 ,\nC5148 ,C5149 ,C5150 ,C5152 ,C5153 ,C5154 ,\nC5507 ,C5508 ,C5510 ,"];249[shape=box, label="id:249 level: 14\n19: V116 V117 V119 V127 V150 \nV151 V178 V179 V182 V183 V216 \nV439 V448 V449 V768 V826 V827 \nV910 V911 \n129: C1181( V116 V117 ) C1183( V116 V119 ) C1184( V116 V150 ) C1185( V116 V178 ) C1186( V116 V179 ) \nC1187( V116 V182 ) C1188( V116 V183 ) C1189( V116 V216 ) C1195( V116 V449 ) C1205( V116 V826 ) C1206( V116 V827 ) \nC1209( V116 V910 ) C1210( V116 V911 ) C1212( V117 V119 ) C1213( V117 V127 ) C1214( V117 V151 ) C1215( V117 V178 ) \nC1216( V117 V179 ) C1219( V117 V182 ) C1220( V117 V183 ) C1224( V117 V439 ) C1225( V117 V448 ) C1234( V117 V826 ) \nC1235( V117 V827 ) C1238( V117 V910 ) C1239( V117 V911 ) C1267( V119 V150 ) C1268( V119 V151 ) C1271( V119 V182 ) \nC1272( V119 V183 ) C1273( V119 V216 ) C1277( V119 V439 ) C1278( V119 V448 ) C1285( V119 V768 ) C1289( V119 V826 ) \nC1292( V119 V910 ) C1373( V127 V182 ) C1378( V127 V448 ) C1381( V127 V827 ) C1382( V127 V910 ) C1695( V150 V151 ) \nC1698( V150 V178 ) C1699( V150 V179 ) C1701( V150 V182 ) C1702( V150 V183 ) C1707( V150 V216 ) C1715( V150 V449 ) \nC1727( V150 V826 ) C1728( V150 V827 ) C1729( V150 V910 ) C1730( V150 V911 ) C1733( V151 V178 ) C1734( V151 V179 ) \nC1736( V151 V182 ) C1737( V151 V183 ) C1742( V151 V216 ) C1750( V151 V439 ) C1751( V151 V448 ) C1764( V151 V826 ) \nC1765( V151 V827 ) C1767( V151 V910 ) C1768( V151 V911 ) C2029( V178 V179 ) C2030( V178 V182 ) C2031( V178 V183 ) \nC2034( V178 V216 ) C2036( V178 V439 ) C2037( V178 V448 ) C2038( V178 V449 ) C2044( V178 V768 ) C2045( V178 V826 ) \nC2046( V178 V827 ) C2047( V178 V910 ) C2048( V178 V911 ) C2049( V179 V182 ) C2050( V179 V183 ) C2057( V179 V216 ) \nC2067( V179 V439 ) C2068( V179 V448 ) C2069( V179 V449 ) C2074( V179 V768 ) C2077( V179 V826 ) C2078( V179 V827 ) \nC2080( V179 V910 ) C2081( V179 V911 ) C2135( V182 V183 ) C2141( V182 V216 ) C2159( V182 V439 ) C2160( V182 V448 ) \nC2161( V182 V449 ) C2179( V182 V827 ) C2182( V182 V910 ) C2183( V182 V911 ) C2189( V183 V216 ) C2202( V183 V439 ) \nC2203( V183 V448 ) C2204( V183 V449 ) C2215( V183 V768 ) C2219( V183 V826 ) C2220( V183 V827 ) C2222( V183 V910 ) \nC2223( V183 V911 ) C2508( V216 V768 ) C2511( V216 V826 ) C2512( V216 V910 ) C2513( V216 V911 ) C4165( V439 V448 ) \nC4166( V439 V449 ) C4167( V439 V826 ) C4168( V439 V827 ) C4169( V439 V910 ) C4170( V439 V911 ) C4195( V448 V449 ) \nC4197( V448 V826 ) C4198( V448 V827 ) C4199( V448 V910 ) C4200( V448 V911 ) C4201( V449 V826 ) C4202( V449 V827 ) \nC4203( V449 V910 ) C4204( V449 V911 ) C5390( V768 V826 ) C5391( V768 V911 ) C5512( V826 V827 ) C5513( V826 V910 ) \nC5514( V826 V911 ) C5515( V827 V910 ) C5516( V827 V911 ) C5741( V910 V911 ) "];237-&gt;249[label="18: V116 V117 V119 V127 V150 \nV151 V178 V179 V182 V183 V216 \nV439 V448 V449 V768 V826 V827 \nV911 \n112: C1181 ,C1183 ,C1184 ,C1185 ,C1186 ,\nC1187 ,C1188 ,C1189 ,C1195 ,C1205 ,C1206 ,\nC1210 ,C1212 ,C1213 ,C1214 ,C1215 ,C1216 ,\nC1219 ,C1220 ,C1224 ,C1225 ,C1234 ,C1235 ,\nC1239 ,C1267 ,C1268 ,C1271 ,C1272 ,C1273 ,\nC1277 ,C1278 ,C1285 ,C1289 ,C1373 ,C1378 ,\nC1381 ,C1695 ,C1698 ,C1699 ,C1701 ,C1702 ,\nC1707 ,C1715 ,C1727 ,C1728 ,C1730 ,C1733 ,\nC1734 ,C1736 ,C1737 ,C1742 ,C1750 ,C1751 ,\nC1764 ,C1765 ,C1768</w:t>
      </w:r>
    </w:p>
    <w:p>
      <w:pPr>
        <w:pStyle w:val="PreformattedText"/>
        <w:bidi w:val="0"/>
        <w:spacing w:before="0" w:after="0"/>
        <w:jc w:val="left"/>
        <w:rPr/>
      </w:pPr>
      <w:r>
        <w:rPr/>
        <w:t xml:space="preserve"> </w:t>
      </w:r>
      <w:r>
        <w:rPr/>
        <w:t>,C2029 ,C2030 ,C2031 ,\nC2034 ,C2036 ,C2037 ,C2038 ,C2044 ,C2045 ,\nC2046 ,C2048 ,C2049 ,C2050 ,C2057 ,C2067 ,\nC2068 ,C2069 ,C2074 ,C2077 ,C2078 ,C2081 ,\nC2135 ,C2141 ,C2159 ,C2160 ,C2161 ,C2179 ,\nC2183 ,C2189 ,C2202 ,C2203 ,C2204 ,C2215 ,\nC2219 ,C2220 ,C2223 ,C2508 ,C2511 ,C2513 ,\nC4165 ,C4166 ,C4167 ,C4168 ,C4170 ,C4195 ,\nC4197 ,C4198 ,C4200 ,C4201 ,C4202 ,C4204 ,\nC5390 ,C5391 ,C5512 ,C5514 ,C5516 ,"];250[shape=box, label="id:250 level: 15\n12: V90 V91 V92 V93 V94 \nV95 V96 V97 V106 V107 V904 \nV905 \n62: C959( V90 V91 ) C960( V90 V92 ) C961( V90 V93 ) C962( V90 V94 ) C963( V90 V95 ) \nC964( V90 V96 ) C965( V90 V97 ) C966( V90 V106 ) C967( V90 V107 ) C969( V90 V904 ) C970( V90 V905 ) \nC971( V91 V92 ) C972( V91 V93 ) C973( V91 V94 ) C974( V91 V95 ) C975( V91 V96 ) C976( V91 V97 ) \nC977( V91 V106 ) C978( V91 V107 ) C979( V91 V904 ) C980( V91 V905 ) C981( V92 V93 ) C982( V92 V94 ) \nC983( V92 V95 ) C984( V92 V96 ) C985( V92 V97 ) C986( V92 V106 ) C987( V92 V107 ) C989( V93 V94 ) \nC990( V93 V95 ) C991( V93 V96 ) C992( V93 V97 ) C993( V93 V106 ) C994( V93 V107 ) C995( V94 V95 ) \nC996( V94 V96 ) C997( V94 V97 ) C998( V94 V106 ) C999( V94 V107 ) C1000( V94 V904 ) C1001( V94 V905 ) \nC1002( V95 V96 ) C1003( V95 V97 ) C1004( V95 V106 ) C1005( V95 V107 ) C1006( V95 V904 ) C1007( V95 V905 ) \nC1008( V96 V97 ) C1009( V96 V106 ) C1010( V96 V107 ) C1012( V96 V904 ) C1013( V96 V905 ) C1014( V97 V106 ) \nC1015( V97 V107 ) C1017( V97 V904 ) C1018( V97 V905 ) C1106( V106 V107 ) C1107( V106 V904 ) C1108( V106 V905 ) \nC1111( V107 V904 ) C1112( V107 V905 ) C5738( V904 V905 ) "];238-&gt;250[label="6: V90 V92 V96 V97 V107 \nV904 \n14: C960 ,C964 ,C965 ,C967 ,C969 ,\nC984 ,C985 ,C987 ,C1008 ,C1010 ,C1012 ,\nC1015 ,C1017 ,C1111 ,"];251[shape=box, label="id:251 level: 15\n4: V678 V679 V680 V681 \n6: C5181( V678 V679 ) C5182( V678 V680 ) C5183( V678 V681 ) C5184( V679 V680 ) C5185( V679 V681 ) \nC5186( V680 V681 ) "];239-&gt;251[label="2: V678 V679 \n1: C5181 ,"];252[shape=box, label="id:252 level: 15\n10: V66 V67 V68 V69 V650 \nV651 V834 V835 V878 V879 \n41: C798( V66 V67 ) C799( V66 V68 ) C800( V66 V69 ) C801( V66 V650 ) C802( V66 V651 ) \nC803( V66 V834 ) C804( V66 V835 ) C805( V66 V878 ) C806( V66 V879 ) C807( V67 V68 ) C808( V67 V69 ) \nC809( V67 V650 ) C810( V67 V651 ) C811( V67 V834 ) C812( V67 V835 ) C813( V67 V878 ) C814( V67 V879 ) \nC815( V68 V69 ) C816( V68 V650 ) C817( V68 V651 ) C818( V68 V834 ) C819( V68 V835 ) C820( V68 V878 ) \nC821( V68 V879 ) C822( V69 V650 ) C823( V69 V651 ) C824( V69 V834 ) C825( V69 V835 ) C826( V69 V878 ) \nC827( V69 V879 ) C5095( V650 V651 ) C5096( V650 V834 ) C5097( V650 V835 ) C5098( V651 V834 ) C5099( V651 V835 ) \nC5520( V834 V835 ) C5523( V834 V878 ) C5524( V834 V879 ) C5527( V835 V878 ) C5528( V835 V879 ) C5685( V878 V879 ) "];241-&gt;252[label="4: V650 V651 V878 V879 \n2: C5095 ,C5685 ,"];253[shape=box, label="id:253 level: 15\n6: V102 V103 V104 V105 V650 \nV651 \n11: C1088( V102 V103 ) C1089( V102 V104 ) C1090( V102 V105 ) C1093( V102 V650 ) C1094( V102 V651 ) \nC1095( V103 V104 ) C1096( V103 V105 ) C1099( V103 V650 ) C1100( V103 V651 ) C1101( V104 V105 ) C5095( V650 V651 ) "];241-&gt;253[label="4: V104 V105 V650 V651 \n2: C1101 ,C5095 ,"];254[shape=box, label="id:254 level: 15\n6: V70 V71 V392 V393 V738 \nV739 \n15: C828( V70 V71 ) C829( V70 V392 ) C830( V70 V393 ) C831( V70 V738 ) C832( V70 V739 ) \nC833( V71 V392 ) C834( V71 V393 ) C835( V71 V738 ) C836( V71 V739 ) C3942( V392 V393 ) C3947( V392 V738 ) \nC3948( V392 V739 ) C3953( V393 V738 ) C3954( V393 V739 ) C5319( V738 V739 ) "];243-&gt;254[label="2: V392 V393 \n1: C3942 ,"];255[shape=box, label="id:255 level: 15\n10: V390 V391 V402 V403 V472 \nV473 V540 V541 V550 V551 \n45: C3921( V390 V391 ) C3922( V390 V402 ) C3923( V390 V403 ) C3924( V390 V472 ) C3925( V390 V473 ) \nC3926( V390 V540 ) C3927( V390 V541 ) C3930( V390 V550 ) C3931( V390 V551 ) C3932( V391 V402 ) C3933( V391 V403 ) \nC3934( V391 V472 ) C3935( V391 V473 ) C3936( V391 V540 ) C3937( V391 V541 ) C3940( V391 V550 ) C3941( V391 V551 ) \nC4020( V402 V403 ) C4023( V402 V472 ) C4024( V402 V473 ) C4029( V402 V540 ) C4030( V402 V541 ) C4031( V402 V550 ) \nC4032( V402 V551 ) C4035( V403 V472 ) C4036( V403 V473 ) C4041( V403 V540 ) C4042( V403 V541 ) C4043( V403 V550 ) \nC4044( V403 V551 ) C4294( V472 V473 ) C4295( V472 V540 ) C4296( V472 V541 ) C4297( V472 V550 ) C4298( V472 V551 ) \nC4301( V473 V540 ) C4302( V473 V541 ) C4303( V473 V550 ) C4304( V473 V551 ) C4557( V540 V541 ) C4558( V540 V550 ) \nC4559( V540 V551 ) C4561( V541 V550 ) C4562( V541 V551 ) C4576( V550 V551 ) "];244-&gt;255[label="5: V390 V391 V472 V473 V540 \n10: C3921 ,C3924 ,C3925 ,C3926 ,C3934 ,\nC3935 ,C3936 ,C4294 ,C4295 ,C4301 ,"];256[shape=box, label="id:256 level: 15\n13: V162 V163 V164 V165 V330 \nV331 V332 V333 V352 V353 V478 \nV552 V553 \n70: C1916( V162 V163 ) C1917( V162 V164 ) C1918( V162 V165 ) C1919( V162 V330 ) C1920( V162 V331 ) \nC1921( V162 V332 ) C1922( V162 V333 ) C1923( V162 V352 ) C1924( V162 V353 ) C1925( V162 V478 ) C1926( V162 V552 ) \nC1927( V162 V553 ) C1928( V163 V164 ) C1929( V163 V165 ) C1930( V163 V330 ) C1931( V163 V331 ) C1932( V163 V332 ) \nC1933( V163 V333 ) C1934( V163 V352 ) C1935( V163 V353 ) C1936( V163 V552 ) C1937( V163 V553 ) C1939( V164 V165 ) \nC1940( V164 V330 ) C1941( V164 V331 ) C1942( V164 V332 ) C1943( V164 V333 ) C1944( V164 V352 ) C1945( V164 V353 ) \nC1946( V164 V478 ) C1947( V164 V552 ) C1948( V164 V553 ) C1949( V165 V330 ) C1950( V165 V331 ) C1951( V165 V332 ) \nC1952( V165 V333 ) C1953( V165 V352 ) C1954( V165 V353 ) C1955( V165 V552 ) C1956( V165 V553 ) C3432( V330 V331 ) \nC3433( V330 V332 ) C3434( V330 V333 ) C3435( V330 V352 ) C3436( V330 V353 ) C3438( V330 V552 ) C3439( V330 V553 ) \nC3442( V331 V332 ) C3443( V331 V333 ) C3444( V331 V352 ) C3445( V331 V353 ) C3446( V331 V552 ) C3447( V331 V553 ) \nC3448( V332 V333 ) C3449( V332 V352 ) C3450( V332 V353 ) C3452( V332 V552 ) C3453( V332 V553 ) C3456( V333 V352 ) \nC3457( V333 V353 ) C3458( V333 V552 ) C3459( V333 V553 ) C3597( V352 V353 ) C3606( V352 V478 ) C3608( V352 V552 ) \nC3609( V352 V553 ) C3622( V353 V478 ) C3624( V353 V552 ) C3625( V353 V553 ) C4577( V552 V553 ) "];246-&gt;256[label="11: V163 V165 V330 V331 V332 \nV333 V352 V353 V478 V552 V553 \n47: C1929 ,C1930 ,C1931 ,C1932 ,C1933 ,\nC1934 ,C1935 ,C1936 ,C1937 ,C1949 ,C1950 ,\nC1951 ,C1952 ,C1953 ,C1954 ,C1955 ,C1956 ,\nC3432 ,C3433 ,C3434 ,C3435 ,C3436 ,C3438 ,\nC3439 ,C3442 ,C3443 ,C3444 ,C3445 ,C3446 ,\nC3447 ,C3448 ,C3449 ,C3450 ,C3452 ,C3453 ,\nC3456 ,C3457 ,C3458 ,C3459 ,C3597 ,C3606 ,\nC3608 ,C3609 ,C3622 ,C3624 ,C3625 ,C4577 ,"];257[shape=box, label="id:257 level: 15\n6: V293 V378 V379 V399 V515 \nV549 \n14: C3159( V293 V378 ) C3163( V293 V399 ) C3165( V293 V515 ) C3168( V293 V549 ) C3787( V378 V379 ) \nC3793( V378 V399 ) C3799( V378 V515 ) C3803( V378 V549 ) C3813( V379 V399 ) C3819( V379 V515 ) C3823( V379 V549 ) \nC3993( V399 V515 ) C3997( V399 V549 ) C4487( V515 V549 ) "];247-&gt;257[label="3: V293 V378 V379 \n2: C3159 ,C3787 ,"];258[shape=box, label="id:258 level: 15\n16: V352 V353 V378 V379 V384 \nV385 V394 V395 V454 V455 V478 \nV479 V728 V729 V730 V731 \n120: C3597( V352 V353 ) C3598( V352 V378 ) C3599( V352 V379 ) C3600( V352 V384 ) C3601( V352 V385 ) \nC3602( V352 V394 ) C3603( V352 V395 ) C3604( V352 V454 ) C3605( V352 V455 ) C3606( V352 V478 ) C3607( V352 V479 ) \nC3610( V352 V728 ) C3611( V352 V729 ) C3612( V352 V730 ) C3613( V352 V731 ) C3614( V353 V378 ) C3615( V353 V379 ) \nC3616( V353 V384 ) C3617( V353 V385 ) C3618( V353 V394 ) C3619( V353 V395 ) C3620( V353 V454 ) C3621( V353 V455 ) \nC3622( V353 V478 ) C3623( V353 V479 ) C3626( V353 V728 ) C3627( V353 V729 ) C3628( V353 V730 ) C3629( V353 V731 ) \nC3787( V378 V379 ) C3788( V378 V384 ) C3789( V378 V385 ) C3790( V378 V394 ) C3791( V378 V395 ) C3794( V378 V454 ) \nC3795( V378 V455 ) C3796( V378 V478 ) C3797( V378 V479 ) C3804( V378 V728 ) C3805( V378 V729 ) C3806( V378 V730 ) \nC3807( V378 V731 ) C3808( V379 V384 ) C3809( V379 V385 ) C3810( V379 V394 ) C3811( V379 V395 ) C3814( V379 V454 ) \nC3815( V379 V455 ) C3816( V379 V478 ) C3817( V379 V479 ) C3824( V379 V728 ) C3825( V379 V729 ) C3826( V379 V730 ) \nC3827( V379 V731 ) C3866( V384 V385 ) C3867( V384 V394 ) C3868( V384 V395 ) C3869( V384 V454 ) C3870( V384 V455 ) \nC3871( V384 V478 ) C3872( V384 V479 ) C3875( V384 V728 ) C3876( V384 V729 ) C3877( V384 V730 ) C3878( V384 V731 ) \nC3879( V385 V394 ) C3880( V385 V395 ) C3881( V385 V454 ) C3882( V385 V455 ) C3883( V385 V478 ) C3884( V385 V479 ) \nC3887( V385 V728 ) C3888( V385 V729 ) C3889( V385 V730 ) C3890( V385 V731 ) C3955( V394 V395 ) C3956( V394 V454 ) \nC3957( V394 V455 ) C3958( V394 V478 ) C3959( V394 V479 ) C3960( V394 V728 ) C3961( V394 V729 ) C3962( V394 V730 ) \nC3963( V394 V731 ) C3964( V395 V454 ) C3965( V395 V455 ) C3966( V395 V478 ) C3967( V395 V479 ) C3968( V395 V728 ) \nC3969( V395 V729 ) C3970( V395 V730 ) C3971( V395 V731 ) C4211( V454 V455 ) C4212( V454 V478 ) C4213( V454 V479 ) \nC4214( V454 V728 ) C4215( V454 V729 ) C4216( V454 V730 ) C4217( V454 V731 ) C4218( V455 V478 ) C4219( V455 V479 ) \nC4220( V455 V728 ) C4221( V455 V729 ) C4222( V455 V730 ) C4223( V455 V731 ) C4321( V478 V479 ) C4322( V478 V728 ) \nC4323( V478 V729 ) C4324( V478 V730 ) C4325( V478 V731 ) C4326( V479 V728 ) C4327( V479 V729 ) C4328( V479 V730 ) \nC4329( V479 V731 ) C5306( V728 V729 ) C5307( V728 V730 ) C5308( V728 V731 ) C5309( V729 V730 ) C5310( V729 V731 ) \nC5311( V730 V731 ) "];247-&gt;258[label="11: V352 V353 V378 V379 V384 \nV385 V394 V395 V478 V728 V730 \n55: C3597 ,C3598 ,C3599 ,C3600 ,C3601 ,\nC3602 ,C3603 ,C3606 ,C3610 ,C3612 ,C3614 ,\nC3615 ,C3616 ,C3617 ,C3618 ,C3619 ,C3622 ,\nC3626 ,C3628 ,C3787 ,C3788 ,C3789 ,C3790 ,\nC3791 ,C3796 ,C3804 ,C3806 ,C3808 ,C3809 ,\nC3810 ,C3811 ,C3816 ,C3824 ,C3826 ,C3866 ,\nC3867 ,C3868 ,C3871 ,C3875 ,C3877 ,C3879 ,\nC3880 ,C3883 ,C3887 ,C3889 ,C3955</w:t>
      </w:r>
    </w:p>
    <w:p>
      <w:pPr>
        <w:pStyle w:val="PreformattedText"/>
        <w:bidi w:val="0"/>
        <w:spacing w:before="0" w:after="0"/>
        <w:jc w:val="left"/>
        <w:rPr/>
      </w:pPr>
      <w:r>
        <w:rPr/>
        <w:t xml:space="preserve"> </w:t>
      </w:r>
      <w:r>
        <w:rPr/>
        <w:t>,C3958 ,\nC3960 ,C3962 ,C3966 ,C3968 ,C3970 ,C4322 ,\nC4324 ,C5307 ,"];259[shape=box, label="id:259 level: 15\n16: V116 V150 V178 V179 V182 \nV183 V216 V438 V439 V448 V449 \nV768 V826 V827 V910 V911 \n103: C1184( V116 V150 ) C1185( V116 V178 ) C1186( V116 V179 ) C1187( V116 V182 ) C1188( V116 V183 ) \nC1189( V116 V216 ) C1194( V116 V438 ) C1195( V116 V449 ) C1205( V116 V826 ) C1206( V116 V827 ) C1209( V116 V910 ) \nC1210( V116 V911 ) C1698( V150 V178 ) C1699( V150 V179 ) C1701( V150 V182 ) C1702( V150 V183 ) C1707( V150 V216 ) \nC1714( V150 V438 ) C1715( V150 V449 ) C1727( V150 V826 ) C1728( V150 V827 ) C1729( V150 V910 ) C1730( V150 V911 ) \nC2029( V178 V179 ) C2030( V178 V182 ) C2031( V178 V183 ) C2034( V178 V216 ) C2035( V178 V438 ) C2036( V178 V439 ) \nC2037( V178 V448 ) C2038( V178 V449 ) C2044( V178 V768 ) C2045( V178 V826 ) C2046( V178 V827 ) C2047( V178 V910 ) \nC2048( V178 V911 ) C2049( V179 V182 ) C2050( V179 V183 ) C2057( V179 V216 ) C2066( V179 V438 ) C2067( V179 V439 ) \nC2068( V179 V448 ) C2069( V179 V449 ) C2074( V179 V768 ) C2077( V179 V826 ) C2078( V179 V827 ) C2080( V179 V910 ) \nC2081( V179 V911 ) C2135( V182 V183 ) C2141( V182 V216 ) C2158( V182 V438 ) C2159( V182 V439 ) C2160( V182 V448 ) \nC2161( V182 V449 ) C2179( V182 V827 ) C2182( V182 V910 ) C2183( V182 V911 ) C2189( V183 V216 ) C2201( V183 V438 ) \nC2202( V183 V439 ) C2203( V183 V448 ) C2204( V183 V449 ) C2215( V183 V768 ) C2219( V183 V826 ) C2220( V183 V827 ) \nC2222( V183 V910 ) C2223( V183 V911 ) C2501( V216 V438 ) C2508( V216 V768 ) C2511( V216 V826 ) C2512( V216 V910 ) \nC2513( V216 V911 ) C4157( V438 V439 ) C4158( V438 V448 ) C4159( V438 V449 ) C4160( V438 V768 ) C4161( V438 V826 ) \nC4162( V438 V827 ) C4163( V438 V910 ) C4164( V438 V911 ) C4165( V439 V448 ) C4166( V439 V449 ) C4167( V439 V826 ) \nC4168( V439 V827 ) C4169( V439 V910 ) C4170( V439 V911 ) C4195( V448 V449 ) C4197( V448 V826 ) C4198( V448 V827 ) \nC4199( V448 V910 ) C4200( V448 V911 ) C4201( V449 V826 ) C4202( V449 V827 ) C4203( V449 V910 ) C4204( V449 V911 ) \nC5390( V768 V826 ) C5391( V768 V911 ) C5512( V826 V827 ) C5513( V826 V910 ) C5514( V826 V911 ) C5515( V827 V910 ) \nC5516( V827 V911 ) C5741( V910 V911 ) "];249-&gt;259[label="15: V116 V150 V178 V179 V182 \nV183 V216 V439 V448 V449 V768 \nV826 V827 V910 V911 \n88: C1184 ,C1185 ,C1186 ,C1187 ,C1188 ,\nC1189 ,C1195 ,C1205 ,C1206 ,C1209 ,C1210 ,\nC1698 ,C1699 ,C1701 ,C1702 ,C1707 ,C1715 ,\nC1727 ,C1728 ,C1729 ,C1730 ,C2029 ,C2030 ,\nC2031 ,C2034 ,C2036 ,C2037 ,C2038 ,C2044 ,\nC2045 ,C2046 ,C2047 ,C2048 ,C2049 ,C2050 ,\nC2057 ,C2067 ,C2068 ,C2069 ,C2074 ,C2077 ,\nC2078 ,C2080 ,C2081 ,C2135 ,C2141 ,C2159 ,\nC2160 ,C2161 ,C2179 ,C2182 ,C2183 ,C2189 ,\nC2202 ,C2203 ,C2204 ,C2215 ,C2219 ,C2220 ,\nC2222 ,C2223 ,C2508 ,C2511 ,C2512 ,C2513 ,\nC4165 ,C4166 ,C4167 ,C4168 ,C4169 ,C4170 ,\nC4195 ,C4197 ,C4198 ,C4199 ,C4200 ,C4201 ,\nC4202 ,C4203 ,C4204 ,C5390 ,C5391 ,C5512 ,\nC5513 ,C5514 ,C5515 ,C5516 ,C5741 ,"];260[shape=box, label="id:260 level: 16\n7: V25 V92 V93 V96 V97 \nV904 V905 \n15: C330( V25 V93 ) C331( V25 V96 ) C332( V25 V97 ) C333( V25 V905 ) C981( V92 V93 ) \nC984( V92 V96 ) C985( V92 V97 ) C991( V93 V96 ) C992( V93 V97 ) C1008( V96 V97 ) C1012( V96 V904 ) \nC1013( V96 V905 ) C1017( V97 V904 ) C1018( V97 V905 ) C5738( V904 V905 ) "];250-&gt;260[label="6: V92 V93 V96 V97 V904 \nV905 \n11: C981 ,C984 ,C985 ,C991 ,C992 ,\nC1008 ,C1012 ,C1013 ,C1017 ,C1018 ,C5738 ,"];261[shape=box, label="id:261 level: 16\n4: V680 V681 V682 V683 \n6: C5186( V680 V681 ) C5187( V680 V682 ) C5188( V680 V683 ) C5189( V681 V682 ) C5190( V681 V683 ) \nC5191( V682 V683 ) "];251-&gt;261[label="2: V680 V681 \n1: C5186 ,"];262[shape=box, label="id:262 level: 16\n5: V440 V834 V835 V836 V837 \n6: C5520( V834 V835 ) C5521( V834 V836 ) C5522( V834 V837 ) C5525( V835 V836 ) C5526( V835 V837 ) \nC5529( V836 V837 ) "];252-&gt;262[label="2: V834 V835 \n1: C5520 ,"];263[shape=box, label="id:263 level: 16\n6: V102 V103 V494 V495 V650 \nV651 \n15: C1088( V102 V103 ) C1091( V102 V494 ) C1092( V102 V495 ) C1093( V102 V650 ) C1094( V102 V651 ) \nC1097( V103 V494 ) C1098( V103 V495 ) C1099( V103 V650 ) C1100( V103 V651 ) C4381( V494 V495 ) C4382( V494 V650 ) \nC4383( V494 V651 ) C4384( V495 V650 ) C4385( V495 V651 ) C5095( V650 V651 ) "];253-&gt;263[label="4: V102 V103 V650 V651 \n6: C1088 ,C1093 ,C1094 ,C1099 ,C1100 ,\nC5095 ,"];264[shape=box, label="id:264 level: 16\n4: V259 V334 V738 V739 \n6: C2773( V259 V334 ) C2775( V259 V738 ) C2776( V259 V739 ) C3463( V334 V738 ) C3464( V334 V739 ) \nC5319( V738 V739 ) "];254-&gt;264[label="2: V738 V739 \n1: C5319 ,"];265[shape=box, label="id:265 level: 16\n5: V337 V390 V391 V402 V403 \n9: C3475( V337 V391 ) C3476( V337 V402 ) C3477( V337 V403 ) C3921( V390 V391 ) C3922( V390 V402 ) \nC3923( V390 V403 ) C3932( V391 V402 ) C3933( V391 V403 ) C4020( V402 V403 ) "];255-&gt;265[label="4: V390 V391 V402 V403 \n6: C3921 ,C3922 ,C3923 ,C3932 ,C3933 ,\nC4020 ,"];266[shape=box, label="id:266 level: 16\n10: V378 V379 V398 V399 V514 \nV515 V542 V543 V548 V549 \n45: C3787( V378 V379 ) C3792( V378 V398 ) C3793( V378 V399 ) C3798( V378 V514 ) C3799( V378 V515 ) \nC3800( V378 V542 ) C3801( V378 V543 ) C3802( V378 V548 ) C3803( V378 V549 ) C3812( V379 V398 ) C3813( V379 V399 ) \nC3818( V379 V514 ) C3819( V379 V515 ) C3820( V379 V542 ) C3821( V379 V543 ) C3822( V379 V548 ) C3823( V379 V549 ) \nC3985( V398 V399 ) C3986( V398 V514 ) C3987( V398 V515 ) C3988( V398 V542 ) C3989( V398 V543 ) C3990( V398 V548 ) \nC3991( V398 V549 ) C3992( V399 V514 ) C3993( V399 V515 ) C3994( V399 V542 ) C3995( V399 V543 ) C3996( V399 V548 ) \nC3997( V399 V549 ) C4479( V514 V515 ) C4480( V514 V542 ) C4481( V514 V543 ) C4482( V514 V548 ) C4483( V514 V549 ) \nC4484( V515 V542 ) C4485( V515 V543 ) C4486( V515 V548 ) C4487( V515 V549 ) C4563( V542 V543 ) C4564( V542 V548 ) \nC4565( V542 V549 ) C4566( V543 V548 ) C4567( V543 V549 ) C4575( V548 V549 ) "];257-&gt;266[label="5: V378 V379 V399 V515 V549 \n10: C3787 ,C3793 ,C3799 ,C3803 ,C3813 ,\nC3819 ,C3823 ,C3993 ,C3997 ,C4487 ,"];267[shape=box, label="id:267 level: 17\n6: V24 V25 V92 V96 V97 \nV904 \n12: C325( V24 V25 ) C326( V24 V92 ) C327( V24 V96 ) C328( V24 V97 ) C329( V24 V904 ) \nC331( V25 V96 ) C332( V25 V97 ) C984( V92 V96 ) C985( V92 V97 ) C1008( V96 V97 ) C1012( V96 V904 ) \nC1017( V97 V904 ) "];260-&gt;267[label="5: V25 V92 V96 V97 V904 \n7: C331 ,C332 ,C984 ,C985 ,C1008 ,\nC1012 ,C1017 ,"];268[shape=box, label="id:268 level: 17\n4: V682 V683 V684 V685 \n6: C5191( V682 V683 ) C5192( V682 V684 ) C5193( V682 V685 ) C5194( V683 V684 ) C5195( V683 V685 ) \nC5196( V684 V685 ) "];261-&gt;268[label="2: V682 V683 \n1: C5191 ,"];269[shape=box, label="id:269 level: 17\n4: V27 V440 V836 V837 \n4: C337( V27 V440 ) C338( V27 V836 ) C339( V27 V837 ) C5529( V836 V837 ) "];262-&gt;269[label="3: V440 V836 V837 \n1: C5529 ,"];270[shape=box, label="id:270 level: 17\n4: V258 V259 V334 V739 \n6: C2769( V258 V259 ) C2770( V258 V334 ) C2772( V258 V739 ) C2773( V259 V334 ) C2776( V259 V739 ) \nC3464( V334 V739 ) "];264-&gt;270[label="3: V259 V334 V739 \n3: C2773 ,C2776 ,C3464 ,"];271[shape=box, label="id:271 level: 17\n8: V402 V403 V412 V413 V536 \nV537 V538 V539 \n28: C4020( V402 V403 ) C4021( V402 V412 ) C4022( V402 V413 ) C4025( V402 V536 ) C4026( V402 V537 ) \nC4027( V402 V538 ) C4028( V402 V539 ) C4033( V403 V412 ) C4034( V403 V413 ) C4037( V403 V536 ) C4038( V403 V537 ) \nC4039( V403 V538 ) C4040( V403 V539 ) C4073( V412 V413 ) C4074( V412 V536 ) C4075( V412 V537 ) C4076( V412 V538 ) \nC4077( V412 V539 ) C4080( V413 V536 ) C4081( V413 V537 ) C4082( V413 V538 ) C4083( V413 V539 ) C4551( V536 V537 ) \nC4552( V536 V538 ) C4553( V536 V539 ) C4554( V537 V538 ) C4555( V537 V539 ) C4556( V538 V539 ) "];265-&gt;271[label="2: V402 V403 \n1: C4020 ,"];272[shape=box, label="id:272 level: 17\n5: V336 V337 V390 V391 V403 \n9: C3471( V336 V337 ) C3472( V336 V390 ) C3473( V336 V391 ) C3474( V336 V403 ) C3475( V337 V391 ) \nC3477( V337 V403 ) C3921( V390 V391 ) C3923( V390 V403 ) C3933( V391 V403 ) "];265-&gt;272[label="4: V337 V390 V391 V403 \n5: C3475 ,C3477 ,C3921 ,C3923 ,C3933 ,"];273[shape=box, label="id:273 level: 18\n4: V684 V685 V686 V687 \n6: C5196( V684 V685 ) C5197( V684 V686 ) C5198( V684 V687 ) C5199( V685 V686 ) C5200( V685 V687 ) \nC5201( V686 V687 ) "];268-&gt;273[label="2: V684 V685 \n1: C5196 ,"];274[shape=box, label="id:274 level: 18\n4: V440 V836 V837 V894 \n4: C4179( V440 V894 ) C5529( V836 V837 ) C5530( V836 V894 ) C5532( V837 V894 ) "];269-&gt;274[label="3: V440 V836 V837 \n1: C5529 ,"];275[shape=box, label="id:275 level: 18\n4: V26 V27 V836 V837 \n6: C334( V26 V27 ) C335( V26 V836 ) C336( V26 V837 ) C338( V27 V836 ) C339( V27 V837 ) \nC5529( V836 V837 ) "];269-&gt;275[label="3: V27 V836 V837 \n3: C338 ,C339 ,C5529 ,"];276[shape=box, label="id:276 level: 18\n4: V258 V259 V334 V335 \n6: C2769( V258 V259 ) C2770( V258 V334 ) C2771( V258 V335 ) C2773( V259 V334 ) C2774( V259 V335 ) \nC3460( V334 V335 ) "];270-&gt;276[label="3: V258 V259 V334 \n3: C2769 ,C2770 ,C2773 ,"];277[shape=box, label="id:277 level: 18\n4: V412 V413 V912 V913 \n6: C4073( V412 V413 ) C4078( V412 V912 ) C4079( V412 V913 ) C4084( V413 V912 ) C4085( V413 V913 ) \nC5742( V912 V913 ) "];271-&gt;277[label="2: V412 V413 \n1: C4073 ,"];278[shape=box, label="id:278 level: 18\n5: V255 V336 V337 V390 V391 \n9: C2748( V255 V336 ) C2749( V255 V337 ) C2750( V255 V390 ) C2751( V255 V391 ) C3471( V336 V337 ) \nC3472( V336 V390 ) C3473( V336 V391 ) C3475( V337 V391 ) C3921( V390 V391 ) "];272-&gt;278[label="4: V336 V337 V390 V391 \n5: C3471 ,C3472 ,C3473 ,C3475 ,C3921 ,"];279[shape=box, label="id:279 level: 19\n4: V686 V687 V688 V689 \n6: C5201( V686 V687 ) C5202( V686 V688 ) C5203( V686 V689 ) C5204( V687 V688 ) C5205( V687 V689 ) \nC5206( V688 V689 ) "];273-&gt;279[label="2: V686 V687 \n1: C5201 ,"];280[shape=box, label="id:280 level: 19\n6: V440 V441 V450 V451 V748 \nV749 \n15: C4171( V440 V441 ) C4172( V440 V450</w:t>
      </w:r>
    </w:p>
    <w:p>
      <w:pPr>
        <w:pStyle w:val="PreformattedText"/>
        <w:bidi w:val="0"/>
        <w:spacing w:before="0" w:after="0"/>
        <w:jc w:val="left"/>
        <w:rPr/>
      </w:pPr>
      <w:r>
        <w:rPr/>
        <w:t xml:space="preserve"> </w:t>
      </w:r>
      <w:r>
        <w:rPr/>
        <w:t>) C4173( V440 V451 ) C4174( V440 V748 ) C4175( V440 V749 ) \nC4180( V441 V450 ) C4181( V441 V451 ) C4182( V441 V748 ) C4183( V441 V749 ) C4205( V450 V451 ) C4206( V450 V748 ) \nC4207( V450 V749 ) C4208( V451 V748 ) C4209( V451 V749 ) C5345( V748 V749 ) "];274-&gt;280[label="1: V440 \n0: "];281[shape=box, label="id:281 level: 19\n4: V836 V837 V894 V895 \n6: C5529( V836 V837 ) C5530( V836 V894 ) C5531( V836 V895 ) C5532( V837 V894 ) C5533( V837 V895 ) \nC5725( V894 V895 ) "];274-&gt;281[label="3: V836 V837 V894 \n3: C5529 ,C5530 ,C5532 ,"];282[shape=box, label="id:282 level: 19\n6: V334 V335 V710 V711 V914 \nV915 \n15: C3460( V334 V335 ) C3461( V334 V710 ) C3462( V334 V711 ) C3465( V334 V914 ) C3466( V334 V915 ) \nC3467( V335 V710 ) C3468( V335 V711 ) C3469( V335 V914 ) C3470( V335 V915 ) C5245( V710 V711 ) C5246( V710 V914 ) \nC5247( V710 V915 ) C5248( V711 V914 ) C5249( V711 V915 ) C5743( V914 V915 ) "];276-&gt;282[label="2: V334 V335 \n1: C3460 ,"];283[shape=box, label="id:283 level: 19\n4: V774 V775 V912 V913 \n6: C5398( V774 V775 ) C5399( V774 V912 ) C5400( V774 V913 ) C5401( V775 V912 ) C5402( V775 V913 ) \nC5742( V912 V913 ) "];277-&gt;283[label="2: V912 V913 \n1: C5742 ,"];284[shape=box, label="id:284 level: 19\n4: V254 V255 V336 V337 \n6: C2745( V254 V255 ) C2746( V254 V336 ) C2747( V254 V337 ) C2748( V255 V336 ) C2749( V255 V337 ) \nC3471( V336 V337 ) "];278-&gt;284[label="3: V255 V336 V337 \n3: C2748 ,C2749 ,C3471 ,"];285[shape=box, label="id:285 level: 20\n4: V688 V689 V690 V691 \n6: C5206( V688 V689 ) C5207( V688 V690 ) C5208( V688 V691 ) C5209( V689 V690 ) C5210( V689 V691 ) \nC5211( V690 V691 ) "];279-&gt;285[label="2: V688 V689 \n1: C5206 ,"];286[shape=box, label="id:286 level: 20\n4: V440 V838 V839 V845 \n6: C4176( V440 V838 ) C4177( V440 V839 ) C4178( V440 V845 ) C5534( V838 V839 ) C5538( V838 V845 ) \nC5545( V839 V845 ) "];280-&gt;286[label="1: V440 \n0: "];287[shape=box, label="id:287 level: 20\n6: V416 V417 V418 V419 V774 \nV775 \n15: C4095( V416 V417 ) C4096( V416 V418 ) C4097( V416 V419 ) C4098( V416 V774 ) C4099( V416 V775 ) \nC4100( V417 V418 ) C4101( V417 V419 ) C4102( V417 V774 ) C4103( V417 V775 ) C4104( V418 V419 ) C4107( V418 V774 ) \nC4108( V418 V775 ) C4111( V419 V774 ) C4112( V419 V775 ) C5398( V774 V775 ) "];283-&gt;287[label="2: V774 V775 \n1: C5398 ,"];288[shape=box, label="id:288 level: 21\n4: V690 V691 V692 V693 \n6: C5211( V690 V691 ) C5212( V690 V692 ) C5213( V690 V693 ) C5214( V691 V692 ) C5215( V691 V693 ) \nC5216( V692 V693 ) "];285-&gt;288[label="2: V690 V691 \n1: C5211 ,"];289[shape=box, label="id:289 level: 21\n8: V838 V839 V842 V843 V844 \nV845 V868 V869 \n25: C5534( V838 V839 ) C5537( V838 V844 ) C5538( V838 V845 ) C5539( V838 V868 ) C5540( V838 V869 ) \nC5543( V839 V843 ) C5544( V839 V844 ) C5545( V839 V845 ) C5546( V839 V868 ) C5547( V839 V869 ) C5557( V842 V843 ) \nC5558( V842 V844 ) C5559( V842 V845 ) C5564( V842 V868 ) C5565( V842 V869 ) C5566( V843 V844 ) C5567( V843 V845 ) \nC5572( V843 V868 ) C5573( V843 V869 ) C5574( V844 V845 ) C5579( V844 V868 ) C5580( V844 V869 ) C5585( V845 V868 ) \nC5586( V845 V869 ) C5656( V868 V869 ) "];286-&gt;289[label="3: V838 V839 V845 \n3: C5534 ,C5538 ,C5545 ,"];290[shape=box, label="id:290 level: 21\n2: V278 V774 \n1: C3058( V278 V774 ) "];287-&gt;290[label="1: V774 \n0: "];291[shape=box, label="id:291 level: 21\n6: V414 V415 V418 V419 V760 \nV761 \n15: C4086( V414 V415 ) C4087( V414 V418 ) C4088( V414 V419 ) C4089( V414 V760 ) C4090( V414 V761 ) \nC4091( V415 V418 ) C4092( V415 V419 ) C4093( V415 V760 ) C4094( V415 V761 ) C4104( V418 V419 ) C4105( V418 V760 ) \nC4106( V418 V761 ) C4109( V419 V760 ) C4110( V419 V761 ) C5363( V760 V761 ) "];287-&gt;291[label="2: V418 V419 \n1: C4104 ,"];292[shape=box, label="id:292 level: 22\n4: V228 V229 V692 V693 \n6: C2558( V228 V229 ) C2559( V228 V692 ) C2560( V228 V693 ) C2561( V229 V692 ) C2562( V229 V693 ) \nC5216( V692 V693 ) "];288-&gt;292[label="2: V692 V693 \n1: C5216 ,"];293[shape=box, label="id:293 level: 22\n10: V842 V843 V844 V845 V846 \nV847 V848 V849 V868 V869 \n45: C5557( V842 V843 ) C5558( V842 V844 ) C5559( V842 V845 ) C5560( V842 V846 ) C5561( V842 V847 ) \nC5562( V842 V848 ) C5563( V842 V849 ) C5564( V842 V868 ) C5565( V842 V869 ) C5566( V843 V844 ) C5567( V843 V845 ) \nC5568( V843 V846 ) C5569( V843 V847 ) C5570( V843 V848 ) C5571( V843 V849 ) C5572( V843 V868 ) C5573( V843 V869 ) \nC5574( V844 V845 ) C5575( V844 V846 ) C5576( V844 V847 ) C5577( V844 V848 ) C5578( V844 V849 ) C5579( V844 V868 ) \nC5580( V844 V869 ) C5581( V845 V846 ) C5582( V845 V847 ) C5583( V845 V848 ) C5584( V845 V849 ) C5585( V845 V868 ) \nC5586( V845 V869 ) C5587( V846 V847 ) C5588( V846 V848 ) C5589( V846 V849 ) C5590( V846 V868 ) C5591( V846 V869 ) \nC5592( V847 V848 ) C5593( V847 V849 ) C5594( V847 V868 ) C5595( V847 V869 ) C5596( V848 V849 ) C5597( V848 V868 ) \nC5598( V848 V869 ) C5599( V849 V868 ) C5600( V849 V869 ) C5656( V868 V869 ) "];289-&gt;293[label="6: V842 V843 V844 V845 V868 \nV869 \n15: C5557 ,C5558 ,C5559 ,C5564 ,C5565 ,\nC5566 ,C5567 ,C5572 ,C5573 ,C5574 ,C5579 ,\nC5580 ,C5585 ,C5586 ,C5656 ,"];294[shape=box, label="id:294 level: 22\n8: V838 V839 V840 V841 V842 \nV843 V868 V869 \n25: C5534( V838 V839 ) C5535( V838 V840 ) C5536( V838 V841 ) C5539( V838 V868 ) C5540( V838 V869 ) \nC5541( V839 V840 ) C5542( V839 V841 ) C5543( V839 V843 ) C5546( V839 V868 ) C5547( V839 V869 ) C5548( V840 V841 ) \nC5549( V840 V842 ) C5550( V840 V843 ) C5551( V840 V868 ) C5552( V840 V869 ) C5553( V841 V842 ) C5554( V841 V843 ) \nC5555( V841 V868 ) C5556( V841 V869 ) C5557( V842 V843 ) C5564( V842 V868 ) C5565( V842 V869 ) C5572( V843 V868 ) \nC5573( V843 V869 ) C5656( V868 V869 ) "];289-&gt;294[label="6: V838 V839 V842 V843 V868 \nV869 \n12: C5534 ,C5539 ,C5540 ,C5543 ,C5546 ,\nC5547 ,C5557 ,C5564 ,C5565 ,C5572 ,C5573 ,\nC5656 ,"];295[shape=box, label="id:295 level: 22\n6: V278 V279 V316 V317 V318 \nV319 \n15: C3053( V278 V279 ) C3054( V278 V316 ) C3055( V278 V317 ) C3056( V278 V318 ) C3057( V278 V319 ) \nC3059( V279 V316 ) C3060( V279 V317 ) C3061( V279 V318 ) C3062( V279 V319 ) C3330( V316 V317 ) C3331( V316 V318 ) \nC3332( V316 V319 ) C3333( V317 V318 ) C3334( V317 V319 ) C3335( V318 V319 ) "];290-&gt;295[label="1: V278 \n0: "];296[shape=box, label="id:296 level: 22\n4: V408 V409 V414 V415 \n6: C4059( V408 V409 ) C4062( V408 V414 ) C4063( V408 V415 ) C4066( V409 V414 ) C4067( V409 V415 ) \nC4086( V414 V415 ) "];291-&gt;296[label="2: V414 V415 \n1: C4086 ,"];297[shape=box, label="id:297 level: 23\n4: V185 V187 V228 V693 \n6: C2228( V185 V187 ) C2229( V185 V228 ) C2230( V185 V693 ) C2232( V187 V228 ) C2233( V187 V693 ) \nC2560( V228 V693 ) "];292-&gt;297[label="2: V228 V693 \n1: C2560 ,"];298[shape=box, label="id:298 level: 23\n4: V408 V409 V410 V411 \n6: C4059( V408 V409 ) C4060( V408 V410 ) C4061( V408 V411 ) C4064( V409 V410 ) C4065( V409 V411 ) \nC4068( V410 V411 ) "];296-&gt;298[label="2: V408 V409 \n1: C4059 ,"];299[shape=box, label="id:299 level: 24\n4: V184 V185 V186 V187 \n6: C2224( V184 V185 ) C2225( V184 V186 ) C2226( V184 V187 ) C2227( V185 V186 ) C2228( V185 V187 ) \nC2231( V186 V187 ) "];297-&gt;299[label="2: V185 V187 \n1: C2228 ,"];300[shape=box, label="id:300 level: 24\n4: V410 V411 V528 V529 \n6: C4068( V410 V411 ) C4069( V410 V528 ) C4070( V410 V529 ) C4071( V411 V528 ) C4072( V411 V529 ) \nC4538( V528 V529 ) "];298-&gt;300[label="2: V410 V411 \n1: C406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