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292[shape=box, label="id:1292 level: 0\n1: C5094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