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7[shape=box, label="id:1277 level: 0\n11: C2532 C2536 C2539 C2540 C2541 \nC2542 C2543 C2544 C2545 C2546 C2547 \n35: C2532_=_C2536( C2532 C2536 ) C2532_=_C2539( C2532 C2539 ) C2532_=_C2544( C2532 C2544 ) C2532_=_C2545( C2532 C2545 ) C2532_=_C2546( C2532 C2546 ) \nC2532_=_C2547( C2532 C2547 ) C2536_=_C2539( C2536 C2539 ) C2536_=_C2544( C2536 C2544 ) C2536_=_C2545( C2536 C2545 ) C2536_=_C2546( C2536 C2546 ) C2536_=_C2547( C2536 C2547 ) \nC2539_=_C2540( C2539 C2540 ) C2539_=_C2541( C2539 C2541 ) C2539_=_C2542( C2539 C2542 ) C2539_=_C2543( C2539 C2543 ) C2539_=_C2544( C2539 C2544 ) C2539_=_C2545( C2539 C2545 ) \nC2539_=_C2546( C2539 C2546 ) C2539_=_C2547( C2539 C2547 ) C2540_=_C2541( C2540 C2541 ) C2540_=_C2542( C2540 C2542 ) C2540_=_C2543( C2540 C2543 ) C2540_=_C2544( C2540 C2544 ) \nC2541_=_C2542( C2541 C2542 ) C2541_=_C2543( C2541 C2543 ) C2541_=_C2545( C2541 C2545 ) C2542_=_C2543( C2542 C2543 ) C2542_=_C2546( C2542 C2546 ) C2543_=_C2547( C2543 C2547 ) \nC2544_=_C2545( C2544 C2545 ) C2544_=_C2546( C2544 C2546 ) C2544_=_C2547( C2544 C2547 ) C2545_=_C2546( C2545 C2546 ) C2545_=_C2547( C2545 C2547 ) C2546_=_C2547( C2546 C2547 ) "]1278[shape=box, label="id:1278 level: 1\n12: C2540 C2541 C2542 C2543 C2544 \nC2545 C2546 C2547 C2554 C2555 C2556 \nC2557 \n36: C2540_=_C2541( C2540 C2541 ) C2540_=_C2542( C2540 C2542 ) C2540_=_C2543( C2540 C2543 ) C2540_=_C2544( C2540 C2544 ) C2540_=_C2554( C2540 C2554 ) \nC2540_=_C2555( C2540 C2555 ) C2541_=_C2542( C2541 C2542 ) C2541_=_C2543( C2541 C2543 ) C2541_=_C2545( C2541 C2545 ) C2541_=_C2556( C2541 C2556 ) C2541_=_C2557( C2541 C2557 ) \nC2542_=_C2543( C2542 C2543 ) C2542_=_C2546( C2542 C2546 ) C2542_=_C2554( C2542 C2554 ) C2542_=_C2556( C2542 C2556 ) C2543_=_C2547( C2543 C2547 ) C2543_=_C2555( C2543 C2555 ) \nC2543_=_C2557( C2543 C2557 ) C2544_=_C2545( C2544 C2545 ) C2544_=_C2546( C2544 C2546 ) C2544_=_C2547( C2544 C2547 ) C2544_=_C2554( C2544 C2554 ) C2544_=_C2555( C2544 C2555 ) \nC2545_=_C2546( C2545 C2546 ) C2545_=_C2547( C2545 C2547 ) C2545_=_C2556( C2545 C2556 ) C2545_=_C2557( C2545 C2557 ) C2546_=_C2547( C2546 C2547 ) C2546_=_C2554( C2546 C2554 ) \nC2546_=_C2556( C2546 C2556 ) C2547_=_C2555( C2547 C2555 ) C2547_=_C2557( C2547 C2557 ) C2554_=_C2555( C2554 C2555 ) C2554_=_C2556( C2554 C2556 ) C2555_=_C2557( C2555 C2557 ) \nC2556_=_C2557( C2556 C2557 ) "];1277-&gt;1278[label="8: C2540 C2541 C2542 C2543 C2544 \nC2545 C2546 C2547 \n16: C2540_=_C2541 ,C2540_=_C2542 ,C2540_=_C2543 ,C2540_=_C2544 ,C2541_=_C2542 ,\nC2541_=_C2543 ,C2541_=_C2545 ,C2542_=_C2543 ,C2542_=_C2546 ,C2543_=_C2547 ,C2544_=_C2545 ,\nC2544_=_C2546 ,C2544_=_C2547 ,C2545_=_C2546 ,C2545_=_C2547 ,C2546_=_C2547 ,"];1279[shape=box, label="id:1279 level: 1\n9: C2531 C2532 C2535 C2536 C2539 \nC2540 C2541 C2542 C2543 \n26: C2531_=_C2532( C2531 C2532 ) C2531_=_C2535( C2531 C2535 ) C2531_=_C2539( C2531 C2539 ) C2531_=_C2540( C2531 C2540 ) C2531_=_C2541( C2531 C2541 ) \nC2531_=_C2542( C2531 C2542 ) C2531_=_C2543( C2531 C2543 ) C2532_=_C2536( C2532 C2536 ) C2532_=_C2539( C2532 C2539 ) C2535_=_C2536( C2535 C2536 ) C2535_=_C2539( C2535 C2539 ) \nC2535_=_C2540( C2535 C2540 ) C2535_=_C2541( C2535 C2541 ) C2535_=_C2542( C2535 C2542 ) C2535_=_C2543( C2535 C2543 ) C2536_=_C2539( C2536 C2539 ) C2539_=_C2540( C2539 C2540 ) \nC2539_=_C2541( C2539 C2541 ) C2539_=_C2542( C2539 C2542 ) C2539_=_C2543( C2539 C2543 ) C2540_=_C2541( C2540 C2541 ) C2540_=_C2542( C2540 C2542 ) C2540_=_C2543( C2540 C2543 ) \nC2541_=_C2542( C2541 C2542 ) C2541_=_C2543( C2541 C2543 ) C2542_=_C2543( C2542 C2543 ) "];1277-&gt;1279[label="7: C2532 C2536 C2539 C2540 C2541 \nC2542 C2543 \n13: C2532_=_C2536 ,C2532_=_C2539 ,C2536_=_C2539 ,C2539_=_C2540 ,C2539_=_C2541 ,\nC2539_=_C2542 ,C2539_=_C2543 ,C2540_=_C2541 ,C2540_=_C2542 ,C2540_=_C2543 ,C2541_=_C2542 ,\nC2541_=_C2543 ,C2542_=_C2543 ,"];1280[shape=box, label="id:1280 level: 2\n9: C2542 C2543 C2546 C2547 C2554 \nC2555 C2556 C2557 C5666 \n24: C2542_=_C2543( C2542 C2543 ) C2542_=_C2546( C2542 C2546 ) C2542_=_C2554( C2542 C2554 ) C2542_=_C2556( C2542 C2556 ) C2542_=_C5666( C2542 C5666 ) \nC2543_=_C2547( C2543 C2547 ) C2543_=_C2555( C2543 C2555 ) C2543_=_C2557( C2543 C2557 ) C2543_=_C5666( C2543 C5666 ) C2546_=_C2547( C2546 C2547 ) C2546_=_C2554( C2546 C2554 ) \nC2546_=_C2556( C2546 C2556 ) C2546_=_C5666( C2546 C5666 ) C2547_=_C2555( C2547 C2555 ) C2547_=_C2557( C2547 C2557 ) C2547_=_C5666( C2547 C5666 ) C2554_=_C2555( C2554 C2555 ) \nC2554_=_C2556( C2554 C2556 ) C2554_=_C5666( C2554 C5666 ) C2555_=_C2557( C2555 C2557 ) C2555_=_C5666( C2555 C5666 ) C2556_=_C2557( C2556 C2557 ) C2556_=_C5666( C2556 C5666 ) \nC2557_=_C5666( C2557 C5666 ) "];1278-&gt;1280[label="8: C2542 C2543 C2546 C2547 C2554 \nC2555 C2556 C2557 \n16: C2542_=_C2543 ,C2542_=_C2546 ,C2542_=_C2554 ,C2542_=_C2556 ,C2543_=_C2547 ,\nC2543_=_C2555 ,C2543_=_C2557 ,C2546_=_C2547 ,C2546_=_C2554 ,C2546_=_C2556 ,C2547_=_C2555 ,\nC2547_=_C2557 ,C2554_=_C2555 ,C2554_=_C2556 ,C2555_=_C2557 ,C2556_=_C2557 ,"];1281[shape=box, label="id:1281 level: 2\n11: C2540 C2541 C2544 C2545 C2550 \nC2552 C2553 C2554 C2555 C2556 C2557 \n35: C2540_=_C2541( C2540 C2541 ) C2540_=_C2544( C2540 C2544 ) C2540_=_C2553( C2540 C2553 ) C2540_=_C2554( C2540 C2554 ) C2540_=_C2555( C2540 C2555 ) \nC2541_=_C2545( C2541 C2545 ) C2541_=_C2550( C2541 C2550 ) C2541_=_C2552( C2541 C2552 ) C2541_=_C2553( C2541 C2553 ) C2541_=_C2556( C2541 C2556 ) C2541_=_C2557( C2541 C2557 ) \nC2544_=_C2545( C2544 C2545 ) C2544_=_C2553( C2544 C2553 ) C2544_=_C2554( C2544 C2554 ) C2544_=_C2555( C2544 C2555 ) C2545_=_C2550( C2545 C2550 ) C2545_=_C2552( C2545 C2552 ) \nC2545_=_C2553( C2545 C2553 ) C2545_=_C2556( C2545 C2556 ) C2545_=_C2557( C2545 C2557 ) C2550_=_C2552( C2550 C2552 ) C2550_=_C2553( C2550 C2553 ) C2550_=_C2556( C2550 C2556 ) \nC2550_=_C2557( C2550 C2557 ) C2552_=_C2553( C2552 C2553 ) C2552_=_C2556( C2552 C2556 ) C2552_=_C2557( C2552 C2557 ) C2553_=_C2554( C2553 C2554 ) C2553_=_C2555( C2553 C2555 ) \nC2553_=_C2556( C2553 C2556 ) C2553_=_C2557( C2553 C2557 ) C2554_=_C2555( C2554 C2555 ) C2554_=_C2556( C2554 C2556 ) C2555_=_C2557( C2555 C2557 ) C2556_=_C2557( C2556 C2557 ) "];1278-&gt;1281[label="8: C2540 C2541 C2544 C2545 C2554 \nC2555 C2556 C2557 \n16: C2540_=_C2541 ,C2540_=_C2544 ,C2540_=_C2554 ,C2540_=_C2555 ,C2541_=_C2545 ,\nC2541_=_C2556 ,C2541_=_C2557 ,C2544_=_C2545 ,C2544_=_C2554 ,C2544_=_C2555 ,C2545_=_C2556 ,\nC2545_=_C2557 ,C2554_=_C2555 ,C2554_=_C2556 ,C2555_=_C2557 ,C2556_=_C2557 ,"];1282[shape=box, label="id:1282 level: 2\n7: C2530 C2531 C2532 C2535 C2536 \nC2537 C2538 \n15: C2530_=_C2531( C2530 C2531 ) C2530_=_C2532( C2530 C2532 ) C2530_=_C2535( C2530 C2535 ) C2530_=_C2536( C2530 C2536 ) C2530_=_C2537( C2530 C2537 ) \nC2530_=_C2538( C2530 C2538 ) C2531_=_C2532( C2531 C2532 ) C2531_=_C2535( C2531 C2535 ) C2532_=_C2536( C2532 C2536 ) C2535_=_C2536( C2535 C2536 ) C2535_=_C2537( C2535 C2537 ) \nC2535_=_C2538( C2535 C2538 ) C2536_=_C2537( C2536 C2537 ) C2536_=_C2538( C2536 C2538 ) C2537_=_C2538( C2537 C2538 ) "];1279-&gt;1282[label="4: C2531 C2532 C2535 C2536 \n4: C2531_=_C2532 ,C2531_=_C2535 ,C2532_=_C2536 ,C2535_=_C2536 ,"];1283[shape=box, label="id:1283 level: 3\n9: C2540 C2544 C2549 C2550 C2551 \nC2552 C2553 C2554 C2555 \n26: C2540_=_C2544( C2540 C2544 ) C2540_=_C2549( C2540 C2549 ) C2540_=_C2551( C2540 C2551 ) C2540_=_C2553( C2540 C2553 ) C2540_=_C2554( C2540 C2554 ) \nC2540_=_C2555( C2540 C2555 ) C2544_=_C2549( C2544 C2549 ) C2544_=_C2551( C2544 C2551 ) C2544_=_C2553( C2544 C2553 ) C2544_=_C2554( C2544 C2554 ) C2544_=_C2555( C2544 C2555 ) \nC2549_=_C2550( C2549 C2550 ) C2549_=_C2551( C2549 C2551 ) C2549_=_C2553( C2549 C2553 ) C2549_=_C2554( C2549 C2554 ) C2549_=_C2555( C2549 C2555 ) C2550_=_C2552( C2550 C2552 ) \nC2550_=_C2553( C2550 C2553 ) C2551_=_C2552( C2551 C2552 ) C2551_=_C2553( C2551 C2553 ) C2551_=_C2554( C2551 C2554 ) C2551_=_C2555( C2551 C2555 ) C2552_=_C2553( C2552 C2553 ) \nC2553_=_C2554( C2553 C2554 ) C2553_=_C2555( C2553 C2555 ) C2554_=_C2555( C2554 C2555 ) "];1281-&gt;1283[label="7: C2540 C2544 C2550 C2552 C2553 \nC2554 C2555 \n13: C2540_=_C2544 ,C2540_=_C2553 ,C2540_=_C2554 ,C2540_=_C2555 ,C2544_=_C2553 ,\nC2544_=_C2554 ,C2544_=_C2555 ,C2550_=_C2552 ,C2550_=_C2553 ,C2552_=_C2553 ,C2553_=_C2554 ,\nC2553_=_C2555 ,C2554_=_C2555 ,"];1284[shape=box, label="id:1284 level: 3\n7: C2530 C2531 C2532 C2533 C2534 \nC2537 C2538 \n15: C2530_=_C2531( C2530 C2531 ) C2530_=_C2532( C2530 C2532 ) C2530_=_C2533( C2530 C2533 ) C2530_=_C2534( C2530 C2534 ) C2530_=_C2537( C2530 C2537 ) \nC2530_=_C2538( C2530 C2538 ) C2531_=_C2532( C2531 C2532 ) C2531_=_C2533( C2531 C2533 ) C2531_=_C2534( C2531 C2534 ) C2532_=_C2533( C2532 C2533 ) C2532_=_C2534( C2532 C2534 ) \nC2533_=_C2534( C2533 C2534 ) C2533_=_C2537( C2533 C2537 ) C2534_=_C2538( C2534 C2538 ) C2537_=_C2538( C2537 C2538 ) "];1282-&gt;1284[label="5: C2530 C2531 C2532 C2537 C2538 \n6: C2530_=_C2531 ,C2530_=_C2532 ,C2530_=_C2537 ,C2530_=_C2538 ,C2531_=_C2532 ,\nC2537_=_C2538 ,"];1285[shape=box, label="id:1285 level: 4\n5: C2548 C2549 C2550 C2551 C2552 \n8: C2548_=_C2549( C2548 C2549 ) C2548_=_C2550( C2548 C2550 ) C2548_=_C2551( C2548 C2551 ) C2548_=_C2552( C2548 C2552 ) C2549_=_C2550( C2549 C2550 ) \nC2549_=_C2551( C2549 C2551 ) C2550_=_C2552( C2550 C2552 ) C2551_=_C2552( C2551 C2552 ) "];1283-&gt;1285[label="4: C2549 C2550 C2551 C2552 \n4: C2549_=_C2550 ,C2549_=_C2551 ,C2550_=_C2552 ,C2551_=_C2552 ,"];1286[shape=box, label="id:1286 level: 4\n5: C2533 C2534 C2537 C2538 C4365 \n8: C2533_=_C2534( C2533 C2534 ) C2533_=_C2537( C2533 C2537 ) C2533_=_C4365( C2533 C4365 ) C2534_=_C2538( C2534 C2538 ) C2534_=_C4365( C2534 C4365 ) \nC2537_=_C2538( C2537 C2538 ) C2537_=_C4365( C2537 C4365 ) C2538_=_C4365( C2538 C4365 ) "];1284-&gt;1286[label="4: C2533 C2534 C2537 C2538 \n4: C2533_=_C2534 ,C2533_=_C2537 ,C2534_=_C2538 ,C2537_=_C25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