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5[shape=box, label="id:1255 level: 0\n21: C2000 C2001 C2006 C2007 C2008 \nC2009 C2014 C2015 C2019 C2020 C2021 \nC2025 C2026 C2027 C4116 C4121 C4134 \nC4135 C4137 C4138 C4142 \n90: C2000_=_C2001( C2000 C2001 ) C2000_=_C2006( C2000 C2006 ) C2000_=_C2007( C2000 C2007 ) C2000_=_C2008( C2000 C2008 ) C2000_=_C2019( C2000 C2019 ) \nC2000_=_C2020( C2000 C2020 ) C2000_=_C2021( C2000 C2021 ) C2001_=_C2006( C2001 C2006 ) C2001_=_C2007( C2001 C2007 ) C2001_=_C2009( C2001 C2009 ) C2001_=_C2025( C2001 C2025 ) \nC2001_=_C2026( C2001 C2026 ) C2001_=_C2027( C2001 C2027 ) C2006_=_C2007( C2006 C2007 ) C2006_=_C2014( C2006 C2014 ) C2006_=_C2021( C2006 C2021 ) C2006_=_C2027( C2006 C2027 ) \nC2006_=_C4116( C2006 C4116 ) C2006_=_C4121( C2006 C4121 ) C2006_=_C4134( C2006 C4134 ) C2006_=_C4137( C2006 C4137 ) C2006_=_C4142( C2006 C4142 ) C2007_=_C2015( C2007 C2015 ) \nC2007_=_C4135( C2007 C4135 ) C2007_=_C4138( C2007 C4138 ) C2007_=_C4142( C2007 C4142 ) C2008_=_C2009( C2008 C2009 ) C2008_=_C2014( C2008 C2014 ) C2008_=_C2015( C2008 C2015 ) \nC2008_=_C2019( C2008 C2019 ) C2008_=_C2020( C2008 C2020 ) C2008_=_C2021( C2008 C2021 ) C2009_=_C2014( C2009 C2014 ) C2009_=_C2015( C2009 C2015 ) C2009_=_C2025( C2009 C2025 ) \nC2009_=_C2026( C2009 C2026 ) C2009_=_C2027( C2009 C2027 ) C2014_=_C2015( C2014 C2015 ) C2014_=_C2021( C2014 C2021 ) C2014_=_C2027( C2014 C2027 ) C2014_=_C4116( C2014 C4116 ) \nC2014_=_C4121( C2014 C4121 ) C2014_=_C4134( C2014 C4134 ) C2014_=_C4137( C2014 C4137 ) C2014_=_C4142( C2014 C4142 ) C2015_=_C4135( C2015 C4135 ) C2015_=_C4138( C2015 C4138 ) \nC2015_=_C4142( C2015 C4142 ) C2019_=_C2020( C2019 C2020 ) C2019_=_C2021( C2019 C2021 ) C2019_=_C2025( C2019 C2025 ) C2019_=_C4134( C2019 C4134 ) C2019_=_C4135( C2019 C4135 ) \nC2020_=_C2021( C2020 C2021 ) C2020_=_C2026( C2020 C2026 ) C2020_=_C4137( C2020 C4137 ) C2020_=_C4138( C2020 C4138 ) C2021_=_C2027( C2021 C2027 ) C2021_=_C4116( C2021 C4116 ) \nC2021_=_C4121( C2021 C4121 ) C2021_=_C4134( C2021 C4134 ) C2021_=_C4137( C2021 C4137 ) C2021_=_C4142( C2021 C4142 ) C2025_=_C2026( C2025 C2026 ) C2025_=_C2027( C2025 C2027 ) \nC2025_=_C4134( C2025 C4134 ) C2025_=_C4135( C2025 C4135 ) C2026_=_C2027( C2026 C2027 ) C2026_=_C4137( C2026 C4137 ) C2026_=_C4138( C2026 C4138 ) C2027_=_C4116( C2027 C4116 ) \nC2027_=_C4121( C2027 C4121 ) C2027_=_C4134( C2027 C4134 ) C2027_=_C4137( C2027 C4137 ) C2027_=_C4142( C2027 C4142 ) C4116_=_C4121( C4116 C4121 ) C4116_=_C4134( C4116 C4134 ) \nC4116_=_C4137( C4116 C4137 ) C4116_=_C4142( C4116 C4142 ) C4121_=_C4134( C4121 C4134 ) C4121_=_C4137( C4121 C4137 ) C4121_=_C4142( C4121 C4142 ) C4134_=_C4135( C4134 C4135 ) \nC4134_=_C4137( C4134 C4137 ) C4134_=_C4142( C4134 C4142 ) C4135_=_C4138( C4135 C4138 ) C4135_=_C4142( C4135 C4142 ) C4137_=_C4138( C4137 C4138 ) C4137_=_C4142( C4137 C4142 ) \nC4138_=_C4142( C4138 C4142 ) "]1256[shape=box, label="id:1256 level: 1\n21: C2000 C2001 C2007 C2008 C2009 \nC2015 C2019 C2020 C2021 C2022 C2025 \nC2026 C2027 C2028 C4116 C4117 C4121 \nC4122 C4135 C4138 C4142 \n90: C2000_=_C2001( C2000 C2001 ) C2000_=_C2007( C2000 C2007 ) C2000_=_C2008( C2000 C2008 ) C2000_=_C2019( C2000 C2019 ) C2000_=_C2020( C2000 C2020 ) \nC2000_=_C2021( C2000 C2021 ) C2000_=_C2022( C2000 C2022 ) C2001_=_C2007( C2001 C2007 ) C2001_=_C2009( C2001 C2009 ) C2001_=_C2025( C2001 C2025 ) C2001_=_C2026( C2001 C2026 ) \nC2001_=_C2027( C2001 C2027 ) C2001_=_C2028( C2001 C2028 ) C2007_=_C2015( C2007 C2015 ) C2007_=_C2022( C2007 C2022 ) C2007_=_C2028( C2007 C2028 ) C2007_=_C4117( C2007 C4117 ) \nC2007_=_C4122( C2007 C4122 ) C2007_=_C4135( C2007 C4135 ) C2007_=_C4138( C2007 C4138 ) C2007_=_C4142( C2007 C4142 ) C2008_=_C2009( C2008 C2009 ) C2008_=_C2015( C2008 C2015 ) \nC2008_=_C2019( C2008 C2019 ) C2008_=_C2020( C2008 C2020 ) C2008_=_C2021( C2008 C2021 ) C2008_=_C2022( C2008 C2022 ) C2009_=_C2015( C2009 C2015 ) C2009_=_C2025( C2009 C2025 ) \nC2009_=_C2026( C2009 C2026 ) C2009_=_C2027( C2009 C2027 ) C2009_=_C2028( C2009 C2028 ) C2015_=_C2022( C2015 C2022 ) C2015_=_C2028( C2015 C2028 ) C2015_=_C4117( C2015 C4117 ) \nC2015_=_C4122( C2015 C4122 ) C2015_=_C4135( C2015 C4135 ) C2015_=_C4138( C2015 C4138 ) C2015_=_C4142( C2015 C4142 ) C2019_=_C2020( C2019 C2020 ) C2019_=_C2021( C2019 C2021 ) \nC2019_=_C2022( C2019 C2022 ) C2019_=_C2025( C2019 C2025 ) C2019_=_C4135( C2019 C4135 ) C2020_=_C2021( C2020 C2021 ) C2020_=_C2022( C2020 C2022 ) C2020_=_C2026( C2020 C2026 ) \nC2020_=_C4138( C2020 C4138 ) C2021_=_C2022( C2021 C2022 ) C2021_=_C2027( C2021 C2027 ) C2021_=_C4116( C2021 C4116 ) C2021_=_C4121( C2021 C4121 ) C2021_=_C4142( C2021 C4142 ) \nC2022_=_C2028( C2022 C2028 ) C2022_=_C4117( C2022 C4117 ) C2022_=_C4122( C2022 C4122 ) C2022_=_C4135( C2022 C4135 ) C2022_=_C4138( C2022 C4138 ) C2022_=_C4142( C2022 C4142 ) \nC2025_=_C2026( C2025 C2026 ) C2025_=_C2027( C2025 C2027 ) C2025_=_C2028( C2025 C2028 ) C2025_=_C4135( C2025 C4135 ) C2026_=_C2027( C2026 C2027 ) C2026_=_C2028( C2026 C2028 ) \nC2026_=_C4138( C2026 C4138 ) C2027_=_C2028( C2027 C2028 ) C2027_=_C4116( C2027 C4116 ) C2027_=_C4121( C2027 C4121 ) C2027_=_C4142( C2027 C4142 ) C2028_=_C4117( C2028 C4117 ) \nC2028_=_C4122( C2028 C4122 ) C2028_=_C4135( C2028 C4135 ) C2028_=_C4138( C2028 C4138 ) C2028_=_C4142( C2028 C4142 ) C4116_=_C4117( C4116 C4117 ) C4116_=_C4121( C4116 C4121 ) \nC4116_=_C4142( C4116 C4142 ) C4117_=_C4122( C4117 C4122 ) C4117_=_C4135( C4117 C4135 ) C4117_=_C4138( C4117 C4138 ) C4117_=_C4142( C4117 C4142 ) C4121_=_C4122( C4121 C4122 ) \nC4121_=_C4142( C4121 C4142 ) C4122_=_C4135( C4122 C4135 ) C4122_=_C4138( C4122 C4138 ) C4122_=_C4142( C4122 C4142 ) C4135_=_C4138( C4135 C4138 ) C4135_=_C4142( C4135 C4142 ) \nC4138_=_C4142( C4138 C4142 ) "];1255-&gt;1256[label="17: C2000 C2001 C2007 C2008 C2009 \nC2015 C2019 C2020 C2021 C2025 C2026 \nC2027 C4116 C4121 C4135 C4138 C4142 \n52: C2000_=_C2001 ,C2000_=_C2007 ,C2000_=_C2008 ,C2000_=_C2019 ,C2000_=_C2020 ,\nC2000_=_C2021 ,C2001_=_C2007 ,C2001_=_C2009 ,C2001_=_C2025 ,C2001_=_C2026 ,C2001_=_C2027 ,\nC2007_=_C2015 ,C2007_=_C4135 ,C2007_=_C4138 ,C2007_=_C4142 ,C2008_=_C2009 ,C2008_=_C2015 ,\nC2008_=_C2019 ,C2008_=_C2020 ,C2008_=_C2021 ,C2009_=_C2015 ,C2009_=_C2025 ,C2009_=_C2026 ,\nC2009_=_C2027 ,C2015_=_C4135 ,C2015_=_C4138 ,C2015_=_C4142 ,C2019_=_C2020 ,C2019_=_C2021 ,\nC2019_=_C2025 ,C2019_=_C4135 ,C2020_=_C2021 ,C2020_=_C2026 ,C2020_=_C4138 ,C2021_=_C2027 ,\nC2021_=_C4116 ,C2021_=_C4121 ,C2021_=_C4142 ,C2025_=_C2026 ,C2025_=_C2027 ,C2025_=_C4135 ,\nC2026_=_C2027 ,C2026_=_C4138 ,C2027_=_C4116 ,C2027_=_C4121 ,C2027_=_C4142 ,C4116_=_C4121 ,\nC4116_=_C4142 ,C4121_=_C4142 ,C4135_=_C4138 ,C4135_=_C4142 ,C4138_=_C4142 ,"];1257[shape=box, label="id:1257 level: 1\n24: C2000 C2001 C2003 C2004 C2006 \nC2007 C2008 C2009 C2011 C2012 C2014 \nC2015 C2019 C2020 C2025 C2026 C2566 \nC2571 C4133 C4134 C4135 C4136 C4137 \nC4138 \n110: C2000_=_C2001( C2000 C2001 ) C2000_=_C2003( C2000 C2003 ) C2000_=_C2004( C2000 C2004 ) C2000_=_C2006( C2000 C2006 ) C2000_=_C2007( C2000 C2007 ) \nC2000_=_C2008( C2000 C2008 ) C2000_=_C2019( C2000 C2019 ) C2000_=_C2020( C2000 C2020 ) C2001_=_C2003( C2001 C2003 ) C2001_=_C2004( C2001 C2004 ) C2001_=_C2006( C2001 C2006 ) \nC2001_=_C2007( C2001 C2007 ) C2001_=_C2009( C2001 C2009 ) C2001_=_C2025( C2001 C2025 ) C2001_=_C2026( C2001 C2026 ) C2003_=_C2004( C2003 C2004 ) C2003_=_C2006( C2003 C2006 ) \nC2003_=_C2007( C2003 C2007 ) C2003_=_C2011( C2003 C2011 ) C2003_=_C2019( C2003 C2019 ) C2003_=_C2025( C2003 C2025 ) C2003_=_C2566( C2003 C2566 ) C2003_=_C4133( C2003 C4133 ) \nC2003_=_C4134( C2003 C4134 ) C2003_=_C4135( C2003 C4135 ) C2004_=_C2006( C2004 C2006 ) C2004_=_C2007( C2004 C2007 ) C2004_=_C2012( C2004 C2012 ) C2004_=_C2020( C2004 C2020 ) \nC2004_=_C2026( C2004 C2026 ) C2004_=_C2571( C2004 C2571 ) C2004_=_C4136( C2004 C4136 ) C2004_=_C4137( C2004 C4137 ) C2004_=_C4138( C2004 C4138 ) C2006_=_C2007( C2006 C2007 ) \nC2006_=_C2014( C2006 C2014 ) C2006_=_C4134( C2006 C4134 ) C2006_=_C4137( C2006 C4137 ) C2007_=_C2015( C2007 C2015 ) C2007_=_C4135( C2007 C4135 ) C2007_=_C4138( C2007 C4138 ) \nC2008_=_C2009( C2008 C2009 ) C2008_=_C2011( C2008 C2011 ) C2008_=_C2012( C2008 C2012 ) C2008_=_C2014( C2008 C2014 ) C2008_=_C2015( C2008 C2015 ) C2008_=_C2019( C2008 C2019 ) \nC2008_=_C2020( C2008 C2020 ) C2009_=_C2011( C2009 C2011 ) C2009_=_C2012( C2009 C2012 ) C2009_=_C2014( C2009 C2014 ) C2009_=_C2015( C2009 C2015 ) C2009_=_C2025( C2009 C2025 ) \nC2009_=_C2026( C2009 C2026 ) C2011_=_C2012( C2011 C2012 ) C2011_=_C2014( C2011 C2014 ) C2011_=_C2015( C2011 C2015 ) C2011_=_C2019( C2011 C2019 ) C2011_=_C2025( C2011 C2025 ) \nC2011_=_C2566( C2011 C2566 ) C2011_=_C4133( C2011 C4133 ) C2011_=_C4134( C2011 C4134 ) C2011_=_C4135( C2011 C4135 ) C2012_=_C2014( C2012 C2014 ) C2012_=_C2015( C2012 C2015 ) \nC2012_=_C2020( C2012 C2020 ) C2012_=_C2026( C2012 C2026 ) C2012_=_C2571( C2012 C2571 ) C2012_=_C4136( C2012 C4136 ) C2012_=_C4137( C2012 C4137 ) C2012_=_C4138( C2012 C4138 ) \nC2014_=_C2015( C2014 C2015 ) C2014_=_C4134( C2014 C4134 ) C2014_=_C4137( C2014 C4137 ) C2015_=_C4135( C2015 C4135 ) C2015_=_C4138( C2015 C4138 ) C2019_=_C2020( C2019 C2020 ) \nC2019_=_C2025( C2019 C2025 ) C2019_=_C2566( C2019 C2566 ) C2019_=_C4133( C2019 C4133 ) C2019_=_C4134( C2019 C4134 ) C2019_=_C4135( C2019 C4135 ) C2020_=_C2026( C2020 C2026 ) \nC2020_=_C2571( C2020 C2571 ) C2020_=_C4136( C2020 C4136 ) C2020_=_C4137( C2020 C4137 ) C2020_=_C4138( C2020 C4138 ) C2025_=_C2026( C2025 C2026 ) C2025_=_C2566( C2025 C2566 ) \nC2025_=_C4133( C2025 C4133 ) C2025_=_C4134( C2025 C4134 ) C2025_=_C4135( C2025 C4135 ) C2026_=_C2571( C2026 C2571 ) C2026_=_C4136( C2026 C4136 ) C2026_=_C4137( C2026 C4137 ) \nC2026_=_C4138( C2026 C4138 ) C2566_=_C4133( C2566 C4133 ) C2566_=_C4134( C2566 C4134 ) C2566_=_C4135( C2566 C4135 ) C2571_=_C4136( C2571 C4136 ) C2571_=_C4137( C2571 C4137 ) \nC2571_=_C4138( C2571 C4138 ) C4133_=_C4134( C4133 C4134 ) C4133_=_C4135( C4133 C4135 ) C4134_=_C4135( C4134 C41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34_=_C4137( C4134 C4137 ) C4135_=_C4138( C4135 C4138 ) \nC4136_=_C4137( C4136 C4137 ) C4136_=_C4138( C4136 C4138 ) C4137_=_C4138( C4137 C4138 ) "];1255-&gt;1257[label="16: C2000 C2001 C2006 C2007 C2008 \nC2009 C2014 C2015 C2019 C2020 C2025 \nC2026 C4134 C4135 C4137 C4138 \n48: C2000_=_C2001 ,C2000_=_C2006 ,C2000_=_C2007 ,C2000_=_C2008 ,C2000_=_C2019 ,\nC2000_=_C2020 ,C2001_=_C2006 ,C2001_=_C2007 ,C2001_=_C2009 ,C2001_=_C2025 ,C2001_=_C2026 ,\nC2006_=_C2007 ,C2006_=_C2014 ,C2006_=_C4134 ,C2006_=_C4137 ,C2007_=_C2015 ,C2007_=_C4135 ,\nC2007_=_C4138 ,C2008_=_C2009 ,C2008_=_C2014 ,C2008_=_C2015 ,C2008_=_C2019 ,C2008_=_C2020 ,\nC2009_=_C2014 ,C2009_=_C2015 ,C2009_=_C2025 ,C2009_=_C2026 ,C2014_=_C2015 ,C2014_=_C4134 ,\nC2014_=_C4137 ,C2015_=_C4135 ,C2015_=_C4138 ,C2019_=_C2020 ,C2019_=_C2025 ,C2019_=_C4134 ,\nC2019_=_C4135 ,C2020_=_C2026 ,C2020_=_C4137 ,C2020_=_C4138 ,C2025_=_C2026 ,C2025_=_C4134 ,\nC2025_=_C4135 ,C2026_=_C4137 ,C2026_=_C4138 ,C4134_=_C4135 ,C4134_=_C4137 ,C4135_=_C4138 ,\nC4137_=_C4138 ,"];1258[shape=box, label="id:1258 level: 2\n19: C2000 C2001 C2008 C2009 C2016 \nC2019 C2020 C2021 C2022 C2023 C2024 \nC2025 C2026 C2027 C2028 C4116 C4117 \nC4121 C4122 \n79: C2000_=_C2001( C2000 C2001 ) C2000_=_C2008( C2000 C2008 ) C2000_=_C2016( C2000 C2016 ) C2000_=_C2019( C2000 C2019 ) C2000_=_C2020( C2000 C2020 ) \nC2000_=_C2021( C2000 C2021 ) C2000_=_C2022( C2000 C2022 ) C2001_=_C2009( C2001 C2009 ) C2001_=_C2016( C2001 C2016 ) C2001_=_C2023( C2001 C2023 ) C2001_=_C2024( C2001 C2024 ) \nC2001_=_C2025( C2001 C2025 ) C2001_=_C2026( C2001 C2026 ) C2001_=_C2027( C2001 C2027 ) C2001_=_C2028( C2001 C2028 ) C2008_=_C2009( C2008 C2009 ) C2008_=_C2016( C2008 C2016 ) \nC2008_=_C2019( C2008 C2019 ) C2008_=_C2020( C2008 C2020 ) C2008_=_C2021( C2008 C2021 ) C2008_=_C2022( C2008 C2022 ) C2009_=_C2016( C2009 C2016 ) C2009_=_C2023( C2009 C2023 ) \nC2009_=_C2024( C2009 C2024 ) C2009_=_C2025( C2009 C2025 ) C2009_=_C2026( C2009 C2026 ) C2009_=_C2027( C2009 C2027 ) C2009_=_C2028( C2009 C2028 ) C2016_=_C2019( C2016 C2019 ) \nC2016_=_C2020( C2016 C2020 ) C2016_=_C2021( C2016 C2021 ) C2016_=_C2022( C2016 C2022 ) C2016_=_C2023( C2016 C2023 ) C2016_=_C2024( C2016 C2024 ) C2016_=_C2025( C2016 C2025 ) \nC2016_=_C2026( C2016 C2026 ) C2016_=_C2027( C2016 C2027 ) C2016_=_C2028( C2016 C2028 ) C2019_=_C2020( C2019 C2020 ) C2019_=_C2021( C2019 C2021 ) C2019_=_C2022( C2019 C2022 ) \nC2019_=_C2025( C2019 C2025 ) C2020_=_C2021( C2020 C2021 ) C2020_=_C2022( C2020 C2022 ) C2020_=_C2026( C2020 C2026 ) C2021_=_C2022( C2021 C2022 ) C2021_=_C2027( C2021 C2027 ) \nC2021_=_C4116( C2021 C4116 ) C2021_=_C4121( C2021 C4121 ) C2022_=_C2028( C2022 C2028 ) C2022_=_C4117( C2022 C4117 ) C2022_=_C4122( C2022 C4122 ) C2023_=_C2024( C2023 C2024 ) \nC2023_=_C2025( C2023 C2025 ) C2023_=_C2026( C2023 C2026 ) C2023_=_C2027( C2023 C2027 ) C2023_=_C2028( C2023 C2028 ) C2023_=_C4116( C2023 C4116 ) C2023_=_C4117( C2023 C4117 ) \nC2024_=_C2025( C2024 C2025 ) C2024_=_C2026( C2024 C2026 ) C2024_=_C2027( C2024 C2027 ) C2024_=_C2028( C2024 C2028 ) C2024_=_C4121( C2024 C4121 ) C2024_=_C4122( C2024 C4122 ) \nC2025_=_C2026( C2025 C2026 ) C2025_=_C2027( C2025 C2027 ) C2025_=_C2028( C2025 C2028 ) C2026_=_C2027( C2026 C2027 ) C2026_=_C2028( C2026 C2028 ) C2027_=_C2028( C2027 C2028 ) \nC2027_=_C4116( C2027 C4116 ) C2027_=_C4121( C2027 C4121 ) C2028_=_C4117( C2028 C4117 ) C2028_=_C4122( C2028 C4122 ) C4116_=_C4117( C4116 C4117 ) C4116_=_C4121( C4116 C4121 ) \nC4117_=_C4122( C4117 C4122 ) C4121_=_C4122( C4121 C4122 ) "];1256-&gt;1258[label="16: C2000 C2001 C2008 C2009 C2019 \nC2020 C2021 C2022 C2025 C2026 C2027 \nC2028 C4116 C4117 C4121 C4122 \n48: C2000_=_C2001 ,C2000_=_C2008 ,C2000_=_C2019 ,C2000_=_C2020 ,C2000_=_C2021 ,\nC2000_=_C2022 ,C2001_=_C2009 ,C2001_=_C2025 ,C2001_=_C2026 ,C2001_=_C2027 ,C2001_=_C2028 ,\nC2008_=_C2009 ,C2008_=_C2019 ,C2008_=_C2020 ,C2008_=_C2021 ,C2008_=_C2022 ,C2009_=_C2025 ,\nC2009_=_C2026 ,C2009_=_C2027 ,C2009_=_C2028 ,C2019_=_C2020 ,C2019_=_C2021 ,C2019_=_C2022 ,\nC2019_=_C2025 ,C2020_=_C2021 ,C2020_=_C2022 ,C2020_=_C2026 ,C2021_=_C2022 ,C2021_=_C2027 ,\nC2021_=_C4116 ,C2021_=_C4121 ,C2022_=_C2028 ,C2022_=_C4117 ,C2022_=_C4122 ,C2025_=_C2026 ,\nC2025_=_C2027 ,C2025_=_C2028 ,C2026_=_C2027 ,C2026_=_C2028 ,C2027_=_C2028 ,C2027_=_C4116 ,\nC2027_=_C4121 ,C2028_=_C4117 ,C2028_=_C4122 ,C4116_=_C4117 ,C4116_=_C4121 ,C4117_=_C4122 ,\nC4121_=_C4122 ,"];1259[shape=box, label="id:1259 level: 2\n17: C2003 C2004 C2011 C2012 C2019 \nC2020 C2025 C2026 C2566 C2571 C4132 \nC4133 C4134 C4135 C4136 C4137 C4138 \n78: C2003_=_C2004( C2003 C2004 ) C2003_=_C2011( C2003 C2011 ) C2003_=_C2019( C2003 C2019 ) C2003_=_C2025( C2003 C2025 ) C2003_=_C2566( C2003 C2566 ) \nC2003_=_C4132( C2003 C4132 ) C2003_=_C4133( C2003 C4133 ) C2003_=_C4134( C2003 C4134 ) C2003_=_C4135( C2003 C4135 ) C2004_=_C2012( C2004 C2012 ) C2004_=_C2020( C2004 C2020 ) \nC2004_=_C2026( C2004 C2026 ) C2004_=_C2571( C2004 C2571 ) C2004_=_C4132( C2004 C4132 ) C2004_=_C4136( C2004 C4136 ) C2004_=_C4137( C2004 C4137 ) C2004_=_C4138( C2004 C4138 ) \nC2011_=_C2012( C2011 C2012 ) C2011_=_C2019( C2011 C2019 ) C2011_=_C2025( C2011 C2025 ) C2011_=_C2566( C2011 C2566 ) C2011_=_C4132( C2011 C4132 ) C2011_=_C4133( C2011 C4133 ) \nC2011_=_C4134( C2011 C4134 ) C2011_=_C4135( C2011 C4135 ) C2012_=_C2020( C2012 C2020 ) C2012_=_C2026( C2012 C2026 ) C2012_=_C2571( C2012 C2571 ) C2012_=_C4132( C2012 C4132 ) \nC2012_=_C4136( C2012 C4136 ) C2012_=_C4137( C2012 C4137 ) C2012_=_C4138( C2012 C4138 ) C2019_=_C2020( C2019 C2020 ) C2019_=_C2025( C2019 C2025 ) C2019_=_C2566( C2019 C2566 ) \nC2019_=_C4132( C2019 C4132 ) C2019_=_C4133( C2019 C4133 ) C2019_=_C4134( C2019 C4134 ) C2019_=_C4135( C2019 C4135 ) C2020_=_C2026( C2020 C2026 ) C2020_=_C2571( C2020 C2571 ) \nC2020_=_C4132( C2020 C4132 ) C2020_=_C4136( C2020 C4136 ) C2020_=_C4137( C2020 C4137 ) C2020_=_C4138( C2020 C4138 ) C2025_=_C2026( C2025 C2026 ) C2025_=_C2566( C2025 C2566 ) \nC2025_=_C4132( C2025 C4132 ) C2025_=_C4133( C2025 C4133 ) C2025_=_C4134( C2025 C4134 ) C2025_=_C4135( C2025 C4135 ) C2026_=_C2571( C2026 C2571 ) C2026_=_C4132( C2026 C4132 ) \nC2026_=_C4136( C2026 C4136 ) C2026_=_C4137( C2026 C4137 ) C2026_=_C4138( C2026 C4138 ) C2566_=_C4132( C2566 C4132 ) C2566_=_C4133( C2566 C4133 ) C2566_=_C4134( C2566 C4134 ) \nC2566_=_C4135( C2566 C4135 ) C2571_=_C4132( C2571 C4132 ) C2571_=_C4136( C2571 C4136 ) C2571_=_C4137( C2571 C4137 ) C2571_=_C4138( C2571 C4138 ) C4132_=_C4133( C4132 C4133 ) \nC4132_=_C4134( C4132 C4134 ) C4132_=_C4135( C4132 C4135 ) C4132_=_C4136( C4132 C4136 ) C4132_=_C4137( C4132 C4137 ) C4132_=_C4138( C4132 C4138 ) C4133_=_C4134( C4133 C4134 ) \nC4133_=_C4135( C4133 C4135 ) C4134_=_C4135( C4134 C4135 ) C4134_=_C4137( C4134 C4137 ) C4135_=_C4138( C4135 C4138 ) C4136_=_C4137( C4136 C4137 ) C4136_=_C4138( C4136 C4138 ) \nC4137_=_C4138( C4137 C4138 ) "];1257-&gt;1259[label="16: C2003 C2004 C2011 C2012 C2019 \nC2020 C2025 C2026 C2566 C2571 C4133 \nC4134 C4135 C4136 C4137 C4138 \n62: C2003_=_C2004 ,C2003_=_C2011 ,C2003_=_C2019 ,C2003_=_C2025 ,C2003_=_C2566 ,\nC2003_=_C4133 ,C2003_=_C4134 ,C2003_=_C4135 ,C2004_=_C2012 ,C2004_=_C2020 ,C2004_=_C2026 ,\nC2004_=_C2571 ,C2004_=_C4136 ,C2004_=_C4137 ,C2004_=_C4138 ,C2011_=_C2012 ,C2011_=_C2019 ,\nC2011_=_C2025 ,C2011_=_C2566 ,C2011_=_C4133 ,C2011_=_C4134 ,C2011_=_C4135 ,C2012_=_C2020 ,\nC2012_=_C2026 ,C2012_=_C2571 ,C2012_=_C4136 ,C2012_=_C4137 ,C2012_=_C4138 ,C2019_=_C2020 ,\nC2019_=_C2025 ,C2019_=_C2566 ,C2019_=_C4133 ,C2019_=_C4134 ,C2019_=_C4135 ,C2020_=_C2026 ,\nC2020_=_C2571 ,C2020_=_C4136 ,C2020_=_C4137 ,C2020_=_C4138 ,C2025_=_C2026 ,C2025_=_C2566 ,\nC2025_=_C4133 ,C2025_=_C4134 ,C2025_=_C4135 ,C2026_=_C2571 ,C2026_=_C4136 ,C2026_=_C4137 ,\nC2026_=_C4138 ,C2566_=_C4133 ,C2566_=_C4134 ,C2566_=_C4135 ,C2571_=_C4136 ,C2571_=_C4137 ,\nC2571_=_C4138 ,C4133_=_C4134 ,C4133_=_C4135 ,C4134_=_C4135 ,C4134_=_C4137 ,C4135_=_C4138 ,\nC4136_=_C4137 ,C4136_=_C4138 ,C4137_=_C4138 ,"];1260[shape=box, label="id:1260 level: 2\n19: C1999 C2000 C2001 C2003 C2004 \nC2006 C2007 C2008 C2009 C2010 C2011 \nC2012 C2013 C2014 C2015 C2566 C2571 \nC4133 C4136 \n75: C1999_=_C2000( C1999 C2000 ) C1999_=_C2001( C1999 C2001 ) C1999_=_C2003( C1999 C2003 ) C1999_=_C2004( C1999 C2004 ) C1999_=_C2006( C1999 C2006 ) \nC1999_=_C2007( C1999 C2007 ) C1999_=_C2008( C1999 C2008 ) C1999_=_C2009( C1999 C2009 ) C1999_=_C2010( C1999 C2010 ) C1999_=_C2011( C1999 C2011 ) C1999_=_C2012( C1999 C2012 ) \nC1999_=_C2013( C1999 C2013 ) C1999_=_C2014( C1999 C2014 ) C1999_=_C2015( C1999 C2015 ) C2000_=_C2001( C2000 C2001 ) C2000_=_C2003( C2000 C2003 ) C2000_=_C2004( C2000 C2004 ) \nC2000_=_C2006( C2000 C2006 ) C2000_=_C2007( C2000 C2007 ) C2000_=_C2008( C2000 C2008 ) C2001_=_C2003( C2001 C2003 ) C2001_=_C2004( C2001 C2004 ) C2001_=_C2006( C2001 C2006 ) \nC2001_=_C2007( C2001 C2007 ) C2001_=_C2009( C2001 C2009 ) C2003_=_C2004( C2003 C2004 ) C2003_=_C2006( C2003 C2006 ) C2003_=_C2007( C2003 C2007 ) C2003_=_C2011( C2003 C2011 ) \nC2003_=_C2566( C2003 C2566 ) C2003_=_C4133( C2003 C4133 ) C2004_=_C2006( C2004 C2006 ) C2004_=_C2007( C2004 C2007 ) C2004_=_C2012( C2004 C2012 ) C2004_=_C2571( C2004 C2571 ) \nC2004_=_C4136( C2004 C4136 ) C2006_=_C2007( C2006 C2007 ) C2006_=_C2014( C2006 C2014 ) C2007_=_C2015( C2007 C2015 ) C2008_=_C2009( C2008 C2009 ) C2008_=_C2010( C2008 C2010 ) \nC2008_=_C2011( C2008 C2011 ) C2008_=_C2012( C2008 C2012 ) C2008_=_C2013( C2008 C2013 ) C2008_=_C2014( C2008 C2014 ) C2008_=_C2015( C2008 C2015 ) C2009_=_C2010( C2009 C2010 ) \nC2009_=_C2011( C2009 C2011 ) C2009_=_C2012( C2009 C2012 ) C2009_=_C2013( C2009 C2013 ) C2009_=_C2014( C2009 C2014 ) C2009_=_C2015( C2009 C2015 ) C2010_=_C2011( C2010 C2011 ) \nC2010_=_C2012( C2010 C2012 ) C2010_=_C2013( C2010 C2013 ) C2010_=_C2014( C2010 C2014 ) C2010_=_C2015( C2010 C2015 ) C2010_=_C2571( C2010 C2571 ) C2011_=_C2012( C2011 C2012 ) \nC2011_=_C2013( C2011 C2013 ) C2011_=_C2014( C2011 C2014 ) C2011_=_C2015( C2011 C2015 ) C2011_=_C25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11 C2566 ) C2011_=_C4133( C2011 C4133 ) C2012_=_C2013( C2012 C2013 ) \nC2012_=_C2014( C2012 C2014 ) C2012_=_C2015( C2012 C2015 ) C2012_=_C2571( C2012 C2571 ) C2012_=_C4136( C2012 C4136 ) C2013_=_C2014( C2013 C2014 ) C2013_=_C2015( C2013 C2015 ) \nC2013_=_C4136( C2013 C4136 ) C2014_=_C2015( C2014 C2015 ) C2566_=_C4133( C2566 C4133 ) C2571_=_C4136( C2571 C4136 ) "];1257-&gt;1260[label="16: C2000 C2001 C2003 C2004 C2006 \nC2007 C2008 C2009 C2011 C2012 C2014 \nC2015 C2566 C2571 C4133 C4136 \n46: C2000_=_C2001 ,C2000_=_C2003 ,C2000_=_C2004 ,C2000_=_C2006 ,C2000_=_C2007 ,\nC2000_=_C2008 ,C2001_=_C2003 ,C2001_=_C2004 ,C2001_=_C2006 ,C2001_=_C2007 ,C2001_=_C2009 ,\nC2003_=_C2004 ,C2003_=_C2006 ,C2003_=_C2007 ,C2003_=_C2011 ,C2003_=_C2566 ,C2003_=_C4133 ,\nC2004_=_C2006 ,C2004_=_C2007 ,C2004_=_C2012 ,C2004_=_C2571 ,C2004_=_C4136 ,C2006_=_C2007 ,\nC2006_=_C2014 ,C2007_=_C2015 ,C2008_=_C2009 ,C2008_=_C2011 ,C2008_=_C2012 ,C2008_=_C2014 ,\nC2008_=_C2015 ,C2009_=_C2011 ,C2009_=_C2012 ,C2009_=_C2014 ,C2009_=_C2015 ,C2011_=_C2012 ,\nC2011_=_C2014 ,C2011_=_C2015 ,C2011_=_C2566 ,C2011_=_C4133 ,C2012_=_C2014 ,C2012_=_C2015 ,\nC2012_=_C2571 ,C2012_=_C4136 ,C2014_=_C2015 ,C2566_=_C4133 ,C2571_=_C4136 ,"];1261[shape=box, label="id:1261 level: 3\n15: C2000 C2008 C2016 C2017 C2018 \nC2019 C2020 C2021 C2022 C2023 C2024 \nC4116 C4117 C4121 C4122 \n57: C2000_=_C2008( C2000 C2008 ) C2000_=_C2016( C2000 C2016 ) C2000_=_C2017( C2000 C2017 ) C2000_=_C2018( C2000 C2018 ) C2000_=_C2019( C2000 C2019 ) \nC2000_=_C2020( C2000 C2020 ) C2000_=_C2021( C2000 C2021 ) C2000_=_C2022( C2000 C2022 ) C2008_=_C2016( C2008 C2016 ) C2008_=_C2017( C2008 C2017 ) C2008_=_C2018( C2008 C2018 ) \nC2008_=_C2019( C2008 C2019 ) C2008_=_C2020( C2008 C2020 ) C2008_=_C2021( C2008 C2021 ) C2008_=_C2022( C2008 C2022 ) C2016_=_C2017( C2016 C2017 ) C2016_=_C2018( C2016 C2018 ) \nC2016_=_C2019( C2016 C2019 ) C2016_=_C2020( C2016 C2020 ) C2016_=_C2021( C2016 C2021 ) C2016_=_C2022( C2016 C2022 ) C2016_=_C2023( C2016 C2023 ) C2016_=_C2024( C2016 C2024 ) \nC2017_=_C2018( C2017 C2018 ) C2017_=_C2019( C2017 C2019 ) C2017_=_C2020( C2017 C2020 ) C2017_=_C2021( C2017 C2021 ) C2017_=_C2022( C2017 C2022 ) C2017_=_C2023( C2017 C2023 ) \nC2017_=_C4116( C2017 C4116 ) C2017_=_C4117( C2017 C4117 ) C2018_=_C2019( C2018 C2019 ) C2018_=_C2020( C2018 C2020 ) C2018_=_C2021( C2018 C2021 ) C2018_=_C2022( C2018 C2022 ) \nC2018_=_C2024( C2018 C2024 ) C2018_=_C4121( C2018 C4121 ) C2018_=_C4122( C2018 C4122 ) C2019_=_C2020( C2019 C2020 ) C2019_=_C2021( C2019 C2021 ) C2019_=_C2022( C2019 C2022 ) \nC2020_=_C2021( C2020 C2021 ) C2020_=_C2022( C2020 C2022 ) C2021_=_C2022( C2021 C2022 ) C2021_=_C4116( C2021 C4116 ) C2021_=_C4121( C2021 C4121 ) C2022_=_C4117( C2022 C4117 ) \nC2022_=_C4122( C2022 C4122 ) C2023_=_C2024( C2023 C2024 ) C2023_=_C4116( C2023 C4116 ) C2023_=_C4117( C2023 C4117 ) C2024_=_C4121( C2024 C4121 ) C2024_=_C4122( C2024 C4122 ) \nC4116_=_C4117( C4116 C4117 ) C4116_=_C4121( C4116 C4121 ) C4117_=_C4122( C4117 C4122 ) C4121_=_C4122( C4121 C4122 ) "];1258-&gt;1261[label="13: C2000 C2008 C2016 C2019 C2020 \nC2021 C2022 C2023 C2024 C4116 C4117 \nC4121 C4122 \n36: C2000_=_C2008 ,C2000_=_C2016 ,C2000_=_C2019 ,C2000_=_C2020 ,C2000_=_C2021 ,\nC2000_=_C2022 ,C2008_=_C2016 ,C2008_=_C2019 ,C2008_=_C2020 ,C2008_=_C2021 ,C2008_=_C2022 ,\nC2016_=_C2019 ,C2016_=_C2020 ,C2016_=_C2021 ,C2016_=_C2022 ,C2016_=_C2023 ,C2016_=_C2024 ,\nC2019_=_C2020 ,C2019_=_C2021 ,C2019_=_C2022 ,C2020_=_C2021 ,C2020_=_C2022 ,C2021_=_C2022 ,\nC2021_=_C4116 ,C2021_=_C4121 ,C2022_=_C4117 ,C2022_=_C4122 ,C2023_=_C2024 ,C2023_=_C4116 ,\nC2023_=_C4117 ,C2024_=_C4121 ,C2024_=_C4122 ,C4116_=_C4117 ,C4116_=_C4121 ,C4117_=_C4122 ,\nC4121_=_C4122 ,"];1262[shape=box, label="id:1262 level: 3\n15: C1999 C2000 C2001 C2002 C2003 \nC2004 C2005 C2006 C2007 C2010 C2013 \nC2566 C2571 C4133 C4136 \n49: C1999_=_C2000( C1999 C2000 ) C1999_=_C2001( C1999 C2001 ) C1999_=_C2002( C1999 C2002 ) C1999_=_C2003( C1999 C2003 ) C1999_=_C2004( C1999 C2004 ) \nC1999_=_C2005( C1999 C2005 ) C1999_=_C2006( C1999 C2006 ) C1999_=_C2007( C1999 C2007 ) C1999_=_C2010( C1999 C2010 ) C1999_=_C2013( C1999 C2013 ) C2000_=_C2001( C2000 C2001 ) \nC2000_=_C2002( C2000 C2002 ) C2000_=_C2003( C2000 C2003 ) C2000_=_C2004( C2000 C2004 ) C2000_=_C2005( C2000 C2005 ) C2000_=_C2006( C2000 C2006 ) C2000_=_C2007( C2000 C2007 ) \nC2001_=_C2002( C2001 C2002 ) C2001_=_C2003( C2001 C2003 ) C2001_=_C2004( C2001 C2004 ) C2001_=_C2005( C2001 C2005 ) C2001_=_C2006( C2001 C2006 ) C2001_=_C2007( C2001 C2007 ) \nC2002_=_C2003( C2002 C2003 ) C2002_=_C2004( C2002 C2004 ) C2002_=_C2005( C2002 C2005 ) C2002_=_C2006( C2002 C2006 ) C2002_=_C2007( C2002 C2007 ) C2002_=_C2566( C2002 C2566 ) \nC2003_=_C2004( C2003 C2004 ) C2003_=_C2005( C2003 C2005 ) C2003_=_C2006( C2003 C2006 ) C2003_=_C2007( C2003 C2007 ) C2003_=_C2566( C2003 C2566 ) C2003_=_C4133( C2003 C4133 ) \nC2004_=_C2005( C2004 C2005 ) C2004_=_C2006( C2004 C2006 ) C2004_=_C2007( C2004 C2007 ) C2004_=_C2571( C2004 C2571 ) C2004_=_C4136( C2004 C4136 ) C2005_=_C2006( C2005 C2006 ) \nC2005_=_C2007( C2005 C2007 ) C2005_=_C4133( C2005 C4133 ) C2006_=_C2007( C2006 C2007 ) C2010_=_C2013( C2010 C2013 ) C2010_=_C2571( C2010 C2571 ) C2013_=_C4136( C2013 C4136 ) \nC2566_=_C4133( C2566 C4133 ) C2571_=_C4136( C2571 C4136 ) "];1260-&gt;1262[label="13: C1999 C2000 C2001 C2003 C2004 \nC2006 C2007 C2010 C2013 C2566 C2571 \nC4133 C4136 \n32: C1999_=_C2000 ,C1999_=_C2001 ,C1999_=_C2003 ,C1999_=_C2004 ,C1999_=_C2006 ,\nC1999_=_C2007 ,C1999_=_C2010 ,C1999_=_C2013 ,C2000_=_C2001 ,C2000_=_C2003 ,C2000_=_C2004 ,\nC2000_=_C2006 ,C2000_=_C2007 ,C2001_=_C2003 ,C2001_=_C2004 ,C2001_=_C2006 ,C2001_=_C2007 ,\nC2003_=_C2004 ,C2003_=_C2006 ,C2003_=_C2007 ,C2003_=_C2566 ,C2003_=_C4133 ,C2004_=_C2006 ,\nC2004_=_C2007 ,C2004_=_C2571 ,C2004_=_C4136 ,C2006_=_C2007 ,C2010_=_C2013 ,C2010_=_C2571 ,\nC2013_=_C4136 ,C2566_=_C4133 ,C2571_=_C4136 ,"];1263[shape=box, label="id:1263 level: 4\n12: C2017 C2018 C2023 C2024 C4113 \nC4116 C4117 C4119 C4120 C4121 C4122 \nC4123 \n42: C2017_=_C2018( C2017 C2018 ) C2017_=_C2023( C2017 C2023 ) C2017_=_C4113( C2017 C4113 ) C2017_=_C4116( C2017 C4116 ) C2017_=_C4117( C2017 C4117 ) \nC2018_=_C2024( C2018 C2024 ) C2018_=_C4113( C2018 C4113 ) C2018_=_C4119( C2018 C4119 ) C2018_=_C4120( C2018 C4120 ) C2018_=_C4121( C2018 C4121 ) C2018_=_C4122( C2018 C4122 ) \nC2018_=_C4123( C2018 C4123 ) C2023_=_C2024( C2023 C2024 ) C2023_=_C4113( C2023 C4113 ) C2023_=_C4116( C2023 C4116 ) C2023_=_C4117( C2023 C4117 ) C2024_=_C4113( C2024 C4113 ) \nC2024_=_C4119( C2024 C4119 ) C2024_=_C4120( C2024 C4120 ) C2024_=_C4121( C2024 C4121 ) C2024_=_C4122( C2024 C4122 ) C2024_=_C4123( C2024 C4123 ) C4113_=_C4116( C4113 C4116 ) \nC4113_=_C4117( C4113 C4117 ) C4113_=_C4119( C4113 C4119 ) C4113_=_C4120( C4113 C4120 ) C4113_=_C4121( C4113 C4121 ) C4113_=_C4122( C4113 C4122 ) C4113_=_C4123( C4113 C4123 ) \nC4116_=_C4117( C4116 C4117 ) C4116_=_C4121( C4116 C4121 ) C4117_=_C4122( C4117 C4122 ) C4119_=_C4120( C4119 C4120 ) C4119_=_C4121( C4119 C4121 ) C4119_=_C4122( C4119 C4122 ) \nC4119_=_C4123( C4119 C4123 ) C4120_=_C4121( C4120 C4121 ) C4120_=_C4122( C4120 C4122 ) C4120_=_C4123( C4120 C4123 ) C4121_=_C4122( C4121 C4122 ) C4121_=_C4123( C4121 C4123 ) \nC4122_=_C4123( C4122 C4123 ) "];1261-&gt;1263[label="8: C2017 C2018 C2023 C2024 C4116 \nC4117 C4121 C4122 \n16: C2017_=_C2018 ,C2017_=_C2023 ,C2017_=_C4116 ,C2017_=_C4117 ,C2018_=_C2024 ,\nC2018_=_C4121 ,C2018_=_C4122 ,C2023_=_C2024 ,C2023_=_C4116 ,C2023_=_C4117 ,C2024_=_C4121 ,\nC2024_=_C4122 ,C4116_=_C4117 ,C4116_=_C4121 ,C4117_=_C4122 ,C4121_=_C4122 ,"];1264[shape=box, label="id:1264 level: 4\n16: C2002 C2005 C2010 C2013 C2563 \nC2566 C2567 C2569 C2570 C2571 C2573 \nC4128 C4130 C4133 C4136 C4141 \n48: C2002_=_C2005( C2002 C2005 ) C2002_=_C2563( C2002 C2563 ) C2002_=_C2566( C2002 C2566 ) C2002_=_C2567( C2002 C2567 ) C2005_=_C2573( C2005 C2573 ) \nC2005_=_C4133( C2005 C4133 ) C2005_=_C4141( C2005 C4141 ) C2010_=_C2013( C2010 C2013 ) C2010_=_C2563( C2010 C2563 ) C2010_=_C2569( C2010 C2569 ) C2010_=_C2570( C2010 C2570 ) \nC2010_=_C2571( C2010 C2571 ) C2010_=_C2573( C2010 C2573 ) C2013_=_C2567( C2013 C2567 ) C2013_=_C4128( C2013 C4128 ) C2013_=_C4130( C2013 C4130 ) C2013_=_C4136( C2013 C4136 ) \nC2013_=_C4141( C2013 C4141 ) C2563_=_C2566( C2563 C2566 ) C2563_=_C2567( C2563 C2567 ) C2563_=_C2569( C2563 C2569 ) C2563_=_C2570( C2563 C2570 ) C2563_=_C2571( C2563 C2571 ) \nC2563_=_C2573( C2563 C2573 ) C2566_=_C2567( C2566 C2567 ) C2566_=_C4133( C2566 C4133 ) C2567_=_C4128( C2567 C4128 ) C2567_=_C4130( C2567 C4130 ) C2567_=_C4136( C2567 C4136 ) \nC2567_=_C4141( C2567 C4141 ) C2569_=_C2570( C2569 C2570 ) C2569_=_C2571( C2569 C2571 ) C2569_=_C2573( C2569 C2573 ) C2569_=_C4128( C2569 C4128 ) C2570_=_C2571( C2570 C2571 ) \nC2570_=_C2573( C2570 C2573 ) C2570_=_C4130( C2570 C4130 ) C2571_=_C2573( C2571 C2573 ) C2571_=_C4136( C2571 C4136 ) C2573_=_C4133( C2573 C4133 ) C2573_=_C4141( C2573 C4141 ) \nC4128_=_C4130( C4128 C4130 ) C4128_=_C4136( C4128 C4136 ) C4128_=_C4141( C4128 C4141 ) C4130_=_C4136( C4130 C4136 ) C4130_=_C4141( C4130 C4141 ) C4133_=_C4141( C4133 C4141 ) \nC4136_=_C4141( C4136 C4141 ) "];1262-&gt;1264[label="8: C2002 C2005 C2010 C2013 C2566 \nC2571 C4133 C4136 \n8: C2002_=_C2005 ,C2002_=_C2566 ,C2005_=_C4133 ,C2010_=_C2013 ,C2010_=_C2571 ,\nC2013_=_C4136 ,C2566_=_C4133 ,C2571_=_C4136 ,"];1265[shape=box, label="id:1265 level: 5\n11: C2017 C2023 C4113 C4114 C4115 \nC4116 C4117 C4118 C4119 C4120 C4123 \n36: C2017_=_C2023( C2017 C2023 ) C2017_=_C4113( C2017 C4113 ) C2017_=_C4114( C2017 C4114 ) C2017_=_C4115( C2017 C4115 ) C2017_=_C4116( C2017 C4116 ) \nC2017_=_C4117( C2017 C4117 ) C2017_=_C4118( C2017 C4118 ) C2023_=_C4113( C2023 C4113 ) C2023_=_C4114( C2023 C4114 ) C2023_=_C4115( C2023 C4115 ) C2023_=_C4116( C2023 C4116 ) \nC2023_=_C4117( C2023 C4117 ) C2023_=_C4118( C2023 C4118 ) C4113_=_C4114( C4113 C4114 ) C4113_=_C4115( C4113 C4115 ) C4113_=_C4116( 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16 ) C4113_=_C4117( C4113 C4117 ) \nC4113_=_C4118( C4113 C4118 ) C4113_=_C4119( C4113 C4119 ) C4113_=_C4120( C4113 C4120 ) C4113_=_C4123( C4113 C4123 ) C4114_=_C4115( C4114 C4115 ) C4114_=_C4116( C4114 C4116 ) \nC4114_=_C4117( C4114 C4117 ) C4114_=_C4118( C4114 C4118 ) C4114_=_C4119( C4114 C4119 ) C4115_=_C4116( C4115 C4116 ) C4115_=_C4117( C4115 C4117 ) C4115_=_C4118( C4115 C4118 ) \nC4115_=_C4120( C4115 C4120 ) C4116_=_C4117( C4116 C4117 ) C4116_=_C4118( C4116 C4118 ) C4117_=_C4118( C4117 C4118 ) C4119_=_C4120( C4119 C4120 ) C4119_=_C4123( C4119 C4123 ) \nC4120_=_C4123( C4120 C4123 ) "];1263-&gt;1265[label="8: C2017 C2023 C4113 C4116 C4117 \nC4119 C4120 C4123 \n16: C2017_=_C2023 ,C2017_=_C4113 ,C2017_=_C4116 ,C2017_=_C4117 ,C2023_=_C4113 ,\nC2023_=_C4116 ,C2023_=_C4117 ,C4113_=_C4116 ,C4113_=_C4117 ,C4113_=_C4119 ,C4113_=_C4120 ,\nC4113_=_C4123 ,C4116_=_C4117 ,C4119_=_C4120 ,C4119_=_C4123 ,C4120_=_C4123 ,"];1266[shape=box, label="id:1266 level: 5\n13: C2010 C2013 C2563 C2567 C2569 \nC2570 C2571 C2572 C2573 C4128 C4130 \nC4136 C4141 \n48: C2010_=_C2013( C2010 C2013 ) C2010_=_C2563( C2010 C2563 ) C2010_=_C2569( C2010 C2569 ) C2010_=_C2570( C2010 C2570 ) C2010_=_C2571( C2010 C2571 ) \nC2010_=_C2572( C2010 C2572 ) C2010_=_C2573( C2010 C2573 ) C2013_=_C2567( C2013 C2567 ) C2013_=_C2572( C2013 C2572 ) C2013_=_C4128( C2013 C4128 ) C2013_=_C4130( C2013 C4130 ) \nC2013_=_C4136( C2013 C4136 ) C2013_=_C4141( C2013 C4141 ) C2563_=_C2567( C2563 C2567 ) C2563_=_C2569( C2563 C2569 ) C2563_=_C2570( C2563 C2570 ) C2563_=_C2571( C2563 C2571 ) \nC2563_=_C2572( C2563 C2572 ) C2563_=_C2573( C2563 C2573 ) C2567_=_C2572( C2567 C2572 ) C2567_=_C4128( C2567 C4128 ) C2567_=_C4130( C2567 C4130 ) C2567_=_C4136( C2567 C4136 ) \nC2567_=_C4141( C2567 C4141 ) C2569_=_C2570( C2569 C2570 ) C2569_=_C2571( C2569 C2571 ) C2569_=_C2572( C2569 C2572 ) C2569_=_C2573( C2569 C2573 ) C2569_=_C4128( C2569 C4128 ) \nC2570_=_C2571( C2570 C2571 ) C2570_=_C2572( C2570 C2572 ) C2570_=_C2573( C2570 C2573 ) C2570_=_C4130( C2570 C4130 ) C2571_=_C2572( C2571 C2572 ) C2571_=_C2573( C2571 C2573 ) \nC2571_=_C4136( C2571 C4136 ) C2572_=_C2573( C2572 C2573 ) C2572_=_C4128( C2572 C4128 ) C2572_=_C4130( C2572 C4130 ) C2572_=_C4136( C2572 C4136 ) C2572_=_C4141( C2572 C4141 ) \nC2573_=_C4141( C2573 C4141 ) C4128_=_C4130( C4128 C4130 ) C4128_=_C4136( C4128 C4136 ) C4128_=_C4141( C4128 C4141 ) C4130_=_C4136( C4130 C4136 ) C4130_=_C4141( C4130 C4141 ) \nC4136_=_C4141( C4136 C4141 ) "];1264-&gt;1266[label="12: C2010 C2013 C2563 C2567 C2569 \nC2570 C2571 C2573 C4128 C4130 C4136 \nC4141 \n36: C2010_=_C2013 ,C2010_=_C2563 ,C2010_=_C2569 ,C2010_=_C2570 ,C2010_=_C2571 ,\nC2010_=_C2573 ,C2013_=_C2567 ,C2013_=_C4128 ,C2013_=_C4130 ,C2013_=_C4136 ,C2013_=_C4141 ,\nC2563_=_C2567 ,C2563_=_C2569 ,C2563_=_C2570 ,C2563_=_C2571 ,C2563_=_C2573 ,C2567_=_C4128 ,\nC2567_=_C4130 ,C2567_=_C4136 ,C2567_=_C4141 ,C2569_=_C2570 ,C2569_=_C2571 ,C2569_=_C2573 ,\nC2569_=_C4128 ,C2570_=_C2571 ,C2570_=_C2573 ,C2570_=_C4130 ,C2571_=_C2573 ,C2571_=_C4136 ,\nC2573_=_C4141 ,C4128_=_C4130 ,C4128_=_C4136 ,C4128_=_C4141 ,C4130_=_C4136 ,C4130_=_C4141 ,\nC4136_=_C4141 ,"];1267[shape=box, label="id:1267 level: 5\n15: C2002 C2005 C2563 C2566 C2567 \nC2568 C2569 C2570 C2573 C4128 C4129 \nC4130 C4131 C4133 C4141 \n51: C2002_=_C2005( C2002 C2005 ) C2002_=_C2563( C2002 C2563 ) C2002_=_C2566( C2002 C2566 ) C2002_=_C2567( C2002 C2567 ) C2002_=_C2568( C2002 C2568 ) \nC2005_=_C2568( C2005 C2568 ) C2005_=_C2573( C2005 C2573 ) C2005_=_C4129( C2005 C4129 ) C2005_=_C4131( C2005 C4131 ) C2005_=_C4133( C2005 C4133 ) C2005_=_C4141( C2005 C4141 ) \nC2563_=_C2566( C2563 C2566 ) C2563_=_C2567( C2563 C2567 ) C2563_=_C2568( C2563 C2568 ) C2563_=_C2569( C2563 C2569 ) C2563_=_C2570( C2563 C2570 ) C2563_=_C2573( C2563 C2573 ) \nC2566_=_C2567( C2566 C2567 ) C2566_=_C2568( C2566 C2568 ) C2566_=_C4133( C2566 C4133 ) C2567_=_C2568( C2567 C2568 ) C2567_=_C4128( C2567 C4128 ) C2567_=_C4130( C2567 C4130 ) \nC2567_=_C4141( C2567 C4141 ) C2568_=_C2573( C2568 C2573 ) C2568_=_C4129( C2568 C4129 ) C2568_=_C4131( C2568 C4131 ) C2568_=_C4133( C2568 C4133 ) C2568_=_C4141( C2568 C4141 ) \nC2569_=_C2570( C2569 C2570 ) C2569_=_C2573( C2569 C2573 ) C2569_=_C4128( C2569 C4128 ) C2569_=_C4129( C2569 C4129 ) C2570_=_C2573( C2570 C2573 ) C2570_=_C4130( C2570 C4130 ) \nC2570_=_C4131( C2570 C4131 ) C2573_=_C4129( C2573 C4129 ) C2573_=_C4131( C2573 C4131 ) C2573_=_C4133( C2573 C4133 ) C2573_=_C4141( C2573 C4141 ) C4128_=_C4129( C4128 C4129 ) \nC4128_=_C4130( C4128 C4130 ) C4128_=_C4141( C4128 C4141 ) C4129_=_C4131( C4129 C4131 ) C4129_=_C4133( C4129 C4133 ) C4129_=_C4141( C4129 C4141 ) C4130_=_C4131( C4130 C4131 ) \nC4130_=_C4141( C4130 C4141 ) C4131_=_C4133( C4131 C4133 ) C4131_=_C4141( C4131 C4141 ) C4133_=_C4141( C4133 C4141 ) "];1264-&gt;1267[label="12: C2002 C2005 C2563 C2566 C2567 \nC2569 C2570 C2573 C4128 C4130 C4133 \nC4141 \n28: C2002_=_C2005 ,C2002_=_C2563 ,C2002_=_C2566 ,C2002_=_C2567 ,C2005_=_C2573 ,\nC2005_=_C4133 ,C2005_=_C4141 ,C2563_=_C2566 ,C2563_=_C2567 ,C2563_=_C2569 ,C2563_=_C2570 ,\nC2563_=_C2573 ,C2566_=_C2567 ,C2566_=_C4133 ,C2567_=_C4128 ,C2567_=_C4130 ,C2567_=_C4141 ,\nC2569_=_C2570 ,C2569_=_C2573 ,C2569_=_C4128 ,C2570_=_C2573 ,C2570_=_C4130 ,C2573_=_C4133 ,\nC2573_=_C4141 ,C4128_=_C4130 ,C4128_=_C4141 ,C4130_=_C4141 ,C4133_=_C4141 ,"];1268[shape=box, label="id:1268 level: 6\n8: C4114 C4115 C4118 C4119 C4120 \nC4123 C4125 C4126 \n14: C4114_=_C4115( C4114 C4115 ) C4114_=_C4118( C4114 C4118 ) C4114_=_C4119( C4114 C4119 ) C4114_=_C4125( C4114 C4125 ) C4115_=_C4118( C4115 C4118 ) \nC4115_=_C4120( C4115 C4120 ) C4115_=_C4126( C4115 C4126 ) C4118_=_C4125( C4118 C4125 ) C4119_=_C4120( C4119 C4120 ) C4119_=_C4123( C4119 C4123 ) C4119_=_C4125( C4119 C4125 ) \nC4120_=_C4123( C4120 C4123 ) C4120_=_C4126( C4120 C4126 ) C4123_=_C4126( C4123 C4126 ) "];1265-&gt;1268[label="6: C4114 C4115 C4118 C4119 C4120 \nC4123 \n8: C4114_=_C4115 ,C4114_=_C4118 ,C4114_=_C4119 ,C4115_=_C4118 ,C4115_=_C4120 ,\nC4119_=_C4120 ,C4119_=_C4123 ,C4120_=_C4123 ,"];1269[shape=box, label="id:1269 level: 6\n13: C2002 C2563 C2564 C2565 C2566 \nC2567 C2568 C2569 C2570 C4128 C4129 \nC4130 C4131 \n42: C2002_=_C2563( C2002 C2563 ) C2002_=_C2564( C2002 C2564 ) C2002_=_C2565( C2002 C2565 ) C2002_=_C2566( C2002 C2566 ) C2002_=_C2567( C2002 C2567 ) \nC2002_=_C2568( C2002 C2568 ) C2563_=_C2564( C2563 C2564 ) C2563_=_C2565( C2563 C2565 ) C2563_=_C2566( C2563 C2566 ) C2563_=_C2567( C2563 C2567 ) C2563_=_C2568( C2563 C2568 ) \nC2563_=_C2569( C2563 C2569 ) C2563_=_C2570( C2563 C2570 ) C2564_=_C2565( C2564 C2565 ) C2564_=_C2566( C2564 C2566 ) C2564_=_C2567( C2564 C2567 ) C2564_=_C2568( C2564 C2568 ) \nC2564_=_C2569( C2564 C2569 ) C2564_=_C4128( C2564 C4128 ) C2564_=_C4129( C2564 C4129 ) C2565_=_C2566( C2565 C2566 ) C2565_=_C2567( C2565 C2567 ) C2565_=_C2568( C2565 C2568 ) \nC2565_=_C2570( C2565 C2570 ) C2565_=_C4130( C2565 C4130 ) C2565_=_C4131( C2565 C4131 ) C2566_=_C2567( C2566 C2567 ) C2566_=_C2568( C2566 C2568 ) C2567_=_C2568( C2567 C2568 ) \nC2567_=_C4128( C2567 C4128 ) C2567_=_C4130( C2567 C4130 ) C2568_=_C4129( C2568 C4129 ) C2568_=_C4131( C2568 C4131 ) C2569_=_C2570( C2569 C2570 ) C2569_=_C4128( C2569 C4128 ) \nC2569_=_C4129( C2569 C4129 ) C2570_=_C4130( C2570 C4130 ) C2570_=_C4131( C2570 C4131 ) C4128_=_C4129( C4128 C4129 ) C4128_=_C4130( C4128 C4130 ) C4129_=_C4131( C4129 C4131 ) \nC4130_=_C4131( C4130 C4131 ) "];1267-&gt;1269[label="11: C2002 C2563 C2566 C2567 C2568 \nC2569 C2570 C4128 C4129 C4130 C4131 \n25: C2002_=_C2563 ,C2002_=_C2566 ,C2002_=_C2567 ,C2002_=_C2568 ,C2563_=_C2566 ,\nC2563_=_C2567 ,C2563_=_C2568 ,C2563_=_C2569 ,C2563_=_C2570 ,C2566_=_C2567 ,C2566_=_C2568 ,\nC2567_=_C2568 ,C2567_=_C4128 ,C2567_=_C4130 ,C2568_=_C4129 ,C2568_=_C4131 ,C2569_=_C2570 ,\nC2569_=_C4128 ,C2569_=_C4129 ,C2570_=_C4130 ,C2570_=_C4131 ,C4128_=_C4129 ,C4128_=_C4130 ,\nC4129_=_C4131 ,C4130_=_C4131 ,"];1270[shape=box, label="id:1270 level: 7\n5: C4118 C4123 C4125 C4126 C5235 \n6: C4118_=_C4125( C4118 C4125 ) C4118_=_C5235( C4118 C5235 ) C4123_=_C4126( C4123 C4126 ) C4123_=_C5235( C4123 C5235 ) C4125_=_C5235( C4125 C5235 ) \nC4126_=_C5235( C4126 C5235 ) "];1268-&gt;1270[label="4: C4118 C4123 C4125 C4126 \n2: C4118_=_C4125 ,C4123_=_C4126 ,"];1271[shape=box, label="id:1271 level: 7\n7: C4114 C4115 C4119 C4120 C4124 \nC4125 C4126 \n14: C4114_=_C4115( C4114 C4115 ) C4114_=_C4119( C4114 C4119 ) C4114_=_C4124( C4114 C4124 ) C4114_=_C4125( C4114 C4125 ) C4115_=_C4120( C4115 C4120 ) \nC4115_=_C4124( C4115 C4124 ) C4115_=_C4126( C4115 C4126 ) C4119_=_C4120( C4119 C4120 ) C4119_=_C4124( C4119 C4124 ) C4119_=_C4125( C4119 C4125 ) C4120_=_C4124( C4120 C4124 ) \nC4120_=_C4126( C4120 C4126 ) C4124_=_C4125( C4124 C4125 ) C4124_=_C4126( C4124 C4126 ) "];1268-&gt;1271[label="6: C4114 C4115 C4119 C4120 C4125 \nC4126 \n8: C4114_=_C4115 ,C4114_=_C4119 ,C4114_=_C4125 ,C4115_=_C4120 ,C4115_=_C4126 ,\nC4119_=_C4120 ,C4119_=_C4125 ,C4120_=_C4126 ,"];1272[shape=box, label="id:1272 level: 7\n9: C2564 C2565 C2569 C2570 C4127 \nC4128 C4129 C4130 C4131 \n24: C2564_=_C2565( C2564 C2565 ) C2564_=_C2569( C2564 C2569 ) C2564_=_C4127( C2564 C4127 ) C2564_=_C4128( C2564 C4128 ) C2564_=_C4129( C2564 C4129 ) \nC2565_=_C2570( C2565 C2570 ) C2565_=_C4127( C2565 C4127 ) C2565_=_C4130( C2565 C4130 ) C2565_=_C4131( C2565 C4131 ) C2569_=_C2570( C2569 C2570 ) C2569_=_C4127( C2569 C4127 ) \nC2569_=_C4128( C2569 C4128 ) C2569_=_C4129( C2569 C4129 ) C2570_=_C4127( C2570 C4127 ) C2570_=_C4130( C2570 C4130 ) C2570_=_C4131( C2570 C4131 ) C4127_=_C4128( C4127 C4128 ) \nC4127_=_C4129( C4127 C4129 ) C4127_=_C4130( C4127 C4130 ) C4127_=_C4131( C4127 C4131 ) C4128_=_C4129( C4128 C4129 ) C4128_=_C4130( C4128 C4130 ) C4129_=_C4131( C4129 C4131 ) \nC4130_=_C4131( C4130 C4131 ) "];1269-&gt;1272[label="8: C2564 C2565 C2569 C2570 C4128 \nC4129 C4130 C4131 \n16: C2564_=_C2565 ,C2564_=_C2569 ,C2564_=_C4128 ,C2564_=_C4129 ,C2565_=_C2570 ,\nC2565_=_C4130 ,C2565_=_C4131 ,C2569_=_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569_=_C4128 ,C2569_=_C4129 ,C2570_=_C4130 ,\nC2570_=_C4131 ,C4128_=_C4129 ,C4128_=_C4130 ,C4129_=_C4131 ,C4130_=_C41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