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0[shape=box, label="id:1240 level: 0\n5: C5156 C5157 C5158 C5159 C5160 \n8: C5156_=_C5157( C5156 C5157 ) C5156_=_C5158( C5156 C5158 ) C5156_=_C5159( C5156 C5159 ) C5156_=_C5160( C5156 C5160 ) C5157_=_C5158( C5157 C5158 ) \nC5157_=_C5159( C5157 C5159 ) C5158_=_C5160( C5158 C5160 ) C5159_=_C5160( C5159 C5160 ) "]1241[shape=box, label="id:1241 level: 1\n7: C5157 C5158 C5159 C5160 C5217 \nC5218 C5219 \n15: C5157_=_C5158( C5157 C5158 ) C5157_=_C5159( C5157 C5159 ) C5157_=_C5217( C5157 C5217 ) C5157_=_C5218( C5157 C5218 ) C5157_=_C5219( C5157 C5219 ) \nC5158_=_C5160( C5158 C5160 ) C5158_=_C5217( C5158 C5217 ) C5159_=_C5160( C5159 C5160 ) C5159_=_C5217( C5159 C5217 ) C5159_=_C5218( C5159 C5218 ) C5159_=_C5219( C5159 C5219 ) \nC5160_=_C5217( C5160 C5217 ) C5217_=_C5218( C5217 C5218 ) C5217_=_C5219( C5217 C5219 ) C5218_=_C5219( C5218 C5219 ) "];1240-&gt;1241[label="4: C5157 C5158 C5159 C5160 \n4: C5157_=_C5158 ,C5157_=_C5159 ,C5158_=_C5160 ,C5159_=_C5160 ,"];1242[shape=box, label="id:1242 level: 1\n5: C1996 C4140 C5156 C5159 C5160 \n10: C1996_=_C4140( C1996 C4140 ) C1996_=_C5156( C1996 C5156 ) C1996_=_C5159( C1996 C5159 ) C1996_=_C5160( C1996 C5160 ) C4140_=_C5156( C4140 C5156 ) \nC4140_=_C5159( C4140 C5159 ) C4140_=_C5160( C4140 C5160 ) C5156_=_C5159( C5156 C5159 ) C5156_=_C5160( C5156 C5160 ) C5159_=_C5160( C5159 C5160 ) "];1240-&gt;1242[label="3: C5156 C5159 C5160 \n3: C5156_=_C5159 ,C5156_=_C5160 ,C5159_=_C5160 ,"];1243[shape=box, label="id:1243 level: 2\n7: C5158 C5160 C5217 C5218 C5219 \nC5220 C5221 \n15: C5158_=_C5160( C5158 C5160 ) C5158_=_C5217( C5158 C5217 ) C5158_=_C5220( C5158 C5220 ) C5158_=_C5221( C5158 C5221 ) C5160_=_C5217( C5160 C5217 ) \nC5160_=_C5220( C5160 C5220 ) C5160_=_C5221( C5160 C5221 ) C5217_=_C5218( C5217 C5218 ) C5217_=_C5219( C5217 C5219 ) C5217_=_C5220( C5217 C5220 ) C5217_=_C5221( C5217 C5221 ) \nC5218_=_C5219( C5218 C5219 ) C5218_=_C5220( C5218 C5220 ) C5219_=_C5221( C5219 C5221 ) C5220_=_C5221( C5220 C5221 ) "];1241-&gt;1243[label="5: C5158 C5160 C5217 C5218 C5219 \n6: C5158_=_C5160 ,C5158_=_C5217 ,C5160_=_C5217 ,C5217_=_C5218 ,C5217_=_C5219 ,\nC5218_=_C5219 ,"];1244[shape=box, label="id:1244 level: 2\n5: C1994 C1996 C1997 C4139 C4140 \n8: C1994_=_C1996( C1994 C1996 ) C1994_=_C1997( C1994 C1997 ) C1994_=_C4139( C1994 C4139 ) C1994_=_C4140( C1994 C4140 ) C1996_=_C4140( C1996 C4140 ) \nC1997_=_C4139( C1997 C4139 ) C1997_=_C4140( C1997 C4140 ) C4139_=_C4140( C4139 C4140 ) "];1242-&gt;1244[label="2: C1996 C4140 \n1: C1996_=_C4140 ,"];1245[shape=box, label="id:1245 level: 3\n5: C5218 C5219 C5220 C5221 C5222 \n8: C5218_=_C5219( C5218 C5219 ) C5218_=_C5220( C5218 C5220 ) C5218_=_C5222( C5218 C5222 ) C5219_=_C5221( C5219 C5221 ) C5219_=_C5222( C5219 C5222 ) \nC5220_=_C5221( C5220 C5221 ) C5220_=_C5222( C5220 C5222 ) C5221_=_C5222( C5221 C5222 ) "];1243-&gt;1245[label="4: C5218 C5219 C5220 C5221 \n4: C5218_=_C5219 ,C5218_=_C5220 ,C5219_=_C5221 ,C5220_=_C5221 ,"];1246[shape=box, label="id:1246 level: 3\n6: C1993 C1994 C1995 C1996 C1997 \nC4139 \n11: C1993_=_C1994( C1993 C1994 ) C1993_=_C1995( C1993 C1995 ) C1993_=_C1996( C1993 C1996 ) C1993_=_C1997( C1993 C1997 ) C1994_=_C1995( C1994 C1995 ) \nC1994_=_C1996( C1994 C1996 ) C1994_=_C1997( C1994 C1997 ) C1994_=_C4139( C1994 C4139 ) C1995_=_C1996( C1995 C1996 ) C1995_=_C4139( C1995 C4139 ) C1997_=_C4139( C1997 C4139 ) "];1244-&gt;1246[label="4: C1994 C1996 C1997 C4139 \n4: C1994_=_C1996 ,C1994_=_C1997 ,C1994_=_C4139 ,C1997_=_C4139 ,"];1247[shape=box, label="id:1247 level: 4\n5: C1993 C1995 C1997 C1998 C4139 \n8: C1993_=_C1995( C1993 C1995 ) C1993_=_C1997( C1993 C1997 ) C1993_=_C1998( C1993 C1998 ) C1995_=_C1998( C1995 C1998 ) C1995_=_C4139( C1995 C4139 ) \nC1997_=_C1998( C1997 C1998 ) C1997_=_C4139( C1997 C4139 ) C1998_=_C4139( C1998 C4139 ) "];1246-&gt;1247[label="4: C1993 C1995 C1997 C4139 \n4: C1993_=_C1995 ,C1993_=_C1997 ,C1995_=_C4139 ,C1997_=_C41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