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230[shape=box, label="id:1230 level: 0\n20: C119 C120 C121 C122 C123 \nC124 C125 C126 C127 C128 C129 \nC130 C729 C730 C731 C732 C733 \nC734 C735 C736 \n84: C119_=_C120( C119 C120 ) C119_=_C121( C119 C121 ) C119_=_C122( C119 C122 ) C119_=_C123( C119 C123 ) C119_=_C124( C119 C124 ) \nC119_=_C125( C119 C125 ) C119_=_C729( C119 C729 ) C119_=_C730( C119 C730 ) C119_=_C731( C119 C731 ) C119_=_C732( C119 C732 ) C120_=_C121( C120 C121 ) \nC120_=_C122( C120 C122 ) C120_=_C123( C120 C123 ) C120_=_C124( C120 C124 ) C120_=_C126( C120 C126 ) C120_=_C733( C120 C733 ) C120_=_C734( C120 C734 ) \nC120_=_C735( C120 C735 ) C120_=_C736( C120 C736 ) C121_=_C122( C121 C122 ) C121_=_C123( C121 C123 ) C121_=_C124( C121 C124 ) C121_=_C127( C121 C127 ) \nC121_=_C729( C121 C729 ) C121_=_C733( C121 C733 ) C122_=_C123( C122 C123 ) C122_=_C124( C122 C124 ) C122_=_C128( C122 C128 ) C122_=_C730( C122 C730 ) \nC122_=_C734( C122 C734 ) C123_=_C124( C123 C124 ) C123_=_C129( C123 C129 ) C123_=_C731( C123 C731 ) C123_=_C735( C123 C735 ) C124_=_C130( C124 C130 ) \nC124_=_C732( C124 C732 ) C124_=_C736( C124 C736 ) C125_=_C126( C125 C126 ) C125_=_C127( C125 C127 ) C125_=_C128( C125 C128 ) C125_=_C129( C125 C129 ) \nC125_=_C130( C125 C130 ) C125_=_C729( C125 C729 ) C125_=_C730( C125 C730 ) C125_=_C731( C125 C731 ) C125_=_C732( C125 C732 ) C126_=_C127( C126 C127 ) \nC126_=_C128( C126 C128 ) C126_=_C129( C126 C129 ) C126_=_C130( C126 C130 ) C126_=_C733( C126 C733 ) C126_=_C734( C126 C734 ) C126_=_C735( C126 C735 ) \nC126_=_C736( C126 C736 ) C127_=_C128( C127 C128 ) C127_=_C129( C127 C129 ) C127_=_C130( C127 C130 ) C127_=_C729( C127 C729 ) C127_=_C733( C127 C733 ) \nC128_=_C129( C128 C129 ) C128_=_C130( C128 C130 ) C128_=_C730( C128 C730 ) C128_=_C734( C128 C734 ) C129_=_C130( C129 C130 ) C129_=_C731( C129 C731 ) \nC129_=_C735( C129 C735 ) C130_=_C732( C130 C732 ) C130_=_C736( C130 C736 ) C729_=_C730( C729 C730 ) C729_=_C731( C729 C731 ) C729_=_C732( C729 C732 ) \nC729_=_C733( C729 C733 ) C730_=_C731( C730 C731 ) C730_=_C732( C730 C732 ) C730_=_C734( C730 C734 ) C731_=_C732( C731 C732 ) C731_=_C735( C731 C735 ) \nC732_=_C736( C732 C736 ) C733_=_C734( C733 C734 ) C733_=_C735( C733 C735 ) C733_=_C736( C733 C736 ) C734_=_C735( C734 C735 ) C734_=_C736( C734 C736 ) \nC735_=_C736( C735 C736 ) "]1231[shape=box, label="id:1231 level: 1\n13: C119 C120 C125 C126 C728 \nC729 C730 C731 C732 C733 C734 \nC735 C736 \n48: C119_=_C120( C119 C120 ) C119_=_C125( C119 C125 ) C119_=_C728( C119 C728 ) C119_=_C729( C119 C729 ) C119_=_C730( C119 C730 ) \nC119_=_C731( C119 C731 ) C119_=_C732( C119 C732 ) C120_=_C126( C120 C126 ) C120_=_C728( C120 C728 ) C120_=_C733( C120 C733 ) C120_=_C734( C120 C734 ) \nC120_=_C735( C120 C735 ) C120_=_C736( C120 C736 ) C125_=_C126( C125 C126 ) C125_=_C728( C125 C728 ) C125_=_C729( C125 C729 ) C125_=_C730( C125 C730 ) \nC125_=_C731( C125 C731 ) C125_=_C732( C125 C732 ) C126_=_C728( C126 C728 ) C126_=_C733( C126 C733 ) C126_=_C734( C126 C734 ) C126_=_C735( C126 C735 ) \nC126_=_C736( C126 C736 ) C728_=_C729( C728 C729 ) C728_=_C730( C728 C730 ) C728_=_C731( C728 C731 ) C728_=_C732( C728 C732 ) C728_=_C733( C728 C733 ) \nC728_=_C734( C728 C734 ) C728_=_C735( C728 C735 ) C728_=_C736( C728 C736 ) C729_=_C730( C729 C730 ) C729_=_C731( C729 C731 ) C729_=_C732( C729 C732 ) \nC729_=_C733( C729 C733 ) C730_=_C731( C730 C731 ) C730_=_C732( C730 C732 ) C730_=_C734( C730 C734 ) C731_=_C732( C731 C732 ) C731_=_C735( C731 C735 ) \nC732_=_C736( C732 C736 ) C733_=_C734( C733 C734 ) C733_=_C735( C733 C735 ) C733_=_C736( C733 C736 ) C734_=_C735( C734 C735 ) C734_=_C736( C734 C736 ) \nC735_=_C736( C735 C736 ) "];1230-&gt;1231[label="12: C119 C120 C125 C126 C729 \nC730 C731 C732 C733 C734 C735 \nC736 \n36: C119_=_C120 ,C119_=_C125 ,C119_=_C729 ,C119_=_C730 ,C119_=_C731 ,\nC119_=_C732 ,C120_=_C126 ,C120_=_C733 ,C120_=_C734 ,C120_=_C735 ,C120_=_C736 ,\nC125_=_C126 ,C125_=_C729 ,C125_=_C730 ,C125_=_C731 ,C125_=_C732 ,C126_=_C733 ,\nC126_=_C734 ,C126_=_C735 ,C126_=_C736 ,C729_=_C730 ,C729_=_C731 ,C729_=_C732 ,\nC729_=_C733 ,C730_=_C731 ,C730_=_C732 ,C730_=_C734 ,C731_=_C732 ,C731_=_C735 ,\nC732_=_C736 ,C733_=_C734 ,C733_=_C735 ,C733_=_C736 ,C734_=_C735 ,C734_=_C736 ,\nC735_=_C736 ,"];1232[shape=box, label="id:1232 level: 1\n20: C121 C122 C123 C124 C127 \nC128 C129 C130 C729 C730 C731 \nC732 C733 C734 C735 C736 C738 \nC739 C740 C741 \n84: C121_=_C122( C121 C122 ) C121_=_C123( C121 C123 ) C121_=_C124( C121 C124 ) C121_=_C127( C121 C127 ) C121_=_C729( C121 C729 ) \nC121_=_C733( C121 C733 ) C121_=_C738( C121 C738 ) C121_=_C739( C121 C739 ) C122_=_C123( C122 C123 ) C122_=_C124( C122 C124 ) C122_=_C128( C122 C128 ) \nC122_=_C730( C122 C730 ) C122_=_C734( C122 C734 ) C122_=_C740( C122 C740 ) C122_=_C741( C122 C741 ) C123_=_C124( C123 C124 ) C123_=_C129( C123 C129 ) \nC123_=_C731( C123 C731 ) C123_=_C735( C123 C735 ) C123_=_C738( C123 C738 ) C123_=_C740( C123 C740 ) C124_=_C130( C124 C130 ) C124_=_C732( C124 C732 ) \nC124_=_C736( C124 C736 ) C124_=_C739( C124 C739 ) C124_=_C741( C124 C741 ) C127_=_C128( C127 C128 ) C127_=_C129( C127 C129 ) C127_=_C130( C127 C130 ) \nC127_=_C729( C127 C729 ) C127_=_C733( C127 C733 ) C127_=_C738( C127 C738 ) C127_=_C739( C127 C739 ) C128_=_C129( C128 C129 ) C128_=_C130( C128 C130 ) \nC128_=_C730( C128 C730 ) C128_=_C734( C128 C734 ) C128_=_C740( C128 C740 ) C128_=_C741( C128 C741 ) C129_=_C130( C129 C130 ) C129_=_C731( C129 C731 ) \nC129_=_C735( C129 C735 ) C129_=_C738( C129 C738 ) C129_=_C740( C129 C740 ) C130_=_C732( C130 C732 ) C130_=_C736( C130 C736 ) C130_=_C739( C130 C739 ) \nC130_=_C741( C130 C741 ) C729_=_C730( C729 C730 ) C729_=_C731( C729 C731 ) C729_=_C732( C729 C732 ) C729_=_C733( C729 C733 ) C729_=_C738( C729 C738 ) \nC729_=_C739( C729 C739 ) C730_=_C731( C730 C731 ) C730_=_C732( C730 C732 ) C730_=_C734( C730 C734 ) C730_=_C740( C730 C740 ) C730_=_C741( C730 C741 ) \nC731_=_C732( C731 C732 ) C731_=_C735( C731 C735 ) C731_=_C738( C731 C738 ) C731_=_C740( C731 C740 ) C732_=_C736( C732 C736 ) C732_=_C739( C732 C739 ) \nC732_=_C741( C732 C741 ) C733_=_C734( C733 C734 ) C733_=_C735( C733 C735 ) C733_=_C736( C733 C736 ) C733_=_C738( C733 C738 ) C733_=_C739( C733 C739 ) \nC734_=_C735( C734 C735 ) C734_=_C736( C734 C736 ) C734_=_C740( C734 C740 ) C734_=_C741( C734 C741 ) C735_=_C736( C735 C736 ) C735_=_C738( C735 C738 ) \nC735_=_C740( C735 C740 ) C736_=_C739( C736 C739 ) C736_=_C741( C736 C741 ) C738_=_C739( C738 C739 ) C738_=_C740( C738 C740 ) C739_=_C741( C739 C741 ) \nC740_=_C741( C740 C741 ) "];1230-&gt;1232[label="16: C121 C122 C123 C124 C127 \nC128 C129 C130 C729 C730 C731 \nC732 C733 C734 C735 C736 \n48: C121_=_C122 ,C121_=_C123 ,C121_=_C124 ,C121_=_C127 ,C121_=_C729 ,\nC121_=_C733 ,C122_=_C123 ,C122_=_C124 ,C122_=_C128 ,C122_=_C730 ,C122_=_C734 ,\nC123_=_C124 ,C123_=_C129 ,C123_=_C731 ,C123_=_C735 ,C124_=_C130 ,C124_=_C732 ,\nC124_=_C736 ,C127_=_C128 ,C127_=_C129 ,C127_=_C130 ,C127_=_C729 ,C127_=_C733 ,\nC128_=_C129 ,C128_=_C130 ,C128_=_C730 ,C128_=_C734 ,C129_=_C130 ,C129_=_C731 ,\nC129_=_C735 ,C130_=_C732 ,C130_=_C736 ,C729_=_C730 ,C729_=_C731 ,C729_=_C732 ,\nC729_=_C733 ,C730_=_C731 ,C730_=_C732 ,C730_=_C734 ,C731_=_C732 ,C731_=_C735 ,\nC732_=_C736 ,C733_=_C734 ,C733_=_C735 ,C733_=_C736 ,C734_=_C735 ,C734_=_C736 ,\nC735_=_C736 ,"];1233[shape=box, label="id:1233 level: 1\n13: C118 C119 C120 C121 C122 \nC123 C124 C125 C126 C127 C128 \nC129 C130 \n48: C118_=_C119( C118 C119 ) C118_=_C120( C118 C120 ) C118_=_C121( C118 C121 ) C118_=_C122( C118 C122 ) C118_=_C123( C118 C123 ) \nC118_=_C124( C118 C124 ) C118_=_C125( C118 C125 ) C118_=_C126( C118 C126 ) C118_=_C127( C118 C127 ) C118_=_C128( C118 C128 ) C118_=_C129( C118 C129 ) \nC118_=_C130( C118 C130 ) C119_=_C120( C119 C120 ) C119_=_C121( C119 C121 ) C119_=_C122( C119 C122 ) C119_=_C123( C119 C123 ) C119_=_C124( C119 C124 ) \nC119_=_C125( C119 C125 ) C120_=_C121( C120 C121 ) C120_=_C122( C120 C122 ) C120_=_C123( C120 C123 ) C120_=_C124( C120 C124 ) C120_=_C126( C120 C126 ) \nC121_=_C122( C121 C122 ) C121_=_C123( C121 C123 ) C121_=_C124( C121 C124 ) C121_=_C127( C121 C127 ) C122_=_C123( C122 C123 ) C122_=_C124( C122 C124 ) \nC122_=_C128( C122 C128 ) C123_=_C124( C123 C124 ) C123_=_C129( C123 C129 ) C124_=_C130( C124 C130 ) C125_=_C126( C125 C126 ) C125_=_C127( C125 C127 ) \nC125_=_C128( C125 C128 ) C125_=_C129( C125 C129 ) C125_=_C130( C125 C130 ) C126_=_C127( C126 C127 ) C126_=_C128( C126 C128 ) C126_=_C129( C126 C129 ) \nC126_=_C130( C126 C130 ) C127_=_C128( C127 C128 ) C127_=_C129( C127 C129 ) C127_=_C130( C127 C130 ) C128_=_C129( C128 C129 ) C128_=_C130( C128 C130 ) \nC129_=_C130( C129 C130 ) "];1230-&gt;1233[label="12: C119 C120 C121 C122 C123 \nC124 C125 C126 C127 C128 C129 \nC130 \n36: C119_=_C120 ,C119_=_C121 ,C119_=_C122 ,C119_=_C123 ,C119_=_C124 ,\nC119_=_C125 ,C120_=_C121 ,C120_=_C122 ,C120_=_C123 ,C120_=_C124 ,C120_=_C126 ,\nC121_=_C122 ,C121_=_C123 ,C121_=_C124 ,C121_=_C127 ,C122_=_C123 ,C122_=_C124 ,\nC122_=_C128 ,C123_=_C124 ,C123_=_C129 ,C124_=_C130 ,C125_=_C126 ,C125_=_C127 ,\nC125_=_C128 ,C125_=_C129 ,C125_=_C130 ,C126_=_C127 ,C126_=_C128 ,C126_=_C129 ,\nC126_=_C130 ,C127_=_C128 ,C127_=_C129 ,C127_=_C130 ,C128_=_C129 ,C128_=_C130 ,\nC129_=_C130 ,"];1234[shape=box, label="id:1234 level: 2\n13: C123 C124 C129 C130 C731 \nC732 C735 C736 C738 C739 C740 \nC741 C742 \n48: C123_=_C124( C123 C124 ) C123_=_C129( C123 C129 ) C123_=_C731( C123 C731 ) C123_=_C735( C123 C735 ) C123_=_C738( C123 C738 ) \nC123_=_C740( C123 C740 ) C123_=_C742( C123 C742 ) C124_=_C130( C124 C130 ) C124_=_C732( C124 C732 ) C124_=_C736( C124 C736 ) C124_=_C739( C124 C739 ) \nC124_=_C741( C124 C741 ) C124_=_C742( C124 C742 ) C129_=_C130( C129 C130 ) C129_=_C731( C129 C731 ) C129_=_C735( C129 C735 ) C129_=_C738( C129 C738 ) \nC129_=_C740( C129 C740 ) C129_=_C742( C129 C742 ) C130_=_C732( C130 C732 ) C130_=_C736( C130 C736 ) C130_=_C739( C130 C739 ) C130_=_C741( C130 C741 ) \nC130_=_C74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30 C742 ) C731_=_C732( C731 C732 ) C731_=_C735( C731 C735 ) C731_=_C738( C731 C738 ) C731_=_C740( C731 C740 ) C731_=_C742( C731 C742 ) \nC732_=_C736( C732 C736 ) C732_=_C739( C732 C739 ) C732_=_C741( C732 C741 ) C732_=_C742( C732 C742 ) C735_=_C736( C735 C736 ) C735_=_C738( C735 C738 ) \nC735_=_C740( C735 C740 ) C735_=_C742( C735 C742 ) C736_=_C739( C736 C739 ) C736_=_C741( C736 C741 ) C736_=_C742( C736 C742 ) C738_=_C739( C738 C739 ) \nC738_=_C740( C738 C740 ) C738_=_C742( C738 C742 ) C739_=_C741( C739 C741 ) C739_=_C742( C739 C742 ) C740_=_C741( C740 C741 ) C740_=_C742( C740 C742 ) \nC741_=_C742( C741 C742 ) "];1232-&gt;1234[label="12: C123 C124 C129 C130 C731 \nC732 C735 C736 C738 C739 C740 \nC741 \n36: C123_=_C124 ,C123_=_C129 ,C123_=_C731 ,C123_=_C735 ,C123_=_C738 ,\nC123_=_C740 ,C124_=_C130 ,C124_=_C732 ,C124_=_C736 ,C124_=_C739 ,C124_=_C741 ,\nC129_=_C130 ,C129_=_C731 ,C129_=_C735 ,C129_=_C738 ,C129_=_C740 ,C130_=_C732 ,\nC130_=_C736 ,C130_=_C739 ,C130_=_C741 ,C731_=_C732 ,C731_=_C735 ,C731_=_C738 ,\nC731_=_C740 ,C732_=_C736 ,C732_=_C739 ,C732_=_C741 ,C735_=_C736 ,C735_=_C738 ,\nC735_=_C740 ,C736_=_C739 ,C736_=_C741 ,C738_=_C739 ,C738_=_C740 ,C739_=_C741 ,\nC740_=_C741 ,"];1235[shape=box, label="id:1235 level: 2\n13: C121 C122 C127 C128 C729 \nC730 C733 C734 C737 C738 C739 \nC740 C741 \n48: C121_=_C122( C121 C122 ) C121_=_C127( C121 C127 ) C121_=_C729( C121 C729 ) C121_=_C733( C121 C733 ) C121_=_C737( C121 C737 ) \nC121_=_C738( C121 C738 ) C121_=_C739( C121 C739 ) C122_=_C128( C122 C128 ) C122_=_C730( C122 C730 ) C122_=_C734( C122 C734 ) C122_=_C737( C122 C737 ) \nC122_=_C740( C122 C740 ) C122_=_C741( C122 C741 ) C127_=_C128( C127 C128 ) C127_=_C729( C127 C729 ) C127_=_C733( C127 C733 ) C127_=_C737( C127 C737 ) \nC127_=_C738( C127 C738 ) C127_=_C739( C127 C739 ) C128_=_C730( C128 C730 ) C128_=_C734( C128 C734 ) C128_=_C737( C128 C737 ) C128_=_C740( C128 C740 ) \nC128_=_C741( C128 C741 ) C729_=_C730( C729 C730 ) C729_=_C733( C729 C733 ) C729_=_C737( C729 C737 ) C729_=_C738( C729 C738 ) C729_=_C739( C729 C739 ) \nC730_=_C734( C730 C734 ) C730_=_C737( C730 C737 ) C730_=_C740( C730 C740 ) C730_=_C741( C730 C741 ) C733_=_C734( C733 C734 ) C733_=_C737( C733 C737 ) \nC733_=_C738( C733 C738 ) C733_=_C739( C733 C739 ) C734_=_C737( C734 C737 ) C734_=_C740( C734 C740 ) C734_=_C741( C734 C741 ) C737_=_C738( C737 C738 ) \nC737_=_C739( C737 C739 ) C737_=_C740( C737 C740 ) C737_=_C741( C737 C741 ) C738_=_C739( C738 C739 ) C738_=_C740( C738 C740 ) C739_=_C741( C739 C741 ) \nC740_=_C741( C740 C741 ) "];1232-&gt;1235[label="12: C121 C122 C127 C128 C729 \nC730 C733 C734 C738 C739 C740 \nC741 \n36: C121_=_C122 ,C121_=_C127 ,C121_=_C729 ,C121_=_C733 ,C121_=_C738 ,\nC121_=_C739 ,C122_=_C128 ,C122_=_C730 ,C122_=_C734 ,C122_=_C740 ,C122_=_C741 ,\nC127_=_C128 ,C127_=_C729 ,C127_=_C733 ,C127_=_C738 ,C127_=_C739 ,C128_=_C730 ,\nC128_=_C734 ,C128_=_C740 ,C128_=_C741 ,C729_=_C730 ,C729_=_C733 ,C729_=_C738 ,\nC729_=_C739 ,C730_=_C734 ,C730_=_C740 ,C730_=_C741 ,C733_=_C734 ,C733_=_C738 ,\nC733_=_C739 ,C734_=_C740 ,C734_=_C741 ,C738_=_C739 ,C738_=_C740 ,C739_=_C741 ,\nC740_=_C741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