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55[shape=box, label="id:1055 level: 0\n156: C25 C26 C58 C59 C221 \nC222 C223 C224 C225 C226 C233 \nC234 C237 C238 C247 C248 C249 \nC250 C251 C252 C253 C254 C255 \nC256 C257 C258 C266 C267 C270 \nC271 C281 C282 C283 C284 C285 \nC286 C524 C525 C529 C530 C531 \nC532 C545 C546 C552 C553 C554 \nC555 C567 C568 C575 C576 C577 \nC578 C589 C590 C593 C594 C595 \nC596 C608 C609 C610 C615 C616 \nC617 C618 C619 C620 C621 C622 \nC623 C624 C625 C626 C627 C628 \nC629 C630 C633 C636 C637 C638 \nC639 C640 C641 C642 C643 C644 \nC645 C646 C647 C648 C1127 C1128 \nC1129 C1130 C1131 C1132 C1133 C1134 \nC1141 C1142 C1143 C1144 C1145 C1146 \nC1402 C1405 C1413 C1414 C1425 C1426 \nC1436 C1439 C1525 C1527 C1528 C1665 \nC1692 C1970 C1971 C1972 C1973 C1974 \nC1975 C1978 C1979 C1980 C1981 C1982 \nC1983 C2634 C2635 C2636 C2637 C2638 \nC2639 C2640 C2641 C2642 C2643 C2644 \nC2645 C2646 C2647 C2648 C2724 C2726 \nC2727 C4468 C4469 C4472 C4473 C4477 \nC4540 \n1751: C25_=_C26( C25 C26 ) C25_=_C58( C25 C58 ) C25_=_C225( C25 C225 ) C25_=_C257( C25 C257 ) C25_=_C524( C25 C524 ) \nC25_=_C545( C25 C545 ) C25_=_C567( C25 C567 ) C25_=_C589( C25 C589 ) C25_=_C608( C25 C608 ) C25_=_C609( C25 C609 ) C25_=_C610( C25 C610 ) \nC25_=_C615( C25 C615 ) C25_=_C616( C25 C616 ) C25_=_C617( C25 C617 ) C25_=_C618( C25 C618 ) C25_=_C619( C25 C619 ) C25_=_C620( C25 C620 ) \nC25_=_C621( C25 C621 ) C25_=_C622( C25 C622 ) C25_=_C623( C25 C623 ) C25_=_C624( C25 C624 ) C25_=_C625( C25 C625 ) C25_=_C626( C25 C626 ) \nC25_=_C627( C25 C627 ) C26_=_C59( C26 C59 ) C26_=_C226( C26 C226 ) C26_=_C258( C26 C258 ) C26_=_C525( C26 C525 ) C26_=_C546( C26 C546 ) \nC26_=_C568( C26 C568 ) C26_=_C590( C26 C590 ) C26_=_C628( C26 C628 ) C26_=_C629( C26 C629 ) C26_=_C630( C26 C630 ) C26_=_C633( C26 C633 ) \nC26_=_C636( C26 C636 ) C26_=_C637( C26 C637 ) C26_=_C638( C26 C638 ) C26_=_C639( C26 C639 ) C26_=_C640( C26 C640 ) C26_=_C641( C26 C641 ) \nC26_=_C642( C26 C642 ) C26_=_C643( C26 C643 ) C26_=_C644( C26 C644 ) C26_=_C645( C26 C645 ) C26_=_C646( C26 C646 ) C26_=_C647( C26 C647 ) \nC26_=_C648( C26 C648 ) C58_=_C59( C58 C59 ) C58_=_C225( C58 C225 ) C58_=_C257( C58 C257 ) C58_=_C524( C58 C524 ) C58_=_C545( C58 C545 ) \nC58_=_C567( C58 C567 ) C58_=_C589( C58 C589 ) C58_=_C608( C58 C608 ) C58_=_C609( C58 C609 ) C58_=_C610( C58 C610 ) C58_=_C615( C58 C615 ) \nC58_=_C616( C58 C616 ) C58_=_C617( C58 C617 ) C58_=_C618( C58 C618 ) C58_=_C619( C58 C619 ) C58_=_C620( C58 C620 ) C58_=_C621( C58 C621 ) \nC58_=_C622( C58 C622 ) C58_=_C623( C58 C623 ) C58_=_C624( C58 C624 ) C58_=_C625( C58 C625 ) C58_=_C626( C58 C626 ) C58_=_C627( C58 C627 ) \nC59_=_C226( C59 C226 ) C59_=_C258( C59 C258 ) C59_=_C525( C59 C525 ) C59_=_C546( C59 C546 ) C59_=_C568( C59 C568 ) C59_=_C590( C59 C590 ) \nC59_=_C628( C59 C628 ) C59_=_C629( C59 C629 ) C59_=_C630( C59 C630 ) C59_=_C633( C59 C633 ) C59_=_C636( C59 C636 ) C59_=_C637( C59 C637 ) \nC59_=_C638( C59 C638 ) C59_=_C639( C59 C639 ) C59_=_C640( C59 C640 ) C59_=_C641( C59 C641 ) C59_=_C642( C59 C642 ) C59_=_C643( C59 C643 ) \nC59_=_C644( C59 C644 ) C59_=_C645( C59 C645 ) C59_=_C646( C59 C646 ) C59_=_C647( C59 C647 ) C59_=_C648( C59 C648 ) C221_=_C222( C221 C222 ) \nC221_=_C223( C221 C223 ) C221_=_C224( C221 C224 ) C221_=_C225( C221 C225 ) C221_=_C226( C221 C226 ) C221_=_C233( C221 C233 ) C221_=_C234( C221 C234 ) \nC221_=_C237( C221 C237 ) C221_=_C238( C221 C238 ) C221_=_C247( C221 C247 ) C221_=_C248( C221 C248 ) C221_=_C249( C221 C249 ) C221_=_C250( C221 C250 ) \nC221_=_C251( C221 C251 ) C221_=_C252( C221 C252 ) C221_=_C253( C221 C253 ) C221_=_C524( C221 C524 ) C221_=_C525( C221 C525 ) C221_=_C529( C221 C529 ) \nC221_=_C530( C221 C530 ) C221_=_C531( C221 C531 ) C221_=_C532( C221 C532 ) C222_=_C223( C222 C223 ) C222_=_C224( C222 C224 ) C222_=_C225( C222 C225 ) \nC222_=_C226( C222 C226 ) C222_=_C233( C222 C233 ) C222_=_C234( C222 C234 ) C222_=_C237( C222 C237 ) C222_=_C238( C222 C238 ) C222_=_C247( C222 C247 ) \nC222_=_C248( C222 C248 ) C222_=_C249( C222 C249 ) C222_=_C250( C222 C250 ) C222_=_C251( C222 C251 ) C222_=_C252( C222 C252 ) C222_=_C254( C222 C254 ) \nC222_=_C545( C222 C545 ) C222_=_C546( C222 C546 ) C222_=_C552( C222 C552 ) C222_=_C553( C222 C553 ) C222_=_C554( C222 C554 ) C222_=_C555( C222 C555 ) \nC223_=_C224( C223 C224 ) C223_=_C225( C223 C225 ) C223_=_C226( C223 C226 ) C223_=_C233( C223 C233 ) C223_=_C234( C223 C234 ) C223_=_C237( C223 C237 ) \nC223_=_C238( C223 C238 ) C223_=_C247( C223 C247 ) C223_=_C248( C223 C248 ) C223_=_C249( C223 C249 ) C223_=_C250( C223 C250 ) C223_=_C251( C223 C251 ) \nC223_=_C252( C223 C252 ) C223_=_C255( C223 C255 ) C223_=_C567( C223 C567 ) C223_=_C568( C223 C568 ) C223_=_C575( C223 C575 ) C223_=_C576( C223 C576 ) \nC223_=_C577( C223 C577 ) C223_=_C578( C223 C578 ) C224_=_C225( C224 C225 ) C224_=_C226( C224 C226 ) C224_=_C233( C224 C233 ) C224_=_C234( C224 C234 ) \nC224_=_C237( C224 C237 ) C224_=_C238( C224 C238 ) C224_=_C247( C224 C247 ) C224_=_C248( C224 C248 ) C224_=_C249( C224 C249 ) C224_=_C250( C224 C250 ) \nC224_=_C251( C224 C251 ) C224_=_C252( C224 C252 ) C224_=_C256( C224 C256 ) C224_=_C589( C224 C589 ) C224_=_C590( C224 C590 ) C224_=_C593( C224 C593 ) \nC224_=_C594( C224 C594 ) C224_=_C595( C224 C595 ) C224_=_C596( C224 C596 ) C225_=_C226( C225 C226 ) C225_=_C233( C225 C233 ) C225_=_C234( C225 C234 ) \nC225_=_C237( C225 C237 ) C225_=_C238( C225 C238 ) C225_=_C247( C225 C247 ) C225_=_C248( C225 C248 ) C225_=_C249( C225 C249 ) C225_=_C250( C225 C250 ) \nC225_=_C251( C225 C251 ) C225_=_C252( C225 C252 ) C225_=_C257( C225 C257 ) C225_=_C524( C225 C524 ) C225_=_C545( C225 C545 ) C225_=_C567( C225 C567 ) \nC225_=_C589( C225 C589 ) C225_=_C608( C225 C608 ) C225_=_C609( C225 C609 ) C225_=_C610( C225 C610 ) C225_=_C615( C225 C615 ) C225_=_C616( C225 C616 ) \nC225_=_C617( C225 C617 ) C225_=_C618( C225 C618 ) C225_=_C619( C225 C619 ) C225_=_C620( C225 C620 ) C225_=_C621( C225 C621 ) C225_=_C622( C225 C622 ) \nC225_=_C623( C225 C623 ) C225_=_C624( C225 C624 ) C225_=_C625( C225 C625 ) C225_=_C626( C225 C626 ) C225_=_C627( C225 C627 ) C226_=_C233( C226 C233 ) \nC226_=_C234( C226 C234 ) C226_=_C237( C226 C237 ) C226_=_C238( C226 C238 ) C226_=_C247( C226 C247 ) C226_=_C248( C226 C248 ) C226_=_C249( C226 C249 ) \nC226_=_C250( C226 C250 ) C226_=_C251( C226 C251 ) C226_=_C252( C226 C252 ) C226_=_C258( C226 C258 ) C226_=_C525( C226 C525 ) C226_=_C546( C226 C546 ) \nC226_=_C568( C226 C568 ) C226_=_C590( C226 C590 ) C226_=_C628( C226 C628 ) C226_=_C629( C226 C629 ) C226_=_C630( C226 C630 ) C226_=_C633( C226 C633 ) \nC226_=_C636( C226 C636 ) C226_=_C637( C226 C637 ) C226_=_C638( C226 C638 ) C226_=_C639( C226 C639 ) C226_=_C640( C226 C640 ) C226_=_C641( C226 C641 ) \nC226_=_C642( C226 C642 ) C226_=_C643( C226 C643 ) C226_=_C644( C226 C644 ) C226_=_C645( C226 C645 ) C226_=_C646( C226 C646 ) C226_=_C647( C226 C647 ) \nC226_=_C648( C226 C648 ) C233_=_C234( C233 C234 ) C233_=_C237( C233 C237 ) C233_=_C238( C233 C238 ) C233_=_C247( C233 C247 ) C233_=_C248( C233 C248 ) \nC233_=_C249( C233 C249 ) C233_=_C250( C233 C250 ) C233_=_C251( C233 C251 ) C233_=_C252( C233 C252 ) C233_=_C266( C233 C266 ) C233_=_C529( C233 C529 ) \nC233_=_C552( C233 C552 ) C233_=_C575( C233 C575 ) C233_=_C593( C233 C593 ) C233_=_C1127( C233 C1127 ) C233_=_C1141( C233 C1141 ) C233_=_C1413( C233 C1413 ) \nC233_=_C1425( C233 C1425 ) C233_=_C1970( C233 C1970 ) C233_=_C1971( C233 C1971 ) C233_=_C1972( C233 C1972 ) C233_=_C1973( C233 C1973 ) C233_=_C1974( C233 C1974 ) \nC233_=_C1975( C233 C1975 ) C234_=_C237( C234 C237 ) C234_=_C238( C234 C238 ) C234_=_C247( C234 C247 ) C234_=_C248( C234 C248 ) C234_=_C249( C234 C249 ) \nC234_=_C250( C234 C250 ) C234_=_C251( C234 C251 ) C234_=_C252( C234 C252 ) C234_=_C267( C234 C267 ) C234_=_C530( C234 C530 ) C234_=_C553( C234 C553 ) \nC234_=_C576( C234 C576 ) C234_=_C594( C234 C594 ) C234_=_C1128( C234 C1128 ) C234_=_C1142( C234 C1142 ) C234_=_C1978( C234 C1978 ) C234_=_C1979( C234 C1979 ) \nC234_=_C1980( C234 C1980 ) C234_=_C1981( C234 C1981 ) C234_=_C1982( C234 C1982 ) C234_=_C1983( C234 C1983 ) C237_=_C238( C237 C238 ) C237_=_C247( C237 C247 ) \nC237_=_C248( C237 C248 ) C237_=_C249( C237 C249 ) C237_=_C250( C237 C250 ) C237_=_C251( C237 C251 ) C237_=_C252( C237 C252 ) C237_=_C270( C237 C270 ) \nC237_=_C531( C237 C531 ) C237_=_C554( C237 C554 ) C237_=_C577( C237 C577 ) C237_=_C595( C237 C595 ) C237_=_C1129( C237 C1129 ) C237_=_C1402( C237 C1402 ) \nC237_=_C1436( C237 C1436 ) C237_=_C2634( C237 C2634 ) C237_=_C2635( C237 C2635 ) C237_=_C2636( C237 C2636 ) C237_=_C2637( C237 C2637 ) C237_=_C2638( C237 C2638 ) \nC237_=_C2639( C237 C2639 ) C237_=_C2640( C237 C2640 ) C237_=_C2641( C237 C2641 ) C237_=_C2642( C237 C2642 ) C238_=_C247( C238 C247 ) C238_=_C248( C238 C248 ) \nC238_=_C249( C238 C249 ) C238_=_C250( C238 C250 ) C238_=_C251( C238 C251 ) C238_=_C252( C238 C252 ) C238_=_C271( C238 C271 ) C238_=_C532( C238 C532 ) \nC238_=_C555( C238 C555 ) C238_=_C578( C238 C578 ) C238_=_C596( C238 C596 ) C238_=_C1130( C238 C1130 ) C238_=_C1143( C238 C1143 ) C238_=_C1414( C238 C1414 ) \nC238_=_C1426( C238 C1426 ) C238_=_C2643( C238 C2643 ) C238_=_C2644( C238 C2644 ) C238_=_C2645( C238 C2645 ) C238_=_C2646( C238 C2646 ) C238_=_C2647( C238 C2647 ) \nC238_=_C2648( C238 C2648 ) C247_=_C248( C247 C248 ) C247_=_C249( C247 C249 ) C247_=_C250( C247 C250 ) C247_=_C251( C247 C251 ) C247_=_C252( C247 C252 ) \nC247_=_C281( C247 C281 ) C247_=_C620( C247 C620 ) C247_=_C640( C247 C640 ) C247_=_C1970( C247 C1970 ) C247_=_C1978( C247 C1978 ) C247_=_C2637( C247 C2637 ) \nC247_=_C2643( C247 C2643 ) C247_=_C4477( C247 C4477 ) C247_=_C4540( C247 C4540 ) C248_=_C249( C248 C249 ) C248_=_C250( C248 C250 ) C248_=_C251( C248 C251 ) \nC248_=_C252( C248 C252 ) C248_=_C282( C248 C282 ) C248_=_C621( C248 C621 ) C248_=_C641( C248 C641 ) C248_=_C1525( C248 C1525 ) C248_=_C1971( C248 C1971 ) \nC248_=_C1979( C248 C1979 ) C248_=_C2638( C248 C2638 ) C248_=_C2644( C248 C2644</w:t>
      </w:r>
    </w:p>
    <w:p>
      <w:pPr>
        <w:pStyle w:val="PreformattedText"/>
        <w:bidi w:val="0"/>
        <w:spacing w:before="0" w:after="0"/>
        <w:jc w:val="left"/>
        <w:rPr/>
      </w:pPr>
      <w:r>
        <w:rPr/>
        <w:t xml:space="preserve"> </w:t>
      </w:r>
      <w:r>
        <w:rPr/>
        <w:t>) C248_=_C2724( C248 C2724 ) C249_=_C250( C249 C250 ) C249_=_C251( C249 C251 ) \nC249_=_C252( C249 C252 ) C249_=_C283( C249 C283 ) C249_=_C624( C249 C624 ) C249_=_C644( C249 C644 ) C249_=_C1972( C249 C1972 ) C249_=_C1980( C249 C1980 ) \nC249_=_C2639( C249 C2639 ) C249_=_C2645( C249 C2645 ) C250_=_C251( C250 C251 ) C250_=_C252( C250 C252 ) C250_=_C284( C250 C284 ) C250_=_C625( C250 C625 ) \nC250_=_C645( C250 C645 ) C250_=_C1527( C250 C1527 ) C250_=_C1973( C250 C1973 ) C250_=_C1981( C250 C1981 ) C250_=_C2640( C250 C2640 ) C250_=_C2646( C250 C2646 ) \nC250_=_C2726( C250 C2726 ) C251_=_C252( C251 C252 ) C251_=_C285( C251 C285 ) C251_=_C626( C251 C626 ) C251_=_C646( C251 C646 ) C251_=_C1974( C251 C1974 ) \nC251_=_C1982( C251 C1982 ) C251_=_C2641( C251 C2641 ) C251_=_C2647( C251 C2647 ) C252_=_C286( C252 C286 ) C252_=_C627( C252 C627 ) C252_=_C647( C252 C647 ) \nC252_=_C1528( C252 C1528 ) C252_=_C1975( C252 C1975 ) C252_=_C1983( C252 C1983 ) C252_=_C2642( C252 C2642 ) C252_=_C2648( C252 C2648 ) C252_=_C2727( C252 C2727 ) \nC253_=_C254( C253 C254 ) C253_=_C255( C253 C255 ) C253_=_C256( C253 C256 ) C253_=_C257( C253 C257 ) C253_=_C258( C253 C258 ) C253_=_C266( C253 C266 ) \nC253_=_C267( C253 C267 ) C253_=_C270( C253 C270 ) C253_=_C271( C253 C271 ) C253_=_C281( C253 C281 ) C253_=_C282( C253 C282 ) C253_=_C283( C253 C283 ) \nC253_=_C284( C253 C284 ) C253_=_C285( C253 C285 ) C253_=_C286( C253 C286 ) C253_=_C524( C253 C524 ) C253_=_C525( C253 C525 ) C253_=_C529( C253 C529 ) \nC253_=_C530( C253 C530 ) C253_=_C531( C253 C531 ) C253_=_C532( C253 C532 ) C254_=_C255( C254 C255 ) C254_=_C256( C254 C256 ) C254_=_C257( C254 C257 ) \nC254_=_C258( C254 C258 ) C254_=_C266( C254 C266 ) C254_=_C267( C254 C267 ) C254_=_C270( C254 C270 ) C254_=_C271( C254 C271 ) C254_=_C281( C254 C281 ) \nC254_=_C282( C254 C282 ) C254_=_C283( C254 C283 ) C254_=_C284( C254 C284 ) C254_=_C285( C254 C285 ) C254_=_C286( C254 C286 ) C254_=_C545( C254 C545 ) \nC254_=_C546( C254 C546 ) C254_=_C552( C254 C552 ) C254_=_C553( C254 C553 ) C254_=_C554( C254 C554 ) C254_=_C555( C254 C555 ) C255_=_C256( C255 C256 ) \nC255_=_C257( C255 C257 ) C255_=_C258( C255 C258 ) C255_=_C266( C255 C266 ) C255_=_C267( C255 C267 ) C255_=_C270( C255 C270 ) C255_=_C271( C255 C271 ) \nC255_=_C281( C255 C281 ) C255_=_C282( C255 C282 ) C255_=_C283( C255 C283 ) C255_=_C284( C255 C284 ) C255_=_C285( C255 C285 ) C255_=_C286( C255 C286 ) \nC255_=_C567( C255 C567 ) C255_=_C568( C255 C568 ) C255_=_C575( C255 C575 ) C255_=_C576( C255 C576 ) C255_=_C577( C255 C577 ) C255_=_C578( C255 C578 ) \nC256_=_C257( C256 C257 ) C256_=_C258( C256 C258 ) C256_=_C266( C256 C266 ) C256_=_C267( C256 C267 ) C256_=_C270( C256 C270 ) C256_=_C271( C256 C271 ) \nC256_=_C281( C256 C281 ) C256_=_C282( C256 C282 ) C256_=_C283( C256 C283 ) C256_=_C284( C256 C284 ) C256_=_C285( C256 C285 ) C256_=_C286( C256 C286 ) \nC256_=_C589( C256 C589 ) C256_=_C590( C256 C590 ) C256_=_C593( C256 C593 ) C256_=_C594( C256 C594 ) C256_=_C595( C256 C595 ) C256_=_C596( C256 C596 ) \nC257_=_C258( C257 C258 ) C257_=_C266( C257 C266 ) C257_=_C267( C257 C267 ) C257_=_C270( C257 C270 ) C257_=_C271( C257 C271 ) C257_=_C281( C257 C281 ) \nC257_=_C282( C257 C282 ) C257_=_C283( C257 C283 ) C257_=_C284( C257 C284 ) C257_=_C285( C257 C285 ) C257_=_C286( C257 C286 ) C257_=_C524( C257 C524 ) \nC257_=_C545( C257 C545 ) C257_=_C567( C257 C567 ) C257_=_C589( C257 C589 ) C257_=_C608( C257 C608 ) C257_=_C609( C257 C609 ) C257_=_C610( C257 C610 ) \nC257_=_C615( C257 C615 ) C257_=_C616( C257 C616 ) C257_=_C617( C257 C617 ) C257_=_C618( C257 C618 ) C257_=_C619( C257 C619 ) C257_=_C620( C257 C620 ) \nC257_=_C621( C257 C621 ) C257_=_C622( C257 C622 ) C257_=_C623( C257 C623 ) C257_=_C624( C257 C624 ) C257_=_C625( C257 C625 ) C257_=_C626( C257 C626 ) \nC257_=_C627( C257 C627 ) C258_=_C266( C258 C266 ) C258_=_C267( C258 C267 ) C258_=_C270( C258 C270 ) C258_=_C271( C258 C271 ) C258_=_C281( C258 C281 ) \nC258_=_C282( C258 C282 ) C258_=_C283( C258 C283 ) C258_=_C284( C258 C284 ) C258_=_C285( C258 C285 ) C258_=_C286( C258 C286 ) C258_=_C525( C258 C525 ) \nC258_=_C546( C258 C546 ) C258_=_C568( C258 C568 ) C258_=_C590( C258 C590 ) C258_=_C628( C258 C628 ) C258_=_C629( C258 C629 ) C258_=_C630( C258 C630 ) \nC258_=_C633( C258 C633 ) C258_=_C636( C258 C636 ) C258_=_C637( C258 C637 ) C258_=_C638( C258 C638 ) C258_=_C639( C258 C639 ) C258_=_C640( C258 C640 ) \nC258_=_C641( C258 C641 ) C258_=_C642( C258 C642 ) C258_=_C643( C258 C643 ) C258_=_C644( C258 C644 ) C258_=_C645( C258 C645 ) C258_=_C646( C258 C646 ) \nC258_=_C647( C258 C647 ) C258_=_C648( C258 C648 ) C266_=_C267( C266 C267 ) C266_=_C270( C266 C270 ) C266_=_C271( C266 C271 ) C266_=_C281( C266 C281 ) \nC266_=_C282( C266 C282 ) C266_=_C283( C266 C283 ) C266_=_C284( C266 C284 ) C266_=_C285( C266 C285 ) C266_=_C286( C266 C286 ) C266_=_C529( C266 C529 ) \nC266_=_C552( C266 C552 ) C266_=_C575( C266 C575 ) C266_=_C593( C266 C593 ) C266_=_C1127( C266 C1127 ) C266_=_C1141( C266 C1141 ) C266_=_C1413( C266 C1413 ) \nC266_=_C1425( C266 C1425 ) C266_=_C1970( C266 C1970 ) C266_=_C1971( C266 C1971 ) C266_=_C1972( C266 C1972 ) C266_=_C1973( C266 C1973 ) C266_=_C1974( C266 C1974 ) \nC266_=_C1975( C266 C1975 ) C267_=_C270( C267 C270 ) C267_=_C271( C267 C271 ) C267_=_C281( C267 C281 ) C267_=_C282( C267 C282 ) C267_=_C283( C267 C283 ) \nC267_=_C284( C267 C284 ) C267_=_C285( C267 C285 ) C267_=_C286( C267 C286 ) C267_=_C530( C267 C530 ) C267_=_C553( C267 C553 ) C267_=_C576( C267 C576 ) \nC267_=_C594( C267 C594 ) C267_=_C1128( C267 C1128 ) C267_=_C1142( C267 C1142 ) C267_=_C1978( C267 C1978 ) C267_=_C1979( C267 C1979 ) C267_=_C1980( C267 C1980 ) \nC267_=_C1981( C267 C1981 ) C267_=_C1982( C267 C1982 ) C267_=_C1983( C267 C1983 ) C270_=_C271( C270 C271 ) C270_=_C281( C270 C281 ) C270_=_C282( C270 C282 ) \nC270_=_C283( C270 C283 ) C270_=_C284( C270 C284 ) C270_=_C285( C270 C285 ) C270_=_C286( C270 C286 ) C270_=_C531( C270 C531 ) C270_=_C554( C270 C554 ) \nC270_=_C577( C270 C577 ) C270_=_C595( C270 C595 ) C270_=_C1129( C270 C1129 ) C270_=_C1402( C270 C1402 ) C270_=_C1436( C270 C1436 ) C270_=_C2634( C270 C2634 ) \nC270_=_C2635( C270 C2635 ) C270_=_C2636( C270 C2636 ) C270_=_C2637( C270 C2637 ) C270_=_C2638( C270 C2638 ) C270_=_C2639( C270 C2639 ) C270_=_C2640( C270 C2640 ) \nC270_=_C2641( C270 C2641 ) C270_=_C2642( C270 C2642 ) C271_=_C281( C271 C281 ) C271_=_C282( C271 C282 ) C271_=_C283( C271 C283 ) C271_=_C284( C271 C284 ) \nC271_=_C285( C271 C285 ) C271_=_C286( C271 C286 ) C271_=_C532( C271 C532 ) C271_=_C555( C271 C555 ) C271_=_C578( C271 C578 ) C271_=_C596( C271 C596 ) \nC271_=_C1130( C271 C1130 ) C271_=_C1143( C271 C1143 ) C271_=_C1414( C271 C1414 ) C271_=_C1426( C271 C1426 ) C271_=_C2643( C271 C2643 ) C271_=_C2644( C271 C2644 ) \nC271_=_C2645( C271 C2645 ) C271_=_C2646( C271 C2646 ) C271_=_C2647( C271 C2647 ) C271_=_C2648( C271 C2648 ) C281_=_C282( C281 C282 ) C281_=_C283( C281 C283 ) \nC281_=_C284( C281 C284 ) C281_=_C285( C281 C285 ) C281_=_C286( C281 C286 ) C281_=_C620( C281 C620 ) C281_=_C640( C281 C640 ) C281_=_C1970( C281 C1970 ) \nC281_=_C1978( C281 C1978 ) C281_=_C2637( C281 C2637 ) C281_=_C2643( C281 C2643 ) C281_=_C4477( C281 C4477 ) C281_=_C4540( C281 C4540 ) C282_=_C283( C282 C283 ) \nC282_=_C284( C282 C284 ) C282_=_C285( C282 C285 ) C282_=_C286( C282 C286 ) C282_=_C621( C282 C621 ) C282_=_C641( C282 C641 ) C282_=_C1525( C282 C1525 ) \nC282_=_C1971( C282 C1971 ) C282_=_C1979( C282 C1979 ) C282_=_C2638( C282 C2638 ) C282_=_C2644( C282 C2644 ) C282_=_C2724( C282 C2724 ) C283_=_C284( C283 C284 ) \nC283_=_C285( C283 C285 ) C283_=_C286( C283 C286 ) C283_=_C624( C283 C624 ) C283_=_C644( C283 C644 ) C283_=_C1972( C283 C1972 ) C283_=_C1980( C283 C1980 ) \nC283_=_C2639( C283 C2639 ) C283_=_C2645( C283 C2645 ) C284_=_C285( C284 C285 ) C284_=_C286( C284 C286 ) C284_=_C625( C284 C625 ) C284_=_C645( C284 C645 ) \nC284_=_C1527( C284 C1527 ) C284_=_C1973( C284 C1973 ) C284_=_C1981( C284 C1981 ) C284_=_C2640( C284 C2640 ) C284_=_C2646( C284 C2646 ) C284_=_C2726( C284 C2726 ) \nC285_=_C286( C285 C286 ) C285_=_C626( C285 C626 ) C285_=_C646( C285 C646 ) C285_=_C1974( C285 C1974 ) C285_=_C1982( C285 C1982 ) C285_=_C2641( C285 C2641 ) \nC285_=_C2647( C285 C2647 ) C286_=_C627( C286 C627 ) C286_=_C647( C286 C647 ) C286_=_C1528( C286 C1528 ) C286_=_C1975( C286 C1975 ) C286_=_C1983( C286 C1983 ) \nC286_=_C2642( C286 C2642 ) C286_=_C2648( C286 C2648 ) C286_=_C2727( C286 C2727 ) C524_=_C525( C524 C525 ) C524_=_C529( C524 C529 ) C524_=_C530( C524 C530 ) \nC524_=_C531( C524 C531 ) C524_=_C532( C524 C532 ) C524_=_C545( C524 C545 ) C524_=_C567( C524 C567 ) C524_=_C589( C524 C589 ) C524_=_C608( C524 C608 ) \nC524_=_C609( C524 C609 ) C524_=_C610( C524 C610 ) C524_=_C615( C524 C615 ) C524_=_C616( C524 C616 ) C524_=_C617( C524 C617 ) C524_=_C618( C524 C618 ) \nC524_=_C619( C524 C619 ) C524_=_C620( C524 C620 ) C524_=_C621( C524 C621 ) C524_=_C622( C524 C622 ) C524_=_C623( C524 C623 ) C524_=_C624( C524 C624 ) \nC524_=_C625( C524 C625 ) C524_=_C626( C524 C626 ) C524_=_C627( C524 C627 ) C525_=_C529( C525 C529 ) C525_=_C530( C525 C530 ) C525_=_C531( C525 C531 ) \nC525_=_C532( C525 C532 ) C525_=_C546( C525 C546 ) C525_=_C568( C525 C568 ) C525_=_C590( C525 C590 ) C525_=_C628( C525 C628 ) C525_=_C629( C525 C629 ) \nC525_=_C630( C525 C630 ) C525_=_C633( C525 C633 ) C525_=_C636( C525 C636 ) C525_=_C637( C525 C637 ) C525_=_C638( C525 C638 ) C525_=_C639( C525 C639 ) \nC525_=_C640( C525 C640 ) C525_=_C641( C525 C641 ) C525_=_C642( C525 C642 ) C525_=_C643( C525 C643 ) C525_=_C644( C525 C644 ) C525_=_C645( C525 C645 ) \nC525_=_C646( C525 C646 ) C525_=_C647( C525 C647 ) C525_=_C648( C525 C648 ) C529_=_C530( C529 C530 ) C529_=_C531( C529 C531 ) C529_=_C532( C529 C532 ) \nC529_=_C552( C529 C552 ) C529_=_C575( C529 C575 ) C529_=_C593( C529 C593 ) C529_=_C1127( C529 C1127 ) C529_=_C1141( C529 C1141 ) C529_=_C1413( C529 C1413 ) \nC529_=_C1425( C529 C1425 ) C529_=_C1970( C529 C1970 )</w:t>
      </w:r>
    </w:p>
    <w:p>
      <w:pPr>
        <w:pStyle w:val="PreformattedText"/>
        <w:bidi w:val="0"/>
        <w:spacing w:before="0" w:after="0"/>
        <w:jc w:val="left"/>
        <w:rPr/>
      </w:pPr>
      <w:r>
        <w:rPr/>
        <w:t xml:space="preserve"> </w:t>
      </w:r>
      <w:r>
        <w:rPr/>
        <w:t>C529_=_C1971( C529 C1971 ) C529_=_C1972( C529 C1972 ) C529_=_C1973( C529 C1973 ) C529_=_C1974( C529 C1974 ) \nC529_=_C1975( C529 C1975 ) C530_=_C531( C530 C531 ) C530_=_C532( C530 C532 ) C530_=_C553( C530 C553 ) C530_=_C576( C530 C576 ) C530_=_C594( C530 C594 ) \nC530_=_C1128( C530 C1128 ) C530_=_C1142( C530 C1142 ) C530_=_C1978( C530 C1978 ) C530_=_C1979( C530 C1979 ) C530_=_C1980( C530 C1980 ) C530_=_C1981( C530 C1981 ) \nC530_=_C1982( C530 C1982 ) C530_=_C1983( C530 C1983 ) C531_=_C532( C531 C532 ) C531_=_C554( C531 C554 ) C531_=_C577( C531 C577 ) C531_=_C595( C531 C595 ) \nC531_=_C1129( C531 C1129 ) C531_=_C1402( C531 C1402 ) C531_=_C1436( C531 C1436 ) C531_=_C2634( C531 C2634 ) C531_=_C2635( C531 C2635 ) C531_=_C2636( C531 C2636 ) \nC531_=_C2637( C531 C2637 ) C531_=_C2638( C531 C2638 ) C531_=_C2639( C531 C2639 ) C531_=_C2640( C531 C2640 ) C531_=_C2641( C531 C2641 ) C531_=_C2642( C531 C2642 ) \nC532_=_C555( C532 C555 ) C532_=_C578( C532 C578 ) C532_=_C596( C532 C596 ) C532_=_C1130( C532 C1130 ) C532_=_C1143( C532 C1143 ) C532_=_C1414( C532 C1414 ) \nC532_=_C1426( C532 C1426 ) C532_=_C2643( C532 C2643 ) C532_=_C2644( C532 C2644 ) C532_=_C2645( C532 C2645 ) C532_=_C2646( C532 C2646 ) C532_=_C2647( C532 C2647 ) \nC532_=_C2648( C532 C2648 ) C545_=_C546( C545 C546 ) C545_=_C552( C545 C552 ) C545_=_C553( C545 C553 ) C545_=_C554( C545 C554 ) C545_=_C555( C545 C555 ) \nC545_=_C567( C545 C567 ) C545_=_C589( C545 C589 ) C545_=_C608( C545 C608 ) C545_=_C609( C545 C609 ) C545_=_C610( C545 C610 ) C545_=_C615( C545 C615 ) \nC545_=_C616( C545 C616 ) C545_=_C617( C545 C617 ) C545_=_C618( C545 C618 ) C545_=_C619( C545 C619 ) C545_=_C620( C545 C620 ) C545_=_C621( C545 C621 ) \nC545_=_C622( C545 C622 ) C545_=_C623( C545 C623 ) C545_=_C624( C545 C624 ) C545_=_C625( C545 C625 ) C545_=_C626( C545 C626 ) C545_=_C627( C545 C627 ) \nC546_=_C552( C546 C552 ) C546_=_C553( C546 C553 ) C546_=_C554( C546 C554 ) C546_=_C555( C546 C555 ) C546_=_C568( C546 C568 ) C546_=_C590( C546 C590 ) \nC546_=_C628( C546 C628 ) C546_=_C629( C546 C629 ) C546_=_C630( C546 C630 ) C546_=_C633( C546 C633 ) C546_=_C636( C546 C636 ) C546_=_C637( C546 C637 ) \nC546_=_C638( C546 C638 ) C546_=_C639( C546 C639 ) C546_=_C640( C546 C640 ) C546_=_C641( C546 C641 ) C546_=_C642( C546 C642 ) C546_=_C643( C546 C643 ) \nC546_=_C644( C546 C644 ) C546_=_C645( C546 C645 ) C546_=_C646( C546 C646 ) C546_=_C647( C546 C647 ) C546_=_C648( C546 C648 ) C552_=_C553( C552 C553 ) \nC552_=_C554( C552 C554 ) C552_=_C555( C552 C555 ) C552_=_C575( C552 C575 ) C552_=_C593( C552 C593 ) C552_=_C1127( C552 C1127 ) C552_=_C1141( C552 C1141 ) \nC552_=_C1413( C552 C1413 ) C552_=_C1425( C552 C1425 ) C552_=_C1970( C552 C1970 ) C552_=_C1971( C552 C1971 ) C552_=_C1972( C552 C1972 ) C552_=_C1973( C552 C1973 ) \nC552_=_C1974( C552 C1974 ) C552_=_C1975( C552 C1975 ) C553_=_C554( C553 C554 ) C553_=_C555( C553 C555 ) C553_=_C576( C553 C576 ) C553_=_C594( C553 C594 ) \nC553_=_C1128( C553 C1128 ) C553_=_C1142( C553 C1142 ) C553_=_C1978( C553 C1978 ) C553_=_C1979( C553 C1979 ) C553_=_C1980( C553 C1980 ) C553_=_C1981( C553 C1981 ) \nC553_=_C1982( C553 C1982 ) C553_=_C1983( C553 C1983 ) C554_=_C555( C554 C555 ) C554_=_C577( C554 C577 ) C554_=_C595( C554 C595 ) C554_=_C1129( C554 C1129 ) \nC554_=_C1402( C554 C1402 ) C554_=_C1436( C554 C1436 ) C554_=_C2634( C554 C2634 ) C554_=_C2635( C554 C2635 ) C554_=_C2636( C554 C2636 ) C554_=_C2637( C554 C2637 ) \nC554_=_C2638( C554 C2638 ) C554_=_C2639( C554 C2639 ) C554_=_C2640( C554 C2640 ) C554_=_C2641( C554 C2641 ) C554_=_C2642( C554 C2642 ) C555_=_C578( C555 C578 ) \nC555_=_C596( C555 C596 ) C555_=_C1130( C555 C1130 ) C555_=_C1143( C555 C1143 ) C555_=_C1414( C555 C1414 ) C555_=_C1426( C555 C1426 ) C555_=_C2643( C555 C2643 ) \nC555_=_C2644( C555 C2644 ) C555_=_C2645( C555 C2645 ) C555_=_C2646( C555 C2646 ) C555_=_C2647( C555 C2647 ) C555_=_C2648( C555 C2648 ) C567_=_C568( C567 C568 ) \nC567_=_C575( C567 C575 ) C567_=_C576( C567 C576 ) C567_=_C577( C567 C577 ) C567_=_C578( C567 C578 ) C567_=_C589( C567 C589 ) C567_=_C608( C567 C608 ) \nC567_=_C609( C567 C609 ) C567_=_C610( C567 C610 ) C567_=_C615( C567 C615 ) C567_=_C616( C567 C616 ) C567_=_C617( C567 C617 ) C567_=_C618( C567 C618 ) \nC567_=_C619( C567 C619 ) C567_=_C620( C567 C620 ) C567_=_C621( C567 C621 ) C567_=_C622( C567 C622 ) C567_=_C623( C567 C623 ) C567_=_C624( C567 C624 ) \nC567_=_C625( C567 C625 ) C567_=_C626( C567 C626 ) C567_=_C627( C567 C627 ) C568_=_C575( C568 C575 ) C568_=_C576( C568 C576 ) C568_=_C577( C568 C577 ) \nC568_=_C578( C568 C578 ) C568_=_C590( C568 C590 ) C568_=_C628( C568 C628 ) C568_=_C629( C568 C629 ) C568_=_C630( C568 C630 ) C568_=_C633( C568 C633 ) \nC568_=_C636( C568 C636 ) C568_=_C637( C568 C637 ) C568_=_C638( C568 C638 ) C568_=_C639( C568 C639 ) C568_=_C640( C568 C640 ) C568_=_C641( C568 C641 ) \nC568_=_C642( C568 C642 ) C568_=_C643( C568 C643 ) C568_=_C644( C568 C644 ) C568_=_C645( C568 C645 ) C568_=_C646( C568 C646 ) C568_=_C647( C568 C647 ) \nC568_=_C648( C568 C648 ) C575_=_C576( C575 C576 ) C575_=_C577( C575 C577 ) C575_=_C578( C575 C578 ) C575_=_C593( C575 C593 ) C575_=_C1127( C575 C1127 ) \nC575_=_C1141( C575 C1141 ) C575_=_C1413( C575 C1413 ) C575_=_C1425( C575 C1425 ) C575_=_C1970( C575 C1970 ) C575_=_C1971( C575 C1971 ) C575_=_C1972( C575 C1972 ) \nC575_=_C1973( C575 C1973 ) C575_=_C1974( C575 C1974 ) C575_=_C1975( C575 C1975 ) C576_=_C577( C576 C577 ) C576_=_C578( C576 C578 ) C576_=_C594( C576 C594 ) \nC576_=_C1128( C576 C1128 ) C576_=_C1142( C576 C1142 ) C576_=_C1978( C576 C1978 ) C576_=_C1979( C576 C1979 ) C576_=_C1980( C576 C1980 ) C576_=_C1981( C576 C1981 ) \nC576_=_C1982( C576 C1982 ) C576_=_C1983( C576 C1983 ) C577_=_C578( C577 C578 ) C577_=_C595( C577 C595 ) C577_=_C1129( C577 C1129 ) C577_=_C1402( C577 C1402 ) \nC577_=_C1436( C577 C1436 ) C577_=_C2634( C577 C2634 ) C577_=_C2635( C577 C2635 ) C577_=_C2636( C577 C2636 ) C577_=_C2637( C577 C2637 ) C577_=_C2638( C577 C2638 ) \nC577_=_C2639( C577 C2639 ) C577_=_C2640( C577 C2640 ) C577_=_C2641( C577 C2641 ) C577_=_C2642( C577 C2642 ) C578_=_C596( C578 C596 ) C578_=_C1130( C578 C1130 ) \nC578_=_C1143( C578 C1143 ) C578_=_C1414( C578 C1414 ) C578_=_C1426( C578 C1426 ) C578_=_C2643( C578 C2643 ) C578_=_C2644( C578 C2644 ) C578_=_C2645( C578 C2645 ) \nC578_=_C2646( C578 C2646 ) C578_=_C2647( C578 C2647 ) C578_=_C2648( C578 C2648 ) C589_=_C590( C589 C590 ) C589_=_C593( C589 C593 ) C589_=_C594( C589 C594 ) \nC589_=_C595( C589 C595 ) C589_=_C596( C589 C596 ) C589_=_C608( C589 C608 ) C589_=_C609( C589 C609 ) C589_=_C610( C589 C610 ) C589_=_C615( C589 C615 ) \nC589_=_C616( C589 C616 ) C589_=_C617( C589 C617 ) C589_=_C618( C589 C618 ) C589_=_C619( C589 C619 ) C589_=_C620( C589 C620 ) C589_=_C621( C589 C621 ) \nC589_=_C622( C589 C622 ) C589_=_C623( C589 C623 ) C589_=_C624( C589 C624 ) C589_=_C625( C589 C625 ) C589_=_C626( C589 C626 ) C589_=_C627( C589 C627 ) \nC590_=_C593( C590 C593 ) C590_=_C594( C590 C594 ) C590_=_C595( C590 C595 ) C590_=_C596( C590 C596 ) C590_=_C628( C590 C628 ) C590_=_C629( C590 C629 ) \nC590_=_C630( C590 C630 ) C590_=_C633( C590 C633 ) C590_=_C636( C590 C636 ) C590_=_C637( C590 C637 ) C590_=_C638( C590 C638 ) C590_=_C639( C590 C639 ) \nC590_=_C640( C590 C640 ) C590_=_C641( C590 C641 ) C590_=_C642( C590 C642 ) C590_=_C643( C590 C643 ) C590_=_C644( C590 C644 ) C590_=_C645( C590 C645 ) \nC590_=_C646( C590 C646 ) C590_=_C647( C590 C647 ) C590_=_C648( C590 C648 ) C593_=_C594( C593 C594 ) C593_=_C595( C593 C595 ) C593_=_C596( C593 C596 ) \nC593_=_C1127( C593 C1127 ) C593_=_C1141( C593 C1141 ) C593_=_C1413( C593 C1413 ) C593_=_C1425( C593 C1425 ) C593_=_C1970( C593 C1970 ) C593_=_C1971( C593 C1971 ) \nC593_=_C1972( C593 C1972 ) C593_=_C1973( C593 C1973 ) C593_=_C1974( C593 C1974 ) C593_=_C1975( C593 C1975 ) C594_=_C595( C594 C595 ) C594_=_C596( C594 C596 ) \nC594_=_C1128( C594 C1128 ) C594_=_C1142( C594 C1142 ) C594_=_C1978( C594 C1978 ) C594_=_C1979( C594 C1979 ) C594_=_C1980( C594 C1980 ) C594_=_C1981( C594 C1981 ) \nC594_=_C1982( C594 C1982 ) C594_=_C1983( C594 C1983 ) C595_=_C596( C595 C596 ) C595_=_C1129( C595 C1129 ) C595_=_C1402( C595 C1402 ) C595_=_C1436( C595 C1436 ) \nC595_=_C2634( C595 C2634 ) C595_=_C2635( C595 C2635 ) C595_=_C2636( C595 C2636 ) C595_=_C2637( C595 C2637 ) C595_=_C2638( C595 C2638 ) C595_=_C2639( C595 C2639 ) \nC595_=_C2640( C595 C2640 ) C595_=_C2641( C595 C2641 ) C595_=_C2642( C595 C2642 ) C596_=_C1130( C596 C1130 ) C596_=_C1143( C596 C1143 ) C596_=_C1414( C596 C1414 ) \nC596_=_C1426( C596 C1426 ) C596_=_C2643( C596 C2643 ) C596_=_C2644( C596 C2644 ) C596_=_C2645( C596 C2645 ) C596_=_C2646( C596 C2646 ) C596_=_C2647( C596 C2647 ) \nC596_=_C2648( C596 C2648 ) C608_=_C609( C608 C609 ) C608_=_C610( C608 C610 ) C608_=_C615( C608 C615 ) C608_=_C616( C608 C616 ) C608_=_C617( C608 C617 ) \nC608_=_C618( C608 C618 ) C608_=_C619( C608 C619 ) C608_=_C620( C608 C620 ) C608_=_C621( C608 C621 ) C608_=_C622( C608 C622 ) C608_=_C623( C608 C623 ) \nC608_=_C624( C608 C624 ) C608_=_C625( C608 C625 ) C608_=_C626( C608 C626 ) C608_=_C627( C608 C627 ) C608_=_C628( C608 C628 ) C609_=_C610( C609 C610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9( C609 C629 ) C610_=_C615( C610 C615 ) C610_=_C616( C610 C616 ) C610_=_C617( C610 C617 ) C610_=_C618( C610 C618 ) \nC610_=_C619( C610 C619 ) C610_=_C620( C610 C620 ) C610_=_C621( C610 C621 ) C610_=_C622( C610 C622 ) C610_=_C623( C610 C623 ) C610_=_C624( C610 C624 ) \nC610_=_C625( C610 C625 ) C610_=_C626( C610 C626 ) C610_=_C627( C610 C627 ) C610_=_C1525( C610 C1525 ) C610_=_C1527( C610 C1527 ) C610_=_C1528( C610 C1528 ) \nC615_=_C616( C615 C616 ) C615_=_C617( C615 C617 ) C615_=_C618(</w:t>
      </w:r>
    </w:p>
    <w:p>
      <w:pPr>
        <w:pStyle w:val="PreformattedText"/>
        <w:bidi w:val="0"/>
        <w:spacing w:before="0" w:after="0"/>
        <w:jc w:val="left"/>
        <w:rPr/>
      </w:pPr>
      <w:r>
        <w:rPr/>
        <w:t xml:space="preserve"> </w:t>
      </w:r>
      <w:r>
        <w:rPr/>
        <w:t>C615 C618 ) C615_=_C619( C615 C619 ) C615_=_C620( C615 C620 ) C615_=_C621( C615 C621 ) \nC615_=_C622( C615 C622 ) C615_=_C623( C615 C623 ) C615_=_C624( C615 C624 ) C615_=_C625( C615 C625 ) C615_=_C626( C615 C626 ) C615_=_C627( C615 C627 ) \nC615_=_C2724( C615 C2724 ) C615_=_C2726( C615 C2726 ) C615_=_C2727( C615 C2727 ) C616_=_C617( C616 C617 ) C616_=_C618( C616 C618 ) C616_=_C619( C616 C619 ) \nC616_=_C620( C616 C620 ) C616_=_C621( C616 C621 ) C616_=_C622( C616 C622 ) C616_=_C623( C616 C623 ) C616_=_C624( C616 C624 ) C616_=_C625( C616 C625 ) \nC616_=_C626( C616 C626 ) C616_=_C627( C616 C627 ) C616_=_C636( C616 C636 ) C617_=_C618( C617 C618 ) C617_=_C619( C617 C619 ) C617_=_C620( C617 C620 ) \nC617_=_C621( C617 C621 ) C617_=_C622( C617 C622 ) C617_=_C623( C617 C623 ) C617_=_C624( C617 C624 ) C617_=_C625( C617 C625 ) C617_=_C626( C617 C626 ) \nC617_=_C627( C617 C627 ) C617_=_C637( C617 C637 ) C618_=_C619( C618 C619 ) C618_=_C620( C618 C620 ) C618_=_C621( C618 C621 ) C618_=_C622( C618 C622 ) \nC618_=_C623( C618 C623 ) C618_=_C624( C618 C624 ) C618_=_C625( C618 C625 ) C618_=_C626( C618 C626 ) C618_=_C627( C618 C627 ) C618_=_C638( C618 C638 ) \nC619_=_C620( C619 C620 ) C619_=_C621( C619 C621 ) C619_=_C622( C619 C622 ) C619_=_C623( C619 C623 ) C619_=_C624( C619 C624 ) C619_=_C625( C619 C625 ) \nC619_=_C626( C619 C626 ) C619_=_C627( C619 C627 ) C619_=_C639( C619 C639 ) C620_=_C621( C620 C621 ) C620_=_C622( C620 C622 ) C620_=_C623( C620 C623 ) \nC620_=_C624( C620 C624 ) C620_=_C625( C620 C625 ) C620_=_C626( C620 C626 ) C620_=_C627( C620 C627 ) C620_=_C640( C620 C640 ) C620_=_C1970( C620 C1970 ) \nC620_=_C1978( C620 C1978 ) C620_=_C2637( C620 C2637 ) C620_=_C2643( C620 C2643 ) C620_=_C4477( C620 C4477 ) C620_=_C4540( C620 C4540 ) C621_=_C622( C621 C622 ) \nC621_=_C623( C621 C623 ) C621_=_C624( C621 C624 ) C621_=_C625( C621 C625 ) C621_=_C626( C621 C626 ) C621_=_C627( C621 C627 ) C621_=_C641( C621 C641 ) \nC621_=_C1525( C621 C1525 ) C621_=_C1971( C621 C1971 ) C621_=_C1979( C621 C1979 ) C621_=_C2638( C621 C2638 ) C621_=_C2644( C621 C2644 ) C621_=_C2724( C621 C2724 ) \nC622_=_C623( C622 C623 ) C622_=_C624( C622 C624 ) C622_=_C625( C622 C625 ) C622_=_C626( C622 C626 ) C622_=_C627( C622 C627 ) C622_=_C642( C622 C642 ) \nC623_=_C624( C623 C624 ) C623_=_C625( C623 C625 ) C623_=_C626( C623 C626 ) C623_=_C627( C623 C627 ) C623_=_C643( C623 C643 ) C624_=_C625( C624 C625 ) \nC624_=_C626( C624 C626 ) C624_=_C627( C624 C627 ) C624_=_C644( C624 C644 ) C624_=_C1972( C624 C1972 ) C624_=_C1980( C624 C1980 ) C624_=_C2639( C624 C2639 ) \nC624_=_C2645( C624 C2645 ) C625_=_C626( C625 C626 ) C625_=_C627( C625 C627 ) C625_=_C645( C625 C645 ) C625_=_C1527( C625 C1527 ) C625_=_C1973( C625 C1973 ) \nC625_=_C1981( C625 C1981 ) C625_=_C2640( C625 C2640 ) C625_=_C2646( C625 C2646 ) C625_=_C2726( C625 C2726 ) C626_=_C627( C626 C627 ) C626_=_C646( C626 C646 ) \nC626_=_C1974( C626 C1974 ) C626_=_C1982( C626 C1982 ) C626_=_C2641( C626 C2641 ) C626_=_C2647( C626 C2647 ) C627_=_C647( C627 C647 ) C627_=_C1528( C627 C1528 ) \nC627_=_C1975( C627 C1975 ) C627_=_C1983( C627 C1983 ) C627_=_C2642( C627 C2642 ) C627_=_C2648( C627 C2648 ) C627_=_C2727( C627 C2727 ) C628_=_C629( C628 C629 ) \nC628_=_C630( C628 C630 ) C628_=_C633( C628 C633 ) C628_=_C636( C628 C636 ) C628_=_C637( C628 C637 ) C628_=_C638( C628 C638 ) C628_=_C639( C628 C639 ) \nC628_=_C640( C628 C640 ) C628_=_C641( C628 C641 ) C628_=_C642( C628 C642 ) C628_=_C643( C628 C643 ) C628_=_C644( C628 C644 ) C628_=_C645( C628 C645 ) \nC628_=_C646( C628 C646 ) C628_=_C647( C628 C647 ) C628_=_C648( C628 C648 ) C629_=_C630( C629 C630 ) C629_=_C633( C629 C633 ) C629_=_C636( C629 C636 ) \nC629_=_C637( C629 C637 ) C629_=_C638( C629 C638 ) C629_=_C639( C629 C639 ) C629_=_C640( C629 C640 ) C629_=_C641( C629 C641 ) C629_=_C642( C629 C642 ) \nC629_=_C643( C629 C643 ) C629_=_C644( C629 C644 ) C629_=_C645( C629 C645 ) C629_=_C646( C629 C646 ) C629_=_C647( C629 C647 ) C629_=_C648( C629 C648 ) \nC630_=_C633( C630 C633 ) C630_=_C636( C630 C636 ) C630_=_C637( C630 C637 ) C630_=_C638( C630 C638 ) C630_=_C639( C630 C639 ) C630_=_C640( C630 C640 ) \nC630_=_C641( C630 C641 ) C630_=_C642( C630 C642 ) C630_=_C643( C630 C643 ) C630_=_C644( C630 C644 ) C630_=_C645( C630 C645 ) C630_=_C646( C630 C646 ) \nC630_=_C647( C630 C647 ) C630_=_C648( C630 C648 ) C633_=_C636( C633 C636 ) C633_=_C637( C633 C637 ) C633_=_C638( C633 C638 ) C633_=_C639( C633 C639 ) \nC633_=_C640( C633 C640 ) C633_=_C641( C633 C641 ) C633_=_C642( C633 C642 ) C633_=_C643( C633 C643 ) C633_=_C644( C633 C644 ) C633_=_C645( C633 C645 ) \nC633_=_C646( C633 C646 ) C633_=_C647( C633 C647 ) C633_=_C648( C633 C648 ) C636_=_C637( C636 C637 ) C636_=_C638( C636 C638 ) C636_=_C639( C636 C639 ) \nC636_=_C640( C636 C640 ) C636_=_C641( C636 C641 ) C636_=_C642( C636 C642 ) C636_=_C643( C636 C643 ) C636_=_C644( C636 C644 ) C636_=_C645( C636 C645 ) \nC636_=_C646( C636 C646 ) C636_=_C647( C636 C647 ) C636_=_C648( C636 C648 ) C637_=_C638( C637 C638 ) C637_=_C639( C637 C639 ) C637_=_C640( C637 C640 ) \nC637_=_C641( C637 C641 ) C637_=_C642( C637 C642 ) C637_=_C643( C637 C643 ) C637_=_C644( C637 C644 ) C637_=_C645( C637 C645 ) C637_=_C646( C637 C646 ) \nC637_=_C647( C637 C647 ) C637_=_C648( C637 C648 ) C638_=_C639( C638 C639 ) C638_=_C640( C638 C640 ) C638_=_C641( C638 C641 ) C638_=_C642( C638 C642 ) \nC638_=_C643( C638 C643 ) C638_=_C644( C638 C644 ) C638_=_C645( C638 C645 ) C638_=_C646( C638 C646 ) C638_=_C647( C638 C647 ) C638_=_C648( C638 C648 ) \nC639_=_C640( C639 C640 ) C639_=_C641( C639 C641 ) C639_=_C642( C639 C642 ) C639_=_C643( C639 C643 ) C639_=_C644( C639 C644 ) C639_=_C645( C639 C645 ) \nC639_=_C646( C639 C646 ) C639_=_C647( C639 C647 ) C639_=_C648( C639 C648 ) C640_=_C641( C640 C641 ) C640_=_C642( C640 C642 ) C640_=_C643( C640 C643 ) \nC640_=_C644( C640 C644 ) C640_=_C645( C640 C645 ) C640_=_C646( C640 C646 ) C640_=_C647( C640 C647 ) C640_=_C648( C640 C648 ) C640_=_C1970( C640 C1970 ) \nC640_=_C1978( C640 C1978 ) C640_=_C2637( C640 C2637 ) C640_=_C2643( C640 C2643 ) C640_=_C4477( C640 C4477 ) C640_=_C4540( C640 C4540 ) C641_=_C642( C641 C642 ) \nC641_=_C643( C641 C643 ) C641_=_C644( C641 C644 ) C641_=_C645( C641 C645 ) C641_=_C646( C641 C646 ) C641_=_C647( C641 C647 ) C641_=_C648( C641 C648 ) \nC641_=_C1525( C641 C1525 ) C641_=_C1971( C641 C1971 ) C641_=_C1979( C641 C1979 ) C641_=_C2638( C641 C2638 ) C641_=_C2644( C641 C2644 ) C641_=_C2724( C641 C2724 ) \nC642_=_C643( C642 C643 ) C642_=_C644( C642 C644 ) C642_=_C645( C642 C645 ) C642_=_C646( C642 C646 ) C642_=_C647( C642 C647 ) C642_=_C648( C642 C648 ) \nC643_=_C644( C643 C644 ) C643_=_C645( C643 C645 ) C643_=_C646( C643 C646 ) C643_=_C647( C643 C647 ) C643_=_C648( C643 C648 ) C644_=_C645( C644 C645 ) \nC644_=_C646( C644 C646 ) C644_=_C647( C644 C647 ) C644_=_C648( C644 C648 ) C644_=_C1972( C644 C1972 ) C644_=_C1980( C644 C1980 ) C644_=_C2639( C644 C2639 ) \nC644_=_C2645( C644 C2645 ) C645_=_C646( C645 C646 ) C645_=_C647( C645 C647 ) C645_=_C648( C645 C648 ) C645_=_C1527( C645 C1527 ) C645_=_C1973( C645 C1973 ) \nC645_=_C1981( C645 C1981 ) C645_=_C2640( C645 C2640 ) C645_=_C2646( C645 C2646 ) C645_=_C2726( C645 C2726 ) C646_=_C647( C646 C647 ) C646_=_C648( C646 C648 ) \nC646_=_C1974( C646 C1974 ) C646_=_C1982( C646 C1982 ) C646_=_C2641( C646 C2641 ) C646_=_C2647( C646 C2647 ) C647_=_C648( C647 C648 ) C647_=_C1528( C647 C1528 ) \nC647_=_C1975( C647 C1975 ) C647_=_C1983( C647 C1983 ) C647_=_C2642( C647 C2642 ) C647_=_C2648( C647 C2648 ) C647_=_C2727( C647 C2727 ) C1127_=_C1128( C1127 C1128 ) \nC1127_=_C1129( C1127 C1129 ) C1127_=_C1130( C1127 C1130 ) C1127_=_C1131( C1127 C1131 ) C1127_=_C1132( C1127 C1132 ) C1127_=_C1133( C1127 C1133 ) C1127_=_C1134( C1127 C1134 ) \nC1127_=_C1141( C1127 C1141 ) C1127_=_C1413( C1127 C1413 ) C1127_=_C1425( C1127 C1425 ) C1127_=_C1970( C1127 C1970 ) C1127_=_C1971( C1127 C1971 ) C1127_=_C1972( C1127 C1972 ) \nC1127_=_C1973( C1127 C1973 ) C1127_=_C1974( C1127 C1974 ) C1127_=_C1975( C1127 C1975 ) C1128_=_C1129( C1128 C1129 ) C1128_=_C1130( C1128 C1130 ) C1128_=_C1131( C1128 C1131 ) \nC1128_=_C1132( C1128 C1132 ) C1128_=_C1133( C1128 C1133 ) C1128_=_C1134( C1128 C1134 ) C1128_=_C1142( C1128 C1142 ) C1128_=_C1978( C1128 C1978 ) C1128_=_C1979( C1128 C1979 ) \nC1128_=_C1980( C1128 C1980 ) C1128_=_C1981( C1128 C1981 ) C1128_=_C1982( C1128 C1982 ) C1128_=_C1983( C1128 C1983 ) C1129_=_C1130( C1129 C1130 ) C1129_=_C1131( C1129 C1131 ) \nC1129_=_C1132( C1129 C1132 ) C1129_=_C1133( C1129 C1133 ) C1129_=_C1134( C1129 C1134 ) C1129_=_C1402( C1129 C1402 ) C1129_=_C1436( C1129 C1436 ) C1129_=_C2634( C1129 C2634 ) \nC1129_=_C2635( C1129 C2635 ) C1129_=_C2636( C1129 C2636 ) C1129_=_C2637( C1129 C2637 ) C1129_=_C2638( C1129 C2638 ) C1129_=_C2639( C1129 C2639 ) C1129_=_C2640( C1129 C2640 ) \nC1129_=_C2641( C1129 C2641 ) C1129_=_C2642( C1129 C2642 ) C1130_=_C1131( C1130 C1131 ) C1130_=_C1132( C1130 C1132 ) C1130_=_C1133( C1130 C1133 ) C1130_=_C1134( C1130 C1134 ) \nC1130_=_C1143( C1130 C1143 ) C1130_=_C1414( C1130 C1414 ) C1130_=_C1426( C1130 C1426 ) C1130_=_C2643( C1130 C2643 ) C1130_=_C2644( C1130 C2644 ) C1130_=_C2645( C1130 C2645 ) \nC1130_=_C2646( C1130 C2646 ) C1130_=_C2647( C1130 C2647 ) C1130_=_C2648( C1130 C2648 ) C1131_=_C1132( C1131 C1132 ) C1131_=_C1133( C1131 C1133 ) C1131_=_C1134( C1131 C1134 ) \nC1132_=_C1133( C1132 C1133 ) C1132_=_C1134( C1132 C1134 ) C1133_=_C1134( C1133 C1134 ) C1133_=_C1144( C1133 C1144 ) C1134_=_C1145( C1134 C1145 ) C1141_=_C1142( C1141 C1142 ) \nC1141_=_C1143( C1141 C1143 ) C1141_=_C1144( C1141 C1144 ) C1141_=_C1145( C1141 C1145 ) C1141_=_C1146( C1141 C1146 ) C1141_=_C1413( C1141 C1413 ) C1141_=_C1425( C1141 C1425 ) \nC1141_=_C1970( C1141 C1970 ) C1141_=_C1971( C1141 C1971 ) C1141_=_C1972( C1141 C1972 ) C1141_=_C1973( C1141 C1973 ) C1141_=_C1974( C1141 C1974 ) C1141_=_C1975( C1141 C1975 ) \nC1142_=_C1143( C1142 C1143 ) C1142_=_C1144( C1142 C1144 ) C1142_=_C1145( C1142 C1145 ) C1142_=_C1146(</w:t>
      </w:r>
    </w:p>
    <w:p>
      <w:pPr>
        <w:pStyle w:val="PreformattedText"/>
        <w:bidi w:val="0"/>
        <w:spacing w:before="0" w:after="0"/>
        <w:jc w:val="left"/>
        <w:rPr/>
      </w:pPr>
      <w:r>
        <w:rPr/>
        <w:t xml:space="preserve"> </w:t>
      </w:r>
      <w:r>
        <w:rPr/>
        <w:t>C1142 C1146 ) C1142_=_C1978( C1142 C1978 ) C1142_=_C1979( C1142 C1979 ) \nC1142_=_C1980( C1142 C1980 ) C1142_=_C1981( C1142 C1981 ) C1142_=_C1982( C1142 C1982 ) C1142_=_C1983( C1142 C1983 ) C1143_=_C1144( C1143 C1144 ) C1143_=_C1145( C1143 C1145 ) \nC1143_=_C1146( C1143 C1146 ) C1143_=_C1414( C1143 C1414 ) C1143_=_C1426( C1143 C1426 ) C1143_=_C2643( C1143 C2643 ) C1143_=_C2644( C1143 C2644 ) C1143_=_C2645( C1143 C2645 ) \nC1143_=_C2646( C1143 C2646 ) C1143_=_C2647( C1143 C2647 ) C1143_=_C2648( C1143 C2648 ) C1144_=_C1145( C1144 C1145 ) C1144_=_C1146( C1144 C1146 ) C1145_=_C1146( C1145 C1146 ) \nC1146_=_C4540( C1146 C4540 ) C1402_=_C1405( C1402 C1405 ) C1402_=_C1436( C1402 C1436 ) C1402_=_C2634( C1402 C2634 ) C1402_=_C2635( C1402 C2635 ) C1402_=_C2636( C1402 C2636 ) \nC1402_=_C2637( C1402 C2637 ) C1402_=_C2638( C1402 C2638 ) C1402_=_C2639( C1402 C2639 ) C1402_=_C2640( C1402 C2640 ) C1402_=_C2641( C1402 C2641 ) C1402_=_C2642( C1402 C2642 ) \nC1405_=_C1439( C1405 C1439 ) C1405_=_C1665( C1405 C1665 ) C1405_=_C1692( C1405 C1692 ) C1405_=_C2634( C1405 C2634 ) C1405_=_C4468( C1405 C4468 ) C1405_=_C4472( C1405 C4472 ) \nC1405_=_C4477( C1405 C4477 ) C1413_=_C1414( C1413 C1414 ) C1413_=_C1425( C1413 C1425 ) C1413_=_C1970( C1413 C1970 ) C1413_=_C1971( C1413 C1971 ) C1413_=_C1972( C1413 C1972 ) \nC1413_=_C1973( C1413 C1973 ) C1413_=_C1974( C1413 C1974 ) C1413_=_C1975( C1413 C1975 ) C1414_=_C1426( C1414 C1426 ) C1414_=_C2643( C1414 C2643 ) C1414_=_C2644( C1414 C2644 ) \nC1414_=_C2645( C1414 C2645 ) C1414_=_C2646( C1414 C2646 ) C1414_=_C2647( C1414 C2647 ) C1414_=_C2648( C1414 C2648 ) C1425_=_C1426( C1425 C1426 ) C1425_=_C1970( C1425 C1970 ) \nC1425_=_C1971( C1425 C1971 ) C1425_=_C1972( C1425 C1972 ) C1425_=_C1973( C1425 C1973 ) C1425_=_C1974( C1425 C1974 ) C1425_=_C1975( C1425 C1975 ) C1426_=_C2643( C1426 C2643 ) \nC1426_=_C2644( C1426 C2644 ) C1426_=_C2645( C1426 C2645 ) C1426_=_C2646( C1426 C2646 ) C1426_=_C2647( C1426 C2647 ) C1426_=_C2648( C1426 C2648 ) C1436_=_C1439( C1436 C1439 ) \nC1436_=_C2634( C1436 C2634 ) C1436_=_C2635( C1436 C2635 ) C1436_=_C2636( C1436 C2636 ) C1436_=_C2637( C1436 C2637 ) C1436_=_C2638( C1436 C2638 ) C1436_=_C2639( C1436 C2639 ) \nC1436_=_C2640( C1436 C2640 ) C1436_=_C2641( C1436 C2641 ) C1436_=_C2642( C1436 C2642 ) C1439_=_C1665( C1439 C1665 ) C1439_=_C1692( C1439 C1692 ) C1439_=_C2634( C1439 C2634 ) \nC1439_=_C4468( C1439 C4468 ) C1439_=_C4472( C1439 C4472 ) C1439_=_C4477( C1439 C4477 ) C1525_=_C1527( C1525 C1527 ) C1525_=_C1528( C1525 C1528 ) C1525_=_C1971( C1525 C1971 ) \nC1525_=_C1979( C1525 C1979 ) C1525_=_C2638( C1525 C2638 ) C1525_=_C2644( C1525 C2644 ) C1525_=_C2724( C1525 C2724 ) C1527_=_C1528( C1527 C1528 ) C1527_=_C1973( C1527 C1973 ) \nC1527_=_C1981( C1527 C1981 ) C1527_=_C2640( C1527 C2640 ) C1527_=_C2646( C1527 C2646 ) C1527_=_C2726( C1527 C2726 ) C1528_=_C1975( C1528 C1975 ) C1528_=_C1983( C1528 C1983 ) \nC1528_=_C2642( C1528 C2642 ) C1528_=_C2648( C1528 C2648 ) C1528_=_C2727( C1528 C2727 ) C1665_=_C1692( C1665 C1692 ) C1665_=_C2634( C1665 C2634 ) C1665_=_C4468( C1665 C4468 ) \nC1665_=_C4472( C1665 C4472 ) C1665_=_C4477( C1665 C4477 ) C1692_=_C2634( C1692 C2634 ) C1692_=_C4468( C1692 C4468 ) C1692_=_C4472( C1692 C4472 ) C1692_=_C4477( C1692 C4477 ) \nC1970_=_C1971( C1970 C1971 ) C1970_=_C1972( C1970 C1972 ) C1970_=_C1973( C1970 C1973 ) C1970_=_C1974( C1970 C1974 ) C1970_=_C1975( C1970 C1975 ) C1970_=_C1978( C1970 C1978 ) \nC1970_=_C2637( C1970 C2637 ) C1970_=_C2643( C1970 C2643 ) C1970_=_C4477( C1970 C4477 ) C1970_=_C4540( C1970 C4540 ) C1971_=_C1972( C1971 C1972 ) C1971_=_C1973( C1971 C1973 ) \nC1971_=_C1974( C1971 C1974 ) C1971_=_C1975( C1971 C1975 ) C1971_=_C1979( C1971 C1979 ) C1971_=_C2638( C1971 C2638 ) C1971_=_C2644( C1971 C2644 ) C1971_=_C2724( C1971 C2724 ) \nC1972_=_C1973( C1972 C1973 ) C1972_=_C1974( C1972 C1974 ) C1972_=_C1975( C1972 C1975 ) C1972_=_C1980( C1972 C1980 ) C1972_=_C2639( C1972 C2639 ) C1972_=_C2645( C1972 C2645 ) \nC1973_=_C1974( C1973 C1974 ) C1973_=_C1975( C1973 C1975 ) C1973_=_C1981( C1973 C1981 ) C1973_=_C2640( C1973 C2640 ) C1973_=_C2646( C1973 C2646 ) C1973_=_C2726( C1973 C2726 ) \nC1974_=_C1975( C1974 C1975 ) C1974_=_C1982( C1974 C1982 ) C1974_=_C2641( C1974 C2641 ) C1974_=_C2647( C1974 C2647 ) C1975_=_C1983( C1975 C1983 ) C1975_=_C2642( C1975 C2642 ) \nC1975_=_C2648( C1975 C2648 ) C1975_=_C2727( C1975 C2727 ) C1978_=_C1979( C1978 C1979 ) C1978_=_C1980( C1978 C1980 ) C1978_=_C1981( C1978 C1981 ) C1978_=_C1982( C1978 C1982 ) \nC1978_=_C1983( C1978 C1983 ) C1978_=_C2637( C1978 C2637 ) C1978_=_C2643( C1978 C2643 ) C1978_=_C4477( C1978 C4477 ) C1978_=_C4540( C1978 C4540 ) C1979_=_C1980( C1979 C1980 ) \nC1979_=_C1981( C1979 C1981 ) C1979_=_C1982( C1979 C1982 ) C1979_=_C1983( C1979 C1983 ) C1979_=_C2638( C1979 C2638 ) C1979_=_C2644( C1979 C2644 ) C1979_=_C2724( C1979 C2724 ) \nC1980_=_C1981( C1980 C1981 ) C1980_=_C1982( C1980 C1982 ) C1980_=_C1983( C1980 C1983 ) C1980_=_C2639( C1980 C2639 ) C1980_=_C2645( C1980 C2645 ) C1981_=_C1982( C1981 C1982 ) \nC1981_=_C1983( C1981 C1983 ) C1981_=_C2640( C1981 C2640 ) C1981_=_C2646( C1981 C2646 ) C1981_=_C2726( C1981 C2726 ) C1982_=_C1983( C1982 C1983 ) C1982_=_C2641( C1982 C2641 ) \nC1982_=_C2647( C1982 C2647 ) C1983_=_C2642( C1983 C2642 ) C1983_=_C2648( C1983 C2648 ) C1983_=_C2727( C1983 C2727 ) C2634_=_C2635( C2634 C2635 ) C2634_=_C2636( C2634 C2636 ) \nC2634_=_C2637( C2634 C2637 ) C2634_=_C2638( C2634 C2638 ) C2634_=_C2639( C2634 C2639 ) C2634_=_C2640( C2634 C2640 ) C2634_=_C2641( C2634 C2641 ) C2634_=_C2642( C2634 C2642 ) \nC2634_=_C4468( C2634 C4468 ) C2634_=_C4472( C2634 C4472 ) C2634_=_C4477( C2634 C4477 ) C2635_=_C2636( C2635 C2636 ) C2635_=_C2637( C2635 C2637 ) C2635_=_C2638( C2635 C2638 ) \nC2635_=_C2639( C2635 C2639 ) C2635_=_C2640( C2635 C2640 ) C2635_=_C2641( C2635 C2641 ) C2635_=_C2642( C2635 C2642 ) C2636_=_C2637( C2636 C2637 ) C2636_=_C2638( C2636 C2638 ) \nC2636_=_C2639( C2636 C2639 ) C2636_=_C2640( C2636 C2640 ) C2636_=_C2641( C2636 C2641 ) C2636_=_C2642( C2636 C2642 ) C2637_=_C2638( C2637 C2638 ) C2637_=_C2639( C2637 C2639 ) \nC2637_=_C2640( C2637 C2640 ) C2637_=_C2641( C2637 C2641 ) C2637_=_C2642( C2637 C2642 ) C2637_=_C2643( C2637 C2643 ) C2637_=_C4477( C2637 C4477 ) C2637_=_C4540( C2637 C4540 ) \nC2638_=_C2639( C2638 C2639 ) C2638_=_C2640( C2638 C2640 ) C2638_=_C2641( C2638 C2641 ) C2638_=_C2642( C2638 C2642 ) C2638_=_C2644( C2638 C2644 ) C2638_=_C2724( C2638 C2724 ) \nC2639_=_C2640( C2639 C2640 ) C2639_=_C2641( C2639 C2641 ) C2639_=_C2642( C2639 C2642 ) C2639_=_C2645( C2639 C2645 ) C2640_=_C2641( C2640 C2641 ) C2640_=_C2642( C2640 C2642 ) \nC2640_=_C2646( C2640 C2646 ) C2640_=_C2726( C2640 C2726 ) C2641_=_C2642( C2641 C2642 ) C2641_=_C2647( C2641 C2647 ) C2642_=_C2648( C2642 C2648 ) C2642_=_C2727( C2642 C2727 ) \nC2643_=_C2644( C2643 C2644 ) C2643_=_C2645( C2643 C2645 ) C2643_=_C2646( C2643 C2646 ) C2643_=_C2647( C2643 C2647 ) C2643_=_C2648( C2643 C2648 ) C2643_=_C4477( C2643 C4477 ) \nC2643_=_C4540( C2643 C4540 ) C2644_=_C2645( C2644 C2645 ) C2644_=_C2646( C2644 C2646 ) C2644_=_C2647( C2644 C2647 ) C2644_=_C2648( C2644 C2648 ) C2644_=_C2724( C2644 C2724 ) \nC2645_=_C2646( C2645 C2646 ) C2645_=_C2647( C2645 C2647 ) C2645_=_C2648( C2645 C2648 ) C2646_=_C2647( C2646 C2647 ) C2646_=_C2648( C2646 C2648 ) C2646_=_C2726( C2646 C2726 ) \nC2647_=_C2648( C2647 C2648 ) C2648_=_C2727( C2648 C2727 ) C2724_=_C2726( C2724 C2726 ) C2724_=_C2727( C2724 C2727 ) C2726_=_C2727( C2726 C2727 ) C4468_=_C4469( C4468 C4469 ) \nC4468_=_C4472( C4468 C4472 ) C4468_=_C4477( C4468 C4477 ) C4469_=_C4473( C4469 C4473 ) C4472_=_C4473( C4472 C4473 ) C4472_=_C4477( C4472 C4477 ) C4477_=_C4540( C4477 C4540 ) "]1056[shape=box, label="id:1056 level: 1\n121: C25 C26 C58 C59 C225 \nC226 C233 C234 C237 C238 C257 \nC258 C266 C267 C270 C271 C524 \nC525 C529 C530 C531 C532 C545 \nC546 C552 C553 C554 C555 C567 \nC568 C575 C576 C577 C578 C589 \nC590 C593 C594 C595 C596 C608 \nC609 C610 C611 C612 C613 C614 \nC615 C616 C617 C618 C619 C620 \nC621 C622 C623 C624 C625 C626 \nC627 C628 C629 C630 C631 C632 \nC633 C634 C635 C636 C637 C638 \nC639 C640 C641 C642 C643 C644 \nC645 C646 C647 C648 C1127 C1128 \nC1129 C1130 C1141 C1142 C1143 C1402 \nC1413 C1414 C1425 C1426 C1436 C1970 \nC1971 C1972 C1973 C1974 C1975 C1978 \nC1979 C1980 C1981 C1982 C1983 C2634 \nC2635 C2636 C2637 C2638 C2639 C2640 \nC2641 C2642 C2643 C2644 C2645 C2646 \nC2647 C2648 \n1601: C25_=_C26( C25 C26 ) C25_=_C58( C25 C58 ) C25_=_C225( C25 C225 ) C25_=_C257( C25 C257 ) C25_=_C524( C25 C524 ) \nC25_=_C545( C25 C545 ) C25_=_C567( C25 C567 ) C25_=_C589( C25 C589 ) C25_=_C608( C25 C608 ) C25_=_C609( C25 C609 ) C25_=_C610( C25 C610 ) \nC25_=_C611( C25 C611 ) C25_=_C612( C25 C612 ) C25_=_C613( C25 C613 ) C25_=_C614( C25 C614 ) C25_=_C615( C25 C615 ) C25_=_C616( C25 C616 ) \nC25_=_C617( C25 C617 ) C25_=_C618( C25 C618 ) C25_=_C619( C25 C619 ) C25_=_C620( C25 C620 ) C25_=_C621( C25 C621 ) C25_=_C622( C25 C622 ) \nC25_=_C623( C25 C623 ) C25_=_C624( C25 C624 ) C25_=_C625( C25 C625 ) C25_=_C626( C25 C626 ) C25_=_C627( C25 C627 ) C26_=_C59( C26 C59 ) \nC26_=_C226( C26 C226 ) C26_=_C258( C26 C258 ) C26_=_C525( C26 C525 ) C26_=_C546( C26 C546 ) C26_=_C568( C26 C568 ) C26_=_C590( C26 C590 ) \nC26_=_C628( C26 C628 ) C26_=_C629( C26 C629 ) C26_=_C630( C26 C630 ) C26_=_C631( C26 C631 ) C26_=_C632( C26 C632 ) C26_=_C633( C26 C633 ) \nC26_=_C634( C26 C634 ) C26_=_C635( C26 C635 ) C26_=_C636( C26 C636 ) C26_=_C637( C26 C637 ) C26_=_C638( C26 C638 ) C26_=_C639( C26 C639 ) \nC26_=_C640( C26 C640 ) C26_=_C641( C26 C641 ) C26_=_C642( C26 C642 ) C26_=_C643( C26 C643 ) C26_=_C644( C26 C644 ) C26_=_C645( C26 C645 ) \nC26_=_C646( C26 C646 ) C26_=_C647( C26 C647 ) C26_=_C648( C26 C648 ) C58_=_C59( C58 C59 ) C58_=_C225( C58 C225 ) C58_=_C257( C58 C257 ) \nC58_=_C524( C58 C524 ) C58_=_C545( C58 C545 ) C58_=_C567( C58 C567 ) C58_=_C589( C58 C589 ) C58_=_C608( C58 C608 ) C58_=_C609( C58 C609 ) \nC58_=_C610( C58</w:t>
      </w:r>
    </w:p>
    <w:p>
      <w:pPr>
        <w:pStyle w:val="PreformattedText"/>
        <w:bidi w:val="0"/>
        <w:spacing w:before="0" w:after="0"/>
        <w:jc w:val="left"/>
        <w:rPr/>
      </w:pPr>
      <w:r>
        <w:rPr/>
        <w:t xml:space="preserve"> </w:t>
      </w:r>
      <w:r>
        <w:rPr/>
        <w:t>C610 ) C58_=_C611( C58 C611 ) C58_=_C612( C58 C612 ) C58_=_C613( C58 C613 ) C58_=_C614( C58 C614 ) C58_=_C615( C58 C615 ) \nC58_=_C616( C58 C616 ) C58_=_C617( C58 C617 ) C58_=_C618( C58 C618 ) C58_=_C619( C58 C619 ) C58_=_C620( C58 C620 ) C58_=_C621( C58 C621 ) \nC58_=_C622( C58 C622 ) C58_=_C623( C58 C623 ) C58_=_C624( C58 C624 ) C58_=_C625( C58 C625 ) C58_=_C626( C58 C626 ) C58_=_C627( C58 C627 ) \nC59_=_C226( C59 C226 ) C59_=_C258( C59 C258 ) C59_=_C525( C59 C525 ) C59_=_C546( C59 C546 ) C59_=_C568( C59 C568 ) C59_=_C590( C59 C590 ) \nC59_=_C628( C59 C628 ) C59_=_C629( C59 C629 ) C59_=_C630( C59 C630 ) C59_=_C631( C59 C631 ) C59_=_C632( C59 C632 ) C59_=_C633( C59 C633 ) \nC59_=_C634( C59 C634 ) C59_=_C635( C59 C635 ) C59_=_C636( C59 C636 ) C59_=_C637( C59 C637 ) C59_=_C638( C59 C638 ) C59_=_C639( C59 C639 ) \nC59_=_C640( C59 C640 ) C59_=_C641( C59 C641 ) C59_=_C642( C59 C642 ) C59_=_C643( C59 C643 ) C59_=_C644( C59 C644 ) C59_=_C645( C59 C645 ) \nC59_=_C646( C59 C646 ) C59_=_C647( C59 C647 ) C59_=_C648( C59 C648 ) C225_=_C226( C225 C226 ) C225_=_C233( C225 C233 ) C225_=_C234( C225 C234 ) \nC225_=_C237( C225 C237 ) C225_=_C238( C225 C238 ) C225_=_C257( C225 C257 ) C225_=_C524( C225 C524 ) C225_=_C545( C225 C545 ) C225_=_C567( C225 C567 ) \nC225_=_C589( C225 C589 ) C225_=_C608( C225 C608 ) C225_=_C609( C225 C609 ) C225_=_C610( C225 C610 ) C225_=_C611( C225 C611 ) C225_=_C612( C225 C612 ) \nC225_=_C613( C225 C613 ) C225_=_C614( C225 C614 ) C225_=_C615( C225 C615 ) C225_=_C616( C225 C616 ) C225_=_C617( C225 C617 ) C225_=_C618( C225 C618 ) \nC225_=_C619( C225 C619 ) C225_=_C620( C225 C620 ) C225_=_C621( C225 C621 ) C225_=_C622( C225 C622 ) C225_=_C623( C225 C623 ) C225_=_C624( C225 C624 ) \nC225_=_C625( C225 C625 ) C225_=_C626( C225 C626 ) C225_=_C627( C225 C627 ) C226_=_C233( C226 C233 ) C226_=_C234( C226 C234 ) C226_=_C237( C226 C237 ) \nC226_=_C238( C226 C238 ) C226_=_C258( C226 C258 ) C226_=_C525( C226 C525 ) C226_=_C546( C226 C546 ) C226_=_C568( C226 C568 ) C226_=_C590( C226 C590 ) \nC226_=_C628( C226 C628 ) C226_=_C629( C226 C629 ) C226_=_C630( C226 C630 ) C226_=_C631( C226 C631 ) C226_=_C632( C226 C632 ) C226_=_C633( C226 C633 ) \nC226_=_C634( C226 C634 ) C226_=_C635( C226 C635 ) C226_=_C636( C226 C636 ) C226_=_C637( C226 C637 ) C226_=_C638( C226 C638 ) C226_=_C639( C226 C639 ) \nC226_=_C640( C226 C640 ) C226_=_C641( C226 C641 ) C226_=_C642( C226 C642 ) C226_=_C643( C226 C643 ) C226_=_C644( C226 C644 ) C226_=_C645( C226 C645 ) \nC226_=_C646( C226 C646 ) C226_=_C647( C226 C647 ) C226_=_C648( C226 C648 ) C233_=_C234( C233 C234 ) C233_=_C237( C233 C237 ) C233_=_C238( C233 C238 ) \nC233_=_C266( C233 C266 ) C233_=_C529( C233 C529 ) C233_=_C552( C233 C552 ) C233_=_C575( C233 C575 ) C233_=_C593( C233 C593 ) C233_=_C611( C233 C611 ) \nC233_=_C631( C233 C631 ) C233_=_C1127( C233 C1127 ) C233_=_C1141( C233 C1141 ) C233_=_C1413( C233 C1413 ) C233_=_C1425( C233 C1425 ) C233_=_C1970( C233 C1970 ) \nC233_=_C1971( C233 C1971 ) C233_=_C1972( C233 C1972 ) C233_=_C1973( C233 C1973 ) C233_=_C1974( C233 C1974 ) C233_=_C1975( C233 C1975 ) C234_=_C237( C234 C237 ) \nC234_=_C238( C234 C238 ) C234_=_C267( C234 C267 ) C234_=_C530( C234 C530 ) C234_=_C553( C234 C553 ) C234_=_C576( C234 C576 ) C234_=_C594( C234 C594 ) \nC234_=_C612( C234 C612 ) C234_=_C632( C234 C632 ) C234_=_C1128( C234 C1128 ) C234_=_C1142( C234 C1142 ) C234_=_C1978( C234 C1978 ) C234_=_C1979( C234 C1979 ) \nC234_=_C1980( C234 C1980 ) C234_=_C1981( C234 C1981 ) C234_=_C1982( C234 C1982 ) C234_=_C1983( C234 C1983 ) C237_=_C238( C237 C238 ) C237_=_C270( C237 C270 ) \nC237_=_C531( C237 C531 ) C237_=_C554( C237 C554 ) C237_=_C577( C237 C577 ) C237_=_C595( C237 C595 ) C237_=_C613( C237 C613 ) C237_=_C634( C237 C634 ) \nC237_=_C1129( C237 C1129 ) C237_=_C1402( C237 C1402 ) C237_=_C1436( C237 C1436 ) C237_=_C2634( C237 C2634 ) C237_=_C2635( C237 C2635 ) C237_=_C2636( C237 C2636 ) \nC237_=_C2637( C237 C2637 ) C237_=_C2638( C237 C2638 ) C237_=_C2639( C237 C2639 ) C237_=_C2640( C237 C2640 ) C237_=_C2641( C237 C2641 ) C237_=_C2642( C237 C2642 ) \nC238_=_C271( C238 C271 ) C238_=_C532( C238 C532 ) C238_=_C555( C238 C555 ) C238_=_C578( C238 C578 ) C238_=_C596( C238 C596 ) C238_=_C614( C238 C614 ) \nC238_=_C635( C238 C635 ) C238_=_C1130( C238 C1130 ) C238_=_C1143( C238 C1143 ) C238_=_C1414( C238 C1414 ) C238_=_C1426( C238 C1426 ) C238_=_C2643( C238 C2643 ) \nC238_=_C2644( C238 C2644 ) C238_=_C2645( C238 C2645 ) C238_=_C2646( C238 C2646 ) C238_=_C2647( C238 C2647 ) C238_=_C2648( C238 C2648 ) C257_=_C258( C257 C258 ) \nC257_=_C266( C257 C266 ) C257_=_C267( C257 C267 ) C257_=_C270( C257 C270 ) C257_=_C271( C257 C271 ) C257_=_C524( C257 C524 ) C257_=_C545( C257 C545 ) \nC257_=_C567( C257 C567 ) C257_=_C589( C257 C589 ) C257_=_C608( C257 C608 ) C257_=_C609( C257 C609 ) C257_=_C610( C257 C610 ) C257_=_C611( C257 C611 ) \nC257_=_C612( C257 C612 ) C257_=_C613( C257 C613 ) C257_=_C614( C257 C614 ) C257_=_C615( C257 C615 ) C257_=_C616( C257 C616 ) C257_=_C617( C257 C617 ) \nC257_=_C618( C257 C618 ) C257_=_C619( C257 C619 ) C257_=_C620( C257 C620 ) C257_=_C621( C257 C621 ) C257_=_C622( C257 C622 ) C257_=_C623( C257 C623 ) \nC257_=_C624( C257 C624 ) C257_=_C625( C257 C625 ) C257_=_C626( C257 C626 ) C257_=_C627( C257 C627 ) C258_=_C266( C258 C266 ) C258_=_C267( C258 C267 ) \nC258_=_C270( C258 C270 ) C258_=_C271( C258 C271 ) C258_=_C525( C258 C525 ) C258_=_C546( C258 C546 ) C258_=_C568( C258 C568 ) C258_=_C590( C258 C590 ) \nC258_=_C628( C258 C628 ) C258_=_C629( C258 C629 ) C258_=_C630( C258 C630 ) C258_=_C631( C258 C631 ) C258_=_C632( C258 C632 ) C258_=_C633( C258 C633 ) \nC258_=_C634( C258 C634 ) C258_=_C635( C258 C635 ) C258_=_C636( C258 C636 ) C258_=_C637( C258 C637 ) C258_=_C638( C258 C638 ) C258_=_C639( C258 C639 ) \nC258_=_C640( C258 C640 ) C258_=_C641( C258 C641 ) C258_=_C642( C258 C642 ) C258_=_C643( C258 C643 ) C258_=_C644( C258 C644 ) C258_=_C645( C258 C645 ) \nC258_=_C646( C258 C646 ) C258_=_C647( C258 C647 ) C258_=_C648( C258 C648 ) C266_=_C267( C266 C267 ) C266_=_C270( C266 C270 ) C266_=_C271( C266 C271 ) \nC266_=_C529( C266 C529 ) C266_=_C552( C266 C552 ) C266_=_C575( C266 C575 ) C266_=_C593( C266 C593 ) C266_=_C611( C266 C611 ) C266_=_C631( C266 C631 ) \nC266_=_C1127( C266 C1127 ) C266_=_C1141( C266 C1141 ) C266_=_C1413( C266 C1413 ) C266_=_C1425( C266 C1425 ) C266_=_C1970( C266 C1970 ) C266_=_C1971( C266 C1971 ) \nC266_=_C1972( C266 C1972 ) C266_=_C1973( C266 C1973 ) C266_=_C1974( C266 C1974 ) C266_=_C1975( C266 C1975 ) C267_=_C270( C267 C270 ) C267_=_C271( C267 C271 ) \nC267_=_C530( C267 C530 ) C267_=_C553( C267 C553 ) C267_=_C576( C267 C576 ) C267_=_C594( C267 C594 ) C267_=_C612( C267 C612 ) C267_=_C632( C267 C632 ) \nC267_=_C1128( C267 C1128 ) C267_=_C1142( C267 C1142 ) C267_=_C1978( C267 C1978 ) C267_=_C1979( C267 C1979 ) C267_=_C1980( C267 C1980 ) C267_=_C1981( C267 C1981 ) \nC267_=_C1982( C267 C1982 ) C267_=_C1983( C267 C1983 ) C270_=_C271( C270 C271 ) C270_=_C531( C270 C531 ) C270_=_C554( C270 C554 ) C270_=_C577( C270 C577 ) \nC270_=_C595( C270 C595 ) C270_=_C613( C270 C613 ) C270_=_C634( C270 C634 ) C270_=_C1129( C270 C1129 ) C270_=_C1402( C270 C1402 ) C270_=_C1436( C270 C1436 ) \nC270_=_C2634( C270 C2634 ) C270_=_C2635( C270 C2635 ) C270_=_C2636( C270 C2636 ) C270_=_C2637( C270 C2637 ) C270_=_C2638( C270 C2638 ) C270_=_C2639( C270 C2639 ) \nC270_=_C2640( C270 C2640 ) C270_=_C2641( C270 C2641 ) C270_=_C2642( C270 C2642 ) C271_=_C532( C271 C532 ) C271_=_C555( C271 C555 ) C271_=_C578( C271 C578 ) \nC271_=_C596( C271 C596 ) C271_=_C614( C271 C614 ) C271_=_C635( C271 C635 ) C271_=_C1130( C271 C1130 ) C271_=_C1143( C271 C1143 ) C271_=_C1414( C271 C1414 ) \nC271_=_C1426( C271 C1426 ) C271_=_C2643( C271 C2643 ) C271_=_C2644( C271 C2644 ) C271_=_C2645( C271 C2645 ) C271_=_C2646( C271 C2646 ) C271_=_C2647( C271 C2647 ) \nC271_=_C2648( C271 C2648 ) C524_=_C525( C524 C525 ) C524_=_C529( C524 C529 ) C524_=_C530( C524 C530 ) C524_=_C531( C524 C531 ) C524_=_C532( C524 C532 ) \nC524_=_C545( C524 C545 ) C524_=_C567( C524 C567 ) C524_=_C589( C524 C589 ) C524_=_C608( C524 C608 ) C524_=_C609( C524 C609 ) C524_=_C610( C524 C610 ) \nC524_=_C611( C524 C611 ) C524_=_C612( C524 C612 ) C524_=_C613( C524 C613 ) C524_=_C614( C524 C614 ) C524_=_C615( C524 C615 ) C524_=_C616( C524 C616 ) \nC524_=_C617( C524 C617 ) C524_=_C618( C524 C618 ) C524_=_C619( C524 C619 ) C524_=_C620( C524 C620 ) C524_=_C621( C524 C621 ) C524_=_C622( C524 C622 ) \nC524_=_C623( C524 C623 ) C524_=_C624( C524 C624 ) C524_=_C625( C524 C625 ) C524_=_C626( C524 C626 ) C524_=_C627( C524 C627 ) C525_=_C529( C525 C529 ) \nC525_=_C530( C525 C530 ) C525_=_C531( C525 C531 ) C525_=_C532( C525 C532 ) C525_=_C546( C525 C546 ) C525_=_C568( C525 C568 ) C525_=_C590( C525 C590 ) \nC525_=_C628( C525 C628 ) C525_=_C629( C525 C629 ) C525_=_C630( C525 C630 ) C525_=_C631( C525 C631 ) C525_=_C632( C525 C632 ) C525_=_C633( C525 C633 ) \nC525_=_C634( C525 C634 ) C525_=_C635( C525 C635 ) C525_=_C636( C525 C636 ) C525_=_C637( C525 C637 ) C525_=_C638( C525 C638 ) C525_=_C639( C525 C639 ) \nC525_=_C640( C525 C640 ) C525_=_C641( C525 C641 ) C525_=_C642( C525 C642 ) C525_=_C643( C525 C643 ) C525_=_C644( C525 C644 ) C525_=_C645( C525 C645 ) \nC525_=_C646( C525 C646 ) C525_=_C647( C525 C647 ) C525_=_C648( C525 C648 ) C529_=_C530( C529 C530 ) C529_=_C531( C529 C531 ) C529_=_C532( C529 C532 ) \nC529_=_C552( C529 C552 ) C529_=_C575( C529 C575 ) C529_=_C593( C529 C593 ) C529_=_C611( C529 C611 ) C529_=_C631( C529 C631 ) C529_=_C1127( C529 C1127 ) \nC529_=_C1141( C529 C1141 ) C529_=_C1413( C529 C1413 ) C529_=_C1425( C529 C1425 ) C529_=_C1970( C529 C1970 ) C529_=_C1971( C529 C1971 ) C529_=_C1972( C529 C1972 ) \nC529_=_C1973( C529 C1973 ) C529_=_C1974( C529 C1974 ) C529_=_C1975( C529 C1975 ) C530_=_C531( C530 C531 ) C530_=_C532( C530 C532 ) C530_=_C553( C530 C553 ) \nC530_=_C576( C530 C576 ) C530_=_C594( C530 C594 ) C530_=_C612( C530 C612 ) C530_=_C632( C530 C632</w:t>
      </w:r>
    </w:p>
    <w:p>
      <w:pPr>
        <w:pStyle w:val="PreformattedText"/>
        <w:bidi w:val="0"/>
        <w:spacing w:before="0" w:after="0"/>
        <w:jc w:val="left"/>
        <w:rPr/>
      </w:pPr>
      <w:r>
        <w:rPr/>
        <w:t xml:space="preserve"> </w:t>
      </w:r>
      <w:r>
        <w:rPr/>
        <w:t>) C530_=_C1128( C530 C1128 ) C530_=_C1142( C530 C1142 ) \nC530_=_C1978( C530 C1978 ) C530_=_C1979( C530 C1979 ) C530_=_C1980( C530 C1980 ) C530_=_C1981( C530 C1981 ) C530_=_C1982( C530 C1982 ) C530_=_C1983( C530 C1983 ) \nC531_=_C532( C531 C532 ) C531_=_C554( C531 C554 ) C531_=_C577( C531 C577 ) C531_=_C595( C531 C595 ) C531_=_C613( C531 C613 ) C531_=_C634( C531 C634 ) \nC531_=_C1129( C531 C1129 ) C531_=_C1402( C531 C1402 ) C531_=_C1436( C531 C1436 ) C531_=_C2634( C531 C2634 ) C531_=_C2635( C531 C2635 ) C531_=_C2636( C531 C2636 ) \nC531_=_C2637( C531 C2637 ) C531_=_C2638( C531 C2638 ) C531_=_C2639( C531 C2639 ) C531_=_C2640( C531 C2640 ) C531_=_C2641( C531 C2641 ) C531_=_C2642( C531 C2642 ) \nC532_=_C555( C532 C555 ) C532_=_C578( C532 C578 ) C532_=_C596( C532 C596 ) C532_=_C614( C532 C614 ) C532_=_C635( C532 C635 ) C532_=_C1130( C532 C1130 ) \nC532_=_C1143( C532 C1143 ) C532_=_C1414( C532 C1414 ) C532_=_C1426( C532 C1426 ) C532_=_C2643( C532 C2643 ) C532_=_C2644( C532 C2644 ) C532_=_C2645( C532 C2645 ) \nC532_=_C2646( C532 C2646 ) C532_=_C2647( C532 C2647 ) C532_=_C2648( C532 C2648 ) C545_=_C546( C545 C546 ) C545_=_C552( C545 C552 ) C545_=_C553( C545 C553 ) \nC545_=_C554( C545 C554 ) C545_=_C555( C545 C555 ) C545_=_C567( C545 C567 ) C545_=_C589( C545 C589 ) C545_=_C608( C545 C608 ) C545_=_C609( C545 C609 ) \nC545_=_C610( C545 C610 ) C545_=_C611( C545 C611 ) C545_=_C612( C545 C612 ) C545_=_C613( C545 C613 ) C545_=_C614( C545 C614 ) C545_=_C615( C545 C615 ) \nC545_=_C616( C545 C616 ) C545_=_C617( C545 C617 ) C545_=_C618( C545 C618 ) C545_=_C619( C545 C619 ) C545_=_C620( C545 C620 ) C545_=_C621( C545 C621 ) \nC545_=_C622( C545 C622 ) C545_=_C623( C545 C623 ) C545_=_C624( C545 C624 ) C545_=_C625( C545 C625 ) C545_=_C626( C545 C626 ) C545_=_C627( C545 C627 ) \nC546_=_C552( C546 C552 ) C546_=_C553( C546 C553 ) C546_=_C554( C546 C554 ) C546_=_C555( C546 C555 ) C546_=_C568( C546 C568 ) C546_=_C590( C546 C590 ) \nC546_=_C628( C546 C628 ) C546_=_C629( C546 C629 ) C546_=_C630( C546 C630 ) C546_=_C631( C546 C631 ) C546_=_C632( C546 C632 ) C546_=_C633( C546 C633 ) \nC546_=_C634( C546 C634 ) C546_=_C635( C546 C635 ) C546_=_C636( C546 C636 ) C546_=_C637( C546 C637 ) C546_=_C638( C546 C638 ) C546_=_C639( C546 C639 ) \nC546_=_C640( C546 C640 ) C546_=_C641( C546 C641 ) C546_=_C642( C546 C642 ) C546_=_C643( C546 C643 ) C546_=_C644( C546 C644 ) C546_=_C645( C546 C645 ) \nC546_=_C646( C546 C646 ) C546_=_C647( C546 C647 ) C546_=_C648( C546 C648 ) C552_=_C553( C552 C553 ) C552_=_C554( C552 C554 ) C552_=_C555( C552 C555 ) \nC552_=_C575( C552 C575 ) C552_=_C593( C552 C593 ) C552_=_C611( C552 C611 ) C552_=_C631( C552 C631 ) C552_=_C1127( C552 C1127 ) C552_=_C1141( C552 C1141 ) \nC552_=_C1413( C552 C1413 ) C552_=_C1425( C552 C1425 ) C552_=_C1970( C552 C1970 ) C552_=_C1971( C552 C1971 ) C552_=_C1972( C552 C1972 ) C552_=_C1973( C552 C1973 ) \nC552_=_C1974( C552 C1974 ) C552_=_C1975( C552 C1975 ) C553_=_C554( C553 C554 ) C553_=_C555( C553 C555 ) C553_=_C576( C553 C576 ) C553_=_C594( C553 C594 ) \nC553_=_C612( C553 C612 ) C553_=_C632( C553 C632 ) C553_=_C1128( C553 C1128 ) C553_=_C1142( C553 C1142 ) C553_=_C1978( C553 C1978 ) C553_=_C1979( C553 C1979 ) \nC553_=_C1980( C553 C1980 ) C553_=_C1981( C553 C1981 ) C553_=_C1982( C553 C1982 ) C553_=_C1983( C553 C1983 ) C554_=_C555( C554 C555 ) C554_=_C577( C554 C577 ) \nC554_=_C595( C554 C595 ) C554_=_C613( C554 C613 ) C554_=_C634( C554 C634 ) C554_=_C1129( C554 C1129 ) C554_=_C1402( C554 C1402 ) C554_=_C1436( C554 C1436 ) \nC554_=_C2634( C554 C2634 ) C554_=_C2635( C554 C2635 ) C554_=_C2636( C554 C2636 ) C554_=_C2637( C554 C2637 ) C554_=_C2638( C554 C2638 ) C554_=_C2639( C554 C2639 ) \nC554_=_C2640( C554 C2640 ) C554_=_C2641( C554 C2641 ) C554_=_C2642( C554 C2642 ) C555_=_C578( C555 C578 ) C555_=_C596( C555 C596 ) C555_=_C614( C555 C614 ) \nC555_=_C635( C555 C635 ) C555_=_C1130( C555 C1130 ) C555_=_C1143( C555 C1143 ) C555_=_C1414( C555 C1414 ) C555_=_C1426( C555 C1426 ) C555_=_C2643( C555 C2643 ) \nC555_=_C2644( C555 C2644 ) C555_=_C2645( C555 C2645 ) C555_=_C2646( C555 C2646 ) C555_=_C2647( C555 C2647 ) C555_=_C2648( C555 C2648 ) C567_=_C568( C567 C568 ) \nC567_=_C575( C567 C575 ) C567_=_C576( C567 C576 ) C567_=_C577( C567 C577 ) C567_=_C578( C567 C578 ) C567_=_C589( C567 C589 ) C567_=_C608( C567 C608 ) \nC567_=_C609( C567 C609 ) C567_=_C610( C567 C610 ) C567_=_C611( C567 C611 ) C567_=_C612( C567 C612 ) C567_=_C613( C567 C613 ) C567_=_C614( C567 C614 ) \nC567_=_C615( C567 C615 ) C567_=_C616( C567 C616 ) C567_=_C617( C567 C617 ) C567_=_C618( C567 C618 ) C567_=_C619( C567 C619 ) C567_=_C620( C567 C620 ) \nC567_=_C621( C567 C621 ) C567_=_C622( C567 C622 ) C567_=_C623( C567 C623 ) C567_=_C624( C567 C624 ) C567_=_C625( C567 C625 ) C567_=_C626( C567 C626 ) \nC567_=_C627( C567 C627 ) C568_=_C575( C568 C575 ) C568_=_C576( C568 C576 ) C568_=_C577( C568 C577 ) C568_=_C578( C568 C578 ) C568_=_C590( C568 C590 ) \nC568_=_C628( C568 C628 ) C568_=_C629( C568 C629 ) C568_=_C630( C568 C630 ) C568_=_C631( C568 C631 ) C568_=_C632( C568 C632 ) C568_=_C633( C568 C633 ) \nC568_=_C634( C568 C634 ) C568_=_C635( C568 C635 ) C568_=_C636( C568 C636 ) C568_=_C637( C568 C637 ) C568_=_C638( C568 C638 ) C568_=_C639( C568 C639 ) \nC568_=_C640( C568 C640 ) C568_=_C641( C568 C641 ) C568_=_C642( C568 C642 ) C568_=_C643( C568 C643 ) C568_=_C644( C568 C644 ) C568_=_C645( C568 C645 ) \nC568_=_C646( C568 C646 ) C568_=_C647( C568 C647 ) C568_=_C648( C568 C648 ) C575_=_C576( C575 C576 ) C575_=_C577( C575 C577 ) C575_=_C578( C575 C578 ) \nC575_=_C593( C575 C593 ) C575_=_C611( C575 C611 ) C575_=_C631( C575 C631 ) C575_=_C1127( C575 C1127 ) C575_=_C1141( C575 C1141 ) C575_=_C1413( C575 C1413 ) \nC575_=_C1425( C575 C1425 ) C575_=_C1970( C575 C1970 ) C575_=_C1971( C575 C1971 ) C575_=_C1972( C575 C1972 ) C575_=_C1973( C575 C1973 ) C575_=_C1974( C575 C1974 ) \nC575_=_C1975( C575 C1975 ) C576_=_C577( C576 C577 ) C576_=_C578( C576 C578 ) C576_=_C594( C576 C594 ) C576_=_C612( C576 C612 ) C576_=_C632( C576 C632 ) \nC576_=_C1128( C576 C1128 ) C576_=_C1142( C576 C1142 ) C576_=_C1978( C576 C1978 ) C576_=_C1979( C576 C1979 ) C576_=_C1980( C576 C1980 ) C576_=_C1981( C576 C1981 ) \nC576_=_C1982( C576 C1982 ) C576_=_C1983( C576 C1983 ) C577_=_C578( C577 C578 ) C577_=_C595( C577 C595 ) C577_=_C613( C577 C613 ) C577_=_C634( C577 C634 ) \nC577_=_C1129( C577 C1129 ) C577_=_C1402( C577 C1402 ) C577_=_C1436( C577 C1436 ) C577_=_C2634( C577 C2634 ) C577_=_C2635( C577 C2635 ) C577_=_C2636( C577 C2636 ) \nC577_=_C2637( C577 C2637 ) C577_=_C2638( C577 C2638 ) C577_=_C2639( C577 C2639 ) C577_=_C2640( C577 C2640 ) C577_=_C2641( C577 C2641 ) C577_=_C2642( C577 C2642 ) \nC578_=_C596( C578 C596 ) C578_=_C614( C578 C614 ) C578_=_C635( C578 C635 ) C578_=_C1130( C578 C1130 ) C578_=_C1143( C578 C1143 ) C578_=_C1414( C578 C1414 ) \nC578_=_C1426( C578 C1426 ) C578_=_C2643( C578 C2643 ) C578_=_C2644( C578 C2644 ) C578_=_C2645( C578 C2645 ) C578_=_C2646( C578 C2646 ) C578_=_C2647( C578 C2647 ) \nC578_=_C2648( C578 C2648 ) C589_=_C590( C589 C590 ) C589_=_C593( C589 C593 ) C589_=_C594( C589 C594 ) C589_=_C595( C589 C595 ) C589_=_C596( C589 C596 ) \nC589_=_C608( C589 C608 ) C589_=_C609( C589 C609 ) C589_=_C610( C589 C610 ) C589_=_C611( C589 C611 ) C589_=_C612( C589 C612 ) C589_=_C613( C589 C613 ) \nC589_=_C614( C589 C614 ) C589_=_C615( C589 C615 ) C589_=_C616( C589 C616 ) C589_=_C617( C589 C617 ) C589_=_C618( C589 C618 ) C589_=_C619( C589 C619 ) \nC589_=_C620( C589 C620 ) C589_=_C621( C589 C621 ) C589_=_C622( C589 C622 ) C589_=_C623( C589 C623 ) C589_=_C624( C589 C624 ) C589_=_C625( C589 C625 ) \nC589_=_C626( C589 C626 ) C589_=_C627( C589 C627 ) C590_=_C593( C590 C593 ) C590_=_C594( C590 C594 ) C590_=_C595( C590 C595 ) C590_=_C596( C590 C596 ) \nC590_=_C628( C590 C628 ) C590_=_C629( C590 C629 ) C590_=_C630( C590 C630 ) C590_=_C631( C590 C631 ) C590_=_C632( C590 C632 ) C590_=_C633( C590 C633 ) \nC590_=_C634( C590 C634 ) C590_=_C635( C590 C635 ) C590_=_C636( C590 C636 ) C590_=_C637( C590 C637 ) C590_=_C638( C590 C638 ) C590_=_C639( C590 C639 ) \nC590_=_C640( C590 C640 ) C590_=_C641( C590 C641 ) C590_=_C642( C590 C642 ) C590_=_C643( C590 C643 ) C590_=_C644( C590 C644 ) C590_=_C645( C590 C645 ) \nC590_=_C646( C590 C646 ) C590_=_C647( C590 C647 ) C590_=_C648( C590 C648 ) C593_=_C594( C593 C594 ) C593_=_C595( C593 C595 ) C593_=_C596( C593 C596 ) \nC593_=_C611( C593 C611 ) C593_=_C631( C593 C631 ) C593_=_C1127( C593 C1127 ) C593_=_C1141( C593 C1141 ) C593_=_C1413( C593 C1413 ) C593_=_C1425( C593 C1425 ) \nC593_=_C1970( C593 C1970 ) C593_=_C1971( C593 C1971 ) C593_=_C1972( C593 C1972 ) C593_=_C1973( C593 C1973 ) C593_=_C1974( C593 C1974 ) C593_=_C1975( C593 C1975 ) \nC594_=_C595( C594 C595 ) C594_=_C596( C594 C596 ) C594_=_C612( C594 C612 ) C594_=_C632( C594 C632 ) C594_=_C1128( C594 C1128 ) C594_=_C1142( C594 C1142 ) \nC594_=_C1978( C594 C1978 ) C594_=_C1979( C594 C1979 ) C594_=_C1980( C594 C1980 ) C594_=_C1981( C594 C1981 ) C594_=_C1982( C594 C1982 ) C594_=_C1983( C594 C1983 ) \nC595_=_C596( C595 C596 ) C595_=_C613( C595 C613 ) C595_=_C634( C595 C634 ) C595_=_C1129( C595 C1129 ) C595_=_C1402( C595 C1402 ) C595_=_C1436( C595 C1436 ) \nC595_=_C2634( C595 C2634 ) C595_=_C2635( C595 C2635 ) C595_=_C2636( C595 C2636 ) C595_=_C2637( C595 C2637 ) C595_=_C2638( C595 C2638 ) C595_=_C2639( C595 C2639 ) \nC595_=_C2640( C595 C2640 ) C595_=_C2641( C595 C2641 ) C595_=_C2642( C595 C2642 ) C596_=_C614( C596 C614 ) C596_=_C635( C596 C635 ) C596_=_C1130( C596 C1130 ) \nC596_=_C1143( C596 C1143 ) C596_=_C1414( C596 C1414 ) C596_=_C1426( C596 C1426 ) C596_=_C2643( C596 C2643 ) C596_=_C2644( C596 C2644 ) C596_=_C2645( C596 C2645 ) \nC596_=_C2646( C596 C2646 ) C596_=_C2647( C596 C2647 ) C596_=_C2648( C596 C2648 ) C608_=_C609( C608 C609 ) C608_=_C610( C608 C610 ) C608_=_C611( C608 C611 ) \nC608_=_C612( C608 C612 ) C608_=_C613( C608 C613 ) C608_=_C614( C608 C614 ) C608_=_C615( C608 C615 ) C608_=_C616( C608 C616</w:t>
      </w:r>
    </w:p>
    <w:p>
      <w:pPr>
        <w:pStyle w:val="PreformattedText"/>
        <w:bidi w:val="0"/>
        <w:spacing w:before="0" w:after="0"/>
        <w:jc w:val="left"/>
        <w:rPr/>
      </w:pPr>
      <w:r>
        <w:rPr/>
        <w:t xml:space="preserve"> </w:t>
      </w:r>
      <w:r>
        <w:rPr/>
        <w:t>) C608_=_C617( C608 C617 ) \nC608_=_C618( C608 C618 ) C608_=_C619( C608 C619 ) C608_=_C620( C608 C620 ) C608_=_C621( C608 C621 ) C608_=_C622( C608 C622 ) C608_=_C623( C608 C623 ) \nC608_=_C624( C608 C624 ) C608_=_C625( C608 C625 ) C608_=_C626( C608 C626 ) C608_=_C627( C608 C627 ) C608_=_C628( C608 C628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23( C609 C623 ) C609_=_C624( C609 C624 ) C609_=_C625( C609 C625 ) C609_=_C626( C609 C626 ) C609_=_C627( C609 C627 ) C609_=_C629( C609 C629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27( C610 C627 ) C611_=_C612( C611 C612 ) \nC611_=_C613( C611 C613 ) C611_=_C614( C611 C614 ) C611_=_C615( C611 C615 ) C611_=_C616( C611 C616 ) C611_=_C617( C611 C617 ) C611_=_C618( C611 C618 ) \nC611_=_C619( C611 C619 ) C611_=_C620( C611 C620 ) C611_=_C621( C611 C621 ) C611_=_C622( C611 C622 ) C611_=_C623( C611 C623 ) C611_=_C624( C611 C624 ) \nC611_=_C625( C611 C625 ) C611_=_C626( C611 C626 ) C611_=_C627( C611 C627 ) C611_=_C631( C611 C631 ) C611_=_C1127( C611 C1127 ) C611_=_C1141( C611 C1141 ) \nC611_=_C1413( C611 C1413 ) C611_=_C1425( C611 C1425 ) C611_=_C1970( C611 C1970 ) C611_=_C1971( C611 C1971 ) C611_=_C1972( C611 C1972 ) C611_=_C1973( C611 C1973 ) \nC611_=_C1974( C611 C1974 ) C611_=_C1975( C611 C1975 ) C612_=_C613( C612 C613 ) C612_=_C614( C612 C614 ) C612_=_C615( C612 C615 ) C612_=_C616( C612 C616 ) \nC612_=_C617( C612 C617 ) C612_=_C618( C612 C618 ) C612_=_C619( C612 C619 ) C612_=_C620( C612 C620 ) C612_=_C621( C612 C621 ) C612_=_C622( C612 C622 ) \nC612_=_C623( C612 C623 ) C612_=_C624( C612 C624 ) C612_=_C625( C612 C625 ) C612_=_C626( C612 C626 ) C612_=_C627( C612 C627 ) C612_=_C632( C612 C632 ) \nC612_=_C1128( C612 C1128 ) C612_=_C1142( C612 C1142 ) C612_=_C1978( C612 C1978 ) C612_=_C1979( C612 C1979 ) C612_=_C1980( C612 C1980 ) C612_=_C1981( C612 C1981 ) \nC612_=_C1982( C612 C1982 ) C612_=_C1983( C612 C1983 ) C613_=_C614( C613 C614 ) C613_=_C615( C613 C615 ) C613_=_C616( C613 C616 ) C613_=_C617( C613 C617 ) \nC613_=_C618( C613 C618 ) C613_=_C619( C613 C619 ) C613_=_C620( C613 C620 ) C613_=_C621( C613 C621 ) C613_=_C622( C613 C622 ) C613_=_C623( C613 C623 ) \nC613_=_C624( C613 C624 ) C613_=_C625( C613 C625 ) C613_=_C626( C613 C626 ) C613_=_C627( C613 C627 ) C613_=_C634( C613 C634 ) C613_=_C1129( C613 C1129 ) \nC613_=_C1402( C613 C1402 ) C613_=_C1436( C613 C1436 ) C613_=_C2634( C613 C2634 ) C613_=_C2635( C613 C2635 ) C613_=_C2636( C613 C2636 ) C613_=_C2637( C613 C2637 ) \nC613_=_C2638( C613 C2638 ) C613_=_C2639( C613 C2639 ) C613_=_C2640( C613 C2640 ) C613_=_C2641( C613 C2641 ) C613_=_C2642( C613 C2642 ) C614_=_C615( C614 C615 ) \nC614_=_C616( C614 C616 ) C614_=_C617( C614 C617 ) C614_=_C618( C614 C618 ) C614_=_C619( C614 C619 ) C614_=_C620( C614 C620 ) C614_=_C621( C614 C621 ) \nC614_=_C622( C614 C622 ) C614_=_C623( C614 C623 ) C614_=_C624( C614 C624 ) C614_=_C625( C614 C625 ) C614_=_C626( C614 C626 ) C614_=_C627( C614 C627 ) \nC614_=_C635( C614 C635 ) C614_=_C1130( C614 C1130 ) C614_=_C1143( C614 C1143 ) C614_=_C1414( C614 C1414 ) C614_=_C1426( C614 C1426 ) C614_=_C2643( C614 C2643 ) \nC614_=_C2644( C614 C2644 ) C614_=_C2645( C614 C2645 ) C614_=_C2646( C614 C2646 ) C614_=_C2647( C614 C2647 ) C614_=_C2648( C614 C2648 ) C615_=_C616( C615 C616 ) \nC615_=_C617( C615 C617 ) C615_=_C618( C615 C618 ) C615_=_C619( C615 C619 ) C615_=_C620( C615 C620 ) C615_=_C621( C615 C621 ) C615_=_C622( C615 C622 ) \nC615_=_C623( C615 C623 ) C615_=_C624( C615 C624 ) C615_=_C625( C615 C625 ) C615_=_C626( C615 C626 ) C615_=_C627( C615 C627 ) C616_=_C617( C616 C617 ) \nC616_=_C618( C616 C618 ) C616_=_C619( C616 C619 ) C616_=_C620( C616 C620 ) C616_=_C621( C616 C621 ) C616_=_C622( C616 C622 ) C616_=_C623( C616 C623 ) \nC616_=_C624( C616 C624 ) C616_=_C625( C616 C625 ) C616_=_C626( C616 C626 ) C616_=_C627( C616 C627 ) C616_=_C636( C616 C636 ) C617_=_C618( C617 C618 ) \nC617_=_C619( C617 C619 ) C617_=_C620( C617 C620 ) C617_=_C621( C617 C621 ) C617_=_C622( C617 C622 ) C617_=_C623( C617 C623 ) C617_=_C624( C617 C624 ) \nC617_=_C625( C617 C625 ) C617_=_C626( C617 C626 ) C617_=_C627( C617 C627 ) C617_=_C637( C617 C637 ) C618_=_C619( C618 C619 ) C618_=_C620( C618 C620 ) \nC618_=_C621( C618 C621 ) C618_=_C622( C618 C622 ) C618_=_C623( C618 C623 ) C618_=_C624( C618 C624 ) C618_=_C625( C618 C625 ) C618_=_C626( C618 C626 ) \nC618_=_C627( C618 C627 ) C618_=_C638( C618 C638 ) C619_=_C620( C619 C620 ) C619_=_C621( C619 C621 ) C619_=_C622( C619 C622 ) C619_=_C623( C619 C623 ) \nC619_=_C624( C619 C624 ) C619_=_C625( C619 C625 ) C619_=_C626( C619 C626 ) C619_=_C627( C619 C627 ) C619_=_C639( C619 C639 ) C620_=_C621( C620 C621 ) \nC620_=_C622( C620 C622 ) C620_=_C623( C620 C623 ) C620_=_C624( C620 C624 ) C620_=_C625( C620 C625 ) C620_=_C626( C620 C626 ) C620_=_C627( C620 C627 ) \nC620_=_C640( C620 C640 ) C620_=_C1970( C620 C1970 ) C620_=_C1978( C620 C1978 ) C620_=_C2637( C620 C2637 ) C620_=_C2643( C620 C2643 ) C621_=_C622( C621 C622 ) \nC621_=_C623( C621 C623 ) C621_=_C624( C621 C624 ) C621_=_C625( C621 C625 ) C621_=_C626( C621 C626 ) C621_=_C627( C621 C627 ) C621_=_C641( C621 C641 ) \nC621_=_C1971( C621 C1971 ) C621_=_C1979( C621 C1979 ) C621_=_C2638( C621 C2638 ) C621_=_C2644( C621 C2644 ) C622_=_C623( C622 C623 ) C622_=_C624( C622 C624 ) \nC622_=_C625( C622 C625 ) C622_=_C626( C622 C626 ) C622_=_C627( C622 C627 ) C622_=_C642( C622 C642 ) C623_=_C624( C623 C624 ) C623_=_C625( C623 C625 ) \nC623_=_C626( C623 C626 ) C623_=_C627( C623 C627 ) C623_=_C643( C623 C643 ) C624_=_C625( C624 C625 ) C624_=_C626( C624 C626 ) C624_=_C627( C624 C627 ) \nC624_=_C644( C624 C644 ) C624_=_C1972( C624 C1972 ) C624_=_C1980( C624 C1980 ) C624_=_C2639( C624 C2639 ) C624_=_C2645( C624 C2645 ) C625_=_C626( C625 C626 ) \nC625_=_C627( C625 C627 ) C625_=_C645( C625 C645 ) C625_=_C1973( C625 C1973 ) C625_=_C1981( C625 C1981 ) C625_=_C2640( C625 C2640 ) C625_=_C2646( C625 C2646 ) \nC626_=_C627( C626 C627 ) C626_=_C646( C626 C646 ) C626_=_C1974( C626 C1974 ) C626_=_C1982( C626 C1982 ) C626_=_C2641( C626 C2641 ) C626_=_C2647( C626 C2647 ) \nC627_=_C647( C627 C647 ) C627_=_C1975( C627 C1975 ) C627_=_C1983( C627 C1983 ) C627_=_C2642( C627 C2642 ) C627_=_C2648( C627 C2648 ) C628_=_C629( C628 C629 ) \nC628_=_C630( C628 C630 ) C628_=_C631( C628 C631 ) C628_=_C632( C628 C632 ) C628_=_C633( C628 C633 ) C628_=_C634( C628 C634 ) C628_=_C635( C628 C635 ) \nC628_=_C636( C628 C636 ) C628_=_C637( C628 C637 ) C628_=_C638( C628 C638 ) C628_=_C639( C628 C639 ) C628_=_C640( C628 C640 ) C628_=_C641( C628 C641 ) \nC628_=_C642( C628 C642 ) C628_=_C643( C628 C643 ) C628_=_C644( C628 C644 ) C628_=_C645( C628 C645 ) C628_=_C646( C628 C646 ) C628_=_C647( C628 C647 ) \nC628_=_C648( C628 C648 )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 C629 C643 ) C629_=_C644( C629 C644 ) C629_=_C645( C629 C645 ) C629_=_C646( C629 C646 ) \nC629_=_C647( C629 C647 ) C629_=_C648( C629 C648 ) C630_=_C631( C630 C631 ) C630_=_C632( C630 C632 ) C630_=_C633( C630 C633 ) C630_=_C634( C630 C634 ) \nC630_=_C635( C630 C635 ) C630_=_C636( C630 C636 ) C630_=_C637( C630 C637 ) C630_=_C638( C630 C638 ) C630_=_C639( C630 C639 ) C630_=_C640( C630 C640 ) \nC630_=_C641( C630 C641 ) C630_=_C642( C630 C642 ) C630_=_C643( C630 C643 ) C630_=_C644( C630 C644 ) C630_=_C645( C630 C645 ) C630_=_C646( C630 C646 ) \nC630_=_C647( C630 C647 ) C630_=_C648( C630 C648 ) C631_=_C632( C631 C632 ) C631_=_C633( C631 C633 ) C631_=_C634( C631 C634 ) C631_=_C635( C631 C635 ) \nC631_=_C636( C631 C636 ) C631_=_C637( C631 C637 ) C631_=_C638( C631 C638 ) C631_=_C639( C631 C639 ) C631_=_C640( C631 C640 ) C631_=_C641( C631 C641 ) \nC631_=_C642( C631 C642 ) C631_=_C643( C631 C643 ) C631_=_C644( C631 C644 ) C631_=_C645( C631 C645 ) C631_=_C646( C631 C646 ) C631_=_C647( C631 C647 ) \nC631_=_C648( C631 C648 ) C631_=_C1127( C631 C1127 ) C631_=_C1141( C631 C1141 ) C631_=_C1413( C631 C1413 ) C631_=_C1425( C631 C1425 ) C631_=_C1970( C631 C1970 ) \nC631_=_C1971( C631 C1971 ) C631_=_C1972( C631 C1972 ) C631_=_C1973( C631 C1973 ) C631_=_C1974( C631 C1974 ) C631_=_C1975( C631 C1975 ) C632_=_C633( C632 C633 ) \nC632_=_C634( C632 C634 ) C632_=_C635( C632 C635 ) C632_=_C636( C632 C636 ) C632_=_C637( C632 C637 ) C632_=_C638( C632 C638 ) C632_=_C639( C632 C639 ) \nC632_=_C640( C632 C640 ) C632_=_C641( C632 C641 ) C632_=_C642( C632 C642 ) C632_=_C643( C632 C643 ) C632_=_C644( C632 C644 ) C632_=_C645( C632 C645 ) \nC632_=_C646( C632 C646 ) C632_=_C647( C632 C647 ) C632_=_C648( C632 C648 ) C632_=_C1128( C632 C1128 ) C632_=_C1142( C632 C1142 ) C632_=_C1978( C632 C1978 ) \nC632_=_C1979( C632 C1979 ) C632_=_C1980( C632 C1980 ) C632_=_C1981( C632 C1981 ) C632_=_C1982( C632 C1982 ) C632_=_C1983( C632 C1983 ) C633_=_C634( C633 C634 ) \nC633_=_C635( C633 C635 ) C633_=_C636( C633 C636 ) C633_=_C637( C633 C637 ) C633_=_C638( C633 C638 ) C633_=_C639( C633 C639 ) C633_=_C640( C633 C640 ) \nC633_=_C641( C633 C641 ) C633_=_C642( C633 C642 ) C633_=_C643( C633 C643 ) C633_=_C644( C633 C644 ) C633_=_C645( C633 C645 ) C633_=_C646(</w:t>
      </w:r>
    </w:p>
    <w:p>
      <w:pPr>
        <w:pStyle w:val="PreformattedText"/>
        <w:bidi w:val="0"/>
        <w:spacing w:before="0" w:after="0"/>
        <w:jc w:val="left"/>
        <w:rPr/>
      </w:pPr>
      <w:r>
        <w:rPr/>
        <w:t xml:space="preserve"> </w:t>
      </w:r>
      <w:r>
        <w:rPr/>
        <w:t>C633 C646 ) \nC633_=_C647( C633 C647 ) C633_=_C648( C633 C648 ) C634_=_C635( C634 C635 ) C634_=_C636( C634 C636 ) C634_=_C637( C634 C637 ) C634_=_C638( C634 C638 ) \nC634_=_C639( C634 C639 ) C634_=_C640( C634 C640 ) C634_=_C641( C634 C641 ) C634_=_C642( C634 C642 ) C634_=_C643( C634 C643 ) C634_=_C644( C634 C644 ) \nC634_=_C645( C634 C645 ) C634_=_C646( C634 C646 ) C634_=_C647( C634 C647 ) C634_=_C648( C634 C648 ) C634_=_C1129( C634 C1129 ) C634_=_C1402( C634 C1402 ) \nC634_=_C1436( C634 C1436 ) C634_=_C2634( C634 C2634 ) C634_=_C2635( C634 C2635 ) C634_=_C2636( C634 C2636 ) C634_=_C2637( C634 C2637 ) C634_=_C2638( C634 C2638 ) \nC634_=_C2639( C634 C2639 ) C634_=_C2640( C634 C2640 ) C634_=_C2641( C634 C2641 ) C634_=_C2642( C634 C2642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1130( C635 C1130 ) \nC635_=_C1143( C635 C1143 ) C635_=_C1414( C635 C1414 ) C635_=_C1426( C635 C1426 ) C635_=_C2643( C635 C2643 ) C635_=_C2644( C635 C2644 ) C635_=_C2645( C635 C2645 ) \nC635_=_C2646( C635 C2646 ) C635_=_C2647( C635 C2647 ) C635_=_C2648( C635 C2648 ) C636_=_C637( C636 C637 ) C636_=_C638( C636 C638 ) C636_=_C639( C636 C639 ) \nC636_=_C640( C636 C640 ) C636_=_C641( C636 C641 ) C636_=_C642( C636 C642 ) C636_=_C643( C636 C643 ) C636_=_C644( C636 C644 ) C636_=_C645( C636 C645 ) \nC636_=_C646( C636 C646 ) C636_=_C647( C636 C647 ) C636_=_C648( C636 C648 ) C637_=_C638( C637 C638 ) C637_=_C639( C637 C639 ) C637_=_C640( C637 C640 ) \nC637_=_C641( C637 C641 ) C637_=_C642( C637 C642 ) C637_=_C643( C637 C643 ) C637_=_C644( C637 C644 ) C637_=_C645( C637 C645 ) C637_=_C646( C637 C646 ) \nC637_=_C647( C637 C647 ) C637_=_C648( C637 C648 ) C638_=_C639( C638 C639 ) C638_=_C640( C638 C640 ) C638_=_C641( C638 C641 ) C638_=_C642( C638 C642 ) \nC638_=_C643( C638 C643 ) C638_=_C644( C638 C644 ) C638_=_C645( C638 C645 ) C638_=_C646( C638 C646 ) C638_=_C647( C638 C647 ) C638_=_C648( C638 C648 ) \nC639_=_C640( C639 C640 ) C639_=_C641( C639 C641 ) C639_=_C642( C639 C642 ) C639_=_C643( C639 C643 ) C639_=_C644( C639 C644 ) C639_=_C645( C639 C645 ) \nC639_=_C646( C639 C646 ) C639_=_C647( C639 C647 ) C639_=_C648( C639 C648 ) C640_=_C641( C640 C641 ) C640_=_C642( C640 C642 ) C640_=_C643( C640 C643 ) \nC640_=_C644( C640 C644 ) C640_=_C645( C640 C645 ) C640_=_C646( C640 C646 ) C640_=_C647( C640 C647 ) C640_=_C648( C640 C648 ) C640_=_C1970( C640 C1970 ) \nC640_=_C1978( C640 C1978 ) C640_=_C2637( C640 C2637 ) C640_=_C2643( C640 C2643 ) C641_=_C642( C641 C642 ) C641_=_C643( C641 C643 ) C641_=_C644( C641 C644 ) \nC641_=_C645( C641 C645 ) C641_=_C646( C641 C646 ) C641_=_C647( C641 C647 ) C641_=_C648( C641 C648 ) C641_=_C1971( C641 C1971 ) C641_=_C1979( C641 C1979 ) \nC641_=_C2638( C641 C2638 ) C641_=_C2644( C641 C2644 ) C642_=_C643( C642 C643 ) C642_=_C644( C642 C644 ) C642_=_C645( C642 C645 ) C642_=_C646( C642 C646 ) \nC642_=_C647( C642 C647 ) C642_=_C648( C642 C648 ) C643_=_C644( C643 C644 ) C643_=_C645( C643 C645 ) C643_=_C646( C643 C646 ) C643_=_C647( C643 C647 ) \nC643_=_C648( C643 C648 ) C644_=_C645( C644 C645 ) C644_=_C646( C644 C646 ) C644_=_C647( C644 C647 ) C644_=_C648( C644 C648 ) C644_=_C1972( C644 C1972 ) \nC644_=_C1980( C644 C1980 ) C644_=_C2639( C644 C2639 ) C644_=_C2645( C644 C2645 ) C645_=_C646( C645 C646 ) C645_=_C647( C645 C647 ) C645_=_C648( C645 C648 ) \nC645_=_C1973( C645 C1973 ) C645_=_C1981( C645 C1981 ) C645_=_C2640( C645 C2640 ) C645_=_C2646( C645 C2646 ) C646_=_C647( C646 C647 ) C646_=_C648( C646 C648 ) \nC646_=_C1974( C646 C1974 ) C646_=_C1982( C646 C1982 ) C646_=_C2641( C646 C2641 ) C646_=_C2647( C646 C2647 ) C647_=_C648( C647 C648 ) C647_=_C1975( C647 C1975 ) \nC647_=_C1983( C647 C1983 ) C647_=_C2642( C647 C2642 ) C647_=_C2648( C647 C2648 ) C1127_=_C1128( C1127 C1128 ) C1127_=_C1129( C1127 C1129 ) C1127_=_C1130( C1127 C1130 ) \nC1127_=_C1141( C1127 C1141 ) C1127_=_C1413( C1127 C1413 ) C1127_=_C1425( C1127 C1425 ) C1127_=_C1970( C1127 C1970 ) C1127_=_C1971( C1127 C1971 ) C1127_=_C1972( C1127 C1972 ) \nC1127_=_C1973( C1127 C1973 ) C1127_=_C1974( C1127 C1974 ) C1127_=_C1975( C1127 C1975 ) C1128_=_C1129( C1128 C1129 ) C1128_=_C1130( C1128 C1130 ) C1128_=_C1142( C1128 C1142 ) \nC1128_=_C1978( C1128 C1978 ) C1128_=_C1979( C1128 C1979 ) C1128_=_C1980( C1128 C1980 ) C1128_=_C1981( C1128 C1981 ) C1128_=_C1982( C1128 C1982 ) C1128_=_C1983( C1128 C1983 ) \nC1129_=_C1130( C1129 C1130 ) C1129_=_C1402( C1129 C1402 ) C1129_=_C1436( C1129 C1436 ) C1129_=_C2634( C1129 C2634 ) C1129_=_C2635( C1129 C2635 ) C1129_=_C2636( C1129 C2636 ) \nC1129_=_C2637( C1129 C2637 ) C1129_=_C2638( C1129 C2638 ) C1129_=_C2639( C1129 C2639 ) C1129_=_C2640( C1129 C2640 ) C1129_=_C2641( C1129 C2641 ) C1129_=_C2642( C1129 C2642 ) \nC1130_=_C1143( C1130 C1143 ) C1130_=_C1414( C1130 C1414 ) C1130_=_C1426( C1130 C1426 ) C1130_=_C2643( C1130 C2643 ) C1130_=_C2644( C1130 C2644 ) C1130_=_C2645( C1130 C2645 ) \nC1130_=_C2646( C1130 C2646 ) C1130_=_C2647( C1130 C2647 ) C1130_=_C2648( C1130 C2648 ) C1141_=_C1142( C1141 C1142 ) C1141_=_C1143( C1141 C1143 ) C1141_=_C1413( C1141 C1413 ) \nC1141_=_C1425( C1141 C1425 ) C1141_=_C1970( C1141 C1970 ) C1141_=_C1971( C1141 C1971 ) C1141_=_C1972( C1141 C1972 ) C1141_=_C1973( C1141 C1973 ) C1141_=_C1974( C1141 C1974 ) \nC1141_=_C1975( C1141 C1975 ) C1142_=_C1143( C1142 C1143 ) C1142_=_C1978( C1142 C1978 ) C1142_=_C1979( C1142 C1979 ) C1142_=_C1980( C1142 C1980 ) C1142_=_C1981( C1142 C1981 ) \nC1142_=_C1982( C1142 C1982 ) C1142_=_C1983( C1142 C1983 ) C1143_=_C1414( C1143 C1414 ) C1143_=_C1426( C1143 C1426 ) C1143_=_C2643( C1143 C2643 ) C1143_=_C2644( C1143 C2644 ) \nC1143_=_C2645( C1143 C2645 ) C1143_=_C2646( C1143 C2646 ) C1143_=_C2647( C1143 C2647 ) C1143_=_C2648( C1143 C2648 ) C1402_=_C1436( C1402 C1436 ) C1402_=_C2634( C1402 C2634 ) \nC1402_=_C2635( C1402 C2635 ) C1402_=_C2636( C1402 C2636 ) C1402_=_C2637( C1402 C2637 ) C1402_=_C2638( C1402 C2638 ) C1402_=_C2639( C1402 C2639 ) C1402_=_C2640( C1402 C2640 ) \nC1402_=_C2641( C1402 C2641 ) C1402_=_C2642( C1402 C2642 ) C1413_=_C1414( C1413 C1414 ) C1413_=_C1425( C1413 C1425 ) C1413_=_C1970( C1413 C1970 ) C1413_=_C1971( C1413 C1971 ) \nC1413_=_C1972( C1413 C1972 ) C1413_=_C1973( C1413 C1973 ) C1413_=_C1974( C1413 C1974 ) C1413_=_C1975( C1413 C1975 ) C1414_=_C1426( C1414 C1426 ) C1414_=_C2643( C1414 C2643 ) \nC1414_=_C2644( C1414 C2644 ) C1414_=_C2645( C1414 C2645 ) C1414_=_C2646( C1414 C2646 ) C1414_=_C2647( C1414 C2647 ) C1414_=_C2648( C1414 C2648 ) C1425_=_C1426( C1425 C1426 ) \nC1425_=_C1970( C1425 C1970 ) C1425_=_C1971( C1425 C1971 ) C1425_=_C1972( C1425 C1972 ) C1425_=_C1973( C1425 C1973 ) C1425_=_C1974( C1425 C1974 ) C1425_=_C1975( C1425 C1975 ) \nC1426_=_C2643( C1426 C2643 ) C1426_=_C2644( C1426 C2644 ) C1426_=_C2645( C1426 C2645 ) C1426_=_C2646( C1426 C2646 ) C1426_=_C2647( C1426 C2647 ) C1426_=_C2648( C1426 C2648 ) \nC1436_=_C2634( C1436 C2634 ) C1436_=_C2635( C1436 C2635 ) C1436_=_C2636( C1436 C2636 ) C1436_=_C2637( C1436 C2637 ) C1436_=_C2638( C1436 C2638 ) C1436_=_C2639( C1436 C2639 ) \nC1436_=_C2640( C1436 C2640 ) C1436_=_C2641( C1436 C2641 ) C1436_=_C2642( C1436 C2642 ) C1970_=_C1971( C1970 C1971 ) C1970_=_C1972( C1970 C1972 ) C1970_=_C1973( C1970 C1973 ) \nC1970_=_C1974( C1970 C1974 ) C1970_=_C1975( C1970 C1975 ) C1970_=_C1978( C1970 C1978 ) C1970_=_C2637( C1970 C2637 ) C1970_=_C2643( C1970 C2643 ) C1971_=_C1972( C1971 C1972 ) \nC1971_=_C1973( C1971 C1973 ) C1971_=_C1974( C1971 C1974 ) C1971_=_C1975( C1971 C1975 ) C1971_=_C1979( C1971 C1979 ) C1971_=_C2638( C1971 C2638 ) C1971_=_C2644( C1971 C2644 ) \nC1972_=_C1973( C1972 C1973 ) C1972_=_C1974( C1972 C1974 ) C1972_=_C1975( C1972 C1975 ) C1972_=_C1980( C1972 C1980 ) C1972_=_C2639( C1972 C2639 ) C1972_=_C2645( C1972 C2645 ) \nC1973_=_C1974( C1973 C1974 ) C1973_=_C1975( C1973 C1975 ) C1973_=_C1981( C1973 C1981 ) C1973_=_C2640( C1973 C2640 ) C1973_=_C2646( C1973 C2646 ) C1974_=_C1975( C1974 C1975 ) \nC1974_=_C1982( C1974 C1982 ) C1974_=_C2641( C1974 C2641 ) C1974_=_C2647( C1974 C2647 ) C1975_=_C1983( C1975 C1983 ) C1975_=_C2642( C1975 C2642 ) C1975_=_C2648( C1975 C2648 ) \nC1978_=_C1979( C1978 C1979 ) C1978_=_C1980( C1978 C1980 ) C1978_=_C1981( C1978 C1981 ) C1978_=_C1982( C1978 C1982 ) C1978_=_C1983( C1978 C1983 ) C1978_=_C2637( C1978 C2637 ) \nC1978_=_C2643( C1978 C2643 ) C1979_=_C1980( C1979 C1980 ) C1979_=_C1981( C1979 C1981 ) C1979_=_C1982( C1979 C1982 ) C1979_=_C1983( C1979 C1983 ) C1979_=_C2638( C1979 C2638 ) \nC1979_=_C2644( C1979 C2644 ) C1980_=_C1981( C1980 C1981 ) C1980_=_C1982( C1980 C1982 ) C1980_=_C1983( C1980 C1983 ) C1980_=_C2639( C1980 C2639 ) C1980_=_C2645( C1980 C2645 ) \nC1981_=_C1982( C1981 C1982 ) C1981_=_C1983( C1981 C1983 ) C1981_=_C2640( C1981 C2640 ) C1981_=_C2646( C1981 C2646 ) C1982_=_C1983( C1982 C1983 ) C1982_=_C2641( C1982 C2641 ) \nC1982_=_C2647( C1982 C2647 ) C1983_=_C2642( C1983 C2642 ) C1983_=_C2648( C1983 C2648 ) C2634_=_C2635( C2634 C2635 ) C2634_=_C2636( C2634 C2636 ) C2634_=_C2637( C2634 C2637 ) \nC2634_=_C2638( C2634 C2638 ) C2634_=_C2639( C2634 C2639 ) C2634_=_C2640( C2634 C2640 ) C2634_=_C2641( C2634 C2641 ) C2634_=_C2642( C2634 C2642 ) C2635_=_C2636( C2635 C2636 ) \nC2635_=_C2637( C2635 C2637 ) C2635_=_C2638( C2635 C2638 ) C2635_=_C2639( C2635 C2639 ) C2635_=_C2640( C2635 C2640 ) C2635_=_C2641( C2635 C2641 ) C2635_=_C2642( C2635 C2642 ) \nC2636_=_C2637( C2636 C2637 ) C2636_=_C2638( C2636 C2638 ) C2636_=_C2639( C2636 C2639 ) C2636_=_C2640( C2636 C2640 ) C2636_=_C2641( C2636 C2641 ) C2636_=_C2642( C2636 C2642 ) \nC2637_=_C2638( C2637 C2638 ) C2637_=_C2639( C2637 C2639 ) C2637_=_C2640( C2637 C2640 ) C2637_=_C2641( C2637 C2641 ) C2637_=_C2642( C2637 C2642 ) C2637_=_C2643( C2637 C2643 ) \nC2638_=_C2639( C2638 C2639</w:t>
      </w:r>
    </w:p>
    <w:p>
      <w:pPr>
        <w:pStyle w:val="PreformattedText"/>
        <w:bidi w:val="0"/>
        <w:spacing w:before="0" w:after="0"/>
        <w:jc w:val="left"/>
        <w:rPr/>
      </w:pPr>
      <w:r>
        <w:rPr/>
        <w:t xml:space="preserve"> </w:t>
      </w:r>
      <w:r>
        <w:rPr/>
        <w:t>) C2638_=_C2640( C2638 C2640 ) C2638_=_C2641( C2638 C2641 ) C2638_=_C2642( C2638 C2642 ) C2638_=_C2644( C2638 C2644 ) C2639_=_C2640( C2639 C2640 ) \nC2639_=_C2641( C2639 C2641 ) C2639_=_C2642( C2639 C2642 ) C2639_=_C2645( C2639 C2645 ) C2640_=_C2641( C2640 C2641 ) C2640_=_C2642( C2640 C2642 ) C2640_=_C2646( C2640 C2646 ) \nC2641_=_C2642( C2641 C2642 ) C2641_=_C2647( C2641 C2647 ) C2642_=_C2648( C2642 C2648 ) C2643_=_C2644( C2643 C2644 ) C2643_=_C2645( C2643 C2645 ) C2643_=_C2646( C2643 C2646 ) \nC2643_=_C2647( C2643 C2647 ) C2643_=_C2648( C2643 C2648 ) C2644_=_C2645( C2644 C2645 ) C2644_=_C2646( C2644 C2646 ) C2644_=_C2647( C2644 C2647 ) C2644_=_C2648( C2644 C2648 ) \nC2645_=_C2646( C2645 C2646 ) C2645_=_C2647( C2645 C2647 ) C2645_=_C2648( C2645 C2648 ) C2646_=_C2647( C2646 C2647 ) C2646_=_C2648( C2646 C2648 ) C2647_=_C2648( C2647 C2648 ) "];1055-&gt;1056[label="113: C25 C26 C58 C59 C225 \nC226 C233 C234 C237 C238 C257 \nC258 C266 C267 C270 C271 C524 \nC525 C529 C530 C531 C532 C545 \nC546 C552 C553 C554 C555 C567 \nC568 C575 C576 C577 C578 C589 \nC590 C593 C594 C595 C596 C608 \nC609 C610 C615 C616 C617 C618 \nC619 C620 C621 C622 C623 C624 \nC625 C626 C627 C628 C629 C630 \nC633 C636 C637 C638 C639 C640 \nC641 C642 C643 C644 C645 C646 \nC647 C648 C1127 C1128 C1129 C1130 \nC1141 C1142 C1143 C1402 C1413 C1414 \nC1425 C1426 C1436 C1970 C1971 C1972 \nC1973 C1974 C1975 C1978 C1979 C1980 \nC1981 C1982 C1983 C2634 C2635 C2636 \nC2637 C2638 C2639 C2640 C2641 C2642 \nC2643 C2644 C2645 C2646 C2647 C2648 \n1261: C25_=_C26 ,C25_=_C58 ,C25_=_C225 ,C25_=_C257 ,C25_=_C524 ,\nC25_=_C545 ,C25_=_C567 ,C25_=_C589 ,C25_=_C608 ,C25_=_C609 ,C25_=_C610 ,\nC25_=_C615 ,C25_=_C616 ,C25_=_C617 ,C25_=_C618 ,C25_=_C619 ,C25_=_C620 ,\nC25_=_C621 ,C25_=_C622 ,C25_=_C623 ,C25_=_C624 ,C25_=_C625 ,C25_=_C626 ,\nC25_=_C627 ,C26_=_C59 ,C26_=_C226 ,C26_=_C258 ,C26_=_C525 ,C26_=_C546 ,\nC26_=_C568 ,C26_=_C590 ,C26_=_C628 ,C26_=_C629 ,C26_=_C630 ,C26_=_C633 ,\nC26_=_C636 ,C26_=_C637 ,C26_=_C638 ,C26_=_C639 ,C26_=_C640 ,C26_=_C641 ,\nC26_=_C642 ,C26_=_C643 ,C26_=_C644 ,C26_=_C645 ,C26_=_C646 ,C26_=_C647 ,\nC26_=_C648 ,C58_=_C59 ,C58_=_C225 ,C58_=_C257 ,C58_=_C524 ,C58_=_C545 ,\nC58_=_C567 ,C58_=_C589 ,C58_=_C608 ,C58_=_C609 ,C58_=_C610 ,C58_=_C615 ,\nC58_=_C616 ,C58_=_C617 ,C58_=_C618 ,C58_=_C619 ,C58_=_C620 ,C58_=_C621 ,\nC58_=_C622 ,C58_=_C623 ,C58_=_C624 ,C58_=_C625 ,C58_=_C626 ,C58_=_C627 ,\nC59_=_C226 ,C59_=_C258 ,C59_=_C525 ,C59_=_C546 ,C59_=_C568 ,C59_=_C590 ,\nC59_=_C628 ,C59_=_C629 ,C59_=_C630 ,C59_=_C633 ,C59_=_C636 ,C59_=_C637 ,\nC59_=_C638 ,C59_=_C639 ,C59_=_C640 ,C59_=_C641 ,C59_=_C642 ,C59_=_C643 ,\nC59_=_C644 ,C59_=_C645 ,C59_=_C646 ,C59_=_C647 ,C59_=_C648 ,C225_=_C226 ,\nC225_=_C233 ,C225_=_C234 ,C225_=_C237 ,C225_=_C238 ,C225_=_C257 ,C225_=_C524 ,\nC225_=_C545 ,C225_=_C567 ,C225_=_C589 ,C225_=_C608 ,C225_=_C609 ,C225_=_C610 ,\nC225_=_C615 ,C225_=_C616 ,C225_=_C617 ,C225_=_C618 ,C225_=_C619 ,C225_=_C620 ,\nC225_=_C621 ,C225_=_C622 ,C225_=_C623 ,C225_=_C624 ,C225_=_C625 ,C225_=_C626 ,\nC225_=_C627 ,C226_=_C233 ,C226_=_C234 ,C226_=_C237 ,C226_=_C238 ,C226_=_C258 ,\nC226_=_C525 ,C226_=_C546 ,C226_=_C568 ,C226_=_C590 ,C226_=_C628 ,C226_=_C629 ,\nC226_=_C630 ,C226_=_C633 ,C226_=_C636 ,C226_=_C637 ,C226_=_C638 ,C226_=_C639 ,\nC226_=_C640 ,C226_=_C641 ,C226_=_C642 ,C226_=_C643 ,C226_=_C644 ,C226_=_C645 ,\nC226_=_C646 ,C226_=_C647 ,C226_=_C648 ,C233_=_C234 ,C233_=_C237 ,C233_=_C238 ,\nC233_=_C266 ,C233_=_C529 ,C233_=_C552 ,C233_=_C575 ,C233_=_C593 ,C233_=_C1127 ,\nC233_=_C1141 ,C233_=_C1413 ,C233_=_C1425 ,C233_=_C1970 ,C233_=_C1971 ,C233_=_C1972 ,\nC233_=_C1973 ,C233_=_C1974 ,C233_=_C1975 ,C234_=_C237 ,C234_=_C238 ,C234_=_C267 ,\nC234_=_C530 ,C234_=_C553 ,C234_=_C576 ,C234_=_C594 ,C234_=_C1128 ,C234_=_C1142 ,\nC234_=_C1978 ,C234_=_C1979 ,C234_=_C1980 ,C234_=_C1981 ,C234_=_C1982 ,C234_=_C1983 ,\nC237_=_C238 ,C237_=_C270 ,C237_=_C531 ,C237_=_C554 ,C237_=_C577 ,C237_=_C595 ,\nC237_=_C1129 ,C237_=_C1402 ,C237_=_C1436 ,C237_=_C2634 ,C237_=_C2635 ,C237_=_C2636 ,\nC237_=_C2637 ,C237_=_C2638 ,C237_=_C2639 ,C237_=_C2640 ,C237_=_C2641 ,C237_=_C2642 ,\nC238_=_C271 ,C238_=_C532 ,C238_=_C555 ,C238_=_C578 ,C238_=_C596 ,C238_=_C1130 ,\nC238_=_C1143 ,C238_=_C1414 ,C238_=_C1426 ,C238_=_C2643 ,C238_=_C2644 ,C238_=_C2645 ,\nC238_=_C2646 ,C238_=_C2647 ,C238_=_C2648 ,C257_=_C258 ,C257_=_C266 ,C257_=_C267 ,\nC257_=_C270 ,C257_=_C271 ,C257_=_C524 ,C257_=_C545 ,C257_=_C567 ,C257_=_C589 ,\nC257_=_C608 ,C257_=_C609 ,C257_=_C610 ,C257_=_C615 ,C257_=_C616 ,C257_=_C617 ,\nC257_=_C618 ,C257_=_C619 ,C257_=_C620 ,C257_=_C621 ,C257_=_C622 ,C257_=_C623 ,\nC257_=_C624 ,C257_=_C625 ,C257_=_C626 ,C257_=_C627 ,C258_=_C266 ,C258_=_C267 ,\nC258_=_C270 ,C258_=_C271 ,C258_=_C525 ,C258_=_C546 ,C258_=_C568 ,C258_=_C590 ,\nC258_=_C628 ,C258_=_C629 ,C258_=_C630 ,C258_=_C633 ,C258_=_C636 ,C258_=_C637 ,\nC258_=_C638 ,C258_=_C639 ,C258_=_C640 ,C258_=_C641 ,C258_=_C642 ,C258_=_C643 ,\nC258_=_C644 ,C258_=_C645 ,C258_=_C646 ,C258_=_C647 ,C258_=_C648 ,C266_=_C267 ,\nC266_=_C270 ,C266_=_C271 ,C266_=_C529 ,C266_=_C552 ,C266_=_C575 ,C266_=_C593 ,\nC266_=_C1127 ,C266_=_C1141 ,C266_=_C1413 ,C266_=_C1425 ,C266_=_C1970 ,C266_=_C1971 ,\nC266_=_C1972 ,C266_=_C1973 ,C266_=_C1974 ,C266_=_C1975 ,C267_=_C270 ,C267_=_C271 ,\nC267_=_C530 ,C267_=_C553 ,C267_=_C576 ,C267_=_C594 ,C267_=_C1128 ,C267_=_C1142 ,\nC267_=_C1978 ,C267_=_C1979 ,C267_=_C1980 ,C267_=_C1981 ,C267_=_C1982 ,C267_=_C1983 ,\nC270_=_C271 ,C270_=_C531 ,C270_=_C554 ,C270_=_C577 ,C270_=_C595 ,C270_=_C1129 ,\nC270_=_C1402 ,C270_=_C1436 ,C270_=_C2634 ,C270_=_C2635 ,C270_=_C2636 ,C270_=_C2637 ,\nC270_=_C2638 ,C270_=_C2639 ,C270_=_C2640 ,C270_=_C2641 ,C270_=_C2642 ,C271_=_C532 ,\nC271_=_C555 ,C271_=_C578 ,C271_=_C596 ,C271_=_C1130 ,C271_=_C1143 ,C271_=_C1414 ,\nC271_=_C1426 ,C271_=_C2643 ,C271_=_C2644 ,C271_=_C2645 ,C271_=_C2646 ,C271_=_C2647 ,\nC271_=_C2648 ,C524_=_C525 ,C524_=_C529 ,C524_=_C530 ,C524_=_C531 ,C524_=_C532 ,\nC524_=_C545 ,C524_=_C567 ,C524_=_C589 ,C524_=_C608 ,C524_=_C609 ,C524_=_C610 ,\nC524_=_C615 ,C524_=_C616 ,C524_=_C617 ,C524_=_C618 ,C524_=_C619 ,C524_=_C620 ,\nC524_=_C621 ,C524_=_C622 ,C524_=_C623 ,C524_=_C624 ,C524_=_C625 ,C524_=_C626 ,\nC524_=_C627 ,C525_=_C529 ,C525_=_C530 ,C525_=_C531 ,C525_=_C532 ,C525_=_C546 ,\nC525_=_C568 ,C525_=_C590 ,C525_=_C628 ,C525_=_C629 ,C525_=_C630 ,C525_=_C633 ,\nC525_=_C636 ,C525_=_C637 ,C525_=_C638 ,C525_=_C639 ,C525_=_C640 ,C525_=_C641 ,\nC525_=_C642 ,C525_=_C643 ,C525_=_C644 ,C525_=_C645 ,C525_=_C646 ,C525_=_C647 ,\nC525_=_C648 ,C529_=_C530 ,C529_=_C531 ,C529_=_C532 ,C529_=_C552 ,C529_=_C575 ,\nC529_=_C593 ,C529_=_C1127 ,C529_=_C1141 ,C529_=_C1413 ,C529_=_C1425 ,C529_=_C1970 ,\nC529_=_C1971 ,C529_=_C1972 ,C529_=_C1973 ,C529_=_C1974 ,C529_=_C1975 ,C530_=_C531 ,\nC530_=_C532 ,C530_=_C553 ,C530_=_C576 ,C530_=_C594 ,C530_=_C1128 ,C530_=_C1142 ,\nC530_=_C1978 ,C530_=_C1979 ,C530_=_C1980 ,C530_=_C1981 ,C530_=_C1982 ,C530_=_C1983 ,\nC531_=_C532 ,C531_=_C554 ,C531_=_C577 ,C531_=_C595 ,C531_=_C1129 ,C531_=_C1402 ,\nC531_=_C1436 ,C531_=_C2634 ,C531_=_C2635 ,C531_=_C2636 ,C531_=_C2637 ,C531_=_C2638 ,\nC531_=_C2639 ,C531_=_C2640 ,C531_=_C2641 ,C531_=_C2642 ,C532_=_C555 ,C532_=_C578 ,\nC532_=_C596 ,C532_=_C1130 ,C532_=_C1143 ,C532_=_C1414 ,C532_=_C1426 ,C532_=_C2643 ,\nC532_=_C2644 ,C532_=_C2645 ,C532_=_C2646 ,C532_=_C2647 ,C532_=_C2648 ,C545_=_C546 ,\nC545_=_C552 ,C545_=_C553 ,C545_=_C554 ,C545_=_C555 ,C545_=_C567 ,C545_=_C589 ,\nC545_=_C608 ,C545_=_C609 ,C545_=_C610 ,C545_=_C615 ,C545_=_C616 ,C545_=_C617 ,\nC545_=_C618 ,C545_=_C619 ,C545_=_C620 ,C545_=_C621 ,C545_=_C622 ,C545_=_C623 ,\nC545_=_C624 ,C545_=_C625 ,C545_=_C626 ,C545_=_C627 ,C546_=_C552 ,C546_=_C553 ,\nC546_=_C554 ,C546_=_C555 ,C546_=_C568 ,C546_=_C590 ,C546_=_C628 ,C546_=_C629 ,\nC546_=_C630 ,C546_=_C633 ,C546_=_C636 ,C546_=_C637 ,C546_=_C638 ,C546_=_C639 ,\nC546_=_C640 ,C546_=_C641 ,C546_=_C642 ,C546_=_C643 ,C546_=_C644 ,C546_=_C645 ,\nC546_=_C646 ,C546_=_C647 ,C546_=_C648 ,C552_=_C553 ,C552_=_C554 ,C552_=_C555 ,\nC552_=_C575 ,C552_=_C593 ,C552_=_C1127 ,C552_=_C1141 ,C552_=_C1413 ,C552_=_C1425 ,\nC552_=_C1970 ,C552_=_C1971 ,C552_=_C1972 ,C552_=_C1973 ,C552_=_C1974 ,C552_=_C1975 ,\nC553_=_C554 ,C553_=_C555 ,C553_=_C576 ,C553_=_C594 ,C553_=_C1128 ,C553_=_C1142 ,\nC553_=_C1978 ,C553_=_C1979 ,C553_=_C1980 ,C553_=_C1981 ,C553_=_C1982 ,C553_=_C1983 ,\nC554_=_C555 ,C554_=_C577 ,C554_=_C595 ,C554_=_C1129 ,C554_=_C1402 ,C554_=_C1436 ,\nC554_=_C2634 ,C554_=_C2635 ,C554_=_C2636 ,C554_=_C2637 ,C554_=_C2638 ,C554_=_C2639 ,\nC554_=_C2640 ,C554_=_C2641 ,C554_=_C2642 ,C555_=_C578 ,C555_=_C596 ,C555_=_C1130 ,\nC555_=_C1143 ,C555_=_C1414 ,C555_=_C1426 ,C555_=_C2643 ,C555_=_C2644 ,C555_=_C2645 ,\nC555_=_C2646 ,C555_=_C2647 ,C555_=_C2648 ,C567_=_C568 ,C567_=_C575 ,C567_=_C576 ,\nC567_=_C577 ,C567_=_C578 ,C567_=_C589 ,C567_=_C608 ,C567_=_C609 ,C567_=_C610 ,\nC567_=_C615 ,C567_=_C616 ,C567_=_C617 ,C567_=_C618 ,C567_=_C619 ,C567_=_C620 ,\nC567_=_C621 ,C567_=_C622 ,C567_=_C623 ,C567_=_C624 ,C567_=_C625 ,C567_=_C626 ,\nC567_=_C627 ,C568_=_C575 ,C568_=_C576 ,C568_=_C577 ,C568_=_C578 ,C568_=_C590 ,\nC568_=_C628 ,C568_=_C629 ,C568_=_C630 ,C568_=_C633 ,C568_=_C636 ,C568_=_C637 ,\nC568_=_C638 ,C568_=_C639 ,C568_=_C640 ,C568_=_C641 ,C568_=_C642 ,C568_=_C643 ,\nC568_=_C644 ,C568_=_C645 ,C568_=_C646 ,C568_=_C647 ,C568_=_C648 ,C575_=_C576 ,\nC575_=_C577 ,C575_=_C578 ,C575_=_C593 ,C575_=_C1127 ,C575_=_C1141 ,C575_=_C1413 ,\nC575_=_C1425 ,C575_=_C1970 ,C575_=_C1971 ,C575_=_C1972 ,C575_=_C1973 ,C575_=_C1974 ,\nC575_=_C1975 ,C576_=_C577 ,C576_=_C578 ,C576_=_C594 ,C576_=_C1128 ,C576_=_C1142 ,\nC576_=_C1978 ,C576_=_C1979 ,C576_=_C1980 ,C576_=_C1981 ,C576_=_C1982 ,C576_=_C1983 ,\nC577_=_C578 ,C577_=_C595 ,C577_=_C1129 ,C577_=_C1402 ,C577_=_C1436 ,C577_=_C2634 ,\nC577_=_C2635 ,C577_=_C2636 ,C577_=_C2637 ,C577_=_C2638 ,C577_=_C2639 ,C577_=_C2640 ,\nC577_=_C2641 ,C577_=_C2642 ,C578_=_C596 ,C578_=_C1130 ,C578_=_C1143 ,C578_=_C1414 ,\nC578_=_C1426 ,C578_=_C2643 ,C578_=_C2644 ,C578_=_C2645 ,C578_=_C2646</w:t>
      </w:r>
    </w:p>
    <w:p>
      <w:pPr>
        <w:pStyle w:val="PreformattedText"/>
        <w:bidi w:val="0"/>
        <w:spacing w:before="0" w:after="0"/>
        <w:jc w:val="left"/>
        <w:rPr/>
      </w:pPr>
      <w:r>
        <w:rPr/>
        <w:t xml:space="preserve"> </w:t>
      </w:r>
      <w:r>
        <w:rPr/>
        <w:t>,C578_=_C2647 ,\nC578_=_C2648 ,C589_=_C590 ,C589_=_C593 ,C589_=_C594 ,C589_=_C595 ,C589_=_C596 ,\nC589_=_C608 ,C589_=_C609 ,C589_=_C610 ,C589_=_C615 ,C589_=_C616 ,C589_=_C617 ,\nC589_=_C618 ,C589_=_C619 ,C589_=_C620 ,C589_=_C621 ,C589_=_C622 ,C589_=_C623 ,\nC589_=_C624 ,C589_=_C625 ,C589_=_C626 ,C589_=_C627 ,C590_=_C593 ,C590_=_C594 ,\nC590_=_C595 ,C590_=_C596 ,C590_=_C628 ,C590_=_C629 ,C590_=_C630 ,C590_=_C633 ,\nC590_=_C636 ,C590_=_C637 ,C590_=_C638 ,C590_=_C639 ,C590_=_C640 ,C590_=_C641 ,\nC590_=_C642 ,C590_=_C643 ,C590_=_C644 ,C590_=_C645 ,C590_=_C646 ,C590_=_C647 ,\nC590_=_C648 ,C593_=_C594 ,C593_=_C595 ,C593_=_C596 ,C593_=_C1127 ,C593_=_C1141 ,\nC593_=_C1413 ,C593_=_C1425 ,C593_=_C1970 ,C593_=_C1971 ,C593_=_C1972 ,C593_=_C1973 ,\nC593_=_C1974 ,C593_=_C1975 ,C594_=_C595 ,C594_=_C596 ,C594_=_C1128 ,C594_=_C1142 ,\nC594_=_C1978 ,C594_=_C1979 ,C594_=_C1980 ,C594_=_C1981 ,C594_=_C1982 ,C594_=_C1983 ,\nC595_=_C596 ,C595_=_C1129 ,C595_=_C1402 ,C595_=_C1436 ,C595_=_C2634 ,C595_=_C2635 ,\nC595_=_C2636 ,C595_=_C2637 ,C595_=_C2638 ,C595_=_C2639 ,C595_=_C2640 ,C595_=_C2641 ,\nC595_=_C2642 ,C596_=_C1130 ,C596_=_C1143 ,C596_=_C1414 ,C596_=_C1426 ,C596_=_C2643 ,\nC596_=_C2644 ,C596_=_C2645 ,C596_=_C2646 ,C596_=_C2647 ,C596_=_C2648 ,C608_=_C609 ,\nC608_=_C610 ,C608_=_C615 ,C608_=_C616 ,C608_=_C617 ,C608_=_C618 ,C608_=_C619 ,\nC608_=_C620 ,C608_=_C621 ,C608_=_C622 ,C608_=_C623 ,C608_=_C624 ,C608_=_C625 ,\nC608_=_C626 ,C608_=_C627 ,C608_=_C628 ,C609_=_C610 ,C609_=_C615 ,C609_=_C616 ,\nC609_=_C617 ,C609_=_C618 ,C609_=_C619 ,C609_=_C620 ,C609_=_C621 ,C609_=_C622 ,\nC609_=_C623 ,C609_=_C624 ,C609_=_C625 ,C609_=_C626 ,C609_=_C627 ,C609_=_C629 ,\nC610_=_C615 ,C610_=_C616 ,C610_=_C617 ,C610_=_C618 ,C610_=_C619 ,C610_=_C620 ,\nC610_=_C621 ,C610_=_C622 ,C610_=_C623 ,C610_=_C624 ,C610_=_C625 ,C610_=_C626 ,\nC610_=_C627 ,C615_=_C616 ,C615_=_C617 ,C615_=_C618 ,C615_=_C619 ,C615_=_C620 ,\nC615_=_C621 ,C615_=_C622 ,C615_=_C623 ,C615_=_C624 ,C615_=_C625 ,C615_=_C626 ,\nC615_=_C627 ,C616_=_C617 ,C616_=_C618 ,C616_=_C619 ,C616_=_C620 ,C616_=_C621 ,\nC616_=_C622 ,C616_=_C623 ,C616_=_C624 ,C616_=_C625 ,C616_=_C626 ,C616_=_C627 ,\nC616_=_C636 ,C617_=_C618 ,C617_=_C619 ,C617_=_C620 ,C617_=_C621 ,C617_=_C622 ,\nC617_=_C623 ,C617_=_C624 ,C617_=_C625 ,C617_=_C626 ,C617_=_C627 ,C617_=_C637 ,\nC618_=_C619 ,C618_=_C620 ,C618_=_C621 ,C618_=_C622 ,C618_=_C623 ,C618_=_C624 ,\nC618_=_C625 ,C618_=_C626 ,C618_=_C627 ,C618_=_C638 ,C619_=_C620 ,C619_=_C621 ,\nC619_=_C622 ,C619_=_C623 ,C619_=_C624 ,C619_=_C625 ,C619_=_C626 ,C619_=_C627 ,\nC619_=_C639 ,C620_=_C621 ,C620_=_C622 ,C620_=_C623 ,C620_=_C624 ,C620_=_C625 ,\nC620_=_C626 ,C620_=_C627 ,C620_=_C640 ,C620_=_C1970 ,C620_=_C1978 ,C620_=_C2637 ,\nC620_=_C2643 ,C621_=_C622 ,C621_=_C623 ,C621_=_C624 ,C621_=_C625 ,C621_=_C626 ,\nC621_=_C627 ,C621_=_C641 ,C621_=_C1971 ,C621_=_C1979 ,C621_=_C2638 ,C621_=_C2644 ,\nC622_=_C623 ,C622_=_C624 ,C622_=_C625 ,C622_=_C626 ,C622_=_C627 ,C622_=_C642 ,\nC623_=_C624 ,C623_=_C625 ,C623_=_C626 ,C623_=_C627 ,C623_=_C643 ,C624_=_C625 ,\nC624_=_C626 ,C624_=_C627 ,C624_=_C644 ,C624_=_C1972 ,C624_=_C1980 ,C624_=_C2639 ,\nC624_=_C2645 ,C625_=_C626 ,C625_=_C627 ,C625_=_C645 ,C625_=_C1973 ,C625_=_C1981 ,\nC625_=_C2640 ,C625_=_C2646 ,C626_=_C627 ,C626_=_C646 ,C626_=_C1974 ,C626_=_C1982 ,\nC626_=_C2641 ,C626_=_C2647 ,C627_=_C647 ,C627_=_C1975 ,C627_=_C1983 ,C627_=_C2642 ,\nC627_=_C2648 ,C628_=_C629 ,C628_=_C630 ,C628_=_C633 ,C628_=_C636 ,C628_=_C637 ,\nC628_=_C638 ,C628_=_C639 ,C628_=_C640 ,C628_=_C641 ,C628_=_C642 ,C628_=_C643 ,\nC628_=_C644 ,C628_=_C645 ,C628_=_C646 ,C628_=_C647 ,C628_=_C648 ,C629_=_C630 ,\nC629_=_C633 ,C629_=_C636 ,C629_=_C637 ,C629_=_C638 ,C629_=_C639 ,C629_=_C640 ,\nC629_=_C641 ,C629_=_C642 ,C629_=_C643 ,C629_=_C644 ,C629_=_C645 ,C629_=_C646 ,\nC629_=_C647 ,C629_=_C648 ,C630_=_C633 ,C630_=_C636 ,C630_=_C637 ,C630_=_C638 ,\nC630_=_C639 ,C630_=_C640 ,C630_=_C641 ,C630_=_C642 ,C630_=_C643 ,C630_=_C644 ,\nC630_=_C645 ,C630_=_C646 ,C630_=_C647 ,C630_=_C648 ,C633_=_C636 ,C633_=_C637 ,\nC633_=_C638 ,C633_=_C639 ,C633_=_C640 ,C633_=_C641 ,C633_=_C642 ,C633_=_C643 ,\nC633_=_C644 ,C633_=_C645 ,C633_=_C646 ,C633_=_C647 ,C633_=_C648 ,C636_=_C637 ,\nC636_=_C638 ,C636_=_C639 ,C636_=_C640 ,C636_=_C641 ,C636_=_C642 ,C636_=_C643 ,\nC636_=_C644 ,C636_=_C645 ,C636_=_C646 ,C636_=_C647 ,C636_=_C648 ,C637_=_C638 ,\nC637_=_C639 ,C637_=_C640 ,C637_=_C641 ,C637_=_C642 ,C637_=_C643 ,C637_=_C644 ,\nC637_=_C645 ,C637_=_C646 ,C637_=_C647 ,C637_=_C648 ,C638_=_C639 ,C638_=_C640 ,\nC638_=_C641 ,C638_=_C642 ,C638_=_C643 ,C638_=_C644 ,C638_=_C645 ,C638_=_C646 ,\nC638_=_C647 ,C638_=_C648 ,C639_=_C640 ,C639_=_C641 ,C639_=_C642 ,C639_=_C643 ,\nC639_=_C644 ,C639_=_C645 ,C639_=_C646 ,C639_=_C647 ,C639_=_C648 ,C640_=_C641 ,\nC640_=_C642 ,C640_=_C643 ,C640_=_C644 ,C640_=_C645 ,C640_=_C646 ,C640_=_C647 ,\nC640_=_C648 ,C640_=_C1970 ,C640_=_C1978 ,C640_=_C2637 ,C640_=_C2643 ,C641_=_C642 ,\nC641_=_C643 ,C641_=_C644 ,C641_=_C645 ,C641_=_C646 ,C641_=_C647 ,C641_=_C648 ,\nC641_=_C1971 ,C641_=_C1979 ,C641_=_C2638 ,C641_=_C2644 ,C642_=_C643 ,C642_=_C644 ,\nC642_=_C645 ,C642_=_C646 ,C642_=_C647 ,C642_=_C648 ,C643_=_C644 ,C643_=_C645 ,\nC643_=_C646 ,C643_=_C647 ,C643_=_C648 ,C644_=_C645 ,C644_=_C646 ,C644_=_C647 ,\nC644_=_C648 ,C644_=_C1972 ,C644_=_C1980 ,C644_=_C2639 ,C644_=_C2645 ,C645_=_C646 ,\nC645_=_C647 ,C645_=_C648 ,C645_=_C1973 ,C645_=_C1981 ,C645_=_C2640 ,C645_=_C2646 ,\nC646_=_C647 ,C646_=_C648 ,C646_=_C1974 ,C646_=_C1982 ,C646_=_C2641 ,C646_=_C2647 ,\nC647_=_C648 ,C647_=_C1975 ,C647_=_C1983 ,C647_=_C2642 ,C647_=_C2648 ,C1127_=_C1128 ,\nC1127_=_C1129 ,C1127_=_C1130 ,C1127_=_C1141 ,C1127_=_C1413 ,C1127_=_C1425 ,C1127_=_C1970 ,\nC1127_=_C1971 ,C1127_=_C1972 ,C1127_=_C1973 ,C1127_=_C1974 ,C1127_=_C1975 ,C1128_=_C1129 ,\nC1128_=_C1130 ,C1128_=_C1142 ,C1128_=_C1978 ,C1128_=_C1979 ,C1128_=_C1980 ,C1128_=_C1981 ,\nC1128_=_C1982 ,C1128_=_C1983 ,C1129_=_C1130 ,C1129_=_C1402 ,C1129_=_C1436 ,C1129_=_C2634 ,\nC1129_=_C2635 ,C1129_=_C2636 ,C1129_=_C2637 ,C1129_=_C2638 ,C1129_=_C2639 ,C1129_=_C2640 ,\nC1129_=_C2641 ,C1129_=_C2642 ,C1130_=_C1143 ,C1130_=_C1414 ,C1130_=_C1426 ,C1130_=_C2643 ,\nC1130_=_C2644 ,C1130_=_C2645 ,C1130_=_C2646 ,C1130_=_C2647 ,C1130_=_C2648 ,C1141_=_C1142 ,\nC1141_=_C1143 ,C1141_=_C1413 ,C1141_=_C1425 ,C1141_=_C1970 ,C1141_=_C1971 ,C1141_=_C1972 ,\nC1141_=_C1973 ,C1141_=_C1974 ,C1141_=_C1975 ,C1142_=_C1143 ,C1142_=_C1978 ,C1142_=_C1979 ,\nC1142_=_C1980 ,C1142_=_C1981 ,C1142_=_C1982 ,C1142_=_C1983 ,C1143_=_C1414 ,C1143_=_C1426 ,\nC1143_=_C2643 ,C1143_=_C2644 ,C1143_=_C2645 ,C1143_=_C2646 ,C1143_=_C2647 ,C1143_=_C2648 ,\nC1402_=_C1436 ,C1402_=_C2634 ,C1402_=_C2635 ,C1402_=_C2636 ,C1402_=_C2637 ,C1402_=_C2638 ,\nC1402_=_C2639 ,C1402_=_C2640 ,C1402_=_C2641 ,C1402_=_C2642 ,C1413_=_C1414 ,C1413_=_C1425 ,\nC1413_=_C1970 ,C1413_=_C1971 ,C1413_=_C1972 ,C1413_=_C1973 ,C1413_=_C1974 ,C1413_=_C1975 ,\nC1414_=_C1426 ,C1414_=_C2643 ,C1414_=_C2644 ,C1414_=_C2645 ,C1414_=_C2646 ,C1414_=_C2647 ,\nC1414_=_C2648 ,C1425_=_C1426 ,C1425_=_C1970 ,C1425_=_C1971 ,C1425_=_C1972 ,C1425_=_C1973 ,\nC1425_=_C1974 ,C1425_=_C1975 ,C1426_=_C2643 ,C1426_=_C2644 ,C1426_=_C2645 ,C1426_=_C2646 ,\nC1426_=_C2647 ,C1426_=_C2648 ,C1436_=_C2634 ,C1436_=_C2635 ,C1436_=_C2636 ,C1436_=_C2637 ,\nC1436_=_C2638 ,C1436_=_C2639 ,C1436_=_C2640 ,C1436_=_C2641 ,C1436_=_C2642 ,C1970_=_C1971 ,\nC1970_=_C1972 ,C1970_=_C1973 ,C1970_=_C1974 ,C1970_=_C1975 ,C1970_=_C1978 ,C1970_=_C2637 ,\nC1970_=_C2643 ,C1971_=_C1972 ,C1971_=_C1973 ,C1971_=_C1974 ,C1971_=_C1975 ,C1971_=_C1979 ,\nC1971_=_C2638 ,C1971_=_C2644 ,C1972_=_C1973 ,C1972_=_C1974 ,C1972_=_C1975 ,C1972_=_C1980 ,\nC1972_=_C2639 ,C1972_=_C2645 ,C1973_=_C1974 ,C1973_=_C1975 ,C1973_=_C1981 ,C1973_=_C2640 ,\nC1973_=_C2646 ,C1974_=_C1975 ,C1974_=_C1982 ,C1974_=_C2641 ,C1974_=_C2647 ,C1975_=_C1983 ,\nC1975_=_C2642 ,C1975_=_C2648 ,C1978_=_C1979 ,C1978_=_C1980 ,C1978_=_C1981 ,C1978_=_C1982 ,\nC1978_=_C1983 ,C1978_=_C2637 ,C1978_=_C2643 ,C1979_=_C1980 ,C1979_=_C1981 ,C1979_=_C1982 ,\nC1979_=_C1983 ,C1979_=_C2638 ,C1979_=_C2644 ,C1980_=_C1981 ,C1980_=_C1982 ,C1980_=_C1983 ,\nC1980_=_C2639 ,C1980_=_C2645 ,C1981_=_C1982 ,C1981_=_C1983 ,C1981_=_C2640 ,C1981_=_C2646 ,\nC1982_=_C1983 ,C1982_=_C2641 ,C1982_=_C2647 ,C1983_=_C2642 ,C1983_=_C2648 ,C2634_=_C2635 ,\nC2634_=_C2636 ,C2634_=_C2637 ,C2634_=_C2638 ,C2634_=_C2639 ,C2634_=_C2640 ,C2634_=_C2641 ,\nC2634_=_C2642 ,C2635_=_C2636 ,C2635_=_C2637 ,C2635_=_C2638 ,C2635_=_C2639 ,C2635_=_C2640 ,\nC2635_=_C2641 ,C2635_=_C2642 ,C2636_=_C2637 ,C2636_=_C2638 ,C2636_=_C2639 ,C2636_=_C2640 ,\nC2636_=_C2641 ,C2636_=_C2642 ,C2637_=_C2638 ,C2637_=_C2639 ,C2637_=_C2640 ,C2637_=_C2641 ,\nC2637_=_C2642 ,C2637_=_C2643 ,C2638_=_C2639 ,C2638_=_C2640 ,C2638_=_C2641 ,C2638_=_C2642 ,\nC2638_=_C2644 ,C2639_=_C2640 ,C2639_=_C2641 ,C2639_=_C2642 ,C2639_=_C2645 ,C2640_=_C2641 ,\nC2640_=_C2642 ,C2640_=_C2646 ,C2641_=_C2642 ,C2641_=_C2647 ,C2642_=_C2648 ,C2643_=_C2644 ,\nC2643_=_C2645 ,C2643_=_C2646 ,C2643_=_C2647 ,C2643_=_C2648 ,C2644_=_C2645 ,C2644_=_C2646 ,\nC2644_=_C2647 ,C2644_=_C2648 ,C2645_=_C2646 ,C2645_=_C2647 ,C2645_=_C2648 ,C2646_=_C2647 ,\nC2646_=_C2648 ,C2647_=_C2648 ,"];1057[shape=box, label="id:1057 level: 1\n171: C221 C222 C223 C224 C247 \nC248 C249 C250 C251 C252 C253 \nC254 C255 C256 C281 C282 C283 \nC284 C285 C286 C471 C485 C498 \nC512 C523 C524 C525 C526 C529 \nC530 C531 C532 C537 C538 C544 \nC545 C546 C547 C552 C553 C554 \nC555 C560 C561 C566 C567 C568 \nC569 C570 C575 C576 C577 C578 \nC583 C584 C589 C590 C591 C592 \nC593 C594 C595 C596 C597 C598 \nC599 C600 C603 C604 C605 C606 \nC620 C621 C624 C625 C626 C627 \nC640 C641 C644 C645 C646 C647 \nC1127 C1128 C1129 C1130 C1131 C1132 \nC1133 C1134 C1137 C1138 C1139 C1140 \nC1141 C1142 C1143 C1144 C1145 C1146 \nC1148 C1149 C1150 C1151 C1402 C1405 \nC1410 C1413 C1414 C1421 C1425 C1426 \nC1433 C1436 C1439 C1444 C1525 C1527 \nC1528 C1650 C1665 C1679 C1692 C1970 \nC1971 C1972 C1973 C1974 C1975 C1978 \nC1979 C1980 C1981 C1982 C1983</w:t>
      </w:r>
    </w:p>
    <w:p>
      <w:pPr>
        <w:pStyle w:val="PreformattedText"/>
        <w:bidi w:val="0"/>
        <w:spacing w:before="0" w:after="0"/>
        <w:jc w:val="left"/>
        <w:rPr/>
      </w:pPr>
      <w:r>
        <w:rPr/>
        <w:t xml:space="preserve"> </w:t>
      </w:r>
      <w:r>
        <w:rPr/>
        <w:t>C2635 \nC2636 C2637 C2638 C2639 C2640 C2641 \nC2642 C2643 C2644 C2645 C2646 C2647 \nC2648 C2724 C2726 C2727 C4468 C4469 \nC4472 C4473 C4477 C4540 C5165 C5168 \nC5170 C5171 C5237 C5238 C5239 C5240 \nC5241 C5242 C5243 C5244 \n2085: C221_=_C222( C221 C222 ) C221_=_C223( C221 C223 ) C221_=_C224( C221 C224 ) C221_=_C247( C221 C247 ) C221_=_C248( C221 C248 ) \nC221_=_C249( C221 C249 ) C221_=_C250( C221 C250 ) C221_=_C251( C221 C251 ) C221_=_C252( C221 C252 ) C221_=_C253( C221 C253 ) C221_=_C523( C221 C523 ) \nC221_=_C524( C221 C524 ) C221_=_C525( C221 C525 ) C221_=_C526( C221 C526 ) C221_=_C529( C221 C529 ) C221_=_C530( C221 C530 ) C221_=_C531( C221 C531 ) \nC221_=_C532( C221 C532 ) C221_=_C537( C221 C537 ) C221_=_C538( C221 C538 ) C222_=_C223( C222 C223 ) C222_=_C224( C222 C224 ) C222_=_C247( C222 C247 ) \nC222_=_C248( C222 C248 ) C222_=_C249( C222 C249 ) C222_=_C250( C222 C250 ) C222_=_C251( C222 C251 ) C222_=_C252( C222 C252 ) C222_=_C254( C222 C254 ) \nC222_=_C544( C222 C544 ) C222_=_C545( C222 C545 ) C222_=_C546( C222 C546 ) C222_=_C547( C222 C547 ) C222_=_C552( C222 C552 ) C222_=_C553( C222 C553 ) \nC222_=_C554( C222 C554 ) C222_=_C555( C222 C555 ) C222_=_C560( C222 C560 ) C222_=_C561( C222 C561 ) C223_=_C224( C223 C224 ) C223_=_C247( C223 C247 ) \nC223_=_C248( C223 C248 ) C223_=_C249( C223 C249 ) C223_=_C250( C223 C250 ) C223_=_C251( C223 C251 ) C223_=_C252( C223 C252 ) C223_=_C255( C223 C255 ) \nC223_=_C566( C223 C566 ) C223_=_C567( C223 C567 ) C223_=_C568( C223 C568 ) C223_=_C569( C223 C569 ) C223_=_C570( C223 C570 ) C223_=_C575( C223 C575 ) \nC223_=_C576( C223 C576 ) C223_=_C577( C223 C577 ) C223_=_C578( C223 C578 ) C223_=_C583( C223 C583 ) C223_=_C584( C223 C584 ) C224_=_C247( C224 C247 ) \nC224_=_C248( C224 C248 ) C224_=_C249( C224 C249 ) C224_=_C250( C224 C250 ) C224_=_C251( C224 C251 ) C224_=_C252( C224 C252 ) C224_=_C256( C224 C256 ) \nC224_=_C471( C224 C471 ) C224_=_C485( C224 C485 ) C224_=_C498( C224 C498 ) C224_=_C512( C224 C512 ) C224_=_C523( C224 C523 ) C224_=_C544( C224 C544 ) \nC224_=_C566( C224 C566 ) C224_=_C589( C224 C589 ) C224_=_C590( C224 C590 ) C224_=_C591( C224 C591 ) C224_=_C592( C224 C592 ) C224_=_C593( C224 C593 ) \nC224_=_C594( C224 C594 ) C224_=_C595( C224 C595 ) C224_=_C596( C224 C596 ) C224_=_C597( C224 C597 ) C224_=_C598( C224 C598 ) C224_=_C599( C224 C599 ) \nC224_=_C600( C224 C600 ) C224_=_C603( C224 C603 ) C224_=_C604( C224 C604 ) C224_=_C605( C224 C605 ) C224_=_C606( C224 C606 ) C247_=_C248( C247 C248 ) \nC247_=_C249( C247 C249 ) C247_=_C250( C247 C250 ) C247_=_C251( C247 C251 ) C247_=_C252( C247 C252 ) C247_=_C281( C247 C281 ) C247_=_C537( C247 C537 ) \nC247_=_C560( C247 C560 ) C247_=_C583( C247 C583 ) C247_=_C620( C247 C620 ) C247_=_C640( C247 C640 ) C247_=_C1410( C247 C1410 ) C247_=_C1444( C247 C1444 ) \nC247_=_C1970( C247 C1970 ) C247_=_C1978( C247 C1978 ) C247_=_C2637( C247 C2637 ) C247_=_C2643( C247 C2643 ) C247_=_C4477( C247 C4477 ) C247_=_C4540( C247 C4540 ) \nC247_=_C5168( C247 C5168 ) C247_=_C5171( C247 C5171 ) C247_=_C5237( C247 C5237 ) C247_=_C5238( C247 C5238 ) C247_=_C5239( C247 C5239 ) C247_=_C5240( C247 C5240 ) \nC248_=_C249( C248 C249 ) C248_=_C250( C248 C250 ) C248_=_C251( C248 C251 ) C248_=_C252( C248 C252 ) C248_=_C282( C248 C282 ) C248_=_C538( C248 C538 ) \nC248_=_C561( C248 C561 ) C248_=_C584( C248 C584 ) C248_=_C621( C248 C621 ) C248_=_C641( C248 C641 ) C248_=_C1421( C248 C1421 ) C248_=_C1433( C248 C1433 ) \nC248_=_C1525( C248 C1525 ) C248_=_C1650( C248 C1650 ) C248_=_C1679( C248 C1679 ) C248_=_C1971( C248 C1971 ) C248_=_C1979( C248 C1979 ) C248_=_C2638( C248 C2638 ) \nC248_=_C2644( C248 C2644 ) C248_=_C2724( C248 C2724 ) C248_=_C5165( C248 C5165 ) C248_=_C5170( C248 C5170 ) C248_=_C5241( C248 C5241 ) C248_=_C5242( C248 C5242 ) \nC248_=_C5243( C248 C5243 ) C248_=_C5244( C248 C5244 ) C249_=_C250( C249 C250 ) C249_=_C251( C249 C251 ) C249_=_C252( C249 C252 ) C249_=_C283( C249 C283 ) \nC249_=_C603( C249 C603 ) C249_=_C624( C249 C624 ) C249_=_C644( C249 C644 ) C249_=_C1137( C249 C1137 ) C249_=_C1148( C249 C1148 ) C249_=_C1972( C249 C1972 ) \nC249_=_C1980( C249 C1980 ) C249_=_C2639( C249 C2639 ) C249_=_C2645( C249 C2645 ) C249_=_C5237( C249 C5237 ) C249_=_C5241( C249 C5241 ) C250_=_C251( C250 C251 ) \nC250_=_C252( C250 C252 ) C250_=_C284( C250 C284 ) C250_=_C604( C250 C604 ) C250_=_C625( C250 C625 ) C250_=_C645( C250 C645 ) C250_=_C1138( C250 C1138 ) \nC250_=_C1149( C250 C1149 ) C250_=_C1527( C250 C1527 ) C250_=_C1973( C250 C1973 ) C250_=_C1981( C250 C1981 ) C250_=_C2640( C250 C2640 ) C250_=_C2646( C250 C2646 ) \nC250_=_C2726( C250 C2726 ) C250_=_C5238( C250 C5238 ) C250_=_C5242( C250 C5242 ) C251_=_C252( C251 C252 ) C251_=_C285( C251 C285 ) C251_=_C605( C251 C605 ) \nC251_=_C626( C251 C626 ) C251_=_C646( C251 C646 ) C251_=_C1139( C251 C1139 ) C251_=_C1150( C251 C1150 ) C251_=_C1974( C251 C1974 ) C251_=_C1982( C251 C1982 ) \nC251_=_C2641( C251 C2641 ) C251_=_C2647( C251 C2647 ) C251_=_C5239( C251 C5239 ) C251_=_C5243( C251 C5243 ) C252_=_C286( C252 C286 ) C252_=_C606( C252 C606 ) \nC252_=_C627( C252 C627 ) C252_=_C647( C252 C647 ) C252_=_C1140( C252 C1140 ) C252_=_C1151( C252 C1151 ) C252_=_C1528( C252 C1528 ) C252_=_C1975( C252 C1975 ) \nC252_=_C1983( C252 C1983 ) C252_=_C2642( C252 C2642 ) C252_=_C2648( C252 C2648 ) C252_=_C2727( C252 C2727 ) C252_=_C5240( C252 C5240 ) C252_=_C5244( C252 C5244 ) \nC253_=_C254( C253 C254 ) C253_=_C255( C253 C255 ) C253_=_C256( C253 C256 ) C253_=_C281( C253 C281 ) C253_=_C282( C253 C282 ) C253_=_C283( C253 C283 ) \nC253_=_C284( C253 C284 ) C253_=_C285( C253 C285 ) C253_=_C286( C253 C286 ) C253_=_C523( C253 C523 ) C253_=_C524( C253 C524 ) C253_=_C525( C253 C525 ) \nC253_=_C526( C253 C526 ) C253_=_C529( C253 C529 ) C253_=_C530( C253 C530 ) C253_=_C531( C253 C531 ) C253_=_C532( C253 C532 ) C253_=_C537( C253 C537 ) \nC253_=_C538( C253 C538 ) C254_=_C255( C254 C255 ) C254_=_C256( C254 C256 ) C254_=_C281( C254 C281 ) C254_=_C282( C254 C282 ) C254_=_C283( C254 C283 ) \nC254_=_C284( C254 C284 ) C254_=_C285( C254 C285 ) C254_=_C286( C254 C286 ) C254_=_C544( C254 C544 ) C254_=_C545( C254 C545 ) C254_=_C546( C254 C546 ) \nC254_=_C547( C254 C547 ) C254_=_C552( C254 C552 ) C254_=_C553( C254 C553 ) C254_=_C554( C254 C554 ) C254_=_C555( C254 C555 ) C254_=_C560( C254 C560 ) \nC254_=_C561( C254 C561 ) C255_=_C256( C255 C256 ) C255_=_C281( C255 C281 ) C255_=_C282( C255 C282 ) C255_=_C283( C255 C283 ) C255_=_C284( C255 C284 ) \nC255_=_C285( C255 C285 ) C255_=_C286( C255 C286 ) C255_=_C566( C255 C566 ) C255_=_C567( C255 C567 ) C255_=_C568( C255 C568 ) C255_=_C569( C255 C569 ) \nC255_=_C570( C255 C570 ) C255_=_C575( C255 C575 ) C255_=_C576( C255 C576 ) C255_=_C577( C255 C577 ) C255_=_C578( C255 C578 ) C255_=_C583( C255 C583 ) \nC255_=_C584( C255 C584 ) C256_=_C281( C256 C281 ) C256_=_C282( C256 C282 ) C256_=_C283( C256 C283 ) C256_=_C284( C256 C284 ) C256_=_C285( C256 C285 ) \nC256_=_C286( C256 C286 ) C256_=_C471( C256 C471 ) C256_=_C485( C256 C485 ) C256_=_C498( C256 C498 ) C256_=_C512( C256 C512 ) C256_=_C523( C256 C523 ) \nC256_=_C544( C256 C544 ) C256_=_C566( C256 C566 ) C256_=_C589( C256 C589 ) C256_=_C590( C256 C590 ) C256_=_C591( C256 C591 ) C256_=_C592( C256 C592 ) \nC256_=_C593( C256 C593 ) C256_=_C594( C256 C594 ) C256_=_C595( C256 C595 ) C256_=_C596( C256 C596 ) C256_=_C597( C256 C597 ) C256_=_C598( C256 C598 ) \nC256_=_C599( C256 C599 ) C256_=_C600( C256 C600 ) C256_=_C603( C256 C603 ) C256_=_C604( C256 C604 ) C256_=_C605( C256 C605 ) C256_=_C606( C256 C606 ) \nC281_=_C282( C281 C282 ) C281_=_C283( C281 C283 ) C281_=_C284( C281 C284 ) C281_=_C285( C281 C285 ) C281_=_C286( C281 C286 ) C281_=_C537( C281 C537 ) \nC281_=_C560( C281 C560 ) C281_=_C583( C281 C583 ) C281_=_C620( C281 C620 ) C281_=_C640( C281 C640 ) C281_=_C1410( C281 C1410 ) C281_=_C1444( C281 C1444 ) \nC281_=_C1970( C281 C1970 ) C281_=_C1978( C281 C1978 ) C281_=_C2637( C281 C2637 ) C281_=_C2643( C281 C2643 ) C281_=_C4477( C281 C4477 ) C281_=_C4540( C281 C4540 ) \nC281_=_C5168( C281 C5168 ) C281_=_C5171( C281 C5171 ) C281_=_C5237( C281 C5237 ) C281_=_C5238( C281 C5238 ) C281_=_C5239( C281 C5239 ) C281_=_C5240( C281 C5240 ) \nC282_=_C283( C282 C283 ) C282_=_C284( C282 C284 ) C282_=_C285( C282 C285 ) C282_=_C286( C282 C286 ) C282_=_C538( C282 C538 ) C282_=_C561( C282 C561 ) \nC282_=_C584( C282 C584 ) C282_=_C621( C282 C621 ) C282_=_C641( C282 C641 ) C282_=_C1421( C282 C1421 ) C282_=_C1433( C282 C1433 ) C282_=_C1525( C282 C1525 ) \nC282_=_C1650( C282 C1650 ) C282_=_C1679( C282 C1679 ) C282_=_C1971( C282 C1971 ) C282_=_C1979( C282 C1979 ) C282_=_C2638( C282 C2638 ) C282_=_C2644( C282 C2644 ) \nC282_=_C2724( C282 C2724 ) C282_=_C5165( C282 C5165 ) C282_=_C5170( C282 C5170 ) C282_=_C5241( C282 C5241 ) C282_=_C5242( C282 C5242 ) C282_=_C5243( C282 C5243 ) \nC282_=_C5244( C282 C5244 ) C283_=_C284( C283 C284 ) C283_=_C285( C283 C285 ) C283_=_C286( C283 C286 ) C283_=_C603( C283 C603 ) C283_=_C624( C283 C624 ) \nC283_=_C644( C283 C644 ) C283_=_C1137( C283 C1137 ) C283_=_C1148( C283 C1148 ) C283_=_C1972( C283 C1972 ) C283_=_C1980( C283 C1980 ) C283_=_C2639( C283 C2639 ) \nC283_=_C2645( C283 C2645 ) C283_=_C5237( C283 C5237 ) C283_=_C5241( C283 C5241 ) C284_=_C285( C284 C285 ) C284_=_C286( C284 C286 ) C284_=_C604( C284 C604 ) \nC284_=_C625( C284 C625 ) C284_=_C645( C284 C645 ) C284_=_C1138( C284 C1138 ) C284_=_C1149( C284 C1149 ) C284_=_C1527( C284 C1527 ) C284_=_C1973( C284 C1973 ) \nC284_=_C1981( C284 C1981 ) C284_=_C2640( C284 C2640 ) C284_=_C2646( C284 C2646 ) C284_=_C2726( C284 C2726 ) C284_=_C5238( C284 C5238 ) C284_=_C5242( C284 C5242 ) \nC285_=_C286( C285 C286 ) C285_=_C605( C285 C605 ) C285_=_C626( C285 C626 ) C285_=_C646( C285 C646 ) C285_=_C1139( C285 C1139 ) C285_=_C1150( C285 C1150 ) \nC285_=_C1974( C285 C1974 ) C285_=_C1982( C285 C1982 ) C285_=_C2641( C285 C2641 ) C285_=_C2647( C285 C2647 ) C285_=_C5239( C285 C5239 ) C285_=_C5243( C285 C5243 ) \nC286_=_C606( C286 C606 ) C286_=_C627(</w:t>
      </w:r>
    </w:p>
    <w:p>
      <w:pPr>
        <w:pStyle w:val="PreformattedText"/>
        <w:bidi w:val="0"/>
        <w:spacing w:before="0" w:after="0"/>
        <w:jc w:val="left"/>
        <w:rPr/>
      </w:pPr>
      <w:r>
        <w:rPr/>
        <w:t xml:space="preserve"> </w:t>
      </w:r>
      <w:r>
        <w:rPr/>
        <w:t>C286 C627 ) C286_=_C647( C286 C647 ) C286_=_C1140( C286 C1140 ) C286_=_C1151( C286 C1151 ) C286_=_C1528( C286 C1528 ) \nC286_=_C1975( C286 C1975 ) C286_=_C1983( C286 C1983 ) C286_=_C2642( C286 C2642 ) C286_=_C2648( C286 C2648 ) C286_=_C2727( C286 C2727 ) C286_=_C5240( C286 C5240 ) \nC286_=_C5244( C286 C5244 ) C471_=_C485( C471 C485 ) C471_=_C498( C471 C498 ) C471_=_C512( C471 C512 ) C471_=_C523( C471 C523 ) C471_=_C544( C471 C544 ) \nC471_=_C566( C471 C566 ) C471_=_C589( C471 C589 ) C471_=_C590( C471 C590 ) C471_=_C591( C471 C591 ) C471_=_C592( C471 C592 ) C471_=_C593( C471 C593 ) \nC471_=_C594( C471 C594 ) C471_=_C595( C471 C595 ) C471_=_C596( C471 C596 ) C471_=_C597( C471 C597 ) C471_=_C598( C471 C598 ) C471_=_C599( C471 C599 ) \nC471_=_C600( C471 C600 ) C471_=_C603( C471 C603 ) C471_=_C604( C471 C604 ) C471_=_C605( C471 C605 ) C471_=_C606( C471 C606 ) C485_=_C498( C485 C498 ) \nC485_=_C512( C485 C512 ) C485_=_C523( C485 C523 ) C485_=_C544( C485 C544 ) C485_=_C566( C485 C566 ) C485_=_C589( C485 C589 ) C485_=_C590( C485 C590 ) \nC485_=_C591( C485 C591 ) C485_=_C592( C485 C592 ) C485_=_C593( C485 C593 ) C485_=_C594( C485 C594 ) C485_=_C595( C485 C595 ) C485_=_C596( C485 C596 ) \nC485_=_C597( C485 C597 ) C485_=_C598( C485 C598 ) C485_=_C599( C485 C599 ) C485_=_C600( C485 C600 ) C485_=_C603( C485 C603 ) C485_=_C604( C485 C604 ) \nC485_=_C605( C485 C605 ) C485_=_C606( C485 C606 ) C498_=_C512( C498 C512 ) C498_=_C523( C498 C523 ) C498_=_C544( C498 C544 ) C498_=_C566( C498 C566 ) \nC498_=_C589( C498 C589 ) C498_=_C590( C498 C590 ) C498_=_C591( C498 C591 ) C498_=_C592( C498 C592 ) C498_=_C593( C498 C593 ) C498_=_C594( C498 C594 ) \nC498_=_C595( C498 C595 ) C498_=_C596( C498 C596 ) C498_=_C597( C498 C597 ) C498_=_C598( C498 C598 ) C498_=_C599( C498 C599 ) C498_=_C600( C498 C600 ) \nC498_=_C603( C498 C603 ) C498_=_C604( C498 C604 ) C498_=_C605( C498 C605 ) C498_=_C606( C498 C606 ) C512_=_C523( C512 C523 ) C512_=_C544( C512 C544 ) \nC512_=_C566( C512 C566 ) C512_=_C589( C512 C589 ) C512_=_C590( C512 C590 ) C512_=_C591( C512 C591 ) C512_=_C592( C512 C592 ) C512_=_C593( C512 C593 ) \nC512_=_C594( C512 C594 ) C512_=_C595( C512 C595 ) C512_=_C596( C512 C596 ) C512_=_C597( C512 C597 ) C512_=_C598( C512 C598 ) C512_=_C599( C512 C599 ) \nC512_=_C600( C512 C600 ) C512_=_C603( C512 C603 ) C512_=_C604( C512 C604 ) C512_=_C605( C512 C605 ) C512_=_C606( C512 C606 ) C523_=_C524( C523 C524 ) \nC523_=_C525( C523 C525 ) C523_=_C526( C523 C526 ) C523_=_C529( C523 C529 ) C523_=_C530( C523 C530 ) C523_=_C531( C523 C531 ) C523_=_C532( C523 C532 ) \nC523_=_C537( C523 C537 ) C523_=_C538( C523 C538 ) C523_=_C544( C523 C544 ) C523_=_C566( C523 C566 ) C523_=_C589( C523 C589 ) C523_=_C590( C523 C590 ) \nC523_=_C591( C523 C591 ) C523_=_C592( C523 C592 ) C523_=_C593( C523 C593 ) C523_=_C594( C523 C594 ) C523_=_C595( C523 C595 ) C523_=_C596( C523 C596 ) \nC523_=_C597( C523 C597 ) C523_=_C598( C523 C598 ) C523_=_C599( C523 C599 ) C523_=_C600( C523 C600 ) C523_=_C603( C523 C603 ) C523_=_C604( C523 C604 ) \nC523_=_C605( C523 C605 ) C523_=_C606( C523 C606 ) C524_=_C525( C524 C525 ) C524_=_C526( C524 C526 ) C524_=_C529( C524 C529 ) C524_=_C530( C524 C530 ) \nC524_=_C531( C524 C531 ) C524_=_C532( C524 C532 ) C524_=_C537( C524 C537 ) C524_=_C538( C524 C538 ) C524_=_C545( C524 C545 ) C524_=_C567( C524 C567 ) \nC524_=_C589( C524 C589 ) C524_=_C620( C524 C620 ) C524_=_C621( C524 C621 ) C524_=_C624( C524 C624 ) C524_=_C625( C524 C625 ) C524_=_C626( C524 C626 ) \nC524_=_C627( C524 C627 ) C525_=_C526( C525 C526 ) C525_=_C529( C525 C529 ) C525_=_C530( C525 C530 ) C525_=_C531( C525 C531 ) C525_=_C532( C525 C532 ) \nC525_=_C537( C525 C537 ) C525_=_C538( C525 C538 ) C525_=_C546( C525 C546 ) C525_=_C568( C525 C568 ) C525_=_C590( C525 C590 ) C525_=_C640( C525 C640 ) \nC525_=_C641( C525 C641 ) C525_=_C644( C525 C644 ) C525_=_C645( C525 C645 ) C525_=_C646( C525 C646 ) C525_=_C647( C525 C647 ) C526_=_C529( C526 C529 ) \nC526_=_C530( C526 C530 ) C526_=_C531( C526 C531 ) C526_=_C532( C526 C532 ) C526_=_C537( C526 C537 ) C526_=_C538( C526 C538 ) C526_=_C547( C526 C547 ) \nC526_=_C570( C526 C570 ) C526_=_C1141( C526 C1141 ) C526_=_C1142( C526 C1142 ) C526_=_C1143( C526 C1143 ) C526_=_C1144( C526 C1144 ) C526_=_C1145( C526 C1145 ) \nC526_=_C1146( C526 C1146 ) C526_=_C1148( C526 C1148 ) C526_=_C1149( C526 C1149 ) C526_=_C1150( C526 C1150 ) C526_=_C1151( C526 C1151 ) C529_=_C530( C529 C530 ) \nC529_=_C531( C529 C531 ) C529_=_C532( C529 C532 ) C529_=_C537( C529 C537 ) C529_=_C538( C529 C538 ) C529_=_C552( C529 C552 ) C529_=_C575( C529 C575 ) \nC529_=_C593( C529 C593 ) C529_=_C1127( C529 C1127 ) C529_=_C1141( C529 C1141 ) C529_=_C1413( C529 C1413 ) C529_=_C1425( C529 C1425 ) C529_=_C1970( C529 C1970 ) \nC529_=_C1971( C529 C1971 ) C529_=_C1972( C529 C1972 ) C529_=_C1973( C529 C1973 ) C529_=_C1974( C529 C1974 ) C529_=_C1975( C529 C1975 ) C530_=_C531( C530 C531 ) \nC530_=_C532( C530 C532 ) C530_=_C537( C530 C537 ) C530_=_C538( C530 C538 ) C530_=_C553( C530 C553 ) C530_=_C576( C530 C576 ) C530_=_C594( C530 C594 ) \nC530_=_C1128( C530 C1128 ) C530_=_C1142( C530 C1142 ) C530_=_C1978( C530 C1978 ) C530_=_C1979( C530 C1979 ) C530_=_C1980( C530 C1980 ) C530_=_C1981( C530 C1981 ) \nC530_=_C1982( C530 C1982 ) C530_=_C1983( C530 C1983 ) C531_=_C532( C531 C532 ) C531_=_C537( C531 C537 ) C531_=_C538( C531 C538 ) C531_=_C554( C531 C554 ) \nC531_=_C577( C531 C577 ) C531_=_C595( C531 C595 ) C531_=_C1129( C531 C1129 ) C531_=_C1402( C531 C1402 ) C531_=_C1436( C531 C1436 ) C531_=_C2635( C531 C2635 ) \nC531_=_C2636( C531 C2636 ) C531_=_C2637( C531 C2637 ) C531_=_C2638( C531 C2638 ) C531_=_C2639( C531 C2639 ) C531_=_C2640( C531 C2640 ) C531_=_C2641( C531 C2641 ) \nC531_=_C2642( C531 C2642 ) C532_=_C537( C532 C537 ) C532_=_C538( C532 C538 ) C532_=_C555( C532 C555 ) C532_=_C578( C532 C578 ) C532_=_C596( C532 C596 ) \nC532_=_C1130( C532 C1130 ) C532_=_C1143( C532 C1143 ) C532_=_C1414( C532 C1414 ) C532_=_C1426( C532 C1426 ) C532_=_C2643( C532 C2643 ) C532_=_C2644( C532 C2644 ) \nC532_=_C2645( C532 C2645 ) C532_=_C2646( C532 C2646 ) C532_=_C2647( C532 C2647 ) C532_=_C2648( C532 C2648 ) C537_=_C538( C537 C538 ) C537_=_C560( C537 C560 ) \nC537_=_C583( C537 C583 ) C537_=_C620( C537 C620 ) C537_=_C640( C537 C640 ) C537_=_C1410( C537 C1410 ) C537_=_C1444( C537 C1444 ) C537_=_C1970( C537 C1970 ) \nC537_=_C1978( C537 C1978 ) C537_=_C2637( C537 C2637 ) C537_=_C2643( C537 C2643 ) C537_=_C4477( C537 C4477 ) C537_=_C4540( C537 C4540 ) C537_=_C5168( C537 C5168 ) \nC537_=_C5171( C537 C5171 ) C537_=_C5237( C537 C5237 ) C537_=_C5238( C537 C5238 ) C537_=_C5239( C537 C5239 ) C537_=_C5240( C537 C5240 ) C538_=_C561( C538 C561 ) \nC538_=_C584( C538 C584 ) C538_=_C621( C538 C621 ) C538_=_C641( C538 C641 ) C538_=_C1421( C538 C1421 ) C538_=_C1433( C538 C1433 ) C538_=_C1525( C538 C1525 ) \nC538_=_C1650( C538 C1650 ) C538_=_C1679( C538 C1679 ) C538_=_C1971( C538 C1971 ) C538_=_C1979( C538 C1979 ) C538_=_C2638( C538 C2638 ) C538_=_C2644( C538 C2644 ) \nC538_=_C2724( C538 C2724 ) C538_=_C5165( C538 C5165 ) C538_=_C5170( C538 C5170 ) C538_=_C5241( C538 C5241 ) C538_=_C5242( C538 C5242 ) C538_=_C5243( C538 C5243 ) \nC538_=_C5244( C538 C5244 ) C544_=_C545( C544 C545 ) C544_=_C546( C544 C546 ) C544_=_C547( C544 C547 ) C544_=_C552( C544 C552 ) C544_=_C553( C544 C553 ) \nC544_=_C554( C544 C554 ) C544_=_C555( C544 C555 ) C544_=_C560( C544 C560 ) C544_=_C561( C544 C561 ) C544_=_C566( C544 C566 ) C544_=_C589( C544 C589 ) \nC544_=_C590( C544 C590 ) C544_=_C591( C544 C591 ) C544_=_C592( C544 C592 ) C544_=_C593( C544 C593 ) C544_=_C594( C544 C594 ) C544_=_C595( C544 C595 ) \nC544_=_C596( C544 C596 ) C544_=_C597( C544 C597 ) C544_=_C598( C544 C598 ) C544_=_C599( C544 C599 ) C544_=_C600( C544 C600 ) C544_=_C603( C544 C603 ) \nC544_=_C604( C544 C604 ) C544_=_C605( C544 C605 ) C544_=_C606( C544 C606 ) C545_=_C546( C545 C546 ) C545_=_C547( C545 C547 ) C545_=_C552( C545 C552 ) \nC545_=_C553( C545 C553 ) C545_=_C554( C545 C554 ) C545_=_C555( C545 C555 ) C545_=_C560( C545 C560 ) C545_=_C561( C545 C561 ) C545_=_C567( C545 C567 ) \nC545_=_C589( C545 C589 ) C545_=_C620( C545 C620 ) C545_=_C621( C545 C621 ) C545_=_C624( C545 C624 ) C545_=_C625( C545 C625 ) C545_=_C626( C545 C626 ) \nC545_=_C627( C545 C627 ) C546_=_C547( C546 C547 ) C546_=_C552( C546 C552 ) C546_=_C553( C546 C553 ) C546_=_C554( C546 C554 ) C546_=_C555( C546 C555 ) \nC546_=_C560( C546 C560 ) C546_=_C561( C546 C561 ) C546_=_C568( C546 C568 ) C546_=_C590( C546 C590 ) C546_=_C640( C546 C640 ) C546_=_C641( C546 C641 ) \nC546_=_C644( C546 C644 ) C546_=_C645( C546 C645 ) C546_=_C646( C546 C646 ) C546_=_C647( C546 C647 ) C547_=_C552( C547 C552 ) C547_=_C553( C547 C553 ) \nC547_=_C554( C547 C554 ) C547_=_C555( C547 C555 ) C547_=_C560( C547 C560 ) C547_=_C561( C547 C561 ) C547_=_C570( C547 C570 ) C547_=_C1141( C547 C1141 ) \nC547_=_C1142( C547 C1142 ) C547_=_C1143( C547 C1143 ) C547_=_C1144( C547 C1144 ) C547_=_C1145( C547 C1145 ) C547_=_C1146( C547 C1146 ) C547_=_C1148( C547 C1148 ) \nC547_=_C1149( C547 C1149 ) C547_=_C1150( C547 C1150 ) C547_=_C1151( C547 C1151 ) C552_=_C553( C552 C553 ) C552_=_C554( C552 C554 ) C552_=_C555( C552 C555 ) \nC552_=_C560( C552 C560 ) C552_=_C561( C552 C561 ) C552_=_C575( C552 C575 ) C552_=_C593( C552 C593 ) C552_=_C1127( C552 C1127 ) C552_=_C1141( C552 C1141 ) \nC552_=_C1413( C552 C1413 ) C552_=_C1425( C552 C1425 ) C552_=_C1970( C552 C1970 ) C552_=_C1971( C552 C1971 ) C552_=_C1972( C552 C1972 ) C552_=_C1973( C552 C1973 ) \nC552_=_C1974( C552 C1974 ) C552_=_C1975( C552 C1975 ) C553_=_C554( C553 C554 ) C553_=_C555( C553 C555 ) C553_=_C560( C553 C560 ) C553_=_C561( C553 C561 ) \nC553_=_C576( C553 C576 ) C553_=_C594( C553 C594 ) C553_=_C1128( C553 C1128 ) C553_=_C1142( C553 C1142 ) C553_=_C1978( C553 C1978 ) C553_=_C1979( C553 C1979 ) \nC553_=_C1980( C553 C1980 ) C553_=_C1981( C553 C1981 ) C553_=_C1982( C553 C1982 ) C553_=_C1983( C553 C1983 ) C554_=_C555( C554 C555 ) C554_=_C560(</w:t>
      </w:r>
    </w:p>
    <w:p>
      <w:pPr>
        <w:pStyle w:val="PreformattedText"/>
        <w:bidi w:val="0"/>
        <w:spacing w:before="0" w:after="0"/>
        <w:jc w:val="left"/>
        <w:rPr/>
      </w:pPr>
      <w:r>
        <w:rPr/>
        <w:t xml:space="preserve"> </w:t>
      </w:r>
      <w:r>
        <w:rPr/>
        <w:t>C554 C560 ) \nC554_=_C561( C554 C561 ) C554_=_C577( C554 C577 ) C554_=_C595( C554 C595 ) C554_=_C1129( C554 C1129 ) C554_=_C1402( C554 C1402 ) C554_=_C1436( C554 C1436 ) \nC554_=_C2635( C554 C2635 ) C554_=_C2636( C554 C2636 ) C554_=_C2637( C554 C2637 ) C554_=_C2638( C554 C2638 ) C554_=_C2639( C554 C2639 ) C554_=_C2640( C554 C2640 ) \nC554_=_C2641( C554 C2641 ) C554_=_C2642( C554 C2642 ) C555_=_C560( C555 C560 ) C555_=_C561( C555 C561 ) C555_=_C578( C555 C578 ) C555_=_C596( C555 C596 ) \nC555_=_C1130( C555 C1130 ) C555_=_C1143( C555 C1143 ) C555_=_C1414( C555 C1414 ) C555_=_C1426( C555 C1426 ) C555_=_C2643( C555 C2643 ) C555_=_C2644( C555 C2644 ) \nC555_=_C2645( C555 C2645 ) C555_=_C2646( C555 C2646 ) C555_=_C2647( C555 C2647 ) C555_=_C2648( C555 C2648 ) C560_=_C561( C560 C561 ) C560_=_C583( C560 C583 ) \nC560_=_C620( C560 C620 ) C560_=_C640( C560 C640 ) C560_=_C1410( C560 C1410 ) C560_=_C1444( C560 C1444 ) C560_=_C1970( C560 C1970 ) C560_=_C1978( C560 C1978 ) \nC560_=_C2637( C560 C2637 ) C560_=_C2643( C560 C2643 ) C560_=_C4477( C560 C4477 ) C560_=_C4540( C560 C4540 ) C560_=_C5168( C560 C5168 ) C560_=_C5171( C560 C5171 ) \nC560_=_C5237( C560 C5237 ) C560_=_C5238( C560 C5238 ) C560_=_C5239( C560 C5239 ) C560_=_C5240( C560 C5240 ) C561_=_C584( C561 C584 ) C561_=_C621( C561 C621 ) \nC561_=_C641( C561 C641 ) C561_=_C1421( C561 C1421 ) C561_=_C1433( C561 C1433 ) C561_=_C1525( C561 C1525 ) C561_=_C1650( C561 C1650 ) C561_=_C1679( C561 C1679 ) \nC561_=_C1971( C561 C1971 ) C561_=_C1979( C561 C1979 ) C561_=_C2638( C561 C2638 ) C561_=_C2644( C561 C2644 ) C561_=_C2724( C561 C2724 ) C561_=_C5165( C561 C5165 ) \nC561_=_C5170( C561 C5170 ) C561_=_C5241( C561 C5241 ) C561_=_C5242( C561 C5242 ) C561_=_C5243( C561 C5243 ) C561_=_C5244( C561 C5244 ) C566_=_C567( C566 C567 ) \nC566_=_C568( C566 C568 ) C566_=_C569( C566 C569 ) C566_=_C570( C566 C570 ) C566_=_C575( C566 C575 ) C566_=_C576( C566 C576 ) C566_=_C577( C566 C577 ) \nC566_=_C578( C566 C578 ) C566_=_C583( C566 C583 ) C566_=_C584( C566 C584 ) C566_=_C589( C566 C589 ) C566_=_C590( C566 C590 ) C566_=_C591( C566 C591 ) \nC566_=_C592( C566 C592 ) C566_=_C593( C566 C593 ) C566_=_C594( C566 C594 ) C566_=_C595( C566 C595 ) C566_=_C596( C566 C596 ) C566_=_C597( C566 C597 ) \nC566_=_C598( C566 C598 ) C566_=_C599( C566 C599 ) C566_=_C600( C566 C600 ) C566_=_C603( C566 C603 ) C566_=_C604( C566 C604 ) C566_=_C605( C566 C605 ) \nC566_=_C606( C566 C606 ) C567_=_C568( C567 C568 ) C567_=_C569( C567 C569 ) C567_=_C570( C567 C570 ) C567_=_C575( C567 C575 ) C567_=_C576( C567 C576 ) \nC567_=_C577( C567 C577 ) C567_=_C578( C567 C578 ) C567_=_C583( C567 C583 ) C567_=_C584( C567 C584 ) C567_=_C589( C567 C589 ) C567_=_C620( C567 C620 ) \nC567_=_C621( C567 C621 ) C567_=_C624( C567 C624 ) C567_=_C625( C567 C625 ) C567_=_C626( C567 C626 ) C567_=_C627( C567 C627 ) C568_=_C569( C568 C569 ) \nC568_=_C570( C568 C570 ) C568_=_C575( C568 C575 ) C568_=_C576( C568 C576 ) C568_=_C577( C568 C577 ) C568_=_C578( C568 C578 ) C568_=_C583( C568 C583 ) \nC568_=_C584( C568 C584 ) C568_=_C590( C568 C590 ) C568_=_C640( C568 C640 ) C568_=_C641( C568 C641 ) C568_=_C644( C568 C644 ) C568_=_C645( C568 C645 ) \nC568_=_C646( C568 C646 ) C568_=_C647( C568 C647 ) C569_=_C570( C569 C570 ) C569_=_C575( C569 C575 ) C569_=_C576( C569 C576 ) C569_=_C577( C569 C577 ) \nC569_=_C578( C569 C578 ) C569_=_C583( C569 C583 ) C569_=_C584( C569 C584 ) C569_=_C1127( C569 C1127 ) C569_=_C1128( C569 C1128 ) C569_=_C1129( C569 C1129 ) \nC569_=_C1130( C569 C1130 ) C569_=_C1131( C569 C1131 ) C569_=_C1132( C569 C1132 ) C569_=_C1133( C569 C1133 ) C569_=_C1134( C569 C1134 ) C569_=_C1137( C569 C1137 ) \nC569_=_C1138( C569 C1138 ) C569_=_C1139( C569 C1139 ) C569_=_C1140( C569 C1140 ) C570_=_C575( C570 C575 ) C570_=_C576( C570 C576 ) C570_=_C577( C570 C577 ) \nC570_=_C578( C570 C578 ) C570_=_C583( C570 C583 ) C570_=_C584( C570 C584 ) C570_=_C1141( C570 C1141 ) C570_=_C1142( C570 C1142 ) C570_=_C1143( C570 C1143 ) \nC570_=_C1144( C570 C1144 ) C570_=_C1145( C570 C1145 ) C570_=_C1146( C570 C1146 ) C570_=_C1148( C570 C1148 ) C570_=_C1149( C570 C1149 ) C570_=_C1150( C570 C1150 ) \nC570_=_C1151( C570 C1151 ) C575_=_C576( C575 C576 ) C575_=_C577( C575 C577 ) C575_=_C578( C575 C578 ) C575_=_C583( C575 C583 ) C575_=_C584( C575 C584 ) \nC575_=_C593( C575 C593 ) C575_=_C1127( C575 C1127 ) C575_=_C1141( C575 C1141 ) C575_=_C1413( C575 C1413 ) C575_=_C1425( C575 C1425 ) C575_=_C1970( C575 C1970 ) \nC575_=_C1971( C575 C1971 ) C575_=_C1972( C575 C1972 ) C575_=_C1973( C575 C1973 ) C575_=_C1974( C575 C1974 ) C575_=_C1975( C575 C1975 ) C576_=_C577( C576 C577 ) \nC576_=_C578( C576 C578 ) C576_=_C583( C576 C583 ) C576_=_C584( C576 C584 ) C576_=_C594( C576 C594 ) C576_=_C1128( C576 C1128 ) C576_=_C1142( C576 C1142 ) \nC576_=_C1978( C576 C1978 ) C576_=_C1979( C576 C1979 ) C576_=_C1980( C576 C1980 ) C576_=_C1981( C576 C1981 ) C576_=_C1982( C576 C1982 ) C576_=_C1983( C576 C1983 ) \nC577_=_C578( C577 C578 ) C577_=_C583( C577 C583 ) C577_=_C584( C577 C584 ) C577_=_C595( C577 C595 ) C577_=_C1129( C577 C1129 ) C577_=_C1402( C577 C1402 ) \nC577_=_C1436( C577 C1436 ) C577_=_C2635( C577 C2635 ) C577_=_C2636( C577 C2636 ) C577_=_C2637( C577 C2637 ) C577_=_C2638( C577 C2638 ) C577_=_C2639( C577 C2639 ) \nC577_=_C2640( C577 C2640 ) C577_=_C2641( C577 C2641 ) C577_=_C2642( C577 C2642 ) C578_=_C583( C578 C583 ) C578_=_C584( C578 C584 ) C578_=_C596( C578 C596 ) \nC578_=_C1130( C578 C1130 ) C578_=_C1143( C578 C1143 ) C578_=_C1414( C578 C1414 ) C578_=_C1426( C578 C1426 ) C578_=_C2643( C578 C2643 ) C578_=_C2644( C578 C2644 ) \nC578_=_C2645( C578 C2645 ) C578_=_C2646( C578 C2646 ) C578_=_C2647( C578 C2647 ) C578_=_C2648( C578 C2648 ) C583_=_C584( C583 C584 ) C583_=_C620( C583 C620 ) \nC583_=_C640( C583 C640 ) C583_=_C1410( C583 C1410 ) C583_=_C1444( C583 C1444 ) C583_=_C1970( C583 C1970 ) C583_=_C1978( C583 C1978 ) C583_=_C2637( C583 C2637 ) \nC583_=_C2643( C583 C2643 ) C583_=_C4477( C583 C4477 ) C583_=_C4540( C583 C4540 ) C583_=_C5168( C583 C5168 ) C583_=_C5171( C583 C5171 ) C583_=_C5237( C583 C5237 ) \nC583_=_C5238( C583 C5238 ) C583_=_C5239( C583 C5239 ) C583_=_C5240( C583 C5240 ) C584_=_C621( C584 C621 ) C584_=_C641( C584 C641 ) C584_=_C1421( C584 C1421 ) \nC584_=_C1433( C584 C1433 ) C584_=_C1525( C584 C1525 ) C584_=_C1650( C584 C1650 ) C584_=_C1679( C584 C1679 ) C584_=_C1971( C584 C1971 ) C584_=_C1979( C584 C1979 ) \nC584_=_C2638( C584 C2638 ) C584_=_C2644( C584 C2644 ) C584_=_C2724( C584 C2724 ) C584_=_C5165( C584 C5165 ) C584_=_C5170( C584 C5170 ) C584_=_C5241( C584 C5241 ) \nC584_=_C5242( C584 C5242 ) C584_=_C5243( C584 C5243 ) C584_=_C5244( C584 C5244 ) C589_=_C590( C589 C590 ) C589_=_C591( C589 C591 ) C589_=_C592( C589 C592 ) \nC589_=_C593( C589 C593 ) C589_=_C594( C589 C594 ) C589_=_C595( C589 C595 ) C589_=_C596( C589 C596 ) C589_=_C597( C589 C597 ) C589_=_C598( C589 C598 ) \nC589_=_C599( C589 C599 ) C589_=_C600( C589 C600 ) C589_=_C603( C589 C603 ) C589_=_C604( C589 C604 ) C589_=_C605( C589 C605 ) C589_=_C606( C589 C606 ) \nC589_=_C620( C589 C620 ) C589_=_C621( C589 C621 ) C589_=_C624( C589 C624 ) C589_=_C625( C589 C625 ) C589_=_C626( C589 C626 ) C589_=_C627( C589 C627 ) \nC590_=_C591( C590 C591 ) C590_=_C592( C590 C592 ) C590_=_C593( C590 C593 ) C590_=_C594( C590 C594 ) C590_=_C595( C590 C595 ) C590_=_C596( C590 C596 ) \nC590_=_C597( C590 C597 ) C590_=_C598( C590 C598 ) C590_=_C599( C590 C599 ) C590_=_C600( C590 C600 ) C590_=_C603( C590 C603 ) C590_=_C604( C590 C604 ) \nC590_=_C605( C590 C605 ) C590_=_C606( C590 C606 ) C590_=_C640( C590 C640 ) C590_=_C641( C590 C641 ) C590_=_C644( C590 C644 ) C590_=_C645( C590 C645 ) \nC590_=_C646( C590 C646 ) C590_=_C647( C590 C647 ) C591_=_C592( C591 C592 ) C591_=_C593( C591 C593 ) C591_=_C594( C591 C594 ) C591_=_C595( C591 C595 ) \nC591_=_C596( C591 C596 ) C591_=_C597( C591 C597 ) C591_=_C598( C591 C598 ) C591_=_C599( C591 C599 ) C591_=_C600( C591 C600 ) C591_=_C603( C591 C603 ) \nC591_=_C604( C591 C604 ) C591_=_C605( C591 C605 ) C591_=_C606( C591 C606 ) C591_=_C1402( C591 C1402 ) C591_=_C1405( C591 C1405 ) C591_=_C1410( C591 C1410 ) \nC592_=_C593( C592 C593 ) C592_=_C594( C592 C594 ) C592_=_C595( C592 C595 ) C592_=_C596( C592 C596 ) C592_=_C597( C592 C597 ) C592_=_C598( C592 C598 ) \nC592_=_C599( C592 C599 ) C592_=_C600( C592 C600 ) C592_=_C603( C592 C603 ) C592_=_C604( C592 C604 ) C592_=_C605( C592 C605 ) C592_=_C606( C592 C606 ) \nC592_=_C1436( C592 C1436 ) C592_=_C1439( C592 C1439 ) C592_=_C1444( C592 C1444 ) C593_=_C594( C593 C594 ) C593_=_C595( C593 C595 ) C593_=_C596( C593 C596 ) \nC593_=_C597( C593 C597 ) C593_=_C598( C593 C598 ) C593_=_C599( C593 C599 ) C593_=_C600( C593 C600 ) C593_=_C603( C593 C603 ) C593_=_C604( C593 C604 ) \nC593_=_C605( C593 C605 ) C593_=_C606( C593 C606 ) C593_=_C1127( C593 C1127 ) C593_=_C1141( C593 C1141 ) C593_=_C1413( C593 C1413 ) C593_=_C1425( C593 C1425 ) \nC593_=_C1970( C593 C1970 ) C593_=_C1971( C593 C1971 ) C593_=_C1972( C593 C1972 ) C593_=_C1973( C593 C1973 ) C593_=_C1974( C593 C1974 ) C593_=_C1975( C593 C1975 ) \nC594_=_C595( C594 C595 ) C594_=_C596( C594 C596 ) C594_=_C597( C594 C597 ) C594_=_C598( C594 C598 ) C594_=_C599( C594 C599 ) C594_=_C600( C594 C600 ) \nC594_=_C603( C594 C603 ) C594_=_C604( C594 C604 ) C594_=_C605( C594 C605 ) C594_=_C606( C594 C606 ) C594_=_C1128( C594 C1128 ) C594_=_C1142( C594 C1142 ) \nC594_=_C1978( C594 C1978 ) C594_=_C1979( C594 C1979 ) C594_=_C1980( C594 C1980 ) C594_=_C1981( C594 C1981 ) C594_=_C1982( C594 C1982 ) C594_=_C1983( C594 C1983 ) \nC595_=_C596( C595 C596 ) C595_=_C597( C595 C597 ) C595_=_C598( C595 C598 ) C595_=_C599( C595 C599 ) C595_=_C600( C595 C600 ) C595_=_C603( C595 C603 ) \nC595_=_C604( C595 C604 ) C595_=_C605( C595 C605 ) C595_=_C606( C595 C606 ) C595_=_C1129( C595 C1129 ) C595_=_C1402( C595 C1402 ) C595_=_C1436( C595 C1436 ) \nC595_=_C2635( C595 C2635 ) C595_=_C2636( C595 C2636 ) C595_=_C2637( C595 C2637 ) C595_=_C2638( C595 C2638 ) C595_=_C2639( C595</w:t>
      </w:r>
    </w:p>
    <w:p>
      <w:pPr>
        <w:pStyle w:val="PreformattedText"/>
        <w:bidi w:val="0"/>
        <w:spacing w:before="0" w:after="0"/>
        <w:jc w:val="left"/>
        <w:rPr/>
      </w:pPr>
      <w:r>
        <w:rPr/>
        <w:t xml:space="preserve"> </w:t>
      </w:r>
      <w:r>
        <w:rPr/>
        <w:t>C2639 ) C595_=_C2640( C595 C2640 ) \nC595_=_C2641( C595 C2641 ) C595_=_C2642( C595 C2642 ) C596_=_C597( C596 C597 ) C596_=_C598( C596 C598 ) C596_=_C599( C596 C599 ) C596_=_C600( C596 C600 ) \nC596_=_C603( C596 C603 ) C596_=_C604( C596 C604 ) C596_=_C605( C596 C605 ) C596_=_C606( C596 C606 ) C596_=_C1130( C596 C1130 ) C596_=_C1143( C596 C1143 ) \nC596_=_C1414( C596 C1414 ) C596_=_C1426( C596 C1426 ) C596_=_C2643( C596 C2643 ) C596_=_C2644( C596 C2644 ) C596_=_C2645( C596 C2645 ) C596_=_C2646( C596 C2646 ) \nC596_=_C2647( C596 C2647 ) C596_=_C2648( C596 C2648 ) C597_=_C598( C597 C598 ) C597_=_C599( C597 C599 ) C597_=_C600( C597 C600 ) C597_=_C603( C597 C603 ) \nC597_=_C604( C597 C604 ) C597_=_C605( C597 C605 ) C597_=_C606( C597 C606 ) C598_=_C599( C598 C599 ) C598_=_C600( C598 C600 ) C598_=_C603( C598 C603 ) \nC598_=_C604( C598 C604 ) C598_=_C605( C598 C605 ) C598_=_C606( C598 C606 ) C599_=_C600( C599 C600 ) C599_=_C603( C599 C603 ) C599_=_C604( C599 C604 ) \nC599_=_C605( C599 C605 ) C599_=_C606( C599 C606 ) C599_=_C2635( C599 C2635 ) C599_=_C5168( C599 C5168 ) C600_=_C603( C600 C603 ) C600_=_C604( C600 C604 ) \nC600_=_C605( C600 C605 ) C600_=_C606( C600 C606 ) C600_=_C2636( C600 C2636 ) C600_=_C5171( C600 C5171 ) C603_=_C604( C603 C604 ) C603_=_C605( C603 C605 ) \nC603_=_C606( C603 C606 ) C603_=_C624( C603 C624 ) C603_=_C644( C603 C644 ) C603_=_C1137( C603 C1137 ) C603_=_C1148( C603 C1148 ) C603_=_C1972( C603 C1972 ) \nC603_=_C1980( C603 C1980 ) C603_=_C2639( C603 C2639 ) C603_=_C2645( C603 C2645 ) C603_=_C5237( C603 C5237 ) C603_=_C5241( C603 C5241 ) C604_=_C605( C604 C605 ) \nC604_=_C606( C604 C606 ) C604_=_C625( C604 C625 ) C604_=_C645( C604 C645 ) C604_=_C1138( C604 C1138 ) C604_=_C1149( C604 C1149 ) C604_=_C1527( C604 C1527 ) \nC604_=_C1973( C604 C1973 ) C604_=_C1981( C604 C1981 ) C604_=_C2640( C604 C2640 ) C604_=_C2646( C604 C2646 ) C604_=_C2726( C604 C2726 ) C604_=_C5238( C604 C5238 ) \nC604_=_C5242( C604 C5242 ) C605_=_C606( C605 C606 ) C605_=_C626( C605 C626 ) C605_=_C646( C605 C646 ) C605_=_C1139( C605 C1139 ) C605_=_C1150( C605 C1150 ) \nC605_=_C1974( C605 C1974 ) C605_=_C1982( C605 C1982 ) C605_=_C2641( C605 C2641 ) C605_=_C2647( C605 C2647 ) C605_=_C5239( C605 C5239 ) C605_=_C5243( C605 C5243 ) \nC606_=_C627( C606 C627 ) C606_=_C647( C606 C647 ) C606_=_C1140( C606 C1140 ) C606_=_C1151( C606 C1151 ) C606_=_C1528( C606 C1528 ) C606_=_C1975( C606 C1975 ) \nC606_=_C1983( C606 C1983 ) C606_=_C2642( C606 C2642 ) C606_=_C2648( C606 C2648 ) C606_=_C2727( C606 C2727 ) C606_=_C5240( C606 C5240 ) C606_=_C5244( C606 C5244 ) \nC620_=_C621( C620 C621 ) C620_=_C624( C620 C624 ) C620_=_C625( C620 C625 ) C620_=_C626( C620 C626 ) C620_=_C627( C620 C627 ) C620_=_C640( C620 C640 ) \nC620_=_C1410( C620 C1410 ) C620_=_C1444( C620 C1444 ) C620_=_C1970( C620 C1970 ) C620_=_C1978( C620 C1978 ) C620_=_C2637( C620 C2637 ) C620_=_C2643( C620 C2643 ) \nC620_=_C4477( C620 C4477 ) C620_=_C4540( C620 C4540 ) C620_=_C5168( C620 C5168 ) C620_=_C5171( C620 C5171 ) C620_=_C5237( C620 C5237 ) C620_=_C5238( C620 C5238 ) \nC620_=_C5239( C620 C5239 ) C620_=_C5240( C620 C5240 ) C621_=_C624( C621 C624 ) C621_=_C625( C621 C625 ) C621_=_C626( C621 C626 ) C621_=_C627( C621 C627 ) \nC621_=_C641( C621 C641 ) C621_=_C1421( C621 C1421 ) C621_=_C1433( C621 C1433 ) C621_=_C1525( C621 C1525 ) C621_=_C1650( C621 C1650 ) C621_=_C1679( C621 C1679 ) \nC621_=_C1971( C621 C1971 ) C621_=_C1979( C621 C1979 ) C621_=_C2638( C621 C2638 ) C621_=_C2644( C621 C2644 ) C621_=_C2724( C621 C2724 ) C621_=_C5165( C621 C5165 ) \nC621_=_C5170( C621 C5170 ) C621_=_C5241( C621 C5241 ) C621_=_C5242( C621 C5242 ) C621_=_C5243( C621 C5243 ) C621_=_C5244( C621 C5244 ) C624_=_C625( C624 C625 ) \nC624_=_C626( C624 C626 ) C624_=_C627( C624 C627 ) C624_=_C644( C624 C644 ) C624_=_C1137( C624 C1137 ) C624_=_C1148( C624 C1148 ) C624_=_C1972( C624 C1972 ) \nC624_=_C1980( C624 C1980 ) C624_=_C2639( C624 C2639 ) C624_=_C2645( C624 C2645 ) C624_=_C5237( C624 C5237 ) C624_=_C5241( C624 C5241 ) C625_=_C626( C625 C626 ) \nC625_=_C627( C625 C627 ) C625_=_C645( C625 C645 ) C625_=_C1138( C625 C1138 ) C625_=_C1149( C625 C1149 ) C625_=_C1527( C625 C1527 ) C625_=_C1973( C625 C1973 ) \nC625_=_C1981( C625 C1981 ) C625_=_C2640( C625 C2640 ) C625_=_C2646( C625 C2646 ) C625_=_C2726( C625 C2726 ) C625_=_C5238( C625 C5238 ) C625_=_C5242( C625 C5242 ) \nC626_=_C627( C626 C627 ) C626_=_C646( C626 C646 ) C626_=_C1139( C626 C1139 ) C626_=_C1150( C626 C1150 ) C626_=_C1974( C626 C1974 ) C626_=_C1982( C626 C1982 ) \nC626_=_C2641( C626 C2641 ) C626_=_C2647( C626 C2647 ) C626_=_C5239( C626 C5239 ) C626_=_C5243( C626 C5243 ) C627_=_C647( C627 C647 ) C627_=_C1140( C627 C1140 ) \nC627_=_C1151( C627 C1151 ) C627_=_C1528( C627 C1528 ) C627_=_C1975( C627 C1975 ) C627_=_C1983( C627 C1983 ) C627_=_C2642( C627 C2642 ) C627_=_C2648( C627 C2648 ) \nC627_=_C2727( C627 C2727 ) C627_=_C5240( C627 C5240 ) C627_=_C5244( C627 C5244 ) C640_=_C641( C640 C641 ) C640_=_C644( C640 C644 ) C640_=_C645( C640 C645 ) \nC640_=_C646( C640 C646 ) C640_=_C647( C640 C647 ) C640_=_C1410( C640 C1410 ) C640_=_C1444( C640 C1444 ) C640_=_C1970( C640 C1970 ) C640_=_C1978( C640 C1978 ) \nC640_=_C2637( C640 C2637 ) C640_=_C2643( C640 C2643 ) C640_=_C4477( C640 C4477 ) C640_=_C4540( C640 C4540 ) C640_=_C5168( C640 C5168 ) C640_=_C5171( C640 C5171 ) \nC640_=_C5237( C640 C5237 ) C640_=_C5238( C640 C5238 ) C640_=_C5239( C640 C5239 ) C640_=_C5240( C640 C5240 ) C641_=_C644( C641 C644 ) C641_=_C645( C641 C645 ) \nC641_=_C646( C641 C646 ) C641_=_C647( C641 C647 ) C641_=_C1421( C641 C1421 ) C641_=_C1433( C641 C1433 ) C641_=_C1525( C641 C1525 ) C641_=_C1650( C641 C1650 ) \nC641_=_C1679( C641 C1679 ) C641_=_C1971( C641 C1971 ) C641_=_C1979( C641 C1979 ) C641_=_C2638( C641 C2638 ) C641_=_C2644( C641 C2644 ) C641_=_C2724( C641 C2724 ) \nC641_=_C5165( C641 C5165 ) C641_=_C5170( C641 C5170 ) C641_=_C5241( C641 C5241 ) C641_=_C5242( C641 C5242 ) C641_=_C5243( C641 C5243 ) C641_=_C5244( C641 C5244 ) \nC644_=_C645( C644 C645 ) C644_=_C646( C644 C646 ) C644_=_C647( C644 C647 ) C644_=_C1137( C644 C1137 ) C644_=_C1148( C644 C1148 ) C644_=_C1972( C644 C1972 ) \nC644_=_C1980( C644 C1980 ) C644_=_C2639( C644 C2639 ) C644_=_C2645( C644 C2645 ) C644_=_C5237( C644 C5237 ) C644_=_C5241( C644 C5241 ) C645_=_C646( C645 C646 ) \nC645_=_C647( C645 C647 ) C645_=_C1138( C645 C1138 ) C645_=_C1149( C645 C1149 ) C645_=_C1527( C645 C1527 ) C645_=_C1973( C645 C1973 ) C645_=_C1981( C645 C1981 ) \nC645_=_C2640( C645 C2640 ) C645_=_C2646( C645 C2646 ) C645_=_C2726( C645 C2726 ) C645_=_C5238( C645 C5238 ) C645_=_C5242( C645 C5242 ) C646_=_C647( C646 C647 ) \nC646_=_C1139( C646 C1139 ) C646_=_C1150( C646 C1150 ) C646_=_C1974( C646 C1974 ) C646_=_C1982( C646 C1982 ) C646_=_C2641( C646 C2641 ) C646_=_C2647( C646 C2647 ) \nC646_=_C5239( C646 C5239 ) C646_=_C5243( C646 C5243 ) C647_=_C1140( C647 C1140 ) C647_=_C1151( C647 C1151 ) C647_=_C1528( C647 C1528 ) C647_=_C1975( C647 C1975 ) \nC647_=_C1983( C647 C1983 ) C647_=_C2642( C647 C2642 ) C647_=_C2648( C647 C2648 ) C647_=_C2727( C647 C2727 ) C647_=_C5240( C647 C5240 ) C647_=_C5244( C647 C5244 ) \nC1127_=_C1128( C1127 C1128 ) C1127_=_C1129( C1127 C1129 ) C1127_=_C1130( C1127 C1130 ) C1127_=_C1131( C1127 C1131 ) C1127_=_C1132( C1127 C1132 ) C1127_=_C1133( C1127 C1133 ) \nC1127_=_C1134( C1127 C1134 ) C1127_=_C1137( C1127 C1137 ) C1127_=_C1138( C1127 C1138 ) C1127_=_C1139( C1127 C1139 ) C1127_=_C1140( C1127 C1140 ) C1127_=_C1141( C1127 C1141 ) \nC1127_=_C1413( C1127 C1413 ) C1127_=_C1425( C1127 C1425 ) C1127_=_C1970( C1127 C1970 ) C1127_=_C1971( C1127 C1971 ) C1127_=_C1972( C1127 C1972 ) C1127_=_C1973( C1127 C1973 ) \nC1127_=_C1974( C1127 C1974 ) C1127_=_C1975( C1127 C1975 ) C1128_=_C1129( C1128 C1129 ) C1128_=_C1130( C1128 C1130 ) C1128_=_C1131( C1128 C1131 ) C1128_=_C1132( C1128 C1132 ) \nC1128_=_C1133( C1128 C1133 ) C1128_=_C1134( C1128 C1134 ) C1128_=_C1137( C1128 C1137 ) C1128_=_C1138( C1128 C1138 ) C1128_=_C1139( C1128 C1139 ) C1128_=_C1140( C1128 C1140 ) \nC1128_=_C1142( C1128 C1142 ) C1128_=_C1978( C1128 C1978 ) C1128_=_C1979( C1128 C1979 ) C1128_=_C1980( C1128 C1980 ) C1128_=_C1981( C1128 C1981 ) C1128_=_C1982( C1128 C1982 ) \nC1128_=_C1983( C1128 C1983 ) C1129_=_C1130( C1129 C1130 ) C1129_=_C1131( C1129 C1131 ) C1129_=_C1132( C1129 C1132 ) C1129_=_C1133( C1129 C1133 ) C1129_=_C1134( C1129 C1134 ) \nC1129_=_C1137( C1129 C1137 ) C1129_=_C1138( C1129 C1138 ) C1129_=_C1139( C1129 C1139 ) C1129_=_C1140( C1129 C1140 ) C1129_=_C1402( C1129 C1402 ) C1129_=_C1436( C1129 C1436 ) \nC1129_=_C2635( C1129 C2635 ) C1129_=_C2636( C1129 C2636 ) C1129_=_C2637( C1129 C2637 ) C1129_=_C2638( C1129 C2638 ) C1129_=_C2639( C1129 C2639 ) C1129_=_C2640( C1129 C2640 ) \nC1129_=_C2641( C1129 C2641 ) C1129_=_C2642( C1129 C2642 ) C1130_=_C1131( C1130 C1131 ) C1130_=_C1132( C1130 C1132 ) C1130_=_C1133( C1130 C1133 ) C1130_=_C1134( C1130 C1134 ) \nC1130_=_C1137( C1130 C1137 ) C1130_=_C1138( C1130 C1138 ) C1130_=_C1139( C1130 C1139 ) C1130_=_C1140( C1130 C1140 ) C1130_=_C1143( C1130 C1143 ) C1130_=_C1414( C1130 C1414 ) \nC1130_=_C1426( C1130 C1426 ) C1130_=_C2643( C1130 C2643 ) C1130_=_C2644( C1130 C2644 ) C1130_=_C2645( C1130 C2645 ) C1130_=_C2646( C1130 C2646 ) C1130_=_C2647( C1130 C2647 ) \nC1130_=_C2648( C1130 C2648 ) C1131_=_C1132( C1131 C1132 ) C1131_=_C1133( C1131 C1133 ) C1131_=_C1134( C1131 C1134 ) C1131_=_C1137( C1131 C1137 ) C1131_=_C1138( C1131 C1138 ) \nC1131_=_C1139( C1131 C1139 ) C1131_=_C1140( C1131 C1140 ) C1132_=_C1133( C1132 C1133 ) C1132_=_C1134( C1132 C1134 ) C1132_=_C1137( C1132 C1137 ) C1132_=_C1138( C1132 C1138 ) \nC1132_=_C1139( C1132 C1139 ) C1132_=_C1140( C1132 C1140 ) C1133_=_C1134( C1133 C1134 ) C1133_=_C1137( C1133 C1137 ) C1133_=_C1138( C1133 C1138 ) C1133_=_C1139( C1133 C1139 ) \nC1133_=_C1140( C1133 C1140 ) C1133_=_C1144( C1133 C1144 ) C1134_=_C1137( C1134 C1137 ) C1134_=_C1138( C1134 C1138 ) C1134_=_C1139( C1134 C1139 ) C1134_=_C1140( C1134 C1140</w:t>
      </w:r>
    </w:p>
    <w:p>
      <w:pPr>
        <w:pStyle w:val="PreformattedText"/>
        <w:bidi w:val="0"/>
        <w:spacing w:before="0" w:after="0"/>
        <w:jc w:val="left"/>
        <w:rPr/>
      </w:pPr>
      <w:r>
        <w:rPr/>
        <w:t xml:space="preserve"> </w:t>
      </w:r>
      <w:r>
        <w:rPr/>
        <w:t>) \nC1134_=_C1145( C1134 C1145 ) C1137_=_C1138( C1137 C1138 ) C1137_=_C1139( C1137 C1139 ) C1137_=_C1140( C1137 C1140 ) C1137_=_C1148( C1137 C1148 ) C1137_=_C1972( C1137 C1972 ) \nC1137_=_C1980( C1137 C1980 ) C1137_=_C2639( C1137 C2639 ) C1137_=_C2645( C1137 C2645 ) C1137_=_C5237( C1137 C5237 ) C1137_=_C5241( C1137 C5241 ) C1138_=_C1139( C1138 C1139 ) \nC1138_=_C1140( C1138 C1140 ) C1138_=_C1149( C1138 C1149 ) C1138_=_C1527( C1138 C1527 ) C1138_=_C1973( C1138 C1973 ) C1138_=_C1981( C1138 C1981 ) C1138_=_C2640( C1138 C2640 ) \nC1138_=_C2646( C1138 C2646 ) C1138_=_C2726( C1138 C2726 ) C1138_=_C5238( C1138 C5238 ) C1138_=_C5242( C1138 C5242 ) C1139_=_C1140( C1139 C1140 ) C1139_=_C1150( C1139 C1150 ) \nC1139_=_C1974( C1139 C1974 ) C1139_=_C1982( C1139 C1982 ) C1139_=_C2641( C1139 C2641 ) C1139_=_C2647( C1139 C2647 ) C1139_=_C5239( C1139 C5239 ) C1139_=_C5243( C1139 C5243 ) \nC1140_=_C1151( C1140 C1151 ) C1140_=_C1528( C1140 C1528 ) C1140_=_C1975( C1140 C1975 ) C1140_=_C1983( C1140 C1983 ) C1140_=_C2642( C1140 C2642 ) C1140_=_C2648( C1140 C2648 ) \nC1140_=_C2727( C1140 C2727 ) C1140_=_C5240( C1140 C5240 ) C1140_=_C5244( C1140 C5244 ) C1141_=_C1142( C1141 C1142 ) C1141_=_C1143( C1141 C1143 ) C1141_=_C1144( C1141 C1144 ) \nC1141_=_C1145( C1141 C1145 ) C1141_=_C1146( C1141 C1146 ) C1141_=_C1148( C1141 C1148 ) C1141_=_C1149( C1141 C1149 ) C1141_=_C1150( C1141 C1150 ) C1141_=_C1151( C1141 C1151 ) \nC1141_=_C1413( C1141 C1413 ) C1141_=_C1425( C1141 C1425 ) C1141_=_C1970( C1141 C1970 ) C1141_=_C1971( C1141 C1971 ) C1141_=_C1972( C1141 C1972 ) C1141_=_C1973( C1141 C1973 ) \nC1141_=_C1974( C1141 C1974 ) C1141_=_C1975( C1141 C1975 ) C1142_=_C1143( C1142 C1143 ) C1142_=_C1144( C1142 C1144 ) C1142_=_C1145( C1142 C1145 ) C1142_=_C1146( C1142 C1146 ) \nC1142_=_C1148( C1142 C1148 ) C1142_=_C1149( C1142 C1149 ) C1142_=_C1150( C1142 C1150 ) C1142_=_C1151( C1142 C1151 ) C1142_=_C1978( C1142 C1978 ) C1142_=_C1979( C1142 C1979 ) \nC1142_=_C1980( C1142 C1980 ) C1142_=_C1981( C1142 C1981 ) C1142_=_C1982( C1142 C1982 ) C1142_=_C1983( C1142 C1983 ) C1143_=_C1144( C1143 C1144 ) C1143_=_C1145( C1143 C1145 ) \nC1143_=_C1146( C1143 C1146 ) C1143_=_C1148( C1143 C1148 ) C1143_=_C1149( C1143 C1149 ) C1143_=_C1150( C1143 C1150 ) C1143_=_C1151( C1143 C1151 ) C1143_=_C1414( C1143 C1414 ) \nC1143_=_C1426( C1143 C1426 ) C1143_=_C2643( C1143 C2643 ) C1143_=_C2644( C1143 C2644 ) C1143_=_C2645( C1143 C2645 ) C1143_=_C2646( C1143 C2646 ) C1143_=_C2647( C1143 C2647 ) \nC1143_=_C2648( C1143 C2648 ) C1144_=_C1145( C1144 C1145 ) C1144_=_C1146( C1144 C1146 ) C1144_=_C1148( C1144 C1148 ) C1144_=_C1149( C1144 C1149 ) C1144_=_C1150( C1144 C1150 ) \nC1144_=_C1151( C1144 C1151 ) C1145_=_C1146( C1145 C1146 ) C1145_=_C1148( C1145 C1148 ) C1145_=_C1149( C1145 C1149 ) C1145_=_C1150( C1145 C1150 ) C1145_=_C1151( C1145 C1151 ) \nC1146_=_C1148( C1146 C1148 ) C1146_=_C1149( C1146 C1149 ) C1146_=_C1150( C1146 C1150 ) C1146_=_C1151( C1146 C1151 ) C1146_=_C4540( C1146 C4540 ) C1148_=_C1149( C1148 C1149 ) \nC1148_=_C1150( C1148 C1150 ) C1148_=_C1151( C1148 C1151 ) C1148_=_C1972( C1148 C1972 ) C1148_=_C1980( C1148 C1980 ) C1148_=_C2639( C1148 C2639 ) C1148_=_C2645( C1148 C2645 ) \nC1148_=_C5237( C1148 C5237 ) C1148_=_C5241( C1148 C5241 ) C1149_=_C1150( C1149 C1150 ) C1149_=_C1151( C1149 C1151 ) C1149_=_C1527( C1149 C1527 ) C1149_=_C1973( C1149 C1973 ) \nC1149_=_C1981( C1149 C1981 ) C1149_=_C2640( C1149 C2640 ) C1149_=_C2646( C1149 C2646 ) C1149_=_C2726( C1149 C2726 ) C1149_=_C5238( C1149 C5238 ) C1149_=_C5242( C1149 C5242 ) \nC1150_=_C1151( C1150 C1151 ) C1150_=_C1974( C1150 C1974 ) C1150_=_C1982( C1150 C1982 ) C1150_=_C2641( C1150 C2641 ) C1150_=_C2647( C1150 C2647 ) C1150_=_C5239( C1150 C5239 ) \nC1150_=_C5243( C1150 C5243 ) C1151_=_C1528( C1151 C1528 ) C1151_=_C1975( C1151 C1975 ) C1151_=_C1983( C1151 C1983 ) C1151_=_C2642( C1151 C2642 ) C1151_=_C2648( C1151 C2648 ) \nC1151_=_C2727( C1151 C2727 ) C1151_=_C5240( C1151 C5240 ) C1151_=_C5244( C1151 C5244 ) C1402_=_C1405( C1402 C1405 ) C1402_=_C1410( C1402 C1410 ) C1402_=_C1436( C1402 C1436 ) \nC1402_=_C2635( C1402 C2635 ) C1402_=_C2636( C1402 C2636 ) C1402_=_C2637( C1402 C2637 ) C1402_=_C2638( C1402 C2638 ) C1402_=_C2639( C1402 C2639 ) C1402_=_C2640( C1402 C2640 ) \nC1402_=_C2641( C1402 C2641 ) C1402_=_C2642( C1402 C2642 ) C1405_=_C1410( C1405 C1410 ) C1405_=_C1439( C1405 C1439 ) C1405_=_C1665( C1405 C1665 ) C1405_=_C1692( C1405 C1692 ) \nC1405_=_C4468( C1405 C4468 ) C1405_=_C4472( C1405 C4472 ) C1405_=_C4477( C1405 C4477 ) C1410_=_C1444( C1410 C1444 ) C1410_=_C1970( C1410 C1970 ) C1410_=_C1978( C1410 C1978 ) \nC1410_=_C2637( C1410 C2637 ) C1410_=_C2643( C1410 C2643 ) C1410_=_C4477( C1410 C4477 ) C1410_=_C4540( C1410 C4540 ) C1410_=_C5168( C1410 C5168 ) C1410_=_C5171( C1410 C5171 ) \nC1410_=_C5237( C1410 C5237 ) C1410_=_C5238( C1410 C5238 ) C1410_=_C5239( C1410 C5239 ) C1410_=_C5240( C1410 C5240 ) C1413_=_C1414( C1413 C1414 ) C1413_=_C1421( C1413 C1421 ) \nC1413_=_C1425( C1413 C1425 ) C1413_=_C1970( C1413 C1970 ) C1413_=_C1971( C1413 C1971 ) C1413_=_C1972( C1413 C1972 ) C1413_=_C1973( C1413 C1973 ) C1413_=_C1974( C1413 C1974 ) \nC1413_=_C1975( C1413 C1975 ) C1414_=_C1421( C1414 C1421 ) C1414_=_C1426( C1414 C1426 ) C1414_=_C2643( C1414 C2643 ) C1414_=_C2644( C1414 C2644 ) C1414_=_C2645( C1414 C2645 ) \nC1414_=_C2646( C1414 C2646 ) C1414_=_C2647( C1414 C2647 ) C1414_=_C2648( C1414 C2648 ) C1421_=_C1433( C1421 C1433 ) C1421_=_C1525( C1421 C1525 ) C1421_=_C1650( C1421 C1650 ) \nC1421_=_C1679( C1421 C1679 ) C1421_=_C1971( C1421 C1971 ) C1421_=_C1979( C1421 C1979 ) C1421_=_C2638( C1421 C2638 ) C1421_=_C2644( C1421 C2644 ) C1421_=_C2724( C1421 C2724 ) \nC1421_=_C5165( C1421 C5165 ) C1421_=_C5170( C1421 C5170 ) C1421_=_C5241( C1421 C5241 ) C1421_=_C5242( C1421 C5242 ) C1421_=_C5243( C1421 C5243 ) C1421_=_C5244( C1421 C5244 ) \nC1425_=_C1426( C1425 C1426 ) C1425_=_C1433( C1425 C1433 ) C1425_=_C1970( C1425 C1970 ) C1425_=_C1971( C1425 C1971 ) C1425_=_C1972( C1425 C1972 ) C1425_=_C1973( C1425 C1973 ) \nC1425_=_C1974( C1425 C1974 ) C1425_=_C1975( C1425 C1975 ) C1426_=_C1433( C1426 C1433 ) C1426_=_C2643( C1426 C2643 ) C1426_=_C2644( C1426 C2644 ) C1426_=_C2645( C1426 C2645 ) \nC1426_=_C2646( C1426 C2646 ) C1426_=_C2647( C1426 C2647 ) C1426_=_C2648( C1426 C2648 ) C1433_=_C1525( C1433 C1525 ) C1433_=_C1650( C1433 C1650 ) C1433_=_C1679( C1433 C1679 ) \nC1433_=_C1971( C1433 C1971 ) C1433_=_C1979( C1433 C1979 ) C1433_=_C2638( C1433 C2638 ) C1433_=_C2644( C1433 C2644 ) C1433_=_C2724( C1433 C2724 ) C1433_=_C5165( C1433 C5165 ) \nC1433_=_C5170( C1433 C5170 ) C1433_=_C5241( C1433 C5241 ) C1433_=_C5242( C1433 C5242 ) C1433_=_C5243( C1433 C5243 ) C1433_=_C5244( C1433 C5244 ) C1436_=_C1439( C1436 C1439 ) \nC1436_=_C1444( C1436 C1444 ) C1436_=_C2635( C1436 C2635 ) C1436_=_C2636( C1436 C2636 ) C1436_=_C2637( C1436 C2637 ) C1436_=_C2638( C1436 C2638 ) C1436_=_C2639( C1436 C2639 ) \nC1436_=_C2640( C1436 C2640 ) C1436_=_C2641( C1436 C2641 ) C1436_=_C2642( C1436 C2642 ) C1439_=_C1444( C1439 C1444 ) C1439_=_C1665( C1439 C1665 ) C1439_=_C1692( C1439 C1692 ) \nC1439_=_C4468( C1439 C4468 ) C1439_=_C4472( C1439 C4472 ) C1439_=_C4477( C1439 C4477 ) C1444_=_C1970( C1444 C1970 ) C1444_=_C1978( C1444 C1978 ) C1444_=_C2637( C1444 C2637 ) \nC1444_=_C2643( C1444 C2643 ) C1444_=_C4477( C1444 C4477 ) C1444_=_C4540( C1444 C4540 ) C1444_=_C5168( C1444 C5168 ) C1444_=_C5171( C1444 C5171 ) C1444_=_C5237( C1444 C5237 ) \nC1444_=_C5238( C1444 C5238 ) C1444_=_C5239( C1444 C5239 ) C1444_=_C5240( C1444 C5240 ) C1525_=_C1527( C1525 C1527 ) C1525_=_C1528( C1525 C1528 ) C1525_=_C1650( C1525 C1650 ) \nC1525_=_C1679( C1525 C1679 ) C1525_=_C1971( C1525 C1971 ) C1525_=_C1979( C1525 C1979 ) C1525_=_C2638( C1525 C2638 ) C1525_=_C2644( C1525 C2644 ) C1525_=_C2724( C1525 C2724 ) \nC1525_=_C5165( C1525 C5165 ) C1525_=_C5170( C1525 C5170 ) C1525_=_C5241( C1525 C5241 ) C1525_=_C5242( C1525 C5242 ) C1525_=_C5243( C1525 C5243 ) C1525_=_C5244( C1525 C5244 ) \nC1527_=_C1528( C1527 C1528 ) C1527_=_C1973( C1527 C1973 ) C1527_=_C1981( C1527 C1981 ) C1527_=_C2640( C1527 C2640 ) C1527_=_C2646( C1527 C2646 ) C1527_=_C2726( C1527 C2726 ) \nC1527_=_C5238( C1527 C5238 ) C1527_=_C5242( C1527 C5242 ) C1528_=_C1975( C1528 C1975 ) C1528_=_C1983( C1528 C1983 ) C1528_=_C2642( C1528 C2642 ) C1528_=_C2648( C1528 C2648 ) \nC1528_=_C2727( C1528 C2727 ) C1528_=_C5240( C1528 C5240 ) C1528_=_C5244( C1528 C5244 ) C1650_=_C1679( C1650 C1679 ) C1650_=_C1971( C1650 C1971 ) C1650_=_C1979( C1650 C1979 ) \nC1650_=_C2638( C1650 C2638 ) C1650_=_C2644( C1650 C2644 ) C1650_=_C2724( C1650 C2724 ) C1650_=_C5165( C1650 C5165 ) C1650_=_C5170( C1650 C5170 ) C1650_=_C5241( C1650 C5241 ) \nC1650_=_C5242( C1650 C5242 ) C1650_=_C5243( C1650 C5243 ) C1650_=_C5244( C1650 C5244 ) C1665_=_C1692( C1665 C1692 ) C1665_=_C4468( C1665 C4468 ) C1665_=_C4472( C1665 C4472 ) \nC1665_=_C4477( C1665 C4477 ) C1679_=_C1971( C1679 C1971 ) C1679_=_C1979( C1679 C1979 ) C1679_=_C2638( C1679 C2638 ) C1679_=_C2644( C1679 C2644 ) C1679_=_C2724( C1679 C2724 ) \nC1679_=_C5165( C1679 C5165 ) C1679_=_C5170( C1679 C5170 ) C1679_=_C5241( C1679 C5241 ) C1679_=_C5242( C1679 C5242 ) C1679_=_C5243( C1679 C5243 ) C1679_=_C5244( C1679 C5244 ) \nC1692_=_C4468( C1692 C4468 ) C1692_=_C4472( C1692 C4472 ) C1692_=_C4477( C1692 C4477 ) C1970_=_C1971( C1970 C1971 ) C1970_=_C1972( C1970 C1972 ) C1970_=_C1973( C1970 C1973 ) \nC1970_=_C1974( C1970 C1974 ) C1970_=_C1975( C1970 C1975 ) C1970_=_C1978( C1970 C1978 ) C1970_=_C2637( C1970 C2637 ) C1970_=_C2643( C1970 C2643 ) C1970_=_C4477( C1970 C4477 ) \nC1970_=_C4540( C1970 C4540 ) C1970_=_C5168( C1970 C5168 ) C1970_=_C5171( C1970 C5171 ) C1970_=_C5237( C1970 C5237 ) C1970_=_C5238( C1970 C5238 ) C1970_=_C5239( C1970 C5239 ) \nC1970_=_C5240( C1970 C5240 ) C1971_=_C1972( C1971 C1972 ) C1971_=_C1973( C1971 C1973 ) C1971_=_C1974( C1971 C1974 ) C1971_=_C1975( C1971 C1975 ) C1971_=_C1979( C1971 C1979 ) \nC1971_=_C2638( C1971 C2638 ) C1971_=_C2644(</w:t>
      </w:r>
    </w:p>
    <w:p>
      <w:pPr>
        <w:pStyle w:val="PreformattedText"/>
        <w:bidi w:val="0"/>
        <w:spacing w:before="0" w:after="0"/>
        <w:jc w:val="left"/>
        <w:rPr/>
      </w:pPr>
      <w:r>
        <w:rPr/>
        <w:t xml:space="preserve"> </w:t>
      </w:r>
      <w:r>
        <w:rPr/>
        <w:t>C1971 C2644 ) C1971_=_C2724( C1971 C2724 ) C1971_=_C5165( C1971 C5165 ) C1971_=_C5170( C1971 C5170 ) C1971_=_C5241( C1971 C5241 ) \nC1971_=_C5242( C1971 C5242 ) C1971_=_C5243( C1971 C5243 ) C1971_=_C5244( C1971 C5244 ) C1972_=_C1973( C1972 C1973 ) C1972_=_C1974( C1972 C1974 ) C1972_=_C1975( C1972 C1975 ) \nC1972_=_C1980( C1972 C1980 ) C1972_=_C2639( C1972 C2639 ) C1972_=_C2645( C1972 C2645 ) C1972_=_C5237( C1972 C5237 ) C1972_=_C5241( C1972 C5241 ) C1973_=_C1974( C1973 C1974 ) \nC1973_=_C1975( C1973 C1975 ) C1973_=_C1981( C1973 C1981 ) C1973_=_C2640( C1973 C2640 ) C1973_=_C2646( C1973 C2646 ) C1973_=_C2726( C1973 C2726 ) C1973_=_C5238( C1973 C5238 ) \nC1973_=_C5242( C1973 C5242 ) C1974_=_C1975( C1974 C1975 ) C1974_=_C1982( C1974 C1982 ) C1974_=_C2641( C1974 C2641 ) C1974_=_C2647( C1974 C2647 ) C1974_=_C5239( C1974 C5239 ) \nC1974_=_C5243( C1974 C5243 ) C1975_=_C1983( C1975 C1983 ) C1975_=_C2642( C1975 C2642 ) C1975_=_C2648( C1975 C2648 ) C1975_=_C2727( C1975 C2727 ) C1975_=_C5240( C1975 C5240 ) \nC1975_=_C5244( C1975 C5244 ) C1978_=_C1979( C1978 C1979 ) C1978_=_C1980( C1978 C1980 ) C1978_=_C1981( C1978 C1981 ) C1978_=_C1982( C1978 C1982 ) C1978_=_C1983( C1978 C1983 ) \nC1978_=_C2637( C1978 C2637 ) C1978_=_C2643( C1978 C2643 ) C1978_=_C4477( C1978 C4477 ) C1978_=_C4540( C1978 C4540 ) C1978_=_C5168( C1978 C5168 ) C1978_=_C5171( C1978 C5171 ) \nC1978_=_C5237( C1978 C5237 ) C1978_=_C5238( C1978 C5238 ) C1978_=_C5239( C1978 C5239 ) C1978_=_C5240( C1978 C5240 ) C1979_=_C1980( C1979 C1980 ) C1979_=_C1981( C1979 C1981 ) \nC1979_=_C1982( C1979 C1982 ) C1979_=_C1983( C1979 C1983 ) C1979_=_C2638( C1979 C2638 ) C1979_=_C2644( C1979 C2644 ) C1979_=_C2724( C1979 C2724 ) C1979_=_C5165( C1979 C5165 ) \nC1979_=_C5170( C1979 C5170 ) C1979_=_C5241( C1979 C5241 ) C1979_=_C5242( C1979 C5242 ) C1979_=_C5243( C1979 C5243 ) C1979_=_C5244( C1979 C5244 ) C1980_=_C1981( C1980 C1981 ) \nC1980_=_C1982( C1980 C1982 ) C1980_=_C1983( C1980 C1983 ) C1980_=_C2639( C1980 C2639 ) C1980_=_C2645( C1980 C2645 ) C1980_=_C5237( C1980 C5237 ) C1980_=_C5241( C1980 C5241 ) \nC1981_=_C1982( C1981 C1982 ) C1981_=_C1983( C1981 C1983 ) C1981_=_C2640( C1981 C2640 ) C1981_=_C2646( C1981 C2646 ) C1981_=_C2726( C1981 C2726 ) C1981_=_C5238( C1981 C5238 ) \nC1981_=_C5242( C1981 C5242 ) C1982_=_C1983( C1982 C1983 ) C1982_=_C2641( C1982 C2641 ) C1982_=_C2647( C1982 C2647 ) C1982_=_C5239( C1982 C5239 ) C1982_=_C5243( C1982 C5243 ) \nC1983_=_C2642( C1983 C2642 ) C1983_=_C2648( C1983 C2648 ) C1983_=_C2727( C1983 C2727 ) C1983_=_C5240( C1983 C5240 ) C1983_=_C5244( C1983 C5244 ) C2635_=_C2636( C2635 C2636 ) \nC2635_=_C2637( C2635 C2637 ) C2635_=_C2638( C2635 C2638 ) C2635_=_C2639( C2635 C2639 ) C2635_=_C2640( C2635 C2640 ) C2635_=_C2641( C2635 C2641 ) C2635_=_C2642( C2635 C2642 ) \nC2635_=_C5168( C2635 C5168 ) C2636_=_C2637( C2636 C2637 ) C2636_=_C2638( C2636 C2638 ) C2636_=_C2639( C2636 C2639 ) C2636_=_C2640( C2636 C2640 ) C2636_=_C2641( C2636 C2641 ) \nC2636_=_C2642( C2636 C2642 ) C2636_=_C5171( C2636 C5171 ) C2637_=_C2638( C2637 C2638 ) C2637_=_C2639( C2637 C2639 ) C2637_=_C2640( C2637 C2640 ) C2637_=_C2641( C2637 C2641 ) \nC2637_=_C2642( C2637 C2642 ) C2637_=_C2643( C2637 C2643 ) C2637_=_C4477( C2637 C4477 ) C2637_=_C4540( C2637 C4540 ) C2637_=_C5168( C2637 C5168 ) C2637_=_C5171( C2637 C5171 ) \nC2637_=_C5237( C2637 C5237 ) C2637_=_C5238( C2637 C5238 ) C2637_=_C5239( C2637 C5239 ) C2637_=_C5240( C2637 C5240 ) C2638_=_C2639( C2638 C2639 ) C2638_=_C2640( C2638 C2640 ) \nC2638_=_C2641( C2638 C2641 ) C2638_=_C2642( C2638 C2642 ) C2638_=_C2644( C2638 C2644 ) C2638_=_C2724( C2638 C2724 ) C2638_=_C5165( C2638 C5165 ) C2638_=_C5170( C2638 C5170 ) \nC2638_=_C5241( C2638 C5241 ) C2638_=_C5242( C2638 C5242 ) C2638_=_C5243( C2638 C5243 ) C2638_=_C5244( C2638 C5244 ) C2639_=_C2640( C2639 C2640 ) C2639_=_C2641( C2639 C2641 ) \nC2639_=_C2642( C2639 C2642 ) C2639_=_C2645( C2639 C2645 ) C2639_=_C5237( C2639 C5237 ) C2639_=_C5241( C2639 C5241 ) C2640_=_C2641( C2640 C2641 ) C2640_=_C2642( C2640 C2642 ) \nC2640_=_C2646( C2640 C2646 ) C2640_=_C2726( C2640 C2726 ) C2640_=_C5238( C2640 C5238 ) C2640_=_C5242( C2640 C5242 ) C2641_=_C2642( C2641 C2642 ) C2641_=_C2647( C2641 C2647 ) \nC2641_=_C5239( C2641 C5239 ) C2641_=_C5243( C2641 C5243 ) C2642_=_C2648( C2642 C2648 ) C2642_=_C2727( C2642 C2727 ) C2642_=_C5240( C2642 C5240 ) C2642_=_C5244( C2642 C5244 ) \nC2643_=_C2644( C2643 C2644 ) C2643_=_C2645( C2643 C2645 ) C2643_=_C2646( C2643 C2646 ) C2643_=_C2647( C2643 C2647 ) C2643_=_C2648( C2643 C2648 ) C2643_=_C4477( C2643 C4477 ) \nC2643_=_C4540( C2643 C4540 ) C2643_=_C5168( C2643 C5168 ) C2643_=_C5171( C2643 C5171 ) C2643_=_C5237( C2643 C5237 ) C2643_=_C5238( C2643 C5238 ) C2643_=_C5239( C2643 C5239 ) \nC2643_=_C5240( C2643 C5240 ) C2644_=_C2645( C2644 C2645 ) C2644_=_C2646( C2644 C2646 ) C2644_=_C2647( C2644 C2647 ) C2644_=_C2648( C2644 C2648 ) C2644_=_C2724( C2644 C2724 ) \nC2644_=_C5165( C2644 C5165 ) C2644_=_C5170( C2644 C5170 ) C2644_=_C5241( C2644 C5241 ) C2644_=_C5242( C2644 C5242 ) C2644_=_C5243( C2644 C5243 ) C2644_=_C5244( C2644 C5244 ) \nC2645_=_C2646( C2645 C2646 ) C2645_=_C2647( C2645 C2647 ) C2645_=_C2648( C2645 C2648 ) C2645_=_C5237( C2645 C5237 ) C2645_=_C5241( C2645 C5241 ) C2646_=_C2647( C2646 C2647 ) \nC2646_=_C2648( C2646 C2648 ) C2646_=_C2726( C2646 C2726 ) C2646_=_C5238( C2646 C5238 ) C2646_=_C5242( C2646 C5242 ) C2647_=_C2648( C2647 C2648 ) C2647_=_C5239( C2647 C5239 ) \nC2647_=_C5243( C2647 C5243 ) C2648_=_C2727( C2648 C2727 ) C2648_=_C5240( C2648 C5240 ) C2648_=_C5244( C2648 C5244 ) C2724_=_C2726( C2724 C2726 ) C2724_=_C2727( C2724 C2727 ) \nC2724_=_C5165( C2724 C5165 ) C2724_=_C5170( C2724 C5170 ) C2724_=_C5241( C2724 C5241 ) C2724_=_C5242( C2724 C5242 ) C2724_=_C5243( C2724 C5243 ) C2724_=_C5244( C2724 C5244 ) \nC2726_=_C2727( C2726 C2727 ) C2726_=_C5238( C2726 C5238 ) C2726_=_C5242( C2726 C5242 ) C2727_=_C5240( C2727 C5240 ) C2727_=_C5244( C2727 C5244 ) C4468_=_C4469( C4468 C4469 ) \nC4468_=_C4472( C4468 C4472 ) C4468_=_C4477( C4468 C4477 ) C4469_=_C4473( C4469 C4473 ) C4472_=_C4473( C4472 C4473 ) C4472_=_C4477( C4472 C4477 ) C4477_=_C4540( C4477 C4540 ) \nC4477_=_C5168( C4477 C5168 ) C4477_=_C5171( C4477 C5171 ) C4477_=_C5237( C4477 C5237 ) C4477_=_C5238( C4477 C5238 ) C4477_=_C5239( C4477 C5239 ) C4477_=_C5240( C4477 C5240 ) \nC4540_=_C5168( C4540 C5168 ) C4540_=_C5171( C4540 C5171 ) C4540_=_C5237( C4540 C5237 ) C4540_=_C5238( C4540 C5238 ) C4540_=_C5239( C4540 C5239 ) C4540_=_C5240( C4540 C5240 ) \nC5165_=_C5170( C5165 C5170 ) C5165_=_C5241( C5165 C5241 ) C5165_=_C5242( C5165 C5242 ) C5165_=_C5243( C5165 C5243 ) C5165_=_C5244( C5165 C5244 ) C5168_=_C5171( C5168 C5171 ) \nC5168_=_C5237( C5168 C5237 ) C5168_=_C5238( C5168 C5238 ) C5168_=_C5239( C5168 C5239 ) C5168_=_C5240( C5168 C5240 ) C5170_=_C5241( C5170 C5241 ) C5170_=_C5242( C5170 C5242 ) \nC5170_=_C5243( C5170 C5243 ) C5170_=_C5244( C5170 C5244 ) C5171_=_C5237( C5171 C5237 ) C5171_=_C5238( C5171 C5238 ) C5171_=_C5239( C5171 C5239 ) C5171_=_C5240( C5171 C5240 ) \nC5237_=_C5238( C5237 C5238 ) C5237_=_C5239( C5237 C5239 ) C5237_=_C5240( C5237 C5240 ) C5237_=_C5241( C5237 C5241 ) C5238_=_C5239( C5238 C5239 ) C5238_=_C5240( C5238 C5240 ) \nC5238_=_C5242( C5238 C5242 ) C5239_=_C5240( C5239 C5240 ) C5239_=_C5243( C5239 C5243 ) C5240_=_C5244( C5240 C5244 ) C5241_=_C5242( C5241 C5242 ) C5241_=_C5243( C5241 C5243 ) \nC5241_=_C5244( C5241 C5244 ) C5242_=_C5243( C5242 C5243 ) C5242_=_C5244( C5242 C5244 ) C5243_=_C5244( C5243 C5244 ) "];1055-&gt;1057[label="118: C221 C222 C223 C224 C247 \nC248 C249 C250 C251 C252 C253 \nC254 C255 C256 C281 C282 C283 \nC284 C285 C286 C524 C525 C529 \nC530 C531 C532 C545 C546 C552 \nC553 C554 C555 C567 C568 C575 \nC576 C577 C578 C589 C590 C593 \nC594 C595 C596 C620 C621 C624 \nC625 C626 C627 C640 C641 C644 \nC645 C646 C647 C1127 C1128 C1129 \nC1130 C1131 C1132 C1133 C1134 C1141 \nC1142 C1143 C1144 C1145 C1146 C1402 \nC1405 C1413 C1414 C1425 C1426 C1436 \nC1439 C1525 C1527 C1528 C1665 C1692 \nC1970 C1971 C1972 C1973 C1974 C1975 \nC1978 C1979 C1980 C1981 C1982 C1983 \nC2635 C2636 C2637 C2638 C2639 C2640 \nC2641 C2642 C2643 C2644 C2645 C2646 \nC2647 C2648 C2724 C2726 C2727 C4468 \nC4469 C4472 C4473 C4477 C4540 \n961: C221_=_C222 ,C221_=_C223 ,C221_=_C224 ,C221_=_C247 ,C221_=_C248 ,\nC221_=_C249 ,C221_=_C250 ,C221_=_C251 ,C221_=_C252 ,C221_=_C253 ,C221_=_C524 ,\nC221_=_C525 ,C221_=_C529 ,C221_=_C530 ,C221_=_C531 ,C221_=_C532 ,C222_=_C223 ,\nC222_=_C224 ,C222_=_C247 ,C222_=_C248 ,C222_=_C249 ,C222_=_C250 ,C222_=_C251 ,\nC222_=_C252 ,C222_=_C254 ,C222_=_C545 ,C222_=_C546 ,C222_=_C552 ,C222_=_C553 ,\nC222_=_C554 ,C222_=_C555 ,C223_=_C224 ,C223_=_C247 ,C223_=_C248 ,C223_=_C249 ,\nC223_=_C250 ,C223_=_C251 ,C223_=_C252 ,C223_=_C255 ,C223_=_C567 ,C223_=_C568 ,\nC223_=_C575 ,C223_=_C576 ,C223_=_C577 ,C223_=_C578 ,C224_=_C247 ,C224_=_C248 ,\nC224_=_C249 ,C224_=_C250 ,C224_=_C251 ,C224_=_C252 ,C224_=_C256 ,C224_=_C589 ,\nC224_=_C590 ,C224_=_C593 ,C224_=_C594 ,C224_=_C595 ,C224_=_C596 ,C247_=_C248 ,\nC247_=_C249 ,C247_=_C250 ,C247_=_C251 ,C247_=_C252 ,C247_=_C281 ,C247_=_C620 ,\nC247_=_C640 ,C247_=_C1970 ,C247_=_C1978 ,C247_=_C2637 ,C247_=_C2643 ,C247_=_C4477 ,\nC247_=_C4540 ,C248_=_C249 ,C248_=_C250 ,C248_=_C251 ,C248_=_C252 ,C248_=_C282 ,\nC248_=_C621 ,C248_=_C641 ,C248_=_C1525 ,C248_=_C1971 ,C248_=_C1979 ,C248_=_C2638 ,\nC248_=_C2644 ,C248_=_C2724 ,C249_=_C250 ,C249_=_C251 ,C249_=_C252 ,C249_=_C283 ,\nC249_=_C624 ,C249_=_C644 ,C249_=_C1972 ,C249_=_C1980 ,C249_=_C2639 ,C249_=_C2645 ,\nC250_=_C251 ,C250_=_C252 ,C250_=_C284 ,C250_=_C625 ,C250_=_C645 ,C250_=_C1527 ,\nC250_=_C1973 ,C250_=_C1981 ,C250_=_C2640 ,C250_=_C2646 ,C250_=_C2726 ,C251_=_C252 ,\nC251_=_C285 ,C251_=_C626 ,C251_=_C646 ,C251_=_C1974 ,C251_=_C1982 ,C251_=_C2641 ,\nC251_=_C2647 ,C252_=_C286 ,C252_=_C627 ,C252_=_C647 ,C252_=_C1528 ,C252_=_C1975 ,\nC252_=_C1983 ,C252_=_C2642 ,C252_=_C2648 ,C252_=_C2727 ,C253_=_C254 ,C253_=_C255 ,\nC253_=_C256 ,C253_=_C281</w:t>
      </w:r>
    </w:p>
    <w:p>
      <w:pPr>
        <w:pStyle w:val="PreformattedText"/>
        <w:bidi w:val="0"/>
        <w:spacing w:before="0" w:after="0"/>
        <w:jc w:val="left"/>
        <w:rPr/>
      </w:pPr>
      <w:r>
        <w:rPr/>
        <w:t xml:space="preserve"> </w:t>
      </w:r>
      <w:r>
        <w:rPr/>
        <w:t>,C253_=_C282 ,C253_=_C283 ,C253_=_C284 ,C253_=_C285 ,\nC253_=_C286 ,C253_=_C524 ,C253_=_C525 ,C253_=_C529 ,C253_=_C530 ,C253_=_C531 ,\nC253_=_C532 ,C254_=_C255 ,C254_=_C256 ,C254_=_C281 ,C254_=_C282 ,C254_=_C283 ,\nC254_=_C284 ,C254_=_C285 ,C254_=_C286 ,C254_=_C545 ,C254_=_C546 ,C254_=_C552 ,\nC254_=_C553 ,C254_=_C554 ,C254_=_C555 ,C255_=_C256 ,C255_=_C281 ,C255_=_C282 ,\nC255_=_C283 ,C255_=_C284 ,C255_=_C285 ,C255_=_C286 ,C255_=_C567 ,C255_=_C568 ,\nC255_=_C575 ,C255_=_C576 ,C255_=_C577 ,C255_=_C578 ,C256_=_C281 ,C256_=_C282 ,\nC256_=_C283 ,C256_=_C284 ,C256_=_C285 ,C256_=_C286 ,C256_=_C589 ,C256_=_C590 ,\nC256_=_C593 ,C256_=_C594 ,C256_=_C595 ,C256_=_C596 ,C281_=_C282 ,C281_=_C283 ,\nC281_=_C284 ,C281_=_C285 ,C281_=_C286 ,C281_=_C620 ,C281_=_C640 ,C281_=_C1970 ,\nC281_=_C1978 ,C281_=_C2637 ,C281_=_C2643 ,C281_=_C4477 ,C281_=_C4540 ,C282_=_C283 ,\nC282_=_C284 ,C282_=_C285 ,C282_=_C286 ,C282_=_C621 ,C282_=_C641 ,C282_=_C1525 ,\nC282_=_C1971 ,C282_=_C1979 ,C282_=_C2638 ,C282_=_C2644 ,C282_=_C2724 ,C283_=_C284 ,\nC283_=_C285 ,C283_=_C286 ,C283_=_C624 ,C283_=_C644 ,C283_=_C1972 ,C283_=_C1980 ,\nC283_=_C2639 ,C283_=_C2645 ,C284_=_C285 ,C284_=_C286 ,C284_=_C625 ,C284_=_C645 ,\nC284_=_C1527 ,C284_=_C1973 ,C284_=_C1981 ,C284_=_C2640 ,C284_=_C2646 ,C284_=_C2726 ,\nC285_=_C286 ,C285_=_C626 ,C285_=_C646 ,C285_=_C1974 ,C285_=_C1982 ,C285_=_C2641 ,\nC285_=_C2647 ,C286_=_C627 ,C286_=_C647 ,C286_=_C1528 ,C286_=_C1975 ,C286_=_C1983 ,\nC286_=_C2642 ,C286_=_C2648 ,C286_=_C2727 ,C524_=_C525 ,C524_=_C529 ,C524_=_C530 ,\nC524_=_C531 ,C524_=_C532 ,C524_=_C545 ,C524_=_C567 ,C524_=_C589 ,C524_=_C620 ,\nC524_=_C621 ,C524_=_C624 ,C524_=_C625 ,C524_=_C626 ,C524_=_C627 ,C525_=_C529 ,\nC525_=_C530 ,C525_=_C531 ,C525_=_C532 ,C525_=_C546 ,C525_=_C568 ,C525_=_C590 ,\nC525_=_C640 ,C525_=_C641 ,C525_=_C644 ,C525_=_C645 ,C525_=_C646 ,C525_=_C647 ,\nC529_=_C530 ,C529_=_C531 ,C529_=_C532 ,C529_=_C552 ,C529_=_C575 ,C529_=_C593 ,\nC529_=_C1127 ,C529_=_C1141 ,C529_=_C1413 ,C529_=_C1425 ,C529_=_C1970 ,C529_=_C1971 ,\nC529_=_C1972 ,C529_=_C1973 ,C529_=_C1974 ,C529_=_C1975 ,C530_=_C531 ,C530_=_C532 ,\nC530_=_C553 ,C530_=_C576 ,C530_=_C594 ,C530_=_C1128 ,C530_=_C1142 ,C530_=_C1978 ,\nC530_=_C1979 ,C530_=_C1980 ,C530_=_C1981 ,C530_=_C1982 ,C530_=_C1983 ,C531_=_C532 ,\nC531_=_C554 ,C531_=_C577 ,C531_=_C595 ,C531_=_C1129 ,C531_=_C1402 ,C531_=_C1436 ,\nC531_=_C2635 ,C531_=_C2636 ,C531_=_C2637 ,C531_=_C2638 ,C531_=_C2639 ,C531_=_C2640 ,\nC531_=_C2641 ,C531_=_C2642 ,C532_=_C555 ,C532_=_C578 ,C532_=_C596 ,C532_=_C1130 ,\nC532_=_C1143 ,C532_=_C1414 ,C532_=_C1426 ,C532_=_C2643 ,C532_=_C2644 ,C532_=_C2645 ,\nC532_=_C2646 ,C532_=_C2647 ,C532_=_C2648 ,C545_=_C546 ,C545_=_C552 ,C545_=_C553 ,\nC545_=_C554 ,C545_=_C555 ,C545_=_C567 ,C545_=_C589 ,C545_=_C620 ,C545_=_C621 ,\nC545_=_C624 ,C545_=_C625 ,C545_=_C626 ,C545_=_C627 ,C546_=_C552 ,C546_=_C553 ,\nC546_=_C554 ,C546_=_C555 ,C546_=_C568 ,C546_=_C590 ,C546_=_C640 ,C546_=_C641 ,\nC546_=_C644 ,C546_=_C645 ,C546_=_C646 ,C546_=_C647 ,C552_=_C553 ,C552_=_C554 ,\nC552_=_C555 ,C552_=_C575 ,C552_=_C593 ,C552_=_C1127 ,C552_=_C1141 ,C552_=_C1413 ,\nC552_=_C1425 ,C552_=_C1970 ,C552_=_C1971 ,C552_=_C1972 ,C552_=_C1973 ,C552_=_C1974 ,\nC552_=_C1975 ,C553_=_C554 ,C553_=_C555 ,C553_=_C576 ,C553_=_C594 ,C553_=_C1128 ,\nC553_=_C1142 ,C553_=_C1978 ,C553_=_C1979 ,C553_=_C1980 ,C553_=_C1981 ,C553_=_C1982 ,\nC553_=_C1983 ,C554_=_C555 ,C554_=_C577 ,C554_=_C595 ,C554_=_C1129 ,C554_=_C1402 ,\nC554_=_C1436 ,C554_=_C2635 ,C554_=_C2636 ,C554_=_C2637 ,C554_=_C2638 ,C554_=_C2639 ,\nC554_=_C2640 ,C554_=_C2641 ,C554_=_C2642 ,C555_=_C578 ,C555_=_C596 ,C555_=_C1130 ,\nC555_=_C1143 ,C555_=_C1414 ,C555_=_C1426 ,C555_=_C2643 ,C555_=_C2644 ,C555_=_C2645 ,\nC555_=_C2646 ,C555_=_C2647 ,C555_=_C2648 ,C567_=_C568 ,C567_=_C575 ,C567_=_C576 ,\nC567_=_C577 ,C567_=_C578 ,C567_=_C589 ,C567_=_C620 ,C567_=_C621 ,C567_=_C624 ,\nC567_=_C625 ,C567_=_C626 ,C567_=_C627 ,C568_=_C575 ,C568_=_C576 ,C568_=_C577 ,\nC568_=_C578 ,C568_=_C590 ,C568_=_C640 ,C568_=_C641 ,C568_=_C644 ,C568_=_C645 ,\nC568_=_C646 ,C568_=_C647 ,C575_=_C576 ,C575_=_C577 ,C575_=_C578 ,C575_=_C593 ,\nC575_=_C1127 ,C575_=_C1141 ,C575_=_C1413 ,C575_=_C1425 ,C575_=_C1970 ,C575_=_C1971 ,\nC575_=_C1972 ,C575_=_C1973 ,C575_=_C1974 ,C575_=_C1975 ,C576_=_C577 ,C576_=_C578 ,\nC576_=_C594 ,C576_=_C1128 ,C576_=_C1142 ,C576_=_C1978 ,C576_=_C1979 ,C576_=_C1980 ,\nC576_=_C1981 ,C576_=_C1982 ,C576_=_C1983 ,C577_=_C578 ,C577_=_C595 ,C577_=_C1129 ,\nC577_=_C1402 ,C577_=_C1436 ,C577_=_C2635 ,C577_=_C2636 ,C577_=_C2637 ,C577_=_C2638 ,\nC577_=_C2639 ,C577_=_C2640 ,C577_=_C2641 ,C577_=_C2642 ,C578_=_C596 ,C578_=_C1130 ,\nC578_=_C1143 ,C578_=_C1414 ,C578_=_C1426 ,C578_=_C2643 ,C578_=_C2644 ,C578_=_C2645 ,\nC578_=_C2646 ,C578_=_C2647 ,C578_=_C2648 ,C589_=_C590 ,C589_=_C593 ,C589_=_C594 ,\nC589_=_C595 ,C589_=_C596 ,C589_=_C620 ,C589_=_C621 ,C589_=_C624 ,C589_=_C625 ,\nC589_=_C626 ,C589_=_C627 ,C590_=_C593 ,C590_=_C594 ,C590_=_C595 ,C590_=_C596 ,\nC590_=_C640 ,C590_=_C641 ,C590_=_C644 ,C590_=_C645 ,C590_=_C646 ,C590_=_C647 ,\nC593_=_C594 ,C593_=_C595 ,C593_=_C596 ,C593_=_C1127 ,C593_=_C1141 ,C593_=_C1413 ,\nC593_=_C1425 ,C593_=_C1970 ,C593_=_C1971 ,C593_=_C1972 ,C593_=_C1973 ,C593_=_C1974 ,\nC593_=_C1975 ,C594_=_C595 ,C594_=_C596 ,C594_=_C1128 ,C594_=_C1142 ,C594_=_C1978 ,\nC594_=_C1979 ,C594_=_C1980 ,C594_=_C1981 ,C594_=_C1982 ,C594_=_C1983 ,C595_=_C596 ,\nC595_=_C1129 ,C595_=_C1402 ,C595_=_C1436 ,C595_=_C2635 ,C595_=_C2636 ,C595_=_C2637 ,\nC595_=_C2638 ,C595_=_C2639 ,C595_=_C2640 ,C595_=_C2641 ,C595_=_C2642 ,C596_=_C1130 ,\nC596_=_C1143 ,C596_=_C1414 ,C596_=_C1426 ,C596_=_C2643 ,C596_=_C2644 ,C596_=_C2645 ,\nC596_=_C2646 ,C596_=_C2647 ,C596_=_C2648 ,C620_=_C621 ,C620_=_C624 ,C620_=_C625 ,\nC620_=_C626 ,C620_=_C627 ,C620_=_C640 ,C620_=_C1970 ,C620_=_C1978 ,C620_=_C2637 ,\nC620_=_C2643 ,C620_=_C4477 ,C620_=_C4540 ,C621_=_C624 ,C621_=_C625 ,C621_=_C626 ,\nC621_=_C627 ,C621_=_C641 ,C621_=_C1525 ,C621_=_C1971 ,C621_=_C1979 ,C621_=_C2638 ,\nC621_=_C2644 ,C621_=_C2724 ,C624_=_C625 ,C624_=_C626 ,C624_=_C627 ,C624_=_C644 ,\nC624_=_C1972 ,C624_=_C1980 ,C624_=_C2639 ,C624_=_C2645 ,C625_=_C626 ,C625_=_C627 ,\nC625_=_C645 ,C625_=_C1527 ,C625_=_C1973 ,C625_=_C1981 ,C625_=_C2640 ,C625_=_C2646 ,\nC625_=_C2726 ,C626_=_C627 ,C626_=_C646 ,C626_=_C1974 ,C626_=_C1982 ,C626_=_C2641 ,\nC626_=_C2647 ,C627_=_C647 ,C627_=_C1528 ,C627_=_C1975 ,C627_=_C1983 ,C627_=_C2642 ,\nC627_=_C2648 ,C627_=_C2727 ,C640_=_C641 ,C640_=_C644 ,C640_=_C645 ,C640_=_C646 ,\nC640_=_C647 ,C640_=_C1970 ,C640_=_C1978 ,C640_=_C2637 ,C640_=_C2643 ,C640_=_C4477 ,\nC640_=_C4540 ,C641_=_C644 ,C641_=_C645 ,C641_=_C646 ,C641_=_C647 ,C641_=_C1525 ,\nC641_=_C1971 ,C641_=_C1979 ,C641_=_C2638 ,C641_=_C2644 ,C641_=_C2724 ,C644_=_C645 ,\nC644_=_C646 ,C644_=_C647 ,C644_=_C1972 ,C644_=_C1980 ,C644_=_C2639 ,C644_=_C2645 ,\nC645_=_C646 ,C645_=_C647 ,C645_=_C1527 ,C645_=_C1973 ,C645_=_C1981 ,C645_=_C2640 ,\nC645_=_C2646 ,C645_=_C2726 ,C646_=_C647 ,C646_=_C1974 ,C646_=_C1982 ,C646_=_C2641 ,\nC646_=_C2647 ,C647_=_C1528 ,C647_=_C1975 ,C647_=_C1983 ,C647_=_C2642 ,C647_=_C2648 ,\nC647_=_C2727 ,C1127_=_C1128 ,C1127_=_C1129 ,C1127_=_C1130 ,C1127_=_C1131 ,C1127_=_C1132 ,\nC1127_=_C1133 ,C1127_=_C1134 ,C1127_=_C1141 ,C1127_=_C1413 ,C1127_=_C1425 ,C1127_=_C1970 ,\nC1127_=_C1971 ,C1127_=_C1972 ,C1127_=_C1973 ,C1127_=_C1974 ,C1127_=_C1975 ,C1128_=_C1129 ,\nC1128_=_C1130 ,C1128_=_C1131 ,C1128_=_C1132 ,C1128_=_C1133 ,C1128_=_C1134 ,C1128_=_C1142 ,\nC1128_=_C1978 ,C1128_=_C1979 ,C1128_=_C1980 ,C1128_=_C1981 ,C1128_=_C1982 ,C1128_=_C1983 ,\nC1129_=_C1130 ,C1129_=_C1131 ,C1129_=_C1132 ,C1129_=_C1133 ,C1129_=_C1134 ,C1129_=_C1402 ,\nC1129_=_C1436 ,C1129_=_C2635 ,C1129_=_C2636 ,C1129_=_C2637 ,C1129_=_C2638 ,C1129_=_C2639 ,\nC1129_=_C2640 ,C1129_=_C2641 ,C1129_=_C2642 ,C1130_=_C1131 ,C1130_=_C1132 ,C1130_=_C1133 ,\nC1130_=_C1134 ,C1130_=_C1143 ,C1130_=_C1414 ,C1130_=_C1426 ,C1130_=_C2643 ,C1130_=_C2644 ,\nC1130_=_C2645 ,C1130_=_C2646 ,C1130_=_C2647 ,C1130_=_C2648 ,C1131_=_C1132 ,C1131_=_C1133 ,\nC1131_=_C1134 ,C1132_=_C1133 ,C1132_=_C1134 ,C1133_=_C1134 ,C1133_=_C1144 ,C1134_=_C1145 ,\nC1141_=_C1142 ,C1141_=_C1143 ,C1141_=_C1144 ,C1141_=_C1145 ,C1141_=_C1146 ,C1141_=_C1413 ,\nC1141_=_C1425 ,C1141_=_C1970 ,C1141_=_C1971 ,C1141_=_C1972 ,C1141_=_C1973 ,C1141_=_C1974 ,\nC1141_=_C1975 ,C1142_=_C1143 ,C1142_=_C1144 ,C1142_=_C1145 ,C1142_=_C1146 ,C1142_=_C1978 ,\nC1142_=_C1979 ,C1142_=_C1980 ,C1142_=_C1981 ,C1142_=_C1982 ,C1142_=_C1983 ,C1143_=_C1144 ,\nC1143_=_C1145 ,C1143_=_C1146 ,C1143_=_C1414 ,C1143_=_C1426 ,C1143_=_C2643 ,C1143_=_C2644 ,\nC1143_=_C2645 ,C1143_=_C2646 ,C1143_=_C2647 ,C1143_=_C2648 ,C1144_=_C1145 ,C1144_=_C1146 ,\nC1145_=_C1146 ,C1146_=_C4540 ,C1402_=_C1405 ,C1402_=_C1436 ,C1402_=_C2635 ,C1402_=_C2636 ,\nC1402_=_C2637 ,C1402_=_C2638 ,C1402_=_C2639 ,C1402_=_C2640 ,C1402_=_C2641 ,C1402_=_C2642 ,\nC1405_=_C1439 ,C1405_=_C1665 ,C1405_=_C1692 ,C1405_=_C4468 ,C1405_=_C4472 ,C1405_=_C4477 ,\nC1413_=_C1414 ,C1413_=_C1425 ,C1413_=_C1970 ,C1413_=_C1971 ,C1413_=_C1972 ,C1413_=_C1973 ,\nC1413_=_C1974 ,C1413_=_C1975 ,C1414_=_C1426 ,C1414_=_C2643 ,C1414_=_C2644 ,C1414_=_C2645 ,\nC1414_=_C2646 ,C1414_=_C2647 ,C1414_=_C2648 ,C1425_=_C1426 ,C1425_=_C1970 ,C1425_=_C1971 ,\nC1425_=_C1972 ,C1425_=_C1973 ,C1425_=_C1974 ,C1425_=_C1975 ,C1426_=_C2643 ,C1426_=_C2644 ,\nC1426_=_C2645 ,C1426_=_C2646 ,C1426_=_C2647 ,C1426_=_C2648 ,C1436_=_C1439 ,C1436_=_C2635 ,\nC1436_=_C2636 ,C1436_=_C2637 ,C1436_=_C2638 ,C1436_=_C2639 ,C1436_=_C2640 ,C1436_=_C2641 ,\nC1436_=_C2642 ,C1439_=_C1665 ,C1439_=_C1692 ,C1439_=_C4468 ,C1439_=_C4472 ,C1439_=_C4477 ,\nC1525_=_C1527 ,C1525_=_C1528 ,C1525_=_C1971 ,C1525_=_C1979 ,C1525_=_C2638 ,C1525_=_C2644 ,\nC1525_=_C2724 ,C1527_=_C1528 ,C1527_=_C1973 ,C1527_=_C1981 ,C1527_=_C2640 ,C1527_=_C2646 ,\nC1527_=_C2726 ,C1528_=_C1975 ,C1528_=_C1983 ,C1528_=_C2642 ,C1528_=_C2648 ,C1528_=_C2727 ,\nC1665_=_C1692 ,C1665_=_C4468 ,C1665_=_C4472 ,C1665_=_C4477 ,C1692_=_C4468 ,C1692_=_C4472 ,\nC1692_=_C4477 ,C1970_=_C1971</w:t>
      </w:r>
    </w:p>
    <w:p>
      <w:pPr>
        <w:pStyle w:val="PreformattedText"/>
        <w:bidi w:val="0"/>
        <w:spacing w:before="0" w:after="0"/>
        <w:jc w:val="left"/>
        <w:rPr/>
      </w:pPr>
      <w:r>
        <w:rPr/>
        <w:t xml:space="preserve"> </w:t>
      </w:r>
      <w:r>
        <w:rPr/>
        <w:t>,C1970_=_C1972 ,C1970_=_C1973 ,C1970_=_C1974 ,C1970_=_C1975 ,\nC1970_=_C1978 ,C1970_=_C2637 ,C1970_=_C2643 ,C1970_=_C4477 ,C1970_=_C4540 ,C1971_=_C1972 ,\nC1971_=_C1973 ,C1971_=_C1974 ,C1971_=_C1975 ,C1971_=_C1979 ,C1971_=_C2638 ,C1971_=_C2644 ,\nC1971_=_C2724 ,C1972_=_C1973 ,C1972_=_C1974 ,C1972_=_C1975 ,C1972_=_C1980 ,C1972_=_C2639 ,\nC1972_=_C2645 ,C1973_=_C1974 ,C1973_=_C1975 ,C1973_=_C1981 ,C1973_=_C2640 ,C1973_=_C2646 ,\nC1973_=_C2726 ,C1974_=_C1975 ,C1974_=_C1982 ,C1974_=_C2641 ,C1974_=_C2647 ,C1975_=_C1983 ,\nC1975_=_C2642 ,C1975_=_C2648 ,C1975_=_C2727 ,C1978_=_C1979 ,C1978_=_C1980 ,C1978_=_C1981 ,\nC1978_=_C1982 ,C1978_=_C1983 ,C1978_=_C2637 ,C1978_=_C2643 ,C1978_=_C4477 ,C1978_=_C4540 ,\nC1979_=_C1980 ,C1979_=_C1981 ,C1979_=_C1982 ,C1979_=_C1983 ,C1979_=_C2638 ,C1979_=_C2644 ,\nC1979_=_C2724 ,C1980_=_C1981 ,C1980_=_C1982 ,C1980_=_C1983 ,C1980_=_C2639 ,C1980_=_C2645 ,\nC1981_=_C1982 ,C1981_=_C1983 ,C1981_=_C2640 ,C1981_=_C2646 ,C1981_=_C2726 ,C1982_=_C1983 ,\nC1982_=_C2641 ,C1982_=_C2647 ,C1983_=_C2642 ,C1983_=_C2648 ,C1983_=_C2727 ,C2635_=_C2636 ,\nC2635_=_C2637 ,C2635_=_C2638 ,C2635_=_C2639 ,C2635_=_C2640 ,C2635_=_C2641 ,C2635_=_C2642 ,\nC2636_=_C2637 ,C2636_=_C2638 ,C2636_=_C2639 ,C2636_=_C2640 ,C2636_=_C2641 ,C2636_=_C2642 ,\nC2637_=_C2638 ,C2637_=_C2639 ,C2637_=_C2640 ,C2637_=_C2641 ,C2637_=_C2642 ,C2637_=_C2643 ,\nC2637_=_C4477 ,C2637_=_C4540 ,C2638_=_C2639 ,C2638_=_C2640 ,C2638_=_C2641 ,C2638_=_C2642 ,\nC2638_=_C2644 ,C2638_=_C2724 ,C2639_=_C2640 ,C2639_=_C2641 ,C2639_=_C2642 ,C2639_=_C2645 ,\nC2640_=_C2641 ,C2640_=_C2642 ,C2640_=_C2646 ,C2640_=_C2726 ,C2641_=_C2642 ,C2641_=_C2647 ,\nC2642_=_C2648 ,C2642_=_C2727 ,C2643_=_C2644 ,C2643_=_C2645 ,C2643_=_C2646 ,C2643_=_C2647 ,\nC2643_=_C2648 ,C2643_=_C4477 ,C2643_=_C4540 ,C2644_=_C2645 ,C2644_=_C2646 ,C2644_=_C2647 ,\nC2644_=_C2648 ,C2644_=_C2724 ,C2645_=_C2646 ,C2645_=_C2647 ,C2645_=_C2648 ,C2646_=_C2647 ,\nC2646_=_C2648 ,C2646_=_C2726 ,C2647_=_C2648 ,C2648_=_C2727 ,C2724_=_C2726 ,C2724_=_C2727 ,\nC2726_=_C2727 ,C4468_=_C4469 ,C4468_=_C4472 ,C4468_=_C4477 ,C4469_=_C4473 ,C4472_=_C4473 ,\nC4472_=_C4477 ,C4477_=_C4540 ,"];1058[shape=box, label="id:1058 level: 1\n130: C21 C22 C24 C25 C26 \nC27 C28 C29 C30 C31 C32 \nC33 C34 C35 C36 C37 C38 \nC39 C40 C41 C42 C43 C44 \nC45 C46 C47 C48 C49 C50 \nC51 C52 C53 C54 C56 C58 \nC59 C220 C221 C222 C223 C224 \nC225 C226 C227 C228 C229 C230 \nC231 C232 C233 C234 C235 C236 \nC237 C238 C239 C240 C241 C242 \nC243 C244 C245 C246 C247 C248 \nC249 C250 C251 C252 C253 C254 \nC255 C256 C257 C258 C266 C267 \nC270 C271 C281 C282 C283 C284 \nC285 C286 C608 C609 C610 C615 \nC616 C617 C618 C619 C622 C623 \nC628 C629 C630 C633 C636 C637 \nC638 C639 C642 C643 C648 C1131 \nC1132 C1133 C1134 C1144 C1145 C1146 \nC1405 C1439 C1525 C1527 C1528 C1665 \nC1692 C2634 C2724 C2726 C2727 C4468 \nC4469 C4472 C4473 C4477 C4540 \n1575: C21_=_C22( C21 C22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4( C21 C54 ) C21_=_C56( C21 C56 ) C21_=_C58( C21 C58 ) C21_=_C59( C21 C59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2( C22 C52 ) C22_=_C53( C22 C53 ) \nC22_=_C54( C22 C54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220( C24 C220 ) C24_=_C253( C24 C253 ) C24_=_C254( C24 C254 ) C24_=_C255( C24 C255 ) C24_=_C256( C24 C256 ) \nC24_=_C257( C24 C257 ) C24_=_C258( C24 C258 ) C24_=_C266( C24 C266 ) C24_=_C267( C24 C267 ) C24_=_C270( C24 C270 ) C24_=_C271( C24 C271 ) \nC24_=_C281( C24 C281 ) C24_=_C282( C24 C282 ) C24_=_C283( C24 C283 ) C24_=_C284( C24 C284 ) C24_=_C285( C24 C285 ) C24_=_C286( C24 C286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58( C25 C58 ) \nC25_=_C225( C25 C225 ) C25_=_C257( C25 C257 ) C25_=_C608( C25 C608 ) C25_=_C609( C25 C609 ) C25_=_C610( C25 C610 ) C25_=_C615( C25 C615 ) \nC25_=_C616( C25 C616 ) C25_=_C617( C25 C617 ) C25_=_C618( C25 C618 ) C25_=_C619( C25 C619 ) C25_=_C622( C25 C622 ) C25_=_C623( C25 C623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50( C26 C50 ) \nC26_=_C51( C26 C51 ) C26_=_C52( C26 C52 ) C26_=_C53( C26 C53 ) C26_=_C54( C26 C54 ) C26_=_C59( C26 C59 ) C26_=_C226( C26 C226 ) \nC26_=_C258( C26 C258 ) C26_=_C628( C26 C628 ) C26_=_C629( C26 C629 ) C26_=_C630( C26 C630 ) C26_=_C633( C26 C633 ) C26_=_C636( C26 C636 ) \nC26_=_C637( C26 C637 ) C26_=_C638( C26 C638 ) C26_=_C639( C26 C639 ) C26_=_C642( C26 C642 ) C26_=_C643( C26 C643 ) C26_=_C648( C26 C648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52( C27 C52 ) C27_=_C53( C27 C53 ) C27_=_C54( C27 C54 ) C27_=_C227( C27 C227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54( C28 C54 ) \nC28_=_C228( C28 C228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608( C29 C608 ) C29_=_C628( C29 C628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609( C30 C609 ) C30_=_C629( C30 C629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w:t>
      </w:r>
    </w:p>
    <w:p>
      <w:pPr>
        <w:pStyle w:val="PreformattedText"/>
        <w:bidi w:val="0"/>
        <w:spacing w:before="0" w:after="0"/>
        <w:jc w:val="left"/>
        <w:rPr/>
      </w:pPr>
      <w:r>
        <w:rPr/>
        <w:t xml:space="preserve"> </w:t>
      </w:r>
      <w:r>
        <w:rPr/>
        <w:t>) C31_=_C53( C31 C53 ) C31_=_C54( C31 C54 ) C31_=_C229( C31 C229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230( C32 C230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231( C34 C231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232( C35 C232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235( C36 C235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236( C37 C236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9_=_C40( C39 C40 ) C39_=_C41( C39 C41 ) C39_=_C42( C39 C42 ) C39_=_C43( C39 C43 ) C39_=_C44( C39 C44 ) C39_=_C45( C39 C45 ) \nC39_=_C46( C39 C46 ) C39_=_C47( C39 C47 ) C39_=_C48( C39 C48 ) C39_=_C49( C39 C49 ) C39_=_C50( C39 C50 ) C39_=_C51( C39 C51 ) \nC39_=_C52( C39 C52 ) C39_=_C53( C39 C53 ) C39_=_C54( C39 C54 ) C40_=_C41( C40 C41 ) C40_=_C42( C40 C42 ) C40_=_C43( C40 C43 ) \nC40_=_C44( C40 C44 ) C40_=_C45( C40 C45 ) C40_=_C46( C40 C46 ) C40_=_C47( C40 C47 ) C40_=_C48( C40 C48 ) C40_=_C49( C40 C49 ) \nC40_=_C50( C40 C50 ) C40_=_C51( C40 C51 ) C40_=_C52( C40 C52 ) C40_=_C53( C40 C53 ) C40_=_C54( C40 C54 ) C40_=_C239( C40 C239 ) \nC41_=_C42( C41 C42 ) C41_=_C43( C41 C43 ) C41_=_C44( C41 C44 ) C41_=_C45( C41 C45 ) C41_=_C46( C41 C46 ) C41_=_C47( C41 C47 ) \nC41_=_C48( C41 C48 ) C41_=_C49( C41 C49 ) C41_=_C50( C41 C50 ) C41_=_C51( C41 C51 ) C41_=_C52( C41 C52 ) C41_=_C53( C41 C53 ) \nC41_=_C54( C41 C54 ) C41_=_C240( C41 C240 ) C42_=_C43( C42 C43 ) C42_=_C44( C42 C44 ) C42_=_C45( C42 C45 ) C42_=_C46( C42 C46 ) \nC42_=_C47( C42 C47 ) C42_=_C48( C42 C48 ) C42_=_C49( C42 C49 ) C42_=_C50( C42 C50 ) C42_=_C51( C42 C51 ) C42_=_C52( C42 C52 ) \nC42_=_C53( C42 C53 ) C42_=_C54( C42 C54 ) C42_=_C241( C42 C241 ) C43_=_C44( C43 C44 ) C43_=_C45( C43 C45 ) C43_=_C46( C43 C46 ) \nC43_=_C47( C43 C47 ) C43_=_C48( C43 C48 ) C43_=_C49( C43 C49 ) C43_=_C50( C43 C50 ) C43_=_C51( C43 C51 ) C43_=_C52( C43 C52 ) \nC43_=_C53( C43 C53 ) C43_=_C54( C43 C54 ) C43_=_C242( C43 C242 ) C44_=_C45( C44 C45 ) C44_=_C46( C44 C46 ) C44_=_C47( C44 C47 ) \nC44_=_C48( C44 C48 ) C44_=_C49( C44 C49 ) C44_=_C50( C44 C50 ) C44_=_C51( C44 C51 ) C44_=_C52( C44 C52 ) C44_=_C53( C44 C53 ) \nC44_=_C54( C44 C54 ) C44_=_C243( C44 C243 ) C45_=_C46( C45 C46 ) C45_=_C47( C45 C47 ) C45_=_C48( C45 C48 ) C45_=_C49( C45 C49 ) \nC45_=_C50( C45 C50 ) C45_=_C51( C45 C51 ) C45_=_C52( C45 C52 ) C45_=_C53( C45 C53 ) C45_=_C54( C45 C54 ) C45_=_C244( C45 C244 ) \nC46_=_C47( C46 C47 ) C46_=_C48( C46 C48 ) C46_=_C49( C46 C49 ) C46_=_C50( C46 C50 ) C46_=_C51( C46 C51 ) C46_=_C52( C46 C52 ) \nC46_=_C53( C46 C53 ) C46_=_C54( C46 C54 ) C46_=_C616( C46 C616 ) C46_=_C636( C46 C636 ) C47_=_C48( C47 C48 ) C47_=_C49( C47 C49 ) \nC47_=_C50( C47 C50 ) C47_=_C51( C47 C51 ) C47_=_C52( C47 C52 ) C47_=_C53( C47 C53 ) C47_=_C54( C47 C54 ) C47_=_C617( C47 C617 ) \nC47_=_C637( C47 C637 ) C48_=_C49( C48 C49 ) C48_=_C50( C48 C50 ) C48_=_C51( C48 C51 ) C48_=_C52( C48 C52 ) C48_=_C53( C48 C53 ) \nC48_=_C54( C48 C54 ) C48_=_C618( C48 C618 ) C48_=_C638( C48 C638 ) C49_=_C50( C49 C50 ) C49_=_C51( C49 C51 ) C49_=_C52( C49 C52 ) \nC49_=_C53( C49 C53 ) C49_=_C54( C49 C54 ) C49_=_C619( C49 C619 ) C49_=_C639( C49 C639 ) C50_=_C51( C50 C51 ) C50_=_C52( C50 C52 ) \nC50_=_C53( C50 C53 ) C50_=_C54( C50 C54 ) C50_=_C245( C50 C245 ) C51_=_C52( C51 C52 ) C51_=_C53( C51 C53 ) C51_=_C54( C51 C54 ) \nC51_=_C246( C51 C246 ) C52_=_C53( C52 C53 ) C52_=_C54( C52 C54 ) C52_=_C622( C52 C622 ) C52_=_C642( C52 C642 ) C53_=_C54( C53 C54 ) \nC53_=_C623( C53 C623 ) C53_=_C643( C53 C643 ) C56_=_C58( C56 C58 ) C56_=_C59( C56 C59 ) C56_=_C220( C56 C220 ) C56_=_C221( C56 C221 ) \nC56_=_C222( C56 C222 ) C56_=_C223( C56 C223 ) C56_=_C224( C56 C224 ) C56_=_C225( C56 C225 ) C56_=_C226( C56 C226 ) C56_=_C227( C56 C227 ) \nC56_=_C228( C56 C228 ) C56_=_C229( C56 C229 ) C56_=_C230( C56 C230 ) C56_=_C231( C56 C231 ) C56_=_C232( C56 C232 ) C56_=_C233( C56 C233 ) \nC56_=_C234( C56 C234 ) C56_=_C235( C56 C235 ) C56_=_C236( C56 C236 ) C56_=_C237( C56 C237 ) C56_=_C238( C56 C238 ) C56_=_C239( C56 C239 ) \nC56_=_C240( C56 C240 ) C56_=_C241( C56 C241 ) C56_=_C242( C56 C242 ) C56_=_C243( C56 C243 ) C56_=_C244( C56 C244 ) C56_=_C245( C56 C245 ) \nC56_=_C246( C56 C246 ) C56_=_C247( C56 C247 ) C56_=_C248( C56 C248 ) C56_=_C249( C56 C249 ) C56_=_C250( C56 C250 ) C56_=_C251( C56 C251 ) \nC56_=_C252( C56 C252 ) C58_=_C59( C58 C59 ) C58_=_C225( C58 C225 ) C58_=_C257( C58 C257 ) C58_=_C608( C58 C608 ) C58_=_C609( C58 C609 ) \nC58_=_C610( C58 C610 ) C58_=_C615( C58 C615 ) C58_=_C616( C58 C616 ) C58_=_C617( C58 C617 ) C58_=_C618( C58 C618 ) C58_=_C619( C58 C619 ) \nC58_=_C622( C58 C622 ) C58_=_C623( C58 C623 ) C59_=_C226( C59 C226 ) C59_=_C258( C59 C258 ) C59_=_C628( C59 C628 ) C59_=_C629( C59 C629 ) \nC59_=_C630( C59 C630 ) C59_=_C633( C59 C633 ) C59_=_C636( C59 C636 ) C59_=_C637( C59 C637 ) C59_=_C638( C59 C638 ) C59_=_C639( C59 C639 ) \nC59_=_C642( C59 C642 ) C59_=_C643( C59 C643 ) C59_=_C648( C59 C648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244( C220 C244 ) C220_=_C245( C220 C245 ) C220_=_C246( C220 C246 ) C220_=_C247( C220 C247 ) \nC220_=_C248( C220 C248 ) C220_=_C249( C220 C249 ) C220_=_C250( C220 C250 ) C220_=_C251( C220 C251 ) C220_=_C252( C220 C252 ) C220_=_C253( C220 C253 ) \nC220_=_C254( C220 C254 ) C220_=_C255( C220 C255 ) C220_=_C256( C220 C256 ) C220_=_C257( C220 C257 ) C220_=_C258( C220 C258 ) C220_=_C266( C220 C266 ) \nC220_=_C267( C220 C267 ) C220_=_C270( C220 C270 ) C220_=_C271( C220 C271 ) C220_=_C281( C220 C281 ) C220_=_C282( C220 C282 ) C220_=_C283( C220 C283 ) \nC220_=_C284( C220 C284 ) C220_=_C285( C220 C285 ) C220_=_C286( C220 C286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244( C221 C244 ) C221_=_C245( C221 C245 ) C221_=_C246( C221 C246 ) C221_=_C247( C221 C247 ) C221_=_C248( C221 C248 ) \nC221_=_C249( C221 C249 ) C221_=_C250( C221 C250 ) C221_=_C251( C221 C251 ) C221_=_C252( C221 C252 ) C221_=_C253( C221 C253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w:t>
      </w:r>
    </w:p>
    <w:p>
      <w:pPr>
        <w:pStyle w:val="PreformattedText"/>
        <w:bidi w:val="0"/>
        <w:spacing w:before="0" w:after="0"/>
        <w:jc w:val="left"/>
        <w:rPr/>
      </w:pPr>
      <w:r>
        <w:rPr/>
        <w:t xml:space="preserve"> </w:t>
      </w:r>
      <w:r>
        <w:rPr/>
        <w:t>C222 C239 ) C222_=_C240( C222 C240 ) C222_=_C241( C222 C241 ) \nC222_=_C242( C222 C242 ) C222_=_C243( C222 C243 ) C222_=_C244( C222 C244 ) C222_=_C245( C222 C245 ) C222_=_C246( C222 C246 ) C222_=_C247( C222 C247 ) \nC222_=_C248( C222 C248 ) C222_=_C249( C222 C249 ) C222_=_C250( C222 C250 ) C222_=_C251( C222 C251 ) C222_=_C252( C222 C252 ) C222_=_C254( C222 C254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244( C223 C244 ) C223_=_C245( C223 C245 ) C223_=_C246( C223 C246 ) C223_=_C247( C223 C247 ) \nC223_=_C248( C223 C248 ) C223_=_C249( C223 C249 ) C223_=_C250( C223 C250 ) C223_=_C251( C223 C251 ) C223_=_C252( C223 C252 ) C223_=_C255( C223 C255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244( C224 C244 ) C224_=_C245( C224 C245 ) C224_=_C246( C224 C246 ) C224_=_C247( C224 C247 ) C224_=_C248( C224 C248 ) \nC224_=_C249( C224 C249 ) C224_=_C250( C224 C250 ) C224_=_C251( C224 C251 ) C224_=_C252( C224 C252 ) C224_=_C256( C224 C256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44( C225 C244 ) \nC225_=_C245( C225 C245 ) C225_=_C246( C225 C246 ) C225_=_C247( C225 C247 ) C225_=_C248( C225 C248 ) C225_=_C249( C225 C249 ) C225_=_C250( C225 C250 ) \nC225_=_C251( C225 C251 ) C225_=_C252( C225 C252 ) C225_=_C257( C225 C257 ) C225_=_C608( C225 C608 ) C225_=_C609( C225 C609 ) C225_=_C610( C225 C610 ) \nC225_=_C615( C225 C615 ) C225_=_C616( C225 C616 ) C225_=_C617( C225 C617 ) C225_=_C618( C225 C618 ) C225_=_C619( C225 C619 ) C225_=_C622( C225 C622 ) \nC225_=_C623( C225 C623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44( C226 C244 ) C226_=_C245( C226 C245 ) C226_=_C246( C226 C246 ) C226_=_C247( C226 C247 ) C226_=_C248( C226 C248 ) C226_=_C249( C226 C249 ) \nC226_=_C250( C226 C250 ) C226_=_C251( C226 C251 ) C226_=_C252( C226 C252 ) C226_=_C258( C226 C258 ) C226_=_C628( C226 C628 ) C226_=_C629( C226 C629 ) \nC226_=_C630( C226 C630 ) C226_=_C633( C226 C633 ) C226_=_C636( C226 C636 ) C226_=_C637( C226 C637 ) C226_=_C638( C226 C638 ) C226_=_C639( C226 C639 ) \nC226_=_C642( C226 C642 ) C226_=_C643( C226 C643 ) C226_=_C648( C226 C648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7_=_C244( C227 C244 ) C227_=_C245( C227 C245 ) C227_=_C246( C227 C246 ) C227_=_C247( C227 C247 ) C227_=_C248( C227 C248 ) \nC227_=_C249( C227 C249 ) C227_=_C250( C227 C250 ) C227_=_C251( C227 C251 ) C227_=_C252( C227 C252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8_=_C245( C228 C245 ) C228_=_C246( C228 C246 ) C228_=_C247( C228 C247 ) C228_=_C248( C228 C248 ) \nC228_=_C249( C228 C249 ) C228_=_C250( C228 C250 ) C228_=_C251( C228 C251 ) C228_=_C252( C228 C252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29_=_C245( C229 C245 ) C229_=_C246( C229 C246 ) C229_=_C247( C229 C247 ) C229_=_C248( C229 C248 ) C229_=_C249( C229 C249 ) \nC229_=_C250( C229 C250 ) C229_=_C251( C229 C251 ) C229_=_C252( C229 C252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0_=_C245( C230 C245 ) \nC230_=_C246( C230 C246 ) C230_=_C247( C230 C247 ) C230_=_C248( C230 C248 ) C230_=_C249( C230 C249 ) C230_=_C250( C230 C250 ) C230_=_C251( C230 C251 ) \nC230_=_C252( C230 C252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245( C231 C245 ) C231_=_C246( C231 C246 ) C231_=_C247( C231 C247 ) C231_=_C248( C231 C248 ) \nC231_=_C249( C231 C249 ) C231_=_C250( C231 C250 ) C231_=_C251( C231 C251 ) C231_=_C252( C231 C252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2_=_C247( C232 C247 ) C232_=_C248( C232 C248 ) C232_=_C249( C232 C249 ) C232_=_C250( C232 C250 ) C232_=_C251( C232 C251 ) C232_=_C252( C232 C252 ) \nC233_=_C234( C233 C234 ) C233_=_C235( C233 C235 ) C233_=_C236( C233 C236 ) C233_=_C237( C233 C237 ) C233_=_C238( C233 C238 ) C233_=_C239( C233 C239 ) \nC233_=_C240( C233 C240 ) C233_=_C241( C233 C241 ) C233_=_C242( C233 C242 ) C233_=_C243( C233 C243 ) C233_=_C244( C233 C244 ) C233_=_C245( C233 C245 ) \nC233_=_C246( C233 C246 ) C233_=_C247( C233 C247 ) C233_=_C248( C233 C248 ) C233_=_C249( C233 C249 ) C233_=_C250( C233 C250 ) C233_=_C251( C233 C251 ) \nC233_=_C252( C233 C252 ) C233_=_C266( C233 C266 ) C234_=_C235( C234 C235 ) C234_=_C236( C234 C236 ) C234_=_C237( C234 C237 ) C234_=_C238( C234 C238 ) \nC234_=_C239( C234 C239 ) C234_=_C240( C234 C240 ) C234_=_C241( C234 C241 ) C234_=_C242( C234 C242 ) C234_=_C243( C234 C243 ) C234_=_C244( C234 C244 ) \nC234_=_C245( C234 C245 ) C234_=_C246( C234 C246 ) C234_=_C247( C234 C247 ) C234_=_C248( C234 C248 ) C234_=_C249( C234 C249 ) C234_=_C250( C234 C250 ) \nC234_=_C251( C234 C251 ) C234_=_C252( C234 C252 ) C234_=_C267( C234 C267 ) C235_=_C236( C235 C236 ) C235_=_C237( C235 C237 ) C235_=_C238( C235 C238 ) \nC235_=_C239( C235 C239 ) C235_=_C240( C235 C240 ) C235_=_C241( C235 C241 ) C235_=_C242( C235 C242 ) C235_=_C243( C235 C243 ) C235_=_C244( C235 C244 ) \nC235_=_C245( C235 C245 ) C235_=_C246( C235 C246 ) C235_=_C247( C235 C247 ) C235_=_C248( C235 C248 ) C235_=_C249( C235 C249 ) C235_=_C250( C235 C250 ) \nC235_=_C251( C235 C251 ) C235_=_C252( C235 C252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251( C236 C251 ) C236_=_C252( C236 C252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51( C237 C251 ) C237_=_C252( C237 C252 ) C237_=_C270( C237 C270 ) C237_=_C2634( C237 C2634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71( C238 C271 ) C239_=_C240( C239 C240 ) C239_=_C241( C239 C241 ) C239_=_C242(</w:t>
      </w:r>
    </w:p>
    <w:p>
      <w:pPr>
        <w:pStyle w:val="PreformattedText"/>
        <w:bidi w:val="0"/>
        <w:spacing w:before="0" w:after="0"/>
        <w:jc w:val="left"/>
        <w:rPr/>
      </w:pPr>
      <w:r>
        <w:rPr/>
        <w:t xml:space="preserve"> </w:t>
      </w:r>
      <w:r>
        <w:rPr/>
        <w:t>C239 C242 ) C239_=_C243( C239 C243 ) \nC239_=_C244( C239 C244 ) C239_=_C245( C239 C245 ) C239_=_C246( C239 C246 ) C239_=_C247( C239 C247 ) C239_=_C248( C239 C248 ) C239_=_C249( C239 C249 ) \nC239_=_C250( C239 C250 ) C239_=_C251( C239 C251 ) C239_=_C252( C239 C252 ) C240_=_C241( C240 C241 ) C240_=_C242( C240 C242 ) C240_=_C243( C240 C243 ) \nC240_=_C244( C240 C244 ) C240_=_C245( C240 C245 ) C240_=_C246( C240 C246 ) C240_=_C247( C240 C247 ) C240_=_C248( C240 C248 ) C240_=_C249( C240 C249 ) \nC240_=_C250( C240 C250 ) C240_=_C251( C240 C251 ) C240_=_C252( C240 C252 ) C241_=_C242( C241 C242 ) C241_=_C243( C241 C243 ) C241_=_C244( C241 C244 ) \nC241_=_C245( C241 C245 ) C241_=_C246( C241 C246 ) C241_=_C247( C241 C247 ) C241_=_C248( C241 C248 ) C241_=_C249( C241 C249 ) C241_=_C250( C241 C250 ) \nC241_=_C251( C241 C251 ) C241_=_C252( C241 C252 ) C242_=_C243( C242 C243 ) C242_=_C244( C242 C244 ) C242_=_C245( C242 C245 ) C242_=_C246( C242 C246 ) \nC242_=_C247( C242 C247 ) C242_=_C248( C242 C248 ) C242_=_C249( C242 C249 ) C242_=_C250( C242 C250 ) C242_=_C251( C242 C251 ) C242_=_C252( C242 C252 ) \nC243_=_C244( C243 C244 ) C243_=_C245( C243 C245 ) C243_=_C246( C243 C246 ) C243_=_C247( C243 C247 ) C243_=_C248( C243 C248 ) C243_=_C249( C243 C249 ) \nC243_=_C250( C243 C250 ) C243_=_C251( C243 C251 ) C243_=_C252( C243 C252 ) C244_=_C245( C244 C245 ) C244_=_C246( C244 C246 ) C244_=_C247( C244 C247 ) \nC244_=_C248( C244 C248 ) C244_=_C249( C244 C249 ) C244_=_C250( C244 C250 ) C244_=_C251( C244 C251 ) C244_=_C252( C244 C252 ) C245_=_C246( C245 C246 ) \nC245_=_C247( C245 C247 ) C245_=_C248( C245 C248 ) C245_=_C249( C245 C249 ) C245_=_C250( C245 C250 ) C245_=_C251( C245 C251 ) C245_=_C252( C245 C252 ) \nC246_=_C247( C246 C247 ) C246_=_C248( C246 C248 ) C246_=_C249( C246 C249 ) C246_=_C250( C246 C250 ) C246_=_C251( C246 C251 ) C246_=_C252( C246 C252 ) \nC247_=_C248( C247 C248 ) C247_=_C249( C247 C249 ) C247_=_C250( C247 C250 ) C247_=_C251( C247 C251 ) C247_=_C252( C247 C252 ) C247_=_C281( C247 C281 ) \nC247_=_C4477( C247 C4477 ) C247_=_C4540( C247 C4540 ) C248_=_C249( C248 C249 ) C248_=_C250( C248 C250 ) C248_=_C251( C248 C251 ) C248_=_C252( C248 C252 ) \nC248_=_C282( C248 C282 ) C248_=_C1525( C248 C1525 ) C248_=_C2724( C248 C2724 ) C249_=_C250( C249 C250 ) C249_=_C251( C249 C251 ) C249_=_C252( C249 C252 ) \nC249_=_C283( C249 C283 ) C250_=_C251( C250 C251 ) C250_=_C252( C250 C252 ) C250_=_C284( C250 C284 ) C250_=_C1527( C250 C1527 ) C250_=_C2726( C250 C2726 ) \nC251_=_C252( C251 C252 ) C251_=_C285( C251 C285 ) C252_=_C286( C252 C286 ) C252_=_C1528( C252 C1528 ) C252_=_C2727( C252 C2727 ) C253_=_C254( C253 C254 ) \nC253_=_C255( C253 C255 ) C253_=_C256( C253 C256 ) C253_=_C257( C253 C257 ) C253_=_C258( C253 C258 ) C253_=_C266( C253 C266 ) C253_=_C267( C253 C267 ) \nC253_=_C270( C253 C270 ) C253_=_C271( C253 C271 ) C253_=_C281( C253 C281 ) C253_=_C282( C253 C282 ) C253_=_C283( C253 C283 ) C253_=_C284( C253 C284 ) \nC253_=_C285( C253 C285 ) C253_=_C286( C253 C286 ) C254_=_C255( C254 C255 ) C254_=_C256( C254 C256 ) C254_=_C257( C254 C257 ) C254_=_C258( C254 C258 ) \nC254_=_C266( C254 C266 ) C254_=_C267( C254 C267 ) C254_=_C270( C254 C270 ) C254_=_C271( C254 C271 ) C254_=_C281( C254 C281 ) C254_=_C282( C254 C282 ) \nC254_=_C283( C254 C283 ) C254_=_C284( C254 C284 ) C254_=_C285( C254 C285 ) C254_=_C286( C254 C286 ) C255_=_C256( C255 C256 ) C255_=_C257( C255 C257 ) \nC255_=_C258( C255 C258 ) C255_=_C266( C255 C266 ) C255_=_C267( C255 C267 ) C255_=_C270( C255 C270 ) C255_=_C271( C255 C271 ) C255_=_C281( C255 C281 ) \nC255_=_C282( C255 C282 ) C255_=_C283( C255 C283 ) C255_=_C284( C255 C284 ) C255_=_C285( C255 C285 ) C255_=_C286( C255 C286 ) C256_=_C257( C256 C257 ) \nC256_=_C258( C256 C258 ) C256_=_C266( C256 C266 ) C256_=_C267( C256 C267 ) C256_=_C270( C256 C270 ) C256_=_C271( C256 C271 ) C256_=_C281( C256 C281 ) \nC256_=_C282( C256 C282 ) C256_=_C283( C256 C283 ) C256_=_C284( C256 C284 ) C256_=_C285( C256 C285 ) C256_=_C286( C256 C286 ) C257_=_C258( C257 C258 ) \nC257_=_C266( C257 C266 ) C257_=_C267( C257 C267 ) C257_=_C270( C257 C270 ) C257_=_C271( C257 C271 ) C257_=_C281( C257 C281 ) C257_=_C282( C257 C282 ) \nC257_=_C283( C257 C283 ) C257_=_C284( C257 C284 ) C257_=_C285( C257 C285 ) C257_=_C286( C257 C286 ) C257_=_C608( C257 C608 ) C257_=_C609( C257 C609 ) \nC257_=_C610( C257 C610 ) C257_=_C615( C257 C615 ) C257_=_C616( C257 C616 ) C257_=_C617( C257 C617 ) C257_=_C618( C257 C618 ) C257_=_C619( C257 C619 ) \nC257_=_C622( C257 C622 ) C257_=_C623( C257 C623 ) C258_=_C266( C258 C266 ) C258_=_C267( C258 C267 ) C258_=_C270( C258 C270 ) C258_=_C271( C258 C271 ) \nC258_=_C281( C258 C281 ) C258_=_C282( C258 C282 ) C258_=_C283( C258 C283 ) C258_=_C284( C258 C284 ) C258_=_C285( C258 C285 ) C258_=_C286( C258 C286 ) \nC258_=_C628( C258 C628 ) C258_=_C629( C258 C629 ) C258_=_C630( C258 C630 ) C258_=_C633( C258 C633 ) C258_=_C636( C258 C636 ) C258_=_C637( C258 C637 ) \nC258_=_C638( C258 C638 ) C258_=_C639( C258 C639 ) C258_=_C642( C258 C642 ) C258_=_C643( C258 C643 ) C258_=_C648( C258 C648 ) C266_=_C267( C266 C267 ) \nC266_=_C270( C266 C270 ) C266_=_C271( C266 C271 ) C266_=_C281( C266 C281 ) C266_=_C282( C266 C282 ) C266_=_C283( C266 C283 ) C266_=_C284( C266 C284 ) \nC266_=_C285( C266 C285 ) C266_=_C286( C266 C286 ) C267_=_C270( C267 C270 ) C267_=_C271( C267 C271 ) C267_=_C281( C267 C281 ) C267_=_C282( C267 C282 ) \nC267_=_C283( C267 C283 ) C267_=_C284( C267 C284 ) C267_=_C285( C267 C285 ) C267_=_C286( C267 C286 ) C270_=_C271( C270 C271 ) C270_=_C281( C270 C281 ) \nC270_=_C282( C270 C282 ) C270_=_C283( C270 C283 ) C270_=_C284( C270 C284 ) C270_=_C285( C270 C285 ) C270_=_C286( C270 C286 ) C270_=_C2634( C270 C2634 ) \nC271_=_C281( C271 C281 ) C271_=_C282( C271 C282 ) C271_=_C283( C271 C283 ) C271_=_C284( C271 C284 ) C271_=_C285( C271 C285 ) C271_=_C286( C271 C286 ) \nC281_=_C282( C281 C282 ) C281_=_C283( C281 C283 ) C281_=_C284( C281 C284 ) C281_=_C285( C281 C285 ) C281_=_C286( C281 C286 ) C281_=_C4477( C281 C4477 ) \nC281_=_C4540( C281 C4540 ) C282_=_C283( C282 C283 ) C282_=_C284( C282 C284 ) C282_=_C285( C282 C285 ) C282_=_C286( C282 C286 ) C282_=_C1525( C282 C1525 ) \nC282_=_C2724( C282 C2724 ) C283_=_C284( C283 C284 ) C283_=_C285( C283 C285 ) C283_=_C286( C283 C286 ) C284_=_C285( C284 C285 ) C284_=_C286( C284 C286 ) \nC284_=_C1527( C284 C1527 ) C284_=_C2726( C284 C2726 ) C285_=_C286( C285 C286 ) C286_=_C1528( C286 C1528 ) C286_=_C2727( C286 C2727 ) C608_=_C609( C608 C609 ) \nC608_=_C610( C608 C610 ) C608_=_C615( C608 C615 ) C608_=_C616( C608 C616 ) C608_=_C617( C608 C617 ) C608_=_C618( C608 C618 ) C608_=_C619( C608 C619 ) \nC608_=_C622( C608 C622 ) C608_=_C623( C608 C623 ) C608_=_C628( C608 C628 ) C609_=_C610( C609 C610 ) C609_=_C615( C609 C615 ) C609_=_C616( C609 C616 ) \nC609_=_C617( C609 C617 ) C609_=_C618( C609 C618 ) C609_=_C619( C609 C619 ) C609_=_C622( C609 C622 ) C609_=_C623( C609 C623 ) C609_=_C629( C609 C629 ) \nC610_=_C615( C610 C615 ) C610_=_C616( C610 C616 ) C610_=_C617( C610 C617 ) C610_=_C618( C610 C618 ) C610_=_C619( C610 C619 ) C610_=_C622( C610 C622 ) \nC610_=_C623( C610 C623 ) C610_=_C1525( C610 C1525 ) C610_=_C1527( C610 C1527 ) C610_=_C1528( C610 C1528 ) C615_=_C616( C615 C616 ) C615_=_C617( C615 C617 ) \nC615_=_C618( C615 C618 ) C615_=_C619( C615 C619 ) C615_=_C622( C615 C622 ) C615_=_C623( C615 C623 ) C615_=_C2724( C615 C2724 ) C615_=_C2726( C615 C2726 ) \nC615_=_C2727( C615 C2727 ) C616_=_C617( C616 C617 ) C616_=_C618( C616 C618 ) C616_=_C619( C616 C619 ) C616_=_C622( C616 C622 ) C616_=_C623( C616 C623 ) \nC616_=_C636( C616 C636 ) C617_=_C618( C617 C618 ) C617_=_C619( C617 C619 ) C617_=_C622( C617 C622 ) C617_=_C623( C617 C623 ) C617_=_C637( C617 C637 ) \nC618_=_C619( C618 C619 ) C618_=_C622( C618 C622 ) C618_=_C623( C618 C623 ) C618_=_C638( C618 C638 ) C619_=_C622( C619 C622 ) C619_=_C623( C619 C623 ) \nC619_=_C639( C619 C639 ) C622_=_C623( C622 C623 ) C622_=_C642( C622 C642 ) C623_=_C643( C623 C643 ) C628_=_C629( C628 C629 ) C628_=_C630( C628 C630 ) \nC628_=_C633( C628 C633 ) C628_=_C636( C628 C636 ) C628_=_C637( C628 C637 ) C628_=_C638( C628 C638 ) C628_=_C639( C628 C639 ) C628_=_C642( C628 C642 ) \nC628_=_C643( C628 C643 ) C628_=_C648( C628 C648 ) C629_=_C630( C629 C630 ) C629_=_C633( C629 C633 ) C629_=_C636( C629 C636 ) C629_=_C637( C629 C637 ) \nC629_=_C638( C629 C638 ) C629_=_C639( C629 C639 ) C629_=_C642( C629 C642 ) C629_=_C643( C629 C643 ) C629_=_C648( C629 C648 ) C630_=_C633( C630 C633 ) \nC630_=_C636( C630 C636 ) C630_=_C637( C630 C637 ) C630_=_C638( C630 C638 ) C630_=_C639( C630 C639 ) C630_=_C642( C630 C642 ) C630_=_C643( C630 C643 ) \nC630_=_C648( C630 C648 ) C633_=_C636( C633 C636 ) C633_=_C637( C633 C637 ) C633_=_C638( C633 C638 ) C633_=_C639( C633 C639 ) C633_=_C642( C633 C642 ) \nC633_=_C643( C633 C643 ) C633_=_C648( C633 C648 ) C636_=_C637( C636 C637 ) C636_=_C638( C636 C638 ) C636_=_C639( C636 C639 ) C636_=_C642( C636 C642 ) \nC636_=_C643( C636 C643 ) C636_=_C648( C636 C648 ) C637_=_C638( C637 C638 ) C637_=_C639( C637 C639 ) C637_=_C642( C637 C642 ) C637_=_C643( C637 C643 ) \nC637_=_C648( C637 C648 ) C638_=_C639( C638 C639 ) C638_=_C642( C638 C642 ) C638_=_C643( C638 C643 ) C638_=_C648( C638 C648 ) C639_=_C642( C639 C642 ) \nC639_=_C643( C639 C643 ) C639_=_C648( C639 C648 ) C642_=_C643( C642 C643 ) C642_=_C648( C642 C648 ) C643_=_C648( C643 C648 ) C1131_=_C1132( C1131 C1132 ) \nC1131_=_C1133( C1131 C1133 ) C1131_=_C1134( C1131 C1134 ) C1132_=_C1133( C1132 C1133 ) C1132_=_C1134( C1132 C1134 ) C1133_=_C1134( C1133 C1134 ) C1133_=_C1144( C1133 C1144 ) \nC1134_=_C1145( C1134 C1145 ) C1144_=_C1145( C1144 C1145 ) C1144_=_C1146( C1144 C1146 ) C1145_=_C1146( C1145 C1146 ) C1146_=_C4540( C1146 C4540 ) C1405_=_C1439( C1405 C1439 ) \nC1405_=_C1665( C1405 C1665 ) C1405_=_C1692( C1405 C1692 ) C1405_=_C2634( C1405 C2634 ) C1405_=_C4468( C1405 C4468 ) C1405_=_C4472( C1405 C4472 ) C1405_=_C4477( C1405 C4477 ) \nC1439_=_C1665(</w:t>
      </w:r>
    </w:p>
    <w:p>
      <w:pPr>
        <w:pStyle w:val="PreformattedText"/>
        <w:bidi w:val="0"/>
        <w:spacing w:before="0" w:after="0"/>
        <w:jc w:val="left"/>
        <w:rPr/>
      </w:pPr>
      <w:r>
        <w:rPr/>
        <w:t xml:space="preserve"> </w:t>
      </w:r>
      <w:r>
        <w:rPr/>
        <w:t>C1439 C1665 ) C1439_=_C1692( C1439 C1692 ) C1439_=_C2634( C1439 C2634 ) C1439_=_C4468( C1439 C4468 ) C1439_=_C4472( C1439 C4472 ) C1439_=_C4477( C1439 C4477 ) \nC1525_=_C1527( C1525 C1527 ) C1525_=_C1528( C1525 C1528 ) C1525_=_C2724( C1525 C2724 ) C1527_=_C1528( C1527 C1528 ) C1527_=_C2726( C1527 C2726 ) C1528_=_C2727( C1528 C2727 ) \nC1665_=_C1692( C1665 C1692 ) C1665_=_C2634( C1665 C2634 ) C1665_=_C4468( C1665 C4468 ) C1665_=_C4472( C1665 C4472 ) C1665_=_C4477( C1665 C4477 ) C1692_=_C2634( C1692 C2634 ) \nC1692_=_C4468( C1692 C4468 ) C1692_=_C4472( C1692 C4472 ) C1692_=_C4477( C1692 C4477 ) C2634_=_C4468( C2634 C4468 ) C2634_=_C4472( C2634 C4472 ) C2634_=_C4477( C2634 C4477 ) \nC2724_=_C2726( C2724 C2726 ) C2724_=_C2727( C2724 C2727 ) C2726_=_C2727( C2726 C2727 ) C4468_=_C4469( C4468 C4469 ) C4468_=_C4472( C4468 C4472 ) C4468_=_C4477( C4468 C4477 ) \nC4469_=_C4473( C4469 C4473 ) C4472_=_C4473( C4472 C4473 ) C4472_=_C4477( C4472 C4477 ) C4477_=_C4540( C4477 C4540 ) "];1055-&gt;1058[label="81: C25 C26 C58 C59 C221 \nC222 C223 C224 C225 C226 C233 \nC234 C237 C238 C247 C248 C249 \nC250 C251 C252 C253 C254 C255 \nC256 C257 C258 C266 C267 C270 \nC271 C281 C282 C283 C284 C285 \nC286 C608 C609 C610 C615 C616 \nC617 C618 C619 C622 C623 C628 \nC629 C630 C633 C636 C637 C638 \nC639 C642 C643 C648 C1131 C1132 \nC1133 C1134 C1144 C1145 C1146 C1405 \nC1439 C1525 C1527 C1528 C1665 C1692 \nC2634 C2724 C2726 C2727 C4468 C4469 \nC4472 C4473 C4477 C4540 \n537: C25_=_C26 ,C25_=_C58 ,C25_=_C225 ,C25_=_C257 ,C25_=_C608 ,\nC25_=_C609 ,C25_=_C610 ,C25_=_C615 ,C25_=_C616 ,C25_=_C617 ,C25_=_C618 ,\nC25_=_C619 ,C25_=_C622 ,C25_=_C623 ,C26_=_C59 ,C26_=_C226 ,C26_=_C258 ,\nC26_=_C628 ,C26_=_C629 ,C26_=_C630 ,C26_=_C633 ,C26_=_C636 ,C26_=_C637 ,\nC26_=_C638 ,C26_=_C639 ,C26_=_C642 ,C26_=_C643 ,C26_=_C648 ,C58_=_C59 ,\nC58_=_C225 ,C58_=_C257 ,C58_=_C608 ,C58_=_C609 ,C58_=_C610 ,C58_=_C615 ,\nC58_=_C616 ,C58_=_C617 ,C58_=_C618 ,C58_=_C619 ,C58_=_C622 ,C58_=_C623 ,\nC59_=_C226 ,C59_=_C258 ,C59_=_C628 ,C59_=_C629 ,C59_=_C630 ,C59_=_C633 ,\nC59_=_C636 ,C59_=_C637 ,C59_=_C638 ,C59_=_C639 ,C59_=_C642 ,C59_=_C643 ,\nC59_=_C648 ,C221_=_C222 ,C221_=_C223 ,C221_=_C224 ,C221_=_C225 ,C221_=_C226 ,\nC221_=_C233 ,C221_=_C234 ,C221_=_C237 ,C221_=_C238 ,C221_=_C247 ,C221_=_C248 ,\nC221_=_C249 ,C221_=_C250 ,C221_=_C251 ,C221_=_C252 ,C221_=_C253 ,C222_=_C223 ,\nC222_=_C224 ,C222_=_C225 ,C222_=_C226 ,C222_=_C233 ,C222_=_C234 ,C222_=_C237 ,\nC222_=_C238 ,C222_=_C247 ,C222_=_C248 ,C222_=_C249 ,C222_=_C250 ,C222_=_C251 ,\nC222_=_C252 ,C222_=_C254 ,C223_=_C224 ,C223_=_C225 ,C223_=_C226 ,C223_=_C233 ,\nC223_=_C234 ,C223_=_C237 ,C223_=_C238 ,C223_=_C247 ,C223_=_C248 ,C223_=_C249 ,\nC223_=_C250 ,C223_=_C251 ,C223_=_C252 ,C223_=_C255 ,C224_=_C225 ,C224_=_C226 ,\nC224_=_C233 ,C224_=_C234 ,C224_=_C237 ,C224_=_C238 ,C224_=_C247 ,C224_=_C248 ,\nC224_=_C249 ,C224_=_C250 ,C224_=_C251 ,C224_=_C252 ,C224_=_C256 ,C225_=_C226 ,\nC225_=_C233 ,C225_=_C234 ,C225_=_C237 ,C225_=_C238 ,C225_=_C247 ,C225_=_C248 ,\nC225_=_C249 ,C225_=_C250 ,C225_=_C251 ,C225_=_C252 ,C225_=_C257 ,C225_=_C608 ,\nC225_=_C609 ,C225_=_C610 ,C225_=_C615 ,C225_=_C616 ,C225_=_C617 ,C225_=_C618 ,\nC225_=_C619 ,C225_=_C622 ,C225_=_C623 ,C226_=_C233 ,C226_=_C234 ,C226_=_C237 ,\nC226_=_C238 ,C226_=_C247 ,C226_=_C248 ,C226_=_C249 ,C226_=_C250 ,C226_=_C251 ,\nC226_=_C252 ,C226_=_C258 ,C226_=_C628 ,C226_=_C629 ,C226_=_C630 ,C226_=_C633 ,\nC226_=_C636 ,C226_=_C637 ,C226_=_C638 ,C226_=_C639 ,C226_=_C642 ,C226_=_C643 ,\nC226_=_C648 ,C233_=_C234 ,C233_=_C237 ,C233_=_C238 ,C233_=_C247 ,C233_=_C248 ,\nC233_=_C249 ,C233_=_C250 ,C233_=_C251 ,C233_=_C252 ,C233_=_C266 ,C234_=_C237 ,\nC234_=_C238 ,C234_=_C247 ,C234_=_C248 ,C234_=_C249 ,C234_=_C250 ,C234_=_C251 ,\nC234_=_C252 ,C234_=_C267 ,C237_=_C238 ,C237_=_C247 ,C237_=_C248 ,C237_=_C249 ,\nC237_=_C250 ,C237_=_C251 ,C237_=_C252 ,C237_=_C270 ,C237_=_C2634 ,C238_=_C247 ,\nC238_=_C248 ,C238_=_C249 ,C238_=_C250 ,C238_=_C251 ,C238_=_C252 ,C238_=_C271 ,\nC247_=_C248 ,C247_=_C249 ,C247_=_C250 ,C247_=_C251 ,C247_=_C252 ,C247_=_C281 ,\nC247_=_C4477 ,C247_=_C4540 ,C248_=_C249 ,C248_=_C250 ,C248_=_C251 ,C248_=_C252 ,\nC248_=_C282 ,C248_=_C1525 ,C248_=_C2724 ,C249_=_C250 ,C249_=_C251 ,C249_=_C252 ,\nC249_=_C283 ,C250_=_C251 ,C250_=_C252 ,C250_=_C284 ,C250_=_C1527 ,C250_=_C2726 ,\nC251_=_C252 ,C251_=_C285 ,C252_=_C286 ,C252_=_C1528 ,C252_=_C2727 ,C253_=_C254 ,\nC253_=_C255 ,C253_=_C256 ,C253_=_C257 ,C253_=_C258 ,C253_=_C266 ,C253_=_C267 ,\nC253_=_C270 ,C253_=_C271 ,C253_=_C281 ,C253_=_C282 ,C253_=_C283 ,C253_=_C284 ,\nC253_=_C285 ,C253_=_C286 ,C254_=_C255 ,C254_=_C256 ,C254_=_C257 ,C254_=_C258 ,\nC254_=_C266 ,C254_=_C267 ,C254_=_C270 ,C254_=_C271 ,C254_=_C281 ,C254_=_C282 ,\nC254_=_C283 ,C254_=_C284 ,C254_=_C285 ,C254_=_C286 ,C255_=_C256 ,C255_=_C257 ,\nC255_=_C258 ,C255_=_C266 ,C255_=_C267 ,C255_=_C270 ,C255_=_C271 ,C255_=_C281 ,\nC255_=_C282 ,C255_=_C283 ,C255_=_C284 ,C255_=_C285 ,C255_=_C286 ,C256_=_C257 ,\nC256_=_C258 ,C256_=_C266 ,C256_=_C267 ,C256_=_C270 ,C256_=_C271 ,C256_=_C281 ,\nC256_=_C282 ,C256_=_C283 ,C256_=_C284 ,C256_=_C285 ,C256_=_C286 ,C257_=_C258 ,\nC257_=_C266 ,C257_=_C267 ,C257_=_C270 ,C257_=_C271 ,C257_=_C281 ,C257_=_C282 ,\nC257_=_C283 ,C257_=_C284 ,C257_=_C285 ,C257_=_C286 ,C257_=_C608 ,C257_=_C609 ,\nC257_=_C610 ,C257_=_C615 ,C257_=_C616 ,C257_=_C617 ,C257_=_C618 ,C257_=_C619 ,\nC257_=_C622 ,C257_=_C623 ,C258_=_C266 ,C258_=_C267 ,C258_=_C270 ,C258_=_C271 ,\nC258_=_C281 ,C258_=_C282 ,C258_=_C283 ,C258_=_C284 ,C258_=_C285 ,C258_=_C286 ,\nC258_=_C628 ,C258_=_C629 ,C258_=_C630 ,C258_=_C633 ,C258_=_C636 ,C258_=_C637 ,\nC258_=_C638 ,C258_=_C639 ,C258_=_C642 ,C258_=_C643 ,C258_=_C648 ,C266_=_C267 ,\nC266_=_C270 ,C266_=_C271 ,C266_=_C281 ,C266_=_C282 ,C266_=_C283 ,C266_=_C284 ,\nC266_=_C285 ,C266_=_C286 ,C267_=_C270 ,C267_=_C271 ,C267_=_C281 ,C267_=_C282 ,\nC267_=_C283 ,C267_=_C284 ,C267_=_C285 ,C267_=_C286 ,C270_=_C271 ,C270_=_C281 ,\nC270_=_C282 ,C270_=_C283 ,C270_=_C284 ,C270_=_C285 ,C270_=_C286 ,C270_=_C2634 ,\nC271_=_C281 ,C271_=_C282 ,C271_=_C283 ,C271_=_C284 ,C271_=_C285 ,C271_=_C286 ,\nC281_=_C282 ,C281_=_C283 ,C281_=_C284 ,C281_=_C285 ,C281_=_C286 ,C281_=_C4477 ,\nC281_=_C4540 ,C282_=_C283 ,C282_=_C284 ,C282_=_C285 ,C282_=_C286 ,C282_=_C1525 ,\nC282_=_C2724 ,C283_=_C284 ,C283_=_C285 ,C283_=_C286 ,C284_=_C285 ,C284_=_C286 ,\nC284_=_C1527 ,C284_=_C2726 ,C285_=_C286 ,C286_=_C1528 ,C286_=_C2727 ,C608_=_C609 ,\nC608_=_C610 ,C608_=_C615 ,C608_=_C616 ,C608_=_C617 ,C608_=_C618 ,C608_=_C619 ,\nC608_=_C622 ,C608_=_C623 ,C608_=_C628 ,C609_=_C610 ,C609_=_C615 ,C609_=_C616 ,\nC609_=_C617 ,C609_=_C618 ,C609_=_C619 ,C609_=_C622 ,C609_=_C623 ,C609_=_C629 ,\nC610_=_C615 ,C610_=_C616 ,C610_=_C617 ,C610_=_C618 ,C610_=_C619 ,C610_=_C622 ,\nC610_=_C623 ,C610_=_C1525 ,C610_=_C1527 ,C610_=_C1528 ,C615_=_C616 ,C615_=_C617 ,\nC615_=_C618 ,C615_=_C619 ,C615_=_C622 ,C615_=_C623 ,C615_=_C2724 ,C615_=_C2726 ,\nC615_=_C2727 ,C616_=_C617 ,C616_=_C618 ,C616_=_C619 ,C616_=_C622 ,C616_=_C623 ,\nC616_=_C636 ,C617_=_C618 ,C617_=_C619 ,C617_=_C622 ,C617_=_C623 ,C617_=_C637 ,\nC618_=_C619 ,C618_=_C622 ,C618_=_C623 ,C618_=_C638 ,C619_=_C622 ,C619_=_C623 ,\nC619_=_C639 ,C622_=_C623 ,C622_=_C642 ,C623_=_C643 ,C628_=_C629 ,C628_=_C630 ,\nC628_=_C633 ,C628_=_C636 ,C628_=_C637 ,C628_=_C638 ,C628_=_C639 ,C628_=_C642 ,\nC628_=_C643 ,C628_=_C648 ,C629_=_C630 ,C629_=_C633 ,C629_=_C636 ,C629_=_C637 ,\nC629_=_C638 ,C629_=_C639 ,C629_=_C642 ,C629_=_C643 ,C629_=_C648 ,C630_=_C633 ,\nC630_=_C636 ,C630_=_C637 ,C630_=_C638 ,C630_=_C639 ,C630_=_C642 ,C630_=_C643 ,\nC630_=_C648 ,C633_=_C636 ,C633_=_C637 ,C633_=_C638 ,C633_=_C639 ,C633_=_C642 ,\nC633_=_C643 ,C633_=_C648 ,C636_=_C637 ,C636_=_C638 ,C636_=_C639 ,C636_=_C642 ,\nC636_=_C643 ,C636_=_C648 ,C637_=_C638 ,C637_=_C639 ,C637_=_C642 ,C637_=_C643 ,\nC637_=_C648 ,C638_=_C639 ,C638_=_C642 ,C638_=_C643 ,C638_=_C648 ,C639_=_C642 ,\nC639_=_C643 ,C639_=_C648 ,C642_=_C643 ,C642_=_C648 ,C643_=_C648 ,C1131_=_C1132 ,\nC1131_=_C1133 ,C1131_=_C1134 ,C1132_=_C1133 ,C1132_=_C1134 ,C1133_=_C1134 ,C1133_=_C1144 ,\nC1134_=_C1145 ,C1144_=_C1145 ,C1144_=_C1146 ,C1145_=_C1146 ,C1146_=_C4540 ,C1405_=_C1439 ,\nC1405_=_C1665 ,C1405_=_C1692 ,C1405_=_C2634 ,C1405_=_C4468 ,C1405_=_C4472 ,C1405_=_C4477 ,\nC1439_=_C1665 ,C1439_=_C1692 ,C1439_=_C2634 ,C1439_=_C4468 ,C1439_=_C4472 ,C1439_=_C4477 ,\nC1525_=_C1527 ,C1525_=_C1528 ,C1525_=_C2724 ,C1527_=_C1528 ,C1527_=_C2726 ,C1528_=_C2727 ,\nC1665_=_C1692 ,C1665_=_C2634 ,C1665_=_C4468 ,C1665_=_C4472 ,C1665_=_C4477 ,C1692_=_C2634 ,\nC1692_=_C4468 ,C1692_=_C4472 ,C1692_=_C4477 ,C2634_=_C4468 ,C2634_=_C4472 ,C2634_=_C4477 ,\nC2724_=_C2726 ,C2724_=_C2727 ,C2726_=_C2727 ,C4468_=_C4469 ,C4468_=_C4472 ,C4468_=_C4477 ,\nC4469_=_C4473 ,C4472_=_C4473 ,C4472_=_C4477 ,C4477_=_C4540 ,"];1059[shape=box, label="id:1059 level: 2\n58: C25 C26 C58 C59 C225 \nC226 C257 C258 C524 C525 C545 \nC546 C567 C568 C589 C590 C607 \nC608 C609 C610 C611 C612 C613 \nC614 C615 C616 C617 C618 C619 \nC620 C621 C622 C623 C624 C625 \nC626 C627 C628 C629 C630 C631 \nC632 C633 C634 C635 C636 C637 \nC638 C639 C640 C641 C642 C643 \nC644 C645 C646 C647 C648 \n867: C25_=_C26( C25 C26 ) C25_=_C58( C25 C58 ) C25_=_C225( C25 C225 ) C25_=_C257( C25 C257 ) C25_=_C524( C25 C524 ) \nC25_=_C545( C25 C545 ) C25_=_C567( C25 C567 ) C25_=_C589( C25 C589 ) C25_=_C607( C25 C607 ) C25_=_C608( C25 C608 ) C25_=_C609( C25 C609 ) \nC25_=_C610( C25 C610 ) C25_=_C611( C25 C611 ) C25_=_C612( C25 C612 ) C25_=_C613( C25 C613 ) C25_=_C614( C25 C614 ) C25_=_C615( C25 C615 ) \nC25_=_C616( C25 C616 ) C25_=_C617( C25 C617 ) C25_=_C618( C25 C618 ) C25_=_C619( C25 C619 ) C25_=_C620( C25 C620 ) C25_=_C621( C25 C621 ) \nC25_=_C622( C25 C622 ) C25_=_C623( C25 C623 ) C25_=_C624( C25 C624 ) C25_=_C625( C25 C625 ) C25_=_C626( C25 C626 ) C25_=_C627( C25 C627 ) \nC26_=_C59( C26 C59 ) C26_=_C226( C26 C226 ) C26_=_C258( C26 C258 ) C26_=_C525( C26 C525 ) C26_=_C546( C26 C546 ) C26_=_C568( C26 C568 ) \nC26_=_C590( C26 C590 ) C26_=_C607(</w:t>
      </w:r>
    </w:p>
    <w:p>
      <w:pPr>
        <w:pStyle w:val="PreformattedText"/>
        <w:bidi w:val="0"/>
        <w:spacing w:before="0" w:after="0"/>
        <w:jc w:val="left"/>
        <w:rPr/>
      </w:pPr>
      <w:r>
        <w:rPr/>
        <w:t xml:space="preserve"> </w:t>
      </w:r>
      <w:r>
        <w:rPr/>
        <w:t>C26 C607 ) C26_=_C628( C26 C628 ) C26_=_C629( C26 C629 ) C26_=_C630( C26 C630 ) C26_=_C631( C26 C631 ) \nC26_=_C632( C26 C632 ) C26_=_C633( C26 C633 ) C26_=_C634( C26 C634 ) C26_=_C635( C26 C635 ) C26_=_C636( C26 C636 ) C26_=_C637( C26 C637 ) \nC26_=_C638( C26 C638 ) C26_=_C639( C26 C639 ) C26_=_C640( C26 C640 ) C26_=_C641( C26 C641 ) C26_=_C642( C26 C642 ) C26_=_C643( C26 C643 ) \nC26_=_C644( C26 C644 ) C26_=_C645( C26 C645 ) C26_=_C646( C26 C646 ) C26_=_C647( C26 C647 ) C26_=_C648( C26 C648 ) C58_=_C59( C58 C59 ) \nC58_=_C225( C58 C225 ) C58_=_C257( C58 C257 ) C58_=_C524( C58 C524 ) C58_=_C545( C58 C545 ) C58_=_C567( C58 C567 ) C58_=_C589( C58 C589 ) \nC58_=_C607( C58 C607 ) C58_=_C608( C58 C608 ) C58_=_C609( C58 C609 ) C58_=_C610( C58 C610 ) C58_=_C611( C58 C611 ) C58_=_C612( C58 C612 ) \nC58_=_C613( C58 C613 ) C58_=_C614( C58 C614 ) C58_=_C615( C58 C615 ) C58_=_C616( C58 C616 ) C58_=_C617( C58 C617 ) C58_=_C618( C58 C618 ) \nC58_=_C619( C58 C619 ) C58_=_C620( C58 C620 ) C58_=_C621( C58 C621 ) C58_=_C622( C58 C622 ) C58_=_C623( C58 C623 ) C58_=_C624( C58 C624 ) \nC58_=_C625( C58 C625 ) C58_=_C626( C58 C626 ) C58_=_C627( C58 C627 ) C59_=_C226( C59 C226 ) C59_=_C258( C59 C258 ) C59_=_C525( C59 C525 ) \nC59_=_C546( C59 C546 ) C59_=_C568( C59 C568 ) C59_=_C590( C59 C590 ) C59_=_C607( C59 C607 ) C59_=_C628( C59 C628 ) C59_=_C629( C59 C629 ) \nC59_=_C630( C59 C630 ) C59_=_C631( C59 C631 ) C59_=_C632( C59 C632 ) C59_=_C633( C59 C633 ) C59_=_C634( C59 C634 ) C59_=_C635( C59 C635 ) \nC59_=_C636( C59 C636 ) C59_=_C637( C59 C637 ) C59_=_C638( C59 C638 ) C59_=_C639( C59 C639 ) C59_=_C640( C59 C640 ) C59_=_C641( C59 C641 ) \nC59_=_C642( C59 C642 ) C59_=_C643( C59 C643 ) C59_=_C644( C59 C644 ) C59_=_C645( C59 C645 ) C59_=_C646( C59 C646 ) C59_=_C647( C59 C647 ) \nC59_=_C648( C59 C648 ) C225_=_C226( C225 C226 ) C225_=_C257( C225 C257 ) C225_=_C524( C225 C524 ) C225_=_C545( C225 C545 ) C225_=_C567( C225 C567 ) \nC225_=_C589( C225 C589 ) C225_=_C607( C225 C607 ) C225_=_C608( C225 C608 ) C225_=_C609( C225 C609 ) C225_=_C610( C225 C610 ) C225_=_C611( C225 C611 ) \nC225_=_C612( C225 C612 ) C225_=_C613( C225 C613 ) C225_=_C614( C225 C614 ) C225_=_C615( C225 C615 ) C225_=_C616( C225 C616 ) C225_=_C617( C225 C617 ) \nC225_=_C618( C225 C618 ) C225_=_C619( C225 C619 ) C225_=_C620( C225 C620 ) C225_=_C621( C225 C621 ) C225_=_C622( C225 C622 ) C225_=_C623( C225 C623 ) \nC225_=_C624( C225 C624 ) C225_=_C625( C225 C625 ) C225_=_C626( C225 C626 ) C225_=_C627( C225 C627 ) C226_=_C258( C226 C258 ) C226_=_C525( C226 C525 ) \nC226_=_C546( C226 C546 ) C226_=_C568( C226 C568 ) C226_=_C590( C226 C590 ) C226_=_C607( C226 C607 ) C226_=_C628( C226 C628 ) C226_=_C629( C226 C629 ) \nC226_=_C630( C226 C630 ) C226_=_C631( C226 C631 ) C226_=_C632( C226 C632 ) C226_=_C633( C226 C633 ) C226_=_C634( C226 C634 ) C226_=_C635( C226 C635 ) \nC226_=_C636( C226 C636 ) C226_=_C637( C226 C637 ) C226_=_C638( C226 C638 ) C226_=_C639( C226 C639 ) C226_=_C640( C226 C640 ) C226_=_C641( C226 C641 ) \nC226_=_C642( C226 C642 ) C226_=_C643( C226 C643 ) C226_=_C644( C226 C644 ) C226_=_C645( C226 C645 ) C226_=_C646( C226 C646 ) C226_=_C647( C226 C647 ) \nC226_=_C648( C226 C648 ) C257_=_C258( C257 C258 ) C257_=_C524( C257 C524 ) C257_=_C545( C257 C545 ) C257_=_C567( C257 C567 ) C257_=_C589( C257 C589 ) \nC257_=_C607( C257 C607 ) C257_=_C608( C257 C608 ) C257_=_C609( C257 C609 ) C257_=_C610( C257 C610 ) C257_=_C611( C257 C611 ) C257_=_C612( C257 C612 ) \nC257_=_C613( C257 C613 ) C257_=_C614( C257 C614 ) C257_=_C615( C257 C615 ) C257_=_C616( C257 C616 ) C257_=_C617( C257 C617 ) C257_=_C618( C257 C618 ) \nC257_=_C619( C257 C619 ) C257_=_C620( C257 C620 ) C257_=_C621( C257 C621 ) C257_=_C622( C257 C622 ) C257_=_C623( C257 C623 ) C257_=_C624( C257 C624 ) \nC257_=_C625( C257 C625 ) C257_=_C626( C257 C626 ) C257_=_C627( C257 C627 ) C258_=_C525( C258 C525 ) C258_=_C546( C258 C546 ) C258_=_C568( C258 C568 ) \nC258_=_C590( C258 C590 ) C258_=_C607( C258 C607 ) C258_=_C628( C258 C628 ) C258_=_C629( C258 C629 ) C258_=_C630( C258 C630 ) C258_=_C631( C258 C631 ) \nC258_=_C632( C258 C632 ) C258_=_C633( C258 C633 ) C258_=_C634( C258 C634 ) C258_=_C635( C258 C635 ) C258_=_C636( C258 C636 ) C258_=_C637( C258 C637 ) \nC258_=_C638( C258 C638 ) C258_=_C639( C258 C639 ) C258_=_C640( C258 C640 ) C258_=_C641( C258 C641 ) C258_=_C642( C258 C642 ) C258_=_C643( C258 C643 ) \nC258_=_C644( C258 C644 ) C258_=_C645( C258 C645 ) C258_=_C646( C258 C646 ) C258_=_C647( C258 C647 ) C258_=_C648( C258 C648 ) C524_=_C525( C524 C525 ) \nC524_=_C545( C524 C545 ) C524_=_C567( C524 C567 ) C524_=_C589( C524 C589 ) C524_=_C607( C524 C607 ) C524_=_C608( C524 C608 ) C524_=_C609( C524 C609 ) \nC524_=_C610( C524 C610 ) C524_=_C611( C524 C611 ) C524_=_C612( C524 C612 ) C524_=_C613( C524 C613 ) C524_=_C614( C524 C614 ) C524_=_C615( C524 C615 ) \nC524_=_C616( C524 C616 ) C524_=_C617( C524 C617 ) C524_=_C618( C524 C618 ) C524_=_C619( C524 C619 ) C524_=_C620( C524 C620 ) C524_=_C621( C524 C621 ) \nC524_=_C622( C524 C622 ) C524_=_C623( C524 C623 ) C524_=_C624( C524 C624 ) C524_=_C625( C524 C625 ) C524_=_C626( C524 C626 ) C524_=_C627( C524 C627 ) \nC525_=_C546( C525 C546 ) C525_=_C568( C525 C568 ) C525_=_C590( C525 C590 ) C525_=_C607( C525 C607 ) C525_=_C628( C525 C628 ) C525_=_C629( C525 C629 ) \nC525_=_C630( C525 C630 ) C525_=_C631( C525 C631 ) C525_=_C632( C525 C632 ) C525_=_C633( C525 C633 ) C525_=_C634( C525 C634 ) C525_=_C635( C525 C635 ) \nC525_=_C636( C525 C636 ) C525_=_C637( C525 C637 ) C525_=_C638( C525 C638 ) C525_=_C639( C525 C639 ) C525_=_C640( C525 C640 ) C525_=_C641( C525 C641 ) \nC525_=_C642( C525 C642 ) C525_=_C643( C525 C643 ) C525_=_C644( C525 C644 ) C525_=_C645( C525 C645 ) C525_=_C646( C525 C646 ) C525_=_C647( C525 C647 ) \nC525_=_C648( C525 C648 ) C545_=_C546( C545 C546 ) C545_=_C567( C545 C567 ) C545_=_C589( C545 C589 ) C545_=_C607( C545 C607 ) C545_=_C608( C545 C608 ) \nC545_=_C609( C545 C609 ) C545_=_C610( C545 C610 ) C545_=_C611( C545 C611 ) C545_=_C612( C545 C612 ) C545_=_C613( C545 C613 ) C545_=_C614( C545 C614 ) \nC545_=_C615( C545 C615 ) C545_=_C616( C545 C616 ) C545_=_C617( C545 C617 ) C545_=_C618( C545 C618 ) C545_=_C619( C545 C619 ) C545_=_C620( C545 C620 ) \nC545_=_C621( C545 C621 ) C545_=_C622( C545 C622 ) C545_=_C623( C545 C623 ) C545_=_C624( C545 C624 ) C545_=_C625( C545 C625 ) C545_=_C626( C545 C626 ) \nC545_=_C627( C545 C627 ) C546_=_C568( C546 C568 ) C546_=_C590( C546 C590 ) C546_=_C607( C546 C607 ) C546_=_C628( C546 C628 ) C546_=_C629( C546 C629 ) \nC546_=_C630( C546 C630 ) C546_=_C631( C546 C631 ) C546_=_C632( C546 C632 ) C546_=_C633( C546 C633 ) C546_=_C634( C546 C634 ) C546_=_C635( C546 C635 ) \nC546_=_C636( C546 C636 ) C546_=_C637( C546 C637 ) C546_=_C638( C546 C638 ) C546_=_C639( C546 C639 ) C546_=_C640( C546 C640 ) C546_=_C641( C546 C641 ) \nC546_=_C642( C546 C642 ) C546_=_C643( C546 C643 ) C546_=_C644( C546 C644 ) C546_=_C645( C546 C645 ) C546_=_C646( C546 C646 ) C546_=_C647( C546 C647 ) \nC546_=_C648( C546 C648 ) C567_=_C568( C567 C568 ) C567_=_C589( C567 C589 ) C567_=_C607( C567 C607 ) C567_=_C608( C567 C608 ) C567_=_C609( C567 C609 ) \nC567_=_C610( C567 C610 ) C567_=_C611( C567 C611 ) C567_=_C612( C567 C612 ) C567_=_C613( C567 C613 ) C567_=_C614( C567 C614 ) C567_=_C615( C567 C615 ) \nC567_=_C616( C567 C616 ) C567_=_C617( C567 C617 ) C567_=_C618( C567 C618 ) C567_=_C619( C567 C619 ) C567_=_C620( C567 C620 ) C567_=_C621( C567 C621 ) \nC567_=_C622( C567 C622 ) C567_=_C623( C567 C623 ) C567_=_C624( C567 C624 ) C567_=_C625( C567 C625 ) C567_=_C626( C567 C626 ) C567_=_C627( C567 C627 ) \nC568_=_C590( C568 C590 ) C568_=_C607( C568 C607 ) C568_=_C628( C568 C628 ) C568_=_C629( C568 C629 ) C568_=_C630( C568 C630 ) C568_=_C631( C568 C631 ) \nC568_=_C632( C568 C632 ) C568_=_C633( C568 C633 ) C568_=_C634( C568 C634 ) C568_=_C635( C568 C635 ) C568_=_C636( C568 C636 ) C568_=_C637( C568 C637 ) \nC568_=_C638( C568 C638 ) C568_=_C639( C568 C639 ) C568_=_C640( C568 C640 ) C568_=_C641( C568 C641 ) C568_=_C642( C568 C642 ) C568_=_C643( C568 C643 ) \nC568_=_C644( C568 C644 ) C568_=_C645( C568 C645 ) C568_=_C646( C568 C646 ) C568_=_C647( C568 C647 ) C568_=_C648( C568 C648 ) C589_=_C590( C589 C590 ) \nC589_=_C607( C589 C607 ) C589_=_C608( C589 C608 ) C589_=_C609( C589 C609 ) C589_=_C610( C589 C610 ) C589_=_C611( C589 C611 ) C589_=_C612( C589 C612 ) \nC589_=_C613( C589 C613 ) C589_=_C614( C589 C614 ) C589_=_C615( C589 C615 ) C589_=_C616( C589 C616 ) C589_=_C617( C589 C617 ) C589_=_C618( C589 C618 ) \nC589_=_C619( C589 C619 ) C589_=_C620( C589 C620 ) C589_=_C621( C589 C621 ) C589_=_C622( C589 C622 ) C589_=_C623( C589 C623 ) C589_=_C624( C589 C624 ) \nC589_=_C625( C589 C625 ) C589_=_C626( C589 C626 ) C589_=_C627( C589 C627 ) C590_=_C607( C590 C607 ) C590_=_C628( C590 C628 ) C590_=_C629( C590 C629 ) \nC590_=_C630( C590 C630 ) C590_=_C631( C590 C631 ) C590_=_C632( C590 C632 ) C590_=_C633( C590 C633 ) C590_=_C634( C590 C634 ) C590_=_C635( C590 C635 ) \nC590_=_C636( C590 C636 ) C590_=_C637( C590 C637 ) C590_=_C638( C590 C638 ) C590_=_C639( C590 C639 ) C590_=_C640( C590 C640 ) C590_=_C641( C590 C641 ) \nC590_=_C642( C590 C642 ) C590_=_C643( C590 C643 ) C590_=_C644( C590 C644 ) C590_=_C645( C590 C645 ) C590_=_C646( C590 C646 ) C590_=_C647( C590 C647 ) \nC590_=_C648( C590 C648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7_=_C621( C607 C621 ) C607_=_C622( C607 C622 ) C607_=_C623( C607 C623 ) C607_=_C624( C607 C624 ) \nC607_=_C625( C607 C625 ) C607_=_C626( C607 C626 ) C607_=_C627( C607 C627 ) C607_=_C628( C607 C628 ) C607_=_C629( C607 C629 ) C607_=_C630( C607 C630 ) \nC607_=_C631( C607 C631 ) C607_=_C632( C607 C632 ) C607_=_C633(</w:t>
      </w:r>
    </w:p>
    <w:p>
      <w:pPr>
        <w:pStyle w:val="PreformattedText"/>
        <w:bidi w:val="0"/>
        <w:spacing w:before="0" w:after="0"/>
        <w:jc w:val="left"/>
        <w:rPr/>
      </w:pPr>
      <w:r>
        <w:rPr/>
        <w:t xml:space="preserve"> </w:t>
      </w:r>
      <w:r>
        <w:rPr/>
        <w:t>C607 C633 ) C607_=_C634( C607 C634 ) C607_=_C635( C607 C635 ) C607_=_C636( C607 C636 ) \nC607_=_C637( C607 C637 ) C607_=_C638( C607 C638 ) C607_=_C639( C607 C639 ) C607_=_C640( C607 C640 ) C607_=_C641( C607 C641 ) C607_=_C642( C607 C642 ) \nC607_=_C643( C607 C643 ) C607_=_C644( C607 C644 ) C607_=_C645( C607 C645 ) C607_=_C646( C607 C646 ) C607_=_C647( C607 C647 ) C607_=_C648( C607 C648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22( C608 C622 ) C608_=_C623( C608 C623 ) C608_=_C624( C608 C624 ) C608_=_C625( C608 C625 ) C608_=_C626( C608 C626 ) \nC608_=_C627( C608 C627 ) C608_=_C628( C608 C628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3( C609 C623 ) C609_=_C624( C609 C624 ) C609_=_C625( C609 C625 ) \nC609_=_C626( C609 C626 ) C609_=_C627( C609 C627 ) C609_=_C629( C609 C629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1_=_C612( C611 C612 ) C611_=_C613( C611 C613 ) C611_=_C614( C611 C614 ) C611_=_C615( C611 C615 ) \nC611_=_C616( C611 C616 ) C611_=_C617( C611 C617 ) C611_=_C618( C611 C618 ) C611_=_C619( C611 C619 ) C611_=_C620( C611 C620 ) C611_=_C621( C611 C621 ) \nC611_=_C622( C611 C622 ) C611_=_C623( C611 C623 ) C611_=_C624( C611 C624 ) C611_=_C625( C611 C625 ) C611_=_C626( C611 C626 ) C611_=_C627( C611 C627 ) \nC611_=_C631( C611 C631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2_=_C627( C612 C627 ) C612_=_C632( C612 C632 ) C613_=_C614( C613 C614 ) \nC613_=_C615( C613 C615 ) C613_=_C616( C613 C616 ) C613_=_C617( C613 C617 ) C613_=_C618( C613 C618 ) C613_=_C619( C613 C619 ) C613_=_C620( C613 C620 ) \nC613_=_C621( C613 C621 ) C613_=_C622( C613 C622 ) C613_=_C623( C613 C623 ) C613_=_C624( C613 C624 ) C613_=_C625( C613 C625 ) C613_=_C626( C613 C626 ) \nC613_=_C627( C613 C627 ) C613_=_C634( C613 C634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35( C614 C635 ) C615_=_C616( C615 C616 ) C615_=_C617( C615 C617 ) \nC615_=_C618( C615 C618 ) C615_=_C619( C615 C619 ) C615_=_C620( C615 C620 ) C615_=_C621( C615 C621 ) C615_=_C622( C615 C622 ) C615_=_C623( C615 C623 ) \nC615_=_C624( C615 C624 ) C615_=_C625( C615 C625 ) C615_=_C626( C615 C626 ) C615_=_C627( C615 C627 ) C616_=_C617( C616 C617 ) C616_=_C618( C616 C618 ) \nC616_=_C619( C616 C619 ) C616_=_C620( C616 C620 ) C616_=_C621( C616 C621 ) C616_=_C622( C616 C622 ) C616_=_C623( C616 C623 ) C616_=_C624( C616 C624 ) \nC616_=_C625( C616 C625 ) C616_=_C626( C616 C626 ) C616_=_C627( C616 C627 ) C616_=_C636( C616 C636 ) C617_=_C618( C617 C618 ) C617_=_C619( C617 C619 ) \nC617_=_C620( C617 C620 ) C617_=_C621( C617 C621 ) C617_=_C622( C617 C622 ) C617_=_C623( C617 C623 ) C617_=_C624( C617 C624 ) C617_=_C625( C617 C625 ) \nC617_=_C626( C617 C626 ) C617_=_C627( C617 C627 ) C617_=_C637( C617 C637 ) C618_=_C619( C618 C619 ) C618_=_C620( C618 C620 ) C618_=_C621( C618 C621 ) \nC618_=_C622( C618 C622 ) C618_=_C623( C618 C623 ) C618_=_C624( C618 C624 ) C618_=_C625( C618 C625 ) C618_=_C626( C618 C626 ) C618_=_C627( C618 C627 ) \nC618_=_C638( C618 C638 ) C619_=_C620( C619 C620 ) C619_=_C621( C619 C621 ) C619_=_C622( C619 C622 ) C619_=_C623( C619 C623 ) C619_=_C624( C619 C624 ) \nC619_=_C625( C619 C625 ) C619_=_C626( C619 C626 ) C619_=_C627( C619 C627 ) C619_=_C639( C619 C639 ) C620_=_C621( C620 C621 ) C620_=_C622( C620 C622 ) \nC620_=_C623( C620 C623 ) C620_=_C624( C620 C624 ) C620_=_C625( C620 C625 ) C620_=_C626( C620 C626 ) C620_=_C627( C620 C627 ) C620_=_C640( C620 C640 ) \nC621_=_C622( C621 C622 ) C621_=_C623( C621 C623 ) C621_=_C624( C621 C624 ) C621_=_C625( C621 C625 ) C621_=_C626( C621 C626 ) C621_=_C627( C621 C627 ) \nC621_=_C641( C621 C641 ) C622_=_C623( C622 C623 ) C622_=_C624( C622 C624 ) C622_=_C625( C622 C625 ) C622_=_C626( C622 C626 ) C622_=_C627( C622 C627 ) \nC622_=_C642( C622 C642 ) C623_=_C624( C623 C624 ) C623_=_C625( C623 C625 ) C623_=_C626( C623 C626 ) C623_=_C627( C623 C627 ) C623_=_C643( C623 C643 ) \nC624_=_C625( C624 C625 ) C624_=_C626( C624 C626 ) C624_=_C627( C624 C627 ) C624_=_C644( C624 C644 ) C625_=_C626( C625 C626 ) C625_=_C627( C625 C627 ) \nC625_=_C645( C625 C645 ) C626_=_C627( C626 C627 ) C626_=_C646( C626 C646 ) C627_=_C647( C627 C647 ) C628_=_C629( C628 C629 ) C628_=_C630( C628 C630 ) \nC628_=_C631( C628 C631 ) C628_=_C632( C628 C632 ) C628_=_C633( C628 C633 ) C628_=_C634( C628 C634 ) C628_=_C635( C628 C635 ) C628_=_C636( C628 C636 ) \nC628_=_C637( C628 C637 ) C628_=_C638( C628 C638 ) C628_=_C639( C628 C639 ) C628_=_C640( C628 C640 ) C628_=_C641( C628 C641 ) C628_=_C642( C628 C642 ) \nC628_=_C643( C628 C643 ) C628_=_C644( C628 C644 ) C628_=_C645( C628 C645 ) C628_=_C646( C628 C646 ) C628_=_C647( C628 C647 ) C628_=_C648( C628 C648 ) \nC629_=_C630( C629 C630 ) C629_=_C631( C629 C631 ) C629_=_C632( C629 C632 ) C629_=_C633( C629 C633 ) C629_=_C634( C629 C634 ) C629_=_C635( C629 C635 ) \nC629_=_C636( C629 C636 ) C629_=_C637( C629 C637 ) C629_=_C638( C629 C638 ) C629_=_C639( C629 C639 ) C629_=_C640( C629 C640 ) C629_=_C641( C629 C641 ) \nC629_=_C642( C629 C642 ) C629_=_C643( C629 C643 ) C629_=_C644( C629 C644 ) C629_=_C645( C629 C645 ) C629_=_C646( C629 C646 ) C629_=_C647( C629 C647 ) \nC629_=_C648( C629 C648 ) C630_=_C631( C630 C631 ) C630_=_C632( C630 C632 ) C630_=_C633( C630 C633 ) C630_=_C634( C630 C634 ) C630_=_C635( C630 C635 ) \nC630_=_C636( C630 C636 ) C630_=_C637( C630 C637 ) C630_=_C638( C630 C638 ) C630_=_C639( C630 C639 ) C630_=_C640( C630 C640 ) C630_=_C641( C630 C641 ) \nC630_=_C642( C630 C642 ) C630_=_C643( C630 C643 ) C630_=_C644( C630 C644 ) C630_=_C645( C630 C645 ) C630_=_C646( C630 C646 ) C630_=_C647( C630 C647 ) \nC630_=_C648( C630 C648 ) C631_=_C632( C631 C632 ) C631_=_C633( C631 C633 ) C631_=_C634( C631 C634 ) C631_=_C635( C631 C635 ) C631_=_C636( C631 C636 ) \nC631_=_C637( C631 C637 ) C631_=_C638( C631 C638 ) C631_=_C639( C631 C639 ) C631_=_C640( C631 C640 ) C631_=_C641( C631 C641 ) C631_=_C642( C631 C642 ) \nC631_=_C643( C631 C643 ) C631_=_C644( C631 C644 ) C631_=_C645( C631 C645 ) C631_=_C646( C631 C646 ) C631_=_C647( C631 C647 ) C631_=_C648( C631 C648 ) \nC632_=_C633( C632 C633 ) C632_=_C634( C632 C634 ) C632_=_C635( C632 C635 ) C632_=_C636( C632 C636 ) C632_=_C637( C632 C637 ) C632_=_C638( C632 C638 ) \nC632_=_C639( C632 C639 ) C632_=_C640( C632 C640 ) C632_=_C641( C632 C641 ) C632_=_C642( C632 C642 ) C632_=_C643( C632 C643 ) C632_=_C644( C632 C644 ) \nC632_=_C645( C632 C645 ) C632_=_C646( C632 C646 ) C632_=_C647( C632 C647 ) C632_=_C648( C632 C648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3_=_C648( C633 C648 ) C634_=_C635( C634 C635 ) C634_=_C636( C634 C636 ) C634_=_C637( C634 C637 ) C634_=_C638( C634 C638 ) C634_=_C639( C634 C639 ) \nC634_=_C640( C634 C640 ) C634_=_C641( C634 C641 ) C634_=_C642( C634 C642 ) C634_=_C643( C634 C643 ) C634_=_C644( C634 C644 ) C634_=_C645( C634 C645 ) \nC634_=_C646( C634 C646 ) C634_=_C647( C634 C647 ) C634_=_C648( C634 C648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6_=_C637( C636 C637 ) C636_=_C638( C636 C638 ) \nC636_=_C639( C636 C639 ) C636_=_C640( C636 C640 ) C636_=_C641( C636 C641 ) C636_=_C642( C636 C642 ) C636_=_C643( C636 C643 ) C636_=_C644( C636 C644 ) \nC636_=_C645( C636 C645 ) C636_=_C646( C636 C646 ) C636_=_C647( C636 C647 ) C636_=_C648( C636 C648 ) C637_=_C638( C637 C638 ) C637_=_C639( C637 C639 ) \nC637_=_C640( C637 C640 ) C637_=_C641( C637 C641 ) C637_=_C642( C637 C642 ) C637_=_C643( C637 C643 ) C637_=_C644( C637 C644 ) C637_=_C645( C637 C645 ) \nC637_=_C646( C637 C646 ) C637_=_C647( C637 C647 ) C637_=_C648( C637 C648 ) C638_=_C639( C638 C639 ) C638_=_C640( C638 C640 ) C638_=_C641( C638 C641 ) \nC638_=_C642( C638 C642 ) C638_=_C643( C638 C643 ) C638_=_C644( C638 C644 ) C638_=_C645( C638 C645 ) C638_=_C646( C638 C646 ) C638_=_C647( C638 C647 ) \nC638_=_C648( C638 C648 ) C639_=_C640( C639 C640 ) C639_=_C641( C639 C641 ) C639_=_C642(</w:t>
      </w:r>
    </w:p>
    <w:p>
      <w:pPr>
        <w:pStyle w:val="PreformattedText"/>
        <w:bidi w:val="0"/>
        <w:spacing w:before="0" w:after="0"/>
        <w:jc w:val="left"/>
        <w:rPr/>
      </w:pPr>
      <w:r>
        <w:rPr/>
        <w:t xml:space="preserve"> </w:t>
      </w:r>
      <w:r>
        <w:rPr/>
        <w:t>C639 C642 ) C639_=_C643( C639 C643 ) C639_=_C644( C639 C644 ) \nC639_=_C645( C639 C645 ) C639_=_C646( C639 C646 ) C639_=_C647( C639 C647 ) C639_=_C648( C639 C648 ) C640_=_C641( C640 C641 ) C640_=_C642( C640 C642 ) \nC640_=_C643( C640 C643 ) C640_=_C644( C640 C644 ) C640_=_C645( C640 C645 ) C640_=_C646( C640 C646 ) C640_=_C647( C640 C647 ) C640_=_C648( C640 C648 ) \nC641_=_C642( C641 C642 ) C641_=_C643( C641 C643 ) C641_=_C644( C641 C644 ) C641_=_C645( C641 C645 ) C641_=_C646( C641 C646 ) C641_=_C647( C641 C647 ) \nC641_=_C648( C641 C648 ) C642_=_C643( C642 C643 ) C642_=_C644( C642 C644 ) C642_=_C645( C642 C645 ) C642_=_C646( C642 C646 ) C642_=_C647( C642 C647 ) \nC642_=_C648( C642 C648 ) C643_=_C644( C643 C644 ) C643_=_C645( C643 C645 ) C643_=_C646( C643 C646 ) C643_=_C647( C643 C647 ) C643_=_C648( C643 C648 ) \nC644_=_C645( C644 C645 ) C644_=_C646( C644 C646 ) C644_=_C647( C644 C647 ) C644_=_C648( C644 C648 ) C645_=_C646( C645 C646 ) C645_=_C647( C645 C647 ) \nC645_=_C648( C645 C648 ) C646_=_C647( C646 C647 ) C646_=_C648( C646 C648 ) C647_=_C648( C647 C648 ) "];1056-&gt;1059[label="57: C25 C26 C58 C59 C225 \nC226 C257 C258 C524 C525 C545 \nC546 C567 C568 C589 C590 C608 \nC609 C610 C611 C612 C613 C614 \nC615 C616 C617 C618 C619 C620 \nC621 C622 C623 C624 C625 C626 \nC627 C628 C629 C630 C631 C632 \nC633 C634 C635 C636 C637 C638 \nC639 C640 C641 C642 C643 C644 \nC645 C646 C647 C648 \n810: C25_=_C26 ,C25_=_C58 ,C25_=_C225 ,C25_=_C257 ,C25_=_C524 ,\nC25_=_C545 ,C25_=_C567 ,C25_=_C589 ,C25_=_C608 ,C25_=_C609 ,C25_=_C610 ,\nC25_=_C611 ,C25_=_C612 ,C25_=_C613 ,C25_=_C614 ,C25_=_C615 ,C25_=_C616 ,\nC25_=_C617 ,C25_=_C618 ,C25_=_C619 ,C25_=_C620 ,C25_=_C621 ,C25_=_C622 ,\nC25_=_C623 ,C25_=_C624 ,C25_=_C625 ,C25_=_C626 ,C25_=_C627 ,C26_=_C59 ,\nC26_=_C226 ,C26_=_C258 ,C26_=_C525 ,C26_=_C546 ,C26_=_C568 ,C26_=_C590 ,\nC26_=_C628 ,C26_=_C629 ,C26_=_C630 ,C26_=_C631 ,C26_=_C632 ,C26_=_C633 ,\nC26_=_C634 ,C26_=_C635 ,C26_=_C636 ,C26_=_C637 ,C26_=_C638 ,C26_=_C639 ,\nC26_=_C640 ,C26_=_C641 ,C26_=_C642 ,C26_=_C643 ,C26_=_C644 ,C26_=_C645 ,\nC26_=_C646 ,C26_=_C647 ,C26_=_C648 ,C58_=_C59 ,C58_=_C225 ,C58_=_C257 ,\nC58_=_C524 ,C58_=_C545 ,C58_=_C567 ,C58_=_C589 ,C58_=_C608 ,C58_=_C609 ,\nC58_=_C610 ,C58_=_C611 ,C58_=_C612 ,C58_=_C613 ,C58_=_C614 ,C58_=_C615 ,\nC58_=_C616 ,C58_=_C617 ,C58_=_C618 ,C58_=_C619 ,C58_=_C620 ,C58_=_C621 ,\nC58_=_C622 ,C58_=_C623 ,C58_=_C624 ,C58_=_C625 ,C58_=_C626 ,C58_=_C627 ,\nC59_=_C226 ,C59_=_C258 ,C59_=_C525 ,C59_=_C546 ,C59_=_C568 ,C59_=_C590 ,\nC59_=_C628 ,C59_=_C629 ,C59_=_C630 ,C59_=_C631 ,C59_=_C632 ,C59_=_C633 ,\nC59_=_C634 ,C59_=_C635 ,C59_=_C636 ,C59_=_C637 ,C59_=_C638 ,C59_=_C639 ,\nC59_=_C640 ,C59_=_C641 ,C59_=_C642 ,C59_=_C643 ,C59_=_C644 ,C59_=_C645 ,\nC59_=_C646 ,C59_=_C647 ,C59_=_C648 ,C225_=_C226 ,C225_=_C257 ,C225_=_C524 ,\nC225_=_C545 ,C225_=_C567 ,C225_=_C589 ,C225_=_C608 ,C225_=_C609 ,C225_=_C610 ,\nC225_=_C611 ,C225_=_C612 ,C225_=_C613 ,C225_=_C614 ,C225_=_C615 ,C225_=_C616 ,\nC225_=_C617 ,C225_=_C618 ,C225_=_C619 ,C225_=_C620 ,C225_=_C621 ,C225_=_C622 ,\nC225_=_C623 ,C225_=_C624 ,C225_=_C625 ,C225_=_C626 ,C225_=_C627 ,C226_=_C258 ,\nC226_=_C525 ,C226_=_C546 ,C226_=_C568 ,C226_=_C590 ,C226_=_C628 ,C226_=_C629 ,\nC226_=_C630 ,C226_=_C631 ,C226_=_C632 ,C226_=_C633 ,C226_=_C634 ,C226_=_C635 ,\nC226_=_C636 ,C226_=_C637 ,C226_=_C638 ,C226_=_C639 ,C226_=_C640 ,C226_=_C641 ,\nC226_=_C642 ,C226_=_C643 ,C226_=_C644 ,C226_=_C645 ,C226_=_C646 ,C226_=_C647 ,\nC226_=_C648 ,C257_=_C258 ,C257_=_C524 ,C257_=_C545 ,C257_=_C567 ,C257_=_C589 ,\nC257_=_C608 ,C257_=_C609 ,C257_=_C610 ,C257_=_C611 ,C257_=_C612 ,C257_=_C613 ,\nC257_=_C614 ,C257_=_C615 ,C257_=_C616 ,C257_=_C617 ,C257_=_C618 ,C257_=_C619 ,\nC257_=_C620 ,C257_=_C621 ,C257_=_C622 ,C257_=_C623 ,C257_=_C624 ,C257_=_C625 ,\nC257_=_C626 ,C257_=_C627 ,C258_=_C525 ,C258_=_C546 ,C258_=_C568 ,C258_=_C590 ,\nC258_=_C628 ,C258_=_C629 ,C258_=_C630 ,C258_=_C631 ,C258_=_C632 ,C258_=_C633 ,\nC258_=_C634 ,C258_=_C635 ,C258_=_C636 ,C258_=_C637 ,C258_=_C638 ,C258_=_C639 ,\nC258_=_C640 ,C258_=_C641 ,C258_=_C642 ,C258_=_C643 ,C258_=_C644 ,C258_=_C645 ,\nC258_=_C646 ,C258_=_C647 ,C258_=_C648 ,C524_=_C525 ,C524_=_C545 ,C524_=_C567 ,\nC524_=_C589 ,C524_=_C608 ,C524_=_C609 ,C524_=_C610 ,C524_=_C611 ,C524_=_C612 ,\nC524_=_C613 ,C524_=_C614 ,C524_=_C615 ,C524_=_C616 ,C524_=_C617 ,C524_=_C618 ,\nC524_=_C619 ,C524_=_C620 ,C524_=_C621 ,C524_=_C622 ,C524_=_C623 ,C524_=_C624 ,\nC524_=_C625 ,C524_=_C626 ,C524_=_C627 ,C525_=_C546 ,C525_=_C568 ,C525_=_C590 ,\nC525_=_C628 ,C525_=_C629 ,C525_=_C630 ,C525_=_C631 ,C525_=_C632 ,C525_=_C633 ,\nC525_=_C634 ,C525_=_C635 ,C525_=_C636 ,C525_=_C637 ,C525_=_C638 ,C525_=_C639 ,\nC525_=_C640 ,C525_=_C641 ,C525_=_C642 ,C525_=_C643 ,C525_=_C644 ,C525_=_C645 ,\nC525_=_C646 ,C525_=_C647 ,C525_=_C648 ,C545_=_C546 ,C545_=_C567 ,C545_=_C589 ,\nC545_=_C608 ,C545_=_C609 ,C545_=_C610 ,C545_=_C611 ,C545_=_C612 ,C545_=_C613 ,\nC545_=_C614 ,C545_=_C615 ,C545_=_C616 ,C545_=_C617 ,C545_=_C618 ,C545_=_C619 ,\nC545_=_C620 ,C545_=_C621 ,C545_=_C622 ,C545_=_C623 ,C545_=_C624 ,C545_=_C625 ,\nC545_=_C626 ,C545_=_C627 ,C546_=_C568 ,C546_=_C590 ,C546_=_C628 ,C546_=_C629 ,\nC546_=_C630 ,C546_=_C631 ,C546_=_C632 ,C546_=_C633 ,C546_=_C634 ,C546_=_C635 ,\nC546_=_C636 ,C546_=_C637 ,C546_=_C638 ,C546_=_C639 ,C546_=_C640 ,C546_=_C641 ,\nC546_=_C642 ,C546_=_C643 ,C546_=_C644 ,C546_=_C645 ,C546_=_C646 ,C546_=_C647 ,\nC546_=_C648 ,C567_=_C568 ,C567_=_C589 ,C567_=_C608 ,C567_=_C609 ,C567_=_C610 ,\nC567_=_C611 ,C567_=_C612 ,C567_=_C613 ,C567_=_C614 ,C567_=_C615 ,C567_=_C616 ,\nC567_=_C617 ,C567_=_C618 ,C567_=_C619 ,C567_=_C620 ,C567_=_C621 ,C567_=_C622 ,\nC567_=_C623 ,C567_=_C624 ,C567_=_C625 ,C567_=_C626 ,C567_=_C627 ,C568_=_C590 ,\nC568_=_C628 ,C568_=_C629 ,C568_=_C630 ,C568_=_C631 ,C568_=_C632 ,C568_=_C633 ,\nC568_=_C634 ,C568_=_C635 ,C568_=_C636 ,C568_=_C637 ,C568_=_C638 ,C568_=_C639 ,\nC568_=_C640 ,C568_=_C641 ,C568_=_C642 ,C568_=_C643 ,C568_=_C644 ,C568_=_C645 ,\nC568_=_C646 ,C568_=_C647 ,C568_=_C648 ,C589_=_C590 ,C589_=_C608 ,C589_=_C609 ,\nC589_=_C610 ,C589_=_C611 ,C589_=_C612 ,C589_=_C613 ,C589_=_C614 ,C589_=_C615 ,\nC589_=_C616 ,C589_=_C617 ,C589_=_C618 ,C589_=_C619 ,C589_=_C620 ,C589_=_C621 ,\nC589_=_C622 ,C589_=_C623 ,C589_=_C624 ,C589_=_C625 ,C589_=_C626 ,C589_=_C627 ,\nC590_=_C628 ,C590_=_C629 ,C590_=_C630 ,C590_=_C631 ,C590_=_C632 ,C590_=_C633 ,\nC590_=_C634 ,C590_=_C635 ,C590_=_C636 ,C590_=_C637 ,C590_=_C638 ,C590_=_C639 ,\nC590_=_C640 ,C590_=_C641 ,C590_=_C642 ,C590_=_C643 ,C590_=_C644 ,C590_=_C645 ,\nC590_=_C646 ,C590_=_C647 ,C590_=_C648 ,C608_=_C609 ,C608_=_C610 ,C608_=_C611 ,\nC608_=_C612 ,C608_=_C613 ,C608_=_C614 ,C608_=_C615 ,C608_=_C616 ,C608_=_C617 ,\nC608_=_C618 ,C608_=_C619 ,C608_=_C620 ,C608_=_C621 ,C608_=_C622 ,C608_=_C623 ,\nC608_=_C624 ,C608_=_C625 ,C608_=_C626 ,C608_=_C627 ,C608_=_C628 ,C609_=_C610 ,\nC609_=_C611 ,C609_=_C612 ,C609_=_C613 ,C609_=_C614 ,C609_=_C615 ,C609_=_C616 ,\nC609_=_C617 ,C609_=_C618 ,C609_=_C619 ,C609_=_C620 ,C609_=_C621 ,C609_=_C622 ,\nC609_=_C623 ,C609_=_C624 ,C609_=_C625 ,C609_=_C626 ,C609_=_C627 ,C609_=_C629 ,\nC610_=_C611 ,C610_=_C612 ,C610_=_C613 ,C610_=_C614 ,C610_=_C615 ,C610_=_C616 ,\nC610_=_C617 ,C610_=_C618 ,C610_=_C619 ,C610_=_C620 ,C610_=_C621 ,C610_=_C622 ,\nC610_=_C623 ,C610_=_C624 ,C610_=_C625 ,C610_=_C626 ,C610_=_C627 ,C611_=_C612 ,\nC611_=_C613 ,C611_=_C614 ,C611_=_C615 ,C611_=_C616 ,C611_=_C617 ,C611_=_C618 ,\nC611_=_C619 ,C611_=_C620 ,C611_=_C621 ,C611_=_C622 ,C611_=_C623 ,C611_=_C624 ,\nC611_=_C625 ,C611_=_C626 ,C611_=_C627 ,C611_=_C631 ,C612_=_C613 ,C612_=_C614 ,\nC612_=_C615 ,C612_=_C616 ,C612_=_C617 ,C612_=_C618 ,C612_=_C619 ,C612_=_C620 ,\nC612_=_C621 ,C612_=_C622 ,C612_=_C623 ,C612_=_C624 ,C612_=_C625 ,C612_=_C626 ,\nC612_=_C627 ,C612_=_C632 ,C613_=_C614 ,C613_=_C615 ,C613_=_C616 ,C613_=_C617 ,\nC613_=_C618 ,C613_=_C619 ,C613_=_C620 ,C613_=_C621 ,C613_=_C622 ,C613_=_C623 ,\nC613_=_C624 ,C613_=_C625 ,C613_=_C626 ,C613_=_C627 ,C613_=_C634 ,C614_=_C615 ,\nC614_=_C616 ,C614_=_C617 ,C614_=_C618 ,C614_=_C619 ,C614_=_C620 ,C614_=_C621 ,\nC614_=_C622 ,C614_=_C623 ,C614_=_C624 ,C614_=_C625 ,C614_=_C626 ,C614_=_C627 ,\nC614_=_C635 ,C615_=_C616 ,C615_=_C617 ,C615_=_C618 ,C615_=_C619 ,C615_=_C620 ,\nC615_=_C621 ,C615_=_C622 ,C615_=_C623 ,C615_=_C624 ,C615_=_C625 ,C615_=_C626 ,\nC615_=_C627 ,C616_=_C617 ,C616_=_C618 ,C616_=_C619 ,C616_=_C620 ,C616_=_C621 ,\nC616_=_C622 ,C616_=_C623 ,C616_=_C624 ,C616_=_C625 ,C616_=_C626 ,C616_=_C627 ,\nC616_=_C636 ,C617_=_C618 ,C617_=_C619 ,C617_=_C620 ,C617_=_C621 ,C617_=_C622 ,\nC617_=_C623 ,C617_=_C624 ,C617_=_C625 ,C617_=_C626 ,C617_=_C627 ,C617_=_C637 ,\nC618_=_C619 ,C618_=_C620 ,C618_=_C621 ,C618_=_C622 ,C618_=_C623 ,C618_=_C624 ,\nC618_=_C625 ,C618_=_C626 ,C618_=_C627 ,C618_=_C638 ,C619_=_C620 ,C619_=_C621 ,\nC619_=_C622 ,C619_=_C623 ,C619_=_C624 ,C619_=_C625 ,C619_=_C626 ,C619_=_C627 ,\nC619_=_C639 ,C620_=_C621 ,C620_=_C622 ,C620_=_C623 ,C620_=_C624 ,C620_=_C625 ,\nC620_=_C626 ,C620_=_C627 ,C620_=_C640 ,C621_=_C622 ,C621_=_C623 ,C621_=_C624 ,\nC621_=_C625 ,C621_=_C626 ,C621_=_C627 ,C621_=_C641 ,C622_=_C623 ,C622_=_C624 ,\nC622_=_C625 ,C622_=_C626 ,C622_=_C627 ,C622_=_C642 ,C623_=_C624 ,C623_=_C625 ,\nC623_=_C626 ,C623_=_C627 ,C623_=_C643 ,C624_=_C625 ,C624_=_C626 ,C624_=_C627 ,\nC624_=_C644 ,C625_=_C626 ,C625_=_C627 ,C625_=_C645 ,C626_=_C627 ,C626_=_C646 ,\nC627_=_C647 ,C628_=_C629 ,C628_=_C630 ,C628_=_C631 ,C628_=_C632 ,C628_=_C633 ,\nC628_=_C634 ,C628_=_C635 ,C628_=_C636 ,C628_=_C637 ,C628_=_C638 ,C628_=_C639 ,\nC628_=_C640 ,C628_=_C641 ,C628_=_C642 ,C628_=_C643 ,C628_=_C644 ,C628_=_C645 ,\nC628_=_C646 ,C628_=_C647 ,C628_=_C648 ,C629_=_C630 ,C629_=_C631 ,C629_=_C632 ,\nC629_=_C633 ,C629_=_C634 ,C629_=_C635 ,C629_=_C636 ,C629_=_C637 ,C629_=_C638 ,\nC629_=_C639 ,C629_=_C640 ,C629_=_C641 ,C629_=_C642 ,C629_=_C643 ,C629_=_C644 ,\nC629_=_C645 ,C629_=_C646 ,C629_=_C647 ,C629_=_C648 ,C630_=_C631 ,C630_=_C632 ,\nC630_=_C633 ,C630_=_C634 ,C630_=_C635 ,C630_=_C636 ,C630_=_C637</w:t>
      </w:r>
    </w:p>
    <w:p>
      <w:pPr>
        <w:pStyle w:val="PreformattedText"/>
        <w:bidi w:val="0"/>
        <w:spacing w:before="0" w:after="0"/>
        <w:jc w:val="left"/>
        <w:rPr/>
      </w:pPr>
      <w:r>
        <w:rPr/>
        <w:t xml:space="preserve"> </w:t>
      </w:r>
      <w:r>
        <w:rPr/>
        <w:t>,C630_=_C638 ,\nC630_=_C639 ,C630_=_C640 ,C630_=_C641 ,C630_=_C642 ,C630_=_C643 ,C630_=_C644 ,\nC630_=_C645 ,C630_=_C646 ,C630_=_C647 ,C630_=_C648 ,C631_=_C632 ,C631_=_C633 ,\nC631_=_C634 ,C631_=_C635 ,C631_=_C636 ,C631_=_C637 ,C631_=_C638 ,C631_=_C639 ,\nC631_=_C640 ,C631_=_C641 ,C631_=_C642 ,C631_=_C643 ,C631_=_C644 ,C631_=_C645 ,\nC631_=_C646 ,C631_=_C647 ,C631_=_C648 ,C632_=_C633 ,C632_=_C634 ,C632_=_C635 ,\nC632_=_C636 ,C632_=_C637 ,C632_=_C638 ,C632_=_C639 ,C632_=_C640 ,C632_=_C641 ,\nC632_=_C642 ,C632_=_C643 ,C632_=_C644 ,C632_=_C645 ,C632_=_C646 ,C632_=_C647 ,\nC632_=_C648 ,C633_=_C634 ,C633_=_C635 ,C633_=_C636 ,C633_=_C637 ,C633_=_C638 ,\nC633_=_C639 ,C633_=_C640 ,C633_=_C641 ,C633_=_C642 ,C633_=_C643 ,C633_=_C644 ,\nC633_=_C645 ,C633_=_C646 ,C633_=_C647 ,C633_=_C648 ,C634_=_C635 ,C634_=_C636 ,\nC634_=_C637 ,C634_=_C638 ,C634_=_C639 ,C634_=_C640 ,C634_=_C641 ,C634_=_C642 ,\nC634_=_C643 ,C634_=_C644 ,C634_=_C645 ,C634_=_C646 ,C634_=_C647 ,C634_=_C648 ,\nC635_=_C636 ,C635_=_C637 ,C635_=_C638 ,C635_=_C639 ,C635_=_C640 ,C635_=_C641 ,\nC635_=_C642 ,C635_=_C643 ,C635_=_C644 ,C635_=_C645 ,C635_=_C646 ,C635_=_C647 ,\nC635_=_C648 ,C636_=_C637 ,C636_=_C638 ,C636_=_C639 ,C636_=_C640 ,C636_=_C641 ,\nC636_=_C642 ,C636_=_C643 ,C636_=_C644 ,C636_=_C645 ,C636_=_C646 ,C636_=_C647 ,\nC636_=_C648 ,C637_=_C638 ,C637_=_C639 ,C637_=_C640 ,C637_=_C641 ,C637_=_C642 ,\nC637_=_C643 ,C637_=_C644 ,C637_=_C645 ,C637_=_C646 ,C637_=_C647 ,C637_=_C648 ,\nC638_=_C639 ,C638_=_C640 ,C638_=_C641 ,C638_=_C642 ,C638_=_C643 ,C638_=_C644 ,\nC638_=_C645 ,C638_=_C646 ,C638_=_C647 ,C638_=_C648 ,C639_=_C640 ,C639_=_C641 ,\nC639_=_C642 ,C639_=_C643 ,C639_=_C644 ,C639_=_C645 ,C639_=_C646 ,C639_=_C647 ,\nC639_=_C648 ,C640_=_C641 ,C640_=_C642 ,C640_=_C643 ,C640_=_C644 ,C640_=_C645 ,\nC640_=_C646 ,C640_=_C647 ,C640_=_C648 ,C641_=_C642 ,C641_=_C643 ,C641_=_C644 ,\nC641_=_C645 ,C641_=_C646 ,C641_=_C647 ,C641_=_C648 ,C642_=_C643 ,C642_=_C644 ,\nC642_=_C645 ,C642_=_C646 ,C642_=_C647 ,C642_=_C648 ,C643_=_C644 ,C643_=_C645 ,\nC643_=_C646 ,C643_=_C647 ,C643_=_C648 ,C644_=_C645 ,C644_=_C646 ,C644_=_C647 ,\nC644_=_C648 ,C645_=_C646 ,C645_=_C647 ,C645_=_C648 ,C646_=_C647 ,C646_=_C648 ,\nC647_=_C648 ,"];1060[shape=box, label="id:1060 level: 2\n76: C233 C234 C237 C238 C266 \nC267 C270 C271 C529 C530 C531 \nC532 C552 C553 C554 C555 C575 \nC576 C577 C578 C593 C594 C595 \nC596 C611 C612 C613 C614 C631 \nC632 C634 C635 C1127 C1128 C1129 \nC1130 C1141 C1142 C1143 C1402 C1413 \nC1414 C1425 C1426 C1436 C1968 C1969 \nC1970 C1971 C1972 C1973 C1974 C1975 \nC1976 C1977 C1978 C1979 C1980 C1981 \nC1982 C1983 C2634 C2635 C2636 C2637 \nC2638 C2639 C2640 C2641 C2642 C2643 \nC2644 C2645 C2646 C2647 C2648 \n859: C233_=_C234( C233 C234 ) C233_=_C237( C233 C237 ) C233_=_C238( C233 C238 ) C233_=_C266( C233 C266 ) C233_=_C529( C233 C529 ) \nC233_=_C552( C233 C552 ) C233_=_C575( C233 C575 ) C233_=_C593( C233 C593 ) C233_=_C611( C233 C611 ) C233_=_C631( C233 C631 ) C233_=_C1127( C233 C1127 ) \nC233_=_C1141( C233 C1141 ) C233_=_C1413( C233 C1413 ) C233_=_C1425( C233 C1425 ) C233_=_C1968( C233 C1968 ) C233_=_C1969( C233 C1969 ) C233_=_C1970( C233 C1970 ) \nC233_=_C1971( C233 C1971 ) C233_=_C1972( C233 C1972 ) C233_=_C1973( C233 C1973 ) C233_=_C1974( C233 C1974 ) C233_=_C1975( C233 C1975 ) C234_=_C237( C234 C237 ) \nC234_=_C238( C234 C238 ) C234_=_C267( C234 C267 ) C234_=_C530( C234 C530 ) C234_=_C553( C234 C553 ) C234_=_C576( C234 C576 ) C234_=_C594( C234 C594 ) \nC234_=_C612( C234 C612 ) C234_=_C632( C234 C632 ) C234_=_C1128( C234 C1128 ) C234_=_C1142( C234 C1142 ) C234_=_C1976( C234 C1976 ) C234_=_C1977( C234 C1977 ) \nC234_=_C1978( C234 C1978 ) C234_=_C1979( C234 C1979 ) C234_=_C1980( C234 C1980 ) C234_=_C1981( C234 C1981 ) C234_=_C1982( C234 C1982 ) C234_=_C1983( C234 C1983 ) \nC237_=_C238( C237 C238 ) C237_=_C270( C237 C270 ) C237_=_C531( C237 C531 ) C237_=_C554( C237 C554 ) C237_=_C577( C237 C577 ) C237_=_C595( C237 C595 ) \nC237_=_C613( C237 C613 ) C237_=_C634( C237 C634 ) C237_=_C1129( C237 C1129 ) C237_=_C1402( C237 C1402 ) C237_=_C1436( C237 C1436 ) C237_=_C1968( C237 C1968 ) \nC237_=_C1976( C237 C1976 ) C237_=_C2634( C237 C2634 ) C237_=_C2635( C237 C2635 ) C237_=_C2636( C237 C2636 ) C237_=_C2637( C237 C2637 ) C237_=_C2638( C237 C2638 ) \nC237_=_C2639( C237 C2639 ) C237_=_C2640( C237 C2640 ) C237_=_C2641( C237 C2641 ) C237_=_C2642( C237 C2642 ) C238_=_C271( C238 C271 ) C238_=_C532( C238 C532 ) \nC238_=_C555( C238 C555 ) C238_=_C578( C238 C578 ) C238_=_C596( C238 C596 ) C238_=_C614( C238 C614 ) C238_=_C635( C238 C635 ) C238_=_C1130( C238 C1130 ) \nC238_=_C1143( C238 C1143 ) C238_=_C1414( C238 C1414 ) C238_=_C1426( C238 C1426 ) C238_=_C1969( C238 C1969 ) C238_=_C1977( C238 C1977 ) C238_=_C2643( C238 C2643 ) \nC238_=_C2644( C238 C2644 ) C238_=_C2645( C238 C2645 ) C238_=_C2646( C238 C2646 ) C238_=_C2647( C238 C2647 ) C238_=_C2648( C238 C2648 ) C266_=_C267( C266 C267 ) \nC266_=_C270( C266 C270 ) C266_=_C271( C266 C271 ) C266_=_C529( C266 C529 ) C266_=_C552( C266 C552 ) C266_=_C575( C266 C575 ) C266_=_C593( C266 C593 ) \nC266_=_C611( C266 C611 ) C266_=_C631( C266 C631 ) C266_=_C1127( C266 C1127 ) C266_=_C1141( C266 C1141 ) C266_=_C1413( C266 C1413 ) C266_=_C1425( C266 C1425 ) \nC266_=_C1968( C266 C1968 ) C266_=_C1969( C266 C1969 ) C266_=_C1970( C266 C1970 ) C266_=_C1971( C266 C1971 ) C266_=_C1972( C266 C1972 ) C266_=_C1973( C266 C1973 ) \nC266_=_C1974( C266 C1974 ) C266_=_C1975( C266 C1975 ) C267_=_C270( C267 C270 ) C267_=_C271( C267 C271 ) C267_=_C530( C267 C530 ) C267_=_C553( C267 C553 ) \nC267_=_C576( C267 C576 ) C267_=_C594( C267 C594 ) C267_=_C612( C267 C612 ) C267_=_C632( C267 C632 ) C267_=_C1128( C267 C1128 ) C267_=_C1142( C267 C1142 ) \nC267_=_C1976( C267 C1976 ) C267_=_C1977( C267 C1977 ) C267_=_C1978( C267 C1978 ) C267_=_C1979( C267 C1979 ) C267_=_C1980( C267 C1980 ) C267_=_C1981( C267 C1981 ) \nC267_=_C1982( C267 C1982 ) C267_=_C1983( C267 C1983 ) C270_=_C271( C270 C271 ) C270_=_C531( C270 C531 ) C270_=_C554( C270 C554 ) C270_=_C577( C270 C577 ) \nC270_=_C595( C270 C595 ) C270_=_C613( C270 C613 ) C270_=_C634( C270 C634 ) C270_=_C1129( C270 C1129 ) C270_=_C1402( C270 C1402 ) C270_=_C1436( C270 C1436 ) \nC270_=_C1968( C270 C1968 ) C270_=_C1976( C270 C1976 ) C270_=_C2634( C270 C2634 ) C270_=_C2635( C270 C2635 ) C270_=_C2636( C270 C2636 ) C270_=_C2637( C270 C2637 ) \nC270_=_C2638( C270 C2638 ) C270_=_C2639( C270 C2639 ) C270_=_C2640( C270 C2640 ) C270_=_C2641( C270 C2641 ) C270_=_C2642( C270 C2642 ) C271_=_C532( C271 C532 ) \nC271_=_C555( C271 C555 ) C271_=_C578( C271 C578 ) C271_=_C596( C271 C596 ) C271_=_C614( C271 C614 ) C271_=_C635( C271 C635 ) C271_=_C1130( C271 C1130 ) \nC271_=_C1143( C271 C1143 ) C271_=_C1414( C271 C1414 ) C271_=_C1426( C271 C1426 ) C271_=_C1969( C271 C1969 ) C271_=_C1977( C271 C1977 ) C271_=_C2643( C271 C2643 ) \nC271_=_C2644( C271 C2644 ) C271_=_C2645( C271 C2645 ) C271_=_C2646( C271 C2646 ) C271_=_C2647( C271 C2647 ) C271_=_C2648( C271 C2648 ) C529_=_C530( C529 C530 ) \nC529_=_C531( C529 C531 ) C529_=_C532( C529 C532 ) C529_=_C552( C529 C552 ) C529_=_C575( C529 C575 ) C529_=_C593( C529 C593 ) C529_=_C611( C529 C611 ) \nC529_=_C631( C529 C631 ) C529_=_C1127( C529 C1127 ) C529_=_C1141( C529 C1141 ) C529_=_C1413( C529 C1413 ) C529_=_C1425( C529 C1425 ) C529_=_C1968( C529 C1968 ) \nC529_=_C1969( C529 C1969 ) C529_=_C1970( C529 C1970 ) C529_=_C1971( C529 C1971 ) C529_=_C1972( C529 C1972 ) C529_=_C1973( C529 C1973 ) C529_=_C1974( C529 C1974 ) \nC529_=_C1975( C529 C1975 ) C530_=_C531( C530 C531 ) C530_=_C532( C530 C532 ) C530_=_C553( C530 C553 ) C530_=_C576( C530 C576 ) C530_=_C594( C530 C594 ) \nC530_=_C612( C530 C612 ) C530_=_C632( C530 C632 ) C530_=_C1128( C530 C1128 ) C530_=_C1142( C530 C1142 ) C530_=_C1976( C530 C1976 ) C530_=_C1977( C530 C1977 ) \nC530_=_C1978( C530 C1978 ) C530_=_C1979( C530 C1979 ) C530_=_C1980( C530 C1980 ) C530_=_C1981( C530 C1981 ) C530_=_C1982( C530 C1982 ) C530_=_C1983( C530 C1983 ) \nC531_=_C532( C531 C532 ) C531_=_C554( C531 C554 ) C531_=_C577( C531 C577 ) C531_=_C595( C531 C595 ) C531_=_C613( C531 C613 ) C531_=_C634( C531 C634 ) \nC531_=_C1129( C531 C1129 ) C531_=_C1402( C531 C1402 ) C531_=_C1436( C531 C1436 ) C531_=_C1968( C531 C1968 ) C531_=_C1976( C531 C1976 ) C531_=_C2634( C531 C2634 ) \nC531_=_C2635( C531 C2635 ) C531_=_C2636( C531 C2636 ) C531_=_C2637( C531 C2637 ) C531_=_C2638( C531 C2638 ) C531_=_C2639( C531 C2639 ) C531_=_C2640( C531 C2640 ) \nC531_=_C2641( C531 C2641 ) C531_=_C2642( C531 C2642 ) C532_=_C555( C532 C555 ) C532_=_C578( C532 C578 ) C532_=_C596( C532 C596 ) C532_=_C614( C532 C614 ) \nC532_=_C635( C532 C635 ) C532_=_C1130( C532 C1130 ) C532_=_C1143( C532 C1143 ) C532_=_C1414( C532 C1414 ) C532_=_C1426( C532 C1426 ) C532_=_C1969( C532 C1969 ) \nC532_=_C1977( C532 C1977 ) C532_=_C2643( C532 C2643 ) C532_=_C2644( C532 C2644 ) C532_=_C2645( C532 C2645 ) C532_=_C2646( C532 C2646 ) C532_=_C2647( C532 C2647 ) \nC532_=_C2648( C532 C2648 ) C552_=_C553( C552 C553 ) C552_=_C554( C552 C554 ) C552_=_C555( C552 C555 ) C552_=_C575( C552 C575 ) C552_=_C593( C552 C593 ) \nC552_=_C611( C552 C611 ) C552_=_C631( C552 C631 ) C552_=_C1127( C552 C1127 ) C552_=_C1141( C552 C1141 ) C552_=_C1413( C552 C1413 ) C552_=_C1425( C552 C1425 ) \nC552_=_C1968( C552 C1968 ) C552_=_C1969( C552 C1969 ) C552_=_C1970( C552 C1970 ) C552_=_C1971( C552 C1971 ) C552_=_C1972( C552 C1972 ) C552_=_C1973( C552 C1973 ) \nC552_=_C1974( C552 C1974 ) C552_=_C1975( C552 C1975 ) C553_=_C554( C553 C554 ) C553_=_C555( C553 C555 ) C553_=_C576( C553 C576 ) C553_=_C594( C553 C594 ) \nC553_=_C612( C553 C612 ) C553_=_C632( C553 C632 ) C553_=_C1128( C553 C1128 ) C553_=_C1142( C553 C1142 ) C553_=_C1976( C553 C1976 ) C553_=_C1977( C553 C1977 ) \nC553_=_C1978( C553 C1978 ) C553_=_C1979( C553 C1979 ) C553_=_C1980( C553 C1980 ) C553_=_C1981( C553 C1981 ) C553_=_C1982( C553 C1982 ) C553_=_C1983( C553 C1983 ) \nC554_=_C555( C554 C555 ) C554_=_C577( C554 C577 ) C554_=_C595(</w:t>
      </w:r>
    </w:p>
    <w:p>
      <w:pPr>
        <w:pStyle w:val="PreformattedText"/>
        <w:bidi w:val="0"/>
        <w:spacing w:before="0" w:after="0"/>
        <w:jc w:val="left"/>
        <w:rPr/>
      </w:pPr>
      <w:r>
        <w:rPr/>
        <w:t xml:space="preserve"> </w:t>
      </w:r>
      <w:r>
        <w:rPr/>
        <w:t>C554 C595 ) C554_=_C613( C554 C613 ) C554_=_C634( C554 C634 ) C554_=_C1129( C554 C1129 ) \nC554_=_C1402( C554 C1402 ) C554_=_C1436( C554 C1436 ) C554_=_C1968( C554 C1968 ) C554_=_C1976( C554 C1976 ) C554_=_C2634( C554 C2634 ) C554_=_C2635( C554 C2635 ) \nC554_=_C2636( C554 C2636 ) C554_=_C2637( C554 C2637 ) C554_=_C2638( C554 C2638 ) C554_=_C2639( C554 C2639 ) C554_=_C2640( C554 C2640 ) C554_=_C2641( C554 C2641 ) \nC554_=_C2642( C554 C2642 ) C555_=_C578( C555 C578 ) C555_=_C596( C555 C596 ) C555_=_C614( C555 C614 ) C555_=_C635( C555 C635 ) C555_=_C1130( C555 C1130 ) \nC555_=_C1143( C555 C1143 ) C555_=_C1414( C555 C1414 ) C555_=_C1426( C555 C1426 ) C555_=_C1969( C555 C1969 ) C555_=_C1977( C555 C1977 ) C555_=_C2643( C555 C2643 ) \nC555_=_C2644( C555 C2644 ) C555_=_C2645( C555 C2645 ) C555_=_C2646( C555 C2646 ) C555_=_C2647( C555 C2647 ) C555_=_C2648( C555 C2648 ) C575_=_C576( C575 C576 ) \nC575_=_C577( C575 C577 ) C575_=_C578( C575 C578 ) C575_=_C593( C575 C593 ) C575_=_C611( C575 C611 ) C575_=_C631( C575 C631 ) C575_=_C1127( C575 C1127 ) \nC575_=_C1141( C575 C1141 ) C575_=_C1413( C575 C1413 ) C575_=_C1425( C575 C1425 ) C575_=_C1968( C575 C1968 ) C575_=_C1969( C575 C1969 ) C575_=_C1970( C575 C1970 ) \nC575_=_C1971( C575 C1971 ) C575_=_C1972( C575 C1972 ) C575_=_C1973( C575 C1973 ) C575_=_C1974( C575 C1974 ) C575_=_C1975( C575 C1975 ) C576_=_C577( C576 C577 ) \nC576_=_C578( C576 C578 ) C576_=_C594( C576 C594 ) C576_=_C612( C576 C612 ) C576_=_C632( C576 C632 ) C576_=_C1128( C576 C1128 ) C576_=_C1142( C576 C1142 ) \nC576_=_C1976( C576 C1976 ) C576_=_C1977( C576 C1977 ) C576_=_C1978( C576 C1978 ) C576_=_C1979( C576 C1979 ) C576_=_C1980( C576 C1980 ) C576_=_C1981( C576 C1981 ) \nC576_=_C1982( C576 C1982 ) C576_=_C1983( C576 C1983 ) C577_=_C578( C577 C578 ) C577_=_C595( C577 C595 ) C577_=_C613( C577 C613 ) C577_=_C634( C577 C634 ) \nC577_=_C1129( C577 C1129 ) C577_=_C1402( C577 C1402 ) C577_=_C1436( C577 C1436 ) C577_=_C1968( C577 C1968 ) C577_=_C1976( C577 C1976 ) C577_=_C2634( C577 C2634 ) \nC577_=_C2635( C577 C2635 ) C577_=_C2636( C577 C2636 ) C577_=_C2637( C577 C2637 ) C577_=_C2638( C577 C2638 ) C577_=_C2639( C577 C2639 ) C577_=_C2640( C577 C2640 ) \nC577_=_C2641( C577 C2641 ) C577_=_C2642( C577 C2642 ) C578_=_C596( C578 C596 ) C578_=_C614( C578 C614 ) C578_=_C635( C578 C635 ) C578_=_C1130( C578 C1130 ) \nC578_=_C1143( C578 C1143 ) C578_=_C1414( C578 C1414 ) C578_=_C1426( C578 C1426 ) C578_=_C1969( C578 C1969 ) C578_=_C1977( C578 C1977 ) C578_=_C2643( C578 C2643 ) \nC578_=_C2644( C578 C2644 ) C578_=_C2645( C578 C2645 ) C578_=_C2646( C578 C2646 ) C578_=_C2647( C578 C2647 ) C578_=_C2648( C578 C2648 ) C593_=_C594( C593 C594 ) \nC593_=_C595( C593 C595 ) C593_=_C596( C593 C596 ) C593_=_C611( C593 C611 ) C593_=_C631( C593 C631 ) C593_=_C1127( C593 C1127 ) C593_=_C1141( C593 C1141 ) \nC593_=_C1413( C593 C1413 ) C593_=_C1425( C593 C1425 ) C593_=_C1968( C593 C1968 ) C593_=_C1969( C593 C1969 ) C593_=_C1970( C593 C1970 ) C593_=_C1971( C593 C1971 ) \nC593_=_C1972( C593 C1972 ) C593_=_C1973( C593 C1973 ) C593_=_C1974( C593 C1974 ) C593_=_C1975( C593 C1975 ) C594_=_C595( C594 C595 ) C594_=_C596( C594 C596 ) \nC594_=_C612( C594 C612 ) C594_=_C632( C594 C632 ) C594_=_C1128( C594 C1128 ) C594_=_C1142( C594 C1142 ) C594_=_C1976( C594 C1976 ) C594_=_C1977( C594 C1977 ) \nC594_=_C1978( C594 C1978 ) C594_=_C1979( C594 C1979 ) C594_=_C1980( C594 C1980 ) C594_=_C1981( C594 C1981 ) C594_=_C1982( C594 C1982 ) C594_=_C1983( C594 C1983 ) \nC595_=_C596( C595 C596 ) C595_=_C613( C595 C613 ) C595_=_C634( C595 C634 ) C595_=_C1129( C595 C1129 ) C595_=_C1402( C595 C1402 ) C595_=_C1436( C595 C1436 ) \nC595_=_C1968( C595 C1968 ) C595_=_C1976( C595 C1976 ) C595_=_C2634( C595 C2634 ) C595_=_C2635( C595 C2635 ) C595_=_C2636( C595 C2636 ) C595_=_C2637( C595 C2637 ) \nC595_=_C2638( C595 C2638 ) C595_=_C2639( C595 C2639 ) C595_=_C2640( C595 C2640 ) C595_=_C2641( C595 C2641 ) C595_=_C2642( C595 C2642 ) C596_=_C614( C596 C614 ) \nC596_=_C635( C596 C635 ) C596_=_C1130( C596 C1130 ) C596_=_C1143( C596 C1143 ) C596_=_C1414( C596 C1414 ) C596_=_C1426( C596 C1426 ) C596_=_C1969( C596 C1969 ) \nC596_=_C1977( C596 C1977 ) C596_=_C2643( C596 C2643 ) C596_=_C2644( C596 C2644 ) C596_=_C2645( C596 C2645 ) C596_=_C2646( C596 C2646 ) C596_=_C2647( C596 C2647 ) \nC596_=_C2648( C596 C2648 ) C611_=_C612( C611 C612 ) C611_=_C613( C611 C613 ) C611_=_C614( C611 C614 ) C611_=_C631( C611 C631 ) C611_=_C1127( C611 C1127 ) \nC611_=_C1141( C611 C1141 ) C611_=_C1413( C611 C1413 ) C611_=_C1425( C611 C1425 ) C611_=_C1968( C611 C1968 ) C611_=_C1969( C611 C1969 ) C611_=_C1970( C611 C1970 ) \nC611_=_C1971( C611 C1971 ) C611_=_C1972( C611 C1972 ) C611_=_C1973( C611 C1973 ) C611_=_C1974( C611 C1974 ) C611_=_C1975( C611 C1975 ) C612_=_C613( C612 C613 ) \nC612_=_C614( C612 C614 ) C612_=_C632( C612 C632 ) C612_=_C1128( C612 C1128 ) C612_=_C1142( C612 C1142 ) C612_=_C1976( C612 C1976 ) C612_=_C1977( C612 C1977 ) \nC612_=_C1978( C612 C1978 ) C612_=_C1979( C612 C1979 ) C612_=_C1980( C612 C1980 ) C612_=_C1981( C612 C1981 ) C612_=_C1982( C612 C1982 ) C612_=_C1983( C612 C1983 ) \nC613_=_C614( C613 C614 ) C613_=_C634( C613 C634 ) C613_=_C1129( C613 C1129 ) C613_=_C1402( C613 C1402 ) C613_=_C1436( C613 C1436 ) C613_=_C1968( C613 C1968 ) \nC613_=_C1976( C613 C1976 ) C613_=_C2634( C613 C2634 ) C613_=_C2635( C613 C2635 ) C613_=_C2636( C613 C2636 ) C613_=_C2637( C613 C2637 ) C613_=_C2638( C613 C2638 ) \nC613_=_C2639( C613 C2639 ) C613_=_C2640( C613 C2640 ) C613_=_C2641( C613 C2641 ) C613_=_C2642( C613 C2642 ) C614_=_C635( C614 C635 ) C614_=_C1130( C614 C1130 ) \nC614_=_C1143( C614 C1143 ) C614_=_C1414( C614 C1414 ) C614_=_C1426( C614 C1426 ) C614_=_C1969( C614 C1969 ) C614_=_C1977( C614 C1977 ) C614_=_C2643( C614 C2643 ) \nC614_=_C2644( C614 C2644 ) C614_=_C2645( C614 C2645 ) C614_=_C2646( C614 C2646 ) C614_=_C2647( C614 C2647 ) C614_=_C2648( C614 C2648 ) C631_=_C632( C631 C632 ) \nC631_=_C634( C631 C634 ) C631_=_C635( C631 C635 ) C631_=_C1127( C631 C1127 ) C631_=_C1141( C631 C1141 ) C631_=_C1413( C631 C1413 ) C631_=_C1425( C631 C1425 ) \nC631_=_C1968( C631 C1968 ) C631_=_C1969( C631 C1969 ) C631_=_C1970( C631 C1970 ) C631_=_C1971( C631 C1971 ) C631_=_C1972( C631 C1972 ) C631_=_C1973( C631 C1973 ) \nC631_=_C1974( C631 C1974 ) C631_=_C1975( C631 C1975 ) C632_=_C634( C632 C634 ) C632_=_C635( C632 C635 ) C632_=_C1128( C632 C1128 ) C632_=_C1142( C632 C1142 ) \nC632_=_C1976( C632 C1976 ) C632_=_C1977( C632 C1977 ) C632_=_C1978( C632 C1978 ) C632_=_C1979( C632 C1979 ) C632_=_C1980( C632 C1980 ) C632_=_C1981( C632 C1981 ) \nC632_=_C1982( C632 C1982 ) C632_=_C1983( C632 C1983 ) C634_=_C635( C634 C635 ) C634_=_C1129( C634 C1129 ) C634_=_C1402( C634 C1402 ) C634_=_C1436( C634 C1436 ) \nC634_=_C1968( C634 C1968 ) C634_=_C1976( C634 C1976 ) C634_=_C2634( C634 C2634 ) C634_=_C2635( C634 C2635 ) C634_=_C2636( C634 C2636 ) C634_=_C2637( C634 C2637 ) \nC634_=_C2638( C634 C2638 ) C634_=_C2639( C634 C2639 ) C634_=_C2640( C634 C2640 ) C634_=_C2641( C634 C2641 ) C634_=_C2642( C634 C2642 ) C635_=_C1130( C635 C1130 ) \nC635_=_C1143( C635 C1143 ) C635_=_C1414( C635 C1414 ) C635_=_C1426( C635 C1426 ) C635_=_C1969( C635 C1969 ) C635_=_C1977( C635 C1977 ) C635_=_C2643( C635 C2643 ) \nC635_=_C2644( C635 C2644 ) C635_=_C2645( C635 C2645 ) C635_=_C2646( C635 C2646 ) C635_=_C2647( C635 C2647 ) C635_=_C2648( C635 C2648 ) C1127_=_C1128( C1127 C1128 ) \nC1127_=_C1129( C1127 C1129 ) C1127_=_C1130( C1127 C1130 ) C1127_=_C1141( C1127 C1141 ) C1127_=_C1413( C1127 C1413 ) C1127_=_C1425( C1127 C1425 ) C1127_=_C1968( C1127 C1968 ) \nC1127_=_C1969( C1127 C1969 ) C1127_=_C1970( C1127 C1970 ) C1127_=_C1971( C1127 C1971 ) C1127_=_C1972( C1127 C1972 ) C1127_=_C1973( C1127 C1973 ) C1127_=_C1974( C1127 C1974 ) \nC1127_=_C1975( C1127 C1975 ) C1128_=_C1129( C1128 C1129 ) C1128_=_C1130( C1128 C1130 ) C1128_=_C1142( C1128 C1142 ) C1128_=_C1976( C1128 C1976 ) C1128_=_C1977( C1128 C1977 ) \nC1128_=_C1978( C1128 C1978 ) C1128_=_C1979( C1128 C1979 ) C1128_=_C1980( C1128 C1980 ) C1128_=_C1981( C1128 C1981 ) C1128_=_C1982( C1128 C1982 ) C1128_=_C1983( C1128 C1983 ) \nC1129_=_C1130( C1129 C1130 ) C1129_=_C1402( C1129 C1402 ) C1129_=_C1436( C1129 C1436 ) C1129_=_C1968( C1129 C1968 ) C1129_=_C1976( C1129 C1976 ) C1129_=_C2634( C1129 C2634 ) \nC1129_=_C2635( C1129 C2635 ) C1129_=_C2636( C1129 C2636 ) C1129_=_C2637( C1129 C2637 ) C1129_=_C2638( C1129 C2638 ) C1129_=_C2639( C1129 C2639 ) C1129_=_C2640( C1129 C2640 ) \nC1129_=_C2641( C1129 C2641 ) C1129_=_C2642( C1129 C2642 ) C1130_=_C1143( C1130 C1143 ) C1130_=_C1414( C1130 C1414 ) C1130_=_C1426( C1130 C1426 ) C1130_=_C1969( C1130 C1969 ) \nC1130_=_C1977( C1130 C1977 ) C1130_=_C2643( C1130 C2643 ) C1130_=_C2644( C1130 C2644 ) C1130_=_C2645( C1130 C2645 ) C1130_=_C2646( C1130 C2646 ) C1130_=_C2647( C1130 C2647 ) \nC1130_=_C2648( C1130 C2648 ) C1141_=_C1142( C1141 C1142 ) C1141_=_C1143( C1141 C1143 ) C1141_=_C1413( C1141 C1413 ) C1141_=_C1425( C1141 C1425 ) C1141_=_C1968( C1141 C1968 ) \nC1141_=_C1969( C1141 C1969 ) C1141_=_C1970( C1141 C1970 ) C1141_=_C1971( C1141 C1971 ) C1141_=_C1972( C1141 C1972 ) C1141_=_C1973( C1141 C1973 ) C1141_=_C1974( C1141 C1974 ) \nC1141_=_C1975( C1141 C1975 ) C1142_=_C1143( C1142 C1143 ) C1142_=_C1976( C1142 C1976 ) C1142_=_C1977( C1142 C1977 ) C1142_=_C1978( C1142 C1978 ) C1142_=_C1979( C1142 C1979 ) \nC1142_=_C1980( C1142 C1980 ) C1142_=_C1981( C1142 C1981 ) C1142_=_C1982( C1142 C1982 ) C1142_=_C1983( C1142 C1983 ) C1143_=_C1414( C1143 C1414 ) C1143_=_C1426( C1143 C1426 ) \nC1143_=_C1969( C1143 C1969 ) C1143_=_C1977( C1143 C1977 ) C1143_=_C2643( C1143 C2643 ) C1143_=_C2644( C1143 C2644 ) C1143_=_C2645( C1143 C2645 ) C1143_=_C2646( C1143 C2646 ) \nC1143_=_C2647( C1143 C2647 ) C1143_=_C2648( C1143 C2648 ) C1402_=_C1436( C1402 C1436 ) C1402_=_C1968( C1402 C1968 ) C1402_=_C1976( C1402 C1976 ) C1402_=_C2634( C1402 C2634 ) \nC1402_=_C2635( C1402 C2635 ) C1402_=_C2636( C1402 C2636 ) C1402_=_C2637(</w:t>
      </w:r>
    </w:p>
    <w:p>
      <w:pPr>
        <w:pStyle w:val="PreformattedText"/>
        <w:bidi w:val="0"/>
        <w:spacing w:before="0" w:after="0"/>
        <w:jc w:val="left"/>
        <w:rPr/>
      </w:pPr>
      <w:r>
        <w:rPr/>
        <w:t xml:space="preserve"> </w:t>
      </w:r>
      <w:r>
        <w:rPr/>
        <w:t>C1402 C2637 ) C1402_=_C2638( C1402 C2638 ) C1402_=_C2639( C1402 C2639 ) C1402_=_C2640( C1402 C2640 ) \nC1402_=_C2641( C1402 C2641 ) C1402_=_C2642( C1402 C2642 ) C1413_=_C1414( C1413 C1414 ) C1413_=_C1425( C1413 C1425 ) C1413_=_C1968( C1413 C1968 ) C1413_=_C1969( C1413 C1969 ) \nC1413_=_C1970( C1413 C1970 ) C1413_=_C1971( C1413 C1971 ) C1413_=_C1972( C1413 C1972 ) C1413_=_C1973( C1413 C1973 ) C1413_=_C1974( C1413 C1974 ) C1413_=_C1975( C1413 C1975 ) \nC1414_=_C1426( C1414 C1426 ) C1414_=_C1969( C1414 C1969 ) C1414_=_C1977( C1414 C1977 ) C1414_=_C2643( C1414 C2643 ) C1414_=_C2644( C1414 C2644 ) C1414_=_C2645( C1414 C2645 ) \nC1414_=_C2646( C1414 C2646 ) C1414_=_C2647( C1414 C2647 ) C1414_=_C2648( C1414 C2648 ) C1425_=_C1426( C1425 C1426 ) C1425_=_C1968( C1425 C1968 ) C1425_=_C1969( C1425 C1969 ) \nC1425_=_C1970( C1425 C1970 ) C1425_=_C1971( C1425 C1971 ) C1425_=_C1972( C1425 C1972 ) C1425_=_C1973( C1425 C1973 ) C1425_=_C1974( C1425 C1974 ) C1425_=_C1975( C1425 C1975 ) \nC1426_=_C1969( C1426 C1969 ) C1426_=_C1977( C1426 C1977 ) C1426_=_C2643( C1426 C2643 ) C1426_=_C2644( C1426 C2644 ) C1426_=_C2645( C1426 C2645 ) C1426_=_C2646( C1426 C2646 ) \nC1426_=_C2647( C1426 C2647 ) C1426_=_C2648( C1426 C2648 ) C1436_=_C1968( C1436 C1968 ) C1436_=_C1976( C1436 C1976 ) C1436_=_C2634( C1436 C2634 ) C1436_=_C2635( C1436 C2635 ) \nC1436_=_C2636( C1436 C2636 ) C1436_=_C2637( C1436 C2637 ) C1436_=_C2638( C1436 C2638 ) C1436_=_C2639( C1436 C2639 ) C1436_=_C2640( C1436 C2640 ) C1436_=_C2641( C1436 C2641 ) \nC1436_=_C2642( C1436 C2642 ) C1968_=_C1969( C1968 C1969 ) C1968_=_C1970( C1968 C1970 ) C1968_=_C1971( C1968 C1971 ) C1968_=_C1972( C1968 C1972 ) C1968_=_C1973( C1968 C1973 ) \nC1968_=_C1974( C1968 C1974 ) C1968_=_C1975( C1968 C1975 ) C1968_=_C1976( C1968 C1976 ) C1968_=_C2634( C1968 C2634 ) C1968_=_C2635( C1968 C2635 ) C1968_=_C2636( C1968 C2636 ) \nC1968_=_C2637( C1968 C2637 ) C1968_=_C2638( C1968 C2638 ) C1968_=_C2639( C1968 C2639 ) C1968_=_C2640( C1968 C2640 ) C1968_=_C2641( C1968 C2641 ) C1968_=_C2642( C1968 C2642 ) \nC1969_=_C1970( C1969 C1970 ) C1969_=_C1971( C1969 C1971 ) C1969_=_C1972( C1969 C1972 ) C1969_=_C1973( C1969 C1973 ) C1969_=_C1974( C1969 C1974 ) C1969_=_C1975( C1969 C1975 ) \nC1969_=_C1977( C1969 C1977 ) C1969_=_C2643( C1969 C2643 ) C1969_=_C2644( C1969 C2644 ) C1969_=_C2645( C1969 C2645 ) C1969_=_C2646( C1969 C2646 ) C1969_=_C2647( C1969 C2647 ) \nC1969_=_C2648( C1969 C2648 ) C1970_=_C1971( C1970 C1971 ) C1970_=_C1972( C1970 C1972 ) C1970_=_C1973( C1970 C1973 ) C1970_=_C1974( C1970 C1974 ) C1970_=_C1975( C1970 C1975 ) \nC1970_=_C1978( C1970 C1978 ) C1970_=_C2637( C1970 C2637 ) C1970_=_C2643( C1970 C2643 ) C1971_=_C1972( C1971 C1972 ) C1971_=_C1973( C1971 C1973 ) C1971_=_C1974( C1971 C1974 ) \nC1971_=_C1975( C1971 C1975 ) C1971_=_C1979( C1971 C1979 ) C1971_=_C2638( C1971 C2638 ) C1971_=_C2644( C1971 C2644 ) C1972_=_C1973( C1972 C1973 ) C1972_=_C1974( C1972 C1974 ) \nC1972_=_C1975( C1972 C1975 ) C1972_=_C1980( C1972 C1980 ) C1972_=_C2639( C1972 C2639 ) C1972_=_C2645( C1972 C2645 ) C1973_=_C1974( C1973 C1974 ) C1973_=_C1975( C1973 C1975 ) \nC1973_=_C1981( C1973 C1981 ) C1973_=_C2640( C1973 C2640 ) C1973_=_C2646( C1973 C2646 ) C1974_=_C1975( C1974 C1975 ) C1974_=_C1982( C1974 C1982 ) C1974_=_C2641( C1974 C2641 ) \nC1974_=_C2647( C1974 C2647 ) C1975_=_C1983( C1975 C1983 ) C1975_=_C2642( C1975 C2642 ) C1975_=_C2648( C1975 C2648 ) C1976_=_C1977( C1976 C1977 ) C1976_=_C1978( C1976 C1978 ) \nC1976_=_C1979( C1976 C1979 ) C1976_=_C1980( C1976 C1980 ) C1976_=_C1981( C1976 C1981 ) C1976_=_C1982( C1976 C1982 ) C1976_=_C1983( C1976 C1983 ) C1976_=_C2634( C1976 C2634 ) \nC1976_=_C2635( C1976 C2635 ) C1976_=_C2636( C1976 C2636 ) C1976_=_C2637( C1976 C2637 ) C1976_=_C2638( C1976 C2638 ) C1976_=_C2639( C1976 C2639 ) C1976_=_C2640( C1976 C2640 ) \nC1976_=_C2641( C1976 C2641 ) C1976_=_C2642( C1976 C2642 ) C1977_=_C1978( C1977 C1978 ) C1977_=_C1979( C1977 C1979 ) C1977_=_C1980( C1977 C1980 ) C1977_=_C1981( C1977 C1981 ) \nC1977_=_C1982( C1977 C1982 ) C1977_=_C1983( C1977 C1983 ) C1977_=_C2643( C1977 C2643 ) C1977_=_C2644( C1977 C2644 ) C1977_=_C2645( C1977 C2645 ) C1977_=_C2646( C1977 C2646 ) \nC1977_=_C2647( C1977 C2647 ) C1977_=_C2648( C1977 C2648 ) C1978_=_C1979( C1978 C1979 ) C1978_=_C1980( C1978 C1980 ) C1978_=_C1981( C1978 C1981 ) C1978_=_C1982( C1978 C1982 ) \nC1978_=_C1983( C1978 C1983 ) C1978_=_C2637( C1978 C2637 ) C1978_=_C2643( C1978 C2643 ) C1979_=_C1980( C1979 C1980 ) C1979_=_C1981( C1979 C1981 ) C1979_=_C1982( C1979 C1982 ) \nC1979_=_C1983( C1979 C1983 ) C1979_=_C2638( C1979 C2638 ) C1979_=_C2644( C1979 C2644 ) C1980_=_C1981( C1980 C1981 ) C1980_=_C1982( C1980 C1982 ) C1980_=_C1983( C1980 C1983 ) \nC1980_=_C2639( C1980 C2639 ) C1980_=_C2645( C1980 C2645 ) C1981_=_C1982( C1981 C1982 ) C1981_=_C1983( C1981 C1983 ) C1981_=_C2640( C1981 C2640 ) C1981_=_C2646( C1981 C2646 ) \nC1982_=_C1983( C1982 C1983 ) C1982_=_C2641( C1982 C2641 ) C1982_=_C2647( C1982 C2647 ) C1983_=_C2642( C1983 C2642 ) C1983_=_C2648( C1983 C2648 ) C2634_=_C2635( C2634 C2635 ) \nC2634_=_C2636( C2634 C2636 ) C2634_=_C2637( C2634 C2637 ) C2634_=_C2638( C2634 C2638 ) C2634_=_C2639( C2634 C2639 ) C2634_=_C2640( C2634 C2640 ) C2634_=_C2641( C2634 C2641 ) \nC2634_=_C2642( C2634 C2642 ) C2635_=_C2636( C2635 C2636 ) C2635_=_C2637( C2635 C2637 ) C2635_=_C2638( C2635 C2638 ) C2635_=_C2639( C2635 C2639 ) C2635_=_C2640( C2635 C2640 ) \nC2635_=_C2641( C2635 C2641 ) C2635_=_C2642( C2635 C2642 ) C2636_=_C2637( C2636 C2637 ) C2636_=_C2638( C2636 C2638 ) C2636_=_C2639( C2636 C2639 ) C2636_=_C2640( C2636 C2640 ) \nC2636_=_C2641( C2636 C2641 ) C2636_=_C2642( C2636 C2642 ) C2637_=_C2638( C2637 C2638 ) C2637_=_C2639( C2637 C2639 ) C2637_=_C2640( C2637 C2640 ) C2637_=_C2641( C2637 C2641 ) \nC2637_=_C2642( C2637 C2642 ) C2637_=_C2643( C2637 C2643 ) C2638_=_C2639( C2638 C2639 ) C2638_=_C2640( C2638 C2640 ) C2638_=_C2641( C2638 C2641 ) C2638_=_C2642( C2638 C2642 ) \nC2638_=_C2644( C2638 C2644 ) C2639_=_C2640( C2639 C2640 ) C2639_=_C2641( C2639 C2641 ) C2639_=_C2642( C2639 C2642 ) C2639_=_C2645( C2639 C2645 ) C2640_=_C2641( C2640 C2641 ) \nC2640_=_C2642( C2640 C2642 ) C2640_=_C2646( C2640 C2646 ) C2641_=_C2642( C2641 C2642 ) C2641_=_C2647( C2641 C2647 ) C2642_=_C2648( C2642 C2648 ) C2643_=_C2644( C2643 C2644 ) \nC2643_=_C2645( C2643 C2645 ) C2643_=_C2646( C2643 C2646 ) C2643_=_C2647( C2643 C2647 ) C2643_=_C2648( C2643 C2648 ) C2644_=_C2645( C2644 C2645 ) C2644_=_C2646( C2644 C2646 ) \nC2644_=_C2647( C2644 C2647 ) C2644_=_C2648( C2644 C2648 ) C2645_=_C2646( C2645 C2646 ) C2645_=_C2647( C2645 C2647 ) C2645_=_C2648( C2645 C2648 ) C2646_=_C2647( C2646 C2647 ) \nC2646_=_C2648( C2646 C2648 ) C2647_=_C2648( C2647 C2648 ) "];1056-&gt;1060[label="72: C233 C234 C237 C238 C266 \nC267 C270 C271 C529 C530 C531 \nC532 C552 C553 C554 C555 C575 \nC576 C577 C578 C593 C594 C595 \nC596 C611 C612 C613 C614 C631 \nC632 C634 C635 C1127 C1128 C1129 \nC1130 C1141 C1142 C1143 C1402 C1413 \nC1414 C1425 C1426 C1436 C1970 C1971 \nC1972 C1973 C1974 C1975 C1978 C1979 \nC1980 C1981 C1982 C1983 C2634 C2635 \nC2636 C2637 C2638 C2639 C2640 C2641 \nC2642 C2643 C2644 C2645 C2646 C2647 \nC2648 \n711: C233_=_C234 ,C233_=_C237 ,C233_=_C238 ,C233_=_C266 ,C233_=_C529 ,\nC233_=_C552 ,C233_=_C575 ,C233_=_C593 ,C233_=_C611 ,C233_=_C631 ,C233_=_C1127 ,\nC233_=_C1141 ,C233_=_C1413 ,C233_=_C1425 ,C233_=_C1970 ,C233_=_C1971 ,C233_=_C1972 ,\nC233_=_C1973 ,C233_=_C1974 ,C233_=_C1975 ,C234_=_C237 ,C234_=_C238 ,C234_=_C267 ,\nC234_=_C530 ,C234_=_C553 ,C234_=_C576 ,C234_=_C594 ,C234_=_C612 ,C234_=_C632 ,\nC234_=_C1128 ,C234_=_C1142 ,C234_=_C1978 ,C234_=_C1979 ,C234_=_C1980 ,C234_=_C1981 ,\nC234_=_C1982 ,C234_=_C1983 ,C237_=_C238 ,C237_=_C270 ,C237_=_C531 ,C237_=_C554 ,\nC237_=_C577 ,C237_=_C595 ,C237_=_C613 ,C237_=_C634 ,C237_=_C1129 ,C237_=_C1402 ,\nC237_=_C1436 ,C237_=_C2634 ,C237_=_C2635 ,C237_=_C2636 ,C237_=_C2637 ,C237_=_C2638 ,\nC237_=_C2639 ,C237_=_C2640 ,C237_=_C2641 ,C237_=_C2642 ,C238_=_C271 ,C238_=_C532 ,\nC238_=_C555 ,C238_=_C578 ,C238_=_C596 ,C238_=_C614 ,C238_=_C635 ,C238_=_C1130 ,\nC238_=_C1143 ,C238_=_C1414 ,C238_=_C1426 ,C238_=_C2643 ,C238_=_C2644 ,C238_=_C2645 ,\nC238_=_C2646 ,C238_=_C2647 ,C238_=_C2648 ,C266_=_C267 ,C266_=_C270 ,C266_=_C271 ,\nC266_=_C529 ,C266_=_C552 ,C266_=_C575 ,C266_=_C593 ,C266_=_C611 ,C266_=_C631 ,\nC266_=_C1127 ,C266_=_C1141 ,C266_=_C1413 ,C266_=_C1425 ,C266_=_C1970 ,C266_=_C1971 ,\nC266_=_C1972 ,C266_=_C1973 ,C266_=_C1974 ,C266_=_C1975 ,C267_=_C270 ,C267_=_C271 ,\nC267_=_C530 ,C267_=_C553 ,C267_=_C576 ,C267_=_C594 ,C267_=_C612 ,C267_=_C632 ,\nC267_=_C1128 ,C267_=_C1142 ,C267_=_C1978 ,C267_=_C1979 ,C267_=_C1980 ,C267_=_C1981 ,\nC267_=_C1982 ,C267_=_C1983 ,C270_=_C271 ,C270_=_C531 ,C270_=_C554 ,C270_=_C577 ,\nC270_=_C595 ,C270_=_C613 ,C270_=_C634 ,C270_=_C1129 ,C270_=_C1402 ,C270_=_C1436 ,\nC270_=_C2634 ,C270_=_C2635 ,C270_=_C2636 ,C270_=_C2637 ,C270_=_C2638 ,C270_=_C2639 ,\nC270_=_C2640 ,C270_=_C2641 ,C270_=_C2642 ,C271_=_C532 ,C271_=_C555 ,C271_=_C578 ,\nC271_=_C596 ,C271_=_C614 ,C271_=_C635 ,C271_=_C1130 ,C271_=_C1143 ,C271_=_C1414 ,\nC271_=_C1426 ,C271_=_C2643 ,C271_=_C2644 ,C271_=_C2645 ,C271_=_C2646 ,C271_=_C2647 ,\nC271_=_C2648 ,C529_=_C530 ,C529_=_C531 ,C529_=_C532 ,C529_=_C552 ,C529_=_C575 ,\nC529_=_C593 ,C529_=_C611 ,C529_=_C631 ,C529_=_C1127 ,C529_=_C1141 ,C529_=_C1413 ,\nC529_=_C1425 ,C529_=_C1970 ,C529_=_C1971 ,C529_=_C1972 ,C529_=_C1973 ,C529_=_C1974 ,\nC529_=_C1975 ,C530_=_C531 ,C530_=_C532 ,C530_=_C553 ,C530_=_C576 ,C530_=_C594 ,\nC530_=_C612 ,C530_=_C632 ,C530_=_C1128 ,C530_=_C1142 ,C530_=_C1978 ,C530_=_C1979 ,\nC530_=_C1980 ,C530_=_C1981 ,C530_=_C1982 ,C530_=_C1983 ,C531_=_C532 ,C531_=_C554 ,\nC531_=_C577 ,C531_=_C595 ,C531_=_C613 ,C531_=_C634 ,C531_=_C1129 ,C531_=_C1402 ,\nC531_=_C1436 ,C531_=_C2634 ,C531_=_C2635 ,C531_=_C2636 ,C531_=_C2637 ,C531_=_C2638 ,\nC531_=_C2639 ,C531_=_C2640 ,C531_=_C2641 ,C531_=_C2642 ,C532_=_C555 ,C532_=_C578 ,\nC532_=_C596 ,C532_=_C614 ,C532_=_C635</w:t>
      </w:r>
    </w:p>
    <w:p>
      <w:pPr>
        <w:pStyle w:val="PreformattedText"/>
        <w:bidi w:val="0"/>
        <w:spacing w:before="0" w:after="0"/>
        <w:jc w:val="left"/>
        <w:rPr/>
      </w:pPr>
      <w:r>
        <w:rPr/>
        <w:t xml:space="preserve"> </w:t>
      </w:r>
      <w:r>
        <w:rPr/>
        <w:t>,C532_=_C1130 ,C532_=_C1143 ,C532_=_C1414 ,\nC532_=_C1426 ,C532_=_C2643 ,C532_=_C2644 ,C532_=_C2645 ,C532_=_C2646 ,C532_=_C2647 ,\nC532_=_C2648 ,C552_=_C553 ,C552_=_C554 ,C552_=_C555 ,C552_=_C575 ,C552_=_C593 ,\nC552_=_C611 ,C552_=_C631 ,C552_=_C1127 ,C552_=_C1141 ,C552_=_C1413 ,C552_=_C1425 ,\nC552_=_C1970 ,C552_=_C1971 ,C552_=_C1972 ,C552_=_C1973 ,C552_=_C1974 ,C552_=_C1975 ,\nC553_=_C554 ,C553_=_C555 ,C553_=_C576 ,C553_=_C594 ,C553_=_C612 ,C553_=_C632 ,\nC553_=_C1128 ,C553_=_C1142 ,C553_=_C1978 ,C553_=_C1979 ,C553_=_C1980 ,C553_=_C1981 ,\nC553_=_C1982 ,C553_=_C1983 ,C554_=_C555 ,C554_=_C577 ,C554_=_C595 ,C554_=_C613 ,\nC554_=_C634 ,C554_=_C1129 ,C554_=_C1402 ,C554_=_C1436 ,C554_=_C2634 ,C554_=_C2635 ,\nC554_=_C2636 ,C554_=_C2637 ,C554_=_C2638 ,C554_=_C2639 ,C554_=_C2640 ,C554_=_C2641 ,\nC554_=_C2642 ,C555_=_C578 ,C555_=_C596 ,C555_=_C614 ,C555_=_C635 ,C555_=_C1130 ,\nC555_=_C1143 ,C555_=_C1414 ,C555_=_C1426 ,C555_=_C2643 ,C555_=_C2644 ,C555_=_C2645 ,\nC555_=_C2646 ,C555_=_C2647 ,C555_=_C2648 ,C575_=_C576 ,C575_=_C577 ,C575_=_C578 ,\nC575_=_C593 ,C575_=_C611 ,C575_=_C631 ,C575_=_C1127 ,C575_=_C1141 ,C575_=_C1413 ,\nC575_=_C1425 ,C575_=_C1970 ,C575_=_C1971 ,C575_=_C1972 ,C575_=_C1973 ,C575_=_C1974 ,\nC575_=_C1975 ,C576_=_C577 ,C576_=_C578 ,C576_=_C594 ,C576_=_C612 ,C576_=_C632 ,\nC576_=_C1128 ,C576_=_C1142 ,C576_=_C1978 ,C576_=_C1979 ,C576_=_C1980 ,C576_=_C1981 ,\nC576_=_C1982 ,C576_=_C1983 ,C577_=_C578 ,C577_=_C595 ,C577_=_C613 ,C577_=_C634 ,\nC577_=_C1129 ,C577_=_C1402 ,C577_=_C1436 ,C577_=_C2634 ,C577_=_C2635 ,C577_=_C2636 ,\nC577_=_C2637 ,C577_=_C2638 ,C577_=_C2639 ,C577_=_C2640 ,C577_=_C2641 ,C577_=_C2642 ,\nC578_=_C596 ,C578_=_C614 ,C578_=_C635 ,C578_=_C1130 ,C578_=_C1143 ,C578_=_C1414 ,\nC578_=_C1426 ,C578_=_C2643 ,C578_=_C2644 ,C578_=_C2645 ,C578_=_C2646 ,C578_=_C2647 ,\nC578_=_C2648 ,C593_=_C594 ,C593_=_C595 ,C593_=_C596 ,C593_=_C611 ,C593_=_C631 ,\nC593_=_C1127 ,C593_=_C1141 ,C593_=_C1413 ,C593_=_C1425 ,C593_=_C1970 ,C593_=_C1971 ,\nC593_=_C1972 ,C593_=_C1973 ,C593_=_C1974 ,C593_=_C1975 ,C594_=_C595 ,C594_=_C596 ,\nC594_=_C612 ,C594_=_C632 ,C594_=_C1128 ,C594_=_C1142 ,C594_=_C1978 ,C594_=_C1979 ,\nC594_=_C1980 ,C594_=_C1981 ,C594_=_C1982 ,C594_=_C1983 ,C595_=_C596 ,C595_=_C613 ,\nC595_=_C634 ,C595_=_C1129 ,C595_=_C1402 ,C595_=_C1436 ,C595_=_C2634 ,C595_=_C2635 ,\nC595_=_C2636 ,C595_=_C2637 ,C595_=_C2638 ,C595_=_C2639 ,C595_=_C2640 ,C595_=_C2641 ,\nC595_=_C2642 ,C596_=_C614 ,C596_=_C635 ,C596_=_C1130 ,C596_=_C1143 ,C596_=_C1414 ,\nC596_=_C1426 ,C596_=_C2643 ,C596_=_C2644 ,C596_=_C2645 ,C596_=_C2646 ,C596_=_C2647 ,\nC596_=_C2648 ,C611_=_C612 ,C611_=_C613 ,C611_=_C614 ,C611_=_C631 ,C611_=_C1127 ,\nC611_=_C1141 ,C611_=_C1413 ,C611_=_C1425 ,C611_=_C1970 ,C611_=_C1971 ,C611_=_C1972 ,\nC611_=_C1973 ,C611_=_C1974 ,C611_=_C1975 ,C612_=_C613 ,C612_=_C614 ,C612_=_C632 ,\nC612_=_C1128 ,C612_=_C1142 ,C612_=_C1978 ,C612_=_C1979 ,C612_=_C1980 ,C612_=_C1981 ,\nC612_=_C1982 ,C612_=_C1983 ,C613_=_C614 ,C613_=_C634 ,C613_=_C1129 ,C613_=_C1402 ,\nC613_=_C1436 ,C613_=_C2634 ,C613_=_C2635 ,C613_=_C2636 ,C613_=_C2637 ,C613_=_C2638 ,\nC613_=_C2639 ,C613_=_C2640 ,C613_=_C2641 ,C613_=_C2642 ,C614_=_C635 ,C614_=_C1130 ,\nC614_=_C1143 ,C614_=_C1414 ,C614_=_C1426 ,C614_=_C2643 ,C614_=_C2644 ,C614_=_C2645 ,\nC614_=_C2646 ,C614_=_C2647 ,C614_=_C2648 ,C631_=_C632 ,C631_=_C634 ,C631_=_C635 ,\nC631_=_C1127 ,C631_=_C1141 ,C631_=_C1413 ,C631_=_C1425 ,C631_=_C1970 ,C631_=_C1971 ,\nC631_=_C1972 ,C631_=_C1973 ,C631_=_C1974 ,C631_=_C1975 ,C632_=_C634 ,C632_=_C635 ,\nC632_=_C1128 ,C632_=_C1142 ,C632_=_C1978 ,C632_=_C1979 ,C632_=_C1980 ,C632_=_C1981 ,\nC632_=_C1982 ,C632_=_C1983 ,C634_=_C635 ,C634_=_C1129 ,C634_=_C1402 ,C634_=_C1436 ,\nC634_=_C2634 ,C634_=_C2635 ,C634_=_C2636 ,C634_=_C2637 ,C634_=_C2638 ,C634_=_C2639 ,\nC634_=_C2640 ,C634_=_C2641 ,C634_=_C2642 ,C635_=_C1130 ,C635_=_C1143 ,C635_=_C1414 ,\nC635_=_C1426 ,C635_=_C2643 ,C635_=_C2644 ,C635_=_C2645 ,C635_=_C2646 ,C635_=_C2647 ,\nC635_=_C2648 ,C1127_=_C1128 ,C1127_=_C1129 ,C1127_=_C1130 ,C1127_=_C1141 ,C1127_=_C1413 ,\nC1127_=_C1425 ,C1127_=_C1970 ,C1127_=_C1971 ,C1127_=_C1972 ,C1127_=_C1973 ,C1127_=_C1974 ,\nC1127_=_C1975 ,C1128_=_C1129 ,C1128_=_C1130 ,C1128_=_C1142 ,C1128_=_C1978 ,C1128_=_C1979 ,\nC1128_=_C1980 ,C1128_=_C1981 ,C1128_=_C1982 ,C1128_=_C1983 ,C1129_=_C1130 ,C1129_=_C1402 ,\nC1129_=_C1436 ,C1129_=_C2634 ,C1129_=_C2635 ,C1129_=_C2636 ,C1129_=_C2637 ,C1129_=_C2638 ,\nC1129_=_C2639 ,C1129_=_C2640 ,C1129_=_C2641 ,C1129_=_C2642 ,C1130_=_C1143 ,C1130_=_C1414 ,\nC1130_=_C1426 ,C1130_=_C2643 ,C1130_=_C2644 ,C1130_=_C2645 ,C1130_=_C2646 ,C1130_=_C2647 ,\nC1130_=_C2648 ,C1141_=_C1142 ,C1141_=_C1143 ,C1141_=_C1413 ,C1141_=_C1425 ,C1141_=_C1970 ,\nC1141_=_C1971 ,C1141_=_C1972 ,C1141_=_C1973 ,C1141_=_C1974 ,C1141_=_C1975 ,C1142_=_C1143 ,\nC1142_=_C1978 ,C1142_=_C1979 ,C1142_=_C1980 ,C1142_=_C1981 ,C1142_=_C1982 ,C1142_=_C1983 ,\nC1143_=_C1414 ,C1143_=_C1426 ,C1143_=_C2643 ,C1143_=_C2644 ,C1143_=_C2645 ,C1143_=_C2646 ,\nC1143_=_C2647 ,C1143_=_C2648 ,C1402_=_C1436 ,C1402_=_C2634 ,C1402_=_C2635 ,C1402_=_C2636 ,\nC1402_=_C2637 ,C1402_=_C2638 ,C1402_=_C2639 ,C1402_=_C2640 ,C1402_=_C2641 ,C1402_=_C2642 ,\nC1413_=_C1414 ,C1413_=_C1425 ,C1413_=_C1970 ,C1413_=_C1971 ,C1413_=_C1972 ,C1413_=_C1973 ,\nC1413_=_C1974 ,C1413_=_C1975 ,C1414_=_C1426 ,C1414_=_C2643 ,C1414_=_C2644 ,C1414_=_C2645 ,\nC1414_=_C2646 ,C1414_=_C2647 ,C1414_=_C2648 ,C1425_=_C1426 ,C1425_=_C1970 ,C1425_=_C1971 ,\nC1425_=_C1972 ,C1425_=_C1973 ,C1425_=_C1974 ,C1425_=_C1975 ,C1426_=_C2643 ,C1426_=_C2644 ,\nC1426_=_C2645 ,C1426_=_C2646 ,C1426_=_C2647 ,C1426_=_C2648 ,C1436_=_C2634 ,C1436_=_C2635 ,\nC1436_=_C2636 ,C1436_=_C2637 ,C1436_=_C2638 ,C1436_=_C2639 ,C1436_=_C2640 ,C1436_=_C2641 ,\nC1436_=_C2642 ,C1970_=_C1971 ,C1970_=_C1972 ,C1970_=_C1973 ,C1970_=_C1974 ,C1970_=_C1975 ,\nC1970_=_C1978 ,C1970_=_C2637 ,C1970_=_C2643 ,C1971_=_C1972 ,C1971_=_C1973 ,C1971_=_C1974 ,\nC1971_=_C1975 ,C1971_=_C1979 ,C1971_=_C2638 ,C1971_=_C2644 ,C1972_=_C1973 ,C1972_=_C1974 ,\nC1972_=_C1975 ,C1972_=_C1980 ,C1972_=_C2639 ,C1972_=_C2645 ,C1973_=_C1974 ,C1973_=_C1975 ,\nC1973_=_C1981 ,C1973_=_C2640 ,C1973_=_C2646 ,C1974_=_C1975 ,C1974_=_C1982 ,C1974_=_C2641 ,\nC1974_=_C2647 ,C1975_=_C1983 ,C1975_=_C2642 ,C1975_=_C2648 ,C1978_=_C1979 ,C1978_=_C1980 ,\nC1978_=_C1981 ,C1978_=_C1982 ,C1978_=_C1983 ,C1978_=_C2637 ,C1978_=_C2643 ,C1979_=_C1980 ,\nC1979_=_C1981 ,C1979_=_C1982 ,C1979_=_C1983 ,C1979_=_C2638 ,C1979_=_C2644 ,C1980_=_C1981 ,\nC1980_=_C1982 ,C1980_=_C1983 ,C1980_=_C2639 ,C1980_=_C2645 ,C1981_=_C1982 ,C1981_=_C1983 ,\nC1981_=_C2640 ,C1981_=_C2646 ,C1982_=_C1983 ,C1982_=_C2641 ,C1982_=_C2647 ,C1983_=_C2642 ,\nC1983_=_C2648 ,C2634_=_C2635 ,C2634_=_C2636 ,C2634_=_C2637 ,C2634_=_C2638 ,C2634_=_C2639 ,\nC2634_=_C2640 ,C2634_=_C2641 ,C2634_=_C2642 ,C2635_=_C2636 ,C2635_=_C2637 ,C2635_=_C2638 ,\nC2635_=_C2639 ,C2635_=_C2640 ,C2635_=_C2641 ,C2635_=_C2642 ,C2636_=_C2637 ,C2636_=_C2638 ,\nC2636_=_C2639 ,C2636_=_C2640 ,C2636_=_C2641 ,C2636_=_C2642 ,C2637_=_C2638 ,C2637_=_C2639 ,\nC2637_=_C2640 ,C2637_=_C2641 ,C2637_=_C2642 ,C2637_=_C2643 ,C2638_=_C2639 ,C2638_=_C2640 ,\nC2638_=_C2641 ,C2638_=_C2642 ,C2638_=_C2644 ,C2639_=_C2640 ,C2639_=_C2641 ,C2639_=_C2642 ,\nC2639_=_C2645 ,C2640_=_C2641 ,C2640_=_C2642 ,C2640_=_C2646 ,C2641_=_C2642 ,C2641_=_C2647 ,\nC2642_=_C2648 ,C2643_=_C2644 ,C2643_=_C2645 ,C2643_=_C2646 ,C2643_=_C2647 ,C2643_=_C2648 ,\nC2644_=_C2645 ,C2644_=_C2646 ,C2644_=_C2647 ,C2644_=_C2648 ,C2645_=_C2646 ,C2645_=_C2647 ,\nC2645_=_C2648 ,C2646_=_C2647 ,C2646_=_C2648 ,C2647_=_C2648 ,"];1061[shape=box, label="id:1061 level: 2\n98: C224 C247 C248 C256 C281 \nC282 C471 C485 C498 C512 C523 \nC526 C537 C538 C544 C547 C560 \nC561 C566 C569 C570 C583 C584 \nC589 C590 C591 C592 C593 C594 \nC595 C596 C597 C598 C599 C600 \nC602 C603 C604 C605 C606 C620 \nC621 C640 C641 C1127 C1128 C1129 \nC1130 C1131 C1132 C1133 C1134 C1135 \nC1137 C1138 C1139 C1140 C1141 C1142 \nC1143 C1144 C1145 C1146 C1148 C1149 \nC1150 C1151 C1410 C1421 C1433 C1444 \nC1525 C1650 C1679 C1970 C1971 C1978 \nC1979 C2637 C2638 C2643 C2644 C2724 \nC4477 C4540 C5165 C5168 C5170 C5171 \nC5236 C5237 C5238 C5239 C5240 C5241 \nC5242 C5243 C5244 \n1164: C224_=_C247( C224 C247 ) C224_=_C248( C224 C248 ) C224_=_C256( C224 C256 ) C224_=_C471( C224 C471 ) C224_=_C485( C224 C485 ) \nC224_=_C498( C224 C498 ) C224_=_C512( C224 C512 ) C224_=_C523( C224 C523 ) C224_=_C544( C224 C544 ) C224_=_C566( C224 C566 ) C224_=_C589( C224 C589 ) \nC224_=_C590( C224 C590 ) C224_=_C591( C224 C591 ) C224_=_C592( C224 C592 ) C224_=_C593( C224 C593 ) C224_=_C594( C224 C594 ) C224_=_C595( C224 C595 ) \nC224_=_C596( C224 C596 ) C224_=_C597( C224 C597 ) C224_=_C598( C224 C598 ) C224_=_C599( C224 C599 ) C224_=_C600( C224 C600 ) C224_=_C602( C224 C602 ) \nC224_=_C603( C224 C603 ) C224_=_C604( C224 C604 ) C224_=_C605( C224 C605 ) C224_=_C606( C224 C606 ) C247_=_C248( C247 C248 ) C247_=_C281( C247 C281 ) \nC247_=_C537( C247 C537 ) C247_=_C560( C247 C560 ) C247_=_C583( C247 C583 ) C247_=_C620( C247 C620 ) C247_=_C640( C247 C640 ) C247_=_C1135( C247 C1135 ) \nC247_=_C1410( C247 C1410 ) C247_=_C1444( C247 C1444 ) C247_=_C1970( C247 C1970 ) C247_=_C1978( C247 C1978 ) C247_=_C2637( C247 C2637 ) C247_=_C2643( C247 C2643 ) \nC247_=_C4477( C247 C4477 ) C247_=_C4540( C247 C4540 ) C247_=_C5168( C247 C5168 ) C247_=_C5171( C247 C5171 ) C247_=_C5236( C247 C5236 ) C247_=_C5237( C247 C5237 ) \nC247_=_C5238( C247 C5238 ) C247_=_C5239( C247 C5239 ) C247_=_C5240( C247 C5240 ) C248_=_C282( C248 C282 ) C248_=_C538( C248 C538 ) C248_=_C561( C248 C561 ) \nC248_=_C584( C248 C584 ) C248_=_C602( C248 C602 ) C248_=_C621( C248 C621 ) C248_=_C641( C248 C641 ) C248_=_C1421( C248 C1421 ) C248_=_C1433( C248 C1433 ) \nC248_=_C1525( C248 C1525 ) C248_=_C1650( C248 C1650 ) C248_=_C1679( C248 C1679 ) C248_=_C1971( C248 C1971 ) C248_=_C1979( C248 C1979 ) C248_=_C2638( C248 C2638 ) \nC248_=_C2644( C248 C2644 ) C248_=_C2724( C248 C2724 ) C248_=_C5165( C248 C5165 ) C248_=_C5170(</w:t>
      </w:r>
    </w:p>
    <w:p>
      <w:pPr>
        <w:pStyle w:val="PreformattedText"/>
        <w:bidi w:val="0"/>
        <w:spacing w:before="0" w:after="0"/>
        <w:jc w:val="left"/>
        <w:rPr/>
      </w:pPr>
      <w:r>
        <w:rPr/>
        <w:t xml:space="preserve"> </w:t>
      </w:r>
      <w:r>
        <w:rPr/>
        <w:t>C248 C5170 ) C248_=_C5236( C248 C5236 ) C248_=_C5241( C248 C5241 ) \nC248_=_C5242( C248 C5242 ) C248_=_C5243( C248 C5243 ) C248_=_C5244( C248 C5244 ) C256_=_C281( C256 C281 ) C256_=_C282( C256 C282 ) C256_=_C471( C256 C471 ) \nC256_=_C485( C256 C485 ) C256_=_C498( C256 C498 ) C256_=_C512( C256 C512 ) C256_=_C523( C256 C523 ) C256_=_C544( C256 C544 ) C256_=_C566( C256 C566 ) \nC256_=_C589( C256 C589 ) C256_=_C590( C256 C590 ) C256_=_C591( C256 C591 ) C256_=_C592( C256 C592 ) C256_=_C593( C256 C593 ) C256_=_C594( C256 C594 ) \nC256_=_C595( C256 C595 ) C256_=_C596( C256 C596 ) C256_=_C597( C256 C597 ) C256_=_C598( C256 C598 ) C256_=_C599( C256 C599 ) C256_=_C600( C256 C600 ) \nC256_=_C602( C256 C602 ) C256_=_C603( C256 C603 ) C256_=_C604( C256 C604 ) C256_=_C605( C256 C605 ) C256_=_C606( C256 C606 ) C281_=_C282( C281 C282 ) \nC281_=_C537( C281 C537 ) C281_=_C560( C281 C560 ) C281_=_C583( C281 C583 ) C281_=_C620( C281 C620 ) C281_=_C640( C281 C640 ) C281_=_C1135( C281 C1135 ) \nC281_=_C1410( C281 C1410 ) C281_=_C1444( C281 C1444 ) C281_=_C1970( C281 C1970 ) C281_=_C1978( C281 C1978 ) C281_=_C2637( C281 C2637 ) C281_=_C2643( C281 C2643 ) \nC281_=_C4477( C281 C4477 ) C281_=_C4540( C281 C4540 ) C281_=_C5168( C281 C5168 ) C281_=_C5171( C281 C5171 ) C281_=_C5236( C281 C5236 ) C281_=_C5237( C281 C5237 ) \nC281_=_C5238( C281 C5238 ) C281_=_C5239( C281 C5239 ) C281_=_C5240( C281 C5240 ) C282_=_C538( C282 C538 ) C282_=_C561( C282 C561 ) C282_=_C584( C282 C584 ) \nC282_=_C602( C282 C602 ) C282_=_C621( C282 C621 ) C282_=_C641( C282 C641 ) C282_=_C1421( C282 C1421 ) C282_=_C1433( C282 C1433 ) C282_=_C1525( C282 C1525 ) \nC282_=_C1650( C282 C1650 ) C282_=_C1679( C282 C1679 ) C282_=_C1971( C282 C1971 ) C282_=_C1979( C282 C1979 ) C282_=_C2638( C282 C2638 ) C282_=_C2644( C282 C2644 ) \nC282_=_C2724( C282 C2724 ) C282_=_C5165( C282 C5165 ) C282_=_C5170( C282 C5170 ) C282_=_C5236( C282 C5236 ) C282_=_C5241( C282 C5241 ) C282_=_C5242( C282 C5242 ) \nC282_=_C5243( C282 C5243 ) C282_=_C5244( C282 C5244 ) C471_=_C485( C471 C485 ) C471_=_C498( C471 C498 ) C471_=_C512( C471 C512 ) C471_=_C523( C471 C523 ) \nC471_=_C544( C471 C544 ) C471_=_C566( C471 C566 ) C471_=_C589( C471 C589 ) C471_=_C590( C471 C590 ) C471_=_C591( C471 C591 ) C471_=_C592( C471 C592 ) \nC471_=_C593( C471 C593 ) C471_=_C594( C471 C594 ) C471_=_C595( C471 C595 ) C471_=_C596( C471 C596 ) C471_=_C597( C471 C597 ) C471_=_C598( C471 C598 ) \nC471_=_C599( C471 C599 ) C471_=_C600( C471 C600 ) C471_=_C602( C471 C602 ) C471_=_C603( C471 C603 ) C471_=_C604( C471 C604 ) C471_=_C605( C471 C605 ) \nC471_=_C606( C471 C606 ) C485_=_C498( C485 C498 ) C485_=_C512( C485 C512 ) C485_=_C523( C485 C523 ) C485_=_C544( C485 C544 ) C485_=_C566( C485 C566 ) \nC485_=_C589( C485 C589 ) C485_=_C590( C485 C590 ) C485_=_C591( C485 C591 ) C485_=_C592( C485 C592 ) C485_=_C593( C485 C593 ) C485_=_C594( C485 C594 ) \nC485_=_C595( C485 C595 ) C485_=_C596( C485 C596 ) C485_=_C597( C485 C597 ) C485_=_C598( C485 C598 ) C485_=_C599( C485 C599 ) C485_=_C600( C485 C600 ) \nC485_=_C602( C485 C602 ) C485_=_C603( C485 C603 ) C485_=_C604( C485 C604 ) C485_=_C605( C485 C605 ) C485_=_C606( C485 C606 ) C498_=_C512( C498 C512 ) \nC498_=_C523( C498 C523 ) C498_=_C544( C498 C544 ) C498_=_C566( C498 C566 ) C498_=_C589( C498 C589 ) C498_=_C590( C498 C590 ) C498_=_C591( C498 C591 ) \nC498_=_C592( C498 C592 ) C498_=_C593( C498 C593 ) C498_=_C594( C498 C594 ) C498_=_C595( C498 C595 ) C498_=_C596( C498 C596 ) C498_=_C597( C498 C597 ) \nC498_=_C598( C498 C598 ) C498_=_C599( C498 C599 ) C498_=_C600( C498 C600 ) C498_=_C602( C498 C602 ) C498_=_C603( C498 C603 ) C498_=_C604( C498 C604 ) \nC498_=_C605( C498 C605 ) C498_=_C606( C498 C606 ) C512_=_C523( C512 C523 ) C512_=_C544( C512 C544 ) C512_=_C566( C512 C566 ) C512_=_C589( C512 C589 ) \nC512_=_C590( C512 C590 ) C512_=_C591( C512 C591 ) C512_=_C592( C512 C592 ) C512_=_C593( C512 C593 ) C512_=_C594( C512 C594 ) C512_=_C595( C512 C595 ) \nC512_=_C596( C512 C596 ) C512_=_C597( C512 C597 ) C512_=_C598( C512 C598 ) C512_=_C599( C512 C599 ) C512_=_C600( C512 C600 ) C512_=_C602( C512 C602 ) \nC512_=_C603( C512 C603 ) C512_=_C604( C512 C604 ) C512_=_C605( C512 C605 ) C512_=_C606( C512 C606 ) C523_=_C526( C523 C526 ) C523_=_C537( C523 C537 ) \nC523_=_C538( C523 C538 ) C523_=_C544( C523 C544 ) C523_=_C566( C523 C566 ) C523_=_C589( C523 C589 ) C523_=_C590( C523 C590 ) C523_=_C591( C523 C591 ) \nC523_=_C592( C523 C592 ) C523_=_C593( C523 C593 ) C523_=_C594( C523 C594 ) C523_=_C595( C523 C595 ) C523_=_C596( C523 C596 ) C523_=_C597( C523 C597 ) \nC523_=_C598( C523 C598 ) C523_=_C599( C523 C599 ) C523_=_C600( C523 C600 ) C523_=_C602( C523 C602 ) C523_=_C603( C523 C603 ) C523_=_C604( C523 C604 ) \nC523_=_C605( C523 C605 ) C523_=_C606( C523 C606 ) C526_=_C537( C526 C537 ) C526_=_C538( C526 C538 ) C526_=_C547( C526 C547 ) C526_=_C570( C526 C570 ) \nC526_=_C1141( C526 C1141 ) C526_=_C1142( C526 C1142 ) C526_=_C1143( C526 C1143 ) C526_=_C1144( C526 C1144 ) C526_=_C1145( C526 C1145 ) C526_=_C1146( C526 C1146 ) \nC526_=_C1148( C526 C1148 ) C526_=_C1149( C526 C1149 ) C526_=_C1150( C526 C1150 ) C526_=_C1151( C526 C1151 ) C537_=_C538( C537 C538 ) C537_=_C560( C537 C560 ) \nC537_=_C583( C537 C583 ) C537_=_C620( C537 C620 ) C537_=_C640( C537 C640 ) C537_=_C1135( C537 C1135 ) C537_=_C1410( C537 C1410 ) C537_=_C1444( C537 C1444 ) \nC537_=_C1970( C537 C1970 ) C537_=_C1978( C537 C1978 ) C537_=_C2637( C537 C2637 ) C537_=_C2643( C537 C2643 ) C537_=_C4477( C537 C4477 ) C537_=_C4540( C537 C4540 ) \nC537_=_C5168( C537 C5168 ) C537_=_C5171( C537 C5171 ) C537_=_C5236( C537 C5236 ) C537_=_C5237( C537 C5237 ) C537_=_C5238( C537 C5238 ) C537_=_C5239( C537 C5239 ) \nC537_=_C5240( C537 C5240 ) C538_=_C561( C538 C561 ) C538_=_C584( C538 C584 ) C538_=_C602( C538 C602 ) C538_=_C621( C538 C621 ) C538_=_C641( C538 C641 ) \nC538_=_C1421( C538 C1421 ) C538_=_C1433( C538 C1433 ) C538_=_C1525( C538 C1525 ) C538_=_C1650( C538 C1650 ) C538_=_C1679( C538 C1679 ) C538_=_C1971( C538 C1971 ) \nC538_=_C1979( C538 C1979 ) C538_=_C2638( C538 C2638 ) C538_=_C2644( C538 C2644 ) C538_=_C2724( C538 C2724 ) C538_=_C5165( C538 C5165 ) C538_=_C5170( C538 C5170 ) \nC538_=_C5236( C538 C5236 ) C538_=_C5241( C538 C5241 ) C538_=_C5242( C538 C5242 ) C538_=_C5243( C538 C5243 ) C538_=_C5244( C538 C5244 ) C544_=_C547( C544 C547 ) \nC544_=_C560( C544 C560 ) C544_=_C561( C544 C561 ) C544_=_C566( C544 C566 ) C544_=_C589( C544 C589 ) C544_=_C590( C544 C590 ) C544_=_C591( C544 C591 ) \nC544_=_C592( C544 C592 ) C544_=_C593( C544 C593 ) C544_=_C594( C544 C594 ) C544_=_C595( C544 C595 ) C544_=_C596( C544 C596 ) C544_=_C597( C544 C597 ) \nC544_=_C598( C544 C598 ) C544_=_C599( C544 C599 ) C544_=_C600( C544 C600 ) C544_=_C602( C544 C602 ) C544_=_C603( C544 C603 ) C544_=_C604( C544 C604 ) \nC544_=_C605( C544 C605 ) C544_=_C606( C544 C606 ) C547_=_C560( C547 C560 ) C547_=_C561( C547 C561 ) C547_=_C570( C547 C570 ) C547_=_C1141( C547 C1141 ) \nC547_=_C1142( C547 C1142 ) C547_=_C1143( C547 C1143 ) C547_=_C1144( C547 C1144 ) C547_=_C1145( C547 C1145 ) C547_=_C1146( C547 C1146 ) C547_=_C1148( C547 C1148 ) \nC547_=_C1149( C547 C1149 ) C547_=_C1150( C547 C1150 ) C547_=_C1151( C547 C1151 ) C560_=_C561( C560 C561 ) C560_=_C583( C560 C583 ) C560_=_C620( C560 C620 ) \nC560_=_C640( C560 C640 ) C560_=_C1135( C560 C1135 ) C560_=_C1410( C560 C1410 ) C560_=_C1444( C560 C1444 ) C560_=_C1970( C560 C1970 ) C560_=_C1978( C560 C1978 ) \nC560_=_C2637( C560 C2637 ) C560_=_C2643( C560 C2643 ) C560_=_C4477( C560 C4477 ) C560_=_C4540( C560 C4540 ) C560_=_C5168( C560 C5168 ) C560_=_C5171( C560 C5171 ) \nC560_=_C5236( C560 C5236 ) C560_=_C5237( C560 C5237 ) C560_=_C5238( C560 C5238 ) C560_=_C5239( C560 C5239 ) C560_=_C5240( C560 C5240 ) C561_=_C584( C561 C584 ) \nC561_=_C602( C561 C602 ) C561_=_C621( C561 C621 ) C561_=_C641( C561 C641 ) C561_=_C1421( C561 C1421 ) C561_=_C1433( C561 C1433 ) C561_=_C1525( C561 C1525 ) \nC561_=_C1650( C561 C1650 ) C561_=_C1679( C561 C1679 ) C561_=_C1971( C561 C1971 ) C561_=_C1979( C561 C1979 ) C561_=_C2638( C561 C2638 ) C561_=_C2644( C561 C2644 ) \nC561_=_C2724( C561 C2724 ) C561_=_C5165( C561 C5165 ) C561_=_C5170( C561 C5170 ) C561_=_C5236( C561 C5236 ) C561_=_C5241( C561 C5241 ) C561_=_C5242( C561 C5242 ) \nC561_=_C5243( C561 C5243 ) C561_=_C5244( C561 C5244 ) C566_=_C569( C566 C569 ) C566_=_C570( C566 C570 ) C566_=_C583( C566 C583 ) C566_=_C584( C566 C584 ) \nC566_=_C589( C566 C589 ) C566_=_C590( C566 C590 ) C566_=_C591( C566 C591 ) C566_=_C592( C566 C592 ) C566_=_C593( C566 C593 ) C566_=_C594( C566 C594 ) \nC566_=_C595( C566 C595 ) C566_=_C596( C566 C596 ) C566_=_C597( C566 C597 ) C566_=_C598( C566 C598 ) C566_=_C599( C566 C599 ) C566_=_C600( C566 C600 ) \nC566_=_C602( C566 C602 ) C566_=_C603( C566 C603 ) C566_=_C604( C566 C604 ) C566_=_C605( C566 C605 ) C566_=_C606( C566 C606 ) C569_=_C570( C569 C570 ) \nC569_=_C583( C569 C583 ) C569_=_C584( C569 C584 ) C569_=_C1127( C569 C1127 ) C569_=_C1128( C569 C1128 ) C569_=_C1129( C569 C1129 ) C569_=_C1130( C569 C1130 ) \nC569_=_C1131( C569 C1131 ) C569_=_C1132( C569 C1132 ) C569_=_C1133( C569 C1133 ) C569_=_C1134( C569 C1134 ) C569_=_C1135( C569 C1135 ) C569_=_C1137( C569 C1137 ) \nC569_=_C1138( C569 C1138 ) C569_=_C1139( C569 C1139 ) C569_=_C1140( C569 C1140 ) C570_=_C583( C570 C583 ) C570_=_C584( C570 C584 ) C570_=_C1141( C570 C1141 ) \nC570_=_C1142( C570 C1142 ) C570_=_C1143( C570 C1143 ) C570_=_C1144( C570 C1144 ) C570_=_C1145( C570 C1145 ) C570_=_C1146( C570 C1146 ) C570_=_C1148( C570 C1148 ) \nC570_=_C1149( C570 C1149 ) C570_=_C1150( C570 C1150 ) C570_=_C1151( C570 C1151 ) C583_=_C584( C583 C584 ) C583_=_C620( C583 C620 ) C583_=_C640( C583 C640 ) \nC583_=_C1135( C583 C1135 ) C583_=_C1410( C583 C1410 ) C583_=_C1444( C583 C1444 ) C583_=_C1970( C583 C1970 ) C583_=_C1978( C583 C1978 ) C583_=_C2637( C583 C2637 ) \nC583_=_C2643( C583 C2643 ) C583_=_C4477( C583 C4477 ) C583_=_C4540( C583 C4540 ) C583_=_C5168( C583 C5168</w:t>
      </w:r>
    </w:p>
    <w:p>
      <w:pPr>
        <w:pStyle w:val="PreformattedText"/>
        <w:bidi w:val="0"/>
        <w:spacing w:before="0" w:after="0"/>
        <w:jc w:val="left"/>
        <w:rPr/>
      </w:pPr>
      <w:r>
        <w:rPr/>
        <w:t xml:space="preserve"> </w:t>
      </w:r>
      <w:r>
        <w:rPr/>
        <w:t>) C583_=_C5171( C583 C5171 ) C583_=_C5236( C583 C5236 ) \nC583_=_C5237( C583 C5237 ) C583_=_C5238( C583 C5238 ) C583_=_C5239( C583 C5239 ) C583_=_C5240( C583 C5240 ) C584_=_C602( C584 C602 ) C584_=_C621( C584 C621 ) \nC584_=_C641( C584 C641 ) C584_=_C1421( C584 C1421 ) C584_=_C1433( C584 C1433 ) C584_=_C1525( C584 C1525 ) C584_=_C1650( C584 C1650 ) C584_=_C1679( C584 C1679 ) \nC584_=_C1971( C584 C1971 ) C584_=_C1979( C584 C1979 ) C584_=_C2638( C584 C2638 ) C584_=_C2644( C584 C2644 ) C584_=_C2724( C584 C2724 ) C584_=_C5165( C584 C5165 ) \nC584_=_C5170( C584 C5170 ) C584_=_C5236( C584 C5236 ) C584_=_C5241( C584 C5241 ) C584_=_C5242( C584 C5242 ) C584_=_C5243( C584 C5243 ) C584_=_C5244( C584 C5244 ) \nC589_=_C590( C589 C590 ) C589_=_C591( C589 C591 ) C589_=_C592( C589 C592 ) C589_=_C593( C589 C593 ) C589_=_C594( C589 C594 ) C589_=_C595( C589 C595 ) \nC589_=_C596( C589 C596 ) C589_=_C597( C589 C597 ) C589_=_C598( C589 C598 ) C589_=_C599( C589 C599 ) C589_=_C600( C589 C600 ) C589_=_C602( C589 C602 ) \nC589_=_C603( C589 C603 ) C589_=_C604( C589 C604 ) C589_=_C605( C589 C605 ) C589_=_C606( C589 C606 ) C589_=_C620( C589 C620 ) C589_=_C621( C589 C621 ) \nC590_=_C591( C590 C591 ) C590_=_C592( C590 C592 ) C590_=_C593( C590 C593 ) C590_=_C594( C590 C594 ) C590_=_C595( C590 C595 ) C590_=_C596( C590 C596 ) \nC590_=_C597( C590 C597 ) C590_=_C598( C590 C598 ) C590_=_C599( C590 C599 ) C590_=_C600( C590 C600 ) C590_=_C602( C590 C602 ) C590_=_C603( C590 C603 ) \nC590_=_C604( C590 C604 ) C590_=_C605( C590 C605 ) C590_=_C606( C590 C606 ) C590_=_C640( C590 C640 ) C590_=_C641( C590 C641 ) C591_=_C592( C591 C592 ) \nC591_=_C593( C591 C593 ) C591_=_C594( C591 C594 ) C591_=_C595( C591 C595 ) C591_=_C596( C591 C596 ) C591_=_C597( C591 C597 ) C591_=_C598( C591 C598 ) \nC591_=_C599( C591 C599 ) C591_=_C600( C591 C600 ) C591_=_C602( C591 C602 ) C591_=_C603( C591 C603 ) C591_=_C604( C591 C604 ) C591_=_C605( C591 C605 ) \nC591_=_C606( C591 C606 ) C591_=_C1410( C591 C1410 ) C592_=_C593( C592 C593 ) C592_=_C594( C592 C594 ) C592_=_C595( C592 C595 ) C592_=_C596( C592 C596 ) \nC592_=_C597( C592 C597 ) C592_=_C598( C592 C598 ) C592_=_C599( C592 C599 ) C592_=_C600( C592 C600 ) C592_=_C602( C592 C602 ) C592_=_C603( C592 C603 ) \nC592_=_C604( C592 C604 ) C592_=_C605( C592 C605 ) C592_=_C606( C592 C606 ) C592_=_C1444( C592 C1444 ) C593_=_C594( C593 C594 ) C593_=_C595( C593 C595 ) \nC593_=_C596( C593 C596 ) C593_=_C597( C593 C597 ) C593_=_C598( C593 C598 ) C593_=_C599( C593 C599 ) C593_=_C600( C593 C600 ) C593_=_C602( C593 C602 ) \nC593_=_C603( C593 C603 ) C593_=_C604( C593 C604 ) C593_=_C605( C593 C605 ) C593_=_C606( C593 C606 ) C593_=_C1127( C593 C1127 ) C593_=_C1141( C593 C1141 ) \nC593_=_C1970( C593 C1970 ) C593_=_C1971( C593 C1971 ) C594_=_C595( C594 C595 ) C594_=_C596( C594 C596 ) C594_=_C597( C594 C597 ) C594_=_C598( C594 C598 ) \nC594_=_C599( C594 C599 ) C594_=_C600( C594 C600 ) C594_=_C602( C594 C602 ) C594_=_C603( C594 C603 ) C594_=_C604( C594 C604 ) C594_=_C605( C594 C605 ) \nC594_=_C606( C594 C606 ) C594_=_C1128( C594 C1128 ) C594_=_C1142( C594 C1142 ) C594_=_C1978( C594 C1978 ) C594_=_C1979( C594 C1979 ) C595_=_C596( C595 C596 ) \nC595_=_C597( C595 C597 ) C595_=_C598( C595 C598 ) C595_=_C599( C595 C599 ) C595_=_C600( C595 C600 ) C595_=_C602( C595 C602 ) C595_=_C603( C595 C603 ) \nC595_=_C604( C595 C604 ) C595_=_C605( C595 C605 ) C595_=_C606( C595 C606 ) C595_=_C1129( C595 C1129 ) C595_=_C2637( C595 C2637 ) C595_=_C2638( C595 C2638 ) \nC596_=_C597( C596 C597 ) C596_=_C598( C596 C598 ) C596_=_C599( C596 C599 ) C596_=_C600( C596 C600 ) C596_=_C602( C596 C602 ) C596_=_C603( C596 C603 ) \nC596_=_C604( C596 C604 ) C596_=_C605( C596 C605 ) C596_=_C606( C596 C606 ) C596_=_C1130( C596 C1130 ) C596_=_C1143( C596 C1143 ) C596_=_C2643( C596 C2643 ) \nC596_=_C2644( C596 C2644 ) C597_=_C598( C597 C598 ) C597_=_C599( C597 C599 ) C597_=_C600( C597 C600 ) C597_=_C602( C597 C602 ) C597_=_C603( C597 C603 ) \nC597_=_C604( C597 C604 ) C597_=_C605( C597 C605 ) C597_=_C606( C597 C606 ) C598_=_C599( C598 C599 ) C598_=_C600( C598 C600 ) C598_=_C602( C598 C602 ) \nC598_=_C603( C598 C603 ) C598_=_C604( C598 C604 ) C598_=_C605( C598 C605 ) C598_=_C606( C598 C606 ) C599_=_C600( C599 C600 ) C599_=_C602( C599 C602 ) \nC599_=_C603( C599 C603 ) C599_=_C604( C599 C604 ) C599_=_C605( C599 C605 ) C599_=_C606( C599 C606 ) C599_=_C5168( C599 C5168 ) C600_=_C602( C600 C602 ) \nC600_=_C603( C600 C603 ) C600_=_C604( C600 C604 ) C600_=_C605( C600 C605 ) C600_=_C606( C600 C606 ) C600_=_C5171( C600 C5171 ) C602_=_C603( C602 C603 ) \nC602_=_C604( C602 C604 ) C602_=_C605( C602 C605 ) C602_=_C606( C602 C606 ) C602_=_C621( C602 C621 ) C602_=_C641( C602 C641 ) C602_=_C1421( C602 C1421 ) \nC602_=_C1433( C602 C1433 ) C602_=_C1525( C602 C1525 ) C602_=_C1650( C602 C1650 ) C602_=_C1679( C602 C1679 ) C602_=_C1971( C602 C1971 ) C602_=_C1979( C602 C1979 ) \nC602_=_C2638( C602 C2638 ) C602_=_C2644( C602 C2644 ) C602_=_C2724( C602 C2724 ) C602_=_C5165( C602 C5165 ) C602_=_C5170( C602 C5170 ) C602_=_C5236( C602 C5236 ) \nC602_=_C5241( C602 C5241 ) C602_=_C5242( C602 C5242 ) C602_=_C5243( C602 C5243 ) C602_=_C5244( C602 C5244 ) C603_=_C604( C603 C604 ) C603_=_C605( C603 C605 ) \nC603_=_C606( C603 C606 ) C603_=_C1137( C603 C1137 ) C603_=_C1148( C603 C1148 ) C603_=_C5237( C603 C5237 ) C603_=_C5241( C603 C5241 ) C604_=_C605( C604 C605 ) \nC604_=_C606( C604 C606 ) C604_=_C1138( C604 C1138 ) C604_=_C1149( C604 C1149 ) C604_=_C5238( C604 C5238 ) C604_=_C5242( C604 C5242 ) C605_=_C606( C605 C606 ) \nC605_=_C1139( C605 C1139 ) C605_=_C1150( C605 C1150 ) C605_=_C5239( C605 C5239 ) C605_=_C5243( C605 C5243 ) C606_=_C1140( C606 C1140 ) C606_=_C1151( C606 C1151 ) \nC606_=_C5240( C606 C5240 ) C606_=_C5244( C606 C5244 ) C620_=_C621( C620 C621 ) C620_=_C640( C620 C640 ) C620_=_C1135( C620 C1135 ) C620_=_C1410( C620 C1410 ) \nC620_=_C1444( C620 C1444 ) C620_=_C1970( C620 C1970 ) C620_=_C1978( C620 C1978 ) C620_=_C2637( C620 C2637 ) C620_=_C2643( C620 C2643 ) C620_=_C4477( C620 C4477 ) \nC620_=_C4540( C620 C4540 ) C620_=_C5168( C620 C5168 ) C620_=_C5171( C620 C5171 ) C620_=_C5236( C620 C5236 ) C620_=_C5237( C620 C5237 ) C620_=_C5238( C620 C5238 ) \nC620_=_C5239( C620 C5239 ) C620_=_C5240( C620 C5240 ) C621_=_C641( C621 C641 ) C621_=_C1421( C621 C1421 ) C621_=_C1433( C621 C1433 ) C621_=_C1525( C621 C1525 ) \nC621_=_C1650( C621 C1650 ) C621_=_C1679( C621 C1679 ) C621_=_C1971( C621 C1971 ) C621_=_C1979( C621 C1979 ) C621_=_C2638( C621 C2638 ) C621_=_C2644( C621 C2644 ) \nC621_=_C2724( C621 C2724 ) C621_=_C5165( C621 C5165 ) C621_=_C5170( C621 C5170 ) C621_=_C5236( C621 C5236 ) C621_=_C5241( C621 C5241 ) C621_=_C5242( C621 C5242 ) \nC621_=_C5243( C621 C5243 ) C621_=_C5244( C621 C5244 ) C640_=_C641( C640 C641 ) C640_=_C1135( C640 C1135 ) C640_=_C1410( C640 C1410 ) C640_=_C1444( C640 C1444 ) \nC640_=_C1970( C640 C1970 ) C640_=_C1978( C640 C1978 ) C640_=_C2637( C640 C2637 ) C640_=_C2643( C640 C2643 ) C640_=_C4477( C640 C4477 ) C640_=_C4540( C640 C4540 ) \nC640_=_C5168( C640 C5168 ) C640_=_C5171( C640 C5171 ) C640_=_C5236( C640 C5236 ) C640_=_C5237( C640 C5237 ) C640_=_C5238( C640 C5238 ) C640_=_C5239( C640 C5239 ) \nC640_=_C5240( C640 C5240 ) C641_=_C1421( C641 C1421 ) C641_=_C1433( C641 C1433 ) C641_=_C1525( C641 C1525 ) C641_=_C1650( C641 C1650 ) C641_=_C1679( C641 C1679 ) \nC641_=_C1971( C641 C1971 ) C641_=_C1979( C641 C1979 ) C641_=_C2638( C641 C2638 ) C641_=_C2644( C641 C2644 ) C641_=_C2724( C641 C2724 ) C641_=_C5165( C641 C5165 ) \nC641_=_C5170( C641 C5170 ) C641_=_C5236( C641 C5236 ) C641_=_C5241( C641 C5241 ) C641_=_C5242( C641 C5242 ) C641_=_C5243( C641 C5243 ) C641_=_C5244( C641 C5244 ) \nC1127_=_C1128( C1127 C1128 ) C1127_=_C1129( C1127 C1129 ) C1127_=_C1130( C1127 C1130 ) C1127_=_C1131( C1127 C1131 ) C1127_=_C1132( C1127 C1132 ) C1127_=_C1133( C1127 C1133 ) \nC1127_=_C1134( C1127 C1134 ) C1127_=_C1135( C1127 C1135 ) C1127_=_C1137( C1127 C1137 ) C1127_=_C1138( C1127 C1138 ) C1127_=_C1139( C1127 C1139 ) C1127_=_C1140( C1127 C1140 ) \nC1127_=_C1141( C1127 C1141 ) C1127_=_C1970( C1127 C1970 ) C1127_=_C1971( C1127 C1971 ) C1128_=_C1129( C1128 C1129 ) C1128_=_C1130( C1128 C1130 ) C1128_=_C1131( C1128 C1131 ) \nC1128_=_C1132( C1128 C1132 ) C1128_=_C1133( C1128 C1133 ) C1128_=_C1134( C1128 C1134 ) C1128_=_C1135( C1128 C1135 ) C1128_=_C1137( C1128 C1137 ) C1128_=_C1138( C1128 C1138 ) \nC1128_=_C1139( C1128 C1139 ) C1128_=_C1140( C1128 C1140 ) C1128_=_C1142( C1128 C1142 ) C1128_=_C1978( C1128 C1978 ) C1128_=_C1979( C1128 C1979 ) C1129_=_C1130( C1129 C1130 ) \nC1129_=_C1131( C1129 C1131 ) C1129_=_C1132( C1129 C1132 ) C1129_=_C1133( C1129 C1133 ) C1129_=_C1134( C1129 C1134 ) C1129_=_C1135( C1129 C1135 ) C1129_=_C1137( C1129 C1137 ) \nC1129_=_C1138( C1129 C1138 ) C1129_=_C1139( C1129 C1139 ) C1129_=_C1140( C1129 C1140 ) C1129_=_C2637( C1129 C2637 ) C1129_=_C2638( C1129 C2638 ) C1130_=_C1131( C1130 C1131 ) \nC1130_=_C1132( C1130 C1132 ) C1130_=_C1133( C1130 C1133 ) C1130_=_C1134( C1130 C1134 ) C1130_=_C1135( C1130 C1135 ) C1130_=_C1137( C1130 C1137 ) C1130_=_C1138( C1130 C1138 ) \nC1130_=_C1139( C1130 C1139 ) C1130_=_C1140( C1130 C1140 ) C1130_=_C1143( C1130 C1143 ) C1130_=_C2643( C1130 C2643 ) C1130_=_C2644( C1130 C2644 ) C1131_=_C1132( C1131 C1132 ) \nC1131_=_C1133( C1131 C1133 ) C1131_=_C1134( C1131 C1134 ) C1131_=_C1135( C1131 C1135 ) C1131_=_C1137( C1131 C1137 ) C1131_=_C1138( C1131 C1138 ) C1131_=_C1139( C1131 C1139 ) \nC1131_=_C1140( C1131 C1140 ) C1132_=_C1133( C1132 C1133 ) C1132_=_C1134( C1132 C1134 ) C1132_=_C1135( C1132 C1135 ) C1132_=_C1137( C1132 C1137 ) C1132_=_C1138( C1132 C1138 ) \nC1132_=_C1139( C1132 C1139 ) C1132_=_C1140( C1132 C1140 ) C1133_=_C1134( C1133 C1134 ) C1133_=_C1135( C1133 C1135 ) C1133_=_C1137( C1133 C1137 ) C1133_=_C1138( C1133 C1138 ) \nC1133_=_C1139( C1133 C1139 ) C1133_=_C1140( C1133 C1140 ) C1133_=_C1144( C1133 C1144 ) C1134_=_C1135( C1134 C1135 ) C1134_=_C1137( C1134 C1137 ) C1134_=_C1138(</w:t>
      </w:r>
    </w:p>
    <w:p>
      <w:pPr>
        <w:pStyle w:val="PreformattedText"/>
        <w:bidi w:val="0"/>
        <w:spacing w:before="0" w:after="0"/>
        <w:jc w:val="left"/>
        <w:rPr/>
      </w:pPr>
      <w:r>
        <w:rPr/>
        <w:t xml:space="preserve"> </w:t>
      </w:r>
      <w:r>
        <w:rPr/>
        <w:t>C1134 C1138 ) \nC1134_=_C1139( C1134 C1139 ) C1134_=_C1140( C1134 C1140 ) C1134_=_C1145( C1134 C1145 ) C1135_=_C1137( C1135 C1137 ) C1135_=_C1138( C1135 C1138 ) C1135_=_C1139( C1135 C1139 ) \nC1135_=_C1140( C1135 C1140 ) C1135_=_C1410( C1135 C1410 ) C1135_=_C1444( C1135 C1444 ) C1135_=_C1970( C1135 C1970 ) C1135_=_C1978( C1135 C1978 ) C1135_=_C2637( C1135 C2637 ) \nC1135_=_C2643( C1135 C2643 ) C1135_=_C4477( C1135 C4477 ) C1135_=_C4540( C1135 C4540 ) C1135_=_C5168( C1135 C5168 ) C1135_=_C5171( C1135 C5171 ) C1135_=_C5236( C1135 C5236 ) \nC1135_=_C5237( C1135 C5237 ) C1135_=_C5238( C1135 C5238 ) C1135_=_C5239( C1135 C5239 ) C1135_=_C5240( C1135 C5240 ) C1137_=_C1138( C1137 C1138 ) C1137_=_C1139( C1137 C1139 ) \nC1137_=_C1140( C1137 C1140 ) C1137_=_C1148( C1137 C1148 ) C1137_=_C5237( C1137 C5237 ) C1137_=_C5241( C1137 C5241 ) C1138_=_C1139( C1138 C1139 ) C1138_=_C1140( C1138 C1140 ) \nC1138_=_C1149( C1138 C1149 ) C1138_=_C5238( C1138 C5238 ) C1138_=_C5242( C1138 C5242 ) C1139_=_C1140( C1139 C1140 ) C1139_=_C1150( C1139 C1150 ) C1139_=_C5239( C1139 C5239 ) \nC1139_=_C5243( C1139 C5243 ) C1140_=_C1151( C1140 C1151 ) C1140_=_C5240( C1140 C5240 ) C1140_=_C5244( C1140 C5244 ) C1141_=_C1142( C1141 C1142 ) C1141_=_C1143( C1141 C1143 ) \nC1141_=_C1144( C1141 C1144 ) C1141_=_C1145( C1141 C1145 ) C1141_=_C1146( C1141 C1146 ) C1141_=_C1148( C1141 C1148 ) C1141_=_C1149( C1141 C1149 ) C1141_=_C1150( C1141 C1150 ) \nC1141_=_C1151( C1141 C1151 ) C1141_=_C1970( C1141 C1970 ) C1141_=_C1971( C1141 C1971 ) C1142_=_C1143( C1142 C1143 ) C1142_=_C1144( C1142 C1144 ) C1142_=_C1145( C1142 C1145 ) \nC1142_=_C1146( C1142 C1146 ) C1142_=_C1148( C1142 C1148 ) C1142_=_C1149( C1142 C1149 ) C1142_=_C1150( C1142 C1150 ) C1142_=_C1151( C1142 C1151 ) C1142_=_C1978( C1142 C1978 ) \nC1142_=_C1979( C1142 C1979 ) C1143_=_C1144( C1143 C1144 ) C1143_=_C1145( C1143 C1145 ) C1143_=_C1146( C1143 C1146 ) C1143_=_C1148( C1143 C1148 ) C1143_=_C1149( C1143 C1149 ) \nC1143_=_C1150( C1143 C1150 ) C1143_=_C1151( C1143 C1151 ) C1143_=_C2643( C1143 C2643 ) C1143_=_C2644( C1143 C2644 ) C1144_=_C1145( C1144 C1145 ) C1144_=_C1146( C1144 C1146 ) \nC1144_=_C1148( C1144 C1148 ) C1144_=_C1149( C1144 C1149 ) C1144_=_C1150( C1144 C1150 ) C1144_=_C1151( C1144 C1151 ) C1145_=_C1146( C1145 C1146 ) C1145_=_C1148( C1145 C1148 ) \nC1145_=_C1149( C1145 C1149 ) C1145_=_C1150( C1145 C1150 ) C1145_=_C1151( C1145 C1151 ) C1146_=_C1148( C1146 C1148 ) C1146_=_C1149( C1146 C1149 ) C1146_=_C1150( C1146 C1150 ) \nC1146_=_C1151( C1146 C1151 ) C1146_=_C4540( C1146 C4540 ) C1148_=_C1149( C1148 C1149 ) C1148_=_C1150( C1148 C1150 ) C1148_=_C1151( C1148 C1151 ) C1148_=_C5237( C1148 C5237 ) \nC1148_=_C5241( C1148 C5241 ) C1149_=_C1150( C1149 C1150 ) C1149_=_C1151( C1149 C1151 ) C1149_=_C5238( C1149 C5238 ) C1149_=_C5242( C1149 C5242 ) C1150_=_C1151( C1150 C1151 ) \nC1150_=_C5239( C1150 C5239 ) C1150_=_C5243( C1150 C5243 ) C1151_=_C5240( C1151 C5240 ) C1151_=_C5244( C1151 C5244 ) C1410_=_C1444( C1410 C1444 ) C1410_=_C1970( C1410 C1970 ) \nC1410_=_C1978( C1410 C1978 ) C1410_=_C2637( C1410 C2637 ) C1410_=_C2643( C1410 C2643 ) C1410_=_C4477( C1410 C4477 ) C1410_=_C4540( C1410 C4540 ) C1410_=_C5168( C1410 C5168 ) \nC1410_=_C5171( C1410 C5171 ) C1410_=_C5236( C1410 C5236 ) C1410_=_C5237( C1410 C5237 ) C1410_=_C5238( C1410 C5238 ) C1410_=_C5239( C1410 C5239 ) C1410_=_C5240( C1410 C5240 ) \nC1421_=_C1433( C1421 C1433 ) C1421_=_C1525( C1421 C1525 ) C1421_=_C1650( C1421 C1650 ) C1421_=_C1679( C1421 C1679 ) C1421_=_C1971( C1421 C1971 ) C1421_=_C1979( C1421 C1979 ) \nC1421_=_C2638( C1421 C2638 ) C1421_=_C2644( C1421 C2644 ) C1421_=_C2724( C1421 C2724 ) C1421_=_C5165( C1421 C5165 ) C1421_=_C5170( C1421 C5170 ) C1421_=_C5236( C1421 C5236 ) \nC1421_=_C5241( C1421 C5241 ) C1421_=_C5242( C1421 C5242 ) C1421_=_C5243( C1421 C5243 ) C1421_=_C5244( C1421 C5244 ) C1433_=_C1525( C1433 C1525 ) C1433_=_C1650( C1433 C1650 ) \nC1433_=_C1679( C1433 C1679 ) C1433_=_C1971( C1433 C1971 ) C1433_=_C1979( C1433 C1979 ) C1433_=_C2638( C1433 C2638 ) C1433_=_C2644( C1433 C2644 ) C1433_=_C2724( C1433 C2724 ) \nC1433_=_C5165( C1433 C5165 ) C1433_=_C5170( C1433 C5170 ) C1433_=_C5236( C1433 C5236 ) C1433_=_C5241( C1433 C5241 ) C1433_=_C5242( C1433 C5242 ) C1433_=_C5243( C1433 C5243 ) \nC1433_=_C5244( C1433 C5244 ) C1444_=_C1970( C1444 C1970 ) C1444_=_C1978( C1444 C1978 ) C1444_=_C2637( C1444 C2637 ) C1444_=_C2643( C1444 C2643 ) C1444_=_C4477( C1444 C4477 ) \nC1444_=_C4540( C1444 C4540 ) C1444_=_C5168( C1444 C5168 ) C1444_=_C5171( C1444 C5171 ) C1444_=_C5236( C1444 C5236 ) C1444_=_C5237( C1444 C5237 ) C1444_=_C5238( C1444 C5238 ) \nC1444_=_C5239( C1444 C5239 ) C1444_=_C5240( C1444 C5240 ) C1525_=_C1650( C1525 C1650 ) C1525_=_C1679( C1525 C1679 ) C1525_=_C1971( C1525 C1971 ) C1525_=_C1979( C1525 C1979 ) \nC1525_=_C2638( C1525 C2638 ) C1525_=_C2644( C1525 C2644 ) C1525_=_C2724( C1525 C2724 ) C1525_=_C5165( C1525 C5165 ) C1525_=_C5170( C1525 C5170 ) C1525_=_C5236( C1525 C5236 ) \nC1525_=_C5241( C1525 C5241 ) C1525_=_C5242( C1525 C5242 ) C1525_=_C5243( C1525 C5243 ) C1525_=_C5244( C1525 C5244 ) C1650_=_C1679( C1650 C1679 ) C1650_=_C1971( C1650 C1971 ) \nC1650_=_C1979( C1650 C1979 ) C1650_=_C2638( C1650 C2638 ) C1650_=_C2644( C1650 C2644 ) C1650_=_C2724( C1650 C2724 ) C1650_=_C5165( C1650 C5165 ) C1650_=_C5170( C1650 C5170 ) \nC1650_=_C5236( C1650 C5236 ) C1650_=_C5241( C1650 C5241 ) C1650_=_C5242( C1650 C5242 ) C1650_=_C5243( C1650 C5243 ) C1650_=_C5244( C1650 C5244 ) C1679_=_C1971( C1679 C1971 ) \nC1679_=_C1979( C1679 C1979 ) C1679_=_C2638( C1679 C2638 ) C1679_=_C2644( C1679 C2644 ) C1679_=_C2724( C1679 C2724 ) C1679_=_C5165( C1679 C5165 ) C1679_=_C5170( C1679 C5170 ) \nC1679_=_C5236( C1679 C5236 ) C1679_=_C5241( C1679 C5241 ) C1679_=_C5242( C1679 C5242 ) C1679_=_C5243( C1679 C5243 ) C1679_=_C5244( C1679 C5244 ) C1970_=_C1971( C1970 C1971 ) \nC1970_=_C1978( C1970 C1978 ) C1970_=_C2637( C1970 C2637 ) C1970_=_C2643( C1970 C2643 ) C1970_=_C4477( C1970 C4477 ) C1970_=_C4540( C1970 C4540 ) C1970_=_C5168( C1970 C5168 ) \nC1970_=_C5171( C1970 C5171 ) C1970_=_C5236( C1970 C5236 ) C1970_=_C5237( C1970 C5237 ) C1970_=_C5238( C1970 C5238 ) C1970_=_C5239( C1970 C5239 ) C1970_=_C5240( C1970 C5240 ) \nC1971_=_C1979( C1971 C1979 ) C1971_=_C2638( C1971 C2638 ) C1971_=_C2644( C1971 C2644 ) C1971_=_C2724( C1971 C2724 ) C1971_=_C5165( C1971 C5165 ) C1971_=_C5170( C1971 C5170 ) \nC1971_=_C5236( C1971 C5236 ) C1971_=_C5241( C1971 C5241 ) C1971_=_C5242( C1971 C5242 ) C1971_=_C5243( C1971 C5243 ) C1971_=_C5244( C1971 C5244 ) C1978_=_C1979( C1978 C1979 ) \nC1978_=_C2637( C1978 C2637 ) C1978_=_C2643( C1978 C2643 ) C1978_=_C4477( C1978 C4477 ) C1978_=_C4540( C1978 C4540 ) C1978_=_C5168( C1978 C5168 ) C1978_=_C5171( C1978 C5171 ) \nC1978_=_C5236( C1978 C5236 ) C1978_=_C5237( C1978 C5237 ) C1978_=_C5238( C1978 C5238 ) C1978_=_C5239( C1978 C5239 ) C1978_=_C5240( C1978 C5240 ) C1979_=_C2638( C1979 C2638 ) \nC1979_=_C2644( C1979 C2644 ) C1979_=_C2724( C1979 C2724 ) C1979_=_C5165( C1979 C5165 ) C1979_=_C5170( C1979 C5170 ) C1979_=_C5236( C1979 C5236 ) C1979_=_C5241( C1979 C5241 ) \nC1979_=_C5242( C1979 C5242 ) C1979_=_C5243( C1979 C5243 ) C1979_=_C5244( C1979 C5244 ) C2637_=_C2638( C2637 C2638 ) C2637_=_C2643( C2637 C2643 ) C2637_=_C4477( C2637 C4477 ) \nC2637_=_C4540( C2637 C4540 ) C2637_=_C5168( C2637 C5168 ) C2637_=_C5171( C2637 C5171 ) C2637_=_C5236( C2637 C5236 ) C2637_=_C5237( C2637 C5237 ) C2637_=_C5238( C2637 C5238 ) \nC2637_=_C5239( C2637 C5239 ) C2637_=_C5240( C2637 C5240 ) C2638_=_C2644( C2638 C2644 ) C2638_=_C2724( C2638 C2724 ) C2638_=_C5165( C2638 C5165 ) C2638_=_C5170( C2638 C5170 ) \nC2638_=_C5236( C2638 C5236 ) C2638_=_C5241( C2638 C5241 ) C2638_=_C5242( C2638 C5242 ) C2638_=_C5243( C2638 C5243 ) C2638_=_C5244( C2638 C5244 ) C2643_=_C2644( C2643 C2644 ) \nC2643_=_C4477( C2643 C4477 ) C2643_=_C4540( C2643 C4540 ) C2643_=_C5168( C2643 C5168 ) C2643_=_C5171( C2643 C5171 ) C2643_=_C5236( C2643 C5236 ) C2643_=_C5237( C2643 C5237 ) \nC2643_=_C5238( C2643 C5238 ) C2643_=_C5239( C2643 C5239 ) C2643_=_C5240( C2643 C5240 ) C2644_=_C2724( C2644 C2724 ) C2644_=_C5165( C2644 C5165 ) C2644_=_C5170( C2644 C5170 ) \nC2644_=_C5236( C2644 C5236 ) C2644_=_C5241( C2644 C5241 ) C2644_=_C5242( C2644 C5242 ) C2644_=_C5243( C2644 C5243 ) C2644_=_C5244( C2644 C5244 ) C2724_=_C5165( C2724 C5165 ) \nC2724_=_C5170( C2724 C5170 ) C2724_=_C5236( C2724 C5236 ) C2724_=_C5241( C2724 C5241 ) C2724_=_C5242( C2724 C5242 ) C2724_=_C5243( C2724 C5243 ) C2724_=_C5244( C2724 C5244 ) \nC4477_=_C4540( C4477 C4540 ) C4477_=_C5168( C4477 C5168 ) C4477_=_C5171( C4477 C5171 ) C4477_=_C5236( C4477 C5236 ) C4477_=_C5237( C4477 C5237 ) C4477_=_C5238( C4477 C5238 ) \nC4477_=_C5239( C4477 C5239 ) C4477_=_C5240( C4477 C5240 ) C4540_=_C5168( C4540 C5168 ) C4540_=_C5171( C4540 C5171 ) C4540_=_C5236( C4540 C5236 ) C4540_=_C5237( C4540 C5237 ) \nC4540_=_C5238( C4540 C5238 ) C4540_=_C5239( C4540 C5239 ) C4540_=_C5240( C4540 C5240 ) C5165_=_C5170( C5165 C5170 ) C5165_=_C5236( C5165 C5236 ) C5165_=_C5241( C5165 C5241 ) \nC5165_=_C5242( C5165 C5242 ) C5165_=_C5243( C5165 C5243 ) C5165_=_C5244( C5165 C5244 ) C5168_=_C5171( C5168 C5171 ) C5168_=_C5236( C5168 C5236 ) C5168_=_C5237( C5168 C5237 ) \nC5168_=_C5238( C5168 C5238 ) C5168_=_C5239( C5168 C5239 ) C5168_=_C5240( C5168 C5240 ) C5170_=_C5236( C5170 C5236 ) C5170_=_C5241( C5170 C5241 ) C5170_=_C5242( C5170 C5242 ) \nC5170_=_C5243( C5170 C5243 ) C5170_=_C5244( C5170 C5244 ) C5171_=_C5236( C5171 C5236 ) C5171_=_C5237( C5171 C5237 ) C5171_=_C5238( C5171 C5238 ) C5171_=_C5239( C5171 C5239 ) \nC5171_=_C5240( C5171 C5240 ) C5236_=_C5237( C5236 C5237 ) C5236_=_C5238( C5236 C5238 ) C5236_=_C5239( C5236 C5239 ) C5236_=_C5240( C5236 C5240 ) C5236_=_C5241( C5236 C5241 ) \nC5236_=_C5242( C5236 C5242 ) C5236_=_C5243( C5236 C5243 ) C5236_=_C5244( C5236 C5244 ) C5237_=_C5238( C5237 C5238 ) C5237_=_C5239( C5237 C5239 ) C5237_=_C5240( C5237 C5240 ) \nC5237_=_C5241( C5237 C5241 )</w:t>
      </w:r>
    </w:p>
    <w:p>
      <w:pPr>
        <w:pStyle w:val="PreformattedText"/>
        <w:bidi w:val="0"/>
        <w:spacing w:before="0" w:after="0"/>
        <w:jc w:val="left"/>
        <w:rPr/>
      </w:pPr>
      <w:r>
        <w:rPr/>
        <w:t xml:space="preserve"> </w:t>
      </w:r>
      <w:r>
        <w:rPr/>
        <w:t>C5238_=_C5239( C5238 C5239 ) C5238_=_C5240( C5238 C5240 ) C5238_=_C5242( C5238 C5242 ) C5239_=_C5240( C5239 C5240 ) C5239_=_C5243( C5239 C5243 ) \nC5240_=_C5244( C5240 C5244 ) C5241_=_C5242( C5241 C5242 ) C5241_=_C5243( C5241 C5243 ) C5241_=_C5244( C5241 C5244 ) C5242_=_C5243( C5242 C5243 ) C5242_=_C5244( C5242 C5244 ) \nC5243_=_C5244( C5243 C5244 ) "];1057-&gt;1061[label="95: C224 C247 C248 C256 C281 \nC282 C471 C485 C498 C512 C523 \nC526 C537 C538 C544 C547 C560 \nC561 C566 C569 C570 C583 C584 \nC589 C590 C591 C592 C593 C594 \nC595 C596 C597 C598 C599 C600 \nC603 C604 C605 C606 C620 C621 \nC640 C641 C1127 C1128 C1129 C1130 \nC1131 C1132 C1133 C1134 C1137 C1138 \nC1139 C1140 C1141 C1142 C1143 C1144 \nC1145 C1146 C1148 C1149 C1150 C1151 \nC1410 C1421 C1433 C1444 C1525 C1650 \nC1679 C1970 C1971 C1978 C1979 C2637 \nC2638 C2643 C2644 C2724 C4477 C4540 \nC5165 C5168 C5170 C5171 C5237 C5238 \nC5239 C5240 C5241 C5242 C5243 C5244 \n1036: C224_=_C247 ,C224_=_C248 ,C224_=_C256 ,C224_=_C471 ,C224_=_C485 ,\nC224_=_C498 ,C224_=_C512 ,C224_=_C523 ,C224_=_C544 ,C224_=_C566 ,C224_=_C589 ,\nC224_=_C590 ,C224_=_C591 ,C224_=_C592 ,C224_=_C593 ,C224_=_C594 ,C224_=_C595 ,\nC224_=_C596 ,C224_=_C597 ,C224_=_C598 ,C224_=_C599 ,C224_=_C600 ,C224_=_C603 ,\nC224_=_C604 ,C224_=_C605 ,C224_=_C606 ,C247_=_C248 ,C247_=_C281 ,C247_=_C537 ,\nC247_=_C560 ,C247_=_C583 ,C247_=_C620 ,C247_=_C640 ,C247_=_C1410 ,C247_=_C1444 ,\nC247_=_C1970 ,C247_=_C1978 ,C247_=_C2637 ,C247_=_C2643 ,C247_=_C4477 ,C247_=_C4540 ,\nC247_=_C5168 ,C247_=_C5171 ,C247_=_C5237 ,C247_=_C5238 ,C247_=_C5239 ,C247_=_C5240 ,\nC248_=_C282 ,C248_=_C538 ,C248_=_C561 ,C248_=_C584 ,C248_=_C621 ,C248_=_C641 ,\nC248_=_C1421 ,C248_=_C1433 ,C248_=_C1525 ,C248_=_C1650 ,C248_=_C1679 ,C248_=_C1971 ,\nC248_=_C1979 ,C248_=_C2638 ,C248_=_C2644 ,C248_=_C2724 ,C248_=_C5165 ,C248_=_C5170 ,\nC248_=_C5241 ,C248_=_C5242 ,C248_=_C5243 ,C248_=_C5244 ,C256_=_C281 ,C256_=_C282 ,\nC256_=_C471 ,C256_=_C485 ,C256_=_C498 ,C256_=_C512 ,C256_=_C523 ,C256_=_C544 ,\nC256_=_C566 ,C256_=_C589 ,C256_=_C590 ,C256_=_C591 ,C256_=_C592 ,C256_=_C593 ,\nC256_=_C594 ,C256_=_C595 ,C256_=_C596 ,C256_=_C597 ,C256_=_C598 ,C256_=_C599 ,\nC256_=_C600 ,C256_=_C603 ,C256_=_C604 ,C256_=_C605 ,C256_=_C606 ,C281_=_C282 ,\nC281_=_C537 ,C281_=_C560 ,C281_=_C583 ,C281_=_C620 ,C281_=_C640 ,C281_=_C1410 ,\nC281_=_C1444 ,C281_=_C1970 ,C281_=_C1978 ,C281_=_C2637 ,C281_=_C2643 ,C281_=_C4477 ,\nC281_=_C4540 ,C281_=_C5168 ,C281_=_C5171 ,C281_=_C5237 ,C281_=_C5238 ,C281_=_C5239 ,\nC281_=_C5240 ,C282_=_C538 ,C282_=_C561 ,C282_=_C584 ,C282_=_C621 ,C282_=_C641 ,\nC282_=_C1421 ,C282_=_C1433 ,C282_=_C1525 ,C282_=_C1650 ,C282_=_C1679 ,C282_=_C1971 ,\nC282_=_C1979 ,C282_=_C2638 ,C282_=_C2644 ,C282_=_C2724 ,C282_=_C5165 ,C282_=_C5170 ,\nC282_=_C5241 ,C282_=_C5242 ,C282_=_C5243 ,C282_=_C5244 ,C471_=_C485 ,C471_=_C498 ,\nC471_=_C512 ,C471_=_C523 ,C471_=_C544 ,C471_=_C566 ,C471_=_C589 ,C471_=_C590 ,\nC471_=_C591 ,C471_=_C592 ,C471_=_C593 ,C471_=_C594 ,C471_=_C595 ,C471_=_C596 ,\nC471_=_C597 ,C471_=_C598 ,C471_=_C599 ,C471_=_C600 ,C471_=_C603 ,C471_=_C604 ,\nC471_=_C605 ,C471_=_C606 ,C485_=_C498 ,C485_=_C512 ,C485_=_C523 ,C485_=_C544 ,\nC485_=_C566 ,C485_=_C589 ,C485_=_C590 ,C485_=_C591 ,C485_=_C592 ,C485_=_C593 ,\nC485_=_C594 ,C485_=_C595 ,C485_=_C596 ,C485_=_C597 ,C485_=_C598 ,C485_=_C599 ,\nC485_=_C600 ,C485_=_C603 ,C485_=_C604 ,C485_=_C605 ,C485_=_C606 ,C498_=_C512 ,\nC498_=_C523 ,C498_=_C544 ,C498_=_C566 ,C498_=_C589 ,C498_=_C590 ,C498_=_C591 ,\nC498_=_C592 ,C498_=_C593 ,C498_=_C594 ,C498_=_C595 ,C498_=_C596 ,C498_=_C597 ,\nC498_=_C598 ,C498_=_C599 ,C498_=_C600 ,C498_=_C603 ,C498_=_C604 ,C498_=_C605 ,\nC498_=_C606 ,C512_=_C523 ,C512_=_C544 ,C512_=_C566 ,C512_=_C589 ,C512_=_C590 ,\nC512_=_C591 ,C512_=_C592 ,C512_=_C593 ,C512_=_C594 ,C512_=_C595 ,C512_=_C596 ,\nC512_=_C597 ,C512_=_C598 ,C512_=_C599 ,C512_=_C600 ,C512_=_C603 ,C512_=_C604 ,\nC512_=_C605 ,C512_=_C606 ,C523_=_C526 ,C523_=_C537 ,C523_=_C538 ,C523_=_C544 ,\nC523_=_C566 ,C523_=_C589 ,C523_=_C590 ,C523_=_C591 ,C523_=_C592 ,C523_=_C593 ,\nC523_=_C594 ,C523_=_C595 ,C523_=_C596 ,C523_=_C597 ,C523_=_C598 ,C523_=_C599 ,\nC523_=_C600 ,C523_=_C603 ,C523_=_C604 ,C523_=_C605 ,C523_=_C606 ,C526_=_C537 ,\nC526_=_C538 ,C526_=_C547 ,C526_=_C570 ,C526_=_C1141 ,C526_=_C1142 ,C526_=_C1143 ,\nC526_=_C1144 ,C526_=_C1145 ,C526_=_C1146 ,C526_=_C1148 ,C526_=_C1149 ,C526_=_C1150 ,\nC526_=_C1151 ,C537_=_C538 ,C537_=_C560 ,C537_=_C583 ,C537_=_C620 ,C537_=_C640 ,\nC537_=_C1410 ,C537_=_C1444 ,C537_=_C1970 ,C537_=_C1978 ,C537_=_C2637 ,C537_=_C2643 ,\nC537_=_C4477 ,C537_=_C4540 ,C537_=_C5168 ,C537_=_C5171 ,C537_=_C5237 ,C537_=_C5238 ,\nC537_=_C5239 ,C537_=_C5240 ,C538_=_C561 ,C538_=_C584 ,C538_=_C621 ,C538_=_C641 ,\nC538_=_C1421 ,C538_=_C1433 ,C538_=_C1525 ,C538_=_C1650 ,C538_=_C1679 ,C538_=_C1971 ,\nC538_=_C1979 ,C538_=_C2638 ,C538_=_C2644 ,C538_=_C2724 ,C538_=_C5165 ,C538_=_C5170 ,\nC538_=_C5241 ,C538_=_C5242 ,C538_=_C5243 ,C538_=_C5244 ,C544_=_C547 ,C544_=_C560 ,\nC544_=_C561 ,C544_=_C566 ,C544_=_C589 ,C544_=_C590 ,C544_=_C591 ,C544_=_C592 ,\nC544_=_C593 ,C544_=_C594 ,C544_=_C595 ,C544_=_C596 ,C544_=_C597 ,C544_=_C598 ,\nC544_=_C599 ,C544_=_C600 ,C544_=_C603 ,C544_=_C604 ,C544_=_C605 ,C544_=_C606 ,\nC547_=_C560 ,C547_=_C561 ,C547_=_C570 ,C547_=_C1141 ,C547_=_C1142 ,C547_=_C1143 ,\nC547_=_C1144 ,C547_=_C1145 ,C547_=_C1146 ,C547_=_C1148 ,C547_=_C1149 ,C547_=_C1150 ,\nC547_=_C1151 ,C560_=_C561 ,C560_=_C583 ,C560_=_C620 ,C560_=_C640 ,C560_=_C1410 ,\nC560_=_C1444 ,C560_=_C1970 ,C560_=_C1978 ,C560_=_C2637 ,C560_=_C2643 ,C560_=_C4477 ,\nC560_=_C4540 ,C560_=_C5168 ,C560_=_C5171 ,C560_=_C5237 ,C560_=_C5238 ,C560_=_C5239 ,\nC560_=_C5240 ,C561_=_C584 ,C561_=_C621 ,C561_=_C641 ,C561_=_C1421 ,C561_=_C1433 ,\nC561_=_C1525 ,C561_=_C1650 ,C561_=_C1679 ,C561_=_C1971 ,C561_=_C1979 ,C561_=_C2638 ,\nC561_=_C2644 ,C561_=_C2724 ,C561_=_C5165 ,C561_=_C5170 ,C561_=_C5241 ,C561_=_C5242 ,\nC561_=_C5243 ,C561_=_C5244 ,C566_=_C569 ,C566_=_C570 ,C566_=_C583 ,C566_=_C584 ,\nC566_=_C589 ,C566_=_C590 ,C566_=_C591 ,C566_=_C592 ,C566_=_C593 ,C566_=_C594 ,\nC566_=_C595 ,C566_=_C596 ,C566_=_C597 ,C566_=_C598 ,C566_=_C599 ,C566_=_C600 ,\nC566_=_C603 ,C566_=_C604 ,C566_=_C605 ,C566_=_C606 ,C569_=_C570 ,C569_=_C583 ,\nC569_=_C584 ,C569_=_C1127 ,C569_=_C1128 ,C569_=_C1129 ,C569_=_C1130 ,C569_=_C1131 ,\nC569_=_C1132 ,C569_=_C1133 ,C569_=_C1134 ,C569_=_C1137 ,C569_=_C1138 ,C569_=_C1139 ,\nC569_=_C1140 ,C570_=_C583 ,C570_=_C584 ,C570_=_C1141 ,C570_=_C1142 ,C570_=_C1143 ,\nC570_=_C1144 ,C570_=_C1145 ,C570_=_C1146 ,C570_=_C1148 ,C570_=_C1149 ,C570_=_C1150 ,\nC570_=_C1151 ,C583_=_C584 ,C583_=_C620 ,C583_=_C640 ,C583_=_C1410 ,C583_=_C1444 ,\nC583_=_C1970 ,C583_=_C1978 ,C583_=_C2637 ,C583_=_C2643 ,C583_=_C4477 ,C583_=_C4540 ,\nC583_=_C5168 ,C583_=_C5171 ,C583_=_C5237 ,C583_=_C5238 ,C583_=_C5239 ,C583_=_C5240 ,\nC584_=_C621 ,C584_=_C641 ,C584_=_C1421 ,C584_=_C1433 ,C584_=_C1525 ,C584_=_C1650 ,\nC584_=_C1679 ,C584_=_C1971 ,C584_=_C1979 ,C584_=_C2638 ,C584_=_C2644 ,C584_=_C2724 ,\nC584_=_C5165 ,C584_=_C5170 ,C584_=_C5241 ,C584_=_C5242 ,C584_=_C5243 ,C584_=_C5244 ,\nC589_=_C590 ,C589_=_C591 ,C589_=_C592 ,C589_=_C593 ,C589_=_C594 ,C589_=_C595 ,\nC589_=_C596 ,C589_=_C597 ,C589_=_C598 ,C589_=_C599 ,C589_=_C600 ,C589_=_C603 ,\nC589_=_C604 ,C589_=_C605 ,C589_=_C606 ,C589_=_C620 ,C589_=_C621 ,C590_=_C591 ,\nC590_=_C592 ,C590_=_C593 ,C590_=_C594 ,C590_=_C595 ,C590_=_C596 ,C590_=_C597 ,\nC590_=_C598 ,C590_=_C599 ,C590_=_C600 ,C590_=_C603 ,C590_=_C604 ,C590_=_C605 ,\nC590_=_C606 ,C590_=_C640 ,C590_=_C641 ,C591_=_C592 ,C591_=_C593 ,C591_=_C594 ,\nC591_=_C595 ,C591_=_C596 ,C591_=_C597 ,C591_=_C598 ,C591_=_C599 ,C591_=_C600 ,\nC591_=_C603 ,C591_=_C604 ,C591_=_C605 ,C591_=_C606 ,C591_=_C1410 ,C592_=_C593 ,\nC592_=_C594 ,C592_=_C595 ,C592_=_C596 ,C592_=_C597 ,C592_=_C598 ,C592_=_C599 ,\nC592_=_C600 ,C592_=_C603 ,C592_=_C604 ,C592_=_C605 ,C592_=_C606 ,C592_=_C1444 ,\nC593_=_C594 ,C593_=_C595 ,C593_=_C596 ,C593_=_C597 ,C593_=_C598 ,C593_=_C599 ,\nC593_=_C600 ,C593_=_C603 ,C593_=_C604 ,C593_=_C605 ,C593_=_C606 ,C593_=_C1127 ,\nC593_=_C1141 ,C593_=_C1970 ,C593_=_C1971 ,C594_=_C595 ,C594_=_C596 ,C594_=_C597 ,\nC594_=_C598 ,C594_=_C599 ,C594_=_C600 ,C594_=_C603 ,C594_=_C604 ,C594_=_C605 ,\nC594_=_C606 ,C594_=_C1128 ,C594_=_C1142 ,C594_=_C1978 ,C594_=_C1979 ,C595_=_C596 ,\nC595_=_C597 ,C595_=_C598 ,C595_=_C599 ,C595_=_C600 ,C595_=_C603 ,C595_=_C604 ,\nC595_=_C605 ,C595_=_C606 ,C595_=_C1129 ,C595_=_C2637 ,C595_=_C2638 ,C596_=_C597 ,\nC596_=_C598 ,C596_=_C599 ,C596_=_C600 ,C596_=_C603 ,C596_=_C604 ,C596_=_C605 ,\nC596_=_C606 ,C596_=_C1130 ,C596_=_C1143 ,C596_=_C2643 ,C596_=_C2644 ,C597_=_C598 ,\nC597_=_C599 ,C597_=_C600 ,C597_=_C603 ,C597_=_C604 ,C597_=_C605 ,C597_=_C606 ,\nC598_=_C599 ,C598_=_C600 ,C598_=_C603 ,C598_=_C604 ,C598_=_C605 ,C598_=_C606 ,\nC599_=_C600 ,C599_=_C603 ,C599_=_C604 ,C599_=_C605 ,C599_=_C606 ,C599_=_C5168 ,\nC600_=_C603 ,C600_=_C604 ,C600_=_C605 ,C600_=_C606 ,C600_=_C5171 ,C603_=_C604 ,\nC603_=_C605 ,C603_=_C606 ,C603_=_C1137 ,C603_=_C1148 ,C603_=_C5237 ,C603_=_C5241 ,\nC604_=_C605 ,C604_=_C606 ,C604_=_C1138 ,C604_=_C1149 ,C604_=_C5238 ,C604_=_C5242 ,\nC605_=_C606 ,C605_=_C1139 ,C605_=_C1150 ,C605_=_C5239 ,C605_=_C5243 ,C606_=_C1140 ,\nC606_=_C1151 ,C606_=_C5240 ,C606_=_C5244 ,C620_=_C621 ,C620_=_C640 ,C620_=_C1410 ,\nC620_=_C1444 ,C620_=_C1970 ,C620_=_C1978 ,C620_=_C2637 ,C620_=_C2643 ,C620_=_C4477 ,\nC620_=_C4540 ,C620_=_C5168 ,C620_=_C5171 ,C620_=_C5237 ,C620_=_C5238 ,C620_=_C5239 ,\nC620_=_C5240 ,C621_=_C641 ,C621_=_C1421 ,C621_=_C1433 ,C621_=_C1525 ,C621_=_C1650 ,\nC621_=_C1679 ,C621_=_C1971 ,C621_=_C1979 ,C621_=_C2638 ,C621_=_C2644 ,C621_=_C2724 ,\nC621_=_C5165 ,C621_=_C5170 ,C621_=_C5241 ,C621_=_C5242 ,C621_=_C5243 ,C621_=_C5244 ,\nC640_=_C641 ,C640_=_C1410 ,C640_=_C1444 ,C640_=_C1970 ,C640_=_C1978 ,C640_=_C2637 ,\nC640_=_C2643 ,C640_=_C4477 ,C640_=_C4540 ,C640_=_C5168 ,C640_=_C5171 ,C640_=_C5237 ,\nC640_=_C5238 ,C640_=_C5239 ,C640_=_C5240 ,C641_=_C1421 ,C641_=_C1433</w:t>
      </w:r>
    </w:p>
    <w:p>
      <w:pPr>
        <w:pStyle w:val="PreformattedText"/>
        <w:bidi w:val="0"/>
        <w:spacing w:before="0" w:after="0"/>
        <w:jc w:val="left"/>
        <w:rPr/>
      </w:pPr>
      <w:r>
        <w:rPr/>
        <w:t xml:space="preserve"> </w:t>
      </w:r>
      <w:r>
        <w:rPr/>
        <w:t>,C641_=_C1525 ,\nC641_=_C1650 ,C641_=_C1679 ,C641_=_C1971 ,C641_=_C1979 ,C641_=_C2638 ,C641_=_C2644 ,\nC641_=_C2724 ,C641_=_C5165 ,C641_=_C5170 ,C641_=_C5241 ,C641_=_C5242 ,C641_=_C5243 ,\nC641_=_C5244 ,C1127_=_C1128 ,C1127_=_C1129 ,C1127_=_C1130 ,C1127_=_C1131 ,C1127_=_C1132 ,\nC1127_=_C1133 ,C1127_=_C1134 ,C1127_=_C1137 ,C1127_=_C1138 ,C1127_=_C1139 ,C1127_=_C1140 ,\nC1127_=_C1141 ,C1127_=_C1970 ,C1127_=_C1971 ,C1128_=_C1129 ,C1128_=_C1130 ,C1128_=_C1131 ,\nC1128_=_C1132 ,C1128_=_C1133 ,C1128_=_C1134 ,C1128_=_C1137 ,C1128_=_C1138 ,C1128_=_C1139 ,\nC1128_=_C1140 ,C1128_=_C1142 ,C1128_=_C1978 ,C1128_=_C1979 ,C1129_=_C1130 ,C1129_=_C1131 ,\nC1129_=_C1132 ,C1129_=_C1133 ,C1129_=_C1134 ,C1129_=_C1137 ,C1129_=_C1138 ,C1129_=_C1139 ,\nC1129_=_C1140 ,C1129_=_C2637 ,C1129_=_C2638 ,C1130_=_C1131 ,C1130_=_C1132 ,C1130_=_C1133 ,\nC1130_=_C1134 ,C1130_=_C1137 ,C1130_=_C1138 ,C1130_=_C1139 ,C1130_=_C1140 ,C1130_=_C1143 ,\nC1130_=_C2643 ,C1130_=_C2644 ,C1131_=_C1132 ,C1131_=_C1133 ,C1131_=_C1134 ,C1131_=_C1137 ,\nC1131_=_C1138 ,C1131_=_C1139 ,C1131_=_C1140 ,C1132_=_C1133 ,C1132_=_C1134 ,C1132_=_C1137 ,\nC1132_=_C1138 ,C1132_=_C1139 ,C1132_=_C1140 ,C1133_=_C1134 ,C1133_=_C1137 ,C1133_=_C1138 ,\nC1133_=_C1139 ,C1133_=_C1140 ,C1133_=_C1144 ,C1134_=_C1137 ,C1134_=_C1138 ,C1134_=_C1139 ,\nC1134_=_C1140 ,C1134_=_C1145 ,C1137_=_C1138 ,C1137_=_C1139 ,C1137_=_C1140 ,C1137_=_C1148 ,\nC1137_=_C5237 ,C1137_=_C5241 ,C1138_=_C1139 ,C1138_=_C1140 ,C1138_=_C1149 ,C1138_=_C5238 ,\nC1138_=_C5242 ,C1139_=_C1140 ,C1139_=_C1150 ,C1139_=_C5239 ,C1139_=_C5243 ,C1140_=_C1151 ,\nC1140_=_C5240 ,C1140_=_C5244 ,C1141_=_C1142 ,C1141_=_C1143 ,C1141_=_C1144 ,C1141_=_C1145 ,\nC1141_=_C1146 ,C1141_=_C1148 ,C1141_=_C1149 ,C1141_=_C1150 ,C1141_=_C1151 ,C1141_=_C1970 ,\nC1141_=_C1971 ,C1142_=_C1143 ,C1142_=_C1144 ,C1142_=_C1145 ,C1142_=_C1146 ,C1142_=_C1148 ,\nC1142_=_C1149 ,C1142_=_C1150 ,C1142_=_C1151 ,C1142_=_C1978 ,C1142_=_C1979 ,C1143_=_C1144 ,\nC1143_=_C1145 ,C1143_=_C1146 ,C1143_=_C1148 ,C1143_=_C1149 ,C1143_=_C1150 ,C1143_=_C1151 ,\nC1143_=_C2643 ,C1143_=_C2644 ,C1144_=_C1145 ,C1144_=_C1146 ,C1144_=_C1148 ,C1144_=_C1149 ,\nC1144_=_C1150 ,C1144_=_C1151 ,C1145_=_C1146 ,C1145_=_C1148 ,C1145_=_C1149 ,C1145_=_C1150 ,\nC1145_=_C1151 ,C1146_=_C1148 ,C1146_=_C1149 ,C1146_=_C1150 ,C1146_=_C1151 ,C1146_=_C4540 ,\nC1148_=_C1149 ,C1148_=_C1150 ,C1148_=_C1151 ,C1148_=_C5237 ,C1148_=_C5241 ,C1149_=_C1150 ,\nC1149_=_C1151 ,C1149_=_C5238 ,C1149_=_C5242 ,C1150_=_C1151 ,C1150_=_C5239 ,C1150_=_C5243 ,\nC1151_=_C5240 ,C1151_=_C5244 ,C1410_=_C1444 ,C1410_=_C1970 ,C1410_=_C1978 ,C1410_=_C2637 ,\nC1410_=_C2643 ,C1410_=_C4477 ,C1410_=_C4540 ,C1410_=_C5168 ,C1410_=_C5171 ,C1410_=_C5237 ,\nC1410_=_C5238 ,C1410_=_C5239 ,C1410_=_C5240 ,C1421_=_C1433 ,C1421_=_C1525 ,C1421_=_C1650 ,\nC1421_=_C1679 ,C1421_=_C1971 ,C1421_=_C1979 ,C1421_=_C2638 ,C1421_=_C2644 ,C1421_=_C2724 ,\nC1421_=_C5165 ,C1421_=_C5170 ,C1421_=_C5241 ,C1421_=_C5242 ,C1421_=_C5243 ,C1421_=_C5244 ,\nC1433_=_C1525 ,C1433_=_C1650 ,C1433_=_C1679 ,C1433_=_C1971 ,C1433_=_C1979 ,C1433_=_C2638 ,\nC1433_=_C2644 ,C1433_=_C2724 ,C1433_=_C5165 ,C1433_=_C5170 ,C1433_=_C5241 ,C1433_=_C5242 ,\nC1433_=_C5243 ,C1433_=_C5244 ,C1444_=_C1970 ,C1444_=_C1978 ,C1444_=_C2637 ,C1444_=_C2643 ,\nC1444_=_C4477 ,C1444_=_C4540 ,C1444_=_C5168 ,C1444_=_C5171 ,C1444_=_C5237 ,C1444_=_C5238 ,\nC1444_=_C5239 ,C1444_=_C5240 ,C1525_=_C1650 ,C1525_=_C1679 ,C1525_=_C1971 ,C1525_=_C1979 ,\nC1525_=_C2638 ,C1525_=_C2644 ,C1525_=_C2724 ,C1525_=_C5165 ,C1525_=_C5170 ,C1525_=_C5241 ,\nC1525_=_C5242 ,C1525_=_C5243 ,C1525_=_C5244 ,C1650_=_C1679 ,C1650_=_C1971 ,C1650_=_C1979 ,\nC1650_=_C2638 ,C1650_=_C2644 ,C1650_=_C2724 ,C1650_=_C5165 ,C1650_=_C5170 ,C1650_=_C5241 ,\nC1650_=_C5242 ,C1650_=_C5243 ,C1650_=_C5244 ,C1679_=_C1971 ,C1679_=_C1979 ,C1679_=_C2638 ,\nC1679_=_C2644 ,C1679_=_C2724 ,C1679_=_C5165 ,C1679_=_C5170 ,C1679_=_C5241 ,C1679_=_C5242 ,\nC1679_=_C5243 ,C1679_=_C5244 ,C1970_=_C1971 ,C1970_=_C1978 ,C1970_=_C2637 ,C1970_=_C2643 ,\nC1970_=_C4477 ,C1970_=_C4540 ,C1970_=_C5168 ,C1970_=_C5171 ,C1970_=_C5237 ,C1970_=_C5238 ,\nC1970_=_C5239 ,C1970_=_C5240 ,C1971_=_C1979 ,C1971_=_C2638 ,C1971_=_C2644 ,C1971_=_C2724 ,\nC1971_=_C5165 ,C1971_=_C5170 ,C1971_=_C5241 ,C1971_=_C5242 ,C1971_=_C5243 ,C1971_=_C5244 ,\nC1978_=_C1979 ,C1978_=_C2637 ,C1978_=_C2643 ,C1978_=_C4477 ,C1978_=_C4540 ,C1978_=_C5168 ,\nC1978_=_C5171 ,C1978_=_C5237 ,C1978_=_C5238 ,C1978_=_C5239 ,C1978_=_C5240 ,C1979_=_C2638 ,\nC1979_=_C2644 ,C1979_=_C2724 ,C1979_=_C5165 ,C1979_=_C5170 ,C1979_=_C5241 ,C1979_=_C5242 ,\nC1979_=_C5243 ,C1979_=_C5244 ,C2637_=_C2638 ,C2637_=_C2643 ,C2637_=_C4477 ,C2637_=_C4540 ,\nC2637_=_C5168 ,C2637_=_C5171 ,C2637_=_C5237 ,C2637_=_C5238 ,C2637_=_C5239 ,C2637_=_C5240 ,\nC2638_=_C2644 ,C2638_=_C2724 ,C2638_=_C5165 ,C2638_=_C5170 ,C2638_=_C5241 ,C2638_=_C5242 ,\nC2638_=_C5243 ,C2638_=_C5244 ,C2643_=_C2644 ,C2643_=_C4477 ,C2643_=_C4540 ,C2643_=_C5168 ,\nC2643_=_C5171 ,C2643_=_C5237 ,C2643_=_C5238 ,C2643_=_C5239 ,C2643_=_C5240 ,C2644_=_C2724 ,\nC2644_=_C5165 ,C2644_=_C5170 ,C2644_=_C5241 ,C2644_=_C5242 ,C2644_=_C5243 ,C2644_=_C5244 ,\nC2724_=_C5165 ,C2724_=_C5170 ,C2724_=_C5241 ,C2724_=_C5242 ,C2724_=_C5243 ,C2724_=_C5244 ,\nC4477_=_C4540 ,C4477_=_C5168 ,C4477_=_C5171 ,C4477_=_C5237 ,C4477_=_C5238 ,C4477_=_C5239 ,\nC4477_=_C5240 ,C4540_=_C5168 ,C4540_=_C5171 ,C4540_=_C5237 ,C4540_=_C5238 ,C4540_=_C5239 ,\nC4540_=_C5240 ,C5165_=_C5170 ,C5165_=_C5241 ,C5165_=_C5242 ,C5165_=_C5243 ,C5165_=_C5244 ,\nC5168_=_C5171 ,C5168_=_C5237 ,C5168_=_C5238 ,C5168_=_C5239 ,C5168_=_C5240 ,C5170_=_C5241 ,\nC5170_=_C5242 ,C5170_=_C5243 ,C5170_=_C5244 ,C5171_=_C5237 ,C5171_=_C5238 ,C5171_=_C5239 ,\nC5171_=_C5240 ,C5237_=_C5238 ,C5237_=_C5239 ,C5237_=_C5240 ,C5237_=_C5241 ,C5238_=_C5239 ,\nC5238_=_C5240 ,C5238_=_C5242 ,C5239_=_C5240 ,C5239_=_C5243 ,C5240_=_C5244 ,C5241_=_C5242 ,\nC5241_=_C5243 ,C5241_=_C5244 ,C5242_=_C5243 ,C5242_=_C5244 ,C5243_=_C5244 ,"];1062[shape=box, label="id:1062 level: 2\n169: C221 C222 C223 C249 C250 \nC251 C252 C253 C254 C255 C283 \nC284 C285 C286 C471 C485 C498 \nC512 C523 C524 C525 C526 C529 \nC530 C531 C532 C537 C538 C539 \nC540 C541 C542 C544 C545 C546 \nC547 C552 C553 C554 C555 C560 \nC561 C562 C563 C564 C565 C566 \nC567 C568 C569 C570 C575 C576 \nC577 C578 C583 C584 C585 C586 \nC587 C588 C591 C592 C597 C598 \nC599 C600 C603 C604 C605 C606 \nC624 C625 C626 C627 C644 C645 \nC646 C647 C1137 C1138 C1139 C1140 \nC1148 C1149 C1150 C1151 C1402 C1405 \nC1410 C1413 C1414 C1421 C1422 C1423 \nC1425 C1426 C1433 C1434 C1435 C1436 \nC1439 C1444 C1527 C1528 C1650 C1651 \nC1652 C1665 C1666 C1667 C1679 C1680 \nC1681 C1692 C1693 C1694 C1972 C1973 \nC1974 C1975 C1980 C1981 C1982 C1983 \nC2635 C2636 C2639 C2640 C2641 C2642 \nC2645 C2646 C2647 C2648 C2658 C2659 \nC2668 C2669 C2677 C2678 C2685 C2686 \nC2696 C2697 C2706 C2707 C2713 C2714 \nC2716 C2717 C2726 C2727 C4468 C4469 \nC4472 C4473 C5165 C5168 C5170 C5171 \nC5237 C5238 C5239 C5240 C5241 C5242 \nC5243 C5244 \n2108: C221_=_C222( C221 C222 ) C221_=_C223( C221 C223 ) C221_=_C249( C221 C249 ) C221_=_C250( C221 C250 ) C221_=_C251( C221 C251 ) \nC221_=_C252( C221 C252 ) C221_=_C253( C221 C253 ) C221_=_C523( C221 C523 ) C221_=_C524( C221 C524 ) C221_=_C525( C221 C525 ) C221_=_C526( C221 C526 ) \nC221_=_C529( C221 C529 ) C221_=_C530( C221 C530 ) C221_=_C531( C221 C531 ) C221_=_C532( C221 C532 ) C221_=_C537( C221 C537 ) C221_=_C538( C221 C538 ) \nC221_=_C539( C221 C539 ) C221_=_C540( C221 C540 ) C221_=_C541( C221 C541 ) C221_=_C542( C221 C542 ) C222_=_C223( C222 C223 ) C222_=_C249( C222 C249 ) \nC222_=_C250( C222 C250 ) C222_=_C251( C222 C251 ) C222_=_C252( C222 C252 ) C222_=_C254( C222 C254 ) C222_=_C544( C222 C544 ) C222_=_C545( C222 C545 ) \nC222_=_C546( C222 C546 ) C222_=_C547( C222 C547 ) C222_=_C552( C222 C552 ) C222_=_C553( C222 C553 ) C222_=_C554( C222 C554 ) C222_=_C555( C222 C555 ) \nC222_=_C560( C222 C560 ) C222_=_C561( C222 C561 ) C222_=_C562( C222 C562 ) C222_=_C563( C222 C563 ) C222_=_C564( C222 C564 ) C222_=_C565( C222 C565 ) \nC223_=_C249( C223 C249 ) C223_=_C250( C223 C250 ) C223_=_C251( C223 C251 ) C223_=_C252( C223 C252 ) C223_=_C255( C223 C255 ) C223_=_C566( C223 C566 ) \nC223_=_C567( C223 C567 ) C223_=_C568( C223 C568 ) C223_=_C569( C223 C569 ) C223_=_C570( C223 C570 ) C223_=_C575( C223 C575 ) C223_=_C576( C223 C576 ) \nC223_=_C577( C223 C577 ) C223_=_C578( C223 C578 ) C223_=_C583( C223 C583 ) C223_=_C584( C223 C584 ) C223_=_C585( C223 C585 ) C223_=_C586( C223 C586 ) \nC223_=_C587( C223 C587 ) C223_=_C588( C223 C588 ) C249_=_C250( C249 C250 ) C249_=_C251( C249 C251 ) C249_=_C252( C249 C252 ) C249_=_C283( C249 C283 ) \nC249_=_C539( C249 C539 ) C249_=_C562( C249 C562 ) C249_=_C585( C249 C585 ) C249_=_C603( C249 C603 ) C249_=_C624( C249 C624 ) C249_=_C644( C249 C644 ) \nC249_=_C1137( C249 C1137 ) C249_=_C1148( C249 C1148 ) C249_=_C1651( C249 C1651 ) C249_=_C1680( C249 C1680 ) C249_=_C1972( C249 C1972 ) C249_=_C1980( C249 C1980 ) \nC249_=_C2639( C249 C2639 ) C249_=_C2645( C249 C2645 ) C249_=_C2668( C249 C2668 ) C249_=_C2685( C249 C2685 ) C249_=_C2706( C249 C2706 ) C249_=_C5237( C249 C5237 ) \nC249_=_C5241( C249 C5241 ) C250_=_C251( C250 C251 ) C250_=_C252( C250 C252 ) C250_=_C284( C250 C284 ) C250_=_C540( C250 C540 ) C250_=_C563( C250 C563 ) \nC250_=_C586( C250 C586 ) C250_=_C604( C250 C604 ) C250_=_C625( C250 C625 ) C250_=_C645( C250 C645 ) C250_=_C1138( C250 C1138 ) C250_=_C1149( C250 C1149 ) \nC250_=_C1422( C250 C1422 ) C250_=_C1434( C250 C1434 ) C250_=_C1527( C250 C1527 ) C250_=_C1666( C250 C1666 ) C250_=_C1693( C250 C1693 ) C250_=_C1973( C250 C1973 ) \nC250_=_C1981( C250 C1981 ) C250_=_C2640( C250 C2640 ) C250_=_C2646( C250 C2646 ) C250_=_C2658( C250 C2658 ) C250_=_C2677( C250 C2677 ) C250_=_C2696( C250 C2696 ) \nC250_=_C2713( C250 C2713 ) C250_=_C2716( C250 C2716 ) C250_=_C2726( C250 C2726 ) C250_=_C5238( C250 C5238 ) C250_=_C5242( C250 C5242 ) C251_=_C252( C251 C252 ) \nC251_=_C285( C251 C285 ) C251_=_C541( C251 C541 )</w:t>
      </w:r>
    </w:p>
    <w:p>
      <w:pPr>
        <w:pStyle w:val="PreformattedText"/>
        <w:bidi w:val="0"/>
        <w:spacing w:before="0" w:after="0"/>
        <w:jc w:val="left"/>
        <w:rPr/>
      </w:pPr>
      <w:r>
        <w:rPr/>
        <w:t xml:space="preserve"> </w:t>
      </w:r>
      <w:r>
        <w:rPr/>
        <w:t>C251_=_C564( C251 C564 ) C251_=_C587( C251 C587 ) C251_=_C605( C251 C605 ) C251_=_C626( C251 C626 ) \nC251_=_C646( C251 C646 ) C251_=_C1139( C251 C1139 ) C251_=_C1150( C251 C1150 ) C251_=_C1652( C251 C1652 ) C251_=_C1681( C251 C1681 ) C251_=_C1974( C251 C1974 ) \nC251_=_C1982( C251 C1982 ) C251_=_C2641( C251 C2641 ) C251_=_C2647( C251 C2647 ) C251_=_C2669( C251 C2669 ) C251_=_C2686( C251 C2686 ) C251_=_C2707( C251 C2707 ) \nC251_=_C5239( C251 C5239 ) C251_=_C5243( C251 C5243 ) C252_=_C286( C252 C286 ) C252_=_C542( C252 C542 ) C252_=_C565( C252 C565 ) C252_=_C588( C252 C588 ) \nC252_=_C606( C252 C606 ) C252_=_C627( C252 C627 ) C252_=_C647( C252 C647 ) C252_=_C1140( C252 C1140 ) C252_=_C1151( C252 C1151 ) C252_=_C1423( C252 C1423 ) \nC252_=_C1435( C252 C1435 ) C252_=_C1528( C252 C1528 ) C252_=_C1667( C252 C1667 ) C252_=_C1694( C252 C1694 ) C252_=_C1975( C252 C1975 ) C252_=_C1983( C252 C1983 ) \nC252_=_C2642( C252 C2642 ) C252_=_C2648( C252 C2648 ) C252_=_C2659( C252 C2659 ) C252_=_C2678( C252 C2678 ) C252_=_C2697( C252 C2697 ) C252_=_C2714( C252 C2714 ) \nC252_=_C2717( C252 C2717 ) C252_=_C2727( C252 C2727 ) C252_=_C5240( C252 C5240 ) C252_=_C5244( C252 C5244 ) C253_=_C254( C253 C254 ) C253_=_C255( C253 C255 ) \nC253_=_C283( C253 C283 ) C253_=_C284( C253 C284 ) C253_=_C285( C253 C285 ) C253_=_C286( C253 C286 ) C253_=_C523( C253 C523 ) C253_=_C524( C253 C524 ) \nC253_=_C525( C253 C525 ) C253_=_C526( C253 C526 ) C253_=_C529( C253 C529 ) C253_=_C530( C253 C530 ) C253_=_C531( C253 C531 ) C253_=_C532( C253 C532 ) \nC253_=_C537( C253 C537 ) C253_=_C538( C253 C538 ) C253_=_C539( C253 C539 ) C253_=_C540( C253 C540 ) C253_=_C541( C253 C541 ) C253_=_C542( C253 C542 ) \nC254_=_C255( C254 C255 ) C254_=_C283( C254 C283 ) C254_=_C284( C254 C284 ) C254_=_C285( C254 C285 ) C254_=_C286( C254 C286 ) C254_=_C544( C254 C544 ) \nC254_=_C545( C254 C545 ) C254_=_C546( C254 C546 ) C254_=_C547( C254 C547 ) C254_=_C552( C254 C552 ) C254_=_C553( C254 C553 ) C254_=_C554( C254 C554 ) \nC254_=_C555( C254 C555 ) C254_=_C560( C254 C560 ) C254_=_C561( C254 C561 ) C254_=_C562( C254 C562 ) C254_=_C563( C254 C563 ) C254_=_C564( C254 C564 ) \nC254_=_C565( C254 C565 ) C255_=_C283( C255 C283 ) C255_=_C284( C255 C284 ) C255_=_C285( C255 C285 ) C255_=_C286( C255 C286 ) C255_=_C566( C255 C566 ) \nC255_=_C567( C255 C567 ) C255_=_C568( C255 C568 ) C255_=_C569( C255 C569 ) C255_=_C570( C255 C570 ) C255_=_C575( C255 C575 ) C255_=_C576( C255 C576 ) \nC255_=_C577( C255 C577 ) C255_=_C578( C255 C578 ) C255_=_C583( C255 C583 ) C255_=_C584( C255 C584 ) C255_=_C585( C255 C585 ) C255_=_C586( C255 C586 ) \nC255_=_C587( C255 C587 ) C255_=_C588( C255 C588 ) C283_=_C284( C283 C284 ) C283_=_C285( C283 C285 ) C283_=_C286( C283 C286 ) C283_=_C539( C283 C539 ) \nC283_=_C562( C283 C562 ) C283_=_C585( C283 C585 ) C283_=_C603( C283 C603 ) C283_=_C624( C283 C624 ) C283_=_C644( C283 C644 ) C283_=_C1137( C283 C1137 ) \nC283_=_C1148( C283 C1148 ) C283_=_C1651( C283 C1651 ) C283_=_C1680( C283 C1680 ) C283_=_C1972( C283 C1972 ) C283_=_C1980( C283 C1980 ) C283_=_C2639( C283 C2639 ) \nC283_=_C2645( C283 C2645 ) C283_=_C2668( C283 C2668 ) C283_=_C2685( C283 C2685 ) C283_=_C2706( C283 C2706 ) C283_=_C5237( C283 C5237 ) C283_=_C5241( C283 C5241 ) \nC284_=_C285( C284 C285 ) C284_=_C286( C284 C286 ) C284_=_C540( C284 C540 ) C284_=_C563( C284 C563 ) C284_=_C586( C284 C586 ) C284_=_C604( C284 C604 ) \nC284_=_C625( C284 C625 ) C284_=_C645( C284 C645 ) C284_=_C1138( C284 C1138 ) C284_=_C1149( C284 C1149 ) C284_=_C1422( C284 C1422 ) C284_=_C1434( C284 C1434 ) \nC284_=_C1527( C284 C1527 ) C284_=_C1666( C284 C1666 ) C284_=_C1693( C284 C1693 ) C284_=_C1973( C284 C1973 ) C284_=_C1981( C284 C1981 ) C284_=_C2640( C284 C2640 ) \nC284_=_C2646( C284 C2646 ) C284_=_C2658( C284 C2658 ) C284_=_C2677( C284 C2677 ) C284_=_C2696( C284 C2696 ) C284_=_C2713( C284 C2713 ) C284_=_C2716( C284 C2716 ) \nC284_=_C2726( C284 C2726 ) C284_=_C5238( C284 C5238 ) C284_=_C5242( C284 C5242 ) C285_=_C286( C285 C286 ) C285_=_C541( C285 C541 ) C285_=_C564( C285 C564 ) \nC285_=_C587( C285 C587 ) C285_=_C605( C285 C605 ) C285_=_C626( C285 C626 ) C285_=_C646( C285 C646 ) C285_=_C1139( C285 C1139 ) C285_=_C1150( C285 C1150 ) \nC285_=_C1652( C285 C1652 ) C285_=_C1681( C285 C1681 ) C285_=_C1974( C285 C1974 ) C285_=_C1982( C285 C1982 ) C285_=_C2641( C285 C2641 ) C285_=_C2647( C285 C2647 ) \nC285_=_C2669( C285 C2669 ) C285_=_C2686( C285 C2686 ) C285_=_C2707( C285 C2707 ) C285_=_C5239( C285 C5239 ) C285_=_C5243( C285 C5243 ) C286_=_C542( C286 C542 ) \nC286_=_C565( C286 C565 ) C286_=_C588( C286 C588 ) C286_=_C606( C286 C606 ) C286_=_C627( C286 C627 ) C286_=_C647( C286 C647 ) C286_=_C1140( C286 C1140 ) \nC286_=_C1151( C286 C1151 ) C286_=_C1423( C286 C1423 ) C286_=_C1435( C286 C1435 ) C286_=_C1528( C286 C1528 ) C286_=_C1667( C286 C1667 ) C286_=_C1694( C286 C1694 ) \nC286_=_C1975( C286 C1975 ) C286_=_C1983( C286 C1983 ) C286_=_C2642( C286 C2642 ) C286_=_C2648( C286 C2648 ) C286_=_C2659( C286 C2659 ) C286_=_C2678( C286 C2678 ) \nC286_=_C2697( C286 C2697 ) C286_=_C2714( C286 C2714 ) C286_=_C2717( C286 C2717 ) C286_=_C2727( C286 C2727 ) C286_=_C5240( C286 C5240 ) C286_=_C5244( C286 C5244 ) \nC471_=_C485( C471 C485 ) C471_=_C498( C471 C498 ) C471_=_C512( C471 C512 ) C471_=_C523( C471 C523 ) C471_=_C544( C471 C544 ) C471_=_C566( C471 C566 ) \nC471_=_C591( C471 C591 ) C471_=_C592( C471 C592 ) C471_=_C597( C471 C597 ) C471_=_C598( C471 C598 ) C471_=_C599( C471 C599 ) C471_=_C600( C471 C600 ) \nC471_=_C603( C471 C603 ) C471_=_C604( C471 C604 ) C471_=_C605( C471 C605 ) C471_=_C606( C471 C606 ) C485_=_C498( C485 C498 ) C485_=_C512( C485 C512 ) \nC485_=_C523( C485 C523 ) C485_=_C544( C485 C544 ) C485_=_C566( C485 C566 ) C485_=_C591( C485 C591 ) C485_=_C592( C485 C592 ) C485_=_C597( C485 C597 ) \nC485_=_C598( C485 C598 ) C485_=_C599( C485 C599 ) C485_=_C600( C485 C600 ) C485_=_C603( C485 C603 ) C485_=_C604( C485 C604 ) C485_=_C605( C485 C605 ) \nC485_=_C606( C485 C606 ) C498_=_C512( C498 C512 ) C498_=_C523( C498 C523 ) C498_=_C544( C498 C544 ) C498_=_C566( C498 C566 ) C498_=_C591( C498 C591 ) \nC498_=_C592( C498 C592 ) C498_=_C597( C498 C597 ) C498_=_C598( C498 C598 ) C498_=_C599( C498 C599 ) C498_=_C600( C498 C600 ) C498_=_C603( C498 C603 ) \nC498_=_C604( C498 C604 ) C498_=_C605( C498 C605 ) C498_=_C606( C498 C606 ) C512_=_C523( C512 C523 ) C512_=_C544( C512 C544 ) C512_=_C566( C512 C566 ) \nC512_=_C591( C512 C591 ) C512_=_C592( C512 C592 ) C512_=_C597( C512 C597 ) C512_=_C598( C512 C598 ) C512_=_C599( C512 C599 ) C512_=_C600( C512 C600 ) \nC512_=_C603( C512 C603 ) C512_=_C604( C512 C604 ) C512_=_C605( C512 C605 ) C512_=_C606( C512 C606 ) C523_=_C524( C523 C524 ) C523_=_C525( C523 C525 ) \nC523_=_C526( C523 C526 ) C523_=_C529( C523 C529 ) C523_=_C530( C523 C530 ) C523_=_C531( C523 C531 ) C523_=_C532( C523 C532 ) C523_=_C537( C523 C537 ) \nC523_=_C538( C523 C538 ) C523_=_C539( C523 C539 ) C523_=_C540( C523 C540 ) C523_=_C541( C523 C541 ) C523_=_C542( C523 C542 ) C523_=_C544( C523 C544 ) \nC523_=_C566( C523 C566 ) C523_=_C591( C523 C591 ) C523_=_C592( C523 C592 ) C523_=_C597( C523 C597 ) C523_=_C598( C523 C598 ) C523_=_C599( C523 C599 ) \nC523_=_C600( C523 C600 ) C523_=_C603( C523 C603 ) C523_=_C604( C523 C604 ) C523_=_C605( C523 C605 ) C523_=_C606( C523 C606 ) C524_=_C525( C524 C525 ) \nC524_=_C526( C524 C526 ) C524_=_C529( C524 C529 ) C524_=_C530( C524 C530 ) C524_=_C531( C524 C531 ) C524_=_C532( C524 C532 ) C524_=_C537( C524 C537 ) \nC524_=_C538( C524 C538 ) C524_=_C539( C524 C539 ) C524_=_C540( C524 C540 ) C524_=_C541( C524 C541 ) C524_=_C542( C524 C542 ) C524_=_C545( C524 C545 ) \nC524_=_C567( C524 C567 ) C524_=_C624( C524 C624 ) C524_=_C625( C524 C625 ) C524_=_C626( C524 C626 ) C524_=_C627( C524 C627 ) C525_=_C526( C525 C526 ) \nC525_=_C529( C525 C529 ) C525_=_C530( C525 C530 ) C525_=_C531( C525 C531 ) C525_=_C532( C525 C532 ) C525_=_C537( C525 C537 ) C525_=_C538( C525 C538 ) \nC525_=_C539( C525 C539 ) C525_=_C540( C525 C540 ) C525_=_C541( C525 C541 ) C525_=_C542( C525 C542 ) C525_=_C546( C525 C546 ) C525_=_C568( C525 C568 ) \nC525_=_C644( C525 C644 ) C525_=_C645( C525 C645 ) C525_=_C646( C525 C646 ) C525_=_C647( C525 C647 ) C526_=_C529( C526 C529 ) C526_=_C530( C526 C530 ) \nC526_=_C531( C526 C531 ) C526_=_C532( C526 C532 ) C526_=_C537( C526 C537 ) C526_=_C538( C526 C538 ) C526_=_C539( C526 C539 ) C526_=_C540( C526 C540 ) \nC526_=_C541( C526 C541 ) C526_=_C542( C526 C542 ) C526_=_C547( C526 C547 ) C526_=_C570( C526 C570 ) C526_=_C1148( C526 C1148 ) C526_=_C1149( C526 C1149 ) \nC526_=_C1150( C526 C1150 ) C526_=_C1151( C526 C1151 ) C529_=_C530( C529 C530 ) C529_=_C531( C529 C531 ) C529_=_C532( C529 C532 ) C529_=_C537( C529 C537 ) \nC529_=_C538( C529 C538 ) C529_=_C539( C529 C539 ) C529_=_C540( C529 C540 ) C529_=_C541( C529 C541 ) C529_=_C542( C529 C542 ) C529_=_C552( C529 C552 ) \nC529_=_C575( C529 C575 ) C529_=_C1413( C529 C1413 ) C529_=_C1425( C529 C1425 ) C529_=_C1972( C529 C1972 ) C529_=_C1973( C529 C1973 ) C529_=_C1974( C529 C1974 ) \nC529_=_C1975( C529 C1975 ) C530_=_C531( C530 C531 ) C530_=_C532( C530 C532 ) C530_=_C537( C530 C537 ) C530_=_C538( C530 C538 ) C530_=_C539( C530 C539 ) \nC530_=_C540( C530 C540 ) C530_=_C541( C530 C541 ) C530_=_C542( C530 C542 ) C530_=_C553( C530 C553 ) C530_=_C576( C530 C576 ) C530_=_C1980( C530 C1980 ) \nC530_=_C1981( C530 C1981 ) C530_=_C1982( C530 C1982 ) C530_=_C1983( C530 C1983 ) C531_=_C532( C531 C532 ) C531_=_C537( C531 C537 ) C531_=_C538( C531 C538 ) \nC531_=_C539( C531 C539 ) C531_=_C540( C531 C540 ) C531_=_C541( C531 C541 ) C531_=_C542( C531 C542 ) C531_=_C554( C531 C554 ) C531_=_C577( C531 C577 ) \nC531_=_C1402( C531 C1402 ) C531_=_C1436( C531 C1436 ) C531_=_C2635( C531 C2635 ) C531_=_C2636( C531 C2636 ) C531_=_C2639( C531 C2639 ) C531_=_C2640( C531 C2640 ) \nC531_=_C2641( C531 C2641 ) C531_=_C2642( C531 C2642 ) C532_=_C537( C532 C537 ) C532_=_C538( C532 C538 ) C532_=_C539( C532 C539 ) C532_=_C540(</w:t>
      </w:r>
    </w:p>
    <w:p>
      <w:pPr>
        <w:pStyle w:val="PreformattedText"/>
        <w:bidi w:val="0"/>
        <w:spacing w:before="0" w:after="0"/>
        <w:jc w:val="left"/>
        <w:rPr/>
      </w:pPr>
      <w:r>
        <w:rPr/>
        <w:t xml:space="preserve"> </w:t>
      </w:r>
      <w:r>
        <w:rPr/>
        <w:t>C532 C540 ) \nC532_=_C541( C532 C541 ) C532_=_C542( C532 C542 ) C532_=_C555( C532 C555 ) C532_=_C578( C532 C578 ) C532_=_C1414( C532 C1414 ) C532_=_C1426( C532 C1426 ) \nC532_=_C2645( C532 C2645 ) C532_=_C2646( C532 C2646 ) C532_=_C2647( C532 C2647 ) C532_=_C2648( C532 C2648 ) C537_=_C538( C537 C538 ) C537_=_C539( C537 C539 ) \nC537_=_C540( C537 C540 ) C537_=_C541( C537 C541 ) C537_=_C542( C537 C542 ) C537_=_C560( C537 C560 ) C537_=_C583( C537 C583 ) C537_=_C1410( C537 C1410 ) \nC537_=_C1444( C537 C1444 ) C537_=_C5168( C537 C5168 ) C537_=_C5171( C537 C5171 ) C537_=_C5237( C537 C5237 ) C537_=_C5238( C537 C5238 ) C537_=_C5239( C537 C5239 ) \nC537_=_C5240( C537 C5240 ) C538_=_C539( C538 C539 ) C538_=_C540( C538 C540 ) C538_=_C541( C538 C541 ) C538_=_C542( C538 C542 ) C538_=_C561( C538 C561 ) \nC538_=_C584( C538 C584 ) C538_=_C1421( C538 C1421 ) C538_=_C1433( C538 C1433 ) C538_=_C1650( C538 C1650 ) C538_=_C1679( C538 C1679 ) C538_=_C5165( C538 C5165 ) \nC538_=_C5170( C538 C5170 ) C538_=_C5241( C538 C5241 ) C538_=_C5242( C538 C5242 ) C538_=_C5243( C538 C5243 ) C538_=_C5244( C538 C5244 ) C539_=_C540( C539 C540 ) \nC539_=_C541( C539 C541 ) C539_=_C542( C539 C542 ) C539_=_C562( C539 C562 ) C539_=_C585( C539 C585 ) C539_=_C603( C539 C603 ) C539_=_C624( C539 C624 ) \nC539_=_C644( C539 C644 ) C539_=_C1137( C539 C1137 ) C539_=_C1148( C539 C1148 ) C539_=_C1651( C539 C1651 ) C539_=_C1680( C539 C1680 ) C539_=_C1972( C539 C1972 ) \nC539_=_C1980( C539 C1980 ) C539_=_C2639( C539 C2639 ) C539_=_C2645( C539 C2645 ) C539_=_C2668( C539 C2668 ) C539_=_C2685( C539 C2685 ) C539_=_C2706( C539 C2706 ) \nC539_=_C5237( C539 C5237 ) C539_=_C5241( C539 C5241 ) C540_=_C541( C540 C541 ) C540_=_C542( C540 C542 ) C540_=_C563( C540 C563 ) C540_=_C586( C540 C586 ) \nC540_=_C604( C540 C604 ) C540_=_C625( C540 C625 ) C540_=_C645( C540 C645 ) C540_=_C1138( C540 C1138 ) C540_=_C1149( C540 C1149 ) C540_=_C1422( C540 C1422 ) \nC540_=_C1434( C540 C1434 ) C540_=_C1527( C540 C1527 ) C540_=_C1666( C540 C1666 ) C540_=_C1693( C540 C1693 ) C540_=_C1973( C540 C1973 ) C540_=_C1981( C540 C1981 ) \nC540_=_C2640( C540 C2640 ) C540_=_C2646( C540 C2646 ) C540_=_C2658( C540 C2658 ) C540_=_C2677( C540 C2677 ) C540_=_C2696( C540 C2696 ) C540_=_C2713( C540 C2713 ) \nC540_=_C2716( C540 C2716 ) C540_=_C2726( C540 C2726 ) C540_=_C5238( C540 C5238 ) C540_=_C5242( C540 C5242 ) C541_=_C542( C541 C542 ) C541_=_C564( C541 C564 ) \nC541_=_C587( C541 C587 ) C541_=_C605( C541 C605 ) C541_=_C626( C541 C626 ) C541_=_C646( C541 C646 ) C541_=_C1139( C541 C1139 ) C541_=_C1150( C541 C1150 ) \nC541_=_C1652( C541 C1652 ) C541_=_C1681( C541 C1681 ) C541_=_C1974( C541 C1974 ) C541_=_C1982( C541 C1982 ) C541_=_C2641( C541 C2641 ) C541_=_C2647( C541 C2647 ) \nC541_=_C2669( C541 C2669 ) C541_=_C2686( C541 C2686 ) C541_=_C2707( C541 C2707 ) C541_=_C5239( C541 C5239 ) C541_=_C5243( C541 C5243 ) C542_=_C565( C542 C565 ) \nC542_=_C588( C542 C588 ) C542_=_C606( C542 C606 ) C542_=_C627( C542 C627 ) C542_=_C647( C542 C647 ) C542_=_C1140( C542 C1140 ) C542_=_C1151( C542 C1151 ) \nC542_=_C1423( C542 C1423 ) C542_=_C1435( C542 C1435 ) C542_=_C1528( C542 C1528 ) C542_=_C1667( C542 C1667 ) C542_=_C1694( C542 C1694 ) C542_=_C1975( C542 C1975 ) \nC542_=_C1983( C542 C1983 ) C542_=_C2642( C542 C2642 ) C542_=_C2648( C542 C2648 ) C542_=_C2659( C542 C2659 ) C542_=_C2678( C542 C2678 ) C542_=_C2697( C542 C2697 ) \nC542_=_C2714( C542 C2714 ) C542_=_C2717( C542 C2717 ) C542_=_C2727( C542 C2727 ) C542_=_C5240( C542 C5240 ) C542_=_C5244( C542 C5244 ) C544_=_C545( C544 C545 ) \nC544_=_C546( C544 C546 ) C544_=_C547( C544 C547 ) C544_=_C552( C544 C552 ) C544_=_C553( C544 C553 ) C544_=_C554( C544 C554 ) C544_=_C555( C544 C555 ) \nC544_=_C560( C544 C560 ) C544_=_C561( C544 C561 ) C544_=_C562( C544 C562 ) C544_=_C563( C544 C563 ) C544_=_C564( C544 C564 ) C544_=_C565( C544 C565 ) \nC544_=_C566( C544 C566 ) C544_=_C591( C544 C591 ) C544_=_C592( C544 C592 ) C544_=_C597( C544 C597 ) C544_=_C598( C544 C598 ) C544_=_C599( C544 C599 ) \nC544_=_C600( C544 C600 ) C544_=_C603( C544 C603 ) C544_=_C604( C544 C604 ) C544_=_C605( C544 C605 ) C544_=_C606( C544 C606 ) C545_=_C546( C545 C546 ) \nC545_=_C547( C545 C547 ) C545_=_C552( C545 C552 ) C545_=_C553( C545 C553 ) C545_=_C554( C545 C554 ) C545_=_C555( C545 C555 ) C545_=_C560( C545 C560 ) \nC545_=_C561( C545 C561 ) C545_=_C562( C545 C562 ) C545_=_C563( C545 C563 ) C545_=_C564( C545 C564 ) C545_=_C565( C545 C565 ) C545_=_C567( C545 C567 ) \nC545_=_C624( C545 C624 ) C545_=_C625( C545 C625 ) C545_=_C626( C545 C626 ) C545_=_C627( C545 C627 ) C546_=_C547( C546 C547 ) C546_=_C552( C546 C552 ) \nC546_=_C553( C546 C553 ) C546_=_C554( C546 C554 ) C546_=_C555( C546 C555 ) C546_=_C560( C546 C560 ) C546_=_C561( C546 C561 ) C546_=_C562( C546 C562 ) \nC546_=_C563( C546 C563 ) C546_=_C564( C546 C564 ) C546_=_C565( C546 C565 ) C546_=_C568( C546 C568 ) C546_=_C644( C546 C644 ) C546_=_C645( C546 C645 ) \nC546_=_C646( C546 C646 ) C546_=_C647( C546 C647 ) C547_=_C552( C547 C552 ) C547_=_C553( C547 C553 ) C547_=_C554( C547 C554 ) C547_=_C555( C547 C555 ) \nC547_=_C560( C547 C560 ) C547_=_C561( C547 C561 ) C547_=_C562( C547 C562 ) C547_=_C563( C547 C563 ) C547_=_C564( C547 C564 ) C547_=_C565( C547 C565 ) \nC547_=_C570( C547 C570 ) C547_=_C1148( C547 C1148 ) C547_=_C1149( C547 C1149 ) C547_=_C1150( C547 C1150 ) C547_=_C1151( C547 C1151 ) C552_=_C553( C552 C553 ) \nC552_=_C554( C552 C554 ) C552_=_C555( C552 C555 ) C552_=_C560( C552 C560 ) C552_=_C561( C552 C561 ) C552_=_C562( C552 C562 ) C552_=_C563( C552 C563 ) \nC552_=_C564( C552 C564 ) C552_=_C565( C552 C565 ) C552_=_C575( C552 C575 ) C552_=_C1413( C552 C1413 ) C552_=_C1425( C552 C1425 ) C552_=_C1972( C552 C1972 ) \nC552_=_C1973( C552 C1973 ) C552_=_C1974( C552 C1974 ) C552_=_C1975( C552 C1975 ) C553_=_C554( C553 C554 ) C553_=_C555( C553 C555 ) C553_=_C560( C553 C560 ) \nC553_=_C561( C553 C561 ) C553_=_C562( C553 C562 ) C553_=_C563( C553 C563 ) C553_=_C564( C553 C564 ) C553_=_C565( C553 C565 ) C553_=_C576( C553 C576 ) \nC553_=_C1980( C553 C1980 ) C553_=_C1981( C553 C1981 ) C553_=_C1982( C553 C1982 ) C553_=_C1983( C553 C1983 ) C554_=_C555( C554 C555 ) C554_=_C560( C554 C560 ) \nC554_=_C561( C554 C561 ) C554_=_C562( C554 C562 ) C554_=_C563( C554 C563 ) C554_=_C564( C554 C564 ) C554_=_C565( C554 C565 ) C554_=_C577( C554 C577 ) \nC554_=_C1402( C554 C1402 ) C554_=_C1436( C554 C1436 ) C554_=_C2635( C554 C2635 ) C554_=_C2636( C554 C2636 ) C554_=_C2639( C554 C2639 ) C554_=_C2640( C554 C2640 ) \nC554_=_C2641( C554 C2641 ) C554_=_C2642( C554 C2642 ) C555_=_C560( C555 C560 ) C555_=_C561( C555 C561 ) C555_=_C562( C555 C562 ) C555_=_C563( C555 C563 ) \nC555_=_C564( C555 C564 ) C555_=_C565( C555 C565 ) C555_=_C578( C555 C578 ) C555_=_C1414( C555 C1414 ) C555_=_C1426( C555 C1426 ) C555_=_C2645( C555 C2645 ) \nC555_=_C2646( C555 C2646 ) C555_=_C2647( C555 C2647 ) C555_=_C2648( C555 C2648 ) C560_=_C561( C560 C561 ) C560_=_C562( C560 C562 ) C560_=_C563( C560 C563 ) \nC560_=_C564( C560 C564 ) C560_=_C565( C560 C565 ) C560_=_C583( C560 C583 ) C560_=_C1410( C560 C1410 ) C560_=_C1444( C560 C1444 ) C560_=_C5168( C560 C5168 ) \nC560_=_C5171( C560 C5171 ) C560_=_C5237( C560 C5237 ) C560_=_C5238( C560 C5238 ) C560_=_C5239( C560 C5239 ) C560_=_C5240( C560 C5240 ) C561_=_C562( C561 C562 ) \nC561_=_C563( C561 C563 ) C561_=_C564( C561 C564 ) C561_=_C565( C561 C565 ) C561_=_C584( C561 C584 ) C561_=_C1421( C561 C1421 ) C561_=_C1433( C561 C1433 ) \nC561_=_C1650( C561 C1650 ) C561_=_C1679( C561 C1679 ) C561_=_C5165( C561 C5165 ) C561_=_C5170( C561 C5170 ) C561_=_C5241( C561 C5241 ) C561_=_C5242( C561 C5242 ) \nC561_=_C5243( C561 C5243 ) C561_=_C5244( C561 C5244 ) C562_=_C563( C562 C563 ) C562_=_C564( C562 C564 ) C562_=_C565( C562 C565 ) C562_=_C585( C562 C585 ) \nC562_=_C603( C562 C603 ) C562_=_C624( C562 C624 ) C562_=_C644( C562 C644 ) C562_=_C1137( C562 C1137 ) C562_=_C1148( C562 C1148 ) C562_=_C1651( C562 C1651 ) \nC562_=_C1680( C562 C1680 ) C562_=_C1972( C562 C1972 ) C562_=_C1980( C562 C1980 ) C562_=_C2639( C562 C2639 ) C562_=_C2645( C562 C2645 ) C562_=_C2668( C562 C2668 ) \nC562_=_C2685( C562 C2685 ) C562_=_C2706( C562 C2706 ) C562_=_C5237( C562 C5237 ) C562_=_C5241( C562 C5241 ) C563_=_C564( C563 C564 ) C563_=_C565( C563 C565 ) \nC563_=_C586( C563 C586 ) C563_=_C604( C563 C604 ) C563_=_C625( C563 C625 ) C563_=_C645( C563 C645 ) C563_=_C1138( C563 C1138 ) C563_=_C1149( C563 C1149 ) \nC563_=_C1422( C563 C1422 ) C563_=_C1434( C563 C1434 ) C563_=_C1527( C563 C1527 ) C563_=_C1666( C563 C1666 ) C563_=_C1693( C563 C1693 ) C563_=_C1973( C563 C1973 ) \nC563_=_C1981( C563 C1981 ) C563_=_C2640( C563 C2640 ) C563_=_C2646( C563 C2646 ) C563_=_C2658( C563 C2658 ) C563_=_C2677( C563 C2677 ) C563_=_C2696( C563 C2696 ) \nC563_=_C2713( C563 C2713 ) C563_=_C2716( C563 C2716 ) C563_=_C2726( C563 C2726 ) C563_=_C5238( C563 C5238 ) C563_=_C5242( C563 C5242 ) C564_=_C565( C564 C565 ) \nC564_=_C587( C564 C587 ) C564_=_C605( C564 C605 ) C564_=_C626( C564 C626 ) C564_=_C646( C564 C646 ) C564_=_C1139( C564 C1139 ) C564_=_C1150( C564 C1150 ) \nC564_=_C1652( C564 C1652 ) C564_=_C1681( C564 C1681 ) C564_=_C1974( C564 C1974 ) C564_=_C1982( C564 C1982 ) C564_=_C2641( C564 C2641 ) C564_=_C2647( C564 C2647 ) \nC564_=_C2669( C564 C2669 ) C564_=_C2686( C564 C2686 ) C564_=_C2707( C564 C2707 ) C564_=_C5239( C564 C5239 ) C564_=_C5243( C564 C5243 ) C565_=_C588( C565 C588 ) \nC565_=_C606( C565 C606 ) C565_=_C627( C565 C627 ) C565_=_C647( C565 C647 ) C565_=_C1140( C565 C1140 ) C565_=_C1151( C565 C1151 ) C565_=_C1423( C565 C1423 ) \nC565_=_C1435( C565 C1435 ) C565_=_C1528( C565 C1528 ) C565_=_C1667( C565 C1667 ) C565_=_C1694( C565 C1694 ) C565_=_C1975( C565 C1975 ) C565_=_C1983( C565 C1983 ) \nC565_=_C2642( C565 C2642 ) C565_=_C2648( C565 C2648 ) C565_=_C2659( C565 C2659 ) C565_=_C2678( C565 C2678 ) C565_=_C2697( C565 C2697 ) C565_=_C2714( C565 C2714 ) \nC565_=_C2717( C565 C2717 ) C565_=_C2727( C565 C2727 ) C565_=_C5240( C565 C5240</w:t>
      </w:r>
    </w:p>
    <w:p>
      <w:pPr>
        <w:pStyle w:val="PreformattedText"/>
        <w:bidi w:val="0"/>
        <w:spacing w:before="0" w:after="0"/>
        <w:jc w:val="left"/>
        <w:rPr/>
      </w:pPr>
      <w:r>
        <w:rPr/>
        <w:t xml:space="preserve"> </w:t>
      </w:r>
      <w:r>
        <w:rPr/>
        <w:t>) C565_=_C5244( C565 C5244 ) C566_=_C567( C566 C567 ) C566_=_C568( C566 C568 ) \nC566_=_C569( C566 C569 ) C566_=_C570( C566 C570 ) C566_=_C575( C566 C575 ) C566_=_C576( C566 C576 ) C566_=_C577( C566 C577 ) C566_=_C578( C566 C578 ) \nC566_=_C583( C566 C583 ) C566_=_C584( C566 C584 ) C566_=_C585( C566 C585 ) C566_=_C586( C566 C586 ) C566_=_C587( C566 C587 ) C566_=_C588( C566 C588 ) \nC566_=_C591( C566 C591 ) C566_=_C592( C566 C592 ) C566_=_C597( C566 C597 ) C566_=_C598( C566 C598 ) C566_=_C599( C566 C599 ) C566_=_C600( C566 C600 ) \nC566_=_C603( C566 C603 ) C566_=_C604( C566 C604 ) C566_=_C605( C566 C605 ) C566_=_C606( C566 C606 ) C567_=_C568( C567 C568 ) C567_=_C569( C567 C569 ) \nC567_=_C570( C567 C570 ) C567_=_C575( C567 C575 ) C567_=_C576( C567 C576 ) C567_=_C577( C567 C577 ) C567_=_C578( C567 C578 ) C567_=_C583( C567 C583 ) \nC567_=_C584( C567 C584 ) C567_=_C585( C567 C585 ) C567_=_C586( C567 C586 ) C567_=_C587( C567 C587 ) C567_=_C588( C567 C588 ) C567_=_C624( C567 C624 ) \nC567_=_C625( C567 C625 ) C567_=_C626( C567 C626 ) C567_=_C627( C567 C627 ) C568_=_C569( C568 C569 ) C568_=_C570( C568 C570 ) C568_=_C575( C568 C575 ) \nC568_=_C576( C568 C576 ) C568_=_C577( C568 C577 ) C568_=_C578( C568 C578 ) C568_=_C583( C568 C583 ) C568_=_C584( C568 C584 ) C568_=_C585( C568 C585 ) \nC568_=_C586( C568 C586 ) C568_=_C587( C568 C587 ) C568_=_C588( C568 C588 ) C568_=_C644( C568 C644 ) C568_=_C645( C568 C645 ) C568_=_C646( C568 C646 ) \nC568_=_C647( C568 C647 ) C569_=_C570( C569 C570 ) C569_=_C575( C569 C575 ) C569_=_C576( C569 C576 ) C569_=_C577( C569 C577 ) C569_=_C578( C569 C578 ) \nC569_=_C583( C569 C583 ) C569_=_C584( C569 C584 ) C569_=_C585( C569 C585 ) C569_=_C586( C569 C586 ) C569_=_C587( C569 C587 ) C569_=_C588( C569 C588 ) \nC569_=_C1137( C569 C1137 ) C569_=_C1138( C569 C1138 ) C569_=_C1139( C569 C1139 ) C569_=_C1140( C569 C1140 ) C570_=_C575( C570 C575 ) C570_=_C576( C570 C576 ) \nC570_=_C577( C570 C577 ) C570_=_C578( C570 C578 ) C570_=_C583( C570 C583 ) C570_=_C584( C570 C584 ) C570_=_C585( C570 C585 ) C570_=_C586( C570 C586 ) \nC570_=_C587( C570 C587 ) C570_=_C588( C570 C588 ) C570_=_C1148( C570 C1148 ) C570_=_C1149( C570 C1149 ) C570_=_C1150( C570 C1150 ) C570_=_C1151( C570 C1151 ) \nC575_=_C576( C575 C576 ) C575_=_C577( C575 C577 ) C575_=_C578( C575 C578 ) C575_=_C583( C575 C583 ) C575_=_C584( C575 C584 ) C575_=_C585( C575 C585 ) \nC575_=_C586( C575 C586 ) C575_=_C587( C575 C587 ) C575_=_C588( C575 C588 ) C575_=_C1413( C575 C1413 ) C575_=_C1425( C575 C1425 ) C575_=_C1972( C575 C1972 ) \nC575_=_C1973( C575 C1973 ) C575_=_C1974( C575 C1974 ) C575_=_C1975( C575 C1975 ) C576_=_C577( C576 C577 ) C576_=_C578( C576 C578 ) C576_=_C583( C576 C583 ) \nC576_=_C584( C576 C584 ) C576_=_C585( C576 C585 ) C576_=_C586( C576 C586 ) C576_=_C587( C576 C587 ) C576_=_C588( C576 C588 ) C576_=_C1980( C576 C1980 ) \nC576_=_C1981( C576 C1981 ) C576_=_C1982( C576 C1982 ) C576_=_C1983( C576 C1983 ) C577_=_C578( C577 C578 ) C577_=_C583( C577 C583 ) C577_=_C584( C577 C584 ) \nC577_=_C585( C577 C585 ) C577_=_C586( C577 C586 ) C577_=_C587( C577 C587 ) C577_=_C588( C577 C588 ) C577_=_C1402( C577 C1402 ) C577_=_C1436( C577 C1436 ) \nC577_=_C2635( C577 C2635 ) C577_=_C2636( C577 C2636 ) C577_=_C2639( C577 C2639 ) C577_=_C2640( C577 C2640 ) C577_=_C2641( C577 C2641 ) C577_=_C2642( C577 C2642 ) \nC578_=_C583( C578 C583 ) C578_=_C584( C578 C584 ) C578_=_C585( C578 C585 ) C578_=_C586( C578 C586 ) C578_=_C587( C578 C587 ) C578_=_C588( C578 C588 ) \nC578_=_C1414( C578 C1414 ) C578_=_C1426( C578 C1426 ) C578_=_C2645( C578 C2645 ) C578_=_C2646( C578 C2646 ) C578_=_C2647( C578 C2647 ) C578_=_C2648( C578 C2648 ) \nC583_=_C584( C583 C584 ) C583_=_C585( C583 C585 ) C583_=_C586( C583 C586 ) C583_=_C587( C583 C587 ) C583_=_C588( C583 C588 ) C583_=_C1410( C583 C1410 ) \nC583_=_C1444( C583 C1444 ) C583_=_C5168( C583 C5168 ) C583_=_C5171( C583 C5171 ) C583_=_C5237( C583 C5237 ) C583_=_C5238( C583 C5238 ) C583_=_C5239( C583 C5239 ) \nC583_=_C5240( C583 C5240 ) C584_=_C585( C584 C585 ) C584_=_C586( C584 C586 ) C584_=_C587( C584 C587 ) C584_=_C588( C584 C588 ) C584_=_C1421( C584 C1421 ) \nC584_=_C1433( C584 C1433 ) C584_=_C1650( C584 C1650 ) C584_=_C1679( C584 C1679 ) C584_=_C5165( C584 C5165 ) C584_=_C5170( C584 C5170 ) C584_=_C5241( C584 C5241 ) \nC584_=_C5242( C584 C5242 ) C584_=_C5243( C584 C5243 ) C584_=_C5244( C584 C5244 ) C585_=_C586( C585 C586 ) C585_=_C587( C585 C587 ) C585_=_C588( C585 C588 ) \nC585_=_C603( C585 C603 ) C585_=_C624( C585 C624 ) C585_=_C644( C585 C644 ) C585_=_C1137( C585 C1137 ) C585_=_C1148( C585 C1148 ) C585_=_C1651( C585 C1651 ) \nC585_=_C1680( C585 C1680 ) C585_=_C1972( C585 C1972 ) C585_=_C1980( C585 C1980 ) C585_=_C2639( C585 C2639 ) C585_=_C2645( C585 C2645 ) C585_=_C2668( C585 C2668 ) \nC585_=_C2685( C585 C2685 ) C585_=_C2706( C585 C2706 ) C585_=_C5237( C585 C5237 ) C585_=_C5241( C585 C5241 ) C586_=_C587( C586 C587 ) C586_=_C588( C586 C588 ) \nC586_=_C604( C586 C604 ) C586_=_C625( C586 C625 ) C586_=_C645( C586 C645 ) C586_=_C1138( C586 C1138 ) C586_=_C1149( C586 C1149 ) C586_=_C1422( C586 C1422 ) \nC586_=_C1434( C586 C1434 ) C586_=_C1527( C586 C1527 ) C586_=_C1666( C586 C1666 ) C586_=_C1693( C586 C1693 ) C586_=_C1973( C586 C1973 ) C586_=_C1981( C586 C1981 ) \nC586_=_C2640( C586 C2640 ) C586_=_C2646( C586 C2646 ) C586_=_C2658( C586 C2658 ) C586_=_C2677( C586 C2677 ) C586_=_C2696( C586 C2696 ) C586_=_C2713( C586 C2713 ) \nC586_=_C2716( C586 C2716 ) C586_=_C2726( C586 C2726 ) C586_=_C5238( C586 C5238 ) C586_=_C5242( C586 C5242 ) C587_=_C588( C587 C588 ) C587_=_C605( C587 C605 ) \nC587_=_C626( C587 C626 ) C587_=_C646( C587 C646 ) C587_=_C1139( C587 C1139 ) C587_=_C1150( C587 C1150 ) C587_=_C1652( C587 C1652 ) C587_=_C1681( C587 C1681 ) \nC587_=_C1974( C587 C1974 ) C587_=_C1982( C587 C1982 ) C587_=_C2641( C587 C2641 ) C587_=_C2647( C587 C2647 ) C587_=_C2669( C587 C2669 ) C587_=_C2686( C587 C2686 ) \nC587_=_C2707( C587 C2707 ) C587_=_C5239( C587 C5239 ) C587_=_C5243( C587 C5243 ) C588_=_C606( C588 C606 ) C588_=_C627( C588 C627 ) C588_=_C647( C588 C647 ) \nC588_=_C1140( C588 C1140 ) C588_=_C1151( C588 C1151 ) C588_=_C1423( C588 C1423 ) C588_=_C1435( C588 C1435 ) C588_=_C1528( C588 C1528 ) C588_=_C1667( C588 C1667 ) \nC588_=_C1694( C588 C1694 ) C588_=_C1975( C588 C1975 ) C588_=_C1983( C588 C1983 ) C588_=_C2642( C588 C2642 ) C588_=_C2648( C588 C2648 ) C588_=_C2659( C588 C2659 ) \nC588_=_C2678( C588 C2678 ) C588_=_C2697( C588 C2697 ) C588_=_C2714( C588 C2714 ) C588_=_C2717( C588 C2717 ) C588_=_C2727( C588 C2727 ) C588_=_C5240( C588 C5240 ) \nC588_=_C5244( C588 C5244 ) C591_=_C592( C591 C592 ) C591_=_C597( C591 C597 ) C591_=_C598( C591 C598 ) C591_=_C599( C591 C599 ) C591_=_C600( C591 C600 ) \nC591_=_C603( C591 C603 ) C591_=_C604( C591 C604 ) C591_=_C605( C591 C605 ) C591_=_C606( C591 C606 ) C591_=_C1402( C591 C1402 ) C591_=_C1405( C591 C1405 ) \nC591_=_C1410( C591 C1410 ) C592_=_C597( C592 C597 ) C592_=_C598( C592 C598 ) C592_=_C599( C592 C599 ) C592_=_C600( C592 C600 ) C592_=_C603( C592 C603 ) \nC592_=_C604( C592 C604 ) C592_=_C605( C592 C605 ) C592_=_C606( C592 C606 ) C592_=_C1436( C592 C1436 ) C592_=_C1439( C592 C1439 ) C592_=_C1444( C592 C1444 ) \nC597_=_C598( C597 C598 ) C597_=_C599( C597 C599 ) C597_=_C600( C597 C600 ) C597_=_C603( C597 C603 ) C597_=_C604( C597 C604 ) C597_=_C605( C597 C605 ) \nC597_=_C606( C597 C606 ) C598_=_C599( C598 C599 ) C598_=_C600( C598 C600 ) C598_=_C603( C598 C603 ) C598_=_C604( C598 C604 ) C598_=_C605( C598 C605 ) \nC598_=_C606( C598 C606 ) C599_=_C600( C599 C600 ) C599_=_C603( C599 C603 ) C599_=_C604( C599 C604 ) C599_=_C605( C599 C605 ) C599_=_C606( C599 C606 ) \nC599_=_C2635( C599 C2635 ) C599_=_C5168( C599 C5168 ) C600_=_C603( C600 C603 ) C600_=_C604( C600 C604 ) C600_=_C605( C600 C605 ) C600_=_C606( C600 C606 ) \nC600_=_C2636( C600 C2636 ) C600_=_C5171( C600 C5171 ) C603_=_C604( C603 C604 ) C603_=_C605( C603 C605 ) C603_=_C606( C603 C606 ) C603_=_C624( C603 C624 ) \nC603_=_C644( C603 C644 ) C603_=_C1137( C603 C1137 ) C603_=_C1148( C603 C1148 ) C603_=_C1651( C603 C1651 ) C603_=_C1680( C603 C1680 ) C603_=_C1972( C603 C1972 ) \nC603_=_C1980( C603 C1980 ) C603_=_C2639( C603 C2639 ) C603_=_C2645( C603 C2645 ) C603_=_C2668( C603 C2668 ) C603_=_C2685( C603 C2685 ) C603_=_C2706( C603 C2706 ) \nC603_=_C5237( C603 C5237 ) C603_=_C5241( C603 C5241 ) C604_=_C605( C604 C605 ) C604_=_C606( C604 C606 ) C604_=_C625( C604 C625 ) C604_=_C645( C604 C645 ) \nC604_=_C1138( C604 C1138 ) C604_=_C1149( C604 C1149 ) C604_=_C1422( C604 C1422 ) C604_=_C1434( C604 C1434 ) C604_=_C1527( C604 C1527 ) C604_=_C1666( C604 C1666 ) \nC604_=_C1693( C604 C1693 ) C604_=_C1973( C604 C1973 ) C604_=_C1981( C604 C1981 ) C604_=_C2640( C604 C2640 ) C604_=_C2646( C604 C2646 ) C604_=_C2658( C604 C2658 ) \nC604_=_C2677( C604 C2677 ) C604_=_C2696( C604 C2696 ) C604_=_C2713( C604 C2713 ) C604_=_C2716( C604 C2716 ) C604_=_C2726( C604 C2726 ) C604_=_C5238( C604 C5238 ) \nC604_=_C5242( C604 C5242 ) C605_=_C606( C605 C606 ) C605_=_C626( C605 C626 ) C605_=_C646( C605 C646 ) C605_=_C1139( C605 C1139 ) C605_=_C1150( C605 C1150 ) \nC605_=_C1652( C605 C1652 ) C605_=_C1681( C605 C1681 ) C605_=_C1974( C605 C1974 ) C605_=_C1982( C605 C1982 ) C605_=_C2641( C605 C2641 ) C605_=_C2647( C605 C2647 ) \nC605_=_C2669( C605 C2669 ) C605_=_C2686( C605 C2686 ) C605_=_C2707( C605 C2707 ) C605_=_C5239( C605 C5239 ) C605_=_C5243( C605 C5243 ) C606_=_C627( C606 C627 ) \nC606_=_C647( C606 C647 ) C606_=_C1140( C606 C1140 ) C606_=_C1151( C606 C1151 ) C606_=_C1423( C606 C1423 ) C606_=_C1435( C606 C1435 ) C606_=_C1528( C606 C1528 ) \nC606_=_C1667( C606 C1667 ) C606_=_C1694( C606 C1694 ) C606_=_C1975( C606 C1975 ) C606_=_C1983( C606 C1983 ) C606_=_C2642( C606 C2642 ) C606_=_C2648( C606 C2648 ) \nC606_=_C2659( C606 C2659 ) C606_=_C2678( C606 C2678 ) C606_=_C2697( C606 C2697 ) C606_=_C2714( C606 C2714 ) C606_=_C2717( C606 C2717 ) C606_=_C2727( C606 C2727 ) \nC606_=_C5240( C606 C5240</w:t>
      </w:r>
    </w:p>
    <w:p>
      <w:pPr>
        <w:pStyle w:val="PreformattedText"/>
        <w:bidi w:val="0"/>
        <w:spacing w:before="0" w:after="0"/>
        <w:jc w:val="left"/>
        <w:rPr/>
      </w:pPr>
      <w:r>
        <w:rPr/>
        <w:t xml:space="preserve"> </w:t>
      </w:r>
      <w:r>
        <w:rPr/>
        <w:t>) C606_=_C5244( C606 C5244 ) C624_=_C625( C624 C625 ) C624_=_C626( C624 C626 ) C624_=_C627( C624 C627 ) C624_=_C644( C624 C644 ) \nC624_=_C1137( C624 C1137 ) C624_=_C1148( C624 C1148 ) C624_=_C1651( C624 C1651 ) C624_=_C1680( C624 C1680 ) C624_=_C1972( C624 C1972 ) C624_=_C1980( C624 C1980 ) \nC624_=_C2639( C624 C2639 ) C624_=_C2645( C624 C2645 ) C624_=_C2668( C624 C2668 ) C624_=_C2685( C624 C2685 ) C624_=_C2706( C624 C2706 ) C624_=_C5237( C624 C5237 ) \nC624_=_C5241( C624 C5241 ) C625_=_C626( C625 C626 ) C625_=_C627( C625 C627 ) C625_=_C645( C625 C645 ) C625_=_C1138( C625 C1138 ) C625_=_C1149( C625 C1149 ) \nC625_=_C1422( C625 C1422 ) C625_=_C1434( C625 C1434 ) C625_=_C1527( C625 C1527 ) C625_=_C1666( C625 C1666 ) C625_=_C1693( C625 C1693 ) C625_=_C1973( C625 C1973 ) \nC625_=_C1981( C625 C1981 ) C625_=_C2640( C625 C2640 ) C625_=_C2646( C625 C2646 ) C625_=_C2658( C625 C2658 ) C625_=_C2677( C625 C2677 ) C625_=_C2696( C625 C2696 ) \nC625_=_C2713( C625 C2713 ) C625_=_C2716( C625 C2716 ) C625_=_C2726( C625 C2726 ) C625_=_C5238( C625 C5238 ) C625_=_C5242( C625 C5242 ) C626_=_C627( C626 C627 ) \nC626_=_C646( C626 C646 ) C626_=_C1139( C626 C1139 ) C626_=_C1150( C626 C1150 ) C626_=_C1652( C626 C1652 ) C626_=_C1681( C626 C1681 ) C626_=_C1974( C626 C1974 ) \nC626_=_C1982( C626 C1982 ) C626_=_C2641( C626 C2641 ) C626_=_C2647( C626 C2647 ) C626_=_C2669( C626 C2669 ) C626_=_C2686( C626 C2686 ) C626_=_C2707( C626 C2707 ) \nC626_=_C5239( C626 C5239 ) C626_=_C5243( C626 C5243 ) C627_=_C647( C627 C647 ) C627_=_C1140( C627 C1140 ) C627_=_C1151( C627 C1151 ) C627_=_C1423( C627 C1423 ) \nC627_=_C1435( C627 C1435 ) C627_=_C1528( C627 C1528 ) C627_=_C1667( C627 C1667 ) C627_=_C1694( C627 C1694 ) C627_=_C1975( C627 C1975 ) C627_=_C1983( C627 C1983 ) \nC627_=_C2642( C627 C2642 ) C627_=_C2648( C627 C2648 ) C627_=_C2659( C627 C2659 ) C627_=_C2678( C627 C2678 ) C627_=_C2697( C627 C2697 ) C627_=_C2714( C627 C2714 ) \nC627_=_C2717( C627 C2717 ) C627_=_C2727( C627 C2727 ) C627_=_C5240( C627 C5240 ) C627_=_C5244( C627 C5244 ) C644_=_C645( C644 C645 ) C644_=_C646( C644 C646 ) \nC644_=_C647( C644 C647 ) C644_=_C1137( C644 C1137 ) C644_=_C1148( C644 C1148 ) C644_=_C1651( C644 C1651 ) C644_=_C1680( C644 C1680 ) C644_=_C1972( C644 C1972 ) \nC644_=_C1980( C644 C1980 ) C644_=_C2639( C644 C2639 ) C644_=_C2645( C644 C2645 ) C644_=_C2668( C644 C2668 ) C644_=_C2685( C644 C2685 ) C644_=_C2706( C644 C2706 ) \nC644_=_C5237( C644 C5237 ) C644_=_C5241( C644 C5241 ) C645_=_C646( C645 C646 ) C645_=_C647( C645 C647 ) C645_=_C1138( C645 C1138 ) C645_=_C1149( C645 C1149 ) \nC645_=_C1422( C645 C1422 ) C645_=_C1434( C645 C1434 ) C645_=_C1527( C645 C1527 ) C645_=_C1666( C645 C1666 ) C645_=_C1693( C645 C1693 ) C645_=_C1973( C645 C1973 ) \nC645_=_C1981( C645 C1981 ) C645_=_C2640( C645 C2640 ) C645_=_C2646( C645 C2646 ) C645_=_C2658( C645 C2658 ) C645_=_C2677( C645 C2677 ) C645_=_C2696( C645 C2696 ) \nC645_=_C2713( C645 C2713 ) C645_=_C2716( C645 C2716 ) C645_=_C2726( C645 C2726 ) C645_=_C5238( C645 C5238 ) C645_=_C5242( C645 C5242 ) C646_=_C647( C646 C647 ) \nC646_=_C1139( C646 C1139 ) C646_=_C1150( C646 C1150 ) C646_=_C1652( C646 C1652 ) C646_=_C1681( C646 C1681 ) C646_=_C1974( C646 C1974 ) C646_=_C1982( C646 C1982 ) \nC646_=_C2641( C646 C2641 ) C646_=_C2647( C646 C2647 ) C646_=_C2669( C646 C2669 ) C646_=_C2686( C646 C2686 ) C646_=_C2707( C646 C2707 ) C646_=_C5239( C646 C5239 ) \nC646_=_C5243( C646 C5243 ) C647_=_C1140( C647 C1140 ) C647_=_C1151( C647 C1151 ) C647_=_C1423( C647 C1423 ) C647_=_C1435( C647 C1435 ) C647_=_C1528( C647 C1528 ) \nC647_=_C1667( C647 C1667 ) C647_=_C1694( C647 C1694 ) C647_=_C1975( C647 C1975 ) C647_=_C1983( C647 C1983 ) C647_=_C2642( C647 C2642 ) C647_=_C2648( C647 C2648 ) \nC647_=_C2659( C647 C2659 ) C647_=_C2678( C647 C2678 ) C647_=_C2697( C647 C2697 ) C647_=_C2714( C647 C2714 ) C647_=_C2717( C647 C2717 ) C647_=_C2727( C647 C2727 ) \nC647_=_C5240( C647 C5240 ) C647_=_C5244( C647 C5244 ) C1137_=_C1138( C1137 C1138 ) C1137_=_C1139( C1137 C1139 ) C1137_=_C1140( C1137 C1140 ) C1137_=_C1148( C1137 C1148 ) \nC1137_=_C1651( C1137 C1651 ) C1137_=_C1680( C1137 C1680 ) C1137_=_C1972( C1137 C1972 ) C1137_=_C1980( C1137 C1980 ) C1137_=_C2639( C1137 C2639 ) C1137_=_C2645( C1137 C2645 ) \nC1137_=_C2668( C1137 C2668 ) C1137_=_C2685( C1137 C2685 ) C1137_=_C2706( C1137 C2706 ) C1137_=_C5237( C1137 C5237 ) C1137_=_C5241( C1137 C5241 ) C1138_=_C1139( C1138 C1139 ) \nC1138_=_C1140( C1138 C1140 ) C1138_=_C1149( C1138 C1149 ) C1138_=_C1422( C1138 C1422 ) C1138_=_C1434( C1138 C1434 ) C1138_=_C1527( C1138 C1527 ) C1138_=_C1666( C1138 C1666 ) \nC1138_=_C1693( C1138 C1693 ) C1138_=_C1973( C1138 C1973 ) C1138_=_C1981( C1138 C1981 ) C1138_=_C2640( C1138 C2640 ) C1138_=_C2646( C1138 C2646 ) C1138_=_C2658( C1138 C2658 ) \nC1138_=_C2677( C1138 C2677 ) C1138_=_C2696( C1138 C2696 ) C1138_=_C2713( C1138 C2713 ) C1138_=_C2716( C1138 C2716 ) C1138_=_C2726( C1138 C2726 ) C1138_=_C5238( C1138 C5238 ) \nC1138_=_C5242( C1138 C5242 ) C1139_=_C1140( C1139 C1140 ) C1139_=_C1150( C1139 C1150 ) C1139_=_C1652( C1139 C1652 ) C1139_=_C1681( C1139 C1681 ) C1139_=_C1974( C1139 C1974 ) \nC1139_=_C1982( C1139 C1982 ) C1139_=_C2641( C1139 C2641 ) C1139_=_C2647( C1139 C2647 ) C1139_=_C2669( C1139 C2669 ) C1139_=_C2686( C1139 C2686 ) C1139_=_C2707( C1139 C2707 ) \nC1139_=_C5239( C1139 C5239 ) C1139_=_C5243( C1139 C5243 ) C1140_=_C1151( C1140 C1151 ) C1140_=_C1423( C1140 C1423 ) C1140_=_C1435( C1140 C1435 ) C1140_=_C1528( C1140 C1528 ) \nC1140_=_C1667( C1140 C1667 ) C1140_=_C1694( C1140 C1694 ) C1140_=_C1975( C1140 C1975 ) C1140_=_C1983( C1140 C1983 ) C1140_=_C2642( C1140 C2642 ) C1140_=_C2648( C1140 C2648 ) \nC1140_=_C2659( C1140 C2659 ) C1140_=_C2678( C1140 C2678 ) C1140_=_C2697( C1140 C2697 ) C1140_=_C2714( C1140 C2714 ) C1140_=_C2717( C1140 C2717 ) C1140_=_C2727( C1140 C2727 ) \nC1140_=_C5240( C1140 C5240 ) C1140_=_C5244( C1140 C5244 ) C1148_=_C1149( C1148 C1149 ) C1148_=_C1150( C1148 C1150 ) C1148_=_C1151( C1148 C1151 ) C1148_=_C1651( C1148 C1651 ) \nC1148_=_C1680( C1148 C1680 ) C1148_=_C1972( C1148 C1972 ) C1148_=_C1980( C1148 C1980 ) C1148_=_C2639( C1148 C2639 ) C1148_=_C2645( C1148 C2645 ) C1148_=_C2668( C1148 C2668 ) \nC1148_=_C2685( C1148 C2685 ) C1148_=_C2706( C1148 C2706 ) C1148_=_C5237( C1148 C5237 ) C1148_=_C5241( C1148 C5241 ) C1149_=_C1150( C1149 C1150 ) C1149_=_C1151( C1149 C1151 ) \nC1149_=_C1422( C1149 C1422 ) C1149_=_C1434( C1149 C1434 ) C1149_=_C1527( C1149 C1527 ) C1149_=_C1666( C1149 C1666 ) C1149_=_C1693( C1149 C1693 ) C1149_=_C1973( C1149 C1973 ) \nC1149_=_C1981( C1149 C1981 ) C1149_=_C2640( C1149 C2640 ) C1149_=_C2646( C1149 C2646 ) C1149_=_C2658( C1149 C2658 ) C1149_=_C2677( C1149 C2677 ) C1149_=_C2696( C1149 C2696 ) \nC1149_=_C2713( C1149 C2713 ) C1149_=_C2716( C1149 C2716 ) C1149_=_C2726( C1149 C2726 ) C1149_=_C5238( C1149 C5238 ) C1149_=_C5242( C1149 C5242 ) C1150_=_C1151( C1150 C1151 ) \nC1150_=_C1652( C1150 C1652 ) C1150_=_C1681( C1150 C1681 ) C1150_=_C1974( C1150 C1974 ) C1150_=_C1982( C1150 C1982 ) C1150_=_C2641( C1150 C2641 ) C1150_=_C2647( C1150 C2647 ) \nC1150_=_C2669( C1150 C2669 ) C1150_=_C2686( C1150 C2686 ) C1150_=_C2707( C1150 C2707 ) C1150_=_C5239( C1150 C5239 ) C1150_=_C5243( C1150 C5243 ) C1151_=_C1423( C1151 C1423 ) \nC1151_=_C1435( C1151 C1435 ) C1151_=_C1528( C1151 C1528 ) C1151_=_C1667( C1151 C1667 ) C1151_=_C1694( C1151 C1694 ) C1151_=_C1975( C1151 C1975 ) C1151_=_C1983( C1151 C1983 ) \nC1151_=_C2642( C1151 C2642 ) C1151_=_C2648( C1151 C2648 ) C1151_=_C2659( C1151 C2659 ) C1151_=_C2678( C1151 C2678 ) C1151_=_C2697( C1151 C2697 ) C1151_=_C2714( C1151 C2714 ) \nC1151_=_C2717( C1151 C2717 ) C1151_=_C2727( C1151 C2727 ) C1151_=_C5240( C1151 C5240 ) C1151_=_C5244( C1151 C5244 ) C1402_=_C1405( C1402 C1405 ) C1402_=_C1410( C1402 C1410 ) \nC1402_=_C1436( C1402 C1436 ) C1402_=_C2635( C1402 C2635 ) C1402_=_C2636( C1402 C2636 ) C1402_=_C2639( C1402 C2639 ) C1402_=_C2640( C1402 C2640 ) C1402_=_C2641( C1402 C2641 ) \nC1402_=_C2642( C1402 C2642 ) C1405_=_C1410( C1405 C1410 ) C1405_=_C1439( C1405 C1439 ) C1405_=_C1665( C1405 C1665 ) C1405_=_C1692( C1405 C1692 ) C1405_=_C4468( C1405 C4468 ) \nC1405_=_C4472( C1405 C4472 ) C1410_=_C1444( C1410 C1444 ) C1410_=_C5168( C1410 C5168 ) C1410_=_C5171( C1410 C5171 ) C1410_=_C5237( C1410 C5237 ) C1410_=_C5238( C1410 C5238 ) \nC1410_=_C5239( C1410 C5239 ) C1410_=_C5240( C1410 C5240 ) C1413_=_C1414( C1413 C1414 ) C1413_=_C1421( C1413 C1421 ) C1413_=_C1422( C1413 C1422 ) C1413_=_C1423( C1413 C1423 ) \nC1413_=_C1425( C1413 C1425 ) C1413_=_C1972( C1413 C1972 ) C1413_=_C1973( C1413 C1973 ) C1413_=_C1974( C1413 C1974 ) C1413_=_C1975( C1413 C1975 ) C1414_=_C1421( C1414 C1421 ) \nC1414_=_C1422( C1414 C1422 ) C1414_=_C1423( C1414 C1423 ) C1414_=_C1426( C1414 C1426 ) C1414_=_C2645( C1414 C2645 ) C1414_=_C2646( C1414 C2646 ) C1414_=_C2647( C1414 C2647 ) \nC1414_=_C2648( C1414 C2648 ) C1421_=_C1422( C1421 C1422 ) C1421_=_C1423( C1421 C1423 ) C1421_=_C1433( C1421 C1433 ) C1421_=_C1650( C1421 C1650 ) C1421_=_C1679( C1421 C1679 ) \nC1421_=_C5165( C1421 C5165 ) C1421_=_C5170( C1421 C5170 ) C1421_=_C5241( C1421 C5241 ) C1421_=_C5242( C1421 C5242 ) C1421_=_C5243( C1421 C5243 ) C1421_=_C5244( C1421 C5244 ) \nC1422_=_C1423( C1422 C1423 ) C1422_=_C1434( C1422 C1434 ) C1422_=_C1527( C1422 C1527 ) C1422_=_C1666( C1422 C1666 ) C1422_=_C1693( C1422 C1693 ) C1422_=_C1973( C1422 C1973 ) \nC1422_=_C1981( C1422 C1981 ) C1422_=_C2640( C1422 C2640 ) C1422_=_C2646( C1422 C2646 ) C1422_=_C2658( C1422 C2658 ) C1422_=_C2677( C1422 C2677 ) C1422_=_C2696( C1422 C2696 ) \nC1422_=_C2713( C1422 C2713 ) C1422_=_C2716( C1422 C2716 ) C1422_=_C2726( C1422 C2726 ) C1422_=_C5238( C1422 C5238 ) C1422_=_C5242( C1422 C5242 ) C1423_=_C1435( C1423 C1435 ) \nC1423_=_C1528( C1423 C1528 ) C1423_=_C1667( C1423 C1667 ) C1423_=_C1694( C1423 C1694 ) C1423_=_C1975( C1423 C1975 ) C1423_=_C1983( C1423 C1983 ) C1423_=_C2642( C1423 C2642 ) \nC1423_=_C2648( C1423 C2648 ) C1423_=_C2659(</w:t>
      </w:r>
    </w:p>
    <w:p>
      <w:pPr>
        <w:pStyle w:val="PreformattedText"/>
        <w:bidi w:val="0"/>
        <w:spacing w:before="0" w:after="0"/>
        <w:jc w:val="left"/>
        <w:rPr/>
      </w:pPr>
      <w:r>
        <w:rPr/>
        <w:t xml:space="preserve"> </w:t>
      </w:r>
      <w:r>
        <w:rPr/>
        <w:t>C1423 C2659 ) C1423_=_C2678( C1423 C2678 ) C1423_=_C2697( C1423 C2697 ) C1423_=_C2714( C1423 C2714 ) C1423_=_C2717( C1423 C2717 ) \nC1423_=_C2727( C1423 C2727 ) C1423_=_C5240( C1423 C5240 ) C1423_=_C5244( C1423 C5244 ) C1425_=_C1426( C1425 C1426 ) C1425_=_C1433( C1425 C1433 ) C1425_=_C1434( C1425 C1434 ) \nC1425_=_C1435( C1425 C1435 ) C1425_=_C1972( C1425 C1972 ) C1425_=_C1973( C1425 C1973 ) C1425_=_C1974( C1425 C1974 ) C1425_=_C1975( C1425 C1975 ) C1426_=_C1433( C1426 C1433 ) \nC1426_=_C1434( C1426 C1434 ) C1426_=_C1435( C1426 C1435 ) C1426_=_C2645( C1426 C2645 ) C1426_=_C2646( C1426 C2646 ) C1426_=_C2647( C1426 C2647 ) C1426_=_C2648( C1426 C2648 ) \nC1433_=_C1434( C1433 C1434 ) C1433_=_C1435( C1433 C1435 ) C1433_=_C1650( C1433 C1650 ) C1433_=_C1679( C1433 C1679 ) C1433_=_C5165( C1433 C5165 ) C1433_=_C5170( C1433 C5170 ) \nC1433_=_C5241( C1433 C5241 ) C1433_=_C5242( C1433 C5242 ) C1433_=_C5243( C1433 C5243 ) C1433_=_C5244( C1433 C5244 ) C1434_=_C1435( C1434 C1435 ) C1434_=_C1527( C1434 C1527 ) \nC1434_=_C1666( C1434 C1666 ) C1434_=_C1693( C1434 C1693 ) C1434_=_C1973( C1434 C1973 ) C1434_=_C1981( C1434 C1981 ) C1434_=_C2640( C1434 C2640 ) C1434_=_C2646( C1434 C2646 ) \nC1434_=_C2658( C1434 C2658 ) C1434_=_C2677( C1434 C2677 ) C1434_=_C2696( C1434 C2696 ) C1434_=_C2713( C1434 C2713 ) C1434_=_C2716( C1434 C2716 ) C1434_=_C2726( C1434 C2726 ) \nC1434_=_C5238( C1434 C5238 ) C1434_=_C5242( C1434 C5242 ) C1435_=_C1528( C1435 C1528 ) C1435_=_C1667( C1435 C1667 ) C1435_=_C1694( C1435 C1694 ) C1435_=_C1975( C1435 C1975 ) \nC1435_=_C1983( C1435 C1983 ) C1435_=_C2642( C1435 C2642 ) C1435_=_C2648( C1435 C2648 ) C1435_=_C2659( C1435 C2659 ) C1435_=_C2678( C1435 C2678 ) C1435_=_C2697( C1435 C2697 ) \nC1435_=_C2714( C1435 C2714 ) C1435_=_C2717( C1435 C2717 ) C1435_=_C2727( C1435 C2727 ) C1435_=_C5240( C1435 C5240 ) C1435_=_C5244( C1435 C5244 ) C1436_=_C1439( C1436 C1439 ) \nC1436_=_C1444( C1436 C1444 ) C1436_=_C2635( C1436 C2635 ) C1436_=_C2636( C1436 C2636 ) C1436_=_C2639( C1436 C2639 ) C1436_=_C2640( C1436 C2640 ) C1436_=_C2641( C1436 C2641 ) \nC1436_=_C2642( C1436 C2642 ) C1439_=_C1444( C1439 C1444 ) C1439_=_C1665( C1439 C1665 ) C1439_=_C1692( C1439 C1692 ) C1439_=_C4468( C1439 C4468 ) C1439_=_C4472( C1439 C4472 ) \nC1444_=_C5168( C1444 C5168 ) C1444_=_C5171( C1444 C5171 ) C1444_=_C5237( C1444 C5237 ) C1444_=_C5238( C1444 C5238 ) C1444_=_C5239( C1444 C5239 ) C1444_=_C5240( C1444 C5240 ) \nC1527_=_C1528( C1527 C1528 ) C1527_=_C1666( C1527 C1666 ) C1527_=_C1693( C1527 C1693 ) C1527_=_C1973( C1527 C1973 ) C1527_=_C1981( C1527 C1981 ) C1527_=_C2640( C1527 C2640 ) \nC1527_=_C2646( C1527 C2646 ) C1527_=_C2658( C1527 C2658 ) C1527_=_C2677( C1527 C2677 ) C1527_=_C2696( C1527 C2696 ) C1527_=_C2713( C1527 C2713 ) C1527_=_C2716( C1527 C2716 ) \nC1527_=_C2726( C1527 C2726 ) C1527_=_C5238( C1527 C5238 ) C1527_=_C5242( C1527 C5242 ) C1528_=_C1667( C1528 C1667 ) C1528_=_C1694( C1528 C1694 ) C1528_=_C1975( C1528 C1975 ) \nC1528_=_C1983( C1528 C1983 ) C1528_=_C2642( C1528 C2642 ) C1528_=_C2648( C1528 C2648 ) C1528_=_C2659( C1528 C2659 ) C1528_=_C2678( C1528 C2678 ) C1528_=_C2697( C1528 C2697 ) \nC1528_=_C2714( C1528 C2714 ) C1528_=_C2717( C1528 C2717 ) C1528_=_C2727( C1528 C2727 ) C1528_=_C5240( C1528 C5240 ) C1528_=_C5244( C1528 C5244 ) C1650_=_C1651( C1650 C1651 ) \nC1650_=_C1652( C1650 C1652 ) C1650_=_C1679( C1650 C1679 ) C1650_=_C5165( C1650 C5165 ) C1650_=_C5170( C1650 C5170 ) C1650_=_C5241( C1650 C5241 ) C1650_=_C5242( C1650 C5242 ) \nC1650_=_C5243( C1650 C5243 ) C1650_=_C5244( C1650 C5244 ) C1651_=_C1652( C1651 C1652 ) C1651_=_C1680( C1651 C1680 ) C1651_=_C1972( C1651 C1972 ) C1651_=_C1980( C1651 C1980 ) \nC1651_=_C2639( C1651 C2639 ) C1651_=_C2645( C1651 C2645 ) C1651_=_C2668( C1651 C2668 ) C1651_=_C2685( C1651 C2685 ) C1651_=_C2706( C1651 C2706 ) C1651_=_C5237( C1651 C5237 ) \nC1651_=_C5241( C1651 C5241 ) C1652_=_C1681( C1652 C1681 ) C1652_=_C1974( C1652 C1974 ) C1652_=_C1982( C1652 C1982 ) C1652_=_C2641( C1652 C2641 ) C1652_=_C2647( C1652 C2647 ) \nC1652_=_C2669( C1652 C2669 ) C1652_=_C2686( C1652 C2686 ) C1652_=_C2707( C1652 C2707 ) C1652_=_C5239( C1652 C5239 ) C1652_=_C5243( C1652 C5243 ) C1665_=_C1666( C1665 C1666 ) \nC1665_=_C1667( C1665 C1667 ) C1665_=_C1692( C1665 C1692 ) C1665_=_C4468( C1665 C4468 ) C1665_=_C4472( C1665 C4472 ) C1666_=_C1667( C1666 C1667 ) C1666_=_C1693( C1666 C1693 ) \nC1666_=_C1973( C1666 C1973 ) C1666_=_C1981( C1666 C1981 ) C1666_=_C2640( C1666 C2640 ) C1666_=_C2646( C1666 C2646 ) C1666_=_C2658( C1666 C2658 ) C1666_=_C2677( C1666 C2677 ) \nC1666_=_C2696( C1666 C2696 ) C1666_=_C2713( C1666 C2713 ) C1666_=_C2716( C1666 C2716 ) C1666_=_C2726( C1666 C2726 ) C1666_=_C5238( C1666 C5238 ) C1666_=_C5242( C1666 C5242 ) \nC1667_=_C1694( C1667 C1694 ) C1667_=_C1975( C1667 C1975 ) C1667_=_C1983( C1667 C1983 ) C1667_=_C2642( C1667 C2642 ) C1667_=_C2648( C1667 C2648 ) C1667_=_C2659( C1667 C2659 ) \nC1667_=_C2678( C1667 C2678 ) C1667_=_C2697( C1667 C2697 ) C1667_=_C2714( C1667 C2714 ) C1667_=_C2717( C1667 C2717 ) C1667_=_C2727( C1667 C2727 ) C1667_=_C5240( C1667 C5240 ) \nC1667_=_C5244( C1667 C5244 ) C1679_=_C1680( C1679 C1680 ) C1679_=_C1681( C1679 C1681 ) C1679_=_C5165( C1679 C5165 ) C1679_=_C5170( C1679 C5170 ) C1679_=_C5241( C1679 C5241 ) \nC1679_=_C5242( C1679 C5242 ) C1679_=_C5243( C1679 C5243 ) C1679_=_C5244( C1679 C5244 ) C1680_=_C1681( C1680 C1681 ) C1680_=_C1972( C1680 C1972 ) C1680_=_C1980( C1680 C1980 ) \nC1680_=_C2639( C1680 C2639 ) C1680_=_C2645( C1680 C2645 ) C1680_=_C2668( C1680 C2668 ) C1680_=_C2685( C1680 C2685 ) C1680_=_C2706( C1680 C2706 ) C1680_=_C5237( C1680 C5237 ) \nC1680_=_C5241( C1680 C5241 ) C1681_=_C1974( C1681 C1974 ) C1681_=_C1982( C1681 C1982 ) C1681_=_C2641( C1681 C2641 ) C1681_=_C2647( C1681 C2647 ) C1681_=_C2669( C1681 C2669 ) \nC1681_=_C2686( C1681 C2686 ) C1681_=_C2707( C1681 C2707 ) C1681_=_C5239( C1681 C5239 ) C1681_=_C5243( C1681 C5243 ) C1692_=_C1693( C1692 C1693 ) C1692_=_C1694( C1692 C1694 ) \nC1692_=_C4468( C1692 C4468 ) C1692_=_C4472( C1692 C4472 ) C1693_=_C1694( C1693 C1694 ) C1693_=_C1973( C1693 C1973 ) C1693_=_C1981( C1693 C1981 ) C1693_=_C2640( C1693 C2640 ) \nC1693_=_C2646( C1693 C2646 ) C1693_=_C2658( C1693 C2658 ) C1693_=_C2677( C1693 C2677 ) C1693_=_C2696( C1693 C2696 ) C1693_=_C2713( C1693 C2713 ) C1693_=_C2716( C1693 C2716 ) \nC1693_=_C2726( C1693 C2726 ) C1693_=_C5238( C1693 C5238 ) C1693_=_C5242( C1693 C5242 ) C1694_=_C1975( C1694 C1975 ) C1694_=_C1983( C1694 C1983 ) C1694_=_C2642( C1694 C2642 ) \nC1694_=_C2648( C1694 C2648 ) C1694_=_C2659( C1694 C2659 ) C1694_=_C2678( C1694 C2678 ) C1694_=_C2697( C1694 C2697 ) C1694_=_C2714( C1694 C2714 ) C1694_=_C2717( C1694 C2717 ) \nC1694_=_C2727( C1694 C2727 ) C1694_=_C5240( C1694 C5240 ) C1694_=_C5244( C1694 C5244 ) C1972_=_C1973( C1972 C1973 ) C1972_=_C1974( C1972 C1974 ) C1972_=_C1975( C1972 C1975 ) \nC1972_=_C1980( C1972 C1980 ) C1972_=_C2639( C1972 C2639 ) C1972_=_C2645( C1972 C2645 ) C1972_=_C2668( C1972 C2668 ) C1972_=_C2685( C1972 C2685 ) C1972_=_C2706( C1972 C2706 ) \nC1972_=_C5237( C1972 C5237 ) C1972_=_C5241( C1972 C5241 ) C1973_=_C1974( C1973 C1974 ) C1973_=_C1975( C1973 C1975 ) C1973_=_C1981( C1973 C1981 ) C1973_=_C2640( C1973 C2640 ) \nC1973_=_C2646( C1973 C2646 ) C1973_=_C2658( C1973 C2658 ) C1973_=_C2677( C1973 C2677 ) C1973_=_C2696( C1973 C2696 ) C1973_=_C2713( C1973 C2713 ) C1973_=_C2716( C1973 C2716 ) \nC1973_=_C2726( C1973 C2726 ) C1973_=_C5238( C1973 C5238 ) C1973_=_C5242( C1973 C5242 ) C1974_=_C1975( C1974 C1975 ) C1974_=_C1982( C1974 C1982 ) C1974_=_C2641( C1974 C2641 ) \nC1974_=_C2647( C1974 C2647 ) C1974_=_C2669( C1974 C2669 ) C1974_=_C2686( C1974 C2686 ) C1974_=_C2707( C1974 C2707 ) C1974_=_C5239( C1974 C5239 ) C1974_=_C5243( C1974 C5243 ) \nC1975_=_C1983( C1975 C1983 ) C1975_=_C2642( C1975 C2642 ) C1975_=_C2648( C1975 C2648 ) C1975_=_C2659( C1975 C2659 ) C1975_=_C2678( C1975 C2678 ) C1975_=_C2697( C1975 C2697 ) \nC1975_=_C2714( C1975 C2714 ) C1975_=_C2717( C1975 C2717 ) C1975_=_C2727( C1975 C2727 ) C1975_=_C5240( C1975 C5240 ) C1975_=_C5244( C1975 C5244 ) C1980_=_C1981( C1980 C1981 ) \nC1980_=_C1982( C1980 C1982 ) C1980_=_C1983( C1980 C1983 ) C1980_=_C2639( C1980 C2639 ) C1980_=_C2645( C1980 C2645 ) C1980_=_C2668( C1980 C2668 ) C1980_=_C2685( C1980 C2685 ) \nC1980_=_C2706( C1980 C2706 ) C1980_=_C5237( C1980 C5237 ) C1980_=_C5241( C1980 C5241 ) C1981_=_C1982( C1981 C1982 ) C1981_=_C1983( C1981 C1983 ) C1981_=_C2640( C1981 C2640 ) \nC1981_=_C2646( C1981 C2646 ) C1981_=_C2658( C1981 C2658 ) C1981_=_C2677( C1981 C2677 ) C1981_=_C2696( C1981 C2696 ) C1981_=_C2713( C1981 C2713 ) C1981_=_C2716( C1981 C2716 ) \nC1981_=_C2726( C1981 C2726 ) C1981_=_C5238( C1981 C5238 ) C1981_=_C5242( C1981 C5242 ) C1982_=_C1983( C1982 C1983 ) C1982_=_C2641( C1982 C2641 ) C1982_=_C2647( C1982 C2647 ) \nC1982_=_C2669( C1982 C2669 ) C1982_=_C2686( C1982 C2686 ) C1982_=_C2707( C1982 C2707 ) C1982_=_C5239( C1982 C5239 ) C1982_=_C5243( C1982 C5243 ) C1983_=_C2642( C1983 C2642 ) \nC1983_=_C2648( C1983 C2648 ) C1983_=_C2659( C1983 C2659 ) C1983_=_C2678( C1983 C2678 ) C1983_=_C2697( C1983 C2697 ) C1983_=_C2714( C1983 C2714 ) C1983_=_C2717( C1983 C2717 ) \nC1983_=_C2727( C1983 C2727 ) C1983_=_C5240( C1983 C5240 ) C1983_=_C5244( C1983 C5244 ) C2635_=_C2636( C2635 C2636 ) C2635_=_C2639( C2635 C2639 ) C2635_=_C2640( C2635 C2640 ) \nC2635_=_C2641( C2635 C2641 ) C2635_=_C2642( C2635 C2642 ) C2635_=_C5168( C2635 C5168 ) C2636_=_C2639( C2636 C2639 ) C2636_=_C2640( C2636 C2640 ) C2636_=_C2641( C2636 C2641 ) \nC2636_=_C2642( C2636 C2642 ) C2636_=_C5171( C2636 C5171 ) C2639_=_C2640( C2639 C2640 ) C2639_=_C2641( C2639 C2641 ) C2639_=_C2642( C2639 C2642 ) C2639_=_C2645( C2639 C2645 ) \nC2639_=_C2668( C2639 C2668 ) C2639_=_C2685( C2639 C2685 ) C2639_=_C2706( C2639 C2706 ) C2639_=_C5237( C2639 C5237 ) C2639_=_C5241( C2639 C5241 ) C2640_=_C2641( C2640 C2641 ) \nC2640_=_C2642( C2640 C2642 ) C2640_=_C2646( C2640 C2646 ) C2640_=_C2658( C2640 C2658 ) C2640_=_C2677(</w:t>
      </w:r>
    </w:p>
    <w:p>
      <w:pPr>
        <w:pStyle w:val="PreformattedText"/>
        <w:bidi w:val="0"/>
        <w:spacing w:before="0" w:after="0"/>
        <w:jc w:val="left"/>
        <w:rPr/>
      </w:pPr>
      <w:r>
        <w:rPr/>
        <w:t xml:space="preserve"> </w:t>
      </w:r>
      <w:r>
        <w:rPr/>
        <w:t>C2640 C2677 ) C2640_=_C2696( C2640 C2696 ) C2640_=_C2713( C2640 C2713 ) \nC2640_=_C2716( C2640 C2716 ) C2640_=_C2726( C2640 C2726 ) C2640_=_C5238( C2640 C5238 ) C2640_=_C5242( C2640 C5242 ) C2641_=_C2642( C2641 C2642 ) C2641_=_C2647( C2641 C2647 ) \nC2641_=_C2669( C2641 C2669 ) C2641_=_C2686( C2641 C2686 ) C2641_=_C2707( C2641 C2707 ) C2641_=_C5239( C2641 C5239 ) C2641_=_C5243( C2641 C5243 ) C2642_=_C2648( C2642 C2648 ) \nC2642_=_C2659( C2642 C2659 ) C2642_=_C2678( C2642 C2678 ) C2642_=_C2697( C2642 C2697 ) C2642_=_C2714( C2642 C2714 ) C2642_=_C2717( C2642 C2717 ) C2642_=_C2727( C2642 C2727 ) \nC2642_=_C5240( C2642 C5240 ) C2642_=_C5244( C2642 C5244 ) C2645_=_C2646( C2645 C2646 ) C2645_=_C2647( C2645 C2647 ) C2645_=_C2648( C2645 C2648 ) C2645_=_C2668( C2645 C2668 ) \nC2645_=_C2685( C2645 C2685 ) C2645_=_C2706( C2645 C2706 ) C2645_=_C5237( C2645 C5237 ) C2645_=_C5241( C2645 C5241 ) C2646_=_C2647( C2646 C2647 ) C2646_=_C2648( C2646 C2648 ) \nC2646_=_C2658( C2646 C2658 ) C2646_=_C2677( C2646 C2677 ) C2646_=_C2696( C2646 C2696 ) C2646_=_C2713( C2646 C2713 ) C2646_=_C2716( C2646 C2716 ) C2646_=_C2726( C2646 C2726 ) \nC2646_=_C5238( C2646 C5238 ) C2646_=_C5242( C2646 C5242 ) C2647_=_C2648( C2647 C2648 ) C2647_=_C2669( C2647 C2669 ) C2647_=_C2686( C2647 C2686 ) C2647_=_C2707( C2647 C2707 ) \nC2647_=_C5239( C2647 C5239 ) C2647_=_C5243( C2647 C5243 ) C2648_=_C2659( C2648 C2659 ) C2648_=_C2678( C2648 C2678 ) C2648_=_C2697( C2648 C2697 ) C2648_=_C2714( C2648 C2714 ) \nC2648_=_C2717( C2648 C2717 ) C2648_=_C2727( C2648 C2727 ) C2648_=_C5240( C2648 C5240 ) C2648_=_C5244( C2648 C5244 ) C2658_=_C2659( C2658 C2659 ) C2658_=_C2677( C2658 C2677 ) \nC2658_=_C2696( C2658 C2696 ) C2658_=_C2713( C2658 C2713 ) C2658_=_C2716( C2658 C2716 ) C2658_=_C2726( C2658 C2726 ) C2658_=_C5238( C2658 C5238 ) C2658_=_C5242( C2658 C5242 ) \nC2659_=_C2678( C2659 C2678 ) C2659_=_C2697( C2659 C2697 ) C2659_=_C2714( C2659 C2714 ) C2659_=_C2717( C2659 C2717 ) C2659_=_C2727( C2659 C2727 ) C2659_=_C5240( C2659 C5240 ) \nC2659_=_C5244( C2659 C5244 ) C2668_=_C2669( C2668 C2669 ) C2668_=_C2685( C2668 C2685 ) C2668_=_C2706( C2668 C2706 ) C2668_=_C5237( C2668 C5237 ) C2668_=_C5241( C2668 C5241 ) \nC2669_=_C2686( C2669 C2686 ) C2669_=_C2707( C2669 C2707 ) C2669_=_C5239( C2669 C5239 ) C2669_=_C5243( C2669 C5243 ) C2677_=_C2678( C2677 C2678 ) C2677_=_C2696( C2677 C2696 ) \nC2677_=_C2713( C2677 C2713 ) C2677_=_C2716( C2677 C2716 ) C2677_=_C2726( C2677 C2726 ) C2677_=_C5238( C2677 C5238 ) C2677_=_C5242( C2677 C5242 ) C2678_=_C2697( C2678 C2697 ) \nC2678_=_C2714( C2678 C2714 ) C2678_=_C2717( C2678 C2717 ) C2678_=_C2727( C2678 C2727 ) C2678_=_C5240( C2678 C5240 ) C2678_=_C5244( C2678 C5244 ) C2685_=_C2686( C2685 C2686 ) \nC2685_=_C2706( C2685 C2706 ) C2685_=_C5237( C2685 C5237 ) C2685_=_C5241( C2685 C5241 ) C2686_=_C2707( C2686 C2707 ) C2686_=_C5239( C2686 C5239 ) C2686_=_C5243( C2686 C5243 ) \nC2696_=_C2697( C2696 C2697 ) C2696_=_C2713( C2696 C2713 ) C2696_=_C2716( C2696 C2716 ) C2696_=_C2726( C2696 C2726 ) C2696_=_C5238( C2696 C5238 ) C2696_=_C5242( C2696 C5242 ) \nC2697_=_C2714( C2697 C2714 ) C2697_=_C2717( C2697 C2717 ) C2697_=_C2727( C2697 C2727 ) C2697_=_C5240( C2697 C5240 ) C2697_=_C5244( C2697 C5244 ) C2706_=_C2707( C2706 C2707 ) \nC2706_=_C5237( C2706 C5237 ) C2706_=_C5241( C2706 C5241 ) C2707_=_C5239( C2707 C5239 ) C2707_=_C5243( C2707 C5243 ) C2713_=_C2714( C2713 C2714 ) C2713_=_C2716( C2713 C2716 ) \nC2713_=_C2726( C2713 C2726 ) C2713_=_C5238( C2713 C5238 ) C2713_=_C5242( C2713 C5242 ) C2714_=_C2717( C2714 C2717 ) C2714_=_C2727( C2714 C2727 ) C2714_=_C5240( C2714 C5240 ) \nC2714_=_C5244( C2714 C5244 ) C2716_=_C2717( C2716 C2717 ) C2716_=_C2726( C2716 C2726 ) C2716_=_C5238( C2716 C5238 ) C2716_=_C5242( C2716 C5242 ) C2717_=_C2727( C2717 C2727 ) \nC2717_=_C5240( C2717 C5240 ) C2717_=_C5244( C2717 C5244 ) C2726_=_C2727( C2726 C2727 ) C2726_=_C5238( C2726 C5238 ) C2726_=_C5242( C2726 C5242 ) C2727_=_C5240( C2727 C5240 ) \nC2727_=_C5244( C2727 C5244 ) C4468_=_C4469( C4468 C4469 ) C4468_=_C4472( C4468 C4472 ) C4469_=_C4473( C4469 C4473 ) C4472_=_C4473( C4472 C4473 ) C5165_=_C5170( C5165 C5170 ) \nC5165_=_C5241( C5165 C5241 ) C5165_=_C5242( C5165 C5242 ) C5165_=_C5243( C5165 C5243 ) C5165_=_C5244( C5165 C5244 ) C5168_=_C5171( C5168 C5171 ) C5168_=_C5237( C5168 C5237 ) \nC5168_=_C5238( C5168 C5238 ) C5168_=_C5239( C5168 C5239 ) C5168_=_C5240( C5168 C5240 ) C5170_=_C5241( C5170 C5241 ) C5170_=_C5242( C5170 C5242 ) C5170_=_C5243( C5170 C5243 ) \nC5170_=_C5244( C5170 C5244 ) C5171_=_C5237( C5171 C5237 ) C5171_=_C5238( C5171 C5238 ) C5171_=_C5239( C5171 C5239 ) C5171_=_C5240( C5171 C5240 ) C5237_=_C5238( C5237 C5238 ) \nC5237_=_C5239( C5237 C5239 ) C5237_=_C5240( C5237 C5240 ) C5237_=_C5241( C5237 C5241 ) C5238_=_C5239( C5238 C5239 ) C5238_=_C5240( C5238 C5240 ) C5238_=_C5242( C5238 C5242 ) \nC5239_=_C5240( C5239 C5240 ) C5239_=_C5243( C5239 C5243 ) C5240_=_C5244( C5240 C5244 ) C5241_=_C5242( C5241 C5242 ) C5241_=_C5243( C5241 C5243 ) C5241_=_C5244( C5241 C5244 ) \nC5242_=_C5243( C5242 C5243 ) C5242_=_C5244( C5242 C5244 ) C5243_=_C5244( C5243 C5244 ) "];1057-&gt;1062[label="129: C221 C222 C223 C249 C250 \nC251 C252 C253 C254 C255 C283 \nC284 C285 C286 C471 C485 C498 \nC512 C523 C524 C525 C526 C529 \nC530 C531 C532 C537 C538 C544 \nC545 C546 C547 C552 C553 C554 \nC555 C560 C561 C566 C567 C568 \nC569 C570 C575 C576 C577 C578 \nC583 C584 C591 C592 C597 C598 \nC599 C600 C603 C604 C605 C606 \nC624 C625 C626 C627 C644 C645 \nC646 C647 C1137 C1138 C1139 C1140 \nC1148 C1149 C1150 C1151 C1402 C1405 \nC1410 C1413 C1414 C1421 C1425 C1426 \nC1433 C1436 C1439 C1444 C1527 C1528 \nC1650 C1665 C1679 C1692 C1972 C1973 \nC1974 C1975 C1980 C1981 C1982 C1983 \nC2635 C2636 C2639 C2640 C2641 C2642 \nC2645 C2646 C2647 C2648 C2726 C2727 \nC4468 C4469 C4472 C4473 C5165 C5168 \nC5170 C5171 C5237 C5238 C5239 C5240 \nC5241 C5242 C5243 C5244 \n1152: C221_=_C222 ,C221_=_C223 ,C221_=_C249 ,C221_=_C250 ,C221_=_C251 ,\nC221_=_C252 ,C221_=_C253 ,C221_=_C523 ,C221_=_C524 ,C221_=_C525 ,C221_=_C526 ,\nC221_=_C529 ,C221_=_C530 ,C221_=_C531 ,C221_=_C532 ,C221_=_C537 ,C221_=_C538 ,\nC222_=_C223 ,C222_=_C249 ,C222_=_C250 ,C222_=_C251 ,C222_=_C252 ,C222_=_C254 ,\nC222_=_C544 ,C222_=_C545 ,C222_=_C546 ,C222_=_C547 ,C222_=_C552 ,C222_=_C553 ,\nC222_=_C554 ,C222_=_C555 ,C222_=_C560 ,C222_=_C561 ,C223_=_C249 ,C223_=_C250 ,\nC223_=_C251 ,C223_=_C252 ,C223_=_C255 ,C223_=_C566 ,C223_=_C567 ,C223_=_C568 ,\nC223_=_C569 ,C223_=_C570 ,C223_=_C575 ,C223_=_C576 ,C223_=_C577 ,C223_=_C578 ,\nC223_=_C583 ,C223_=_C584 ,C249_=_C250 ,C249_=_C251 ,C249_=_C252 ,C249_=_C283 ,\nC249_=_C603 ,C249_=_C624 ,C249_=_C644 ,C249_=_C1137 ,C249_=_C1148 ,C249_=_C1972 ,\nC249_=_C1980 ,C249_=_C2639 ,C249_=_C2645 ,C249_=_C5237 ,C249_=_C5241 ,C250_=_C251 ,\nC250_=_C252 ,C250_=_C284 ,C250_=_C604 ,C250_=_C625 ,C250_=_C645 ,C250_=_C1138 ,\nC250_=_C1149 ,C250_=_C1527 ,C250_=_C1973 ,C250_=_C1981 ,C250_=_C2640 ,C250_=_C2646 ,\nC250_=_C2726 ,C250_=_C5238 ,C250_=_C5242 ,C251_=_C252 ,C251_=_C285 ,C251_=_C605 ,\nC251_=_C626 ,C251_=_C646 ,C251_=_C1139 ,C251_=_C1150 ,C251_=_C1974 ,C251_=_C1982 ,\nC251_=_C2641 ,C251_=_C2647 ,C251_=_C5239 ,C251_=_C5243 ,C252_=_C286 ,C252_=_C606 ,\nC252_=_C627 ,C252_=_C647 ,C252_=_C1140 ,C252_=_C1151 ,C252_=_C1528 ,C252_=_C1975 ,\nC252_=_C1983 ,C252_=_C2642 ,C252_=_C2648 ,C252_=_C2727 ,C252_=_C5240 ,C252_=_C5244 ,\nC253_=_C254 ,C253_=_C255 ,C253_=_C283 ,C253_=_C284 ,C253_=_C285 ,C253_=_C286 ,\nC253_=_C523 ,C253_=_C524 ,C253_=_C525 ,C253_=_C526 ,C253_=_C529 ,C253_=_C530 ,\nC253_=_C531 ,C253_=_C532 ,C253_=_C537 ,C253_=_C538 ,C254_=_C255 ,C254_=_C283 ,\nC254_=_C284 ,C254_=_C285 ,C254_=_C286 ,C254_=_C544 ,C254_=_C545 ,C254_=_C546 ,\nC254_=_C547 ,C254_=_C552 ,C254_=_C553 ,C254_=_C554 ,C254_=_C555 ,C254_=_C560 ,\nC254_=_C561 ,C255_=_C283 ,C255_=_C284 ,C255_=_C285 ,C255_=_C286 ,C255_=_C566 ,\nC255_=_C567 ,C255_=_C568 ,C255_=_C569 ,C255_=_C570 ,C255_=_C575 ,C255_=_C576 ,\nC255_=_C577 ,C255_=_C578 ,C255_=_C583 ,C255_=_C584 ,C283_=_C284 ,C283_=_C285 ,\nC283_=_C286 ,C283_=_C603 ,C283_=_C624 ,C283_=_C644 ,C283_=_C1137 ,C283_=_C1148 ,\nC283_=_C1972 ,C283_=_C1980 ,C283_=_C2639 ,C283_=_C2645 ,C283_=_C5237 ,C283_=_C5241 ,\nC284_=_C285 ,C284_=_C286 ,C284_=_C604 ,C284_=_C625 ,C284_=_C645 ,C284_=_C1138 ,\nC284_=_C1149 ,C284_=_C1527 ,C284_=_C1973 ,C284_=_C1981 ,C284_=_C2640 ,C284_=_C2646 ,\nC284_=_C2726 ,C284_=_C5238 ,C284_=_C5242 ,C285_=_C286 ,C285_=_C605 ,C285_=_C626 ,\nC285_=_C646 ,C285_=_C1139 ,C285_=_C1150 ,C285_=_C1974 ,C285_=_C1982 ,C285_=_C2641 ,\nC285_=_C2647 ,C285_=_C5239 ,C285_=_C5243 ,C286_=_C606 ,C286_=_C627 ,C286_=_C647 ,\nC286_=_C1140 ,C286_=_C1151 ,C286_=_C1528 ,C286_=_C1975 ,C286_=_C1983 ,C286_=_C2642 ,\nC286_=_C2648 ,C286_=_C2727 ,C286_=_C5240 ,C286_=_C5244 ,C471_=_C485 ,C471_=_C498 ,\nC471_=_C512 ,C471_=_C523 ,C471_=_C544 ,C471_=_C566 ,C471_=_C591 ,C471_=_C592 ,\nC471_=_C597 ,C471_=_C598 ,C471_=_C599 ,C471_=_C600 ,C471_=_C603 ,C471_=_C604 ,\nC471_=_C605 ,C471_=_C606 ,C485_=_C498 ,C485_=_C512 ,C485_=_C523 ,C485_=_C544 ,\nC485_=_C566 ,C485_=_C591 ,C485_=_C592 ,C485_=_C597 ,C485_=_C598 ,C485_=_C599 ,\nC485_=_C600 ,C485_=_C603 ,C485_=_C604 ,C485_=_C605 ,C485_=_C606 ,C498_=_C512 ,\nC498_=_C523 ,C498_=_C544 ,C498_=_C566 ,C498_=_C591 ,C498_=_C592 ,C498_=_C597 ,\nC498_=_C598 ,C498_=_C599 ,C498_=_C600 ,C498_=_C603 ,C498_=_C604 ,C498_=_C605 ,\nC498_=_C606 ,C512_=_C523 ,C512_=_C544 ,C512_=_C566 ,C512_=_C591 ,C512_=_C592 ,\nC512_=_C597 ,C512_=_C598 ,C512_=_C599 ,C512_=_C600 ,C512_=_C603 ,C512_=_C604 ,\nC512_=_C605 ,C512_=_C606 ,C523_=_C524 ,C523_=_C525 ,C523_=_C526 ,C523_=_C529 ,\nC523_=_C530 ,C523_=_C531 ,C523_=_C532 ,C523_=_C537 ,C523_=_C538 ,C523_=_C544 ,\nC523_=_C566 ,C523_=_C591 ,C523_=_C592 ,C523_=_C597 ,C523_=_C598 ,C523_=_C599 ,\nC523_=_C600 ,C523_=_C603 ,C523_=_C604 ,C523_=_C605 ,C523_=_C606 ,C524_=_C525 ,\nC524_=_C526 ,C524_=_C529 ,C524_=_C530 ,C524_=_C531 ,C524_=_C532 ,C524_=_C537 ,\nC524_=_C538 ,C524_=_C545 ,C524_=_C567 ,C524_=_C624</w:t>
      </w:r>
    </w:p>
    <w:p>
      <w:pPr>
        <w:pStyle w:val="PreformattedText"/>
        <w:bidi w:val="0"/>
        <w:spacing w:before="0" w:after="0"/>
        <w:jc w:val="left"/>
        <w:rPr/>
      </w:pPr>
      <w:r>
        <w:rPr/>
        <w:t xml:space="preserve"> </w:t>
      </w:r>
      <w:r>
        <w:rPr/>
        <w:t>,C524_=_C625 ,C524_=_C626 ,\nC524_=_C627 ,C525_=_C526 ,C525_=_C529 ,C525_=_C530 ,C525_=_C531 ,C525_=_C532 ,\nC525_=_C537 ,C525_=_C538 ,C525_=_C546 ,C525_=_C568 ,C525_=_C644 ,C525_=_C645 ,\nC525_=_C646 ,C525_=_C647 ,C526_=_C529 ,C526_=_C530 ,C526_=_C531 ,C526_=_C532 ,\nC526_=_C537 ,C526_=_C538 ,C526_=_C547 ,C526_=_C570 ,C526_=_C1148 ,C526_=_C1149 ,\nC526_=_C1150 ,C526_=_C1151 ,C529_=_C530 ,C529_=_C531 ,C529_=_C532 ,C529_=_C537 ,\nC529_=_C538 ,C529_=_C552 ,C529_=_C575 ,C529_=_C1413 ,C529_=_C1425 ,C529_=_C1972 ,\nC529_=_C1973 ,C529_=_C1974 ,C529_=_C1975 ,C530_=_C531 ,C530_=_C532 ,C530_=_C537 ,\nC530_=_C538 ,C530_=_C553 ,C530_=_C576 ,C530_=_C1980 ,C530_=_C1981 ,C530_=_C1982 ,\nC530_=_C1983 ,C531_=_C532 ,C531_=_C537 ,C531_=_C538 ,C531_=_C554 ,C531_=_C577 ,\nC531_=_C1402 ,C531_=_C1436 ,C531_=_C2635 ,C531_=_C2636 ,C531_=_C2639 ,C531_=_C2640 ,\nC531_=_C2641 ,C531_=_C2642 ,C532_=_C537 ,C532_=_C538 ,C532_=_C555 ,C532_=_C578 ,\nC532_=_C1414 ,C532_=_C1426 ,C532_=_C2645 ,C532_=_C2646 ,C532_=_C2647 ,C532_=_C2648 ,\nC537_=_C538 ,C537_=_C560 ,C537_=_C583 ,C537_=_C1410 ,C537_=_C1444 ,C537_=_C5168 ,\nC537_=_C5171 ,C537_=_C5237 ,C537_=_C5238 ,C537_=_C5239 ,C537_=_C5240 ,C538_=_C561 ,\nC538_=_C584 ,C538_=_C1421 ,C538_=_C1433 ,C538_=_C1650 ,C538_=_C1679 ,C538_=_C5165 ,\nC538_=_C5170 ,C538_=_C5241 ,C538_=_C5242 ,C538_=_C5243 ,C538_=_C5244 ,C544_=_C545 ,\nC544_=_C546 ,C544_=_C547 ,C544_=_C552 ,C544_=_C553 ,C544_=_C554 ,C544_=_C555 ,\nC544_=_C560 ,C544_=_C561 ,C544_=_C566 ,C544_=_C591 ,C544_=_C592 ,C544_=_C597 ,\nC544_=_C598 ,C544_=_C599 ,C544_=_C600 ,C544_=_C603 ,C544_=_C604 ,C544_=_C605 ,\nC544_=_C606 ,C545_=_C546 ,C545_=_C547 ,C545_=_C552 ,C545_=_C553 ,C545_=_C554 ,\nC545_=_C555 ,C545_=_C560 ,C545_=_C561 ,C545_=_C567 ,C545_=_C624 ,C545_=_C625 ,\nC545_=_C626 ,C545_=_C627 ,C546_=_C547 ,C546_=_C552 ,C546_=_C553 ,C546_=_C554 ,\nC546_=_C555 ,C546_=_C560 ,C546_=_C561 ,C546_=_C568 ,C546_=_C644 ,C546_=_C645 ,\nC546_=_C646 ,C546_=_C647 ,C547_=_C552 ,C547_=_C553 ,C547_=_C554 ,C547_=_C555 ,\nC547_=_C560 ,C547_=_C561 ,C547_=_C570 ,C547_=_C1148 ,C547_=_C1149 ,C547_=_C1150 ,\nC547_=_C1151 ,C552_=_C553 ,C552_=_C554 ,C552_=_C555 ,C552_=_C560 ,C552_=_C561 ,\nC552_=_C575 ,C552_=_C1413 ,C552_=_C1425 ,C552_=_C1972 ,C552_=_C1973 ,C552_=_C1974 ,\nC552_=_C1975 ,C553_=_C554 ,C553_=_C555 ,C553_=_C560 ,C553_=_C561 ,C553_=_C576 ,\nC553_=_C1980 ,C553_=_C1981 ,C553_=_C1982 ,C553_=_C1983 ,C554_=_C555 ,C554_=_C560 ,\nC554_=_C561 ,C554_=_C577 ,C554_=_C1402 ,C554_=_C1436 ,C554_=_C2635 ,C554_=_C2636 ,\nC554_=_C2639 ,C554_=_C2640 ,C554_=_C2641 ,C554_=_C2642 ,C555_=_C560 ,C555_=_C561 ,\nC555_=_C578 ,C555_=_C1414 ,C555_=_C1426 ,C555_=_C2645 ,C555_=_C2646 ,C555_=_C2647 ,\nC555_=_C2648 ,C560_=_C561 ,C560_=_C583 ,C560_=_C1410 ,C560_=_C1444 ,C560_=_C5168 ,\nC560_=_C5171 ,C560_=_C5237 ,C560_=_C5238 ,C560_=_C5239 ,C560_=_C5240 ,C561_=_C584 ,\nC561_=_C1421 ,C561_=_C1433 ,C561_=_C1650 ,C561_=_C1679 ,C561_=_C5165 ,C561_=_C5170 ,\nC561_=_C5241 ,C561_=_C5242 ,C561_=_C5243 ,C561_=_C5244 ,C566_=_C567 ,C566_=_C568 ,\nC566_=_C569 ,C566_=_C570 ,C566_=_C575 ,C566_=_C576 ,C566_=_C577 ,C566_=_C578 ,\nC566_=_C583 ,C566_=_C584 ,C566_=_C591 ,C566_=_C592 ,C566_=_C597 ,C566_=_C598 ,\nC566_=_C599 ,C566_=_C600 ,C566_=_C603 ,C566_=_C604 ,C566_=_C605 ,C566_=_C606 ,\nC567_=_C568 ,C567_=_C569 ,C567_=_C570 ,C567_=_C575 ,C567_=_C576 ,C567_=_C577 ,\nC567_=_C578 ,C567_=_C583 ,C567_=_C584 ,C567_=_C624 ,C567_=_C625 ,C567_=_C626 ,\nC567_=_C627 ,C568_=_C569 ,C568_=_C570 ,C568_=_C575 ,C568_=_C576 ,C568_=_C577 ,\nC568_=_C578 ,C568_=_C583 ,C568_=_C584 ,C568_=_C644 ,C568_=_C645 ,C568_=_C646 ,\nC568_=_C647 ,C569_=_C570 ,C569_=_C575 ,C569_=_C576 ,C569_=_C577 ,C569_=_C578 ,\nC569_=_C583 ,C569_=_C584 ,C569_=_C1137 ,C569_=_C1138 ,C569_=_C1139 ,C569_=_C1140 ,\nC570_=_C575 ,C570_=_C576 ,C570_=_C577 ,C570_=_C578 ,C570_=_C583 ,C570_=_C584 ,\nC570_=_C1148 ,C570_=_C1149 ,C570_=_C1150 ,C570_=_C1151 ,C575_=_C576 ,C575_=_C577 ,\nC575_=_C578 ,C575_=_C583 ,C575_=_C584 ,C575_=_C1413 ,C575_=_C1425 ,C575_=_C1972 ,\nC575_=_C1973 ,C575_=_C1974 ,C575_=_C1975 ,C576_=_C577 ,C576_=_C578 ,C576_=_C583 ,\nC576_=_C584 ,C576_=_C1980 ,C576_=_C1981 ,C576_=_C1982 ,C576_=_C1983 ,C577_=_C578 ,\nC577_=_C583 ,C577_=_C584 ,C577_=_C1402 ,C577_=_C1436 ,C577_=_C2635 ,C577_=_C2636 ,\nC577_=_C2639 ,C577_=_C2640 ,C577_=_C2641 ,C577_=_C2642 ,C578_=_C583 ,C578_=_C584 ,\nC578_=_C1414 ,C578_=_C1426 ,C578_=_C2645 ,C578_=_C2646 ,C578_=_C2647 ,C578_=_C2648 ,\nC583_=_C584 ,C583_=_C1410 ,C583_=_C1444 ,C583_=_C5168 ,C583_=_C5171 ,C583_=_C5237 ,\nC583_=_C5238 ,C583_=_C5239 ,C583_=_C5240 ,C584_=_C1421 ,C584_=_C1433 ,C584_=_C1650 ,\nC584_=_C1679 ,C584_=_C5165 ,C584_=_C5170 ,C584_=_C5241 ,C584_=_C5242 ,C584_=_C5243 ,\nC584_=_C5244 ,C591_=_C592 ,C591_=_C597 ,C591_=_C598 ,C591_=_C599 ,C591_=_C600 ,\nC591_=_C603 ,C591_=_C604 ,C591_=_C605 ,C591_=_C606 ,C591_=_C1402 ,C591_=_C1405 ,\nC591_=_C1410 ,C592_=_C597 ,C592_=_C598 ,C592_=_C599 ,C592_=_C600 ,C592_=_C603 ,\nC592_=_C604 ,C592_=_C605 ,C592_=_C606 ,C592_=_C1436 ,C592_=_C1439 ,C592_=_C1444 ,\nC597_=_C598 ,C597_=_C599 ,C597_=_C600 ,C597_=_C603 ,C597_=_C604 ,C597_=_C605 ,\nC597_=_C606 ,C598_=_C599 ,C598_=_C600 ,C598_=_C603 ,C598_=_C604 ,C598_=_C605 ,\nC598_=_C606 ,C599_=_C600 ,C599_=_C603 ,C599_=_C604 ,C599_=_C605 ,C599_=_C606 ,\nC599_=_C2635 ,C599_=_C5168 ,C600_=_C603 ,C600_=_C604 ,C600_=_C605 ,C600_=_C606 ,\nC600_=_C2636 ,C600_=_C5171 ,C603_=_C604 ,C603_=_C605 ,C603_=_C606 ,C603_=_C624 ,\nC603_=_C644 ,C603_=_C1137 ,C603_=_C1148 ,C603_=_C1972 ,C603_=_C1980 ,C603_=_C2639 ,\nC603_=_C2645 ,C603_=_C5237 ,C603_=_C5241 ,C604_=_C605 ,C604_=_C606 ,C604_=_C625 ,\nC604_=_C645 ,C604_=_C1138 ,C604_=_C1149 ,C604_=_C1527 ,C604_=_C1973 ,C604_=_C1981 ,\nC604_=_C2640 ,C604_=_C2646 ,C604_=_C2726 ,C604_=_C5238 ,C604_=_C5242 ,C605_=_C606 ,\nC605_=_C626 ,C605_=_C646 ,C605_=_C1139 ,C605_=_C1150 ,C605_=_C1974 ,C605_=_C1982 ,\nC605_=_C2641 ,C605_=_C2647 ,C605_=_C5239 ,C605_=_C5243 ,C606_=_C627 ,C606_=_C647 ,\nC606_=_C1140 ,C606_=_C1151 ,C606_=_C1528 ,C606_=_C1975 ,C606_=_C1983 ,C606_=_C2642 ,\nC606_=_C2648 ,C606_=_C2727 ,C606_=_C5240 ,C606_=_C5244 ,C624_=_C625 ,C624_=_C626 ,\nC624_=_C627 ,C624_=_C644 ,C624_=_C1137 ,C624_=_C1148 ,C624_=_C1972 ,C624_=_C1980 ,\nC624_=_C2639 ,C624_=_C2645 ,C624_=_C5237 ,C624_=_C5241 ,C625_=_C626 ,C625_=_C627 ,\nC625_=_C645 ,C625_=_C1138 ,C625_=_C1149 ,C625_=_C1527 ,C625_=_C1973 ,C625_=_C1981 ,\nC625_=_C2640 ,C625_=_C2646 ,C625_=_C2726 ,C625_=_C5238 ,C625_=_C5242 ,C626_=_C627 ,\nC626_=_C646 ,C626_=_C1139 ,C626_=_C1150 ,C626_=_C1974 ,C626_=_C1982 ,C626_=_C2641 ,\nC626_=_C2647 ,C626_=_C5239 ,C626_=_C5243 ,C627_=_C647 ,C627_=_C1140 ,C627_=_C1151 ,\nC627_=_C1528 ,C627_=_C1975 ,C627_=_C1983 ,C627_=_C2642 ,C627_=_C2648 ,C627_=_C2727 ,\nC627_=_C5240 ,C627_=_C5244 ,C644_=_C645 ,C644_=_C646 ,C644_=_C647 ,C644_=_C1137 ,\nC644_=_C1148 ,C644_=_C1972 ,C644_=_C1980 ,C644_=_C2639 ,C644_=_C2645 ,C644_=_C5237 ,\nC644_=_C5241 ,C645_=_C646 ,C645_=_C647 ,C645_=_C1138 ,C645_=_C1149 ,C645_=_C1527 ,\nC645_=_C1973 ,C645_=_C1981 ,C645_=_C2640 ,C645_=_C2646 ,C645_=_C2726 ,C645_=_C5238 ,\nC645_=_C5242 ,C646_=_C647 ,C646_=_C1139 ,C646_=_C1150 ,C646_=_C1974 ,C646_=_C1982 ,\nC646_=_C2641 ,C646_=_C2647 ,C646_=_C5239 ,C646_=_C5243 ,C647_=_C1140 ,C647_=_C1151 ,\nC647_=_C1528 ,C647_=_C1975 ,C647_=_C1983 ,C647_=_C2642 ,C647_=_C2648 ,C647_=_C2727 ,\nC647_=_C5240 ,C647_=_C5244 ,C1137_=_C1138 ,C1137_=_C1139 ,C1137_=_C1140 ,C1137_=_C1148 ,\nC1137_=_C1972 ,C1137_=_C1980 ,C1137_=_C2639 ,C1137_=_C2645 ,C1137_=_C5237 ,C1137_=_C5241 ,\nC1138_=_C1139 ,C1138_=_C1140 ,C1138_=_C1149 ,C1138_=_C1527 ,C1138_=_C1973 ,C1138_=_C1981 ,\nC1138_=_C2640 ,C1138_=_C2646 ,C1138_=_C2726 ,C1138_=_C5238 ,C1138_=_C5242 ,C1139_=_C1140 ,\nC1139_=_C1150 ,C1139_=_C1974 ,C1139_=_C1982 ,C1139_=_C2641 ,C1139_=_C2647 ,C1139_=_C5239 ,\nC1139_=_C5243 ,C1140_=_C1151 ,C1140_=_C1528 ,C1140_=_C1975 ,C1140_=_C1983 ,C1140_=_C2642 ,\nC1140_=_C2648 ,C1140_=_C2727 ,C1140_=_C5240 ,C1140_=_C5244 ,C1148_=_C1149 ,C1148_=_C1150 ,\nC1148_=_C1151 ,C1148_=_C1972 ,C1148_=_C1980 ,C1148_=_C2639 ,C1148_=_C2645 ,C1148_=_C5237 ,\nC1148_=_C5241 ,C1149_=_C1150 ,C1149_=_C1151 ,C1149_=_C1527 ,C1149_=_C1973 ,C1149_=_C1981 ,\nC1149_=_C2640 ,C1149_=_C2646 ,C1149_=_C2726 ,C1149_=_C5238 ,C1149_=_C5242 ,C1150_=_C1151 ,\nC1150_=_C1974 ,C1150_=_C1982 ,C1150_=_C2641 ,C1150_=_C2647 ,C1150_=_C5239 ,C1150_=_C5243 ,\nC1151_=_C1528 ,C1151_=_C1975 ,C1151_=_C1983 ,C1151_=_C2642 ,C1151_=_C2648 ,C1151_=_C2727 ,\nC1151_=_C5240 ,C1151_=_C5244 ,C1402_=_C1405 ,C1402_=_C1410 ,C1402_=_C1436 ,C1402_=_C2635 ,\nC1402_=_C2636 ,C1402_=_C2639 ,C1402_=_C2640 ,C1402_=_C2641 ,C1402_=_C2642 ,C1405_=_C1410 ,\nC1405_=_C1439 ,C1405_=_C1665 ,C1405_=_C1692 ,C1405_=_C4468 ,C1405_=_C4472 ,C1410_=_C1444 ,\nC1410_=_C5168 ,C1410_=_C5171 ,C1410_=_C5237 ,C1410_=_C5238 ,C1410_=_C5239 ,C1410_=_C5240 ,\nC1413_=_C1414 ,C1413_=_C1421 ,C1413_=_C1425 ,C1413_=_C1972 ,C1413_=_C1973 ,C1413_=_C1974 ,\nC1413_=_C1975 ,C1414_=_C1421 ,C1414_=_C1426 ,C1414_=_C2645 ,C1414_=_C2646 ,C1414_=_C2647 ,\nC1414_=_C2648 ,C1421_=_C1433 ,C1421_=_C1650 ,C1421_=_C1679 ,C1421_=_C5165 ,C1421_=_C5170 ,\nC1421_=_C5241 ,C1421_=_C5242 ,C1421_=_C5243 ,C1421_=_C5244 ,C1425_=_C1426 ,C1425_=_C1433 ,\nC1425_=_C1972 ,C1425_=_C1973 ,C1425_=_C1974 ,C1425_=_C1975 ,C1426_=_C1433 ,C1426_=_C2645 ,\nC1426_=_C2646 ,C1426_=_C2647 ,C1426_=_C2648 ,C1433_=_C1650 ,C1433_=_C1679 ,C1433_=_C5165 ,\nC1433_=_C5170 ,C1433_=_C5241 ,C1433_=_C5242 ,C1433_=_C5243 ,C1433_=_C5244 ,C1436_=_C1439 ,\nC1436_=_C1444 ,C1436_=_C2635 ,C1436_=_C2636 ,C1436_=_C2639 ,C1436_=_C2640 ,C1436_=_C2641 ,\nC1436_=_C2642 ,C1439_=_C1444 ,C1439_=_C1665 ,C1439_=_C1692 ,C1439_=_C4468 ,C1439_=_C4472 ,\nC1444_=_C5168 ,C1444_=_C5171 ,C1444_=_C5237 ,C1444_=_C5238 ,C1444_=_C5239 ,C1444_=_C5240 ,\nC1527_=_C1528 ,C1527_=_C1973 ,C1527_=_C1981 ,C1527_=_C2640 ,C1527_=_C2646 ,C1527_=_C2726 ,\nC1527_=_C5238 ,C1527_=_C5242 ,C1528_=_C1975 ,C1528_=_C1983 ,C1528_=_C2642 ,C1528_=_C2648 ,\nC1528_=_C2727 ,C1528_=_C5240 ,C1528_=_C5244 ,C1650_=_C1679 ,C1650_=_C5165 ,C1650_=_C5170</w:t>
      </w:r>
    </w:p>
    <w:p>
      <w:pPr>
        <w:pStyle w:val="PreformattedText"/>
        <w:bidi w:val="0"/>
        <w:spacing w:before="0" w:after="0"/>
        <w:jc w:val="left"/>
        <w:rPr/>
      </w:pPr>
      <w:r>
        <w:rPr/>
        <w:t xml:space="preserve"> </w:t>
      </w:r>
      <w:r>
        <w:rPr/>
        <w:t>,\nC1650_=_C5241 ,C1650_=_C5242 ,C1650_=_C5243 ,C1650_=_C5244 ,C1665_=_C1692 ,C1665_=_C4468 ,\nC1665_=_C4472 ,C1679_=_C5165 ,C1679_=_C5170 ,C1679_=_C5241 ,C1679_=_C5242 ,C1679_=_C5243 ,\nC1679_=_C5244 ,C1692_=_C4468 ,C1692_=_C4472 ,C1972_=_C1973 ,C1972_=_C1974 ,C1972_=_C1975 ,\nC1972_=_C1980 ,C1972_=_C2639 ,C1972_=_C2645 ,C1972_=_C5237 ,C1972_=_C5241 ,C1973_=_C1974 ,\nC1973_=_C1975 ,C1973_=_C1981 ,C1973_=_C2640 ,C1973_=_C2646 ,C1973_=_C2726 ,C1973_=_C5238 ,\nC1973_=_C5242 ,C1974_=_C1975 ,C1974_=_C1982 ,C1974_=_C2641 ,C1974_=_C2647 ,C1974_=_C5239 ,\nC1974_=_C5243 ,C1975_=_C1983 ,C1975_=_C2642 ,C1975_=_C2648 ,C1975_=_C2727 ,C1975_=_C5240 ,\nC1975_=_C5244 ,C1980_=_C1981 ,C1980_=_C1982 ,C1980_=_C1983 ,C1980_=_C2639 ,C1980_=_C2645 ,\nC1980_=_C5237 ,C1980_=_C5241 ,C1981_=_C1982 ,C1981_=_C1983 ,C1981_=_C2640 ,C1981_=_C2646 ,\nC1981_=_C2726 ,C1981_=_C5238 ,C1981_=_C5242 ,C1982_=_C1983 ,C1982_=_C2641 ,C1982_=_C2647 ,\nC1982_=_C5239 ,C1982_=_C5243 ,C1983_=_C2642 ,C1983_=_C2648 ,C1983_=_C2727 ,C1983_=_C5240 ,\nC1983_=_C5244 ,C2635_=_C2636 ,C2635_=_C2639 ,C2635_=_C2640 ,C2635_=_C2641 ,C2635_=_C2642 ,\nC2635_=_C5168 ,C2636_=_C2639 ,C2636_=_C2640 ,C2636_=_C2641 ,C2636_=_C2642 ,C2636_=_C5171 ,\nC2639_=_C2640 ,C2639_=_C2641 ,C2639_=_C2642 ,C2639_=_C2645 ,C2639_=_C5237 ,C2639_=_C5241 ,\nC2640_=_C2641 ,C2640_=_C2642 ,C2640_=_C2646 ,C2640_=_C2726 ,C2640_=_C5238 ,C2640_=_C5242 ,\nC2641_=_C2642 ,C2641_=_C2647 ,C2641_=_C5239 ,C2641_=_C5243 ,C2642_=_C2648 ,C2642_=_C2727 ,\nC2642_=_C5240 ,C2642_=_C5244 ,C2645_=_C2646 ,C2645_=_C2647 ,C2645_=_C2648 ,C2645_=_C5237 ,\nC2645_=_C5241 ,C2646_=_C2647 ,C2646_=_C2648 ,C2646_=_C2726 ,C2646_=_C5238 ,C2646_=_C5242 ,\nC2647_=_C2648 ,C2647_=_C5239 ,C2647_=_C5243 ,C2648_=_C2727 ,C2648_=_C5240 ,C2648_=_C5244 ,\nC2726_=_C2727 ,C2726_=_C5238 ,C2726_=_C5242 ,C2727_=_C5240 ,C2727_=_C5244 ,C4468_=_C4469 ,\nC4468_=_C4472 ,C4469_=_C4473 ,C4472_=_C4473 ,C5165_=_C5170 ,C5165_=_C5241 ,C5165_=_C5242 ,\nC5165_=_C5243 ,C5165_=_C5244 ,C5168_=_C5171 ,C5168_=_C5237 ,C5168_=_C5238 ,C5168_=_C5239 ,\nC5168_=_C5240 ,C5170_=_C5241 ,C5170_=_C5242 ,C5170_=_C5243 ,C5170_=_C5244 ,C5171_=_C5237 ,\nC5171_=_C5238 ,C5171_=_C5239 ,C5171_=_C5240 ,C5237_=_C5238 ,C5237_=_C5239 ,C5237_=_C5240 ,\nC5237_=_C5241 ,C5238_=_C5239 ,C5238_=_C5240 ,C5238_=_C5242 ,C5239_=_C5240 ,C5239_=_C5243 ,\nC5240_=_C5244 ,C5241_=_C5242 ,C5241_=_C5243 ,C5241_=_C5244 ,C5242_=_C5243 ,C5242_=_C5244 ,\nC5243_=_C5244 ,"];1063[shape=box, label="id:1063 level: 2\n68: C21 C22 C23 C24 C25 \nC26 C27 C28 C29 C30 C31 \nC32 C33 C34 C35 C36 C37 \nC38 C39 C40 C41 C42 C43 \nC44 C45 C46 C47 C48 C49 \nC50 C51 C52 C53 C54 C56 \nC220 C221 C222 C223 C224 C225 \nC226 C227 C228 C229 C230 C231 \nC232 C233 C234 C235 C236 C237 \nC238 C239 C240 C241 C242 C243 \nC244 C245 C246 C247 C248 C249 \nC250 C251 C252 \n1176: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56( C21 C56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2( C22 C52 ) C22_=_C53( C22 C53 ) \nC22_=_C54( C22 C54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56( C23 C56 ) C23_=_C220( C23 C220 ) C23_=_C221( C23 C221 ) C23_=_C222( C23 C222 ) \nC23_=_C223( C23 C223 ) C23_=_C224( C23 C224 ) C23_=_C225( C23 C225 ) C23_=_C226( C23 C226 ) C23_=_C227( C23 C227 ) C23_=_C228( C23 C228 ) \nC23_=_C229( C23 C229 ) C23_=_C230( C23 C230 ) C23_=_C231( C23 C231 ) C23_=_C232( C23 C232 ) C23_=_C233( C23 C233 ) C23_=_C234( C23 C234 ) \nC23_=_C235( C23 C235 ) C23_=_C236( C23 C236 ) C23_=_C237( C23 C237 ) C23_=_C238( C23 C238 ) C23_=_C239( C23 C239 ) C23_=_C240( C23 C240 ) \nC23_=_C241( C23 C241 ) C23_=_C242( C23 C242 ) C23_=_C243( C23 C243 ) C23_=_C244( C23 C244 ) C23_=_C245( C23 C245 ) C23_=_C246( C23 C246 ) \nC23_=_C247( C23 C247 ) C23_=_C248( C23 C248 ) C23_=_C249( C23 C249 ) C23_=_C250( C23 C250 ) C23_=_C251( C23 C251 ) C23_=_C252( C23 C252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49( C24 C49 ) C24_=_C50( C24 C50 ) C24_=_C51( C24 C51 ) C24_=_C52( C24 C52 ) C24_=_C53( C24 C53 ) C24_=_C54( C24 C54 ) \nC24_=_C220( C24 C220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225( C25 C225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6_=_C226( C26 C226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52( C27 C52 ) C27_=_C53( C27 C53 ) C27_=_C54( C27 C54 ) C27_=_C227( C27 C227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54( C28 C54 ) \nC28_=_C228( C28 C228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1_=_C32( C31 C32 ) C31_=_C33( C31 C33 ) C31_=_C34( C31 C34 ) C31_=_C35( C31 C35 ) \nC31_=_C36( C31</w:t>
      </w:r>
    </w:p>
    <w:p>
      <w:pPr>
        <w:pStyle w:val="PreformattedText"/>
        <w:bidi w:val="0"/>
        <w:spacing w:before="0" w:after="0"/>
        <w:jc w:val="left"/>
        <w:rPr/>
      </w:pPr>
      <w:r>
        <w:rPr/>
        <w:t xml:space="preserve"> </w:t>
      </w:r>
      <w:r>
        <w:rPr/>
        <w:t>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229( C31 C229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2_=_C53( C32 C53 ) C32_=_C54( C32 C54 ) \nC32_=_C230( C32 C230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231( C34 C231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232( C35 C232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235( C36 C235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236( C37 C236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9_=_C40( C39 C40 ) C39_=_C41( C39 C41 ) C39_=_C42( C39 C42 ) C39_=_C43( C39 C43 ) \nC39_=_C44( C39 C44 ) C39_=_C45( C39 C45 ) C39_=_C46( C39 C46 ) C39_=_C47( C39 C47 ) C39_=_C48( C39 C48 ) C39_=_C49( C39 C49 ) \nC39_=_C50( C39 C50 ) C39_=_C51( C39 C51 ) C39_=_C52( C39 C52 ) C39_=_C53( C39 C53 ) C39_=_C54( C39 C54 ) C40_=_C41( C40 C41 ) \nC40_=_C42( C40 C42 ) C40_=_C43( C40 C43 ) C40_=_C44( C40 C44 ) C40_=_C45( C40 C45 ) C40_=_C46( C40 C46 ) C40_=_C47( C40 C47 ) \nC40_=_C48( C40 C48 ) C40_=_C49( C40 C49 ) C40_=_C50( C40 C50 ) C40_=_C51( C40 C51 ) C40_=_C52( C40 C52 ) C40_=_C53( C40 C53 ) \nC40_=_C54( C40 C54 ) C40_=_C239( C40 C239 ) C41_=_C42( C41 C42 ) C41_=_C43( C41 C43 ) C41_=_C44( C41 C44 ) C41_=_C45( C41 C45 ) \nC41_=_C46( C41 C46 ) C41_=_C47( C41 C47 ) C41_=_C48( C41 C48 ) C41_=_C49( C41 C49 ) C41_=_C50( C41 C50 ) C41_=_C51( C41 C51 ) \nC41_=_C52( C41 C52 ) C41_=_C53( C41 C53 ) C41_=_C54( C41 C54 ) C41_=_C240( C41 C240 ) C42_=_C43( C42 C43 ) C42_=_C44( C42 C44 ) \nC42_=_C45( C42 C45 ) C42_=_C46( C42 C46 ) C42_=_C47( C42 C47 ) C42_=_C48( C42 C48 ) C42_=_C49( C42 C49 ) C42_=_C50( C42 C50 ) \nC42_=_C51( C42 C51 ) C42_=_C52( C42 C52 ) C42_=_C53( C42 C53 ) C42_=_C54( C42 C54 ) C42_=_C241( C42 C241 ) C43_=_C44( C43 C44 ) \nC43_=_C45( C43 C45 ) C43_=_C46( C43 C46 ) C43_=_C47( C43 C47 ) C43_=_C48( C43 C48 ) C43_=_C49( C43 C49 ) C43_=_C50( C43 C50 ) \nC43_=_C51( C43 C51 ) C43_=_C52( C43 C52 ) C43_=_C53( C43 C53 ) C43_=_C54( C43 C54 ) C43_=_C242( C43 C242 ) C44_=_C45( C44 C45 ) \nC44_=_C46( C44 C46 ) C44_=_C47( C44 C47 ) C44_=_C48( C44 C48 ) C44_=_C49( C44 C49 ) C44_=_C50( C44 C50 ) C44_=_C51( C44 C51 ) \nC44_=_C52( C44 C52 ) C44_=_C53( C44 C53 ) C44_=_C54( C44 C54 ) C44_=_C243( C44 C243 ) C45_=_C46( C45 C46 ) C45_=_C47( C45 C47 ) \nC45_=_C48( C45 C48 ) C45_=_C49( C45 C49 ) C45_=_C50( C45 C50 ) C45_=_C51( C45 C51 ) C45_=_C52( C45 C52 ) C45_=_C53( C45 C53 ) \nC45_=_C54( C45 C54 ) C45_=_C244( C45 C244 ) C46_=_C47( C46 C47 ) C46_=_C48( C46 C48 ) C46_=_C49( C46 C49 ) C46_=_C50( C46 C50 ) \nC46_=_C51( C46 C51 ) C46_=_C52( C46 C52 ) C46_=_C53( C46 C53 ) C46_=_C54( C46 C54 ) C47_=_C48( C47 C48 ) C47_=_C49( C47 C49 ) \nC47_=_C50( C47 C50 ) C47_=_C51( C47 C51 ) C47_=_C52( C47 C52 ) C47_=_C53( C47 C53 ) C47_=_C54( C47 C54 ) C48_=_C49( C48 C49 ) \nC48_=_C50( C48 C50 ) C48_=_C51( C48 C51 ) C48_=_C52( C48 C52 ) C48_=_C53( C48 C53 ) C48_=_C54( C48 C54 ) C49_=_C50( C49 C50 ) \nC49_=_C51( C49 C51 ) C49_=_C52( C49 C52 ) C49_=_C53( C49 C53 ) C49_=_C54( C49 C54 ) C50_=_C51( C50 C51 ) C50_=_C52( C50 C52 ) \nC50_=_C53( C50 C53 ) C50_=_C54( C50 C54 ) C50_=_C245( C50 C245 ) C51_=_C52( C51 C52 ) C51_=_C53( C51 C53 ) C51_=_C54( C51 C54 ) \nC51_=_C246( C51 C246 ) C52_=_C53( C52 C53 ) C52_=_C54( C52 C54 ) C53_=_C54( C53 C54 ) C56_=_C220( C56 C220 ) C56_=_C221( C56 C221 ) \nC56_=_C222( C56 C222 ) C56_=_C223( C56 C223 ) C56_=_C224( C56 C224 ) C56_=_C225( C56 C225 ) C56_=_C226( C56 C226 ) C56_=_C227( C56 C227 ) \nC56_=_C228( C56 C228 ) C56_=_C229( C56 C229 ) C56_=_C230( C56 C230 ) C56_=_C231( C56 C231 ) C56_=_C232( C56 C232 ) C56_=_C233( C56 C233 ) \nC56_=_C234( C56 C234 ) C56_=_C235( C56 C235 ) C56_=_C236( C56 C236 ) C56_=_C237( C56 C237 ) C56_=_C238( C56 C238 ) C56_=_C239( C56 C239 ) \nC56_=_C240( C56 C240 ) C56_=_C241( C56 C241 ) C56_=_C242( C56 C242 ) C56_=_C243( C56 C243 ) C56_=_C244( C56 C244 ) C56_=_C245( C56 C245 ) \nC56_=_C246( C56 C246 ) C56_=_C247( C56 C247 ) C56_=_C248( C56 C248 ) C56_=_C249( C56 C249 ) C56_=_C250( C56 C250 ) C56_=_C251( C56 C251 ) \nC56_=_C252( C56 C252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243( C220 C243 ) \nC220_=_C244( C220 C244 ) C220_=_C245( C220 C245 ) C220_=_C246( C220 C246 ) C220_=_C247( C220 C247 ) C220_=_C248( C220 C248 ) C220_=_C249( C220 C249 ) \nC220_=_C250( C220 C250 ) C220_=_C251( C220 C251 ) C220_=_C252( C220 C252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244( C221 C244 ) C221_=_C245( C221 C245 ) C221_=_C246( C221 C246 ) C221_=_C247( C221 C247 ) C221_=_C248( C221 C248 ) \nC221_=_C249( C221 C249 ) C221_=_C250( C221 C250 ) C221_=_C251( C221 C251 ) C221_=_C252( C221 C252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44( C222 C244 ) C222_=_C245( C222 C245 ) C222_=_C246( C222 C246 ) C222_=_C247( C222 C247 ) C222_=_C248( C222 C248 ) \nC222_=_C249( C222 C249 ) C222_=_C250( C222 C250 ) C222_=_C251( C222 C251 ) C222_=_C252( C222 C252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44( C223 C244 ) C223_=_C245( C223 C245 ) C223_=_C246( C223 C246 ) C223_=_C247( C223 C247 ) C223_=_C248( C223 C248 ) C223_=_C249( C223 C249 ) \nC223_=_C250(</w:t>
      </w:r>
    </w:p>
    <w:p>
      <w:pPr>
        <w:pStyle w:val="PreformattedText"/>
        <w:bidi w:val="0"/>
        <w:spacing w:before="0" w:after="0"/>
        <w:jc w:val="left"/>
        <w:rPr/>
      </w:pPr>
      <w:r>
        <w:rPr/>
        <w:t xml:space="preserve"> </w:t>
      </w:r>
      <w:r>
        <w:rPr/>
        <w:t>C223 C250 ) C223_=_C251( C223 C251 ) C223_=_C252( C223 C252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44( C224 C244 ) C224_=_C245( C224 C245 ) \nC224_=_C246( C224 C246 ) C224_=_C247( C224 C247 ) C224_=_C248( C224 C248 ) C224_=_C249( C224 C249 ) C224_=_C250( C224 C250 ) C224_=_C251( C224 C251 ) \nC224_=_C252( C224 C252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5_=_C245( C225 C245 ) C225_=_C246( C225 C246 ) C225_=_C247( C225 C247 ) C225_=_C248( C225 C248 ) \nC225_=_C249( C225 C249 ) C225_=_C250( C225 C250 ) C225_=_C251( C225 C251 ) C225_=_C252( C225 C252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44( C226 C244 ) C226_=_C245( C226 C245 ) C226_=_C246( C226 C246 ) \nC226_=_C247( C226 C247 ) C226_=_C248( C226 C248 ) C226_=_C249( C226 C249 ) C226_=_C250( C226 C250 ) C226_=_C251( C226 C251 ) C226_=_C252( C226 C252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7_=_C245( C227 C245 ) \nC227_=_C246( C227 C246 ) C227_=_C247( C227 C247 ) C227_=_C248( C227 C248 ) C227_=_C249( C227 C249 ) C227_=_C250( C227 C250 ) C227_=_C251( C227 C251 ) \nC227_=_C252( C227 C252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245( C228 C245 ) \nC228_=_C246( C228 C246 ) C228_=_C247( C228 C247 ) C228_=_C248( C228 C248 ) C228_=_C249( C228 C249 ) C228_=_C250( C228 C250 ) C228_=_C251( C228 C251 ) \nC228_=_C252( C228 C252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245( C229 C245 ) C229_=_C246( C229 C246 ) \nC229_=_C247( C229 C247 ) C229_=_C248( C229 C248 ) C229_=_C249( C229 C249 ) C229_=_C250( C229 C250 ) C229_=_C251( C229 C251 ) C229_=_C252( C229 C252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0_=_C245( C230 C245 ) C230_=_C246( C230 C246 ) C230_=_C247( C230 C247 ) C230_=_C248( C230 C248 ) \nC230_=_C249( C230 C249 ) C230_=_C250( C230 C250 ) C230_=_C251( C230 C251 ) C230_=_C252( C230 C252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246( C231 C246 ) C231_=_C247( C231 C247 ) C231_=_C248( C231 C248 ) C231_=_C249( C231 C249 ) C231_=_C250( C231 C250 ) C231_=_C251( C231 C251 ) \nC231_=_C252( C231 C252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246( C232 C246 ) C232_=_C247( C232 C247 ) C232_=_C248( C232 C248 ) C232_=_C249( C232 C249 ) \nC232_=_C250( C232 C250 ) C232_=_C251( C232 C251 ) C232_=_C252( C232 C252 ) C233_=_C234( C233 C234 ) C233_=_C235( C233 C235 ) C233_=_C236( C233 C236 ) \nC233_=_C237( C233 C237 ) C233_=_C238( C233 C238 ) C233_=_C239( C233 C239 ) C233_=_C240( C233 C240 ) C233_=_C241( C233 C241 ) C233_=_C242( C233 C242 ) \nC233_=_C243( C233 C243 ) C233_=_C244( C233 C244 ) C233_=_C245( C233 C245 ) C233_=_C246( C233 C246 ) C233_=_C247( C233 C247 ) C233_=_C248( C233 C248 ) \nC233_=_C249( C233 C249 ) C233_=_C250( C233 C250 ) C233_=_C251( C233 C251 ) C233_=_C252( C233 C252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250( C234 C250 ) C234_=_C251( C234 C251 ) C234_=_C252( C234 C252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250( C235 C250 ) C235_=_C251( C235 C251 ) C235_=_C252( C235 C252 ) C236_=_C237( C236 C237 ) C236_=_C238( C236 C238 ) C236_=_C239( C236 C239 ) \nC236_=_C240( C236 C240 ) C236_=_C241( C236 C241 ) C236_=_C242( C236 C242 ) C236_=_C243( C236 C243 ) C236_=_C244( C236 C244 ) C236_=_C245( C236 C245 ) \nC236_=_C246( C236 C246 ) C236_=_C247( C236 C247 ) C236_=_C248( C236 C248 ) C236_=_C249( C236 C249 ) C236_=_C250( C236 C250 ) C236_=_C251( C236 C251 ) \nC236_=_C252( C236 C252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52( C238 C252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40_=_C241( C240 C241 ) C240_=_C242( C240 C242 ) C240_=_C243( C240 C243 ) C240_=_C244( C240 C244 ) C240_=_C245( C240 C245 ) \nC240_=_C246( C240 C246 ) C240_=_C247( C240 C247 ) C240_=_C248( C240 C248 ) C240_=_C249( C240 C249 ) C240_=_C250( C240 C250 ) C240_=_C251( C240 C251 ) \nC240_=_C252( C240 C252 ) C241_=_C242( C241 C242 ) C241_=_C243( C241 C243 ) C241_=_C244( C241 C244 ) C241_=_C245( C241 C245 ) C241_=_C246( C241 C246 ) \nC241_=_C247( C241 C247 ) C241_=_C248( C241 C248 ) C241_=_C249( C241 C249 ) C241_=_C250( C241 C250 ) C241_=_C251( C241 C251 ) C241_=_C252( C241 C252 ) \nC242_=_C243( C242 C243 ) C242_=_C244( C242 C244 ) C242_=_C245( C242 C245 ) C242_=_C246( C242 C246 ) C242_=_C247( C242 C247 ) C242_=_C248( C242 C248 ) \nC242_=_C249( C242 C249 ) C242_=_C250( C242 C250 ) C242_=_C251( C242 C251 ) C242_=_C252( C242 C252 ) C243_=_C244( C243 C244 ) C243_=_C245( C243 C245 ) \nC243_=_C246( C243 C246 ) C243_=_C247( C243 C247 ) C243_=_C248( C243 C248 ) C243_=_C249( C243 C249 ) C243_=_C250( C243 C250 ) C243_=_C251( C243 C251 ) \nC243_=_C252( C243 C252 ) C244_=_C245( C244 C245 ) C244_=_C246( C244 C246 ) C244_=_C247( C244 C247 ) C244_=_C248( C244 C248 ) C244_=_C249( C244 C249 ) \nC244_=_C250( C244 C250 ) C244_=_C251( C244 C251 ) C244_=_C252( C244 C252 ) C245_=_C246( C245 C246 ) C245_=_C247( C245 C247 ) C245_=_C248( C245 C248 ) \nC245_=_C249( C245 C249 ) C245_=_C250( C245 C250 ) C245_=_C251( C245 C251 ) C245_=_C252( C245 C252 ) C246_=_C247( C246 C247 ) C246_=_C248( C246 C248 ) \nC246_=_C249( C246 C249 ) C246_=_C250(</w:t>
      </w:r>
    </w:p>
    <w:p>
      <w:pPr>
        <w:pStyle w:val="PreformattedText"/>
        <w:bidi w:val="0"/>
        <w:spacing w:before="0" w:after="0"/>
        <w:jc w:val="left"/>
        <w:rPr/>
      </w:pPr>
      <w:r>
        <w:rPr/>
        <w:t xml:space="preserve"> </w:t>
      </w:r>
      <w:r>
        <w:rPr/>
        <w:t>C246 C250 ) C246_=_C251( C246 C251 ) C246_=_C252( C246 C252 ) C247_=_C248( C247 C248 ) C247_=_C249( C247 C249 ) \nC247_=_C250( C247 C250 ) C247_=_C251( C247 C251 ) C247_=_C252( C247 C252 ) C248_=_C249( C248 C249 ) C248_=_C250( C248 C250 ) C248_=_C251( C248 C251 ) \nC248_=_C252( C248 C252 ) C249_=_C250( C249 C250 ) C249_=_C251( C249 C251 ) C249_=_C252( C249 C252 ) C250_=_C251( C250 C251 ) C250_=_C252( C250 C252 ) \nC251_=_C252( C251 C252 ) "];1058-&gt;1063[label="67: C21 C22 C24 C25 C26 \nC27 C28 C29 C30 C31 C32 \nC33 C34 C35 C36 C37 C38 \nC39 C40 C41 C42 C43 C44 \nC45 C46 C47 C48 C49 C50 \nC51 C52 C53 C54 C56 C220 \nC221 C222 C223 C224 C225 C226 \nC227 C228 C229 C230 C231 C232 \nC233 C234 C235 C236 C237 C238 \nC239 C240 C241 C242 C243 C244 \nC245 C246 C247 C248 C249 C250 \nC251 C252 \n1109: C21_=_C22 ,C21_=_C24 ,C21_=_C25 ,C21_=_C26 ,C21_=_C27 ,\nC21_=_C28 ,C21_=_C29 ,C21_=_C30 ,C21_=_C31 ,C21_=_C32 ,C21_=_C33 ,\nC21_=_C34 ,C21_=_C35 ,C21_=_C36 ,C21_=_C37 ,C21_=_C38 ,C21_=_C39 ,\nC21_=_C40 ,C21_=_C41 ,C21_=_C42 ,C21_=_C43 ,C21_=_C44 ,C21_=_C45 ,\nC21_=_C46 ,C21_=_C47 ,C21_=_C48 ,C21_=_C49 ,C21_=_C50 ,C21_=_C51 ,\nC21_=_C52 ,C21_=_C53 ,C21_=_C54 ,C21_=_C56 ,C22_=_C24 ,C22_=_C25 ,\nC22_=_C26 ,C22_=_C27 ,C22_=_C28 ,C22_=_C29 ,C22_=_C30 ,C22_=_C31 ,\nC22_=_C32 ,C22_=_C33 ,C22_=_C34 ,C22_=_C35 ,C22_=_C36 ,C22_=_C37 ,\nC22_=_C38 ,C22_=_C39 ,C22_=_C40 ,C22_=_C41 ,C22_=_C42 ,C22_=_C43 ,\nC22_=_C44 ,C22_=_C45 ,C22_=_C46 ,C22_=_C47 ,C22_=_C48 ,C22_=_C49 ,\nC22_=_C50 ,C22_=_C51 ,C22_=_C52 ,C22_=_C53 ,C22_=_C54 ,C24_=_C25 ,\nC24_=_C26 ,C24_=_C27 ,C24_=_C28 ,C24_=_C29 ,C24_=_C30 ,C24_=_C31 ,\nC24_=_C32 ,C24_=_C33 ,C24_=_C34 ,C24_=_C35 ,C24_=_C36 ,C24_=_C37 ,\nC24_=_C38 ,C24_=_C39 ,C24_=_C40 ,C24_=_C41 ,C24_=_C42 ,C24_=_C43 ,\nC24_=_C44 ,C24_=_C45 ,C24_=_C46 ,C24_=_C47 ,C24_=_C48 ,C24_=_C49 ,\nC24_=_C50 ,C24_=_C51 ,C24_=_C52 ,C24_=_C53 ,C24_=_C54 ,C24_=_C220 ,\nC25_=_C26 ,C25_=_C27 ,C25_=_C28 ,C25_=_C29 ,C25_=_C30 ,C25_=_C31 ,\nC25_=_C32 ,C25_=_C33 ,C25_=_C34 ,C25_=_C35 ,C25_=_C36 ,C25_=_C37 ,\nC25_=_C38 ,C25_=_C39 ,C25_=_C40 ,C25_=_C41 ,C25_=_C42 ,C25_=_C43 ,\nC25_=_C44 ,C25_=_C45 ,C25_=_C46 ,C25_=_C47 ,C25_=_C48 ,C25_=_C49 ,\nC25_=_C50 ,C25_=_C51 ,C25_=_C52 ,C25_=_C53 ,C25_=_C54 ,C25_=_C225 ,\nC26_=_C27 ,C26_=_C28 ,C26_=_C29 ,C26_=_C30 ,C26_=_C31 ,C26_=_C32 ,\nC26_=_C33 ,C26_=_C34 ,C26_=_C35 ,C26_=_C36 ,C26_=_C37 ,C26_=_C38 ,\nC26_=_C39 ,C26_=_C40 ,C26_=_C41 ,C26_=_C42 ,C26_=_C43 ,C26_=_C44 ,\nC26_=_C45 ,C26_=_C46 ,C26_=_C47 ,C26_=_C48 ,C26_=_C49 ,C26_=_C50 ,\nC26_=_C51 ,C26_=_C52 ,C26_=_C53 ,C26_=_C54 ,C26_=_C226 ,C27_=_C28 ,\nC27_=_C29 ,C27_=_C30 ,C27_=_C31 ,C27_=_C32 ,C27_=_C33 ,C27_=_C34 ,\nC27_=_C35 ,C27_=_C36 ,C27_=_C37 ,C27_=_C38 ,C27_=_C39 ,C27_=_C40 ,\nC27_=_C41 ,C27_=_C42 ,C27_=_C43 ,C27_=_C44 ,C27_=_C45 ,C27_=_C46 ,\nC27_=_C47 ,C27_=_C48 ,C27_=_C49 ,C27_=_C50 ,C27_=_C51 ,C27_=_C52 ,\nC27_=_C53 ,C27_=_C54 ,C27_=_C227 ,C28_=_C29 ,C28_=_C30 ,C28_=_C31 ,\nC28_=_C32 ,C28_=_C33 ,C28_=_C34 ,C28_=_C35 ,C28_=_C36 ,C28_=_C37 ,\nC28_=_C38 ,C28_=_C39 ,C28_=_C40 ,C28_=_C41 ,C28_=_C42 ,C28_=_C43 ,\nC28_=_C44 ,C28_=_C45 ,C28_=_C46 ,C28_=_C47 ,C28_=_C48 ,C28_=_C49 ,\nC28_=_C50 ,C28_=_C51 ,C28_=_C52 ,C28_=_C53 ,C28_=_C54 ,C28_=_C228 ,\nC29_=_C30 ,C29_=_C31 ,C29_=_C32 ,C29_=_C33 ,C29_=_C34 ,C29_=_C35 ,\nC29_=_C36 ,C29_=_C37 ,C29_=_C38 ,C29_=_C39 ,C29_=_C40 ,C29_=_C41 ,\nC29_=_C42 ,C29_=_C43 ,C29_=_C44 ,C29_=_C45 ,C29_=_C46 ,C29_=_C47 ,\nC29_=_C48 ,C29_=_C49 ,C29_=_C50 ,C29_=_C51 ,C29_=_C52 ,C29_=_C53 ,\nC29_=_C54 ,C30_=_C31 ,C30_=_C32 ,C30_=_C33 ,C30_=_C34 ,C30_=_C35 ,\nC30_=_C36 ,C30_=_C37 ,C30_=_C38 ,C30_=_C39 ,C30_=_C40 ,C30_=_C41 ,\nC30_=_C42 ,C30_=_C43 ,C30_=_C44 ,C30_=_C45 ,C30_=_C46 ,C30_=_C47 ,\nC30_=_C48 ,C30_=_C49 ,C30_=_C50 ,C30_=_C51 ,C30_=_C52 ,C30_=_C53 ,\nC30_=_C54 ,C31_=_C32 ,C31_=_C33 ,C31_=_C34 ,C31_=_C35 ,C31_=_C36 ,\nC31_=_C37 ,C31_=_C38 ,C31_=_C39 ,C31_=_C40 ,C31_=_C41 ,C31_=_C42 ,\nC31_=_C43 ,C31_=_C44 ,C31_=_C45 ,C31_=_C46 ,C31_=_C47 ,C31_=_C48 ,\nC31_=_C49 ,C31_=_C50 ,C31_=_C51 ,C31_=_C52 ,C31_=_C53 ,C31_=_C54 ,\nC31_=_C229 ,C32_=_C33 ,C32_=_C34 ,C32_=_C35 ,C32_=_C36 ,C32_=_C37 ,\nC32_=_C38 ,C32_=_C39 ,C32_=_C40 ,C32_=_C41 ,C32_=_C42 ,C32_=_C43 ,\nC32_=_C44 ,C32_=_C45 ,C32_=_C46 ,C32_=_C47 ,C32_=_C48 ,C32_=_C49 ,\nC32_=_C50 ,C32_=_C51 ,C32_=_C52 ,C32_=_C53 ,C32_=_C54 ,C32_=_C230 ,\nC33_=_C34 ,C33_=_C35 ,C33_=_C36 ,C33_=_C37 ,C33_=_C38 ,C33_=_C39 ,\nC33_=_C40 ,C33_=_C41 ,C33_=_C42 ,C33_=_C43 ,C33_=_C44 ,C33_=_C45 ,\nC33_=_C46 ,C33_=_C47 ,C33_=_C48 ,C33_=_C49 ,C33_=_C50 ,C33_=_C51 ,\nC33_=_C52 ,C33_=_C53 ,C33_=_C54 ,C34_=_C35 ,C34_=_C36 ,C34_=_C37 ,\nC34_=_C38 ,C34_=_C39 ,C34_=_C40 ,C34_=_C41 ,C34_=_C42 ,C34_=_C43 ,\nC34_=_C44 ,C34_=_C45 ,C34_=_C46 ,C34_=_C47 ,C34_=_C48 ,C34_=_C49 ,\nC34_=_C50 ,C34_=_C51 ,C34_=_C52 ,C34_=_C53 ,C34_=_C54 ,C34_=_C231 ,\nC35_=_C36 ,C35_=_C37 ,C35_=_C38 ,C35_=_C39 ,C35_=_C40 ,C35_=_C41 ,\nC35_=_C42 ,C35_=_C43 ,C35_=_C44 ,C35_=_C45 ,C35_=_C46 ,C35_=_C47 ,\nC35_=_C48 ,C35_=_C49 ,C35_=_C50 ,C35_=_C51 ,C35_=_C52 ,C35_=_C53 ,\nC35_=_C54 ,C35_=_C232 ,C36_=_C37 ,C36_=_C38 ,C36_=_C39 ,C36_=_C40 ,\nC36_=_C41 ,C36_=_C42 ,C36_=_C43 ,C36_=_C44 ,C36_=_C45 ,C36_=_C46 ,\nC36_=_C47 ,C36_=_C48 ,C36_=_C49 ,C36_=_C50 ,C36_=_C51 ,C36_=_C52 ,\nC36_=_C53 ,C36_=_C54 ,C36_=_C235 ,C37_=_C38 ,C37_=_C39 ,C37_=_C40 ,\nC37_=_C41 ,C37_=_C42 ,C37_=_C43 ,C37_=_C44 ,C37_=_C45 ,C37_=_C46 ,\nC37_=_C47 ,C37_=_C48 ,C37_=_C49 ,C37_=_C50 ,C37_=_C51 ,C37_=_C52 ,\nC37_=_C53 ,C37_=_C54 ,C37_=_C236 ,C38_=_C39 ,C38_=_C40 ,C38_=_C41 ,\nC38_=_C42 ,C38_=_C43 ,C38_=_C44 ,C38_=_C45 ,C38_=_C46 ,C38_=_C47 ,\nC38_=_C48 ,C38_=_C49 ,C38_=_C50 ,C38_=_C51 ,C38_=_C52 ,C38_=_C53 ,\nC38_=_C54 ,C39_=_C40 ,C39_=_C41 ,C39_=_C42 ,C39_=_C43 ,C39_=_C44 ,\nC39_=_C45 ,C39_=_C46 ,C39_=_C47 ,C39_=_C48 ,C39_=_C49 ,C39_=_C50 ,\nC39_=_C51 ,C39_=_C52 ,C39_=_C53 ,C39_=_C54 ,C40_=_C41 ,C40_=_C42 ,\nC40_=_C43 ,C40_=_C44 ,C40_=_C45 ,C40_=_C46 ,C40_=_C47 ,C40_=_C48 ,\nC40_=_C49 ,C40_=_C50 ,C40_=_C51 ,C40_=_C52 ,C40_=_C53 ,C40_=_C54 ,\nC40_=_C239 ,C41_=_C42 ,C41_=_C43 ,C41_=_C44 ,C41_=_C45 ,C41_=_C46 ,\nC41_=_C47 ,C41_=_C48 ,C41_=_C49 ,C41_=_C50 ,C41_=_C51 ,C41_=_C52 ,\nC41_=_C53 ,C41_=_C54 ,C41_=_C240 ,C42_=_C43 ,C42_=_C44 ,C42_=_C45 ,\nC42_=_C46 ,C42_=_C47 ,C42_=_C48 ,C42_=_C49 ,C42_=_C50 ,C42_=_C51 ,\nC42_=_C52 ,C42_=_C53 ,C42_=_C54 ,C42_=_C241 ,C43_=_C44 ,C43_=_C45 ,\nC43_=_C46 ,C43_=_C47 ,C43_=_C48 ,C43_=_C49 ,C43_=_C50 ,C43_=_C51 ,\nC43_=_C52 ,C43_=_C53 ,C43_=_C54 ,C43_=_C242 ,C44_=_C45 ,C44_=_C46 ,\nC44_=_C47 ,C44_=_C48 ,C44_=_C49 ,C44_=_C50 ,C44_=_C51 ,C44_=_C52 ,\nC44_=_C53 ,C44_=_C54 ,C44_=_C243 ,C45_=_C46 ,C45_=_C47 ,C45_=_C48 ,\nC45_=_C49 ,C45_=_C50 ,C45_=_C51 ,C45_=_C52 ,C45_=_C53 ,C45_=_C54 ,\nC45_=_C244 ,C46_=_C47 ,C46_=_C48 ,C46_=_C49 ,C46_=_C50 ,C46_=_C51 ,\nC46_=_C52 ,C46_=_C53 ,C46_=_C54 ,C47_=_C48 ,C47_=_C49 ,C47_=_C50 ,\nC47_=_C51 ,C47_=_C52 ,C47_=_C53 ,C47_=_C54 ,C48_=_C49 ,C48_=_C50 ,\nC48_=_C51 ,C48_=_C52 ,C48_=_C53 ,C48_=_C54 ,C49_=_C50 ,C49_=_C51 ,\nC49_=_C52 ,C49_=_C53 ,C49_=_C54 ,C50_=_C51 ,C50_=_C52 ,C50_=_C53 ,\nC50_=_C54 ,C50_=_C245 ,C51_=_C52 ,C51_=_C53 ,C51_=_C54 ,C51_=_C246 ,\nC52_=_C53 ,C52_=_C54 ,C53_=_C54 ,C56_=_C220 ,C56_=_C221 ,C56_=_C222 ,\nC56_=_C223 ,C56_=_C224 ,C56_=_C225 ,C56_=_C226 ,C56_=_C227 ,C56_=_C228 ,\nC56_=_C229 ,C56_=_C230 ,C56_=_C231 ,C56_=_C232 ,C56_=_C233 ,C56_=_C234 ,\nC56_=_C235 ,C56_=_C236 ,C56_=_C237 ,C56_=_C238 ,C56_=_C239 ,C56_=_C240 ,\nC56_=_C241 ,C56_=_C242 ,C56_=_C243 ,C56_=_C244 ,C56_=_C245 ,C56_=_C246 ,\nC56_=_C247 ,C56_=_C248 ,C56_=_C249 ,C56_=_C250 ,C56_=_C251 ,C56_=_C252 ,\nC220_=_C221 ,C220_=_C222 ,C220_=_C223 ,C220_=_C224 ,C220_=_C225 ,C220_=_C226 ,\nC220_=_C227 ,C220_=_C228 ,C220_=_C229 ,C220_=_C230 ,C220_=_C231 ,C220_=_C232 ,\nC220_=_C233 ,C220_=_C234 ,C220_=_C235 ,C220_=_C236 ,C220_=_C237 ,C220_=_C238 ,\nC220_=_C239 ,C220_=_C240 ,C220_=_C241 ,C220_=_C242 ,C220_=_C243 ,C220_=_C244 ,\nC220_=_C245 ,C220_=_C246 ,C220_=_C247 ,C220_=_C248 ,C220_=_C249 ,C220_=_C250 ,\nC220_=_C251 ,C220_=_C252 ,C221_=_C222 ,C221_=_C223 ,C221_=_C224 ,C221_=_C225 ,\nC221_=_C226 ,C221_=_C227 ,C221_=_C228 ,C221_=_C229 ,C221_=_C230 ,C221_=_C231 ,\nC221_=_C232 ,C221_=_C233 ,C221_=_C234 ,C221_=_C235 ,C221_=_C236 ,C221_=_C237 ,\nC221_=_C238 ,C221_=_C239 ,C221_=_C240 ,C221_=_C241 ,C221_=_C242 ,C221_=_C243 ,\nC221_=_C244 ,C221_=_C245 ,C221_=_C246 ,C221_=_C247 ,C221_=_C248 ,C221_=_C249 ,\nC221_=_C250 ,C221_=_C251 ,C221_=_C252 ,C222_=_C223 ,C222_=_C224 ,C222_=_C225 ,\nC222_=_C226 ,C222_=_C227 ,C222_=_C228 ,C222_=_C229 ,C222_=_C230 ,C222_=_C231 ,\nC222_=_C232 ,C222_=_C233 ,C222_=_C234 ,C222_=_C235 ,C222_=_C236 ,C222_=_C237 ,\nC222_=_C238 ,C222_=_C239 ,C222_=_C240 ,C222_=_C241 ,C222_=_C242 ,C222_=_C243 ,\nC222_=_C244 ,C222_=_C245 ,C222_=_C246 ,C222_=_C247 ,C222_=_C248 ,C222_=_C249 ,\nC222_=_C250 ,C222_=_C251 ,C222_=_C252 ,C223_=_C224 ,C223_=_C225 ,C223_=_C226 ,\nC223_=_C227 ,C223_=_C228 ,C223_=_C229 ,C223_=_C230 ,C223_=_C231 ,C223_=_C232 ,\nC223_=_C233 ,C223_=_C234 ,C223_=_C235 ,C223_=_C236 ,C223_=_C237 ,C223_=_C238 ,\nC223_=_C239 ,C223_=_C240 ,C223_=_C241 ,C223_=_C242 ,C223_=_C243 ,C223_=_C244 ,\nC223_=_C245 ,C223_=_C246 ,C223_=_C247 ,C223_=_C248 ,C223_=_C249 ,C223_=_C250 ,\nC223_=_C251 ,C223_=_C252 ,C224_=_C225 ,C224_=_C226 ,C224_=_C227 ,C224_=_C228 ,\nC224_=_C229 ,C224_=_C230 ,C224_=_C231 ,C224_=_C232 ,C224_=_C233 ,C224_=_C234 ,\nC224_=_C235 ,C224_=_C236 ,C224_=_C237 ,C224_=_C238 ,C224_=_C239 ,C224_=_C240 ,\nC224_=_C241 ,C224_=_C242 ,C224_=_C243 ,C224_=_C244 ,C224_=_C245 ,C224_=_C246 ,\nC224_=_C247 ,C224_=_C248 ,C224_=_C249 ,C224_=_C250 ,C224_=_C251 ,C224_=_C252 ,\nC225_=_C226 ,C225_=_C227 ,C225_=_C228 ,C225_=_C229 ,C225_=_C230 ,C225_=_C231 ,\nC225_=_C232 ,C225_=_C233 ,C225_=_C234 ,C225_=_C235 ,C225_=_C236 ,C225_=_C237 ,\nC225_=_C238 ,C225_=_C239 ,C225_=_C240 ,C225_=_C241 ,C225_=_C242 ,C225_=_C243 ,\nC225_=_C244 ,C225_=_C245 ,C225_=_C246 ,C225_=_C247 ,C225_=_C248 ,C225_=_C249 ,\nC225_=_C250 ,C225_=_C251 ,C225_=_C252 ,C226_=_C227 ,C226_=_C228 ,C226_=_C229 ,\nC226_=_C230 ,C226_=_C231 ,C226_=_C232 ,C226_=_C233 ,C226_=_C234</w:t>
      </w:r>
    </w:p>
    <w:p>
      <w:pPr>
        <w:pStyle w:val="PreformattedText"/>
        <w:bidi w:val="0"/>
        <w:spacing w:before="0" w:after="0"/>
        <w:jc w:val="left"/>
        <w:rPr/>
      </w:pPr>
      <w:r>
        <w:rPr/>
        <w:t xml:space="preserve"> </w:t>
      </w:r>
      <w:r>
        <w:rPr/>
        <w:t>,C226_=_C235 ,\nC226_=_C236 ,C226_=_C237 ,C226_=_C238 ,C226_=_C239 ,C226_=_C240 ,C226_=_C241 ,\nC226_=_C242 ,C226_=_C243 ,C226_=_C244 ,C226_=_C245 ,C226_=_C246 ,C226_=_C247 ,\nC226_=_C248 ,C226_=_C249 ,C226_=_C250 ,C226_=_C251 ,C226_=_C252 ,C227_=_C228 ,\nC227_=_C229 ,C227_=_C230 ,C227_=_C231 ,C227_=_C232 ,C227_=_C233 ,C227_=_C234 ,\nC227_=_C235 ,C227_=_C236 ,C227_=_C237 ,C227_=_C238 ,C227_=_C239 ,C227_=_C240 ,\nC227_=_C241 ,C227_=_C242 ,C227_=_C243 ,C227_=_C244 ,C227_=_C245 ,C227_=_C246 ,\nC227_=_C247 ,C227_=_C248 ,C227_=_C249 ,C227_=_C250 ,C227_=_C251 ,C227_=_C252 ,\nC228_=_C229 ,C228_=_C230 ,C228_=_C231 ,C228_=_C232 ,C228_=_C233 ,C228_=_C234 ,\nC228_=_C235 ,C228_=_C236 ,C228_=_C237 ,C228_=_C238 ,C228_=_C239 ,C228_=_C240 ,\nC228_=_C241 ,C228_=_C242 ,C228_=_C243 ,C228_=_C244 ,C228_=_C245 ,C228_=_C246 ,\nC228_=_C247 ,C228_=_C248 ,C228_=_C249 ,C228_=_C250 ,C228_=_C251 ,C228_=_C252 ,\nC229_=_C230 ,C229_=_C231 ,C229_=_C232 ,C229_=_C233 ,C229_=_C234 ,C229_=_C235 ,\nC229_=_C236 ,C229_=_C237 ,C229_=_C238 ,C229_=_C239 ,C229_=_C240 ,C229_=_C241 ,\nC229_=_C242 ,C229_=_C243 ,C229_=_C244 ,C229_=_C245 ,C229_=_C246 ,C229_=_C247 ,\nC229_=_C248 ,C229_=_C249 ,C229_=_C250 ,C229_=_C251 ,C229_=_C252 ,C230_=_C231 ,\nC230_=_C232 ,C230_=_C233 ,C230_=_C234 ,C230_=_C235 ,C230_=_C236 ,C230_=_C237 ,\nC230_=_C238 ,C230_=_C239 ,C230_=_C240 ,C230_=_C241 ,C230_=_C242 ,C230_=_C243 ,\nC230_=_C244 ,C230_=_C245 ,C230_=_C246 ,C230_=_C247 ,C230_=_C248 ,C230_=_C249 ,\nC230_=_C250 ,C230_=_C251 ,C230_=_C252 ,C231_=_C232 ,C231_=_C233 ,C231_=_C234 ,\nC231_=_C235 ,C231_=_C236 ,C231_=_C237 ,C231_=_C238 ,C231_=_C239 ,C231_=_C240 ,\nC231_=_C241 ,C231_=_C242 ,C231_=_C243 ,C231_=_C244 ,C231_=_C245 ,C231_=_C246 ,\nC231_=_C247 ,C231_=_C248 ,C231_=_C249 ,C231_=_C250 ,C231_=_C251 ,C231_=_C252 ,\nC232_=_C233 ,C232_=_C234 ,C232_=_C235 ,C232_=_C236 ,C232_=_C237 ,C232_=_C238 ,\nC232_=_C239 ,C232_=_C240 ,C232_=_C241 ,C232_=_C242 ,C232_=_C243 ,C232_=_C244 ,\nC232_=_C245 ,C232_=_C246 ,C232_=_C247 ,C232_=_C248 ,C232_=_C249 ,C232_=_C250 ,\nC232_=_C251 ,C232_=_C252 ,C233_=_C234 ,C233_=_C235 ,C233_=_C236 ,C233_=_C237 ,\nC233_=_C238 ,C233_=_C239 ,C233_=_C240 ,C233_=_C241 ,C233_=_C242 ,C233_=_C243 ,\nC233_=_C244 ,C233_=_C245 ,C233_=_C246 ,C233_=_C247 ,C233_=_C248 ,C233_=_C249 ,\nC233_=_C250 ,C233_=_C251 ,C233_=_C252 ,C234_=_C235 ,C234_=_C236 ,C234_=_C237 ,\nC234_=_C238 ,C234_=_C239 ,C234_=_C240 ,C234_=_C241 ,C234_=_C242 ,C234_=_C243 ,\nC234_=_C244 ,C234_=_C245 ,C234_=_C246 ,C234_=_C247 ,C234_=_C248 ,C234_=_C249 ,\nC234_=_C250 ,C234_=_C251 ,C234_=_C252 ,C235_=_C236 ,C235_=_C237 ,C235_=_C238 ,\nC235_=_C239 ,C235_=_C240 ,C235_=_C241 ,C235_=_C242 ,C235_=_C243 ,C235_=_C244 ,\nC235_=_C245 ,C235_=_C246 ,C235_=_C247 ,C235_=_C248 ,C235_=_C249 ,C235_=_C250 ,\nC235_=_C251 ,C235_=_C252 ,C236_=_C237 ,C236_=_C238 ,C236_=_C239 ,C236_=_C240 ,\nC236_=_C241 ,C236_=_C242 ,C236_=_C243 ,C236_=_C244 ,C236_=_C245 ,C236_=_C246 ,\nC236_=_C247 ,C236_=_C248 ,C236_=_C249 ,C236_=_C250 ,C236_=_C251 ,C236_=_C252 ,\nC237_=_C238 ,C237_=_C239 ,C237_=_C240 ,C237_=_C241 ,C237_=_C242 ,C237_=_C243 ,\nC237_=_C244 ,C237_=_C245 ,C237_=_C246 ,C237_=_C247 ,C237_=_C248 ,C237_=_C249 ,\nC237_=_C250 ,C237_=_C251 ,C237_=_C252 ,C238_=_C239 ,C238_=_C240 ,C238_=_C241 ,\nC238_=_C242 ,C238_=_C243 ,C238_=_C244 ,C238_=_C245 ,C238_=_C246 ,C238_=_C247 ,\nC238_=_C248 ,C238_=_C249 ,C238_=_C250 ,C238_=_C251 ,C238_=_C252 ,C239_=_C240 ,\nC239_=_C241 ,C239_=_C242 ,C239_=_C243 ,C239_=_C244 ,C239_=_C245 ,C239_=_C246 ,\nC239_=_C247 ,C239_=_C248 ,C239_=_C249 ,C239_=_C250 ,C239_=_C251 ,C239_=_C252 ,\nC240_=_C241 ,C240_=_C242 ,C240_=_C243 ,C240_=_C244 ,C240_=_C245 ,C240_=_C246 ,\nC240_=_C247 ,C240_=_C248 ,C240_=_C249 ,C240_=_C250 ,C240_=_C251 ,C240_=_C252 ,\nC241_=_C242 ,C241_=_C243 ,C241_=_C244 ,C241_=_C245 ,C241_=_C246 ,C241_=_C247 ,\nC241_=_C248 ,C241_=_C249 ,C241_=_C250 ,C241_=_C251 ,C241_=_C252 ,C242_=_C243 ,\nC242_=_C244 ,C242_=_C245 ,C242_=_C246 ,C242_=_C247 ,C242_=_C248 ,C242_=_C249 ,\nC242_=_C250 ,C242_=_C251 ,C242_=_C252 ,C243_=_C244 ,C243_=_C245 ,C243_=_C246 ,\nC243_=_C247 ,C243_=_C248 ,C243_=_C249 ,C243_=_C250 ,C243_=_C251 ,C243_=_C252 ,\nC244_=_C245 ,C244_=_C246 ,C244_=_C247 ,C244_=_C248 ,C244_=_C249 ,C244_=_C250 ,\nC244_=_C251 ,C244_=_C252 ,C245_=_C246 ,C245_=_C247 ,C245_=_C248 ,C245_=_C249 ,\nC245_=_C250 ,C245_=_C251 ,C245_=_C252 ,C246_=_C247 ,C246_=_C248 ,C246_=_C249 ,\nC246_=_C250 ,C246_=_C251 ,C246_=_C252 ,C247_=_C248 ,C247_=_C249 ,C247_=_C250 ,\nC247_=_C251 ,C247_=_C252 ,C248_=_C249 ,C248_=_C250 ,C248_=_C251 ,C248_=_C252 ,\nC249_=_C250 ,C249_=_C251 ,C249_=_C252 ,C250_=_C251 ,C250_=_C252 ,C251_=_C252 ,"];1064[shape=box, label="id:1064 level: 2\n161: C21 C22 C24 C27 C28 \nC29 C30 C31 C32 C33 C34 \nC35 C36 C37 C38 C39 C40 \nC41 C42 C43 C44 C45 C46 \nC47 C48 C49 C50 C51 C52 \nC53 C54 C55 C56 C58 C59 \nC60 C61 C62 C63 C64 C65 \nC66 C67 C68 C69 C70 C71 \nC72 C73 C74 C75 C76 C77 \nC78 C79 C80 C81 C82 C83 \nC84 C85 C86 C87 C88 C89 \nC220 C227 C228 C229 C230 C231 \nC232 C235 C236 C239 C240 C241 \nC242 C243 C244 C245 C246 C253 \nC254 C255 C256 C257 C258 C259 \nC260 C261 C262 C263 C264 C265 \nC266 C267 C268 C269 C270 C271 \nC272 C273 C274 C275 C276 C277 \nC278 C279 C280 C281 C282 C283 \nC284 C285 C286 C608 C609 C610 \nC615 C616 C617 C618 C619 C622 \nC623 C628 C629 C630 C633 C636 \nC637 C638 C639 C642 C643 C648 \nC1131 C1132 C1133 C1134 C1144 C1145 \nC1146 C1405 C1439 C1525 C1527 C1528 \nC1665 C1692 C2634 C2724 C2726 C2727 \nC4468 C4469 C4472 C4473 C4477 C4540 \n2212: C21_=_C22( C21 C22 ) C21_=_C24( C21 C24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55( C21 C55 ) C21_=_C56( C21 C56 ) C21_=_C58( C21 C58 ) C21_=_C59( C21 C59 ) C21_=_C60( C21 C60 ) \nC21_=_C61( C21 C61 ) C21_=_C62( C21 C62 ) C21_=_C63( C21 C63 ) C21_=_C64( C21 C64 ) C21_=_C65( C21 C65 ) C21_=_C66( C21 C66 ) \nC21_=_C67( C21 C67 ) C21_=_C68( C21 C68 ) C21_=_C69( C21 C69 ) C21_=_C70( C21 C70 ) C21_=_C71( C21 C71 ) C21_=_C72( C21 C72 ) \nC21_=_C73( C21 C73 ) C21_=_C74( C21 C74 ) C21_=_C75( C21 C75 ) C21_=_C76( C21 C76 ) C21_=_C77( C21 C77 ) C21_=_C78( C21 C78 ) \nC21_=_C79( C21 C79 ) C21_=_C80( C21 C80 ) C21_=_C81( C21 C81 ) C21_=_C82( C21 C82 ) C21_=_C83( C21 C83 ) C21_=_C84( C21 C84 ) \nC21_=_C85( C21 C85 ) C21_=_C86( C21 C86 ) C21_=_C87( C21 C87 ) C21_=_C88( C21 C88 ) C21_=_C89( C21 C89 ) C22_=_C24( C22 C24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52( C22 C52 ) C22_=_C53( C22 C53 ) C22_=_C54( C22 C54 ) C22_=_C55( C22 C55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49( C24 C49 ) C24_=_C50( C24 C50 ) C24_=_C51( C24 C51 ) \nC24_=_C52( C24 C52 ) C24_=_C53( C24 C53 ) C24_=_C54( C24 C54 ) C24_=_C220( C24 C220 ) C24_=_C253( C24 C253 ) C24_=_C254( C24 C254 ) \nC24_=_C255( C24 C255 ) C24_=_C256( C24 C256 ) C24_=_C257( C24 C257 ) C24_=_C258( C24 C258 ) C24_=_C259( C24 C259 ) C24_=_C260( C24 C260 ) \nC24_=_C261( C24 C261 ) C24_=_C262( C24 C262 ) C24_=_C263( C24 C263 ) C24_=_C264( C24 C264 ) C24_=_C265( C24 C265 ) C24_=_C266( C24 C266 ) \nC24_=_C267( C24 C267 ) C24_=_C268( C24 C268 ) C24_=_C269( C24 C269 ) C24_=_C270( C24 C270 ) C24_=_C271( C24 C271 ) C24_=_C272( C24 C272 ) \nC24_=_C273( C24 C273 ) C24_=_C274( C24 C274 ) C24_=_C275( C24 C275 ) C24_=_C276( C24 C276 ) C24_=_C277( C24 C277 ) C24_=_C278( C24 C278 ) \nC24_=_C279( C24 C279 ) C24_=_C280( C24 C280 ) C24_=_C281( C24 C281 ) C24_=_C282( C24 C282 ) C24_=_C283( C24 C283 ) C24_=_C284( C24 C284 ) \nC24_=_C285( C24 C285 ) C24_=_C286( C24 C286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51( C27 C51 ) C27_=_C52( C27 C52 ) C27_=_C53( C27 C53 ) C27_=_C54( C27 C54 ) C27_=_C60( C27 C60 ) \nC27_=_C227( C27 C227 ) C27_=_C259( C27 C259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w:t>
      </w:r>
    </w:p>
    <w:p>
      <w:pPr>
        <w:pStyle w:val="PreformattedText"/>
        <w:bidi w:val="0"/>
        <w:spacing w:before="0" w:after="0"/>
        <w:jc w:val="left"/>
        <w:rPr/>
      </w:pPr>
      <w:r>
        <w:rPr/>
        <w:t xml:space="preserve"> </w:t>
      </w:r>
      <w:r>
        <w:rPr/>
        <w:t>C28 C47 ) C28_=_C48( C28 C48 ) C28_=_C49( C28 C49 ) C28_=_C50( C28 C50 ) \nC28_=_C51( C28 C51 ) C28_=_C52( C28 C52 ) C28_=_C53( C28 C53 ) C28_=_C54( C28 C54 ) C28_=_C61( C28 C61 ) C28_=_C228( C28 C228 ) \nC28_=_C260( C28 C260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62( C29 C62 ) C29_=_C608( C29 C608 ) C29_=_C628( C29 C628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0_=_C51( C30 C51 ) C30_=_C52( C30 C52 ) C30_=_C53( C30 C53 ) C30_=_C54( C30 C54 ) C30_=_C63( C30 C63 ) \nC30_=_C609( C30 C609 ) C30_=_C629( C30 C629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64( C31 C64 ) C31_=_C229( C31 C229 ) C31_=_C261( C31 C261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65( C32 C65 ) C32_=_C230( C32 C230 ) C32_=_C262( C32 C262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66( C33 C66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67( C34 C67 ) \nC34_=_C231( C34 C231 ) C34_=_C263( C34 C263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68( C35 C68 ) C35_=_C232( C35 C232 ) C35_=_C264( C35 C264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70( C36 C70 ) C36_=_C235( C36 C235 ) C36_=_C268( C36 C268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71( C37 C71 ) C37_=_C236( C37 C236 ) C37_=_C269( C37 C269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72( C38 C72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73( C39 C73 ) C40_=_C41( C40 C41 ) C40_=_C42( C40 C42 ) C40_=_C43( C40 C43 ) C40_=_C44( C40 C44 ) \nC40_=_C45( C40 C45 ) C40_=_C46( C40 C46 ) C40_=_C47( C40 C47 ) C40_=_C48( C40 C48 ) C40_=_C49( C40 C49 ) C40_=_C50( C40 C50 ) \nC40_=_C51( C40 C51 ) C40_=_C52( C40 C52 ) C40_=_C53( C40 C53 ) C40_=_C54( C40 C54 ) C40_=_C75( C40 C75 ) C40_=_C239( C40 C239 ) \nC40_=_C273( C40 C273 ) C41_=_C42( C41 C42 ) C41_=_C43( C41 C43 ) C41_=_C44( C41 C44 ) C41_=_C45( C41 C45 ) C41_=_C46( C41 C46 ) \nC41_=_C47( C41 C47 ) C41_=_C48( C41 C48 ) C41_=_C49( C41 C49 ) C41_=_C50( C41 C50 ) C41_=_C51( C41 C51 ) C41_=_C52( C41 C52 ) \nC41_=_C53( C41 C53 ) C41_=_C54( C41 C54 ) C41_=_C76( C41 C76 ) C41_=_C240( C41 C240 ) C41_=_C274( C41 C274 ) C42_=_C43( C42 C43 ) \nC42_=_C44( C42 C44 ) C42_=_C45( C42 C45 ) C42_=_C46( C42 C46 ) C42_=_C47( C42 C47 ) C42_=_C48( C42 C48 ) C42_=_C49( C42 C49 ) \nC42_=_C50( C42 C50 ) C42_=_C51( C42 C51 ) C42_=_C52( C42 C52 ) C42_=_C53( C42 C53 ) C42_=_C54( C42 C54 ) C42_=_C77( C42 C77 ) \nC42_=_C241( C42 C241 ) C42_=_C275( C42 C275 ) C43_=_C44( C43 C44 ) C43_=_C45( C43 C45 ) C43_=_C46( C43 C46 ) C43_=_C47( C43 C47 ) \nC43_=_C48( C43 C48 ) C43_=_C49( C43 C49 ) C43_=_C50( C43 C50 ) C43_=_C51( C43 C51 ) C43_=_C52( C43 C52 ) C43_=_C53( C43 C53 ) \nC43_=_C54( C43 C54 ) C43_=_C78( C43 C78 ) C43_=_C242( C43 C242 ) C43_=_C276( C43 C276 ) C44_=_C45( C44 C45 ) C44_=_C46( C44 C46 ) \nC44_=_C47( C44 C47 ) C44_=_C48( C44 C48 ) C44_=_C49( C44 C49 ) C44_=_C50( C44 C50 ) C44_=_C51( C44 C51 ) C44_=_C52( C44 C52 ) \nC44_=_C53( C44 C53 ) C44_=_C54( C44 C54 ) C44_=_C79( C44 C79 ) C44_=_C243( C44 C243 ) C44_=_C277( C44 C277 ) C45_=_C46( C45 C46 ) \nC45_=_C47( C45 C47 ) C45_=_C48( C45 C48 ) C45_=_C49( C45 C49 ) C45_=_C50( C45 C50 ) C45_=_C51( C45 C51 ) C45_=_C52( C45 C52 ) \nC45_=_C53( C45 C53 ) C45_=_C54( C45 C54 ) C45_=_C80( C45 C80 ) C45_=_C244( C45 C244 ) C45_=_C278( C45 C278 ) C46_=_C47( C46 C47 ) \nC46_=_C48( C46 C48 ) C46_=_C49( C46 C49 ) C46_=_C50( C46 C50 ) C46_=_C51( C46 C51 ) C46_=_C52( C46 C52 ) C46_=_C53( C46 C53 ) \nC46_=_C54( C46 C54 ) C46_=_C81( C46 C81 ) C46_=_C616( C46 C616 ) C46_=_C636( C46 C636 ) C47_=_C48( C47 C48 ) C47_=_C49( C47 C49 ) \nC47_=_C50( C47 C50 ) C47_=_C51( C47 C51 ) C47_=_C52( C47 C52 ) C47_=_C53( C47 C53 ) C47_=_C54( C47 C54 ) C47_=_C82( C47 C82 ) \nC47_=_C617( C47 C617 ) C47_=_C637( C47 C637 ) C48_=_C49( C48 C49 ) C48_=_C50( C48 C50 ) C48_=_C51( C48 C51 ) C48_=_C52( C48 C52 ) \nC48_=_C53( C48 C53 ) C48_=_C54( C48 C54 ) C48_=_C83( C48 C83 ) C48_=_C618( C48 C618 ) C48_=_C638( C48 C638 ) C49_=_C50( C49 C50 ) \nC49_=_C51( C49 C51 ) C49_=_C52( C49 C52 ) C49_=_C53( C49 C53 ) C49_=_C54( C49 C54 ) C49_=_C84( C49 C84 ) C49_=_C619( C49 C619 ) \nC49_=_C639( C49 C639 ) C50_=_C51( C50 C51 ) C50_=_C52( C50 C52 ) C50_=_C53( C50 C53 ) C50_=_C54( C50 C54 ) C50_=_C85( C50 C85 ) \nC50_=_C245( C50 C245 ) C50_=_C279( C50 C279 ) C51_=_C52( C51 C52 ) C51_=_C53( C51 C53 ) C51_=_C54( C51 C54 ) C51_=_C86( C51 C86 ) \nC51_=_C246( C51 C246 ) C51_=_C280( C51 C280 ) C52_=_C53( C52 C53 ) C52_=_C54( C52 C54 ) C52_=_C87( C52 C87 ) C52_=_C622( C52 C622 ) \nC52_=_C642( C52 C642 ) C53_=_C54( C53 C54 ) C53_=_C88( C53 C88 ) C53_=_C623( C53 C623 ) C53_=_C643( C53 C643 ) C54_=_C89( C54 C89 ) \nC55_=_C56( C55 C56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75( C55 C75 ) C55_=_C76( C55 C76 ) C55_=_C77( C55 C77 ) C55_=_C78( C55 C78 ) C55_=_C79( C55 C79 ) C55_=_C80( C55 C80 ) \nC55_=_C81( C55 C81 ) C55_=_C82( C55 C82 ) C55_=_C83( C55 C83 ) C55_=_C84( C55 C84 ) C55_=_C85( C55 C85 ) C55_=_C86( C55 C86 ) \nC55_=_C87( C55 C87 ) C55_=_C88( C55 C88 ) C55_=_C89( C55 C89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77( C56 C77 ) C56_=_C78( C56 C78 ) \nC56_=_C79(</w:t>
      </w:r>
    </w:p>
    <w:p>
      <w:pPr>
        <w:pStyle w:val="PreformattedText"/>
        <w:bidi w:val="0"/>
        <w:spacing w:before="0" w:after="0"/>
        <w:jc w:val="left"/>
        <w:rPr/>
      </w:pPr>
      <w:r>
        <w:rPr/>
        <w:t xml:space="preserve"> </w:t>
      </w:r>
      <w:r>
        <w:rPr/>
        <w:t>C56 C79 ) C56_=_C80( C56 C80 ) C56_=_C81( C56 C81 ) C56_=_C82( C56 C82 ) C56_=_C83( C56 C83 ) C56_=_C84( C56 C84 ) \nC56_=_C85( C56 C85 ) C56_=_C86( C56 C86 ) C56_=_C87( C56 C87 ) C56_=_C88( C56 C88 ) C56_=_C89( C56 C89 ) C56_=_C220( C56 C220 ) \nC56_=_C227( C56 C227 ) C56_=_C228( C56 C228 ) C56_=_C229( C56 C229 ) C56_=_C230( C56 C230 ) C56_=_C231( C56 C231 ) C56_=_C232( C56 C232 ) \nC56_=_C235( C56 C235 ) C56_=_C236( C56 C236 ) C56_=_C239( C56 C239 ) C56_=_C240( C56 C240 ) C56_=_C241( C56 C241 ) C56_=_C242( C56 C242 ) \nC56_=_C243( C56 C243 ) C56_=_C244( C56 C244 ) C56_=_C245( C56 C245 ) C56_=_C246( C56 C246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2( C58 C82 ) C58_=_C83( C58 C83 ) C58_=_C84( C58 C84 ) \nC58_=_C85( C58 C85 ) C58_=_C86( C58 C86 ) C58_=_C87( C58 C87 ) C58_=_C88( C58 C88 ) C58_=_C89( C58 C89 ) C58_=_C257( C58 C257 ) \nC58_=_C608( C58 C608 ) C58_=_C609( C58 C609 ) C58_=_C610( C58 C610 ) C58_=_C615( C58 C615 ) C58_=_C616( C58 C616 ) C58_=_C617( C58 C617 ) \nC58_=_C618( C58 C618 ) C58_=_C619( C58 C619 ) C58_=_C622( C58 C622 ) C58_=_C623( C58 C623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82( C59 C82 ) C59_=_C83( C59 C83 ) C59_=_C84( C59 C84 ) C59_=_C85( C59 C85 ) \nC59_=_C86( C59 C86 ) C59_=_C87( C59 C87 ) C59_=_C88( C59 C88 ) C59_=_C89( C59 C89 ) C59_=_C258( C59 C258 ) C59_=_C628( C59 C628 ) \nC59_=_C629( C59 C629 ) C59_=_C630( C59 C630 ) C59_=_C633( C59 C633 ) C59_=_C636( C59 C636 ) C59_=_C637( C59 C637 ) C59_=_C638( C59 C638 ) \nC59_=_C639( C59 C639 ) C59_=_C642( C59 C642 ) C59_=_C643( C59 C643 ) C59_=_C648( C59 C648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81( C60 C81 ) C60_=_C82( C60 C82 ) C60_=_C83( C60 C83 ) C60_=_C84( C60 C84 ) C60_=_C85( C60 C85 ) C60_=_C86( C60 C86 ) \nC60_=_C87( C60 C87 ) C60_=_C88( C60 C88 ) C60_=_C89( C60 C89 ) C60_=_C227( C60 C227 ) C60_=_C259( C60 C259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1_=_C80( C61 C80 ) \nC61_=_C81( C61 C81 ) C61_=_C82( C61 C82 ) C61_=_C83( C61 C83 ) C61_=_C84( C61 C84 ) C61_=_C85( C61 C85 ) C61_=_C86( C61 C86 ) \nC61_=_C87( C61 C87 ) C61_=_C88( C61 C88 ) C61_=_C89( C61 C89 ) C61_=_C228( C61 C228 ) C61_=_C260( C61 C260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5( C62 C85 ) C62_=_C86( C62 C86 ) C62_=_C87( C62 C87 ) \nC62_=_C88( C62 C88 ) C62_=_C89( C62 C89 ) C62_=_C608( C62 C608 ) C62_=_C628( C62 C628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86( C63 C86 ) C63_=_C87( C63 C87 ) C63_=_C88( C63 C88 ) C63_=_C89( C63 C89 ) \nC63_=_C609( C63 C609 ) C63_=_C629( C63 C629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4( C64 C84 ) C64_=_C85( C64 C85 ) C64_=_C86( C64 C86 ) \nC64_=_C87( C64 C87 ) C64_=_C88( C64 C88 ) C64_=_C89( C64 C89 ) C64_=_C229( C64 C229 ) C64_=_C261( C64 C261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85( C65 C85 ) C65_=_C86( C65 C86 ) C65_=_C87( C65 C87 ) C65_=_C88( C65 C88 ) C65_=_C89( C65 C89 ) C65_=_C230( C65 C230 ) \nC65_=_C262( C65 C262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88( C66 C88 ) C66_=_C89( C66 C89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8( C67 C88 ) C67_=_C89( C67 C89 ) C67_=_C231( C67 C231 ) C67_=_C263( C67 C263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232( C68 C232 ) C68_=_C264( C68 C264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88( C69 C88 ) \nC69_=_C89( C69 C89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235( C70 C235 ) C70_=_C268( C70 C268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88( C71 C88 ) C71_=_C89( C71 C89 ) C71_=_C236( C71 C236 ) C71_=_C269( C71 C269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4_=_C75( C74 C75 ) C74_=_C76( C74 C76 ) C74_=_C77( C74 C77 ) \nC74_=_C78( C74 C78 ) C74_=_C79( C74 C79 ) C74_=_C80( C74 C80 ) C74_=_C81( C74 C81 ) C74_=_C82( C74 C82 ) C74_=_C83( C74 C83 ) \nC74_=_C84( C74 C84 ) C74_=_C85( C74 C85 ) C74_=_C86( C74 C86 )</w:t>
      </w:r>
    </w:p>
    <w:p>
      <w:pPr>
        <w:pStyle w:val="PreformattedText"/>
        <w:bidi w:val="0"/>
        <w:spacing w:before="0" w:after="0"/>
        <w:jc w:val="left"/>
        <w:rPr/>
      </w:pPr>
      <w:r>
        <w:rPr/>
        <w:t xml:space="preserve"> </w:t>
      </w:r>
      <w:r>
        <w:rPr/>
        <w:t>C74_=_C87( C74 C87 ) C74_=_C88( C74 C88 ) C74_=_C89( C74 C89 ) \nC75_=_C76( C75 C76 ) C75_=_C77( C75 C77 ) C75_=_C78( C75 C78 ) C75_=_C79( C75 C79 ) C75_=_C80( C75 C80 ) C75_=_C81( C75 C81 ) \nC75_=_C82( C75 C82 ) C75_=_C83( C75 C83 ) C75_=_C84( C75 C84 ) C75_=_C85( C75 C85 ) C75_=_C86( C75 C86 ) C75_=_C87( C75 C87 ) \nC75_=_C88( C75 C88 ) C75_=_C89( C75 C89 ) C75_=_C239( C75 C239 ) C75_=_C273( C75 C273 ) C76_=_C77( C76 C77 ) C76_=_C78( C76 C78 ) \nC76_=_C79( C76 C79 ) C76_=_C80( C76 C80 ) C76_=_C81( C76 C81 ) C76_=_C82( C76 C82 ) C76_=_C83( C76 C83 ) C76_=_C84( C76 C84 ) \nC76_=_C85( C76 C85 ) C76_=_C86( C76 C86 ) C76_=_C87( C76 C87 ) C76_=_C88( C76 C88 ) C76_=_C89( C76 C89 ) C76_=_C240( C76 C240 ) \nC76_=_C274( C76 C274 ) C77_=_C78( C77 C78 ) C77_=_C79( C77 C79 ) C77_=_C80( C77 C80 ) C77_=_C81( C77 C81 ) C77_=_C82( C77 C82 ) \nC77_=_C83( C77 C83 ) C77_=_C84( C77 C84 ) C77_=_C85( C77 C85 ) C77_=_C86( C77 C86 ) C77_=_C87( C77 C87 ) C77_=_C88( C77 C88 ) \nC77_=_C89( C77 C89 ) C77_=_C241( C77 C241 ) C77_=_C275( C77 C275 ) C78_=_C79( C78 C79 ) C78_=_C80( C78 C80 ) C78_=_C81( C78 C81 ) \nC78_=_C82( C78 C82 ) C78_=_C83( C78 C83 ) C78_=_C84( C78 C84 ) C78_=_C85( C78 C85 ) C78_=_C86( C78 C86 ) C78_=_C87( C78 C87 ) \nC78_=_C88( C78 C88 ) C78_=_C89( C78 C89 ) C78_=_C242( C78 C242 ) C78_=_C276( C78 C276 ) C79_=_C80( C79 C80 ) C79_=_C81( C79 C81 ) \nC79_=_C82( C79 C82 ) C79_=_C83( C79 C83 ) C79_=_C84( C79 C84 ) C79_=_C85( C79 C85 ) C79_=_C86( C79 C86 ) C79_=_C87( C79 C87 ) \nC79_=_C88( C79 C88 ) C79_=_C89( C79 C89 ) C79_=_C243( C79 C243 ) C79_=_C277( C79 C277 ) C80_=_C81( C80 C81 ) C80_=_C82( C80 C82 ) \nC80_=_C83( C80 C83 ) C80_=_C84( C80 C84 ) C80_=_C85( C80 C85 ) C80_=_C86( C80 C86 ) C80_=_C87( C80 C87 ) C80_=_C88( C80 C88 ) \nC80_=_C89( C80 C89 ) C80_=_C244( C80 C244 ) C80_=_C278( C80 C278 ) C81_=_C82( C81 C82 ) C81_=_C83( C81 C83 ) C81_=_C84( C81 C84 ) \nC81_=_C85( C81 C85 ) C81_=_C86( C81 C86 ) C81_=_C87( C81 C87 ) C81_=_C88( C81 C88 ) C81_=_C89( C81 C89 ) C81_=_C616( C81 C616 ) \nC81_=_C636( C81 C636 ) C82_=_C83( C82 C83 ) C82_=_C84( C82 C84 ) C82_=_C85( C82 C85 ) C82_=_C86( C82 C86 ) C82_=_C87( C82 C87 ) \nC82_=_C88( C82 C88 ) C82_=_C89( C82 C89 ) C82_=_C617( C82 C617 ) C82_=_C637( C82 C637 ) C83_=_C84( C83 C84 ) C83_=_C85( C83 C85 ) \nC83_=_C86( C83 C86 ) C83_=_C87( C83 C87 ) C83_=_C88( C83 C88 ) C83_=_C89( C83 C89 ) C83_=_C618( C83 C618 ) C83_=_C638( C83 C638 ) \nC84_=_C85( C84 C85 ) C84_=_C86( C84 C86 ) C84_=_C87( C84 C87 ) C84_=_C88( C84 C88 ) C84_=_C89( C84 C89 ) C84_=_C619( C84 C619 ) \nC84_=_C639( C84 C639 ) C85_=_C86( C85 C86 ) C85_=_C87( C85 C87 ) C85_=_C88( C85 C88 ) C85_=_C89( C85 C89 ) C85_=_C245( C85 C245 ) \nC85_=_C279( C85 C279 ) C86_=_C87( C86 C87 ) C86_=_C88( C86 C88 ) C86_=_C89( C86 C89 ) C86_=_C246( C86 C246 ) C86_=_C280( C86 C280 ) \nC87_=_C88( C87 C88 ) C87_=_C89( C87 C89 ) C87_=_C622( C87 C622 ) C87_=_C642( C87 C642 ) C88_=_C89( C88 C89 ) C88_=_C623( C88 C623 ) \nC88_=_C643( C88 C643 ) C220_=_C227( C220 C227 ) C220_=_C228( C220 C228 ) C220_=_C229( C220 C229 ) C220_=_C230( C220 C230 ) C220_=_C231( C220 C231 ) \nC220_=_C232( C220 C232 ) C220_=_C235( C220 C235 ) C220_=_C236( C220 C236 ) C220_=_C239( C220 C239 ) C220_=_C240( C220 C240 ) C220_=_C241( C220 C241 ) \nC220_=_C242( C220 C242 ) C220_=_C243( C220 C243 ) C220_=_C244( C220 C244 ) C220_=_C245( C220 C245 ) C220_=_C246( C220 C246 ) C220_=_C253( C220 C253 ) \nC220_=_C254( C220 C254 ) C220_=_C255( C220 C255 ) C220_=_C256( C220 C256 ) C220_=_C257( C220 C257 ) C220_=_C258( C220 C258 ) C220_=_C259( C220 C259 ) \nC220_=_C260( C220 C260 ) C220_=_C261( C220 C261 ) C220_=_C262( C220 C262 ) C220_=_C263( C220 C263 ) C220_=_C264( C220 C264 ) C220_=_C265( C220 C265 ) \nC220_=_C266( C220 C266 ) C220_=_C267( C220 C267 ) C220_=_C268( C220 C268 ) C220_=_C269( C220 C269 ) C220_=_C270( C220 C270 ) C220_=_C271( C220 C271 ) \nC220_=_C272( C220 C272 ) C220_=_C273( C220 C273 ) C220_=_C274( C220 C274 ) C220_=_C275( C220 C275 ) C220_=_C276( C220 C276 ) C220_=_C277( C220 C277 ) \nC220_=_C278( C220 C278 ) C220_=_C279( C220 C279 ) C220_=_C280( C220 C280 ) C220_=_C281( C220 C281 ) C220_=_C282( C220 C282 ) C220_=_C283( C220 C283 ) \nC220_=_C284( C220 C284 ) C220_=_C285( C220 C285 ) C220_=_C286( C220 C286 ) C227_=_C228( C227 C228 ) C227_=_C229( C227 C229 ) C227_=_C230( C227 C230 ) \nC227_=_C231( C227 C231 ) C227_=_C232( C227 C232 ) C227_=_C235( C227 C235 ) C227_=_C236( C227 C236 ) C227_=_C239( C227 C239 ) C227_=_C240( C227 C240 ) \nC227_=_C241( C227 C241 ) C227_=_C242( C227 C242 ) C227_=_C243( C227 C243 ) C227_=_C244( C227 C244 ) C227_=_C245( C227 C245 ) C227_=_C246( C227 C246 ) \nC227_=_C259( C227 C259 ) C228_=_C229( C228 C229 ) C228_=_C230( C228 C230 ) C228_=_C231( C228 C231 ) C228_=_C232( C228 C232 ) C228_=_C235( C228 C235 ) \nC228_=_C236( C228 C236 ) C228_=_C239( C228 C239 ) C228_=_C240( C228 C240 ) C228_=_C241( C228 C241 ) C228_=_C242( C228 C242 ) C228_=_C243( C228 C243 ) \nC228_=_C244( C228 C244 ) C228_=_C245( C228 C245 ) C228_=_C246( C228 C246 ) C228_=_C260( C228 C260 ) C229_=_C230( C229 C230 ) C229_=_C231( C229 C231 ) \nC229_=_C232( C229 C232 ) C229_=_C235( C229 C235 ) C229_=_C236( C229 C236 ) C229_=_C239( C229 C239 ) C229_=_C240( C229 C240 ) C229_=_C241( C229 C241 ) \nC229_=_C242( C229 C242 ) C229_=_C243( C229 C243 ) C229_=_C244( C229 C244 ) C229_=_C245( C229 C245 ) C229_=_C246( C229 C246 ) C229_=_C261( C229 C261 ) \nC230_=_C231( C230 C231 ) C230_=_C232( C230 C232 ) C230_=_C235( C230 C235 ) C230_=_C236( C230 C236 ) C230_=_C239( C230 C239 ) C230_=_C240( C230 C240 ) \nC230_=_C241( C230 C241 ) C230_=_C242( C230 C242 ) C230_=_C243( C230 C243 ) C230_=_C244( C230 C244 ) C230_=_C245( C230 C245 ) C230_=_C246( C230 C246 ) \nC230_=_C262( C230 C262 ) C231_=_C232( C231 C232 ) C231_=_C235( C231 C235 ) C231_=_C236( C231 C236 ) C231_=_C239( C231 C239 ) C231_=_C240( C231 C240 ) \nC231_=_C241( C231 C241 ) C231_=_C242( C231 C242 ) C231_=_C243( C231 C243 ) C231_=_C244( C231 C244 ) C231_=_C245( C231 C245 ) C231_=_C246( C231 C246 ) \nC231_=_C263( C231 C263 ) C232_=_C235( C232 C235 ) C232_=_C236( C232 C236 ) C232_=_C239( C232 C239 ) C232_=_C240( C232 C240 ) C232_=_C241( C232 C241 ) \nC232_=_C242( C232 C242 ) C232_=_C243( C232 C243 ) C232_=_C244( C232 C244 ) C232_=_C245( C232 C245 ) C232_=_C246( C232 C246 ) C232_=_C264( C232 C264 ) \nC235_=_C236( C235 C236 ) C235_=_C239( C235 C239 ) C235_=_C240( C235 C240 ) C235_=_C241( C235 C241 ) C235_=_C242( C235 C242 ) C235_=_C243( C235 C243 ) \nC235_=_C244( C235 C244 ) C235_=_C245( C235 C245 ) C235_=_C246( C235 C246 ) C235_=_C268( C235 C268 ) C236_=_C239( C236 C239 ) C236_=_C240( C236 C240 ) \nC236_=_C241( C236 C241 ) C236_=_C242( C236 C242 ) C236_=_C243( C236 C243 ) C236_=_C244( C236 C244 ) C236_=_C245( C236 C245 ) C236_=_C246( C236 C246 ) \nC236_=_C269( C236 C269 ) C239_=_C240( C239 C240 ) C239_=_C241( C239 C241 ) C239_=_C242( C239 C242 ) C239_=_C243( C239 C243 ) C239_=_C244( C239 C244 ) \nC239_=_C245( C239 C245 ) C239_=_C246( C239 C246 ) C239_=_C273( C239 C273 ) C240_=_C241( C240 C241 ) C240_=_C242( C240 C242 ) C240_=_C243( C240 C243 ) \nC240_=_C244( C240 C244 ) C240_=_C245( C240 C245 ) C240_=_C246( C240 C246 ) C240_=_C274( C240 C274 ) C241_=_C242( C241 C242 ) C241_=_C243( C241 C243 ) \nC241_=_C244( C241 C244 ) C241_=_C245( C241 C245 ) C241_=_C246( C241 C246 ) C241_=_C275( C241 C275 ) C242_=_C243( C242 C243 ) C242_=_C244( C242 C244 ) \nC242_=_C245( C242 C245 ) C242_=_C246( C242 C246 ) C242_=_C276( C242 C276 ) C243_=_C244( C243 C244 ) C243_=_C245( C243 C245 ) C243_=_C246( C243 C246 ) \nC243_=_C277( C243 C277 ) C244_=_C245( C244 C245 ) C244_=_C246( C244 C246 ) C244_=_C278( C244 C278 ) C245_=_C246( C245 C246 ) C245_=_C279( C245 C279 ) \nC246_=_C280( C246 C280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273( C253 C273 ) C253_=_C274( C253 C274 ) C253_=_C275( C253 C275 ) C253_=_C276( C253 C276 ) \nC253_=_C277( C253 C277 ) C253_=_C278( C253 C278 ) C253_=_C279( C253 C279 ) C253_=_C280( C253 C280 ) C253_=_C281( C253 C281 ) C253_=_C282( C253 C282 ) \nC253_=_C283( C253 C283 ) C253_=_C284( C253 C284 ) C253_=_C285( C253 C285 ) C253_=_C286( C253 C286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73( C254 C273 ) C254_=_C274( C254 C274 ) \nC254_=_C275( C254 C275 ) C254_=_C276( C254 C276 ) C254_=_C277( C254 C277 ) C254_=_C278( C254 C278 ) C254_=_C279( C254 C279 ) C254_=_C280( C254 C280 ) \nC254_=_C281( C254 C281 ) C254_=_C282( C254 C282 ) C254_=_C283( C254 C283 ) C254_=_C284( C254 C284 ) C254_=_C285( C254 C285 ) C254_=_C286( C254 C286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w:t>
      </w:r>
    </w:p>
    <w:p>
      <w:pPr>
        <w:pStyle w:val="PreformattedText"/>
        <w:bidi w:val="0"/>
        <w:spacing w:before="0" w:after="0"/>
        <w:jc w:val="left"/>
        <w:rPr/>
      </w:pPr>
      <w:r>
        <w:rPr/>
        <w:t xml:space="preserve"> </w:t>
      </w:r>
      <w:r>
        <w:rPr/>
        <w:t>C255 C279 ) \nC255_=_C280( C255 C280 ) C255_=_C281( C255 C281 ) C255_=_C282( C255 C282 ) C255_=_C283( C255 C283 ) C255_=_C284( C255 C284 ) C255_=_C285( C255 C285 ) \nC255_=_C286( C255 C286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6_=_C275( C256 C275 ) C256_=_C276( C256 C276 ) C256_=_C277( C256 C277 ) C256_=_C278( C256 C278 ) C256_=_C279( C256 C279 ) \nC256_=_C280( C256 C280 ) C256_=_C281( C256 C281 ) C256_=_C282( C256 C282 ) C256_=_C283( C256 C283 ) C256_=_C284( C256 C284 ) C256_=_C285( C256 C285 ) \nC256_=_C286( C256 C286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57_=_C277( C257 C277 ) C257_=_C278( C257 C278 ) C257_=_C279( C257 C279 ) C257_=_C280( C257 C280 ) \nC257_=_C281( C257 C281 ) C257_=_C282( C257 C282 ) C257_=_C283( C257 C283 ) C257_=_C284( C257 C284 ) C257_=_C285( C257 C285 ) C257_=_C286( C257 C286 ) \nC257_=_C608( C257 C608 ) C257_=_C609( C257 C609 ) C257_=_C610( C257 C610 ) C257_=_C615( C257 C615 ) C257_=_C616( C257 C616 ) C257_=_C617( C257 C617 ) \nC257_=_C618( C257 C618 ) C257_=_C619( C257 C619 ) C257_=_C622( C257 C622 ) C257_=_C623( C257 C623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276( C258 C276 ) C258_=_C277( C258 C277 ) C258_=_C278( C258 C278 ) \nC258_=_C279( C258 C279 ) C258_=_C280( C258 C280 ) C258_=_C281( C258 C281 ) C258_=_C282( C258 C282 ) C258_=_C283( C258 C283 ) C258_=_C284( C258 C284 ) \nC258_=_C285( C258 C285 ) C258_=_C286( C258 C286 ) C258_=_C628( C258 C628 ) C258_=_C629( C258 C629 ) C258_=_C630( C258 C630 ) C258_=_C633( C258 C633 ) \nC258_=_C636( C258 C636 ) C258_=_C637( C258 C637 ) C258_=_C638( C258 C638 ) C258_=_C639( C258 C639 ) C258_=_C642( C258 C642 ) C258_=_C643( C258 C643 ) \nC258_=_C648( C258 C648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276( C259 C276 ) \nC259_=_C277( C259 C277 ) C259_=_C278( C259 C278 ) C259_=_C279( C259 C279 ) C259_=_C280( C259 C280 ) C259_=_C281( C259 C281 ) C259_=_C282( C259 C282 ) \nC259_=_C283( C259 C283 ) C259_=_C284( C259 C284 ) C259_=_C285( C259 C285 ) C259_=_C286( C259 C286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0_=_C278( C260 C278 ) C260_=_C279( C260 C279 ) C260_=_C280( C260 C280 ) \nC260_=_C281( C260 C281 ) C260_=_C282( C260 C282 ) C260_=_C283( C260 C283 ) C260_=_C284( C260 C284 ) C260_=_C285( C260 C285 ) C260_=_C286( C260 C286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6( C261 C286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2_=_C281( C262 C281 ) C262_=_C282( C262 C282 ) C262_=_C283( C262 C283 ) C262_=_C284( C262 C284 ) C262_=_C285( C262 C285 ) \nC262_=_C286( C262 C286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280( C263 C280 ) \nC263_=_C281( C263 C281 ) C263_=_C282( C263 C282 ) C263_=_C283( C263 C283 ) C263_=_C284( C263 C284 ) C263_=_C285( C263 C285 ) C263_=_C286( C263 C286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282( C265 C282 ) C265_=_C283( C265 C283 ) C265_=_C284( C265 C284 ) C265_=_C285( C265 C285 ) \nC265_=_C286( C265 C286 ) C265_=_C610( C265 C610 ) C265_=_C1525( C265 C1525 ) C265_=_C1527( C265 C1527 ) C265_=_C1528( C265 C1528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6_=_C281( C266 C281 ) C266_=_C282( C266 C282 ) C266_=_C283( C266 C283 ) C266_=_C284( C266 C284 ) C266_=_C285( C266 C285 ) \nC266_=_C286( C266 C286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283( C267 C283 ) C267_=_C284( C267 C284 ) \nC267_=_C285( C267 C285 ) C267_=_C286( C267 C286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282( C268 C282 ) C268_=_C283( C268 C283 ) C268_=_C284( C268 C284 ) \nC268_=_C285( C268 C285 ) C268_=_C286( C268 C286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69_=_C283( C269 C283 ) C269_=_C284( C269 C284 ) C269_=_C285( C269 C285 ) \nC269_=_C286( C269 C286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4( C270 C284 ) C270_=_C285( C270 C285 ) C270_=_C286( C270 C286 ) C270_=_C2634( C270 C2634 ) \nC271_=_C272( C271 C272 ) C271_=_C273( C271 C273 ) C271_=_C274( C271 C274 ) C271_=_C275( C271 C275 ) C271_=_C276( C271 C276 ) C271_=_C277( C271 C277 ) \nC271_=_C278( C271 C278 ) C271_=_C279( C271 C279 ) C271_=_C280( C271 C280 ) C271_=_C281( C271 C281 ) C271_=_C282( C271 C282 ) C271_=_C283( C271 C283 )</w:t>
      </w:r>
    </w:p>
    <w:p>
      <w:pPr>
        <w:pStyle w:val="PreformattedText"/>
        <w:bidi w:val="0"/>
        <w:spacing w:before="0" w:after="0"/>
        <w:jc w:val="left"/>
        <w:rPr/>
      </w:pPr>
      <w:r>
        <w:rPr/>
        <w:t xml:space="preserve"> </w:t>
      </w:r>
      <w:r>
        <w:rPr/>
        <w:t>\nC271_=_C284( C271 C284 ) C271_=_C285( C271 C285 ) C271_=_C286( C271 C286 ) C272_=_C273( C272 C273 ) C272_=_C274( C272 C274 ) C272_=_C275( C272 C275 ) \nC272_=_C276( C272 C276 ) C272_=_C277( C272 C277 ) C272_=_C278( C272 C278 ) C272_=_C279( C272 C279 ) C272_=_C280( C272 C280 ) C272_=_C281( C272 C281 ) \nC272_=_C282( C272 C282 ) C272_=_C283( C272 C283 ) C272_=_C284( C272 C284 ) C272_=_C285( C272 C285 ) C272_=_C286( C272 C286 ) C272_=_C615( C272 C615 ) \nC272_=_C2724( C272 C2724 ) C272_=_C2726( C272 C2726 ) C272_=_C2727( C272 C2727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4_=_C275( C274 C275 ) C274_=_C276( C274 C276 ) \nC274_=_C277( C274 C277 ) C274_=_C278( C274 C278 ) C274_=_C279( C274 C279 ) C274_=_C280( C274 C280 ) C274_=_C281( C274 C281 ) C274_=_C282( C274 C282 ) \nC274_=_C283( C274 C283 ) C274_=_C284( C274 C284 ) C274_=_C285( C274 C285 ) C274_=_C286( C274 C286 ) C275_=_C276( C275 C276 ) C275_=_C277( C275 C277 ) \nC275_=_C278( C275 C278 ) C275_=_C279( C275 C279 ) C275_=_C280( C275 C280 ) C275_=_C281( C275 C281 ) C275_=_C282( C275 C282 ) C275_=_C283( C275 C283 ) \nC275_=_C284( C275 C284 ) C275_=_C285( C275 C285 ) C275_=_C286( C275 C286 ) C276_=_C277( C276 C277 ) C276_=_C278( C276 C278 ) C276_=_C279( C276 C279 ) \nC276_=_C280( C276 C280 ) C276_=_C281( C276 C281 ) C276_=_C282( C276 C282 ) C276_=_C283( C276 C283 ) C276_=_C284( C276 C284 ) C276_=_C285( C276 C285 ) \nC276_=_C286( C276 C286 ) C277_=_C278( C277 C278 ) C277_=_C279( C277 C279 ) C277_=_C280( C277 C280 ) C277_=_C281( C277 C281 ) C277_=_C282( C277 C282 ) \nC277_=_C283( C277 C283 ) C277_=_C284( C277 C284 ) C277_=_C285( C277 C285 ) C277_=_C286( C277 C286 ) C278_=_C279( C278 C279 ) C278_=_C280( C278 C280 ) \nC278_=_C281( C278 C281 ) C278_=_C282( C278 C282 ) C278_=_C283( C278 C283 ) C278_=_C284( C278 C284 ) C278_=_C285( C278 C285 ) C278_=_C286( C278 C286 ) \nC279_=_C280( C279 C280 ) C279_=_C281( C279 C281 ) C279_=_C282( C279 C282 ) C279_=_C283( C279 C283 ) C279_=_C284( C279 C284 ) C279_=_C285( C279 C285 ) \nC279_=_C286( C279 C286 ) C280_=_C281( C280 C281 ) C280_=_C282( C280 C282 ) C280_=_C283( C280 C283 ) C280_=_C284( C280 C284 ) C280_=_C285( C280 C285 ) \nC280_=_C286( C280 C286 ) C281_=_C282( C281 C282 ) C281_=_C283( C281 C283 ) C281_=_C284( C281 C284 ) C281_=_C285( C281 C285 ) C281_=_C286( C281 C286 ) \nC281_=_C4477( C281 C4477 ) C281_=_C4540( C281 C4540 ) C282_=_C283( C282 C283 ) C282_=_C284( C282 C284 ) C282_=_C285( C282 C285 ) C282_=_C286( C282 C286 ) \nC282_=_C1525( C282 C1525 ) C282_=_C2724( C282 C2724 ) C283_=_C284( C283 C284 ) C283_=_C285( C283 C285 ) C283_=_C286( C283 C286 ) C284_=_C285( C284 C285 ) \nC284_=_C286( C284 C286 ) C284_=_C1527( C284 C1527 ) C284_=_C2726( C284 C2726 ) C285_=_C286( C285 C286 ) C286_=_C1528( C286 C1528 ) C286_=_C2727( C286 C2727 ) \nC608_=_C609( C608 C609 ) C608_=_C610( C608 C610 ) C608_=_C615( C608 C615 ) C608_=_C616( C608 C616 ) C608_=_C617( C608 C617 ) C608_=_C618( C608 C618 ) \nC608_=_C619( C608 C619 ) C608_=_C622( C608 C622 ) C608_=_C623( C608 C623 ) C608_=_C628( C608 C628 ) C609_=_C610( C609 C610 ) C609_=_C615( C609 C615 ) \nC609_=_C616( C609 C616 ) C609_=_C617( C609 C617 ) C609_=_C618( C609 C618 ) C609_=_C619( C609 C619 ) C609_=_C622( C609 C622 ) C609_=_C623( C609 C623 ) \nC609_=_C629( C609 C629 ) C610_=_C615( C610 C615 ) C610_=_C616( C610 C616 ) C610_=_C617( C610 C617 ) C610_=_C618( C610 C618 ) C610_=_C619( C610 C619 ) \nC610_=_C622( C610 C622 ) C610_=_C623( C610 C623 ) C610_=_C1525( C610 C1525 ) C610_=_C1527( C610 C1527 ) C610_=_C1528( C610 C1528 ) C615_=_C616( C615 C616 ) \nC615_=_C617( C615 C617 ) C615_=_C618( C615 C618 ) C615_=_C619( C615 C619 ) C615_=_C622( C615 C622 ) C615_=_C623( C615 C623 ) C615_=_C2724( C615 C2724 ) \nC615_=_C2726( C615 C2726 ) C615_=_C2727( C615 C2727 ) C616_=_C617( C616 C617 ) C616_=_C618( C616 C618 ) C616_=_C619( C616 C619 ) C616_=_C622( C616 C622 ) \nC616_=_C623( C616 C623 ) C616_=_C636( C616 C636 ) C617_=_C618( C617 C618 ) C617_=_C619( C617 C619 ) C617_=_C622( C617 C622 ) C617_=_C623( C617 C623 ) \nC617_=_C637( C617 C637 ) C618_=_C619( C618 C619 ) C618_=_C622( C618 C622 ) C618_=_C623( C618 C623 ) C618_=_C638( C618 C638 ) C619_=_C622( C619 C622 ) \nC619_=_C623( C619 C623 ) C619_=_C639( C619 C639 ) C622_=_C623( C622 C623 ) C622_=_C642( C622 C642 ) C623_=_C643( C623 C643 ) C628_=_C629( C628 C629 ) \nC628_=_C630( C628 C630 ) C628_=_C633( C628 C633 ) C628_=_C636( C628 C636 ) C628_=_C637( C628 C637 ) C628_=_C638( C628 C638 ) C628_=_C639( C628 C639 ) \nC628_=_C642( C628 C642 ) C628_=_C643( C628 C643 ) C628_=_C648( C628 C648 ) C629_=_C630( C629 C630 ) C629_=_C633( C629 C633 ) C629_=_C636( C629 C636 ) \nC629_=_C637( C629 C637 ) C629_=_C638( C629 C638 ) C629_=_C639( C629 C639 ) C629_=_C642( C629 C642 ) C629_=_C643( C629 C643 ) C629_=_C648( C629 C648 ) \nC630_=_C633( C630 C633 ) C630_=_C636( C630 C636 ) C630_=_C637( C630 C637 ) C630_=_C638( C630 C638 ) C630_=_C639( C630 C639 ) C630_=_C642( C630 C642 ) \nC630_=_C643( C630 C643 ) C630_=_C648( C630 C648 ) C633_=_C636( C633 C636 ) C633_=_C637( C633 C637 ) C633_=_C638( C633 C638 ) C633_=_C639( C633 C639 ) \nC633_=_C642( C633 C642 ) C633_=_C643( C633 C643 ) C633_=_C648( C633 C648 ) C636_=_C637( C636 C637 ) C636_=_C638( C636 C638 ) C636_=_C639( C636 C639 ) \nC636_=_C642( C636 C642 ) C636_=_C643( C636 C643 ) C636_=_C648( C636 C648 ) C637_=_C638( C637 C638 ) C637_=_C639( C637 C639 ) C637_=_C642( C637 C642 ) \nC637_=_C643( C637 C643 ) C637_=_C648( C637 C648 ) C638_=_C639( C638 C639 ) C638_=_C642( C638 C642 ) C638_=_C643( C638 C643 ) C638_=_C648( C638 C648 ) \nC639_=_C642( C639 C642 ) C639_=_C643( C639 C643 ) C639_=_C648( C639 C648 ) C642_=_C643( C642 C643 ) C642_=_C648( C642 C648 ) C643_=_C648( C643 C648 ) \nC1131_=_C1132( C1131 C1132 ) C1131_=_C1133( C1131 C1133 ) C1131_=_C1134( C1131 C1134 ) C1132_=_C1133( C1132 C1133 ) C1132_=_C1134( C1132 C1134 ) C1133_=_C1134( C1133 C1134 ) \nC1133_=_C1144( C1133 C1144 ) C1134_=_C1145( C1134 C1145 ) C1144_=_C1145( C1144 C1145 ) C1144_=_C1146( C1144 C1146 ) C1145_=_C1146( C1145 C1146 ) C1146_=_C4540( C1146 C4540 ) \nC1405_=_C1439( C1405 C1439 ) C1405_=_C1665( C1405 C1665 ) C1405_=_C1692( C1405 C1692 ) C1405_=_C2634( C1405 C2634 ) C1405_=_C4468( C1405 C4468 ) C1405_=_C4472( C1405 C4472 ) \nC1405_=_C4477( C1405 C4477 ) C1439_=_C1665( C1439 C1665 ) C1439_=_C1692( C1439 C1692 ) C1439_=_C2634( C1439 C2634 ) C1439_=_C4468( C1439 C4468 ) C1439_=_C4472( C1439 C4472 ) \nC1439_=_C4477( C1439 C4477 ) C1525_=_C1527( C1525 C1527 ) C1525_=_C1528( C1525 C1528 ) C1525_=_C2724( C1525 C2724 ) C1527_=_C1528( C1527 C1528 ) C1527_=_C2726( C1527 C2726 ) \nC1528_=_C2727( C1528 C2727 ) C1665_=_C1692( C1665 C1692 ) C1665_=_C2634( C1665 C2634 ) C1665_=_C4468( C1665 C4468 ) C1665_=_C4472( C1665 C4472 ) C1665_=_C4477( C1665 C4477 ) \nC1692_=_C2634( C1692 C2634 ) C1692_=_C4468( C1692 C4468 ) C1692_=_C4472( C1692 C4472 ) C1692_=_C4477( C1692 C4477 ) C2634_=_C4468( C2634 C4468 ) C2634_=_C4472( C2634 C4472 ) \nC2634_=_C4477( C2634 C4477 ) C2724_=_C2726( C2724 C2726 ) C2724_=_C2727( C2724 C2727 ) C2726_=_C2727( C2726 C2727 ) C4468_=_C4469( C4468 C4469 ) C4468_=_C4472( C4468 C4472 ) \nC4468_=_C4477( C4468 C4477 ) C4469_=_C4473( C4469 C4473 ) C4472_=_C4473( C4472 C4473 ) C4472_=_C4477( C4472 C4477 ) C4477_=_C4540( C4477 C4540 ) "];1058-&gt;1064[label="112: C21 C22 C24 C27 C28 \nC29 C30 C31 C32 C33 C34 \nC35 C36 C37 C38 C39 C40 \nC41 C42 C43 C44 C45 C46 \nC47 C48 C49 C50 C51 C52 \nC53 C54 C56 C58 C59 C220 \nC227 C228 C229 C230 C231 C232 \nC235 C236 C239 C240 C241 C242 \nC243 C244 C245 C246 C253 C254 \nC255 C256 C257 C258 C266 C267 \nC270 C271 C281 C282 C283 C284 \nC285 C286 C608 C609 C610 C615 \nC616 C617 C618 C619 C622 C623 \nC628 C629 C630 C633 C636 C637 \nC638 C639 C642 C643 C648 C1131 \nC1132 C1133 C1134 C1144 C1145 C1146 \nC1405 C1439 C1525 C1527 C1528 C1665 \nC1692 C2634 C2724 C2726 C2727 C4468 \nC4469 C4472 C4473 C4477 C4540 \n1029: C21_=_C22 ,C21_=_C24 ,C21_=_C27 ,C21_=_C28 ,C21_=_C29 ,\nC21_=_C30 ,C21_=_C31 ,C21_=_C32 ,C21_=_C33 ,C21_=_C34 ,C21_=_C35 ,\nC21_=_C36 ,C21_=_C37 ,C21_=_C38 ,C21_=_C39 ,C21_=_C40 ,C21_=_C41 ,\nC21_=_C42 ,C21_=_C43 ,C21_=_C44 ,C21_=_C45 ,C21_=_C46 ,C21_=_C47 ,\nC21_=_C48 ,C21_=_C49 ,C21_=_C50 ,C21_=_C51 ,C21_=_C52 ,C21_=_C53 ,\nC21_=_C54 ,C21_=_C56 ,C21_=_C58 ,C21_=_C59 ,C22_=_C24 ,C22_=_C27 ,\nC22_=_C28 ,C22_=_C29 ,C22_=_C30 ,C22_=_C31 ,C22_=_C32 ,C22_=_C33 ,\nC22_=_C34 ,C22_=_C35 ,C22_=_C36 ,C22_=_C37 ,C22_=_C38 ,C22_=_C39 ,\nC22_=_C40 ,C22_=_C41 ,C22_=_C42 ,C22_=_C43 ,C22_=_C44 ,C22_=_C45 ,\nC22_=_C46 ,C22_=_C47 ,C22_=_C48 ,C22_=_C49 ,C22_=_C50 ,C22_=_C51 ,\nC22_=_C52 ,C22_=_C53 ,C22_=_C54 ,C24_=_C27 ,C24_=_C28 ,C24_=_C29 ,\nC24_=_C30 ,C24_=_C31 ,C24_=_C32 ,C24_=_C33 ,C24_=_C34 ,C24_=_C35 ,\nC24_=_C36 ,C24_=_C37 ,C24_=_C38 ,C24_=_C39 ,C24_=_C40 ,C24_=_C41 ,\nC24_=_C42 ,C24_=_C43 ,C24_=_C44 ,C24_=_C45 ,C24_=_C46 ,C24_=_C47 ,\nC24_=_C48 ,C24_=_C49 ,C24_=_C50 ,C24_=_C51 ,C24_=_C52 ,C24_=_C53 ,\nC24_=_C54 ,C24_=_C220 ,C24_=_C253 ,C24_=_C254 ,C24_=_C255 ,C24_=_C256 ,\nC24_=_C257 ,C24_=_C258 ,C24_=_C266 ,C24_=_C267 ,C24_=_C270 ,C24_=_C271 ,\nC24_=_C281 ,C24_=_C282 ,C24_=_C283 ,C24_=_C284 ,C24_=_C285 ,C24_=_C286 ,\nC27_=_C28 ,C27_=_C29 ,C27_=_C30 ,C27_=_C31 ,C27_=_C32 ,C27_=_C33 ,\nC27_=_C34 ,C27_=_C35 ,C27_=_C36 ,C27_=_C37 ,C27_=_C38 ,C27_=_C39 ,\nC27_=_C40 ,C27_=_C41 ,C27_=_C42 ,C27_=_C43 ,C27_=_C44 ,C27_=_C45 ,\nC27_=_C46 ,C27_=_C47 ,C27_=_C48 ,C27_=_C49 ,C27_=_C50 ,C27_=_C51 ,\nC27_=_C52 ,C27_=_C53 ,C27_=_C54 ,C27_=_C227 ,C28_=_C29 ,C28_=_C30 ,\nC28_=_C31 ,C28_=_C32 ,C28_=_C33 ,C28_=_C34 ,C28_=_C35 ,C28_=_C36 ,\nC28_=_C37 ,C28_=_C38 ,C28_=_C39 ,C28_=_C40 ,C28_=_C41 ,C28_=_C42 ,\nC28_=_C43 ,C28_=_C44 ,C28_=_C45 ,C28_=_C46 ,C28_=_C47 ,C28_=_C48</w:t>
      </w:r>
    </w:p>
    <w:p>
      <w:pPr>
        <w:pStyle w:val="PreformattedText"/>
        <w:bidi w:val="0"/>
        <w:spacing w:before="0" w:after="0"/>
        <w:jc w:val="left"/>
        <w:rPr/>
      </w:pPr>
      <w:r>
        <w:rPr/>
        <w:t xml:space="preserve"> </w:t>
      </w:r>
      <w:r>
        <w:rPr/>
        <w:t>,\nC28_=_C49 ,C28_=_C50 ,C28_=_C51 ,C28_=_C52 ,C28_=_C53 ,C28_=_C54 ,\nC28_=_C228 ,C29_=_C30 ,C29_=_C31 ,C29_=_C32 ,C29_=_C33 ,C29_=_C34 ,\nC29_=_C35 ,C29_=_C36 ,C29_=_C37 ,C29_=_C38 ,C29_=_C39 ,C29_=_C40 ,\nC29_=_C41 ,C29_=_C42 ,C29_=_C43 ,C29_=_C44 ,C29_=_C45 ,C29_=_C46 ,\nC29_=_C47 ,C29_=_C48 ,C29_=_C49 ,C29_=_C50 ,C29_=_C51 ,C29_=_C52 ,\nC29_=_C53 ,C29_=_C54 ,C29_=_C608 ,C29_=_C628 ,C30_=_C31 ,C30_=_C32 ,\nC30_=_C33 ,C30_=_C34 ,C30_=_C35 ,C30_=_C36 ,C30_=_C37 ,C30_=_C38 ,\nC30_=_C39 ,C30_=_C40 ,C30_=_C41 ,C30_=_C42 ,C30_=_C43 ,C30_=_C44 ,\nC30_=_C45 ,C30_=_C46 ,C30_=_C47 ,C30_=_C48 ,C30_=_C49 ,C30_=_C50 ,\nC30_=_C51 ,C30_=_C52 ,C30_=_C53 ,C30_=_C54 ,C30_=_C609 ,C30_=_C629 ,\nC31_=_C32 ,C31_=_C33 ,C31_=_C34 ,C31_=_C35 ,C31_=_C36 ,C31_=_C37 ,\nC31_=_C38 ,C31_=_C39 ,C31_=_C40 ,C31_=_C41 ,C31_=_C42 ,C31_=_C43 ,\nC31_=_C44 ,C31_=_C45 ,C31_=_C46 ,C31_=_C47 ,C31_=_C48 ,C31_=_C49 ,\nC31_=_C50 ,C31_=_C51 ,C31_=_C52 ,C31_=_C53 ,C31_=_C54 ,C31_=_C229 ,\nC32_=_C33 ,C32_=_C34 ,C32_=_C35 ,C32_=_C36 ,C32_=_C37 ,C32_=_C38 ,\nC32_=_C39 ,C32_=_C40 ,C32_=_C41 ,C32_=_C42 ,C32_=_C43 ,C32_=_C44 ,\nC32_=_C45 ,C32_=_C46 ,C32_=_C47 ,C32_=_C48 ,C32_=_C49 ,C32_=_C50 ,\nC32_=_C51 ,C32_=_C52 ,C32_=_C53 ,C32_=_C54 ,C32_=_C230 ,C33_=_C34 ,\nC33_=_C35 ,C33_=_C36 ,C33_=_C37 ,C33_=_C38 ,C33_=_C39 ,C33_=_C40 ,\nC33_=_C41 ,C33_=_C42 ,C33_=_C43 ,C33_=_C44 ,C33_=_C45 ,C33_=_C46 ,\nC33_=_C47 ,C33_=_C48 ,C33_=_C49 ,C33_=_C50 ,C33_=_C51 ,C33_=_C52 ,\nC33_=_C53 ,C33_=_C54 ,C34_=_C35 ,C34_=_C36 ,C34_=_C37 ,C34_=_C38 ,\nC34_=_C39 ,C34_=_C40 ,C34_=_C41 ,C34_=_C42 ,C34_=_C43 ,C34_=_C44 ,\nC34_=_C45 ,C34_=_C46 ,C34_=_C47 ,C34_=_C48 ,C34_=_C49 ,C34_=_C50 ,\nC34_=_C51 ,C34_=_C52 ,C34_=_C53 ,C34_=_C54 ,C34_=_C231 ,C35_=_C36 ,\nC35_=_C37 ,C35_=_C38 ,C35_=_C39 ,C35_=_C40 ,C35_=_C41 ,C35_=_C42 ,\nC35_=_C43 ,C35_=_C44 ,C35_=_C45 ,C35_=_C46 ,C35_=_C47 ,C35_=_C48 ,\nC35_=_C49 ,C35_=_C50 ,C35_=_C51 ,C35_=_C52 ,C35_=_C53 ,C35_=_C54 ,\nC35_=_C232 ,C36_=_C37 ,C36_=_C38 ,C36_=_C39 ,C36_=_C40 ,C36_=_C41 ,\nC36_=_C42 ,C36_=_C43 ,C36_=_C44 ,C36_=_C45 ,C36_=_C46 ,C36_=_C47 ,\nC36_=_C48 ,C36_=_C49 ,C36_=_C50 ,C36_=_C51 ,C36_=_C52 ,C36_=_C53 ,\nC36_=_C54 ,C36_=_C235 ,C37_=_C38 ,C37_=_C39 ,C37_=_C40 ,C37_=_C41 ,\nC37_=_C42 ,C37_=_C43 ,C37_=_C44 ,C37_=_C45 ,C37_=_C46 ,C37_=_C47 ,\nC37_=_C48 ,C37_=_C49 ,C37_=_C50 ,C37_=_C51 ,C37_=_C52 ,C37_=_C53 ,\nC37_=_C54 ,C37_=_C236 ,C38_=_C39 ,C38_=_C40 ,C38_=_C41 ,C38_=_C42 ,\nC38_=_C43 ,C38_=_C44 ,C38_=_C45 ,C38_=_C46 ,C38_=_C47 ,C38_=_C48 ,\nC38_=_C49 ,C38_=_C50 ,C38_=_C51 ,C38_=_C52 ,C38_=_C53 ,C38_=_C54 ,\nC39_=_C40 ,C39_=_C41 ,C39_=_C42 ,C39_=_C43 ,C39_=_C44 ,C39_=_C45 ,\nC39_=_C46 ,C39_=_C47 ,C39_=_C48 ,C39_=_C49 ,C39_=_C50 ,C39_=_C51 ,\nC39_=_C52 ,C39_=_C53 ,C39_=_C54 ,C40_=_C41 ,C40_=_C42 ,C40_=_C43 ,\nC40_=_C44 ,C40_=_C45 ,C40_=_C46 ,C40_=_C47 ,C40_=_C48 ,C40_=_C49 ,\nC40_=_C50 ,C40_=_C51 ,C40_=_C52 ,C40_=_C53 ,C40_=_C54 ,C40_=_C239 ,\nC41_=_C42 ,C41_=_C43 ,C41_=_C44 ,C41_=_C45 ,C41_=_C46 ,C41_=_C47 ,\nC41_=_C48 ,C41_=_C49 ,C41_=_C50 ,C41_=_C51 ,C41_=_C52 ,C41_=_C53 ,\nC41_=_C54 ,C41_=_C240 ,C42_=_C43 ,C42_=_C44 ,C42_=_C45 ,C42_=_C46 ,\nC42_=_C47 ,C42_=_C48 ,C42_=_C49 ,C42_=_C50 ,C42_=_C51 ,C42_=_C52 ,\nC42_=_C53 ,C42_=_C54 ,C42_=_C241 ,C43_=_C44 ,C43_=_C45 ,C43_=_C46 ,\nC43_=_C47 ,C43_=_C48 ,C43_=_C49 ,C43_=_C50 ,C43_=_C51 ,C43_=_C52 ,\nC43_=_C53 ,C43_=_C54 ,C43_=_C242 ,C44_=_C45 ,C44_=_C46 ,C44_=_C47 ,\nC44_=_C48 ,C44_=_C49 ,C44_=_C50 ,C44_=_C51 ,C44_=_C52 ,C44_=_C53 ,\nC44_=_C54 ,C44_=_C243 ,C45_=_C46 ,C45_=_C47 ,C45_=_C48 ,C45_=_C49 ,\nC45_=_C50 ,C45_=_C51 ,C45_=_C52 ,C45_=_C53 ,C45_=_C54 ,C45_=_C244 ,\nC46_=_C47 ,C46_=_C48 ,C46_=_C49 ,C46_=_C50 ,C46_=_C51 ,C46_=_C52 ,\nC46_=_C53 ,C46_=_C54 ,C46_=_C616 ,C46_=_C636 ,C47_=_C48 ,C47_=_C49 ,\nC47_=_C50 ,C47_=_C51 ,C47_=_C52 ,C47_=_C53 ,C47_=_C54 ,C47_=_C617 ,\nC47_=_C637 ,C48_=_C49 ,C48_=_C50 ,C48_=_C51 ,C48_=_C52 ,C48_=_C53 ,\nC48_=_C54 ,C48_=_C618 ,C48_=_C638 ,C49_=_C50 ,C49_=_C51 ,C49_=_C52 ,\nC49_=_C53 ,C49_=_C54 ,C49_=_C619 ,C49_=_C639 ,C50_=_C51 ,C50_=_C52 ,\nC50_=_C53 ,C50_=_C54 ,C50_=_C245 ,C51_=_C52 ,C51_=_C53 ,C51_=_C54 ,\nC51_=_C246 ,C52_=_C53 ,C52_=_C54 ,C52_=_C622 ,C52_=_C642 ,C53_=_C54 ,\nC53_=_C623 ,C53_=_C643 ,C56_=_C58 ,C56_=_C59 ,C56_=_C220 ,C56_=_C227 ,\nC56_=_C228 ,C56_=_C229 ,C56_=_C230 ,C56_=_C231 ,C56_=_C232 ,C56_=_C235 ,\nC56_=_C236 ,C56_=_C239 ,C56_=_C240 ,C56_=_C241 ,C56_=_C242 ,C56_=_C243 ,\nC56_=_C244 ,C56_=_C245 ,C56_=_C246 ,C58_=_C59 ,C58_=_C257 ,C58_=_C608 ,\nC58_=_C609 ,C58_=_C610 ,C58_=_C615 ,C58_=_C616 ,C58_=_C617 ,C58_=_C618 ,\nC58_=_C619 ,C58_=_C622 ,C58_=_C623 ,C59_=_C258 ,C59_=_C628 ,C59_=_C629 ,\nC59_=_C630 ,C59_=_C633 ,C59_=_C636 ,C59_=_C637 ,C59_=_C638 ,C59_=_C639 ,\nC59_=_C642 ,C59_=_C643 ,C59_=_C648 ,C220_=_C227 ,C220_=_C228 ,C220_=_C229 ,\nC220_=_C230 ,C220_=_C231 ,C220_=_C232 ,C220_=_C235 ,C220_=_C236 ,C220_=_C239 ,\nC220_=_C240 ,C220_=_C241 ,C220_=_C242 ,C220_=_C243 ,C220_=_C244 ,C220_=_C245 ,\nC220_=_C246 ,C220_=_C253 ,C220_=_C254 ,C220_=_C255 ,C220_=_C256 ,C220_=_C257 ,\nC220_=_C258 ,C220_=_C266 ,C220_=_C267 ,C220_=_C270 ,C220_=_C271 ,C220_=_C281 ,\nC220_=_C282 ,C220_=_C283 ,C220_=_C284 ,C220_=_C285 ,C220_=_C286 ,C227_=_C228 ,\nC227_=_C229 ,C227_=_C230 ,C227_=_C231 ,C227_=_C232 ,C227_=_C235 ,C227_=_C236 ,\nC227_=_C239 ,C227_=_C240 ,C227_=_C241 ,C227_=_C242 ,C227_=_C243 ,C227_=_C244 ,\nC227_=_C245 ,C227_=_C246 ,C228_=_C229 ,C228_=_C230 ,C228_=_C231 ,C228_=_C232 ,\nC228_=_C235 ,C228_=_C236 ,C228_=_C239 ,C228_=_C240 ,C228_=_C241 ,C228_=_C242 ,\nC228_=_C243 ,C228_=_C244 ,C228_=_C245 ,C228_=_C246 ,C229_=_C230 ,C229_=_C231 ,\nC229_=_C232 ,C229_=_C235 ,C229_=_C236 ,C229_=_C239 ,C229_=_C240 ,C229_=_C241 ,\nC229_=_C242 ,C229_=_C243 ,C229_=_C244 ,C229_=_C245 ,C229_=_C246 ,C230_=_C231 ,\nC230_=_C232 ,C230_=_C235 ,C230_=_C236 ,C230_=_C239 ,C230_=_C240 ,C230_=_C241 ,\nC230_=_C242 ,C230_=_C243 ,C230_=_C244 ,C230_=_C245 ,C230_=_C246 ,C231_=_C232 ,\nC231_=_C235 ,C231_=_C236 ,C231_=_C239 ,C231_=_C240 ,C231_=_C241 ,C231_=_C242 ,\nC231_=_C243 ,C231_=_C244 ,C231_=_C245 ,C231_=_C246 ,C232_=_C235 ,C232_=_C236 ,\nC232_=_C239 ,C232_=_C240 ,C232_=_C241 ,C232_=_C242 ,C232_=_C243 ,C232_=_C244 ,\nC232_=_C245 ,C232_=_C246 ,C235_=_C236 ,C235_=_C239 ,C235_=_C240 ,C235_=_C241 ,\nC235_=_C242 ,C235_=_C243 ,C235_=_C244 ,C235_=_C245 ,C235_=_C246 ,C236_=_C239 ,\nC236_=_C240 ,C236_=_C241 ,C236_=_C242 ,C236_=_C243 ,C236_=_C244 ,C236_=_C245 ,\nC236_=_C246 ,C239_=_C240 ,C239_=_C241 ,C239_=_C242 ,C239_=_C243 ,C239_=_C244 ,\nC239_=_C245 ,C239_=_C246 ,C240_=_C241 ,C240_=_C242 ,C240_=_C243 ,C240_=_C244 ,\nC240_=_C245 ,C240_=_C246 ,C241_=_C242 ,C241_=_C243 ,C241_=_C244 ,C241_=_C245 ,\nC241_=_C246 ,C242_=_C243 ,C242_=_C244 ,C242_=_C245 ,C242_=_C246 ,C243_=_C244 ,\nC243_=_C245 ,C243_=_C246 ,C244_=_C245 ,C244_=_C246 ,C245_=_C246 ,C253_=_C254 ,\nC253_=_C255 ,C253_=_C256 ,C253_=_C257 ,C253_=_C258 ,C253_=_C266 ,C253_=_C267 ,\nC253_=_C270 ,C253_=_C271 ,C253_=_C281 ,C253_=_C282 ,C253_=_C283 ,C253_=_C284 ,\nC253_=_C285 ,C253_=_C286 ,C254_=_C255 ,C254_=_C256 ,C254_=_C257 ,C254_=_C258 ,\nC254_=_C266 ,C254_=_C267 ,C254_=_C270 ,C254_=_C271 ,C254_=_C281 ,C254_=_C282 ,\nC254_=_C283 ,C254_=_C284 ,C254_=_C285 ,C254_=_C286 ,C255_=_C256 ,C255_=_C257 ,\nC255_=_C258 ,C255_=_C266 ,C255_=_C267 ,C255_=_C270 ,C255_=_C271 ,C255_=_C281 ,\nC255_=_C282 ,C255_=_C283 ,C255_=_C284 ,C255_=_C285 ,C255_=_C286 ,C256_=_C257 ,\nC256_=_C258 ,C256_=_C266 ,C256_=_C267 ,C256_=_C270 ,C256_=_C271 ,C256_=_C281 ,\nC256_=_C282 ,C256_=_C283 ,C256_=_C284 ,C256_=_C285 ,C256_=_C286 ,C257_=_C258 ,\nC257_=_C266 ,C257_=_C267 ,C257_=_C270 ,C257_=_C271 ,C257_=_C281 ,C257_=_C282 ,\nC257_=_C283 ,C257_=_C284 ,C257_=_C285 ,C257_=_C286 ,C257_=_C608 ,C257_=_C609 ,\nC257_=_C610 ,C257_=_C615 ,C257_=_C616 ,C257_=_C617 ,C257_=_C618 ,C257_=_C619 ,\nC257_=_C622 ,C257_=_C623 ,C258_=_C266 ,C258_=_C267 ,C258_=_C270 ,C258_=_C271 ,\nC258_=_C281 ,C258_=_C282 ,C258_=_C283 ,C258_=_C284 ,C258_=_C285 ,C258_=_C286 ,\nC258_=_C628 ,C258_=_C629 ,C258_=_C630 ,C258_=_C633 ,C258_=_C636 ,C258_=_C637 ,\nC258_=_C638 ,C258_=_C639 ,C258_=_C642 ,C258_=_C643 ,C258_=_C648 ,C266_=_C267 ,\nC266_=_C270 ,C266_=_C271 ,C266_=_C281 ,C266_=_C282 ,C266_=_C283 ,C266_=_C284 ,\nC266_=_C285 ,C266_=_C286 ,C267_=_C270 ,C267_=_C271 ,C267_=_C281 ,C267_=_C282 ,\nC267_=_C283 ,C267_=_C284 ,C267_=_C285 ,C267_=_C286 ,C270_=_C271 ,C270_=_C281 ,\nC270_=_C282 ,C270_=_C283 ,C270_=_C284 ,C270_=_C285 ,C270_=_C286 ,C270_=_C2634 ,\nC271_=_C281 ,C271_=_C282 ,C271_=_C283 ,C271_=_C284 ,C271_=_C285 ,C271_=_C286 ,\nC281_=_C282 ,C281_=_C283 ,C281_=_C284 ,C281_=_C285 ,C281_=_C286 ,C281_=_C4477 ,\nC281_=_C4540 ,C282_=_C283 ,C282_=_C284 ,C282_=_C285 ,C282_=_C286 ,C282_=_C1525 ,\nC282_=_C2724 ,C283_=_C284 ,C283_=_C285 ,C283_=_C286 ,C284_=_C285 ,C284_=_C286 ,\nC284_=_C1527 ,C284_=_C2726 ,C285_=_C286 ,C286_=_C1528 ,C286_=_C2727 ,C608_=_C609 ,\nC608_=_C610 ,C608_=_C615 ,C608_=_C616 ,C608_=_C617 ,C608_=_C618 ,C608_=_C619 ,\nC608_=_C622 ,C608_=_C623 ,C608_=_C628 ,C609_=_C610 ,C609_=_C615 ,C609_=_C616 ,\nC609_=_C617 ,C609_=_C618 ,C609_=_C619 ,C609_=_C622 ,C609_=_C623 ,C609_=_C629 ,\nC610_=_C615 ,C610_=_C616 ,C610_=_C617 ,C610_=_C618 ,C610_=_C619 ,C610_=_C622 ,\nC610_=_C623 ,C610_=_C1525 ,C610_=_C1527 ,C610_=_C1528 ,C615_=_C616 ,C615_=_C617 ,\nC615_=_C618 ,C615_=_C619 ,C615_=_C622 ,C615_=_C623 ,C615_=_C2724 ,C615_=_C2726 ,\nC615_=_C2727 ,C616_=_C617 ,C616_=_C618 ,C616_=_C619 ,C616_=_C622 ,C616_=_C623 ,\nC616_=_C636 ,C617_=_C618 ,C617_=_C619 ,C617_=_C622 ,C617_=_C623 ,C617_=_C637 ,\nC618_=_C619 ,C618_=_C622 ,C618_=_C623 ,C618_=_C638 ,C619_=_C622 ,C619_=_C623 ,\nC619_=_C639 ,C622_=_C623 ,C622_=_C642 ,C623_=_C643 ,C628_=_C629 ,C628_=_C630 ,\nC628_=_C633 ,C628_=_C636 ,C628_=_C637 ,C628_=_C638 ,C628_=_C639 ,C628_=_C642 ,\nC628_=_C643 ,C628_=_C648 ,C629_=_C630 ,C629_=_C633 ,C629_=_C636 ,C629_=_C637 ,\nC629_=_C638 ,C629_=_C639 ,C629_=_C642 ,C629_=_C643 ,C629_=_C648 ,C630_=_C633 ,\nC630_=_C636 ,C630_=_C637 ,C630_=_C638 ,C630_=_C639 ,C630_=_C642 ,C630_=_C643 ,\nC630_=_C648 ,C633_=_C636 ,C633_=_C637 ,C633_=_C638 ,C633_=_C639</w:t>
      </w:r>
    </w:p>
    <w:p>
      <w:pPr>
        <w:pStyle w:val="PreformattedText"/>
        <w:bidi w:val="0"/>
        <w:spacing w:before="0" w:after="0"/>
        <w:jc w:val="left"/>
        <w:rPr/>
      </w:pPr>
      <w:r>
        <w:rPr/>
        <w:t xml:space="preserve"> </w:t>
      </w:r>
      <w:r>
        <w:rPr/>
        <w:t>,C633_=_C642 ,\nC633_=_C643 ,C633_=_C648 ,C636_=_C637 ,C636_=_C638 ,C636_=_C639 ,C636_=_C642 ,\nC636_=_C643 ,C636_=_C648 ,C637_=_C638 ,C637_=_C639 ,C637_=_C642 ,C637_=_C643 ,\nC637_=_C648 ,C638_=_C639 ,C638_=_C642 ,C638_=_C643 ,C638_=_C648 ,C639_=_C642 ,\nC639_=_C643 ,C639_=_C648 ,C642_=_C643 ,C642_=_C648 ,C643_=_C648 ,C1131_=_C1132 ,\nC1131_=_C1133 ,C1131_=_C1134 ,C1132_=_C1133 ,C1132_=_C1134 ,C1133_=_C1134 ,C1133_=_C1144 ,\nC1134_=_C1145 ,C1144_=_C1145 ,C1144_=_C1146 ,C1145_=_C1146 ,C1146_=_C4540 ,C1405_=_C1439 ,\nC1405_=_C1665 ,C1405_=_C1692 ,C1405_=_C2634 ,C1405_=_C4468 ,C1405_=_C4472 ,C1405_=_C4477 ,\nC1439_=_C1665 ,C1439_=_C1692 ,C1439_=_C2634 ,C1439_=_C4468 ,C1439_=_C4472 ,C1439_=_C4477 ,\nC1525_=_C1527 ,C1525_=_C1528 ,C1525_=_C2724 ,C1527_=_C1528 ,C1527_=_C2726 ,C1528_=_C2727 ,\nC1665_=_C1692 ,C1665_=_C2634 ,C1665_=_C4468 ,C1665_=_C4472 ,C1665_=_C4477 ,C1692_=_C2634 ,\nC1692_=_C4468 ,C1692_=_C4472 ,C1692_=_C4477 ,C2634_=_C4468 ,C2634_=_C4472 ,C2634_=_C4477 ,\nC2724_=_C2726 ,C2724_=_C2727 ,C2726_=_C2727 ,C4468_=_C4469 ,C4468_=_C4472 ,C4468_=_C4477 ,\nC4469_=_C4473 ,C4472_=_C4473 ,C4472_=_C4477 ,C4477_=_C4540 ,"];1065[shape=box, label="id:1065 level: 3\n39: C233 C234 C266 C267 C529 \nC530 C552 C553 C575 C576 C593 \nC594 C611 C612 C631 C632 C1127 \nC1128 C1141 C1142 C1413 C1425 C1967 \nC1968 C1969 C1970 C1971 C1972 C1973 \nC1974 C1975 C1976 C1977 C1978 C1979 \nC1980 C1981 C1982 C1983 \n399: C233_=_C234( C233 C234 ) C233_=_C266( C233 C266 ) C233_=_C529( C233 C529 ) C233_=_C552( C233 C552 ) C233_=_C575( C233 C575 ) \nC233_=_C593( C233 C593 ) C233_=_C611( C233 C611 ) C233_=_C631( C233 C631 ) C233_=_C1127( C233 C1127 ) C233_=_C1141( C233 C1141 ) C233_=_C1413( C233 C1413 ) \nC233_=_C1425( C233 C1425 ) C233_=_C1967( C233 C1967 ) C233_=_C1968( C233 C1968 ) C233_=_C1969( C233 C1969 ) C233_=_C1970( C233 C1970 ) C233_=_C1971( C233 C1971 ) \nC233_=_C1972( C233 C1972 ) C233_=_C1973( C233 C1973 ) C233_=_C1974( C233 C1974 ) C233_=_C1975( C233 C1975 ) C234_=_C267( C234 C267 ) C234_=_C530( C234 C530 ) \nC234_=_C553( C234 C553 ) C234_=_C576( C234 C576 ) C234_=_C594( C234 C594 ) C234_=_C612( C234 C612 ) C234_=_C632( C234 C632 ) C234_=_C1128( C234 C1128 ) \nC234_=_C1142( C234 C1142 ) C234_=_C1967( C234 C1967 ) C234_=_C1976( C234 C1976 ) C234_=_C1977( C234 C1977 ) C234_=_C1978( C234 C1978 ) C234_=_C1979( C234 C1979 ) \nC234_=_C1980( C234 C1980 ) C234_=_C1981( C234 C1981 ) C234_=_C1982( C234 C1982 ) C234_=_C1983( C234 C1983 ) C266_=_C267( C266 C267 ) C266_=_C529( C266 C529 ) \nC266_=_C552( C266 C552 ) C266_=_C575( C266 C575 ) C266_=_C593( C266 C593 ) C266_=_C611( C266 C611 ) C266_=_C631( C266 C631 ) C266_=_C1127( C266 C1127 ) \nC266_=_C1141( C266 C1141 ) C266_=_C1413( C266 C1413 ) C266_=_C1425( C266 C1425 ) C266_=_C1967( C266 C1967 ) C266_=_C1968( C266 C1968 ) C266_=_C1969( C266 C1969 ) \nC266_=_C1970( C266 C1970 ) C266_=_C1971( C266 C1971 ) C266_=_C1972( C266 C1972 ) C266_=_C1973( C266 C1973 ) C266_=_C1974( C266 C1974 ) C266_=_C1975( C266 C1975 ) \nC267_=_C530( C267 C530 ) C267_=_C553( C267 C553 ) C267_=_C576( C267 C576 ) C267_=_C594( C267 C594 ) C267_=_C612( C267 C612 ) C267_=_C632( C267 C632 ) \nC267_=_C1128( C267 C1128 ) C267_=_C1142( C267 C1142 ) C267_=_C1967( C267 C1967 ) C267_=_C1976( C267 C1976 ) C267_=_C1977( C267 C1977 ) C267_=_C1978( C267 C1978 ) \nC267_=_C1979( C267 C1979 ) C267_=_C1980( C267 C1980 ) C267_=_C1981( C267 C1981 ) C267_=_C1982( C267 C1982 ) C267_=_C1983( C267 C1983 ) C529_=_C530( C529 C530 ) \nC529_=_C552( C529 C552 ) C529_=_C575( C529 C575 ) C529_=_C593( C529 C593 ) C529_=_C611( C529 C611 ) C529_=_C631( C529 C631 ) C529_=_C1127( C529 C1127 ) \nC529_=_C1141( C529 C1141 ) C529_=_C1413( C529 C1413 ) C529_=_C1425( C529 C1425 ) C529_=_C1967( C529 C1967 ) C529_=_C1968( C529 C1968 ) C529_=_C1969( C529 C1969 ) \nC529_=_C1970( C529 C1970 ) C529_=_C1971( C529 C1971 ) C529_=_C1972( C529 C1972 ) C529_=_C1973( C529 C1973 ) C529_=_C1974( C529 C1974 ) C529_=_C1975( C529 C1975 ) \nC530_=_C553( C530 C553 ) C530_=_C576( C530 C576 ) C530_=_C594( C530 C594 ) C530_=_C612( C530 C612 ) C530_=_C632( C530 C632 ) C530_=_C1128( C530 C1128 ) \nC530_=_C1142( C530 C1142 ) C530_=_C1967( C530 C1967 ) C530_=_C1976( C530 C1976 ) C530_=_C1977( C530 C1977 ) C530_=_C1978( C530 C1978 ) C530_=_C1979( C530 C1979 ) \nC530_=_C1980( C530 C1980 ) C530_=_C1981( C530 C1981 ) C530_=_C1982( C530 C1982 ) C530_=_C1983( C530 C1983 ) C552_=_C553( C552 C553 ) C552_=_C575( C552 C575 ) \nC552_=_C593( C552 C593 ) C552_=_C611( C552 C611 ) C552_=_C631( C552 C631 ) C552_=_C1127( C552 C1127 ) C552_=_C1141( C552 C1141 ) C552_=_C1413( C552 C1413 ) \nC552_=_C1425( C552 C1425 ) C552_=_C1967( C552 C1967 ) C552_=_C1968( C552 C1968 ) C552_=_C1969( C552 C1969 ) C552_=_C1970( C552 C1970 ) C552_=_C1971( C552 C1971 ) \nC552_=_C1972( C552 C1972 ) C552_=_C1973( C552 C1973 ) C552_=_C1974( C552 C1974 ) C552_=_C1975( C552 C1975 ) C553_=_C576( C553 C576 ) C553_=_C594( C553 C594 ) \nC553_=_C612( C553 C612 ) C553_=_C632( C553 C632 ) C553_=_C1128( C553 C1128 ) C553_=_C1142( C553 C1142 ) C553_=_C1967( C553 C1967 ) C553_=_C1976( C553 C1976 ) \nC553_=_C1977( C553 C1977 ) C553_=_C1978( C553 C1978 ) C553_=_C1979( C553 C1979 ) C553_=_C1980( C553 C1980 ) C553_=_C1981( C553 C1981 ) C553_=_C1982( C553 C1982 ) \nC553_=_C1983( C553 C1983 ) C575_=_C576( C575 C576 ) C575_=_C593( C575 C593 ) C575_=_C611( C575 C611 ) C575_=_C631( C575 C631 ) C575_=_C1127( C575 C1127 ) \nC575_=_C1141( C575 C1141 ) C575_=_C1413( C575 C1413 ) C575_=_C1425( C575 C1425 ) C575_=_C1967( C575 C1967 ) C575_=_C1968( C575 C1968 ) C575_=_C1969( C575 C1969 ) \nC575_=_C1970( C575 C1970 ) C575_=_C1971( C575 C1971 ) C575_=_C1972( C575 C1972 ) C575_=_C1973( C575 C1973 ) C575_=_C1974( C575 C1974 ) C575_=_C1975( C575 C1975 ) \nC576_=_C594( C576 C594 ) C576_=_C612( C576 C612 ) C576_=_C632( C576 C632 ) C576_=_C1128( C576 C1128 ) C576_=_C1142( C576 C1142 ) C576_=_C1967( C576 C1967 ) \nC576_=_C1976( C576 C1976 ) C576_=_C1977( C576 C1977 ) C576_=_C1978( C576 C1978 ) C576_=_C1979( C576 C1979 ) C576_=_C1980( C576 C1980 ) C576_=_C1981( C576 C1981 ) \nC576_=_C1982( C576 C1982 ) C576_=_C1983( C576 C1983 ) C593_=_C594( C593 C594 ) C593_=_C611( C593 C611 ) C593_=_C631( C593 C631 ) C593_=_C1127( C593 C1127 ) \nC593_=_C1141( C593 C1141 ) C593_=_C1413( C593 C1413 ) C593_=_C1425( C593 C1425 ) C593_=_C1967( C593 C1967 ) C593_=_C1968( C593 C1968 ) C593_=_C1969( C593 C1969 ) \nC593_=_C1970( C593 C1970 ) C593_=_C1971( C593 C1971 ) C593_=_C1972( C593 C1972 ) C593_=_C1973( C593 C1973 ) C593_=_C1974( C593 C1974 ) C593_=_C1975( C593 C1975 ) \nC594_=_C612( C594 C612 ) C594_=_C632( C594 C632 ) C594_=_C1128( C594 C1128 ) C594_=_C1142( C594 C1142 ) C594_=_C1967( C594 C1967 ) C594_=_C1976( C594 C1976 ) \nC594_=_C1977( C594 C1977 ) C594_=_C1978( C594 C1978 ) C594_=_C1979( C594 C1979 ) C594_=_C1980( C594 C1980 ) C594_=_C1981( C594 C1981 ) C594_=_C1982( C594 C1982 ) \nC594_=_C1983( C594 C1983 ) C611_=_C612( C611 C612 ) C611_=_C631( C611 C631 ) C611_=_C1127( C611 C1127 ) C611_=_C1141( C611 C1141 ) C611_=_C1413( C611 C1413 ) \nC611_=_C1425( C611 C1425 ) C611_=_C1967( C611 C1967 ) C611_=_C1968( C611 C1968 ) C611_=_C1969( C611 C1969 ) C611_=_C1970( C611 C1970 ) C611_=_C1971( C611 C1971 ) \nC611_=_C1972( C611 C1972 ) C611_=_C1973( C611 C1973 ) C611_=_C1974( C611 C1974 ) C611_=_C1975( C611 C1975 ) C612_=_C632( C612 C632 ) C612_=_C1128( C612 C1128 ) \nC612_=_C1142( C612 C1142 ) C612_=_C1967( C612 C1967 ) C612_=_C1976( C612 C1976 ) C612_=_C1977( C612 C1977 ) C612_=_C1978( C612 C1978 ) C612_=_C1979( C612 C1979 ) \nC612_=_C1980( C612 C1980 ) C612_=_C1981( C612 C1981 ) C612_=_C1982( C612 C1982 ) C612_=_C1983( C612 C1983 ) C631_=_C632( C631 C632 ) C631_=_C1127( C631 C1127 ) \nC631_=_C1141( C631 C1141 ) C631_=_C1413( C631 C1413 ) C631_=_C1425( C631 C1425 ) C631_=_C1967( C631 C1967 ) C631_=_C1968( C631 C1968 ) C631_=_C1969( C631 C1969 ) \nC631_=_C1970( C631 C1970 ) C631_=_C1971( C631 C1971 ) C631_=_C1972( C631 C1972 ) C631_=_C1973( C631 C1973 ) C631_=_C1974( C631 C1974 ) C631_=_C1975( C631 C1975 ) \nC632_=_C1128( C632 C1128 ) C632_=_C1142( C632 C1142 ) C632_=_C1967( C632 C1967 ) C632_=_C1976( C632 C1976 ) C632_=_C1977( C632 C1977 ) C632_=_C1978( C632 C1978 ) \nC632_=_C1979( C632 C1979 ) C632_=_C1980( C632 C1980 ) C632_=_C1981( C632 C1981 ) C632_=_C1982( C632 C1982 ) C632_=_C1983( C632 C1983 ) C1127_=_C1128( C1127 C1128 ) \nC1127_=_C1141( C1127 C1141 ) C1127_=_C1413( C1127 C1413 ) C1127_=_C1425( C1127 C1425 ) C1127_=_C1967( C1127 C1967 ) C1127_=_C1968( C1127 C1968 ) C1127_=_C1969( C1127 C1969 ) \nC1127_=_C1970( C1127 C1970 ) C1127_=_C1971( C1127 C1971 ) C1127_=_C1972( C1127 C1972 ) C1127_=_C1973( C1127 C1973 ) C1127_=_C1974( C1127 C1974 ) C1127_=_C1975( C1127 C1975 ) \nC1128_=_C1142( C1128 C1142 ) C1128_=_C1967( C1128 C1967 ) C1128_=_C1976( C1128 C1976 ) C1128_=_C1977( C1128 C1977 ) C1128_=_C1978( C1128 C1978 ) C1128_=_C1979( C1128 C1979 ) \nC1128_=_C1980( C1128 C1980 ) C1128_=_C1981( C1128 C1981 ) C1128_=_C1982( C1128 C1982 ) C1128_=_C1983( C1128 C1983 ) C1141_=_C1142( C1141 C1142 ) C1141_=_C1413( C1141 C1413 ) \nC1141_=_C1425( C1141 C1425 ) C1141_=_C1967( C1141 C1967 ) C1141_=_C1968( C1141 C1968 ) C1141_=_C1969( C1141 C1969 ) C1141_=_C1970( C1141 C1970 ) C1141_=_C1971( C1141 C1971 ) \nC1141_=_C1972( C1141 C1972 ) C1141_=_C1973( C1141 C1973 ) C1141_=_C1974( C1141 C1974 ) C1141_=_C1975( C1141 C1975 ) C1142_=_C1967( C1142 C1967 ) C1142_=_C1976( C1142 C1976 ) \nC1142_=_C1977( C1142 C1977 ) C1142_=_C1978( C1142 C1978 ) C1142_=_C1979( C1142 C1979 ) C1142_=_C1980( C1142 C1980 ) C1142_=_C1981( C1142 C1981 ) C1142_=_C1982( C1142 C1982 ) \nC1142_=_C1983( C1142 C1983 ) C1413_=_C1425( C1413 C1425 ) C1413_=_C1967( C1413 C1967 ) C1413_=_C1968( C1413 C1968 ) C1413_=_C1969( C1413 C1969 ) C1413_=_C1970( C1413 C1970 ) \nC1413_=_C1971( C1413 C1971 ) C1413_=_C1972( C1413 C1972 ) C1413_=_C1973( C1413 C1973 ) C1413_=_C1974( C1413 C1974 ) C1413_=_C1975( C1413 C1975 ) C1425_=_C1967( C1425 C1967 )</w:t>
      </w:r>
    </w:p>
    <w:p>
      <w:pPr>
        <w:pStyle w:val="PreformattedText"/>
        <w:bidi w:val="0"/>
        <w:spacing w:before="0" w:after="0"/>
        <w:jc w:val="left"/>
        <w:rPr/>
      </w:pPr>
      <w:r>
        <w:rPr/>
        <w:t xml:space="preserve"> </w:t>
      </w:r>
      <w:r>
        <w:rPr/>
        <w:t>\nC1425_=_C1968( C1425 C1968 ) C1425_=_C1969( C1425 C1969 ) C1425_=_C1970( C1425 C1970 ) C1425_=_C1971( C1425 C1971 ) C1425_=_C1972( C1425 C1972 ) C1425_=_C1973( C1425 C1973 ) \nC1425_=_C1974( C1425 C1974 ) C1425_=_C1975( C1425 C1975 ) C1967_=_C1968( C1967 C1968 ) C1967_=_C1969( C1967 C1969 ) C1967_=_C1970( C1967 C1970 ) C1967_=_C1971( C1967 C1971 ) \nC1967_=_C1972( C1967 C1972 ) C1967_=_C1973( C1967 C1973 ) C1967_=_C1974( C1967 C1974 ) C1967_=_C1975( C1967 C1975 ) C1967_=_C1976( C1967 C1976 ) C1967_=_C1977( C1967 C1977 ) \nC1967_=_C1978( C1967 C1978 ) C1967_=_C1979( C1967 C1979 ) C1967_=_C1980( C1967 C1980 ) C1967_=_C1981( C1967 C1981 ) C1967_=_C1982( C1967 C1982 ) C1967_=_C1983( C1967 C1983 ) \nC1968_=_C1969( C1968 C1969 ) C1968_=_C1970( C1968 C1970 ) C1968_=_C1971( C1968 C1971 ) C1968_=_C1972( C1968 C1972 ) C1968_=_C1973( C1968 C1973 ) C1968_=_C1974( C1968 C1974 ) \nC1968_=_C1975( C1968 C1975 ) C1968_=_C1976( C1968 C1976 ) C1969_=_C1970( C1969 C1970 ) C1969_=_C1971( C1969 C1971 ) C1969_=_C1972( C1969 C1972 ) C1969_=_C1973( C1969 C1973 ) \nC1969_=_C1974( C1969 C1974 ) C1969_=_C1975( C1969 C1975 ) C1969_=_C1977( C1969 C1977 ) C1970_=_C1971( C1970 C1971 ) C1970_=_C1972( C1970 C1972 ) C1970_=_C1973( C1970 C1973 ) \nC1970_=_C1974( C1970 C1974 ) C1970_=_C1975( C1970 C1975 ) C1970_=_C1978( C1970 C1978 ) C1971_=_C1972( C1971 C1972 ) C1971_=_C1973( C1971 C1973 ) C1971_=_C1974( C1971 C1974 ) \nC1971_=_C1975( C1971 C1975 ) C1971_=_C1979( C1971 C1979 ) C1972_=_C1973( C1972 C1973 ) C1972_=_C1974( C1972 C1974 ) C1972_=_C1975( C1972 C1975 ) C1972_=_C1980( C1972 C1980 ) \nC1973_=_C1974( C1973 C1974 ) C1973_=_C1975( C1973 C1975 ) C1973_=_C1981( C1973 C1981 ) C1974_=_C1975( C1974 C1975 ) C1974_=_C1982( C1974 C1982 ) C1975_=_C1983( C1975 C1983 ) \nC1976_=_C1977( C1976 C1977 ) C1976_=_C1978( C1976 C1978 ) C1976_=_C1979( C1976 C1979 ) C1976_=_C1980( C1976 C1980 ) C1976_=_C1981( C1976 C1981 ) C1976_=_C1982( C1976 C1982 ) \nC1976_=_C1983( C1976 C1983 ) C1977_=_C1978( C1977 C1978 ) C1977_=_C1979( C1977 C1979 ) C1977_=_C1980( C1977 C1980 ) C1977_=_C1981( C1977 C1981 ) C1977_=_C1982( C1977 C1982 ) \nC1977_=_C1983( C1977 C1983 ) C1978_=_C1979( C1978 C1979 ) C1978_=_C1980( C1978 C1980 ) C1978_=_C1981( C1978 C1981 ) C1978_=_C1982( C1978 C1982 ) C1978_=_C1983( C1978 C1983 ) \nC1979_=_C1980( C1979 C1980 ) C1979_=_C1981( C1979 C1981 ) C1979_=_C1982( C1979 C1982 ) C1979_=_C1983( C1979 C1983 ) C1980_=_C1981( C1980 C1981 ) C1980_=_C1982( C1980 C1982 ) \nC1980_=_C1983( C1980 C1983 ) C1981_=_C1982( C1981 C1982 ) C1981_=_C1983( C1981 C1983 ) C1982_=_C1983( C1982 C1983 ) "];1060-&gt;1065[label="38: C233 C234 C266 C267 C529 \nC530 C552 C553 C575 C576 C593 \nC594 C611 C612 C631 C632 C1127 \nC1128 C1141 C1142 C1413 C1425 C1968 \nC1969 C1970 C1971 C1972 C1973 C1974 \nC1975 C1976 C1977 C1978 C1979 C1980 \nC1981 C1982 C1983 \n361: C233_=_C234 ,C233_=_C266 ,C233_=_C529 ,C233_=_C552 ,C233_=_C575 ,\nC233_=_C593 ,C233_=_C611 ,C233_=_C631 ,C233_=_C1127 ,C233_=_C1141 ,C233_=_C1413 ,\nC233_=_C1425 ,C233_=_C1968 ,C233_=_C1969 ,C233_=_C1970 ,C233_=_C1971 ,C233_=_C1972 ,\nC233_=_C1973 ,C233_=_C1974 ,C233_=_C1975 ,C234_=_C267 ,C234_=_C530 ,C234_=_C553 ,\nC234_=_C576 ,C234_=_C594 ,C234_=_C612 ,C234_=_C632 ,C234_=_C1128 ,C234_=_C1142 ,\nC234_=_C1976 ,C234_=_C1977 ,C234_=_C1978 ,C234_=_C1979 ,C234_=_C1980 ,C234_=_C1981 ,\nC234_=_C1982 ,C234_=_C1983 ,C266_=_C267 ,C266_=_C529 ,C266_=_C552 ,C266_=_C575 ,\nC266_=_C593 ,C266_=_C611 ,C266_=_C631 ,C266_=_C1127 ,C266_=_C1141 ,C266_=_C1413 ,\nC266_=_C1425 ,C266_=_C1968 ,C266_=_C1969 ,C266_=_C1970 ,C266_=_C1971 ,C266_=_C1972 ,\nC266_=_C1973 ,C266_=_C1974 ,C266_=_C1975 ,C267_=_C530 ,C267_=_C553 ,C267_=_C576 ,\nC267_=_C594 ,C267_=_C612 ,C267_=_C632 ,C267_=_C1128 ,C267_=_C1142 ,C267_=_C1976 ,\nC267_=_C1977 ,C267_=_C1978 ,C267_=_C1979 ,C267_=_C1980 ,C267_=_C1981 ,C267_=_C1982 ,\nC267_=_C1983 ,C529_=_C530 ,C529_=_C552 ,C529_=_C575 ,C529_=_C593 ,C529_=_C611 ,\nC529_=_C631 ,C529_=_C1127 ,C529_=_C1141 ,C529_=_C1413 ,C529_=_C1425 ,C529_=_C1968 ,\nC529_=_C1969 ,C529_=_C1970 ,C529_=_C1971 ,C529_=_C1972 ,C529_=_C1973 ,C529_=_C1974 ,\nC529_=_C1975 ,C530_=_C553 ,C530_=_C576 ,C530_=_C594 ,C530_=_C612 ,C530_=_C632 ,\nC530_=_C1128 ,C530_=_C1142 ,C530_=_C1976 ,C530_=_C1977 ,C530_=_C1978 ,C530_=_C1979 ,\nC530_=_C1980 ,C530_=_C1981 ,C530_=_C1982 ,C530_=_C1983 ,C552_=_C553 ,C552_=_C575 ,\nC552_=_C593 ,C552_=_C611 ,C552_=_C631 ,C552_=_C1127 ,C552_=_C1141 ,C552_=_C1413 ,\nC552_=_C1425 ,C552_=_C1968 ,C552_=_C1969 ,C552_=_C1970 ,C552_=_C1971 ,C552_=_C1972 ,\nC552_=_C1973 ,C552_=_C1974 ,C552_=_C1975 ,C553_=_C576 ,C553_=_C594 ,C553_=_C612 ,\nC553_=_C632 ,C553_=_C1128 ,C553_=_C1142 ,C553_=_C1976 ,C553_=_C1977 ,C553_=_C1978 ,\nC553_=_C1979 ,C553_=_C1980 ,C553_=_C1981 ,C553_=_C1982 ,C553_=_C1983 ,C575_=_C576 ,\nC575_=_C593 ,C575_=_C611 ,C575_=_C631 ,C575_=_C1127 ,C575_=_C1141 ,C575_=_C1413 ,\nC575_=_C1425 ,C575_=_C1968 ,C575_=_C1969 ,C575_=_C1970 ,C575_=_C1971 ,C575_=_C1972 ,\nC575_=_C1973 ,C575_=_C1974 ,C575_=_C1975 ,C576_=_C594 ,C576_=_C612 ,C576_=_C632 ,\nC576_=_C1128 ,C576_=_C1142 ,C576_=_C1976 ,C576_=_C1977 ,C576_=_C1978 ,C576_=_C1979 ,\nC576_=_C1980 ,C576_=_C1981 ,C576_=_C1982 ,C576_=_C1983 ,C593_=_C594 ,C593_=_C611 ,\nC593_=_C631 ,C593_=_C1127 ,C593_=_C1141 ,C593_=_C1413 ,C593_=_C1425 ,C593_=_C1968 ,\nC593_=_C1969 ,C593_=_C1970 ,C593_=_C1971 ,C593_=_C1972 ,C593_=_C1973 ,C593_=_C1974 ,\nC593_=_C1975 ,C594_=_C612 ,C594_=_C632 ,C594_=_C1128 ,C594_=_C1142 ,C594_=_C1976 ,\nC594_=_C1977 ,C594_=_C1978 ,C594_=_C1979 ,C594_=_C1980 ,C594_=_C1981 ,C594_=_C1982 ,\nC594_=_C1983 ,C611_=_C612 ,C611_=_C631 ,C611_=_C1127 ,C611_=_C1141 ,C611_=_C1413 ,\nC611_=_C1425 ,C611_=_C1968 ,C611_=_C1969 ,C611_=_C1970 ,C611_=_C1971 ,C611_=_C1972 ,\nC611_=_C1973 ,C611_=_C1974 ,C611_=_C1975 ,C612_=_C632 ,C612_=_C1128 ,C612_=_C1142 ,\nC612_=_C1976 ,C612_=_C1977 ,C612_=_C1978 ,C612_=_C1979 ,C612_=_C1980 ,C612_=_C1981 ,\nC612_=_C1982 ,C612_=_C1983 ,C631_=_C632 ,C631_=_C1127 ,C631_=_C1141 ,C631_=_C1413 ,\nC631_=_C1425 ,C631_=_C1968 ,C631_=_C1969 ,C631_=_C1970 ,C631_=_C1971 ,C631_=_C1972 ,\nC631_=_C1973 ,C631_=_C1974 ,C631_=_C1975 ,C632_=_C1128 ,C632_=_C1142 ,C632_=_C1976 ,\nC632_=_C1977 ,C632_=_C1978 ,C632_=_C1979 ,C632_=_C1980 ,C632_=_C1981 ,C632_=_C1982 ,\nC632_=_C1983 ,C1127_=_C1128 ,C1127_=_C1141 ,C1127_=_C1413 ,C1127_=_C1425 ,C1127_=_C1968 ,\nC1127_=_C1969 ,C1127_=_C1970 ,C1127_=_C1971 ,C1127_=_C1972 ,C1127_=_C1973 ,C1127_=_C1974 ,\nC1127_=_C1975 ,C1128_=_C1142 ,C1128_=_C1976 ,C1128_=_C1977 ,C1128_=_C1978 ,C1128_=_C1979 ,\nC1128_=_C1980 ,C1128_=_C1981 ,C1128_=_C1982 ,C1128_=_C1983 ,C1141_=_C1142 ,C1141_=_C1413 ,\nC1141_=_C1425 ,C1141_=_C1968 ,C1141_=_C1969 ,C1141_=_C1970 ,C1141_=_C1971 ,C1141_=_C1972 ,\nC1141_=_C1973 ,C1141_=_C1974 ,C1141_=_C1975 ,C1142_=_C1976 ,C1142_=_C1977 ,C1142_=_C1978 ,\nC1142_=_C1979 ,C1142_=_C1980 ,C1142_=_C1981 ,C1142_=_C1982 ,C1142_=_C1983 ,C1413_=_C1425 ,\nC1413_=_C1968 ,C1413_=_C1969 ,C1413_=_C1970 ,C1413_=_C1971 ,C1413_=_C1972 ,C1413_=_C1973 ,\nC1413_=_C1974 ,C1413_=_C1975 ,C1425_=_C1968 ,C1425_=_C1969 ,C1425_=_C1970 ,C1425_=_C1971 ,\nC1425_=_C1972 ,C1425_=_C1973 ,C1425_=_C1974 ,C1425_=_C1975 ,C1968_=_C1969 ,C1968_=_C1970 ,\nC1968_=_C1971 ,C1968_=_C1972 ,C1968_=_C1973 ,C1968_=_C1974 ,C1968_=_C1975 ,C1968_=_C1976 ,\nC1969_=_C1970 ,C1969_=_C1971 ,C1969_=_C1972 ,C1969_=_C1973 ,C1969_=_C1974 ,C1969_=_C1975 ,\nC1969_=_C1977 ,C1970_=_C1971 ,C1970_=_C1972 ,C1970_=_C1973 ,C1970_=_C1974 ,C1970_=_C1975 ,\nC1970_=_C1978 ,C1971_=_C1972 ,C1971_=_C1973 ,C1971_=_C1974 ,C1971_=_C1975 ,C1971_=_C1979 ,\nC1972_=_C1973 ,C1972_=_C1974 ,C1972_=_C1975 ,C1972_=_C1980 ,C1973_=_C1974 ,C1973_=_C1975 ,\nC1973_=_C1981 ,C1974_=_C1975 ,C1974_=_C1982 ,C1975_=_C1983 ,C1976_=_C1977 ,C1976_=_C1978 ,\nC1976_=_C1979 ,C1976_=_C1980 ,C1976_=_C1981 ,C1976_=_C1982 ,C1976_=_C1983 ,C1977_=_C1978 ,\nC1977_=_C1979 ,C1977_=_C1980 ,C1977_=_C1981 ,C1977_=_C1982 ,C1977_=_C1983 ,C1978_=_C1979 ,\nC1978_=_C1980 ,C1978_=_C1981 ,C1978_=_C1982 ,C1978_=_C1983 ,C1979_=_C1980 ,C1979_=_C1981 ,\nC1979_=_C1982 ,C1979_=_C1983 ,C1980_=_C1981 ,C1980_=_C1982 ,C1980_=_C1983 ,C1981_=_C1982 ,\nC1981_=_C1983 ,C1982_=_C1983 ,"];1066[shape=box, label="id:1066 level: 3\n43: C237 C238 C270 C271 C531 \nC532 C554 C555 C577 C578 C595 \nC596 C613 C614 C634 C635 C1129 \nC1130 C1143 C1402 C1414 C1426 C1436 \nC1968 C1969 C1976 C1977 C2633 C2634 \nC2635 C2636 C2637 C2638 C2639 C2640 \nC2641 C2642 C2643 C2644 C2645 C2646 \nC2647 C2648 \n480: C237_=_C238( C237 C238 ) C237_=_C270( C237 C270 ) C237_=_C531( C237 C531 ) C237_=_C554( C237 C554 ) C237_=_C577( C237 C577 ) \nC237_=_C595( C237 C595 ) C237_=_C613( C237 C613 ) C237_=_C634( C237 C634 ) C237_=_C1129( C237 C1129 ) C237_=_C1402( C237 C1402 ) C237_=_C1436( C237 C1436 ) \nC237_=_C1968( C237 C1968 ) C237_=_C1976( C237 C1976 ) C237_=_C2633( C237 C2633 ) C237_=_C2634( C237 C2634 ) C237_=_C2635( C237 C2635 ) C237_=_C2636( C237 C2636 ) \nC237_=_C2637( C237 C2637 ) C237_=_C2638( C237 C2638 ) C237_=_C2639( C237 C2639 ) C237_=_C2640( C237 C2640 ) C237_=_C2641( C237 C2641 ) C237_=_C2642( C237 C2642 ) \nC238_=_C271( C238 C271 ) C238_=_C532( C238 C532 ) C238_=_C555( C238 C555 ) C238_=_C578( C238 C578 ) C238_=_C596( C238 C596 ) C238_=_C614( C238 C614 ) \nC238_=_C635( C238 C635 ) C238_=_C1130( C238 C1130 ) C238_=_C1143( C238 C1143 ) C238_=_C1414( C238 C1414 ) C238_=_C1426( C238 C1426 ) C238_=_C1969( C238 C1969 ) \nC238_=_C1977( C238 C1977 ) C238_=_C2633( C238 C2633 ) C238_=_C2643( C238 C2643 ) C238_=_C2644( C238 C2644 ) C238_=_C2645( C238 C2645 ) C238_=_C2646( C238 C2646 ) \nC238_=_C2647( C238 C2647 ) C238_=_C2648( C238 C2648 ) C270_=_C271( C270 C271 ) C270_=_C531( C270 C531 ) C270_=_C554( C270 C554 ) C270_=_C577( C270 C577 ) \nC270_=_C595( C270 C595 ) C270_=_C613( C270 C613 ) C270_=_C634( C270 C634 ) C270_=_C1129( C270 C1129 ) C270_=_C1402( C270 C1402 ) C270_=_C1436( C270 C1436 ) \nC270_=_C1968( C270 C1968 ) C270_=_C1976( C270 C1976 ) C270_=_C2633( C270 C2633 ) C270_=_C2634( C270 C2634 ) C270_=_C2635(</w:t>
      </w:r>
    </w:p>
    <w:p>
      <w:pPr>
        <w:pStyle w:val="PreformattedText"/>
        <w:bidi w:val="0"/>
        <w:spacing w:before="0" w:after="0"/>
        <w:jc w:val="left"/>
        <w:rPr/>
      </w:pPr>
      <w:r>
        <w:rPr/>
        <w:t xml:space="preserve"> </w:t>
      </w:r>
      <w:r>
        <w:rPr/>
        <w:t>C270 C2635 ) C270_=_C2636( C270 C2636 ) \nC270_=_C2637( C270 C2637 ) C270_=_C2638( C270 C2638 ) C270_=_C2639( C270 C2639 ) C270_=_C2640( C270 C2640 ) C270_=_C2641( C270 C2641 ) C270_=_C2642( C270 C2642 ) \nC271_=_C532( C271 C532 ) C271_=_C555( C271 C555 ) C271_=_C578( C271 C578 ) C271_=_C596( C271 C596 ) C271_=_C614( C271 C614 ) C271_=_C635( C271 C635 ) \nC271_=_C1130( C271 C1130 ) C271_=_C1143( C271 C1143 ) C271_=_C1414( C271 C1414 ) C271_=_C1426( C271 C1426 ) C271_=_C1969( C271 C1969 ) C271_=_C1977( C271 C1977 ) \nC271_=_C2633( C271 C2633 ) C271_=_C2643( C271 C2643 ) C271_=_C2644( C271 C2644 ) C271_=_C2645( C271 C2645 ) C271_=_C2646( C271 C2646 ) C271_=_C2647( C271 C2647 ) \nC271_=_C2648( C271 C2648 ) C531_=_C532( C531 C532 ) C531_=_C554( C531 C554 ) C531_=_C577( C531 C577 ) C531_=_C595( C531 C595 ) C531_=_C613( C531 C613 ) \nC531_=_C634( C531 C634 ) C531_=_C1129( C531 C1129 ) C531_=_C1402( C531 C1402 ) C531_=_C1436( C531 C1436 ) C531_=_C1968( C531 C1968 ) C531_=_C1976( C531 C1976 ) \nC531_=_C2633( C531 C2633 ) C531_=_C2634( C531 C2634 ) C531_=_C2635( C531 C2635 ) C531_=_C2636( C531 C2636 ) C531_=_C2637( C531 C2637 ) C531_=_C2638( C531 C2638 ) \nC531_=_C2639( C531 C2639 ) C531_=_C2640( C531 C2640 ) C531_=_C2641( C531 C2641 ) C531_=_C2642( C531 C2642 ) C532_=_C555( C532 C555 ) C532_=_C578( C532 C578 ) \nC532_=_C596( C532 C596 ) C532_=_C614( C532 C614 ) C532_=_C635( C532 C635 ) C532_=_C1130( C532 C1130 ) C532_=_C1143( C532 C1143 ) C532_=_C1414( C532 C1414 ) \nC532_=_C1426( C532 C1426 ) C532_=_C1969( C532 C1969 ) C532_=_C1977( C532 C1977 ) C532_=_C2633( C532 C2633 ) C532_=_C2643( C532 C2643 ) C532_=_C2644( C532 C2644 ) \nC532_=_C2645( C532 C2645 ) C532_=_C2646( C532 C2646 ) C532_=_C2647( C532 C2647 ) C532_=_C2648( C532 C2648 ) C554_=_C555( C554 C555 ) C554_=_C577( C554 C577 ) \nC554_=_C595( C554 C595 ) C554_=_C613( C554 C613 ) C554_=_C634( C554 C634 ) C554_=_C1129( C554 C1129 ) C554_=_C1402( C554 C1402 ) C554_=_C1436( C554 C1436 ) \nC554_=_C1968( C554 C1968 ) C554_=_C1976( C554 C1976 ) C554_=_C2633( C554 C2633 ) C554_=_C2634( C554 C2634 ) C554_=_C2635( C554 C2635 ) C554_=_C2636( C554 C2636 ) \nC554_=_C2637( C554 C2637 ) C554_=_C2638( C554 C2638 ) C554_=_C2639( C554 C2639 ) C554_=_C2640( C554 C2640 ) C554_=_C2641( C554 C2641 ) C554_=_C2642( C554 C2642 ) \nC555_=_C578( C555 C578 ) C555_=_C596( C555 C596 ) C555_=_C614( C555 C614 ) C555_=_C635( C555 C635 ) C555_=_C1130( C555 C1130 ) C555_=_C1143( C555 C1143 ) \nC555_=_C1414( C555 C1414 ) C555_=_C1426( C555 C1426 ) C555_=_C1969( C555 C1969 ) C555_=_C1977( C555 C1977 ) C555_=_C2633( C555 C2633 ) C555_=_C2643( C555 C2643 ) \nC555_=_C2644( C555 C2644 ) C555_=_C2645( C555 C2645 ) C555_=_C2646( C555 C2646 ) C555_=_C2647( C555 C2647 ) C555_=_C2648( C555 C2648 ) C577_=_C578( C577 C578 ) \nC577_=_C595( C577 C595 ) C577_=_C613( C577 C613 ) C577_=_C634( C577 C634 ) C577_=_C1129( C577 C1129 ) C577_=_C1402( C577 C1402 ) C577_=_C1436( C577 C1436 ) \nC577_=_C1968( C577 C1968 ) C577_=_C1976( C577 C1976 ) C577_=_C2633( C577 C2633 ) C577_=_C2634( C577 C2634 ) C577_=_C2635( C577 C2635 ) C577_=_C2636( C577 C2636 ) \nC577_=_C2637( C577 C2637 ) C577_=_C2638( C577 C2638 ) C577_=_C2639( C577 C2639 ) C577_=_C2640( C577 C2640 ) C577_=_C2641( C577 C2641 ) C577_=_C2642( C577 C2642 ) \nC578_=_C596( C578 C596 ) C578_=_C614( C578 C614 ) C578_=_C635( C578 C635 ) C578_=_C1130( C578 C1130 ) C578_=_C1143( C578 C1143 ) C578_=_C1414( C578 C1414 ) \nC578_=_C1426( C578 C1426 ) C578_=_C1969( C578 C1969 ) C578_=_C1977( C578 C1977 ) C578_=_C2633( C578 C2633 ) C578_=_C2643( C578 C2643 ) C578_=_C2644( C578 C2644 ) \nC578_=_C2645( C578 C2645 ) C578_=_C2646( C578 C2646 ) C578_=_C2647( C578 C2647 ) C578_=_C2648( C578 C2648 ) C595_=_C596( C595 C596 ) C595_=_C613( C595 C613 ) \nC595_=_C634( C595 C634 ) C595_=_C1129( C595 C1129 ) C595_=_C1402( C595 C1402 ) C595_=_C1436( C595 C1436 ) C595_=_C1968( C595 C1968 ) C595_=_C1976( C595 C1976 ) \nC595_=_C2633( C595 C2633 ) C595_=_C2634( C595 C2634 ) C595_=_C2635( C595 C2635 ) C595_=_C2636( C595 C2636 ) C595_=_C2637( C595 C2637 ) C595_=_C2638( C595 C2638 ) \nC595_=_C2639( C595 C2639 ) C595_=_C2640( C595 C2640 ) C595_=_C2641( C595 C2641 ) C595_=_C2642( C595 C2642 ) C596_=_C614( C596 C614 ) C596_=_C635( C596 C635 ) \nC596_=_C1130( C596 C1130 ) C596_=_C1143( C596 C1143 ) C596_=_C1414( C596 C1414 ) C596_=_C1426( C596 C1426 ) C596_=_C1969( C596 C1969 ) C596_=_C1977( C596 C1977 ) \nC596_=_C2633( C596 C2633 ) C596_=_C2643( C596 C2643 ) C596_=_C2644( C596 C2644 ) C596_=_C2645( C596 C2645 ) C596_=_C2646( C596 C2646 ) C596_=_C2647( C596 C2647 ) \nC596_=_C2648( C596 C2648 ) C613_=_C614( C613 C614 ) C613_=_C634( C613 C634 ) C613_=_C1129( C613 C1129 ) C613_=_C1402( C613 C1402 ) C613_=_C1436( C613 C1436 ) \nC613_=_C1968( C613 C1968 ) C613_=_C1976( C613 C1976 ) C613_=_C2633( C613 C2633 ) C613_=_C2634( C613 C2634 ) C613_=_C2635( C613 C2635 ) C613_=_C2636( C613 C2636 ) \nC613_=_C2637( C613 C2637 ) C613_=_C2638( C613 C2638 ) C613_=_C2639( C613 C2639 ) C613_=_C2640( C613 C2640 ) C613_=_C2641( C613 C2641 ) C613_=_C2642( C613 C2642 ) \nC614_=_C635( C614 C635 ) C614_=_C1130( C614 C1130 ) C614_=_C1143( C614 C1143 ) C614_=_C1414( C614 C1414 ) C614_=_C1426( C614 C1426 ) C614_=_C1969( C614 C1969 ) \nC614_=_C1977( C614 C1977 ) C614_=_C2633( C614 C2633 ) C614_=_C2643( C614 C2643 ) C614_=_C2644( C614 C2644 ) C614_=_C2645( C614 C2645 ) C614_=_C2646( C614 C2646 ) \nC614_=_C2647( C614 C2647 ) C614_=_C2648( C614 C2648 ) C634_=_C635( C634 C635 ) C634_=_C1129( C634 C1129 ) C634_=_C1402( C634 C1402 ) C634_=_C1436( C634 C1436 ) \nC634_=_C1968( C634 C1968 ) C634_=_C1976( C634 C1976 ) C634_=_C2633( C634 C2633 ) C634_=_C2634( C634 C2634 ) C634_=_C2635( C634 C2635 ) C634_=_C2636( C634 C2636 ) \nC634_=_C2637( C634 C2637 ) C634_=_C2638( C634 C2638 ) C634_=_C2639( C634 C2639 ) C634_=_C2640( C634 C2640 ) C634_=_C2641( C634 C2641 ) C634_=_C2642( C634 C2642 ) \nC635_=_C1130( C635 C1130 ) C635_=_C1143( C635 C1143 ) C635_=_C1414( C635 C1414 ) C635_=_C1426( C635 C1426 ) C635_=_C1969( C635 C1969 ) C635_=_C1977( C635 C1977 ) \nC635_=_C2633( C635 C2633 ) C635_=_C2643( C635 C2643 ) C635_=_C2644( C635 C2644 ) C635_=_C2645( C635 C2645 ) C635_=_C2646( C635 C2646 ) C635_=_C2647( C635 C2647 ) \nC635_=_C2648( C635 C2648 ) C1129_=_C1130( C1129 C1130 ) C1129_=_C1402( C1129 C1402 ) C1129_=_C1436( C1129 C1436 ) C1129_=_C1968( C1129 C1968 ) C1129_=_C1976( C1129 C1976 ) \nC1129_=_C2633( C1129 C2633 ) C1129_=_C2634( C1129 C2634 ) C1129_=_C2635( C1129 C2635 ) C1129_=_C2636( C1129 C2636 ) C1129_=_C2637( C1129 C2637 ) C1129_=_C2638( C1129 C2638 ) \nC1129_=_C2639( C1129 C2639 ) C1129_=_C2640( C1129 C2640 ) C1129_=_C2641( C1129 C2641 ) C1129_=_C2642( C1129 C2642 ) C1130_=_C1143( C1130 C1143 ) C1130_=_C1414( C1130 C1414 ) \nC1130_=_C1426( C1130 C1426 ) C1130_=_C1969( C1130 C1969 ) C1130_=_C1977( C1130 C1977 ) C1130_=_C2633( C1130 C2633 ) C1130_=_C2643( C1130 C2643 ) C1130_=_C2644( C1130 C2644 ) \nC1130_=_C2645( C1130 C2645 ) C1130_=_C2646( C1130 C2646 ) C1130_=_C2647( C1130 C2647 ) C1130_=_C2648( C1130 C2648 ) C1143_=_C1414( C1143 C1414 ) C1143_=_C1426( C1143 C1426 ) \nC1143_=_C1969( C1143 C1969 ) C1143_=_C1977( C1143 C1977 ) C1143_=_C2633( C1143 C2633 ) C1143_=_C2643( C1143 C2643 ) C1143_=_C2644( C1143 C2644 ) C1143_=_C2645( C1143 C2645 ) \nC1143_=_C2646( C1143 C2646 ) C1143_=_C2647( C1143 C2647 ) C1143_=_C2648( C1143 C2648 ) C1402_=_C1436( C1402 C1436 ) C1402_=_C1968( C1402 C1968 ) C1402_=_C1976( C1402 C1976 ) \nC1402_=_C2633( C1402 C2633 ) C1402_=_C2634( C1402 C2634 ) C1402_=_C2635( C1402 C2635 ) C1402_=_C2636( C1402 C2636 ) C1402_=_C2637( C1402 C2637 ) C1402_=_C2638( C1402 C2638 ) \nC1402_=_C2639( C1402 C2639 ) C1402_=_C2640( C1402 C2640 ) C1402_=_C2641( C1402 C2641 ) C1402_=_C2642( C1402 C2642 ) C1414_=_C1426( C1414 C1426 ) C1414_=_C1969( C1414 C1969 ) \nC1414_=_C1977( C1414 C1977 ) C1414_=_C2633( C1414 C2633 ) C1414_=_C2643( C1414 C2643 ) C1414_=_C2644( C1414 C2644 ) C1414_=_C2645( C1414 C2645 ) C1414_=_C2646( C1414 C2646 ) \nC1414_=_C2647( C1414 C2647 ) C1414_=_C2648( C1414 C2648 ) C1426_=_C1969( C1426 C1969 ) C1426_=_C1977( C1426 C1977 ) C1426_=_C2633( C1426 C2633 ) C1426_=_C2643( C1426 C2643 ) \nC1426_=_C2644( C1426 C2644 ) C1426_=_C2645( C1426 C2645 ) C1426_=_C2646( C1426 C2646 ) C1426_=_C2647( C1426 C2647 ) C1426_=_C2648( C1426 C2648 ) C1436_=_C1968( C1436 C1968 ) \nC1436_=_C1976( C1436 C1976 ) C1436_=_C2633( C1436 C2633 ) C1436_=_C2634( C1436 C2634 ) C1436_=_C2635( C1436 C2635 ) C1436_=_C2636( C1436 C2636 ) C1436_=_C2637( C1436 C2637 ) \nC1436_=_C2638( C1436 C2638 ) C1436_=_C2639( C1436 C2639 ) C1436_=_C2640( C1436 C2640 ) C1436_=_C2641( C1436 C2641 ) C1436_=_C2642( C1436 C2642 ) C1968_=_C1969( C1968 C1969 ) \nC1968_=_C1976( C1968 C1976 ) C1968_=_C2633( C1968 C2633 ) C1968_=_C2634( C1968 C2634 ) C1968_=_C2635( C1968 C2635 ) C1968_=_C2636( C1968 C2636 ) C1968_=_C2637( C1968 C2637 ) \nC1968_=_C2638( C1968 C2638 ) C1968_=_C2639( C1968 C2639 ) C1968_=_C2640( C1968 C2640 ) C1968_=_C2641( C1968 C2641 ) C1968_=_C2642( C1968 C2642 ) C1969_=_C1977( C1969 C1977 ) \nC1969_=_C2633( C1969 C2633 ) C1969_=_C2643( C1969 C2643 ) C1969_=_C2644( C1969 C2644 ) C1969_=_C2645( C1969 C2645 ) C1969_=_C2646( C1969 C2646 ) C1969_=_C2647( C1969 C2647 ) \nC1969_=_C2648( C1969 C2648 ) C1976_=_C1977( C1976 C1977 ) C1976_=_C2633( C1976 C2633 ) C1976_=_C2634( C1976 C2634 ) C1976_=_C2635( C1976 C2635 ) C1976_=_C2636( C1976 C2636 ) \nC1976_=_C2637( C1976 C2637 ) C1976_=_C2638( C1976 C2638 ) C1976_=_C2639( C1976 C2639 ) C1976_=_C2640( C1976 C2640 ) C1976_=_C2641( C1976 C2641 ) C1976_=_C2642( C1976 C2642 ) \nC1977_=_C2633( C1977 C2633 ) C1977_=_C2643( C1977 C2643 ) C1977_=_C2644( C1977 C2644 ) C1977_=_C2645( C1977 C2645 ) C1977_=_C2646( C1977 C2646 ) C1977_=_C2647( C1977 C2647 ) \nC1977_=_C2648( C1977 C2648 ) C2633_=_C2634( C2633 C2634 ) C2633_=_C2635( C2633 C2635 ) C2633_=_C2636( C2633 C2636 ) C2633_=_C2637( C2633 C2637 ) C2633_=_C2638( C2633 C2638 ) \nC2633_=_C2639( C2633</w:t>
      </w:r>
    </w:p>
    <w:p>
      <w:pPr>
        <w:pStyle w:val="PreformattedText"/>
        <w:bidi w:val="0"/>
        <w:spacing w:before="0" w:after="0"/>
        <w:jc w:val="left"/>
        <w:rPr/>
      </w:pPr>
      <w:r>
        <w:rPr/>
        <w:t xml:space="preserve"> </w:t>
      </w:r>
      <w:r>
        <w:rPr/>
        <w:t>C2639 ) C2633_=_C2640( C2633 C2640 ) C2633_=_C2641( C2633 C2641 ) C2633_=_C2642( C2633 C2642 ) C2633_=_C2643( C2633 C2643 ) C2633_=_C2644( C2633 C2644 ) \nC2633_=_C2645( C2633 C2645 ) C2633_=_C2646( C2633 C2646 ) C2633_=_C2647( C2633 C2647 ) C2633_=_C2648( C2633 C2648 ) C2634_=_C2635( C2634 C2635 ) C2634_=_C2636( C2634 C2636 ) \nC2634_=_C2637( C2634 C2637 ) C2634_=_C2638( C2634 C2638 ) C2634_=_C2639( C2634 C2639 ) C2634_=_C2640( C2634 C2640 ) C2634_=_C2641( C2634 C2641 ) C2634_=_C2642( C2634 C2642 ) \nC2635_=_C2636( C2635 C2636 ) C2635_=_C2637( C2635 C2637 ) C2635_=_C2638( C2635 C2638 ) C2635_=_C2639( C2635 C2639 ) C2635_=_C2640( C2635 C2640 ) C2635_=_C2641( C2635 C2641 ) \nC2635_=_C2642( C2635 C2642 ) C2636_=_C2637( C2636 C2637 ) C2636_=_C2638( C2636 C2638 ) C2636_=_C2639( C2636 C2639 ) C2636_=_C2640( C2636 C2640 ) C2636_=_C2641( C2636 C2641 ) \nC2636_=_C2642( C2636 C2642 ) C2637_=_C2638( C2637 C2638 ) C2637_=_C2639( C2637 C2639 ) C2637_=_C2640( C2637 C2640 ) C2637_=_C2641( C2637 C2641 ) C2637_=_C2642( C2637 C2642 ) \nC2637_=_C2643( C2637 C2643 ) C2638_=_C2639( C2638 C2639 ) C2638_=_C2640( C2638 C2640 ) C2638_=_C2641( C2638 C2641 ) C2638_=_C2642( C2638 C2642 ) C2638_=_C2644( C2638 C2644 ) \nC2639_=_C2640( C2639 C2640 ) C2639_=_C2641( C2639 C2641 ) C2639_=_C2642( C2639 C2642 ) C2639_=_C2645( C2639 C2645 ) C2640_=_C2641( C2640 C2641 ) C2640_=_C2642( C2640 C2642 ) \nC2640_=_C2646( C2640 C2646 ) C2641_=_C2642( C2641 C2642 ) C2641_=_C2647( C2641 C2647 ) C2642_=_C2648( C2642 C2648 ) C2643_=_C2644( C2643 C2644 ) C2643_=_C2645( C2643 C2645 ) \nC2643_=_C2646( C2643 C2646 ) C2643_=_C2647( C2643 C2647 ) C2643_=_C2648( C2643 C2648 ) C2644_=_C2645( C2644 C2645 ) C2644_=_C2646( C2644 C2646 ) C2644_=_C2647( C2644 C2647 ) \nC2644_=_C2648( C2644 C2648 ) C2645_=_C2646( C2645 C2646 ) C2645_=_C2647( C2645 C2647 ) C2645_=_C2648( C2645 C2648 ) C2646_=_C2647( C2646 C2647 ) C2646_=_C2648( C2646 C2648 ) \nC2647_=_C2648( C2647 C2648 ) "];1060-&gt;1066[label="42: C237 C238 C270 C271 C531 \nC532 C554 C555 C577 C578 C595 \nC596 C613 C614 C634 C635 C1129 \nC1130 C1143 C1402 C1414 C1426 C1436 \nC1968 C1969 C1976 C1977 C2634 C2635 \nC2636 C2637 C2638 C2639 C2640 C2641 \nC2642 C2643 C2644 C2645 C2646 C2647 \nC2648 \n438: C237_=_C238 ,C237_=_C270 ,C237_=_C531 ,C237_=_C554 ,C237_=_C577 ,\nC237_=_C595 ,C237_=_C613 ,C237_=_C634 ,C237_=_C1129 ,C237_=_C1402 ,C237_=_C1436 ,\nC237_=_C1968 ,C237_=_C1976 ,C237_=_C2634 ,C237_=_C2635 ,C237_=_C2636 ,C237_=_C2637 ,\nC237_=_C2638 ,C237_=_C2639 ,C237_=_C2640 ,C237_=_C2641 ,C237_=_C2642 ,C238_=_C271 ,\nC238_=_C532 ,C238_=_C555 ,C238_=_C578 ,C238_=_C596 ,C238_=_C614 ,C238_=_C635 ,\nC238_=_C1130 ,C238_=_C1143 ,C238_=_C1414 ,C238_=_C1426 ,C238_=_C1969 ,C238_=_C1977 ,\nC238_=_C2643 ,C238_=_C2644 ,C238_=_C2645 ,C238_=_C2646 ,C238_=_C2647 ,C238_=_C2648 ,\nC270_=_C271 ,C270_=_C531 ,C270_=_C554 ,C270_=_C577 ,C270_=_C595 ,C270_=_C613 ,\nC270_=_C634 ,C270_=_C1129 ,C270_=_C1402 ,C270_=_C1436 ,C270_=_C1968 ,C270_=_C1976 ,\nC270_=_C2634 ,C270_=_C2635 ,C270_=_C2636 ,C270_=_C2637 ,C270_=_C2638 ,C270_=_C2639 ,\nC270_=_C2640 ,C270_=_C2641 ,C270_=_C2642 ,C271_=_C532 ,C271_=_C555 ,C271_=_C578 ,\nC271_=_C596 ,C271_=_C614 ,C271_=_C635 ,C271_=_C1130 ,C271_=_C1143 ,C271_=_C1414 ,\nC271_=_C1426 ,C271_=_C1969 ,C271_=_C1977 ,C271_=_C2643 ,C271_=_C2644 ,C271_=_C2645 ,\nC271_=_C2646 ,C271_=_C2647 ,C271_=_C2648 ,C531_=_C532 ,C531_=_C554 ,C531_=_C577 ,\nC531_=_C595 ,C531_=_C613 ,C531_=_C634 ,C531_=_C1129 ,C531_=_C1402 ,C531_=_C1436 ,\nC531_=_C1968 ,C531_=_C1976 ,C531_=_C2634 ,C531_=_C2635 ,C531_=_C2636 ,C531_=_C2637 ,\nC531_=_C2638 ,C531_=_C2639 ,C531_=_C2640 ,C531_=_C2641 ,C531_=_C2642 ,C532_=_C555 ,\nC532_=_C578 ,C532_=_C596 ,C532_=_C614 ,C532_=_C635 ,C532_=_C1130 ,C532_=_C1143 ,\nC532_=_C1414 ,C532_=_C1426 ,C532_=_C1969 ,C532_=_C1977 ,C532_=_C2643 ,C532_=_C2644 ,\nC532_=_C2645 ,C532_=_C2646 ,C532_=_C2647 ,C532_=_C2648 ,C554_=_C555 ,C554_=_C577 ,\nC554_=_C595 ,C554_=_C613 ,C554_=_C634 ,C554_=_C1129 ,C554_=_C1402 ,C554_=_C1436 ,\nC554_=_C1968 ,C554_=_C1976 ,C554_=_C2634 ,C554_=_C2635 ,C554_=_C2636 ,C554_=_C2637 ,\nC554_=_C2638 ,C554_=_C2639 ,C554_=_C2640 ,C554_=_C2641 ,C554_=_C2642 ,C555_=_C578 ,\nC555_=_C596 ,C555_=_C614 ,C555_=_C635 ,C555_=_C1130 ,C555_=_C1143 ,C555_=_C1414 ,\nC555_=_C1426 ,C555_=_C1969 ,C555_=_C1977 ,C555_=_C2643 ,C555_=_C2644 ,C555_=_C2645 ,\nC555_=_C2646 ,C555_=_C2647 ,C555_=_C2648 ,C577_=_C578 ,C577_=_C595 ,C577_=_C613 ,\nC577_=_C634 ,C577_=_C1129 ,C577_=_C1402 ,C577_=_C1436 ,C577_=_C1968 ,C577_=_C1976 ,\nC577_=_C2634 ,C577_=_C2635 ,C577_=_C2636 ,C577_=_C2637 ,C577_=_C2638 ,C577_=_C2639 ,\nC577_=_C2640 ,C577_=_C2641 ,C577_=_C2642 ,C578_=_C596 ,C578_=_C614 ,C578_=_C635 ,\nC578_=_C1130 ,C578_=_C1143 ,C578_=_C1414 ,C578_=_C1426 ,C578_=_C1969 ,C578_=_C1977 ,\nC578_=_C2643 ,C578_=_C2644 ,C578_=_C2645 ,C578_=_C2646 ,C578_=_C2647 ,C578_=_C2648 ,\nC595_=_C596 ,C595_=_C613 ,C595_=_C634 ,C595_=_C1129 ,C595_=_C1402 ,C595_=_C1436 ,\nC595_=_C1968 ,C595_=_C1976 ,C595_=_C2634 ,C595_=_C2635 ,C595_=_C2636 ,C595_=_C2637 ,\nC595_=_C2638 ,C595_=_C2639 ,C595_=_C2640 ,C595_=_C2641 ,C595_=_C2642 ,C596_=_C614 ,\nC596_=_C635 ,C596_=_C1130 ,C596_=_C1143 ,C596_=_C1414 ,C596_=_C1426 ,C596_=_C1969 ,\nC596_=_C1977 ,C596_=_C2643 ,C596_=_C2644 ,C596_=_C2645 ,C596_=_C2646 ,C596_=_C2647 ,\nC596_=_C2648 ,C613_=_C614 ,C613_=_C634 ,C613_=_C1129 ,C613_=_C1402 ,C613_=_C1436 ,\nC613_=_C1968 ,C613_=_C1976 ,C613_=_C2634 ,C613_=_C2635 ,C613_=_C2636 ,C613_=_C2637 ,\nC613_=_C2638 ,C613_=_C2639 ,C613_=_C2640 ,C613_=_C2641 ,C613_=_C2642 ,C614_=_C635 ,\nC614_=_C1130 ,C614_=_C1143 ,C614_=_C1414 ,C614_=_C1426 ,C614_=_C1969 ,C614_=_C1977 ,\nC614_=_C2643 ,C614_=_C2644 ,C614_=_C2645 ,C614_=_C2646 ,C614_=_C2647 ,C614_=_C2648 ,\nC634_=_C635 ,C634_=_C1129 ,C634_=_C1402 ,C634_=_C1436 ,C634_=_C1968 ,C634_=_C1976 ,\nC634_=_C2634 ,C634_=_C2635 ,C634_=_C2636 ,C634_=_C2637 ,C634_=_C2638 ,C634_=_C2639 ,\nC634_=_C2640 ,C634_=_C2641 ,C634_=_C2642 ,C635_=_C1130 ,C635_=_C1143 ,C635_=_C1414 ,\nC635_=_C1426 ,C635_=_C1969 ,C635_=_C1977 ,C635_=_C2643 ,C635_=_C2644 ,C635_=_C2645 ,\nC635_=_C2646 ,C635_=_C2647 ,C635_=_C2648 ,C1129_=_C1130 ,C1129_=_C1402 ,C1129_=_C1436 ,\nC1129_=_C1968 ,C1129_=_C1976 ,C1129_=_C2634 ,C1129_=_C2635 ,C1129_=_C2636 ,C1129_=_C2637 ,\nC1129_=_C2638 ,C1129_=_C2639 ,C1129_=_C2640 ,C1129_=_C2641 ,C1129_=_C2642 ,C1130_=_C1143 ,\nC1130_=_C1414 ,C1130_=_C1426 ,C1130_=_C1969 ,C1130_=_C1977 ,C1130_=_C2643 ,C1130_=_C2644 ,\nC1130_=_C2645 ,C1130_=_C2646 ,C1130_=_C2647 ,C1130_=_C2648 ,C1143_=_C1414 ,C1143_=_C1426 ,\nC1143_=_C1969 ,C1143_=_C1977 ,C1143_=_C2643 ,C1143_=_C2644 ,C1143_=_C2645 ,C1143_=_C2646 ,\nC1143_=_C2647 ,C1143_=_C2648 ,C1402_=_C1436 ,C1402_=_C1968 ,C1402_=_C1976 ,C1402_=_C2634 ,\nC1402_=_C2635 ,C1402_=_C2636 ,C1402_=_C2637 ,C1402_=_C2638 ,C1402_=_C2639 ,C1402_=_C2640 ,\nC1402_=_C2641 ,C1402_=_C2642 ,C1414_=_C1426 ,C1414_=_C1969 ,C1414_=_C1977 ,C1414_=_C2643 ,\nC1414_=_C2644 ,C1414_=_C2645 ,C1414_=_C2646 ,C1414_=_C2647 ,C1414_=_C2648 ,C1426_=_C1969 ,\nC1426_=_C1977 ,C1426_=_C2643 ,C1426_=_C2644 ,C1426_=_C2645 ,C1426_=_C2646 ,C1426_=_C2647 ,\nC1426_=_C2648 ,C1436_=_C1968 ,C1436_=_C1976 ,C1436_=_C2634 ,C1436_=_C2635 ,C1436_=_C2636 ,\nC1436_=_C2637 ,C1436_=_C2638 ,C1436_=_C2639 ,C1436_=_C2640 ,C1436_=_C2641 ,C1436_=_C2642 ,\nC1968_=_C1969 ,C1968_=_C1976 ,C1968_=_C2634 ,C1968_=_C2635 ,C1968_=_C2636 ,C1968_=_C2637 ,\nC1968_=_C2638 ,C1968_=_C2639 ,C1968_=_C2640 ,C1968_=_C2641 ,C1968_=_C2642 ,C1969_=_C1977 ,\nC1969_=_C2643 ,C1969_=_C2644 ,C1969_=_C2645 ,C1969_=_C2646 ,C1969_=_C2647 ,C1969_=_C2648 ,\nC1976_=_C1977 ,C1976_=_C2634 ,C1976_=_C2635 ,C1976_=_C2636 ,C1976_=_C2637 ,C1976_=_C2638 ,\nC1976_=_C2639 ,C1976_=_C2640 ,C1976_=_C2641 ,C1976_=_C2642 ,C1977_=_C2643 ,C1977_=_C2644 ,\nC1977_=_C2645 ,C1977_=_C2646 ,C1977_=_C2647 ,C1977_=_C2648 ,C2634_=_C2635 ,C2634_=_C2636 ,\nC2634_=_C2637 ,C2634_=_C2638 ,C2634_=_C2639 ,C2634_=_C2640 ,C2634_=_C2641 ,C2634_=_C2642 ,\nC2635_=_C2636 ,C2635_=_C2637 ,C2635_=_C2638 ,C2635_=_C2639 ,C2635_=_C2640 ,C2635_=_C2641 ,\nC2635_=_C2642 ,C2636_=_C2637 ,C2636_=_C2638 ,C2636_=_C2639 ,C2636_=_C2640 ,C2636_=_C2641 ,\nC2636_=_C2642 ,C2637_=_C2638 ,C2637_=_C2639 ,C2637_=_C2640 ,C2637_=_C2641 ,C2637_=_C2642 ,\nC2637_=_C2643 ,C2638_=_C2639 ,C2638_=_C2640 ,C2638_=_C2641 ,C2638_=_C2642 ,C2638_=_C2644 ,\nC2639_=_C2640 ,C2639_=_C2641 ,C2639_=_C2642 ,C2639_=_C2645 ,C2640_=_C2641 ,C2640_=_C2642 ,\nC2640_=_C2646 ,C2641_=_C2642 ,C2641_=_C2647 ,C2642_=_C2648 ,C2643_=_C2644 ,C2643_=_C2645 ,\nC2643_=_C2646 ,C2643_=_C2647 ,C2643_=_C2648 ,C2644_=_C2645 ,C2644_=_C2646 ,C2644_=_C2647 ,\nC2644_=_C2648 ,C2645_=_C2646 ,C2645_=_C2647 ,C2645_=_C2648 ,C2646_=_C2647 ,C2646_=_C2648 ,\nC2647_=_C2648 ,"];1067[shape=box, label="id:1067 level: 3\n50: C224 C247 C256 C281 C471 \nC485 C498 C512 C523 C537 C544 \nC560 C566 C583 C589 C590 C591 \nC592 C593 C594 C595 C596 C597 \nC598 C599 C600 C601 C602 C603 \nC604 C605 C606 C620 C640 C1135 \nC1410 C1444 C1970 C1978 C2637 C2643 \nC4477 C4540 C5168 C5171 C5236 C5237 \nC5238 C5239 C5240 \n647: C224_=_C247( C224 C247 ) C224_=_C256( C224 C256 ) C224_=_C471( C224 C471 ) C224_=_C485( C224 C485 ) C224_=_C498( C224 C498 ) \nC224_=_C512( C224 C512 ) C224_=_C523( C224 C523 ) C224_=_C544( C224 C544 ) C224_=_C566( C224 C566 ) C224_=_C589( C224 C589 ) C224_=_C590( C224 C590 ) \nC224_=_C591( C224 C591 ) C224_=_C592( C224 C592 ) C224_=_C593( C224 C593 ) C224_=_C594( C224 C594 ) C224_=_C595( C224 C595 ) C224_=_C596( C224 C596 ) \nC224_=_C597( C224 C597 ) C224_=_C598( C224 C598 ) C224_=_C599( C224 C599 ) C224_=_C600( C224 C600 ) C224_=_C601( C224 C601 ) C224_=_C602( C224 C602 ) \nC224_=_C603( C224 C603 ) C224_=_C604( C224 C604 ) C224_=_C605( C224 C605 ) C224_=_C606( C224 C606 ) C247_=_C281( C247 C281 ) C247_=_C537( C247 C537 ) \nC247_=_C560( C247 C560 ) C247_=_C583( C247 C583 ) C247_=_C601( C247 C601 ) C247_=_C620( C247 C620 ) C247_=_C640( C247 C640 ) C247_=_C1135( C247 C1135 ) \nC247_=_C1410( C247 C1410 ) C247_=_C1444( C247 C1444 ) C247_=_C1970(</w:t>
      </w:r>
    </w:p>
    <w:p>
      <w:pPr>
        <w:pStyle w:val="PreformattedText"/>
        <w:bidi w:val="0"/>
        <w:spacing w:before="0" w:after="0"/>
        <w:jc w:val="left"/>
        <w:rPr/>
      </w:pPr>
      <w:r>
        <w:rPr/>
        <w:t xml:space="preserve"> </w:t>
      </w:r>
      <w:r>
        <w:rPr/>
        <w:t>C247 C1970 ) C247_=_C1978( C247 C1978 ) C247_=_C2637( C247 C2637 ) C247_=_C2643( C247 C2643 ) \nC247_=_C4477( C247 C4477 ) C247_=_C4540( C247 C4540 ) C247_=_C5168( C247 C5168 ) C247_=_C5171( C247 C5171 ) C247_=_C5236( C247 C5236 ) C247_=_C5237( C247 C5237 ) \nC247_=_C5238( C247 C5238 ) C247_=_C5239( C247 C5239 ) C247_=_C5240( C247 C5240 ) C256_=_C281( C256 C281 ) C256_=_C471( C256 C471 ) C256_=_C485( C256 C485 ) \nC256_=_C498( C256 C498 ) C256_=_C512( C256 C512 ) C256_=_C523( C256 C523 ) C256_=_C544( C256 C544 ) C256_=_C566( C256 C566 ) C256_=_C589( C256 C589 ) \nC256_=_C590( C256 C590 ) C256_=_C591( C256 C591 ) C256_=_C592( C256 C592 ) C256_=_C593( C256 C593 ) C256_=_C594( C256 C594 ) C256_=_C595( C256 C595 ) \nC256_=_C596( C256 C596 ) C256_=_C597( C256 C597 ) C256_=_C598( C256 C598 ) C256_=_C599( C256 C599 ) C256_=_C600( C256 C600 ) C256_=_C601( C256 C601 ) \nC256_=_C602( C256 C602 ) C256_=_C603( C256 C603 ) C256_=_C604( C256 C604 ) C256_=_C605( C256 C605 ) C256_=_C606( C256 C606 ) C281_=_C537( C281 C537 ) \nC281_=_C560( C281 C560 ) C281_=_C583( C281 C583 ) C281_=_C601( C281 C601 ) C281_=_C620( C281 C620 ) C281_=_C640( C281 C640 ) C281_=_C1135( C281 C1135 ) \nC281_=_C1410( C281 C1410 ) C281_=_C1444( C281 C1444 ) C281_=_C1970( C281 C1970 ) C281_=_C1978( C281 C1978 ) C281_=_C2637( C281 C2637 ) C281_=_C2643( C281 C2643 ) \nC281_=_C4477( C281 C4477 ) C281_=_C4540( C281 C4540 ) C281_=_C5168( C281 C5168 ) C281_=_C5171( C281 C5171 ) C281_=_C5236( C281 C5236 ) C281_=_C5237( C281 C5237 ) \nC281_=_C5238( C281 C5238 ) C281_=_C5239( C281 C5239 ) C281_=_C5240( C281 C5240 ) C471_=_C485( C471 C485 ) C471_=_C498( C471 C498 ) C471_=_C512( C471 C512 ) \nC471_=_C523( C471 C523 ) C471_=_C544( C471 C544 ) C471_=_C566( C471 C566 ) C471_=_C589( C471 C589 ) C471_=_C590( C471 C590 ) C471_=_C591( C471 C591 ) \nC471_=_C592( C471 C592 ) C471_=_C593( C471 C593 ) C471_=_C594( C471 C594 ) C471_=_C595( C471 C595 ) C471_=_C596( C471 C596 ) C471_=_C597( C471 C597 ) \nC471_=_C598( C471 C598 ) C471_=_C599( C471 C599 ) C471_=_C600( C471 C600 ) C471_=_C601( C471 C601 ) C471_=_C602( C471 C602 ) C471_=_C603( C471 C603 ) \nC471_=_C604( C471 C604 ) C471_=_C605( C471 C605 ) C471_=_C606( C471 C606 ) C485_=_C498( C485 C498 ) C485_=_C512( C485 C512 ) C485_=_C523( C485 C523 ) \nC485_=_C544( C485 C544 ) C485_=_C566( C485 C566 ) C485_=_C589( C485 C589 ) C485_=_C590( C485 C590 ) C485_=_C591( C485 C591 ) C485_=_C592( C485 C592 ) \nC485_=_C593( C485 C593 ) C485_=_C594( C485 C594 ) C485_=_C595( C485 C595 ) C485_=_C596( C485 C596 ) C485_=_C597( C485 C597 ) C485_=_C598( C485 C598 ) \nC485_=_C599( C485 C599 ) C485_=_C600( C485 C600 ) C485_=_C601( C485 C601 ) C485_=_C602( C485 C602 ) C485_=_C603( C485 C603 ) C485_=_C604( C485 C604 ) \nC485_=_C605( C485 C605 ) C485_=_C606( C485 C606 ) C498_=_C512( C498 C512 ) C498_=_C523( C498 C523 ) C498_=_C544( C498 C544 ) C498_=_C566( C498 C566 ) \nC498_=_C589( C498 C589 ) C498_=_C590( C498 C590 ) C498_=_C591( C498 C591 ) C498_=_C592( C498 C592 ) C498_=_C593( C498 C593 ) C498_=_C594( C498 C594 ) \nC498_=_C595( C498 C595 ) C498_=_C596( C498 C596 ) C498_=_C597( C498 C597 ) C498_=_C598( C498 C598 ) C498_=_C599( C498 C599 ) C498_=_C600( C498 C600 ) \nC498_=_C601( C498 C601 ) C498_=_C602( C498 C602 ) C498_=_C603( C498 C603 ) C498_=_C604( C498 C604 ) C498_=_C605( C498 C605 ) C498_=_C606( C498 C606 ) \nC512_=_C523( C512 C523 ) C512_=_C544( C512 C544 ) C512_=_C566( C512 C566 ) C512_=_C589( C512 C589 ) C512_=_C590( C512 C590 ) C512_=_C591( C512 C591 ) \nC512_=_C592( C512 C592 ) C512_=_C593( C512 C593 ) C512_=_C594( C512 C594 ) C512_=_C595( C512 C595 ) C512_=_C596( C512 C596 ) C512_=_C597( C512 C597 ) \nC512_=_C598( C512 C598 ) C512_=_C599( C512 C599 ) C512_=_C600( C512 C600 ) C512_=_C601( C512 C601 ) C512_=_C602( C512 C602 ) C512_=_C603( C512 C603 ) \nC512_=_C604( C512 C604 ) C512_=_C605( C512 C605 ) C512_=_C606( C512 C606 ) C523_=_C537( C523 C537 ) C523_=_C544( C523 C544 ) C523_=_C566( C523 C566 ) \nC523_=_C589( C523 C589 ) C523_=_C590( C523 C590 ) C523_=_C591( C523 C591 ) C523_=_C592( C523 C592 ) C523_=_C593( C523 C593 ) C523_=_C594( C523 C594 ) \nC523_=_C595( C523 C595 ) C523_=_C596( C523 C596 ) C523_=_C597( C523 C597 ) C523_=_C598( C523 C598 ) C523_=_C599( C523 C599 ) C523_=_C600( C523 C600 ) \nC523_=_C601( C523 C601 ) C523_=_C602( C523 C602 ) C523_=_C603( C523 C603 ) C523_=_C604( C523 C604 ) C523_=_C605( C523 C605 ) C523_=_C606( C523 C606 ) \nC537_=_C560( C537 C560 ) C537_=_C583( C537 C583 ) C537_=_C601( C537 C601 ) C537_=_C620( C537 C620 ) C537_=_C640( C537 C640 ) C537_=_C1135( C537 C1135 ) \nC537_=_C1410( C537 C1410 ) C537_=_C1444( C537 C1444 ) C537_=_C1970( C537 C1970 ) C537_=_C1978( C537 C1978 ) C537_=_C2637( C537 C2637 ) C537_=_C2643( C537 C2643 ) \nC537_=_C4477( C537 C4477 ) C537_=_C4540( C537 C4540 ) C537_=_C5168( C537 C5168 ) C537_=_C5171( C537 C5171 ) C537_=_C5236( C537 C5236 ) C537_=_C5237( C537 C5237 ) \nC537_=_C5238( C537 C5238 ) C537_=_C5239( C537 C5239 ) C537_=_C5240( C537 C5240 ) C544_=_C560( C544 C560 ) C544_=_C566( C544 C566 ) C544_=_C589( C544 C589 ) \nC544_=_C590( C544 C590 ) C544_=_C591( C544 C591 ) C544_=_C592( C544 C592 ) C544_=_C593( C544 C593 ) C544_=_C594( C544 C594 ) C544_=_C595( C544 C595 ) \nC544_=_C596( C544 C596 ) C544_=_C597( C544 C597 ) C544_=_C598( C544 C598 ) C544_=_C599( C544 C599 ) C544_=_C600( C544 C600 ) C544_=_C601( C544 C601 ) \nC544_=_C602( C544 C602 ) C544_=_C603( C544 C603 ) C544_=_C604( C544 C604 ) C544_=_C605( C544 C605 ) C544_=_C606( C544 C606 ) C560_=_C583( C560 C583 ) \nC560_=_C601( C560 C601 ) C560_=_C620( C560 C620 ) C560_=_C640( C560 C640 ) C560_=_C1135( C560 C1135 ) C560_=_C1410( C560 C1410 ) C560_=_C1444( C560 C1444 ) \nC560_=_C1970( C560 C1970 ) C560_=_C1978( C560 C1978 ) C560_=_C2637( C560 C2637 ) C560_=_C2643( C560 C2643 ) C560_=_C4477( C560 C4477 ) C560_=_C4540( C560 C4540 ) \nC560_=_C5168( C560 C5168 ) C560_=_C5171( C560 C5171 ) C560_=_C5236( C560 C5236 ) C560_=_C5237( C560 C5237 ) C560_=_C5238( C560 C5238 ) C560_=_C5239( C560 C5239 ) \nC560_=_C5240( C560 C5240 ) C566_=_C583( C566 C583 ) C566_=_C589( C566 C589 ) C566_=_C590( C566 C590 ) C566_=_C591( C566 C591 ) C566_=_C592( C566 C592 ) \nC566_=_C593( C566 C593 ) C566_=_C594( C566 C594 ) C566_=_C595( C566 C595 ) C566_=_C596( C566 C596 ) C566_=_C597( C566 C597 ) C566_=_C598( C566 C598 ) \nC566_=_C599( C566 C599 ) C566_=_C600( C566 C600 ) C566_=_C601( C566 C601 ) C566_=_C602( C566 C602 ) C566_=_C603( C566 C603 ) C566_=_C604( C566 C604 ) \nC566_=_C605( C566 C605 ) C566_=_C606( C566 C606 ) C583_=_C601( C583 C601 ) C583_=_C620( C583 C620 ) C583_=_C640( C583 C640 ) C583_=_C1135( C583 C1135 ) \nC583_=_C1410( C583 C1410 ) C583_=_C1444( C583 C1444 ) C583_=_C1970( C583 C1970 ) C583_=_C1978( C583 C1978 ) C583_=_C2637( C583 C2637 ) C583_=_C2643( C583 C2643 ) \nC583_=_C4477( C583 C4477 ) C583_=_C4540( C583 C4540 ) C583_=_C5168( C583 C5168 ) C583_=_C5171( C583 C5171 ) C583_=_C5236( C583 C5236 ) C583_=_C5237( C583 C5237 ) \nC583_=_C5238( C583 C5238 ) C583_=_C5239( C583 C5239 ) C583_=_C5240( C583 C5240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05( C589 C605 ) C589_=_C606( C589 C606 ) C589_=_C620( C589 C620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05( C590 C605 ) \nC590_=_C606( C590 C606 ) C590_=_C640( C590 C640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1_=_C1410( C591 C1410 ) \nC592_=_C593( C592 C593 ) C592_=_C594( C592 C594 ) C592_=_C595( C592 C595 ) C592_=_C596( C592 C596 ) C592_=_C597( C592 C597 ) C592_=_C598( C592 C598 ) \nC592_=_C599( C592 C599 ) C592_=_C600( C592 C600 ) C592_=_C601( C592 C601 ) C592_=_C602( C592 C602 ) C592_=_C603( C592 C603 ) C592_=_C604( C592 C604 ) \nC592_=_C605( C592 C605 ) C592_=_C606( C592 C606 ) C592_=_C1444( C592 C1444 ) C593_=_C594( C593 C594 ) C593_=_C595( C593 C595 ) C593_=_C596( C593 C596 ) \nC593_=_C597( C593 C597 ) C593_=_C598( C593 C598 ) C593_=_C599( C593 C599 ) C593_=_C600( C593 C600 ) C593_=_C601( C593 C601 ) C593_=_C602( C593 C602 ) \nC593_=_C603( C593 C603 ) C593_=_C604( C593 C604 ) C593_=_C605( C593 C605 ) C593_=_C606( C593 C606 ) C593_=_C1970( C593 C1970 ) C594_=_C595( C594 C595 ) \nC594_=_C596( C594 C596 ) C594_=_C597( C594 C597 ) C594_=_C598( C594 C598 ) C594_=_C599( C594 C599 ) C594_=_C600( C594 C600 ) C594_=_C601( C594 C601 ) \nC594_=_C602( C594 C602 ) C594_=_C603( C594 C603 ) C594_=_C604( C594 C604 ) C594_=_C605( C594 C605 ) C594_=_C606( C594 C606 ) C594_=_C1978( C594 C1978 ) \nC595_=_C596( C595 C596 ) C595_=_C597( C595 C597 ) C595_=_C598( C595 C598 ) C595_=_C599( C595 C599 ) C595_=_C600( C595 C600 ) C595_=_C601( C595 C601 ) \nC595_=_C602( C595 C602 ) C595_=_C603( C595 C603 ) C595_=_C604( C595 C604 ) C595_=_C605( C595 C605 ) C595_=_C606( C595 C606 ) C595_=_C2637( C595 C2637 ) \nC596_=_C597( C596 C597 ) C596_=_C598( C596 C598 ) C596_=_C599( C596 C599 ) C596_=_C600( C596 C600 ) C596_=_C601( C596 C601 ) C596_=_C602( C596 C602 ) \nC596_=_C603( C596 C603 ) C596_=_C604( C596 C604 ) C596_=_C605( C596 C605</w:t>
      </w:r>
    </w:p>
    <w:p>
      <w:pPr>
        <w:pStyle w:val="PreformattedText"/>
        <w:bidi w:val="0"/>
        <w:spacing w:before="0" w:after="0"/>
        <w:jc w:val="left"/>
        <w:rPr/>
      </w:pPr>
      <w:r>
        <w:rPr/>
        <w:t xml:space="preserve"> </w:t>
      </w:r>
      <w:r>
        <w:rPr/>
        <w:t>) C596_=_C606( C596 C606 ) C596_=_C2643( C596 C2643 ) C597_=_C598( C597 C598 ) \nC597_=_C599( C597 C599 ) C597_=_C600( C597 C600 ) C597_=_C601( C597 C601 ) C597_=_C602( C597 C602 ) C597_=_C603( C597 C603 ) C597_=_C604( C597 C604 ) \nC597_=_C605( C597 C605 ) C597_=_C606( C597 C606 ) C598_=_C599( C598 C599 ) C598_=_C600( C598 C600 ) C598_=_C601( C598 C601 ) C598_=_C602( C598 C602 ) \nC598_=_C603( C598 C603 ) C598_=_C604( C598 C604 ) C598_=_C605( C598 C605 ) C598_=_C606( C598 C606 ) C599_=_C600( C599 C600 ) C599_=_C601( C599 C601 ) \nC599_=_C602( C599 C602 ) C599_=_C603( C599 C603 ) C599_=_C604( C599 C604 ) C599_=_C605( C599 C605 ) C599_=_C606( C599 C606 ) C599_=_C5168( C599 C5168 ) \nC600_=_C601( C600 C601 ) C600_=_C602( C600 C602 ) C600_=_C603( C600 C603 ) C600_=_C604( C600 C604 ) C600_=_C605( C600 C605 ) C600_=_C606( C600 C606 ) \nC600_=_C5171( C600 C5171 ) C601_=_C602( C601 C602 ) C601_=_C603( C601 C603 ) C601_=_C604( C601 C604 ) C601_=_C605( C601 C605 ) C601_=_C606( C601 C606 ) \nC601_=_C620( C601 C620 ) C601_=_C640( C601 C640 ) C601_=_C1135( C601 C1135 ) C601_=_C1410( C601 C1410 ) C601_=_C1444( C601 C1444 ) C601_=_C1970( C601 C1970 ) \nC601_=_C1978( C601 C1978 ) C601_=_C2637( C601 C2637 ) C601_=_C2643( C601 C2643 ) C601_=_C4477( C601 C4477 ) C601_=_C4540( C601 C4540 ) C601_=_C5168( C601 C5168 ) \nC601_=_C5171( C601 C5171 ) C601_=_C5236( C601 C5236 ) C601_=_C5237( C601 C5237 ) C601_=_C5238( C601 C5238 ) C601_=_C5239( C601 C5239 ) C601_=_C5240( C601 C5240 ) \nC602_=_C603( C602 C603 ) C602_=_C604( C602 C604 ) C602_=_C605( C602 C605 ) C602_=_C606( C602 C606 ) C602_=_C5236( C602 C5236 ) C603_=_C604( C603 C604 ) \nC603_=_C605( C603 C605 ) C603_=_C606( C603 C606 ) C603_=_C5237( C603 C5237 ) C604_=_C605( C604 C605 ) C604_=_C606( C604 C606 ) C604_=_C5238( C604 C5238 ) \nC605_=_C606( C605 C606 ) C605_=_C5239( C605 C5239 ) C606_=_C5240( C606 C5240 ) C620_=_C640( C620 C640 ) C620_=_C1135( C620 C1135 ) C620_=_C1410( C620 C1410 ) \nC620_=_C1444( C620 C1444 ) C620_=_C1970( C620 C1970 ) C620_=_C1978( C620 C1978 ) C620_=_C2637( C620 C2637 ) C620_=_C2643( C620 C2643 ) C620_=_C4477( C620 C4477 ) \nC620_=_C4540( C620 C4540 ) C620_=_C5168( C620 C5168 ) C620_=_C5171( C620 C5171 ) C620_=_C5236( C620 C5236 ) C620_=_C5237( C620 C5237 ) C620_=_C5238( C620 C5238 ) \nC620_=_C5239( C620 C5239 ) C620_=_C5240( C620 C5240 ) C640_=_C1135( C640 C1135 ) C640_=_C1410( C640 C1410 ) C640_=_C1444( C640 C1444 ) C640_=_C1970( C640 C1970 ) \nC640_=_C1978( C640 C1978 ) C640_=_C2637( C640 C2637 ) C640_=_C2643( C640 C2643 ) C640_=_C4477( C640 C4477 ) C640_=_C4540( C640 C4540 ) C640_=_C5168( C640 C5168 ) \nC640_=_C5171( C640 C5171 ) C640_=_C5236( C640 C5236 ) C640_=_C5237( C640 C5237 ) C640_=_C5238( C640 C5238 ) C640_=_C5239( C640 C5239 ) C640_=_C5240( C640 C5240 ) \nC1135_=_C1410( C1135 C1410 ) C1135_=_C1444( C1135 C1444 ) C1135_=_C1970( C1135 C1970 ) C1135_=_C1978( C1135 C1978 ) C1135_=_C2637( C1135 C2637 ) C1135_=_C2643( C1135 C2643 ) \nC1135_=_C4477( C1135 C4477 ) C1135_=_C4540( C1135 C4540 ) C1135_=_C5168( C1135 C5168 ) C1135_=_C5171( C1135 C5171 ) C1135_=_C5236( C1135 C5236 ) C1135_=_C5237( C1135 C5237 ) \nC1135_=_C5238( C1135 C5238 ) C1135_=_C5239( C1135 C5239 ) C1135_=_C5240( C1135 C5240 ) C1410_=_C1444( C1410 C1444 ) C1410_=_C1970( C1410 C1970 ) C1410_=_C1978( C1410 C1978 ) \nC1410_=_C2637( C1410 C2637 ) C1410_=_C2643( C1410 C2643 ) C1410_=_C4477( C1410 C4477 ) C1410_=_C4540( C1410 C4540 ) C1410_=_C5168( C1410 C5168 ) C1410_=_C5171( C1410 C5171 ) \nC1410_=_C5236( C1410 C5236 ) C1410_=_C5237( C1410 C5237 ) C1410_=_C5238( C1410 C5238 ) C1410_=_C5239( C1410 C5239 ) C1410_=_C5240( C1410 C5240 ) C1444_=_C1970( C1444 C1970 ) \nC1444_=_C1978( C1444 C1978 ) C1444_=_C2637( C1444 C2637 ) C1444_=_C2643( C1444 C2643 ) C1444_=_C4477( C1444 C4477 ) C1444_=_C4540( C1444 C4540 ) C1444_=_C5168( C1444 C5168 ) \nC1444_=_C5171( C1444 C5171 ) C1444_=_C5236( C1444 C5236 ) C1444_=_C5237( C1444 C5237 ) C1444_=_C5238( C1444 C5238 ) C1444_=_C5239( C1444 C5239 ) C1444_=_C5240( C1444 C5240 ) \nC1970_=_C1978( C1970 C1978 ) C1970_=_C2637( C1970 C2637 ) C1970_=_C2643( C1970 C2643 ) C1970_=_C4477( C1970 C4477 ) C1970_=_C4540( C1970 C4540 ) C1970_=_C5168( C1970 C5168 ) \nC1970_=_C5171( C1970 C5171 ) C1970_=_C5236( C1970 C5236 ) C1970_=_C5237( C1970 C5237 ) C1970_=_C5238( C1970 C5238 ) C1970_=_C5239( C1970 C5239 ) C1970_=_C5240( C1970 C5240 ) \nC1978_=_C2637( C1978 C2637 ) C1978_=_C2643( C1978 C2643 ) C1978_=_C4477( C1978 C4477 ) C1978_=_C4540( C1978 C4540 ) C1978_=_C5168( C1978 C5168 ) C1978_=_C5171( C1978 C5171 ) \nC1978_=_C5236( C1978 C5236 ) C1978_=_C5237( C1978 C5237 ) C1978_=_C5238( C1978 C5238 ) C1978_=_C5239( C1978 C5239 ) C1978_=_C5240( C1978 C5240 ) C2637_=_C2643( C2637 C2643 ) \nC2637_=_C4477( C2637 C4477 ) C2637_=_C4540( C2637 C4540 ) C2637_=_C5168( C2637 C5168 ) C2637_=_C5171( C2637 C5171 ) C2637_=_C5236( C2637 C5236 ) C2637_=_C5237( C2637 C5237 ) \nC2637_=_C5238( C2637 C5238 ) C2637_=_C5239( C2637 C5239 ) C2637_=_C5240( C2637 C5240 ) C2643_=_C4477( C2643 C4477 ) C2643_=_C4540( C2643 C4540 ) C2643_=_C5168( C2643 C5168 ) \nC2643_=_C5171( C2643 C5171 ) C2643_=_C5236( C2643 C5236 ) C2643_=_C5237( C2643 C5237 ) C2643_=_C5238( C2643 C5238 ) C2643_=_C5239( C2643 C5239 ) C2643_=_C5240( C2643 C5240 ) \nC4477_=_C4540( C4477 C4540 ) C4477_=_C5168( C4477 C5168 ) C4477_=_C5171( C4477 C5171 ) C4477_=_C5236( C4477 C5236 ) C4477_=_C5237( C4477 C5237 ) C4477_=_C5238( C4477 C5238 ) \nC4477_=_C5239( C4477 C5239 ) C4477_=_C5240( C4477 C5240 ) C4540_=_C5168( C4540 C5168 ) C4540_=_C5171( C4540 C5171 ) C4540_=_C5236( C4540 C5236 ) C4540_=_C5237( C4540 C5237 ) \nC4540_=_C5238( C4540 C5238 ) C4540_=_C5239( C4540 C5239 ) C4540_=_C5240( C4540 C5240 ) C5168_=_C5171( C5168 C5171 ) C5168_=_C5236( C5168 C5236 ) C5168_=_C5237( C5168 C5237 ) \nC5168_=_C5238( C5168 C5238 ) C5168_=_C5239( C5168 C5239 ) C5168_=_C5240( C5168 C5240 ) C5171_=_C5236( C5171 C5236 ) C5171_=_C5237( C5171 C5237 ) C5171_=_C5238( C5171 C5238 ) \nC5171_=_C5239( C5171 C5239 ) C5171_=_C5240( C5171 C5240 ) C5236_=_C5237( C5236 C5237 ) C5236_=_C5238( C5236 C5238 ) C5236_=_C5239( C5236 C5239 ) C5236_=_C5240( C5236 C5240 ) \nC5237_=_C5238( C5237 C5238 ) C5237_=_C5239( C5237 C5239 ) C5237_=_C5240( C5237 C5240 ) C5238_=_C5239( C5238 C5239 ) C5238_=_C5240( C5238 C5240 ) C5239_=_C5240( C5239 C5240 ) "];1061-&gt;1067[label="49: C224 C247 C256 C281 C471 \nC485 C498 C512 C523 C537 C544 \nC560 C566 C583 C589 C590 C591 \nC592 C593 C594 C595 C596 C597 \nC598 C599 C600 C602 C603 C604 \nC605 C606 C620 C640 C1135 C1410 \nC1444 C1970 C1978 C2637 C2643 C4477 \nC4540 C5168 C5171 C5236 C5237 C5238 \nC5239 C5240 \n598: C224_=_C247 ,C224_=_C256 ,C224_=_C471 ,C224_=_C485 ,C224_=_C498 ,\nC224_=_C512 ,C224_=_C523 ,C224_=_C544 ,C224_=_C566 ,C224_=_C589 ,C224_=_C590 ,\nC224_=_C591 ,C224_=_C592 ,C224_=_C593 ,C224_=_C594 ,C224_=_C595 ,C224_=_C596 ,\nC224_=_C597 ,C224_=_C598 ,C224_=_C599 ,C224_=_C600 ,C224_=_C602 ,C224_=_C603 ,\nC224_=_C604 ,C224_=_C605 ,C224_=_C606 ,C247_=_C281 ,C247_=_C537 ,C247_=_C560 ,\nC247_=_C583 ,C247_=_C620 ,C247_=_C640 ,C247_=_C1135 ,C247_=_C1410 ,C247_=_C1444 ,\nC247_=_C1970 ,C247_=_C1978 ,C247_=_C2637 ,C247_=_C2643 ,C247_=_C4477 ,C247_=_C4540 ,\nC247_=_C5168 ,C247_=_C5171 ,C247_=_C5236 ,C247_=_C5237 ,C247_=_C5238 ,C247_=_C5239 ,\nC247_=_C5240 ,C256_=_C281 ,C256_=_C471 ,C256_=_C485 ,C256_=_C498 ,C256_=_C512 ,\nC256_=_C523 ,C256_=_C544 ,C256_=_C566 ,C256_=_C589 ,C256_=_C590 ,C256_=_C591 ,\nC256_=_C592 ,C256_=_C593 ,C256_=_C594 ,C256_=_C595 ,C256_=_C596 ,C256_=_C597 ,\nC256_=_C598 ,C256_=_C599 ,C256_=_C600 ,C256_=_C602 ,C256_=_C603 ,C256_=_C604 ,\nC256_=_C605 ,C256_=_C606 ,C281_=_C537 ,C281_=_C560 ,C281_=_C583 ,C281_=_C620 ,\nC281_=_C640 ,C281_=_C1135 ,C281_=_C1410 ,C281_=_C1444 ,C281_=_C1970 ,C281_=_C1978 ,\nC281_=_C2637 ,C281_=_C2643 ,C281_=_C4477 ,C281_=_C4540 ,C281_=_C5168 ,C281_=_C5171 ,\nC281_=_C5236 ,C281_=_C5237 ,C281_=_C5238 ,C281_=_C5239 ,C281_=_C5240 ,C471_=_C485 ,\nC471_=_C498 ,C471_=_C512 ,C471_=_C523 ,C471_=_C544 ,C471_=_C566 ,C471_=_C589 ,\nC471_=_C590 ,C471_=_C591 ,C471_=_C592 ,C471_=_C593 ,C471_=_C594 ,C471_=_C595 ,\nC471_=_C596 ,C471_=_C597 ,C471_=_C598 ,C471_=_C599 ,C471_=_C600 ,C471_=_C602 ,\nC471_=_C603 ,C471_=_C604 ,C471_=_C605 ,C471_=_C606 ,C485_=_C498 ,C485_=_C512 ,\nC485_=_C523 ,C485_=_C544 ,C485_=_C566 ,C485_=_C589 ,C485_=_C590 ,C485_=_C591 ,\nC485_=_C592 ,C485_=_C593 ,C485_=_C594 ,C485_=_C595 ,C485_=_C596 ,C485_=_C597 ,\nC485_=_C598 ,C485_=_C599 ,C485_=_C600 ,C485_=_C602 ,C485_=_C603 ,C485_=_C604 ,\nC485_=_C605 ,C485_=_C606 ,C498_=_C512 ,C498_=_C523 ,C498_=_C544 ,C498_=_C566 ,\nC498_=_C589 ,C498_=_C590 ,C498_=_C591 ,C498_=_C592 ,C498_=_C593 ,C498_=_C594 ,\nC498_=_C595 ,C498_=_C596 ,C498_=_C597 ,C498_=_C598 ,C498_=_C599 ,C498_=_C600 ,\nC498_=_C602 ,C498_=_C603 ,C498_=_C604 ,C498_=_C605 ,C498_=_C606 ,C512_=_C523 ,\nC512_=_C544 ,C512_=_C566 ,C512_=_C589 ,C512_=_C590 ,C512_=_C591 ,C512_=_C592 ,\nC512_=_C593 ,C512_=_C594 ,C512_=_C595 ,C512_=_C596 ,C512_=_C597 ,C512_=_C598 ,\nC512_=_C599 ,C512_=_C600 ,C512_=_C602 ,C512_=_C603 ,C512_=_C604 ,C512_=_C605 ,\nC512_=_C606 ,C523_=_C537 ,C523_=_C544 ,C523_=_C566 ,C523_=_C589 ,C523_=_C590 ,\nC523_=_C591 ,C523_=_C592 ,C523_=_C593 ,C523_=_C594 ,C523_=_C595 ,C523_=_C596 ,\nC523_=_C597 ,C523_=_C598 ,C523_=_C599 ,C523_=_C600 ,C523_=_C602 ,C523_=_C603 ,\nC523_=_C604 ,C523_=_C605 ,C523_=_C606 ,C537_=_C560 ,C537_=_C583 ,C537_=_C620 ,\nC537_=_C640 ,C537_=_C1135 ,C537_=_C1410 ,C537_=_C1444 ,C537_=_C1970 ,C537_=_C1978 ,\nC537_=_C2637 ,C537_=_C2643 ,C537_=_C4477 ,C537_=_C4540 ,C537_=_C5168 ,C537_=_C5171 ,\nC537_=_C5236 ,C537_=_C5237 ,C537_=_C5238 ,C537_=_C5239 ,C537_=_C5240 ,C544_=_C560 ,\nC544_=_C566 ,C544_=_C589 ,C544_=_C590 ,C544_=_C591 ,C544_=_C592 ,C544_=_C593 ,\nC544_=_C594 ,C544_=_C595 ,C544_=_C596 ,C544_=_C597 ,C544_=_C598 ,C544_=_C599 ,\nC544_=_C600 ,C544_=_C602 ,C544_=_C603 ,C544_=_C604 ,C544_=_C605 ,C544_=_C606 ,\nC560_=_C583 ,C560_=_C620 ,C560_=_C640 ,C560_=_C1135 ,C560_=_C1410</w:t>
      </w:r>
    </w:p>
    <w:p>
      <w:pPr>
        <w:pStyle w:val="PreformattedText"/>
        <w:bidi w:val="0"/>
        <w:spacing w:before="0" w:after="0"/>
        <w:jc w:val="left"/>
        <w:rPr/>
      </w:pPr>
      <w:r>
        <w:rPr/>
        <w:t xml:space="preserve"> </w:t>
      </w:r>
      <w:r>
        <w:rPr/>
        <w:t>,C560_=_C1444 ,\nC560_=_C1970 ,C560_=_C1978 ,C560_=_C2637 ,C560_=_C2643 ,C560_=_C4477 ,C560_=_C4540 ,\nC560_=_C5168 ,C560_=_C5171 ,C560_=_C5236 ,C560_=_C5237 ,C560_=_C5238 ,C560_=_C5239 ,\nC560_=_C5240 ,C566_=_C583 ,C566_=_C589 ,C566_=_C590 ,C566_=_C591 ,C566_=_C592 ,\nC566_=_C593 ,C566_=_C594 ,C566_=_C595 ,C566_=_C596 ,C566_=_C597 ,C566_=_C598 ,\nC566_=_C599 ,C566_=_C600 ,C566_=_C602 ,C566_=_C603 ,C566_=_C604 ,C566_=_C605 ,\nC566_=_C606 ,C583_=_C620 ,C583_=_C640 ,C583_=_C1135 ,C583_=_C1410 ,C583_=_C1444 ,\nC583_=_C1970 ,C583_=_C1978 ,C583_=_C2637 ,C583_=_C2643 ,C583_=_C4477 ,C583_=_C4540 ,\nC583_=_C5168 ,C583_=_C5171 ,C583_=_C5236 ,C583_=_C5237 ,C583_=_C5238 ,C583_=_C5239 ,\nC583_=_C5240 ,C589_=_C590 ,C589_=_C591 ,C589_=_C592 ,C589_=_C593 ,C589_=_C594 ,\nC589_=_C595 ,C589_=_C596 ,C589_=_C597 ,C589_=_C598 ,C589_=_C599 ,C589_=_C600 ,\nC589_=_C602 ,C589_=_C603 ,C589_=_C604 ,C589_=_C605 ,C589_=_C606 ,C589_=_C620 ,\nC590_=_C591 ,C590_=_C592 ,C590_=_C593 ,C590_=_C594 ,C590_=_C595 ,C590_=_C596 ,\nC590_=_C597 ,C590_=_C598 ,C590_=_C599 ,C590_=_C600 ,C590_=_C602 ,C590_=_C603 ,\nC590_=_C604 ,C590_=_C605 ,C590_=_C606 ,C590_=_C640 ,C591_=_C592 ,C591_=_C593 ,\nC591_=_C594 ,C591_=_C595 ,C591_=_C596 ,C591_=_C597 ,C591_=_C598 ,C591_=_C599 ,\nC591_=_C600 ,C591_=_C602 ,C591_=_C603 ,C591_=_C604 ,C591_=_C605 ,C591_=_C606 ,\nC591_=_C1410 ,C592_=_C593 ,C592_=_C594 ,C592_=_C595 ,C592_=_C596 ,C592_=_C597 ,\nC592_=_C598 ,C592_=_C599 ,C592_=_C600 ,C592_=_C602 ,C592_=_C603 ,C592_=_C604 ,\nC592_=_C605 ,C592_=_C606 ,C592_=_C1444 ,C593_=_C594 ,C593_=_C595 ,C593_=_C596 ,\nC593_=_C597 ,C593_=_C598 ,C593_=_C599 ,C593_=_C600 ,C593_=_C602 ,C593_=_C603 ,\nC593_=_C604 ,C593_=_C605 ,C593_=_C606 ,C593_=_C1970 ,C594_=_C595 ,C594_=_C596 ,\nC594_=_C597 ,C594_=_C598 ,C594_=_C599 ,C594_=_C600 ,C594_=_C602 ,C594_=_C603 ,\nC594_=_C604 ,C594_=_C605 ,C594_=_C606 ,C594_=_C1978 ,C595_=_C596 ,C595_=_C597 ,\nC595_=_C598 ,C595_=_C599 ,C595_=_C600 ,C595_=_C602 ,C595_=_C603 ,C595_=_C604 ,\nC595_=_C605 ,C595_=_C606 ,C595_=_C2637 ,C596_=_C597 ,C596_=_C598 ,C596_=_C599 ,\nC596_=_C600 ,C596_=_C602 ,C596_=_C603 ,C596_=_C604 ,C596_=_C605 ,C596_=_C606 ,\nC596_=_C2643 ,C597_=_C598 ,C597_=_C599 ,C597_=_C600 ,C597_=_C602 ,C597_=_C603 ,\nC597_=_C604 ,C597_=_C605 ,C597_=_C606 ,C598_=_C599 ,C598_=_C600 ,C598_=_C602 ,\nC598_=_C603 ,C598_=_C604 ,C598_=_C605 ,C598_=_C606 ,C599_=_C600 ,C599_=_C602 ,\nC599_=_C603 ,C599_=_C604 ,C599_=_C605 ,C599_=_C606 ,C599_=_C5168 ,C600_=_C602 ,\nC600_=_C603 ,C600_=_C604 ,C600_=_C605 ,C600_=_C606 ,C600_=_C5171 ,C602_=_C603 ,\nC602_=_C604 ,C602_=_C605 ,C602_=_C606 ,C602_=_C5236 ,C603_=_C604 ,C603_=_C605 ,\nC603_=_C606 ,C603_=_C5237 ,C604_=_C605 ,C604_=_C606 ,C604_=_C5238 ,C605_=_C606 ,\nC605_=_C5239 ,C606_=_C5240 ,C620_=_C640 ,C620_=_C1135 ,C620_=_C1410 ,C620_=_C1444 ,\nC620_=_C1970 ,C620_=_C1978 ,C620_=_C2637 ,C620_=_C2643 ,C620_=_C4477 ,C620_=_C4540 ,\nC620_=_C5168 ,C620_=_C5171 ,C620_=_C5236 ,C620_=_C5237 ,C620_=_C5238 ,C620_=_C5239 ,\nC620_=_C5240 ,C640_=_C1135 ,C640_=_C1410 ,C640_=_C1444 ,C640_=_C1970 ,C640_=_C1978 ,\nC640_=_C2637 ,C640_=_C2643 ,C640_=_C4477 ,C640_=_C4540 ,C640_=_C5168 ,C640_=_C5171 ,\nC640_=_C5236 ,C640_=_C5237 ,C640_=_C5238 ,C640_=_C5239 ,C640_=_C5240 ,C1135_=_C1410 ,\nC1135_=_C1444 ,C1135_=_C1970 ,C1135_=_C1978 ,C1135_=_C2637 ,C1135_=_C2643 ,C1135_=_C4477 ,\nC1135_=_C4540 ,C1135_=_C5168 ,C1135_=_C5171 ,C1135_=_C5236 ,C1135_=_C5237 ,C1135_=_C5238 ,\nC1135_=_C5239 ,C1135_=_C5240 ,C1410_=_C1444 ,C1410_=_C1970 ,C1410_=_C1978 ,C1410_=_C2637 ,\nC1410_=_C2643 ,C1410_=_C4477 ,C1410_=_C4540 ,C1410_=_C5168 ,C1410_=_C5171 ,C1410_=_C5236 ,\nC1410_=_C5237 ,C1410_=_C5238 ,C1410_=_C5239 ,C1410_=_C5240 ,C1444_=_C1970 ,C1444_=_C1978 ,\nC1444_=_C2637 ,C1444_=_C2643 ,C1444_=_C4477 ,C1444_=_C4540 ,C1444_=_C5168 ,C1444_=_C5171 ,\nC1444_=_C5236 ,C1444_=_C5237 ,C1444_=_C5238 ,C1444_=_C5239 ,C1444_=_C5240 ,C1970_=_C1978 ,\nC1970_=_C2637 ,C1970_=_C2643 ,C1970_=_C4477 ,C1970_=_C4540 ,C1970_=_C5168 ,C1970_=_C5171 ,\nC1970_=_C5236 ,C1970_=_C5237 ,C1970_=_C5238 ,C1970_=_C5239 ,C1970_=_C5240 ,C1978_=_C2637 ,\nC1978_=_C2643 ,C1978_=_C4477 ,C1978_=_C4540 ,C1978_=_C5168 ,C1978_=_C5171 ,C1978_=_C5236 ,\nC1978_=_C5237 ,C1978_=_C5238 ,C1978_=_C5239 ,C1978_=_C5240 ,C2637_=_C2643 ,C2637_=_C4477 ,\nC2637_=_C4540 ,C2637_=_C5168 ,C2637_=_C5171 ,C2637_=_C5236 ,C2637_=_C5237 ,C2637_=_C5238 ,\nC2637_=_C5239 ,C2637_=_C5240 ,C2643_=_C4477 ,C2643_=_C4540 ,C2643_=_C5168 ,C2643_=_C5171 ,\nC2643_=_C5236 ,C2643_=_C5237 ,C2643_=_C5238 ,C2643_=_C5239 ,C2643_=_C5240 ,C4477_=_C4540 ,\nC4477_=_C5168 ,C4477_=_C5171 ,C4477_=_C5236 ,C4477_=_C5237 ,C4477_=_C5238 ,C4477_=_C5239 ,\nC4477_=_C5240 ,C4540_=_C5168 ,C4540_=_C5171 ,C4540_=_C5236 ,C4540_=_C5237 ,C4540_=_C5238 ,\nC4540_=_C5239 ,C4540_=_C5240 ,C5168_=_C5171 ,C5168_=_C5236 ,C5168_=_C5237 ,C5168_=_C5238 ,\nC5168_=_C5239 ,C5168_=_C5240 ,C5171_=_C5236 ,C5171_=_C5237 ,C5171_=_C5238 ,C5171_=_C5239 ,\nC5171_=_C5240 ,C5236_=_C5237 ,C5236_=_C5238 ,C5236_=_C5239 ,C5236_=_C5240 ,C5237_=_C5238 ,\nC5237_=_C5239 ,C5237_=_C5240 ,C5238_=_C5239 ,C5238_=_C5240 ,C5239_=_C5240 ,"];1068[shape=box, label="id:1068 level: 3\n54: C248 C282 C526 C538 C547 \nC561 C569 C570 C584 C602 C621 \nC641 C1127 C1128 C1129 C1130 C1131 \nC1132 C1133 C1134 C1135 C1136 C1137 \nC1138 C1139 C1140 C1141 C1142 C1143 \nC1144 C1145 C1146 C1147 C1148 C1149 \nC1150 C1151 C1421 C1433 C1525 C1650 \nC1679 C1971 C1979 C2638 C2644 C2724 \nC5165 C5170 C5236 C5241 C5242 C5243 \nC5244 \n577: C248_=_C282( C248 C282 ) C248_=_C538( C248 C538 ) C248_=_C561( C248 C561 ) C248_=_C584( C248 C584 ) C248_=_C602( C248 C602 ) \nC248_=_C621( C248 C621 ) C248_=_C641( C248 C641 ) C248_=_C1136( C248 C1136 ) C248_=_C1147( C248 C1147 ) C248_=_C1421( C248 C1421 ) C248_=_C1433( C248 C1433 ) \nC248_=_C1525( C248 C1525 ) C248_=_C1650( C248 C1650 ) C248_=_C1679( C248 C1679 ) C248_=_C1971( C248 C1971 ) C248_=_C1979( C248 C1979 ) C248_=_C2638( C248 C2638 ) \nC248_=_C2644( C248 C2644 ) C248_=_C2724( C248 C2724 ) C248_=_C5165( C248 C5165 ) C248_=_C5170( C248 C5170 ) C248_=_C5236( C248 C5236 ) C248_=_C5241( C248 C5241 ) \nC248_=_C5242( C248 C5242 ) C248_=_C5243( C248 C5243 ) C248_=_C5244( C248 C5244 ) C282_=_C538( C282 C538 ) C282_=_C561( C282 C561 ) C282_=_C584( C282 C584 ) \nC282_=_C602( C282 C602 ) C282_=_C621( C282 C621 ) C282_=_C641( C282 C641 ) C282_=_C1136( C282 C1136 ) C282_=_C1147( C282 C1147 ) C282_=_C1421( C282 C1421 ) \nC282_=_C1433( C282 C1433 ) C282_=_C1525( C282 C1525 ) C282_=_C1650( C282 C1650 ) C282_=_C1679( C282 C1679 ) C282_=_C1971( C282 C1971 ) C282_=_C1979( C282 C1979 ) \nC282_=_C2638( C282 C2638 ) C282_=_C2644( C282 C2644 ) C282_=_C2724( C282 C2724 ) C282_=_C5165( C282 C5165 ) C282_=_C5170( C282 C5170 ) C282_=_C5236( C282 C5236 ) \nC282_=_C5241( C282 C5241 ) C282_=_C5242( C282 C5242 ) C282_=_C5243( C282 C5243 ) C282_=_C5244( C282 C5244 ) C526_=_C538( C526 C538 ) C526_=_C547( C526 C547 ) \nC526_=_C570( C526 C570 ) C526_=_C1141( C526 C1141 ) C526_=_C1142( C526 C1142 ) C526_=_C1143( C526 C1143 ) C526_=_C1144( C526 C1144 ) C526_=_C1145( C526 C1145 ) \nC526_=_C1146( C526 C1146 ) C526_=_C1147( C526 C1147 ) C526_=_C1148( C526 C1148 ) C526_=_C1149( C526 C1149 ) C526_=_C1150( C526 C1150 ) C526_=_C1151( C526 C1151 ) \nC538_=_C561( C538 C561 ) C538_=_C584( C538 C584 ) C538_=_C602( C538 C602 ) C538_=_C621( C538 C621 ) C538_=_C641( C538 C641 ) C538_=_C1136( C538 C1136 ) \nC538_=_C1147( C538 C1147 ) C538_=_C1421( C538 C1421 ) C538_=_C1433( C538 C1433 ) C538_=_C1525( C538 C1525 ) C538_=_C1650( C538 C1650 ) C538_=_C1679( C538 C1679 ) \nC538_=_C1971( C538 C1971 ) C538_=_C1979( C538 C1979 ) C538_=_C2638( C538 C2638 ) C538_=_C2644( C538 C2644 ) C538_=_C2724( C538 C2724 ) C538_=_C5165( C538 C5165 ) \nC538_=_C5170( C538 C5170 ) C538_=_C5236( C538 C5236 ) C538_=_C5241( C538 C5241 ) C538_=_C5242( C538 C5242 ) C538_=_C5243( C538 C5243 ) C538_=_C5244( C538 C5244 ) \nC547_=_C561( C547 C561 ) C547_=_C570( C547 C570 ) C547_=_C1141( C547 C1141 ) C547_=_C1142( C547 C1142 ) C547_=_C1143( C547 C1143 ) C547_=_C1144( C547 C1144 ) \nC547_=_C1145( C547 C1145 ) C547_=_C1146( C547 C1146 ) C547_=_C1147( C547 C1147 ) C547_=_C1148( C547 C1148 ) C547_=_C1149( C547 C1149 ) C547_=_C1150( C547 C1150 ) \nC547_=_C1151( C547 C1151 ) C561_=_C584( C561 C584 ) C561_=_C602( C561 C602 ) C561_=_C621( C561 C621 ) C561_=_C641( C561 C641 ) C561_=_C1136( C561 C1136 ) \nC561_=_C1147( C561 C1147 ) C561_=_C1421( C561 C1421 ) C561_=_C1433( C561 C1433 ) C561_=_C1525( C561 C1525 ) C561_=_C1650( C561 C1650 ) C561_=_C1679( C561 C1679 ) \nC561_=_C1971( C561 C1971 ) C561_=_C1979( C561 C1979 ) C561_=_C2638( C561 C2638 ) C561_=_C2644( C561 C2644 ) C561_=_C2724( C561 C2724 ) C561_=_C5165( C561 C5165 ) \nC561_=_C5170( C561 C5170 ) C561_=_C5236( C561 C5236 ) C561_=_C5241( C561 C5241 ) C561_=_C5242( C561 C5242 ) C561_=_C5243( C561 C5243 ) C561_=_C5244( C561 C5244 ) \nC569_=_C570( C569 C570 ) C569_=_C584( C569 C584 ) C569_=_C1127( C569 C1127 ) C569_=_C1128( C569 C1128 ) C569_=_C1129( C569 C1129 ) C569_=_C1130( C569 C1130 ) \nC569_=_C1131( C569 C1131 ) C569_=_C1132( C569 C1132 ) C569_=_C1133( C569 C1133 ) C569_=_C1134( C569 C1134 ) C569_=_C1135( C569 C1135 ) C569_=_C1136( C569 C1136 ) \nC569_=_C1137( C569 C1137 ) C569_=_C1138( C569 C1138 ) C569_=_C1139( C569 C1139 ) C569_=_C1140( C569 C1140 ) C570_=_C584( C570 C584 ) C570_=_C1141( C570 C1141 ) \nC570_=_C1142( C570 C1142 ) C570_=_C1143( C570 C1143 ) C570_=_C1144( C570 C1144 ) C570_=_C1145( C570 C1145 ) C570_=_C1146( C570 C1146 ) C570_=_C1147( C570 C1147 ) \nC570_=_C1148( C570 C1148 ) C570_=_C1149( C570 C1149 ) C570_=_C1150( C570 C1150 ) C570_=_C1151( C570 C1151 ) C584_=_C602( C584 C602 ) C584_=_C621( C584 C621 ) \nC584_=_C641( C584 C641 ) C584_=_C1136( C584 C1136 ) C584_=_C1147( C584 C1147 ) C584_=_C1421( C584 C1421 ) C584_=_C1433( C584 C1433 ) C584_=_C1525( C584 C1525 ) \nC584_=_C1650( C584 C1650 ) C584_=_C1679( C584 C1679 ) C584_=_C1971( C584 C1971 ) C584_=_C1979( C584 C1979 ) C584_=_C2638( C584 C2638 ) C584_=_C2644(</w:t>
      </w:r>
    </w:p>
    <w:p>
      <w:pPr>
        <w:pStyle w:val="PreformattedText"/>
        <w:bidi w:val="0"/>
        <w:spacing w:before="0" w:after="0"/>
        <w:jc w:val="left"/>
        <w:rPr/>
      </w:pPr>
      <w:r>
        <w:rPr/>
        <w:t xml:space="preserve"> </w:t>
      </w:r>
      <w:r>
        <w:rPr/>
        <w:t>C584 C2644 ) \nC584_=_C2724( C584 C2724 ) C584_=_C5165( C584 C5165 ) C584_=_C5170( C584 C5170 ) C584_=_C5236( C584 C5236 ) C584_=_C5241( C584 C5241 ) C584_=_C5242( C584 C5242 ) \nC584_=_C5243( C584 C5243 ) C584_=_C5244( C584 C5244 ) C602_=_C621( C602 C621 ) C602_=_C641( C602 C641 ) C602_=_C1136( C602 C1136 ) C602_=_C1147( C602 C1147 ) \nC602_=_C1421( C602 C1421 ) C602_=_C1433( C602 C1433 ) C602_=_C1525( C602 C1525 ) C602_=_C1650( C602 C1650 ) C602_=_C1679( C602 C1679 ) C602_=_C1971( C602 C1971 ) \nC602_=_C1979( C602 C1979 ) C602_=_C2638( C602 C2638 ) C602_=_C2644( C602 C2644 ) C602_=_C2724( C602 C2724 ) C602_=_C5165( C602 C5165 ) C602_=_C5170( C602 C5170 ) \nC602_=_C5236( C602 C5236 ) C602_=_C5241( C602 C5241 ) C602_=_C5242( C602 C5242 ) C602_=_C5243( C602 C5243 ) C602_=_C5244( C602 C5244 ) C621_=_C641( C621 C641 ) \nC621_=_C1136( C621 C1136 ) C621_=_C1147( C621 C1147 ) C621_=_C1421( C621 C1421 ) C621_=_C1433( C621 C1433 ) C621_=_C1525( C621 C1525 ) C621_=_C1650( C621 C1650 ) \nC621_=_C1679( C621 C1679 ) C621_=_C1971( C621 C1971 ) C621_=_C1979( C621 C1979 ) C621_=_C2638( C621 C2638 ) C621_=_C2644( C621 C2644 ) C621_=_C2724( C621 C2724 ) \nC621_=_C5165( C621 C5165 ) C621_=_C5170( C621 C5170 ) C621_=_C5236( C621 C5236 ) C621_=_C5241( C621 C5241 ) C621_=_C5242( C621 C5242 ) C621_=_C5243( C621 C5243 ) \nC621_=_C5244( C621 C5244 ) C641_=_C1136( C641 C1136 ) C641_=_C1147( C641 C1147 ) C641_=_C1421( C641 C1421 ) C641_=_C1433( C641 C1433 ) C641_=_C1525( C641 C1525 ) \nC641_=_C1650( C641 C1650 ) C641_=_C1679( C641 C1679 ) C641_=_C1971( C641 C1971 ) C641_=_C1979( C641 C1979 ) C641_=_C2638( C641 C2638 ) C641_=_C2644( C641 C2644 ) \nC641_=_C2724( C641 C2724 ) C641_=_C5165( C641 C5165 ) C641_=_C5170( C641 C5170 ) C641_=_C5236( C641 C5236 ) C641_=_C5241( C641 C5241 ) C641_=_C5242( C641 C5242 ) \nC641_=_C5243( C641 C5243 ) C641_=_C5244( C641 C5244 ) C1127_=_C1128( C1127 C1128 ) C1127_=_C1129( C1127 C1129 ) C1127_=_C1130( C1127 C1130 ) C1127_=_C1131( C1127 C1131 ) \nC1127_=_C1132( C1127 C1132 ) C1127_=_C1133( C1127 C1133 ) C1127_=_C1134( C1127 C1134 ) C1127_=_C1135( C1127 C1135 ) C1127_=_C1136( C1127 C1136 ) C1127_=_C1137( C1127 C1137 ) \nC1127_=_C1138( C1127 C1138 ) C1127_=_C1139( C1127 C1139 ) C1127_=_C1140( C1127 C1140 ) C1127_=_C1141( C1127 C1141 ) C1127_=_C1971( C1127 C1971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8_=_C1140( C1128 C1140 ) C1128_=_C1142( C1128 C1142 ) \nC1128_=_C1979( C1128 C1979 ) C1129_=_C1130( C1129 C1130 ) C1129_=_C1131( C1129 C1131 ) C1129_=_C1132( C1129 C1132 ) C1129_=_C1133( C1129 C1133 ) C1129_=_C1134( C1129 C1134 ) \nC1129_=_C1135( C1129 C1135 ) C1129_=_C1136( C1129 C1136 ) C1129_=_C1137( C1129 C1137 ) C1129_=_C1138( C1129 C1138 ) C1129_=_C1139( C1129 C1139 ) C1129_=_C1140( C1129 C1140 ) \nC1129_=_C2638( C1129 C2638 ) C1130_=_C1131( C1130 C1131 ) C1130_=_C1132( C1130 C1132 ) C1130_=_C1133( C1130 C1133 ) C1130_=_C1134( C1130 C1134 ) C1130_=_C1135( C1130 C1135 ) \nC1130_=_C1136( C1130 C1136 ) C1130_=_C1137( C1130 C1137 ) C1130_=_C1138( C1130 C1138 ) C1130_=_C1139( C1130 C1139 ) C1130_=_C1140( C1130 C1140 ) C1130_=_C1143( C1130 C1143 ) \nC1130_=_C2644( C1130 C2644 ) C1131_=_C1132( C1131 C1132 ) C1131_=_C1133( C1131 C1133 ) C1131_=_C1134( C1131 C1134 ) C1131_=_C1135( C1131 C1135 ) C1131_=_C1136( C1131 C1136 ) \nC1131_=_C1137( C1131 C1137 ) C1131_=_C1138( C1131 C1138 ) C1131_=_C1139( C1131 C1139 ) C1131_=_C1140( C1131 C1140 ) C1132_=_C1133( C1132 C1133 ) C1132_=_C1134( C1132 C1134 ) \nC1132_=_C1135( C1132 C1135 ) C1132_=_C1136( C1132 C1136 ) C1132_=_C1137( C1132 C1137 ) C1132_=_C1138( C1132 C1138 ) C1132_=_C1139( C1132 C1139 ) C1132_=_C1140( C1132 C1140 ) \nC1133_=_C1134( C1133 C1134 ) C1133_=_C1135( C1133 C1135 ) C1133_=_C1136( C1133 C1136 ) C1133_=_C1137( C1133 C1137 ) C1133_=_C1138( C1133 C1138 ) C1133_=_C1139( C1133 C1139 ) \nC1133_=_C1140( C1133 C1140 ) C1133_=_C1144( C1133 C1144 ) C1134_=_C1135( C1134 C1135 ) C1134_=_C1136( C1134 C1136 ) C1134_=_C1137( C1134 C1137 ) C1134_=_C1138( C1134 C1138 ) \nC1134_=_C1139( C1134 C1139 ) C1134_=_C1140( C1134 C1140 ) C1134_=_C1145( C1134 C1145 ) C1135_=_C1136( C1135 C1136 ) C1135_=_C1137( C1135 C1137 ) C1135_=_C1138( C1135 C1138 ) \nC1135_=_C1139( C1135 C1139 ) C1135_=_C1140( C1135 C1140 ) C1135_=_C5236( C1135 C5236 ) C1136_=_C1137( C1136 C1137 ) C1136_=_C1138( C1136 C1138 ) C1136_=_C1139( C1136 C1139 ) \nC1136_=_C1140( C1136 C1140 ) C1136_=_C1147( C1136 C1147 ) C1136_=_C1421( C1136 C1421 ) C1136_=_C1433( C1136 C1433 ) C1136_=_C1525( C1136 C1525 ) C1136_=_C1650( C1136 C1650 ) \nC1136_=_C1679( C1136 C1679 ) C1136_=_C1971( C1136 C1971 ) C1136_=_C1979( C1136 C1979 ) C1136_=_C2638( C1136 C2638 ) C1136_=_C2644( C1136 C2644 ) C1136_=_C2724( C1136 C2724 ) \nC1136_=_C5165( C1136 C5165 ) C1136_=_C5170( C1136 C5170 ) C1136_=_C5236( C1136 C5236 ) C1136_=_C5241( C1136 C5241 ) C1136_=_C5242( C1136 C5242 ) C1136_=_C5243( C1136 C5243 ) \nC1136_=_C5244( C1136 C5244 ) C1137_=_C1138( C1137 C1138 ) C1137_=_C1139( C1137 C1139 ) C1137_=_C1140( C1137 C1140 ) C1137_=_C1148( C1137 C1148 ) C1137_=_C5241( C1137 C5241 ) \nC1138_=_C1139( C1138 C1139 ) C1138_=_C1140( C1138 C1140 ) C1138_=_C1149( C1138 C1149 ) C1138_=_C5242( C1138 C5242 ) C1139_=_C1140( C1139 C1140 ) C1139_=_C1150( C1139 C1150 ) \nC1139_=_C5243( C1139 C5243 ) C1140_=_C1151( C1140 C1151 ) C1140_=_C5244( C1140 C5244 ) C1141_=_C1142( C1141 C1142 ) C1141_=_C1143( C1141 C1143 ) C1141_=_C1144( C1141 C1144 ) \nC1141_=_C1145( C1141 C1145 ) C1141_=_C1146( C1141 C1146 ) C1141_=_C1147( C1141 C1147 ) C1141_=_C1148( C1141 C1148 ) C1141_=_C1149( C1141 C1149 ) C1141_=_C1150( C1141 C1150 ) \nC1141_=_C1151( C1141 C1151 ) C1141_=_C1971( C1141 C1971 ) C1142_=_C1143( C1142 C1143 ) C1142_=_C1144( C1142 C1144 ) C1142_=_C1145( C1142 C1145 ) C1142_=_C1146( C1142 C1146 ) \nC1142_=_C1147( C1142 C1147 ) C1142_=_C1148( C1142 C1148 ) C1142_=_C1149( C1142 C1149 ) C1142_=_C1150( C1142 C1150 ) C1142_=_C1151( C1142 C1151 ) C1142_=_C1979( C1142 C1979 ) \nC1143_=_C1144( C1143 C1144 ) C1143_=_C1145( C1143 C1145 ) C1143_=_C1146( C1143 C1146 ) C1143_=_C1147( C1143 C1147 ) C1143_=_C1148( C1143 C1148 ) C1143_=_C1149( C1143 C1149 ) \nC1143_=_C1150( C1143 C1150 ) C1143_=_C1151( C1143 C1151 ) C1143_=_C2644( C1143 C2644 ) C1144_=_C1145( C1144 C1145 ) C1144_=_C1146( C1144 C1146 ) C1144_=_C1147( C1144 C1147 ) \nC1144_=_C1148( C1144 C1148 ) C1144_=_C1149( C1144 C1149 ) C1144_=_C1150( C1144 C1150 ) C1144_=_C1151( C1144 C1151 ) C1145_=_C1146( C1145 C1146 ) C1145_=_C1147( C1145 C1147 ) \nC1145_=_C1148( C1145 C1148 ) C1145_=_C1149( C1145 C1149 ) C1145_=_C1150( C1145 C1150 ) C1145_=_C1151( C1145 C1151 ) C1146_=_C1147( C1146 C1147 ) C1146_=_C1148( C1146 C1148 ) \nC1146_=_C1149( C1146 C1149 ) C1146_=_C1150( C1146 C1150 ) C1146_=_C1151( C1146 C1151 ) C1147_=_C1148( C1147 C1148 ) C1147_=_C1149( C1147 C1149 ) C1147_=_C1150( C1147 C1150 ) \nC1147_=_C1151( C1147 C1151 ) C1147_=_C1421( C1147 C1421 ) C1147_=_C1433( C1147 C1433 ) C1147_=_C1525( C1147 C1525 ) C1147_=_C1650( C1147 C1650 ) C1147_=_C1679( C1147 C1679 ) \nC1147_=_C1971( C1147 C1971 ) C1147_=_C1979( C1147 C1979 ) C1147_=_C2638( C1147 C2638 ) C1147_=_C2644( C1147 C2644 ) C1147_=_C2724( C1147 C2724 ) C1147_=_C5165( C1147 C5165 ) \nC1147_=_C5170( C1147 C5170 ) C1147_=_C5236( C1147 C5236 ) C1147_=_C5241( C1147 C5241 ) C1147_=_C5242( C1147 C5242 ) C1147_=_C5243( C1147 C5243 ) C1147_=_C5244( C1147 C5244 ) \nC1148_=_C1149( C1148 C1149 ) C1148_=_C1150( C1148 C1150 ) C1148_=_C1151( C1148 C1151 ) C1148_=_C5241( C1148 C5241 ) C1149_=_C1150( C1149 C1150 ) C1149_=_C1151( C1149 C1151 ) \nC1149_=_C5242( C1149 C5242 ) C1150_=_C1151( C1150 C1151 ) C1150_=_C5243( C1150 C5243 ) C1151_=_C5244( C1151 C5244 ) C1421_=_C1433( C1421 C1433 ) C1421_=_C1525( C1421 C1525 ) \nC1421_=_C1650( C1421 C1650 ) C1421_=_C1679( C1421 C1679 ) C1421_=_C1971( C1421 C1971 ) C1421_=_C1979( C1421 C1979 ) C1421_=_C2638( C1421 C2638 ) C1421_=_C2644( C1421 C2644 ) \nC1421_=_C2724( C1421 C2724 ) C1421_=_C5165( C1421 C5165 ) C1421_=_C5170( C1421 C5170 ) C1421_=_C5236( C1421 C5236 ) C1421_=_C5241( C1421 C5241 ) C1421_=_C5242( C1421 C5242 ) \nC1421_=_C5243( C1421 C5243 ) C1421_=_C5244( C1421 C5244 ) C1433_=_C1525( C1433 C1525 ) C1433_=_C1650( C1433 C1650 ) C1433_=_C1679( C1433 C1679 ) C1433_=_C1971( C1433 C1971 ) \nC1433_=_C1979( C1433 C1979 ) C1433_=_C2638( C1433 C2638 ) C1433_=_C2644( C1433 C2644 ) C1433_=_C2724( C1433 C2724 ) C1433_=_C5165( C1433 C5165 ) C1433_=_C5170( C1433 C5170 ) \nC1433_=_C5236( C1433 C5236 ) C1433_=_C5241( C1433 C5241 ) C1433_=_C5242( C1433 C5242 ) C1433_=_C5243( C1433 C5243 ) C1433_=_C5244( C1433 C5244 ) C1525_=_C1650( C1525 C1650 ) \nC1525_=_C1679( C1525 C1679 ) C1525_=_C1971( C1525 C1971 ) C1525_=_C1979( C1525 C1979 ) C1525_=_C2638( C1525 C2638 ) C1525_=_C2644( C1525 C2644 ) C1525_=_C2724( C1525 C2724 ) \nC1525_=_C5165( C1525 C5165 ) C1525_=_C5170( C1525 C5170 ) C1525_=_C5236( C1525 C5236 ) C1525_=_C5241( C1525 C5241 ) C1525_=_C5242( C1525 C5242 ) C1525_=_C5243( C1525 C5243 ) \nC1525_=_C5244( C1525 C5244 ) C1650_=_C1679( C1650 C1679 ) C1650_=_C1971( C1650 C1971 ) C1650_=_C1979( C1650 C1979 ) C1650_=_C2638( C1650 C2638 ) C1650_=_C2644( C1650 C2644 ) \nC1650_=_C2724( C1650 C2724 ) C1650_=_C5165( C1650 C5165 ) C1650_=_C5170( C1650 C5170 ) C1650_=_C5236( C1650 C5236 ) C1650_=_C5241( C1650 C5241 ) C1650_=_C5242( C1650 C5242 ) \nC1650_=_C5243( C1650 C5243 ) C1650_=_C5244( C1650 C5244 ) C1679_=_C1971( C1679 C1971 ) C1679_=_C1979( C1679 C1979 ) C1679_=_C2638( C1679 C2638 ) C1679_=_C2644( C1679 C2644 ) \nC1679_=_C2724( C1679 C2724 ) C1679_=_C5165( C1679 C5165 ) C1679_=_C5170( C1679 C5170 ) C1679_=_C5236( C1679 C5236 ) C1679_=_C5241( C1679 C5241 ) C1679_=_C5242( C1679 C5242</w:t>
      </w:r>
    </w:p>
    <w:p>
      <w:pPr>
        <w:pStyle w:val="PreformattedText"/>
        <w:bidi w:val="0"/>
        <w:spacing w:before="0" w:after="0"/>
        <w:jc w:val="left"/>
        <w:rPr/>
      </w:pPr>
      <w:r>
        <w:rPr/>
        <w:t xml:space="preserve"> </w:t>
      </w:r>
      <w:r>
        <w:rPr/>
        <w:t>) \nC1679_=_C5243( C1679 C5243 ) C1679_=_C5244( C1679 C5244 ) C1971_=_C1979( C1971 C1979 ) C1971_=_C2638( C1971 C2638 ) C1971_=_C2644( C1971 C2644 ) C1971_=_C2724( C1971 C2724 ) \nC1971_=_C5165( C1971 C5165 ) C1971_=_C5170( C1971 C5170 ) C1971_=_C5236( C1971 C5236 ) C1971_=_C5241( C1971 C5241 ) C1971_=_C5242( C1971 C5242 ) C1971_=_C5243( C1971 C5243 ) \nC1971_=_C5244( C1971 C5244 ) C1979_=_C2638( C1979 C2638 ) C1979_=_C2644( C1979 C2644 ) C1979_=_C2724( C1979 C2724 ) C1979_=_C5165( C1979 C5165 ) C1979_=_C5170( C1979 C5170 ) \nC1979_=_C5236( C1979 C5236 ) C1979_=_C5241( C1979 C5241 ) C1979_=_C5242( C1979 C5242 ) C1979_=_C5243( C1979 C5243 ) C1979_=_C5244( C1979 C5244 ) C2638_=_C2644( C2638 C2644 ) \nC2638_=_C2724( C2638 C2724 ) C2638_=_C5165( C2638 C5165 ) C2638_=_C5170( C2638 C5170 ) C2638_=_C5236( C2638 C5236 ) C2638_=_C5241( C2638 C5241 ) C2638_=_C5242( C2638 C5242 ) \nC2638_=_C5243( C2638 C5243 ) C2638_=_C5244( C2638 C5244 ) C2644_=_C2724( C2644 C2724 ) C2644_=_C5165( C2644 C5165 ) C2644_=_C5170( C2644 C5170 ) C2644_=_C5236( C2644 C5236 ) \nC2644_=_C5241( C2644 C5241 ) C2644_=_C5242( C2644 C5242 ) C2644_=_C5243( C2644 C5243 ) C2644_=_C5244( C2644 C5244 ) C2724_=_C5165( C2724 C5165 ) C2724_=_C5170( C2724 C5170 ) \nC2724_=_C5236( C2724 C5236 ) C2724_=_C5241( C2724 C5241 ) C2724_=_C5242( C2724 C5242 ) C2724_=_C5243( C2724 C5243 ) C2724_=_C5244( C2724 C5244 ) C5165_=_C5170( C5165 C5170 ) \nC5165_=_C5236( C5165 C5236 ) C5165_=_C5241( C5165 C5241 ) C5165_=_C5242( C5165 C5242 ) C5165_=_C5243( C5165 C5243 ) C5165_=_C5244( C5165 C5244 ) C5170_=_C5236( C5170 C5236 ) \nC5170_=_C5241( C5170 C5241 ) C5170_=_C5242( C5170 C5242 ) C5170_=_C5243( C5170 C5243 ) C5170_=_C5244( C5170 C5244 ) C5236_=_C5241( C5236 C5241 ) C5236_=_C5242( C5236 C5242 ) \nC5236_=_C5243( C5236 C5243 ) C5236_=_C5244( C5236 C5244 ) C5241_=_C5242( C5241 C5242 ) C5241_=_C5243( C5241 C5243 ) C5241_=_C5244( C5241 C5244 ) C5242_=_C5243( C5242 C5243 ) \nC5242_=_C5244( C5242 C5244 ) C5243_=_C5244( C5243 C5244 ) "];1061-&gt;1068[label="52: C248 C282 C526 C538 C547 \nC561 C569 C570 C584 C602 C621 \nC641 C1127 C1128 C1129 C1130 C1131 \nC1132 C1133 C1134 C1135 C1137 C1138 \nC1139 C1140 C1141 C1142 C1143 C1144 \nC1145 C1146 C1148 C1149 C1150 C1151 \nC1421 C1433 C1525 C1650 C1679 C1971 \nC1979 C2638 C2644 C2724 C5165 C5170 \nC5236 C5241 C5242 C5243 C5244 \n499: C248_=_C282 ,C248_=_C538 ,C248_=_C561 ,C248_=_C584 ,C248_=_C602 ,\nC248_=_C621 ,C248_=_C641 ,C248_=_C1421 ,C248_=_C1433 ,C248_=_C1525 ,C248_=_C1650 ,\nC248_=_C1679 ,C248_=_C1971 ,C248_=_C1979 ,C248_=_C2638 ,C248_=_C2644 ,C248_=_C2724 ,\nC248_=_C5165 ,C248_=_C5170 ,C248_=_C5236 ,C248_=_C5241 ,C248_=_C5242 ,C248_=_C5243 ,\nC248_=_C5244 ,C282_=_C538 ,C282_=_C561 ,C282_=_C584 ,C282_=_C602 ,C282_=_C621 ,\nC282_=_C641 ,C282_=_C1421 ,C282_=_C1433 ,C282_=_C1525 ,C282_=_C1650 ,C282_=_C1679 ,\nC282_=_C1971 ,C282_=_C1979 ,C282_=_C2638 ,C282_=_C2644 ,C282_=_C2724 ,C282_=_C5165 ,\nC282_=_C5170 ,C282_=_C5236 ,C282_=_C5241 ,C282_=_C5242 ,C282_=_C5243 ,C282_=_C5244 ,\nC526_=_C538 ,C526_=_C547 ,C526_=_C570 ,C526_=_C1141 ,C526_=_C1142 ,C526_=_C1143 ,\nC526_=_C1144 ,C526_=_C1145 ,C526_=_C1146 ,C526_=_C1148 ,C526_=_C1149 ,C526_=_C1150 ,\nC526_=_C1151 ,C538_=_C561 ,C538_=_C584 ,C538_=_C602 ,C538_=_C621 ,C538_=_C641 ,\nC538_=_C1421 ,C538_=_C1433 ,C538_=_C1525 ,C538_=_C1650 ,C538_=_C1679 ,C538_=_C1971 ,\nC538_=_C1979 ,C538_=_C2638 ,C538_=_C2644 ,C538_=_C2724 ,C538_=_C5165 ,C538_=_C5170 ,\nC538_=_C5236 ,C538_=_C5241 ,C538_=_C5242 ,C538_=_C5243 ,C538_=_C5244 ,C547_=_C561 ,\nC547_=_C570 ,C547_=_C1141 ,C547_=_C1142 ,C547_=_C1143 ,C547_=_C1144 ,C547_=_C1145 ,\nC547_=_C1146 ,C547_=_C1148 ,C547_=_C1149 ,C547_=_C1150 ,C547_=_C1151 ,C561_=_C584 ,\nC561_=_C602 ,C561_=_C621 ,C561_=_C641 ,C561_=_C1421 ,C561_=_C1433 ,C561_=_C1525 ,\nC561_=_C1650 ,C561_=_C1679 ,C561_=_C1971 ,C561_=_C1979 ,C561_=_C2638 ,C561_=_C2644 ,\nC561_=_C2724 ,C561_=_C5165 ,C561_=_C5170 ,C561_=_C5236 ,C561_=_C5241 ,C561_=_C5242 ,\nC561_=_C5243 ,C561_=_C5244 ,C569_=_C570 ,C569_=_C584 ,C569_=_C1127 ,C569_=_C1128 ,\nC569_=_C1129 ,C569_=_C1130 ,C569_=_C1131 ,C569_=_C1132 ,C569_=_C1133 ,C569_=_C1134 ,\nC569_=_C1135 ,C569_=_C1137 ,C569_=_C1138 ,C569_=_C1139 ,C569_=_C1140 ,C570_=_C584 ,\nC570_=_C1141 ,C570_=_C1142 ,C570_=_C1143 ,C570_=_C1144 ,C570_=_C1145 ,C570_=_C1146 ,\nC570_=_C1148 ,C570_=_C1149 ,C570_=_C1150 ,C570_=_C1151 ,C584_=_C602 ,C584_=_C621 ,\nC584_=_C641 ,C584_=_C1421 ,C584_=_C1433 ,C584_=_C1525 ,C584_=_C1650 ,C584_=_C1679 ,\nC584_=_C1971 ,C584_=_C1979 ,C584_=_C2638 ,C584_=_C2644 ,C584_=_C2724 ,C584_=_C5165 ,\nC584_=_C5170 ,C584_=_C5236 ,C584_=_C5241 ,C584_=_C5242 ,C584_=_C5243 ,C584_=_C5244 ,\nC602_=_C621 ,C602_=_C641 ,C602_=_C1421 ,C602_=_C1433 ,C602_=_C1525 ,C602_=_C1650 ,\nC602_=_C1679 ,C602_=_C1971 ,C602_=_C1979 ,C602_=_C2638 ,C602_=_C2644 ,C602_=_C2724 ,\nC602_=_C5165 ,C602_=_C5170 ,C602_=_C5236 ,C602_=_C5241 ,C602_=_C5242 ,C602_=_C5243 ,\nC602_=_C5244 ,C621_=_C641 ,C621_=_C1421 ,C621_=_C1433 ,C621_=_C1525 ,C621_=_C1650 ,\nC621_=_C1679 ,C621_=_C1971 ,C621_=_C1979 ,C621_=_C2638 ,C621_=_C2644 ,C621_=_C2724 ,\nC621_=_C5165 ,C621_=_C5170 ,C621_=_C5236 ,C621_=_C5241 ,C621_=_C5242 ,C621_=_C5243 ,\nC621_=_C5244 ,C641_=_C1421 ,C641_=_C1433 ,C641_=_C1525 ,C641_=_C1650 ,C641_=_C1679 ,\nC641_=_C1971 ,C641_=_C1979 ,C641_=_C2638 ,C641_=_C2644 ,C641_=_C2724 ,C641_=_C5165 ,\nC641_=_C5170 ,C641_=_C5236 ,C641_=_C5241 ,C641_=_C5242 ,C641_=_C5243 ,C641_=_C5244 ,\nC1127_=_C1128 ,C1127_=_C1129 ,C1127_=_C1130 ,C1127_=_C1131 ,C1127_=_C1132 ,C1127_=_C1133 ,\nC1127_=_C1134 ,C1127_=_C1135 ,C1127_=_C1137 ,C1127_=_C1138 ,C1127_=_C1139 ,C1127_=_C1140 ,\nC1127_=_C1141 ,C1127_=_C1971 ,C1128_=_C1129 ,C1128_=_C1130 ,C1128_=_C1131 ,C1128_=_C1132 ,\nC1128_=_C1133 ,C1128_=_C1134 ,C1128_=_C1135 ,C1128_=_C1137 ,C1128_=_C1138 ,C1128_=_C1139 ,\nC1128_=_C1140 ,C1128_=_C1142 ,C1128_=_C1979 ,C1129_=_C1130 ,C1129_=_C1131 ,C1129_=_C1132 ,\nC1129_=_C1133 ,C1129_=_C1134 ,C1129_=_C1135 ,C1129_=_C1137 ,C1129_=_C1138 ,C1129_=_C1139 ,\nC1129_=_C1140 ,C1129_=_C2638 ,C1130_=_C1131 ,C1130_=_C1132 ,C1130_=_C1133 ,C1130_=_C1134 ,\nC1130_=_C1135 ,C1130_=_C1137 ,C1130_=_C1138 ,C1130_=_C1139 ,C1130_=_C1140 ,C1130_=_C1143 ,\nC1130_=_C2644 ,C1131_=_C1132 ,C1131_=_C1133 ,C1131_=_C1134 ,C1131_=_C1135 ,C1131_=_C1137 ,\nC1131_=_C1138 ,C1131_=_C1139 ,C1131_=_C1140 ,C1132_=_C1133 ,C1132_=_C1134 ,C1132_=_C1135 ,\nC1132_=_C1137 ,C1132_=_C1138 ,C1132_=_C1139 ,C1132_=_C1140 ,C1133_=_C1134 ,C1133_=_C1135 ,\nC1133_=_C1137 ,C1133_=_C1138 ,C1133_=_C1139 ,C1133_=_C1140 ,C1133_=_C1144 ,C1134_=_C1135 ,\nC1134_=_C1137 ,C1134_=_C1138 ,C1134_=_C1139 ,C1134_=_C1140 ,C1134_=_C1145 ,C1135_=_C1137 ,\nC1135_=_C1138 ,C1135_=_C1139 ,C1135_=_C1140 ,C1135_=_C5236 ,C1137_=_C1138 ,C1137_=_C1139 ,\nC1137_=_C1140 ,C1137_=_C1148 ,C1137_=_C5241 ,C1138_=_C1139 ,C1138_=_C1140 ,C1138_=_C1149 ,\nC1138_=_C5242 ,C1139_=_C1140 ,C1139_=_C1150 ,C1139_=_C5243 ,C1140_=_C1151 ,C1140_=_C5244 ,\nC1141_=_C1142 ,C1141_=_C1143 ,C1141_=_C1144 ,C1141_=_C1145 ,C1141_=_C1146 ,C1141_=_C1148 ,\nC1141_=_C1149 ,C1141_=_C1150 ,C1141_=_C1151 ,C1141_=_C1971 ,C1142_=_C1143 ,C1142_=_C1144 ,\nC1142_=_C1145 ,C1142_=_C1146 ,C1142_=_C1148 ,C1142_=_C1149 ,C1142_=_C1150 ,C1142_=_C1151 ,\nC1142_=_C1979 ,C1143_=_C1144 ,C1143_=_C1145 ,C1143_=_C1146 ,C1143_=_C1148 ,C1143_=_C1149 ,\nC1143_=_C1150 ,C1143_=_C1151 ,C1143_=_C2644 ,C1144_=_C1145 ,C1144_=_C1146 ,C1144_=_C1148 ,\nC1144_=_C1149 ,C1144_=_C1150 ,C1144_=_C1151 ,C1145_=_C1146 ,C1145_=_C1148 ,C1145_=_C1149 ,\nC1145_=_C1150 ,C1145_=_C1151 ,C1146_=_C1148 ,C1146_=_C1149 ,C1146_=_C1150 ,C1146_=_C1151 ,\nC1148_=_C1149 ,C1148_=_C1150 ,C1148_=_C1151 ,C1148_=_C5241 ,C1149_=_C1150 ,C1149_=_C1151 ,\nC1149_=_C5242 ,C1150_=_C1151 ,C1150_=_C5243 ,C1151_=_C5244 ,C1421_=_C1433 ,C1421_=_C1525 ,\nC1421_=_C1650 ,C1421_=_C1679 ,C1421_=_C1971 ,C1421_=_C1979 ,C1421_=_C2638 ,C1421_=_C2644 ,\nC1421_=_C2724 ,C1421_=_C5165 ,C1421_=_C5170 ,C1421_=_C5236 ,C1421_=_C5241 ,C1421_=_C5242 ,\nC1421_=_C5243 ,C1421_=_C5244 ,C1433_=_C1525 ,C1433_=_C1650 ,C1433_=_C1679 ,C1433_=_C1971 ,\nC1433_=_C1979 ,C1433_=_C2638 ,C1433_=_C2644 ,C1433_=_C2724 ,C1433_=_C5165 ,C1433_=_C5170 ,\nC1433_=_C5236 ,C1433_=_C5241 ,C1433_=_C5242 ,C1433_=_C5243 ,C1433_=_C5244 ,C1525_=_C1650 ,\nC1525_=_C1679 ,C1525_=_C1971 ,C1525_=_C1979 ,C1525_=_C2638 ,C1525_=_C2644 ,C1525_=_C2724 ,\nC1525_=_C5165 ,C1525_=_C5170 ,C1525_=_C5236 ,C1525_=_C5241 ,C1525_=_C5242 ,C1525_=_C5243 ,\nC1525_=_C5244 ,C1650_=_C1679 ,C1650_=_C1971 ,C1650_=_C1979 ,C1650_=_C2638 ,C1650_=_C2644 ,\nC1650_=_C2724 ,C1650_=_C5165 ,C1650_=_C5170 ,C1650_=_C5236 ,C1650_=_C5241 ,C1650_=_C5242 ,\nC1650_=_C5243 ,C1650_=_C5244 ,C1679_=_C1971 ,C1679_=_C1979 ,C1679_=_C2638 ,C1679_=_C2644 ,\nC1679_=_C2724 ,C1679_=_C5165 ,C1679_=_C5170 ,C1679_=_C5236 ,C1679_=_C5241 ,C1679_=_C5242 ,\nC1679_=_C5243 ,C1679_=_C5244 ,C1971_=_C1979 ,C1971_=_C2638 ,C1971_=_C2644 ,C1971_=_C2724 ,\nC1971_=_C5165 ,C1971_=_C5170 ,C1971_=_C5236 ,C1971_=_C5241 ,C1971_=_C5242 ,C1971_=_C5243 ,\nC1971_=_C5244 ,C1979_=_C2638 ,C1979_=_C2644 ,C1979_=_C2724 ,C1979_=_C5165 ,C1979_=_C5170 ,\nC1979_=_C5236 ,C1979_=_C5241 ,C1979_=_C5242 ,C1979_=_C5243 ,C1979_=_C5244 ,C2638_=_C2644 ,\nC2638_=_C2724 ,C2638_=_C5165 ,C2638_=_C5170 ,C2638_=_C5236 ,C2638_=_C5241 ,C2638_=_C5242 ,\nC2638_=_C5243 ,C2638_=_C5244 ,C2644_=_C2724 ,C2644_=_C5165 ,C2644_=_C5170 ,C2644_=_C5236 ,\nC2644_=_C5241 ,C2644_=_C5242 ,C2644_=_C5243 ,C2644_=_C5244 ,C2724_=_C5165 ,C2724_=_C5170 ,\nC2724_=_C5236 ,C2724_=_C5241 ,C2724_=_C5242 ,C2724_=_C5243 ,C2724_=_C5244 ,C5165_=_C5170 ,\nC5165_=_C5236 ,C5165_=_C5241 ,C5165_=_C5242 ,C5165_=_C5243 ,C5165_=_C5244 ,C5170_=_C5236 ,\nC5170_=_C5241 ,C5170_=_C5242 ,C5170_=_C5243 ,C5170_=_C5244 ,C5236_=_C5241 ,C5236_=_C5242 ,\nC5236_=_C5243 ,C5236_=_C5244 ,C5241_=_C5242 ,C5241_=_C5243 ,C5241_=_C5244 ,C5242_=_C5243 ,\nC5242_=_C5244 ,C5243_=_C5244 ,"];1069[shape=box, label="id:1069 level: 3\n108: C249 C250 C251 C252 C283 \nC284 C285 C286 C539 C540 C541 \nC542 C562 C563 C564 C565 C585 \nC586 C587 C588</w:t>
      </w:r>
    </w:p>
    <w:p>
      <w:pPr>
        <w:pStyle w:val="PreformattedText"/>
        <w:bidi w:val="0"/>
        <w:spacing w:before="0" w:after="0"/>
        <w:jc w:val="left"/>
        <w:rPr/>
      </w:pPr>
      <w:r>
        <w:rPr/>
        <w:t xml:space="preserve"> </w:t>
      </w:r>
      <w:r>
        <w:rPr/>
        <w:t>C603 C604 C605 \nC606 C624 C625 C626 C627 C644 \nC645 C646 C647 C1137 C1138 C1139 \nC1140 C1148 C1149 C1150 C1151 C1422 \nC1423 C1434 C1435 C1527 C1528 C1651 \nC1652 C1666 C1667 C1680 C1681 C1693 \nC1694 C1898 C1900 C1904 C1906 C1909 \nC1911 C1913 C1915 C1972 C1973 C1974 \nC1975 C1980 C1981 C1982 C1983 C2639 \nC2640 C2641 C2642 C2645 C2646 C2647 \nC2648 C2658 C2659 C2668 C2669 C2677 \nC2678 C2685 C2686 C2696 C2697 C2706 \nC2707 C2713 C2714 C2716 C2717 C2726 \nC2727 C5237 C5238 C5239 C5240 C5241 \nC5242 C5243 C5244 C5404 C5406 C5407 \nC5409 \n1678: C249_=_C250( C249 C250 ) C249_=_C251( C249 C251 ) C249_=_C252( C249 C252 ) C249_=_C283( C249 C283 ) C249_=_C539( C249 C539 ) \nC249_=_C562( C249 C562 ) C249_=_C585( C249 C585 ) C249_=_C603( C249 C603 ) C249_=_C624( C249 C624 ) C249_=_C644( C249 C644 ) C249_=_C1137( C249 C1137 ) \nC249_=_C1148( C249 C1148 ) C249_=_C1651( C249 C1651 ) C249_=_C1680( C249 C1680 ) C249_=_C1972( C249 C1972 ) C249_=_C1980( C249 C1980 ) C249_=_C2639( C249 C2639 ) \nC249_=_C2645( C249 C2645 ) C249_=_C2668( C249 C2668 ) C249_=_C2685( C249 C2685 ) C249_=_C2706( C249 C2706 ) C249_=_C5237( C249 C5237 ) C249_=_C5241( C249 C5241 ) \nC249_=_C5404( C249 C5404 ) C249_=_C5406( C249 C5406 ) C250_=_C251( C250 C251 ) C250_=_C252( C250 C252 ) C250_=_C284( C250 C284 ) C250_=_C540( C250 C540 ) \nC250_=_C563( C250 C563 ) C250_=_C586( C250 C586 ) C250_=_C604( C250 C604 ) C250_=_C625( C250 C625 ) C250_=_C645( C250 C645 ) C250_=_C1138( C250 C1138 ) \nC250_=_C1149( C250 C1149 ) C250_=_C1422( C250 C1422 ) C250_=_C1434( C250 C1434 ) C250_=_C1527( C250 C1527 ) C250_=_C1666( C250 C1666 ) C250_=_C1693( C250 C1693 ) \nC250_=_C1898( C250 C1898 ) C250_=_C1904( C250 C1904 ) C250_=_C1909( C250 C1909 ) C250_=_C1913( C250 C1913 ) C250_=_C1973( C250 C1973 ) C250_=_C1981( C250 C1981 ) \nC250_=_C2640( C250 C2640 ) C250_=_C2646( C250 C2646 ) C250_=_C2658( C250 C2658 ) C250_=_C2677( C250 C2677 ) C250_=_C2696( C250 C2696 ) C250_=_C2713( C250 C2713 ) \nC250_=_C2716( C250 C2716 ) C250_=_C2726( C250 C2726 ) C250_=_C5238( C250 C5238 ) C250_=_C5242( C250 C5242 ) C250_=_C5404( C250 C5404 ) C250_=_C5407( C250 C5407 ) \nC251_=_C252( C251 C252 ) C251_=_C285( C251 C285 ) C251_=_C541( C251 C541 ) C251_=_C564( C251 C564 ) C251_=_C587( C251 C587 ) C251_=_C605( C251 C605 ) \nC251_=_C626( C251 C626 ) C251_=_C646( C251 C646 ) C251_=_C1139( C251 C1139 ) C251_=_C1150( C251 C1150 ) C251_=_C1652( C251 C1652 ) C251_=_C1681( C251 C1681 ) \nC251_=_C1974( C251 C1974 ) C251_=_C1982( C251 C1982 ) C251_=_C2641( C251 C2641 ) C251_=_C2647( C251 C2647 ) C251_=_C2669( C251 C2669 ) C251_=_C2686( C251 C2686 ) \nC251_=_C2707( C251 C2707 ) C251_=_C5239( C251 C5239 ) C251_=_C5243( C251 C5243 ) C251_=_C5407( C251 C5407 ) C251_=_C5409( C251 C5409 ) C252_=_C286( C252 C286 ) \nC252_=_C542( C252 C542 ) C252_=_C565( C252 C565 ) C252_=_C588( C252 C588 ) C252_=_C606( C252 C606 ) C252_=_C627( C252 C627 ) C252_=_C647( C252 C647 ) \nC252_=_C1140( C252 C1140 ) C252_=_C1151( C252 C1151 ) C252_=_C1423( C252 C1423 ) C252_=_C1435( C252 C1435 ) C252_=_C1528( C252 C1528 ) C252_=_C1667( C252 C1667 ) \nC252_=_C1694( C252 C1694 ) C252_=_C1900( C252 C1900 ) C252_=_C1906( C252 C1906 ) C252_=_C1911( C252 C1911 ) C252_=_C1915( C252 C1915 ) C252_=_C1975( C252 C1975 ) \nC252_=_C1983( C252 C1983 ) C252_=_C2642( C252 C2642 ) C252_=_C2648( C252 C2648 ) C252_=_C2659( C252 C2659 ) C252_=_C2678( C252 C2678 ) C252_=_C2697( C252 C2697 ) \nC252_=_C2714( C252 C2714 ) C252_=_C2717( C252 C2717 ) C252_=_C2727( C252 C2727 ) C252_=_C5240( C252 C5240 ) C252_=_C5244( C252 C5244 ) C252_=_C5406( C252 C5406 ) \nC252_=_C5409( C252 C5409 ) C283_=_C284( C283 C284 ) C283_=_C285( C283 C285 ) C283_=_C286( C283 C286 ) C283_=_C539( C283 C539 ) C283_=_C562( C283 C562 ) \nC283_=_C585( C283 C585 ) C283_=_C603( C283 C603 ) C283_=_C624( C283 C624 ) C283_=_C644( C283 C644 ) C283_=_C1137( C283 C1137 ) C283_=_C1148( C283 C1148 ) \nC283_=_C1651( C283 C1651 ) C283_=_C1680( C283 C1680 ) C283_=_C1972( C283 C1972 ) C283_=_C1980( C283 C1980 ) C283_=_C2639( C283 C2639 ) C283_=_C2645( C283 C2645 ) \nC283_=_C2668( C283 C2668 ) C283_=_C2685( C283 C2685 ) C283_=_C2706( C283 C2706 ) C283_=_C5237( C283 C5237 ) C283_=_C5241( C283 C5241 ) C283_=_C5404( C283 C5404 ) \nC283_=_C5406( C283 C5406 ) C284_=_C285( C284 C285 ) C284_=_C286( C284 C286 ) C284_=_C540( C284 C540 ) C284_=_C563( C284 C563 ) C284_=_C586( C284 C586 ) \nC284_=_C604( C284 C604 ) C284_=_C625( C284 C625 ) C284_=_C645( C284 C645 ) C284_=_C1138( C284 C1138 ) C284_=_C1149( C284 C1149 ) C284_=_C1422( C284 C1422 ) \nC284_=_C1434( C284 C1434 ) C284_=_C1527( C284 C1527 ) C284_=_C1666( C284 C1666 ) C284_=_C1693( C284 C1693 ) C284_=_C1898( C284 C1898 ) C284_=_C1904( C284 C1904 ) \nC284_=_C1909( C284 C1909 ) C284_=_C1913( C284 C1913 ) C284_=_C1973( C284 C1973 ) C284_=_C1981( C284 C1981 ) C284_=_C2640( C284 C2640 ) C284_=_C2646( C284 C2646 ) \nC284_=_C2658( C284 C2658 ) C284_=_C2677( C284 C2677 ) C284_=_C2696( C284 C2696 ) C284_=_C2713( C284 C2713 ) C284_=_C2716( C284 C2716 ) C284_=_C2726( C284 C2726 ) \nC284_=_C5238( C284 C5238 ) C284_=_C5242( C284 C5242 ) C284_=_C5404( C284 C5404 ) C284_=_C5407( C284 C5407 ) C285_=_C286( C285 C286 ) C285_=_C541( C285 C541 ) \nC285_=_C564( C285 C564 ) C285_=_C587( C285 C587 ) C285_=_C605( C285 C605 ) C285_=_C626( C285 C626 ) C285_=_C646( C285 C646 ) C285_=_C1139( C285 C1139 ) \nC285_=_C1150( C285 C1150 ) C285_=_C1652( C285 C1652 ) C285_=_C1681( C285 C1681 ) C285_=_C1974( C285 C1974 ) C285_=_C1982( C285 C1982 ) C285_=_C2641( C285 C2641 ) \nC285_=_C2647( C285 C2647 ) C285_=_C2669( C285 C2669 ) C285_=_C2686( C285 C2686 ) C285_=_C2707( C285 C2707 ) C285_=_C5239( C285 C5239 ) C285_=_C5243( C285 C5243 ) \nC285_=_C5407( C285 C5407 ) C285_=_C5409( C285 C5409 ) C286_=_C542( C286 C542 ) C286_=_C565( C286 C565 ) C286_=_C588( C286 C588 ) C286_=_C606( C286 C606 ) \nC286_=_C627( C286 C627 ) C286_=_C647( C286 C647 ) C286_=_C1140( C286 C1140 ) C286_=_C1151( C286 C1151 ) C286_=_C1423( C286 C1423 ) C286_=_C1435( C286 C1435 ) \nC286_=_C1528( C286 C1528 ) C286_=_C1667( C286 C1667 ) C286_=_C1694( C286 C1694 ) C286_=_C1900( C286 C1900 ) C286_=_C1906( C286 C1906 ) C286_=_C1911( C286 C1911 ) \nC286_=_C1915( C286 C1915 ) C286_=_C1975( C286 C1975 ) C286_=_C1983( C286 C1983 ) C286_=_C2642( C286 C2642 ) C286_=_C2648( C286 C2648 ) C286_=_C2659( C286 C2659 ) \nC286_=_C2678( C286 C2678 ) C286_=_C2697( C286 C2697 ) C286_=_C2714( C286 C2714 ) C286_=_C2717( C286 C2717 ) C286_=_C2727( C286 C2727 ) C286_=_C5240( C286 C5240 ) \nC286_=_C5244( C286 C5244 ) C286_=_C5406( C286 C5406 ) C286_=_C5409( C286 C5409 ) C539_=_C540( C539 C540 ) C539_=_C541( C539 C541 ) C539_=_C542( C539 C542 ) \nC539_=_C562( C539 C562 ) C539_=_C585( C539 C585 ) C539_=_C603( C539 C603 ) C539_=_C624( C539 C624 ) C539_=_C644( C539 C644 ) C539_=_C1137( C539 C1137 ) \nC539_=_C1148( C539 C1148 ) C539_=_C1651( C539 C1651 ) C539_=_C1680( C539 C1680 ) C539_=_C1972( C539 C1972 ) C539_=_C1980( C539 C1980 ) C539_=_C2639( C539 C2639 ) \nC539_=_C2645( C539 C2645 ) C539_=_C2668( C539 C2668 ) C539_=_C2685( C539 C2685 ) C539_=_C2706( C539 C2706 ) C539_=_C5237( C539 C5237 ) C539_=_C5241( C539 C5241 ) \nC539_=_C5404( C539 C5404 ) C539_=_C5406( C539 C5406 ) C540_=_C541( C540 C541 ) C540_=_C542( C540 C542 ) C540_=_C563( C540 C563 ) C540_=_C586( C540 C586 ) \nC540_=_C604( C540 C604 ) C540_=_C625( C540 C625 ) C540_=_C645( C540 C645 ) C540_=_C1138( C540 C1138 ) C540_=_C1149( C540 C1149 ) C540_=_C1422( C540 C1422 ) \nC540_=_C1434( C540 C1434 ) C540_=_C1527( C540 C1527 ) C540_=_C1666( C540 C1666 ) C540_=_C1693( C540 C1693 ) C540_=_C1898( C540 C1898 ) C540_=_C1904( C540 C1904 ) \nC540_=_C1909( C540 C1909 ) C540_=_C1913( C540 C1913 ) C540_=_C1973( C540 C1973 ) C540_=_C1981( C540 C1981 ) C540_=_C2640( C540 C2640 ) C540_=_C2646( C540 C2646 ) \nC540_=_C2658( C540 C2658 ) C540_=_C2677( C540 C2677 ) C540_=_C2696( C540 C2696 ) C540_=_C2713( C540 C2713 ) C540_=_C2716( C540 C2716 ) C540_=_C2726( C540 C2726 ) \nC540_=_C5238( C540 C5238 ) C540_=_C5242( C540 C5242 ) C540_=_C5404( C540 C5404 ) C540_=_C5407( C540 C5407 ) C541_=_C542( C541 C542 ) C541_=_C564( C541 C564 ) \nC541_=_C587( C541 C587 ) C541_=_C605( C541 C605 ) C541_=_C626( C541 C626 ) C541_=_C646( C541 C646 ) C541_=_C1139( C541 C1139 ) C541_=_C1150( C541 C1150 ) \nC541_=_C1652( C541 C1652 ) C541_=_C1681( C541 C1681 ) C541_=_C1974( C541 C1974 ) C541_=_C1982( C541 C1982 ) C541_=_C2641( C541 C2641 ) C541_=_C2647( C541 C2647 ) \nC541_=_C2669( C541 C2669 ) C541_=_C2686( C541 C2686 ) C541_=_C2707( C541 C2707 ) C541_=_C5239( C541 C5239 ) C541_=_C5243( C541 C5243 ) C541_=_C5407( C541 C5407 ) \nC541_=_C5409( C541 C5409 ) C542_=_C565( C542 C565 ) C542_=_C588( C542 C588 ) C542_=_C606( C542 C606 ) C542_=_C627( C542 C627 ) C542_=_C647( C542 C647 ) \nC542_=_C1140( C542 C1140 ) C542_=_C1151( C542 C1151 ) C542_=_C1423( C542 C1423 ) C542_=_C1435( C542 C1435 ) C542_=_C1528( C542 C1528 ) C542_=_C1667( C542 C1667 ) \nC542_=_C1694( C542 C1694 ) C542_=_C1900( C542 C1900 ) C542_=_C1906( C542 C1906 ) C542_=_C1911( C542 C1911 ) C542_=_C1915( C542 C1915 ) C542_=_C1975( C542 C1975 ) \nC542_=_C1983( C542 C1983 ) C542_=_C2642( C542 C2642 ) C542_=_C2648( C542 C2648 ) C542_=_C2659( C542 C2659 ) C542_=_C2678( C542 C2678 ) C542_=_C2697( C542 C2697 ) \nC542_=_C2714( C542 C2714 ) C542_=_C2717( C542 C2717 ) C542_=_C2727( C542 C2727 ) C542_=_C5240( C542 C5240 ) C542_=_C5244( C542 C5244 ) C542_=_C5406( C542 C5406 ) \nC542_=_C5409( C542 C5409 ) C562_=_C563( C562 C563 ) C562_=_C564( C562 C564 ) C562_=_C565( C562 C565 ) C562_=_C585( C562 C585 ) C562_=_C603( C562 C603 ) \nC562_=_C624( C562 C624 ) C562_=_C644( C562 C644 ) C562_=_C1137( C562 C1137 ) C562_=_C1148( C562 C1148 ) C562_=_C1651( C562 C1651 ) C562_=_C1680( C562 C1680 ) \nC562_=_C1972( C562 C1972 ) C562_=_C1980( C562 C1980 ) C562_=_C2639( C562 C2639 ) C562_=_C2645( C562 C2645 ) C562_=_C2668( C562 C2668 ) C562_=_C2685( C562 C2685 ) \nC562_=_C2706( C562 C2706 ) C562_=_C5237( C562 C5237 ) C562_=_C5241(</w:t>
      </w:r>
    </w:p>
    <w:p>
      <w:pPr>
        <w:pStyle w:val="PreformattedText"/>
        <w:bidi w:val="0"/>
        <w:spacing w:before="0" w:after="0"/>
        <w:jc w:val="left"/>
        <w:rPr/>
      </w:pPr>
      <w:r>
        <w:rPr/>
        <w:t xml:space="preserve"> </w:t>
      </w:r>
      <w:r>
        <w:rPr/>
        <w:t>C562 C5241 ) C562_=_C5404( C562 C5404 ) C562_=_C5406( C562 C5406 ) C563_=_C564( C563 C564 ) \nC563_=_C565( C563 C565 ) C563_=_C586( C563 C586 ) C563_=_C604( C563 C604 ) C563_=_C625( C563 C625 ) C563_=_C645( C563 C645 ) C563_=_C1138( C563 C1138 ) \nC563_=_C1149( C563 C1149 ) C563_=_C1422( C563 C1422 ) C563_=_C1434( C563 C1434 ) C563_=_C1527( C563 C1527 ) C563_=_C1666( C563 C1666 ) C563_=_C1693( C563 C1693 ) \nC563_=_C1898( C563 C1898 ) C563_=_C1904( C563 C1904 ) C563_=_C1909( C563 C1909 ) C563_=_C1913( C563 C1913 ) C563_=_C1973( C563 C1973 ) C563_=_C1981( C563 C1981 ) \nC563_=_C2640( C563 C2640 ) C563_=_C2646( C563 C2646 ) C563_=_C2658( C563 C2658 ) C563_=_C2677( C563 C2677 ) C563_=_C2696( C563 C2696 ) C563_=_C2713( C563 C2713 ) \nC563_=_C2716( C563 C2716 ) C563_=_C2726( C563 C2726 ) C563_=_C5238( C563 C5238 ) C563_=_C5242( C563 C5242 ) C563_=_C5404( C563 C5404 ) C563_=_C5407( C563 C5407 ) \nC564_=_C565( C564 C565 ) C564_=_C587( C564 C587 ) C564_=_C605( C564 C605 ) C564_=_C626( C564 C626 ) C564_=_C646( C564 C646 ) C564_=_C1139( C564 C1139 ) \nC564_=_C1150( C564 C1150 ) C564_=_C1652( C564 C1652 ) C564_=_C1681( C564 C1681 ) C564_=_C1974( C564 C1974 ) C564_=_C1982( C564 C1982 ) C564_=_C2641( C564 C2641 ) \nC564_=_C2647( C564 C2647 ) C564_=_C2669( C564 C2669 ) C564_=_C2686( C564 C2686 ) C564_=_C2707( C564 C2707 ) C564_=_C5239( C564 C5239 ) C564_=_C5243( C564 C5243 ) \nC564_=_C5407( C564 C5407 ) C564_=_C5409( C564 C5409 ) C565_=_C588( C565 C588 ) C565_=_C606( C565 C606 ) C565_=_C627( C565 C627 ) C565_=_C647( C565 C647 ) \nC565_=_C1140( C565 C1140 ) C565_=_C1151( C565 C1151 ) C565_=_C1423( C565 C1423 ) C565_=_C1435( C565 C1435 ) C565_=_C1528( C565 C1528 ) C565_=_C1667( C565 C1667 ) \nC565_=_C1694( C565 C1694 ) C565_=_C1900( C565 C1900 ) C565_=_C1906( C565 C1906 ) C565_=_C1911( C565 C1911 ) C565_=_C1915( C565 C1915 ) C565_=_C1975( C565 C1975 ) \nC565_=_C1983( C565 C1983 ) C565_=_C2642( C565 C2642 ) C565_=_C2648( C565 C2648 ) C565_=_C2659( C565 C2659 ) C565_=_C2678( C565 C2678 ) C565_=_C2697( C565 C2697 ) \nC565_=_C2714( C565 C2714 ) C565_=_C2717( C565 C2717 ) C565_=_C2727( C565 C2727 ) C565_=_C5240( C565 C5240 ) C565_=_C5244( C565 C5244 ) C565_=_C5406( C565 C5406 ) \nC565_=_C5409( C565 C5409 ) C585_=_C586( C585 C586 ) C585_=_C587( C585 C587 ) C585_=_C588( C585 C588 ) C585_=_C603( C585 C603 ) C585_=_C624( C585 C624 ) \nC585_=_C644( C585 C644 ) C585_=_C1137( C585 C1137 ) C585_=_C1148( C585 C1148 ) C585_=_C1651( C585 C1651 ) C585_=_C1680( C585 C1680 ) C585_=_C1972( C585 C1972 ) \nC585_=_C1980( C585 C1980 ) C585_=_C2639( C585 C2639 ) C585_=_C2645( C585 C2645 ) C585_=_C2668( C585 C2668 ) C585_=_C2685( C585 C2685 ) C585_=_C2706( C585 C2706 ) \nC585_=_C5237( C585 C5237 ) C585_=_C5241( C585 C5241 ) C585_=_C5404( C585 C5404 ) C585_=_C5406( C585 C5406 ) C586_=_C587( C586 C587 ) C586_=_C588( C586 C588 ) \nC586_=_C604( C586 C604 ) C586_=_C625( C586 C625 ) C586_=_C645( C586 C645 ) C586_=_C1138( C586 C1138 ) C586_=_C1149( C586 C1149 ) C586_=_C1422( C586 C1422 ) \nC586_=_C1434( C586 C1434 ) C586_=_C1527( C586 C1527 ) C586_=_C1666( C586 C1666 ) C586_=_C1693( C586 C1693 ) C586_=_C1898( C586 C1898 ) C586_=_C1904( C586 C1904 ) \nC586_=_C1909( C586 C1909 ) C586_=_C1913( C586 C1913 ) C586_=_C1973( C586 C1973 ) C586_=_C1981( C586 C1981 ) C586_=_C2640( C586 C2640 ) C586_=_C2646( C586 C2646 ) \nC586_=_C2658( C586 C2658 ) C586_=_C2677( C586 C2677 ) C586_=_C2696( C586 C2696 ) C586_=_C2713( C586 C2713 ) C586_=_C2716( C586 C2716 ) C586_=_C2726( C586 C2726 ) \nC586_=_C5238( C586 C5238 ) C586_=_C5242( C586 C5242 ) C586_=_C5404( C586 C5404 ) C586_=_C5407( C586 C5407 ) C587_=_C588( C587 C588 ) C587_=_C605( C587 C605 ) \nC587_=_C626( C587 C626 ) C587_=_C646( C587 C646 ) C587_=_C1139( C587 C1139 ) C587_=_C1150( C587 C1150 ) C587_=_C1652( C587 C1652 ) C587_=_C1681( C587 C1681 ) \nC587_=_C1974( C587 C1974 ) C587_=_C1982( C587 C1982 ) C587_=_C2641( C587 C2641 ) C587_=_C2647( C587 C2647 ) C587_=_C2669( C587 C2669 ) C587_=_C2686( C587 C2686 ) \nC587_=_C2707( C587 C2707 ) C587_=_C5239( C587 C5239 ) C587_=_C5243( C587 C5243 ) C587_=_C5407( C587 C5407 ) C587_=_C5409( C587 C5409 ) C588_=_C606( C588 C606 ) \nC588_=_C627( C588 C627 ) C588_=_C647( C588 C647 ) C588_=_C1140( C588 C1140 ) C588_=_C1151( C588 C1151 ) C588_=_C1423( C588 C1423 ) C588_=_C1435( C588 C1435 ) \nC588_=_C1528( C588 C1528 ) C588_=_C1667( C588 C1667 ) C588_=_C1694( C588 C1694 ) C588_=_C1900( C588 C1900 ) C588_=_C1906( C588 C1906 ) C588_=_C1911( C588 C1911 ) \nC588_=_C1915( C588 C1915 ) C588_=_C1975( C588 C1975 ) C588_=_C1983( C588 C1983 ) C588_=_C2642( C588 C2642 ) C588_=_C2648( C588 C2648 ) C588_=_C2659( C588 C2659 ) \nC588_=_C2678( C588 C2678 ) C588_=_C2697( C588 C2697 ) C588_=_C2714( C588 C2714 ) C588_=_C2717( C588 C2717 ) C588_=_C2727( C588 C2727 ) C588_=_C5240( C588 C5240 ) \nC588_=_C5244( C588 C5244 ) C588_=_C5406( C588 C5406 ) C588_=_C5409( C588 C5409 ) C603_=_C604( C603 C604 ) C603_=_C605( C603 C605 ) C603_=_C606( C603 C606 ) \nC603_=_C624( C603 C624 ) C603_=_C644( C603 C644 ) C603_=_C1137( C603 C1137 ) C603_=_C1148( C603 C1148 ) C603_=_C1651( C603 C1651 ) C603_=_C1680( C603 C1680 ) \nC603_=_C1972( C603 C1972 ) C603_=_C1980( C603 C1980 ) C603_=_C2639( C603 C2639 ) C603_=_C2645( C603 C2645 ) C603_=_C2668( C603 C2668 ) C603_=_C2685( C603 C2685 ) \nC603_=_C2706( C603 C2706 ) C603_=_C5237( C603 C5237 ) C603_=_C5241( C603 C5241 ) C603_=_C5404( C603 C5404 ) C603_=_C5406( C603 C5406 ) C604_=_C605( C604 C605 ) \nC604_=_C606( C604 C606 ) C604_=_C625( C604 C625 ) C604_=_C645( C604 C645 ) C604_=_C1138( C604 C1138 ) C604_=_C1149( C604 C1149 ) C604_=_C1422( C604 C1422 ) \nC604_=_C1434( C604 C1434 ) C604_=_C1527( C604 C1527 ) C604_=_C1666( C604 C1666 ) C604_=_C1693( C604 C1693 ) C604_=_C1898( C604 C1898 ) C604_=_C1904( C604 C1904 ) \nC604_=_C1909( C604 C1909 ) C604_=_C1913( C604 C1913 ) C604_=_C1973( C604 C1973 ) C604_=_C1981( C604 C1981 ) C604_=_C2640( C604 C2640 ) C604_=_C2646( C604 C2646 ) \nC604_=_C2658( C604 C2658 ) C604_=_C2677( C604 C2677 ) C604_=_C2696( C604 C2696 ) C604_=_C2713( C604 C2713 ) C604_=_C2716( C604 C2716 ) C604_=_C2726( C604 C2726 ) \nC604_=_C5238( C604 C5238 ) C604_=_C5242( C604 C5242 ) C604_=_C5404( C604 C5404 ) C604_=_C5407( C604 C5407 ) C605_=_C606( C605 C606 ) C605_=_C626( C605 C626 ) \nC605_=_C646( C605 C646 ) C605_=_C1139( C605 C1139 ) C605_=_C1150( C605 C1150 ) C605_=_C1652( C605 C1652 ) C605_=_C1681( C605 C1681 ) C605_=_C1974( C605 C1974 ) \nC605_=_C1982( C605 C1982 ) C605_=_C2641( C605 C2641 ) C605_=_C2647( C605 C2647 ) C605_=_C2669( C605 C2669 ) C605_=_C2686( C605 C2686 ) C605_=_C2707( C605 C2707 ) \nC605_=_C5239( C605 C5239 ) C605_=_C5243( C605 C5243 ) C605_=_C5407( C605 C5407 ) C605_=_C5409( C605 C5409 ) C606_=_C627( C606 C627 ) C606_=_C647( C606 C647 ) \nC606_=_C1140( C606 C1140 ) C606_=_C1151( C606 C1151 ) C606_=_C1423( C606 C1423 ) C606_=_C1435( C606 C1435 ) C606_=_C1528( C606 C1528 ) C606_=_C1667( C606 C1667 ) \nC606_=_C1694( C606 C1694 ) C606_=_C1900( C606 C1900 ) C606_=_C1906( C606 C1906 ) C606_=_C1911( C606 C1911 ) C606_=_C1915( C606 C1915 ) C606_=_C1975( C606 C1975 ) \nC606_=_C1983( C606 C1983 ) C606_=_C2642( C606 C2642 ) C606_=_C2648( C606 C2648 ) C606_=_C2659( C606 C2659 ) C606_=_C2678( C606 C2678 ) C606_=_C2697( C606 C2697 ) \nC606_=_C2714( C606 C2714 ) C606_=_C2717( C606 C2717 ) C606_=_C2727( C606 C2727 ) C606_=_C5240( C606 C5240 ) C606_=_C5244( C606 C5244 ) C606_=_C5406( C606 C5406 ) \nC606_=_C5409( C606 C5409 ) C624_=_C625( C624 C625 ) C624_=_C626( C624 C626 ) C624_=_C627( C624 C627 ) C624_=_C644( C624 C644 ) C624_=_C1137( C624 C1137 ) \nC624_=_C1148( C624 C1148 ) C624_=_C1651( C624 C1651 ) C624_=_C1680( C624 C1680 ) C624_=_C1972( C624 C1972 ) C624_=_C1980( C624 C1980 ) C624_=_C2639( C624 C2639 ) \nC624_=_C2645( C624 C2645 ) C624_=_C2668( C624 C2668 ) C624_=_C2685( C624 C2685 ) C624_=_C2706( C624 C2706 ) C624_=_C5237( C624 C5237 ) C624_=_C5241( C624 C5241 ) \nC624_=_C5404( C624 C5404 ) C624_=_C5406( C624 C5406 ) C625_=_C626( C625 C626 ) C625_=_C627( C625 C627 ) C625_=_C645( C625 C645 ) C625_=_C1138( C625 C1138 ) \nC625_=_C1149( C625 C1149 ) C625_=_C1422( C625 C1422 ) C625_=_C1434( C625 C1434 ) C625_=_C1527( C625 C1527 ) C625_=_C1666( C625 C1666 ) C625_=_C1693( C625 C1693 ) \nC625_=_C1898( C625 C1898 ) C625_=_C1904( C625 C1904 ) C625_=_C1909( C625 C1909 ) C625_=_C1913( C625 C1913 ) C625_=_C1973( C625 C1973 ) C625_=_C1981( C625 C1981 ) \nC625_=_C2640( C625 C2640 ) C625_=_C2646( C625 C2646 ) C625_=_C2658( C625 C2658 ) C625_=_C2677( C625 C2677 ) C625_=_C2696( C625 C2696 ) C625_=_C2713( C625 C2713 ) \nC625_=_C2716( C625 C2716 ) C625_=_C2726( C625 C2726 ) C625_=_C5238( C625 C5238 ) C625_=_C5242( C625 C5242 ) C625_=_C5404( C625 C5404 ) C625_=_C5407( C625 C5407 ) \nC626_=_C627( C626 C627 ) C626_=_C646( C626 C646 ) C626_=_C1139( C626 C1139 ) C626_=_C1150( C626 C1150 ) C626_=_C1652( C626 C1652 ) C626_=_C1681( C626 C1681 ) \nC626_=_C1974( C626 C1974 ) C626_=_C1982( C626 C1982 ) C626_=_C2641( C626 C2641 ) C626_=_C2647( C626 C2647 ) C626_=_C2669( C626 C2669 ) C626_=_C2686( C626 C2686 ) \nC626_=_C2707( C626 C2707 ) C626_=_C5239( C626 C5239 ) C626_=_C5243( C626 C5243 ) C626_=_C5407( C626 C5407 ) C626_=_C5409( C626 C5409 ) C627_=_C647( C627 C647 ) \nC627_=_C1140( C627 C1140 ) C627_=_C1151( C627 C1151 ) C627_=_C1423( C627 C1423 ) C627_=_C1435( C627 C1435 ) C627_=_C1528( C627 C1528 ) C627_=_C1667( C627 C1667 ) \nC627_=_C1694( C627 C1694 ) C627_=_C1900( C627 C1900 ) C627_=_C1906( C627 C1906 ) C627_=_C1911( C627 C1911 ) C627_=_C1915( C627 C1915 ) C627_=_C1975( C627 C1975 ) \nC627_=_C1983( C627 C1983 ) C627_=_C2642( C627 C2642 ) C627_=_C2648( C627 C2648 ) C627_=_C2659( C627 C2659 ) C627_=_C2678( C627 C2678 ) C627_=_C2697( C627 C2697 ) \nC627_=_C2714( C627 C2714 ) C627_=_C2717( C627 C2717 ) C627_=_C2727( C627 C2727 ) C627_=_C5240( C627 C5240 ) C627_=_C5244( C627 C5244 ) C627_=_C5406( C627 C5406 ) \nC627_=_C5409( C627 C5409 ) C644_=_C645( C644 C645 ) C644_=_C646( C644 C646 ) C644_=_C647(</w:t>
      </w:r>
    </w:p>
    <w:p>
      <w:pPr>
        <w:pStyle w:val="PreformattedText"/>
        <w:bidi w:val="0"/>
        <w:spacing w:before="0" w:after="0"/>
        <w:jc w:val="left"/>
        <w:rPr/>
      </w:pPr>
      <w:r>
        <w:rPr/>
        <w:t xml:space="preserve"> </w:t>
      </w:r>
      <w:r>
        <w:rPr/>
        <w:t>C644 C647 ) C644_=_C1137( C644 C1137 ) C644_=_C1148( C644 C1148 ) \nC644_=_C1651( C644 C1651 ) C644_=_C1680( C644 C1680 ) C644_=_C1972( C644 C1972 ) C644_=_C1980( C644 C1980 ) C644_=_C2639( C644 C2639 ) C644_=_C2645( C644 C2645 ) \nC644_=_C2668( C644 C2668 ) C644_=_C2685( C644 C2685 ) C644_=_C2706( C644 C2706 ) C644_=_C5237( C644 C5237 ) C644_=_C5241( C644 C5241 ) C644_=_C5404( C644 C5404 ) \nC644_=_C5406( C644 C5406 ) C645_=_C646( C645 C646 ) C645_=_C647( C645 C647 ) C645_=_C1138( C645 C1138 ) C645_=_C1149( C645 C1149 ) C645_=_C1422( C645 C1422 ) \nC645_=_C1434( C645 C1434 ) C645_=_C1527( C645 C1527 ) C645_=_C1666( C645 C1666 ) C645_=_C1693( C645 C1693 ) C645_=_C1898( C645 C1898 ) C645_=_C1904( C645 C1904 ) \nC645_=_C1909( C645 C1909 ) C645_=_C1913( C645 C1913 ) C645_=_C1973( C645 C1973 ) C645_=_C1981( C645 C1981 ) C645_=_C2640( C645 C2640 ) C645_=_C2646( C645 C2646 ) \nC645_=_C2658( C645 C2658 ) C645_=_C2677( C645 C2677 ) C645_=_C2696( C645 C2696 ) C645_=_C2713( C645 C2713 ) C645_=_C2716( C645 C2716 ) C645_=_C2726( C645 C2726 ) \nC645_=_C5238( C645 C5238 ) C645_=_C5242( C645 C5242 ) C645_=_C5404( C645 C5404 ) C645_=_C5407( C645 C5407 ) C646_=_C647( C646 C647 ) C646_=_C1139( C646 C1139 ) \nC646_=_C1150( C646 C1150 ) C646_=_C1652( C646 C1652 ) C646_=_C1681( C646 C1681 ) C646_=_C1974( C646 C1974 ) C646_=_C1982( C646 C1982 ) C646_=_C2641( C646 C2641 ) \nC646_=_C2647( C646 C2647 ) C646_=_C2669( C646 C2669 ) C646_=_C2686( C646 C2686 ) C646_=_C2707( C646 C2707 ) C646_=_C5239( C646 C5239 ) C646_=_C5243( C646 C5243 ) \nC646_=_C5407( C646 C5407 ) C646_=_C5409( C646 C5409 ) C647_=_C1140( C647 C1140 ) C647_=_C1151( C647 C1151 ) C647_=_C1423( C647 C1423 ) C647_=_C1435( C647 C1435 ) \nC647_=_C1528( C647 C1528 ) C647_=_C1667( C647 C1667 ) C647_=_C1694( C647 C1694 ) C647_=_C1900( C647 C1900 ) C647_=_C1906( C647 C1906 ) C647_=_C1911( C647 C1911 ) \nC647_=_C1915( C647 C1915 ) C647_=_C1975( C647 C1975 ) C647_=_C1983( C647 C1983 ) C647_=_C2642( C647 C2642 ) C647_=_C2648( C647 C2648 ) C647_=_C2659( C647 C2659 ) \nC647_=_C2678( C647 C2678 ) C647_=_C2697( C647 C2697 ) C647_=_C2714( C647 C2714 ) C647_=_C2717( C647 C2717 ) C647_=_C2727( C647 C2727 ) C647_=_C5240( C647 C5240 ) \nC647_=_C5244( C647 C5244 ) C647_=_C5406( C647 C5406 ) C647_=_C5409( C647 C5409 ) C1137_=_C1138( C1137 C1138 ) C1137_=_C1139( C1137 C1139 ) C1137_=_C1140( C1137 C1140 ) \nC1137_=_C1148( C1137 C1148 ) C1137_=_C1651( C1137 C1651 ) C1137_=_C1680( C1137 C1680 ) C1137_=_C1972( C1137 C1972 ) C1137_=_C1980( C1137 C1980 ) C1137_=_C2639( C1137 C2639 ) \nC1137_=_C2645( C1137 C2645 ) C1137_=_C2668( C1137 C2668 ) C1137_=_C2685( C1137 C2685 ) C1137_=_C2706( C1137 C2706 ) C1137_=_C5237( C1137 C5237 ) C1137_=_C5241( C1137 C5241 ) \nC1137_=_C5404( C1137 C5404 ) C1137_=_C5406( C1137 C5406 ) C1138_=_C1139( C1138 C1139 ) C1138_=_C1140( C1138 C1140 ) C1138_=_C1149( C1138 C1149 ) C1138_=_C1422( C1138 C1422 ) \nC1138_=_C1434( C1138 C1434 ) C1138_=_C1527( C1138 C1527 ) C1138_=_C1666( C1138 C1666 ) C1138_=_C1693( C1138 C1693 ) C1138_=_C1898( C1138 C1898 ) C1138_=_C1904( C1138 C1904 ) \nC1138_=_C1909( C1138 C1909 ) C1138_=_C1913( C1138 C1913 ) C1138_=_C1973( C1138 C1973 ) C1138_=_C1981( C1138 C1981 ) C1138_=_C2640( C1138 C2640 ) C1138_=_C2646( C1138 C2646 ) \nC1138_=_C2658( C1138 C2658 ) C1138_=_C2677( C1138 C2677 ) C1138_=_C2696( C1138 C2696 ) C1138_=_C2713( C1138 C2713 ) C1138_=_C2716( C1138 C2716 ) C1138_=_C2726( C1138 C2726 ) \nC1138_=_C5238( C1138 C5238 ) C1138_=_C5242( C1138 C5242 ) C1138_=_C5404( C1138 C5404 ) C1138_=_C5407( C1138 C5407 ) C1139_=_C1140( C1139 C1140 ) C1139_=_C1150( C1139 C1150 ) \nC1139_=_C1652( C1139 C1652 ) C1139_=_C1681( C1139 C1681 ) C1139_=_C1974( C1139 C1974 ) C1139_=_C1982( C1139 C1982 ) C1139_=_C2641( C1139 C2641 ) C1139_=_C2647( C1139 C2647 ) \nC1139_=_C2669( C1139 C2669 ) C1139_=_C2686( C1139 C2686 ) C1139_=_C2707( C1139 C2707 ) C1139_=_C5239( C1139 C5239 ) C1139_=_C5243( C1139 C5243 ) C1139_=_C5407( C1139 C5407 ) \nC1139_=_C5409( C1139 C5409 ) C1140_=_C1151( C1140 C1151 ) C1140_=_C1423( C1140 C1423 ) C1140_=_C1435( C1140 C1435 ) C1140_=_C1528( C1140 C1528 ) C1140_=_C1667( C1140 C1667 ) \nC1140_=_C1694( C1140 C1694 ) C1140_=_C1900( C1140 C1900 ) C1140_=_C1906( C1140 C1906 ) C1140_=_C1911( C1140 C1911 ) C1140_=_C1915( C1140 C1915 ) C1140_=_C1975( C1140 C1975 ) \nC1140_=_C1983( C1140 C1983 ) C1140_=_C2642( C1140 C2642 ) C1140_=_C2648( C1140 C2648 ) C1140_=_C2659( C1140 C2659 ) C1140_=_C2678( C1140 C2678 ) C1140_=_C2697( C1140 C2697 ) \nC1140_=_C2714( C1140 C2714 ) C1140_=_C2717( C1140 C2717 ) C1140_=_C2727( C1140 C2727 ) C1140_=_C5240( C1140 C5240 ) C1140_=_C5244( C1140 C5244 ) C1140_=_C5406( C1140 C5406 ) \nC1140_=_C5409( C1140 C5409 ) C1148_=_C1149( C1148 C1149 ) C1148_=_C1150( C1148 C1150 ) C1148_=_C1151( C1148 C1151 ) C1148_=_C1651( C1148 C1651 ) C1148_=_C1680( C1148 C1680 ) \nC1148_=_C1972( C1148 C1972 ) C1148_=_C1980( C1148 C1980 ) C1148_=_C2639( C1148 C2639 ) C1148_=_C2645( C1148 C2645 ) C1148_=_C2668( C1148 C2668 ) C1148_=_C2685( C1148 C2685 ) \nC1148_=_C2706( C1148 C2706 ) C1148_=_C5237( C1148 C5237 ) C1148_=_C5241( C1148 C5241 ) C1148_=_C5404( C1148 C5404 ) C1148_=_C5406( C1148 C5406 ) C1149_=_C1150( C1149 C1150 ) \nC1149_=_C1151( C1149 C1151 ) C1149_=_C1422( C1149 C1422 ) C1149_=_C1434( C1149 C1434 ) C1149_=_C1527( C1149 C1527 ) C1149_=_C1666( C1149 C1666 ) C1149_=_C1693( C1149 C1693 ) \nC1149_=_C1898( C1149 C1898 ) C1149_=_C1904( C1149 C1904 ) C1149_=_C1909( C1149 C1909 ) C1149_=_C1913( C1149 C1913 ) C1149_=_C1973( C1149 C1973 ) C1149_=_C1981( C1149 C1981 ) \nC1149_=_C2640( C1149 C2640 ) C1149_=_C2646( C1149 C2646 ) C1149_=_C2658( C1149 C2658 ) C1149_=_C2677( C1149 C2677 ) C1149_=_C2696( C1149 C2696 ) C1149_=_C2713( C1149 C2713 ) \nC1149_=_C2716( C1149 C2716 ) C1149_=_C2726( C1149 C2726 ) C1149_=_C5238( C1149 C5238 ) C1149_=_C5242( C1149 C5242 ) C1149_=_C5404( C1149 C5404 ) C1149_=_C5407( C1149 C5407 ) \nC1150_=_C1151( C1150 C1151 ) C1150_=_C1652( C1150 C1652 ) C1150_=_C1681( C1150 C1681 ) C1150_=_C1974( C1150 C1974 ) C1150_=_C1982( C1150 C1982 ) C1150_=_C2641( C1150 C2641 ) \nC1150_=_C2647( C1150 C2647 ) C1150_=_C2669( C1150 C2669 ) C1150_=_C2686( C1150 C2686 ) C1150_=_C2707( C1150 C2707 ) C1150_=_C5239( C1150 C5239 ) C1150_=_C5243( C1150 C5243 ) \nC1150_=_C5407( C1150 C5407 ) C1150_=_C5409( C1150 C5409 ) C1151_=_C1423( C1151 C1423 ) C1151_=_C1435( C1151 C1435 ) C1151_=_C1528( C1151 C1528 ) C1151_=_C1667( C1151 C1667 ) \nC1151_=_C1694( C1151 C1694 ) C1151_=_C1900( C1151 C1900 ) C1151_=_C1906( C1151 C1906 ) C1151_=_C1911( C1151 C1911 ) C1151_=_C1915( C1151 C1915 ) C1151_=_C1975( C1151 C1975 ) \nC1151_=_C1983( C1151 C1983 ) C1151_=_C2642( C1151 C2642 ) C1151_=_C2648( C1151 C2648 ) C1151_=_C2659( C1151 C2659 ) C1151_=_C2678( C1151 C2678 ) C1151_=_C2697( C1151 C2697 ) \nC1151_=_C2714( C1151 C2714 ) C1151_=_C2717( C1151 C2717 ) C1151_=_C2727( C1151 C2727 ) C1151_=_C5240( C1151 C5240 ) C1151_=_C5244( C1151 C5244 ) C1151_=_C5406( C1151 C5406 ) \nC1151_=_C5409( C1151 C5409 ) C1422_=_C1423( C1422 C1423 ) C1422_=_C1434( C1422 C1434 ) C1422_=_C1527( C1422 C1527 ) C1422_=_C1666( C1422 C1666 ) C1422_=_C1693( C1422 C1693 ) \nC1422_=_C1898( C1422 C1898 ) C1422_=_C1904( C1422 C1904 ) C1422_=_C1909( C1422 C1909 ) C1422_=_C1913( C1422 C1913 ) C1422_=_C1973( C1422 C1973 ) C1422_=_C1981( C1422 C1981 ) \nC1422_=_C2640( C1422 C2640 ) C1422_=_C2646( C1422 C2646 ) C1422_=_C2658( C1422 C2658 ) C1422_=_C2677( C1422 C2677 ) C1422_=_C2696( C1422 C2696 ) C1422_=_C2713( C1422 C2713 ) \nC1422_=_C2716( C1422 C2716 ) C1422_=_C2726( C1422 C2726 ) C1422_=_C5238( C1422 C5238 ) C1422_=_C5242( C1422 C5242 ) C1422_=_C5404( C1422 C5404 ) C1422_=_C5407( C1422 C5407 ) \nC1423_=_C1435( C1423 C1435 ) C1423_=_C1528( C1423 C1528 ) C1423_=_C1667( C1423 C1667 ) C1423_=_C1694( C1423 C1694 ) C1423_=_C1900( C1423 C1900 ) C1423_=_C1906( C1423 C1906 ) \nC1423_=_C1911( C1423 C1911 ) C1423_=_C1915( C1423 C1915 ) C1423_=_C1975( C1423 C1975 ) C1423_=_C1983( C1423 C1983 ) C1423_=_C2642( C1423 C2642 ) C1423_=_C2648( C1423 C2648 ) \nC1423_=_C2659( C1423 C2659 ) C1423_=_C2678( C1423 C2678 ) C1423_=_C2697( C1423 C2697 ) C1423_=_C2714( C1423 C2714 ) C1423_=_C2717( C1423 C2717 ) C1423_=_C2727( C1423 C2727 ) \nC1423_=_C5240( C1423 C5240 ) C1423_=_C5244( C1423 C5244 ) C1423_=_C5406( C1423 C5406 ) C1423_=_C5409( C1423 C5409 ) C1434_=_C1435( C1434 C1435 ) C1434_=_C1527( C1434 C1527 ) \nC1434_=_C1666( C1434 C1666 ) C1434_=_C1693( C1434 C1693 ) C1434_=_C1898( C1434 C1898 ) C1434_=_C1904( C1434 C1904 ) C1434_=_C1909( C1434 C1909 ) C1434_=_C1913( C1434 C1913 ) \nC1434_=_C1973( C1434 C1973 ) C1434_=_C1981( C1434 C1981 ) C1434_=_C2640( C1434 C2640 ) C1434_=_C2646( C1434 C2646 ) C1434_=_C2658( C1434 C2658 ) C1434_=_C2677( C1434 C2677 ) \nC1434_=_C2696( C1434 C2696 ) C1434_=_C2713( C1434 C2713 ) C1434_=_C2716( C1434 C2716 ) C1434_=_C2726( C1434 C2726 ) C1434_=_C5238( C1434 C5238 ) C1434_=_C5242( C1434 C5242 ) \nC1434_=_C5404( C1434 C5404 ) C1434_=_C5407( C1434 C5407 ) C1435_=_C1528( C1435 C1528 ) C1435_=_C1667( C1435 C1667 ) C1435_=_C1694( C1435 C1694 ) C1435_=_C1900( C1435 C1900 ) \nC1435_=_C1906( C1435 C1906 ) C1435_=_C1911( C1435 C1911 ) C1435_=_C1915( C1435 C1915 ) C1435_=_C1975( C1435 C1975 ) C1435_=_C1983( C1435 C1983 ) C1435_=_C2642( C1435 C2642 ) \nC1435_=_C2648( C1435 C2648 ) C1435_=_C2659( C1435 C2659 ) C1435_=_C2678( C1435 C2678 ) C1435_=_C2697( C1435 C2697 ) C1435_=_C2714( C1435 C2714 ) C1435_=_C2717( C1435 C2717 ) \nC1435_=_C2727( C1435 C2727 ) C1435_=_C5240( C1435 C5240 ) C1435_=_C5244( C1435 C5244 ) C1435_=_C5406( C1435 C5406 ) C1435_=_C5409( C1435 C5409 ) C1527_=_C1528( C1527 C1528 ) \nC1527_=_C1666( C1527 C1666 ) C1527_=_C1693( C1527 C1693 ) C1527_=_C1898( C1527 C1898 ) C1527_=_C1904( C1527 C1904 ) C1527_=_C1909( C1527 C1909 ) C1527_=_C1913( C1527 C1913 ) \nC1527_=_C1973( C1527 C1973 ) C1527_=_C1981( C1527 C1981 ) C1527_=_C2640( C1527 C2640 ) C1527_=_C2646( C1527 C2646 ) C1527_=_C2658( C1527 C2658 )</w:t>
      </w:r>
    </w:p>
    <w:p>
      <w:pPr>
        <w:pStyle w:val="PreformattedText"/>
        <w:bidi w:val="0"/>
        <w:spacing w:before="0" w:after="0"/>
        <w:jc w:val="left"/>
        <w:rPr/>
      </w:pPr>
      <w:r>
        <w:rPr/>
        <w:t xml:space="preserve"> </w:t>
      </w:r>
      <w:r>
        <w:rPr/>
        <w:t>C1527_=_C2677( C1527 C2677 ) \nC1527_=_C2696( C1527 C2696 ) C1527_=_C2713( C1527 C2713 ) C1527_=_C2716( C1527 C2716 ) C1527_=_C2726( C1527 C2726 ) C1527_=_C5238( C1527 C5238 ) C1527_=_C5242( C1527 C5242 ) \nC1527_=_C5404( C1527 C5404 ) C1527_=_C5407( C1527 C5407 ) C1528_=_C1667( C1528 C1667 ) C1528_=_C1694( C1528 C1694 ) C1528_=_C1900( C1528 C1900 ) C1528_=_C1906( C1528 C1906 ) \nC1528_=_C1911( C1528 C1911 ) C1528_=_C1915( C1528 C1915 ) C1528_=_C1975( C1528 C1975 ) C1528_=_C1983( C1528 C1983 ) C1528_=_C2642( C1528 C2642 ) C1528_=_C2648( C1528 C2648 ) \nC1528_=_C2659( C1528 C2659 ) C1528_=_C2678( C1528 C2678 ) C1528_=_C2697( C1528 C2697 ) C1528_=_C2714( C1528 C2714 ) C1528_=_C2717( C1528 C2717 ) C1528_=_C2727( C1528 C2727 ) \nC1528_=_C5240( C1528 C5240 ) C1528_=_C5244( C1528 C5244 ) C1528_=_C5406( C1528 C5406 ) C1528_=_C5409( C1528 C5409 ) C1651_=_C1652( C1651 C1652 ) C1651_=_C1680( C1651 C1680 ) \nC1651_=_C1972( C1651 C1972 ) C1651_=_C1980( C1651 C1980 ) C1651_=_C2639( C1651 C2639 ) C1651_=_C2645( C1651 C2645 ) C1651_=_C2668( C1651 C2668 ) C1651_=_C2685( C1651 C2685 ) \nC1651_=_C2706( C1651 C2706 ) C1651_=_C5237( C1651 C5237 ) C1651_=_C5241( C1651 C5241 ) C1651_=_C5404( C1651 C5404 ) C1651_=_C5406( C1651 C5406 ) C1652_=_C1681( C1652 C1681 ) \nC1652_=_C1974( C1652 C1974 ) C1652_=_C1982( C1652 C1982 ) C1652_=_C2641( C1652 C2641 ) C1652_=_C2647( C1652 C2647 ) C1652_=_C2669( C1652 C2669 ) C1652_=_C2686( C1652 C2686 ) \nC1652_=_C2707( C1652 C2707 ) C1652_=_C5239( C1652 C5239 ) C1652_=_C5243( C1652 C5243 ) C1652_=_C5407( C1652 C5407 ) C1652_=_C5409( C1652 C5409 ) C1666_=_C1667( C1666 C1667 ) \nC1666_=_C1693( C1666 C1693 ) C1666_=_C1898( C1666 C1898 ) C1666_=_C1904( C1666 C1904 ) C1666_=_C1909( C1666 C1909 ) C1666_=_C1913( C1666 C1913 ) C1666_=_C1973( C1666 C1973 ) \nC1666_=_C1981( C1666 C1981 ) C1666_=_C2640( C1666 C2640 ) C1666_=_C2646( C1666 C2646 ) C1666_=_C2658( C1666 C2658 ) C1666_=_C2677( C1666 C2677 ) C1666_=_C2696( C1666 C2696 ) \nC1666_=_C2713( C1666 C2713 ) C1666_=_C2716( C1666 C2716 ) C1666_=_C2726( C1666 C2726 ) C1666_=_C5238( C1666 C5238 ) C1666_=_C5242( C1666 C5242 ) C1666_=_C5404( C1666 C5404 ) \nC1666_=_C5407( C1666 C5407 ) C1667_=_C1694( C1667 C1694 ) C1667_=_C1900( C1667 C1900 ) C1667_=_C1906( C1667 C1906 ) C1667_=_C1911( C1667 C1911 ) C1667_=_C1915( C1667 C1915 ) \nC1667_=_C1975( C1667 C1975 ) C1667_=_C1983( C1667 C1983 ) C1667_=_C2642( C1667 C2642 ) C1667_=_C2648( C1667 C2648 ) C1667_=_C2659( C1667 C2659 ) C1667_=_C2678( C1667 C2678 ) \nC1667_=_C2697( C1667 C2697 ) C1667_=_C2714( C1667 C2714 ) C1667_=_C2717( C1667 C2717 ) C1667_=_C2727( C1667 C2727 ) C1667_=_C5240( C1667 C5240 ) C1667_=_C5244( C1667 C5244 ) \nC1667_=_C5406( C1667 C5406 ) C1667_=_C5409( C1667 C5409 ) C1680_=_C1681( C1680 C1681 ) C1680_=_C1972( C1680 C1972 ) C1680_=_C1980( C1680 C1980 ) C1680_=_C2639( C1680 C2639 ) \nC1680_=_C2645( C1680 C2645 ) C1680_=_C2668( C1680 C2668 ) C1680_=_C2685( C1680 C2685 ) C1680_=_C2706( C1680 C2706 ) C1680_=_C5237( C1680 C5237 ) C1680_=_C5241( C1680 C5241 ) \nC1680_=_C5404( C1680 C5404 ) C1680_=_C5406( C1680 C5406 ) C1681_=_C1974( C1681 C1974 ) C1681_=_C1982( C1681 C1982 ) C1681_=_C2641( C1681 C2641 ) C1681_=_C2647( C1681 C2647 ) \nC1681_=_C2669( C1681 C2669 ) C1681_=_C2686( C1681 C2686 ) C1681_=_C2707( C1681 C2707 ) C1681_=_C5239( C1681 C5239 ) C1681_=_C5243( C1681 C5243 ) C1681_=_C5407( C1681 C5407 ) \nC1681_=_C5409( C1681 C5409 ) C1693_=_C1694( C1693 C1694 ) C1693_=_C1898( C1693 C1898 ) C1693_=_C1904( C1693 C1904 ) C1693_=_C1909( C1693 C1909 ) C1693_=_C1913( C1693 C1913 ) \nC1693_=_C1973( C1693 C1973 ) C1693_=_C1981( C1693 C1981 ) C1693_=_C2640( C1693 C2640 ) C1693_=_C2646( C1693 C2646 ) C1693_=_C2658( C1693 C2658 ) C1693_=_C2677( C1693 C2677 ) \nC1693_=_C2696( C1693 C2696 ) C1693_=_C2713( C1693 C2713 ) C1693_=_C2716( C1693 C2716 ) C1693_=_C2726( C1693 C2726 ) C1693_=_C5238( C1693 C5238 ) C1693_=_C5242( C1693 C5242 ) \nC1693_=_C5404( C1693 C5404 ) C1693_=_C5407( C1693 C5407 ) C1694_=_C1900( C1694 C1900 ) C1694_=_C1906( C1694 C1906 ) C1694_=_C1911( C1694 C1911 ) C1694_=_C1915( C1694 C1915 ) \nC1694_=_C1975( C1694 C1975 ) C1694_=_C1983( C1694 C1983 ) C1694_=_C2642( C1694 C2642 ) C1694_=_C2648( C1694 C2648 ) C1694_=_C2659( C1694 C2659 ) C1694_=_C2678( C1694 C2678 ) \nC1694_=_C2697( C1694 C2697 ) C1694_=_C2714( C1694 C2714 ) C1694_=_C2717( C1694 C2717 ) C1694_=_C2727( C1694 C2727 ) C1694_=_C5240( C1694 C5240 ) C1694_=_C5244( C1694 C5244 ) \nC1694_=_C5406( C1694 C5406 ) C1694_=_C5409( C1694 C5409 ) C1898_=_C1900( C1898 C1900 ) C1898_=_C1904( C1898 C1904 ) C1898_=_C1909( C1898 C1909 ) C1898_=_C1913( C1898 C1913 ) \nC1898_=_C1973( C1898 C1973 ) C1898_=_C1981( C1898 C1981 ) C1898_=_C2640( C1898 C2640 ) C1898_=_C2646( C1898 C2646 ) C1898_=_C2658( C1898 C2658 ) C1898_=_C2677( C1898 C2677 ) \nC1898_=_C2696( C1898 C2696 ) C1898_=_C2713( C1898 C2713 ) C1898_=_C2716( C1898 C2716 ) C1898_=_C2726( C1898 C2726 ) C1898_=_C5238( C1898 C5238 ) C1898_=_C5242( C1898 C5242 ) \nC1898_=_C5404( C1898 C5404 ) C1898_=_C5407( C1898 C5407 ) C1900_=_C1906( C1900 C1906 ) C1900_=_C1911( C1900 C1911 ) C1900_=_C1915( C1900 C1915 ) C1900_=_C1975( C1900 C1975 ) \nC1900_=_C1983( C1900 C1983 ) C1900_=_C2642( C1900 C2642 ) C1900_=_C2648( C1900 C2648 ) C1900_=_C2659( C1900 C2659 ) C1900_=_C2678( C1900 C2678 ) C1900_=_C2697( C1900 C2697 ) \nC1900_=_C2714( C1900 C2714 ) C1900_=_C2717( C1900 C2717 ) C1900_=_C2727( C1900 C2727 ) C1900_=_C5240( C1900 C5240 ) C1900_=_C5244( C1900 C5244 ) C1900_=_C5406( C1900 C5406 ) \nC1900_=_C5409( C1900 C5409 ) C1904_=_C1906( C1904 C1906 ) C1904_=_C1909( C1904 C1909 ) C1904_=_C1913( C1904 C1913 ) C1904_=_C1973( C1904 C1973 ) C1904_=_C1981( C1904 C1981 ) \nC1904_=_C2640( C1904 C2640 ) C1904_=_C2646( C1904 C2646 ) C1904_=_C2658( C1904 C2658 ) C1904_=_C2677( C1904 C2677 ) C1904_=_C2696( C1904 C2696 ) C1904_=_C2713( C1904 C2713 ) \nC1904_=_C2716( C1904 C2716 ) C1904_=_C2726( C1904 C2726 ) C1904_=_C5238( C1904 C5238 ) C1904_=_C5242( C1904 C5242 ) C1904_=_C5404( C1904 C5404 ) C1904_=_C5407( C1904 C5407 ) \nC1906_=_C1911( C1906 C1911 ) C1906_=_C1915( C1906 C1915 ) C1906_=_C1975( C1906 C1975 ) C1906_=_C1983( C1906 C1983 ) C1906_=_C2642( C1906 C2642 ) C1906_=_C2648( C1906 C2648 ) \nC1906_=_C2659( C1906 C2659 ) C1906_=_C2678( C1906 C2678 ) C1906_=_C2697( C1906 C2697 ) C1906_=_C2714( C1906 C2714 ) C1906_=_C2717( C1906 C2717 ) C1906_=_C2727( C1906 C2727 ) \nC1906_=_C5240( C1906 C5240 ) C1906_=_C5244( C1906 C5244 ) C1906_=_C5406( C1906 C5406 ) C1906_=_C5409( C1906 C5409 ) C1909_=_C1911( C1909 C1911 ) C1909_=_C1913( C1909 C1913 ) \nC1909_=_C1973( C1909 C1973 ) C1909_=_C1981( C1909 C1981 ) C1909_=_C2640( C1909 C2640 ) C1909_=_C2646( C1909 C2646 ) C1909_=_C2658( C1909 C2658 ) C1909_=_C2677( C1909 C2677 ) \nC1909_=_C2696( C1909 C2696 ) C1909_=_C2713( C1909 C2713 ) C1909_=_C2716( C1909 C2716 ) C1909_=_C2726( C1909 C2726 ) C1909_=_C5238( C1909 C5238 ) C1909_=_C5242( C1909 C5242 ) \nC1909_=_C5404( C1909 C5404 ) C1909_=_C5407( C1909 C5407 ) C1911_=_C1915( C1911 C1915 ) C1911_=_C1975( C1911 C1975 ) C1911_=_C1983( C1911 C1983 ) C1911_=_C2642( C1911 C2642 ) \nC1911_=_C2648( C1911 C2648 ) C1911_=_C2659( C1911 C2659 ) C1911_=_C2678( C1911 C2678 ) C1911_=_C2697( C1911 C2697 ) C1911_=_C2714( C1911 C2714 ) C1911_=_C2717( C1911 C2717 ) \nC1911_=_C2727( C1911 C2727 ) C1911_=_C5240( C1911 C5240 ) C1911_=_C5244( C1911 C5244 ) C1911_=_C5406( C1911 C5406 ) C1911_=_C5409( C1911 C5409 ) C1913_=_C1915( C1913 C1915 ) \nC1913_=_C1973( C1913 C1973 ) C1913_=_C1981( C1913 C1981 ) C1913_=_C2640( C1913 C2640 ) C1913_=_C2646( C1913 C2646 ) C1913_=_C2658( C1913 C2658 ) C1913_=_C2677( C1913 C2677 ) \nC1913_=_C2696( C1913 C2696 ) C1913_=_C2713( C1913 C2713 ) C1913_=_C2716( C1913 C2716 ) C1913_=_C2726( C1913 C2726 ) C1913_=_C5238( C1913 C5238 ) C1913_=_C5242( C1913 C5242 ) \nC1913_=_C5404( C1913 C5404 ) C1913_=_C5407( C1913 C5407 ) C1915_=_C1975( C1915 C1975 ) C1915_=_C1983( C1915 C1983 ) C1915_=_C2642( C1915 C2642 ) C1915_=_C2648( C1915 C2648 ) \nC1915_=_C2659( C1915 C2659 ) C1915_=_C2678( C1915 C2678 ) C1915_=_C2697( C1915 C2697 ) C1915_=_C2714( C1915 C2714 ) C1915_=_C2717( C1915 C2717 ) C1915_=_C2727( C1915 C2727 ) \nC1915_=_C5240( C1915 C5240 ) C1915_=_C5244( C1915 C5244 ) C1915_=_C5406( C1915 C5406 ) C1915_=_C5409( C1915 C5409 ) C1972_=_C1973( C1972 C1973 ) C1972_=_C1974( C1972 C1974 ) \nC1972_=_C1975( C1972 C1975 ) C1972_=_C1980( C1972 C1980 ) C1972_=_C2639( C1972 C2639 ) C1972_=_C2645( C1972 C2645 ) C1972_=_C2668( C1972 C2668 ) C1972_=_C2685( C1972 C2685 ) \nC1972_=_C2706( C1972 C2706 ) C1972_=_C5237( C1972 C5237 ) C1972_=_C5241( C1972 C5241 ) C1972_=_C5404( C1972 C5404 ) C1972_=_C5406( C1972 C5406 ) C1973_=_C1974( C1973 C1974 ) \nC1973_=_C1975( C1973 C1975 ) C1973_=_C1981( C1973 C1981 ) C1973_=_C2640( C1973 C2640 ) C1973_=_C2646( C1973 C2646 ) C1973_=_C2658( C1973 C2658 ) C1973_=_C2677( C1973 C2677 ) \nC1973_=_C2696( C1973 C2696 ) C1973_=_C2713( C1973 C2713 ) C1973_=_C2716( C1973 C2716 ) C1973_=_C2726( C1973 C2726 ) C1973_=_C5238( C1973 C5238 ) C1973_=_C5242( C1973 C5242 ) \nC1973_=_C5404( C1973 C5404 ) C1973_=_C5407( C1973 C5407 ) C1974_=_C1975( C1974 C1975 ) C1974_=_C1982( C1974 C1982 ) C1974_=_C2641( C1974 C2641 ) C1974_=_C2647( C1974 C2647 ) \nC1974_=_C2669( C1974 C2669 ) C1974_=_C2686( C1974 C2686 ) C1974_=_C2707( C1974 C2707 ) C1974_=_C5239( C1974 C5239 ) C1974_=_C5243( C1974 C5243 ) C1974_=_C5407( C1974 C5407 ) \nC1974_=_C5409( C1974 C5409 ) C1975_=_C1983( C1975 C1983 ) C1975_=_C2642( C1975 C2642 ) C1975_=_C2648( C1975 C2648 ) C1975_=_C2659( C1975 C2659 ) C1975_=_C2678( C1975 C2678 ) \nC1975_=_C2697( C1975 C2697 ) C1975_=_C2714( C1975 C2714 ) C1975_=_C2717( C1975 C2717 ) C1975_=_C2727( C1975 C2727 ) C1975_=_C5240( C1975 C5240 ) C1975_=_C5244( C1975 C5244 ) \nC1975_=_C5406( C1975 C5406 ) C1975_=_C5409( C1975 C5409 ) C1980_=_C1981( C1980 C1981 ) C1980_=_C1982( C1980 C1982 ) C1980_=_C1983( C1980 C1983 ) C1980_=_C2639( C1980 C2639 ) \nC1980_=_C2645(</w:t>
      </w:r>
    </w:p>
    <w:p>
      <w:pPr>
        <w:pStyle w:val="PreformattedText"/>
        <w:bidi w:val="0"/>
        <w:spacing w:before="0" w:after="0"/>
        <w:jc w:val="left"/>
        <w:rPr/>
      </w:pPr>
      <w:r>
        <w:rPr/>
        <w:t xml:space="preserve"> </w:t>
      </w:r>
      <w:r>
        <w:rPr/>
        <w:t>C1980 C2645 ) C1980_=_C2668( C1980 C2668 ) C1980_=_C2685( C1980 C2685 ) C1980_=_C2706( C1980 C2706 ) C1980_=_C5237( C1980 C5237 ) C1980_=_C5241( C1980 C5241 ) \nC1980_=_C5404( C1980 C5404 ) C1980_=_C5406( C1980 C5406 ) C1981_=_C1982( C1981 C1982 ) C1981_=_C1983( C1981 C1983 ) C1981_=_C2640( C1981 C2640 ) C1981_=_C2646( C1981 C2646 ) \nC1981_=_C2658( C1981 C2658 ) C1981_=_C2677( C1981 C2677 ) C1981_=_C2696( C1981 C2696 ) C1981_=_C2713( C1981 C2713 ) C1981_=_C2716( C1981 C2716 ) C1981_=_C2726( C1981 C2726 ) \nC1981_=_C5238( C1981 C5238 ) C1981_=_C5242( C1981 C5242 ) C1981_=_C5404( C1981 C5404 ) C1981_=_C5407( C1981 C5407 ) C1982_=_C1983( C1982 C1983 ) C1982_=_C2641( C1982 C2641 ) \nC1982_=_C2647( C1982 C2647 ) C1982_=_C2669( C1982 C2669 ) C1982_=_C2686( C1982 C2686 ) C1982_=_C2707( C1982 C2707 ) C1982_=_C5239( C1982 C5239 ) C1982_=_C5243( C1982 C5243 ) \nC1982_=_C5407( C1982 C5407 ) C1982_=_C5409( C1982 C5409 ) C1983_=_C2642( C1983 C2642 ) C1983_=_C2648( C1983 C2648 ) C1983_=_C2659( C1983 C2659 ) C1983_=_C2678( C1983 C2678 ) \nC1983_=_C2697( C1983 C2697 ) C1983_=_C2714( C1983 C2714 ) C1983_=_C2717( C1983 C2717 ) C1983_=_C2727( C1983 C2727 ) C1983_=_C5240( C1983 C5240 ) C1983_=_C5244( C1983 C5244 ) \nC1983_=_C5406( C1983 C5406 ) C1983_=_C5409( C1983 C5409 ) C2639_=_C2640( C2639 C2640 ) C2639_=_C2641( C2639 C2641 ) C2639_=_C2642( C2639 C2642 ) C2639_=_C2645( C2639 C2645 ) \nC2639_=_C2668( C2639 C2668 ) C2639_=_C2685( C2639 C2685 ) C2639_=_C2706( C2639 C2706 ) C2639_=_C5237( C2639 C5237 ) C2639_=_C5241( C2639 C5241 ) C2639_=_C5404( C2639 C5404 ) \nC2639_=_C5406( C2639 C5406 ) C2640_=_C2641( C2640 C2641 ) C2640_=_C2642( C2640 C2642 ) C2640_=_C2646( C2640 C2646 ) C2640_=_C2658( C2640 C2658 ) C2640_=_C2677( C2640 C2677 ) \nC2640_=_C2696( C2640 C2696 ) C2640_=_C2713( C2640 C2713 ) C2640_=_C2716( C2640 C2716 ) C2640_=_C2726( C2640 C2726 ) C2640_=_C5238( C2640 C5238 ) C2640_=_C5242( C2640 C5242 ) \nC2640_=_C5404( C2640 C5404 ) C2640_=_C5407( C2640 C5407 ) C2641_=_C2642( C2641 C2642 ) C2641_=_C2647( C2641 C2647 ) C2641_=_C2669( C2641 C2669 ) C2641_=_C2686( C2641 C2686 ) \nC2641_=_C2707( C2641 C2707 ) C2641_=_C5239( C2641 C5239 ) C2641_=_C5243( C2641 C5243 ) C2641_=_C5407( C2641 C5407 ) C2641_=_C5409( C2641 C5409 ) C2642_=_C2648( C2642 C2648 ) \nC2642_=_C2659( C2642 C2659 ) C2642_=_C2678( C2642 C2678 ) C2642_=_C2697( C2642 C2697 ) C2642_=_C2714( C2642 C2714 ) C2642_=_C2717( C2642 C2717 ) C2642_=_C2727( C2642 C2727 ) \nC2642_=_C5240( C2642 C5240 ) C2642_=_C5244( C2642 C5244 ) C2642_=_C5406( C2642 C5406 ) C2642_=_C5409( C2642 C5409 ) C2645_=_C2646( C2645 C2646 ) C2645_=_C2647( C2645 C2647 ) \nC2645_=_C2648( C2645 C2648 ) C2645_=_C2668( C2645 C2668 ) C2645_=_C2685( C2645 C2685 ) C2645_=_C2706( C2645 C2706 ) C2645_=_C5237( C2645 C5237 ) C2645_=_C5241( C2645 C5241 ) \nC2645_=_C5404( C2645 C5404 ) C2645_=_C5406( C2645 C5406 ) C2646_=_C2647( C2646 C2647 ) C2646_=_C2648( C2646 C2648 ) C2646_=_C2658( C2646 C2658 ) C2646_=_C2677( C2646 C2677 ) \nC2646_=_C2696( C2646 C2696 ) C2646_=_C2713( C2646 C2713 ) C2646_=_C2716( C2646 C2716 ) C2646_=_C2726( C2646 C2726 ) C2646_=_C5238( C2646 C5238 ) C2646_=_C5242( C2646 C5242 ) \nC2646_=_C5404( C2646 C5404 ) C2646_=_C5407( C2646 C5407 ) C2647_=_C2648( C2647 C2648 ) C2647_=_C2669( C2647 C2669 ) C2647_=_C2686( C2647 C2686 ) C2647_=_C2707( C2647 C2707 ) \nC2647_=_C5239( C2647 C5239 ) C2647_=_C5243( C2647 C5243 ) C2647_=_C5407( C2647 C5407 ) C2647_=_C5409( C2647 C5409 ) C2648_=_C2659( C2648 C2659 ) C2648_=_C2678( C2648 C2678 ) \nC2648_=_C2697( C2648 C2697 ) C2648_=_C2714( C2648 C2714 ) C2648_=_C2717( C2648 C2717 ) C2648_=_C2727( C2648 C2727 ) C2648_=_C5240( C2648 C5240 ) C2648_=_C5244( C2648 C5244 ) \nC2648_=_C5406( C2648 C5406 ) C2648_=_C5409( C2648 C5409 ) C2658_=_C2659( C2658 C2659 ) C2658_=_C2677( C2658 C2677 ) C2658_=_C2696( C2658 C2696 ) C2658_=_C2713( C2658 C2713 ) \nC2658_=_C2716( C2658 C2716 ) C2658_=_C2726( C2658 C2726 ) C2658_=_C5238( C2658 C5238 ) C2658_=_C5242( C2658 C5242 ) C2658_=_C5404( C2658 C5404 ) C2658_=_C5407( C2658 C5407 ) \nC2659_=_C2678( C2659 C2678 ) C2659_=_C2697( C2659 C2697 ) C2659_=_C2714( C2659 C2714 ) C2659_=_C2717( C2659 C2717 ) C2659_=_C2727( C2659 C2727 ) C2659_=_C5240( C2659 C5240 ) \nC2659_=_C5244( C2659 C5244 ) C2659_=_C5406( C2659 C5406 ) C2659_=_C5409( C2659 C5409 ) C2668_=_C2669( C2668 C2669 ) C2668_=_C2685( C2668 C2685 ) C2668_=_C2706( C2668 C2706 ) \nC2668_=_C5237( C2668 C5237 ) C2668_=_C5241( C2668 C5241 ) C2668_=_C5404( C2668 C5404 ) C2668_=_C5406( C2668 C5406 ) C2669_=_C2686( C2669 C2686 ) C2669_=_C2707( C2669 C2707 ) \nC2669_=_C5239( C2669 C5239 ) C2669_=_C5243( C2669 C5243 ) C2669_=_C5407( C2669 C5407 ) C2669_=_C5409( C2669 C5409 ) C2677_=_C2678( C2677 C2678 ) C2677_=_C2696( C2677 C2696 ) \nC2677_=_C2713( C2677 C2713 ) C2677_=_C2716( C2677 C2716 ) C2677_=_C2726( C2677 C2726 ) C2677_=_C5238( C2677 C5238 ) C2677_=_C5242( C2677 C5242 ) C2677_=_C5404( C2677 C5404 ) \nC2677_=_C5407( C2677 C5407 ) C2678_=_C2697( C2678 C2697 ) C2678_=_C2714( C2678 C2714 ) C2678_=_C2717( C2678 C2717 ) C2678_=_C2727( C2678 C2727 ) C2678_=_C5240( C2678 C5240 ) \nC2678_=_C5244( C2678 C5244 ) C2678_=_C5406( C2678 C5406 ) C2678_=_C5409( C2678 C5409 ) C2685_=_C2686( C2685 C2686 ) C2685_=_C2706( C2685 C2706 ) C2685_=_C5237( C2685 C5237 ) \nC2685_=_C5241( C2685 C5241 ) C2685_=_C5404( C2685 C5404 ) C2685_=_C5406( C2685 C5406 ) C2686_=_C2707( C2686 C2707 ) C2686_=_C5239( C2686 C5239 ) C2686_=_C5243( C2686 C5243 ) \nC2686_=_C5407( C2686 C5407 ) C2686_=_C5409( C2686 C5409 ) C2696_=_C2697( C2696 C2697 ) C2696_=_C2713( C2696 C2713 ) C2696_=_C2716( C2696 C2716 ) C2696_=_C2726( C2696 C2726 ) \nC2696_=_C5238( C2696 C5238 ) C2696_=_C5242( C2696 C5242 ) C2696_=_C5404( C2696 C5404 ) C2696_=_C5407( C2696 C5407 ) C2697_=_C2714( C2697 C2714 ) C2697_=_C2717( C2697 C2717 ) \nC2697_=_C2727( C2697 C2727 ) C2697_=_C5240( C2697 C5240 ) C2697_=_C5244( C2697 C5244 ) C2697_=_C5406( C2697 C5406 ) C2697_=_C5409( C2697 C5409 ) C2706_=_C2707( C2706 C2707 ) \nC2706_=_C5237( C2706 C5237 ) C2706_=_C5241( C2706 C5241 ) C2706_=_C5404( C2706 C5404 ) C2706_=_C5406( C2706 C5406 ) C2707_=_C5239( C2707 C5239 ) C2707_=_C5243( C2707 C5243 ) \nC2707_=_C5407( C2707 C5407 ) C2707_=_C5409( C2707 C5409 ) C2713_=_C2714( C2713 C2714 ) C2713_=_C2716( C2713 C2716 ) C2713_=_C2726( C2713 C2726 ) C2713_=_C5238( C2713 C5238 ) \nC2713_=_C5242( C2713 C5242 ) C2713_=_C5404( C2713 C5404 ) C2713_=_C5407( C2713 C5407 ) C2714_=_C2717( C2714 C2717 ) C2714_=_C2727( C2714 C2727 ) C2714_=_C5240( C2714 C5240 ) \nC2714_=_C5244( C2714 C5244 ) C2714_=_C5406( C2714 C5406 ) C2714_=_C5409( C2714 C5409 ) C2716_=_C2717( C2716 C2717 ) C2716_=_C2726( C2716 C2726 ) C2716_=_C5238( C2716 C5238 ) \nC2716_=_C5242( C2716 C5242 ) C2716_=_C5404( C2716 C5404 ) C2716_=_C5407( C2716 C5407 ) C2717_=_C2727( C2717 C2727 ) C2717_=_C5240( C2717 C5240 ) C2717_=_C5244( C2717 C5244 ) \nC2717_=_C5406( C2717 C5406 ) C2717_=_C5409( C2717 C5409 ) C2726_=_C2727( C2726 C2727 ) C2726_=_C5238( C2726 C5238 ) C2726_=_C5242( C2726 C5242 ) C2726_=_C5404( C2726 C5404 ) \nC2726_=_C5407( C2726 C5407 ) C2727_=_C5240( C2727 C5240 ) C2727_=_C5244( C2727 C5244 ) C2727_=_C5406( C2727 C5406 ) C2727_=_C5409( C2727 C5409 ) C5237_=_C5238( C5237 C5238 ) \nC5237_=_C5239( C5237 C5239 ) C5237_=_C5240( C5237 C5240 ) C5237_=_C5241( C5237 C5241 ) C5237_=_C5404( C5237 C5404 ) C5237_=_C5406( C5237 C5406 ) C5238_=_C5239( C5238 C5239 ) \nC5238_=_C5240( C5238 C5240 ) C5238_=_C5242( C5238 C5242 ) C5238_=_C5404( C5238 C5404 ) C5238_=_C5407( C5238 C5407 ) C5239_=_C5240( C5239 C5240 ) C5239_=_C5243( C5239 C5243 ) \nC5239_=_C5407( C5239 C5407 ) C5239_=_C5409( C5239 C5409 ) C5240_=_C5244( C5240 C5244 ) C5240_=_C5406( C5240 C5406 ) C5240_=_C5409( C5240 C5409 ) C5241_=_C5242( C5241 C5242 ) \nC5241_=_C5243( C5241 C5243 ) C5241_=_C5244( C5241 C5244 ) C5241_=_C5404( C5241 C5404 ) C5241_=_C5406( C5241 C5406 ) C5242_=_C5243( C5242 C5243 ) C5242_=_C5244( C5242 C5244 ) \nC5242_=_C5404( C5242 C5404 ) C5242_=_C5407( C5242 C5407 ) C5243_=_C5244( C5243 C5244 ) C5243_=_C5407( C5243 C5407 ) C5243_=_C5409( C5243 C5409 ) C5244_=_C5406( C5244 C5406 ) \nC5244_=_C5409( C5244 C5409 ) C5404_=_C5406( C5404 C5406 ) C5404_=_C5407( C5404 C5407 ) C5406_=_C5409( C5406 C5409 ) C5407_=_C5409( C5407 C5409 ) "];1062-&gt;1069[label="96: C249 C250 C251 C252 C283 \nC284 C285 C286 C539 C540 C541 \nC542 C562 C563 C564 C565 C585 \nC586 C587 C588 C603 C604 C605 \nC606 C624 C625 C626 C627 C644 \nC645 C646 C647 C1137 C1138 C1139 \nC1140 C1148 C1149 C1150 C1151 C1422 \nC1423 C1434 C1435 C1527 C1528 C1651 \nC1652 C1666 C1667 C1680 C1681 C1693 \nC1694 C1972 C1973 C1974 C1975 C1980 \nC1981 C1982 C1983 C2639 C2640 C2641 \nC2642 C2645 C2646 C2647 C2648 C2658 \nC2659 C2668 C2669 C2677 C2678 C2685 \nC2686 C2696 C2697 C2706 C2707 C2713 \nC2714 C2716 C2717 C2726 C2727 C5237 \nC5238 C5239 C5240 C5241 C5242 C5243 \nC5244 \n1234: C249_=_C250 ,C249_=_C251 ,C249_=_C252 ,C249_=_C283 ,C249_=_C539 ,\nC249_=_C562 ,C249_=_C585 ,C249_=_C603 ,C249_=_C624 ,C249_=_C644 ,C249_=_C1137 ,\nC249_=_C1148 ,C249_=_C1651 ,C249_=_C1680 ,C249_=_C1972 ,C249_=_C1980 ,C249_=_C2639 ,\nC249_=_C2645 ,C249_=_C2668 ,C249_=_C2685 ,C249_=_C2706 ,C249_=_C5237 ,C249_=_C5241 ,\nC250_=_C251 ,C250_=_C252 ,C250_=_C284 ,C250_=_C540 ,C250_=_C563 ,C250_=_C586 ,\nC250_=_C604 ,C250_=_C625 ,C250_=_C645 ,C250_=_C1138 ,C250_=_C1149 ,C250_=_C1422 ,\nC250_=_C1434 ,C250_=_C1527 ,C250_=_C1666 ,C250_=_C1693 ,C250_=_C1973 ,C250_=_C1981 ,\nC250_=_C2640 ,C250_=_C2646 ,C250_=_C2658 ,C250_=_C2677 ,C250_=_C2696 ,C250_=_C2713 ,\nC250_=_C2716 ,C250_=_C2726 ,C250_=_C5238 ,C250_=_C5242 ,C251_=_C252 ,C251_=_C285 ,\nC251_=_C541 ,C251_=_C564 ,C251_=_C587 ,C251_=_C605 ,C251_=_C626 ,C251_=_C646 ,\nC251_=_C1139 ,C251_=_C1150 ,C251_=_C1652 ,C251_=_C1681 ,C251_=_C1974 ,C251_=_C1982 ,\nC251_=_C2641 ,C251_=_C2647 ,C251_=_C2669 ,C251_=_C2686 ,C251_=_C2707 ,C251_=_C5239 ,\nC251_=_C5243 ,C252_=_C286 ,C252_=_C542 ,C252_=_C565 ,C252_=_C588 ,C252_=_C606</w:t>
      </w:r>
    </w:p>
    <w:p>
      <w:pPr>
        <w:pStyle w:val="PreformattedText"/>
        <w:bidi w:val="0"/>
        <w:spacing w:before="0" w:after="0"/>
        <w:jc w:val="left"/>
        <w:rPr/>
      </w:pPr>
      <w:r>
        <w:rPr/>
        <w:t xml:space="preserve"> </w:t>
      </w:r>
      <w:r>
        <w:rPr/>
        <w:t>,\nC252_=_C627 ,C252_=_C647 ,C252_=_C1140 ,C252_=_C1151 ,C252_=_C1423 ,C252_=_C1435 ,\nC252_=_C1528 ,C252_=_C1667 ,C252_=_C1694 ,C252_=_C1975 ,C252_=_C1983 ,C252_=_C2642 ,\nC252_=_C2648 ,C252_=_C2659 ,C252_=_C2678 ,C252_=_C2697 ,C252_=_C2714 ,C252_=_C2717 ,\nC252_=_C2727 ,C252_=_C5240 ,C252_=_C5244 ,C283_=_C284 ,C283_=_C285 ,C283_=_C286 ,\nC283_=_C539 ,C283_=_C562 ,C283_=_C585 ,C283_=_C603 ,C283_=_C624 ,C283_=_C644 ,\nC283_=_C1137 ,C283_=_C1148 ,C283_=_C1651 ,C283_=_C1680 ,C283_=_C1972 ,C283_=_C1980 ,\nC283_=_C2639 ,C283_=_C2645 ,C283_=_C2668 ,C283_=_C2685 ,C283_=_C2706 ,C283_=_C5237 ,\nC283_=_C5241 ,C284_=_C285 ,C284_=_C286 ,C284_=_C540 ,C284_=_C563 ,C284_=_C586 ,\nC284_=_C604 ,C284_=_C625 ,C284_=_C645 ,C284_=_C1138 ,C284_=_C1149 ,C284_=_C1422 ,\nC284_=_C1434 ,C284_=_C1527 ,C284_=_C1666 ,C284_=_C1693 ,C284_=_C1973 ,C284_=_C1981 ,\nC284_=_C2640 ,C284_=_C2646 ,C284_=_C2658 ,C284_=_C2677 ,C284_=_C2696 ,C284_=_C2713 ,\nC284_=_C2716 ,C284_=_C2726 ,C284_=_C5238 ,C284_=_C5242 ,C285_=_C286 ,C285_=_C541 ,\nC285_=_C564 ,C285_=_C587 ,C285_=_C605 ,C285_=_C626 ,C285_=_C646 ,C285_=_C1139 ,\nC285_=_C1150 ,C285_=_C1652 ,C285_=_C1681 ,C285_=_C1974 ,C285_=_C1982 ,C285_=_C2641 ,\nC285_=_C2647 ,C285_=_C2669 ,C285_=_C2686 ,C285_=_C2707 ,C285_=_C5239 ,C285_=_C5243 ,\nC286_=_C542 ,C286_=_C565 ,C286_=_C588 ,C286_=_C606 ,C286_=_C627 ,C286_=_C647 ,\nC286_=_C1140 ,C286_=_C1151 ,C286_=_C1423 ,C286_=_C1435 ,C286_=_C1528 ,C286_=_C1667 ,\nC286_=_C1694 ,C286_=_C1975 ,C286_=_C1983 ,C286_=_C2642 ,C286_=_C2648 ,C286_=_C2659 ,\nC286_=_C2678 ,C286_=_C2697 ,C286_=_C2714 ,C286_=_C2717 ,C286_=_C2727 ,C286_=_C5240 ,\nC286_=_C5244 ,C539_=_C540 ,C539_=_C541 ,C539_=_C542 ,C539_=_C562 ,C539_=_C585 ,\nC539_=_C603 ,C539_=_C624 ,C539_=_C644 ,C539_=_C1137 ,C539_=_C1148 ,C539_=_C1651 ,\nC539_=_C1680 ,C539_=_C1972 ,C539_=_C1980 ,C539_=_C2639 ,C539_=_C2645 ,C539_=_C2668 ,\nC539_=_C2685 ,C539_=_C2706 ,C539_=_C5237 ,C539_=_C5241 ,C540_=_C541 ,C540_=_C542 ,\nC540_=_C563 ,C540_=_C586 ,C540_=_C604 ,C540_=_C625 ,C540_=_C645 ,C540_=_C1138 ,\nC540_=_C1149 ,C540_=_C1422 ,C540_=_C1434 ,C540_=_C1527 ,C540_=_C1666 ,C540_=_C1693 ,\nC540_=_C1973 ,C540_=_C1981 ,C540_=_C2640 ,C540_=_C2646 ,C540_=_C2658 ,C540_=_C2677 ,\nC540_=_C2696 ,C540_=_C2713 ,C540_=_C2716 ,C540_=_C2726 ,C540_=_C5238 ,C540_=_C5242 ,\nC541_=_C542 ,C541_=_C564 ,C541_=_C587 ,C541_=_C605 ,C541_=_C626 ,C541_=_C646 ,\nC541_=_C1139 ,C541_=_C1150 ,C541_=_C1652 ,C541_=_C1681 ,C541_=_C1974 ,C541_=_C1982 ,\nC541_=_C2641 ,C541_=_C2647 ,C541_=_C2669 ,C541_=_C2686 ,C541_=_C2707 ,C541_=_C5239 ,\nC541_=_C5243 ,C542_=_C565 ,C542_=_C588 ,C542_=_C606 ,C542_=_C627 ,C542_=_C647 ,\nC542_=_C1140 ,C542_=_C1151 ,C542_=_C1423 ,C542_=_C1435 ,C542_=_C1528 ,C542_=_C1667 ,\nC542_=_C1694 ,C542_=_C1975 ,C542_=_C1983 ,C542_=_C2642 ,C542_=_C2648 ,C542_=_C2659 ,\nC542_=_C2678 ,C542_=_C2697 ,C542_=_C2714 ,C542_=_C2717 ,C542_=_C2727 ,C542_=_C5240 ,\nC542_=_C5244 ,C562_=_C563 ,C562_=_C564 ,C562_=_C565 ,C562_=_C585 ,C562_=_C603 ,\nC562_=_C624 ,C562_=_C644 ,C562_=_C1137 ,C562_=_C1148 ,C562_=_C1651 ,C562_=_C1680 ,\nC562_=_C1972 ,C562_=_C1980 ,C562_=_C2639 ,C562_=_C2645 ,C562_=_C2668 ,C562_=_C2685 ,\nC562_=_C2706 ,C562_=_C5237 ,C562_=_C5241 ,C563_=_C564 ,C563_=_C565 ,C563_=_C586 ,\nC563_=_C604 ,C563_=_C625 ,C563_=_C645 ,C563_=_C1138 ,C563_=_C1149 ,C563_=_C1422 ,\nC563_=_C1434 ,C563_=_C1527 ,C563_=_C1666 ,C563_=_C1693 ,C563_=_C1973 ,C563_=_C1981 ,\nC563_=_C2640 ,C563_=_C2646 ,C563_=_C2658 ,C563_=_C2677 ,C563_=_C2696 ,C563_=_C2713 ,\nC563_=_C2716 ,C563_=_C2726 ,C563_=_C5238 ,C563_=_C5242 ,C564_=_C565 ,C564_=_C587 ,\nC564_=_C605 ,C564_=_C626 ,C564_=_C646 ,C564_=_C1139 ,C564_=_C1150 ,C564_=_C1652 ,\nC564_=_C1681 ,C564_=_C1974 ,C564_=_C1982 ,C564_=_C2641 ,C564_=_C2647 ,C564_=_C2669 ,\nC564_=_C2686 ,C564_=_C2707 ,C564_=_C5239 ,C564_=_C5243 ,C565_=_C588 ,C565_=_C606 ,\nC565_=_C627 ,C565_=_C647 ,C565_=_C1140 ,C565_=_C1151 ,C565_=_C1423 ,C565_=_C1435 ,\nC565_=_C1528 ,C565_=_C1667 ,C565_=_C1694 ,C565_=_C1975 ,C565_=_C1983 ,C565_=_C2642 ,\nC565_=_C2648 ,C565_=_C2659 ,C565_=_C2678 ,C565_=_C2697 ,C565_=_C2714 ,C565_=_C2717 ,\nC565_=_C2727 ,C565_=_C5240 ,C565_=_C5244 ,C585_=_C586 ,C585_=_C587 ,C585_=_C588 ,\nC585_=_C603 ,C585_=_C624 ,C585_=_C644 ,C585_=_C1137 ,C585_=_C1148 ,C585_=_C1651 ,\nC585_=_C1680 ,C585_=_C1972 ,C585_=_C1980 ,C585_=_C2639 ,C585_=_C2645 ,C585_=_C2668 ,\nC585_=_C2685 ,C585_=_C2706 ,C585_=_C5237 ,C585_=_C5241 ,C586_=_C587 ,C586_=_C588 ,\nC586_=_C604 ,C586_=_C625 ,C586_=_C645 ,C586_=_C1138 ,C586_=_C1149 ,C586_=_C1422 ,\nC586_=_C1434 ,C586_=_C1527 ,C586_=_C1666 ,C586_=_C1693 ,C586_=_C1973 ,C586_=_C1981 ,\nC586_=_C2640 ,C586_=_C2646 ,C586_=_C2658 ,C586_=_C2677 ,C586_=_C2696 ,C586_=_C2713 ,\nC586_=_C2716 ,C586_=_C2726 ,C586_=_C5238 ,C586_=_C5242 ,C587_=_C588 ,C587_=_C605 ,\nC587_=_C626 ,C587_=_C646 ,C587_=_C1139 ,C587_=_C1150 ,C587_=_C1652 ,C587_=_C1681 ,\nC587_=_C1974 ,C587_=_C1982 ,C587_=_C2641 ,C587_=_C2647 ,C587_=_C2669 ,C587_=_C2686 ,\nC587_=_C2707 ,C587_=_C5239 ,C587_=_C5243 ,C588_=_C606 ,C588_=_C627 ,C588_=_C647 ,\nC588_=_C1140 ,C588_=_C1151 ,C588_=_C1423 ,C588_=_C1435 ,C588_=_C1528 ,C588_=_C1667 ,\nC588_=_C1694 ,C588_=_C1975 ,C588_=_C1983 ,C588_=_C2642 ,C588_=_C2648 ,C588_=_C2659 ,\nC588_=_C2678 ,C588_=_C2697 ,C588_=_C2714 ,C588_=_C2717 ,C588_=_C2727 ,C588_=_C5240 ,\nC588_=_C5244 ,C603_=_C604 ,C603_=_C605 ,C603_=_C606 ,C603_=_C624 ,C603_=_C644 ,\nC603_=_C1137 ,C603_=_C1148 ,C603_=_C1651 ,C603_=_C1680 ,C603_=_C1972 ,C603_=_C1980 ,\nC603_=_C2639 ,C603_=_C2645 ,C603_=_C2668 ,C603_=_C2685 ,C603_=_C2706 ,C603_=_C5237 ,\nC603_=_C5241 ,C604_=_C605 ,C604_=_C606 ,C604_=_C625 ,C604_=_C645 ,C604_=_C1138 ,\nC604_=_C1149 ,C604_=_C1422 ,C604_=_C1434 ,C604_=_C1527 ,C604_=_C1666 ,C604_=_C1693 ,\nC604_=_C1973 ,C604_=_C1981 ,C604_=_C2640 ,C604_=_C2646 ,C604_=_C2658 ,C604_=_C2677 ,\nC604_=_C2696 ,C604_=_C2713 ,C604_=_C2716 ,C604_=_C2726 ,C604_=_C5238 ,C604_=_C5242 ,\nC605_=_C606 ,C605_=_C626 ,C605_=_C646 ,C605_=_C1139 ,C605_=_C1150 ,C605_=_C1652 ,\nC605_=_C1681 ,C605_=_C1974 ,C605_=_C1982 ,C605_=_C2641 ,C605_=_C2647 ,C605_=_C2669 ,\nC605_=_C2686 ,C605_=_C2707 ,C605_=_C5239 ,C605_=_C5243 ,C606_=_C627 ,C606_=_C647 ,\nC606_=_C1140 ,C606_=_C1151 ,C606_=_C1423 ,C606_=_C1435 ,C606_=_C1528 ,C606_=_C1667 ,\nC606_=_C1694 ,C606_=_C1975 ,C606_=_C1983 ,C606_=_C2642 ,C606_=_C2648 ,C606_=_C2659 ,\nC606_=_C2678 ,C606_=_C2697 ,C606_=_C2714 ,C606_=_C2717 ,C606_=_C2727 ,C606_=_C5240 ,\nC606_=_C5244 ,C624_=_C625 ,C624_=_C626 ,C624_=_C627 ,C624_=_C644 ,C624_=_C1137 ,\nC624_=_C1148 ,C624_=_C1651 ,C624_=_C1680 ,C624_=_C1972 ,C624_=_C1980 ,C624_=_C2639 ,\nC624_=_C2645 ,C624_=_C2668 ,C624_=_C2685 ,C624_=_C2706 ,C624_=_C5237 ,C624_=_C5241 ,\nC625_=_C626 ,C625_=_C627 ,C625_=_C645 ,C625_=_C1138 ,C625_=_C1149 ,C625_=_C1422 ,\nC625_=_C1434 ,C625_=_C1527 ,C625_=_C1666 ,C625_=_C1693 ,C625_=_C1973 ,C625_=_C1981 ,\nC625_=_C2640 ,C625_=_C2646 ,C625_=_C2658 ,C625_=_C2677 ,C625_=_C2696 ,C625_=_C2713 ,\nC625_=_C2716 ,C625_=_C2726 ,C625_=_C5238 ,C625_=_C5242 ,C626_=_C627 ,C626_=_C646 ,\nC626_=_C1139 ,C626_=_C1150 ,C626_=_C1652 ,C626_=_C1681 ,C626_=_C1974 ,C626_=_C1982 ,\nC626_=_C2641 ,C626_=_C2647 ,C626_=_C2669 ,C626_=_C2686 ,C626_=_C2707 ,C626_=_C5239 ,\nC626_=_C5243 ,C627_=_C647 ,C627_=_C1140 ,C627_=_C1151 ,C627_=_C1423 ,C627_=_C1435 ,\nC627_=_C1528 ,C627_=_C1667 ,C627_=_C1694 ,C627_=_C1975 ,C627_=_C1983 ,C627_=_C2642 ,\nC627_=_C2648 ,C627_=_C2659 ,C627_=_C2678 ,C627_=_C2697 ,C627_=_C2714 ,C627_=_C2717 ,\nC627_=_C2727 ,C627_=_C5240 ,C627_=_C5244 ,C644_=_C645 ,C644_=_C646 ,C644_=_C647 ,\nC644_=_C1137 ,C644_=_C1148 ,C644_=_C1651 ,C644_=_C1680 ,C644_=_C1972 ,C644_=_C1980 ,\nC644_=_C2639 ,C644_=_C2645 ,C644_=_C2668 ,C644_=_C2685 ,C644_=_C2706 ,C644_=_C5237 ,\nC644_=_C5241 ,C645_=_C646 ,C645_=_C647 ,C645_=_C1138 ,C645_=_C1149 ,C645_=_C1422 ,\nC645_=_C1434 ,C645_=_C1527 ,C645_=_C1666 ,C645_=_C1693 ,C645_=_C1973 ,C645_=_C1981 ,\nC645_=_C2640 ,C645_=_C2646 ,C645_=_C2658 ,C645_=_C2677 ,C645_=_C2696 ,C645_=_C2713 ,\nC645_=_C2716 ,C645_=_C2726 ,C645_=_C5238 ,C645_=_C5242 ,C646_=_C647 ,C646_=_C1139 ,\nC646_=_C1150 ,C646_=_C1652 ,C646_=_C1681 ,C646_=_C1974 ,C646_=_C1982 ,C646_=_C2641 ,\nC646_=_C2647 ,C646_=_C2669 ,C646_=_C2686 ,C646_=_C2707 ,C646_=_C5239 ,C646_=_C5243 ,\nC647_=_C1140 ,C647_=_C1151 ,C647_=_C1423 ,C647_=_C1435 ,C647_=_C1528 ,C647_=_C1667 ,\nC647_=_C1694 ,C647_=_C1975 ,C647_=_C1983 ,C647_=_C2642 ,C647_=_C2648 ,C647_=_C2659 ,\nC647_=_C2678 ,C647_=_C2697 ,C647_=_C2714 ,C647_=_C2717 ,C647_=_C2727 ,C647_=_C5240 ,\nC647_=_C5244 ,C1137_=_C1138 ,C1137_=_C1139 ,C1137_=_C1140 ,C1137_=_C1148 ,C1137_=_C1651 ,\nC1137_=_C1680 ,C1137_=_C1972 ,C1137_=_C1980 ,C1137_=_C2639 ,C1137_=_C2645 ,C1137_=_C2668 ,\nC1137_=_C2685 ,C1137_=_C2706 ,C1137_=_C5237 ,C1137_=_C5241 ,C1138_=_C1139 ,C1138_=_C1140 ,\nC1138_=_C1149 ,C1138_=_C1422 ,C1138_=_C1434 ,C1138_=_C1527 ,C1138_=_C1666 ,C1138_=_C1693 ,\nC1138_=_C1973 ,C1138_=_C1981 ,C1138_=_C2640 ,C1138_=_C2646 ,C1138_=_C2658 ,C1138_=_C2677 ,\nC1138_=_C2696 ,C1138_=_C2713 ,C1138_=_C2716 ,C1138_=_C2726 ,C1138_=_C5238 ,C1138_=_C5242 ,\nC1139_=_C1140 ,C1139_=_C1150 ,C1139_=_C1652 ,C1139_=_C1681 ,C1139_=_C1974 ,C1139_=_C1982 ,\nC1139_=_C2641 ,C1139_=_C2647 ,C1139_=_C2669 ,C1139_=_C2686 ,C1139_=_C2707 ,C1139_=_C5239 ,\nC1139_=_C5243 ,C1140_=_C1151 ,C1140_=_C1423 ,C1140_=_C1435 ,C1140_=_C1528 ,C1140_=_C1667 ,\nC1140_=_C1694 ,C1140_=_C1975 ,C1140_=_C1983 ,C1140_=_C2642 ,C1140_=_C2648 ,C1140_=_C2659 ,\nC1140_=_C2678 ,C1140_=_C2697 ,C1140_=_C2714 ,C1140_=_C2717 ,C1140_=_C2727 ,C1140_=_C5240 ,\nC1140_=_C5244 ,C1148_=_C1149 ,C1148_=_C1150 ,C1148_=_C1151 ,C1148_=_C1651 ,C1148_=_C1680 ,\nC1148_=_C1972 ,C1148_=_C1980 ,C1148_=_C2639 ,C1148_=_C2645 ,C1148_=_C2668 ,C1148_=_C2685 ,\nC1148_=_C2706 ,C1148_=_C5237 ,C1148_=_C5241 ,C1149_=_C1150 ,C1149_=_C1151 ,C1149_=_C1422 ,\nC1149_=_C1434 ,C1149_=_C1527 ,C1149_=_C1666 ,C1149_=_C1693 ,C1149_=_C1973 ,C1149_=_C1981 ,\nC1149_=_C2640 ,C1149_=_C2646 ,C1149_=_C2658 ,C1149_=_C2677 ,C1149_=_C2696 ,C1149_=_C2713 ,\nC1149_=_C2716 ,C1149_=_C2726 ,C1149_=_C5238</w:t>
      </w:r>
    </w:p>
    <w:p>
      <w:pPr>
        <w:pStyle w:val="PreformattedText"/>
        <w:bidi w:val="0"/>
        <w:spacing w:before="0" w:after="0"/>
        <w:jc w:val="left"/>
        <w:rPr/>
      </w:pPr>
      <w:r>
        <w:rPr/>
        <w:t xml:space="preserve"> </w:t>
      </w:r>
      <w:r>
        <w:rPr/>
        <w:t>,C1149_=_C5242 ,C1150_=_C1151 ,C1150_=_C1652 ,\nC1150_=_C1681 ,C1150_=_C1974 ,C1150_=_C1982 ,C1150_=_C2641 ,C1150_=_C2647 ,C1150_=_C2669 ,\nC1150_=_C2686 ,C1150_=_C2707 ,C1150_=_C5239 ,C1150_=_C5243 ,C1151_=_C1423 ,C1151_=_C1435 ,\nC1151_=_C1528 ,C1151_=_C1667 ,C1151_=_C1694 ,C1151_=_C1975 ,C1151_=_C1983 ,C1151_=_C2642 ,\nC1151_=_C2648 ,C1151_=_C2659 ,C1151_=_C2678 ,C1151_=_C2697 ,C1151_=_C2714 ,C1151_=_C2717 ,\nC1151_=_C2727 ,C1151_=_C5240 ,C1151_=_C5244 ,C1422_=_C1423 ,C1422_=_C1434 ,C1422_=_C1527 ,\nC1422_=_C1666 ,C1422_=_C1693 ,C1422_=_C1973 ,C1422_=_C1981 ,C1422_=_C2640 ,C1422_=_C2646 ,\nC1422_=_C2658 ,C1422_=_C2677 ,C1422_=_C2696 ,C1422_=_C2713 ,C1422_=_C2716 ,C1422_=_C2726 ,\nC1422_=_C5238 ,C1422_=_C5242 ,C1423_=_C1435 ,C1423_=_C1528 ,C1423_=_C1667 ,C1423_=_C1694 ,\nC1423_=_C1975 ,C1423_=_C1983 ,C1423_=_C2642 ,C1423_=_C2648 ,C1423_=_C2659 ,C1423_=_C2678 ,\nC1423_=_C2697 ,C1423_=_C2714 ,C1423_=_C2717 ,C1423_=_C2727 ,C1423_=_C5240 ,C1423_=_C5244 ,\nC1434_=_C1435 ,C1434_=_C1527 ,C1434_=_C1666 ,C1434_=_C1693 ,C1434_=_C1973 ,C1434_=_C1981 ,\nC1434_=_C2640 ,C1434_=_C2646 ,C1434_=_C2658 ,C1434_=_C2677 ,C1434_=_C2696 ,C1434_=_C2713 ,\nC1434_=_C2716 ,C1434_=_C2726 ,C1434_=_C5238 ,C1434_=_C5242 ,C1435_=_C1528 ,C1435_=_C1667 ,\nC1435_=_C1694 ,C1435_=_C1975 ,C1435_=_C1983 ,C1435_=_C2642 ,C1435_=_C2648 ,C1435_=_C2659 ,\nC1435_=_C2678 ,C1435_=_C2697 ,C1435_=_C2714 ,C1435_=_C2717 ,C1435_=_C2727 ,C1435_=_C5240 ,\nC1435_=_C5244 ,C1527_=_C1528 ,C1527_=_C1666 ,C1527_=_C1693 ,C1527_=_C1973 ,C1527_=_C1981 ,\nC1527_=_C2640 ,C1527_=_C2646 ,C1527_=_C2658 ,C1527_=_C2677 ,C1527_=_C2696 ,C1527_=_C2713 ,\nC1527_=_C2716 ,C1527_=_C2726 ,C1527_=_C5238 ,C1527_=_C5242 ,C1528_=_C1667 ,C1528_=_C1694 ,\nC1528_=_C1975 ,C1528_=_C1983 ,C1528_=_C2642 ,C1528_=_C2648 ,C1528_=_C2659 ,C1528_=_C2678 ,\nC1528_=_C2697 ,C1528_=_C2714 ,C1528_=_C2717 ,C1528_=_C2727 ,C1528_=_C5240 ,C1528_=_C5244 ,\nC1651_=_C1652 ,C1651_=_C1680 ,C1651_=_C1972 ,C1651_=_C1980 ,C1651_=_C2639 ,C1651_=_C2645 ,\nC1651_=_C2668 ,C1651_=_C2685 ,C1651_=_C2706 ,C1651_=_C5237 ,C1651_=_C5241 ,C1652_=_C1681 ,\nC1652_=_C1974 ,C1652_=_C1982 ,C1652_=_C2641 ,C1652_=_C2647 ,C1652_=_C2669 ,C1652_=_C2686 ,\nC1652_=_C2707 ,C1652_=_C5239 ,C1652_=_C5243 ,C1666_=_C1667 ,C1666_=_C1693 ,C1666_=_C1973 ,\nC1666_=_C1981 ,C1666_=_C2640 ,C1666_=_C2646 ,C1666_=_C2658 ,C1666_=_C2677 ,C1666_=_C2696 ,\nC1666_=_C2713 ,C1666_=_C2716 ,C1666_=_C2726 ,C1666_=_C5238 ,C1666_=_C5242 ,C1667_=_C1694 ,\nC1667_=_C1975 ,C1667_=_C1983 ,C1667_=_C2642 ,C1667_=_C2648 ,C1667_=_C2659 ,C1667_=_C2678 ,\nC1667_=_C2697 ,C1667_=_C2714 ,C1667_=_C2717 ,C1667_=_C2727 ,C1667_=_C5240 ,C1667_=_C5244 ,\nC1680_=_C1681 ,C1680_=_C1972 ,C1680_=_C1980 ,C1680_=_C2639 ,C1680_=_C2645 ,C1680_=_C2668 ,\nC1680_=_C2685 ,C1680_=_C2706 ,C1680_=_C5237 ,C1680_=_C5241 ,C1681_=_C1974 ,C1681_=_C1982 ,\nC1681_=_C2641 ,C1681_=_C2647 ,C1681_=_C2669 ,C1681_=_C2686 ,C1681_=_C2707 ,C1681_=_C5239 ,\nC1681_=_C5243 ,C1693_=_C1694 ,C1693_=_C1973 ,C1693_=_C1981 ,C1693_=_C2640 ,C1693_=_C2646 ,\nC1693_=_C2658 ,C1693_=_C2677 ,C1693_=_C2696 ,C1693_=_C2713 ,C1693_=_C2716 ,C1693_=_C2726 ,\nC1693_=_C5238 ,C1693_=_C5242 ,C1694_=_C1975 ,C1694_=_C1983 ,C1694_=_C2642 ,C1694_=_C2648 ,\nC1694_=_C2659 ,C1694_=_C2678 ,C1694_=_C2697 ,C1694_=_C2714 ,C1694_=_C2717 ,C1694_=_C2727 ,\nC1694_=_C5240 ,C1694_=_C5244 ,C1972_=_C1973 ,C1972_=_C1974 ,C1972_=_C1975 ,C1972_=_C1980 ,\nC1972_=_C2639 ,C1972_=_C2645 ,C1972_=_C2668 ,C1972_=_C2685 ,C1972_=_C2706 ,C1972_=_C5237 ,\nC1972_=_C5241 ,C1973_=_C1974 ,C1973_=_C1975 ,C1973_=_C1981 ,C1973_=_C2640 ,C1973_=_C2646 ,\nC1973_=_C2658 ,C1973_=_C2677 ,C1973_=_C2696 ,C1973_=_C2713 ,C1973_=_C2716 ,C1973_=_C2726 ,\nC1973_=_C5238 ,C1973_=_C5242 ,C1974_=_C1975 ,C1974_=_C1982 ,C1974_=_C2641 ,C1974_=_C2647 ,\nC1974_=_C2669 ,C1974_=_C2686 ,C1974_=_C2707 ,C1974_=_C5239 ,C1974_=_C5243 ,C1975_=_C1983 ,\nC1975_=_C2642 ,C1975_=_C2648 ,C1975_=_C2659 ,C1975_=_C2678 ,C1975_=_C2697 ,C1975_=_C2714 ,\nC1975_=_C2717 ,C1975_=_C2727 ,C1975_=_C5240 ,C1975_=_C5244 ,C1980_=_C1981 ,C1980_=_C1982 ,\nC1980_=_C1983 ,C1980_=_C2639 ,C1980_=_C2645 ,C1980_=_C2668 ,C1980_=_C2685 ,C1980_=_C2706 ,\nC1980_=_C5237 ,C1980_=_C5241 ,C1981_=_C1982 ,C1981_=_C1983 ,C1981_=_C2640 ,C1981_=_C2646 ,\nC1981_=_C2658 ,C1981_=_C2677 ,C1981_=_C2696 ,C1981_=_C2713 ,C1981_=_C2716 ,C1981_=_C2726 ,\nC1981_=_C5238 ,C1981_=_C5242 ,C1982_=_C1983 ,C1982_=_C2641 ,C1982_=_C2647 ,C1982_=_C2669 ,\nC1982_=_C2686 ,C1982_=_C2707 ,C1982_=_C5239 ,C1982_=_C5243 ,C1983_=_C2642 ,C1983_=_C2648 ,\nC1983_=_C2659 ,C1983_=_C2678 ,C1983_=_C2697 ,C1983_=_C2714 ,C1983_=_C2717 ,C1983_=_C2727 ,\nC1983_=_C5240 ,C1983_=_C5244 ,C2639_=_C2640 ,C2639_=_C2641 ,C2639_=_C2642 ,C2639_=_C2645 ,\nC2639_=_C2668 ,C2639_=_C2685 ,C2639_=_C2706 ,C2639_=_C5237 ,C2639_=_C5241 ,C2640_=_C2641 ,\nC2640_=_C2642 ,C2640_=_C2646 ,C2640_=_C2658 ,C2640_=_C2677 ,C2640_=_C2696 ,C2640_=_C2713 ,\nC2640_=_C2716 ,C2640_=_C2726 ,C2640_=_C5238 ,C2640_=_C5242 ,C2641_=_C2642 ,C2641_=_C2647 ,\nC2641_=_C2669 ,C2641_=_C2686 ,C2641_=_C2707 ,C2641_=_C5239 ,C2641_=_C5243 ,C2642_=_C2648 ,\nC2642_=_C2659 ,C2642_=_C2678 ,C2642_=_C2697 ,C2642_=_C2714 ,C2642_=_C2717 ,C2642_=_C2727 ,\nC2642_=_C5240 ,C2642_=_C5244 ,C2645_=_C2646 ,C2645_=_C2647 ,C2645_=_C2648 ,C2645_=_C2668 ,\nC2645_=_C2685 ,C2645_=_C2706 ,C2645_=_C5237 ,C2645_=_C5241 ,C2646_=_C2647 ,C2646_=_C2648 ,\nC2646_=_C2658 ,C2646_=_C2677 ,C2646_=_C2696 ,C2646_=_C2713 ,C2646_=_C2716 ,C2646_=_C2726 ,\nC2646_=_C5238 ,C2646_=_C5242 ,C2647_=_C2648 ,C2647_=_C2669 ,C2647_=_C2686 ,C2647_=_C2707 ,\nC2647_=_C5239 ,C2647_=_C5243 ,C2648_=_C2659 ,C2648_=_C2678 ,C2648_=_C2697 ,C2648_=_C2714 ,\nC2648_=_C2717 ,C2648_=_C2727 ,C2648_=_C5240 ,C2648_=_C5244 ,C2658_=_C2659 ,C2658_=_C2677 ,\nC2658_=_C2696 ,C2658_=_C2713 ,C2658_=_C2716 ,C2658_=_C2726 ,C2658_=_C5238 ,C2658_=_C5242 ,\nC2659_=_C2678 ,C2659_=_C2697 ,C2659_=_C2714 ,C2659_=_C2717 ,C2659_=_C2727 ,C2659_=_C5240 ,\nC2659_=_C5244 ,C2668_=_C2669 ,C2668_=_C2685 ,C2668_=_C2706 ,C2668_=_C5237 ,C2668_=_C5241 ,\nC2669_=_C2686 ,C2669_=_C2707 ,C2669_=_C5239 ,C2669_=_C5243 ,C2677_=_C2678 ,C2677_=_C2696 ,\nC2677_=_C2713 ,C2677_=_C2716 ,C2677_=_C2726 ,C2677_=_C5238 ,C2677_=_C5242 ,C2678_=_C2697 ,\nC2678_=_C2714 ,C2678_=_C2717 ,C2678_=_C2727 ,C2678_=_C5240 ,C2678_=_C5244 ,C2685_=_C2686 ,\nC2685_=_C2706 ,C2685_=_C5237 ,C2685_=_C5241 ,C2686_=_C2707 ,C2686_=_C5239 ,C2686_=_C5243 ,\nC2696_=_C2697 ,C2696_=_C2713 ,C2696_=_C2716 ,C2696_=_C2726 ,C2696_=_C5238 ,C2696_=_C5242 ,\nC2697_=_C2714 ,C2697_=_C2717 ,C2697_=_C2727 ,C2697_=_C5240 ,C2697_=_C5244 ,C2706_=_C2707 ,\nC2706_=_C5237 ,C2706_=_C5241 ,C2707_=_C5239 ,C2707_=_C5243 ,C2713_=_C2714 ,C2713_=_C2716 ,\nC2713_=_C2726 ,C2713_=_C5238 ,C2713_=_C5242 ,C2714_=_C2717 ,C2714_=_C2727 ,C2714_=_C5240 ,\nC2714_=_C5244 ,C2716_=_C2717 ,C2716_=_C2726 ,C2716_=_C5238 ,C2716_=_C5242 ,C2717_=_C2727 ,\nC2717_=_C5240 ,C2717_=_C5244 ,C2726_=_C2727 ,C2726_=_C5238 ,C2726_=_C5242 ,C2727_=_C5240 ,\nC2727_=_C5244 ,C5237_=_C5238 ,C5237_=_C5239 ,C5237_=_C5240 ,C5237_=_C5241 ,C5238_=_C5239 ,\nC5238_=_C5240 ,C5238_=_C5242 ,C5239_=_C5240 ,C5239_=_C5243 ,C5240_=_C5244 ,C5241_=_C5242 ,\nC5241_=_C5243 ,C5241_=_C5244 ,C5242_=_C5243 ,C5242_=_C5244 ,C5243_=_C5244 ,"];1070[shape=box, label="id:1070 level: 3\n135: C221 C222 C223 C253 C254 \nC255 C471 C485 C498 C499 C500 \nC512 C523 C524 C525 C526 C527 \nC528 C529 C530 C531 C532 C535 \nC536 C537 C538 C539 C540 C541 \nC542 C544 C545 C546 C547 C548 \nC549 C550 C551 C552 C553 C554 \nC555 C558 C559 C560 C561 C562 \nC563 C564 C565 C566 C567 C568 \nC569 C570 C571 C572 C573 C574 \nC575 C576 C577 C578 C581 C582 \nC583 C584 C585 C586 C587 C588 \nC591 C592 C597 C598 C599 C600 \nC842 C843 C855 C856 C1402 C1405 \nC1410 C1413 C1414 C1421 C1422 C1423 \nC1425 C1426 C1433 C1434 C1435 C1436 \nC1439 C1444 C1650 C1651 C1652 C1665 \nC1666 C1667 C1679 C1680 C1681 C1692 \nC1693 C1694 C2635 C2636 C2658 C2659 \nC2668 C2669 C2677 C2678 C2685 C2686 \nC2696 C2697 C2706 C2707 C2713 C2714 \nC2716 C2717 C4468 C4469 C4472 C4473 \nC5165 C5168 C5170 C5171 \n1219: C221_=_C222( C221 C222 ) C221_=_C223( C221 C223 ) C221_=_C253( C221 C253 ) C221_=_C523( C221 C523 ) C221_=_C524( C221 C524 ) \nC221_=_C525( C221 C525 ) C221_=_C526( C221 C526 ) C221_=_C527( C221 C527 ) C221_=_C528( C221 C528 ) C221_=_C529( C221 C529 ) C221_=_C530( C221 C530 ) \nC221_=_C531( C221 C531 ) C221_=_C532( C221 C532 ) C221_=_C535( C221 C535 ) C221_=_C536( C221 C536 ) C221_=_C537( C221 C537 ) C221_=_C538( C221 C538 ) \nC221_=_C539( C221 C539 ) C221_=_C540( C221 C540 ) C221_=_C541( C221 C541 ) C221_=_C542( C221 C542 ) C222_=_C223( C222 C223 ) C222_=_C254( C222 C254 ) \nC222_=_C544( C222 C544 ) C222_=_C545( C222 C545 ) C222_=_C546( C222 C546 ) C222_=_C547( C222 C547 ) C222_=_C548( C222 C548 ) C222_=_C549( C222 C549 ) \nC222_=_C550( C222 C550 ) C222_=_C551( C222 C551 ) C222_=_C552( C222 C552 ) C222_=_C553( C222 C553 ) C222_=_C554( C222 C554 ) C222_=_C555( C222 C555 ) \nC222_=_C558( C222 C558 ) C222_=_C559( C222 C559 ) C222_=_C560( C222 C560 ) C222_=_C561( C222 C561 ) C222_=_C562( C222 C562 ) C222_=_C563( C222 C563 ) \nC222_=_C564( C222 C564 ) C222_=_C565( C222 C565 ) C223_=_C255( C223 C255 ) C223_=_C566( C223 C566 ) C223_=_C567( C223 C567 ) C223_=_C568( C223 C568 ) \nC223_=_C569( C223 C569 ) C223_=_C570( C223 C570 ) C223_=_C571( C223 C571 ) C223_=_C572( C223 C572 ) C223_=_C573( C223 C573 ) C223_=_C574( C223 C574 ) \nC223_=_C575( C223 C575 ) C223_=_C576( C223 C576 ) C223_=_C577( C223 C577 ) C223_=_C578( C223 C578 ) C223_=_C581( C223 C581 ) C223_=_C582( C223 C582 ) \nC223_=_C583( C223 C583 ) C223_=_C584( C223 C584 ) C223_=_C585( C223 C585 ) C223_=_C586( C223 C586 ) C223_=_C587( C223 C587 ) C223_=_C588( C223 C588 ) \nC253_=_C254( C253 C254 ) C253_=_C255( C253 C255 ) C253_=_C523( C253 C523 ) C253_=_C524( C253 C524 ) C253_=_C525( C253 C525 ) C253_=_C526( C253 C526 ) \nC253_=_C527( C253 C527 ) C253_=_C528( C253 C528 ) C253_=_C529( C253 C529 ) C253_=_C530( C253 C530 ) C253_=_C531( C253 C531 ) C253_=_C532( C253 C532 ) \nC253_=_C535(</w:t>
      </w:r>
    </w:p>
    <w:p>
      <w:pPr>
        <w:pStyle w:val="PreformattedText"/>
        <w:bidi w:val="0"/>
        <w:spacing w:before="0" w:after="0"/>
        <w:jc w:val="left"/>
        <w:rPr/>
      </w:pPr>
      <w:r>
        <w:rPr/>
        <w:t xml:space="preserve"> </w:t>
      </w:r>
      <w:r>
        <w:rPr/>
        <w:t>C253 C535 ) C253_=_C536( C253 C536 ) C253_=_C537( C253 C537 ) C253_=_C538( C253 C538 ) C253_=_C539( C253 C539 ) C253_=_C540( C253 C540 ) \nC253_=_C541( C253 C541 ) C253_=_C542( C253 C542 ) C254_=_C255( C254 C255 ) C254_=_C544( C254 C544 ) C254_=_C545( C254 C545 ) C254_=_C546( C254 C546 ) \nC254_=_C547( C254 C547 ) C254_=_C548( C254 C548 ) C254_=_C549( C254 C549 ) C254_=_C550( C254 C550 ) C254_=_C551( C254 C551 ) C254_=_C552( C254 C552 ) \nC254_=_C553( C254 C553 ) C254_=_C554( C254 C554 ) C254_=_C555( C254 C555 ) C254_=_C558( C254 C558 ) C254_=_C559( C254 C559 ) C254_=_C560( C254 C560 ) \nC254_=_C561( C254 C561 ) C254_=_C562( C254 C562 ) C254_=_C563( C254 C563 ) C254_=_C564( C254 C564 ) C254_=_C565( C254 C565 ) C255_=_C566( C255 C566 ) \nC255_=_C567( C255 C567 ) C255_=_C568( C255 C568 ) C255_=_C569( C255 C569 ) C255_=_C570( C255 C570 ) C255_=_C571( C255 C571 ) C255_=_C572( C255 C572 ) \nC255_=_C573( C255 C573 ) C255_=_C574( C255 C574 ) C255_=_C575( C255 C575 ) C255_=_C576( C255 C576 ) C255_=_C577( C255 C577 ) C255_=_C578( C255 C578 ) \nC255_=_C581( C255 C581 ) C255_=_C582( C255 C582 ) C255_=_C583( C255 C583 ) C255_=_C584( C255 C584 ) C255_=_C585( C255 C585 ) C255_=_C586( C255 C586 ) \nC255_=_C587( C255 C587 ) C255_=_C588( C255 C588 ) C471_=_C485( C471 C485 ) C471_=_C498( C471 C498 ) C471_=_C512( C471 C512 ) C471_=_C523( C471 C523 ) \nC471_=_C544( C471 C544 ) C471_=_C566( C471 C566 ) C471_=_C591( C471 C591 ) C471_=_C592( C471 C592 ) C471_=_C597( C471 C597 ) C471_=_C598( C471 C598 ) \nC471_=_C599( C471 C599 ) C471_=_C600( C471 C600 ) C485_=_C498( C485 C498 ) C485_=_C512( C485 C512 ) C485_=_C523( C485 C523 ) C485_=_C544( C485 C544 ) \nC485_=_C566( C485 C566 ) C485_=_C591( C485 C591 ) C485_=_C592( C485 C592 ) C485_=_C597( C485 C597 ) C485_=_C598( C485 C598 ) C485_=_C599( C485 C599 ) \nC485_=_C600( C485 C600 ) C498_=_C499( C498 C499 ) C498_=_C500( C498 C500 ) C498_=_C512( C498 C512 ) C498_=_C523( C498 C523 ) C498_=_C544( C498 C544 ) \nC498_=_C566( C498 C566 ) C498_=_C591( C498 C591 ) C498_=_C592( C498 C592 ) C498_=_C597( C498 C597 ) C498_=_C598( C498 C598 ) C498_=_C599( C498 C599 ) \nC498_=_C600( C498 C600 ) C499_=_C500( C499 C500 ) C499_=_C550( C499 C550 ) C499_=_C855( C499 C855 ) C499_=_C1665( C499 C1665 ) C499_=_C1666( C499 C1666 ) \nC499_=_C1667( C499 C1667 ) C500_=_C551( C500 C551 ) C500_=_C856( C500 C856 ) C500_=_C1692( C500 C1692 ) C500_=_C1693( C500 C1693 ) C500_=_C1694( C500 C1694 ) \nC512_=_C523( C512 C523 ) C512_=_C544( C512 C544 ) C512_=_C566( C512 C566 ) C512_=_C591( C512 C591 ) C512_=_C592( C512 C592 ) C512_=_C597( C512 C597 ) \nC512_=_C598( C512 C598 ) C512_=_C599( C512 C599 ) C512_=_C600( C512 C600 ) C523_=_C524( C523 C524 ) C523_=_C525( C523 C525 ) C523_=_C526( C523 C526 ) \nC523_=_C527( C523 C527 ) C523_=_C528( C523 C528 ) C523_=_C529( C523 C529 ) C523_=_C530( C523 C530 ) C523_=_C531( C523 C531 ) C523_=_C532( C523 C532 ) \nC523_=_C535( C523 C535 ) C523_=_C536( C523 C536 ) C523_=_C537( C523 C537 ) C523_=_C538( C523 C538 ) C523_=_C539( C523 C539 ) C523_=_C540( C523 C540 ) \nC523_=_C541( C523 C541 ) C523_=_C542( C523 C542 ) C523_=_C544( C523 C544 ) C523_=_C566( C523 C566 ) C523_=_C591( C523 C591 ) C523_=_C592( C523 C592 ) \nC523_=_C597( C523 C597 ) C523_=_C598( C523 C598 ) C523_=_C599( C523 C599 ) C523_=_C600( C523 C600 ) C524_=_C525( C524 C525 ) C524_=_C526( C524 C526 ) \nC524_=_C527( C524 C527 ) C524_=_C528( C524 C528 ) C524_=_C529( C524 C529 ) C524_=_C530( C524 C530 ) C524_=_C531( C524 C531 ) C524_=_C532( C524 C532 ) \nC524_=_C535( C524 C535 ) C524_=_C536( C524 C536 ) C524_=_C537( C524 C537 ) C524_=_C538( C524 C538 ) C524_=_C539( C524 C539 ) C524_=_C540( C524 C540 ) \nC524_=_C541( C524 C541 ) C524_=_C542( C524 C542 ) C524_=_C545( C524 C545 ) C524_=_C567( C524 C567 ) C525_=_C526( C525 C526 ) C525_=_C527( C525 C527 ) \nC525_=_C528( C525 C528 ) C525_=_C529( C525 C529 ) C525_=_C530( C525 C530 ) C525_=_C531( C525 C531 ) C525_=_C532( C525 C532 ) C525_=_C535( C525 C535 ) \nC525_=_C536( C525 C536 ) C525_=_C537( C525 C537 ) C525_=_C538( C525 C538 ) C525_=_C539( C525 C539 ) C525_=_C540( C525 C540 ) C525_=_C541( C525 C541 ) \nC525_=_C542( C525 C542 ) C525_=_C546( C525 C546 ) C525_=_C568( C525 C568 ) C526_=_C527( C526 C527 ) C526_=_C528( C526 C528 ) C526_=_C529( C526 C529 ) \nC526_=_C530( C526 C530 ) C526_=_C531( C526 C531 ) C526_=_C532( C526 C532 ) C526_=_C535( C526 C535 ) C526_=_C536( C526 C536 ) C526_=_C537( C526 C537 ) \nC526_=_C538( C526 C538 ) C526_=_C539( C526 C539 ) C526_=_C540( C526 C540 ) C526_=_C541( C526 C541 ) C526_=_C542( C526 C542 ) C526_=_C547( C526 C547 ) \nC526_=_C570( C526 C570 ) C527_=_C528( C527 C528 ) C527_=_C529( C527 C529 ) C527_=_C530( C527 C530 ) C527_=_C531( C527 C531 ) C527_=_C532( C527 C532 ) \nC527_=_C535( C527 C535 ) C527_=_C536( C527 C536 ) C527_=_C537( C527 C537 ) C527_=_C538( C527 C538 ) C527_=_C539( C527 C539 ) C527_=_C540( C527 C540 ) \nC527_=_C541( C527 C541 ) C527_=_C542( C527 C542 ) C527_=_C571( C527 C571 ) C527_=_C1413( C527 C1413 ) C527_=_C1414( C527 C1414 ) C527_=_C1421( C527 C1421 ) \nC527_=_C1422( C527 C1422 ) C527_=_C1423( C527 C1423 ) C528_=_C529( C528 C529 ) C528_=_C530( C528 C530 ) C528_=_C531( C528 C531 ) C528_=_C532( C528 C532 ) \nC528_=_C535( C528 C535 ) C528_=_C536( C528 C536 ) C528_=_C537( C528 C537 ) C528_=_C538( C528 C538 ) C528_=_C539( C528 C539 ) C528_=_C540( C528 C540 ) \nC528_=_C541( C528 C541 ) C528_=_C542( C528 C542 ) C528_=_C572( C528 C572 ) C528_=_C1425( C528 C1425 ) C528_=_C1426( C528 C1426 ) C528_=_C1433( C528 C1433 ) \nC528_=_C1434( C528 C1434 ) C528_=_C1435( C528 C1435 ) C529_=_C530( C529 C530 ) C529_=_C531( C529 C531 ) C529_=_C532( C529 C532 ) C529_=_C535( C529 C535 ) \nC529_=_C536( C529 C536 ) C529_=_C537( C529 C537 ) C529_=_C538( C529 C538 ) C529_=_C539( C529 C539 ) C529_=_C540( C529 C540 ) C529_=_C541( C529 C541 ) \nC529_=_C542( C529 C542 ) C529_=_C552( C529 C552 ) C529_=_C575( C529 C575 ) C529_=_C1413( C529 C1413 ) C529_=_C1425( C529 C1425 ) C530_=_C531( C530 C531 ) \nC530_=_C532( C530 C532 ) C530_=_C535( C530 C535 ) C530_=_C536( C530 C536 ) C530_=_C537( C530 C537 ) C530_=_C538( C530 C538 ) C530_=_C539( C530 C539 ) \nC530_=_C540( C530 C540 ) C530_=_C541( C530 C541 ) C530_=_C542( C530 C542 ) C530_=_C553( C530 C553 ) C530_=_C576( C530 C576 ) C531_=_C532( C531 C532 ) \nC531_=_C535( C531 C535 ) C531_=_C536( C531 C536 ) C531_=_C537( C531 C537 ) C531_=_C538( C531 C538 ) C531_=_C539( C531 C539 ) C531_=_C540( C531 C540 ) \nC531_=_C541( C531 C541 ) C531_=_C542( C531 C542 ) C531_=_C554( C531 C554 ) C531_=_C577( C531 C577 ) C531_=_C1402( C531 C1402 ) C531_=_C1436( C531 C1436 ) \nC531_=_C2635( C531 C2635 ) C531_=_C2636( C531 C2636 ) C532_=_C535( C532 C535 ) C532_=_C536( C532 C536 ) C532_=_C537( C532 C537 ) C532_=_C538( C532 C538 ) \nC532_=_C539( C532 C539 ) C532_=_C540( C532 C540 ) C532_=_C541( C532 C541 ) C532_=_C542( C532 C542 ) C532_=_C555( C532 C555 ) C532_=_C578( C532 C578 ) \nC532_=_C1414( C532 C1414 ) C532_=_C1426( C532 C1426 ) C535_=_C536( C535 C536 ) C535_=_C537( C535 C537 ) C535_=_C538( C535 C538 ) C535_=_C539( C535 C539 ) \nC535_=_C540( C535 C540 ) C535_=_C541( C535 C541 ) C535_=_C542( C535 C542 ) C535_=_C581( C535 C581 ) C535_=_C5165( C535 C5165 ) C536_=_C537( C536 C537 ) \nC536_=_C538( C536 C538 ) C536_=_C539( C536 C539 ) C536_=_C540( C536 C540 ) C536_=_C541( C536 C541 ) C536_=_C542( C536 C542 ) C536_=_C582( C536 C582 ) \nC536_=_C5170( C536 C5170 ) C537_=_C538( C537 C538 ) C537_=_C539( C537 C539 ) C537_=_C540( C537 C540 ) C537_=_C541( C537 C541 ) C537_=_C542( C537 C542 ) \nC537_=_C560( C537 C560 ) C537_=_C583( C537 C583 ) C537_=_C1410( C537 C1410 ) C537_=_C1444( C537 C1444 ) C537_=_C5168( C537 C5168 ) C537_=_C5171( C537 C5171 ) \nC538_=_C539( C538 C539 ) C538_=_C540( C538 C540 ) C538_=_C541( C538 C541 ) C538_=_C542( C538 C542 ) C538_=_C561( C538 C561 ) C538_=_C584( C538 C584 ) \nC538_=_C1421( C538 C1421 ) C538_=_C1433( C538 C1433 ) C538_=_C1650( C538 C1650 ) C538_=_C1679( C538 C1679 ) C538_=_C5165( C538 C5165 ) C538_=_C5170( C538 C5170 ) \nC539_=_C540( C539 C540 ) C539_=_C541( C539 C541 ) C539_=_C542( C539 C542 ) C539_=_C562( C539 C562 ) C539_=_C585( C539 C585 ) C539_=_C1651( C539 C1651 ) \nC539_=_C1680( C539 C1680 ) C539_=_C2668( C539 C2668 ) C539_=_C2685( C539 C2685 ) C539_=_C2706( C539 C2706 ) C540_=_C541( C540 C541 ) C540_=_C542( C540 C542 ) \nC540_=_C563( C540 C563 ) C540_=_C586( C540 C586 ) C540_=_C1422( C540 C1422 ) C540_=_C1434( C540 C1434 ) C540_=_C1666( C540 C1666 ) C540_=_C1693( C540 C1693 ) \nC540_=_C2658( C540 C2658 ) C540_=_C2677( C540 C2677 ) C540_=_C2696( C540 C2696 ) C540_=_C2713( C540 C2713 ) C540_=_C2716( C540 C2716 ) C541_=_C542( C541 C542 ) \nC541_=_C564( C541 C564 ) C541_=_C587( C541 C587 ) C541_=_C1652( C541 C1652 ) C541_=_C1681( C541 C1681 ) C541_=_C2669( C541 C2669 ) C541_=_C2686( C541 C2686 ) \nC541_=_C2707( C541 C2707 ) C542_=_C565( C542 C565 ) C542_=_C588( C542 C588 ) C542_=_C1423( C542 C1423 ) C542_=_C1435( C542 C1435 ) C542_=_C1667( C542 C1667 ) \nC542_=_C1694( C542 C1694 ) C542_=_C2659( C542 C2659 ) C542_=_C2678( C542 C2678 ) C542_=_C2697( C542 C2697 ) C542_=_C2714( C542 C2714 ) C542_=_C2717( C542 C2717 ) \nC544_=_C545( C544 C545 ) C544_=_C546( C544 C546 ) C544_=_C547( C544 C547 ) C544_=_C548( C544 C548 ) C544_=_C549( C544 C549 ) C544_=_C550( C544 C550 ) \nC544_=_C551( C544 C551 ) C544_=_C552( C544 C552 ) C544_=_C553( C544 C553 ) C544_=_C554( C544 C554 ) C544_=_C555( C544 C555 ) C544_=_C558( C544 C558 ) \nC544_=_C559( C544 C559 ) C544_=_C560( C544 C560 ) C544_=_C561( C544 C561 ) C544_=_C562( C544 C562 ) C544_=_C563( C544 C563 ) C544_=_C564( C544 C564 ) \nC544_=_C565( C544 C565 ) C544_=_C566( C544 C566 ) C544_=_C591( C544 C591 ) C544_=_C592( C544 C592 ) C544_=_C597( C544 C597 ) C544_=_C598( C544 C598 ) \nC544_=_C599( C544 C599 ) C544_=_C600( C544 C600 ) C545_=_C546( C545 C546 ) C545_=_C547( C545 C547 ) C545_=_C548( C545 C548 ) C545_=_C549( C545 C549 ) \nC545_=_C550( C545 C550 ) C545_=_C551( C545 C551 ) C545_=_C552(</w:t>
      </w:r>
    </w:p>
    <w:p>
      <w:pPr>
        <w:pStyle w:val="PreformattedText"/>
        <w:bidi w:val="0"/>
        <w:spacing w:before="0" w:after="0"/>
        <w:jc w:val="left"/>
        <w:rPr/>
      </w:pPr>
      <w:r>
        <w:rPr/>
        <w:t xml:space="preserve"> </w:t>
      </w:r>
      <w:r>
        <w:rPr/>
        <w:t>C545 C552 ) C545_=_C553( C545 C553 ) C545_=_C554( C545 C554 ) C545_=_C555( C545 C555 ) \nC545_=_C558( C545 C558 ) C545_=_C559( C545 C559 ) C545_=_C560( C545 C560 ) C545_=_C561( C545 C561 ) C545_=_C562( C545 C562 ) C545_=_C563( C545 C563 ) \nC545_=_C564( C545 C564 ) C545_=_C565( C545 C565 ) C545_=_C567( C545 C567 ) C546_=_C547( C546 C547 ) C546_=_C548( C546 C548 ) C546_=_C549( C546 C549 ) \nC546_=_C550( C546 C550 ) C546_=_C551( C546 C551 ) C546_=_C552( C546 C552 ) C546_=_C553( C546 C553 ) C546_=_C554( C546 C554 ) C546_=_C555( C546 C555 ) \nC546_=_C558( C546 C558 ) C546_=_C559( C546 C559 ) C546_=_C560( C546 C560 ) C546_=_C561( C546 C561 ) C546_=_C562( C546 C562 ) C546_=_C563( C546 C563 ) \nC546_=_C564( C546 C564 ) C546_=_C565( C546 C565 ) C546_=_C568( C546 C568 ) C547_=_C548( C547 C548 ) C547_=_C549( C547 C549 ) C547_=_C550( C547 C550 ) \nC547_=_C551( C547 C551 ) C547_=_C552( C547 C552 ) C547_=_C553( C547 C553 ) C547_=_C554( C547 C554 ) C547_=_C555( C547 C555 ) C547_=_C558( C547 C558 ) \nC547_=_C559( C547 C559 ) C547_=_C560( C547 C560 ) C547_=_C561( C547 C561 ) C547_=_C562( C547 C562 ) C547_=_C563( C547 C563 ) C547_=_C564( C547 C564 ) \nC547_=_C565( C547 C565 ) C547_=_C570( C547 C570 ) C548_=_C549( C548 C549 ) C548_=_C550( C548 C550 ) C548_=_C551( C548 C551 ) C548_=_C552( C548 C552 ) \nC548_=_C553( C548 C553 ) C548_=_C554( C548 C554 ) C548_=_C555( C548 C555 ) C548_=_C558( C548 C558 ) C548_=_C559( C548 C559 ) C548_=_C560( C548 C560 ) \nC548_=_C561( C548 C561 ) C548_=_C562( C548 C562 ) C548_=_C563( C548 C563 ) C548_=_C564( C548 C564 ) C548_=_C565( C548 C565 ) C548_=_C591( C548 C591 ) \nC548_=_C842( C548 C842 ) C548_=_C1402( C548 C1402 ) C548_=_C1405( C548 C1405 ) C548_=_C1410( C548 C1410 ) C549_=_C550( C549 C550 ) C549_=_C551( C549 C551 ) \nC549_=_C552( C549 C552 ) C549_=_C553( C549 C553 ) C549_=_C554( C549 C554 ) C549_=_C555( C549 C555 ) C549_=_C558( C549 C558 ) C549_=_C559( C549 C559 ) \nC549_=_C560( C549 C560 ) C549_=_C561( C549 C561 ) C549_=_C562( C549 C562 ) C549_=_C563( C549 C563 ) C549_=_C564( C549 C564 ) C549_=_C565( C549 C565 ) \nC549_=_C592( C549 C592 ) C549_=_C843( C549 C843 ) C549_=_C1436( C549 C1436 ) C549_=_C1439( C549 C1439 ) C549_=_C1444( C549 C1444 ) C550_=_C551( C550 C551 ) \nC550_=_C552( C550 C552 ) C550_=_C553( C550 C553 ) C550_=_C554( C550 C554 ) C550_=_C555( C550 C555 ) C550_=_C558( C550 C558 ) C550_=_C559( C550 C559 ) \nC550_=_C560( C550 C560 ) C550_=_C561( C550 C561 ) C550_=_C562( C550 C562 ) C550_=_C563( C550 C563 ) C550_=_C564( C550 C564 ) C550_=_C565( C550 C565 ) \nC550_=_C855( C550 C855 ) C550_=_C1665( C550 C1665 ) C550_=_C1666( C550 C1666 ) C550_=_C1667( C550 C1667 ) C551_=_C552( C551 C552 ) C551_=_C553( C551 C553 ) \nC551_=_C554( C551 C554 ) C551_=_C555( C551 C555 ) C551_=_C558( C551 C558 ) C551_=_C559( C551 C559 ) C551_=_C560( C551 C560 ) C551_=_C561( C551 C561 ) \nC551_=_C562( C551 C562 ) C551_=_C563( C551 C563 ) C551_=_C564( C551 C564 ) C551_=_C565( C551 C565 ) C551_=_C856( C551 C856 ) C551_=_C1692( C551 C1692 ) \nC551_=_C1693( C551 C1693 ) C551_=_C1694( C551 C1694 ) C552_=_C553( C552 C553 ) C552_=_C554( C552 C554 ) C552_=_C555( C552 C555 ) C552_=_C558( C552 C558 ) \nC552_=_C559( C552 C559 ) C552_=_C560( C552 C560 ) C552_=_C561( C552 C561 ) C552_=_C562( C552 C562 ) C552_=_C563( C552 C563 ) C552_=_C564( C552 C564 ) \nC552_=_C565( C552 C565 ) C552_=_C575( C552 C575 ) C552_=_C1413( C552 C1413 ) C552_=_C1425( C552 C1425 ) C553_=_C554( C553 C554 ) C553_=_C555( C553 C555 ) \nC553_=_C558( C553 C558 ) C553_=_C559( C553 C559 ) C553_=_C560( C553 C560 ) C553_=_C561( C553 C561 ) C553_=_C562( C553 C562 ) C553_=_C563( C553 C563 ) \nC553_=_C564( C553 C564 ) C553_=_C565( C553 C565 ) C553_=_C576( C553 C576 ) C554_=_C555( C554 C555 ) C554_=_C558( C554 C558 ) C554_=_C559( C554 C559 ) \nC554_=_C560( C554 C560 ) C554_=_C561( C554 C561 ) C554_=_C562( C554 C562 ) C554_=_C563( C554 C563 ) C554_=_C564( C554 C564 ) C554_=_C565( C554 C565 ) \nC554_=_C577( C554 C577 ) C554_=_C1402( C554 C1402 ) C554_=_C1436( C554 C1436 ) C554_=_C2635( C554 C2635 ) C554_=_C2636( C554 C2636 ) C555_=_C558( C555 C558 ) \nC555_=_C559( C555 C559 ) C555_=_C560( C555 C560 ) C555_=_C561( C555 C561 ) C555_=_C562( C555 C562 ) C555_=_C563( C555 C563 ) C555_=_C564( C555 C564 ) \nC555_=_C565( C555 C565 ) C555_=_C578( C555 C578 ) C555_=_C1414( C555 C1414 ) C555_=_C1426( C555 C1426 ) C558_=_C559( C558 C559 ) C558_=_C560( C558 C560 ) \nC558_=_C561( C558 C561 ) C558_=_C562( C558 C562 ) C558_=_C563( C558 C563 ) C558_=_C564( C558 C564 ) C558_=_C565( C558 C565 ) C558_=_C599( C558 C599 ) \nC558_=_C2635( C558 C2635 ) C558_=_C5168( C558 C5168 ) C559_=_C560( C559 C560 ) C559_=_C561( C559 C561 ) C559_=_C562( C559 C562 ) C559_=_C563( C559 C563 ) \nC559_=_C564( C559 C564 ) C559_=_C565( C559 C565 ) C559_=_C600( C559 C600 ) C559_=_C2636( C559 C2636 ) C559_=_C5171( C559 C5171 ) C560_=_C561( C560 C561 ) \nC560_=_C562( C560 C562 ) C560_=_C563( C560 C563 ) C560_=_C564( C560 C564 ) C560_=_C565( C560 C565 ) C560_=_C583( C560 C583 ) C560_=_C1410( C560 C1410 ) \nC560_=_C1444( C560 C1444 ) C560_=_C5168( C560 C5168 ) C560_=_C5171( C560 C5171 ) C561_=_C562( C561 C562 ) C561_=_C563( C561 C563 ) C561_=_C564( C561 C564 ) \nC561_=_C565( C561 C565 ) C561_=_C584( C561 C584 ) C561_=_C1421( C561 C1421 ) C561_=_C1433( C561 C1433 ) C561_=_C1650( C561 C1650 ) C561_=_C1679( C561 C1679 ) \nC561_=_C5165( C561 C5165 ) C561_=_C5170( C561 C5170 ) C562_=_C563( C562 C563 ) C562_=_C564( C562 C564 ) C562_=_C565( C562 C565 ) C562_=_C585( C562 C585 ) \nC562_=_C1651( C562 C1651 ) C562_=_C1680( C562 C1680 ) C562_=_C2668( C562 C2668 ) C562_=_C2685( C562 C2685 ) C562_=_C2706( C562 C2706 ) C563_=_C564( C563 C564 ) \nC563_=_C565( C563 C565 ) C563_=_C586( C563 C586 ) C563_=_C1422( C563 C1422 ) C563_=_C1434( C563 C1434 ) C563_=_C1666( C563 C1666 ) C563_=_C1693( C563 C1693 ) \nC563_=_C2658( C563 C2658 ) C563_=_C2677( C563 C2677 ) C563_=_C2696( C563 C2696 ) C563_=_C2713( C563 C2713 ) C563_=_C2716( C563 C2716 ) C564_=_C565( C564 C565 ) \nC564_=_C587( C564 C587 ) C564_=_C1652( C564 C1652 ) C564_=_C1681( C564 C1681 ) C564_=_C2669( C564 C2669 ) C564_=_C2686( C564 C2686 ) C564_=_C2707( C564 C2707 ) \nC565_=_C588( C565 C588 ) C565_=_C1423( C565 C1423 ) C565_=_C1435( C565 C1435 ) C565_=_C1667( C565 C1667 ) C565_=_C1694( C565 C1694 ) C565_=_C2659( C565 C2659 ) \nC565_=_C2678( C565 C2678 ) C565_=_C2697( C565 C2697 ) C565_=_C2714( C565 C2714 ) C565_=_C2717( C565 C2717 ) C566_=_C567( C566 C567 ) C566_=_C568( C566 C568 ) \nC566_=_C569( C566 C569 ) C566_=_C570( C566 C570 ) C566_=_C571( C566 C571 ) C566_=_C572( C566 C572 ) C566_=_C573( C566 C573 ) C566_=_C574( C566 C574 ) \nC566_=_C575( C566 C575 ) C566_=_C576( C566 C576 ) C566_=_C577( C566 C577 ) C566_=_C578( C566 C578 ) C566_=_C581( C566 C581 ) C566_=_C582( C566 C582 ) \nC566_=_C583( C566 C583 ) C566_=_C584( C566 C584 ) C566_=_C585( C566 C585 ) C566_=_C586( C566 C586 ) C566_=_C587( C566 C587 ) C566_=_C588( C566 C588 ) \nC566_=_C591( C566 C591 ) C566_=_C592( C566 C592 ) C566_=_C597( C566 C597 ) C566_=_C598( C566 C598 ) C566_=_C599( C566 C599 ) C566_=_C600( C566 C600 ) \nC567_=_C568( C567 C568 ) C567_=_C569( C567 C569 ) C567_=_C570( C567 C570 ) C567_=_C571( C567 C571 ) C567_=_C572( C567 C572 ) C567_=_C573( C567 C573 ) \nC567_=_C574( C567 C574 ) C567_=_C575( C567 C575 ) C567_=_C576( C567 C576 ) C567_=_C577( C567 C577 ) C567_=_C578( C567 C578 ) C567_=_C581( C567 C581 ) \nC567_=_C582( C567 C582 ) C567_=_C583( C567 C583 ) C567_=_C584( C567 C584 ) C567_=_C585( C567 C585 ) C567_=_C586( C567 C586 ) C567_=_C587( C567 C587 ) \nC567_=_C588( C567 C588 ) C568_=_C569( C568 C569 ) C568_=_C570( C568 C570 ) C568_=_C571( C568 C571 ) C568_=_C572( C568 C572 ) C568_=_C573( C568 C573 ) \nC568_=_C574( C568 C574 ) C568_=_C575( C568 C575 ) C568_=_C576( C568 C576 ) C568_=_C577( C568 C577 ) C568_=_C578( C568 C578 ) C568_=_C581( C568 C581 ) \nC568_=_C582( C568 C582 ) C568_=_C583( C568 C583 ) C568_=_C584( C568 C584 ) C568_=_C585( C568 C585 ) C568_=_C586( C568 C586 ) C568_=_C587( C568 C587 ) \nC568_=_C588( C568 C588 ) C569_=_C570( C569 C570 ) C569_=_C571( C569 C571 ) C569_=_C572( C569 C572 ) C569_=_C573( C569 C573 ) C569_=_C574( C569 C574 ) \nC569_=_C575( C569 C575 ) C569_=_C576( C569 C576 ) C569_=_C577( C569 C577 ) C569_=_C578( C569 C578 ) C569_=_C581( C569 C581 ) C569_=_C582( C569 C582 ) \nC569_=_C583( C569 C583 ) C569_=_C584( C569 C584 ) C569_=_C585( C569 C585 ) C569_=_C586( C569 C586 ) C569_=_C587( C569 C587 ) C569_=_C588( C569 C588 ) \nC570_=_C571( C570 C571 ) C570_=_C572( C570 C572 ) C570_=_C573( C570 C573 ) C570_=_C574( C570 C574 ) C570_=_C575( C570 C575 ) C570_=_C576( C570 C576 ) \nC570_=_C577( C570 C577 ) C570_=_C578( C570 C578 ) C570_=_C581( C570 C581 ) C570_=_C582( C570 C582 ) C570_=_C583( C570 C583 ) C570_=_C584( C570 C584 ) \nC570_=_C585( C570 C585 ) C570_=_C586( C570 C586 ) C570_=_C587( C570 C587 ) C570_=_C588( C570 C588 ) C571_=_C572( C571 C572 ) C571_=_C573( C571 C573 ) \nC571_=_C574( C571 C574 ) C571_=_C575( C571 C575 ) C571_=_C576( C571 C576 ) C571_=_C577( C571 C577 ) C571_=_C578( C571 C578 ) C571_=_C581( C571 C581 ) \nC571_=_C582( C571 C582 ) C571_=_C583( C571 C583 ) C571_=_C584( C571 C584 ) C571_=_C585( C571 C585 ) C571_=_C586( C571 C586 ) C571_=_C587( C571 C587 ) \nC571_=_C588( C571 C588 ) C571_=_C1413( C571 C1413 ) C571_=_C1414( C571 C1414 ) C571_=_C1421( C571 C1421 ) C571_=_C1422( C571 C1422 ) C571_=_C1423( C571 C1423 ) \nC572_=_C573( C572 C573 ) C572_=_C574( C572 C574 ) C572_=_C575( C572 C575 ) C572_=_C576( C572 C576 ) C572_=_C577( C572 C577 ) C572_=_C578( C572 C578 ) \nC572_=_C581( C572 C581 ) C572_=_C582( C572 C582 ) C572_=_C583( C572 C583 ) C572_=_C584( C572 C584 ) C572_=_C585( C572 C585 ) C572_=_C586( C572 C586 ) \nC572_=_C587( C572 C587 ) C572_=_C588( C572 C588 ) C572_=_C1425( C572 C1425 ) C572_=_C1426( C572 C1426 ) C572_=_C1433( C572 C1433 ) C572_=_C1434( C572 C1434 ) \nC572_=_C1435( C572 C1435 ) C573_=_C574( C573 C574 ) C573_=_C575( C573 C575 ) C573_=_C576( C573</w:t>
      </w:r>
    </w:p>
    <w:p>
      <w:pPr>
        <w:pStyle w:val="PreformattedText"/>
        <w:bidi w:val="0"/>
        <w:spacing w:before="0" w:after="0"/>
        <w:jc w:val="left"/>
        <w:rPr/>
      </w:pPr>
      <w:r>
        <w:rPr/>
        <w:t xml:space="preserve"> </w:t>
      </w:r>
      <w:r>
        <w:rPr/>
        <w:t>C576 ) C573_=_C577( C573 C577 ) C573_=_C578( C573 C578 ) \nC573_=_C581( C573 C581 ) C573_=_C582( C573 C582 ) C573_=_C583( C573 C583 ) C573_=_C584( C573 C584 ) C573_=_C585( C573 C585 ) C573_=_C586( C573 C586 ) \nC573_=_C587( C573 C587 ) C573_=_C588( C573 C588 ) C573_=_C1650( C573 C1650 ) C573_=_C1651( C573 C1651 ) C573_=_C1652( C573 C1652 ) C574_=_C575( C574 C575 ) \nC574_=_C576( C574 C576 ) C574_=_C577( C574 C577 ) C574_=_C578( C574 C578 ) C574_=_C581( C574 C581 ) C574_=_C582( C574 C582 ) C574_=_C583( C574 C583 ) \nC574_=_C584( C574 C584 ) C574_=_C585( C574 C585 ) C574_=_C586( C574 C586 ) C574_=_C587( C574 C587 ) C574_=_C588( C574 C588 ) C574_=_C1679( C574 C1679 ) \nC574_=_C1680( C574 C1680 ) C574_=_C1681( C574 C1681 ) C575_=_C576( C575 C576 ) C575_=_C577( C575 C577 ) C575_=_C578( C575 C578 ) C575_=_C581( C575 C581 ) \nC575_=_C582( C575 C582 ) C575_=_C583( C575 C583 ) C575_=_C584( C575 C584 ) C575_=_C585( C575 C585 ) C575_=_C586( C575 C586 ) C575_=_C587( C575 C587 ) \nC575_=_C588( C575 C588 ) C575_=_C1413( C575 C1413 ) C575_=_C1425( C575 C1425 ) C576_=_C577( C576 C577 ) C576_=_C578( C576 C578 ) C576_=_C581( C576 C581 ) \nC576_=_C582( C576 C582 ) C576_=_C583( C576 C583 ) C576_=_C584( C576 C584 ) C576_=_C585( C576 C585 ) C576_=_C586( C576 C586 ) C576_=_C587( C576 C587 ) \nC576_=_C588( C576 C588 ) C577_=_C578( C577 C578 ) C577_=_C581( C577 C581 ) C577_=_C582( C577 C582 ) C577_=_C583( C577 C583 ) C577_=_C584( C577 C584 ) \nC577_=_C585( C577 C585 ) C577_=_C586( C577 C586 ) C577_=_C587( C577 C587 ) C577_=_C588( C577 C588 ) C577_=_C1402( C577 C1402 ) C577_=_C1436( C577 C1436 ) \nC577_=_C2635( C577 C2635 ) C577_=_C2636( C577 C2636 ) C578_=_C581( C578 C581 ) C578_=_C582( C578 C582 ) C578_=_C583( C578 C583 ) C578_=_C584( C578 C584 ) \nC578_=_C585( C578 C585 ) C578_=_C586( C578 C586 ) C578_=_C587( C578 C587 ) C578_=_C588( C578 C588 ) C578_=_C1414( C578 C1414 ) C578_=_C1426( C578 C1426 ) \nC581_=_C582( C581 C582 ) C581_=_C583( C581 C583 ) C581_=_C584( C581 C584 ) C581_=_C585( C581 C585 ) C581_=_C586( C581 C586 ) C581_=_C587( C581 C587 ) \nC581_=_C588( C581 C588 ) C581_=_C5165( C581 C5165 ) C582_=_C583( C582 C583 ) C582_=_C584( C582 C584 ) C582_=_C585( C582 C585 ) C582_=_C586( C582 C586 ) \nC582_=_C587( C582 C587 ) C582_=_C588( C582 C588 ) C582_=_C5170( C582 C5170 ) C583_=_C584( C583 C584 ) C583_=_C585( C583 C585 ) C583_=_C586( C583 C586 ) \nC583_=_C587( C583 C587 ) C583_=_C588( C583 C588 ) C583_=_C1410( C583 C1410 ) C583_=_C1444( C583 C1444 ) C583_=_C5168( C583 C5168 ) C583_=_C5171( C583 C5171 ) \nC584_=_C585( C584 C585 ) C584_=_C586( C584 C586 ) C584_=_C587( C584 C587 ) C584_=_C588( C584 C588 ) C584_=_C1421( C584 C1421 ) C584_=_C1433( C584 C1433 ) \nC584_=_C1650( C584 C1650 ) C584_=_C1679( C584 C1679 ) C584_=_C5165( C584 C5165 ) C584_=_C5170( C584 C5170 ) C585_=_C586( C585 C586 ) C585_=_C587( C585 C587 ) \nC585_=_C588( C585 C588 ) C585_=_C1651( C585 C1651 ) C585_=_C1680( C585 C1680 ) C585_=_C2668( C585 C2668 ) C585_=_C2685( C585 C2685 ) C585_=_C2706( C585 C2706 ) \nC586_=_C587( C586 C587 ) C586_=_C588( C586 C588 ) C586_=_C1422( C586 C1422 ) C586_=_C1434( C586 C1434 ) C586_=_C1666( C586 C1666 ) C586_=_C1693( C586 C1693 ) \nC586_=_C2658( C586 C2658 ) C586_=_C2677( C586 C2677 ) C586_=_C2696( C586 C2696 ) C586_=_C2713( C586 C2713 ) C586_=_C2716( C586 C2716 ) C587_=_C588( C587 C588 ) \nC587_=_C1652( C587 C1652 ) C587_=_C1681( C587 C1681 ) C587_=_C2669( C587 C2669 ) C587_=_C2686( C587 C2686 ) C587_=_C2707( C587 C2707 ) C588_=_C1423( C588 C1423 ) \nC588_=_C1435( C588 C1435 ) C588_=_C1667( C588 C1667 ) C588_=_C1694( C588 C1694 ) C588_=_C2659( C588 C2659 ) C588_=_C2678( C588 C2678 ) C588_=_C2697( C588 C2697 ) \nC588_=_C2714( C588 C2714 ) C588_=_C2717( C588 C2717 ) C591_=_C592( C591 C592 ) C591_=_C597( C591 C597 ) C591_=_C598( C591 C598 ) C591_=_C599( C591 C599 ) \nC591_=_C600( C591 C600 ) C591_=_C842( C591 C842 ) C591_=_C1402( C591 C1402 ) C591_=_C1405( C591 C1405 ) C591_=_C1410( C591 C1410 ) C592_=_C597( C592 C597 ) \nC592_=_C598( C592 C598 ) C592_=_C599( C592 C599 ) C592_=_C600( C592 C600 ) C592_=_C843( C592 C843 ) C592_=_C1436( C592 C1436 ) C592_=_C1439( C592 C1439 ) \nC592_=_C1444( C592 C1444 ) C597_=_C598( C597 C598 ) C597_=_C599( C597 C599 ) C597_=_C600( C597 C600 ) C598_=_C599( C598 C599 ) C598_=_C600( C598 C600 ) \nC599_=_C600( C599 C600 ) C599_=_C2635( C599 C2635 ) C599_=_C5168( C599 C5168 ) C600_=_C2636( C600 C2636 ) C600_=_C5171( C600 C5171 ) C842_=_C843( C842 C843 ) \nC842_=_C1402( C842 C1402 ) C842_=_C1405( C842 C1405 ) C842_=_C1410( C842 C1410 ) C843_=_C1436( C843 C1436 ) C843_=_C1439( C843 C1439 ) C843_=_C1444( C843 C1444 ) \nC855_=_C856( C855 C856 ) C855_=_C1665( C855 C1665 ) C855_=_C1666( C855 C1666 ) C855_=_C1667( C855 C1667 ) C856_=_C1692( C856 C1692 ) C856_=_C1693( C856 C1693 ) \nC856_=_C1694( C856 C1694 ) C1402_=_C1405( C1402 C1405 ) C1402_=_C1410( C1402 C1410 ) C1402_=_C1436( C1402 C1436 ) C1402_=_C2635( C1402 C2635 ) C1402_=_C2636( C1402 C2636 ) \nC1405_=_C1410( C1405 C1410 ) C1405_=_C1439( C1405 C1439 ) C1405_=_C1665( C1405 C1665 ) C1405_=_C1692( C1405 C1692 ) C1405_=_C4468( C1405 C4468 ) C1405_=_C4472( C1405 C4472 ) \nC1410_=_C1444( C1410 C1444 ) C1410_=_C5168( C1410 C5168 ) C1410_=_C5171( C1410 C5171 ) C1413_=_C1414( C1413 C1414 ) C1413_=_C1421( C1413 C1421 ) C1413_=_C1422( C1413 C1422 ) \nC1413_=_C1423( C1413 C1423 ) C1413_=_C1425( C1413 C1425 ) C1414_=_C1421( C1414 C1421 ) C1414_=_C1422( C1414 C1422 ) C1414_=_C1423( C1414 C1423 ) C1414_=_C1426( C1414 C1426 ) \nC1421_=_C1422( C1421 C1422 ) C1421_=_C1423( C1421 C1423 ) C1421_=_C1433( C1421 C1433 ) C1421_=_C1650( C1421 C1650 ) C1421_=_C1679( C1421 C1679 ) C1421_=_C5165( C1421 C5165 ) \nC1421_=_C5170( C1421 C5170 ) C1422_=_C1423( C1422 C1423 ) C1422_=_C1434( C1422 C1434 ) C1422_=_C1666( C1422 C1666 ) C1422_=_C1693( C1422 C1693 ) C1422_=_C2658( C1422 C2658 ) \nC1422_=_C2677( C1422 C2677 ) C1422_=_C2696( C1422 C2696 ) C1422_=_C2713( C1422 C2713 ) C1422_=_C2716( C1422 C2716 ) C1423_=_C1435( C1423 C1435 ) C1423_=_C1667( C1423 C1667 ) \nC1423_=_C1694( C1423 C1694 ) C1423_=_C2659( C1423 C2659 ) C1423_=_C2678( C1423 C2678 ) C1423_=_C2697( C1423 C2697 ) C1423_=_C2714( C1423 C2714 ) C1423_=_C2717( C1423 C2717 ) \nC1425_=_C1426( C1425 C1426 ) C1425_=_C1433( C1425 C1433 ) C1425_=_C1434( C1425 C1434 ) C1425_=_C1435( C1425 C1435 ) C1426_=_C1433( C1426 C1433 ) C1426_=_C1434( C1426 C1434 ) \nC1426_=_C1435( C1426 C1435 ) C1433_=_C1434( C1433 C1434 ) C1433_=_C1435( C1433 C1435 ) C1433_=_C1650( C1433 C1650 ) C1433_=_C1679( C1433 C1679 ) C1433_=_C5165( C1433 C5165 ) \nC1433_=_C5170( C1433 C5170 ) C1434_=_C1435( C1434 C1435 ) C1434_=_C1666( C1434 C1666 ) C1434_=_C1693( C1434 C1693 ) C1434_=_C2658( C1434 C2658 ) C1434_=_C2677( C1434 C2677 ) \nC1434_=_C2696( C1434 C2696 ) C1434_=_C2713( C1434 C2713 ) C1434_=_C2716( C1434 C2716 ) C1435_=_C1667( C1435 C1667 ) C1435_=_C1694( C1435 C1694 ) C1435_=_C2659( C1435 C2659 ) \nC1435_=_C2678( C1435 C2678 ) C1435_=_C2697( C1435 C2697 ) C1435_=_C2714( C1435 C2714 ) C1435_=_C2717( C1435 C2717 ) C1436_=_C1439( C1436 C1439 ) C1436_=_C1444( C1436 C1444 ) \nC1436_=_C2635( C1436 C2635 ) C1436_=_C2636( C1436 C2636 ) C1439_=_C1444( C1439 C1444 ) C1439_=_C1665( C1439 C1665 ) C1439_=_C1692( C1439 C1692 ) C1439_=_C4468( C1439 C4468 ) \nC1439_=_C4472( C1439 C4472 ) C1444_=_C5168( C1444 C5168 ) C1444_=_C5171( C1444 C5171 ) C1650_=_C1651( C1650 C1651 ) C1650_=_C1652( C1650 C1652 ) C1650_=_C1679( C1650 C1679 ) \nC1650_=_C5165( C1650 C5165 ) C1650_=_C5170( C1650 C5170 ) C1651_=_C1652( C1651 C1652 ) C1651_=_C1680( C1651 C1680 ) C1651_=_C2668( C1651 C2668 ) C1651_=_C2685( C1651 C2685 ) \nC1651_=_C2706( C1651 C2706 ) C1652_=_C1681( C1652 C1681 ) C1652_=_C2669( C1652 C2669 ) C1652_=_C2686( C1652 C2686 ) C1652_=_C2707( C1652 C2707 ) C1665_=_C1666( C1665 C1666 ) \nC1665_=_C1667( C1665 C1667 ) C1665_=_C1692( C1665 C1692 ) C1665_=_C4468( C1665 C4468 ) C1665_=_C4472( C1665 C4472 ) C1666_=_C1667( C1666 C1667 ) C1666_=_C1693( C1666 C1693 ) \nC1666_=_C2658( C1666 C2658 ) C1666_=_C2677( C1666 C2677 ) C1666_=_C2696( C1666 C2696 ) C1666_=_C2713( C1666 C2713 ) C1666_=_C2716( C1666 C2716 ) C1667_=_C1694( C1667 C1694 ) \nC1667_=_C2659( C1667 C2659 ) C1667_=_C2678( C1667 C2678 ) C1667_=_C2697( C1667 C2697 ) C1667_=_C2714( C1667 C2714 ) C1667_=_C2717( C1667 C2717 ) C1679_=_C1680( C1679 C1680 ) \nC1679_=_C1681( C1679 C1681 ) C1679_=_C5165( C1679 C5165 ) C1679_=_C5170( C1679 C5170 ) C1680_=_C1681( C1680 C1681 ) C1680_=_C2668( C1680 C2668 ) C1680_=_C2685( C1680 C2685 ) \nC1680_=_C2706( C1680 C2706 ) C1681_=_C2669( C1681 C2669 ) C1681_=_C2686( C1681 C2686 ) C1681_=_C2707( C1681 C2707 ) C1692_=_C1693( C1692 C1693 ) C1692_=_C1694( C1692 C1694 ) \nC1692_=_C4468( C1692 C4468 ) C1692_=_C4472( C1692 C4472 ) C1693_=_C1694( C1693 C1694 ) C1693_=_C2658( C1693 C2658 ) C1693_=_C2677( C1693 C2677 ) C1693_=_C2696( C1693 C2696 ) \nC1693_=_C2713( C1693 C2713 ) C1693_=_C2716( C1693 C2716 ) C1694_=_C2659( C1694 C2659 ) C1694_=_C2678( C1694 C2678 ) C1694_=_C2697( C1694 C2697 ) C1694_=_C2714( C1694 C2714 ) \nC1694_=_C2717( C1694 C2717 ) C2635_=_C2636( C2635 C2636 ) C2635_=_C5168( C2635 C5168 ) C2636_=_C5171( C2636 C5171 ) C2658_=_C2659( C2658 C2659 ) C2658_=_C2677( C2658 C2677 ) \nC2658_=_C2696( C2658 C2696 ) C2658_=_C2713( C2658 C2713 ) C2658_=_C2716( C2658 C2716 ) C2659_=_C2678( C2659 C2678 ) C2659_=_C2697( C2659 C2697 ) C2659_=_C2714( C2659 C2714 ) \nC2659_=_C2717( C2659 C2717 ) C2668_=_C2669( C2668 C2669 ) C2668_=_C2685( C2668 C2685 ) C2668_=_C2706( C2668 C2706 ) C2669_=_C2686( C2669 C2686 ) C2669_=_C2707( C2669 C2707 ) \nC2677_=_C2678( C2677 C2678 ) C2677_=_C2696( C2677 C2696 ) C2677_=_C2713( C2677 C2713 ) C2677_=_C2716( C2677 C2716 ) C2678_=_C2697( C2678 C2697 ) C2678_=_C2714( C2678 C2714 ) \nC2678_=_C2717( C2678 C2717 ) C2685_=_C2686( C2685 C2686 ) C2685_=_C2706( C2685 C2706 ) C2686_=_C2707( C2686 C2707 ) C2696_=_C2697( C2696 C2697 ) C2696_=_C2713( C2696 C2713 ) \nC2696_=_C2716( C2696 C2716 )</w:t>
      </w:r>
    </w:p>
    <w:p>
      <w:pPr>
        <w:pStyle w:val="PreformattedText"/>
        <w:bidi w:val="0"/>
        <w:spacing w:before="0" w:after="0"/>
        <w:jc w:val="left"/>
        <w:rPr/>
      </w:pPr>
      <w:r>
        <w:rPr/>
        <w:t xml:space="preserve"> </w:t>
      </w:r>
      <w:r>
        <w:rPr/>
        <w:t>C2697_=_C2714( C2697 C2714 ) C2697_=_C2717( C2697 C2717 ) C2706_=_C2707( C2706 C2707 ) C2713_=_C2714( C2713 C2714 ) C2713_=_C2716( C2713 C2716 ) \nC2714_=_C2717( C2714 C2717 ) C2716_=_C2717( C2716 C2717 ) C4468_=_C4469( C4468 C4469 ) C4468_=_C4472( C4468 C4472 ) C4469_=_C4473( C4469 C4473 ) C4472_=_C4473( C4472 C4473 ) \nC5165_=_C5170( C5165 C5170 ) C5168_=_C5171( C5168 C5171 ) "];1062-&gt;1070[label="113: C221 C222 C223 C253 C254 \nC255 C471 C485 C498 C512 C523 \nC524 C525 C526 C529 C530 C531 \nC532 C537 C538 C539 C540 C541 \nC542 C544 C545 C546 C547 C552 \nC553 C554 C555 C560 C561 C562 \nC563 C564 C565 C566 C567 C568 \nC569 C570 C575 C576 C577 C578 \nC583 C584 C585 C586 C587 C588 \nC591 C592 C597 C598 C599 C600 \nC1402 C1405 C1410 C1413 C1414 C1421 \nC1422 C1423 C1425 C1426 C1433 C1434 \nC1435 C1436 C1439 C1444 C1650 C1651 \nC1652 C1665 C1666 C1667 C1679 C1680 \nC1681 C1692 C1693 C1694 C2635 C2636 \nC2658 C2659 C2668 C2669 C2677 C2678 \nC2685 C2686 C2696 C2697 C2706 C2707 \nC2713 C2714 C2716 C2717 C4468 C4469 \nC4472 C4473 C5165 C5168 C5170 C5171 \n834: C221_=_C222 ,C221_=_C223 ,C221_=_C253 ,C221_=_C523 ,C221_=_C524 ,\nC221_=_C525 ,C221_=_C526 ,C221_=_C529 ,C221_=_C530 ,C221_=_C531 ,C221_=_C532 ,\nC221_=_C537 ,C221_=_C538 ,C221_=_C539 ,C221_=_C540 ,C221_=_C541 ,C221_=_C542 ,\nC222_=_C223 ,C222_=_C254 ,C222_=_C544 ,C222_=_C545 ,C222_=_C546 ,C222_=_C547 ,\nC222_=_C552 ,C222_=_C553 ,C222_=_C554 ,C222_=_C555 ,C222_=_C560 ,C222_=_C561 ,\nC222_=_C562 ,C222_=_C563 ,C222_=_C564 ,C222_=_C565 ,C223_=_C255 ,C223_=_C566 ,\nC223_=_C567 ,C223_=_C568 ,C223_=_C569 ,C223_=_C570 ,C223_=_C575 ,C223_=_C576 ,\nC223_=_C577 ,C223_=_C578 ,C223_=_C583 ,C223_=_C584 ,C223_=_C585 ,C223_=_C586 ,\nC223_=_C587 ,C223_=_C588 ,C253_=_C254 ,C253_=_C255 ,C253_=_C523 ,C253_=_C524 ,\nC253_=_C525 ,C253_=_C526 ,C253_=_C529 ,C253_=_C530 ,C253_=_C531 ,C253_=_C532 ,\nC253_=_C537 ,C253_=_C538 ,C253_=_C539 ,C253_=_C540 ,C253_=_C541 ,C253_=_C542 ,\nC254_=_C255 ,C254_=_C544 ,C254_=_C545 ,C254_=_C546 ,C254_=_C547 ,C254_=_C552 ,\nC254_=_C553 ,C254_=_C554 ,C254_=_C555 ,C254_=_C560 ,C254_=_C561 ,C254_=_C562 ,\nC254_=_C563 ,C254_=_C564 ,C254_=_C565 ,C255_=_C566 ,C255_=_C567 ,C255_=_C568 ,\nC255_=_C569 ,C255_=_C570 ,C255_=_C575 ,C255_=_C576 ,C255_=_C577 ,C255_=_C578 ,\nC255_=_C583 ,C255_=_C584 ,C255_=_C585 ,C255_=_C586 ,C255_=_C587 ,C255_=_C588 ,\nC471_=_C485 ,C471_=_C498 ,C471_=_C512 ,C471_=_C523 ,C471_=_C544 ,C471_=_C566 ,\nC471_=_C591 ,C471_=_C592 ,C471_=_C597 ,C471_=_C598 ,C471_=_C599 ,C471_=_C600 ,\nC485_=_C498 ,C485_=_C512 ,C485_=_C523 ,C485_=_C544 ,C485_=_C566 ,C485_=_C591 ,\nC485_=_C592 ,C485_=_C597 ,C485_=_C598 ,C485_=_C599 ,C485_=_C600 ,C498_=_C512 ,\nC498_=_C523 ,C498_=_C544 ,C498_=_C566 ,C498_=_C591 ,C498_=_C592 ,C498_=_C597 ,\nC498_=_C598 ,C498_=_C599 ,C498_=_C600 ,C512_=_C523 ,C512_=_C544 ,C512_=_C566 ,\nC512_=_C591 ,C512_=_C592 ,C512_=_C597 ,C512_=_C598 ,C512_=_C599 ,C512_=_C600 ,\nC523_=_C524 ,C523_=_C525 ,C523_=_C526 ,C523_=_C529 ,C523_=_C530 ,C523_=_C531 ,\nC523_=_C532 ,C523_=_C537 ,C523_=_C538 ,C523_=_C539 ,C523_=_C540 ,C523_=_C541 ,\nC523_=_C542 ,C523_=_C544 ,C523_=_C566 ,C523_=_C591 ,C523_=_C592 ,C523_=_C597 ,\nC523_=_C598 ,C523_=_C599 ,C523_=_C600 ,C524_=_C525 ,C524_=_C526 ,C524_=_C529 ,\nC524_=_C530 ,C524_=_C531 ,C524_=_C532 ,C524_=_C537 ,C524_=_C538 ,C524_=_C539 ,\nC524_=_C540 ,C524_=_C541 ,C524_=_C542 ,C524_=_C545 ,C524_=_C567 ,C525_=_C526 ,\nC525_=_C529 ,C525_=_C530 ,C525_=_C531 ,C525_=_C532 ,C525_=_C537 ,C525_=_C538 ,\nC525_=_C539 ,C525_=_C540 ,C525_=_C541 ,C525_=_C542 ,C525_=_C546 ,C525_=_C568 ,\nC526_=_C529 ,C526_=_C530 ,C526_=_C531 ,C526_=_C532 ,C526_=_C537 ,C526_=_C538 ,\nC526_=_C539 ,C526_=_C540 ,C526_=_C541 ,C526_=_C542 ,C526_=_C547 ,C526_=_C570 ,\nC529_=_C530 ,C529_=_C531 ,C529_=_C532 ,C529_=_C537 ,C529_=_C538 ,C529_=_C539 ,\nC529_=_C540 ,C529_=_C541 ,C529_=_C542 ,C529_=_C552 ,C529_=_C575 ,C529_=_C1413 ,\nC529_=_C1425 ,C530_=_C531 ,C530_=_C532 ,C530_=_C537 ,C530_=_C538 ,C530_=_C539 ,\nC530_=_C540 ,C530_=_C541 ,C530_=_C542 ,C530_=_C553 ,C530_=_C576 ,C531_=_C532 ,\nC531_=_C537 ,C531_=_C538 ,C531_=_C539 ,C531_=_C540 ,C531_=_C541 ,C531_=_C542 ,\nC531_=_C554 ,C531_=_C577 ,C531_=_C1402 ,C531_=_C1436 ,C531_=_C2635 ,C531_=_C2636 ,\nC532_=_C537 ,C532_=_C538 ,C532_=_C539 ,C532_=_C540 ,C532_=_C541 ,C532_=_C542 ,\nC532_=_C555 ,C532_=_C578 ,C532_=_C1414 ,C532_=_C1426 ,C537_=_C538 ,C537_=_C539 ,\nC537_=_C540 ,C537_=_C541 ,C537_=_C542 ,C537_=_C560 ,C537_=_C583 ,C537_=_C1410 ,\nC537_=_C1444 ,C537_=_C5168 ,C537_=_C5171 ,C538_=_C539 ,C538_=_C540 ,C538_=_C541 ,\nC538_=_C542 ,C538_=_C561 ,C538_=_C584 ,C538_=_C1421 ,C538_=_C1433 ,C538_=_C1650 ,\nC538_=_C1679 ,C538_=_C5165 ,C538_=_C5170 ,C539_=_C540 ,C539_=_C541 ,C539_=_C542 ,\nC539_=_C562 ,C539_=_C585 ,C539_=_C1651 ,C539_=_C1680 ,C539_=_C2668 ,C539_=_C2685 ,\nC539_=_C2706 ,C540_=_C541 ,C540_=_C542 ,C540_=_C563 ,C540_=_C586 ,C540_=_C1422 ,\nC540_=_C1434 ,C540_=_C1666 ,C540_=_C1693 ,C540_=_C2658 ,C540_=_C2677 ,C540_=_C2696 ,\nC540_=_C2713 ,C540_=_C2716 ,C541_=_C542 ,C541_=_C564 ,C541_=_C587 ,C541_=_C1652 ,\nC541_=_C1681 ,C541_=_C2669 ,C541_=_C2686 ,C541_=_C2707 ,C542_=_C565 ,C542_=_C588 ,\nC542_=_C1423 ,C542_=_C1435 ,C542_=_C1667 ,C542_=_C1694 ,C542_=_C2659 ,C542_=_C2678 ,\nC542_=_C2697 ,C542_=_C2714 ,C542_=_C2717 ,C544_=_C545 ,C544_=_C546 ,C544_=_C547 ,\nC544_=_C552 ,C544_=_C553 ,C544_=_C554 ,C544_=_C555 ,C544_=_C560 ,C544_=_C561 ,\nC544_=_C562 ,C544_=_C563 ,C544_=_C564 ,C544_=_C565 ,C544_=_C566 ,C544_=_C591 ,\nC544_=_C592 ,C544_=_C597 ,C544_=_C598 ,C544_=_C599 ,C544_=_C600 ,C545_=_C546 ,\nC545_=_C547 ,C545_=_C552 ,C545_=_C553 ,C545_=_C554 ,C545_=_C555 ,C545_=_C560 ,\nC545_=_C561 ,C545_=_C562 ,C545_=_C563 ,C545_=_C564 ,C545_=_C565 ,C545_=_C567 ,\nC546_=_C547 ,C546_=_C552 ,C546_=_C553 ,C546_=_C554 ,C546_=_C555 ,C546_=_C560 ,\nC546_=_C561 ,C546_=_C562 ,C546_=_C563 ,C546_=_C564 ,C546_=_C565 ,C546_=_C568 ,\nC547_=_C552 ,C547_=_C553 ,C547_=_C554 ,C547_=_C555 ,C547_=_C560 ,C547_=_C561 ,\nC547_=_C562 ,C547_=_C563 ,C547_=_C564 ,C547_=_C565 ,C547_=_C570 ,C552_=_C553 ,\nC552_=_C554 ,C552_=_C555 ,C552_=_C560 ,C552_=_C561 ,C552_=_C562 ,C552_=_C563 ,\nC552_=_C564 ,C552_=_C565 ,C552_=_C575 ,C552_=_C1413 ,C552_=_C1425 ,C553_=_C554 ,\nC553_=_C555 ,C553_=_C560 ,C553_=_C561 ,C553_=_C562 ,C553_=_C563 ,C553_=_C564 ,\nC553_=_C565 ,C553_=_C576 ,C554_=_C555 ,C554_=_C560 ,C554_=_C561 ,C554_=_C562 ,\nC554_=_C563 ,C554_=_C564 ,C554_=_C565 ,C554_=_C577 ,C554_=_C1402 ,C554_=_C1436 ,\nC554_=_C2635 ,C554_=_C2636 ,C555_=_C560 ,C555_=_C561 ,C555_=_C562 ,C555_=_C563 ,\nC555_=_C564 ,C555_=_C565 ,C555_=_C578 ,C555_=_C1414 ,C555_=_C1426 ,C560_=_C561 ,\nC560_=_C562 ,C560_=_C563 ,C560_=_C564 ,C560_=_C565 ,C560_=_C583 ,C560_=_C1410 ,\nC560_=_C1444 ,C560_=_C5168 ,C560_=_C5171 ,C561_=_C562 ,C561_=_C563 ,C561_=_C564 ,\nC561_=_C565 ,C561_=_C584 ,C561_=_C1421 ,C561_=_C1433 ,C561_=_C1650 ,C561_=_C1679 ,\nC561_=_C5165 ,C561_=_C5170 ,C562_=_C563 ,C562_=_C564 ,C562_=_C565 ,C562_=_C585 ,\nC562_=_C1651 ,C562_=_C1680 ,C562_=_C2668 ,C562_=_C2685 ,C562_=_C2706 ,C563_=_C564 ,\nC563_=_C565 ,C563_=_C586 ,C563_=_C1422 ,C563_=_C1434 ,C563_=_C1666 ,C563_=_C1693 ,\nC563_=_C2658 ,C563_=_C2677 ,C563_=_C2696 ,C563_=_C2713 ,C563_=_C2716 ,C564_=_C565 ,\nC564_=_C587 ,C564_=_C1652 ,C564_=_C1681 ,C564_=_C2669 ,C564_=_C2686 ,C564_=_C2707 ,\nC565_=_C588 ,C565_=_C1423 ,C565_=_C1435 ,C565_=_C1667 ,C565_=_C1694 ,C565_=_C2659 ,\nC565_=_C2678 ,C565_=_C2697 ,C565_=_C2714 ,C565_=_C2717 ,C566_=_C567 ,C566_=_C568 ,\nC566_=_C569 ,C566_=_C570 ,C566_=_C575 ,C566_=_C576 ,C566_=_C577 ,C566_=_C578 ,\nC566_=_C583 ,C566_=_C584 ,C566_=_C585 ,C566_=_C586 ,C566_=_C587 ,C566_=_C588 ,\nC566_=_C591 ,C566_=_C592 ,C566_=_C597 ,C566_=_C598 ,C566_=_C599 ,C566_=_C600 ,\nC567_=_C568 ,C567_=_C569 ,C567_=_C570 ,C567_=_C575 ,C567_=_C576 ,C567_=_C577 ,\nC567_=_C578 ,C567_=_C583 ,C567_=_C584 ,C567_=_C585 ,C567_=_C586 ,C567_=_C587 ,\nC567_=_C588 ,C568_=_C569 ,C568_=_C570 ,C568_=_C575 ,C568_=_C576 ,C568_=_C577 ,\nC568_=_C578 ,C568_=_C583 ,C568_=_C584 ,C568_=_C585 ,C568_=_C586 ,C568_=_C587 ,\nC568_=_C588 ,C569_=_C570 ,C569_=_C575 ,C569_=_C576 ,C569_=_C577 ,C569_=_C578 ,\nC569_=_C583 ,C569_=_C584 ,C569_=_C585 ,C569_=_C586 ,C569_=_C587 ,C569_=_C588 ,\nC570_=_C575 ,C570_=_C576 ,C570_=_C577 ,C570_=_C578 ,C570_=_C583 ,C570_=_C584 ,\nC570_=_C585 ,C570_=_C586 ,C570_=_C587 ,C570_=_C588 ,C575_=_C576 ,C575_=_C577 ,\nC575_=_C578 ,C575_=_C583 ,C575_=_C584 ,C575_=_C585 ,C575_=_C586 ,C575_=_C587 ,\nC575_=_C588 ,C575_=_C1413 ,C575_=_C1425 ,C576_=_C577 ,C576_=_C578 ,C576_=_C583 ,\nC576_=_C584 ,C576_=_C585 ,C576_=_C586 ,C576_=_C587 ,C576_=_C588 ,C577_=_C578 ,\nC577_=_C583 ,C577_=_C584 ,C577_=_C585 ,C577_=_C586 ,C577_=_C587 ,C577_=_C588 ,\nC577_=_C1402 ,C577_=_C1436 ,C577_=_C2635 ,C577_=_C2636 ,C578_=_C583 ,C578_=_C584 ,\nC578_=_C585 ,C578_=_C586 ,C578_=_C587 ,C578_=_C588 ,C578_=_C1414 ,C578_=_C1426 ,\nC583_=_C584 ,C583_=_C585 ,C583_=_C586 ,C583_=_C587 ,C583_=_C588 ,C583_=_C1410 ,\nC583_=_C1444 ,C583_=_C5168 ,C583_=_C5171 ,C584_=_C585 ,C584_=_C586 ,C584_=_C587 ,\nC584_=_C588 ,C584_=_C1421 ,C584_=_C1433 ,C584_=_C1650 ,C584_=_C1679 ,C584_=_C5165 ,\nC584_=_C5170 ,C585_=_C586 ,C585_=_C587 ,C585_=_C588 ,C585_=_C1651 ,C585_=_C1680 ,\nC585_=_C2668 ,C585_=_C2685 ,C585_=_C2706 ,C586_=_C587 ,C586_=_C588 ,C586_=_C1422 ,\nC586_=_C1434 ,C586_=_C1666 ,C586_=_C1693 ,C586_=_C2658 ,C586_=_C2677 ,C586_=_C2696 ,\nC586_=_C2713 ,C586_=_C2716 ,C587_=_C588 ,C587_=_C1652 ,C587_=_C1681 ,C587_=_C2669 ,\nC587_=_C2686 ,C587_=_C2707 ,C588_=_C1423 ,C588_=_C1435 ,C588_=_C1667 ,C588_=_C1694 ,\nC588_=_C2659 ,C588_=_C2678 ,C588_=_C2697 ,C588_=_C2714 ,C588_=_C2717 ,C591_=_C592 ,\nC591_=_C597 ,C591_=_C598 ,C591_=_C599 ,C591_=_C600 ,C591_=_C1402 ,C591_=_C1405 ,\nC591_=_C1410 ,C592_=_C597 ,C592_=_C598 ,C592_=_C599 ,C592_=_C600 ,C592_=_C1436 ,\nC592_=_C1439 ,C592_=_C1444 ,C597_=_C598 ,C597_=_C599 ,C597_=_C600 ,C598_=_C599 ,\nC598_=_C600 ,C599_=_C600 ,C599_=_C2635 ,C599_=_C5168 ,C600_=_C2636 ,C600_=_C5171 ,\nC1402_=_C1405 ,C1402_=_C1410 ,C1402_=_C1436 ,C1402_=_C2635</w:t>
      </w:r>
    </w:p>
    <w:p>
      <w:pPr>
        <w:pStyle w:val="PreformattedText"/>
        <w:bidi w:val="0"/>
        <w:spacing w:before="0" w:after="0"/>
        <w:jc w:val="left"/>
        <w:rPr/>
      </w:pPr>
      <w:r>
        <w:rPr/>
        <w:t xml:space="preserve"> </w:t>
      </w:r>
      <w:r>
        <w:rPr/>
        <w:t>,C1402_=_C2636 ,C1405_=_C1410 ,\nC1405_=_C1439 ,C1405_=_C1665 ,C1405_=_C1692 ,C1405_=_C4468 ,C1405_=_C4472 ,C1410_=_C1444 ,\nC1410_=_C5168 ,C1410_=_C5171 ,C1413_=_C1414 ,C1413_=_C1421 ,C1413_=_C1422 ,C1413_=_C1423 ,\nC1413_=_C1425 ,C1414_=_C1421 ,C1414_=_C1422 ,C1414_=_C1423 ,C1414_=_C1426 ,C1421_=_C1422 ,\nC1421_=_C1423 ,C1421_=_C1433 ,C1421_=_C1650 ,C1421_=_C1679 ,C1421_=_C5165 ,C1421_=_C5170 ,\nC1422_=_C1423 ,C1422_=_C1434 ,C1422_=_C1666 ,C1422_=_C1693 ,C1422_=_C2658 ,C1422_=_C2677 ,\nC1422_=_C2696 ,C1422_=_C2713 ,C1422_=_C2716 ,C1423_=_C1435 ,C1423_=_C1667 ,C1423_=_C1694 ,\nC1423_=_C2659 ,C1423_=_C2678 ,C1423_=_C2697 ,C1423_=_C2714 ,C1423_=_C2717 ,C1425_=_C1426 ,\nC1425_=_C1433 ,C1425_=_C1434 ,C1425_=_C1435 ,C1426_=_C1433 ,C1426_=_C1434 ,C1426_=_C1435 ,\nC1433_=_C1434 ,C1433_=_C1435 ,C1433_=_C1650 ,C1433_=_C1679 ,C1433_=_C5165 ,C1433_=_C5170 ,\nC1434_=_C1435 ,C1434_=_C1666 ,C1434_=_C1693 ,C1434_=_C2658 ,C1434_=_C2677 ,C1434_=_C2696 ,\nC1434_=_C2713 ,C1434_=_C2716 ,C1435_=_C1667 ,C1435_=_C1694 ,C1435_=_C2659 ,C1435_=_C2678 ,\nC1435_=_C2697 ,C1435_=_C2714 ,C1435_=_C2717 ,C1436_=_C1439 ,C1436_=_C1444 ,C1436_=_C2635 ,\nC1436_=_C2636 ,C1439_=_C1444 ,C1439_=_C1665 ,C1439_=_C1692 ,C1439_=_C4468 ,C1439_=_C4472 ,\nC1444_=_C5168 ,C1444_=_C5171 ,C1650_=_C1651 ,C1650_=_C1652 ,C1650_=_C1679 ,C1650_=_C5165 ,\nC1650_=_C5170 ,C1651_=_C1652 ,C1651_=_C1680 ,C1651_=_C2668 ,C1651_=_C2685 ,C1651_=_C2706 ,\nC1652_=_C1681 ,C1652_=_C2669 ,C1652_=_C2686 ,C1652_=_C2707 ,C1665_=_C1666 ,C1665_=_C1667 ,\nC1665_=_C1692 ,C1665_=_C4468 ,C1665_=_C4472 ,C1666_=_C1667 ,C1666_=_C1693 ,C1666_=_C2658 ,\nC1666_=_C2677 ,C1666_=_C2696 ,C1666_=_C2713 ,C1666_=_C2716 ,C1667_=_C1694 ,C1667_=_C2659 ,\nC1667_=_C2678 ,C1667_=_C2697 ,C1667_=_C2714 ,C1667_=_C2717 ,C1679_=_C1680 ,C1679_=_C1681 ,\nC1679_=_C5165 ,C1679_=_C5170 ,C1680_=_C1681 ,C1680_=_C2668 ,C1680_=_C2685 ,C1680_=_C2706 ,\nC1681_=_C2669 ,C1681_=_C2686 ,C1681_=_C2707 ,C1692_=_C1693 ,C1692_=_C1694 ,C1692_=_C4468 ,\nC1692_=_C4472 ,C1693_=_C1694 ,C1693_=_C2658 ,C1693_=_C2677 ,C1693_=_C2696 ,C1693_=_C2713 ,\nC1693_=_C2716 ,C1694_=_C2659 ,C1694_=_C2678 ,C1694_=_C2697 ,C1694_=_C2714 ,C1694_=_C2717 ,\nC2635_=_C2636 ,C2635_=_C5168 ,C2636_=_C5171 ,C2658_=_C2659 ,C2658_=_C2677 ,C2658_=_C2696 ,\nC2658_=_C2713 ,C2658_=_C2716 ,C2659_=_C2678 ,C2659_=_C2697 ,C2659_=_C2714 ,C2659_=_C2717 ,\nC2668_=_C2669 ,C2668_=_C2685 ,C2668_=_C2706 ,C2669_=_C2686 ,C2669_=_C2707 ,C2677_=_C2678 ,\nC2677_=_C2696 ,C2677_=_C2713 ,C2677_=_C2716 ,C2678_=_C2697 ,C2678_=_C2714 ,C2678_=_C2717 ,\nC2685_=_C2686 ,C2685_=_C2706 ,C2686_=_C2707 ,C2696_=_C2697 ,C2696_=_C2713 ,C2696_=_C2716 ,\nC2697_=_C2714 ,C2697_=_C2717 ,C2706_=_C2707 ,C2713_=_C2714 ,C2713_=_C2716 ,C2714_=_C2717 ,\nC2716_=_C2717 ,C4468_=_C4469 ,C4468_=_C4472 ,C4469_=_C4473 ,C4472_=_C4473 ,C5165_=_C5170 ,\nC5168_=_C5171 ,"];1071[shape=box, label="id:1071 level: 3\n72: C21 C24 C55 C56 C57 \nC58 C59 C60 C61 C62 C63 \nC64 C65 C66 C67 C68 C69 \nC70 C71 C72 C73 C74 C75 \nC76 C77 C78 C79 C80 C81 \nC82 C83 C84 C85 C86 C87 \nC88 C89 C220 C253 C254 C255 \nC256 C257 C258 C259 C260 C261 \nC262 C263 C264 C265 C266 C267 \nC268 C269 C270 C271 C272 C273 \nC274 C275 C276 C277 C278 C279 \nC280 C281 C282 C283 C284 C285 \nC286 \n1316: C21_=_C24( C21 C24 ) C21_=_C55( C21 C55 ) C21_=_C56( C21 C56 ) C21_=_C57( C21 C57 ) C21_=_C58( C21 C58 ) \nC21_=_C59( C21 C59 ) C21_=_C60( C21 C60 ) C21_=_C61( C21 C61 ) C21_=_C62( C21 C62 ) C21_=_C63( C21 C63 ) C21_=_C64( C21 C64 ) \nC21_=_C65( C21 C65 ) C21_=_C66( C21 C66 ) C21_=_C67( C21 C67 ) C21_=_C68( C21 C68 ) C21_=_C69( C21 C69 ) C21_=_C70( C21 C70 ) \nC21_=_C71( C21 C71 ) C21_=_C72( C21 C72 ) C21_=_C73( C21 C73 ) C21_=_C74( C21 C74 ) C21_=_C75( C21 C75 ) C21_=_C76( C21 C76 ) \nC21_=_C77( C21 C77 ) C21_=_C78( C21 C78 ) C21_=_C79( C21 C79 ) C21_=_C80( C21 C80 ) C21_=_C81( C21 C81 ) C21_=_C82( C21 C82 ) \nC21_=_C83( C21 C83 ) C21_=_C84( C21 C84 ) C21_=_C85( C21 C85 ) C21_=_C86( C21 C86 ) C21_=_C87( C21 C87 ) C21_=_C88( C21 C88 ) \nC21_=_C89( C21 C89 ) C24_=_C57( C24 C57 ) C24_=_C220( C24 C220 ) C24_=_C253( C24 C253 ) C24_=_C254( C24 C254 ) C24_=_C255( C24 C255 ) \nC24_=_C256( C24 C256 ) C24_=_C257( C24 C257 ) C24_=_C258( C24 C258 ) C24_=_C259( C24 C259 ) C24_=_C260( C24 C260 ) C24_=_C261( C24 C261 ) \nC24_=_C262( C24 C262 ) C24_=_C263( C24 C263 ) C24_=_C264( C24 C264 ) C24_=_C265( C24 C265 ) C24_=_C266( C24 C266 ) C24_=_C267( C24 C267 ) \nC24_=_C268( C24 C268 ) C24_=_C269( C24 C269 ) C24_=_C270( C24 C270 ) C24_=_C271( C24 C271 ) C24_=_C272( C24 C272 ) C24_=_C273( C24 C273 ) \nC24_=_C274( C24 C274 ) C24_=_C275( C24 C275 ) C24_=_C276( C24 C276 ) C24_=_C277( C24 C277 ) C24_=_C278( C24 C278 ) C24_=_C279( C24 C279 ) \nC24_=_C280( C24 C280 ) C24_=_C281( C24 C281 ) C24_=_C282( C24 C282 ) C24_=_C283( C24 C283 ) C24_=_C284( C24 C284 ) C24_=_C285( C24 C285 ) \nC24_=_C286( C24 C286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86( C55 C86 ) C55_=_C87( C55 C87 ) C55_=_C88( C55 C88 ) C55_=_C89( C55 C89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76( C56 C76 ) C56_=_C77( C56 C77 ) C56_=_C78( C56 C78 ) C56_=_C79( C56 C79 ) C56_=_C80( C56 C80 ) C56_=_C81( C56 C81 ) \nC56_=_C82( C56 C82 ) C56_=_C83( C56 C83 ) C56_=_C84( C56 C84 ) C56_=_C85( C56 C85 ) C56_=_C86( C56 C86 ) C56_=_C87( C56 C87 ) \nC56_=_C88( C56 C88 ) C56_=_C89( C56 C89 ) C56_=_C220( C56 C220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80( C57 C80 ) C57_=_C81( C57 C81 ) C57_=_C82( C57 C82 ) C57_=_C83( C57 C83 ) C57_=_C84( C57 C84 ) \nC57_=_C85( C57 C85 ) C57_=_C86( C57 C86 ) C57_=_C87( C57 C87 ) C57_=_C88( C57 C88 ) C57_=_C89( C57 C89 ) C57_=_C220( C57 C220 ) \nC57_=_C253( C57 C253 ) C57_=_C254( C57 C254 ) C57_=_C255( C57 C255 ) C57_=_C256( C57 C256 ) C57_=_C257( C57 C257 ) C57_=_C258( C57 C258 ) \nC57_=_C259( C57 C259 ) C57_=_C260( C57 C260 ) C57_=_C261( C57 C261 ) C57_=_C262( C57 C262 ) C57_=_C263( C57 C263 ) C57_=_C264( C57 C264 ) \nC57_=_C265( C57 C265 ) C57_=_C266( C57 C266 ) C57_=_C267( C57 C267 ) C57_=_C268( C57 C268 ) C57_=_C269( C57 C269 ) C57_=_C270( C57 C270 ) \nC57_=_C271( C57 C271 ) C57_=_C272( C57 C272 ) C57_=_C273( C57 C273 ) C57_=_C274( C57 C274 ) C57_=_C275( C57 C275 ) C57_=_C276( C57 C276 ) \nC57_=_C277( C57 C277 ) C57_=_C278( C57 C278 ) C57_=_C279( C57 C279 ) C57_=_C280( C57 C280 ) C57_=_C281( C57 C281 ) C57_=_C282( C57 C282 ) \nC57_=_C283( C57 C283 ) C57_=_C284( C57 C284 ) C57_=_C285( C57 C285 ) C57_=_C286( C57 C286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2( C58 C82 ) C58_=_C83( C58 C83 ) C58_=_C84( C58 C84 ) \nC58_=_C85( C58 C85 ) C58_=_C86( C58 C86 ) C58_=_C87( C58 C87 ) C58_=_C88( C58 C88 ) C58_=_C89( C58 C89 ) C58_=_C257( C58 C257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82( C59 C82 ) C59_=_C83( C59 C83 ) \nC59_=_C84( C59 C84 ) C59_=_C85( C59 C85 ) C59_=_C86( C59 C86 ) C59_=_C87( C59 C87 ) C59_=_C88( C59 C88 ) C59_=_C89( C59 C89 ) \nC59_=_C258( C59 C258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259( C60 C259 ) C61_=_C62( C61 C62 ) C61_=_C63( C61 C63 ) C61_=_C64( C61 C64 ) C61_=_C65( C61 C65 ) C61_=_C66( C61 C66 ) \nC61_=_C67( C61 C67 ) C61_=_C68( C61</w:t>
      </w:r>
    </w:p>
    <w:p>
      <w:pPr>
        <w:pStyle w:val="PreformattedText"/>
        <w:bidi w:val="0"/>
        <w:spacing w:before="0" w:after="0"/>
        <w:jc w:val="left"/>
        <w:rPr/>
      </w:pPr>
      <w:r>
        <w:rPr/>
        <w:t xml:space="preserve"> </w:t>
      </w:r>
      <w:r>
        <w:rPr/>
        <w:t>C68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84( C61 C84 ) \nC61_=_C85( C61 C85 ) C61_=_C86( C61 C86 ) C61_=_C87( C61 C87 ) C61_=_C88( C61 C88 ) C61_=_C89( C61 C89 ) C61_=_C260( C61 C260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82( C62 C82 ) C62_=_C83( C62 C83 ) C62_=_C84( C62 C84 ) C62_=_C85( C62 C85 ) C62_=_C86( C62 C86 ) \nC62_=_C87( C62 C87 ) C62_=_C88( C62 C88 ) C62_=_C89( C62 C89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82( C63 C82 ) C63_=_C83( C63 C83 ) C63_=_C84( C63 C84 ) \nC63_=_C85( C63 C85 ) C63_=_C86( C63 C86 ) C63_=_C87( C63 C87 ) C63_=_C88( C63 C88 ) C63_=_C89( C63 C89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5( C64 C85 ) C64_=_C86( C64 C86 ) C64_=_C87( C64 C87 ) C64_=_C88( C64 C88 ) C64_=_C89( C64 C89 ) \nC64_=_C261( C64 C261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4( C65 C84 ) C65_=_C85( C65 C85 ) C65_=_C86( C65 C86 ) C65_=_C87( C65 C87 ) C65_=_C88( C65 C88 ) \nC65_=_C89( C65 C89 ) C65_=_C262( C65 C262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6( C66 C86 ) C66_=_C87( C66 C87 ) C66_=_C88( C66 C88 ) \nC66_=_C89( C66 C89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89( C67 C89 ) C67_=_C263( C67 C263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264( C68 C264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89( C69 C89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268( C70 C268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269( C71 C269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4_=_C75( C74 C75 ) C74_=_C76( C74 C76 ) C74_=_C77( C74 C77 ) C74_=_C78( C74 C78 ) C74_=_C79( C74 C79 ) C74_=_C80( C74 C80 ) \nC74_=_C81( C74 C81 ) C74_=_C82( C74 C82 ) C74_=_C83( C74 C83 ) C74_=_C84( C74 C84 ) C74_=_C85( C74 C85 ) C74_=_C86( C74 C86 ) \nC74_=_C87( C74 C87 ) C74_=_C88( C74 C88 ) C74_=_C89( C74 C89 ) C75_=_C76( C75 C76 ) C75_=_C77( C75 C77 ) C75_=_C78( C75 C78 ) \nC75_=_C79( C75 C79 ) C75_=_C80( C75 C80 ) C75_=_C81( C75 C81 ) C75_=_C82( C75 C82 ) C75_=_C83( C75 C83 ) C75_=_C84( C75 C84 ) \nC75_=_C85( C75 C85 ) C75_=_C86( C75 C86 ) C75_=_C87( C75 C87 ) C75_=_C88( C75 C88 ) C75_=_C89( C75 C89 ) C75_=_C273( C75 C273 ) \nC76_=_C77( C76 C77 ) C76_=_C78( C76 C78 ) C76_=_C79( C76 C79 ) C76_=_C80( C76 C80 ) C76_=_C81( C76 C81 ) C76_=_C82( C76 C82 ) \nC76_=_C83( C76 C83 ) C76_=_C84( C76 C84 ) C76_=_C85( C76 C85 ) C76_=_C86( C76 C86 ) C76_=_C87( C76 C87 ) C76_=_C88( C76 C88 ) \nC76_=_C89( C76 C89 ) C76_=_C274( C76 C274 ) C77_=_C78( C77 C78 ) C77_=_C79( C77 C79 ) C77_=_C80( C77 C80 ) C77_=_C81( C77 C81 ) \nC77_=_C82( C77 C82 ) C77_=_C83( C77 C83 ) C77_=_C84( C77 C84 ) C77_=_C85( C77 C85 ) C77_=_C86( C77 C86 ) C77_=_C87( C77 C87 ) \nC77_=_C88( C77 C88 ) C77_=_C89( C77 C89 ) C77_=_C275( C77 C275 ) C78_=_C79( C78 C79 ) C78_=_C80( C78 C80 ) C78_=_C81( C78 C81 ) \nC78_=_C82( C78 C82 ) C78_=_C83( C78 C83 ) C78_=_C84( C78 C84 ) C78_=_C85( C78 C85 ) C78_=_C86( C78 C86 ) C78_=_C87( C78 C87 ) \nC78_=_C88( C78 C88 ) C78_=_C89( C78 C89 ) C78_=_C276( C78 C276 ) C79_=_C80( C79 C80 ) C79_=_C81( C79 C81 ) C79_=_C82( C79 C82 ) \nC79_=_C83( C79 C83 ) C79_=_C84( C79 C84 ) C79_=_C85( C79 C85 ) C79_=_C86( C79 C86 ) C79_=_C87( C79 C87 ) C79_=_C88( C79 C88 ) \nC79_=_C89( C79 C89 ) C79_=_C277( C79 C277 ) C80_=_C81( C80 C81 ) C80_=_C82( C80 C82 ) C80_=_C83( C80 C83 ) C80_=_C84( C80 C84 ) \nC80_=_C85( C80 C85 ) C80_=_C86( C80 C86 ) C80_=_C87( C80 C87 ) C80_=_C88( C80 C88 ) C80_=_C89( C80 C89 ) C80_=_C278( C80 C278 ) \nC81_=_C82( C81 C82 ) C81_=_C83( C81 C83 ) C81_=_C84( C81 C84 ) C81_=_C85( C81 C85 ) C81_=_C86( C81 C86 ) C81_=_C87( C81 C87 ) \nC81_=_C88( C81 C88 ) C81_=_C89( C81 C89 ) C82_=_C83( C82 C83 ) C82_=_C84( C82 C84 ) C82_=_C85( C82 C85 ) C82_=_C86( C82 C86 ) \nC82_=_C87( C82 C87 ) C82_=_C88( C82 C88 ) C82_=_C89( C82 C89 ) C83_=_C84( C83 C84 ) C83_=_C85( C83 C85 ) C83_=_C86( C83 C86 ) \nC83_=_C87( C83 C87 ) C83_=_C88( C83 C88 ) C83_=_C89( C83 C89 ) C84_=_C85( C84 C85 ) C84_=_C86( C84 C86 ) C84_=_C87( C84 C87 ) \nC84_=_C88( C84 C88 ) C84_=_C89( C84 C89 ) C85_=_C86( C85 C86 ) C85_=_C87( C85 C87 ) C85_=_C88( C85 C88 ) C85_=_C89( C85 C89 ) \nC85_=_C279( C85 C279 ) C86_=_C87( C86 C87 ) C86_=_C88( C86 C88 ) C86_=_C89( C86 C89 ) C86_=_C280( C86 C280 ) C87_=_C88( C87 C88 ) \nC87_=_C89( C87 C89 ) C88_=_C89( C88 C89 ) C220_=_C253( C220 C253 ) C220_=_C254( C220 C254 ) C220_=_C255( C220 C255 ) C220_=_C256( C220 C256 ) \nC220_=_C257( C220 C257 ) C220_=_C258( C220 C258 ) C220_=_C259( C220 C259 ) C220_=_C260( C220 C260 ) C220_=_C261( C220 C261 ) C220_=_C262( C220 C262 ) \nC220_=_C263( C220 C263 ) C220_=_C264( C220 C264 ) C220_=_C265( C220 C265 ) C220_=_C266( C220 C266 ) C220_=_C267( C220 C267 ) C220_=_C268( C220 C268 ) \nC220_=_C269( C220 C269 ) C220_=_C270( C220 C270 ) C220_=_C271( C220 C271 ) C220_=_C272( C220 C272 ) C220_=_C273( C220 C273 ) C220_=_C274( C220 C274 ) \nC220_=_C275( C220 C275 ) C220_=_C276( C220 C276 ) C220_=_C277( C220 C277 ) C220_=_C278( C220 C278 ) C220_=_C279( C220 C279 ) C220_=_C280( C220 C280 ) \nC220_=_C281( C220 C281 ) C220_=_C282( C220 C282 ) C220_=_C283( C220 C283 ) C220_=_C284( C220 C284 ) C220_=_C285( C220 C285 ) C220_=_C286( C220 C286 ) \nC253_=_C254( C253 C254 ) C253_=_C255( C253 C255 ) C253_=_C256( C253 C256 ) C253_=_C257( C253 C257 ) C253_=_C258( C253 C258 ) C253_=_C259( C253 C259 ) \nC253_=_C260( C253</w:t>
      </w:r>
    </w:p>
    <w:p>
      <w:pPr>
        <w:pStyle w:val="PreformattedText"/>
        <w:bidi w:val="0"/>
        <w:spacing w:before="0" w:after="0"/>
        <w:jc w:val="left"/>
        <w:rPr/>
      </w:pPr>
      <w:r>
        <w:rPr/>
        <w:t xml:space="preserve"> </w:t>
      </w:r>
      <w:r>
        <w:rPr/>
        <w:t>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274( C253 C274 ) C253_=_C275( C253 C275 ) C253_=_C276( C253 C276 ) C253_=_C277( C253 C277 ) \nC253_=_C278( C253 C278 ) C253_=_C279( C253 C279 ) C253_=_C280( C253 C280 ) C253_=_C281( C253 C281 ) C253_=_C282( C253 C282 ) C253_=_C283( C253 C283 ) \nC253_=_C284( C253 C284 ) C253_=_C285( C253 C285 ) C253_=_C286( C253 C286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4_=_C274( C254 C274 ) C254_=_C275( C254 C275 ) \nC254_=_C276( C254 C276 ) C254_=_C277( C254 C277 ) C254_=_C278( C254 C278 ) C254_=_C279( C254 C279 ) C254_=_C280( C254 C280 ) C254_=_C281( C254 C281 ) \nC254_=_C282( C254 C282 ) C254_=_C283( C254 C283 ) C254_=_C284( C254 C284 ) C254_=_C285( C254 C285 ) C254_=_C286( C254 C286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55_=_C281( C255 C281 ) C255_=_C282( C255 C282 ) C255_=_C283( C255 C283 ) C255_=_C284( C255 C284 ) C255_=_C285( C255 C285 ) C255_=_C286( C255 C286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274( C256 C274 ) \nC256_=_C275( C256 C275 ) C256_=_C276( C256 C276 ) C256_=_C277( C256 C277 ) C256_=_C278( C256 C278 ) C256_=_C279( C256 C279 ) C256_=_C280( C256 C280 ) \nC256_=_C281( C256 C281 ) C256_=_C282( C256 C282 ) C256_=_C283( C256 C283 ) C256_=_C284( C256 C284 ) C256_=_C285( C256 C285 ) C256_=_C286( C256 C286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275( C257 C275 ) \nC257_=_C276( C257 C276 ) C257_=_C277( C257 C277 ) C257_=_C278( C257 C278 ) C257_=_C279( C257 C279 ) C257_=_C280( C257 C280 ) C257_=_C281( C257 C281 ) \nC257_=_C282( C257 C282 ) C257_=_C283( C257 C283 ) C257_=_C284( C257 C284 ) C257_=_C285( C257 C285 ) C257_=_C286( C257 C286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274( C258 C274 ) C258_=_C275( C258 C275 ) C258_=_C276( C258 C276 ) C258_=_C277( C258 C277 ) \nC258_=_C278( C258 C278 ) C258_=_C279( C258 C279 ) C258_=_C280( C258 C280 ) C258_=_C281( C258 C281 ) C258_=_C282( C258 C282 ) C258_=_C283( C258 C283 ) \nC258_=_C284( C258 C284 ) C258_=_C285( C258 C285 ) C258_=_C286( C258 C286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59_=_C276( C259 C276 ) C259_=_C277( C259 C277 ) C259_=_C278( C259 C278 ) C259_=_C279( C259 C279 ) C259_=_C280( C259 C280 ) \nC259_=_C281( C259 C281 ) C259_=_C282( C259 C282 ) C259_=_C283( C259 C283 ) C259_=_C284( C259 C284 ) C259_=_C285( C259 C285 ) C259_=_C286( C259 C286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1_=_C276( C261 C276 ) C261_=_C277( C261 C277 ) \nC261_=_C278( C261 C278 ) C261_=_C279( C261 C279 ) C261_=_C280( C261 C280 ) C261_=_C281( C261 C281 ) C261_=_C282( C261 C282 ) C261_=_C283( C261 C283 ) \nC261_=_C284( C261 C284 ) C261_=_C285( C261 C285 ) C261_=_C286( C261 C286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79( C262 C279 ) C262_=_C280( C262 C280 ) C262_=_C281( C262 C281 ) C262_=_C282( C262 C282 ) C262_=_C283( C262 C283 ) \nC262_=_C284( C262 C284 ) C262_=_C285( C262 C285 ) C262_=_C286( C262 C286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280( C263 C280 ) C263_=_C281( C263 C281 ) C263_=_C282( C263 C282 ) C263_=_C283( C263 C283 ) C263_=_C284( C263 C284 ) \nC263_=_C285( C263 C285 ) C263_=_C286( C263 C286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82( C264 C282 ) C264_=_C283( C264 C283 ) C264_=_C284( C264 C284 ) C264_=_C285( C264 C285 ) C264_=_C286( C264 C286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5_=_C282( C265 C282 ) C265_=_C283( C265 C283 ) \nC265_=_C284( C265 C284 ) C265_=_C285( C265 C285 ) C265_=_C286( C265 C286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282( C266 C282 ) C266_=_C283( C266 C283 ) C266_=_C284( C266 C284 ) C266_=_C285( C266 C285 ) C266_=_C286( C266 C286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281( C267 C281 ) C267_=_C282( C267 C282 ) C267_=_C283( C267 C283 ) C267_=_C284( C267 C284 ) C267_=_C285( C267 C285 ) C267_=_C286( C267 C286 ) \nC268_=_C269( C268 C269 ) C268_=_C270( C268 C270 ) C268_=_C271( C268 C271 ) C268_=_C272( C268 C272 ) C268_=_C273( C268 C273 ) C268_=_C274( C268 C274 ) \nC268_=_C275( C268 C275 ) C268_=_C276(</w:t>
      </w:r>
    </w:p>
    <w:p>
      <w:pPr>
        <w:pStyle w:val="PreformattedText"/>
        <w:bidi w:val="0"/>
        <w:spacing w:before="0" w:after="0"/>
        <w:jc w:val="left"/>
        <w:rPr/>
      </w:pPr>
      <w:r>
        <w:rPr/>
        <w:t xml:space="preserve"> </w:t>
      </w:r>
      <w:r>
        <w:rPr/>
        <w:t>C268 C276 ) C268_=_C277( C268 C277 ) C268_=_C278( C268 C278 ) C268_=_C279( C268 C279 ) C268_=_C280( C268 C280 ) \nC268_=_C281( C268 C281 ) C268_=_C282( C268 C282 ) C268_=_C283( C268 C283 ) C268_=_C284( C268 C284 ) C268_=_C285( C268 C285 ) C268_=_C286( C268 C286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69_=_C283( C269 C283 ) C269_=_C284( C269 C284 ) C269_=_C285( C269 C285 ) C269_=_C286( C269 C286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6( C270 C286 ) C271_=_C272( C271 C272 ) C271_=_C273( C271 C273 ) C271_=_C274( C271 C274 ) \nC271_=_C275( C271 C275 ) C271_=_C276( C271 C276 ) C271_=_C277( C271 C277 ) C271_=_C278( C271 C278 ) C271_=_C279( C271 C279 ) C271_=_C280( C271 C280 ) \nC271_=_C281( C271 C281 ) C271_=_C282( C271 C282 ) C271_=_C283( C271 C283 ) C271_=_C284( C271 C284 ) C271_=_C285( C271 C285 ) C271_=_C286( C271 C286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4_=_C275( C274 C275 ) C274_=_C276( C274 C276 ) C274_=_C277( C274 C277 ) \nC274_=_C278( C274 C278 ) C274_=_C279( C274 C279 ) C274_=_C280( C274 C280 ) C274_=_C281( C274 C281 ) C274_=_C282( C274 C282 ) C274_=_C283( C274 C283 ) \nC274_=_C284( C274 C284 ) C274_=_C285( C274 C285 ) C274_=_C286( C274 C286 ) C275_=_C276( C275 C276 ) C275_=_C277( C275 C277 ) C275_=_C278( C275 C278 ) \nC275_=_C279( C275 C279 ) C275_=_C280( C275 C280 ) C275_=_C281( C275 C281 ) C275_=_C282( C275 C282 ) C275_=_C283( C275 C283 ) C275_=_C284( C275 C284 ) \nC275_=_C285( C275 C285 ) C275_=_C286( C275 C286 ) C276_=_C277( C276 C277 ) C276_=_C278( C276 C278 ) C276_=_C279( C276 C279 ) C276_=_C280( C276 C280 ) \nC276_=_C281( C276 C281 ) C276_=_C282( C276 C282 ) C276_=_C283( C276 C283 ) C276_=_C284( C276 C284 ) C276_=_C285( C276 C285 ) C276_=_C286( C276 C286 ) \nC277_=_C278( C277 C278 ) C277_=_C279( C277 C279 ) C277_=_C280( C277 C280 ) C277_=_C281( C277 C281 ) C277_=_C282( C277 C282 ) C277_=_C283( C277 C283 ) \nC277_=_C284( C277 C284 ) C277_=_C285( C277 C285 ) C277_=_C286( C277 C286 ) C278_=_C279( C278 C279 ) C278_=_C280( C278 C280 ) C278_=_C281( C278 C281 ) \nC278_=_C282( C278 C282 ) C278_=_C283( C278 C283 ) C278_=_C284( C278 C284 ) C278_=_C285( C278 C285 ) C278_=_C286( C278 C286 ) C279_=_C280( C279 C280 ) \nC279_=_C281( C279 C281 ) C279_=_C282( C279 C282 ) C279_=_C283( C279 C283 ) C279_=_C284( C279 C284 ) C279_=_C285( C279 C285 ) C279_=_C286( C279 C286 ) \nC280_=_C281( C280 C281 ) C280_=_C282( C280 C282 ) C280_=_C283( C280 C283 ) C280_=_C284( C280 C284 ) C280_=_C285( C280 C285 ) C280_=_C286( C280 C286 ) \nC281_=_C282( C281 C282 ) C281_=_C283( C281 C283 ) C281_=_C284( C281 C284 ) C281_=_C285( C281 C285 ) C281_=_C286( C281 C286 ) C282_=_C283( C282 C283 ) \nC282_=_C284( C282 C284 ) C282_=_C285( C282 C285 ) C282_=_C286( C282 C286 ) C283_=_C284( C283 C284 ) C283_=_C285( C283 C285 ) C283_=_C286( C283 C286 ) \nC284_=_C285( C284 C285 ) C284_=_C286( C284 C286 ) C285_=_C286( C285 C286 ) "];1064-&gt;1071[label="71: C21 C24 C55 C56 C58 \nC59 C60 C61 C62 C63 C64 \nC65 C66 C67 C68 C69 C70 \nC71 C72 C73 C74 C75 C76 \nC77 C78 C79 C80 C81 C82 \nC83 C84 C85 C86 C87 C88 \nC89 C220 C253 C254 C255 C256 \nC257 C258 C259 C260 C261 C262 \nC263 C264 C265 C266 C267 C268 \nC269 C270 C271 C272 C273 C274 \nC275 C276 C277 C278 C279 C280 \nC281 C282 C283 C284 C285 C286 \n1245: C21_=_C24 ,C21_=_C55 ,C21_=_C56 ,C21_=_C58 ,C21_=_C59 ,\nC21_=_C60 ,C21_=_C61 ,C21_=_C62 ,C21_=_C63 ,C21_=_C64 ,C21_=_C65 ,\nC21_=_C66 ,C21_=_C67 ,C21_=_C68 ,C21_=_C69 ,C21_=_C70 ,C21_=_C71 ,\nC21_=_C72 ,C21_=_C73 ,C21_=_C74 ,C21_=_C75 ,C21_=_C76 ,C21_=_C77 ,\nC21_=_C78 ,C21_=_C79 ,C21_=_C80 ,C21_=_C81 ,C21_=_C82 ,C21_=_C83 ,\nC21_=_C84 ,C21_=_C85 ,C21_=_C86 ,C21_=_C87 ,C21_=_C88 ,C21_=_C89 ,\nC24_=_C220 ,C24_=_C253 ,C24_=_C254 ,C24_=_C255 ,C24_=_C256 ,C24_=_C257 ,\nC24_=_C258 ,C24_=_C259 ,C24_=_C260 ,C24_=_C261 ,C24_=_C262 ,C24_=_C263 ,\nC24_=_C264 ,C24_=_C265 ,C24_=_C266 ,C24_=_C267 ,C24_=_C268 ,C24_=_C269 ,\nC24_=_C270 ,C24_=_C271 ,C24_=_C272 ,C24_=_C273 ,C24_=_C274 ,C24_=_C275 ,\nC24_=_C276 ,C24_=_C277 ,C24_=_C278 ,C24_=_C279 ,C24_=_C280 ,C24_=_C281 ,\nC24_=_C282 ,C24_=_C283 ,C24_=_C284 ,C24_=_C285 ,C24_=_C286 ,C55_=_C56 ,\nC55_=_C58 ,C55_=_C59 ,C55_=_C60 ,C55_=_C61 ,C55_=_C62 ,C55_=_C63 ,\nC55_=_C64 ,C55_=_C65 ,C55_=_C66 ,C55_=_C67 ,C55_=_C68 ,C55_=_C69 ,\nC55_=_C70 ,C55_=_C71 ,C55_=_C72 ,C55_=_C73 ,C55_=_C74 ,C55_=_C75 ,\nC55_=_C76 ,C55_=_C77 ,C55_=_C78 ,C55_=_C79 ,C55_=_C80 ,C55_=_C81 ,\nC55_=_C82 ,C55_=_C83 ,C55_=_C84 ,C55_=_C85 ,C55_=_C86 ,C55_=_C87 ,\nC55_=_C88 ,C55_=_C89 ,C56_=_C58 ,C56_=_C59 ,C56_=_C60 ,C56_=_C61 ,\nC56_=_C62 ,C56_=_C63 ,C56_=_C64 ,C56_=_C65 ,C56_=_C66 ,C56_=_C67 ,\nC56_=_C68 ,C56_=_C69 ,C56_=_C70 ,C56_=_C71 ,C56_=_C72 ,C56_=_C73 ,\nC56_=_C74 ,C56_=_C75 ,C56_=_C76 ,C56_=_C77 ,C56_=_C78 ,C56_=_C79 ,\nC56_=_C80 ,C56_=_C81 ,C56_=_C82 ,C56_=_C83 ,C56_=_C84 ,C56_=_C85 ,\nC56_=_C86 ,C56_=_C87 ,C56_=_C88 ,C56_=_C89 ,C56_=_C220 ,C58_=_C59 ,\nC58_=_C60 ,C58_=_C61 ,C58_=_C62 ,C58_=_C63 ,C58_=_C64 ,C58_=_C65 ,\nC58_=_C66 ,C58_=_C67 ,C58_=_C68 ,C58_=_C69 ,C58_=_C70 ,C58_=_C71 ,\nC58_=_C72 ,C58_=_C73 ,C58_=_C74 ,C58_=_C75 ,C58_=_C76 ,C58_=_C77 ,\nC58_=_C78 ,C58_=_C79 ,C58_=_C80 ,C58_=_C81 ,C58_=_C82 ,C58_=_C83 ,\nC58_=_C84 ,C58_=_C85 ,C58_=_C86 ,C58_=_C87 ,C58_=_C88 ,C58_=_C89 ,\nC58_=_C257 ,C59_=_C60 ,C59_=_C61 ,C59_=_C62 ,C59_=_C63 ,C59_=_C64 ,\nC59_=_C65 ,C59_=_C66 ,C59_=_C67 ,C59_=_C68 ,C59_=_C69 ,C59_=_C70 ,\nC59_=_C71 ,C59_=_C72 ,C59_=_C73 ,C59_=_C74 ,C59_=_C75 ,C59_=_C76 ,\nC59_=_C77 ,C59_=_C78 ,C59_=_C79 ,C59_=_C80 ,C59_=_C81 ,C59_=_C82 ,\nC59_=_C83 ,C59_=_C84 ,C59_=_C85 ,C59_=_C86 ,C59_=_C87 ,C59_=_C88 ,\nC59_=_C89 ,C59_=_C258 ,C60_=_C61 ,C60_=_C62 ,C60_=_C63 ,C60_=_C64 ,\nC60_=_C65 ,C60_=_C66 ,C60_=_C67 ,C60_=_C68 ,C60_=_C69 ,C60_=_C70 ,\nC60_=_C71 ,C60_=_C72 ,C60_=_C73 ,C60_=_C74 ,C60_=_C75 ,C60_=_C76 ,\nC60_=_C77 ,C60_=_C78 ,C60_=_C79 ,C60_=_C80 ,C60_=_C81 ,C60_=_C82 ,\nC60_=_C83 ,C60_=_C84 ,C60_=_C85 ,C60_=_C86 ,C60_=_C87 ,C60_=_C88 ,\nC60_=_C89 ,C60_=_C259 ,C61_=_C62 ,C61_=_C63 ,C61_=_C64 ,C61_=_C65 ,\nC61_=_C66 ,C61_=_C67 ,C61_=_C68 ,C61_=_C69 ,C61_=_C70 ,C61_=_C71 ,\nC61_=_C72 ,C61_=_C73 ,C61_=_C74 ,C61_=_C75 ,C61_=_C76 ,C61_=_C77 ,\nC61_=_C78 ,C61_=_C79 ,C61_=_C80 ,C61_=_C81 ,C61_=_C82 ,C61_=_C83 ,\nC61_=_C84 ,C61_=_C85 ,C61_=_C86 ,C61_=_C87 ,C61_=_C88 ,C61_=_C89 ,\nC61_=_C260 ,C62_=_C63 ,C62_=_C64 ,C62_=_C65 ,C62_=_C66 ,C62_=_C67 ,\nC62_=_C68 ,C62_=_C69 ,C62_=_C70 ,C62_=_C71 ,C62_=_C72 ,C62_=_C73 ,\nC62_=_C74 ,C62_=_C75 ,C62_=_C76 ,C62_=_C77 ,C62_=_C78 ,C62_=_C79 ,\nC62_=_C80 ,C62_=_C81 ,C62_=_C82 ,C62_=_C83 ,C62_=_C84 ,C62_=_C85 ,\nC62_=_C86 ,C62_=_C87 ,C62_=_C88 ,C62_=_C89 ,C63_=_C64 ,C63_=_C65 ,\nC63_=_C66 ,C63_=_C67 ,C63_=_C68 ,C63_=_C69 ,C63_=_C70 ,C63_=_C71 ,\nC63_=_C72 ,C63_=_C73 ,C63_=_C74 ,C63_=_C75 ,C63_=_C76 ,C63_=_C77 ,\nC63_=_C78 ,C63_=_C79 ,C63_=_C80 ,C63_=_C81 ,C63_=_C82 ,C63_=_C83 ,\nC63_=_C84 ,C63_=_C85 ,C63_=_C86 ,C63_=_C87 ,C63_=_C88 ,C63_=_C89 ,\nC64_=_C65 ,C64_=_C66 ,C64_=_C67 ,C64_=_C68 ,C64_=_C69 ,C64_=_C70 ,\nC64_=_C71 ,C64_=_C72 ,C64_=_C73 ,C64_=_C74 ,C64_=_C75 ,C64_=_C76 ,\nC64_=_C77 ,C64_=_C78 ,C64_=_C79 ,C64_=_C80 ,C64_=_C81 ,C64_=_C82 ,\nC64_=_C83 ,C64_=_C84 ,C64_=_C85 ,C64_=_C86 ,C64_=_C87 ,C64_=_C88 ,\nC64_=_C89 ,C64_=_C261 ,C65_=_C66 ,C65_=_C67 ,C65_=_C68 ,C65_=_C69 ,\nC65_=_C70 ,C65_=_C71 ,C65_=_C72 ,C65_=_C73 ,C65_=_C74 ,C65_=_C75 ,\nC65_=_C76 ,C65_=_C77 ,C65_=_C78 ,C65_=_C79 ,C65_=_C80 ,C65_=_C81 ,\nC65_=_C82 ,C65_=_C83 ,C65_=_C84 ,C65_=_C85 ,C65_=_C86 ,C65_=_C87 ,\nC65_=_C88 ,C65_=_C89 ,C65_=_C262 ,C66_=_C67 ,C66_=_C68 ,C66_=_C69 ,\nC66_=_C70 ,C66_=_C71 ,C66_=_C72 ,C66_=_C73 ,C66_=_C74 ,C66_=_C75 ,\nC66_=_C76 ,C66_=_C77 ,C66_=_C78 ,C66_=_C79 ,C66_=_C80 ,C66_=_C81 ,\nC66_=_C82 ,C66_=_C83 ,C66_=_C84 ,C66_=_C85 ,C66_=_C86 ,C66_=_C87 ,\nC66_=_C88 ,C66_=_C89 ,C67_=_C68 ,C67_=_C69 ,C67_=_C70 ,C67_=_C71 ,\nC67_=_C72 ,C67_=_C73 ,C67_=_C74 ,C67_=_C75 ,C67_=_C76 ,C67_=_C77 ,\nC67_=_C78 ,C67_=_C79 ,C67_=_C80 ,C67_=_C81 ,C67_=_C82 ,C67_=_C83 ,\nC67_=_C84 ,C67_=_C85 ,C67_=_C86 ,C67_=_C87 ,C67_=_C88 ,C67_=_C89 ,\nC67_=_C263 ,C68_=_C69 ,C68_=_C70 ,C68_=_C71 ,C68_=_C72 ,C68_=_C73 ,\nC68_=_C74 ,C68_=_C75 ,C68_=_C76 ,C68_=_C77 ,C68_=_C78 ,C68_=_C79 ,\nC68_=_C80 ,C68_=_C81 ,C68_=_C82 ,C68_=_C83 ,C68_=_C84 ,C68_=_C85 ,\nC68_=_C86 ,C68_=_C87 ,C68_=_C88 ,C68_=_C89 ,C68_=_C264 ,C69_=_C70 ,\nC69_=_C71 ,C69_=_C72 ,C69_=_C73 ,C69_=_C74 ,C69_=_C75 ,C69_=_C76 ,\nC69_=_C77 ,C69_=_C78 ,C69_=_C79 ,C69_=_C80 ,C69_=_C81 ,C69_=_C82 ,\nC69_=_C83 ,C69_=_C84 ,C69_=_C85 ,C69_=_C86 ,C69_=_C87 ,C69_=_C88 ,\nC69_=_C89 ,C70_=_C71 ,C70_=_C72 ,C70_=_C73 ,C70_=_C74 ,C70_=_C75 ,\nC70_=_C76 ,C70_=_C77 ,C70_=_C78 ,C70_=_C79 ,C70_=_C80 ,C70_=_C81 ,\nC70_=_C82 ,C70_=_C83 ,C70_=_C84 ,C70_=_C85 ,C70_=_C86 ,C70_=_C87 ,\nC70_=_C88 ,C70_=_C89 ,C70_=_C268 ,C71_=_C72 ,C71_=_C73</w:t>
      </w:r>
    </w:p>
    <w:p>
      <w:pPr>
        <w:pStyle w:val="PreformattedText"/>
        <w:bidi w:val="0"/>
        <w:spacing w:before="0" w:after="0"/>
        <w:jc w:val="left"/>
        <w:rPr/>
      </w:pPr>
      <w:r>
        <w:rPr/>
        <w:t xml:space="preserve"> </w:t>
      </w:r>
      <w:r>
        <w:rPr/>
        <w:t>,C71_=_C74 ,\nC71_=_C75 ,C71_=_C76 ,C71_=_C77 ,C71_=_C78 ,C71_=_C79 ,C71_=_C80 ,\nC71_=_C81 ,C71_=_C82 ,C71_=_C83 ,C71_=_C84 ,C71_=_C85 ,C71_=_C86 ,\nC71_=_C87 ,C71_=_C88 ,C71_=_C89 ,C71_=_C269 ,C72_=_C73 ,C72_=_C74 ,\nC72_=_C75 ,C72_=_C76 ,C72_=_C77 ,C72_=_C78 ,C72_=_C79 ,C72_=_C80 ,\nC72_=_C81 ,C72_=_C82 ,C72_=_C83 ,C72_=_C84 ,C72_=_C85 ,C72_=_C86 ,\nC72_=_C87 ,C72_=_C88 ,C72_=_C89 ,C73_=_C74 ,C73_=_C75 ,C73_=_C76 ,\nC73_=_C77 ,C73_=_C78 ,C73_=_C79 ,C73_=_C80 ,C73_=_C81 ,C73_=_C82 ,\nC73_=_C83 ,C73_=_C84 ,C73_=_C85 ,C73_=_C86 ,C73_=_C87 ,C73_=_C88 ,\nC73_=_C89 ,C74_=_C75 ,C74_=_C76 ,C74_=_C77 ,C74_=_C78 ,C74_=_C79 ,\nC74_=_C80 ,C74_=_C81 ,C74_=_C82 ,C74_=_C83 ,C74_=_C84 ,C74_=_C85 ,\nC74_=_C86 ,C74_=_C87 ,C74_=_C88 ,C74_=_C89 ,C75_=_C76 ,C75_=_C77 ,\nC75_=_C78 ,C75_=_C79 ,C75_=_C80 ,C75_=_C81 ,C75_=_C82 ,C75_=_C83 ,\nC75_=_C84 ,C75_=_C85 ,C75_=_C86 ,C75_=_C87 ,C75_=_C88 ,C75_=_C89 ,\nC75_=_C273 ,C76_=_C77 ,C76_=_C78 ,C76_=_C79 ,C76_=_C80 ,C76_=_C81 ,\nC76_=_C82 ,C76_=_C83 ,C76_=_C84 ,C76_=_C85 ,C76_=_C86 ,C76_=_C87 ,\nC76_=_C88 ,C76_=_C89 ,C76_=_C274 ,C77_=_C78 ,C77_=_C79 ,C77_=_C80 ,\nC77_=_C81 ,C77_=_C82 ,C77_=_C83 ,C77_=_C84 ,C77_=_C85 ,C77_=_C86 ,\nC77_=_C87 ,C77_=_C88 ,C77_=_C89 ,C77_=_C275 ,C78_=_C79 ,C78_=_C80 ,\nC78_=_C81 ,C78_=_C82 ,C78_=_C83 ,C78_=_C84 ,C78_=_C85 ,C78_=_C86 ,\nC78_=_C87 ,C78_=_C88 ,C78_=_C89 ,C78_=_C276 ,C79_=_C80 ,C79_=_C81 ,\nC79_=_C82 ,C79_=_C83 ,C79_=_C84 ,C79_=_C85 ,C79_=_C86 ,C79_=_C87 ,\nC79_=_C88 ,C79_=_C89 ,C79_=_C277 ,C80_=_C81 ,C80_=_C82 ,C80_=_C83 ,\nC80_=_C84 ,C80_=_C85 ,C80_=_C86 ,C80_=_C87 ,C80_=_C88 ,C80_=_C89 ,\nC80_=_C278 ,C81_=_C82 ,C81_=_C83 ,C81_=_C84 ,C81_=_C85 ,C81_=_C86 ,\nC81_=_C87 ,C81_=_C88 ,C81_=_C89 ,C82_=_C83 ,C82_=_C84 ,C82_=_C85 ,\nC82_=_C86 ,C82_=_C87 ,C82_=_C88 ,C82_=_C89 ,C83_=_C84 ,C83_=_C85 ,\nC83_=_C86 ,C83_=_C87 ,C83_=_C88 ,C83_=_C89 ,C84_=_C85 ,C84_=_C86 ,\nC84_=_C87 ,C84_=_C88 ,C84_=_C89 ,C85_=_C86 ,C85_=_C87 ,C85_=_C88 ,\nC85_=_C89 ,C85_=_C279 ,C86_=_C87 ,C86_=_C88 ,C86_=_C89 ,C86_=_C280 ,\nC87_=_C88 ,C87_=_C89 ,C88_=_C89 ,C220_=_C253 ,C220_=_C254 ,C220_=_C255 ,\nC220_=_C256 ,C220_=_C257 ,C220_=_C258 ,C220_=_C259 ,C220_=_C260 ,C220_=_C261 ,\nC220_=_C262 ,C220_=_C263 ,C220_=_C264 ,C220_=_C265 ,C220_=_C266 ,C220_=_C267 ,\nC220_=_C268 ,C220_=_C269 ,C220_=_C270 ,C220_=_C271 ,C220_=_C272 ,C220_=_C273 ,\nC220_=_C274 ,C220_=_C275 ,C220_=_C276 ,C220_=_C277 ,C220_=_C278 ,C220_=_C279 ,\nC220_=_C280 ,C220_=_C281 ,C220_=_C282 ,C220_=_C283 ,C220_=_C284 ,C220_=_C285 ,\nC220_=_C286 ,C253_=_C254 ,C253_=_C255 ,C253_=_C256 ,C253_=_C257 ,C253_=_C258 ,\nC253_=_C259 ,C253_=_C260 ,C253_=_C261 ,C253_=_C262 ,C253_=_C263 ,C253_=_C264 ,\nC253_=_C265 ,C253_=_C266 ,C253_=_C267 ,C253_=_C268 ,C253_=_C269 ,C253_=_C270 ,\nC253_=_C271 ,C253_=_C272 ,C253_=_C273 ,C253_=_C274 ,C253_=_C275 ,C253_=_C276 ,\nC253_=_C277 ,C253_=_C278 ,C253_=_C279 ,C253_=_C280 ,C253_=_C281 ,C253_=_C282 ,\nC253_=_C283 ,C253_=_C284 ,C253_=_C285 ,C253_=_C286 ,C254_=_C255 ,C254_=_C256 ,\nC254_=_C257 ,C254_=_C258 ,C254_=_C259 ,C254_=_C260 ,C254_=_C261 ,C254_=_C262 ,\nC254_=_C263 ,C254_=_C264 ,C254_=_C265 ,C254_=_C266 ,C254_=_C267 ,C254_=_C268 ,\nC254_=_C269 ,C254_=_C270 ,C254_=_C271 ,C254_=_C272 ,C254_=_C273 ,C254_=_C274 ,\nC254_=_C275 ,C254_=_C276 ,C254_=_C277 ,C254_=_C278 ,C254_=_C279 ,C254_=_C280 ,\nC254_=_C281 ,C254_=_C282 ,C254_=_C283 ,C254_=_C284 ,C254_=_C285 ,C254_=_C286 ,\nC255_=_C256 ,C255_=_C257 ,C255_=_C258 ,C255_=_C259 ,C255_=_C260 ,C255_=_C261 ,\nC255_=_C262 ,C255_=_C263 ,C255_=_C264 ,C255_=_C265 ,C255_=_C266 ,C255_=_C267 ,\nC255_=_C268 ,C255_=_C269 ,C255_=_C270 ,C255_=_C271 ,C255_=_C272 ,C255_=_C273 ,\nC255_=_C274 ,C255_=_C275 ,C255_=_C276 ,C255_=_C277 ,C255_=_C278 ,C255_=_C279 ,\nC255_=_C280 ,C255_=_C281 ,C255_=_C282 ,C255_=_C283 ,C255_=_C284 ,C255_=_C285 ,\nC255_=_C286 ,C256_=_C257 ,C256_=_C258 ,C256_=_C259 ,C256_=_C260 ,C256_=_C261 ,\nC256_=_C262 ,C256_=_C263 ,C256_=_C264 ,C256_=_C265 ,C256_=_C266 ,C256_=_C267 ,\nC256_=_C268 ,C256_=_C269 ,C256_=_C270 ,C256_=_C271 ,C256_=_C272 ,C256_=_C273 ,\nC256_=_C274 ,C256_=_C275 ,C256_=_C276 ,C256_=_C277 ,C256_=_C278 ,C256_=_C279 ,\nC256_=_C280 ,C256_=_C281 ,C256_=_C282 ,C256_=_C283 ,C256_=_C284 ,C256_=_C285 ,\nC256_=_C286 ,C257_=_C258 ,C257_=_C259 ,C257_=_C260 ,C257_=_C261 ,C257_=_C262 ,\nC257_=_C263 ,C257_=_C264 ,C257_=_C265 ,C257_=_C266 ,C257_=_C267 ,C257_=_C268 ,\nC257_=_C269 ,C257_=_C270 ,C257_=_C271 ,C257_=_C272 ,C257_=_C273 ,C257_=_C274 ,\nC257_=_C275 ,C257_=_C276 ,C257_=_C277 ,C257_=_C278 ,C257_=_C279 ,C257_=_C280 ,\nC257_=_C281 ,C257_=_C282 ,C257_=_C283 ,C257_=_C284 ,C257_=_C285 ,C257_=_C286 ,\nC258_=_C259 ,C258_=_C260 ,C258_=_C261 ,C258_=_C262 ,C258_=_C263 ,C258_=_C264 ,\nC258_=_C265 ,C258_=_C266 ,C258_=_C267 ,C258_=_C268 ,C258_=_C269 ,C258_=_C270 ,\nC258_=_C271 ,C258_=_C272 ,C258_=_C273 ,C258_=_C274 ,C258_=_C275 ,C258_=_C276 ,\nC258_=_C277 ,C258_=_C278 ,C258_=_C279 ,C258_=_C280 ,C258_=_C281 ,C258_=_C282 ,\nC258_=_C283 ,C258_=_C284 ,C258_=_C285 ,C258_=_C286 ,C259_=_C260 ,C259_=_C261 ,\nC259_=_C262 ,C259_=_C263 ,C259_=_C264 ,C259_=_C265 ,C259_=_C266 ,C259_=_C267 ,\nC259_=_C268 ,C259_=_C269 ,C259_=_C270 ,C259_=_C271 ,C259_=_C272 ,C259_=_C273 ,\nC259_=_C274 ,C259_=_C275 ,C259_=_C276 ,C259_=_C277 ,C259_=_C278 ,C259_=_C279 ,\nC259_=_C280 ,C259_=_C281 ,C259_=_C282 ,C259_=_C283 ,C259_=_C284 ,C259_=_C285 ,\nC259_=_C286 ,C260_=_C261 ,C260_=_C262 ,C260_=_C263 ,C260_=_C264 ,C260_=_C265 ,\nC260_=_C266 ,C260_=_C267 ,C260_=_C268 ,C260_=_C269 ,C260_=_C270 ,C260_=_C271 ,\nC260_=_C272 ,C260_=_C273 ,C260_=_C274 ,C260_=_C275 ,C260_=_C276 ,C260_=_C277 ,\nC260_=_C278 ,C260_=_C279 ,C260_=_C280 ,C260_=_C281 ,C260_=_C282 ,C260_=_C283 ,\nC260_=_C284 ,C260_=_C285 ,C260_=_C286 ,C261_=_C262 ,C261_=_C263 ,C261_=_C264 ,\nC261_=_C265 ,C261_=_C266 ,C261_=_C267 ,C261_=_C268 ,C261_=_C269 ,C261_=_C270 ,\nC261_=_C271 ,C261_=_C272 ,C261_=_C273 ,C261_=_C274 ,C261_=_C275 ,C261_=_C276 ,\nC261_=_C277 ,C261_=_C278 ,C261_=_C279 ,C261_=_C280 ,C261_=_C281 ,C261_=_C282 ,\nC261_=_C283 ,C261_=_C284 ,C261_=_C285 ,C261_=_C286 ,C262_=_C263 ,C262_=_C264 ,\nC262_=_C265 ,C262_=_C266 ,C262_=_C267 ,C262_=_C268 ,C262_=_C269 ,C262_=_C270 ,\nC262_=_C271 ,C262_=_C272 ,C262_=_C273 ,C262_=_C274 ,C262_=_C275 ,C262_=_C276 ,\nC262_=_C277 ,C262_=_C278 ,C262_=_C279 ,C262_=_C280 ,C262_=_C281 ,C262_=_C282 ,\nC262_=_C283 ,C262_=_C284 ,C262_=_C285 ,C262_=_C286 ,C263_=_C264 ,C263_=_C265 ,\nC263_=_C266 ,C263_=_C267 ,C263_=_C268 ,C263_=_C269 ,C263_=_C270 ,C263_=_C271 ,\nC263_=_C272 ,C263_=_C273 ,C263_=_C274 ,C263_=_C275 ,C263_=_C276 ,C263_=_C277 ,\nC263_=_C278 ,C263_=_C279 ,C263_=_C280 ,C263_=_C281 ,C263_=_C282 ,C263_=_C283 ,\nC263_=_C284 ,C263_=_C285 ,C263_=_C286 ,C264_=_C265 ,C264_=_C266 ,C264_=_C267 ,\nC264_=_C268 ,C264_=_C269 ,C264_=_C270 ,C264_=_C271 ,C264_=_C272 ,C264_=_C273 ,\nC264_=_C274 ,C264_=_C275 ,C264_=_C276 ,C264_=_C277 ,C264_=_C278 ,C264_=_C279 ,\nC264_=_C280 ,C264_=_C281 ,C264_=_C282 ,C264_=_C283 ,C264_=_C284 ,C264_=_C285 ,\nC264_=_C286 ,C265_=_C266 ,C265_=_C267 ,C265_=_C268 ,C265_=_C269 ,C265_=_C270 ,\nC265_=_C271 ,C265_=_C272 ,C265_=_C273 ,C265_=_C274 ,C265_=_C275 ,C265_=_C276 ,\nC265_=_C277 ,C265_=_C278 ,C265_=_C279 ,C265_=_C280 ,C265_=_C281 ,C265_=_C282 ,\nC265_=_C283 ,C265_=_C284 ,C265_=_C285 ,C265_=_C286 ,C266_=_C267 ,C266_=_C268 ,\nC266_=_C269 ,C266_=_C270 ,C266_=_C271 ,C266_=_C272 ,C266_=_C273 ,C266_=_C274 ,\nC266_=_C275 ,C266_=_C276 ,C266_=_C277 ,C266_=_C278 ,C266_=_C279 ,C266_=_C280 ,\nC266_=_C281 ,C266_=_C282 ,C266_=_C283 ,C266_=_C284 ,C266_=_C285 ,C266_=_C286 ,\nC267_=_C268 ,C267_=_C269 ,C267_=_C270 ,C267_=_C271 ,C267_=_C272 ,C267_=_C273 ,\nC267_=_C274 ,C267_=_C275 ,C267_=_C276 ,C267_=_C277 ,C267_=_C278 ,C267_=_C279 ,\nC267_=_C280 ,C267_=_C281 ,C267_=_C282 ,C267_=_C283 ,C267_=_C284 ,C267_=_C285 ,\nC267_=_C286 ,C268_=_C269 ,C268_=_C270 ,C268_=_C271 ,C268_=_C272 ,C268_=_C273 ,\nC268_=_C274 ,C268_=_C275 ,C268_=_C276 ,C268_=_C277 ,C268_=_C278 ,C268_=_C279 ,\nC268_=_C280 ,C268_=_C281 ,C268_=_C282 ,C268_=_C283 ,C268_=_C284 ,C268_=_C285 ,\nC268_=_C286 ,C269_=_C270 ,C269_=_C271 ,C269_=_C272 ,C269_=_C273 ,C269_=_C274 ,\nC269_=_C275 ,C269_=_C276 ,C269_=_C277 ,C269_=_C278 ,C269_=_C279 ,C269_=_C280 ,\nC269_=_C281 ,C269_=_C282 ,C269_=_C283 ,C269_=_C284 ,C269_=_C285 ,C269_=_C286 ,\nC270_=_C271 ,C270_=_C272 ,C270_=_C273 ,C270_=_C274 ,C270_=_C275 ,C270_=_C276 ,\nC270_=_C277 ,C270_=_C278 ,C270_=_C279 ,C270_=_C280 ,C270_=_C281 ,C270_=_C282 ,\nC270_=_C283 ,C270_=_C284 ,C270_=_C285 ,C270_=_C286 ,C271_=_C272 ,C271_=_C273 ,\nC271_=_C274 ,C271_=_C275 ,C271_=_C276 ,C271_=_C277 ,C271_=_C278 ,C271_=_C279 ,\nC271_=_C280 ,C271_=_C281 ,C271_=_C282 ,C271_=_C283 ,C271_=_C284 ,C271_=_C285 ,\nC271_=_C286 ,C272_=_C273 ,C272_=_C274 ,C272_=_C275 ,C272_=_C276 ,C272_=_C277 ,\nC272_=_C278 ,C272_=_C279 ,C272_=_C280 ,C272_=_C281 ,C272_=_C282 ,C272_=_C283 ,\nC272_=_C284 ,C272_=_C285 ,C272_=_C286 ,C273_=_C274 ,C273_=_C275 ,C273_=_C276 ,\nC273_=_C277 ,C273_=_C278 ,C273_=_C279 ,C273_=_C280 ,C273_=_C281 ,C273_=_C282 ,\nC273_=_C283 ,C273_=_C284 ,C273_=_C285 ,C273_=_C286 ,C274_=_C275 ,C274_=_C276 ,\nC274_=_C277 ,C274_=_C278 ,C274_=_C279 ,C274_=_C280 ,C274_=_C281 ,C274_=_C282 ,\nC274_=_C283 ,C274_=_C284 ,C274_=_C285 ,C274_=_C286 ,C275_=_C276 ,C275_=_C277 ,\nC275_=_C278 ,C275_=_C279 ,C275_=_C280 ,C275_=_C281 ,C275_=_C282 ,C275_=_C283 ,\nC275_=_C284 ,C275_=_C285 ,C275_=_C286 ,C276_=_C277 ,C276_=_C278 ,C276_=_C279 ,\nC276_=_C280 ,C276_=_C281 ,C276_=_C282 ,C276_=_C283 ,C276_=_C284 ,C276_=_C285 ,\nC276_=_C286 ,C277_=_C278 ,C277_=_C279 ,C277_=_C280 ,C277_=_C281 ,C277_=_C282 ,\nC277_=_C283 ,C277_=_C284 ,C277_=_C285 ,C277_=_C286 ,C278_=_C279 ,C278_=_C280 ,\nC278_=_C281 ,C278_=_C282 ,C278_=_C283 ,C278_=_C284 ,C278_=_C285 ,C278_=_C286 ,\nC279_=_C280 ,C279_=_C281 ,C279_=_C282 ,C279_=_C283 ,C279_=_C284 ,C279_=_C285 ,\nC279_=_C286 ,C280_=_C281 ,C280_=_C282 ,C280_=_C283 ,C280_=_C284 ,C280_=_C285 ,\nC280_=_C286 ,C281_=_C282 ,C281_=_C283 ,C281_=_C284 ,C281_=_C285 ,C281_=_C286 ,\nC282_=_C283 ,C282_=_C284 ,C282_=_C285 ,C282_=_C286 ,C283_=_C284 ,C283_=_C285</w:t>
      </w:r>
    </w:p>
    <w:p>
      <w:pPr>
        <w:pStyle w:val="PreformattedText"/>
        <w:bidi w:val="0"/>
        <w:spacing w:before="0" w:after="0"/>
        <w:jc w:val="left"/>
        <w:rPr/>
      </w:pPr>
      <w:r>
        <w:rPr/>
        <w:t xml:space="preserve"> </w:t>
      </w:r>
      <w:r>
        <w:rPr/>
        <w:t>,\nC283_=_C286 ,C284_=_C285 ,C284_=_C286 ,C285_=_C286 ,"];1072[shape=box, label="id:1072 level: 3\n234: C22 C27 C28 C29 C30 \nC31 C32 C33 C34 C35 C36 \nC37 C38 C39 C40 C41 C42 \nC43 C44 C45 C46 C47 C48 \nC49 C50 C51 C52 C53 C54 \nC55 C60 C61 C62 C63 C64 \nC65 C66 C67 C68 C69 C70 \nC71 C72 C73 C74 C75 C76 \nC77 C78 C79 C80 C81 C82 \nC83 C84 C85 C86 C87 C88 \nC89 C187 C204 C209 C227 C228 \nC229 C230 C231 C232 C235 C236 \nC239 C240 C241 C242 C243 C244 \nC245 C246 C259 C260 C261 C262 \nC263 C264 C265 C268 C269 C272 \nC273 C274 C275 C276 C277 C278 \nC279 C280 C608 C609 C610 C615 \nC616 C617 C618 C619 C622 C623 \nC628 C629 C630 C633 C636 C637 \nC638 C639 C642 C643 C648 C692 \nC694 C703 C706 C707 C709 C711 \nC714 C715 C722 C725 C726 C727 \nC763 C791 C1019 C1020 C1021 C1023 \nC1026 C1027 C1034 C1035 C1038 C1039 \nC1040 C1043 C1047 C1048 C1052 C1053 \nC1054 C1055 C1056 C1057 C1060 C1061 \nC1066 C1131 C1132 C1133 C1134 C1144 \nC1145 C1146 C1176 C1177 C1178 C1319 \nC1322 C1323 C1330 C1331 C1334 C1335 \nC1336 C1338 C1339 C1341 C1342 C1343 \nC1344 C1345 C1346 C1349 C1350 C1405 \nC1439 C1506 C1515 C1521 C1525 C1527 \nC1528 C1665 C1692 C2236 C2237 C2238 \nC2319 C2326 C2329 C2330 C2331 C2332 \nC2333 C2342 C2343 C2344 C2396 C2397 \nC2398 C2634 C2720 C2724 C2726 C2727 \nC4393 C4400 C4401 C4402 C4417 C4418 \nC4423 C4450 C4451 C4466 C4468 C4469 \nC4472 C4473 C4477 C4478 C4540 C5105 \nC5126 \n2710: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2_=_C55( C22 C55 ) \nC22_=_C204( C22 C204 ) C22_=_C209( C22 C209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51( C27 C51 ) C27_=_C52( C27 C52 ) C27_=_C53( C27 C53 ) C27_=_C54( C27 C54 ) C27_=_C60( C27 C60 ) \nC27_=_C227( C27 C227 ) C27_=_C259( C27 C259 ) C27_=_C692( C27 C692 ) C27_=_C694( C27 C694 ) C27_=_C703( C27 C703 ) C27_=_C706( C27 C706 ) \nC27_=_C707( C27 C707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61( C28 C61 ) C28_=_C228( C28 C228 ) C28_=_C260( C28 C260 ) \nC28_=_C709( C28 C709 ) C28_=_C711( C28 C711 ) C28_=_C714( C28 C714 ) C28_=_C715( C28 C715 ) C28_=_C722( C28 C722 ) C28_=_C725( C28 C725 ) \nC28_=_C726( C28 C726 ) C28_=_C727( C28 C727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50( C29 C50 ) C29_=_C51( C29 C51 ) \nC29_=_C52( C29 C52 ) C29_=_C53( C29 C53 ) C29_=_C54( C29 C54 ) C29_=_C62( C29 C62 ) C29_=_C608( C29 C608 ) C29_=_C628( C29 C628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1( C30 C51 ) C30_=_C52( C30 C52 ) C30_=_C53( C30 C53 ) C30_=_C54( C30 C54 ) \nC30_=_C63( C30 C63 ) C30_=_C609( C30 C609 ) C30_=_C629( C30 C629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54( C31 C54 ) C31_=_C64( C31 C64 ) C31_=_C187( C31 C187 ) C31_=_C204( C31 C204 ) C31_=_C229( C31 C229 ) \nC31_=_C261( C31 C261 ) C31_=_C1019( C31 C1019 ) C31_=_C1020( C31 C1020 ) C31_=_C1021( C31 C1021 ) C31_=_C1023( C31 C1023 ) C31_=_C1026( C31 C1026 ) \nC31_=_C1027( C31 C1027 ) C31_=_C1034( C31 C1034 ) C31_=_C1035( C31 C1035 ) C31_=_C1038( C31 C1038 ) C31_=_C1039( C31 C1039 ) C31_=_C1040( C31 C1040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65( C32 C65 ) C32_=_C230( C32 C230 ) \nC32_=_C262( C32 C262 ) C32_=_C692( C32 C692 ) C32_=_C709( C32 C709 ) C32_=_C1019( C32 C1019 ) C32_=_C1043( C32 C1043 ) C32_=_C1047( C32 C1047 ) \nC32_=_C1048( C32 C1048 ) C32_=_C1052( C32 C1052 ) C32_=_C1053( C32 C1053 ) C32_=_C1054( C32 C1054 ) C32_=_C1055( C32 C1055 ) C32_=_C1056( C32 C1056 ) \nC32_=_C1057( C32 C1057 ) C32_=_C1060( C32 C1060 ) C32_=_C1061( C32 C1061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66( C33 C66 ) C33_=_C1020( C33 C1020 ) C33_=_C1066( C33 C1066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67( C34 C67 ) \nC34_=_C209( C34 C209 ) C34_=_C231( C34 C231 ) C34_=_C263( C34 C263 ) C34_=_C763( C34 C763 ) C34_=_C791( C34 C791 ) C34_=_C1043( C34 C1043 ) \nC34_=_C1066( C34 C1066 ) C34_=_C1319( C34 C1319 ) C34_=_C1322( C34 C1322 ) C34_=_C1323( C34 C1323 ) C34_=_C1330( C34 C1330 ) C34_=_C1331( C34 C1331 ) \nC34_=_C1334( C34 C1334 ) C34_=_C1335( C34 C1335 ) C34_=_C1336( C34 C1336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68( C35 C68 ) C35_=_C232( C35 C232 ) \nC35_=_C264( C35 C264 ) C35_=_C694( C35 C694 ) C35_=_C711( C35 C711 ) C35_=_C1023( C35 C1023 ) C35_=_C1319( C35 C1319 ) C35_=_C1338( C35 C1338 ) \nC35_=_C1339( C35 C1339 ) C35_=_C1341( C35 C1341 ) C35_=_C1342( C35 C1342 ) C35_=_C1343( C35 C1343 ) C35_=_C1344( C35 C1344 ) C35_=_C1345( C35 C1345 ) \nC35_=_C1346( C35 C1346 ) C35_=_C1349( C35 C1349 ) C35_=_C1350( C35 C1350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70( C36 C70 ) C36_=_C235( C36 C235 ) C36_=_C268( C36 C268 ) \nC36_=_C1047( C36 C1047 ) C36_=_C1338( C36 C1338 ) C36_=_C1515( C36 C1515 ) C36_=_C2319( C36 C2319 ) C36_=_C2326( C36 C2326 ) C36_=_C2329( C36 C2329 ) \nC36_=_C2330( C36 C2330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71( C37 C71 ) C37_=_C236( C37 C236 ) C37_=_C269( C37 C269 ) C37_=_C1048( C37 C1048 ) C37_=_C1339( C37 C1339 ) C37_=_C1506( C37 C1506 ) \nC37_=_C2331(</w:t>
      </w:r>
    </w:p>
    <w:p>
      <w:pPr>
        <w:pStyle w:val="PreformattedText"/>
        <w:bidi w:val="0"/>
        <w:spacing w:before="0" w:after="0"/>
        <w:jc w:val="left"/>
        <w:rPr/>
      </w:pPr>
      <w:r>
        <w:rPr/>
        <w:t xml:space="preserve"> </w:t>
      </w:r>
      <w:r>
        <w:rPr/>
        <w:t>C37 C2331 ) C37_=_C2332( C37 C2332 ) C37_=_C2333( C37 C2333 ) C37_=_C2342( C37 C2342 ) C37_=_C2343( C37 C2343 ) C37_=_C2344( C37 C2344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72( C38 C72 ) C38_=_C714( C38 C714 ) \nC38_=_C1026( C38 C1026 ) C38_=_C1322( C38 C1322 ) C38_=_C2331( C38 C2331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73( C39 C73 ) C39_=_C715( C39 C715 ) C39_=_C1027( C39 C1027 ) C39_=_C1323( C39 C1323 ) C39_=_C2332( C39 C2332 ) C39_=_C2396( C39 C2396 ) \nC39_=_C2397( C39 C2397 ) C39_=_C2398( C39 C2398 ) C40_=_C41( C40 C41 ) C40_=_C42( C40 C42 ) C40_=_C43( C40 C43 ) C40_=_C44( C40 C44 ) \nC40_=_C45( C40 C45 ) C40_=_C46( C40 C46 ) C40_=_C47( C40 C47 ) C40_=_C48( C40 C48 ) C40_=_C49( C40 C49 ) C40_=_C50( C40 C50 ) \nC40_=_C51( C40 C51 ) C40_=_C52( C40 C52 ) C40_=_C53( C40 C53 ) C40_=_C54( C40 C54 ) C40_=_C75( C40 C75 ) C40_=_C239( C40 C239 ) \nC40_=_C273( C40 C273 ) C40_=_C1052( C40 C1052 ) C40_=_C1341( C40 C1341 ) C40_=_C4393( C40 C4393 ) C41_=_C42( C41 C42 ) C41_=_C43( C41 C43 ) \nC41_=_C44( C41 C44 ) C41_=_C45( C41 C45 ) C41_=_C46( C41 C46 ) C41_=_C47( C41 C47 ) C41_=_C48( C41 C48 ) C41_=_C49( C41 C49 ) \nC41_=_C50( C41 C50 ) C41_=_C51( C41 C51 ) C41_=_C52( C41 C52 ) C41_=_C53( C41 C53 ) C41_=_C54( C41 C54 ) C41_=_C76( C41 C76 ) \nC41_=_C240( C41 C240 ) C41_=_C274( C41 C274 ) C41_=_C1053( C41 C1053 ) C41_=_C1176( C41 C1176 ) C41_=_C1342( C41 C1342 ) C41_=_C1521( C41 C1521 ) \nC41_=_C2236( C41 C2236 ) C41_=_C2396( C41 C2396 ) C41_=_C2720( C41 C2720 ) C41_=_C4400( C41 C4400 ) C41_=_C4401( C41 C4401 ) C41_=_C4402( C41 C4402 ) \nC42_=_C43( C42 C43 ) C42_=_C44( C42 C44 ) C42_=_C45( C42 C45 ) C42_=_C46( C42 C46 ) C42_=_C47( C42 C47 ) C42_=_C48( C42 C48 ) \nC42_=_C49( C42 C49 ) C42_=_C50( C42 C50 ) C42_=_C51( C42 C51 ) C42_=_C52( C42 C52 ) C42_=_C53( C42 C53 ) C42_=_C54( C42 C54 ) \nC42_=_C77( C42 C77 ) C42_=_C241( C42 C241 ) C42_=_C275( C42 C275 ) C42_=_C1054( C42 C1054 ) C42_=_C1177( C42 C1177 ) C42_=_C1343( C42 C1343 ) \nC42_=_C2237( C42 C2237 ) C42_=_C2397( C42 C2397 ) C42_=_C4417( C42 C4417 ) C42_=_C4418( C42 C4418 ) C43_=_C44( C43 C44 ) C43_=_C45( C43 C45 ) \nC43_=_C46( C43 C46 ) C43_=_C47( C43 C47 ) C43_=_C48( C43 C48 ) C43_=_C49( C43 C49 ) C43_=_C50( C43 C50 ) C43_=_C51( C43 C51 ) \nC43_=_C52( C43 C52 ) C43_=_C53( C43 C53 ) C43_=_C54( C43 C54 ) C43_=_C78( C43 C78 ) C43_=_C242( C43 C242 ) C43_=_C276( C43 C276 ) \nC43_=_C1055( C43 C1055 ) C43_=_C1344( C43 C1344 ) C43_=_C4423( C43 C4423 ) C44_=_C45( C44 C45 ) C44_=_C46( C44 C46 ) C44_=_C47( C44 C47 ) \nC44_=_C48( C44 C48 ) C44_=_C49( C44 C49 ) C44_=_C50( C44 C50 ) C44_=_C51( C44 C51 ) C44_=_C52( C44 C52 ) C44_=_C53( C44 C53 ) \nC44_=_C54( C44 C54 ) C44_=_C79( C44 C79 ) C44_=_C243( C44 C243 ) C44_=_C277( C44 C277 ) C44_=_C1056( C44 C1056 ) C44_=_C1345( C44 C1345 ) \nC45_=_C46( C45 C46 ) C45_=_C47( C45 C47 ) C45_=_C48( C45 C48 ) C45_=_C49( C45 C49 ) C45_=_C50( C45 C50 ) C45_=_C51( C45 C51 ) \nC45_=_C52( C45 C52 ) C45_=_C53( C45 C53 ) C45_=_C54( C45 C54 ) C45_=_C80( C45 C80 ) C45_=_C244( C45 C244 ) C45_=_C278( C45 C278 ) \nC45_=_C1057( C45 C1057 ) C45_=_C1178( C45 C1178 ) C45_=_C1346( C45 C1346 ) C45_=_C2238( C45 C2238 ) C45_=_C2398( C45 C2398 ) C45_=_C4450( C45 C4450 ) \nC45_=_C4451( C45 C4451 ) C46_=_C47( C46 C47 ) C46_=_C48( C46 C48 ) C46_=_C49( C46 C49 ) C46_=_C50( C46 C50 ) C46_=_C51( C46 C51 ) \nC46_=_C52( C46 C52 ) C46_=_C53( C46 C53 ) C46_=_C54( C46 C54 ) C46_=_C81( C46 C81 ) C46_=_C616( C46 C616 ) C46_=_C636( C46 C636 ) \nC46_=_C703( C46 C703 ) C46_=_C1034( C46 C1034 ) C46_=_C2326( C46 C2326 ) C46_=_C5105( C46 C5105 ) C47_=_C48( C47 C48 ) C47_=_C49( C47 C49 ) \nC47_=_C50( C47 C50 ) C47_=_C51( C47 C51 ) C47_=_C52( C47 C52 ) C47_=_C53( C47 C53 ) C47_=_C54( C47 C54 ) C47_=_C82( C47 C82 ) \nC47_=_C617( C47 C617 ) C47_=_C637( C47 C637 ) C47_=_C722( C47 C722 ) C47_=_C1035( C47 C1035 ) C47_=_C1330( C47 C1330 ) C48_=_C49( C48 C49 ) \nC48_=_C50( C48 C50 ) C48_=_C51( C48 C51 ) C48_=_C52( C48 C52 ) C48_=_C53( C48 C53 ) C48_=_C54( C48 C54 ) C48_=_C83( C48 C83 ) \nC48_=_C618( C48 C618 ) C48_=_C638( C48 C638 ) C48_=_C1331( C48 C1331 ) C49_=_C50( C49 C50 ) C49_=_C51( C49 C51 ) C49_=_C52( C49 C52 ) \nC49_=_C53( C49 C53 ) C49_=_C54( C49 C54 ) C49_=_C84( C49 C84 ) C49_=_C619( C49 C619 ) C49_=_C639( C49 C639 ) C50_=_C51( C50 C51 ) \nC50_=_C52( C50 C52 ) C50_=_C53( C50 C53 ) C50_=_C54( C50 C54 ) C50_=_C85( C50 C85 ) C50_=_C245( C50 C245 ) C50_=_C279( C50 C279 ) \nC50_=_C1060( C50 C1060 ) C50_=_C1349( C50 C1349 ) C50_=_C5105( C50 C5105 ) C50_=_C5126( C50 C5126 ) C51_=_C52( C51 C52 ) C51_=_C53( C51 C53 ) \nC51_=_C54( C51 C54 ) C51_=_C86( C51 C86 ) C51_=_C246( C51 C246 ) C51_=_C280( C51 C280 ) C51_=_C1061( C51 C1061 ) C51_=_C1350( C51 C1350 ) \nC52_=_C53( C52 C53 ) C52_=_C54( C52 C54 ) C52_=_C87( C52 C87 ) C52_=_C622( C52 C622 ) C52_=_C642( C52 C642 ) C53_=_C54( C53 C54 ) \nC53_=_C88( C53 C88 ) C53_=_C623( C53 C623 ) C53_=_C643( C53 C643 ) C53_=_C1038( C53 C1038 ) C53_=_C1334( C53 C1334 ) C53_=_C2329( C53 C2329 ) \nC54_=_C89( C54 C89 ) C54_=_C707( C54 C707 ) C54_=_C727( C54 C727 ) C54_=_C1040( C54 C1040 ) C54_=_C2330( C54 C2330 ) C54_=_C2344( C54 C2344 ) \nC54_=_C5126( C54 C5126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79( C55 C79 ) C55_=_C80( C55 C80 ) C55_=_C81( C55 C81 ) C55_=_C82( C55 C82 ) \nC55_=_C83( C55 C83 ) C55_=_C84( C55 C84 ) C55_=_C85( C55 C85 ) C55_=_C86( C55 C86 ) C55_=_C87( C55 C87 ) C55_=_C88( C55 C88 ) \nC55_=_C89( C55 C89 ) C55_=_C204( C55 C204 ) C55_=_C209( C55 C209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60_=_C88( C60 C88 ) C60_=_C89( C60 C89 ) C60_=_C227( C60 C227 ) C60_=_C259( C60 C259 ) C60_=_C692( C60 C692 ) C60_=_C694( C60 C694 ) \nC60_=_C703( C60 C703 ) C60_=_C706( C60 C706 ) C60_=_C707( C60 C707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82( C61 C82 ) \nC61_=_C83( C61 C83 ) C61_=_C84( C61 C84 ) C61_=_C85( C61 C85 ) C61_=_C86( C61 C86 ) C61_=_C87( C61 C87 ) C61_=_C88( C61 C88 ) \nC61_=_C89( C61 C89 ) C61_=_C228( C61 C228 ) C61_=_C260( C61 C260 ) C61_=_C709( C61 C709 ) C61_=_C711( C61 C711 ) C61_=_C714( C61 C714 ) \nC61_=_C715( C61 C715 ) C61_=_C722( C61 C722 ) C61_=_C725( C61 C725 ) C61_=_C726( C61 C726 ) C61_=_C727( C61 C727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5( C62 C85 ) C62_=_C86( C62 C86 ) C62_=_C87( C62 C87 ) \nC62_=_C88( C62 C88 ) C62_=_C89( C62 C89 ) C62_=_C608( C62 C608 ) C62_=_C628( C62 C628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86( C63 C86 ) C63_=_C87( C63 C87 ) C63_=_C88( C63 C88 ) C63_=_C89( C63 C89 ) \nC63_=_C609( C63 C609 ) C63_=_C629( C63 C629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4( C64 C84 ) C64_=_C85( C64 C85 ) C64_=_C86( C64 C86 ) \nC64_=_C87( C64 C87 ) C64_=_C88( C64 C88 ) C64_=_C89( C64 C89 ) C64_=_C187( C64 C187 ) C64_=_C204( C64 C204 ) C64_=_C229( C64 C229 ) \nC64_=_C261( C64 C261 ) C64_=_C1019( C64 C1019 ) C64_=_C1020(</w:t>
      </w:r>
    </w:p>
    <w:p>
      <w:pPr>
        <w:pStyle w:val="PreformattedText"/>
        <w:bidi w:val="0"/>
        <w:spacing w:before="0" w:after="0"/>
        <w:jc w:val="left"/>
        <w:rPr/>
      </w:pPr>
      <w:r>
        <w:rPr/>
        <w:t xml:space="preserve"> </w:t>
      </w:r>
      <w:r>
        <w:rPr/>
        <w:t>C64 C1020 ) C64_=_C1021( C64 C1021 ) C64_=_C1023( C64 C1023 ) C64_=_C1026( C64 C1026 ) \nC64_=_C1027( C64 C1027 ) C64_=_C1034( C64 C1034 ) C64_=_C1035( C64 C1035 ) C64_=_C1038( C64 C1038 ) C64_=_C1039( C64 C1039 ) C64_=_C1040( C64 C1040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87( C65 C87 ) C65_=_C88( C65 C88 ) C65_=_C89( C65 C89 ) \nC65_=_C230( C65 C230 ) C65_=_C262( C65 C262 ) C65_=_C692( C65 C692 ) C65_=_C709( C65 C709 ) C65_=_C1019( C65 C1019 ) C65_=_C1043( C65 C1043 ) \nC65_=_C1047( C65 C1047 ) C65_=_C1048( C65 C1048 ) C65_=_C1052( C65 C1052 ) C65_=_C1053( C65 C1053 ) C65_=_C1054( C65 C1054 ) C65_=_C1055( C65 C1055 ) \nC65_=_C1056( C65 C1056 ) C65_=_C1057( C65 C1057 ) C65_=_C1060( C65 C1060 ) C65_=_C1061( C65 C1061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87( C66 C87 ) C66_=_C88( C66 C88 ) C66_=_C89( C66 C89 ) C66_=_C1020( C66 C1020 ) C66_=_C1066( C66 C1066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87( C67 C87 ) C67_=_C88( C67 C88 ) C67_=_C89( C67 C89 ) C67_=_C209( C67 C209 ) C67_=_C231( C67 C231 ) C67_=_C263( C67 C263 ) \nC67_=_C763( C67 C763 ) C67_=_C791( C67 C791 ) C67_=_C1043( C67 C1043 ) C67_=_C1066( C67 C1066 ) C67_=_C1319( C67 C1319 ) C67_=_C1322( C67 C1322 ) \nC67_=_C1323( C67 C1323 ) C67_=_C1330( C67 C1330 ) C67_=_C1331( C67 C1331 ) C67_=_C1334( C67 C1334 ) C67_=_C1335( C67 C1335 ) C67_=_C1336( C67 C1336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232( C68 C232 ) C68_=_C264( C68 C264 ) C68_=_C694( C68 C694 ) \nC68_=_C711( C68 C711 ) C68_=_C1023( C68 C1023 ) C68_=_C1319( C68 C1319 ) C68_=_C1338( C68 C1338 ) C68_=_C1339( C68 C1339 ) C68_=_C1341( C68 C1341 ) \nC68_=_C1342( C68 C1342 ) C68_=_C1343( C68 C1343 ) C68_=_C1344( C68 C1344 ) C68_=_C1345( C68 C1345 ) C68_=_C1346( C68 C1346 ) C68_=_C1349( C68 C1349 ) \nC68_=_C1350( C68 C1350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1506( C69 C1506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88( C70 C88 ) C70_=_C89( C70 C89 ) C70_=_C235( C70 C235 ) \nC70_=_C268( C70 C268 ) C70_=_C1047( C70 C1047 ) C70_=_C1338( C70 C1338 ) C70_=_C1515( C70 C1515 ) C70_=_C2319( C70 C2319 ) C70_=_C2326( C70 C2326 ) \nC70_=_C2329( C70 C2329 ) C70_=_C2330( C70 C2330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236( C71 C236 ) C71_=_C269( C71 C269 ) C71_=_C1048( C71 C1048 ) C71_=_C1339( C71 C1339 ) \nC71_=_C1506( C71 C1506 ) C71_=_C2331( C71 C2331 ) C71_=_C2332( C71 C2332 ) C71_=_C2333( C71 C2333 ) C71_=_C2342( C71 C2342 ) C71_=_C2343( C71 C2343 ) \nC71_=_C2344( C71 C2344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714( C72 C714 ) C72_=_C1026( C72 C1026 ) C72_=_C1322( C72 C1322 ) C72_=_C2331( C72 C2331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715( C73 C715 ) C73_=_C1027( C73 C1027 ) C73_=_C1323( C73 C1323 ) C73_=_C2332( C73 C2332 ) \nC73_=_C2396( C73 C2396 ) C73_=_C2397( C73 C2397 ) C73_=_C2398( C73 C2398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2333( C74 C2333 ) C75_=_C76( C75 C76 ) C75_=_C77( C75 C77 ) C75_=_C78( C75 C78 ) C75_=_C79( C75 C79 ) C75_=_C80( C75 C80 ) \nC75_=_C81( C75 C81 ) C75_=_C82( C75 C82 ) C75_=_C83( C75 C83 ) C75_=_C84( C75 C84 ) C75_=_C85( C75 C85 ) C75_=_C86( C75 C86 ) \nC75_=_C87( C75 C87 ) C75_=_C88( C75 C88 ) C75_=_C89( C75 C89 ) C75_=_C239( C75 C239 ) C75_=_C273( C75 C273 ) C75_=_C1052( C75 C1052 ) \nC75_=_C1341( C75 C1341 ) C75_=_C4393( C75 C4393 ) C76_=_C77( C76 C77 ) C76_=_C78( C76 C78 ) C76_=_C79( C76 C79 ) C76_=_C80( C76 C80 ) \nC76_=_C81( C76 C81 ) C76_=_C82( C76 C82 ) C76_=_C83( C76 C83 ) C76_=_C84( C76 C84 ) C76_=_C85( C76 C85 ) C76_=_C86( C76 C86 ) \nC76_=_C87( C76 C87 ) C76_=_C88( C76 C88 ) C76_=_C89( C76 C89 ) C76_=_C240( C76 C240 ) C76_=_C274( C76 C274 ) C76_=_C1053( C76 C1053 ) \nC76_=_C1176( C76 C1176 ) C76_=_C1342( C76 C1342 ) C76_=_C1521( C76 C1521 ) C76_=_C2236( C76 C2236 ) C76_=_C2396( C76 C2396 ) C76_=_C2720( C76 C2720 ) \nC76_=_C4400( C76 C4400 ) C76_=_C4401( C76 C4401 ) C76_=_C4402( C76 C4402 ) C77_=_C78( C77 C78 ) C77_=_C79( C77 C79 ) C77_=_C80( C77 C80 ) \nC77_=_C81( C77 C81 ) C77_=_C82( C77 C82 ) C77_=_C83( C77 C83 ) C77_=_C84( C77 C84 ) C77_=_C85( C77 C85 ) C77_=_C86( C77 C86 ) \nC77_=_C87( C77 C87 ) C77_=_C88( C77 C88 ) C77_=_C89( C77 C89 ) C77_=_C241( C77 C241 ) C77_=_C275( C77 C275 ) C77_=_C1054( C77 C1054 ) \nC77_=_C1177( C77 C1177 ) C77_=_C1343( C77 C1343 ) C77_=_C2237( C77 C2237 ) C77_=_C2397( C77 C2397 ) C77_=_C4417( C77 C4417 ) C77_=_C4418( C77 C4418 ) \nC78_=_C79( C78 C79 ) C78_=_C80( C78 C80 ) C78_=_C81( C78 C81 ) C78_=_C82( C78 C82 ) C78_=_C83( C78 C83 ) C78_=_C84( C78 C84 ) \nC78_=_C85( C78 C85 ) C78_=_C86( C78 C86 ) C78_=_C87( C78 C87 ) C78_=_C88( C78 C88 ) C78_=_C89( C78 C89 ) C78_=_C242( C78 C242 ) \nC78_=_C276( C78 C276 ) C78_=_C1055( C78 C1055 ) C78_=_C1344( C78 C1344 ) C78_=_C4423( C78 C4423 ) C79_=_C80( C79 C80 ) C79_=_C81( C79 C81 ) \nC79_=_C82( C79 C82 ) C79_=_C83( C79 C83 ) C79_=_C84( C79 C84 ) C79_=_C85( C79 C85 ) C79_=_C86( C79 C86 ) C79_=_C87( C79 C87 ) \nC79_=_C88( C79 C88 ) C79_=_C89( C79 C89 ) C79_=_C243( C79 C243 ) C79_=_C277( C79 C277 ) C79_=_C1056( C79 C1056 ) C79_=_C1345( C79 C1345 ) \nC80_=_C81( C80 C81 ) C80_=_C82( C80 C82 ) C80_=_C83( C80 C83 ) C80_=_C84( C80 C84 ) C80_=_C85( C80 C85 ) C80_=_C86( C80 C86 ) \nC80_=_C87( C80 C87 ) C80_=_C88( C80 C88 ) C80_=_C89( C80 C89 ) C80_=_C244( C80 C244 ) C80_=_C278( C80 C278 ) C80_=_C1057( C80 C1057 ) \nC80_=_C1178( C80 C1178 ) C80_=_C1346( C80 C1346 ) C80_=_C2238( C80 C2238 ) C80_=_C2398( C80 C2398 ) C80_=_C4450( C80 C4450 ) C80_=_C4451( C80 C4451 ) \nC81_=_C82( C81 C82 ) C81_=_C83( C81 C83 ) C81_=_C84( C81 C84 ) C81_=_C85( C81 C85 ) C81_=_C86( C81 C86 ) C81_=_C87( C81 C87 ) \nC81_=_C88( C81 C88 ) C81_=_C89( C81 C89 ) C81_=_C616( C81 C616 ) C81_=_C636( C81 C636 ) C81_=_C703( C81 C703 ) C81_=_C1034( C81 C1034 ) \nC81_=_C2326( C81 C2326 ) C81_=_C5105( C81 C5105 ) C82_=_C83( C82 C83 ) C82_=_C84( C82 C84 ) C82_=_C85( C82 C85 ) C82_=_C86( C82 C86 ) \nC82_=_C87( C82 C87 ) C82_=_C88( C82 C88 ) C82_=_C89( C82 C89 ) C82_=_C617( C82 C617 ) C82_=_C637( C82 C637 ) C82_=_C722( C82 C722 ) \nC82_=_C1035( C82 C1035 ) C82_=_C1330( C82 C1330 ) C83_=_C84( C83 C84 ) C83_=_C85( C83 C85 ) C83_=_C86( C83 C86 ) C83_=_C87( C83 C87 ) \nC83_=_C88( C83 C88 ) C83_=_C89( C83 C89 ) C83_=_C618( C83 C618 ) C83_=_C638( C83 C638 ) C83_=_C1331( C83 C1331 ) C84_=_C85( C84 C85 ) \nC84_=_C86( C84 C86 ) C84_=_C87( C84 C87 ) C84_=_C88( C84 C88 ) C84_=_C89( C84 C89 ) C84_=_C619(</w:t>
      </w:r>
    </w:p>
    <w:p>
      <w:pPr>
        <w:pStyle w:val="PreformattedText"/>
        <w:bidi w:val="0"/>
        <w:spacing w:before="0" w:after="0"/>
        <w:jc w:val="left"/>
        <w:rPr/>
      </w:pPr>
      <w:r>
        <w:rPr/>
        <w:t xml:space="preserve"> </w:t>
      </w:r>
      <w:r>
        <w:rPr/>
        <w:t>C84 C619 ) C84_=_C639( C84 C639 ) \nC85_=_C86( C85 C86 ) C85_=_C87( C85 C87 ) C85_=_C88( C85 C88 ) C85_=_C89( C85 C89 ) C85_=_C245( C85 C245 ) C85_=_C279( C85 C279 ) \nC85_=_C1060( C85 C1060 ) C85_=_C1349( C85 C1349 ) C85_=_C5105( C85 C5105 ) C85_=_C5126( C85 C5126 ) C86_=_C87( C86 C87 ) C86_=_C88( C86 C88 ) \nC86_=_C89( C86 C89 ) C86_=_C246( C86 C246 ) C86_=_C280( C86 C280 ) C86_=_C1061( C86 C1061 ) C86_=_C1350( C86 C1350 ) C87_=_C88( C87 C88 ) \nC87_=_C89( C87 C89 ) C87_=_C622( C87 C622 ) C87_=_C642( C87 C642 ) C88_=_C89( C88 C89 ) C88_=_C623( C88 C623 ) C88_=_C643( C88 C643 ) \nC88_=_C1038( C88 C1038 ) C88_=_C1334( C88 C1334 ) C88_=_C2329( C88 C2329 ) C89_=_C707( C89 C707 ) C89_=_C727( C89 C727 ) C89_=_C1040( C89 C1040 ) \nC89_=_C2330( C89 C2330 ) C89_=_C2344( C89 C2344 ) C89_=_C5126( C89 C5126 ) C187_=_C204( C187 C204 ) C187_=_C229( C187 C229 ) C187_=_C261( C187 C261 ) \nC187_=_C1019( C187 C1019 ) C187_=_C1020( C187 C1020 ) C187_=_C1021( C187 C1021 ) C187_=_C1023( C187 C1023 ) C187_=_C1026( C187 C1026 ) C187_=_C1027( C187 C1027 ) \nC187_=_C1034( C187 C1034 ) C187_=_C1035( C187 C1035 ) C187_=_C1038( C187 C1038 ) C187_=_C1039( C187 C1039 ) C187_=_C1040( C187 C1040 ) C204_=_C209( C204 C209 ) \nC204_=_C229( C204 C229 ) C204_=_C261( C204 C261 ) C204_=_C1019( C204 C1019 ) C204_=_C1020( C204 C1020 ) C204_=_C1021( C204 C1021 ) C204_=_C1023( C204 C1023 ) \nC204_=_C1026( C204 C1026 ) C204_=_C1027( C204 C1027 ) C204_=_C1034( C204 C1034 ) C204_=_C1035( C204 C1035 ) C204_=_C1038( C204 C1038 ) C204_=_C1039( C204 C1039 ) \nC204_=_C1040( C204 C1040 ) C209_=_C231( C209 C231 ) C209_=_C263( C209 C263 ) C209_=_C763( C209 C763 ) C209_=_C791( C209 C791 ) C209_=_C1043( C209 C1043 ) \nC209_=_C1066( C209 C1066 ) C209_=_C1319( C209 C1319 ) C209_=_C1322( C209 C1322 ) C209_=_C1323( C209 C1323 ) C209_=_C1330( C209 C1330 ) C209_=_C1331( C209 C1331 ) \nC209_=_C1334( C209 C1334 ) C209_=_C1335( C209 C1335 ) C209_=_C1336( C209 C1336 ) C227_=_C228( C227 C228 ) C227_=_C229( C227 C229 ) C227_=_C230( C227 C230 ) \nC227_=_C231( C227 C231 ) C227_=_C232( C227 C232 ) C227_=_C235( C227 C235 ) C227_=_C236( C227 C236 ) C227_=_C239( C227 C239 ) C227_=_C240( C227 C240 ) \nC227_=_C241( C227 C241 ) C227_=_C242( C227 C242 ) C227_=_C243( C227 C243 ) C227_=_C244( C227 C244 ) C227_=_C245( C227 C245 ) C227_=_C246( C227 C246 ) \nC227_=_C259( C227 C259 ) C227_=_C692( C227 C692 ) C227_=_C694( C227 C694 ) C227_=_C703( C227 C703 ) C227_=_C706( C227 C706 ) C227_=_C707( C227 C707 ) \nC228_=_C229( C228 C229 ) C228_=_C230( C228 C230 ) C228_=_C231( C228 C231 ) C228_=_C232( C228 C232 ) C228_=_C235( C228 C235 ) C228_=_C236( C228 C236 ) \nC228_=_C239( C228 C239 ) C228_=_C240( C228 C240 ) C228_=_C241( C228 C241 ) C228_=_C242( C228 C242 ) C228_=_C243( C228 C243 ) C228_=_C244( C228 C244 ) \nC228_=_C245( C228 C245 ) C228_=_C246( C228 C246 ) C228_=_C260( C228 C260 ) C228_=_C709( C228 C709 ) C228_=_C711( C228 C711 ) C228_=_C714( C228 C714 ) \nC228_=_C715( C228 C715 ) C228_=_C722( C228 C722 ) C228_=_C725( C228 C725 ) C228_=_C726( C228 C726 ) C228_=_C727( C228 C727 ) C229_=_C230( C229 C230 ) \nC229_=_C231( C229 C231 ) C229_=_C232( C229 C232 ) C229_=_C235( C229 C235 ) C229_=_C236( C229 C236 ) C229_=_C239( C229 C239 ) C229_=_C240( C229 C240 ) \nC229_=_C241( C229 C241 ) C229_=_C242( C229 C242 ) C229_=_C243( C229 C243 ) C229_=_C244( C229 C244 ) C229_=_C245( C229 C245 ) C229_=_C246( C229 C246 ) \nC229_=_C261( C229 C261 ) C229_=_C1019( C229 C1019 ) C229_=_C1020( C229 C1020 ) C229_=_C1021( C229 C1021 ) C229_=_C1023( C229 C1023 ) C229_=_C1026( C229 C1026 ) \nC229_=_C1027( C229 C1027 ) C229_=_C1034( C229 C1034 ) C229_=_C1035( C229 C1035 ) C229_=_C1038( C229 C1038 ) C229_=_C1039( C229 C1039 ) C229_=_C1040( C229 C1040 ) \nC230_=_C231( C230 C231 ) C230_=_C232( C230 C232 ) C230_=_C235( C230 C235 ) C230_=_C236( C230 C236 ) C230_=_C239( C230 C239 ) C230_=_C240( C230 C240 ) \nC230_=_C241( C230 C241 ) C230_=_C242( C230 C242 ) C230_=_C243( C230 C243 ) C230_=_C244( C230 C244 ) C230_=_C245( C230 C245 ) C230_=_C246( C230 C246 ) \nC230_=_C262( C230 C262 ) C230_=_C692( C230 C692 ) C230_=_C709( C230 C709 ) C230_=_C1019( C230 C1019 ) C230_=_C1043( C230 C1043 ) C230_=_C1047( C230 C1047 ) \nC230_=_C1048( C230 C1048 ) C230_=_C1052( C230 C1052 ) C230_=_C1053( C230 C1053 ) C230_=_C1054( C230 C1054 ) C230_=_C1055( C230 C1055 ) C230_=_C1056( C230 C1056 ) \nC230_=_C1057( C230 C1057 ) C230_=_C1060( C230 C1060 ) C230_=_C1061( C230 C1061 ) C231_=_C232( C231 C232 ) C231_=_C235( C231 C235 ) C231_=_C236( C231 C236 ) \nC231_=_C239( C231 C239 ) C231_=_C240( C231 C240 ) C231_=_C241( C231 C241 ) C231_=_C242( C231 C242 ) C231_=_C243( C231 C243 ) C231_=_C244( C231 C244 ) \nC231_=_C245( C231 C245 ) C231_=_C246( C231 C246 ) C231_=_C263( C231 C263 ) C231_=_C763( C231 C763 ) C231_=_C791( C231 C791 ) C231_=_C1043( C231 C1043 ) \nC231_=_C1066( C231 C1066 ) C231_=_C1319( C231 C1319 ) C231_=_C1322( C231 C1322 ) C231_=_C1323( C231 C1323 ) C231_=_C1330( C231 C1330 ) C231_=_C1331( C231 C1331 ) \nC231_=_C1334( C231 C1334 ) C231_=_C1335( C231 C1335 ) C231_=_C1336( C231 C1336 ) C232_=_C235( C232 C235 ) C232_=_C236( C232 C236 ) C232_=_C239( C232 C239 ) \nC232_=_C240( C232 C240 ) C232_=_C241( C232 C241 ) C232_=_C242( C232 C242 ) C232_=_C243( C232 C243 ) C232_=_C244( C232 C244 ) C232_=_C245( C232 C245 ) \nC232_=_C246( C232 C246 ) C232_=_C264( C232 C264 ) C232_=_C694( C232 C694 ) C232_=_C711( C232 C711 ) C232_=_C1023( C232 C1023 ) C232_=_C1319( C232 C1319 ) \nC232_=_C1338( C232 C1338 ) C232_=_C1339( C232 C1339 ) C232_=_C1341( C232 C1341 ) C232_=_C1342( C232 C1342 ) C232_=_C1343( C232 C1343 ) C232_=_C1344( C232 C1344 ) \nC232_=_C1345( C232 C1345 ) C232_=_C1346( C232 C1346 ) C232_=_C1349( C232 C1349 ) C232_=_C1350( C232 C1350 ) C235_=_C236( C235 C236 ) C235_=_C239( C235 C239 ) \nC235_=_C240( C235 C240 ) C235_=_C241( C235 C241 ) C235_=_C242( C235 C242 ) C235_=_C243( C235 C243 ) C235_=_C244( C235 C244 ) C235_=_C245( C235 C245 ) \nC235_=_C246( C235 C246 ) C235_=_C268( C235 C268 ) C235_=_C1047( C235 C1047 ) C235_=_C1338( C235 C1338 ) C235_=_C1515( C235 C1515 ) C235_=_C2319( C235 C2319 ) \nC235_=_C2326( C235 C2326 ) C235_=_C2329( C235 C2329 ) C235_=_C2330( C235 C2330 ) C236_=_C239( C236 C239 ) C236_=_C240( C236 C240 ) C236_=_C241( C236 C241 ) \nC236_=_C242( C236 C242 ) C236_=_C243( C236 C243 ) C236_=_C244( C236 C244 ) C236_=_C245( C236 C245 ) C236_=_C246( C236 C246 ) C236_=_C269( C236 C269 ) \nC236_=_C1048( C236 C1048 ) C236_=_C1339( C236 C1339 ) C236_=_C1506( C236 C1506 ) C236_=_C2331( C236 C2331 ) C236_=_C2332( C236 C2332 ) C236_=_C2333( C236 C2333 ) \nC236_=_C2342( C236 C2342 ) C236_=_C2343( C236 C2343 ) C236_=_C2344( C236 C2344 ) C239_=_C240( C239 C240 ) C239_=_C241( C239 C241 ) C239_=_C242( C239 C242 ) \nC239_=_C243( C239 C243 ) C239_=_C244( C239 C244 ) C239_=_C245( C239 C245 ) C239_=_C246( C239 C246 ) C239_=_C273( C239 C273 ) C239_=_C1052( C239 C1052 ) \nC239_=_C1341( C239 C1341 ) C239_=_C4393( C239 C4393 ) C240_=_C241( C240 C241 ) C240_=_C242( C240 C242 ) C240_=_C243( C240 C243 ) C240_=_C244( C240 C244 ) \nC240_=_C245( C240 C245 ) C240_=_C246( C240 C246 ) C240_=_C274( C240 C274 ) C240_=_C1053( C240 C1053 ) C240_=_C1176( C240 C1176 ) C240_=_C1342( C240 C1342 ) \nC240_=_C1521( C240 C1521 ) C240_=_C2236( C240 C2236 ) C240_=_C2396( C240 C2396 ) C240_=_C2720( C240 C2720 ) C240_=_C4400( C240 C4400 ) C240_=_C4401( C240 C4401 ) \nC240_=_C4402( C240 C4402 ) C241_=_C242( C241 C242 ) C241_=_C243( C241 C243 ) C241_=_C244( C241 C244 ) C241_=_C245( C241 C245 ) C241_=_C246( C241 C246 ) \nC241_=_C275( C241 C275 ) C241_=_C1054( C241 C1054 ) C241_=_C1177( C241 C1177 ) C241_=_C1343( C241 C1343 ) C241_=_C2237( C241 C2237 ) C241_=_C2397( C241 C2397 ) \nC241_=_C4417( C241 C4417 ) C241_=_C4418( C241 C4418 ) C242_=_C243( C242 C243 ) C242_=_C244( C242 C244 ) C242_=_C245( C242 C245 ) C242_=_C246( C242 C246 ) \nC242_=_C276( C242 C276 ) C242_=_C1055( C242 C1055 ) C242_=_C1344( C242 C1344 ) C242_=_C4423( C242 C4423 ) C243_=_C244( C243 C244 ) C243_=_C245( C243 C245 ) \nC243_=_C246( C243 C246 ) C243_=_C277( C243 C277 ) C243_=_C1056( C243 C1056 ) C243_=_C1345( C243 C1345 ) C244_=_C245( C244 C245 ) C244_=_C246( C244 C246 ) \nC244_=_C278( C244 C278 ) C244_=_C1057( C244 C1057 ) C244_=_C1178( C244 C1178 ) C244_=_C1346( C244 C1346 ) C244_=_C2238( C244 C2238 ) C244_=_C2398( C244 C2398 ) \nC244_=_C4450( C244 C4450 ) C244_=_C4451( C244 C4451 ) C245_=_C246( C245 C246 ) C245_=_C279( C245 C279 ) C245_=_C1060( C245 C1060 ) C245_=_C1349( C245 C1349 ) \nC245_=_C5105( C245 C5105 ) C245_=_C5126( C245 C5126 ) C246_=_C280( C246 C280 ) C246_=_C1061( C246 C1061 ) C246_=_C1350( C246 C1350 ) C259_=_C260( C259 C260 ) \nC259_=_C261( C259 C261 ) C259_=_C262( C259 C262 ) C259_=_C263( C259 C263 ) C259_=_C264( C259 C264 ) C259_=_C265( C259 C265 ) C259_=_C268( C259 C268 ) \nC259_=_C269( C259 C269 ) C259_=_C272( C259 C272 ) C259_=_C273( C259 C273 ) C259_=_C274( C259 C274 ) C259_=_C275( C259 C275 ) C259_=_C276( C259 C276 ) \nC259_=_C277( C259 C277 ) C259_=_C278( C259 C278 ) C259_=_C279( C259 C279 ) C259_=_C280( C259 C280 ) C259_=_C692( C259 C692 ) C259_=_C694( C259 C694 ) \nC259_=_C703( C259 C703 ) C259_=_C706( C259 C706 ) C259_=_C707( C259 C707 ) C260_=_C261( C260 C261 ) C260_=_C262( C260 C262 ) C260_=_C263( C260 C263 ) \nC260_=_C264( C260 C264 ) C260_=_C265( C260 C265 ) C260_=_C268( C260 C268 ) C260_=_C269( C260 C269 ) C260_=_C272( C260 C272 ) C260_=_C273( C260 C273 ) \nC260_=_C274( C260 C274 ) C260_=_C275( C260 C275 ) C260_=_C276( C260 C276 ) C260_=_C277( C260 C277 ) C260_=_C278( C260 C278 ) C260_=_C279( C260 C279 ) \nC260_=_C280( C260 C280 ) C260_=_C709( C260 C709 ) C260_=_C711( C260 C711 ) C260_=_C714( C260 C714 ) C260_=_C715( C260 C715 ) C260_=_C722( C260 C722 ) \nC260_=_C725( C260 C725 ) C260_=_C726( C260 C726 ) C260_=_C727( C260 C727 ) C261_=_C262( C261 C262 ) C261_=_C263( C261 C263 ) C261_=_C264( C261 C264 ) \nC261_=_C265( C261 C265 ) C261_=_C268( C261 C268 ) C261_=_C269( C261 C269 ) C261_=_C272(</w:t>
      </w:r>
    </w:p>
    <w:p>
      <w:pPr>
        <w:pStyle w:val="PreformattedText"/>
        <w:bidi w:val="0"/>
        <w:spacing w:before="0" w:after="0"/>
        <w:jc w:val="left"/>
        <w:rPr/>
      </w:pPr>
      <w:r>
        <w:rPr/>
        <w:t xml:space="preserve"> </w:t>
      </w:r>
      <w:r>
        <w:rPr/>
        <w:t>C261 C272 ) C261_=_C273( C261 C273 ) C261_=_C274( C261 C274 ) \nC261_=_C275( C261 C275 ) C261_=_C276( C261 C276 ) C261_=_C277( C261 C277 ) C261_=_C278( C261 C278 ) C261_=_C279( C261 C279 ) C261_=_C280( C261 C280 ) \nC261_=_C1019( C261 C1019 ) C261_=_C1020( C261 C1020 ) C261_=_C1021( C261 C1021 ) C261_=_C1023( C261 C1023 ) C261_=_C1026( C261 C1026 ) C261_=_C1027( C261 C1027 ) \nC261_=_C1034( C261 C1034 ) C261_=_C1035( C261 C1035 ) C261_=_C1038( C261 C1038 ) C261_=_C1039( C261 C1039 ) C261_=_C1040( C261 C1040 ) C262_=_C263( C262 C263 ) \nC262_=_C264( C262 C264 ) C262_=_C265( C262 C265 ) C262_=_C268( C262 C268 ) C262_=_C269( C262 C269 ) C262_=_C272( C262 C272 ) C262_=_C273( C262 C273 ) \nC262_=_C274( C262 C274 ) C262_=_C275( C262 C275 ) C262_=_C276( C262 C276 ) C262_=_C277( C262 C277 ) C262_=_C278( C262 C278 ) C262_=_C279( C262 C279 ) \nC262_=_C280( C262 C280 ) C262_=_C692( C262 C692 ) C262_=_C709( C262 C709 ) C262_=_C1019( C262 C1019 ) C262_=_C1043( C262 C1043 ) C262_=_C1047( C262 C1047 ) \nC262_=_C1048( C262 C1048 ) C262_=_C1052( C262 C1052 ) C262_=_C1053( C262 C1053 ) C262_=_C1054( C262 C1054 ) C262_=_C1055( C262 C1055 ) C262_=_C1056( C262 C1056 ) \nC262_=_C1057( C262 C1057 ) C262_=_C1060( C262 C1060 ) C262_=_C1061( C262 C1061 ) C263_=_C264( C263 C264 ) C263_=_C265( C263 C265 ) C263_=_C268( C263 C268 ) \nC263_=_C269( C263 C269 ) C263_=_C272( C263 C272 ) C263_=_C273( C263 C273 ) C263_=_C274( C263 C274 ) C263_=_C275( C263 C275 ) C263_=_C276( C263 C276 ) \nC263_=_C277( C263 C277 ) C263_=_C278( C263 C278 ) C263_=_C279( C263 C279 ) C263_=_C280( C263 C280 ) C263_=_C763( C263 C763 ) C263_=_C791( C263 C791 ) \nC263_=_C1043( C263 C1043 ) C263_=_C1066( C263 C1066 ) C263_=_C1319( C263 C1319 ) C263_=_C1322( C263 C1322 ) C263_=_C1323( C263 C1323 ) C263_=_C1330( C263 C1330 ) \nC263_=_C1331( C263 C1331 ) C263_=_C1334( C263 C1334 ) C263_=_C1335( C263 C1335 ) C263_=_C1336( C263 C1336 ) C264_=_C265( C264 C265 ) C264_=_C268( C264 C268 ) \nC264_=_C269( C264 C269 ) C264_=_C272( C264 C272 ) C264_=_C273( C264 C273 ) C264_=_C274( C264 C274 ) C264_=_C275( C264 C275 ) C264_=_C276( C264 C276 ) \nC264_=_C277( C264 C277 ) C264_=_C278( C264 C278 ) C264_=_C279( C264 C279 ) C264_=_C280( C264 C280 ) C264_=_C694( C264 C694 ) C264_=_C711( C264 C711 ) \nC264_=_C1023( C264 C1023 ) C264_=_C1319( C264 C1319 ) C264_=_C1338( C264 C1338 ) C264_=_C1339( C264 C1339 ) C264_=_C1341( C264 C1341 ) C264_=_C1342( C264 C1342 ) \nC264_=_C1343( C264 C1343 ) C264_=_C1344( C264 C1344 ) C264_=_C1345( C264 C1345 ) C264_=_C1346( C264 C1346 ) C264_=_C1349( C264 C1349 ) C264_=_C1350( C264 C1350 ) \nC265_=_C268( C265 C268 ) C265_=_C269( C265 C269 ) C265_=_C272( C265 C272 ) C265_=_C273( C265 C273 ) C265_=_C274( C265 C274 ) C265_=_C275( C265 C275 ) \nC265_=_C276( C265 C276 ) C265_=_C277( C265 C277 ) C265_=_C278( C265 C278 ) C265_=_C279( C265 C279 ) C265_=_C280( C265 C280 ) C265_=_C610( C265 C610 ) \nC265_=_C1515( C265 C1515 ) C265_=_C1521( C265 C1521 ) C265_=_C1525( C265 C1525 ) C265_=_C1527( C265 C1527 ) C265_=_C1528( C265 C1528 ) C268_=_C269( C268 C269 ) \nC268_=_C272( C268 C272 ) C268_=_C273( C268 C273 ) C268_=_C274( C268 C274 ) C268_=_C275( C268 C275 ) C268_=_C276( C268 C276 ) C268_=_C277( C268 C277 ) \nC268_=_C278( C268 C278 ) C268_=_C279( C268 C279 ) C268_=_C280( C268 C280 ) C268_=_C1047( C268 C1047 ) C268_=_C1338( C268 C1338 ) C268_=_C1515( C268 C1515 ) \nC268_=_C2319( C268 C2319 ) C268_=_C2326( C268 C2326 ) C268_=_C2329( C268 C2329 ) C268_=_C2330( C268 C2330 ) C269_=_C272( C269 C272 ) C269_=_C273( C269 C273 ) \nC269_=_C274( C269 C274 ) C269_=_C275( C269 C275 ) C269_=_C276( C269 C276 ) C269_=_C277( C269 C277 ) C269_=_C278( C269 C278 ) C269_=_C279( C269 C279 ) \nC269_=_C280( C269 C280 ) C269_=_C1048( C269 C1048 ) C269_=_C1339( C269 C1339 ) C269_=_C1506( C269 C1506 ) C269_=_C2331( C269 C2331 ) C269_=_C2332( C269 C2332 ) \nC269_=_C2333( C269 C2333 ) C269_=_C2342( C269 C2342 ) C269_=_C2343( C269 C2343 ) C269_=_C2344( C269 C2344 ) C272_=_C273( C272 C273 ) C272_=_C274( C272 C274 ) \nC272_=_C275( C272 C275 ) C272_=_C276( C272 C276 ) C272_=_C277( C272 C277 ) C272_=_C278( C272 C278 ) C272_=_C279( C272 C279 ) C272_=_C280( C272 C280 ) \nC272_=_C615( C272 C615 ) C272_=_C2319( C272 C2319 ) C272_=_C2720( C272 C2720 ) C272_=_C2724( C272 C2724 ) C272_=_C2726( C272 C2726 ) C272_=_C2727( C272 C2727 ) \nC273_=_C274( C273 C274 ) C273_=_C275( C273 C275 ) C273_=_C276( C273 C276 ) C273_=_C277( C273 C277 ) C273_=_C278( C273 C278 ) C273_=_C279( C273 C279 ) \nC273_=_C280( C273 C280 ) C273_=_C1052( C273 C1052 ) C273_=_C1341( C273 C1341 ) C273_=_C4393( C273 C4393 ) C274_=_C275( C274 C275 ) C274_=_C276( C274 C276 ) \nC274_=_C277( C274 C277 ) C274_=_C278( C274 C278 ) C274_=_C279( C274 C279 ) C274_=_C280( C274 C280 ) C274_=_C1053( C274 C1053 ) C274_=_C1176( C274 C1176 ) \nC274_=_C1342( C274 C1342 ) C274_=_C1521( C274 C1521 ) C274_=_C2236( C274 C2236 ) C274_=_C2396( C274 C2396 ) C274_=_C2720( C274 C2720 ) C274_=_C4400( C274 C4400 ) \nC274_=_C4401( C274 C4401 ) C274_=_C4402( C274 C4402 ) C275_=_C276( C275 C276 ) C275_=_C277( C275 C277 ) C275_=_C278( C275 C278 ) C275_=_C279( C275 C279 ) \nC275_=_C280( C275 C280 ) C275_=_C1054( C275 C1054 ) C275_=_C1177( C275 C1177 ) C275_=_C1343( C275 C1343 ) C275_=_C2237( C275 C2237 ) C275_=_C2397( C275 C2397 ) \nC275_=_C4417( C275 C4417 ) C275_=_C4418( C275 C4418 ) C276_=_C277( C276 C277 ) C276_=_C278( C276 C278 ) C276_=_C279( C276 C279 ) C276_=_C280( C276 C280 ) \nC276_=_C1055( C276 C1055 ) C276_=_C1344( C276 C1344 ) C276_=_C4423( C276 C4423 ) C277_=_C278( C277 C278 ) C277_=_C279( C277 C279 ) C277_=_C280( C277 C280 ) \nC277_=_C1056( C277 C1056 ) C277_=_C1345( C277 C1345 ) C278_=_C279( C278 C279 ) C278_=_C280( C278 C280 ) C278_=_C1057( C278 C1057 ) C278_=_C1178( C278 C1178 ) \nC278_=_C1346( C278 C1346 ) C278_=_C2238( C278 C2238 ) C278_=_C2398( C278 C2398 ) C278_=_C4450( C278 C4450 ) C278_=_C4451( C278 C4451 ) C279_=_C280( C279 C280 ) \nC279_=_C1060( C279 C1060 ) C279_=_C1349( C279 C1349 ) C279_=_C5105( C279 C5105 ) C279_=_C5126( C279 C5126 ) C280_=_C1061( C280 C1061 ) C280_=_C1350( C280 C1350 ) \nC608_=_C609( C608 C609 ) C608_=_C610( C608 C610 ) C608_=_C615( C608 C615 ) C608_=_C616( C608 C616 ) C608_=_C617( C608 C617 ) C608_=_C618( C608 C618 ) \nC608_=_C619( C608 C619 ) C608_=_C622( C608 C622 ) C608_=_C623( C608 C623 ) C608_=_C628( C608 C628 ) C609_=_C610( C609 C610 ) C609_=_C615( C609 C615 ) \nC609_=_C616( C609 C616 ) C609_=_C617( C609 C617 ) C609_=_C618( C609 C618 ) C609_=_C619( C609 C619 ) C609_=_C622( C609 C622 ) C609_=_C623( C609 C623 ) \nC609_=_C629( C609 C629 ) C610_=_C615( C610 C615 ) C610_=_C616( C610 C616 ) C610_=_C617( C610 C617 ) C610_=_C618( C610 C618 ) C610_=_C619( C610 C619 ) \nC610_=_C622( C610 C622 ) C610_=_C623( C610 C623 ) C610_=_C1515( C610 C1515 ) C610_=_C1521( C610 C1521 ) C610_=_C1525( C610 C1525 ) C610_=_C1527( C610 C1527 ) \nC610_=_C1528( C610 C1528 ) C615_=_C616( C615 C616 ) C615_=_C617( C615 C617 ) C615_=_C618( C615 C618 ) C615_=_C619( C615 C619 ) C615_=_C622( C615 C622 ) \nC615_=_C623( C615 C623 ) C615_=_C2319( C615 C2319 ) C615_=_C2720( C615 C2720 ) C615_=_C2724( C615 C2724 ) C615_=_C2726( C615 C2726 ) C615_=_C2727( C615 C2727 ) \nC616_=_C617( C616 C617 ) C616_=_C618( C616 C618 ) C616_=_C619( C616 C619 ) C616_=_C622( C616 C622 ) C616_=_C623( C616 C623 ) C616_=_C636( C616 C636 ) \nC616_=_C703( C616 C703 ) C616_=_C1034( C616 C1034 ) C616_=_C2326( C616 C2326 ) C616_=_C5105( C616 C5105 ) C617_=_C618( C617 C618 ) C617_=_C619( C617 C619 ) \nC617_=_C622( C617 C622 ) C617_=_C623( C617 C623 ) C617_=_C637( C617 C637 ) C617_=_C722( C617 C722 ) C617_=_C1035( C617 C1035 ) C617_=_C1330( C617 C1330 ) \nC618_=_C619( C618 C619 ) C618_=_C622( C618 C622 ) C618_=_C623( C618 C623 ) C618_=_C638( C618 C638 ) C618_=_C1331( C618 C1331 ) C619_=_C622( C619 C622 ) \nC619_=_C623( C619 C623 ) C619_=_C639( C619 C639 ) C622_=_C623( C622 C623 ) C622_=_C642( C622 C642 ) C623_=_C643( C623 C643 ) C623_=_C1038( C623 C1038 ) \nC623_=_C1334( C623 C1334 ) C623_=_C2329( C623 C2329 ) C628_=_C629( C628 C629 ) C628_=_C630( C628 C630 ) C628_=_C633( C628 C633 ) C628_=_C636( C628 C636 ) \nC628_=_C637( C628 C637 ) C628_=_C638( C628 C638 ) C628_=_C639( C628 C639 ) C628_=_C642( C628 C642 ) C628_=_C643( C628 C643 ) C628_=_C648( C628 C648 ) \nC629_=_C630( C629 C630 ) C629_=_C633( C629 C633 ) C629_=_C636( C629 C636 ) C629_=_C637( C629 C637 ) C629_=_C638( C629 C638 ) C629_=_C639( C629 C639 ) \nC629_=_C642( C629 C642 ) C629_=_C643( C629 C643 ) C629_=_C648( C629 C648 ) C630_=_C633( C630 C633 ) C630_=_C636( C630 C636 ) C630_=_C637( C630 C637 ) \nC630_=_C638( C630 C638 ) C630_=_C639( C630 C639 ) C630_=_C642( C630 C642 ) C630_=_C643( C630 C643 ) C630_=_C648( C630 C648 ) C630_=_C1176( C630 C1176 ) \nC630_=_C1177( C630 C1177 ) C630_=_C1178( C630 C1178 ) C633_=_C636( C633 C636 ) C633_=_C637( C633 C637 ) C633_=_C638( C633 C638 ) C633_=_C639( C633 C639 ) \nC633_=_C642( C633 C642 ) C633_=_C643( C633 C643 ) C633_=_C648( C633 C648 ) C633_=_C2236( C633 C2236 ) C633_=_C2237( C633 C2237 ) C633_=_C2238( C633 C2238 ) \nC636_=_C637( C636 C637 ) C636_=_C638( C636 C638 ) C636_=_C639( C636 C639 ) C636_=_C642( C636 C642 ) C636_=_C643( C636 C643 ) C636_=_C648( C636 C648 ) \nC636_=_C703( C636 C703 ) C636_=_C1034( C636 C1034 ) C636_=_C2326( C636 C2326 ) C636_=_C5105( C636 C5105 ) C637_=_C638( C637 C638 ) C637_=_C639( C637 C639 ) \nC637_=_C642( C637 C642 ) C637_=_C643( C637 C643 ) C637_=_C648( C637 C648 ) C637_=_C722( C637 C722 ) C637_=_C1035( C637 C1035 ) C637_=_C1330( C637 C1330 ) \nC638_=_C639( C638 C639 ) C638_=_C642( C638 C642 ) C638_=_C643( C638 C643 ) C638_=_C648( C638 C648 ) C638_=_C1331( C638 C1331 ) C639_=_C642( C639 C642 ) \nC639_=_C643( C639 C643 ) C639_=_C648( C639 C648 ) C642_=_C643( C642 C643 ) C642_=_C648( C642 C648 ) C643_=_C648( C643 C648 ) C643_=_C1038( C643 C1038 ) \nC643_=_C1334( C643 C1334 ) C643_=_C2329( C643 C2329 ) C648_=_C725( C648 C725 ) C648_=_C1335( C648 C1335 ) C648_=_C2342( C648 C2342</w:t>
      </w:r>
    </w:p>
    <w:p>
      <w:pPr>
        <w:pStyle w:val="PreformattedText"/>
        <w:bidi w:val="0"/>
        <w:spacing w:before="0" w:after="0"/>
        <w:jc w:val="left"/>
        <w:rPr/>
      </w:pPr>
      <w:r>
        <w:rPr/>
        <w:t xml:space="preserve"> </w:t>
      </w:r>
      <w:r>
        <w:rPr/>
        <w:t>) C648_=_C4400( C648 C4400 ) \nC648_=_C4417( C648 C4417 ) C648_=_C4450( C648 C4450 ) C648_=_C4466( C648 C4466 ) C648_=_C4478( C648 C4478 ) C692_=_C694( C692 C694 ) C692_=_C703( C692 C703 ) \nC692_=_C706( C692 C706 ) C692_=_C707( C692 C707 ) C692_=_C709( C692 C709 ) C692_=_C1019( C692 C1019 ) C692_=_C1043( C692 C1043 ) C692_=_C1047( C692 C1047 ) \nC692_=_C1048( C692 C1048 ) C692_=_C1052( C692 C1052 ) C692_=_C1053( C692 C1053 ) C692_=_C1054( C692 C1054 ) C692_=_C1055( C692 C1055 ) C692_=_C1056( C692 C1056 ) \nC692_=_C1057( C692 C1057 ) C692_=_C1060( C692 C1060 ) C692_=_C1061( C692 C1061 ) C694_=_C703( C694 C703 ) C694_=_C706( C694 C706 ) C694_=_C707( C694 C707 ) \nC694_=_C711( C694 C711 ) C694_=_C1023( C694 C1023 ) C694_=_C1319( C694 C1319 ) C694_=_C1338( C694 C1338 ) C694_=_C1339( C694 C1339 ) C694_=_C1341( C694 C1341 ) \nC694_=_C1342( C694 C1342 ) C694_=_C1343( C694 C1343 ) C694_=_C1344( C694 C1344 ) C694_=_C1345( C694 C1345 ) C694_=_C1346( C694 C1346 ) C694_=_C1349( C694 C1349 ) \nC694_=_C1350( C694 C1350 ) C703_=_C706( C703 C706 ) C703_=_C707( C703 C707 ) C703_=_C1034( C703 C1034 ) C703_=_C2326( C703 C2326 ) C703_=_C5105( C703 C5105 ) \nC706_=_C707( C706 C707 ) C706_=_C726( C706 C726 ) C706_=_C1039( C706 C1039 ) C707_=_C727( C707 C727 ) C707_=_C1040( C707 C1040 ) C707_=_C2330( C707 C2330 ) \nC707_=_C2344( C707 C2344 ) C707_=_C5126( C707 C5126 ) C709_=_C711( C709 C711 ) C709_=_C714( C709 C714 ) C709_=_C715( C709 C715 ) C709_=_C722( C709 C722 ) \nC709_=_C725( C709 C725 ) C709_=_C726( C709 C726 ) C709_=_C727( C709 C727 ) C709_=_C1019( C709 C1019 ) C709_=_C1043( C709 C1043 ) C709_=_C1047( C709 C1047 ) \nC709_=_C1048( C709 C1048 ) C709_=_C1052( C709 C1052 ) C709_=_C1053( C709 C1053 ) C709_=_C1054( C709 C1054 ) C709_=_C1055( C709 C1055 ) C709_=_C1056( C709 C1056 ) \nC709_=_C1057( C709 C1057 ) C709_=_C1060( C709 C1060 ) C709_=_C1061( C709 C1061 ) C711_=_C714( C711 C714 ) C711_=_C715( C711 C715 ) C711_=_C722( C711 C722 ) \nC711_=_C725( C711 C725 ) C711_=_C726( C711 C726 ) C711_=_C727( C711 C727 ) C711_=_C1023( C711 C1023 ) C711_=_C1319( C711 C1319 ) C711_=_C1338( C711 C1338 ) \nC711_=_C1339( C711 C1339 ) C711_=_C1341( C711 C1341 ) C711_=_C1342( C711 C1342 ) C711_=_C1343( C711 C1343 ) C711_=_C1344( C711 C1344 ) C711_=_C1345( C711 C1345 ) \nC711_=_C1346( C711 C1346 ) C711_=_C1349( C711 C1349 ) C711_=_C1350( C711 C1350 ) C714_=_C715( C714 C715 ) C714_=_C722( C714 C722 ) C714_=_C725( C714 C725 ) \nC714_=_C726( C714 C726 ) C714_=_C727( C714 C727 ) C714_=_C1026( C714 C1026 ) C714_=_C1322( C714 C1322 ) C714_=_C2331( C714 C2331 ) C715_=_C722( C715 C722 ) \nC715_=_C725( C715 C725 ) C715_=_C726( C715 C726 ) C715_=_C727( C715 C727 ) C715_=_C1027( C715 C1027 ) C715_=_C1323( C715 C1323 ) C715_=_C2332( C715 C2332 ) \nC715_=_C2396( C715 C2396 ) C715_=_C2397( C715 C2397 ) C715_=_C2398( C715 C2398 ) C722_=_C725( C722 C725 ) C722_=_C726( C722 C726 ) C722_=_C727( C722 C727 ) \nC722_=_C1035( C722 C1035 ) C722_=_C1330( C722 C1330 ) C725_=_C726( C725 C726 ) C725_=_C727( C725 C727 ) C725_=_C1335( C725 C1335 ) C725_=_C2342( C725 C2342 ) \nC725_=_C4400( C725 C4400 ) C725_=_C4417( C725 C4417 ) C725_=_C4450( C725 C4450 ) C725_=_C4466( C725 C4466 ) C725_=_C4478( C725 C4478 ) C726_=_C727( C726 C727 ) \nC726_=_C1039( C726 C1039 ) C727_=_C1040( C727 C1040 ) C727_=_C2330( C727 C2330 ) C727_=_C2344( C727 C2344 ) C727_=_C5126( C727 C5126 ) C763_=_C791( C763 C791 ) \nC763_=_C1043( C763 C1043 ) C763_=_C1066( C763 C1066 ) C763_=_C1319( C763 C1319 ) C763_=_C1322( C763 C1322 ) C763_=_C1323( C763 C1323 ) C763_=_C1330( C763 C1330 ) \nC763_=_C1331( C763 C1331 ) C763_=_C1334( C763 C1334 ) C763_=_C1335( C763 C1335 ) C763_=_C1336( C763 C1336 ) C791_=_C1043( C791 C1043 ) C791_=_C1066( C791 C1066 ) \nC791_=_C1319( C791 C1319 ) C791_=_C1322( C791 C1322 ) C791_=_C1323( C791 C1323 ) C791_=_C1330( C791 C1330 ) C791_=_C1331( C791 C1331 ) C791_=_C1334( C791 C1334 ) \nC791_=_C1335( C791 C1335 ) C791_=_C1336( C791 C1336 ) C1019_=_C1020( C1019 C1020 ) C1019_=_C1021( C1019 C1021 ) C1019_=_C1023( C1019 C1023 ) C1019_=_C1026( C1019 C1026 ) \nC1019_=_C1027( C1019 C1027 ) C1019_=_C1034( C1019 C1034 ) C1019_=_C1035( C1019 C1035 ) C1019_=_C1038( C1019 C1038 ) C1019_=_C1039( C1019 C1039 ) C1019_=_C1040( C1019 C1040 ) \nC1019_=_C1043( C1019 C1043 ) C1019_=_C1047( C1019 C1047 ) C1019_=_C1048( C1019 C1048 ) C1019_=_C1052( C1019 C1052 ) C1019_=_C1053( C1019 C1053 ) C1019_=_C1054( C1019 C1054 ) \nC1019_=_C1055( C1019 C1055 ) C1019_=_C1056( C1019 C1056 ) C1019_=_C1057( C1019 C1057 ) C1019_=_C1060( C1019 C1060 ) C1019_=_C1061( C1019 C1061 ) C1020_=_C1021( C1020 C1021 ) \nC1020_=_C1023( C1020 C1023 ) C1020_=_C1026( C1020 C1026 ) C1020_=_C1027( C1020 C1027 ) C1020_=_C1034( C1020 C1034 ) C1020_=_C1035( C1020 C1035 ) C1020_=_C1038( C1020 C1038 ) \nC1020_=_C1039( C1020 C1039 ) C1020_=_C1040( C1020 C1040 ) C1020_=_C1066( C1020 C1066 ) C1021_=_C1023( C1021 C1023 ) C1021_=_C1026( C1021 C1026 ) C1021_=_C1027( C1021 C1027 ) \nC1021_=_C1034( C1021 C1034 ) C1021_=_C1035( C1021 C1035 ) C1021_=_C1038( C1021 C1038 ) C1021_=_C1039( C1021 C1039 ) C1021_=_C1040( C1021 C1040 ) C1023_=_C1026( C1023 C1026 ) \nC1023_=_C1027( C1023 C1027 ) C1023_=_C1034( C1023 C1034 ) C1023_=_C1035( C1023 C1035 ) C1023_=_C1038( C1023 C1038 ) C1023_=_C1039( C1023 C1039 ) C1023_=_C1040( C1023 C1040 ) \nC1023_=_C1319( C1023 C1319 ) C1023_=_C1338( C1023 C1338 ) C1023_=_C1339( C1023 C1339 ) C1023_=_C1341( C1023 C1341 ) C1023_=_C1342( C1023 C1342 ) C1023_=_C1343( C1023 C1343 ) \nC1023_=_C1344( C1023 C1344 ) C1023_=_C1345( C1023 C1345 ) C1023_=_C1346( C1023 C1346 ) C1023_=_C1349( C1023 C1349 ) C1023_=_C1350( C1023 C1350 ) C1026_=_C1027( C1026 C1027 ) \nC1026_=_C1034( C1026 C1034 ) C1026_=_C1035( C1026 C1035 ) C1026_=_C1038( C1026 C1038 ) C1026_=_C1039( C1026 C1039 ) C1026_=_C1040( C1026 C1040 ) C1026_=_C1322( C1026 C1322 ) \nC1026_=_C2331( C1026 C2331 ) C1027_=_C1034( C1027 C1034 ) C1027_=_C1035( C1027 C1035 ) C1027_=_C1038( C1027 C1038 ) C1027_=_C1039( C1027 C1039 ) C1027_=_C1040( C1027 C1040 ) \nC1027_=_C1323( C1027 C1323 ) C1027_=_C2332( C1027 C2332 ) C1027_=_C2396( C1027 C2396 ) C1027_=_C2397( C1027 C2397 ) C1027_=_C2398( C1027 C2398 ) C1034_=_C1035( C1034 C1035 ) \nC1034_=_C1038( C1034 C1038 ) C1034_=_C1039( C1034 C1039 ) C1034_=_C1040( C1034 C1040 ) C1034_=_C2326( C1034 C2326 ) C1034_=_C5105( C1034 C5105 ) C1035_=_C1038( C1035 C1038 ) \nC1035_=_C1039( C1035 C1039 ) C1035_=_C1040( C1035 C1040 ) C1035_=_C1330( C1035 C1330 ) C1038_=_C1039( C1038 C1039 ) C1038_=_C1040( C1038 C1040 ) C1038_=_C1334( C1038 C1334 ) \nC1038_=_C2329( C1038 C2329 ) C1039_=_C1040( C1039 C1040 ) C1040_=_C2330( C1040 C2330 ) C1040_=_C2344( C1040 C2344 ) C1040_=_C5126( C1040 C5126 ) C1043_=_C1047( C1043 C1047 ) \nC1043_=_C1048( C1043 C1048 ) C1043_=_C1052( C1043 C1052 ) C1043_=_C1053( C1043 C1053 ) C1043_=_C1054( C1043 C1054 ) C1043_=_C1055( C1043 C1055 ) C1043_=_C1056( C1043 C1056 ) \nC1043_=_C1057( C1043 C1057 ) C1043_=_C1060( C1043 C1060 ) C1043_=_C1061( C1043 C1061 ) C1043_=_C1066( C1043 C1066 ) C1043_=_C1319( C1043 C1319 ) C1043_=_C1322( C1043 C1322 ) \nC1043_=_C1323( C1043 C1323 ) C1043_=_C1330( C1043 C1330 ) C1043_=_C1331( C1043 C1331 ) C1043_=_C1334( C1043 C1334 ) C1043_=_C1335( C1043 C1335 ) C1043_=_C1336( C1043 C1336 ) \nC1047_=_C1048( C1047 C1048 ) C1047_=_C1052( C1047 C1052 ) C1047_=_C1053( C1047 C1053 ) C1047_=_C1054( C1047 C1054 ) C1047_=_C1055( C1047 C1055 ) C1047_=_C1056( C1047 C1056 ) \nC1047_=_C1057( C1047 C1057 ) C1047_=_C1060( C1047 C1060 ) C1047_=_C1061( C1047 C1061 ) C1047_=_C1338( C1047 C1338 ) C1047_=_C1515( C1047 C1515 ) C1047_=_C2319( C1047 C2319 ) \nC1047_=_C2326( C1047 C2326 ) C1047_=_C2329( C1047 C2329 ) C1047_=_C2330( C1047 C2330 ) C1048_=_C1052( C1048 C1052 ) C1048_=_C1053( C1048 C1053 ) C1048_=_C1054( C1048 C1054 ) \nC1048_=_C1055( C1048 C1055 ) C1048_=_C1056( C1048 C1056 ) C1048_=_C1057( C1048 C1057 ) C1048_=_C1060( C1048 C1060 ) C1048_=_C1061( C1048 C1061 ) C1048_=_C1339( C1048 C1339 ) \nC1048_=_C1506( C1048 C1506 ) C1048_=_C2331( C1048 C2331 ) C1048_=_C2332( C1048 C2332 ) C1048_=_C2333( C1048 C2333 ) C1048_=_C2342( C1048 C2342 ) C1048_=_C2343( C1048 C2343 ) \nC1048_=_C2344( C1048 C2344 ) C1052_=_C1053( C1052 C1053 ) C1052_=_C1054( C1052 C1054 ) C1052_=_C1055( C1052 C1055 ) C1052_=_C1056( C1052 C1056 ) C1052_=_C1057( C1052 C1057 ) \nC1052_=_C1060( C1052 C1060 ) C1052_=_C1061( C1052 C1061 ) C1052_=_C1341( C1052 C1341 ) C1052_=_C4393( C1052 C4393 ) C1053_=_C1054( C1053 C1054 ) C1053_=_C1055( C1053 C1055 ) \nC1053_=_C1056( C1053 C1056 ) C1053_=_C1057( C1053 C1057 ) C1053_=_C1060( C1053 C1060 ) C1053_=_C1061( C1053 C1061 ) C1053_=_C1176( C1053 C1176 ) C1053_=_C1342( C1053 C1342 ) \nC1053_=_C1521( C1053 C1521 ) C1053_=_C2236( C1053 C2236 ) C1053_=_C2396( C1053 C2396 ) C1053_=_C2720( C1053 C2720 ) C1053_=_C4400( C1053 C4400 ) C1053_=_C4401( C1053 C4401 ) \nC1053_=_C4402( C1053 C4402 ) C1054_=_C1055( C1054 C1055 ) C1054_=_C1056( C1054 C1056 ) C1054_=_C1057( C1054 C1057 ) C1054_=_C1060( C1054 C1060 ) C1054_=_C1061( C1054 C1061 ) \nC1054_=_C1177( C1054 C1177 ) C1054_=_C1343( C1054 C1343 ) C1054_=_C2237( C1054 C2237 ) C1054_=_C2397( C1054 C2397 ) C1054_=_C4417( C1054 C4417 ) C1054_=_C4418( C1054 C4418 ) \nC1055_=_C1056( C1055 C1056 ) C1055_=_C1057( C1055 C1057 ) C1055_=_C1060( C1055 C1060 ) C1055_=_C1061( C1055 C1061 ) C1055_=_C1344( C1055 C1344 ) C1055_=_C4423( C1055 C4423 ) \nC1056_=_C1057( C1056 C1057 ) C1056_=_C1060( C1056 C1060 ) C1056_=_C1061( C1056 C1061 ) C1056_=_C1345( C1056 C1345 ) C1057_=_C1060( C1057 C1060 ) C1057_=_C1061( C1057 C1061 ) \nC1057_=_C1178( C1057 C1178 ) C1057_=_C1346( C1057 C1346 ) C1057_=_C2238( C1057 C2238 ) C1057_=_C2398( C1057 C2398 ) C1057_=_C4450( C1057 C4450 ) C1057_=_C4451( C1057 C4451 ) \nC1060_=_C1061( C1060 C1061 ) C1060_=_C1349( C1060 C1349 ) C1060_=_C5105( C1060 C5105 ) C1060_=_C5126( C1060 C5126 ) C1061_=_C1350( C1061 C1350 ) C1066_=_C1319( C1066 C1319 ) \nC1066_=_C1322( C1066 C1322 ) C1066_=_C1323(</w:t>
      </w:r>
    </w:p>
    <w:p>
      <w:pPr>
        <w:pStyle w:val="PreformattedText"/>
        <w:bidi w:val="0"/>
        <w:spacing w:before="0" w:after="0"/>
        <w:jc w:val="left"/>
        <w:rPr/>
      </w:pPr>
      <w:r>
        <w:rPr/>
        <w:t xml:space="preserve"> </w:t>
      </w:r>
      <w:r>
        <w:rPr/>
        <w:t>C1066 C1323 ) C1066_=_C1330( C1066 C1330 ) C1066_=_C1331( C1066 C1331 ) C1066_=_C1334( C1066 C1334 ) C1066_=_C1335( C1066 C1335 ) \nC1066_=_C1336( C1066 C1336 ) C1131_=_C1132( C1131 C1132 ) C1131_=_C1133( C1131 C1133 ) C1131_=_C1134( C1131 C1134 ) C1132_=_C1133( C1132 C1133 ) C1132_=_C1134( C1132 C1134 ) \nC1133_=_C1134( C1133 C1134 ) C1133_=_C1144( C1133 C1144 ) C1134_=_C1145( C1134 C1145 ) C1134_=_C4466( C1134 C4466 ) C1144_=_C1145( C1144 C1145 ) C1144_=_C1146( C1144 C1146 ) \nC1145_=_C1146( C1145 C1146 ) C1145_=_C4466( C1145 C4466 ) C1146_=_C4540( C1146 C4540 ) C1176_=_C1177( C1176 C1177 ) C1176_=_C1178( C1176 C1178 ) C1176_=_C1342( C1176 C1342 ) \nC1176_=_C1521( C1176 C1521 ) C1176_=_C2236( C1176 C2236 ) C1176_=_C2396( C1176 C2396 ) C1176_=_C2720( C1176 C2720 ) C1176_=_C4400( C1176 C4400 ) C1176_=_C4401( C1176 C4401 ) \nC1176_=_C4402( C1176 C4402 ) C1177_=_C1178( C1177 C1178 ) C1177_=_C1343( C1177 C1343 ) C1177_=_C2237( C1177 C2237 ) C1177_=_C2397( C1177 C2397 ) C1177_=_C4417( C1177 C4417 ) \nC1177_=_C4418( C1177 C4418 ) C1178_=_C1346( C1178 C1346 ) C1178_=_C2238( C1178 C2238 ) C1178_=_C2398( C1178 C2398 ) C1178_=_C4450( C1178 C4450 ) C1178_=_C4451( C1178 C4451 ) \nC1319_=_C1322( C1319 C1322 ) C1319_=_C1323( C1319 C1323 ) C1319_=_C1330( C1319 C1330 ) C1319_=_C1331( C1319 C1331 ) C1319_=_C1334( C1319 C1334 ) C1319_=_C1335( C1319 C1335 ) \nC1319_=_C1336( C1319 C1336 ) C1319_=_C1338( C1319 C1338 ) C1319_=_C1339( C1319 C1339 ) C1319_=_C1341( C1319 C1341 ) C1319_=_C1342( C1319 C1342 ) C1319_=_C1343( C1319 C1343 ) \nC1319_=_C1344( C1319 C1344 ) C1319_=_C1345( C1319 C1345 ) C1319_=_C1346( C1319 C1346 ) C1319_=_C1349( C1319 C1349 ) C1319_=_C1350( C1319 C1350 ) C1322_=_C1323( C1322 C1323 ) \nC1322_=_C1330( C1322 C1330 ) C1322_=_C1331( C1322 C1331 ) C1322_=_C1334( C1322 C1334 ) C1322_=_C1335( C1322 C1335 ) C1322_=_C1336( C1322 C1336 ) C1322_=_C2331( C1322 C2331 ) \nC1323_=_C1330( C1323 C1330 ) C1323_=_C1331( C1323 C1331 ) C1323_=_C1334( C1323 C1334 ) C1323_=_C1335( C1323 C1335 ) C1323_=_C1336( C1323 C1336 ) C1323_=_C2332( C1323 C2332 ) \nC1323_=_C2396( C1323 C2396 ) C1323_=_C2397( C1323 C2397 ) C1323_=_C2398( C1323 C2398 ) C1330_=_C1331( C1330 C1331 ) C1330_=_C1334( C1330 C1334 ) C1330_=_C1335( C1330 C1335 ) \nC1330_=_C1336( C1330 C1336 ) C1331_=_C1334( C1331 C1334 ) C1331_=_C1335( C1331 C1335 ) C1331_=_C1336( C1331 C1336 ) C1334_=_C1335( C1334 C1335 ) C1334_=_C1336( C1334 C1336 ) \nC1334_=_C2329( C1334 C2329 ) C1335_=_C1336( C1335 C1336 ) C1335_=_C2342( C1335 C2342 ) C1335_=_C4400( C1335 C4400 ) C1335_=_C4417( C1335 C4417 ) C1335_=_C4450( C1335 C4450 ) \nC1335_=_C4466( C1335 C4466 ) C1335_=_C4478( C1335 C4478 ) C1336_=_C2343( C1336 C2343 ) C1336_=_C4401( C1336 C4401 ) C1336_=_C4418( C1336 C4418 ) C1336_=_C4451( C1336 C4451 ) \nC1338_=_C1339( C1338 C1339 ) C1338_=_C1341( C1338 C1341 ) C1338_=_C1342( C1338 C1342 ) C1338_=_C1343( C1338 C1343 ) C1338_=_C1344( C1338 C1344 ) C1338_=_C1345( C1338 C1345 ) \nC1338_=_C1346( C1338 C1346 ) C1338_=_C1349( C1338 C1349 ) C1338_=_C1350( C1338 C1350 ) C1338_=_C1515( C1338 C1515 ) C1338_=_C2319( C1338 C2319 ) C1338_=_C2326( C1338 C2326 ) \nC1338_=_C2329( C1338 C2329 ) C1338_=_C2330( C1338 C2330 ) C1339_=_C1341( C1339 C1341 ) C1339_=_C1342( C1339 C1342 ) C1339_=_C1343( C1339 C1343 ) C1339_=_C1344( C1339 C1344 ) \nC1339_=_C1345( C1339 C1345 ) C1339_=_C1346( C1339 C1346 ) C1339_=_C1349( C1339 C1349 ) C1339_=_C1350( C1339 C1350 ) C1339_=_C1506( C1339 C1506 ) C1339_=_C2331( C1339 C2331 ) \nC1339_=_C2332( C1339 C2332 ) C1339_=_C2333( C1339 C2333 ) C1339_=_C2342( C1339 C2342 ) C1339_=_C2343( C1339 C2343 ) C1339_=_C2344( C1339 C2344 ) C1341_=_C1342( C1341 C1342 ) \nC1341_=_C1343( C1341 C1343 ) C1341_=_C1344( C1341 C1344 ) C1341_=_C1345( C1341 C1345 ) C1341_=_C1346( C1341 C1346 ) C1341_=_C1349( C1341 C1349 ) C1341_=_C1350( C1341 C1350 ) \nC1341_=_C4393( C1341 C4393 ) C1342_=_C1343( C1342 C1343 ) C1342_=_C1344( C1342 C1344 ) C1342_=_C1345( C1342 C1345 ) C1342_=_C1346( C1342 C1346 ) C1342_=_C1349( C1342 C1349 ) \nC1342_=_C1350( C1342 C1350 ) C1342_=_C1521( C1342 C1521 ) C1342_=_C2236( C1342 C2236 ) C1342_=_C2396( C1342 C2396 ) C1342_=_C2720( C1342 C2720 ) C1342_=_C4400( C1342 C4400 ) \nC1342_=_C4401( C1342 C4401 ) C1342_=_C4402( C1342 C4402 ) C1343_=_C1344( C1343 C1344 ) C1343_=_C1345( C1343 C1345 ) C1343_=_C1346( C1343 C1346 ) C1343_=_C1349( C1343 C1349 ) \nC1343_=_C1350( C1343 C1350 ) C1343_=_C2237( C1343 C2237 ) C1343_=_C2397( C1343 C2397 ) C1343_=_C4417( C1343 C4417 ) C1343_=_C4418( C1343 C4418 ) C1344_=_C1345( C1344 C1345 ) \nC1344_=_C1346( C1344 C1346 ) C1344_=_C1349( C1344 C1349 ) C1344_=_C1350( C1344 C1350 ) C1344_=_C4423( C1344 C4423 ) C1345_=_C1346( C1345 C1346 ) C1345_=_C1349( C1345 C1349 ) \nC1345_=_C1350( C1345 C1350 ) C1346_=_C1349( C1346 C1349 ) C1346_=_C1350( C1346 C1350 ) C1346_=_C2238( C1346 C2238 ) C1346_=_C2398( C1346 C2398 ) C1346_=_C4450( C1346 C4450 ) \nC1346_=_C4451( C1346 C4451 ) C1349_=_C1350( C1349 C1350 ) C1349_=_C5105( C1349 C5105 ) C1349_=_C5126( C1349 C5126 ) C1405_=_C1439( C1405 C1439 ) C1405_=_C1665( C1405 C1665 ) \nC1405_=_C1692( C1405 C1692 ) C1405_=_C2634( C1405 C2634 ) C1405_=_C4468( C1405 C4468 ) C1405_=_C4472( C1405 C4472 ) C1405_=_C4477( C1405 C4477 ) C1439_=_C1665( C1439 C1665 ) \nC1439_=_C1692( C1439 C1692 ) C1439_=_C2634( C1439 C2634 ) C1439_=_C4468( C1439 C4468 ) C1439_=_C4472( C1439 C4472 ) C1439_=_C4477( C1439 C4477 ) C1506_=_C2331( C1506 C2331 ) \nC1506_=_C2332( C1506 C2332 ) C1506_=_C2333( C1506 C2333 ) C1506_=_C2342( C1506 C2342 ) C1506_=_C2343( C1506 C2343 ) C1506_=_C2344( C1506 C2344 ) C1515_=_C1521( C1515 C1521 ) \nC1515_=_C1525( C1515 C1525 ) C1515_=_C1527( C1515 C1527 ) C1515_=_C1528( C1515 C1528 ) C1515_=_C2319( C1515 C2319 ) C1515_=_C2326( C1515 C2326 ) C1515_=_C2329( C1515 C2329 ) \nC1515_=_C2330( C1515 C2330 ) C1521_=_C1525( C1521 C1525 ) C1521_=_C1527( C1521 C1527 ) C1521_=_C1528( C1521 C1528 ) C1521_=_C2236( C1521 C2236 ) C1521_=_C2396( C1521 C2396 ) \nC1521_=_C2720( C1521 C2720 ) C1521_=_C4400( C1521 C4400 ) C1521_=_C4401( C1521 C4401 ) C1521_=_C4402( C1521 C4402 ) C1525_=_C1527( C1525 C1527 ) C1525_=_C1528( C1525 C1528 ) \nC1525_=_C2724( C1525 C2724 ) C1527_=_C1528( C1527 C1528 ) C1527_=_C2726( C1527 C2726 ) C1528_=_C2727( C1528 C2727 ) C1665_=_C1692( C1665 C1692 ) C1665_=_C2634( C1665 C2634 ) \nC1665_=_C4468( C1665 C4468 ) C1665_=_C4472( C1665 C4472 ) C1665_=_C4477( C1665 C4477 ) C1692_=_C2634( C1692 C2634 ) C1692_=_C4468( C1692 C4468 ) C1692_=_C4472( C1692 C4472 ) \nC1692_=_C4477( C1692 C4477 ) C2236_=_C2237( C2236 C2237 ) C2236_=_C2238( C2236 C2238 ) C2236_=_C2396( C2236 C2396 ) C2236_=_C2720( C2236 C2720 ) C2236_=_C4400( C2236 C4400 ) \nC2236_=_C4401( C2236 C4401 ) C2236_=_C4402( C2236 C4402 ) C2237_=_C2238( C2237 C2238 ) C2237_=_C2397( C2237 C2397 ) C2237_=_C4417( C2237 C4417 ) C2237_=_C4418( C2237 C4418 ) \nC2238_=_C2398( C2238 C2398 ) C2238_=_C4450( C2238 C4450 ) C2238_=_C4451( C2238 C4451 ) C2319_=_C2326( C2319 C2326 ) C2319_=_C2329( C2319 C2329 ) C2319_=_C2330( C2319 C2330 ) \nC2319_=_C2720( C2319 C2720 ) C2319_=_C2724( C2319 C2724 ) C2319_=_C2726( C2319 C2726 ) C2319_=_C2727( C2319 C2727 ) C2326_=_C2329( C2326 C2329 ) C2326_=_C2330( C2326 C2330 ) \nC2326_=_C5105( C2326 C5105 ) C2329_=_C2330( C2329 C2330 ) C2330_=_C2344( C2330 C2344 ) C2330_=_C5126( C2330 C5126 ) C2331_=_C2332( C2331 C2332 ) C2331_=_C2333( C2331 C2333 ) \nC2331_=_C2342( C2331 C2342 ) C2331_=_C2343( C2331 C2343 ) C2331_=_C2344( C2331 C2344 ) C2332_=_C2333( C2332 C2333 ) C2332_=_C2342( C2332 C2342 ) C2332_=_C2343( C2332 C2343 ) \nC2332_=_C2344( C2332 C2344 ) C2332_=_C2396( C2332 C2396 ) C2332_=_C2397( C2332 C2397 ) C2332_=_C2398( C2332 C2398 ) C2333_=_C2342( C2333 C2342 ) C2333_=_C2343( C2333 C2343 ) \nC2333_=_C2344( C2333 C2344 ) C2342_=_C2343( C2342 C2343 ) C2342_=_C2344( C2342 C2344 ) C2342_=_C4400( C2342 C4400 ) C2342_=_C4417( C2342 C4417 ) C2342_=_C4450( C2342 C4450 ) \nC2342_=_C4466( C2342 C4466 ) C2342_=_C4478( C2342 C4478 ) C2343_=_C2344( C2343 C2344 ) C2343_=_C4401( C2343 C4401 ) C2343_=_C4418( C2343 C4418 ) C2343_=_C4451( C2343 C4451 ) \nC2344_=_C5126( C2344 C5126 ) C2396_=_C2397( C2396 C2397 ) C2396_=_C2398( C2396 C2398 ) C2396_=_C2720( C2396 C2720 ) C2396_=_C4400( C2396 C4400 ) C2396_=_C4401( C2396 C4401 ) \nC2396_=_C4402( C2396 C4402 ) C2397_=_C2398( C2397 C2398 ) C2397_=_C4417( C2397 C4417 ) C2397_=_C4418( C2397 C4418 ) C2398_=_C4450( C2398 C4450 ) C2398_=_C4451( C2398 C4451 ) \nC2634_=_C4468( C2634 C4468 ) C2634_=_C4472( C2634 C4472 ) C2634_=_C4477( C2634 C4477 ) C2720_=_C2724( C2720 C2724 ) C2720_=_C2726( C2720 C2726 ) C2720_=_C2727( C2720 C2727 ) \nC2720_=_C4400( C2720 C4400 ) C2720_=_C4401( C2720 C4401 ) C2720_=_C4402( C2720 C4402 ) C2724_=_C2726( C2724 C2726 ) C2724_=_C2727( C2724 C2727 ) C2726_=_C2727( C2726 C2727 ) \nC4393_=_C4402( C4393 C4402 ) C4400_=_C4401( C4400 C4401 ) C4400_=_C4402( C4400 C4402 ) C4400_=_C4417( C4400 C4417 ) C4400_=_C4450( C4400 C4450 ) C4400_=_C4466( C4400 C4466 ) \nC4400_=_C4478( C4400 C4478 ) C4401_=_C4402( C4401 C4402 ) C4401_=_C4418( C4401 C4418 ) C4401_=_C4451( C4401 C4451 ) C4417_=_C4418( C4417 C4418 ) C4417_=_C4450( C4417 C4450 ) \nC4417_=_C4466( C4417 C4466 ) C4417_=_C4478( C4417 C4478 ) C4418_=_C4451( C4418 C4451 ) C4450_=_C4451( C4450 C4451 ) C4450_=_C4466( C4450 C4466 ) C4450_=_C4478( C4450 C4478 ) \nC4466_=_C4478( C4466 C4478 ) C4468_=_C4469( C4468 C4469 ) C4468_=_C4472( C4468 C4472 ) C4468_=_C4477( C4468 C4477 ) C4469_=_C4473( C4469 C4473 ) C4469_=_C4478( C4469 C4478 ) \nC4472_=_C4473( C4472 C4473 ) C4472_=_C4477( C4472 C4477 ) C4473_=_C4478( C4473 C4478 ) C4477_=_C4540( C4477 C4540 ) C5105_=_C5126( C5105 C5126 ) "];1064-&gt;1072[label="139: C22 C27 C28 C29 C30 \nC31 C32 C33 C34 C35 C36 \nC37 C38 C39 C40 C41 C42 \nC43 C44 C45 C46 C47 C48 \nC49 C50 C51 C52 C53 C54 \nC55 C60 C61 C62 C63 C64 \nC65 C66 C67 C68 C69 C70 \nC71 C72 C73 C74 C75 C76 \nC77 C78 C79 C80 C81 C82 \nC83 C84 C85 C86 C87 C88 \nC89 C227 C228</w:t>
      </w:r>
    </w:p>
    <w:p>
      <w:pPr>
        <w:pStyle w:val="PreformattedText"/>
        <w:bidi w:val="0"/>
        <w:spacing w:before="0" w:after="0"/>
        <w:jc w:val="left"/>
        <w:rPr/>
      </w:pPr>
      <w:r>
        <w:rPr/>
        <w:t xml:space="preserve"> </w:t>
      </w:r>
      <w:r>
        <w:rPr/>
        <w:t>C229 C230 C231 \nC232 C235 C236 C239 C240 C241 \nC242 C243 C244 C245 C246 C259 \nC260 C261 C262 C263 C264 C265 \nC268 C269 C272 C273 C274 C275 \nC276 C277 C278 C279 C280 C608 \nC609 C610 C615 C616 C617 C618 \nC619 C622 C623 C628 C629 C630 \nC633 C636 C637 C638 C639 C642 \nC643 C648 C1131 C1132 C1133 C1134 \nC1144 C1145 C1146 C1405 C1439 C1525 \nC1527 C1528 C1665 C1692 C2634 C2724 \nC2726 C2727 C4468 C4469 C4472 C4473 \nC4477 C4540 \n1460: C22_=_C27 ,C22_=_C28 ,C22_=_C29 ,C22_=_C30 ,C22_=_C31 ,\nC22_=_C32 ,C22_=_C33 ,C22_=_C34 ,C22_=_C35 ,C22_=_C36 ,C22_=_C37 ,\nC22_=_C38 ,C22_=_C39 ,C22_=_C40 ,C22_=_C41 ,C22_=_C42 ,C22_=_C43 ,\nC22_=_C44 ,C22_=_C45 ,C22_=_C46 ,C22_=_C47 ,C22_=_C48 ,C22_=_C49 ,\nC22_=_C50 ,C22_=_C51 ,C22_=_C52 ,C22_=_C53 ,C22_=_C54 ,C22_=_C55 ,\nC27_=_C28 ,C27_=_C29 ,C27_=_C30 ,C27_=_C31 ,C27_=_C32 ,C27_=_C33 ,\nC27_=_C34 ,C27_=_C35 ,C27_=_C36 ,C27_=_C37 ,C27_=_C38 ,C27_=_C39 ,\nC27_=_C40 ,C27_=_C41 ,C27_=_C42 ,C27_=_C43 ,C27_=_C44 ,C27_=_C45 ,\nC27_=_C46 ,C27_=_C47 ,C27_=_C48 ,C27_=_C49 ,C27_=_C50 ,C27_=_C51 ,\nC27_=_C52 ,C27_=_C53 ,C27_=_C54 ,C27_=_C60 ,C27_=_C227 ,C27_=_C259 ,\nC28_=_C29 ,C28_=_C30 ,C28_=_C31 ,C28_=_C32 ,C28_=_C33 ,C28_=_C34 ,\nC28_=_C35 ,C28_=_C36 ,C28_=_C37 ,C28_=_C38 ,C28_=_C39 ,C28_=_C40 ,\nC28_=_C41 ,C28_=_C42 ,C28_=_C43 ,C28_=_C44 ,C28_=_C45 ,C28_=_C46 ,\nC28_=_C47 ,C28_=_C48 ,C28_=_C49 ,C28_=_C50 ,C28_=_C51 ,C28_=_C52 ,\nC28_=_C53 ,C28_=_C54 ,C28_=_C61 ,C28_=_C228 ,C28_=_C260 ,C29_=_C30 ,\nC29_=_C31 ,C29_=_C32 ,C29_=_C33 ,C29_=_C34 ,C29_=_C35 ,C29_=_C36 ,\nC29_=_C37 ,C29_=_C38 ,C29_=_C39 ,C29_=_C40 ,C29_=_C41 ,C29_=_C42 ,\nC29_=_C43 ,C29_=_C44 ,C29_=_C45 ,C29_=_C46 ,C29_=_C47 ,C29_=_C48 ,\nC29_=_C49 ,C29_=_C50 ,C29_=_C51 ,C29_=_C52 ,C29_=_C53 ,C29_=_C54 ,\nC29_=_C62 ,C29_=_C608 ,C29_=_C628 ,C30_=_C31 ,C30_=_C32 ,C30_=_C33 ,\nC30_=_C34 ,C30_=_C35 ,C30_=_C36 ,C30_=_C37 ,C30_=_C38 ,C30_=_C39 ,\nC30_=_C40 ,C30_=_C41 ,C30_=_C42 ,C30_=_C43 ,C30_=_C44 ,C30_=_C45 ,\nC30_=_C46 ,C30_=_C47 ,C30_=_C48 ,C30_=_C49 ,C30_=_C50 ,C30_=_C51 ,\nC30_=_C52 ,C30_=_C53 ,C30_=_C54 ,C30_=_C63 ,C30_=_C609 ,C30_=_C629 ,\nC31_=_C32 ,C31_=_C33 ,C31_=_C34 ,C31_=_C35 ,C31_=_C36 ,C31_=_C37 ,\nC31_=_C38 ,C31_=_C39 ,C31_=_C40 ,C31_=_C41 ,C31_=_C42 ,C31_=_C43 ,\nC31_=_C44 ,C31_=_C45 ,C31_=_C46 ,C31_=_C47 ,C31_=_C48 ,C31_=_C49 ,\nC31_=_C50 ,C31_=_C51 ,C31_=_C52 ,C31_=_C53 ,C31_=_C54 ,C31_=_C64 ,\nC31_=_C229 ,C31_=_C261 ,C32_=_C33 ,C32_=_C34 ,C32_=_C35 ,C32_=_C36 ,\nC32_=_C37 ,C32_=_C38 ,C32_=_C39 ,C32_=_C40 ,C32_=_C41 ,C32_=_C42 ,\nC32_=_C43 ,C32_=_C44 ,C32_=_C45 ,C32_=_C46 ,C32_=_C47 ,C32_=_C48 ,\nC32_=_C49 ,C32_=_C50 ,C32_=_C51 ,C32_=_C52 ,C32_=_C53 ,C32_=_C54 ,\nC32_=_C65 ,C32_=_C230 ,C32_=_C262 ,C33_=_C34 ,C33_=_C35 ,C33_=_C36 ,\nC33_=_C37 ,C33_=_C38 ,C33_=_C39 ,C33_=_C40 ,C33_=_C41 ,C33_=_C42 ,\nC33_=_C43 ,C33_=_C44 ,C33_=_C45 ,C33_=_C46 ,C33_=_C47 ,C33_=_C48 ,\nC33_=_C49 ,C33_=_C50 ,C33_=_C51 ,C33_=_C52 ,C33_=_C53 ,C33_=_C54 ,\nC33_=_C66 ,C34_=_C35 ,C34_=_C36 ,C34_=_C37 ,C34_=_C38 ,C34_=_C39 ,\nC34_=_C40 ,C34_=_C41 ,C34_=_C42 ,C34_=_C43 ,C34_=_C44 ,C34_=_C45 ,\nC34_=_C46 ,C34_=_C47 ,C34_=_C48 ,C34_=_C49 ,C34_=_C50 ,C34_=_C51 ,\nC34_=_C52 ,C34_=_C53 ,C34_=_C54 ,C34_=_C67 ,C34_=_C231 ,C34_=_C263 ,\nC35_=_C36 ,C35_=_C37 ,C35_=_C38 ,C35_=_C39 ,C35_=_C40 ,C35_=_C41 ,\nC35_=_C42 ,C35_=_C43 ,C35_=_C44 ,C35_=_C45 ,C35_=_C46 ,C35_=_C47 ,\nC35_=_C48 ,C35_=_C49 ,C35_=_C50 ,C35_=_C51 ,C35_=_C52 ,C35_=_C53 ,\nC35_=_C54 ,C35_=_C68 ,C35_=_C232 ,C35_=_C264 ,C36_=_C37 ,C36_=_C38 ,\nC36_=_C39 ,C36_=_C40 ,C36_=_C41 ,C36_=_C42 ,C36_=_C43 ,C36_=_C44 ,\nC36_=_C45 ,C36_=_C46 ,C36_=_C47 ,C36_=_C48 ,C36_=_C49 ,C36_=_C50 ,\nC36_=_C51 ,C36_=_C52 ,C36_=_C53 ,C36_=_C54 ,C36_=_C70 ,C36_=_C235 ,\nC36_=_C268 ,C37_=_C38 ,C37_=_C39 ,C37_=_C40 ,C37_=_C41 ,C37_=_C42 ,\nC37_=_C43 ,C37_=_C44 ,C37_=_C45 ,C37_=_C46 ,C37_=_C47 ,C37_=_C48 ,\nC37_=_C49 ,C37_=_C50 ,C37_=_C51 ,C37_=_C52 ,C37_=_C53 ,C37_=_C54 ,\nC37_=_C71 ,C37_=_C236 ,C37_=_C269 ,C38_=_C39 ,C38_=_C40 ,C38_=_C41 ,\nC38_=_C42 ,C38_=_C43 ,C38_=_C44 ,C38_=_C45 ,C38_=_C46 ,C38_=_C47 ,\nC38_=_C48 ,C38_=_C49 ,C38_=_C50 ,C38_=_C51 ,C38_=_C52 ,C38_=_C53 ,\nC38_=_C54 ,C38_=_C72 ,C39_=_C40 ,C39_=_C41 ,C39_=_C42 ,C39_=_C43 ,\nC39_=_C44 ,C39_=_C45 ,C39_=_C46 ,C39_=_C47 ,C39_=_C48 ,C39_=_C49 ,\nC39_=_C50 ,C39_=_C51 ,C39_=_C52 ,C39_=_C53 ,C39_=_C54 ,C39_=_C73 ,\nC40_=_C41 ,C40_=_C42 ,C40_=_C43 ,C40_=_C44 ,C40_=_C45 ,C40_=_C46 ,\nC40_=_C47 ,C40_=_C48 ,C40_=_C49 ,C40_=_C50 ,C40_=_C51 ,C40_=_C52 ,\nC40_=_C53 ,C40_=_C54 ,C40_=_C75 ,C40_=_C239 ,C40_=_C273 ,C41_=_C42 ,\nC41_=_C43 ,C41_=_C44 ,C41_=_C45 ,C41_=_C46 ,C41_=_C47 ,C41_=_C48 ,\nC41_=_C49 ,C41_=_C50 ,C41_=_C51 ,C41_=_C52 ,C41_=_C53 ,C41_=_C54 ,\nC41_=_C76 ,C41_=_C240 ,C41_=_C274 ,C42_=_C43 ,C42_=_C44 ,C42_=_C45 ,\nC42_=_C46 ,C42_=_C47 ,C42_=_C48 ,C42_=_C49 ,C42_=_C50 ,C42_=_C51 ,\nC42_=_C52 ,C42_=_C53 ,C42_=_C54 ,C42_=_C77 ,C42_=_C241 ,C42_=_C275 ,\nC43_=_C44 ,C43_=_C45 ,C43_=_C46 ,C43_=_C47 ,C43_=_C48 ,C43_=_C49 ,\nC43_=_C50 ,C43_=_C51 ,C43_=_C52 ,C43_=_C53 ,C43_=_C54 ,C43_=_C78 ,\nC43_=_C242 ,C43_=_C276 ,C44_=_C45 ,C44_=_C46 ,C44_=_C47 ,C44_=_C48 ,\nC44_=_C49 ,C44_=_C50 ,C44_=_C51 ,C44_=_C52 ,C44_=_C53 ,C44_=_C54 ,\nC44_=_C79 ,C44_=_C243 ,C44_=_C277 ,C45_=_C46 ,C45_=_C47 ,C45_=_C48 ,\nC45_=_C49 ,C45_=_C50 ,C45_=_C51 ,C45_=_C52 ,C45_=_C53 ,C45_=_C54 ,\nC45_=_C80 ,C45_=_C244 ,C45_=_C278 ,C46_=_C47 ,C46_=_C48 ,C46_=_C49 ,\nC46_=_C50 ,C46_=_C51 ,C46_=_C52 ,C46_=_C53 ,C46_=_C54 ,C46_=_C81 ,\nC46_=_C616 ,C46_=_C636 ,C47_=_C48 ,C47_=_C49 ,C47_=_C50 ,C47_=_C51 ,\nC47_=_C52 ,C47_=_C53 ,C47_=_C54 ,C47_=_C82 ,C47_=_C617 ,C47_=_C637 ,\nC48_=_C49 ,C48_=_C50 ,C48_=_C51 ,C48_=_C52 ,C48_=_C53 ,C48_=_C54 ,\nC48_=_C83 ,C48_=_C618 ,C48_=_C638 ,C49_=_C50 ,C49_=_C51 ,C49_=_C52 ,\nC49_=_C53 ,C49_=_C54 ,C49_=_C84 ,C49_=_C619 ,C49_=_C639 ,C50_=_C51 ,\nC50_=_C52 ,C50_=_C53 ,C50_=_C54 ,C50_=_C85 ,C50_=_C245 ,C50_=_C279 ,\nC51_=_C52 ,C51_=_C53 ,C51_=_C54 ,C51_=_C86 ,C51_=_C246 ,C51_=_C280 ,\nC52_=_C53 ,C52_=_C54 ,C52_=_C87 ,C52_=_C622 ,C52_=_C642 ,C53_=_C54 ,\nC53_=_C88 ,C53_=_C623 ,C53_=_C643 ,C54_=_C89 ,C55_=_C60 ,C55_=_C61 ,\nC55_=_C62 ,C55_=_C63 ,C55_=_C64 ,C55_=_C65 ,C55_=_C66 ,C55_=_C67 ,\nC55_=_C68 ,C55_=_C69 ,C55_=_C70 ,C55_=_C71 ,C55_=_C72 ,C55_=_C73 ,\nC55_=_C74 ,C55_=_C75 ,C55_=_C76 ,C55_=_C77 ,C55_=_C78 ,C55_=_C79 ,\nC55_=_C80 ,C55_=_C81 ,C55_=_C82 ,C55_=_C83 ,C55_=_C84 ,C55_=_C85 ,\nC55_=_C86 ,C55_=_C87 ,C55_=_C88 ,C55_=_C89 ,C60_=_C61 ,C60_=_C62 ,\nC60_=_C63 ,C60_=_C64 ,C60_=_C65 ,C60_=_C66 ,C60_=_C67 ,C60_=_C68 ,\nC60_=_C69 ,C60_=_C70 ,C60_=_C71 ,C60_=_C72 ,C60_=_C73 ,C60_=_C74 ,\nC60_=_C75 ,C60_=_C76 ,C60_=_C77 ,C60_=_C78 ,C60_=_C79 ,C60_=_C80 ,\nC60_=_C81 ,C60_=_C82 ,C60_=_C83 ,C60_=_C84 ,C60_=_C85 ,C60_=_C86 ,\nC60_=_C87 ,C60_=_C88 ,C60_=_C89 ,C60_=_C227 ,C60_=_C259 ,C61_=_C62 ,\nC61_=_C63 ,C61_=_C64 ,C61_=_C65 ,C61_=_C66 ,C61_=_C67 ,C61_=_C68 ,\nC61_=_C69 ,C61_=_C70 ,C61_=_C71 ,C61_=_C72 ,C61_=_C73 ,C61_=_C74 ,\nC61_=_C75 ,C61_=_C76 ,C61_=_C77 ,C61_=_C78 ,C61_=_C79 ,C61_=_C80 ,\nC61_=_C81 ,C61_=_C82 ,C61_=_C83 ,C61_=_C84 ,C61_=_C85 ,C61_=_C86 ,\nC61_=_C87 ,C61_=_C88 ,C61_=_C89 ,C61_=_C228 ,C61_=_C260 ,C62_=_C63 ,\nC62_=_C64 ,C62_=_C65 ,C62_=_C66 ,C62_=_C67 ,C62_=_C68 ,C62_=_C69 ,\nC62_=_C70 ,C62_=_C71 ,C62_=_C72 ,C62_=_C73 ,C62_=_C74 ,C62_=_C75 ,\nC62_=_C76 ,C62_=_C77 ,C62_=_C78 ,C62_=_C79 ,C62_=_C80 ,C62_=_C81 ,\nC62_=_C82 ,C62_=_C83 ,C62_=_C84 ,C62_=_C85 ,C62_=_C86 ,C62_=_C87 ,\nC62_=_C88 ,C62_=_C89 ,C62_=_C608 ,C62_=_C628 ,C63_=_C64 ,C63_=_C65 ,\nC63_=_C66 ,C63_=_C67 ,C63_=_C68 ,C63_=_C69 ,C63_=_C70 ,C63_=_C71 ,\nC63_=_C72 ,C63_=_C73 ,C63_=_C74 ,C63_=_C75 ,C63_=_C76 ,C63_=_C77 ,\nC63_=_C78 ,C63_=_C79 ,C63_=_C80 ,C63_=_C81 ,C63_=_C82 ,C63_=_C83 ,\nC63_=_C84 ,C63_=_C85 ,C63_=_C86 ,C63_=_C87 ,C63_=_C88 ,C63_=_C89 ,\nC63_=_C609 ,C63_=_C629 ,C64_=_C65 ,C64_=_C66 ,C64_=_C67 ,C64_=_C68 ,\nC64_=_C69 ,C64_=_C70 ,C64_=_C71 ,C64_=_C72 ,C64_=_C73 ,C64_=_C74 ,\nC64_=_C75 ,C64_=_C76 ,C64_=_C77 ,C64_=_C78 ,C64_=_C79 ,C64_=_C80 ,\nC64_=_C81 ,C64_=_C82 ,C64_=_C83 ,C64_=_C84 ,C64_=_C85 ,C64_=_C86 ,\nC64_=_C87 ,C64_=_C88 ,C64_=_C89 ,C64_=_C229 ,C64_=_C261 ,C65_=_C66 ,\nC65_=_C67 ,C65_=_C68 ,C65_=_C69 ,C65_=_C70 ,C65_=_C71 ,C65_=_C72 ,\nC65_=_C73 ,C65_=_C74 ,C65_=_C75 ,C65_=_C76 ,C65_=_C77 ,C65_=_C78 ,\nC65_=_C79 ,C65_=_C80 ,C65_=_C81 ,C65_=_C82 ,C65_=_C83 ,C65_=_C84 ,\nC65_=_C85 ,C65_=_C86 ,C65_=_C87 ,C65_=_C88 ,C65_=_C89 ,C65_=_C230 ,\nC65_=_C262 ,C66_=_C67 ,C66_=_C68 ,C66_=_C69 ,C66_=_C70 ,C66_=_C71 ,\nC66_=_C72 ,C66_=_C73 ,C66_=_C74 ,C66_=_C75 ,C66_=_C76 ,C66_=_C77 ,\nC66_=_C78 ,C66_=_C79 ,C66_=_C80 ,C66_=_C81 ,C66_=_C82 ,C66_=_C83 ,\nC66_=_C84 ,C66_=_C85 ,C66_=_C86 ,C66_=_C87 ,C66_=_C88 ,C66_=_C89 ,\nC67_=_C68 ,C67_=_C69 ,C67_=_C70 ,C67_=_C71 ,C67_=_C72 ,C67_=_C73 ,\nC67_=_C74 ,C67_=_C75 ,C67_=_C76 ,C67_=_C77 ,C67_=_C78 ,C67_=_C79 ,\nC67_=_C80 ,C67_=_C81 ,C67_=_C82 ,C67_=_C83 ,C67_=_C84 ,C67_=_C85 ,\nC67_=_C86 ,C67_=_C87 ,C67_=_C88 ,C67_=_C89 ,C67_=_C231 ,C67_=_C263 ,\nC68_=_C69 ,C68_=_C70 ,C68_=_C71 ,C68_=_C72 ,C68_=_C73 ,C68_=_C74 ,\nC68_=_C75 ,C68_=_C76 ,C68_=_C77 ,C68_=_C78 ,C68_=_C79 ,C68_=_C80 ,\nC68_=_C81 ,C68_=_C82 ,C68_=_C83 ,C68_=_C84 ,C68_=_C85 ,C68_=_C86 ,\nC68_=_C87 ,C68_=_C88 ,C68_=_C89 ,C68_=_C232 ,C68_=_C264 ,C69_=_C70 ,\nC69_=_C71 ,C69_=_C72 ,C69_=_C73 ,C69_=_C74 ,C69_=_C75 ,C69_=_C76 ,\nC69_=_C77 ,C69_=_C78 ,C69_=_C79 ,C69_=_C80 ,C69_=_C81 ,C69_=_C82 ,\nC69_=_C83 ,C69_=_C84 ,C69_=_C85 ,C69_=_C86 ,C69_=_C87 ,C69_=_C88 ,\nC69_=_C89 ,C70_=_C71 ,C70_=_C72 ,C70_=_C73 ,C70_=_C74 ,C70_=_C75 ,\nC70_=_C76 ,C70_=_C77 ,C70_=_C78 ,C70_=_C79 ,C70_=_C80 ,C70_=_C81 ,\nC70_=_C82 ,C70_=_C83 ,C70_=_C84 ,C70_=_C85 ,C70_=_C86 ,C70_=_C87 ,\nC70_=_C88 ,C70_=_C89 ,C70_=_C235 ,C70_=_C268 ,C71_=_C72 ,C71_=_C73 ,\nC71_=_C74 ,C71_=_C75 ,C71_=_C76 ,C71_=_C77 ,C71_=_C78 ,C71_=_C79 ,\nC71_=_C80 ,C71_=_C81 ,C71_=_C82 ,C71_=_C83 ,C71_=_C84 ,C71_=_C85 ,\nC71_=_C86 ,C71_=_C87 ,C71_=_C88 ,C71_=_C89 ,C71_=_C236 ,C71_=_C269 ,\nC72_=_C73 ,C72_=_C74 ,C72_=_C75 ,C72_=_C76 ,C72_=_C77 ,C72_=_C78 ,\nC72_=_C79 ,C72_=_C80 ,C72_=_C81 ,C72_=_C82 ,C72_=_C83 ,C72_=_C84 ,\nC72_=_C85 ,C72_=_C86</w:t>
      </w:r>
    </w:p>
    <w:p>
      <w:pPr>
        <w:pStyle w:val="PreformattedText"/>
        <w:bidi w:val="0"/>
        <w:spacing w:before="0" w:after="0"/>
        <w:jc w:val="left"/>
        <w:rPr/>
      </w:pPr>
      <w:r>
        <w:rPr/>
        <w:t xml:space="preserve"> </w:t>
      </w:r>
      <w:r>
        <w:rPr/>
        <w:t>,C72_=_C87 ,C72_=_C88 ,C72_=_C89 ,C73_=_C74 ,\nC73_=_C75 ,C73_=_C76 ,C73_=_C77 ,C73_=_C78 ,C73_=_C79 ,C73_=_C80 ,\nC73_=_C81 ,C73_=_C82 ,C73_=_C83 ,C73_=_C84 ,C73_=_C85 ,C73_=_C86 ,\nC73_=_C87 ,C73_=_C88 ,C73_=_C89 ,C74_=_C75 ,C74_=_C76 ,C74_=_C77 ,\nC74_=_C78 ,C74_=_C79 ,C74_=_C80 ,C74_=_C81 ,C74_=_C82 ,C74_=_C83 ,\nC74_=_C84 ,C74_=_C85 ,C74_=_C86 ,C74_=_C87 ,C74_=_C88 ,C74_=_C89 ,\nC75_=_C76 ,C75_=_C77 ,C75_=_C78 ,C75_=_C79 ,C75_=_C80 ,C75_=_C81 ,\nC75_=_C82 ,C75_=_C83 ,C75_=_C84 ,C75_=_C85 ,C75_=_C86 ,C75_=_C87 ,\nC75_=_C88 ,C75_=_C89 ,C75_=_C239 ,C75_=_C273 ,C76_=_C77 ,C76_=_C78 ,\nC76_=_C79 ,C76_=_C80 ,C76_=_C81 ,C76_=_C82 ,C76_=_C83 ,C76_=_C84 ,\nC76_=_C85 ,C76_=_C86 ,C76_=_C87 ,C76_=_C88 ,C76_=_C89 ,C76_=_C240 ,\nC76_=_C274 ,C77_=_C78 ,C77_=_C79 ,C77_=_C80 ,C77_=_C81 ,C77_=_C82 ,\nC77_=_C83 ,C77_=_C84 ,C77_=_C85 ,C77_=_C86 ,C77_=_C87 ,C77_=_C88 ,\nC77_=_C89 ,C77_=_C241 ,C77_=_C275 ,C78_=_C79 ,C78_=_C80 ,C78_=_C81 ,\nC78_=_C82 ,C78_=_C83 ,C78_=_C84 ,C78_=_C85 ,C78_=_C86 ,C78_=_C87 ,\nC78_=_C88 ,C78_=_C89 ,C78_=_C242 ,C78_=_C276 ,C79_=_C80 ,C79_=_C81 ,\nC79_=_C82 ,C79_=_C83 ,C79_=_C84 ,C79_=_C85 ,C79_=_C86 ,C79_=_C87 ,\nC79_=_C88 ,C79_=_C89 ,C79_=_C243 ,C79_=_C277 ,C80_=_C81 ,C80_=_C82 ,\nC80_=_C83 ,C80_=_C84 ,C80_=_C85 ,C80_=_C86 ,C80_=_C87 ,C80_=_C88 ,\nC80_=_C89 ,C80_=_C244 ,C80_=_C278 ,C81_=_C82 ,C81_=_C83 ,C81_=_C84 ,\nC81_=_C85 ,C81_=_C86 ,C81_=_C87 ,C81_=_C88 ,C81_=_C89 ,C81_=_C616 ,\nC81_=_C636 ,C82_=_C83 ,C82_=_C84 ,C82_=_C85 ,C82_=_C86 ,C82_=_C87 ,\nC82_=_C88 ,C82_=_C89 ,C82_=_C617 ,C82_=_C637 ,C83_=_C84 ,C83_=_C85 ,\nC83_=_C86 ,C83_=_C87 ,C83_=_C88 ,C83_=_C89 ,C83_=_C618 ,C83_=_C638 ,\nC84_=_C85 ,C84_=_C86 ,C84_=_C87 ,C84_=_C88 ,C84_=_C89 ,C84_=_C619 ,\nC84_=_C639 ,C85_=_C86 ,C85_=_C87 ,C85_=_C88 ,C85_=_C89 ,C85_=_C245 ,\nC85_=_C279 ,C86_=_C87 ,C86_=_C88 ,C86_=_C89 ,C86_=_C246 ,C86_=_C280 ,\nC87_=_C88 ,C87_=_C89 ,C87_=_C622 ,C87_=_C642 ,C88_=_C89 ,C88_=_C623 ,\nC88_=_C643 ,C227_=_C228 ,C227_=_C229 ,C227_=_C230 ,C227_=_C231 ,C227_=_C232 ,\nC227_=_C235 ,C227_=_C236 ,C227_=_C239 ,C227_=_C240 ,C227_=_C241 ,C227_=_C242 ,\nC227_=_C243 ,C227_=_C244 ,C227_=_C245 ,C227_=_C246 ,C227_=_C259 ,C228_=_C229 ,\nC228_=_C230 ,C228_=_C231 ,C228_=_C232 ,C228_=_C235 ,C228_=_C236 ,C228_=_C239 ,\nC228_=_C240 ,C228_=_C241 ,C228_=_C242 ,C228_=_C243 ,C228_=_C244 ,C228_=_C245 ,\nC228_=_C246 ,C228_=_C260 ,C229_=_C230 ,C229_=_C231 ,C229_=_C232 ,C229_=_C235 ,\nC229_=_C236 ,C229_=_C239 ,C229_=_C240 ,C229_=_C241 ,C229_=_C242 ,C229_=_C243 ,\nC229_=_C244 ,C229_=_C245 ,C229_=_C246 ,C229_=_C261 ,C230_=_C231 ,C230_=_C232 ,\nC230_=_C235 ,C230_=_C236 ,C230_=_C239 ,C230_=_C240 ,C230_=_C241 ,C230_=_C242 ,\nC230_=_C243 ,C230_=_C244 ,C230_=_C245 ,C230_=_C246 ,C230_=_C262 ,C231_=_C232 ,\nC231_=_C235 ,C231_=_C236 ,C231_=_C239 ,C231_=_C240 ,C231_=_C241 ,C231_=_C242 ,\nC231_=_C243 ,C231_=_C244 ,C231_=_C245 ,C231_=_C246 ,C231_=_C263 ,C232_=_C235 ,\nC232_=_C236 ,C232_=_C239 ,C232_=_C240 ,C232_=_C241 ,C232_=_C242 ,C232_=_C243 ,\nC232_=_C244 ,C232_=_C245 ,C232_=_C246 ,C232_=_C264 ,C235_=_C236 ,C235_=_C239 ,\nC235_=_C240 ,C235_=_C241 ,C235_=_C242 ,C235_=_C243 ,C235_=_C244 ,C235_=_C245 ,\nC235_=_C246 ,C235_=_C268 ,C236_=_C239 ,C236_=_C240 ,C236_=_C241 ,C236_=_C242 ,\nC236_=_C243 ,C236_=_C244 ,C236_=_C245 ,C236_=_C246 ,C236_=_C269 ,C239_=_C240 ,\nC239_=_C241 ,C239_=_C242 ,C239_=_C243 ,C239_=_C244 ,C239_=_C245 ,C239_=_C246 ,\nC239_=_C273 ,C240_=_C241 ,C240_=_C242 ,C240_=_C243 ,C240_=_C244 ,C240_=_C245 ,\nC240_=_C246 ,C240_=_C274 ,C241_=_C242 ,C241_=_C243 ,C241_=_C244 ,C241_=_C245 ,\nC241_=_C246 ,C241_=_C275 ,C242_=_C243 ,C242_=_C244 ,C242_=_C245 ,C242_=_C246 ,\nC242_=_C276 ,C243_=_C244 ,C243_=_C245 ,C243_=_C246 ,C243_=_C277 ,C244_=_C245 ,\nC244_=_C246 ,C244_=_C278 ,C245_=_C246 ,C245_=_C279 ,C246_=_C280 ,C259_=_C260 ,\nC259_=_C261 ,C259_=_C262 ,C259_=_C263 ,C259_=_C264 ,C259_=_C265 ,C259_=_C268 ,\nC259_=_C269 ,C259_=_C272 ,C259_=_C273 ,C259_=_C274 ,C259_=_C275 ,C259_=_C276 ,\nC259_=_C277 ,C259_=_C278 ,C259_=_C279 ,C259_=_C280 ,C260_=_C261 ,C260_=_C262 ,\nC260_=_C263 ,C260_=_C264 ,C260_=_C265 ,C260_=_C268 ,C260_=_C269 ,C260_=_C272 ,\nC260_=_C273 ,C260_=_C274 ,C260_=_C275 ,C260_=_C276 ,C260_=_C277 ,C260_=_C278 ,\nC260_=_C279 ,C260_=_C280 ,C261_=_C262 ,C261_=_C263 ,C261_=_C264 ,C261_=_C265 ,\nC261_=_C268 ,C261_=_C269 ,C261_=_C272 ,C261_=_C273 ,C261_=_C274 ,C261_=_C275 ,\nC261_=_C276 ,C261_=_C277 ,C261_=_C278 ,C261_=_C279 ,C261_=_C280 ,C262_=_C263 ,\nC262_=_C264 ,C262_=_C265 ,C262_=_C268 ,C262_=_C269 ,C262_=_C272 ,C262_=_C273 ,\nC262_=_C274 ,C262_=_C275 ,C262_=_C276 ,C262_=_C277 ,C262_=_C278 ,C262_=_C279 ,\nC262_=_C280 ,C263_=_C264 ,C263_=_C265 ,C263_=_C268 ,C263_=_C269 ,C263_=_C272 ,\nC263_=_C273 ,C263_=_C274 ,C263_=_C275 ,C263_=_C276 ,C263_=_C277 ,C263_=_C278 ,\nC263_=_C279 ,C263_=_C280 ,C264_=_C265 ,C264_=_C268 ,C264_=_C269 ,C264_=_C272 ,\nC264_=_C273 ,C264_=_C274 ,C264_=_C275 ,C264_=_C276 ,C264_=_C277 ,C264_=_C278 ,\nC264_=_C279 ,C264_=_C280 ,C265_=_C268 ,C265_=_C269 ,C265_=_C272 ,C265_=_C273 ,\nC265_=_C274 ,C265_=_C275 ,C265_=_C276 ,C265_=_C277 ,C265_=_C278 ,C265_=_C279 ,\nC265_=_C280 ,C265_=_C610 ,C265_=_C1525 ,C265_=_C1527 ,C265_=_C1528 ,C268_=_C269 ,\nC268_=_C272 ,C268_=_C273 ,C268_=_C274 ,C268_=_C275 ,C268_=_C276 ,C268_=_C277 ,\nC268_=_C278 ,C268_=_C279 ,C268_=_C280 ,C269_=_C272 ,C269_=_C273 ,C269_=_C274 ,\nC269_=_C275 ,C269_=_C276 ,C269_=_C277 ,C269_=_C278 ,C269_=_C279 ,C269_=_C280 ,\nC272_=_C273 ,C272_=_C274 ,C272_=_C275 ,C272_=_C276 ,C272_=_C277 ,C272_=_C278 ,\nC272_=_C279 ,C272_=_C280 ,C272_=_C615 ,C272_=_C2724 ,C272_=_C2726 ,C272_=_C2727 ,\nC273_=_C274 ,C273_=_C275 ,C273_=_C276 ,C273_=_C277 ,C273_=_C278 ,C273_=_C279 ,\nC273_=_C280 ,C274_=_C275 ,C274_=_C276 ,C274_=_C277 ,C274_=_C278 ,C274_=_C279 ,\nC274_=_C280 ,C275_=_C276 ,C275_=_C277 ,C275_=_C278 ,C275_=_C279 ,C275_=_C280 ,\nC276_=_C277 ,C276_=_C278 ,C276_=_C279 ,C276_=_C280 ,C277_=_C278 ,C277_=_C279 ,\nC277_=_C280 ,C278_=_C279 ,C278_=_C280 ,C279_=_C280 ,C608_=_C609 ,C608_=_C610 ,\nC608_=_C615 ,C608_=_C616 ,C608_=_C617 ,C608_=_C618 ,C608_=_C619 ,C608_=_C622 ,\nC608_=_C623 ,C608_=_C628 ,C609_=_C610 ,C609_=_C615 ,C609_=_C616 ,C609_=_C617 ,\nC609_=_C618 ,C609_=_C619 ,C609_=_C622 ,C609_=_C623 ,C609_=_C629 ,C610_=_C615 ,\nC610_=_C616 ,C610_=_C617 ,C610_=_C618 ,C610_=_C619 ,C610_=_C622 ,C610_=_C623 ,\nC610_=_C1525 ,C610_=_C1527 ,C610_=_C1528 ,C615_=_C616 ,C615_=_C617 ,C615_=_C618 ,\nC615_=_C619 ,C615_=_C622 ,C615_=_C623 ,C615_=_C2724 ,C615_=_C2726 ,C615_=_C2727 ,\nC616_=_C617 ,C616_=_C618 ,C616_=_C619 ,C616_=_C622 ,C616_=_C623 ,C616_=_C636 ,\nC617_=_C618 ,C617_=_C619 ,C617_=_C622 ,C617_=_C623 ,C617_=_C637 ,C618_=_C619 ,\nC618_=_C622 ,C618_=_C623 ,C618_=_C638 ,C619_=_C622 ,C619_=_C623 ,C619_=_C639 ,\nC622_=_C623 ,C622_=_C642 ,C623_=_C643 ,C628_=_C629 ,C628_=_C630 ,C628_=_C633 ,\nC628_=_C636 ,C628_=_C637 ,C628_=_C638 ,C628_=_C639 ,C628_=_C642 ,C628_=_C643 ,\nC628_=_C648 ,C629_=_C630 ,C629_=_C633 ,C629_=_C636 ,C629_=_C637 ,C629_=_C638 ,\nC629_=_C639 ,C629_=_C642 ,C629_=_C643 ,C629_=_C648 ,C630_=_C633 ,C630_=_C636 ,\nC630_=_C637 ,C630_=_C638 ,C630_=_C639 ,C630_=_C642 ,C630_=_C643 ,C630_=_C648 ,\nC633_=_C636 ,C633_=_C637 ,C633_=_C638 ,C633_=_C639 ,C633_=_C642 ,C633_=_C643 ,\nC633_=_C648 ,C636_=_C637 ,C636_=_C638 ,C636_=_C639 ,C636_=_C642 ,C636_=_C643 ,\nC636_=_C648 ,C637_=_C638 ,C637_=_C639 ,C637_=_C642 ,C637_=_C643 ,C637_=_C648 ,\nC638_=_C639 ,C638_=_C642 ,C638_=_C643 ,C638_=_C648 ,C639_=_C642 ,C639_=_C643 ,\nC639_=_C648 ,C642_=_C643 ,C642_=_C648 ,C643_=_C648 ,C1131_=_C1132 ,C1131_=_C1133 ,\nC1131_=_C1134 ,C1132_=_C1133 ,C1132_=_C1134 ,C1133_=_C1134 ,C1133_=_C1144 ,C1134_=_C1145 ,\nC1144_=_C1145 ,C1144_=_C1146 ,C1145_=_C1146 ,C1146_=_C4540 ,C1405_=_C1439 ,C1405_=_C1665 ,\nC1405_=_C1692 ,C1405_=_C2634 ,C1405_=_C4468 ,C1405_=_C4472 ,C1405_=_C4477 ,C1439_=_C1665 ,\nC1439_=_C1692 ,C1439_=_C2634 ,C1439_=_C4468 ,C1439_=_C4472 ,C1439_=_C4477 ,C1525_=_C1527 ,\nC1525_=_C1528 ,C1525_=_C2724 ,C1527_=_C1528 ,C1527_=_C2726 ,C1528_=_C2727 ,C1665_=_C1692 ,\nC1665_=_C2634 ,C1665_=_C4468 ,C1665_=_C4472 ,C1665_=_C4477 ,C1692_=_C2634 ,C1692_=_C4468 ,\nC1692_=_C4472 ,C1692_=_C4477 ,C2634_=_C4468 ,C2634_=_C4472 ,C2634_=_C4477 ,C2724_=_C2726 ,\nC2724_=_C2727 ,C2726_=_C2727 ,C4468_=_C4469 ,C4468_=_C4472 ,C4468_=_C4477 ,C4469_=_C4473 ,\nC4472_=_C4473 ,C4472_=_C4477 ,C4477_=_C4540 ,"];1073[shape=box, label="id:1073 level: 4\n30: C526 C547 C569 C570 C1126 \nC1127 C1128 C1129 C1130 C1131 C1132 \nC1133 C1134 C1135 C1136 C1137 C1138 \nC1139 C1140 C1141 C1142 C1143 C1144 \nC1145 C1146 C1147 C1148 C1149 C1150 \nC1151 \n236: C526_=_C547( C526 C547 ) C526_=_C570( C526 C570 ) C526_=_C1126( C526 C1126 ) C526_=_C1141( C526 C1141 ) C526_=_C1142( C526 C1142 ) \nC526_=_C1143( C526 C1143 ) C526_=_C1144( C526 C1144 ) C526_=_C1145( C526 C1145 ) C526_=_C1146( C526 C1146 ) C526_=_C1147( C526 C1147 ) C526_=_C1148( C526 C1148 ) \nC526_=_C1149( C526 C1149 ) C526_=_C1150( C526 C1150 ) C526_=_C1151( C526 C1151 ) C547_=_C570( C547 C570 ) C547_=_C1126( C547 C1126 ) C547_=_C1141( C547 C1141 ) \nC547_=_C1142( C547 C1142 ) C547_=_C1143( C547 C1143 ) C547_=_C1144( C547 C1144 ) C547_=_C1145( C547 C1145 ) C547_=_C1146( C547 C1146 ) C547_=_C1147( C547 C1147 ) \nC547_=_C1148( C547 C1148 ) C547_=_C1149( C547 C1149 ) C547_=_C1150( C547 C1150 ) C547_=_C1151( C547 C1151 ) C569_=_C570( C569 C570 ) C569_=_C1126( C569 C1126 ) \nC569_=_C1127( C569 C1127 ) C569_=_C1128( C569 C1128 ) C569_=_C1129( C569 C1129 ) C569_=_C1130( C569 C1130 ) C569_=_C1131( C569 C1131 ) C569_=_C1132( C569 C1132 ) \nC569_=_C1133( C569 C1133 ) C569_=_C1134( C569 C1134 ) C569_=_C1135( C569 C1135 ) C569_=_C1136( C569 C1136 ) C569_=_C1137( C569 C1137 ) C569_=_C1138( C569 C1138 ) \nC569_=_C1139( C569 C1139 ) C569_=_C1140( C569 C1140 ) C570_=_C1126( C570 C1126 ) C570_=_C1141( C570 C1141 ) C570_=_C1142( C570 C1142 ) C570_=_C1143( C570 C1143 ) \nC570_=_C1144( C570 C1144 ) C570_=_C1145( C570 C1145 ) C570_=_C1146( C570 C1146 ) C570_=_C1147( C570 C1147 ) C570_=_C1148( C570 C1148 ) C570_=_C1149( C570 C1149</w:t>
      </w:r>
    </w:p>
    <w:p>
      <w:pPr>
        <w:pStyle w:val="PreformattedText"/>
        <w:bidi w:val="0"/>
        <w:spacing w:before="0" w:after="0"/>
        <w:jc w:val="left"/>
        <w:rPr/>
      </w:pPr>
      <w:r>
        <w:rPr/>
        <w:t xml:space="preserve"> </w:t>
      </w:r>
      <w:r>
        <w:rPr/>
        <w:t>) \nC570_=_C1150( C570 C1150 ) C570_=_C1151( C570 C1151 ) C1126_=_C1127( C1126 C1127 ) C1126_=_C1128( C1126 C1128 ) C1126_=_C1129( C1126 C1129 ) C1126_=_C1130( C1126 C1130 ) \nC1126_=_C1131( C1126 C1131 ) C1126_=_C1132( C1126 C1132 ) C1126_=_C1133( C1126 C1133 ) C1126_=_C1134( C1126 C1134 ) C1126_=_C1135( C1126 C1135 ) C1126_=_C1136( C1126 C1136 ) \nC1126_=_C1137( C1126 C1137 ) C1126_=_C1138( C1126 C1138 ) C1126_=_C1139( C1126 C1139 ) C1126_=_C1140( C1126 C1140 ) C1126_=_C1141( C1126 C1141 ) C1126_=_C1142( C1126 C1142 ) \nC1126_=_C1143( C1126 C1143 ) C1126_=_C1144( C1126 C1144 ) C1126_=_C1145( C1126 C1145 ) C1126_=_C1146( C1126 C1146 ) C1126_=_C1147( C1126 C1147 ) C1126_=_C1148( C1126 C1148 ) \nC1126_=_C1149( C1126 C1149 ) C1126_=_C1150( C1126 C1150 ) C1126_=_C1151( C1126 C1151 ) C1127_=_C1128( C1127 C1128 ) C1127_=_C1129( C1127 C1129 ) C1127_=_C1130( C1127 C1130 ) \nC1127_=_C1131( C1127 C1131 ) C1127_=_C1132( C1127 C1132 ) C1127_=_C1133( C1127 C1133 ) C1127_=_C1134( C1127 C1134 ) C1127_=_C1135( C1127 C1135 ) C1127_=_C1136( C1127 C1136 ) \nC1127_=_C1137( C1127 C1137 ) C1127_=_C1138( C1127 C1138 ) C1127_=_C1139( C1127 C1139 ) C1127_=_C1140( C1127 C1140 ) C1127_=_C1141( C1127 C1141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8_=_C1140( C1128 C1140 ) C1128_=_C1142( C1128 C1142 ) \nC1129_=_C1130( C1129 C1130 ) C1129_=_C1131( C1129 C1131 ) C1129_=_C1132( C1129 C1132 ) C1129_=_C1133( C1129 C1133 ) C1129_=_C1134( C1129 C1134 ) C1129_=_C1135( C1129 C1135 ) \nC1129_=_C1136( C1129 C1136 ) C1129_=_C1137( C1129 C1137 ) C1129_=_C1138( C1129 C1138 ) C1129_=_C1139( C1129 C1139 ) C1129_=_C1140( C1129 C1140 ) C1130_=_C1131( C1130 C1131 ) \nC1130_=_C1132( C1130 C1132 ) C1130_=_C1133( C1130 C1133 ) C1130_=_C1134( C1130 C1134 ) C1130_=_C1135( C1130 C1135 ) C1130_=_C1136( C1130 C1136 ) C1130_=_C1137( C1130 C1137 ) \nC1130_=_C1138( C1130 C1138 ) C1130_=_C1139( C1130 C1139 ) C1130_=_C1140( C1130 C1140 ) C1130_=_C1143( C1130 C1143 ) C1131_=_C1132( C1131 C1132 ) C1131_=_C1133( C1131 C1133 ) \nC1131_=_C1134( C1131 C1134 ) C1131_=_C1135( C1131 C1135 ) C1131_=_C1136( C1131 C1136 ) C1131_=_C1137( C1131 C1137 ) C1131_=_C1138( C1131 C1138 ) C1131_=_C1139( C1131 C1139 ) \nC1131_=_C1140( C1131 C1140 ) C1132_=_C1133( C1132 C1133 ) C1132_=_C1134( C1132 C1134 ) C1132_=_C1135( C1132 C1135 ) C1132_=_C1136( C1132 C1136 ) C1132_=_C1137( C1132 C1137 ) \nC1132_=_C1138( C1132 C1138 ) C1132_=_C1139( C1132 C1139 ) C1132_=_C1140( C1132 C1140 ) C1133_=_C1134( C1133 C1134 ) C1133_=_C1135( C1133 C1135 ) C1133_=_C1136( C1133 C1136 ) \nC1133_=_C1137( C1133 C1137 ) C1133_=_C1138( C1133 C1138 ) C1133_=_C1139( C1133 C1139 ) C1133_=_C1140( C1133 C1140 ) C1133_=_C1144( C1133 C1144 ) C1134_=_C1135( C1134 C1135 ) \nC1134_=_C1136( C1134 C1136 ) C1134_=_C1137( C1134 C1137 ) C1134_=_C1138( C1134 C1138 ) C1134_=_C1139( C1134 C1139 ) C1134_=_C1140( C1134 C1140 ) C1134_=_C1145( C1134 C1145 ) \nC1135_=_C1136( C1135 C1136 ) C1135_=_C1137( C1135 C1137 ) C1135_=_C1138( C1135 C1138 ) C1135_=_C1139( C1135 C1139 ) C1135_=_C1140( C1135 C1140 ) C1136_=_C1137( C1136 C1137 ) \nC1136_=_C1138( C1136 C1138 ) C1136_=_C1139( C1136 C1139 ) C1136_=_C1140( C1136 C1140 ) C1136_=_C1147( C1136 C1147 ) C1137_=_C1138( C1137 C1138 ) C1137_=_C1139( C1137 C1139 ) \nC1137_=_C1140( C1137 C1140 ) C1137_=_C1148( C1137 C1148 ) C1138_=_C1139( C1138 C1139 ) C1138_=_C1140( C1138 C1140 ) C1138_=_C1149( C1138 C1149 ) C1139_=_C1140( C1139 C1140 ) \nC1139_=_C1150( C1139 C1150 ) C1140_=_C1151( C1140 C1151 ) C1141_=_C1142( C1141 C1142 ) C1141_=_C1143( C1141 C1143 ) C1141_=_C1144( C1141 C1144 ) C1141_=_C1145( C1141 C1145 ) \nC1141_=_C1146( C1141 C1146 ) C1141_=_C1147( C1141 C1147 ) C1141_=_C1148( C1141 C1148 ) C1141_=_C1149( C1141 C1149 ) C1141_=_C1150( C1141 C1150 ) C1141_=_C1151( C1141 C1151 ) \nC1142_=_C1143( C1142 C1143 ) C1142_=_C1144( C1142 C1144 ) C1142_=_C1145( C1142 C1145 ) C1142_=_C1146( C1142 C1146 ) C1142_=_C1147( C1142 C1147 ) C1142_=_C1148( C1142 C1148 ) \nC1142_=_C1149( C1142 C1149 ) C1142_=_C1150( C1142 C1150 ) C1142_=_C1151( C1142 C1151 ) C1143_=_C1144( C1143 C1144 ) C1143_=_C1145( C1143 C1145 ) C1143_=_C1146( C1143 C1146 ) \nC1143_=_C1147( C1143 C1147 ) C1143_=_C1148( C1143 C1148 ) C1143_=_C1149( C1143 C1149 ) C1143_=_C1150( C1143 C1150 ) C1143_=_C1151( C1143 C1151 ) C1144_=_C1145( C1144 C1145 ) \nC1144_=_C1146( C1144 C1146 ) C1144_=_C1147( C1144 C1147 ) C1144_=_C1148( C1144 C1148 ) C1144_=_C1149( C1144 C1149 ) C1144_=_C1150( C1144 C1150 ) C1144_=_C1151( C1144 C1151 ) \nC1145_=_C1146( C1145 C1146 ) C1145_=_C1147( C1145 C1147 ) C1145_=_C1148( C1145 C1148 ) C1145_=_C1149( C1145 C1149 ) C1145_=_C1150( C1145 C1150 ) C1145_=_C1151( C1145 C1151 ) \nC1146_=_C1147( C1146 C1147 ) C1146_=_C1148( C1146 C1148 ) C1146_=_C1149( C1146 C1149 ) C1146_=_C1150( C1146 C1150 ) C1146_=_C1151( C1146 C1151 ) C1147_=_C1148( C1147 C1148 ) \nC1147_=_C1149( C1147 C1149 ) C1147_=_C1150( C1147 C1150 ) C1147_=_C1151( C1147 C1151 ) C1148_=_C1149( C1148 C1149 ) C1148_=_C1150( C1148 C1150 ) C1148_=_C1151( C1148 C1151 ) \nC1149_=_C1150( C1149 C1150 ) C1149_=_C1151( C1149 C1151 ) C1150_=_C1151( C1150 C1151 ) "];1068-&gt;1073[label="29: C526 C547 C569 C570 C1127 \nC1128 C1129 C1130 C1131 C1132 C1133 \nC1134 C1135 C1136 C1137 C1138 C1139 \nC1140 C1141 C1142 C1143 C1144 C1145 \nC1146 C1147 C1148 C1149 C1150 C1151 \n207: C526_=_C547 ,C526_=_C570 ,C526_=_C1141 ,C526_=_C1142 ,C526_=_C1143 ,\nC526_=_C1144 ,C526_=_C1145 ,C526_=_C1146 ,C526_=_C1147 ,C526_=_C1148 ,C526_=_C1149 ,\nC526_=_C1150 ,C526_=_C1151 ,C547_=_C570 ,C547_=_C1141 ,C547_=_C1142 ,C547_=_C1143 ,\nC547_=_C1144 ,C547_=_C1145 ,C547_=_C1146 ,C547_=_C1147 ,C547_=_C1148 ,C547_=_C1149 ,\nC547_=_C1150 ,C547_=_C1151 ,C569_=_C570 ,C569_=_C1127 ,C569_=_C1128 ,C569_=_C1129 ,\nC569_=_C1130 ,C569_=_C1131 ,C569_=_C1132 ,C569_=_C1133 ,C569_=_C1134 ,C569_=_C1135 ,\nC569_=_C1136 ,C569_=_C1137 ,C569_=_C1138 ,C569_=_C1139 ,C569_=_C1140 ,C570_=_C1141 ,\nC570_=_C1142 ,C570_=_C1143 ,C570_=_C1144 ,C570_=_C1145 ,C570_=_C1146 ,C570_=_C1147 ,\nC570_=_C1148 ,C570_=_C1149 ,C570_=_C1150 ,C570_=_C1151 ,C1127_=_C1128 ,C1127_=_C1129 ,\nC1127_=_C1130 ,C1127_=_C1131 ,C1127_=_C1132 ,C1127_=_C1133 ,C1127_=_C1134 ,C1127_=_C1135 ,\nC1127_=_C1136 ,C1127_=_C1137 ,C1127_=_C1138 ,C1127_=_C1139 ,C1127_=_C1140 ,C1127_=_C1141 ,\nC1128_=_C1129 ,C1128_=_C1130 ,C1128_=_C1131 ,C1128_=_C1132 ,C1128_=_C1133 ,C1128_=_C1134 ,\nC1128_=_C1135 ,C1128_=_C1136 ,C1128_=_C1137 ,C1128_=_C1138 ,C1128_=_C1139 ,C1128_=_C1140 ,\nC1128_=_C1142 ,C1129_=_C1130 ,C1129_=_C1131 ,C1129_=_C1132 ,C1129_=_C1133 ,C1129_=_C1134 ,\nC1129_=_C1135 ,C1129_=_C1136 ,C1129_=_C1137 ,C1129_=_C1138 ,C1129_=_C1139 ,C1129_=_C1140 ,\nC1130_=_C1131 ,C1130_=_C1132 ,C1130_=_C1133 ,C1130_=_C1134 ,C1130_=_C1135 ,C1130_=_C1136 ,\nC1130_=_C1137 ,C1130_=_C1138 ,C1130_=_C1139 ,C1130_=_C1140 ,C1130_=_C1143 ,C1131_=_C1132 ,\nC1131_=_C1133 ,C1131_=_C1134 ,C1131_=_C1135 ,C1131_=_C1136 ,C1131_=_C1137 ,C1131_=_C1138 ,\nC1131_=_C1139 ,C1131_=_C1140 ,C1132_=_C1133 ,C1132_=_C1134 ,C1132_=_C1135 ,C1132_=_C1136 ,\nC1132_=_C1137 ,C1132_=_C1138 ,C1132_=_C1139 ,C1132_=_C1140 ,C1133_=_C1134 ,C1133_=_C1135 ,\nC1133_=_C1136 ,C1133_=_C1137 ,C1133_=_C1138 ,C1133_=_C1139 ,C1133_=_C1140 ,C1133_=_C1144 ,\nC1134_=_C1135 ,C1134_=_C1136 ,C1134_=_C1137 ,C1134_=_C1138 ,C1134_=_C1139 ,C1134_=_C1140 ,\nC1134_=_C1145 ,C1135_=_C1136 ,C1135_=_C1137 ,C1135_=_C1138 ,C1135_=_C1139 ,C1135_=_C1140 ,\nC1136_=_C1137 ,C1136_=_C1138 ,C1136_=_C1139 ,C1136_=_C1140 ,C1136_=_C1147 ,C1137_=_C1138 ,\nC1137_=_C1139 ,C1137_=_C1140 ,C1137_=_C1148 ,C1138_=_C1139 ,C1138_=_C1140 ,C1138_=_C1149 ,\nC1139_=_C1140 ,C1139_=_C1150 ,C1140_=_C1151 ,C1141_=_C1142 ,C1141_=_C1143 ,C1141_=_C1144 ,\nC1141_=_C1145 ,C1141_=_C1146 ,C1141_=_C1147 ,C1141_=_C1148 ,C1141_=_C1149 ,C1141_=_C1150 ,\nC1141_=_C1151 ,C1142_=_C1143 ,C1142_=_C1144 ,C1142_=_C1145 ,C1142_=_C1146 ,C1142_=_C1147 ,\nC1142_=_C1148 ,C1142_=_C1149 ,C1142_=_C1150 ,C1142_=_C1151 ,C1143_=_C1144 ,C1143_=_C1145 ,\nC1143_=_C1146 ,C1143_=_C1147 ,C1143_=_C1148 ,C1143_=_C1149 ,C1143_=_C1150 ,C1143_=_C1151 ,\nC1144_=_C1145 ,C1144_=_C1146 ,C1144_=_C1147 ,C1144_=_C1148 ,C1144_=_C1149 ,C1144_=_C1150 ,\nC1144_=_C1151 ,C1145_=_C1146 ,C1145_=_C1147 ,C1145_=_C1148 ,C1145_=_C1149 ,C1145_=_C1150 ,\nC1145_=_C1151 ,C1146_=_C1147 ,C1146_=_C1148 ,C1146_=_C1149 ,C1146_=_C1150 ,C1146_=_C1151 ,\nC1147_=_C1148 ,C1147_=_C1149 ,C1147_=_C1150 ,C1147_=_C1151 ,C1148_=_C1149 ,C1148_=_C1150 ,\nC1148_=_C1151 ,C1149_=_C1150 ,C1149_=_C1151 ,C1150_=_C1151 ,"];1074[shape=box, label="id:1074 level: 4\n59: C249 C251 C283 C285 C539 \nC541 C562 C564 C585 C587 C603 \nC605 C624 C626 C644 C646 C1137 \nC1139 C1148 C1150 C1651 C1652 C1680 \nC1681 C1898 C1899 C1900 C1904 C1905 \nC1906 C1909 C1910 C1911 C1913 C1914 \nC1915 C1972 C1974 C1980 C1982 C2639 \nC2641 C2645 C2647 C2668 C2669 C2685 \nC2686 C2706 C2707 C5237 C5239 C5241 \nC5243 C5404 C5405 C5406 C5407 C5409 \n717: C249_=_C251( C249 C251 ) C249_=_C283( C249 C283 ) C249_=_C539( C249 C539 ) C249_=_C562( C249 C562 ) C249_=_C585( C249 C585 ) \nC249_=_C603( C249 C603 ) C249_=_C624( C249 C624 ) C249_=_C644( C249 C644 ) C249_=_C1137( C249 C1137 ) C249_=_C1148( C249 C1148 ) C249_=_C1651( C249 C1651 ) \nC249_=_C1680( C249 C1680 ) C249_=_C1972( C249 C1972 ) C249_=_C1980( C249 C1980 ) C249_=_C2639( C249 C2639 ) C249_=_C2645( C249 C2645 ) C249_=_C2668( C249 C2668 ) \nC249_=_C2685( C249 C2685 ) C249_=_C2706( C249 C2706 ) C249_=_C5237( C249 C5237 ) C249_=_C5241( C249 C5241 ) C249_=_C5404( C249 C5404 ) C249_=_C5405( C249 C5405 ) \nC249_=_C5406( C249 C5406 ) C251_=_C285( C251 C285 ) C251_=_C541( C251 C541 ) C251_=_C564( C251 C564 ) C251_=_C587( C251 C587 ) C251_=_C605( C251 C605 ) \nC251_=_C626( C251 C626 ) C251_=_C646(</w:t>
      </w:r>
    </w:p>
    <w:p>
      <w:pPr>
        <w:pStyle w:val="PreformattedText"/>
        <w:bidi w:val="0"/>
        <w:spacing w:before="0" w:after="0"/>
        <w:jc w:val="left"/>
        <w:rPr/>
      </w:pPr>
      <w:r>
        <w:rPr/>
        <w:t xml:space="preserve"> </w:t>
      </w:r>
      <w:r>
        <w:rPr/>
        <w:t>C251 C646 ) C251_=_C1139( C251 C1139 ) C251_=_C1150( C251 C1150 ) C251_=_C1652( C251 C1652 ) C251_=_C1681( C251 C1681 ) \nC251_=_C1899( C251 C1899 ) C251_=_C1905( C251 C1905 ) C251_=_C1910( C251 C1910 ) C251_=_C1914( C251 C1914 ) C251_=_C1974( C251 C1974 ) C251_=_C1982( C251 C1982 ) \nC251_=_C2641( C251 C2641 ) C251_=_C2647( C251 C2647 ) C251_=_C2669( C251 C2669 ) C251_=_C2686( C251 C2686 ) C251_=_C2707( C251 C2707 ) C251_=_C5239( C251 C5239 ) \nC251_=_C5243( C251 C5243 ) C251_=_C5405( C251 C5405 ) C251_=_C5407( C251 C5407 ) C251_=_C5409( C251 C5409 ) C283_=_C285( C283 C285 ) C283_=_C539( C283 C539 ) \nC283_=_C562( C283 C562 ) C283_=_C585( C283 C585 ) C283_=_C603( C283 C603 ) C283_=_C624( C283 C624 ) C283_=_C644( C283 C644 ) C283_=_C1137( C283 C1137 ) \nC283_=_C1148( C283 C1148 ) C283_=_C1651( C283 C1651 ) C283_=_C1680( C283 C1680 ) C283_=_C1972( C283 C1972 ) C283_=_C1980( C283 C1980 ) C283_=_C2639( C283 C2639 ) \nC283_=_C2645( C283 C2645 ) C283_=_C2668( C283 C2668 ) C283_=_C2685( C283 C2685 ) C283_=_C2706( C283 C2706 ) C283_=_C5237( C283 C5237 ) C283_=_C5241( C283 C5241 ) \nC283_=_C5404( C283 C5404 ) C283_=_C5405( C283 C5405 ) C283_=_C5406( C283 C5406 ) C285_=_C541( C285 C541 ) C285_=_C564( C285 C564 ) C285_=_C587( C285 C587 ) \nC285_=_C605( C285 C605 ) C285_=_C626( C285 C626 ) C285_=_C646( C285 C646 ) C285_=_C1139( C285 C1139 ) C285_=_C1150( C285 C1150 ) C285_=_C1652( C285 C1652 ) \nC285_=_C1681( C285 C1681 ) C285_=_C1899( C285 C1899 ) C285_=_C1905( C285 C1905 ) C285_=_C1910( C285 C1910 ) C285_=_C1914( C285 C1914 ) C285_=_C1974( C285 C1974 ) \nC285_=_C1982( C285 C1982 ) C285_=_C2641( C285 C2641 ) C285_=_C2647( C285 C2647 ) C285_=_C2669( C285 C2669 ) C285_=_C2686( C285 C2686 ) C285_=_C2707( C285 C2707 ) \nC285_=_C5239( C285 C5239 ) C285_=_C5243( C285 C5243 ) C285_=_C5405( C285 C5405 ) C285_=_C5407( C285 C5407 ) C285_=_C5409( C285 C5409 ) C539_=_C541( C539 C541 ) \nC539_=_C562( C539 C562 ) C539_=_C585( C539 C585 ) C539_=_C603( C539 C603 ) C539_=_C624( C539 C624 ) C539_=_C644( C539 C644 ) C539_=_C1137( C539 C1137 ) \nC539_=_C1148( C539 C1148 ) C539_=_C1651( C539 C1651 ) C539_=_C1680( C539 C1680 ) C539_=_C1972( C539 C1972 ) C539_=_C1980( C539 C1980 ) C539_=_C2639( C539 C2639 ) \nC539_=_C2645( C539 C2645 ) C539_=_C2668( C539 C2668 ) C539_=_C2685( C539 C2685 ) C539_=_C2706( C539 C2706 ) C539_=_C5237( C539 C5237 ) C539_=_C5241( C539 C5241 ) \nC539_=_C5404( C539 C5404 ) C539_=_C5405( C539 C5405 ) C539_=_C5406( C539 C5406 ) C541_=_C564( C541 C564 ) C541_=_C587( C541 C587 ) C541_=_C605( C541 C605 ) \nC541_=_C626( C541 C626 ) C541_=_C646( C541 C646 ) C541_=_C1139( C541 C1139 ) C541_=_C1150( C541 C1150 ) C541_=_C1652( C541 C1652 ) C541_=_C1681( C541 C1681 ) \nC541_=_C1899( C541 C1899 ) C541_=_C1905( C541 C1905 ) C541_=_C1910( C541 C1910 ) C541_=_C1914( C541 C1914 ) C541_=_C1974( C541 C1974 ) C541_=_C1982( C541 C1982 ) \nC541_=_C2641( C541 C2641 ) C541_=_C2647( C541 C2647 ) C541_=_C2669( C541 C2669 ) C541_=_C2686( C541 C2686 ) C541_=_C2707( C541 C2707 ) C541_=_C5239( C541 C5239 ) \nC541_=_C5243( C541 C5243 ) C541_=_C5405( C541 C5405 ) C541_=_C5407( C541 C5407 ) C541_=_C5409( C541 C5409 ) C562_=_C564( C562 C564 ) C562_=_C585( C562 C585 ) \nC562_=_C603( C562 C603 ) C562_=_C624( C562 C624 ) C562_=_C644( C562 C644 ) C562_=_C1137( C562 C1137 ) C562_=_C1148( C562 C1148 ) C562_=_C1651( C562 C1651 ) \nC562_=_C1680( C562 C1680 ) C562_=_C1972( C562 C1972 ) C562_=_C1980( C562 C1980 ) C562_=_C2639( C562 C2639 ) C562_=_C2645( C562 C2645 ) C562_=_C2668( C562 C2668 ) \nC562_=_C2685( C562 C2685 ) C562_=_C2706( C562 C2706 ) C562_=_C5237( C562 C5237 ) C562_=_C5241( C562 C5241 ) C562_=_C5404( C562 C5404 ) C562_=_C5405( C562 C5405 ) \nC562_=_C5406( C562 C5406 ) C564_=_C587( C564 C587 ) C564_=_C605( C564 C605 ) C564_=_C626( C564 C626 ) C564_=_C646( C564 C646 ) C564_=_C1139( C564 C1139 ) \nC564_=_C1150( C564 C1150 ) C564_=_C1652( C564 C1652 ) C564_=_C1681( C564 C1681 ) C564_=_C1899( C564 C1899 ) C564_=_C1905( C564 C1905 ) C564_=_C1910( C564 C1910 ) \nC564_=_C1914( C564 C1914 ) C564_=_C1974( C564 C1974 ) C564_=_C1982( C564 C1982 ) C564_=_C2641( C564 C2641 ) C564_=_C2647( C564 C2647 ) C564_=_C2669( C564 C2669 ) \nC564_=_C2686( C564 C2686 ) C564_=_C2707( C564 C2707 ) C564_=_C5239( C564 C5239 ) C564_=_C5243( C564 C5243 ) C564_=_C5405( C564 C5405 ) C564_=_C5407( C564 C5407 ) \nC564_=_C5409( C564 C5409 ) C585_=_C587( C585 C587 ) C585_=_C603( C585 C603 ) C585_=_C624( C585 C624 ) C585_=_C644( C585 C644 ) C585_=_C1137( C585 C1137 ) \nC585_=_C1148( C585 C1148 ) C585_=_C1651( C585 C1651 ) C585_=_C1680( C585 C1680 ) C585_=_C1972( C585 C1972 ) C585_=_C1980( C585 C1980 ) C585_=_C2639( C585 C2639 ) \nC585_=_C2645( C585 C2645 ) C585_=_C2668( C585 C2668 ) C585_=_C2685( C585 C2685 ) C585_=_C2706( C585 C2706 ) C585_=_C5237( C585 C5237 ) C585_=_C5241( C585 C5241 ) \nC585_=_C5404( C585 C5404 ) C585_=_C5405( C585 C5405 ) C585_=_C5406( C585 C5406 ) C587_=_C605( C587 C605 ) C587_=_C626( C587 C626 ) C587_=_C646( C587 C646 ) \nC587_=_C1139( C587 C1139 ) C587_=_C1150( C587 C1150 ) C587_=_C1652( C587 C1652 ) C587_=_C1681( C587 C1681 ) C587_=_C1899( C587 C1899 ) C587_=_C1905( C587 C1905 ) \nC587_=_C1910( C587 C1910 ) C587_=_C1914( C587 C1914 ) C587_=_C1974( C587 C1974 ) C587_=_C1982( C587 C1982 ) C587_=_C2641( C587 C2641 ) C587_=_C2647( C587 C2647 ) \nC587_=_C2669( C587 C2669 ) C587_=_C2686( C587 C2686 ) C587_=_C2707( C587 C2707 ) C587_=_C5239( C587 C5239 ) C587_=_C5243( C587 C5243 ) C587_=_C5405( C587 C5405 ) \nC587_=_C5407( C587 C5407 ) C587_=_C5409( C587 C5409 ) C603_=_C605( C603 C605 ) C603_=_C624( C603 C624 ) C603_=_C644( C603 C644 ) C603_=_C1137( C603 C1137 ) \nC603_=_C1148( C603 C1148 ) C603_=_C1651( C603 C1651 ) C603_=_C1680( C603 C1680 ) C603_=_C1972( C603 C1972 ) C603_=_C1980( C603 C1980 ) C603_=_C2639( C603 C2639 ) \nC603_=_C2645( C603 C2645 ) C603_=_C2668( C603 C2668 ) C603_=_C2685( C603 C2685 ) C603_=_C2706( C603 C2706 ) C603_=_C5237( C603 C5237 ) C603_=_C5241( C603 C5241 ) \nC603_=_C5404( C603 C5404 ) C603_=_C5405( C603 C5405 ) C603_=_C5406( C603 C5406 ) C605_=_C626( C605 C626 ) C605_=_C646( C605 C646 ) C605_=_C1139( C605 C1139 ) \nC605_=_C1150( C605 C1150 ) C605_=_C1652( C605 C1652 ) C605_=_C1681( C605 C1681 ) C605_=_C1899( C605 C1899 ) C605_=_C1905( C605 C1905 ) C605_=_C1910( C605 C1910 ) \nC605_=_C1914( C605 C1914 ) C605_=_C1974( C605 C1974 ) C605_=_C1982( C605 C1982 ) C605_=_C2641( C605 C2641 ) C605_=_C2647( C605 C2647 ) C605_=_C2669( C605 C2669 ) \nC605_=_C2686( C605 C2686 ) C605_=_C2707( C605 C2707 ) C605_=_C5239( C605 C5239 ) C605_=_C5243( C605 C5243 ) C605_=_C5405( C605 C5405 ) C605_=_C5407( C605 C5407 ) \nC605_=_C5409( C605 C5409 ) C624_=_C626( C624 C626 ) C624_=_C644( C624 C644 ) C624_=_C1137( C624 C1137 ) C624_=_C1148( C624 C1148 ) C624_=_C1651( C624 C1651 ) \nC624_=_C1680( C624 C1680 ) C624_=_C1972( C624 C1972 ) C624_=_C1980( C624 C1980 ) C624_=_C2639( C624 C2639 ) C624_=_C2645( C624 C2645 ) C624_=_C2668( C624 C2668 ) \nC624_=_C2685( C624 C2685 ) C624_=_C2706( C624 C2706 ) C624_=_C5237( C624 C5237 ) C624_=_C5241( C624 C5241 ) C624_=_C5404( C624 C5404 ) C624_=_C5405( C624 C5405 ) \nC624_=_C5406( C624 C5406 ) C626_=_C646( C626 C646 ) C626_=_C1139( C626 C1139 ) C626_=_C1150( C626 C1150 ) C626_=_C1652( C626 C1652 ) C626_=_C1681( C626 C1681 ) \nC626_=_C1899( C626 C1899 ) C626_=_C1905( C626 C1905 ) C626_=_C1910( C626 C1910 ) C626_=_C1914( C626 C1914 ) C626_=_C1974( C626 C1974 ) C626_=_C1982( C626 C1982 ) \nC626_=_C2641( C626 C2641 ) C626_=_C2647( C626 C2647 ) C626_=_C2669( C626 C2669 ) C626_=_C2686( C626 C2686 ) C626_=_C2707( C626 C2707 ) C626_=_C5239( C626 C5239 ) \nC626_=_C5243( C626 C5243 ) C626_=_C5405( C626 C5405 ) C626_=_C5407( C626 C5407 ) C626_=_C5409( C626 C5409 ) C644_=_C646( C644 C646 ) C644_=_C1137( C644 C1137 ) \nC644_=_C1148( C644 C1148 ) C644_=_C1651( C644 C1651 ) C644_=_C1680( C644 C1680 ) C644_=_C1972( C644 C1972 ) C644_=_C1980( C644 C1980 ) C644_=_C2639( C644 C2639 ) \nC644_=_C2645( C644 C2645 ) C644_=_C2668( C644 C2668 ) C644_=_C2685( C644 C2685 ) C644_=_C2706( C644 C2706 ) C644_=_C5237( C644 C5237 ) C644_=_C5241( C644 C5241 ) \nC644_=_C5404( C644 C5404 ) C644_=_C5405( C644 C5405 ) C644_=_C5406( C644 C5406 ) C646_=_C1139( C646 C1139 ) C646_=_C1150( C646 C1150 ) C646_=_C1652( C646 C1652 ) \nC646_=_C1681( C646 C1681 ) C646_=_C1899( C646 C1899 ) C646_=_C1905( C646 C1905 ) C646_=_C1910( C646 C1910 ) C646_=_C1914( C646 C1914 ) C646_=_C1974( C646 C1974 ) \nC646_=_C1982( C646 C1982 ) C646_=_C2641( C646 C2641 ) C646_=_C2647( C646 C2647 ) C646_=_C2669( C646 C2669 ) C646_=_C2686( C646 C2686 ) C646_=_C2707( C646 C2707 ) \nC646_=_C5239( C646 C5239 ) C646_=_C5243( C646 C5243 ) C646_=_C5405( C646 C5405 ) C646_=_C5407( C646 C5407 ) C646_=_C5409( C646 C5409 ) C1137_=_C1139( C1137 C1139 ) \nC1137_=_C1148( C1137 C1148 ) C1137_=_C1651( C1137 C1651 ) C1137_=_C1680( C1137 C1680 ) C1137_=_C1972( C1137 C1972 ) C1137_=_C1980( C1137 C1980 ) C1137_=_C2639( C1137 C2639 ) \nC1137_=_C2645( C1137 C2645 ) C1137_=_C2668( C1137 C2668 ) C1137_=_C2685( C1137 C2685 ) C1137_=_C2706( C1137 C2706 ) C1137_=_C5237( C1137 C5237 ) C1137_=_C5241( C1137 C5241 ) \nC1137_=_C5404( C1137 C5404 ) C1137_=_C5405( C1137 C5405 ) C1137_=_C5406( C1137 C5406 ) C1139_=_C1150( C1139 C1150 ) C1139_=_C1652( C1139 C1652 ) C1139_=_C1681( C1139 C1681 ) \nC1139_=_C1899( C1139 C1899 ) C1139_=_C1905( C1139 C1905 ) C1139_=_C1910( C1139 C1910 ) C1139_=_C1914( C1139 C1914 ) C1139_=_C1974( C1139 C1974 ) C1139_=_C1982( C1139 C1982 ) \nC1139_=_C2641( C1139 C2641 ) C1139_=_C2647( C1139 C2647 ) C1139_=_C2669( C1139 C2669 ) C1139_=_C2686( C1139 C2686 ) C1139_=_C2707( C1139 C2707 ) C1139_=_C5239( C1139 C5239 ) \nC1139_=_C5243( C1139 C5243 ) C1139_=_C5405( C1139 C5405 ) C1139_=_C5407( C1139 C5407 ) C1139_=_C5409( C1139 C5409 ) C1148_=_C1150( C1148 C1150 ) C1148_=_C1651( C1148 C1651 ) \nC1148_=_C1680( C1148 C1680 ) C1148_=_C1972( C1148 C1972 ) C1148_=_C1980( C1148 C1980 ) C1148_=_C2639( C1148 C2639 ) C1148_=_C2645(</w:t>
      </w:r>
    </w:p>
    <w:p>
      <w:pPr>
        <w:pStyle w:val="PreformattedText"/>
        <w:bidi w:val="0"/>
        <w:spacing w:before="0" w:after="0"/>
        <w:jc w:val="left"/>
        <w:rPr/>
      </w:pPr>
      <w:r>
        <w:rPr/>
        <w:t xml:space="preserve"> </w:t>
      </w:r>
      <w:r>
        <w:rPr/>
        <w:t>C1148 C2645 ) C1148_=_C2668( C1148 C2668 ) \nC1148_=_C2685( C1148 C2685 ) C1148_=_C2706( C1148 C2706 ) C1148_=_C5237( C1148 C5237 ) C1148_=_C5241( C1148 C5241 ) C1148_=_C5404( C1148 C5404 ) C1148_=_C5405( C1148 C5405 ) \nC1148_=_C5406( C1148 C5406 ) C1150_=_C1652( C1150 C1652 ) C1150_=_C1681( C1150 C1681 ) C1150_=_C1899( C1150 C1899 ) C1150_=_C1905( C1150 C1905 ) C1150_=_C1910( C1150 C1910 ) \nC1150_=_C1914( C1150 C1914 ) C1150_=_C1974( C1150 C1974 ) C1150_=_C1982( C1150 C1982 ) C1150_=_C2641( C1150 C2641 ) C1150_=_C2647( C1150 C2647 ) C1150_=_C2669( C1150 C2669 ) \nC1150_=_C2686( C1150 C2686 ) C1150_=_C2707( C1150 C2707 ) C1150_=_C5239( C1150 C5239 ) C1150_=_C5243( C1150 C5243 ) C1150_=_C5405( C1150 C5405 ) C1150_=_C5407( C1150 C5407 ) \nC1150_=_C5409( C1150 C5409 ) C1651_=_C1652( C1651 C1652 ) C1651_=_C1680( C1651 C1680 ) C1651_=_C1972( C1651 C1972 ) C1651_=_C1980( C1651 C1980 ) C1651_=_C2639( C1651 C2639 ) \nC1651_=_C2645( C1651 C2645 ) C1651_=_C2668( C1651 C2668 ) C1651_=_C2685( C1651 C2685 ) C1651_=_C2706( C1651 C2706 ) C1651_=_C5237( C1651 C5237 ) C1651_=_C5241( C1651 C5241 ) \nC1651_=_C5404( C1651 C5404 ) C1651_=_C5405( C1651 C5405 ) C1651_=_C5406( C1651 C5406 ) C1652_=_C1681( C1652 C1681 ) C1652_=_C1899( C1652 C1899 ) C1652_=_C1905( C1652 C1905 ) \nC1652_=_C1910( C1652 C1910 ) C1652_=_C1914( C1652 C1914 ) C1652_=_C1974( C1652 C1974 ) C1652_=_C1982( C1652 C1982 ) C1652_=_C2641( C1652 C2641 ) C1652_=_C2647( C1652 C2647 ) \nC1652_=_C2669( C1652 C2669 ) C1652_=_C2686( C1652 C2686 ) C1652_=_C2707( C1652 C2707 ) C1652_=_C5239( C1652 C5239 ) C1652_=_C5243( C1652 C5243 ) C1652_=_C5405( C1652 C5405 ) \nC1652_=_C5407( C1652 C5407 ) C1652_=_C5409( C1652 C5409 ) C1680_=_C1681( C1680 C1681 ) C1680_=_C1972( C1680 C1972 ) C1680_=_C1980( C1680 C1980 ) C1680_=_C2639( C1680 C2639 ) \nC1680_=_C2645( C1680 C2645 ) C1680_=_C2668( C1680 C2668 ) C1680_=_C2685( C1680 C2685 ) C1680_=_C2706( C1680 C2706 ) C1680_=_C5237( C1680 C5237 ) C1680_=_C5241( C1680 C5241 ) \nC1680_=_C5404( C1680 C5404 ) C1680_=_C5405( C1680 C5405 ) C1680_=_C5406( C1680 C5406 ) C1681_=_C1899( C1681 C1899 ) C1681_=_C1905( C1681 C1905 ) C1681_=_C1910( C1681 C1910 ) \nC1681_=_C1914( C1681 C1914 ) C1681_=_C1974( C1681 C1974 ) C1681_=_C1982( C1681 C1982 ) C1681_=_C2641( C1681 C2641 ) C1681_=_C2647( C1681 C2647 ) C1681_=_C2669( C1681 C2669 ) \nC1681_=_C2686( C1681 C2686 ) C1681_=_C2707( C1681 C2707 ) C1681_=_C5239( C1681 C5239 ) C1681_=_C5243( C1681 C5243 ) C1681_=_C5405( C1681 C5405 ) C1681_=_C5407( C1681 C5407 ) \nC1681_=_C5409( C1681 C5409 ) C1898_=_C1899( C1898 C1899 ) C1898_=_C1900( C1898 C1900 ) C1898_=_C1904( C1898 C1904 ) C1898_=_C1909( C1898 C1909 ) C1898_=_C1913( C1898 C1913 ) \nC1898_=_C5404( C1898 C5404 ) C1898_=_C5407( C1898 C5407 ) C1899_=_C1900( C1899 C1900 ) C1899_=_C1905( C1899 C1905 ) C1899_=_C1910( C1899 C1910 ) C1899_=_C1914( C1899 C1914 ) \nC1899_=_C1974( C1899 C1974 ) C1899_=_C1982( C1899 C1982 ) C1899_=_C2641( C1899 C2641 ) C1899_=_C2647( C1899 C2647 ) C1899_=_C2669( C1899 C2669 ) C1899_=_C2686( C1899 C2686 ) \nC1899_=_C2707( C1899 C2707 ) C1899_=_C5239( C1899 C5239 ) C1899_=_C5243( C1899 C5243 ) C1899_=_C5405( C1899 C5405 ) C1899_=_C5407( C1899 C5407 ) C1899_=_C5409( C1899 C5409 ) \nC1900_=_C1906( C1900 C1906 ) C1900_=_C1911( C1900 C1911 ) C1900_=_C1915( C1900 C1915 ) C1900_=_C5406( C1900 C5406 ) C1900_=_C5409( C1900 C5409 ) C1904_=_C1905( C1904 C1905 ) \nC1904_=_C1906( C1904 C1906 ) C1904_=_C1909( C1904 C1909 ) C1904_=_C1913( C1904 C1913 ) C1904_=_C5404( C1904 C5404 ) C1904_=_C5407( C1904 C5407 ) C1905_=_C1906( C1905 C1906 ) \nC1905_=_C1910( C1905 C1910 ) C1905_=_C1914( C1905 C1914 ) C1905_=_C1974( C1905 C1974 ) C1905_=_C1982( C1905 C1982 ) C1905_=_C2641( C1905 C2641 ) C1905_=_C2647( C1905 C2647 ) \nC1905_=_C2669( C1905 C2669 ) C1905_=_C2686( C1905 C2686 ) C1905_=_C2707( C1905 C2707 ) C1905_=_C5239( C1905 C5239 ) C1905_=_C5243( C1905 C5243 ) C1905_=_C5405( C1905 C5405 ) \nC1905_=_C5407( C1905 C5407 ) C1905_=_C5409( C1905 C5409 ) C1906_=_C1911( C1906 C1911 ) C1906_=_C1915( C1906 C1915 ) C1906_=_C5406( C1906 C5406 ) C1906_=_C5409( C1906 C5409 ) \nC1909_=_C1910( C1909 C1910 ) C1909_=_C1911( C1909 C1911 ) C1909_=_C1913( C1909 C1913 ) C1909_=_C5404( C1909 C5404 ) C1909_=_C5407( C1909 C5407 ) C1910_=_C1911( C1910 C1911 ) \nC1910_=_C1914( C1910 C1914 ) C1910_=_C1974( C1910 C1974 ) C1910_=_C1982( C1910 C1982 ) C1910_=_C2641( C1910 C2641 ) C1910_=_C2647( C1910 C2647 ) C1910_=_C2669( C1910 C2669 ) \nC1910_=_C2686( C1910 C2686 ) C1910_=_C2707( C1910 C2707 ) C1910_=_C5239( C1910 C5239 ) C1910_=_C5243( C1910 C5243 ) C1910_=_C5405( C1910 C5405 ) C1910_=_C5407( C1910 C5407 ) \nC1910_=_C5409( C1910 C5409 ) C1911_=_C1915( C1911 C1915 ) C1911_=_C5406( C1911 C5406 ) C1911_=_C5409( C1911 C5409 ) C1913_=_C1914( C1913 C1914 ) C1913_=_C1915( C1913 C1915 ) \nC1913_=_C5404( C1913 C5404 ) C1913_=_C5407( C1913 C5407 ) C1914_=_C1915( C1914 C1915 ) C1914_=_C1974( C1914 C1974 ) C1914_=_C1982( C1914 C1982 ) C1914_=_C2641( C1914 C2641 ) \nC1914_=_C2647( C1914 C2647 ) C1914_=_C2669( C1914 C2669 ) C1914_=_C2686( C1914 C2686 ) C1914_=_C2707( C1914 C2707 ) C1914_=_C5239( C1914 C5239 ) C1914_=_C5243( C1914 C5243 ) \nC1914_=_C5405( C1914 C5405 ) C1914_=_C5407( C1914 C5407 ) C1914_=_C5409( C1914 C5409 ) C1915_=_C5406( C1915 C5406 ) C1915_=_C5409( C1915 C5409 ) C1972_=_C1974( C1972 C1974 ) \nC1972_=_C1980( C1972 C1980 ) C1972_=_C2639( C1972 C2639 ) C1972_=_C2645( C1972 C2645 ) C1972_=_C2668( C1972 C2668 ) C1972_=_C2685( C1972 C2685 ) C1972_=_C2706( C1972 C2706 ) \nC1972_=_C5237( C1972 C5237 ) C1972_=_C5241( C1972 C5241 ) C1972_=_C5404( C1972 C5404 ) C1972_=_C5405( C1972 C5405 ) C1972_=_C5406( C1972 C5406 ) C1974_=_C1982( C1974 C1982 ) \nC1974_=_C2641( C1974 C2641 ) C1974_=_C2647( C1974 C2647 ) C1974_=_C2669( C1974 C2669 ) C1974_=_C2686( C1974 C2686 ) C1974_=_C2707( C1974 C2707 ) C1974_=_C5239( C1974 C5239 ) \nC1974_=_C5243( C1974 C5243 ) C1974_=_C5405( C1974 C5405 ) C1974_=_C5407( C1974 C5407 ) C1974_=_C5409( C1974 C5409 ) C1980_=_C1982( C1980 C1982 ) C1980_=_C2639( C1980 C2639 ) \nC1980_=_C2645( C1980 C2645 ) C1980_=_C2668( C1980 C2668 ) C1980_=_C2685( C1980 C2685 ) C1980_=_C2706( C1980 C2706 ) C1980_=_C5237( C1980 C5237 ) C1980_=_C5241( C1980 C5241 ) \nC1980_=_C5404( C1980 C5404 ) C1980_=_C5405( C1980 C5405 ) C1980_=_C5406( C1980 C5406 ) C1982_=_C2641( C1982 C2641 ) C1982_=_C2647( C1982 C2647 ) C1982_=_C2669( C1982 C2669 ) \nC1982_=_C2686( C1982 C2686 ) C1982_=_C2707( C1982 C2707 ) C1982_=_C5239( C1982 C5239 ) C1982_=_C5243( C1982 C5243 ) C1982_=_C5405( C1982 C5405 ) C1982_=_C5407( C1982 C5407 ) \nC1982_=_C5409( C1982 C5409 ) C2639_=_C2641( C2639 C2641 ) C2639_=_C2645( C2639 C2645 ) C2639_=_C2668( C2639 C2668 ) C2639_=_C2685( C2639 C2685 ) C2639_=_C2706( C2639 C2706 ) \nC2639_=_C5237( C2639 C5237 ) C2639_=_C5241( C2639 C5241 ) C2639_=_C5404( C2639 C5404 ) C2639_=_C5405( C2639 C5405 ) C2639_=_C5406( C2639 C5406 ) C2641_=_C2647( C2641 C2647 ) \nC2641_=_C2669( C2641 C2669 ) C2641_=_C2686( C2641 C2686 ) C2641_=_C2707( C2641 C2707 ) C2641_=_C5239( C2641 C5239 ) C2641_=_C5243( C2641 C5243 ) C2641_=_C5405( C2641 C5405 ) \nC2641_=_C5407( C2641 C5407 ) C2641_=_C5409( C2641 C5409 ) C2645_=_C2647( C2645 C2647 ) C2645_=_C2668( C2645 C2668 ) C2645_=_C2685( C2645 C2685 ) C2645_=_C2706( C2645 C2706 ) \nC2645_=_C5237( C2645 C5237 ) C2645_=_C5241( C2645 C5241 ) C2645_=_C5404( C2645 C5404 ) C2645_=_C5405( C2645 C5405 ) C2645_=_C5406( C2645 C5406 ) C2647_=_C2669( C2647 C2669 ) \nC2647_=_C2686( C2647 C2686 ) C2647_=_C2707( C2647 C2707 ) C2647_=_C5239( C2647 C5239 ) C2647_=_C5243( C2647 C5243 ) C2647_=_C5405( C2647 C5405 ) C2647_=_C5407( C2647 C5407 ) \nC2647_=_C5409( C2647 C5409 ) C2668_=_C2669( C2668 C2669 ) C2668_=_C2685( C2668 C2685 ) C2668_=_C2706( C2668 C2706 ) C2668_=_C5237( C2668 C5237 ) C2668_=_C5241( C2668 C5241 ) \nC2668_=_C5404( C2668 C5404 ) C2668_=_C5405( C2668 C5405 ) C2668_=_C5406( C2668 C5406 ) C2669_=_C2686( C2669 C2686 ) C2669_=_C2707( C2669 C2707 ) C2669_=_C5239( C2669 C5239 ) \nC2669_=_C5243( C2669 C5243 ) C2669_=_C5405( C2669 C5405 ) C2669_=_C5407( C2669 C5407 ) C2669_=_C5409( C2669 C5409 ) C2685_=_C2686( C2685 C2686 ) C2685_=_C2706( C2685 C2706 ) \nC2685_=_C5237( C2685 C5237 ) C2685_=_C5241( C2685 C5241 ) C2685_=_C5404( C2685 C5404 ) C2685_=_C5405( C2685 C5405 ) C2685_=_C5406( C2685 C5406 ) C2686_=_C2707( C2686 C2707 ) \nC2686_=_C5239( C2686 C5239 ) C2686_=_C5243( C2686 C5243 ) C2686_=_C5405( C2686 C5405 ) C2686_=_C5407( C2686 C5407 ) C2686_=_C5409( C2686 C5409 ) C2706_=_C2707( C2706 C2707 ) \nC2706_=_C5237( C2706 C5237 ) C2706_=_C5241( C2706 C5241 ) C2706_=_C5404( C2706 C5404 ) C2706_=_C5405( C2706 C5405 ) C2706_=_C5406( C2706 C5406 ) C2707_=_C5239( C2707 C5239 ) \nC2707_=_C5243( C2707 C5243 ) C2707_=_C5405( C2707 C5405 ) C2707_=_C5407( C2707 C5407 ) C2707_=_C5409( C2707 C5409 ) C5237_=_C5239( C5237 C5239 ) C5237_=_C5241( C5237 C5241 ) \nC5237_=_C5404( C5237 C5404 ) C5237_=_C5405( C5237 C5405 ) C5237_=_C5406( C5237 C5406 ) C5239_=_C5243( C5239 C5243 ) C5239_=_C5405( C5239 C5405 ) C5239_=_C5407( C5239 C5407 ) \nC5239_=_C5409( C5239 C5409 ) C5241_=_C5243( C5241 C5243 ) C5241_=_C5404( C5241 C5404 ) C5241_=_C5405( C5241 C5405 ) C5241_=_C5406( C5241 C5406 ) C5243_=_C5405( C5243 C5405 ) \nC5243_=_C5407( C5243 C5407 ) C5243_=_C5409( C5243 C5409 ) C5404_=_C5405( C5404 C5405 ) C5404_=_C5406( C5404 C5406 ) C5404_=_C5407( C5404 C5407 ) C5405_=_C5406( C5405 C5406 ) \nC5405_=_C5407( C5405 C5407 ) C5405_=_C5409( C5405 C5409 ) C5406_=_C5409( C5406 C5409 ) C5407_=_C5409( C5407 C5409 ) "];1069-&gt;1074[label="54: C249 C251 C283 C285 C539 \nC541 C562 C564 C585 C587 C603 \nC605 C624 C626 C644 C646 C1137 \nC1139 C1148 C1150 C1651 C1652 C1680 \nC1681 C1898 C1900 C1904 C1906 C1909 \nC1911 C1913 C1915 C1972 C1974 C1980 \nC1982 C2639 C2641 C2645 C2647 C2668 \nC2669 C2685 C2686 C2706 C2707 C5237 \nC5239 C5241 C5243 C5404 C5406 C5407 \nC5409 \n561: C249_=_C251 ,C249_=_C283 ,C249_=_C539 ,C249_=_C562 ,C249_=_C585</w:t>
      </w:r>
    </w:p>
    <w:p>
      <w:pPr>
        <w:pStyle w:val="PreformattedText"/>
        <w:bidi w:val="0"/>
        <w:spacing w:before="0" w:after="0"/>
        <w:jc w:val="left"/>
        <w:rPr/>
      </w:pPr>
      <w:r>
        <w:rPr/>
        <w:t xml:space="preserve"> </w:t>
      </w:r>
      <w:r>
        <w:rPr/>
        <w:t>,\nC249_=_C603 ,C249_=_C624 ,C249_=_C644 ,C249_=_C1137 ,C249_=_C1148 ,C249_=_C1651 ,\nC249_=_C1680 ,C249_=_C1972 ,C249_=_C1980 ,C249_=_C2639 ,C249_=_C2645 ,C249_=_C2668 ,\nC249_=_C2685 ,C249_=_C2706 ,C249_=_C5237 ,C249_=_C5241 ,C249_=_C5404 ,C249_=_C5406 ,\nC251_=_C285 ,C251_=_C541 ,C251_=_C564 ,C251_=_C587 ,C251_=_C605 ,C251_=_C626 ,\nC251_=_C646 ,C251_=_C1139 ,C251_=_C1150 ,C251_=_C1652 ,C251_=_C1681 ,C251_=_C1974 ,\nC251_=_C1982 ,C251_=_C2641 ,C251_=_C2647 ,C251_=_C2669 ,C251_=_C2686 ,C251_=_C2707 ,\nC251_=_C5239 ,C251_=_C5243 ,C251_=_C5407 ,C251_=_C5409 ,C283_=_C285 ,C283_=_C539 ,\nC283_=_C562 ,C283_=_C585 ,C283_=_C603 ,C283_=_C624 ,C283_=_C644 ,C283_=_C1137 ,\nC283_=_C1148 ,C283_=_C1651 ,C283_=_C1680 ,C283_=_C1972 ,C283_=_C1980 ,C283_=_C2639 ,\nC283_=_C2645 ,C283_=_C2668 ,C283_=_C2685 ,C283_=_C2706 ,C283_=_C5237 ,C283_=_C5241 ,\nC283_=_C5404 ,C283_=_C5406 ,C285_=_C541 ,C285_=_C564 ,C285_=_C587 ,C285_=_C605 ,\nC285_=_C626 ,C285_=_C646 ,C285_=_C1139 ,C285_=_C1150 ,C285_=_C1652 ,C285_=_C1681 ,\nC285_=_C1974 ,C285_=_C1982 ,C285_=_C2641 ,C285_=_C2647 ,C285_=_C2669 ,C285_=_C2686 ,\nC285_=_C2707 ,C285_=_C5239 ,C285_=_C5243 ,C285_=_C5407 ,C285_=_C5409 ,C539_=_C541 ,\nC539_=_C562 ,C539_=_C585 ,C539_=_C603 ,C539_=_C624 ,C539_=_C644 ,C539_=_C1137 ,\nC539_=_C1148 ,C539_=_C1651 ,C539_=_C1680 ,C539_=_C1972 ,C539_=_C1980 ,C539_=_C2639 ,\nC539_=_C2645 ,C539_=_C2668 ,C539_=_C2685 ,C539_=_C2706 ,C539_=_C5237 ,C539_=_C5241 ,\nC539_=_C5404 ,C539_=_C5406 ,C541_=_C564 ,C541_=_C587 ,C541_=_C605 ,C541_=_C626 ,\nC541_=_C646 ,C541_=_C1139 ,C541_=_C1150 ,C541_=_C1652 ,C541_=_C1681 ,C541_=_C1974 ,\nC541_=_C1982 ,C541_=_C2641 ,C541_=_C2647 ,C541_=_C2669 ,C541_=_C2686 ,C541_=_C2707 ,\nC541_=_C5239 ,C541_=_C5243 ,C541_=_C5407 ,C541_=_C5409 ,C562_=_C564 ,C562_=_C585 ,\nC562_=_C603 ,C562_=_C624 ,C562_=_C644 ,C562_=_C1137 ,C562_=_C1148 ,C562_=_C1651 ,\nC562_=_C1680 ,C562_=_C1972 ,C562_=_C1980 ,C562_=_C2639 ,C562_=_C2645 ,C562_=_C2668 ,\nC562_=_C2685 ,C562_=_C2706 ,C562_=_C5237 ,C562_=_C5241 ,C562_=_C5404 ,C562_=_C5406 ,\nC564_=_C587 ,C564_=_C605 ,C564_=_C626 ,C564_=_C646 ,C564_=_C1139 ,C564_=_C1150 ,\nC564_=_C1652 ,C564_=_C1681 ,C564_=_C1974 ,C564_=_C1982 ,C564_=_C2641 ,C564_=_C2647 ,\nC564_=_C2669 ,C564_=_C2686 ,C564_=_C2707 ,C564_=_C5239 ,C564_=_C5243 ,C564_=_C5407 ,\nC564_=_C5409 ,C585_=_C587 ,C585_=_C603 ,C585_=_C624 ,C585_=_C644 ,C585_=_C1137 ,\nC585_=_C1148 ,C585_=_C1651 ,C585_=_C1680 ,C585_=_C1972 ,C585_=_C1980 ,C585_=_C2639 ,\nC585_=_C2645 ,C585_=_C2668 ,C585_=_C2685 ,C585_=_C2706 ,C585_=_C5237 ,C585_=_C5241 ,\nC585_=_C5404 ,C585_=_C5406 ,C587_=_C605 ,C587_=_C626 ,C587_=_C646 ,C587_=_C1139 ,\nC587_=_C1150 ,C587_=_C1652 ,C587_=_C1681 ,C587_=_C1974 ,C587_=_C1982 ,C587_=_C2641 ,\nC587_=_C2647 ,C587_=_C2669 ,C587_=_C2686 ,C587_=_C2707 ,C587_=_C5239 ,C587_=_C5243 ,\nC587_=_C5407 ,C587_=_C5409 ,C603_=_C605 ,C603_=_C624 ,C603_=_C644 ,C603_=_C1137 ,\nC603_=_C1148 ,C603_=_C1651 ,C603_=_C1680 ,C603_=_C1972 ,C603_=_C1980 ,C603_=_C2639 ,\nC603_=_C2645 ,C603_=_C2668 ,C603_=_C2685 ,C603_=_C2706 ,C603_=_C5237 ,C603_=_C5241 ,\nC603_=_C5404 ,C603_=_C5406 ,C605_=_C626 ,C605_=_C646 ,C605_=_C1139 ,C605_=_C1150 ,\nC605_=_C1652 ,C605_=_C1681 ,C605_=_C1974 ,C605_=_C1982 ,C605_=_C2641 ,C605_=_C2647 ,\nC605_=_C2669 ,C605_=_C2686 ,C605_=_C2707 ,C605_=_C5239 ,C605_=_C5243 ,C605_=_C5407 ,\nC605_=_C5409 ,C624_=_C626 ,C624_=_C644 ,C624_=_C1137 ,C624_=_C1148 ,C624_=_C1651 ,\nC624_=_C1680 ,C624_=_C1972 ,C624_=_C1980 ,C624_=_C2639 ,C624_=_C2645 ,C624_=_C2668 ,\nC624_=_C2685 ,C624_=_C2706 ,C624_=_C5237 ,C624_=_C5241 ,C624_=_C5404 ,C624_=_C5406 ,\nC626_=_C646 ,C626_=_C1139 ,C626_=_C1150 ,C626_=_C1652 ,C626_=_C1681 ,C626_=_C1974 ,\nC626_=_C1982 ,C626_=_C2641 ,C626_=_C2647 ,C626_=_C2669 ,C626_=_C2686 ,C626_=_C2707 ,\nC626_=_C5239 ,C626_=_C5243 ,C626_=_C5407 ,C626_=_C5409 ,C644_=_C646 ,C644_=_C1137 ,\nC644_=_C1148 ,C644_=_C1651 ,C644_=_C1680 ,C644_=_C1972 ,C644_=_C1980 ,C644_=_C2639 ,\nC644_=_C2645 ,C644_=_C2668 ,C644_=_C2685 ,C644_=_C2706 ,C644_=_C5237 ,C644_=_C5241 ,\nC644_=_C5404 ,C644_=_C5406 ,C646_=_C1139 ,C646_=_C1150 ,C646_=_C1652 ,C646_=_C1681 ,\nC646_=_C1974 ,C646_=_C1982 ,C646_=_C2641 ,C646_=_C2647 ,C646_=_C2669 ,C646_=_C2686 ,\nC646_=_C2707 ,C646_=_C5239 ,C646_=_C5243 ,C646_=_C5407 ,C646_=_C5409 ,C1137_=_C1139 ,\nC1137_=_C1148 ,C1137_=_C1651 ,C1137_=_C1680 ,C1137_=_C1972 ,C1137_=_C1980 ,C1137_=_C2639 ,\nC1137_=_C2645 ,C1137_=_C2668 ,C1137_=_C2685 ,C1137_=_C2706 ,C1137_=_C5237 ,C1137_=_C5241 ,\nC1137_=_C5404 ,C1137_=_C5406 ,C1139_=_C1150 ,C1139_=_C1652 ,C1139_=_C1681 ,C1139_=_C1974 ,\nC1139_=_C1982 ,C1139_=_C2641 ,C1139_=_C2647 ,C1139_=_C2669 ,C1139_=_C2686 ,C1139_=_C2707 ,\nC1139_=_C5239 ,C1139_=_C5243 ,C1139_=_C5407 ,C1139_=_C5409 ,C1148_=_C1150 ,C1148_=_C1651 ,\nC1148_=_C1680 ,C1148_=_C1972 ,C1148_=_C1980 ,C1148_=_C2639 ,C1148_=_C2645 ,C1148_=_C2668 ,\nC1148_=_C2685 ,C1148_=_C2706 ,C1148_=_C5237 ,C1148_=_C5241 ,C1148_=_C5404 ,C1148_=_C5406 ,\nC1150_=_C1652 ,C1150_=_C1681 ,C1150_=_C1974 ,C1150_=_C1982 ,C1150_=_C2641 ,C1150_=_C2647 ,\nC1150_=_C2669 ,C1150_=_C2686 ,C1150_=_C2707 ,C1150_=_C5239 ,C1150_=_C5243 ,C1150_=_C5407 ,\nC1150_=_C5409 ,C1651_=_C1652 ,C1651_=_C1680 ,C1651_=_C1972 ,C1651_=_C1980 ,C1651_=_C2639 ,\nC1651_=_C2645 ,C1651_=_C2668 ,C1651_=_C2685 ,C1651_=_C2706 ,C1651_=_C5237 ,C1651_=_C5241 ,\nC1651_=_C5404 ,C1651_=_C5406 ,C1652_=_C1681 ,C1652_=_C1974 ,C1652_=_C1982 ,C1652_=_C2641 ,\nC1652_=_C2647 ,C1652_=_C2669 ,C1652_=_C2686 ,C1652_=_C2707 ,C1652_=_C5239 ,C1652_=_C5243 ,\nC1652_=_C5407 ,C1652_=_C5409 ,C1680_=_C1681 ,C1680_=_C1972 ,C1680_=_C1980 ,C1680_=_C2639 ,\nC1680_=_C2645 ,C1680_=_C2668 ,C1680_=_C2685 ,C1680_=_C2706 ,C1680_=_C5237 ,C1680_=_C5241 ,\nC1680_=_C5404 ,C1680_=_C5406 ,C1681_=_C1974 ,C1681_=_C1982 ,C1681_=_C2641 ,C1681_=_C2647 ,\nC1681_=_C2669 ,C1681_=_C2686 ,C1681_=_C2707 ,C1681_=_C5239 ,C1681_=_C5243 ,C1681_=_C5407 ,\nC1681_=_C5409 ,C1898_=_C1900 ,C1898_=_C1904 ,C1898_=_C1909 ,C1898_=_C1913 ,C1898_=_C5404 ,\nC1898_=_C5407 ,C1900_=_C1906 ,C1900_=_C1911 ,C1900_=_C1915 ,C1900_=_C5406 ,C1900_=_C5409 ,\nC1904_=_C1906 ,C1904_=_C1909 ,C1904_=_C1913 ,C1904_=_C5404 ,C1904_=_C5407 ,C1906_=_C1911 ,\nC1906_=_C1915 ,C1906_=_C5406 ,C1906_=_C5409 ,C1909_=_C1911 ,C1909_=_C1913 ,C1909_=_C5404 ,\nC1909_=_C5407 ,C1911_=_C1915 ,C1911_=_C5406 ,C1911_=_C5409 ,C1913_=_C1915 ,C1913_=_C5404 ,\nC1913_=_C5407 ,C1915_=_C5406 ,C1915_=_C5409 ,C1972_=_C1974 ,C1972_=_C1980 ,C1972_=_C2639 ,\nC1972_=_C2645 ,C1972_=_C2668 ,C1972_=_C2685 ,C1972_=_C2706 ,C1972_=_C5237 ,C1972_=_C5241 ,\nC1972_=_C5404 ,C1972_=_C5406 ,C1974_=_C1982 ,C1974_=_C2641 ,C1974_=_C2647 ,C1974_=_C2669 ,\nC1974_=_C2686 ,C1974_=_C2707 ,C1974_=_C5239 ,C1974_=_C5243 ,C1974_=_C5407 ,C1974_=_C5409 ,\nC1980_=_C1982 ,C1980_=_C2639 ,C1980_=_C2645 ,C1980_=_C2668 ,C1980_=_C2685 ,C1980_=_C2706 ,\nC1980_=_C5237 ,C1980_=_C5241 ,C1980_=_C5404 ,C1980_=_C5406 ,C1982_=_C2641 ,C1982_=_C2647 ,\nC1982_=_C2669 ,C1982_=_C2686 ,C1982_=_C2707 ,C1982_=_C5239 ,C1982_=_C5243 ,C1982_=_C5407 ,\nC1982_=_C5409 ,C2639_=_C2641 ,C2639_=_C2645 ,C2639_=_C2668 ,C2639_=_C2685 ,C2639_=_C2706 ,\nC2639_=_C5237 ,C2639_=_C5241 ,C2639_=_C5404 ,C2639_=_C5406 ,C2641_=_C2647 ,C2641_=_C2669 ,\nC2641_=_C2686 ,C2641_=_C2707 ,C2641_=_C5239 ,C2641_=_C5243 ,C2641_=_C5407 ,C2641_=_C5409 ,\nC2645_=_C2647 ,C2645_=_C2668 ,C2645_=_C2685 ,C2645_=_C2706 ,C2645_=_C5237 ,C2645_=_C5241 ,\nC2645_=_C5404 ,C2645_=_C5406 ,C2647_=_C2669 ,C2647_=_C2686 ,C2647_=_C2707 ,C2647_=_C5239 ,\nC2647_=_C5243 ,C2647_=_C5407 ,C2647_=_C5409 ,C2668_=_C2669 ,C2668_=_C2685 ,C2668_=_C2706 ,\nC2668_=_C5237 ,C2668_=_C5241 ,C2668_=_C5404 ,C2668_=_C5406 ,C2669_=_C2686 ,C2669_=_C2707 ,\nC2669_=_C5239 ,C2669_=_C5243 ,C2669_=_C5407 ,C2669_=_C5409 ,C2685_=_C2686 ,C2685_=_C2706 ,\nC2685_=_C5237 ,C2685_=_C5241 ,C2685_=_C5404 ,C2685_=_C5406 ,C2686_=_C2707 ,C2686_=_C5239 ,\nC2686_=_C5243 ,C2686_=_C5407 ,C2686_=_C5409 ,C2706_=_C2707 ,C2706_=_C5237 ,C2706_=_C5241 ,\nC2706_=_C5404 ,C2706_=_C5406 ,C2707_=_C5239 ,C2707_=_C5243 ,C2707_=_C5407 ,C2707_=_C5409 ,\nC5237_=_C5239 ,C5237_=_C5241 ,C5237_=_C5404 ,C5237_=_C5406 ,C5239_=_C5243 ,C5239_=_C5407 ,\nC5239_=_C5409 ,C5241_=_C5243 ,C5241_=_C5404 ,C5241_=_C5406 ,C5243_=_C5407 ,C5243_=_C5409 ,\nC5404_=_C5406 ,C5404_=_C5407 ,C5406_=_C5409 ,C5407_=_C5409 ,"];1075[shape=box, label="id:1075 level: 4\n67: C250 C252 C284 C286 C540 \nC542 C563 C565 C586 C588 C604 \nC606 C625 C627 C645 C647 C1138 \nC1140 C1149 C1151 C1422 C1423 C1434 \nC1435 C1527 C1528 C1666 C1667 C1693 \nC1694 C1898 C1900 C1904 C1906 C1909 \nC1911 C1913 C1915 C1973 C1975 C1981 \nC1983 C2640 C2642 C2646 C2648 C2658 \nC2659 C2677 C2678 C2696 C2697 C2713 \nC2714 C2716 C2717 C2726 C2727 C5238 \nC5240 C5242 C5244 C5404 C5406 C5407 \nC5408 C5409 \n1155: C250_=_C252( C250 C252 ) C250_=_C284( C250 C284 ) C250_=_C540( C250 C540 ) C250_=_C563( C250 C563 ) C250_=_C586( C250 C586 ) \nC250_=_C604( C250 C604 ) C250_=_C625( C250 C625 ) C250_=_C645( C250 C645 ) C250_=_C1138( C250 C1138 ) C250_=_C1149( C250 C1149 ) C250_=_C1422( C250 C1422 ) \nC250_=_C1434( C250 C1434 ) C250_=_C1527( C250 C1527 ) C250_=_C1666( C250 C1666 ) C250_=_C1693( C250 C1693 ) C250_=_C1898( C250 C1898 ) C250_=_C1904( C250 C1904 ) \nC250_=_C1909( C250 C1909 ) C250_=_C1913( C250 C1913 ) C250_=_C1973( C250 C1973 ) C250_=_C1981( C250 C1981 ) C250_=_C2640( C250 C2640 ) C250_=_C2646( C250 C2646 ) \nC250_=_C2658( C250 C2658 ) C250_=_C2677( C250 C2677 ) C250_=_C2696( C250 C2696 ) C250_=_C2713( C250 C2713 ) C250_=_C2716( C250 C2716 ) C250_=_C2726( C250 C2726 ) \nC250_=_C5238( C250 C5238 ) C250_=_C5242( C250 C5242 ) C250_=_C5404( C250 C5404 ) C250_=_C5407( C250 C5407 ) C250_=_C5408( C250 C5408 ) C252_=_C286( C252 C286 ) \nC252_=_C542( C252 C542 ) C252_=_C565( C252 C565 ) C252_=_C588( C252 C588 ) C252_=_C606( C252 C606 ) C252_=_C627( C252 C627 ) C252_=_C647( C252 C647 ) \nC252_=_C1140( C252 C1140 ) C252_=_C1151( C252 C1151 ) C252_=_C1423( C252 C1423 ) C252_=_C1435( C252 C1435 ) C252_=_C1528( C252 C1528 ) C252_=_C1667( C252 C1667 ) \nC252_=_C1694(</w:t>
      </w:r>
    </w:p>
    <w:p>
      <w:pPr>
        <w:pStyle w:val="PreformattedText"/>
        <w:bidi w:val="0"/>
        <w:spacing w:before="0" w:after="0"/>
        <w:jc w:val="left"/>
        <w:rPr/>
      </w:pPr>
      <w:r>
        <w:rPr/>
        <w:t xml:space="preserve"> </w:t>
      </w:r>
      <w:r>
        <w:rPr/>
        <w:t>C252 C1694 ) C252_=_C1900( C252 C1900 ) C252_=_C1906( C252 C1906 ) C252_=_C1911( C252 C1911 ) C252_=_C1915( C252 C1915 ) C252_=_C1975( C252 C1975 ) \nC252_=_C1983( C252 C1983 ) C252_=_C2642( C252 C2642 ) C252_=_C2648( C252 C2648 ) C252_=_C2659( C252 C2659 ) C252_=_C2678( C252 C2678 ) C252_=_C2697( C252 C2697 ) \nC252_=_C2714( C252 C2714 ) C252_=_C2717( C252 C2717 ) C252_=_C2727( C252 C2727 ) C252_=_C5240( C252 C5240 ) C252_=_C5244( C252 C5244 ) C252_=_C5406( C252 C5406 ) \nC252_=_C5408( C252 C5408 ) C252_=_C5409( C252 C5409 ) C284_=_C286( C284 C286 ) C284_=_C540( C284 C540 ) C284_=_C563( C284 C563 ) C284_=_C586( C284 C586 ) \nC284_=_C604( C284 C604 ) C284_=_C625( C284 C625 ) C284_=_C645( C284 C645 ) C284_=_C1138( C284 C1138 ) C284_=_C1149( C284 C1149 ) C284_=_C1422( C284 C1422 ) \nC284_=_C1434( C284 C1434 ) C284_=_C1527( C284 C1527 ) C284_=_C1666( C284 C1666 ) C284_=_C1693( C284 C1693 ) C284_=_C1898( C284 C1898 ) C284_=_C1904( C284 C1904 ) \nC284_=_C1909( C284 C1909 ) C284_=_C1913( C284 C1913 ) C284_=_C1973( C284 C1973 ) C284_=_C1981( C284 C1981 ) C284_=_C2640( C284 C2640 ) C284_=_C2646( C284 C2646 ) \nC284_=_C2658( C284 C2658 ) C284_=_C2677( C284 C2677 ) C284_=_C2696( C284 C2696 ) C284_=_C2713( C284 C2713 ) C284_=_C2716( C284 C2716 ) C284_=_C2726( C284 C2726 ) \nC284_=_C5238( C284 C5238 ) C284_=_C5242( C284 C5242 ) C284_=_C5404( C284 C5404 ) C284_=_C5407( C284 C5407 ) C284_=_C5408( C284 C5408 ) C286_=_C542( C286 C542 ) \nC286_=_C565( C286 C565 ) C286_=_C588( C286 C588 ) C286_=_C606( C286 C606 ) C286_=_C627( C286 C627 ) C286_=_C647( C286 C647 ) C286_=_C1140( C286 C1140 ) \nC286_=_C1151( C286 C1151 ) C286_=_C1423( C286 C1423 ) C286_=_C1435( C286 C1435 ) C286_=_C1528( C286 C1528 ) C286_=_C1667( C286 C1667 ) C286_=_C1694( C286 C1694 ) \nC286_=_C1900( C286 C1900 ) C286_=_C1906( C286 C1906 ) C286_=_C1911( C286 C1911 ) C286_=_C1915( C286 C1915 ) C286_=_C1975( C286 C1975 ) C286_=_C1983( C286 C1983 ) \nC286_=_C2642( C286 C2642 ) C286_=_C2648( C286 C2648 ) C286_=_C2659( C286 C2659 ) C286_=_C2678( C286 C2678 ) C286_=_C2697( C286 C2697 ) C286_=_C2714( C286 C2714 ) \nC286_=_C2717( C286 C2717 ) C286_=_C2727( C286 C2727 ) C286_=_C5240( C286 C5240 ) C286_=_C5244( C286 C5244 ) C286_=_C5406( C286 C5406 ) C286_=_C5408( C286 C5408 ) \nC286_=_C5409( C286 C5409 ) C540_=_C542( C540 C542 ) C540_=_C563( C540 C563 ) C540_=_C586( C540 C586 ) C540_=_C604( C540 C604 ) C540_=_C625( C540 C625 ) \nC540_=_C645( C540 C645 ) C540_=_C1138( C540 C1138 ) C540_=_C1149( C540 C1149 ) C540_=_C1422( C540 C1422 ) C540_=_C1434( C540 C1434 ) C540_=_C1527( C540 C1527 ) \nC540_=_C1666( C540 C1666 ) C540_=_C1693( C540 C1693 ) C540_=_C1898( C540 C1898 ) C540_=_C1904( C540 C1904 ) C540_=_C1909( C540 C1909 ) C540_=_C1913( C540 C1913 ) \nC540_=_C1973( C540 C1973 ) C540_=_C1981( C540 C1981 ) C540_=_C2640( C540 C2640 ) C540_=_C2646( C540 C2646 ) C540_=_C2658( C540 C2658 ) C540_=_C2677( C540 C2677 ) \nC540_=_C2696( C540 C2696 ) C540_=_C2713( C540 C2713 ) C540_=_C2716( C540 C2716 ) C540_=_C2726( C540 C2726 ) C540_=_C5238( C540 C5238 ) C540_=_C5242( C540 C5242 ) \nC540_=_C5404( C540 C5404 ) C540_=_C5407( C540 C5407 ) C540_=_C5408( C540 C5408 ) C542_=_C565( C542 C565 ) C542_=_C588( C542 C588 ) C542_=_C606( C542 C606 ) \nC542_=_C627( C542 C627 ) C542_=_C647( C542 C647 ) C542_=_C1140( C542 C1140 ) C542_=_C1151( C542 C1151 ) C542_=_C1423( C542 C1423 ) C542_=_C1435( C542 C1435 ) \nC542_=_C1528( C542 C1528 ) C542_=_C1667( C542 C1667 ) C542_=_C1694( C542 C1694 ) C542_=_C1900( C542 C1900 ) C542_=_C1906( C542 C1906 ) C542_=_C1911( C542 C1911 ) \nC542_=_C1915( C542 C1915 ) C542_=_C1975( C542 C1975 ) C542_=_C1983( C542 C1983 ) C542_=_C2642( C542 C2642 ) C542_=_C2648( C542 C2648 ) C542_=_C2659( C542 C2659 ) \nC542_=_C2678( C542 C2678 ) C542_=_C2697( C542 C2697 ) C542_=_C2714( C542 C2714 ) C542_=_C2717( C542 C2717 ) C542_=_C2727( C542 C2727 ) C542_=_C5240( C542 C5240 ) \nC542_=_C5244( C542 C5244 ) C542_=_C5406( C542 C5406 ) C542_=_C5408( C542 C5408 ) C542_=_C5409( C542 C5409 ) C563_=_C565( C563 C565 ) C563_=_C586( C563 C586 ) \nC563_=_C604( C563 C604 ) C563_=_C625( C563 C625 ) C563_=_C645( C563 C645 ) C563_=_C1138( C563 C1138 ) C563_=_C1149( C563 C1149 ) C563_=_C1422( C563 C1422 ) \nC563_=_C1434( C563 C1434 ) C563_=_C1527( C563 C1527 ) C563_=_C1666( C563 C1666 ) C563_=_C1693( C563 C1693 ) C563_=_C1898( C563 C1898 ) C563_=_C1904( C563 C1904 ) \nC563_=_C1909( C563 C1909 ) C563_=_C1913( C563 C1913 ) C563_=_C1973( C563 C1973 ) C563_=_C1981( C563 C1981 ) C563_=_C2640( C563 C2640 ) C563_=_C2646( C563 C2646 ) \nC563_=_C2658( C563 C2658 ) C563_=_C2677( C563 C2677 ) C563_=_C2696( C563 C2696 ) C563_=_C2713( C563 C2713 ) C563_=_C2716( C563 C2716 ) C563_=_C2726( C563 C2726 ) \nC563_=_C5238( C563 C5238 ) C563_=_C5242( C563 C5242 ) C563_=_C5404( C563 C5404 ) C563_=_C5407( C563 C5407 ) C563_=_C5408( C563 C5408 ) C565_=_C588( C565 C588 ) \nC565_=_C606( C565 C606 ) C565_=_C627( C565 C627 ) C565_=_C647( C565 C647 ) C565_=_C1140( C565 C1140 ) C565_=_C1151( C565 C1151 ) C565_=_C1423( C565 C1423 ) \nC565_=_C1435( C565 C1435 ) C565_=_C1528( C565 C1528 ) C565_=_C1667( C565 C1667 ) C565_=_C1694( C565 C1694 ) C565_=_C1900( C565 C1900 ) C565_=_C1906( C565 C1906 ) \nC565_=_C1911( C565 C1911 ) C565_=_C1915( C565 C1915 ) C565_=_C1975( C565 C1975 ) C565_=_C1983( C565 C1983 ) C565_=_C2642( C565 C2642 ) C565_=_C2648( C565 C2648 ) \nC565_=_C2659( C565 C2659 ) C565_=_C2678( C565 C2678 ) C565_=_C2697( C565 C2697 ) C565_=_C2714( C565 C2714 ) C565_=_C2717( C565 C2717 ) C565_=_C2727( C565 C2727 ) \nC565_=_C5240( C565 C5240 ) C565_=_C5244( C565 C5244 ) C565_=_C5406( C565 C5406 ) C565_=_C5408( C565 C5408 ) C565_=_C5409( C565 C5409 ) C586_=_C588( C586 C588 ) \nC586_=_C604( C586 C604 ) C586_=_C625( C586 C625 ) C586_=_C645( C586 C645 ) C586_=_C1138( C586 C1138 ) C586_=_C1149( C586 C1149 ) C586_=_C1422( C586 C1422 ) \nC586_=_C1434( C586 C1434 ) C586_=_C1527( C586 C1527 ) C586_=_C1666( C586 C1666 ) C586_=_C1693( C586 C1693 ) C586_=_C1898( C586 C1898 ) C586_=_C1904( C586 C1904 ) \nC586_=_C1909( C586 C1909 ) C586_=_C1913( C586 C1913 ) C586_=_C1973( C586 C1973 ) C586_=_C1981( C586 C1981 ) C586_=_C2640( C586 C2640 ) C586_=_C2646( C586 C2646 ) \nC586_=_C2658( C586 C2658 ) C586_=_C2677( C586 C2677 ) C586_=_C2696( C586 C2696 ) C586_=_C2713( C586 C2713 ) C586_=_C2716( C586 C2716 ) C586_=_C2726( C586 C2726 ) \nC586_=_C5238( C586 C5238 ) C586_=_C5242( C586 C5242 ) C586_=_C5404( C586 C5404 ) C586_=_C5407( C586 C5407 ) C586_=_C5408( C586 C5408 ) C588_=_C606( C588 C606 ) \nC588_=_C627( C588 C627 ) C588_=_C647( C588 C647 ) C588_=_C1140( C588 C1140 ) C588_=_C1151( C588 C1151 ) C588_=_C1423( C588 C1423 ) C588_=_C1435( C588 C1435 ) \nC588_=_C1528( C588 C1528 ) C588_=_C1667( C588 C1667 ) C588_=_C1694( C588 C1694 ) C588_=_C1900( C588 C1900 ) C588_=_C1906( C588 C1906 ) C588_=_C1911( C588 C1911 ) \nC588_=_C1915( C588 C1915 ) C588_=_C1975( C588 C1975 ) C588_=_C1983( C588 C1983 ) C588_=_C2642( C588 C2642 ) C588_=_C2648( C588 C2648 ) C588_=_C2659( C588 C2659 ) \nC588_=_C2678( C588 C2678 ) C588_=_C2697( C588 C2697 ) C588_=_C2714( C588 C2714 ) C588_=_C2717( C588 C2717 ) C588_=_C2727( C588 C2727 ) C588_=_C5240( C588 C5240 ) \nC588_=_C5244( C588 C5244 ) C588_=_C5406( C588 C5406 ) C588_=_C5408( C588 C5408 ) C588_=_C5409( C588 C5409 ) C604_=_C606( C604 C606 ) C604_=_C625( C604 C625 ) \nC604_=_C645( C604 C645 ) C604_=_C1138( C604 C1138 ) C604_=_C1149( C604 C1149 ) C604_=_C1422( C604 C1422 ) C604_=_C1434( C604 C1434 ) C604_=_C1527( C604 C1527 ) \nC604_=_C1666( C604 C1666 ) C604_=_C1693( C604 C1693 ) C604_=_C1898( C604 C1898 ) C604_=_C1904( C604 C1904 ) C604_=_C1909( C604 C1909 ) C604_=_C1913( C604 C1913 ) \nC604_=_C1973( C604 C1973 ) C604_=_C1981( C604 C1981 ) C604_=_C2640( C604 C2640 ) C604_=_C2646( C604 C2646 ) C604_=_C2658( C604 C2658 ) C604_=_C2677( C604 C2677 ) \nC604_=_C2696( C604 C2696 ) C604_=_C2713( C604 C2713 ) C604_=_C2716( C604 C2716 ) C604_=_C2726( C604 C2726 ) C604_=_C5238( C604 C5238 ) C604_=_C5242( C604 C5242 ) \nC604_=_C5404( C604 C5404 ) C604_=_C5407( C604 C5407 ) C604_=_C5408( C604 C5408 ) C606_=_C627( C606 C627 ) C606_=_C647( C606 C647 ) C606_=_C1140( C606 C1140 ) \nC606_=_C1151( C606 C1151 ) C606_=_C1423( C606 C1423 ) C606_=_C1435( C606 C1435 ) C606_=_C1528( C606 C1528 ) C606_=_C1667( C606 C1667 ) C606_=_C1694( C606 C1694 ) \nC606_=_C1900( C606 C1900 ) C606_=_C1906( C606 C1906 ) C606_=_C1911( C606 C1911 ) C606_=_C1915( C606 C1915 ) C606_=_C1975( C606 C1975 ) C606_=_C1983( C606 C1983 ) \nC606_=_C2642( C606 C2642 ) C606_=_C2648( C606 C2648 ) C606_=_C2659( C606 C2659 ) C606_=_C2678( C606 C2678 ) C606_=_C2697( C606 C2697 ) C606_=_C2714( C606 C2714 ) \nC606_=_C2717( C606 C2717 ) C606_=_C2727( C606 C2727 ) C606_=_C5240( C606 C5240 ) C606_=_C5244( C606 C5244 ) C606_=_C5406( C606 C5406 ) C606_=_C5408( C606 C5408 ) \nC606_=_C5409( C606 C5409 ) C625_=_C627( C625 C627 ) C625_=_C645( C625 C645 ) C625_=_C1138( C625 C1138 ) C625_=_C1149( C625 C1149 ) C625_=_C1422( C625 C1422 ) \nC625_=_C1434( C625 C1434 ) C625_=_C1527( C625 C1527 ) C625_=_C1666( C625 C1666 ) C625_=_C1693( C625 C1693 ) C625_=_C1898( C625 C1898 ) C625_=_C1904( C625 C1904 ) \nC625_=_C1909( C625 C1909 ) C625_=_C1913( C625 C1913 ) C625_=_C1973( C625 C1973 ) C625_=_C1981( C625 C1981 ) C625_=_C2640( C625 C2640 ) C625_=_C2646( C625 C2646 ) \nC625_=_C2658( C625 C2658 ) C625_=_C2677( C625 C2677 ) C625_=_C2696( C625 C2696 ) C625_=_C2713( C625 C2713 ) C625_=_C2716( C625 C2716 ) C625_=_C2726( C625 C2726 ) \nC625_=_C5238( C625 C5238 ) C625_=_C5242( C625 C5242 ) C625_=_C5404( C625 C5404 ) C625_=_C5407( C625 C5407 ) C625_=_C5408( C625 C5408 ) C627_=_C647( C627 C647 ) \nC627_=_C1140( C627 C1140 ) C627_=_C1151( C627 C1151 ) C627_=_C1423( C627 C1423 ) C627_=_C1435( C627 C1435 ) C627_=_C1528( C627 C1528 ) C627_=_C1667( C627 C1667 ) \nC627_=_C1694( C627 C1694 ) C627_=_C1900( C627 C1900 ) C627_=_C1906( C627 C1906 ) C627_=_C1911( C627 C1911 ) C627_=_C1915( C627 C1915 ) C627_=_C1975( C627 C1975 ) \nC627_=_C1983(</w:t>
      </w:r>
    </w:p>
    <w:p>
      <w:pPr>
        <w:pStyle w:val="PreformattedText"/>
        <w:bidi w:val="0"/>
        <w:spacing w:before="0" w:after="0"/>
        <w:jc w:val="left"/>
        <w:rPr/>
      </w:pPr>
      <w:r>
        <w:rPr/>
        <w:t xml:space="preserve"> </w:t>
      </w:r>
      <w:r>
        <w:rPr/>
        <w:t>C627 C1983 ) C627_=_C2642( C627 C2642 ) C627_=_C2648( C627 C2648 ) C627_=_C2659( C627 C2659 ) C627_=_C2678( C627 C2678 ) C627_=_C2697( C627 C2697 ) \nC627_=_C2714( C627 C2714 ) C627_=_C2717( C627 C2717 ) C627_=_C2727( C627 C2727 ) C627_=_C5240( C627 C5240 ) C627_=_C5244( C627 C5244 ) C627_=_C5406( C627 C5406 ) \nC627_=_C5408( C627 C5408 ) C627_=_C5409( C627 C5409 ) C645_=_C647( C645 C647 ) C645_=_C1138( C645 C1138 ) C645_=_C1149( C645 C1149 ) C645_=_C1422( C645 C1422 ) \nC645_=_C1434( C645 C1434 ) C645_=_C1527( C645 C1527 ) C645_=_C1666( C645 C1666 ) C645_=_C1693( C645 C1693 ) C645_=_C1898( C645 C1898 ) C645_=_C1904( C645 C1904 ) \nC645_=_C1909( C645 C1909 ) C645_=_C1913( C645 C1913 ) C645_=_C1973( C645 C1973 ) C645_=_C1981( C645 C1981 ) C645_=_C2640( C645 C2640 ) C645_=_C2646( C645 C2646 ) \nC645_=_C2658( C645 C2658 ) C645_=_C2677( C645 C2677 ) C645_=_C2696( C645 C2696 ) C645_=_C2713( C645 C2713 ) C645_=_C2716( C645 C2716 ) C645_=_C2726( C645 C2726 ) \nC645_=_C5238( C645 C5238 ) C645_=_C5242( C645 C5242 ) C645_=_C5404( C645 C5404 ) C645_=_C5407( C645 C5407 ) C645_=_C5408( C645 C5408 ) C647_=_C1140( C647 C1140 ) \nC647_=_C1151( C647 C1151 ) C647_=_C1423( C647 C1423 ) C647_=_C1435( C647 C1435 ) C647_=_C1528( C647 C1528 ) C647_=_C1667( C647 C1667 ) C647_=_C1694( C647 C1694 ) \nC647_=_C1900( C647 C1900 ) C647_=_C1906( C647 C1906 ) C647_=_C1911( C647 C1911 ) C647_=_C1915( C647 C1915 ) C647_=_C1975( C647 C1975 ) C647_=_C1983( C647 C1983 ) \nC647_=_C2642( C647 C2642 ) C647_=_C2648( C647 C2648 ) C647_=_C2659( C647 C2659 ) C647_=_C2678( C647 C2678 ) C647_=_C2697( C647 C2697 ) C647_=_C2714( C647 C2714 ) \nC647_=_C2717( C647 C2717 ) C647_=_C2727( C647 C2727 ) C647_=_C5240( C647 C5240 ) C647_=_C5244( C647 C5244 ) C647_=_C5406( C647 C5406 ) C647_=_C5408( C647 C5408 ) \nC647_=_C5409( C647 C5409 ) C1138_=_C1140( C1138 C1140 ) C1138_=_C1149( C1138 C1149 ) C1138_=_C1422( C1138 C1422 ) C1138_=_C1434( C1138 C1434 ) C1138_=_C1527( C1138 C1527 ) \nC1138_=_C1666( C1138 C1666 ) C1138_=_C1693( C1138 C1693 ) C1138_=_C1898( C1138 C1898 ) C1138_=_C1904( C1138 C1904 ) C1138_=_C1909( C1138 C1909 ) C1138_=_C1913( C1138 C1913 ) \nC1138_=_C1973( C1138 C1973 ) C1138_=_C1981( C1138 C1981 ) C1138_=_C2640( C1138 C2640 ) C1138_=_C2646( C1138 C2646 ) C1138_=_C2658( C1138 C2658 ) C1138_=_C2677( C1138 C2677 ) \nC1138_=_C2696( C1138 C2696 ) C1138_=_C2713( C1138 C2713 ) C1138_=_C2716( C1138 C2716 ) C1138_=_C2726( C1138 C2726 ) C1138_=_C5238( C1138 C5238 ) C1138_=_C5242( C1138 C5242 ) \nC1138_=_C5404( C1138 C5404 ) C1138_=_C5407( C1138 C5407 ) C1138_=_C5408( C1138 C5408 ) C1140_=_C1151( C1140 C1151 ) C1140_=_C1423( C1140 C1423 ) C1140_=_C1435( C1140 C1435 ) \nC1140_=_C1528( C1140 C1528 ) C1140_=_C1667( C1140 C1667 ) C1140_=_C1694( C1140 C1694 ) C1140_=_C1900( C1140 C1900 ) C1140_=_C1906( C1140 C1906 ) C1140_=_C1911( C1140 C1911 ) \nC1140_=_C1915( C1140 C1915 ) C1140_=_C1975( C1140 C1975 ) C1140_=_C1983( C1140 C1983 ) C1140_=_C2642( C1140 C2642 ) C1140_=_C2648( C1140 C2648 ) C1140_=_C2659( C1140 C2659 ) \nC1140_=_C2678( C1140 C2678 ) C1140_=_C2697( C1140 C2697 ) C1140_=_C2714( C1140 C2714 ) C1140_=_C2717( C1140 C2717 ) C1140_=_C2727( C1140 C2727 ) C1140_=_C5240( C1140 C5240 ) \nC1140_=_C5244( C1140 C5244 ) C1140_=_C5406( C1140 C5406 ) C1140_=_C5408( C1140 C5408 ) C1140_=_C5409( C1140 C5409 ) C1149_=_C1151( C1149 C1151 ) C1149_=_C1422( C1149 C1422 ) \nC1149_=_C1434( C1149 C1434 ) C1149_=_C1527( C1149 C1527 ) C1149_=_C1666( C1149 C1666 ) C1149_=_C1693( C1149 C1693 ) C1149_=_C1898( C1149 C1898 ) C1149_=_C1904( C1149 C1904 ) \nC1149_=_C1909( C1149 C1909 ) C1149_=_C1913( C1149 C1913 ) C1149_=_C1973( C1149 C1973 ) C1149_=_C1981( C1149 C1981 ) C1149_=_C2640( C1149 C2640 ) C1149_=_C2646( C1149 C2646 ) \nC1149_=_C2658( C1149 C2658 ) C1149_=_C2677( C1149 C2677 ) C1149_=_C2696( C1149 C2696 ) C1149_=_C2713( C1149 C2713 ) C1149_=_C2716( C1149 C2716 ) C1149_=_C2726( C1149 C2726 ) \nC1149_=_C5238( C1149 C5238 ) C1149_=_C5242( C1149 C5242 ) C1149_=_C5404( C1149 C5404 ) C1149_=_C5407( C1149 C5407 ) C1149_=_C5408( C1149 C5408 ) C1151_=_C1423( C1151 C1423 ) \nC1151_=_C1435( C1151 C1435 ) C1151_=_C1528( C1151 C1528 ) C1151_=_C1667( C1151 C1667 ) C1151_=_C1694( C1151 C1694 ) C1151_=_C1900( C1151 C1900 ) C1151_=_C1906( C1151 C1906 ) \nC1151_=_C1911( C1151 C1911 ) C1151_=_C1915( C1151 C1915 ) C1151_=_C1975( C1151 C1975 ) C1151_=_C1983( C1151 C1983 ) C1151_=_C2642( C1151 C2642 ) C1151_=_C2648( C1151 C2648 ) \nC1151_=_C2659( C1151 C2659 ) C1151_=_C2678( C1151 C2678 ) C1151_=_C2697( C1151 C2697 ) C1151_=_C2714( C1151 C2714 ) C1151_=_C2717( C1151 C2717 ) C1151_=_C2727( C1151 C2727 ) \nC1151_=_C5240( C1151 C5240 ) C1151_=_C5244( C1151 C5244 ) C1151_=_C5406( C1151 C5406 ) C1151_=_C5408( C1151 C5408 ) C1151_=_C5409( C1151 C5409 ) C1422_=_C1423( C1422 C1423 ) \nC1422_=_C1434( C1422 C1434 ) C1422_=_C1527( C1422 C1527 ) C1422_=_C1666( C1422 C1666 ) C1422_=_C1693( C1422 C1693 ) C1422_=_C1898( C1422 C1898 ) C1422_=_C1904( C1422 C1904 ) \nC1422_=_C1909( C1422 C1909 ) C1422_=_C1913( C1422 C1913 ) C1422_=_C1973( C1422 C1973 ) C1422_=_C1981( C1422 C1981 ) C1422_=_C2640( C1422 C2640 ) C1422_=_C2646( C1422 C2646 ) \nC1422_=_C2658( C1422 C2658 ) C1422_=_C2677( C1422 C2677 ) C1422_=_C2696( C1422 C2696 ) C1422_=_C2713( C1422 C2713 ) C1422_=_C2716( C1422 C2716 ) C1422_=_C2726( C1422 C2726 ) \nC1422_=_C5238( C1422 C5238 ) C1422_=_C5242( C1422 C5242 ) C1422_=_C5404( C1422 C5404 ) C1422_=_C5407( C1422 C5407 ) C1422_=_C5408( C1422 C5408 ) C1423_=_C1435( C1423 C1435 ) \nC1423_=_C1528( C1423 C1528 ) C1423_=_C1667( C1423 C1667 ) C1423_=_C1694( C1423 C1694 ) C1423_=_C1900( C1423 C1900 ) C1423_=_C1906( C1423 C1906 ) C1423_=_C1911( C1423 C1911 ) \nC1423_=_C1915( C1423 C1915 ) C1423_=_C1975( C1423 C1975 ) C1423_=_C1983( C1423 C1983 ) C1423_=_C2642( C1423 C2642 ) C1423_=_C2648( C1423 C2648 ) C1423_=_C2659( C1423 C2659 ) \nC1423_=_C2678( C1423 C2678 ) C1423_=_C2697( C1423 C2697 ) C1423_=_C2714( C1423 C2714 ) C1423_=_C2717( C1423 C2717 ) C1423_=_C2727( C1423 C2727 ) C1423_=_C5240( C1423 C5240 ) \nC1423_=_C5244( C1423 C5244 ) C1423_=_C5406( C1423 C5406 ) C1423_=_C5408( C1423 C5408 ) C1423_=_C5409( C1423 C5409 ) C1434_=_C1435( C1434 C1435 ) C1434_=_C1527( C1434 C1527 ) \nC1434_=_C1666( C1434 C1666 ) C1434_=_C1693( C1434 C1693 ) C1434_=_C1898( C1434 C1898 ) C1434_=_C1904( C1434 C1904 ) C1434_=_C1909( C1434 C1909 ) C1434_=_C1913( C1434 C1913 ) \nC1434_=_C1973( C1434 C1973 ) C1434_=_C1981( C1434 C1981 ) C1434_=_C2640( C1434 C2640 ) C1434_=_C2646( C1434 C2646 ) C1434_=_C2658( C1434 C2658 ) C1434_=_C2677( C1434 C2677 ) \nC1434_=_C2696( C1434 C2696 ) C1434_=_C2713( C1434 C2713 ) C1434_=_C2716( C1434 C2716 ) C1434_=_C2726( C1434 C2726 ) C1434_=_C5238( C1434 C5238 ) C1434_=_C5242( C1434 C5242 ) \nC1434_=_C5404( C1434 C5404 ) C1434_=_C5407( C1434 C5407 ) C1434_=_C5408( C1434 C5408 ) C1435_=_C1528( C1435 C1528 ) C1435_=_C1667( C1435 C1667 ) C1435_=_C1694( C1435 C1694 ) \nC1435_=_C1900( C1435 C1900 ) C1435_=_C1906( C1435 C1906 ) C1435_=_C1911( C1435 C1911 ) C1435_=_C1915( C1435 C1915 ) C1435_=_C1975( C1435 C1975 ) C1435_=_C1983( C1435 C1983 ) \nC1435_=_C2642( C1435 C2642 ) C1435_=_C2648( C1435 C2648 ) C1435_=_C2659( C1435 C2659 ) C1435_=_C2678( C1435 C2678 ) C1435_=_C2697( C1435 C2697 ) C1435_=_C2714( C1435 C2714 ) \nC1435_=_C2717( C1435 C2717 ) C1435_=_C2727( C1435 C2727 ) C1435_=_C5240( C1435 C5240 ) C1435_=_C5244( C1435 C5244 ) C1435_=_C5406( C1435 C5406 ) C1435_=_C5408( C1435 C5408 ) \nC1435_=_C5409( C1435 C5409 ) C1527_=_C1528( C1527 C1528 ) C1527_=_C1666( C1527 C1666 ) C1527_=_C1693( C1527 C1693 ) C1527_=_C1898( C1527 C1898 ) C1527_=_C1904( C1527 C1904 ) \nC1527_=_C1909( C1527 C1909 ) C1527_=_C1913( C1527 C1913 ) C1527_=_C1973( C1527 C1973 ) C1527_=_C1981( C1527 C1981 ) C1527_=_C2640( C1527 C2640 ) C1527_=_C2646( C1527 C2646 ) \nC1527_=_C2658( C1527 C2658 ) C1527_=_C2677( C1527 C2677 ) C1527_=_C2696( C1527 C2696 ) C1527_=_C2713( C1527 C2713 ) C1527_=_C2716( C1527 C2716 ) C1527_=_C2726( C1527 C2726 ) \nC1527_=_C5238( C1527 C5238 ) C1527_=_C5242( C1527 C5242 ) C1527_=_C5404( C1527 C5404 ) C1527_=_C5407( C1527 C5407 ) C1527_=_C5408( C1527 C5408 ) C1528_=_C1667( C1528 C1667 ) \nC1528_=_C1694( C1528 C1694 ) C1528_=_C1900( C1528 C1900 ) C1528_=_C1906( C1528 C1906 ) C1528_=_C1911( C1528 C1911 ) C1528_=_C1915( C1528 C1915 ) C1528_=_C1975( C1528 C1975 ) \nC1528_=_C1983( C1528 C1983 ) C1528_=_C2642( C1528 C2642 ) C1528_=_C2648( C1528 C2648 ) C1528_=_C2659( C1528 C2659 ) C1528_=_C2678( C1528 C2678 ) C1528_=_C2697( C1528 C2697 ) \nC1528_=_C2714( C1528 C2714 ) C1528_=_C2717( C1528 C2717 ) C1528_=_C2727( C1528 C2727 ) C1528_=_C5240( C1528 C5240 ) C1528_=_C5244( C1528 C5244 ) C1528_=_C5406( C1528 C5406 ) \nC1528_=_C5408( C1528 C5408 ) C1528_=_C5409( C1528 C5409 ) C1666_=_C1667( C1666 C1667 ) C1666_=_C1693( C1666 C1693 ) C1666_=_C1898( C1666 C1898 ) C1666_=_C1904( C1666 C1904 ) \nC1666_=_C1909( C1666 C1909 ) C1666_=_C1913( C1666 C1913 ) C1666_=_C1973( C1666 C1973 ) C1666_=_C1981( C1666 C1981 ) C1666_=_C2640( C1666 C2640 ) C1666_=_C2646( C1666 C2646 ) \nC1666_=_C2658( C1666 C2658 ) C1666_=_C2677( C1666 C2677 ) C1666_=_C2696( C1666 C2696 ) C1666_=_C2713( C1666 C2713 ) C1666_=_C2716( C1666 C2716 ) C1666_=_C2726( C1666 C2726 ) \nC1666_=_C5238( C1666 C5238 ) C1666_=_C5242( C1666 C5242 ) C1666_=_C5404( C1666 C5404 ) C1666_=_C5407( C1666 C5407 ) C1666_=_C5408( C1666 C5408 ) C1667_=_C1694( C1667 C1694 ) \nC1667_=_C1900( C1667 C1900 ) C1667_=_C1906( C1667 C1906 ) C1667_=_C1911( C1667 C1911 ) C1667_=_C1915( C1667 C1915 ) C1667_=_C1975( C1667 C1975 ) C1667_=_C1983( C1667 C1983 ) \nC1667_=_C2642( C1667 C2642 ) C1667_=_C2648( C1667 C2648 ) C1667_=_C2659( C1667 C2659 ) C1667_=_C2678( C1667 C2678 ) C1667_=_C2697( C1667 C2697 ) C1667_=_C2714( C1667 C2714 ) \nC1667_=_C2717( C1667 C2717 ) C1667_=_C2727( C1667 C2727 ) C1667_=_C5240( C1667 C5240 ) C1667_=_C5244( C1667 C5244 ) C1667_=_C5406( C1667 C5406 ) C1667_=_C5408( C1667 C5408 ) \nC1667_=_C5409( C1667</w:t>
      </w:r>
    </w:p>
    <w:p>
      <w:pPr>
        <w:pStyle w:val="PreformattedText"/>
        <w:bidi w:val="0"/>
        <w:spacing w:before="0" w:after="0"/>
        <w:jc w:val="left"/>
        <w:rPr/>
      </w:pPr>
      <w:r>
        <w:rPr/>
        <w:t xml:space="preserve"> </w:t>
      </w:r>
      <w:r>
        <w:rPr/>
        <w:t>C5409 ) C1693_=_C1694( C1693 C1694 ) C1693_=_C1898( C1693 C1898 ) C1693_=_C1904( C1693 C1904 ) C1693_=_C1909( C1693 C1909 ) C1693_=_C1913( C1693 C1913 ) \nC1693_=_C1973( C1693 C1973 ) C1693_=_C1981( C1693 C1981 ) C1693_=_C2640( C1693 C2640 ) C1693_=_C2646( C1693 C2646 ) C1693_=_C2658( C1693 C2658 ) C1693_=_C2677( C1693 C2677 ) \nC1693_=_C2696( C1693 C2696 ) C1693_=_C2713( C1693 C2713 ) C1693_=_C2716( C1693 C2716 ) C1693_=_C2726( C1693 C2726 ) C1693_=_C5238( C1693 C5238 ) C1693_=_C5242( C1693 C5242 ) \nC1693_=_C5404( C1693 C5404 ) C1693_=_C5407( C1693 C5407 ) C1693_=_C5408( C1693 C5408 ) C1694_=_C1900( C1694 C1900 ) C1694_=_C1906( C1694 C1906 ) C1694_=_C1911( C1694 C1911 ) \nC1694_=_C1915( C1694 C1915 ) C1694_=_C1975( C1694 C1975 ) C1694_=_C1983( C1694 C1983 ) C1694_=_C2642( C1694 C2642 ) C1694_=_C2648( C1694 C2648 ) C1694_=_C2659( C1694 C2659 ) \nC1694_=_C2678( C1694 C2678 ) C1694_=_C2697( C1694 C2697 ) C1694_=_C2714( C1694 C2714 ) C1694_=_C2717( C1694 C2717 ) C1694_=_C2727( C1694 C2727 ) C1694_=_C5240( C1694 C5240 ) \nC1694_=_C5244( C1694 C5244 ) C1694_=_C5406( C1694 C5406 ) C1694_=_C5408( C1694 C5408 ) C1694_=_C5409( C1694 C5409 ) C1898_=_C1900( C1898 C1900 ) C1898_=_C1904( C1898 C1904 ) \nC1898_=_C1909( C1898 C1909 ) C1898_=_C1913( C1898 C1913 ) C1898_=_C1973( C1898 C1973 ) C1898_=_C1981( C1898 C1981 ) C1898_=_C2640( C1898 C2640 ) C1898_=_C2646( C1898 C2646 ) \nC1898_=_C2658( C1898 C2658 ) C1898_=_C2677( C1898 C2677 ) C1898_=_C2696( C1898 C2696 ) C1898_=_C2713( C1898 C2713 ) C1898_=_C2716( C1898 C2716 ) C1898_=_C2726( C1898 C2726 ) \nC1898_=_C5238( C1898 C5238 ) C1898_=_C5242( C1898 C5242 ) C1898_=_C5404( C1898 C5404 ) C1898_=_C5407( C1898 C5407 ) C1898_=_C5408( C1898 C5408 ) C1900_=_C1906( C1900 C1906 ) \nC1900_=_C1911( C1900 C1911 ) C1900_=_C1915( C1900 C1915 ) C1900_=_C1975( C1900 C1975 ) C1900_=_C1983( C1900 C1983 ) C1900_=_C2642( C1900 C2642 ) C1900_=_C2648( C1900 C2648 ) \nC1900_=_C2659( C1900 C2659 ) C1900_=_C2678( C1900 C2678 ) C1900_=_C2697( C1900 C2697 ) C1900_=_C2714( C1900 C2714 ) C1900_=_C2717( C1900 C2717 ) C1900_=_C2727( C1900 C2727 ) \nC1900_=_C5240( C1900 C5240 ) C1900_=_C5244( C1900 C5244 ) C1900_=_C5406( C1900 C5406 ) C1900_=_C5408( C1900 C5408 ) C1900_=_C5409( C1900 C5409 ) C1904_=_C1906( C1904 C1906 ) \nC1904_=_C1909( C1904 C1909 ) C1904_=_C1913( C1904 C1913 ) C1904_=_C1973( C1904 C1973 ) C1904_=_C1981( C1904 C1981 ) C1904_=_C2640( C1904 C2640 ) C1904_=_C2646( C1904 C2646 ) \nC1904_=_C2658( C1904 C2658 ) C1904_=_C2677( C1904 C2677 ) C1904_=_C2696( C1904 C2696 ) C1904_=_C2713( C1904 C2713 ) C1904_=_C2716( C1904 C2716 ) C1904_=_C2726( C1904 C2726 ) \nC1904_=_C5238( C1904 C5238 ) C1904_=_C5242( C1904 C5242 ) C1904_=_C5404( C1904 C5404 ) C1904_=_C5407( C1904 C5407 ) C1904_=_C5408( C1904 C5408 ) C1906_=_C1911( C1906 C1911 ) \nC1906_=_C1915( C1906 C1915 ) C1906_=_C1975( C1906 C1975 ) C1906_=_C1983( C1906 C1983 ) C1906_=_C2642( C1906 C2642 ) C1906_=_C2648( C1906 C2648 ) C1906_=_C2659( C1906 C2659 ) \nC1906_=_C2678( C1906 C2678 ) C1906_=_C2697( C1906 C2697 ) C1906_=_C2714( C1906 C2714 ) C1906_=_C2717( C1906 C2717 ) C1906_=_C2727( C1906 C2727 ) C1906_=_C5240( C1906 C5240 ) \nC1906_=_C5244( C1906 C5244 ) C1906_=_C5406( C1906 C5406 ) C1906_=_C5408( C1906 C5408 ) C1906_=_C5409( C1906 C5409 ) C1909_=_C1911( C1909 C1911 ) C1909_=_C1913( C1909 C1913 ) \nC1909_=_C1973( C1909 C1973 ) C1909_=_C1981( C1909 C1981 ) C1909_=_C2640( C1909 C2640 ) C1909_=_C2646( C1909 C2646 ) C1909_=_C2658( C1909 C2658 ) C1909_=_C2677( C1909 C2677 ) \nC1909_=_C2696( C1909 C2696 ) C1909_=_C2713( C1909 C2713 ) C1909_=_C2716( C1909 C2716 ) C1909_=_C2726( C1909 C2726 ) C1909_=_C5238( C1909 C5238 ) C1909_=_C5242( C1909 C5242 ) \nC1909_=_C5404( C1909 C5404 ) C1909_=_C5407( C1909 C5407 ) C1909_=_C5408( C1909 C5408 ) C1911_=_C1915( C1911 C1915 ) C1911_=_C1975( C1911 C1975 ) C1911_=_C1983( C1911 C1983 ) \nC1911_=_C2642( C1911 C2642 ) C1911_=_C2648( C1911 C2648 ) C1911_=_C2659( C1911 C2659 ) C1911_=_C2678( C1911 C2678 ) C1911_=_C2697( C1911 C2697 ) C1911_=_C2714( C1911 C2714 ) \nC1911_=_C2717( C1911 C2717 ) C1911_=_C2727( C1911 C2727 ) C1911_=_C5240( C1911 C5240 ) C1911_=_C5244( C1911 C5244 ) C1911_=_C5406( C1911 C5406 ) C1911_=_C5408( C1911 C5408 ) \nC1911_=_C5409( C1911 C5409 ) C1913_=_C1915( C1913 C1915 ) C1913_=_C1973( C1913 C1973 ) C1913_=_C1981( C1913 C1981 ) C1913_=_C2640( C1913 C2640 ) C1913_=_C2646( C1913 C2646 ) \nC1913_=_C2658( C1913 C2658 ) C1913_=_C2677( C1913 C2677 ) C1913_=_C2696( C1913 C2696 ) C1913_=_C2713( C1913 C2713 ) C1913_=_C2716( C1913 C2716 ) C1913_=_C2726( C1913 C2726 ) \nC1913_=_C5238( C1913 C5238 ) C1913_=_C5242( C1913 C5242 ) C1913_=_C5404( C1913 C5404 ) C1913_=_C5407( C1913 C5407 ) C1913_=_C5408( C1913 C5408 ) C1915_=_C1975( C1915 C1975 ) \nC1915_=_C1983( C1915 C1983 ) C1915_=_C2642( C1915 C2642 ) C1915_=_C2648( C1915 C2648 ) C1915_=_C2659( C1915 C2659 ) C1915_=_C2678( C1915 C2678 ) C1915_=_C2697( C1915 C2697 ) \nC1915_=_C2714( C1915 C2714 ) C1915_=_C2717( C1915 C2717 ) C1915_=_C2727( C1915 C2727 ) C1915_=_C5240( C1915 C5240 ) C1915_=_C5244( C1915 C5244 ) C1915_=_C5406( C1915 C5406 ) \nC1915_=_C5408( C1915 C5408 ) C1915_=_C5409( C1915 C5409 ) C1973_=_C1975( C1973 C1975 ) C1973_=_C1981( C1973 C1981 ) C1973_=_C2640( C1973 C2640 ) C1973_=_C2646( C1973 C2646 ) \nC1973_=_C2658( C1973 C2658 ) C1973_=_C2677( C1973 C2677 ) C1973_=_C2696( C1973 C2696 ) C1973_=_C2713( C1973 C2713 ) C1973_=_C2716( C1973 C2716 ) C1973_=_C2726( C1973 C2726 ) \nC1973_=_C5238( C1973 C5238 ) C1973_=_C5242( C1973 C5242 ) C1973_=_C5404( C1973 C5404 ) C1973_=_C5407( C1973 C5407 ) C1973_=_C5408( C1973 C5408 ) C1975_=_C1983( C1975 C1983 ) \nC1975_=_C2642( C1975 C2642 ) C1975_=_C2648( C1975 C2648 ) C1975_=_C2659( C1975 C2659 ) C1975_=_C2678( C1975 C2678 ) C1975_=_C2697( C1975 C2697 ) C1975_=_C2714( C1975 C2714 ) \nC1975_=_C2717( C1975 C2717 ) C1975_=_C2727( C1975 C2727 ) C1975_=_C5240( C1975 C5240 ) C1975_=_C5244( C1975 C5244 ) C1975_=_C5406( C1975 C5406 ) C1975_=_C5408( C1975 C5408 ) \nC1975_=_C5409( C1975 C5409 ) C1981_=_C1983( C1981 C1983 ) C1981_=_C2640( C1981 C2640 ) C1981_=_C2646( C1981 C2646 ) C1981_=_C2658( C1981 C2658 ) C1981_=_C2677( C1981 C2677 ) \nC1981_=_C2696( C1981 C2696 ) C1981_=_C2713( C1981 C2713 ) C1981_=_C2716( C1981 C2716 ) C1981_=_C2726( C1981 C2726 ) C1981_=_C5238( C1981 C5238 ) C1981_=_C5242( C1981 C5242 ) \nC1981_=_C5404( C1981 C5404 ) C1981_=_C5407( C1981 C5407 ) C1981_=_C5408( C1981 C5408 ) C1983_=_C2642( C1983 C2642 ) C1983_=_C2648( C1983 C2648 ) C1983_=_C2659( C1983 C2659 ) \nC1983_=_C2678( C1983 C2678 ) C1983_=_C2697( C1983 C2697 ) C1983_=_C2714( C1983 C2714 ) C1983_=_C2717( C1983 C2717 ) C1983_=_C2727( C1983 C2727 ) C1983_=_C5240( C1983 C5240 ) \nC1983_=_C5244( C1983 C5244 ) C1983_=_C5406( C1983 C5406 ) C1983_=_C5408( C1983 C5408 ) C1983_=_C5409( C1983 C5409 ) C2640_=_C2642( C2640 C2642 ) C2640_=_C2646( C2640 C2646 ) \nC2640_=_C2658( C2640 C2658 ) C2640_=_C2677( C2640 C2677 ) C2640_=_C2696( C2640 C2696 ) C2640_=_C2713( C2640 C2713 ) C2640_=_C2716( C2640 C2716 ) C2640_=_C2726( C2640 C2726 ) \nC2640_=_C5238( C2640 C5238 ) C2640_=_C5242( C2640 C5242 ) C2640_=_C5404( C2640 C5404 ) C2640_=_C5407( C2640 C5407 ) C2640_=_C5408( C2640 C5408 ) C2642_=_C2648( C2642 C2648 ) \nC2642_=_C2659( C2642 C2659 ) C2642_=_C2678( C2642 C2678 ) C2642_=_C2697( C2642 C2697 ) C2642_=_C2714( C2642 C2714 ) C2642_=_C2717( C2642 C2717 ) C2642_=_C2727( C2642 C2727 ) \nC2642_=_C5240( C2642 C5240 ) C2642_=_C5244( C2642 C5244 ) C2642_=_C5406( C2642 C5406 ) C2642_=_C5408( C2642 C5408 ) C2642_=_C5409( C2642 C5409 ) C2646_=_C2648( C2646 C2648 ) \nC2646_=_C2658( C2646 C2658 ) C2646_=_C2677( C2646 C2677 ) C2646_=_C2696( C2646 C2696 ) C2646_=_C2713( C2646 C2713 ) C2646_=_C2716( C2646 C2716 ) C2646_=_C2726( C2646 C2726 ) \nC2646_=_C5238( C2646 C5238 ) C2646_=_C5242( C2646 C5242 ) C2646_=_C5404( C2646 C5404 ) C2646_=_C5407( C2646 C5407 ) C2646_=_C5408( C2646 C5408 ) C2648_=_C2659( C2648 C2659 ) \nC2648_=_C2678( C2648 C2678 ) C2648_=_C2697( C2648 C2697 ) C2648_=_C2714( C2648 C2714 ) C2648_=_C2717( C2648 C2717 ) C2648_=_C2727( C2648 C2727 ) C2648_=_C5240( C2648 C5240 ) \nC2648_=_C5244( C2648 C5244 ) C2648_=_C5406( C2648 C5406 ) C2648_=_C5408( C2648 C5408 ) C2648_=_C5409( C2648 C5409 ) C2658_=_C2659( C2658 C2659 ) C2658_=_C2677( C2658 C2677 ) \nC2658_=_C2696( C2658 C2696 ) C2658_=_C2713( C2658 C2713 ) C2658_=_C2716( C2658 C2716 ) C2658_=_C2726( C2658 C2726 ) C2658_=_C5238( C2658 C5238 ) C2658_=_C5242( C2658 C5242 ) \nC2658_=_C5404( C2658 C5404 ) C2658_=_C5407( C2658 C5407 ) C2658_=_C5408( C2658 C5408 ) C2659_=_C2678( C2659 C2678 ) C2659_=_C2697( C2659 C2697 ) C2659_=_C2714( C2659 C2714 ) \nC2659_=_C2717( C2659 C2717 ) C2659_=_C2727( C2659 C2727 ) C2659_=_C5240( C2659 C5240 ) C2659_=_C5244( C2659 C5244 ) C2659_=_C5406( C2659 C5406 ) C2659_=_C5408( C2659 C5408 ) \nC2659_=_C5409( C2659 C5409 ) C2677_=_C2678( C2677 C2678 ) C2677_=_C2696( C2677 C2696 ) C2677_=_C2713( C2677 C2713 ) C2677_=_C2716( C2677 C2716 ) C2677_=_C2726( C2677 C2726 ) \nC2677_=_C5238( C2677 C5238 ) C2677_=_C5242( C2677 C5242 ) C2677_=_C5404( C2677 C5404 ) C2677_=_C5407( C2677 C5407 ) C2677_=_C5408( C2677 C5408 ) C2678_=_C2697( C2678 C2697 ) \nC2678_=_C2714( C2678 C2714 ) C2678_=_C2717( C2678 C2717 ) C2678_=_C2727( C2678 C2727 ) C2678_=_C5240( C2678 C5240 ) C2678_=_C5244( C2678 C5244 ) C2678_=_C5406( C2678 C5406 ) \nC2678_=_C5408( C2678 C5408 ) C2678_=_C5409( C2678 C5409 ) C2696_=_C2697( C2696 C2697 ) C2696_=_C2713( C2696 C2713 ) C2696_=_C2716( C2696 C2716 ) C2696_=_C2726( C2696 C2726 ) \nC2696_=_C5238( C2696 C5238 ) C2696_=_C5242( C2696 C5242 ) C2696_=_C5404( C2696 C5404 ) C2696_=_C5407( C2696 C5407 ) C2696_=_C5408( C2696 C5408 ) C2697_=_C2714( C2697 C2714 ) \nC2697_=_C2717( C2697 C2717 ) C2697_=_C2727( C2697 C2727 ) C2697_=_C5240( C2697 C5240 ) C2697_=_C5244( C2697 C5244 ) C2697_=_C5406( C2697 C5406 ) C2697_=_C5408( C2697 C5408 ) \nC2697_=_C5409( C2697 C5409 ) C2713_=_C2714( C2713 C2714 ) C2713_=_C2716(</w:t>
      </w:r>
    </w:p>
    <w:p>
      <w:pPr>
        <w:pStyle w:val="PreformattedText"/>
        <w:bidi w:val="0"/>
        <w:spacing w:before="0" w:after="0"/>
        <w:jc w:val="left"/>
        <w:rPr/>
      </w:pPr>
      <w:r>
        <w:rPr/>
        <w:t xml:space="preserve"> </w:t>
      </w:r>
      <w:r>
        <w:rPr/>
        <w:t>C2713 C2716 ) C2713_=_C2726( C2713 C2726 ) C2713_=_C5238( C2713 C5238 ) C2713_=_C5242( C2713 C5242 ) \nC2713_=_C5404( C2713 C5404 ) C2713_=_C5407( C2713 C5407 ) C2713_=_C5408( C2713 C5408 ) C2714_=_C2717( C2714 C2717 ) C2714_=_C2727( C2714 C2727 ) C2714_=_C5240( C2714 C5240 ) \nC2714_=_C5244( C2714 C5244 ) C2714_=_C5406( C2714 C5406 ) C2714_=_C5408( C2714 C5408 ) C2714_=_C5409( C2714 C5409 ) C2716_=_C2717( C2716 C2717 ) C2716_=_C2726( C2716 C2726 ) \nC2716_=_C5238( C2716 C5238 ) C2716_=_C5242( C2716 C5242 ) C2716_=_C5404( C2716 C5404 ) C2716_=_C5407( C2716 C5407 ) C2716_=_C5408( C2716 C5408 ) C2717_=_C2727( C2717 C2727 ) \nC2717_=_C5240( C2717 C5240 ) C2717_=_C5244( C2717 C5244 ) C2717_=_C5406( C2717 C5406 ) C2717_=_C5408( C2717 C5408 ) C2717_=_C5409( C2717 C5409 ) C2726_=_C2727( C2726 C2727 ) \nC2726_=_C5238( C2726 C5238 ) C2726_=_C5242( C2726 C5242 ) C2726_=_C5404( C2726 C5404 ) C2726_=_C5407( C2726 C5407 ) C2726_=_C5408( C2726 C5408 ) C2727_=_C5240( C2727 C5240 ) \nC2727_=_C5244( C2727 C5244 ) C2727_=_C5406( C2727 C5406 ) C2727_=_C5408( C2727 C5408 ) C2727_=_C5409( C2727 C5409 ) C5238_=_C5240( C5238 C5240 ) C5238_=_C5242( C5238 C5242 ) \nC5238_=_C5404( C5238 C5404 ) C5238_=_C5407( C5238 C5407 ) C5238_=_C5408( C5238 C5408 ) C5240_=_C5244( C5240 C5244 ) C5240_=_C5406( C5240 C5406 ) C5240_=_C5408( C5240 C5408 ) \nC5240_=_C5409( C5240 C5409 ) C5242_=_C5244( C5242 C5244 ) C5242_=_C5404( C5242 C5404 ) C5242_=_C5407( C5242 C5407 ) C5242_=_C5408( C5242 C5408 ) C5244_=_C5406( C5244 C5406 ) \nC5244_=_C5408( C5244 C5408 ) C5244_=_C5409( C5244 C5409 ) C5404_=_C5406( C5404 C5406 ) C5404_=_C5407( C5404 C5407 ) C5404_=_C5408( C5404 C5408 ) C5406_=_C5408( C5406 C5408 ) \nC5406_=_C5409( C5406 C5409 ) C5407_=_C5408( C5407 C5408 ) C5407_=_C5409( C5407 C5409 ) C5408_=_C5409( C5408 C5409 ) "];1069-&gt;1075[label="66: C250 C252 C284 C286 C540 \nC542 C563 C565 C586 C588 C604 \nC606 C625 C627 C645 C647 C1138 \nC1140 C1149 C1151 C1422 C1423 C1434 \nC1435 C1527 C1528 C1666 C1667 C1693 \nC1694 C1898 C1900 C1904 C1906 C1909 \nC1911 C1913 C1915 C1973 C1975 C1981 \nC1983 C2640 C2642 C2646 C2648 C2658 \nC2659 C2677 C2678 C2696 C2697 C2713 \nC2714 C2716 C2717 C2726 C2727 C5238 \nC5240 C5242 C5244 C5404 C5406 C5407 \nC5409 \n1089: C250_=_C252 ,C250_=_C284 ,C250_=_C540 ,C250_=_C563 ,C250_=_C586 ,\nC250_=_C604 ,C250_=_C625 ,C250_=_C645 ,C250_=_C1138 ,C250_=_C1149 ,C250_=_C1422 ,\nC250_=_C1434 ,C250_=_C1527 ,C250_=_C1666 ,C250_=_C1693 ,C250_=_C1898 ,C250_=_C1904 ,\nC250_=_C1909 ,C250_=_C1913 ,C250_=_C1973 ,C250_=_C1981 ,C250_=_C2640 ,C250_=_C2646 ,\nC250_=_C2658 ,C250_=_C2677 ,C250_=_C2696 ,C250_=_C2713 ,C250_=_C2716 ,C250_=_C2726 ,\nC250_=_C5238 ,C250_=_C5242 ,C250_=_C5404 ,C250_=_C5407 ,C252_=_C286 ,C252_=_C542 ,\nC252_=_C565 ,C252_=_C588 ,C252_=_C606 ,C252_=_C627 ,C252_=_C647 ,C252_=_C1140 ,\nC252_=_C1151 ,C252_=_C1423 ,C252_=_C1435 ,C252_=_C1528 ,C252_=_C1667 ,C252_=_C1694 ,\nC252_=_C1900 ,C252_=_C1906 ,C252_=_C1911 ,C252_=_C1915 ,C252_=_C1975 ,C252_=_C1983 ,\nC252_=_C2642 ,C252_=_C2648 ,C252_=_C2659 ,C252_=_C2678 ,C252_=_C2697 ,C252_=_C2714 ,\nC252_=_C2717 ,C252_=_C2727 ,C252_=_C5240 ,C252_=_C5244 ,C252_=_C5406 ,C252_=_C5409 ,\nC284_=_C286 ,C284_=_C540 ,C284_=_C563 ,C284_=_C586 ,C284_=_C604 ,C284_=_C625 ,\nC284_=_C645 ,C284_=_C1138 ,C284_=_C1149 ,C284_=_C1422 ,C284_=_C1434 ,C284_=_C1527 ,\nC284_=_C1666 ,C284_=_C1693 ,C284_=_C1898 ,C284_=_C1904 ,C284_=_C1909 ,C284_=_C1913 ,\nC284_=_C1973 ,C284_=_C1981 ,C284_=_C2640 ,C284_=_C2646 ,C284_=_C2658 ,C284_=_C2677 ,\nC284_=_C2696 ,C284_=_C2713 ,C284_=_C2716 ,C284_=_C2726 ,C284_=_C5238 ,C284_=_C5242 ,\nC284_=_C5404 ,C284_=_C5407 ,C286_=_C542 ,C286_=_C565 ,C286_=_C588 ,C286_=_C606 ,\nC286_=_C627 ,C286_=_C647 ,C286_=_C1140 ,C286_=_C1151 ,C286_=_C1423 ,C286_=_C1435 ,\nC286_=_C1528 ,C286_=_C1667 ,C286_=_C1694 ,C286_=_C1900 ,C286_=_C1906 ,C286_=_C1911 ,\nC286_=_C1915 ,C286_=_C1975 ,C286_=_C1983 ,C286_=_C2642 ,C286_=_C2648 ,C286_=_C2659 ,\nC286_=_C2678 ,C286_=_C2697 ,C286_=_C2714 ,C286_=_C2717 ,C286_=_C2727 ,C286_=_C5240 ,\nC286_=_C5244 ,C286_=_C5406 ,C286_=_C5409 ,C540_=_C542 ,C540_=_C563 ,C540_=_C586 ,\nC540_=_C604 ,C540_=_C625 ,C540_=_C645 ,C540_=_C1138 ,C540_=_C1149 ,C540_=_C1422 ,\nC540_=_C1434 ,C540_=_C1527 ,C540_=_C1666 ,C540_=_C1693 ,C540_=_C1898 ,C540_=_C1904 ,\nC540_=_C1909 ,C540_=_C1913 ,C540_=_C1973 ,C540_=_C1981 ,C540_=_C2640 ,C540_=_C2646 ,\nC540_=_C2658 ,C540_=_C2677 ,C540_=_C2696 ,C540_=_C2713 ,C540_=_C2716 ,C540_=_C2726 ,\nC540_=_C5238 ,C540_=_C5242 ,C540_=_C5404 ,C540_=_C5407 ,C542_=_C565 ,C542_=_C588 ,\nC542_=_C606 ,C542_=_C627 ,C542_=_C647 ,C542_=_C1140 ,C542_=_C1151 ,C542_=_C1423 ,\nC542_=_C1435 ,C542_=_C1528 ,C542_=_C1667 ,C542_=_C1694 ,C542_=_C1900 ,C542_=_C1906 ,\nC542_=_C1911 ,C542_=_C1915 ,C542_=_C1975 ,C542_=_C1983 ,C542_=_C2642 ,C542_=_C2648 ,\nC542_=_C2659 ,C542_=_C2678 ,C542_=_C2697 ,C542_=_C2714 ,C542_=_C2717 ,C542_=_C2727 ,\nC542_=_C5240 ,C542_=_C5244 ,C542_=_C5406 ,C542_=_C5409 ,C563_=_C565 ,C563_=_C586 ,\nC563_=_C604 ,C563_=_C625 ,C563_=_C645 ,C563_=_C1138 ,C563_=_C1149 ,C563_=_C1422 ,\nC563_=_C1434 ,C563_=_C1527 ,C563_=_C1666 ,C563_=_C1693 ,C563_=_C1898 ,C563_=_C1904 ,\nC563_=_C1909 ,C563_=_C1913 ,C563_=_C1973 ,C563_=_C1981 ,C563_=_C2640 ,C563_=_C2646 ,\nC563_=_C2658 ,C563_=_C2677 ,C563_=_C2696 ,C563_=_C2713 ,C563_=_C2716 ,C563_=_C2726 ,\nC563_=_C5238 ,C563_=_C5242 ,C563_=_C5404 ,C563_=_C5407 ,C565_=_C588 ,C565_=_C606 ,\nC565_=_C627 ,C565_=_C647 ,C565_=_C1140 ,C565_=_C1151 ,C565_=_C1423 ,C565_=_C1435 ,\nC565_=_C1528 ,C565_=_C1667 ,C565_=_C1694 ,C565_=_C1900 ,C565_=_C1906 ,C565_=_C1911 ,\nC565_=_C1915 ,C565_=_C1975 ,C565_=_C1983 ,C565_=_C2642 ,C565_=_C2648 ,C565_=_C2659 ,\nC565_=_C2678 ,C565_=_C2697 ,C565_=_C2714 ,C565_=_C2717 ,C565_=_C2727 ,C565_=_C5240 ,\nC565_=_C5244 ,C565_=_C5406 ,C565_=_C5409 ,C586_=_C588 ,C586_=_C604 ,C586_=_C625 ,\nC586_=_C645 ,C586_=_C1138 ,C586_=_C1149 ,C586_=_C1422 ,C586_=_C1434 ,C586_=_C1527 ,\nC586_=_C1666 ,C586_=_C1693 ,C586_=_C1898 ,C586_=_C1904 ,C586_=_C1909 ,C586_=_C1913 ,\nC586_=_C1973 ,C586_=_C1981 ,C586_=_C2640 ,C586_=_C2646 ,C586_=_C2658 ,C586_=_C2677 ,\nC586_=_C2696 ,C586_=_C2713 ,C586_=_C2716 ,C586_=_C2726 ,C586_=_C5238 ,C586_=_C5242 ,\nC586_=_C5404 ,C586_=_C5407 ,C588_=_C606 ,C588_=_C627 ,C588_=_C647 ,C588_=_C1140 ,\nC588_=_C1151 ,C588_=_C1423 ,C588_=_C1435 ,C588_=_C1528 ,C588_=_C1667 ,C588_=_C1694 ,\nC588_=_C1900 ,C588_=_C1906 ,C588_=_C1911 ,C588_=_C1915 ,C588_=_C1975 ,C588_=_C1983 ,\nC588_=_C2642 ,C588_=_C2648 ,C588_=_C2659 ,C588_=_C2678 ,C588_=_C2697 ,C588_=_C2714 ,\nC588_=_C2717 ,C588_=_C2727 ,C588_=_C5240 ,C588_=_C5244 ,C588_=_C5406 ,C588_=_C5409 ,\nC604_=_C606 ,C604_=_C625 ,C604_=_C645 ,C604_=_C1138 ,C604_=_C1149 ,C604_=_C1422 ,\nC604_=_C1434 ,C604_=_C1527 ,C604_=_C1666 ,C604_=_C1693 ,C604_=_C1898 ,C604_=_C1904 ,\nC604_=_C1909 ,C604_=_C1913 ,C604_=_C1973 ,C604_=_C1981 ,C604_=_C2640 ,C604_=_C2646 ,\nC604_=_C2658 ,C604_=_C2677 ,C604_=_C2696 ,C604_=_C2713 ,C604_=_C2716 ,C604_=_C2726 ,\nC604_=_C5238 ,C604_=_C5242 ,C604_=_C5404 ,C604_=_C5407 ,C606_=_C627 ,C606_=_C647 ,\nC606_=_C1140 ,C606_=_C1151 ,C606_=_C1423 ,C606_=_C1435 ,C606_=_C1528 ,C606_=_C1667 ,\nC606_=_C1694 ,C606_=_C1900 ,C606_=_C1906 ,C606_=_C1911 ,C606_=_C1915 ,C606_=_C1975 ,\nC606_=_C1983 ,C606_=_C2642 ,C606_=_C2648 ,C606_=_C2659 ,C606_=_C2678 ,C606_=_C2697 ,\nC606_=_C2714 ,C606_=_C2717 ,C606_=_C2727 ,C606_=_C5240 ,C606_=_C5244 ,C606_=_C5406 ,\nC606_=_C5409 ,C625_=_C627 ,C625_=_C645 ,C625_=_C1138 ,C625_=_C1149 ,C625_=_C1422 ,\nC625_=_C1434 ,C625_=_C1527 ,C625_=_C1666 ,C625_=_C1693 ,C625_=_C1898 ,C625_=_C1904 ,\nC625_=_C1909 ,C625_=_C1913 ,C625_=_C1973 ,C625_=_C1981 ,C625_=_C2640 ,C625_=_C2646 ,\nC625_=_C2658 ,C625_=_C2677 ,C625_=_C2696 ,C625_=_C2713 ,C625_=_C2716 ,C625_=_C2726 ,\nC625_=_C5238 ,C625_=_C5242 ,C625_=_C5404 ,C625_=_C5407 ,C627_=_C647 ,C627_=_C1140 ,\nC627_=_C1151 ,C627_=_C1423 ,C627_=_C1435 ,C627_=_C1528 ,C627_=_C1667 ,C627_=_C1694 ,\nC627_=_C1900 ,C627_=_C1906 ,C627_=_C1911 ,C627_=_C1915 ,C627_=_C1975 ,C627_=_C1983 ,\nC627_=_C2642 ,C627_=_C2648 ,C627_=_C2659 ,C627_=_C2678 ,C627_=_C2697 ,C627_=_C2714 ,\nC627_=_C2717 ,C627_=_C2727 ,C627_=_C5240 ,C627_=_C5244 ,C627_=_C5406 ,C627_=_C5409 ,\nC645_=_C647 ,C645_=_C1138 ,C645_=_C1149 ,C645_=_C1422 ,C645_=_C1434 ,C645_=_C1527 ,\nC645_=_C1666 ,C645_=_C1693 ,C645_=_C1898 ,C645_=_C1904 ,C645_=_C1909 ,C645_=_C1913 ,\nC645_=_C1973 ,C645_=_C1981 ,C645_=_C2640 ,C645_=_C2646 ,C645_=_C2658 ,C645_=_C2677 ,\nC645_=_C2696 ,C645_=_C2713 ,C645_=_C2716 ,C645_=_C2726 ,C645_=_C5238 ,C645_=_C5242 ,\nC645_=_C5404 ,C645_=_C5407 ,C647_=_C1140 ,C647_=_C1151 ,C647_=_C1423 ,C647_=_C1435 ,\nC647_=_C1528 ,C647_=_C1667 ,C647_=_C1694 ,C647_=_C1900 ,C647_=_C1906 ,C647_=_C1911 ,\nC647_=_C1915 ,C647_=_C1975 ,C647_=_C1983 ,C647_=_C2642 ,C647_=_C2648 ,C647_=_C2659 ,\nC647_=_C2678 ,C647_=_C2697 ,C647_=_C2714 ,C647_=_C2717 ,C647_=_C2727 ,C647_=_C5240 ,\nC647_=_C5244 ,C647_=_C5406 ,C647_=_C5409 ,C1138_=_C1140 ,C1138_=_C1149 ,C1138_=_C1422 ,\nC1138_=_C1434 ,C1138_=_C1527 ,C1138_=_C1666 ,C1138_=_C1693 ,C1138_=_C1898 ,C1138_=_C1904 ,\nC1138_=_C1909 ,C1138_=_C1913 ,C1138_=_C1973 ,C1138_=_C1981 ,C1138_=_C2640 ,C1138_=_C2646 ,\nC1138_=_C2658 ,C1138_=_C2677 ,C1138_=_C2696 ,C1138_=_C2713 ,C1138_=_C2716 ,C1138_=_C2726 ,\nC1138_=_C5238 ,C1138_=_C5242 ,C1138_=_C5404 ,C1138_=_C5407 ,C1140_=_C1151 ,C1140_=_C1423 ,\nC1140_=_C1435 ,C1140_=_C1528 ,C1140_=_C1667 ,C1140_=_C1694 ,C1140_=_C1900 ,C1140_=_C1906 ,\nC1140_=_C1911 ,C1140_=_C1915 ,C1140_=_C1975 ,C1140_=_C1983 ,C1140_=_C2642 ,C1140_=_C2648 ,\nC1140_=_C2659 ,C1140_=_C2678 ,C1140_=_C2697 ,C1140_=_C2714 ,C1140_=_C2717 ,C1140_=_C2727 ,\nC1140_=_C5240 ,C1140_=_C5244 ,C1140_=_C5406 ,C1140_=_C5409 ,C1149_=_C1151 ,C1149_=_C1422 ,\nC1149_=_C1434 ,C1149_=_C1527 ,C1149_=_C1666 ,C1149_=_C1693 ,C1149_=_C1898 ,C1149_=_C1904 ,\nC1149_=_C1909 ,C1149_=_C1913 ,C1149_=_C1973 ,C1149_=_C1981 ,C1149_=_C2640 ,C1149_=_C2646 ,\nC1149_=_C2658 ,C1149_=_C2677 ,C1149_=_C2696 ,C1149_=_C2713 ,C1149_=_C2716 ,C1149_=_C2726 ,\nC1149_=_C5238 ,C1149_=_C5242</w:t>
      </w:r>
    </w:p>
    <w:p>
      <w:pPr>
        <w:pStyle w:val="PreformattedText"/>
        <w:bidi w:val="0"/>
        <w:spacing w:before="0" w:after="0"/>
        <w:jc w:val="left"/>
        <w:rPr/>
      </w:pPr>
      <w:r>
        <w:rPr/>
        <w:t xml:space="preserve"> </w:t>
      </w:r>
      <w:r>
        <w:rPr/>
        <w:t>,C1149_=_C5404 ,C1149_=_C5407 ,C1151_=_C1423 ,C1151_=_C1435 ,\nC1151_=_C1528 ,C1151_=_C1667 ,C1151_=_C1694 ,C1151_=_C1900 ,C1151_=_C1906 ,C1151_=_C1911 ,\nC1151_=_C1915 ,C1151_=_C1975 ,C1151_=_C1983 ,C1151_=_C2642 ,C1151_=_C2648 ,C1151_=_C2659 ,\nC1151_=_C2678 ,C1151_=_C2697 ,C1151_=_C2714 ,C1151_=_C2717 ,C1151_=_C2727 ,C1151_=_C5240 ,\nC1151_=_C5244 ,C1151_=_C5406 ,C1151_=_C5409 ,C1422_=_C1423 ,C1422_=_C1434 ,C1422_=_C1527 ,\nC1422_=_C1666 ,C1422_=_C1693 ,C1422_=_C1898 ,C1422_=_C1904 ,C1422_=_C1909 ,C1422_=_C1913 ,\nC1422_=_C1973 ,C1422_=_C1981 ,C1422_=_C2640 ,C1422_=_C2646 ,C1422_=_C2658 ,C1422_=_C2677 ,\nC1422_=_C2696 ,C1422_=_C2713 ,C1422_=_C2716 ,C1422_=_C2726 ,C1422_=_C5238 ,C1422_=_C5242 ,\nC1422_=_C5404 ,C1422_=_C5407 ,C1423_=_C1435 ,C1423_=_C1528 ,C1423_=_C1667 ,C1423_=_C1694 ,\nC1423_=_C1900 ,C1423_=_C1906 ,C1423_=_C1911 ,C1423_=_C1915 ,C1423_=_C1975 ,C1423_=_C1983 ,\nC1423_=_C2642 ,C1423_=_C2648 ,C1423_=_C2659 ,C1423_=_C2678 ,C1423_=_C2697 ,C1423_=_C2714 ,\nC1423_=_C2717 ,C1423_=_C2727 ,C1423_=_C5240 ,C1423_=_C5244 ,C1423_=_C5406 ,C1423_=_C5409 ,\nC1434_=_C1435 ,C1434_=_C1527 ,C1434_=_C1666 ,C1434_=_C1693 ,C1434_=_C1898 ,C1434_=_C1904 ,\nC1434_=_C1909 ,C1434_=_C1913 ,C1434_=_C1973 ,C1434_=_C1981 ,C1434_=_C2640 ,C1434_=_C2646 ,\nC1434_=_C2658 ,C1434_=_C2677 ,C1434_=_C2696 ,C1434_=_C2713 ,C1434_=_C2716 ,C1434_=_C2726 ,\nC1434_=_C5238 ,C1434_=_C5242 ,C1434_=_C5404 ,C1434_=_C5407 ,C1435_=_C1528 ,C1435_=_C1667 ,\nC1435_=_C1694 ,C1435_=_C1900 ,C1435_=_C1906 ,C1435_=_C1911 ,C1435_=_C1915 ,C1435_=_C1975 ,\nC1435_=_C1983 ,C1435_=_C2642 ,C1435_=_C2648 ,C1435_=_C2659 ,C1435_=_C2678 ,C1435_=_C2697 ,\nC1435_=_C2714 ,C1435_=_C2717 ,C1435_=_C2727 ,C1435_=_C5240 ,C1435_=_C5244 ,C1435_=_C5406 ,\nC1435_=_C5409 ,C1527_=_C1528 ,C1527_=_C1666 ,C1527_=_C1693 ,C1527_=_C1898 ,C1527_=_C1904 ,\nC1527_=_C1909 ,C1527_=_C1913 ,C1527_=_C1973 ,C1527_=_C1981 ,C1527_=_C2640 ,C1527_=_C2646 ,\nC1527_=_C2658 ,C1527_=_C2677 ,C1527_=_C2696 ,C1527_=_C2713 ,C1527_=_C2716 ,C1527_=_C2726 ,\nC1527_=_C5238 ,C1527_=_C5242 ,C1527_=_C5404 ,C1527_=_C5407 ,C1528_=_C1667 ,C1528_=_C1694 ,\nC1528_=_C1900 ,C1528_=_C1906 ,C1528_=_C1911 ,C1528_=_C1915 ,C1528_=_C1975 ,C1528_=_C1983 ,\nC1528_=_C2642 ,C1528_=_C2648 ,C1528_=_C2659 ,C1528_=_C2678 ,C1528_=_C2697 ,C1528_=_C2714 ,\nC1528_=_C2717 ,C1528_=_C2727 ,C1528_=_C5240 ,C1528_=_C5244 ,C1528_=_C5406 ,C1528_=_C5409 ,\nC1666_=_C1667 ,C1666_=_C1693 ,C1666_=_C1898 ,C1666_=_C1904 ,C1666_=_C1909 ,C1666_=_C1913 ,\nC1666_=_C1973 ,C1666_=_C1981 ,C1666_=_C2640 ,C1666_=_C2646 ,C1666_=_C2658 ,C1666_=_C2677 ,\nC1666_=_C2696 ,C1666_=_C2713 ,C1666_=_C2716 ,C1666_=_C2726 ,C1666_=_C5238 ,C1666_=_C5242 ,\nC1666_=_C5404 ,C1666_=_C5407 ,C1667_=_C1694 ,C1667_=_C1900 ,C1667_=_C1906 ,C1667_=_C1911 ,\nC1667_=_C1915 ,C1667_=_C1975 ,C1667_=_C1983 ,C1667_=_C2642 ,C1667_=_C2648 ,C1667_=_C2659 ,\nC1667_=_C2678 ,C1667_=_C2697 ,C1667_=_C2714 ,C1667_=_C2717 ,C1667_=_C2727 ,C1667_=_C5240 ,\nC1667_=_C5244 ,C1667_=_C5406 ,C1667_=_C5409 ,C1693_=_C1694 ,C1693_=_C1898 ,C1693_=_C1904 ,\nC1693_=_C1909 ,C1693_=_C1913 ,C1693_=_C1973 ,C1693_=_C1981 ,C1693_=_C2640 ,C1693_=_C2646 ,\nC1693_=_C2658 ,C1693_=_C2677 ,C1693_=_C2696 ,C1693_=_C2713 ,C1693_=_C2716 ,C1693_=_C2726 ,\nC1693_=_C5238 ,C1693_=_C5242 ,C1693_=_C5404 ,C1693_=_C5407 ,C1694_=_C1900 ,C1694_=_C1906 ,\nC1694_=_C1911 ,C1694_=_C1915 ,C1694_=_C1975 ,C1694_=_C1983 ,C1694_=_C2642 ,C1694_=_C2648 ,\nC1694_=_C2659 ,C1694_=_C2678 ,C1694_=_C2697 ,C1694_=_C2714 ,C1694_=_C2717 ,C1694_=_C2727 ,\nC1694_=_C5240 ,C1694_=_C5244 ,C1694_=_C5406 ,C1694_=_C5409 ,C1898_=_C1900 ,C1898_=_C1904 ,\nC1898_=_C1909 ,C1898_=_C1913 ,C1898_=_C1973 ,C1898_=_C1981 ,C1898_=_C2640 ,C1898_=_C2646 ,\nC1898_=_C2658 ,C1898_=_C2677 ,C1898_=_C2696 ,C1898_=_C2713 ,C1898_=_C2716 ,C1898_=_C2726 ,\nC1898_=_C5238 ,C1898_=_C5242 ,C1898_=_C5404 ,C1898_=_C5407 ,C1900_=_C1906 ,C1900_=_C1911 ,\nC1900_=_C1915 ,C1900_=_C1975 ,C1900_=_C1983 ,C1900_=_C2642 ,C1900_=_C2648 ,C1900_=_C2659 ,\nC1900_=_C2678 ,C1900_=_C2697 ,C1900_=_C2714 ,C1900_=_C2717 ,C1900_=_C2727 ,C1900_=_C5240 ,\nC1900_=_C5244 ,C1900_=_C5406 ,C1900_=_C5409 ,C1904_=_C1906 ,C1904_=_C1909 ,C1904_=_C1913 ,\nC1904_=_C1973 ,C1904_=_C1981 ,C1904_=_C2640 ,C1904_=_C2646 ,C1904_=_C2658 ,C1904_=_C2677 ,\nC1904_=_C2696 ,C1904_=_C2713 ,C1904_=_C2716 ,C1904_=_C2726 ,C1904_=_C5238 ,C1904_=_C5242 ,\nC1904_=_C5404 ,C1904_=_C5407 ,C1906_=_C1911 ,C1906_=_C1915 ,C1906_=_C1975 ,C1906_=_C1983 ,\nC1906_=_C2642 ,C1906_=_C2648 ,C1906_=_C2659 ,C1906_=_C2678 ,C1906_=_C2697 ,C1906_=_C2714 ,\nC1906_=_C2717 ,C1906_=_C2727 ,C1906_=_C5240 ,C1906_=_C5244 ,C1906_=_C5406 ,C1906_=_C5409 ,\nC1909_=_C1911 ,C1909_=_C1913 ,C1909_=_C1973 ,C1909_=_C1981 ,C1909_=_C2640 ,C1909_=_C2646 ,\nC1909_=_C2658 ,C1909_=_C2677 ,C1909_=_C2696 ,C1909_=_C2713 ,C1909_=_C2716 ,C1909_=_C2726 ,\nC1909_=_C5238 ,C1909_=_C5242 ,C1909_=_C5404 ,C1909_=_C5407 ,C1911_=_C1915 ,C1911_=_C1975 ,\nC1911_=_C1983 ,C1911_=_C2642 ,C1911_=_C2648 ,C1911_=_C2659 ,C1911_=_C2678 ,C1911_=_C2697 ,\nC1911_=_C2714 ,C1911_=_C2717 ,C1911_=_C2727 ,C1911_=_C5240 ,C1911_=_C5244 ,C1911_=_C5406 ,\nC1911_=_C5409 ,C1913_=_C1915 ,C1913_=_C1973 ,C1913_=_C1981 ,C1913_=_C2640 ,C1913_=_C2646 ,\nC1913_=_C2658 ,C1913_=_C2677 ,C1913_=_C2696 ,C1913_=_C2713 ,C1913_=_C2716 ,C1913_=_C2726 ,\nC1913_=_C5238 ,C1913_=_C5242 ,C1913_=_C5404 ,C1913_=_C5407 ,C1915_=_C1975 ,C1915_=_C1983 ,\nC1915_=_C2642 ,C1915_=_C2648 ,C1915_=_C2659 ,C1915_=_C2678 ,C1915_=_C2697 ,C1915_=_C2714 ,\nC1915_=_C2717 ,C1915_=_C2727 ,C1915_=_C5240 ,C1915_=_C5244 ,C1915_=_C5406 ,C1915_=_C5409 ,\nC1973_=_C1975 ,C1973_=_C1981 ,C1973_=_C2640 ,C1973_=_C2646 ,C1973_=_C2658 ,C1973_=_C2677 ,\nC1973_=_C2696 ,C1973_=_C2713 ,C1973_=_C2716 ,C1973_=_C2726 ,C1973_=_C5238 ,C1973_=_C5242 ,\nC1973_=_C5404 ,C1973_=_C5407 ,C1975_=_C1983 ,C1975_=_C2642 ,C1975_=_C2648 ,C1975_=_C2659 ,\nC1975_=_C2678 ,C1975_=_C2697 ,C1975_=_C2714 ,C1975_=_C2717 ,C1975_=_C2727 ,C1975_=_C5240 ,\nC1975_=_C5244 ,C1975_=_C5406 ,C1975_=_C5409 ,C1981_=_C1983 ,C1981_=_C2640 ,C1981_=_C2646 ,\nC1981_=_C2658 ,C1981_=_C2677 ,C1981_=_C2696 ,C1981_=_C2713 ,C1981_=_C2716 ,C1981_=_C2726 ,\nC1981_=_C5238 ,C1981_=_C5242 ,C1981_=_C5404 ,C1981_=_C5407 ,C1983_=_C2642 ,C1983_=_C2648 ,\nC1983_=_C2659 ,C1983_=_C2678 ,C1983_=_C2697 ,C1983_=_C2714 ,C1983_=_C2717 ,C1983_=_C2727 ,\nC1983_=_C5240 ,C1983_=_C5244 ,C1983_=_C5406 ,C1983_=_C5409 ,C2640_=_C2642 ,C2640_=_C2646 ,\nC2640_=_C2658 ,C2640_=_C2677 ,C2640_=_C2696 ,C2640_=_C2713 ,C2640_=_C2716 ,C2640_=_C2726 ,\nC2640_=_C5238 ,C2640_=_C5242 ,C2640_=_C5404 ,C2640_=_C5407 ,C2642_=_C2648 ,C2642_=_C2659 ,\nC2642_=_C2678 ,C2642_=_C2697 ,C2642_=_C2714 ,C2642_=_C2717 ,C2642_=_C2727 ,C2642_=_C5240 ,\nC2642_=_C5244 ,C2642_=_C5406 ,C2642_=_C5409 ,C2646_=_C2648 ,C2646_=_C2658 ,C2646_=_C2677 ,\nC2646_=_C2696 ,C2646_=_C2713 ,C2646_=_C2716 ,C2646_=_C2726 ,C2646_=_C5238 ,C2646_=_C5242 ,\nC2646_=_C5404 ,C2646_=_C5407 ,C2648_=_C2659 ,C2648_=_C2678 ,C2648_=_C2697 ,C2648_=_C2714 ,\nC2648_=_C2717 ,C2648_=_C2727 ,C2648_=_C5240 ,C2648_=_C5244 ,C2648_=_C5406 ,C2648_=_C5409 ,\nC2658_=_C2659 ,C2658_=_C2677 ,C2658_=_C2696 ,C2658_=_C2713 ,C2658_=_C2716 ,C2658_=_C2726 ,\nC2658_=_C5238 ,C2658_=_C5242 ,C2658_=_C5404 ,C2658_=_C5407 ,C2659_=_C2678 ,C2659_=_C2697 ,\nC2659_=_C2714 ,C2659_=_C2717 ,C2659_=_C2727 ,C2659_=_C5240 ,C2659_=_C5244 ,C2659_=_C5406 ,\nC2659_=_C5409 ,C2677_=_C2678 ,C2677_=_C2696 ,C2677_=_C2713 ,C2677_=_C2716 ,C2677_=_C2726 ,\nC2677_=_C5238 ,C2677_=_C5242 ,C2677_=_C5404 ,C2677_=_C5407 ,C2678_=_C2697 ,C2678_=_C2714 ,\nC2678_=_C2717 ,C2678_=_C2727 ,C2678_=_C5240 ,C2678_=_C5244 ,C2678_=_C5406 ,C2678_=_C5409 ,\nC2696_=_C2697 ,C2696_=_C2713 ,C2696_=_C2716 ,C2696_=_C2726 ,C2696_=_C5238 ,C2696_=_C5242 ,\nC2696_=_C5404 ,C2696_=_C5407 ,C2697_=_C2714 ,C2697_=_C2717 ,C2697_=_C2727 ,C2697_=_C5240 ,\nC2697_=_C5244 ,C2697_=_C5406 ,C2697_=_C5409 ,C2713_=_C2714 ,C2713_=_C2716 ,C2713_=_C2726 ,\nC2713_=_C5238 ,C2713_=_C5242 ,C2713_=_C5404 ,C2713_=_C5407 ,C2714_=_C2717 ,C2714_=_C2727 ,\nC2714_=_C5240 ,C2714_=_C5244 ,C2714_=_C5406 ,C2714_=_C5409 ,C2716_=_C2717 ,C2716_=_C2726 ,\nC2716_=_C5238 ,C2716_=_C5242 ,C2716_=_C5404 ,C2716_=_C5407 ,C2717_=_C2727 ,C2717_=_C5240 ,\nC2717_=_C5244 ,C2717_=_C5406 ,C2717_=_C5409 ,C2726_=_C2727 ,C2726_=_C5238 ,C2726_=_C5242 ,\nC2726_=_C5404 ,C2726_=_C5407 ,C2727_=_C5240 ,C2727_=_C5244 ,C2727_=_C5406 ,C2727_=_C5409 ,\nC5238_=_C5240 ,C5238_=_C5242 ,C5238_=_C5404 ,C5238_=_C5407 ,C5240_=_C5244 ,C5240_=_C5406 ,\nC5240_=_C5409 ,C5242_=_C5244 ,C5242_=_C5404 ,C5242_=_C5407 ,C5244_=_C5406 ,C5244_=_C5409 ,\nC5404_=_C5406 ,C5404_=_C5407 ,C5406_=_C5409 ,C5407_=_C5409 ,"];1076[shape=box, label="id:1076 level: 4\n92: C499 C500 C527 C528 C535 \nC536 C548 C549 C550 C551 C558 \nC559 C571 C572 C573 C574 C581 \nC582 C591 C592 C599 C600 C842 \nC843 C855 C856 C1402 C1403 C1404 \nC1405 C1410 C1413 C1414 C1415 C1416 \nC1421 C1422 C1423 C1425 C1426 C1427 \nC1428 C1433 C1434 C1435 C1436 C1437 \nC1438 C1439 C1444 C1650 C1651 C1652 \nC1665 C1666 C1667 C1679 C1680 C1681 \nC1692 C1693 C1694 C2635 C2636 C2658 \nC2659 C2668 C2669 C2677 C2678 C2685 \nC2686 C2692 C2693 C2694 C2695 C2696 \nC2697 C2702 C2703 C2704 C2705 C2706 \nC2707 C2713 C2714 C2716 C2717 C5165 \nC5168 C5170 C5171 \n488: C499_=_C500( C499 C500 ) C499_=_C550( C499 C550 ) C499_=_C855( C499 C855 ) C499_=_C1665( C499 C1665 ) C499_=_C1666( C499 C1666 ) \nC499_=_C1667( C499 C1667 ) C500_=_C551( C500 C551 ) C500_=_C856( C500 C856 ) C500_=_C1692( C500 C1692 ) C500_=_C1693( C500 C1693 ) C500_=_C1694( C500 C1694 ) \nC527_=_C528( C527 C528 ) C527_=_C535( C527 C535 ) C527_=_C536( C527 C536 ) C527_=_C571( C527 C571 ) C527_=_C1413( C527 C1413 ) C527_=_C1414( C527 C1414 ) \nC527_=_C1415( C527 C1415 ) C527_=_C1416( C527 C1416 ) C527_=_C1421( C527 C1421 ) C527_=_C1422( C527 C1422 ) C527_=_C1423( C527 C1423 ) C528_=_C535( C528 C535 ) \nC528_=_C536( C528 C536 ) C528_=_C572( C528 C572 ) C528_=_C1425( C528 C1425 ) C528_=_C1426( C528 C1426 ) C528_=_C1427( C528 C1427 ) C528_=_C1428( C528 C1428 ) \nC528_=_C1433( C528 C1433</w:t>
      </w:r>
    </w:p>
    <w:p>
      <w:pPr>
        <w:pStyle w:val="PreformattedText"/>
        <w:bidi w:val="0"/>
        <w:spacing w:before="0" w:after="0"/>
        <w:jc w:val="left"/>
        <w:rPr/>
      </w:pPr>
      <w:r>
        <w:rPr/>
        <w:t xml:space="preserve"> </w:t>
      </w:r>
      <w:r>
        <w:rPr/>
        <w:t>) C528_=_C1434( C528 C1434 ) C528_=_C1435( C528 C1435 ) C535_=_C536( C535 C536 ) C535_=_C581( C535 C581 ) C535_=_C2692( C535 C2692 ) \nC535_=_C2702( C535 C2702 ) C535_=_C5165( C535 C5165 ) C536_=_C582( C536 C582 ) C536_=_C2694( C536 C2694 ) C536_=_C2704( C536 C2704 ) C536_=_C5170( C536 C5170 ) \nC548_=_C549( C548 C549 ) C548_=_C550( C548 C550 ) C548_=_C551( C548 C551 ) C548_=_C558( C548 C558 ) C548_=_C559( C548 C559 ) C548_=_C591( C548 C591 ) \nC548_=_C842( C548 C842 ) C548_=_C1402( C548 C1402 ) C548_=_C1403( C548 C1403 ) C548_=_C1404( C548 C1404 ) C548_=_C1405( C548 C1405 ) C548_=_C1410( C548 C1410 ) \nC549_=_C550( C549 C550 ) C549_=_C551( C549 C551 ) C549_=_C558( C549 C558 ) C549_=_C559( C549 C559 ) C549_=_C592( C549 C592 ) C549_=_C843( C549 C843 ) \nC549_=_C1436( C549 C1436 ) C549_=_C1437( C549 C1437 ) C549_=_C1438( C549 C1438 ) C549_=_C1439( C549 C1439 ) C549_=_C1444( C549 C1444 ) C550_=_C551( C550 C551 ) \nC550_=_C558( C550 C558 ) C550_=_C559( C550 C559 ) C550_=_C855( C550 C855 ) C550_=_C1665( C550 C1665 ) C550_=_C1666( C550 C1666 ) C550_=_C1667( C550 C1667 ) \nC551_=_C558( C551 C558 ) C551_=_C559( C551 C559 ) C551_=_C856( C551 C856 ) C551_=_C1692( C551 C1692 ) C551_=_C1693( C551 C1693 ) C551_=_C1694( C551 C1694 ) \nC558_=_C559( C558 C559 ) C558_=_C599( C558 C599 ) C558_=_C2635( C558 C2635 ) C558_=_C2693( C558 C2693 ) C558_=_C2703( C558 C2703 ) C558_=_C5168( C558 C5168 ) \nC559_=_C600( C559 C600 ) C559_=_C2636( C559 C2636 ) C559_=_C2695( C559 C2695 ) C559_=_C2705( C559 C2705 ) C559_=_C5171( C559 C5171 ) C571_=_C572( C571 C572 ) \nC571_=_C573( C571 C573 ) C571_=_C574( C571 C574 ) C571_=_C581( C571 C581 ) C571_=_C582( C571 C582 ) C571_=_C1413( C571 C1413 ) C571_=_C1414( C571 C1414 ) \nC571_=_C1415( C571 C1415 ) C571_=_C1416( C571 C1416 ) C571_=_C1421( C571 C1421 ) C571_=_C1422( C571 C1422 ) C571_=_C1423( C571 C1423 ) C572_=_C573( C572 C573 ) \nC572_=_C574( C572 C574 ) C572_=_C581( C572 C581 ) C572_=_C582( C572 C582 ) C572_=_C1425( C572 C1425 ) C572_=_C1426( C572 C1426 ) C572_=_C1427( C572 C1427 ) \nC572_=_C1428( C572 C1428 ) C572_=_C1433( C572 C1433 ) C572_=_C1434( C572 C1434 ) C572_=_C1435( C572 C1435 ) C573_=_C574( C573 C574 ) C573_=_C581( C573 C581 ) \nC573_=_C582( C573 C582 ) C573_=_C1650( C573 C1650 ) C573_=_C1651( C573 C1651 ) C573_=_C1652( C573 C1652 ) C574_=_C581( C574 C581 ) C574_=_C582( C574 C582 ) \nC574_=_C1679( C574 C1679 ) C574_=_C1680( C574 C1680 ) C574_=_C1681( C574 C1681 ) C581_=_C582( C581 C582 ) C581_=_C2692( C581 C2692 ) C581_=_C2702( C581 C2702 ) \nC581_=_C5165( C581 C5165 ) C582_=_C2694( C582 C2694 ) C582_=_C2704( C582 C2704 ) C582_=_C5170( C582 C5170 ) C591_=_C592( C591 C592 ) C591_=_C599( C591 C599 ) \nC591_=_C600( C591 C600 ) C591_=_C842( C591 C842 ) C591_=_C1402( C591 C1402 ) C591_=_C1403( C591 C1403 ) C591_=_C1404( C591 C1404 ) C591_=_C1405( C591 C1405 ) \nC591_=_C1410( C591 C1410 ) C592_=_C599( C592 C599 ) C592_=_C600( C592 C600 ) C592_=_C843( C592 C843 ) C592_=_C1436( C592 C1436 ) C592_=_C1437( C592 C1437 ) \nC592_=_C1438( C592 C1438 ) C592_=_C1439( C592 C1439 ) C592_=_C1444( C592 C1444 ) C599_=_C600( C599 C600 ) C599_=_C2635( C599 C2635 ) C599_=_C2693( C599 C2693 ) \nC599_=_C2703( C599 C2703 ) C599_=_C5168( C599 C5168 ) C600_=_C2636( C600 C2636 ) C600_=_C2695( C600 C2695 ) C600_=_C2705( C600 C2705 ) C600_=_C5171( C600 C5171 ) \nC842_=_C843( C842 C843 ) C842_=_C1402( C842 C1402 ) C842_=_C1403( C842 C1403 ) C842_=_C1404( C842 C1404 ) C842_=_C1405( C842 C1405 ) C842_=_C1410( C842 C1410 ) \nC843_=_C1436( C843 C1436 ) C843_=_C1437( C843 C1437 ) C843_=_C1438( C843 C1438 ) C843_=_C1439( C843 C1439 ) C843_=_C1444( C843 C1444 ) C855_=_C856( C855 C856 ) \nC855_=_C1665( C855 C1665 ) C855_=_C1666( C855 C1666 ) C855_=_C1667( C855 C1667 ) C856_=_C1692( C856 C1692 ) C856_=_C1693( C856 C1693 ) C856_=_C1694( C856 C1694 ) \nC1402_=_C1403( C1402 C1403 ) C1402_=_C1404( C1402 C1404 ) C1402_=_C1405( C1402 C1405 ) C1402_=_C1410( C1402 C1410 ) C1402_=_C1436( C1402 C1436 ) C1402_=_C2635( C1402 C2635 ) \nC1402_=_C2636( C1402 C2636 ) C1403_=_C1404( C1403 C1404 ) C1403_=_C1405( C1403 C1405 ) C1403_=_C1410( C1403 C1410 ) C1403_=_C1415( C1403 C1415 ) C1403_=_C1427( C1403 C1427 ) \nC1403_=_C1437( C1403 C1437 ) C1403_=_C2692( C1403 C2692 ) C1403_=_C2693( C1403 C2693 ) C1403_=_C2694( C1403 C2694 ) C1403_=_C2695( C1403 C2695 ) C1403_=_C2696( C1403 C2696 ) \nC1403_=_C2697( C1403 C2697 ) C1404_=_C1405( C1404 C1405 ) C1404_=_C1410( C1404 C1410 ) C1404_=_C1416( C1404 C1416 ) C1404_=_C1428( C1404 C1428 ) C1404_=_C1438( C1404 C1438 ) \nC1404_=_C2702( C1404 C2702 ) C1404_=_C2703( C1404 C2703 ) C1404_=_C2704( C1404 C2704 ) C1404_=_C2705( C1404 C2705 ) C1404_=_C2706( C1404 C2706 ) C1404_=_C2707( C1404 C2707 ) \nC1405_=_C1410( C1405 C1410 ) C1405_=_C1439( C1405 C1439 ) C1405_=_C1665( C1405 C1665 ) C1405_=_C1692( C1405 C1692 ) C1410_=_C1444( C1410 C1444 ) C1410_=_C5168( C1410 C5168 ) \nC1410_=_C5171( C1410 C5171 ) C1413_=_C1414( C1413 C1414 ) C1413_=_C1415( C1413 C1415 ) C1413_=_C1416( C1413 C1416 ) C1413_=_C1421( C1413 C1421 ) C1413_=_C1422( C1413 C1422 ) \nC1413_=_C1423( C1413 C1423 ) C1413_=_C1425( C1413 C1425 ) C1414_=_C1415( C1414 C1415 ) C1414_=_C1416( C1414 C1416 ) C1414_=_C1421( C1414 C1421 ) C1414_=_C1422( C1414 C1422 ) \nC1414_=_C1423( C1414 C1423 ) C1414_=_C1426( C1414 C1426 ) C1415_=_C1416( C1415 C1416 ) C1415_=_C1421( C1415 C1421 ) C1415_=_C1422( C1415 C1422 ) C1415_=_C1423( C1415 C1423 ) \nC1415_=_C1427( C1415 C1427 ) C1415_=_C1437( C1415 C1437 ) C1415_=_C2692( C1415 C2692 ) C1415_=_C2693( C1415 C2693 ) C1415_=_C2694( C1415 C2694 ) C1415_=_C2695( C1415 C2695 ) \nC1415_=_C2696( C1415 C2696 ) C1415_=_C2697( C1415 C2697 ) C1416_=_C1421( C1416 C1421 ) C1416_=_C1422( C1416 C1422 ) C1416_=_C1423( C1416 C1423 ) C1416_=_C1428( C1416 C1428 ) \nC1416_=_C1438( C1416 C1438 ) C1416_=_C2702( C1416 C2702 ) C1416_=_C2703( C1416 C2703 ) C1416_=_C2704( C1416 C2704 ) C1416_=_C2705( C1416 C2705 ) C1416_=_C2706( C1416 C2706 ) \nC1416_=_C2707( C1416 C2707 ) C1421_=_C1422( C1421 C1422 ) C1421_=_C1423( C1421 C1423 ) C1421_=_C1433( C1421 C1433 ) C1421_=_C1650( C1421 C1650 ) C1421_=_C1679( C1421 C1679 ) \nC1421_=_C5165( C1421 C5165 ) C1421_=_C5170( C1421 C5170 ) C1422_=_C1423( C1422 C1423 ) C1422_=_C1434( C1422 C1434 ) C1422_=_C1666( C1422 C1666 ) C1422_=_C1693( C1422 C1693 ) \nC1422_=_C2658( C1422 C2658 ) C1422_=_C2677( C1422 C2677 ) C1422_=_C2696( C1422 C2696 ) C1422_=_C2713( C1422 C2713 ) C1422_=_C2716( C1422 C2716 ) C1423_=_C1435( C1423 C1435 ) \nC1423_=_C1667( C1423 C1667 ) C1423_=_C1694( C1423 C1694 ) C1423_=_C2659( C1423 C2659 ) C1423_=_C2678( C1423 C2678 ) C1423_=_C2697( C1423 C2697 ) C1423_=_C2714( C1423 C2714 ) \nC1423_=_C2717( C1423 C2717 ) C1425_=_C1426( C1425 C1426 ) C1425_=_C1427( C1425 C1427 ) C1425_=_C1428( C1425 C1428 ) C1425_=_C1433( C1425 C1433 ) C1425_=_C1434( C1425 C1434 ) \nC1425_=_C1435( C1425 C1435 ) C1426_=_C1427( C1426 C1427 ) C1426_=_C1428( C1426 C1428 ) C1426_=_C1433( C1426 C1433 ) C1426_=_C1434( C1426 C1434 ) C1426_=_C1435( C1426 C1435 ) \nC1427_=_C1428( C1427 C1428 ) C1427_=_C1433( C1427 C1433 ) C1427_=_C1434( C1427 C1434 ) C1427_=_C1435( C1427 C1435 ) C1427_=_C1437( C1427 C1437 ) C1427_=_C2692( C1427 C2692 ) \nC1427_=_C2693( C1427 C2693 ) C1427_=_C2694( C1427 C2694 ) C1427_=_C2695( C1427 C2695 ) C1427_=_C2696( C1427 C2696 ) C1427_=_C2697( C1427 C2697 ) C1428_=_C1433( C1428 C1433 ) \nC1428_=_C1434( C1428 C1434 ) C1428_=_C1435( C1428 C1435 ) C1428_=_C1438( C1428 C1438 ) C1428_=_C2702( C1428 C2702 ) C1428_=_C2703( C1428 C2703 ) C1428_=_C2704( C1428 C2704 ) \nC1428_=_C2705( C1428 C2705 ) C1428_=_C2706( C1428 C2706 ) C1428_=_C2707( C1428 C2707 ) C1433_=_C1434( C1433 C1434 ) C1433_=_C1435( C1433 C1435 ) C1433_=_C1650( C1433 C1650 ) \nC1433_=_C1679( C1433 C1679 ) C1433_=_C5165( C1433 C5165 ) C1433_=_C5170( C1433 C5170 ) C1434_=_C1435( C1434 C1435 ) C1434_=_C1666( C1434 C1666 ) C1434_=_C1693( C1434 C1693 ) \nC1434_=_C2658( C1434 C2658 ) C1434_=_C2677( C1434 C2677 ) C1434_=_C2696( C1434 C2696 ) C1434_=_C2713( C1434 C2713 ) C1434_=_C2716( C1434 C2716 ) C1435_=_C1667( C1435 C1667 ) \nC1435_=_C1694( C1435 C1694 ) C1435_=_C2659( C1435 C2659 ) C1435_=_C2678( C1435 C2678 ) C1435_=_C2697( C1435 C2697 ) C1435_=_C2714( C1435 C2714 ) C1435_=_C2717( C1435 C2717 ) \nC1436_=_C1437( C1436 C1437 ) C1436_=_C1438( C1436 C1438 ) C1436_=_C1439( C1436 C1439 ) C1436_=_C1444( C1436 C1444 ) C1436_=_C2635( C1436 C2635 ) C1436_=_C2636( C1436 C2636 ) \nC1437_=_C1438( C1437 C1438 ) C1437_=_C1439( C1437 C1439 ) C1437_=_C1444( C1437 C1444 ) C1437_=_C2692( C1437 C2692 ) C1437_=_C2693( C1437 C2693 ) C1437_=_C2694( C1437 C2694 ) \nC1437_=_C2695( C1437 C2695 ) C1437_=_C2696( C1437 C2696 ) C1437_=_C2697( C1437 C2697 ) C1438_=_C1439( C1438 C1439 ) C1438_=_C1444( C1438 C1444 ) C1438_=_C2702( C1438 C2702 ) \nC1438_=_C2703( C1438 C2703 ) C1438_=_C2704( C1438 C2704 ) C1438_=_C2705( C1438 C2705 ) C1438_=_C2706( C1438 C2706 ) C1438_=_C2707( C1438 C2707 ) C1439_=_C1444( C1439 C1444 ) \nC1439_=_C1665( C1439 C1665 ) C1439_=_C1692( C1439 C1692 ) C1444_=_C5168( C1444 C5168 ) C1444_=_C5171( C1444 C5171 ) C1650_=_C1651( C1650 C1651 ) C1650_=_C1652( C1650 C1652 ) \nC1650_=_C1679( C1650 C1679 ) C1650_=_C5165( C1650 C5165 ) C1650_=_C5170( C1650 C5170 ) C1651_=_C1652( C1651 C1652 ) C1651_=_C1680( C1651 C1680 ) C1651_=_C2668( C1651 C2668 ) \nC1651_=_C2685( C1651 C2685 ) C1651_=_C2706( C1651 C2706 ) C1652_=_C1681( C1652 C1681 ) C1652_=_C2669( C1652 C2669 ) C1652_=_C2686( C1652 C2686 ) C1652_=_C2707( C1652 C2707 ) \nC1665_=_C1666( C1665 C1666 ) C1665_=_C1667( C1665 C1667 ) C1665_=_C1692( C1665 C1692 ) C1666_=_C1667( C1666 C1667 ) C1666_=_C1693( C1666 C1693 ) C1666_=_C2658( C1666 C2658 ) \nC1666_=_C2677( C1666 C2677 ) C1666_=_C2696( C1666 C2696 ) C1666_=_C2713( C1666 C2713 ) C1666_=_C2716( C1666 C2716 ) C1667_=_C1694( C1667 C1694 ) C1667_=_C2659( C1667 C2659 ) \nC1667_=_C2678( C1667 C2678 ) C1667_=_C2697( C1667 C2697 ) C1667_=_C2714( C1667 C2714 ) C1667_=_C2717( C1667</w:t>
      </w:r>
    </w:p>
    <w:p>
      <w:pPr>
        <w:pStyle w:val="PreformattedText"/>
        <w:bidi w:val="0"/>
        <w:spacing w:before="0" w:after="0"/>
        <w:jc w:val="left"/>
        <w:rPr/>
      </w:pPr>
      <w:r>
        <w:rPr/>
        <w:t xml:space="preserve"> </w:t>
      </w:r>
      <w:r>
        <w:rPr/>
        <w:t>C2717 ) C1679_=_C1680( C1679 C1680 ) C1679_=_C1681( C1679 C1681 ) \nC1679_=_C5165( C1679 C5165 ) C1679_=_C5170( C1679 C5170 ) C1680_=_C1681( C1680 C1681 ) C1680_=_C2668( C1680 C2668 ) C1680_=_C2685( C1680 C2685 ) C1680_=_C2706( C1680 C2706 ) \nC1681_=_C2669( C1681 C2669 ) C1681_=_C2686( C1681 C2686 ) C1681_=_C2707( C1681 C2707 ) C1692_=_C1693( C1692 C1693 ) C1692_=_C1694( C1692 C1694 ) C1693_=_C1694( C1693 C1694 ) \nC1693_=_C2658( C1693 C2658 ) C1693_=_C2677( C1693 C2677 ) C1693_=_C2696( C1693 C2696 ) C1693_=_C2713( C1693 C2713 ) C1693_=_C2716( C1693 C2716 ) C1694_=_C2659( C1694 C2659 ) \nC1694_=_C2678( C1694 C2678 ) C1694_=_C2697( C1694 C2697 ) C1694_=_C2714( C1694 C2714 ) C1694_=_C2717( C1694 C2717 ) C2635_=_C2636( C2635 C2636 ) C2635_=_C2693( C2635 C2693 ) \nC2635_=_C2703( C2635 C2703 ) C2635_=_C5168( C2635 C5168 ) C2636_=_C2695( C2636 C2695 ) C2636_=_C2705( C2636 C2705 ) C2636_=_C5171( C2636 C5171 ) C2658_=_C2659( C2658 C2659 ) \nC2658_=_C2677( C2658 C2677 ) C2658_=_C2696( C2658 C2696 ) C2658_=_C2713( C2658 C2713 ) C2658_=_C2716( C2658 C2716 ) C2659_=_C2678( C2659 C2678 ) C2659_=_C2697( C2659 C2697 ) \nC2659_=_C2714( C2659 C2714 ) C2659_=_C2717( C2659 C2717 ) C2668_=_C2669( C2668 C2669 ) C2668_=_C2685( C2668 C2685 ) C2668_=_C2706( C2668 C2706 ) C2669_=_C2686( C2669 C2686 ) \nC2669_=_C2707( C2669 C2707 ) C2677_=_C2678( C2677 C2678 ) C2677_=_C2696( C2677 C2696 ) C2677_=_C2713( C2677 C2713 ) C2677_=_C2716( C2677 C2716 ) C2678_=_C2697( C2678 C2697 ) \nC2678_=_C2714( C2678 C2714 ) C2678_=_C2717( C2678 C2717 ) C2685_=_C2686( C2685 C2686 ) C2685_=_C2706( C2685 C2706 ) C2686_=_C2707( C2686 C2707 ) C2692_=_C2693( C2692 C2693 ) \nC2692_=_C2694( C2692 C2694 ) C2692_=_C2695( C2692 C2695 ) C2692_=_C2696( C2692 C2696 ) C2692_=_C2697( C2692 C2697 ) C2692_=_C2702( C2692 C2702 ) C2692_=_C5165( C2692 C5165 ) \nC2693_=_C2694( C2693 C2694 ) C2693_=_C2695( C2693 C2695 ) C2693_=_C2696( C2693 C2696 ) C2693_=_C2697( C2693 C2697 ) C2693_=_C2703( C2693 C2703 ) C2693_=_C5168( C2693 C5168 ) \nC2694_=_C2695( C2694 C2695 ) C2694_=_C2696( C2694 C2696 ) C2694_=_C2697( C2694 C2697 ) C2694_=_C2704( C2694 C2704 ) C2694_=_C5170( C2694 C5170 ) C2695_=_C2696( C2695 C2696 ) \nC2695_=_C2697( C2695 C2697 ) C2695_=_C2705( C2695 C2705 ) C2695_=_C5171( C2695 C5171 ) C2696_=_C2697( C2696 C2697 ) C2696_=_C2713( C2696 C2713 ) C2696_=_C2716( C2696 C2716 ) \nC2697_=_C2714( C2697 C2714 ) C2697_=_C2717( C2697 C2717 ) C2702_=_C2703( C2702 C2703 ) C2702_=_C2704( C2702 C2704 ) C2702_=_C2705( C2702 C2705 ) C2702_=_C2706( C2702 C2706 ) \nC2702_=_C2707( C2702 C2707 ) C2702_=_C5165( C2702 C5165 ) C2703_=_C2704( C2703 C2704 ) C2703_=_C2705( C2703 C2705 ) C2703_=_C2706( C2703 C2706 ) C2703_=_C2707( C2703 C2707 ) \nC2703_=_C5168( C2703 C5168 ) C2704_=_C2705( C2704 C2705 ) C2704_=_C2706( C2704 C2706 ) C2704_=_C2707( C2704 C2707 ) C2704_=_C5170( C2704 C5170 ) C2705_=_C2706( C2705 C2706 ) \nC2705_=_C2707( C2705 C2707 ) C2705_=_C5171( C2705 C5171 ) C2706_=_C2707( C2706 C2707 ) C2713_=_C2714( C2713 C2714 ) C2713_=_C2716( C2713 C2716 ) C2714_=_C2717( C2714 C2717 ) \nC2716_=_C2717( C2716 C2717 ) C5165_=_C5170( C5165 C5170 ) C5168_=_C5171( C5168 C5171 ) "];1070-&gt;1076[label="76: C499 C500 C527 C528 C535 \nC536 C548 C549 C550 C551 C558 \nC559 C571 C572 C573 C574 C581 \nC582 C591 C592 C599 C600 C842 \nC843 C855 C856 C1402 C1405 C1410 \nC1413 C1414 C1421 C1422 C1423 C1425 \nC1426 C1433 C1434 C1435 C1436 C1439 \nC1444 C1650 C1651 C1652 C1665 C1666 \nC1667 C1679 C1680 C1681 C1692 C1693 \nC1694 C2635 C2636 C2658 C2659 C2668 \nC2669 C2677 C2678 C2685 C2686 C2696 \nC2697 C2706 C2707 C2713 C2714 C2716 \nC2717 C5165 C5168 C5170 C5171 \n312: C499_=_C500 ,C499_=_C550 ,C499_=_C855 ,C499_=_C1665 ,C499_=_C1666 ,\nC499_=_C1667 ,C500_=_C551 ,C500_=_C856 ,C500_=_C1692 ,C500_=_C1693 ,C500_=_C1694 ,\nC527_=_C528 ,C527_=_C535 ,C527_=_C536 ,C527_=_C571 ,C527_=_C1413 ,C527_=_C1414 ,\nC527_=_C1421 ,C527_=_C1422 ,C527_=_C1423 ,C528_=_C535 ,C528_=_C536 ,C528_=_C572 ,\nC528_=_C1425 ,C528_=_C1426 ,C528_=_C1433 ,C528_=_C1434 ,C528_=_C1435 ,C535_=_C536 ,\nC535_=_C581 ,C535_=_C5165 ,C536_=_C582 ,C536_=_C5170 ,C548_=_C549 ,C548_=_C550 ,\nC548_=_C551 ,C548_=_C558 ,C548_=_C559 ,C548_=_C591 ,C548_=_C842 ,C548_=_C1402 ,\nC548_=_C1405 ,C548_=_C1410 ,C549_=_C550 ,C549_=_C551 ,C549_=_C558 ,C549_=_C559 ,\nC549_=_C592 ,C549_=_C843 ,C549_=_C1436 ,C549_=_C1439 ,C549_=_C1444 ,C550_=_C551 ,\nC550_=_C558 ,C550_=_C559 ,C550_=_C855 ,C550_=_C1665 ,C550_=_C1666 ,C550_=_C1667 ,\nC551_=_C558 ,C551_=_C559 ,C551_=_C856 ,C551_=_C1692 ,C551_=_C1693 ,C551_=_C1694 ,\nC558_=_C559 ,C558_=_C599 ,C558_=_C2635 ,C558_=_C5168 ,C559_=_C600 ,C559_=_C2636 ,\nC559_=_C5171 ,C571_=_C572 ,C571_=_C573 ,C571_=_C574 ,C571_=_C581 ,C571_=_C582 ,\nC571_=_C1413 ,C571_=_C1414 ,C571_=_C1421 ,C571_=_C1422 ,C571_=_C1423 ,C572_=_C573 ,\nC572_=_C574 ,C572_=_C581 ,C572_=_C582 ,C572_=_C1425 ,C572_=_C1426 ,C572_=_C1433 ,\nC572_=_C1434 ,C572_=_C1435 ,C573_=_C574 ,C573_=_C581 ,C573_=_C582 ,C573_=_C1650 ,\nC573_=_C1651 ,C573_=_C1652 ,C574_=_C581 ,C574_=_C582 ,C574_=_C1679 ,C574_=_C1680 ,\nC574_=_C1681 ,C581_=_C582 ,C581_=_C5165 ,C582_=_C5170 ,C591_=_C592 ,C591_=_C599 ,\nC591_=_C600 ,C591_=_C842 ,C591_=_C1402 ,C591_=_C1405 ,C591_=_C1410 ,C592_=_C599 ,\nC592_=_C600 ,C592_=_C843 ,C592_=_C1436 ,C592_=_C1439 ,C592_=_C1444 ,C599_=_C600 ,\nC599_=_C2635 ,C599_=_C5168 ,C600_=_C2636 ,C600_=_C5171 ,C842_=_C843 ,C842_=_C1402 ,\nC842_=_C1405 ,C842_=_C1410 ,C843_=_C1436 ,C843_=_C1439 ,C843_=_C1444 ,C855_=_C856 ,\nC855_=_C1665 ,C855_=_C1666 ,C855_=_C1667 ,C856_=_C1692 ,C856_=_C1693 ,C856_=_C1694 ,\nC1402_=_C1405 ,C1402_=_C1410 ,C1402_=_C1436 ,C1402_=_C2635 ,C1402_=_C2636 ,C1405_=_C1410 ,\nC1405_=_C1439 ,C1405_=_C1665 ,C1405_=_C1692 ,C1410_=_C1444 ,C1410_=_C5168 ,C1410_=_C5171 ,\nC1413_=_C1414 ,C1413_=_C1421 ,C1413_=_C1422 ,C1413_=_C1423 ,C1413_=_C1425 ,C1414_=_C1421 ,\nC1414_=_C1422 ,C1414_=_C1423 ,C1414_=_C1426 ,C1421_=_C1422 ,C1421_=_C1423 ,C1421_=_C1433 ,\nC1421_=_C1650 ,C1421_=_C1679 ,C1421_=_C5165 ,C1421_=_C5170 ,C1422_=_C1423 ,C1422_=_C1434 ,\nC1422_=_C1666 ,C1422_=_C1693 ,C1422_=_C2658 ,C1422_=_C2677 ,C1422_=_C2696 ,C1422_=_C2713 ,\nC1422_=_C2716 ,C1423_=_C1435 ,C1423_=_C1667 ,C1423_=_C1694 ,C1423_=_C2659 ,C1423_=_C2678 ,\nC1423_=_C2697 ,C1423_=_C2714 ,C1423_=_C2717 ,C1425_=_C1426 ,C1425_=_C1433 ,C1425_=_C1434 ,\nC1425_=_C1435 ,C1426_=_C1433 ,C1426_=_C1434 ,C1426_=_C1435 ,C1433_=_C1434 ,C1433_=_C1435 ,\nC1433_=_C1650 ,C1433_=_C1679 ,C1433_=_C5165 ,C1433_=_C5170 ,C1434_=_C1435 ,C1434_=_C1666 ,\nC1434_=_C1693 ,C1434_=_C2658 ,C1434_=_C2677 ,C1434_=_C2696 ,C1434_=_C2713 ,C1434_=_C2716 ,\nC1435_=_C1667 ,C1435_=_C1694 ,C1435_=_C2659 ,C1435_=_C2678 ,C1435_=_C2697 ,C1435_=_C2714 ,\nC1435_=_C2717 ,C1436_=_C1439 ,C1436_=_C1444 ,C1436_=_C2635 ,C1436_=_C2636 ,C1439_=_C1444 ,\nC1439_=_C1665 ,C1439_=_C1692 ,C1444_=_C5168 ,C1444_=_C5171 ,C1650_=_C1651 ,C1650_=_C1652 ,\nC1650_=_C1679 ,C1650_=_C5165 ,C1650_=_C5170 ,C1651_=_C1652 ,C1651_=_C1680 ,C1651_=_C2668 ,\nC1651_=_C2685 ,C1651_=_C2706 ,C1652_=_C1681 ,C1652_=_C2669 ,C1652_=_C2686 ,C1652_=_C2707 ,\nC1665_=_C1666 ,C1665_=_C1667 ,C1665_=_C1692 ,C1666_=_C1667 ,C1666_=_C1693 ,C1666_=_C2658 ,\nC1666_=_C2677 ,C1666_=_C2696 ,C1666_=_C2713 ,C1666_=_C2716 ,C1667_=_C1694 ,C1667_=_C2659 ,\nC1667_=_C2678 ,C1667_=_C2697 ,C1667_=_C2714 ,C1667_=_C2717 ,C1679_=_C1680 ,C1679_=_C1681 ,\nC1679_=_C5165 ,C1679_=_C5170 ,C1680_=_C1681 ,C1680_=_C2668 ,C1680_=_C2685 ,C1680_=_C2706 ,\nC1681_=_C2669 ,C1681_=_C2686 ,C1681_=_C2707 ,C1692_=_C1693 ,C1692_=_C1694 ,C1693_=_C1694 ,\nC1693_=_C2658 ,C1693_=_C2677 ,C1693_=_C2696 ,C1693_=_C2713 ,C1693_=_C2716 ,C1694_=_C2659 ,\nC1694_=_C2678 ,C1694_=_C2697 ,C1694_=_C2714 ,C1694_=_C2717 ,C2635_=_C2636 ,C2635_=_C5168 ,\nC2636_=_C5171 ,C2658_=_C2659 ,C2658_=_C2677 ,C2658_=_C2696 ,C2658_=_C2713 ,C2658_=_C2716 ,\nC2659_=_C2678 ,C2659_=_C2697 ,C2659_=_C2714 ,C2659_=_C2717 ,C2668_=_C2669 ,C2668_=_C2685 ,\nC2668_=_C2706 ,C2669_=_C2686 ,C2669_=_C2707 ,C2677_=_C2678 ,C2677_=_C2696 ,C2677_=_C2713 ,\nC2677_=_C2716 ,C2678_=_C2697 ,C2678_=_C2714 ,C2678_=_C2717 ,C2685_=_C2686 ,C2685_=_C2706 ,\nC2686_=_C2707 ,C2696_=_C2697 ,C2696_=_C2713 ,C2696_=_C2716 ,C2697_=_C2714 ,C2697_=_C2717 ,\nC2706_=_C2707 ,C2713_=_C2714 ,C2713_=_C2716 ,C2714_=_C2717 ,C2716_=_C2717 ,C5165_=_C5170 ,\nC5168_=_C5171 ,"];1077[shape=box, label="id:1077 level: 4\n95: C221 C222 C223 C253 C254 \nC255 C469 C470 C471 C483 C484 \nC485 C496 C497 C498 C499 C500 \nC510 C511 C512 C521 C522 C523 \nC524 C525 C526 C527 C528 C529 \nC530 C531 C532 C535 C536 C537 \nC538 C539 C540 C541 C542 C544 \nC545 C546 C547 C548 C549 C550 \nC551 C552 C553 C554 C555 C556 \nC557 C558 C559 C560 C561 C562 \nC563 C564 C565 C566 C567 C568 \nC569 C570 C571 C572 C573 C574 \nC575 C576 C577 C578 C579 C580 \nC581 C582 C583 C584 C585 C586 \nC587 C588 C597 C598 C842 C843 \nC855 C856 C4468 C4469 C4472 C4473 \n1196: C221_=_C222( C221 C222 ) C221_=_C223( C221 C223 ) C221_=_C253( C221 C253 ) C221_=_C521( C221 C521 ) C221_=_C522( C221 C522 ) \nC221_=_C523( C221 C523 ) C221_=_C524( C221 C524 ) C221_=_C525( C221 C525 ) C221_=_C526( C221 C526 ) C221_=_C527( C221 C527 ) C221_=_C528( C221 C528 ) \nC221_=_C529( C221 C529 ) C221_=_C530( C221 C530 ) C221_=_C531( C221 C531 ) C221_=_C532( C221 C532 ) C221_=_C535( C221 C535 ) C221_=_C536( C221 C536 ) \nC221_=_C537( C221 C537 ) C221_=_C538( C221 C538 ) C221_=_C539( C221 C539 ) C221_=_C540( C221 C540 ) C221_=_C541( C221 C541 ) C221_=_C542( C221 C542 ) \nC222_=_C223( C222 C223 ) C222_=_C254( C222 C254 ) C222_=_C469( C222 C469 ) C222_=_C483( C222 C483 ) C222_=_C496( C222 C496 ) C222_=_C510( C222 C510 ) \nC222_=_C521( C222 C521 ) C222_=_C544( C222 C544 ) C222_=_C545( C222 C545 ) C222_=_C546( C222 C546 ) C222_=_C547( C222 C547 ) C222_=_C548( C222 C548 ) \nC222_=_C549( C222 C549 ) C222_=_C550( C222 C550 ) C222_=_C551( C222 C551 ) C222_=_C552( C222 C552 ) C222_=_C553( C222 C553 ) C222_=_C554( C222 C554 ) \nC222_=_C555( C222 C555 ) C222_=_C556( C222 C556 ) C222_=_C557( C222 C557 ) C222_=_C558(</w:t>
      </w:r>
    </w:p>
    <w:p>
      <w:pPr>
        <w:pStyle w:val="PreformattedText"/>
        <w:bidi w:val="0"/>
        <w:spacing w:before="0" w:after="0"/>
        <w:jc w:val="left"/>
        <w:rPr/>
      </w:pPr>
      <w:r>
        <w:rPr/>
        <w:t xml:space="preserve"> </w:t>
      </w:r>
      <w:r>
        <w:rPr/>
        <w:t>C222 C558 ) C222_=_C559( C222 C559 ) C222_=_C560( C222 C560 ) \nC222_=_C561( C222 C561 ) C222_=_C562( C222 C562 ) C222_=_C563( C222 C563 ) C222_=_C564( C222 C564 ) C222_=_C565( C222 C565 ) C223_=_C255( C223 C255 ) \nC223_=_C470( C223 C470 ) C223_=_C484( C223 C484 ) C223_=_C497( C223 C497 ) C223_=_C511( C223 C511 ) C223_=_C522( C223 C522 ) C223_=_C566( C223 C566 ) \nC223_=_C567( C223 C567 ) C223_=_C568( C223 C568 ) C223_=_C569( C223 C569 ) C223_=_C570( C223 C570 ) C223_=_C571( C223 C571 ) C223_=_C572( C223 C572 ) \nC223_=_C573( C223 C573 ) C223_=_C574( C223 C574 ) C223_=_C575( C223 C575 ) C223_=_C576( C223 C576 ) C223_=_C577( C223 C577 ) C223_=_C578( C223 C578 ) \nC223_=_C579( C223 C579 ) C223_=_C580( C223 C580 ) C223_=_C581( C223 C581 ) C223_=_C582( C223 C582 ) C223_=_C583( C223 C583 ) C223_=_C584( C223 C584 ) \nC223_=_C585( C223 C585 ) C223_=_C586( C223 C586 ) C223_=_C587( C223 C587 ) C223_=_C588( C223 C588 ) C253_=_C254( C253 C254 ) C253_=_C255( C253 C255 ) \nC253_=_C521( C253 C521 ) C253_=_C522( C253 C522 ) C253_=_C523( C253 C523 ) C253_=_C524( C253 C524 ) C253_=_C525( C253 C525 ) C253_=_C526( C253 C526 ) \nC253_=_C527( C253 C527 ) C253_=_C528( C253 C528 ) C253_=_C529( C253 C529 ) C253_=_C530( C253 C530 ) C253_=_C531( C253 C531 ) C253_=_C532( C253 C532 ) \nC253_=_C535( C253 C535 ) C253_=_C536( C253 C536 ) C253_=_C537( C253 C537 ) C253_=_C538( C253 C538 ) C253_=_C539( C253 C539 ) C253_=_C540( C253 C540 ) \nC253_=_C541( C253 C541 ) C253_=_C542( C253 C542 ) C254_=_C255( C254 C255 ) C254_=_C469( C254 C469 ) C254_=_C483( C254 C483 ) C254_=_C496( C254 C496 ) \nC254_=_C510( C254 C510 ) C254_=_C521( C254 C521 ) C254_=_C544( C254 C544 ) C254_=_C545( C254 C545 ) C254_=_C546( C254 C546 ) C254_=_C547( C254 C547 ) \nC254_=_C548( C254 C548 ) C254_=_C549( C254 C549 ) C254_=_C550( C254 C550 ) C254_=_C551( C254 C551 ) C254_=_C552( C254 C552 ) C254_=_C553( C254 C553 ) \nC254_=_C554( C254 C554 ) C254_=_C555( C254 C555 ) C254_=_C556( C254 C556 ) C254_=_C557( C254 C557 ) C254_=_C558( C254 C558 ) C254_=_C559( C254 C559 ) \nC254_=_C560( C254 C560 ) C254_=_C561( C254 C561 ) C254_=_C562( C254 C562 ) C254_=_C563( C254 C563 ) C254_=_C564( C254 C564 ) C254_=_C565( C254 C565 ) \nC255_=_C470( C255 C470 ) C255_=_C484( C255 C484 ) C255_=_C497( C255 C497 ) C255_=_C511( C255 C511 ) C255_=_C522( C255 C522 ) C255_=_C566( C255 C566 ) \nC255_=_C567( C255 C567 ) C255_=_C568( C255 C568 ) C255_=_C569( C255 C569 ) C255_=_C570( C255 C570 ) C255_=_C571( C255 C571 ) C255_=_C572( C255 C572 ) \nC255_=_C573( C255 C573 ) C255_=_C574( C255 C574 ) C255_=_C575( C255 C575 ) C255_=_C576( C255 C576 ) C255_=_C577( C255 C577 ) C255_=_C578( C255 C578 ) \nC255_=_C579( C255 C579 ) C255_=_C580( C255 C580 ) C255_=_C581( C255 C581 ) C255_=_C582( C255 C582 ) C255_=_C583( C255 C583 ) C255_=_C584( C255 C584 ) \nC255_=_C585( C255 C585 ) C255_=_C586( C255 C586 ) C255_=_C587( C255 C587 ) C255_=_C588( C255 C588 ) C469_=_C470( C469 C470 ) C469_=_C471( C469 C471 ) \nC469_=_C483( C469 C483 ) C469_=_C496( C469 C496 ) C469_=_C510( C469 C510 ) C469_=_C521( C469 C521 ) C469_=_C544( C469 C544 ) C469_=_C545( C469 C545 ) \nC469_=_C546( C469 C546 ) C469_=_C547( C469 C547 ) C469_=_C548( C469 C548 ) C469_=_C549( C469 C549 ) C469_=_C550( C469 C550 ) C469_=_C551( C469 C551 ) \nC469_=_C552( C469 C552 ) C469_=_C553( C469 C553 ) C469_=_C554( C469 C554 ) C469_=_C555( C469 C555 ) C469_=_C556( C469 C556 ) C469_=_C557( C469 C557 ) \nC469_=_C558( C469 C558 ) C469_=_C559( C469 C559 ) C469_=_C560( C469 C560 ) C469_=_C561( C469 C561 ) C469_=_C562( C469 C562 ) C469_=_C563( C469 C563 ) \nC469_=_C564( C469 C564 ) C469_=_C565( C469 C565 ) C470_=_C471( C470 C471 ) C470_=_C484( C470 C484 ) C470_=_C497( C470 C497 ) C470_=_C511( C470 C511 ) \nC470_=_C522( C470 C522 ) C470_=_C566( C470 C566 ) C470_=_C567( C470 C567 ) C470_=_C568( C470 C568 ) C470_=_C569( C470 C569 ) C470_=_C570( C470 C570 ) \nC470_=_C571( C470 C571 ) C470_=_C572( C470 C572 ) C470_=_C573( C470 C573 ) C470_=_C574( C470 C574 ) C470_=_C575( C470 C575 ) C470_=_C576( C470 C576 ) \nC470_=_C577( C470 C577 ) C470_=_C578( C470 C578 ) C470_=_C579( C470 C579 ) C470_=_C580( C470 C580 ) C470_=_C581( C470 C581 ) C470_=_C582( C470 C582 ) \nC470_=_C583( C470 C583 ) C470_=_C584( C470 C584 ) C470_=_C585( C470 C585 ) C470_=_C586( C470 C586 ) C470_=_C587( C470 C587 ) C470_=_C588( C470 C588 ) \nC471_=_C485( C471 C485 ) C471_=_C498( C471 C498 ) C471_=_C512( C471 C512 ) C471_=_C523( C471 C523 ) C471_=_C544( C471 C544 ) C471_=_C566( C471 C566 ) \nC471_=_C597( C471 C597 ) C471_=_C598( C471 C598 ) C483_=_C484( C483 C484 ) C483_=_C485( C483 C485 ) C483_=_C496( C483 C496 ) C483_=_C510( C483 C510 ) \nC483_=_C521( C483 C521 ) C483_=_C544( C483 C544 ) C483_=_C545( C483 C545 ) C483_=_C546( C483 C546 ) C483_=_C547( C483 C547 ) C483_=_C548( C483 C548 ) \nC483_=_C549( C483 C549 ) C483_=_C550( C483 C550 ) C483_=_C551( C483 C551 ) C483_=_C552( C483 C552 ) C483_=_C553( C483 C553 ) C483_=_C554( C483 C554 ) \nC483_=_C555( C483 C555 ) C483_=_C556( C483 C556 ) C483_=_C557( C483 C557 ) C483_=_C558( C483 C558 ) C483_=_C559( C483 C559 ) C483_=_C560( C483 C560 ) \nC483_=_C561( C483 C561 ) C483_=_C562( C483 C562 ) C483_=_C563( C483 C563 ) C483_=_C564( C483 C564 ) C483_=_C565( C483 C565 ) C484_=_C485( C484 C485 ) \nC484_=_C497( C484 C497 ) C484_=_C511( C484 C511 ) C484_=_C522( C484 C522 ) C484_=_C566( C484 C566 ) C484_=_C567( C484 C567 ) C484_=_C568( C484 C568 ) \nC484_=_C569( C484 C569 ) C484_=_C570( C484 C570 ) C484_=_C571( C484 C571 ) C484_=_C572( C484 C572 ) C484_=_C573( C484 C573 ) C484_=_C574( C484 C574 ) \nC484_=_C575( C484 C575 ) C484_=_C576( C484 C576 ) C484_=_C577( C484 C577 ) C484_=_C578( C484 C578 ) C484_=_C579( C484 C579 ) C484_=_C580( C484 C580 ) \nC484_=_C581( C484 C581 ) C484_=_C582( C484 C582 ) C484_=_C583( C484 C583 ) C484_=_C584( C484 C584 ) C484_=_C585( C484 C585 ) C484_=_C586( C484 C586 ) \nC484_=_C587( C484 C587 ) C484_=_C588( C484 C588 ) C485_=_C498( C485 C498 ) C485_=_C512( C485 C512 ) C485_=_C523( C485 C523 ) C485_=_C544( C485 C544 ) \nC485_=_C566( C485 C566 ) C485_=_C597( C485 C597 ) C485_=_C598( C485 C598 ) C496_=_C497( C496 C497 ) C496_=_C498( C496 C498 ) C496_=_C499( C496 C499 ) \nC496_=_C500( C496 C500 ) C496_=_C510( C496 C510 ) C496_=_C521( C496 C521 ) C496_=_C544( C496 C544 ) C496_=_C545( C496 C545 ) C496_=_C546( C496 C546 ) \nC496_=_C547( C496 C547 ) C496_=_C548( C496 C548 ) C496_=_C549( C496 C549 ) C496_=_C550( C496 C550 ) C496_=_C551( C496 C551 ) C496_=_C552( C496 C552 ) \nC496_=_C553( C496 C553 ) C496_=_C554( C496 C554 ) C496_=_C555( C496 C555 ) C496_=_C556( C496 C556 ) C496_=_C557( C496 C557 ) C496_=_C558( C496 C558 ) \nC496_=_C559( C496 C559 ) C496_=_C560( C496 C560 ) C496_=_C561( C496 C561 ) C496_=_C562( C496 C562 ) C496_=_C563( C496 C563 ) C496_=_C564( C496 C564 ) \nC496_=_C565( C496 C565 ) C497_=_C498( C497 C498 ) C497_=_C499( C497 C499 ) C497_=_C500( C497 C500 ) C497_=_C511( C497 C511 ) C497_=_C522( C497 C522 ) \nC497_=_C566( C497 C566 ) C497_=_C567( C497 C567 ) C497_=_C568( C497 C568 ) C497_=_C569( C497 C569 ) C497_=_C570( C497 C570 ) C497_=_C571( C497 C571 ) \nC497_=_C572( C497 C572 ) C497_=_C573( C497 C573 ) C497_=_C574( C497 C574 ) C497_=_C575( C497 C575 ) C497_=_C576( C497 C576 ) C497_=_C577( C497 C577 ) \nC497_=_C578( C497 C578 ) C497_=_C579( C497 C579 ) C497_=_C580( C497 C580 ) C497_=_C581( C497 C581 ) C497_=_C582( C497 C582 ) C497_=_C583( C497 C583 ) \nC497_=_C584( C497 C584 ) C497_=_C585( C497 C585 ) C497_=_C586( C497 C586 ) C497_=_C587( C497 C587 ) C497_=_C588( C497 C588 ) C498_=_C499( C498 C499 ) \nC498_=_C500( C498 C500 ) C498_=_C512( C498 C512 ) C498_=_C523( C498 C523 ) C498_=_C544( C498 C544 ) C498_=_C566( C498 C566 ) C498_=_C597( C498 C597 ) \nC498_=_C598( C498 C598 ) C499_=_C500( C499 C500 ) C499_=_C550( C499 C550 ) C499_=_C855( C499 C855 ) C500_=_C551( C500 C551 ) C500_=_C856( C500 C856 ) \nC510_=_C511( C510 C511 ) C510_=_C512( C510 C512 ) C510_=_C521( C510 C521 ) C510_=_C544( C510 C544 ) C510_=_C545( C510 C545 ) C510_=_C546( C510 C546 ) \nC510_=_C547( C510 C547 ) C510_=_C548( C510 C548 ) C510_=_C549( C510 C549 ) C510_=_C550( C510 C550 ) C510_=_C551( C510 C551 ) C510_=_C552( C510 C552 ) \nC510_=_C553( C510 C553 ) C510_=_C554( C510 C554 ) C510_=_C555( C510 C555 ) C510_=_C556( C510 C556 ) C510_=_C557( C510 C557 ) C510_=_C558( C510 C558 ) \nC510_=_C559( C510 C559 ) C510_=_C560( C510 C560 ) C510_=_C561( C510 C561 ) C510_=_C562( C510 C562 ) C510_=_C563( C510 C563 ) C510_=_C564( C510 C564 ) \nC510_=_C565( C510 C565 ) C511_=_C512( C511 C512 ) C511_=_C522( C511 C522 ) C511_=_C566( C511 C566 ) C511_=_C567( C511 C567 ) C511_=_C568( C511 C568 ) \nC511_=_C569( C511 C569 ) C511_=_C570( C511 C570 ) C511_=_C571( C511 C571 ) C511_=_C572( C511 C572 ) C511_=_C573( C511 C573 ) C511_=_C574( C511 C574 ) \nC511_=_C575( C511 C575 ) C511_=_C576( C511 C576 ) C511_=_C577( C511 C577 ) C511_=_C578( C511 C578 ) C511_=_C579( C511 C579 ) C511_=_C580( C511 C580 ) \nC511_=_C581( C511 C581 ) C511_=_C582( C511 C582 ) C511_=_C583( C511 C583 ) C511_=_C584( C511 C584 ) C511_=_C585( C511 C585 ) C511_=_C586( C511 C586 ) \nC511_=_C587( C511 C587 ) C511_=_C588( C511 C588 ) C512_=_C523( C512 C523 ) C512_=_C544( C512 C544 ) C512_=_C566( C512 C566 ) C512_=_C597( C512 C597 ) \nC512_=_C598( C512 C598 ) C521_=_C522( C521 C522 ) C521_=_C523( C521 C523 ) C521_=_C524( C521 C524 ) C521_=_C525( C521 C525 ) C521_=_C526( C521 C526 ) \nC521_=_C527( C521 C527 ) C521_=_C528( C521 C528 ) C521_=_C529( C521 C529 ) C521_=_C530( C521 C530 ) C521_=_C531( C521 C531 ) C521_=_C532( C521 C532 ) \nC521_=_C535( C521 C535 ) C521_=_C536( C521 C536 ) C521_=_C537( C521 C537 ) C521_=_C538( C521 C538 ) C521_=_C539( C521 C539 ) C521_=_C540( C521 C540 ) \nC521_=_C541( C521 C541 ) C521_=_C542( C521 C542 ) C521_=_C544( C521 C544 ) C521_=_C545( C521 C545 ) C521_=_C546( C521 C546 ) C521_=_C547( C521 C547 ) \nC521_=_C548( C521 C548 ) C521_=_C549( C521 C549 ) C521_=_C550( C521 C550 ) C521_=_C551( C521 C551 ) C521_=_C552(</w:t>
      </w:r>
    </w:p>
    <w:p>
      <w:pPr>
        <w:pStyle w:val="PreformattedText"/>
        <w:bidi w:val="0"/>
        <w:spacing w:before="0" w:after="0"/>
        <w:jc w:val="left"/>
        <w:rPr/>
      </w:pPr>
      <w:r>
        <w:rPr/>
        <w:t xml:space="preserve"> </w:t>
      </w:r>
      <w:r>
        <w:rPr/>
        <w:t>C521 C552 ) C521_=_C553( C521 C553 ) \nC521_=_C554( C521 C554 ) C521_=_C555( C521 C555 ) C521_=_C556( C521 C556 ) C521_=_C557( C521 C557 ) C521_=_C558( C521 C558 ) C521_=_C559( C521 C559 ) \nC521_=_C560( C521 C560 ) C521_=_C561( C521 C561 ) C521_=_C562( C521 C562 ) C521_=_C563( C521 C563 ) C521_=_C564( C521 C564 ) C521_=_C565( C521 C565 ) \nC522_=_C523( C522 C523 ) C522_=_C524( C522 C524 ) C522_=_C525( C522 C525 ) C522_=_C526( C522 C526 ) C522_=_C527( C522 C527 ) C522_=_C528( C522 C528 ) \nC522_=_C529( C522 C529 ) C522_=_C530( C522 C530 ) C522_=_C531( C522 C531 ) C522_=_C532( C522 C532 ) C522_=_C535( C522 C535 ) C522_=_C536( C522 C536 ) \nC522_=_C537( C522 C537 ) C522_=_C538( C522 C538 ) C522_=_C539( C522 C539 ) C522_=_C540( C522 C540 ) C522_=_C541( C522 C541 ) C522_=_C542( C522 C542 ) \nC522_=_C566( C522 C566 ) C522_=_C567( C522 C567 ) C522_=_C568( C522 C568 ) C522_=_C569( C522 C569 ) C522_=_C570( C522 C570 ) C522_=_C571( C522 C571 ) \nC522_=_C572( C522 C572 ) C522_=_C573( C522 C573 ) C522_=_C574( C522 C574 ) C522_=_C575( C522 C575 ) C522_=_C576( C522 C576 ) C522_=_C577( C522 C577 ) \nC522_=_C578( C522 C578 ) C522_=_C579( C522 C579 ) C522_=_C580( C522 C580 ) C522_=_C581( C522 C581 ) C522_=_C582( C522 C582 ) C522_=_C583( C522 C583 ) \nC522_=_C584( C522 C584 ) C522_=_C585( C522 C585 ) C522_=_C586( C522 C586 ) C522_=_C587( C522 C587 ) C522_=_C588( C522 C588 ) C523_=_C524( C523 C524 ) \nC523_=_C525( C523 C525 ) C523_=_C526( C523 C526 ) C523_=_C527( C523 C527 ) C523_=_C528( C523 C528 ) C523_=_C529( C523 C529 ) C523_=_C530( C523 C530 ) \nC523_=_C531( C523 C531 ) C523_=_C532( C523 C532 ) C523_=_C535( C523 C535 ) C523_=_C536( C523 C536 ) C523_=_C537( C523 C537 ) C523_=_C538( C523 C538 ) \nC523_=_C539( C523 C539 ) C523_=_C540( C523 C540 ) C523_=_C541( C523 C541 ) C523_=_C542( C523 C542 ) C523_=_C544( C523 C544 ) C523_=_C566( C523 C566 ) \nC523_=_C597( C523 C597 ) C523_=_C598( C523 C598 ) C524_=_C525( C524 C525 ) C524_=_C526( C524 C526 ) C524_=_C527( C524 C527 ) C524_=_C528( C524 C528 ) \nC524_=_C529( C524 C529 ) C524_=_C530( C524 C530 ) C524_=_C531( C524 C531 ) C524_=_C532( C524 C532 ) C524_=_C535( C524 C535 ) C524_=_C536( C524 C536 ) \nC524_=_C537( C524 C537 ) C524_=_C538( C524 C538 ) C524_=_C539( C524 C539 ) C524_=_C540( C524 C540 ) C524_=_C541( C524 C541 ) C524_=_C542( C524 C542 ) \nC524_=_C545( C524 C545 ) C524_=_C567( C524 C567 ) C525_=_C526( C525 C526 ) C525_=_C527( C525 C527 ) C525_=_C528( C525 C528 ) C525_=_C529( C525 C529 ) \nC525_=_C530( C525 C530 ) C525_=_C531( C525 C531 ) C525_=_C532( C525 C532 ) C525_=_C535( C525 C535 ) C525_=_C536( C525 C536 ) C525_=_C537( C525 C537 ) \nC525_=_C538( C525 C538 ) C525_=_C539( C525 C539 ) C525_=_C540( C525 C540 ) C525_=_C541( C525 C541 ) C525_=_C542( C525 C542 ) C525_=_C546( C525 C546 ) \nC525_=_C568( C525 C568 ) C526_=_C527( C526 C527 ) C526_=_C528( C526 C528 ) C526_=_C529( C526 C529 ) C526_=_C530( C526 C530 ) C526_=_C531( C526 C531 ) \nC526_=_C532( C526 C532 ) C526_=_C535( C526 C535 ) C526_=_C536( C526 C536 ) C526_=_C537( C526 C537 ) C526_=_C538( C526 C538 ) C526_=_C539( C526 C539 ) \nC526_=_C540( C526 C540 ) C526_=_C541( C526 C541 ) C526_=_C542( C526 C542 ) C526_=_C547( C526 C547 ) C526_=_C570( C526 C570 ) C527_=_C528( C527 C528 ) \nC527_=_C529( C527 C529 ) C527_=_C530( C527 C530 ) C527_=_C531( C527 C531 ) C527_=_C532( C527 C532 ) C527_=_C535( C527 C535 ) C527_=_C536( C527 C536 ) \nC527_=_C537( C527 C537 ) C527_=_C538( C527 C538 ) C527_=_C539( C527 C539 ) C527_=_C540( C527 C540 ) C527_=_C541( C527 C541 ) C527_=_C542( C527 C542 ) \nC527_=_C571( C527 C571 ) C528_=_C529( C528 C529 ) C528_=_C530( C528 C530 ) C528_=_C531( C528 C531 ) C528_=_C532( C528 C532 ) C528_=_C535( C528 C535 ) \nC528_=_C536( C528 C536 ) C528_=_C537( C528 C537 ) C528_=_C538( C528 C538 ) C528_=_C539( C528 C539 ) C528_=_C540( C528 C540 ) C528_=_C541( C528 C541 ) \nC528_=_C542( C528 C542 ) C528_=_C572( C528 C572 ) C529_=_C530( C529 C530 ) C529_=_C531( C529 C531 ) C529_=_C532( C529 C532 ) C529_=_C535( C529 C535 ) \nC529_=_C536( C529 C536 ) C529_=_C537( C529 C537 ) C529_=_C538( C529 C538 ) C529_=_C539( C529 C539 ) C529_=_C540( C529 C540 ) C529_=_C541( C529 C541 ) \nC529_=_C542( C529 C542 ) C529_=_C552( C529 C552 ) C529_=_C575( C529 C575 ) C530_=_C531( C530 C531 ) C530_=_C532( C530 C532 ) C530_=_C535( C530 C535 ) \nC530_=_C536( C530 C536 ) C530_=_C537( C530 C537 ) C530_=_C538( C530 C538 ) C530_=_C539( C530 C539 ) C530_=_C540( C530 C540 ) C530_=_C541( C530 C541 ) \nC530_=_C542( C530 C542 ) C530_=_C553( C530 C553 ) C530_=_C576( C530 C576 ) C531_=_C532( C531 C532 ) C531_=_C535( C531 C535 ) C531_=_C536( C531 C536 ) \nC531_=_C537( C531 C537 ) C531_=_C538( C531 C538 ) C531_=_C539( C531 C539 ) C531_=_C540( C531 C540 ) C531_=_C541( C531 C541 ) C531_=_C542( C531 C542 ) \nC531_=_C554( C531 C554 ) C531_=_C577( C531 C577 ) C532_=_C535( C532 C535 ) C532_=_C536( C532 C536 ) C532_=_C537( C532 C537 ) C532_=_C538( C532 C538 ) \nC532_=_C539( C532 C539 ) C532_=_C540( C532 C540 ) C532_=_C541( C532 C541 ) C532_=_C542( C532 C542 ) C532_=_C555( C532 C555 ) C532_=_C578( C532 C578 ) \nC535_=_C536( C535 C536 ) C535_=_C537( C535 C537 ) C535_=_C538( C535 C538 ) C535_=_C539( C535 C539 ) C535_=_C540( C535 C540 ) C535_=_C541( C535 C541 ) \nC535_=_C542( C535 C542 ) C535_=_C581( C535 C581 ) C536_=_C537( C536 C537 ) C536_=_C538( C536 C538 ) C536_=_C539( C536 C539 ) C536_=_C540( C536 C540 ) \nC536_=_C541( C536 C541 ) C536_=_C542( C536 C542 ) C536_=_C582( C536 C582 ) C537_=_C538( C537 C538 ) C537_=_C539( C537 C539 ) C537_=_C540( C537 C540 ) \nC537_=_C541( C537 C541 ) C537_=_C542( C537 C542 ) C537_=_C560( C537 C560 ) C537_=_C583( C537 C583 ) C538_=_C539( C538 C539 ) C538_=_C540( C538 C540 ) \nC538_=_C541( C538 C541 ) C538_=_C542( C538 C542 ) C538_=_C561( C538 C561 ) C538_=_C584( C538 C584 ) C539_=_C540( C539 C540 ) C539_=_C541( C539 C541 ) \nC539_=_C542( C539 C542 ) C539_=_C562( C539 C562 ) C539_=_C585( C539 C585 ) C540_=_C541( C540 C541 ) C540_=_C542( C540 C542 ) C540_=_C563( C540 C563 ) \nC540_=_C586( C540 C586 ) C541_=_C542( C541 C542 ) C541_=_C564( C541 C564 ) C541_=_C587( C541 C587 ) C542_=_C565( C542 C565 ) C542_=_C588( C542 C588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559( C544 C559 ) C544_=_C560( C544 C560 ) C544_=_C561( C544 C561 ) C544_=_C562( C544 C562 ) \nC544_=_C563( C544 C563 ) C544_=_C564( C544 C564 ) C544_=_C565( C544 C565 ) C544_=_C566( C544 C566 ) C544_=_C597( C544 C597 ) C544_=_C598( C544 C598 ) \nC545_=_C546( C545 C546 ) C545_=_C547( C545 C547 ) C545_=_C548( C545 C548 ) C545_=_C549( C545 C549 ) C545_=_C550( C545 C550 ) C545_=_C551( C545 C551 ) \nC545_=_C552( C545 C552 ) C545_=_C553( C545 C553 ) C545_=_C554( C545 C554 ) C545_=_C555( C545 C555 ) C545_=_C556( C545 C556 ) C545_=_C557( C545 C557 ) \nC545_=_C558( C545 C558 ) C545_=_C559( C545 C559 ) C545_=_C560( C545 C560 ) C545_=_C561( C545 C561 ) C545_=_C562( C545 C562 ) C545_=_C563( C545 C563 ) \nC545_=_C564( C545 C564 ) C545_=_C565( C545 C565 ) C545_=_C567( C545 C567 ) C546_=_C547( C546 C547 ) C546_=_C548( C546 C548 ) C546_=_C549( C546 C549 ) \nC546_=_C550( C546 C550 ) C546_=_C551( C546 C551 ) C546_=_C552( C546 C552 ) C546_=_C553( C546 C553 ) C546_=_C554( C546 C554 ) C546_=_C555( C546 C555 ) \nC546_=_C556( C546 C556 ) C546_=_C557( C546 C557 ) C546_=_C558( C546 C558 ) C546_=_C559( C546 C559 ) C546_=_C560( C546 C560 ) C546_=_C561( C546 C561 ) \nC546_=_C562( C546 C562 ) C546_=_C563( C546 C563 ) C546_=_C564( C546 C564 ) C546_=_C565( C546 C565 ) C546_=_C568( C546 C568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7_=_C570( C547 C570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842( C548 C842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843( C549 C843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855( C550 C855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856(</w:t>
      </w:r>
    </w:p>
    <w:p>
      <w:pPr>
        <w:pStyle w:val="PreformattedText"/>
        <w:bidi w:val="0"/>
        <w:spacing w:before="0" w:after="0"/>
        <w:jc w:val="left"/>
        <w:rPr/>
      </w:pPr>
      <w:r>
        <w:rPr/>
        <w:t xml:space="preserve"> </w:t>
      </w:r>
      <w:r>
        <w:rPr/>
        <w:t>C551 C856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75( C552 C575 ) C553_=_C554( C553 C554 ) C553_=_C555( C553 C555 ) C553_=_C556( C553 C556 ) C553_=_C557( C553 C557 ) \nC553_=_C558( C553 C558 ) C553_=_C559( C553 C559 ) C553_=_C560( C553 C560 ) C553_=_C561( C553 C561 ) C553_=_C562( C553 C562 ) C553_=_C563( C553 C563 ) \nC553_=_C564( C553 C564 ) C553_=_C565( C553 C565 ) C553_=_C576( C553 C576 ) C554_=_C555( C554 C555 ) C554_=_C556( C554 C556 ) C554_=_C557( C554 C557 ) \nC554_=_C558( C554 C558 ) C554_=_C559( C554 C559 ) C554_=_C560( C554 C560 ) C554_=_C561( C554 C561 ) C554_=_C562( C554 C562 ) C554_=_C563( C554 C563 ) \nC554_=_C564( C554 C564 ) C554_=_C565( C554 C565 ) C554_=_C577( C554 C577 ) C555_=_C556( C555 C556 ) C555_=_C557( C555 C557 ) C555_=_C558( C555 C558 ) \nC555_=_C559( C555 C559 ) C555_=_C560( C555 C560 ) C555_=_C561( C555 C561 ) C555_=_C562( C555 C562 ) C555_=_C563( C555 C563 ) C555_=_C564( C555 C564 ) \nC555_=_C565( C555 C565 ) C555_=_C578( C555 C578 ) C556_=_C557( C556 C557 ) C556_=_C558( C556 C558 ) C556_=_C559( C556 C559 ) C556_=_C560( C556 C560 ) \nC556_=_C561( C556 C561 ) C556_=_C562( C556 C562 ) C556_=_C563( C556 C563 ) C556_=_C564( C556 C564 ) C556_=_C565( C556 C565 ) C556_=_C579( C556 C579 ) \nC556_=_C597( C556 C597 ) C557_=_C558( C557 C558 ) C557_=_C559( C557 C559 ) C557_=_C560( C557 C560 ) C557_=_C561( C557 C561 ) C557_=_C562( C557 C562 ) \nC557_=_C563( C557 C563 ) C557_=_C564( C557 C564 ) C557_=_C565( C557 C565 ) C557_=_C580( C557 C580 ) C557_=_C598( C557 C598 ) C558_=_C559( C558 C559 ) \nC558_=_C560( C558 C560 ) C558_=_C561( C558 C561 ) C558_=_C562( C558 C562 ) C558_=_C563( C558 C563 ) C558_=_C564( C558 C564 ) C558_=_C565( C558 C565 ) \nC559_=_C560( C559 C560 ) C559_=_C561( C559 C561 ) C559_=_C562( C559 C562 ) C559_=_C563( C559 C563 ) C559_=_C564( C559 C564 ) C559_=_C565( C559 C565 ) \nC560_=_C561( C560 C561 ) C560_=_C562( C560 C562 ) C560_=_C563( C560 C563 ) C560_=_C564( C560 C564 ) C560_=_C565( C560 C565 ) C560_=_C583( C560 C583 ) \nC561_=_C562( C561 C562 ) C561_=_C563( C561 C563 ) C561_=_C564( C561 C564 ) C561_=_C565( C561 C565 ) C561_=_C584( C561 C584 ) C562_=_C563( C562 C563 ) \nC562_=_C564( C562 C564 ) C562_=_C565( C562 C565 ) C562_=_C585( C562 C585 ) C563_=_C564( C563 C564 ) C563_=_C565( C563 C565 ) C563_=_C586( C563 C586 ) \nC564_=_C565( C564 C565 ) C564_=_C587( C564 C587 ) C565_=_C588( C565 C588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581( C566 C581 ) \nC566_=_C582( C566 C582 ) C566_=_C583( C566 C583 ) C566_=_C584( C566 C584 ) C566_=_C585( C566 C585 ) C566_=_C586( C566 C586 ) C566_=_C587( C566 C587 ) \nC566_=_C588( C566 C588 ) C566_=_C597( C566 C597 ) C566_=_C598( C566 C598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583( C567 C583 ) C567_=_C584( C567 C584 ) C567_=_C585( C567 C585 ) C567_=_C586( C567 C586 ) C567_=_C587( C567 C587 ) C567_=_C588( C567 C588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586( C568 C586 ) \nC568_=_C587( C568 C587 ) C568_=_C588( C568 C588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585( C569 C585 ) \nC569_=_C586( C569 C586 ) C569_=_C587( C569 C587 ) C569_=_C588( C569 C588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0_=_C586( C570 C586 ) C570_=_C587( C570 C587 ) C570_=_C588( C570 C588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587( C571 C587 ) C571_=_C588( C571 C588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88( C572 C588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3_=_C588( C573 C588 ) C574_=_C575( C574 C575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5_=_C576( C575 C576 ) \nC575_=_C577( C575 C577 ) C575_=_C578( C575 C578 ) C575_=_C579( C575 C579 ) C575_=_C580( C575 C580 ) C575_=_C581( C575 C581 ) C575_=_C582( C575 C582 ) \nC575_=_C583( C575 C583 ) C575_=_C584( C575 C584 ) C575_=_C585( C575 C585 ) C575_=_C586( C575 C586 ) C575_=_C587( C575 C587 ) C575_=_C588( C575 C588 ) \nC576_=_C577( C576 C577 ) C576_=_C578( C576 C578 ) C576_=_C579( C576 C579 ) C576_=_C580( C576 C580 ) C576_=_C581( C576 C581 ) C576_=_C582( C576 C582 ) \nC576_=_C583( C576 C583 ) C576_=_C584( C576 C584 ) C576_=_C585( C576 C585 ) C576_=_C586( C576 C586 ) C576_=_C587( C576 C587 ) C576_=_C588( C576 C588 ) \nC577_=_C578( C577 C578 ) C577_=_C579( C577 C579 ) C577_=_C580( C577 C580 ) C577_=_C581( C577 C581 ) C577_=_C582( C577 C582 ) C577_=_C583( C577 C583 ) \nC577_=_C584( C577 C584 ) C577_=_C585( C577 C585 ) C577_=_C586( C577 C586 ) C577_=_C587( C577 C587 ) C577_=_C588( C577 C588 ) C578_=_C579( C578 C579 ) \nC578_=_C580( C578 C580 ) C578_=_C581( C578 C581 ) C578_=_C582( C578 C582 ) C578_=_C583( C578 C583 ) C578_=_C584( C578 C584 ) C578_=_C585( C578 C585 ) \nC578_=_C586( C578 C586 ) C578_=_C587( C578 C587 ) C578_=_C588( C578 C588 ) C579_=_C580( C579 C580 ) C579_=_C581( C579 C581 ) C579_=_C582( C579 C582 ) \nC579_=_C583( C579 C583 ) C579_=_C584( C579 C584 ) C579_=_C585( C579 C585 ) C579_=_C586( C579 C586 ) C579_=_C587( C579 C587 ) C579_=_C588( C579 C588 ) \nC579_=_C597( C579 C597 ) C580_=_C581( C580 C581 ) C580_=_C582( C580 C582 ) C580_=_C583( C580 C583 ) C580_=_C584( C580 C584 ) C580_=_C585( C580 C585 ) \nC580_=_C586( C580 C586 ) C580_=_C587( C580 C587 ) C580_=_C588( C580 C588 ) C580_=_C598( C580 C598 ) C581_=_C582( C581 C582 ) C581_=_C583( C581 C583 ) \nC581_=_C584( C581 C584 ) C581_=_C585( C581 C585 ) C581_=_C586( C581 C586 ) C581_=_C587( C581 C587 ) C581_=_C588( C581 C588 ) C582_=_C583( C582 C583 ) \nC582_=_C584( C582 C584 ) C582_=_C585( C582 C585 ) C582_=_C586( C582 C586 ) C582_=_C587( C582 C587 ) C582_=_C588( C582 C588 ) C583_=_C584( C583 C584 ) \nC583_=_C585( C583 C585 ) C583_=_C586( C583 C586 ) C583_=_C587( C583 C587 ) C583_=_C588( C583 C588 ) C584_=_C585( C584 C585 ) C584_=_C586( C584 C586 ) \nC584_=_C587( C584 C587 ) C584_=_C588( C584 C588 ) C585_=_C586( C585 C586 ) C585_=_C587( C585 C587 ) C585_=_C588( C585 C588 ) C586_=_C587( C586 C587 ) \nC586_=_C588( C586 C588 ) C587_=_C588( C587 C588 ) C597_=_C598( C597 C598 ) C842_=_C843( C842 C843 ) C855_=_C856( C855 C856 ) C4468_=_C4469( C4468 C4469 ) \nC4468_=_C4472( C4468 C4472 ) C4469_=_C4473( C4469 C4473 ) C4472_=_C4473( C4472 C4473 ) "];1070-&gt;1077[label="81: C221 C222 C223 C253 C254 \nC255 C471 C485 C498 C499 C500 \nC512 C523 C524 C525 C526 C527 \nC528 C529 C530 C531 C532 C535 \nC536 C537 C538 C539 C540 C541 \nC542 C544 C545 C546 C547 C548 \nC549 C550 C551 C552 C553 C554 \nC555 C558 C559 C560 C561 C562 \nC563 C564 C565 C566 C567 C568 \nC569 C570 C571 C572 C573 C574 \nC575 C576 C577 C578 C581 C582 \nC583 C584 C585 C586 C587 C588 \nC597 C598 C842 C843 C855 C856 \nC4468 C4469 C4472 C4473 \n776: C221_=_C222 ,C221_=_C223 ,C221_=_C253 ,C221_=_C523 ,C221_=_C524</w:t>
      </w:r>
    </w:p>
    <w:p>
      <w:pPr>
        <w:pStyle w:val="PreformattedText"/>
        <w:bidi w:val="0"/>
        <w:spacing w:before="0" w:after="0"/>
        <w:jc w:val="left"/>
        <w:rPr/>
      </w:pPr>
      <w:r>
        <w:rPr/>
        <w:t xml:space="preserve"> </w:t>
      </w:r>
      <w:r>
        <w:rPr/>
        <w:t>,\nC221_=_C525 ,C221_=_C526 ,C221_=_C527 ,C221_=_C528 ,C221_=_C529 ,C221_=_C530 ,\nC221_=_C531 ,C221_=_C532 ,C221_=_C535 ,C221_=_C536 ,C221_=_C537 ,C221_=_C538 ,\nC221_=_C539 ,C221_=_C540 ,C221_=_C541 ,C221_=_C542 ,C222_=_C223 ,C222_=_C254 ,\nC222_=_C544 ,C222_=_C545 ,C222_=_C546 ,C222_=_C547 ,C222_=_C548 ,C222_=_C549 ,\nC222_=_C550 ,C222_=_C551 ,C222_=_C552 ,C222_=_C553 ,C222_=_C554 ,C222_=_C555 ,\nC222_=_C558 ,C222_=_C559 ,C222_=_C560 ,C222_=_C561 ,C222_=_C562 ,C222_=_C563 ,\nC222_=_C564 ,C222_=_C565 ,C223_=_C255 ,C223_=_C566 ,C223_=_C567 ,C223_=_C568 ,\nC223_=_C569 ,C223_=_C570 ,C223_=_C571 ,C223_=_C572 ,C223_=_C573 ,C223_=_C574 ,\nC223_=_C575 ,C223_=_C576 ,C223_=_C577 ,C223_=_C578 ,C223_=_C581 ,C223_=_C582 ,\nC223_=_C583 ,C223_=_C584 ,C223_=_C585 ,C223_=_C586 ,C223_=_C587 ,C223_=_C588 ,\nC253_=_C254 ,C253_=_C255 ,C253_=_C523 ,C253_=_C524 ,C253_=_C525 ,C253_=_C526 ,\nC253_=_C527 ,C253_=_C528 ,C253_=_C529 ,C253_=_C530 ,C253_=_C531 ,C253_=_C532 ,\nC253_=_C535 ,C253_=_C536 ,C253_=_C537 ,C253_=_C538 ,C253_=_C539 ,C253_=_C540 ,\nC253_=_C541 ,C253_=_C542 ,C254_=_C255 ,C254_=_C544 ,C254_=_C545 ,C254_=_C546 ,\nC254_=_C547 ,C254_=_C548 ,C254_=_C549 ,C254_=_C550 ,C254_=_C551 ,C254_=_C552 ,\nC254_=_C553 ,C254_=_C554 ,C254_=_C555 ,C254_=_C558 ,C254_=_C559 ,C254_=_C560 ,\nC254_=_C561 ,C254_=_C562 ,C254_=_C563 ,C254_=_C564 ,C254_=_C565 ,C255_=_C566 ,\nC255_=_C567 ,C255_=_C568 ,C255_=_C569 ,C255_=_C570 ,C255_=_C571 ,C255_=_C572 ,\nC255_=_C573 ,C255_=_C574 ,C255_=_C575 ,C255_=_C576 ,C255_=_C577 ,C255_=_C578 ,\nC255_=_C581 ,C255_=_C582 ,C255_=_C583 ,C255_=_C584 ,C255_=_C585 ,C255_=_C586 ,\nC255_=_C587 ,C255_=_C588 ,C471_=_C485 ,C471_=_C498 ,C471_=_C512 ,C471_=_C523 ,\nC471_=_C544 ,C471_=_C566 ,C471_=_C597 ,C471_=_C598 ,C485_=_C498 ,C485_=_C512 ,\nC485_=_C523 ,C485_=_C544 ,C485_=_C566 ,C485_=_C597 ,C485_=_C598 ,C498_=_C499 ,\nC498_=_C500 ,C498_=_C512 ,C498_=_C523 ,C498_=_C544 ,C498_=_C566 ,C498_=_C597 ,\nC498_=_C598 ,C499_=_C500 ,C499_=_C550 ,C499_=_C855 ,C500_=_C551 ,C500_=_C856 ,\nC512_=_C523 ,C512_=_C544 ,C512_=_C566 ,C512_=_C597 ,C512_=_C598 ,C523_=_C524 ,\nC523_=_C525 ,C523_=_C526 ,C523_=_C527 ,C523_=_C528 ,C523_=_C529 ,C523_=_C530 ,\nC523_=_C531 ,C523_=_C532 ,C523_=_C535 ,C523_=_C536 ,C523_=_C537 ,C523_=_C538 ,\nC523_=_C539 ,C523_=_C540 ,C523_=_C541 ,C523_=_C542 ,C523_=_C544 ,C523_=_C566 ,\nC523_=_C597 ,C523_=_C598 ,C524_=_C525 ,C524_=_C526 ,C524_=_C527 ,C524_=_C528 ,\nC524_=_C529 ,C524_=_C530 ,C524_=_C531 ,C524_=_C532 ,C524_=_C535 ,C524_=_C536 ,\nC524_=_C537 ,C524_=_C538 ,C524_=_C539 ,C524_=_C540 ,C524_=_C541 ,C524_=_C542 ,\nC524_=_C545 ,C524_=_C567 ,C525_=_C526 ,C525_=_C527 ,C525_=_C528 ,C525_=_C529 ,\nC525_=_C530 ,C525_=_C531 ,C525_=_C532 ,C525_=_C535 ,C525_=_C536 ,C525_=_C537 ,\nC525_=_C538 ,C525_=_C539 ,C525_=_C540 ,C525_=_C541 ,C525_=_C542 ,C525_=_C546 ,\nC525_=_C568 ,C526_=_C527 ,C526_=_C528 ,C526_=_C529 ,C526_=_C530 ,C526_=_C531 ,\nC526_=_C532 ,C526_=_C535 ,C526_=_C536 ,C526_=_C537 ,C526_=_C538 ,C526_=_C539 ,\nC526_=_C540 ,C526_=_C541 ,C526_=_C542 ,C526_=_C547 ,C526_=_C570 ,C527_=_C528 ,\nC527_=_C529 ,C527_=_C530 ,C527_=_C531 ,C527_=_C532 ,C527_=_C535 ,C527_=_C536 ,\nC527_=_C537 ,C527_=_C538 ,C527_=_C539 ,C527_=_C540 ,C527_=_C541 ,C527_=_C542 ,\nC527_=_C571 ,C528_=_C529 ,C528_=_C530 ,C528_=_C531 ,C528_=_C532 ,C528_=_C535 ,\nC528_=_C536 ,C528_=_C537 ,C528_=_C538 ,C528_=_C539 ,C528_=_C540 ,C528_=_C541 ,\nC528_=_C542 ,C528_=_C572 ,C529_=_C530 ,C529_=_C531 ,C529_=_C532 ,C529_=_C535 ,\nC529_=_C536 ,C529_=_C537 ,C529_=_C538 ,C529_=_C539 ,C529_=_C540 ,C529_=_C541 ,\nC529_=_C542 ,C529_=_C552 ,C529_=_C575 ,C530_=_C531 ,C530_=_C532 ,C530_=_C535 ,\nC530_=_C536 ,C530_=_C537 ,C530_=_C538 ,C530_=_C539 ,C530_=_C540 ,C530_=_C541 ,\nC530_=_C542 ,C530_=_C553 ,C530_=_C576 ,C531_=_C532 ,C531_=_C535 ,C531_=_C536 ,\nC531_=_C537 ,C531_=_C538 ,C531_=_C539 ,C531_=_C540 ,C531_=_C541 ,C531_=_C542 ,\nC531_=_C554 ,C531_=_C577 ,C532_=_C535 ,C532_=_C536 ,C532_=_C537 ,C532_=_C538 ,\nC532_=_C539 ,C532_=_C540 ,C532_=_C541 ,C532_=_C542 ,C532_=_C555 ,C532_=_C578 ,\nC535_=_C536 ,C535_=_C537 ,C535_=_C538 ,C535_=_C539 ,C535_=_C540 ,C535_=_C541 ,\nC535_=_C542 ,C535_=_C581 ,C536_=_C537 ,C536_=_C538 ,C536_=_C539 ,C536_=_C540 ,\nC536_=_C541 ,C536_=_C542 ,C536_=_C582 ,C537_=_C538 ,C537_=_C539 ,C537_=_C540 ,\nC537_=_C541 ,C537_=_C542 ,C537_=_C560 ,C537_=_C583 ,C538_=_C539 ,C538_=_C540 ,\nC538_=_C541 ,C538_=_C542 ,C538_=_C561 ,C538_=_C584 ,C539_=_C540 ,C539_=_C541 ,\nC539_=_C542 ,C539_=_C562 ,C539_=_C585 ,C540_=_C541 ,C540_=_C542 ,C540_=_C563 ,\nC540_=_C586 ,C541_=_C542 ,C541_=_C564 ,C541_=_C587 ,C542_=_C565 ,C542_=_C588 ,\nC544_=_C545 ,C544_=_C546 ,C544_=_C547 ,C544_=_C548 ,C544_=_C549 ,C544_=_C550 ,\nC544_=_C551 ,C544_=_C552 ,C544_=_C553 ,C544_=_C554 ,C544_=_C555 ,C544_=_C558 ,\nC544_=_C559 ,C544_=_C560 ,C544_=_C561 ,C544_=_C562 ,C544_=_C563 ,C544_=_C564 ,\nC544_=_C565 ,C544_=_C566 ,C544_=_C597 ,C544_=_C598 ,C545_=_C546 ,C545_=_C547 ,\nC545_=_C548 ,C545_=_C549 ,C545_=_C550 ,C545_=_C551 ,C545_=_C552 ,C545_=_C553 ,\nC545_=_C554 ,C545_=_C555 ,C545_=_C558 ,C545_=_C559 ,C545_=_C560 ,C545_=_C561 ,\nC545_=_C562 ,C545_=_C563 ,C545_=_C564 ,C545_=_C565 ,C545_=_C567 ,C546_=_C547 ,\nC546_=_C548 ,C546_=_C549 ,C546_=_C550 ,C546_=_C551 ,C546_=_C552 ,C546_=_C553 ,\nC546_=_C554 ,C546_=_C555 ,C546_=_C558 ,C546_=_C559 ,C546_=_C560 ,C546_=_C561 ,\nC546_=_C562 ,C546_=_C563 ,C546_=_C564 ,C546_=_C565 ,C546_=_C568 ,C547_=_C548 ,\nC547_=_C549 ,C547_=_C550 ,C547_=_C551 ,C547_=_C552 ,C547_=_C553 ,C547_=_C554 ,\nC547_=_C555 ,C547_=_C558 ,C547_=_C559 ,C547_=_C560 ,C547_=_C561 ,C547_=_C562 ,\nC547_=_C563 ,C547_=_C564 ,C547_=_C565 ,C547_=_C570 ,C548_=_C549 ,C548_=_C550 ,\nC548_=_C551 ,C548_=_C552 ,C548_=_C553 ,C548_=_C554 ,C548_=_C555 ,C548_=_C558 ,\nC548_=_C559 ,C548_=_C560 ,C548_=_C561 ,C548_=_C562 ,C548_=_C563 ,C548_=_C564 ,\nC548_=_C565 ,C548_=_C842 ,C549_=_C550 ,C549_=_C551 ,C549_=_C552 ,C549_=_C553 ,\nC549_=_C554 ,C549_=_C555 ,C549_=_C558 ,C549_=_C559 ,C549_=_C560 ,C549_=_C561 ,\nC549_=_C562 ,C549_=_C563 ,C549_=_C564 ,C549_=_C565 ,C549_=_C843 ,C550_=_C551 ,\nC550_=_C552 ,C550_=_C553 ,C550_=_C554 ,C550_=_C555 ,C550_=_C558 ,C550_=_C559 ,\nC550_=_C560 ,C550_=_C561 ,C550_=_C562 ,C550_=_C563 ,C550_=_C564 ,C550_=_C565 ,\nC550_=_C855 ,C551_=_C552 ,C551_=_C553 ,C551_=_C554 ,C551_=_C555 ,C551_=_C558 ,\nC551_=_C559 ,C551_=_C560 ,C551_=_C561 ,C551_=_C562 ,C551_=_C563 ,C551_=_C564 ,\nC551_=_C565 ,C551_=_C856 ,C552_=_C553 ,C552_=_C554 ,C552_=_C555 ,C552_=_C558 ,\nC552_=_C559 ,C552_=_C560 ,C552_=_C561 ,C552_=_C562 ,C552_=_C563 ,C552_=_C564 ,\nC552_=_C565 ,C552_=_C575 ,C553_=_C554 ,C553_=_C555 ,C553_=_C558 ,C553_=_C559 ,\nC553_=_C560 ,C553_=_C561 ,C553_=_C562 ,C553_=_C563 ,C553_=_C564 ,C553_=_C565 ,\nC553_=_C576 ,C554_=_C555 ,C554_=_C558 ,C554_=_C559 ,C554_=_C560 ,C554_=_C561 ,\nC554_=_C562 ,C554_=_C563 ,C554_=_C564 ,C554_=_C565 ,C554_=_C577 ,C555_=_C558 ,\nC555_=_C559 ,C555_=_C560 ,C555_=_C561 ,C555_=_C562 ,C555_=_C563 ,C555_=_C564 ,\nC555_=_C565 ,C555_=_C578 ,C558_=_C559 ,C558_=_C560 ,C558_=_C561 ,C558_=_C562 ,\nC558_=_C563 ,C558_=_C564 ,C558_=_C565 ,C559_=_C560 ,C559_=_C561 ,C559_=_C562 ,\nC559_=_C563 ,C559_=_C564 ,C559_=_C565 ,C560_=_C561 ,C560_=_C562 ,C560_=_C563 ,\nC560_=_C564 ,C560_=_C565 ,C560_=_C583 ,C561_=_C562 ,C561_=_C563 ,C561_=_C564 ,\nC561_=_C565 ,C561_=_C584 ,C562_=_C563 ,C562_=_C564 ,C562_=_C565 ,C562_=_C585 ,\nC563_=_C564 ,C563_=_C565 ,C563_=_C586 ,C564_=_C565 ,C564_=_C587 ,C565_=_C588 ,\nC566_=_C567 ,C566_=_C568 ,C566_=_C569 ,C566_=_C570 ,C566_=_C571 ,C566_=_C572 ,\nC566_=_C573 ,C566_=_C574 ,C566_=_C575 ,C566_=_C576 ,C566_=_C577 ,C566_=_C578 ,\nC566_=_C581 ,C566_=_C582 ,C566_=_C583 ,C566_=_C584 ,C566_=_C585 ,C566_=_C586 ,\nC566_=_C587 ,C566_=_C588 ,C566_=_C597 ,C566_=_C598 ,C567_=_C568 ,C567_=_C569 ,\nC567_=_C570 ,C567_=_C571 ,C567_=_C572 ,C567_=_C573 ,C567_=_C574 ,C567_=_C575 ,\nC567_=_C576 ,C567_=_C577 ,C567_=_C578 ,C567_=_C581 ,C567_=_C582 ,C567_=_C583 ,\nC567_=_C584 ,C567_=_C585 ,C567_=_C586 ,C567_=_C587 ,C567_=_C588 ,C568_=_C569 ,\nC568_=_C570 ,C568_=_C571 ,C568_=_C572 ,C568_=_C573 ,C568_=_C574 ,C568_=_C575 ,\nC568_=_C576 ,C568_=_C577 ,C568_=_C578 ,C568_=_C581 ,C568_=_C582 ,C568_=_C583 ,\nC568_=_C584 ,C568_=_C585 ,C568_=_C586 ,C568_=_C587 ,C568_=_C588 ,C569_=_C570 ,\nC569_=_C571 ,C569_=_C572 ,C569_=_C573 ,C569_=_C574 ,C569_=_C575 ,C569_=_C576 ,\nC569_=_C577 ,C569_=_C578 ,C569_=_C581 ,C569_=_C582 ,C569_=_C583 ,C569_=_C584 ,\nC569_=_C585 ,C569_=_C586 ,C569_=_C587 ,C569_=_C588 ,C570_=_C571 ,C570_=_C572 ,\nC570_=_C573 ,C570_=_C574 ,C570_=_C575 ,C570_=_C576 ,C570_=_C577 ,C570_=_C578 ,\nC570_=_C581 ,C570_=_C582 ,C570_=_C583 ,C570_=_C584 ,C570_=_C585 ,C570_=_C586 ,\nC570_=_C587 ,C570_=_C588 ,C571_=_C572 ,C571_=_C573 ,C571_=_C574 ,C571_=_C575 ,\nC571_=_C576 ,C571_=_C577 ,C571_=_C578 ,C571_=_C581 ,C571_=_C582 ,C571_=_C583 ,\nC571_=_C584 ,C571_=_C585 ,C571_=_C586 ,C571_=_C587 ,C571_=_C588 ,C572_=_C573 ,\nC572_=_C574 ,C572_=_C575 ,C572_=_C576 ,C572_=_C577 ,C572_=_C578 ,C572_=_C581 ,\nC572_=_C582 ,C572_=_C583 ,C572_=_C584 ,C572_=_C585 ,C572_=_C586 ,C572_=_C587 ,\nC572_=_C588 ,C573_=_C574 ,C573_=_C575 ,C573_=_C576 ,C573_=_C577 ,C573_=_C578 ,\nC573_=_C581 ,C573_=_C582 ,C573_=_C583 ,C573_=_C584 ,C573_=_C585 ,C573_=_C586 ,\nC573_=_C587 ,C573_=_C588 ,C574_=_C575 ,C574_=_C576 ,C574_=_C577 ,C574_=_C578 ,\nC574_=_C581 ,C574_=_C582 ,C574_=_C583 ,C574_=_C584 ,C574_=_C585 ,C574_=_C586 ,\nC574_=_C587 ,C574_=_C588 ,C575_=_C576 ,C575_=_C577 ,C575_=_C578 ,C575_=_C581 ,\nC575_=_C582 ,C575_=_C583 ,C575_=_C584 ,C575_=_C585 ,C575_=_C586 ,C575_=_C587 ,\nC575_=_C588 ,C576_=_C577 ,C576_=_C578 ,C576_=_C581 ,C576_=_C582 ,C576_=_C583 ,\nC576_=_C584 ,C576_=_C585 ,C576_=_C586 ,C576_=_C587 ,C576_=_C588 ,C577_=_C578 ,\nC577_=_C581 ,C577_=_C582 ,C577_=_C583 ,C577_=_C584 ,C577_=_C585 ,C577_=_C586 ,\nC577_=_C587 ,C577_=_C588 ,C578_=_C581 ,C578_=_C582 ,C578_=_C583 ,C578_=_C584 ,\nC578_=_C585 ,C578_=_C586 ,C578_=_C587 ,C578_=_C588 ,C581_=_C582 ,C581_=_C583 ,\nC581_=_C584 ,C581_=_C585 ,C581_=_C586 ,C581_=_C587 ,C581_=_C588</w:t>
      </w:r>
    </w:p>
    <w:p>
      <w:pPr>
        <w:pStyle w:val="PreformattedText"/>
        <w:bidi w:val="0"/>
        <w:spacing w:before="0" w:after="0"/>
        <w:jc w:val="left"/>
        <w:rPr/>
      </w:pPr>
      <w:r>
        <w:rPr/>
        <w:t xml:space="preserve"> </w:t>
      </w:r>
      <w:r>
        <w:rPr/>
        <w:t>,C582_=_C583 ,\nC582_=_C584 ,C582_=_C585 ,C582_=_C586 ,C582_=_C587 ,C582_=_C588 ,C583_=_C584 ,\nC583_=_C585 ,C583_=_C586 ,C583_=_C587 ,C583_=_C588 ,C584_=_C585 ,C584_=_C586 ,\nC584_=_C587 ,C584_=_C588 ,C585_=_C586 ,C585_=_C587 ,C585_=_C588 ,C586_=_C587 ,\nC586_=_C588 ,C587_=_C588 ,C597_=_C598 ,C842_=_C843 ,C855_=_C856 ,C4468_=_C4469 ,\nC4468_=_C4472 ,C4469_=_C4473 ,C4472_=_C4473 ,"];1078[shape=box, label="id:1078 level: 4\n232: C22 C29 C30 C32 C33 \nC35 C38 C39 C46 C47 C48 \nC49 C52 C53 C54 C55 C62 \nC63 C65 C66 C68 C69 C72 \nC73 C74 C81 C82 C83 C84 \nC87 C88 C89 C185 C186 C187 \nC189 C191 C192 C193 C194 C196 \nC199 C204 C205 C207 C209 C212 \nC213 C214 C218 C219 C230 C232 \nC262 C264 C265 C272 C608 C609 \nC610 C615 C616 C617 C618 C619 \nC622 C623 C628 C629 C630 C633 \nC636 C637 C638 C639 C642 C643 \nC648 C692 C694 C703 C706 C707 \nC709 C711 C714 C715 C722 C725 \nC726 C727 C746 C763 C769 C774 \nC781 C791 C794 C946 C947 C953 \nC954 C1019 C1020 C1021 C1023 C1026 \nC1027 C1034 C1035 C1038 C1039 C1040 \nC1041 C1043 C1044 C1045 C1046 C1047 \nC1048 C1049 C1051 C1052 C1053 C1054 \nC1055 C1056 C1057 C1060 C1061 C1064 \nC1066 C1069 C1070 C1071 C1075 C1076 \nC1077 C1078 C1079 C1080 C1082 C1085 \nC1146 C1155 C1156 C1165 C1175 C1176 \nC1177 C1178 C1319 C1322 C1323 C1330 \nC1331 C1334 C1335 C1336 C1338 C1339 \nC1341 C1342 C1343 C1344 C1345 C1346 \nC1347 C1349 C1350 C1353 C1506 C1512 \nC1515 C1517 C1521 C1525 C1527 C1528 \nC2235 C2236 C2237 C2238 C2239 C2246 \nC2319 C2326 C2329 C2330 C2331 C2332 \nC2333 C2342 C2343 C2344 C2385 C2387 \nC2388 C2393 C2394 C2395 C2396 C2397 \nC2398 C2401 C2720 C2724 C2726 C2727 \nC2735 C4393 C4400 C4401 C4402 C4417 \nC4418 C4423 C4450 C4451 C4466 C4478 \nC4540 C5103 C5104 C5105 C5106 C5107 \nC5110 C5111 C5112 C5113 C5126 \n2579: C22_=_C29( C22 C29 ) C22_=_C30( C22 C30 ) C22_=_C32( C22 C32 ) C22_=_C33( C22 C33 ) C22_=_C35( C22 C35 ) \nC22_=_C38( C22 C38 ) C22_=_C39( C22 C39 ) C22_=_C46( C22 C46 ) C22_=_C47( C22 C47 ) C22_=_C48( C22 C48 ) C22_=_C49( C22 C49 ) \nC22_=_C52( C22 C52 ) C22_=_C53( C22 C53 ) C22_=_C54( C22 C54 ) C22_=_C55( C22 C55 ) C22_=_C185( C22 C185 ) C22_=_C204( C22 C204 ) \nC22_=_C205( C22 C205 ) C22_=_C207( C22 C207 ) C22_=_C209( C22 C209 ) C22_=_C212( C22 C212 ) C22_=_C213( C22 C213 ) C22_=_C214( C22 C214 ) \nC22_=_C218( C22 C218 ) C22_=_C219( C22 C219 ) C29_=_C30( C29 C30 ) C29_=_C32( C29 C32 ) C29_=_C33( C29 C33 ) C29_=_C35( C29 C35 ) \nC29_=_C38( C29 C38 ) C29_=_C39( C29 C39 ) C29_=_C46( C29 C46 ) C29_=_C47( C29 C47 ) C29_=_C48( C29 C48 ) C29_=_C49( C29 C49 ) \nC29_=_C52( C29 C52 ) C29_=_C53( C29 C53 ) C29_=_C54( C29 C54 ) C29_=_C62( C29 C62 ) C29_=_C608( C29 C608 ) C29_=_C628( C29 C628 ) \nC29_=_C946( C29 C946 ) C29_=_C947( C29 C947 ) C30_=_C32( C30 C32 ) C30_=_C33( C30 C33 ) C30_=_C35( C30 C35 ) C30_=_C38( C30 C38 ) \nC30_=_C39( C30 C39 ) C30_=_C46( C30 C46 ) C30_=_C47( C30 C47 ) C30_=_C48( C30 C48 ) C30_=_C49( C30 C49 ) C30_=_C52( C30 C52 ) \nC30_=_C53( C30 C53 ) C30_=_C54( C30 C54 ) C30_=_C63( C30 C63 ) C30_=_C609( C30 C609 ) C30_=_C629( C30 C629 ) C30_=_C953( C30 C953 ) \nC30_=_C954( C30 C954 ) C32_=_C33( C32 C33 ) C32_=_C35( C32 C35 ) C32_=_C38( C32 C38 ) C32_=_C39( C32 C39 ) C32_=_C46( C32 C46 ) \nC32_=_C47( C32 C47 ) C32_=_C48( C32 C48 ) C32_=_C49( C32 C49 ) C32_=_C52( C32 C52 ) C32_=_C53( C32 C53 ) C32_=_C54( C32 C54 ) \nC32_=_C65( C32 C65 ) C32_=_C205( C32 C205 ) C32_=_C230( C32 C230 ) C32_=_C262( C32 C262 ) C32_=_C692( C32 C692 ) C32_=_C709( C32 C709 ) \nC32_=_C1019( C32 C1019 ) C32_=_C1041( C32 C1041 ) C32_=_C1043( C32 C1043 ) C32_=_C1044( C32 C1044 ) C32_=_C1045( C32 C1045 ) C32_=_C1046( C32 C1046 ) \nC32_=_C1047( C32 C1047 ) C32_=_C1048( C32 C1048 ) C32_=_C1049( C32 C1049 ) C32_=_C1051( C32 C1051 ) C32_=_C1052( C32 C1052 ) C32_=_C1053( C32 C1053 ) \nC32_=_C1054( C32 C1054 ) C32_=_C1055( C32 C1055 ) C32_=_C1056( C32 C1056 ) C32_=_C1057( C32 C1057 ) C32_=_C1060( C32 C1060 ) C32_=_C1061( C32 C1061 ) \nC33_=_C35( C33 C35 ) C33_=_C38( C33 C38 ) C33_=_C39( C33 C39 ) C33_=_C46( C33 C46 ) C33_=_C47( C33 C47 ) C33_=_C48( C33 C48 ) \nC33_=_C49( C33 C49 ) C33_=_C52( C33 C52 ) C33_=_C53( C33 C53 ) C33_=_C54( C33 C54 ) C33_=_C66( C33 C66 ) C33_=_C189( C33 C189 ) \nC33_=_C1020( C33 C1020 ) C33_=_C1041( C33 C1041 ) C33_=_C1064( C33 C1064 ) C33_=_C1066( C33 C1066 ) C33_=_C1069( C33 C1069 ) C33_=_C1070( C33 C1070 ) \nC33_=_C1071( C33 C1071 ) C33_=_C1075( C33 C1075 ) C33_=_C1076( C33 C1076 ) C35_=_C38( C35 C38 ) C35_=_C39( C35 C39 ) C35_=_C46( C35 C46 ) \nC35_=_C47( C35 C47 ) C35_=_C48( C35 C48 ) C35_=_C49( C35 C49 ) C35_=_C52( C35 C52 ) C35_=_C53( C35 C53 ) C35_=_C54( C35 C54 ) \nC35_=_C68( C35 C68 ) C35_=_C191( C35 C191 ) C35_=_C232( C35 C232 ) C35_=_C264( C35 C264 ) C35_=_C694( C35 C694 ) C35_=_C711( C35 C711 ) \nC35_=_C1023( C35 C1023 ) C35_=_C1044( C35 C1044 ) C35_=_C1077( C35 C1077 ) C35_=_C1319( C35 C1319 ) C35_=_C1338( C35 C1338 ) C35_=_C1339( C35 C1339 ) \nC35_=_C1341( C35 C1341 ) C35_=_C1342( C35 C1342 ) C35_=_C1343( C35 C1343 ) C35_=_C1344( C35 C1344 ) C35_=_C1345( C35 C1345 ) C35_=_C1346( C35 C1346 ) \nC35_=_C1347( C35 C1347 ) C35_=_C1349( C35 C1349 ) C35_=_C1350( C35 C1350 ) C35_=_C1353( C35 C1353 ) C38_=_C39( C38 C39 ) C38_=_C46( C38 C46 ) \nC38_=_C47( C38 C47 ) C38_=_C48( C38 C48 ) C38_=_C49( C38 C49 ) C38_=_C52( C38 C52 ) C38_=_C53( C38 C53 ) C38_=_C54( C38 C54 ) \nC38_=_C72( C38 C72 ) C38_=_C194( C38 C194 ) C38_=_C714( C38 C714 ) C38_=_C1026( C38 C1026 ) C38_=_C1049( C38 C1049 ) C38_=_C1080( C38 C1080 ) \nC38_=_C1322( C38 C1322 ) C38_=_C2331( C38 C2331 ) C38_=_C2385( C38 C2385 ) C38_=_C2387( C38 C2387 ) C38_=_C2388( C38 C2388 ) C38_=_C2393( C38 C2393 ) \nC38_=_C2394( C38 C2394 ) C39_=_C46( C39 C46 ) C39_=_C47( C39 C47 ) C39_=_C48( C39 C48 ) C39_=_C49( C39 C49 ) C39_=_C52( C39 C52 ) \nC39_=_C53( C39 C53 ) C39_=_C54( C39 C54 ) C39_=_C73( C39 C73 ) C39_=_C212( C39 C212 ) C39_=_C715( C39 C715 ) C39_=_C1027( C39 C1027 ) \nC39_=_C1069( C39 C1069 ) C39_=_C1155( C39 C1155 ) C39_=_C1175( C39 C1175 ) C39_=_C1323( C39 C1323 ) C39_=_C1517( C39 C1517 ) C39_=_C2235( C39 C2235 ) \nC39_=_C2332( C39 C2332 ) C39_=_C2385( C39 C2385 ) C39_=_C2395( C39 C2395 ) C39_=_C2396( C39 C2396 ) C39_=_C2397( C39 C2397 ) C39_=_C2398( C39 C2398 ) \nC39_=_C2401( C39 C2401 ) C46_=_C47( C46 C47 ) C46_=_C48( C46 C48 ) C46_=_C49( C46 C49 ) C46_=_C52( C46 C52 ) C46_=_C53( C46 C53 ) \nC46_=_C54( C46 C54 ) C46_=_C81( C46 C81 ) C46_=_C213( C46 C213 ) C46_=_C616( C46 C616 ) C46_=_C636( C46 C636 ) C46_=_C703( C46 C703 ) \nC46_=_C769( C46 C769 ) C46_=_C794( C46 C794 ) C46_=_C946( C46 C946 ) C46_=_C953( C46 C953 ) C46_=_C1034( C46 C1034 ) C46_=_C1070( C46 C1070 ) \nC46_=_C1156( C46 C1156 ) C46_=_C1347( C46 C1347 ) C46_=_C2239( C46 C2239 ) C46_=_C2326( C46 C2326 ) C46_=_C2387( C46 C2387 ) C46_=_C5103( C46 C5103 ) \nC46_=_C5104( C46 C5104 ) C46_=_C5105( C46 C5105 ) C46_=_C5106( C46 C5106 ) C46_=_C5107( C46 C5107 ) C47_=_C48( C47 C48 ) C47_=_C49( C47 C49 ) \nC47_=_C52( C47 C52 ) C47_=_C53( C47 C53 ) C47_=_C54( C47 C54 ) C47_=_C82( C47 C82 ) C47_=_C214( C47 C214 ) C47_=_C617( C47 C617 ) \nC47_=_C637( C47 C637 ) C47_=_C722( C47 C722 ) C47_=_C781( C47 C781 ) C47_=_C947( C47 C947 ) C47_=_C954( C47 C954 ) C47_=_C1035( C47 C1035 ) \nC47_=_C1071( C47 C1071 ) C47_=_C1165( C47 C1165 ) C47_=_C1330( C47 C1330 ) C47_=_C1512( C47 C1512 ) C47_=_C2246( C47 C2246 ) C47_=_C2388( C47 C2388 ) \nC47_=_C2735( C47 C2735 ) C47_=_C5110( C47 C5110 ) C47_=_C5111( C47 C5111 ) C47_=_C5112( C47 C5112 ) C47_=_C5113( C47 C5113 ) C48_=_C49( C48 C49 ) \nC48_=_C52( C48 C52 ) C48_=_C53( C48 C53 ) C48_=_C54( C48 C54 ) C48_=_C83( C48 C83 ) C48_=_C618( C48 C618 ) C48_=_C638( C48 C638 ) \nC48_=_C1331( C48 C1331 ) C48_=_C5103( C48 C5103 ) C48_=_C5110( C48 C5110 ) C49_=_C52( C49 C52 ) C49_=_C53( C49 C53 ) C49_=_C54( C49 C54 ) \nC49_=_C84( C49 C84 ) C49_=_C199( C49 C199 ) C49_=_C619( C49 C619 ) C49_=_C639( C49 C639 ) C49_=_C1085( C49 C1085 ) C49_=_C5104( C49 C5104 ) \nC49_=_C5111( C49 C5111 ) C52_=_C53( C52 C53 ) C52_=_C54( C52 C54 ) C52_=_C87( C52 C87 ) C52_=_C622( C52 C622 ) C52_=_C642( C52 C642 ) \nC52_=_C5106( C52 C5106 ) C52_=_C5112( C52 C5112 ) C53_=_C54( C53 C54 ) C53_=_C88( C53 C88 ) C53_=_C623( C53 C623 ) C53_=_C643( C53 C643 ) \nC53_=_C1038( C53 C1038 ) C53_=_C1334( C53 C1334 ) C53_=_C2329( C53 C2329 ) C53_=_C2401( C53 C2401 ) C53_=_C5107( C53 C5107 ) C53_=_C5113( C53 C5113 ) \nC54_=_C89( C54 C89 ) C54_=_C219( C54 C219 ) C54_=_C707( C54 C707 ) C54_=_C727( C54 C727 ) C54_=_C1040( C54 C1040 ) C54_=_C1076( C54 C1076 ) \nC54_=_C1353( C54 C1353 ) C54_=_C2330( C54 C2330 ) C54_=_C2344( C54 C2344 ) C54_=_C2394( C54 C2394 ) C54_=_C5126( C54 C5126 ) C55_=_C62( C55 C62 ) \nC55_=_C63( C55 C63 ) C55_=_C65( C55 C65 ) C55_=_C66( C55 C66 ) C55_=_C68( C55 C68 ) C55_=_C69( C55 C69 ) C55_=_C72( C55 C72 ) \nC55_=_C73( C55 C73 ) C55_=_C74( C55 C74 ) C55_=_C81( C55 C81 ) C55_=_C82( C55 C82 ) C55_=_C83( C55 C83 ) C55_=_C84( C55 C84 ) \nC55_=_C87( C55 C87 ) C55_=_C88( C55 C88 ) C55_=_C89( C55 C89 ) C55_=_C185( C55 C185 ) C55_=_C204( C55 C204 ) C55_=_C205( C55 C205 ) \nC55_=_C207( C55 C207 ) C55_=_C209( C55 C209 ) C55_=_C212( C55 C212 ) C55_=_C213( C55 C213 ) C55_=_C214( C55 C214 ) C55_=_C218( C55 C218 ) \nC55_=_C219( C55 C219 ) C62_=_C63( C62 C63 ) C62_=_C65( C62 C65 ) C62_=_C66( C62 C66 ) C62_=_C68( C62 C68 ) C62_=_C69( C62 C69 ) \nC62_=_C72( C62 C72 ) C62_=_C73( C62 C73 ) C62_=_C74( C62 C74 ) C62_=_C81( C62 C81 ) C62_=_C82( C62 C82 ) C62_=_C83( C62 C83 ) \nC62_=_C84( C62 C84 ) C62_=_C87( C62 C87 ) C62_=_C88( C62 C88 ) C62_=_C89( C62 C89 ) C62_=_C608( C62 C608 ) C62_=_C628( C62 C628 ) \nC62_=_C946( C62 C946 ) C62_=_C947( C62 C947 ) C63_=_C65( C63 C65 ) C63_=_C66( C63 C66 ) C63_=_C68( C63 C68 ) C63_=_C69( C63 C69 ) \nC63_=_C72( C63 C72 ) C63_=_C73( C63 C73 ) C63_=_C74( C63 C74 ) C63_=_C81( C63 C81 ) C63_=_C82( C63 C82 ) C63_=_C83( C63 C83 ) \nC63_=_C84( C63 C84 ) C63_=_C87( C63 C87 ) C63_=_C88( C63 C88 ) C63_=_C89( C63 C89 ) C63_=_C609( C63 C609 ) C63_=_C629( C63 C629</w:t>
      </w:r>
    </w:p>
    <w:p>
      <w:pPr>
        <w:pStyle w:val="PreformattedText"/>
        <w:bidi w:val="0"/>
        <w:spacing w:before="0" w:after="0"/>
        <w:jc w:val="left"/>
        <w:rPr/>
      </w:pPr>
      <w:r>
        <w:rPr/>
        <w:t xml:space="preserve"> </w:t>
      </w:r>
      <w:r>
        <w:rPr/>
        <w:t>) \nC63_=_C953( C63 C953 ) C63_=_C954( C63 C954 ) C65_=_C66( C65 C66 ) C65_=_C68( C65 C68 ) C65_=_C69( C65 C69 ) C65_=_C72( C65 C72 ) \nC65_=_C73( C65 C73 ) C65_=_C74( C65 C74 ) C65_=_C81( C65 C81 ) C65_=_C82( C65 C82 ) C65_=_C83( C65 C83 ) C65_=_C84( C65 C84 ) \nC65_=_C87( C65 C87 ) C65_=_C88( C65 C88 ) C65_=_C89( C65 C89 ) C65_=_C205( C65 C205 ) C65_=_C230( C65 C230 ) C65_=_C262( C65 C262 ) \nC65_=_C692( C65 C692 ) C65_=_C709( C65 C709 ) C65_=_C1019( C65 C1019 ) C65_=_C1041( C65 C1041 ) C65_=_C1043( C65 C1043 ) C65_=_C1044( C65 C1044 ) \nC65_=_C1045( C65 C1045 ) C65_=_C1046( C65 C1046 ) C65_=_C1047( C65 C1047 ) C65_=_C1048( C65 C1048 ) C65_=_C1049( C65 C1049 ) C65_=_C1051( C65 C1051 ) \nC65_=_C1052( C65 C1052 ) C65_=_C1053( C65 C1053 ) C65_=_C1054( C65 C1054 ) C65_=_C1055( C65 C1055 ) C65_=_C1056( C65 C1056 ) C65_=_C1057( C65 C1057 ) \nC65_=_C1060( C65 C1060 ) C65_=_C1061( C65 C1061 ) C66_=_C68( C66 C68 ) C66_=_C69( C66 C69 ) C66_=_C72( C66 C72 ) C66_=_C73( C66 C73 ) \nC66_=_C74( C66 C74 ) C66_=_C81( C66 C81 ) C66_=_C82( C66 C82 ) C66_=_C83( C66 C83 ) C66_=_C84( C66 C84 ) C66_=_C87( C66 C87 ) \nC66_=_C88( C66 C88 ) C66_=_C89( C66 C89 ) C66_=_C189( C66 C189 ) C66_=_C1020( C66 C1020 ) C66_=_C1041( C66 C1041 ) C66_=_C1064( C66 C1064 ) \nC66_=_C1066( C66 C1066 ) C66_=_C1069( C66 C1069 ) C66_=_C1070( C66 C1070 ) C66_=_C1071( C66 C1071 ) C66_=_C1075( C66 C1075 ) C66_=_C1076( C66 C1076 ) \nC68_=_C69( C68 C69 ) C68_=_C72( C68 C72 ) C68_=_C73( C68 C73 ) C68_=_C74( C68 C74 ) C68_=_C81( C68 C81 ) C68_=_C82( C68 C82 ) \nC68_=_C83( C68 C83 ) C68_=_C84( C68 C84 ) C68_=_C87( C68 C87 ) C68_=_C88( C68 C88 ) C68_=_C89( C68 C89 ) C68_=_C191( C68 C191 ) \nC68_=_C232( C68 C232 ) C68_=_C264( C68 C264 ) C68_=_C694( C68 C694 ) C68_=_C711( C68 C711 ) C68_=_C1023( C68 C1023 ) C68_=_C1044( C68 C1044 ) \nC68_=_C1077( C68 C1077 ) C68_=_C1319( C68 C1319 ) C68_=_C1338( C68 C1338 ) C68_=_C1339( C68 C1339 ) C68_=_C1341( C68 C1341 ) C68_=_C1342( C68 C1342 ) \nC68_=_C1343( C68 C1343 ) C68_=_C1344( C68 C1344 ) C68_=_C1345( C68 C1345 ) C68_=_C1346( C68 C1346 ) C68_=_C1347( C68 C1347 ) C68_=_C1349( C68 C1349 ) \nC68_=_C1350( C68 C1350 ) C68_=_C1353( C68 C1353 ) C69_=_C72( C69 C72 ) C69_=_C73( C69 C73 ) C69_=_C74( C69 C74 ) C69_=_C81( C69 C81 ) \nC69_=_C82( C69 C82 ) C69_=_C83( C69 C83 ) C69_=_C84( C69 C84 ) C69_=_C87( C69 C87 ) C69_=_C88( C69 C88 ) C69_=_C89( C69 C89 ) \nC69_=_C1045( C69 C1045 ) C69_=_C1506( C69 C1506 ) C69_=_C1512( C69 C1512 ) C72_=_C73( C72 C73 ) C72_=_C74( C72 C74 ) C72_=_C81( C72 C81 ) \nC72_=_C82( C72 C82 ) C72_=_C83( C72 C83 ) C72_=_C84( C72 C84 ) C72_=_C87( C72 C87 ) C72_=_C88( C72 C88 ) C72_=_C89( C72 C89 ) \nC72_=_C194( C72 C194 ) C72_=_C714( C72 C714 ) C72_=_C1026( C72 C1026 ) C72_=_C1049( C72 C1049 ) C72_=_C1080( C72 C1080 ) C72_=_C1322( C72 C1322 ) \nC72_=_C2331( C72 C2331 ) C72_=_C2385( C72 C2385 ) C72_=_C2387( C72 C2387 ) C72_=_C2388( C72 C2388 ) C72_=_C2393( C72 C2393 ) C72_=_C2394( C72 C2394 ) \nC73_=_C74( C73 C74 ) C73_=_C81( C73 C81 ) C73_=_C82( C73 C82 ) C73_=_C83( C73 C83 ) C73_=_C84( C73 C84 ) C73_=_C87( C73 C87 ) \nC73_=_C88( C73 C88 ) C73_=_C89( C73 C89 ) C73_=_C212( C73 C212 ) C73_=_C715( C73 C715 ) C73_=_C1027( C73 C1027 ) C73_=_C1069( C73 C1069 ) \nC73_=_C1155( C73 C1155 ) C73_=_C1175( C73 C1175 ) C73_=_C1323( C73 C1323 ) C73_=_C1517( C73 C1517 ) C73_=_C2235( C73 C2235 ) C73_=_C2332( C73 C2332 ) \nC73_=_C2385( C73 C2385 ) C73_=_C2395( C73 C2395 ) C73_=_C2396( C73 C2396 ) C73_=_C2397( C73 C2397 ) C73_=_C2398( C73 C2398 ) C73_=_C2401( C73 C2401 ) \nC74_=_C81( C74 C81 ) C74_=_C82( C74 C82 ) C74_=_C83( C74 C83 ) C74_=_C84( C74 C84 ) C74_=_C87( C74 C87 ) C74_=_C88( C74 C88 ) \nC74_=_C89( C74 C89 ) C74_=_C1051( C74 C1051 ) C74_=_C2333( C74 C2333 ) C74_=_C2735( C74 C2735 ) C81_=_C82( C81 C82 ) C81_=_C83( C81 C83 ) \nC81_=_C84( C81 C84 ) C81_=_C87( C81 C87 ) C81_=_C88( C81 C88 ) C81_=_C89( C81 C89 ) C81_=_C213( C81 C213 ) C81_=_C616( C81 C616 ) \nC81_=_C636( C81 C636 ) C81_=_C703( C81 C703 ) C81_=_C769( C81 C769 ) C81_=_C794( C81 C794 ) C81_=_C946( C81 C946 ) C81_=_C953( C81 C953 ) \nC81_=_C1034( C81 C1034 ) C81_=_C1070( C81 C1070 ) C81_=_C1156( C81 C1156 ) C81_=_C1347( C81 C1347 ) C81_=_C2239( C81 C2239 ) C81_=_C2326( C81 C2326 ) \nC81_=_C2387( C81 C2387 ) C81_=_C5103( C81 C5103 ) C81_=_C5104( C81 C5104 ) C81_=_C5105( C81 C5105 ) C81_=_C5106( C81 C5106 ) C81_=_C5107( C81 C5107 ) \nC82_=_C83( C82 C83 ) C82_=_C84( C82 C84 ) C82_=_C87( C82 C87 ) C82_=_C88( C82 C88 ) C82_=_C89( C82 C89 ) C82_=_C214( C82 C214 ) \nC82_=_C617( C82 C617 ) C82_=_C637( C82 C637 ) C82_=_C722( C82 C722 ) C82_=_C781( C82 C781 ) C82_=_C947( C82 C947 ) C82_=_C954( C82 C954 ) \nC82_=_C1035( C82 C1035 ) C82_=_C1071( C82 C1071 ) C82_=_C1165( C82 C1165 ) C82_=_C1330( C82 C1330 ) C82_=_C1512( C82 C1512 ) C82_=_C2246( C82 C2246 ) \nC82_=_C2388( C82 C2388 ) C82_=_C2735( C82 C2735 ) C82_=_C5110( C82 C5110 ) C82_=_C5111( C82 C5111 ) C82_=_C5112( C82 C5112 ) C82_=_C5113( C82 C5113 ) \nC83_=_C84( C83 C84 ) C83_=_C87( C83 C87 ) C83_=_C88( C83 C88 ) C83_=_C89( C83 C89 ) C83_=_C618( C83 C618 ) C83_=_C638( C83 C638 ) \nC83_=_C1331( C83 C1331 ) C83_=_C5103( C83 C5103 ) C83_=_C5110( C83 C5110 ) C84_=_C87( C84 C87 ) C84_=_C88( C84 C88 ) C84_=_C89( C84 C89 ) \nC84_=_C199( C84 C199 ) C84_=_C619( C84 C619 ) C84_=_C639( C84 C639 ) C84_=_C1085( C84 C1085 ) C84_=_C5104( C84 C5104 ) C84_=_C5111( C84 C5111 ) \nC87_=_C88( C87 C88 ) C87_=_C89( C87 C89 ) C87_=_C622( C87 C622 ) C87_=_C642( C87 C642 ) C87_=_C5106( C87 C5106 ) C87_=_C5112( C87 C5112 ) \nC88_=_C89( C88 C89 ) C88_=_C623( C88 C623 ) C88_=_C643( C88 C643 ) C88_=_C1038( C88 C1038 ) C88_=_C1334( C88 C1334 ) C88_=_C2329( C88 C2329 ) \nC88_=_C2401( C88 C2401 ) C88_=_C5107( C88 C5107 ) C88_=_C5113( C88 C5113 ) C89_=_C219( C89 C219 ) C89_=_C707( C89 C707 ) C89_=_C727( C89 C727 ) \nC89_=_C1040( C89 C1040 ) C89_=_C1076( C89 C1076 ) C89_=_C1353( C89 C1353 ) C89_=_C2330( C89 C2330 ) C89_=_C2344( C89 C2344 ) C89_=_C2394( C89 C2394 ) \nC89_=_C5126( C89 C5126 ) C185_=_C186( C185 C186 ) C185_=_C187( C185 C187 ) C185_=_C189( C185 C189 ) C185_=_C191( C185 C191 ) C185_=_C192( C185 C192 ) \nC185_=_C193( C185 C193 ) C185_=_C194( C185 C194 ) C185_=_C196( C185 C196 ) C185_=_C199( C185 C199 ) C185_=_C204( C185 C204 ) C185_=_C205( C185 C205 ) \nC185_=_C207( C185 C207 ) C185_=_C209( C185 C209 ) C185_=_C212( C185 C212 ) C185_=_C213( C185 C213 ) C185_=_C214( C185 C214 ) C185_=_C218( C185 C218 ) \nC185_=_C219( C185 C219 ) C186_=_C187( C186 C187 ) C186_=_C189( C186 C189 ) C186_=_C191( C186 C191 ) C186_=_C192( C186 C192 ) C186_=_C193( C186 C193 ) \nC186_=_C194( C186 C194 ) C186_=_C196( C186 C196 ) C186_=_C199( C186 C199 ) C186_=_C746( C186 C746 ) C187_=_C189( C187 C189 ) C187_=_C191( C187 C191 ) \nC187_=_C192( C187 C192 ) C187_=_C193( C187 C193 ) C187_=_C194( C187 C194 ) C187_=_C196( C187 C196 ) C187_=_C199( C187 C199 ) C187_=_C204( C187 C204 ) \nC187_=_C1019( C187 C1019 ) C187_=_C1020( C187 C1020 ) C187_=_C1021( C187 C1021 ) C187_=_C1023( C187 C1023 ) C187_=_C1026( C187 C1026 ) C187_=_C1027( C187 C1027 ) \nC187_=_C1034( C187 C1034 ) C187_=_C1035( C187 C1035 ) C187_=_C1038( C187 C1038 ) C187_=_C1039( C187 C1039 ) C187_=_C1040( C187 C1040 ) C189_=_C191( C189 C191 ) \nC189_=_C192( C189 C192 ) C189_=_C193( C189 C193 ) C189_=_C194( C189 C194 ) C189_=_C196( C189 C196 ) C189_=_C199( C189 C199 ) C189_=_C1020( C189 C1020 ) \nC189_=_C1041( C189 C1041 ) C189_=_C1064( C189 C1064 ) C189_=_C1066( C189 C1066 ) C189_=_C1069( C189 C1069 ) C189_=_C1070( C189 C1070 ) C189_=_C1071( C189 C1071 ) \nC189_=_C1075( C189 C1075 ) C189_=_C1076( C189 C1076 ) C191_=_C192( C191 C192 ) C191_=_C193( C191 C193 ) C191_=_C194( C191 C194 ) C191_=_C196( C191 C196 ) \nC191_=_C199( C191 C199 ) C191_=_C232( C191 C232 ) C191_=_C264( C191 C264 ) C191_=_C694( C191 C694 ) C191_=_C711( C191 C711 ) C191_=_C1023( C191 C1023 ) \nC191_=_C1044( C191 C1044 ) C191_=_C1077( C191 C1077 ) C191_=_C1319( C191 C1319 ) C191_=_C1338( C191 C1338 ) C191_=_C1339( C191 C1339 ) C191_=_C1341( C191 C1341 ) \nC191_=_C1342( C191 C1342 ) C191_=_C1343( C191 C1343 ) C191_=_C1344( C191 C1344 ) C191_=_C1345( C191 C1345 ) C191_=_C1346( C191 C1346 ) C191_=_C1347( C191 C1347 ) \nC191_=_C1349( C191 C1349 ) C191_=_C1350( C191 C1350 ) C191_=_C1353( C191 C1353 ) C192_=_C193( C192 C193 ) C192_=_C194( C192 C194 ) C192_=_C196( C192 C196 ) \nC192_=_C199( C192 C199 ) C192_=_C265( C192 C265 ) C192_=_C610( C192 C610 ) C192_=_C1078( C192 C1078 ) C192_=_C1515( C192 C1515 ) C192_=_C1517( C192 C1517 ) \nC192_=_C1521( C192 C1521 ) C192_=_C1525( C192 C1525 ) C192_=_C1527( C192 C1527 ) C192_=_C1528( C192 C1528 ) C193_=_C194( C193 C194 ) C193_=_C196( C193 C196 ) \nC193_=_C199( C193 C199 ) C193_=_C1046( C193 C1046 ) C193_=_C1079( C193 C1079 ) C193_=_C2246( C193 C2246 ) C194_=_C196( C194 C196 ) C194_=_C199( C194 C199 ) \nC194_=_C714( C194 C714 ) C194_=_C1026( C194 C1026 ) C194_=_C1049( C194 C1049 ) C194_=_C1080( C194 C1080 ) C194_=_C1322( C194 C1322 ) C194_=_C2331( C194 C2331 ) \nC194_=_C2385( C194 C2385 ) C194_=_C2387( C194 C2387 ) C194_=_C2388( C194 C2388 ) C194_=_C2393( C194 C2393 ) C194_=_C2394( C194 C2394 ) C196_=_C199( C196 C199 ) \nC196_=_C272( C196 C272 ) C196_=_C615( C196 C615 ) C196_=_C1082( C196 C1082 ) C196_=_C2319( C196 C2319 ) C196_=_C2395( C196 C2395 ) C196_=_C2720( C196 C2720 ) \nC196_=_C2724( C196 C2724 ) C196_=_C2726( C196 C2726 ) C196_=_C2727( C196 C2727 ) C199_=_C619( C199 C619 ) C199_=_C639( C199 C639 ) C199_=_C1085( C199 C1085 ) \nC199_=_C5104( C199 C5104 ) C199_=_C5111( C199 C5111 ) C204_=_C205( C204 C205 ) C204_=_C207( C204 C207 ) C204_=_C209( C204 C209 ) C204_=_C212( C204 C212 ) \nC204_=_C213( C204 C213 ) C204_=_C214( C204 C214 ) C204_=_C218( C204 C218 ) C204_=_C219( C204 C219 ) C204_=_C1019( C204 C1019 ) C204_=_C1020( C204 C1020 ) \nC204_=_C1021( C204 C1021 ) C204_=_C1023( C204 C1023 ) C204_=_C1026( C204 C1026 ) C204_=_C1027( C204 C1027 ) C204_=_C1034( C204 C1034 ) C204_=_C1035( C204 C1035 ) \nC204_=_C1038( C204</w:t>
      </w:r>
    </w:p>
    <w:p>
      <w:pPr>
        <w:pStyle w:val="PreformattedText"/>
        <w:bidi w:val="0"/>
        <w:spacing w:before="0" w:after="0"/>
        <w:jc w:val="left"/>
        <w:rPr/>
      </w:pPr>
      <w:r>
        <w:rPr/>
        <w:t xml:space="preserve"> </w:t>
      </w:r>
      <w:r>
        <w:rPr/>
        <w:t>C1038 ) C204_=_C1039( C204 C1039 ) C204_=_C1040( C204 C1040 ) C205_=_C207( C205 C207 ) C205_=_C209( C205 C209 ) C205_=_C212( C205 C212 ) \nC205_=_C213( C205 C213 ) C205_=_C214( C205 C214 ) C205_=_C218( C205 C218 ) C205_=_C219( C205 C219 ) C205_=_C230( C205 C230 ) C205_=_C262( C205 C262 ) \nC205_=_C692( C205 C692 ) C205_=_C709( C205 C709 ) C205_=_C1019( C205 C1019 ) C205_=_C1041( C205 C1041 ) C205_=_C1043( C205 C1043 ) C205_=_C1044( C205 C1044 ) \nC205_=_C1045( C205 C1045 ) C205_=_C1046( C205 C1046 ) C205_=_C1047( C205 C1047 ) C205_=_C1048( C205 C1048 ) C205_=_C1049( C205 C1049 ) C205_=_C1051( C205 C1051 ) \nC205_=_C1052( C205 C1052 ) C205_=_C1053( C205 C1053 ) C205_=_C1054( C205 C1054 ) C205_=_C1055( C205 C1055 ) C205_=_C1056( C205 C1056 ) C205_=_C1057( C205 C1057 ) \nC205_=_C1060( C205 C1060 ) C205_=_C1061( C205 C1061 ) C207_=_C209( C207 C209 ) C207_=_C212( C207 C212 ) C207_=_C213( C207 C213 ) C207_=_C214( C207 C214 ) \nC207_=_C218( C207 C218 ) C207_=_C219( C207 C219 ) C207_=_C746( C207 C746 ) C207_=_C774( C207 C774 ) C207_=_C1021( C207 C1021 ) C207_=_C1064( C207 C1064 ) \nC207_=_C1077( C207 C1077 ) C207_=_C1078( C207 C1078 ) C207_=_C1079( C207 C1079 ) C207_=_C1080( C207 C1080 ) C207_=_C1082( C207 C1082 ) C207_=_C1085( C207 C1085 ) \nC209_=_C212( C209 C212 ) C209_=_C213( C209 C213 ) C209_=_C214( C209 C214 ) C209_=_C218( C209 C218 ) C209_=_C219( C209 C219 ) C209_=_C763( C209 C763 ) \nC209_=_C791( C209 C791 ) C209_=_C1043( C209 C1043 ) C209_=_C1066( C209 C1066 ) C209_=_C1319( C209 C1319 ) C209_=_C1322( C209 C1322 ) C209_=_C1323( C209 C1323 ) \nC209_=_C1330( C209 C1330 ) C209_=_C1331( C209 C1331 ) C209_=_C1334( C209 C1334 ) C209_=_C1335( C209 C1335 ) C209_=_C1336( C209 C1336 ) C212_=_C213( C212 C213 ) \nC212_=_C214( C212 C214 ) C212_=_C218( C212 C218 ) C212_=_C219( C212 C219 ) C212_=_C715( C212 C715 ) C212_=_C1027( C212 C1027 ) C212_=_C1069( C212 C1069 ) \nC212_=_C1155( C212 C1155 ) C212_=_C1175( C212 C1175 ) C212_=_C1323( C212 C1323 ) C212_=_C1517( C212 C1517 ) C212_=_C2235( C212 C2235 ) C212_=_C2332( C212 C2332 ) \nC212_=_C2385( C212 C2385 ) C212_=_C2395( C212 C2395 ) C212_=_C2396( C212 C2396 ) C212_=_C2397( C212 C2397 ) C212_=_C2398( C212 C2398 ) C212_=_C2401( C212 C2401 ) \nC213_=_C214( C213 C214 ) C213_=_C218( C213 C218 ) C213_=_C219( C213 C219 ) C213_=_C616( C213 C616 ) C213_=_C636( C213 C636 ) C213_=_C703( C213 C703 ) \nC213_=_C769( C213 C769 ) C213_=_C794( C213 C794 ) C213_=_C946( C213 C946 ) C213_=_C953( C213 C953 ) C213_=_C1034( C213 C1034 ) C213_=_C1070( C213 C1070 ) \nC213_=_C1156( C213 C1156 ) C213_=_C1347( C213 C1347 ) C213_=_C2239( C213 C2239 ) C213_=_C2326( C213 C2326 ) C213_=_C2387( C213 C2387 ) C213_=_C5103( C213 C5103 ) \nC213_=_C5104( C213 C5104 ) C213_=_C5105( C213 C5105 ) C213_=_C5106( C213 C5106 ) C213_=_C5107( C213 C5107 ) C214_=_C218( C214 C218 ) C214_=_C219( C214 C219 ) \nC214_=_C617( C214 C617 ) C214_=_C637( C214 C637 ) C214_=_C722( C214 C722 ) C214_=_C781( C214 C781 ) C214_=_C947( C214 C947 ) C214_=_C954( C214 C954 ) \nC214_=_C1035( C214 C1035 ) C214_=_C1071( C214 C1071 ) C214_=_C1165( C214 C1165 ) C214_=_C1330( C214 C1330 ) C214_=_C1512( C214 C1512 ) C214_=_C2246( C214 C2246 ) \nC214_=_C2388( C214 C2388 ) C214_=_C2735( C214 C2735 ) C214_=_C5110( C214 C5110 ) C214_=_C5111( C214 C5111 ) C214_=_C5112( C214 C5112 ) C214_=_C5113( C214 C5113 ) \nC218_=_C219( C218 C219 ) C218_=_C706( C218 C706 ) C218_=_C726( C218 C726 ) C218_=_C1039( C218 C1039 ) C218_=_C1075( C218 C1075 ) C218_=_C2393( C218 C2393 ) \nC219_=_C707( C219 C707 ) C219_=_C727( C219 C727 ) C219_=_C1040( C219 C1040 ) C219_=_C1076( C219 C1076 ) C219_=_C1353( C219 C1353 ) C219_=_C2330( C219 C2330 ) \nC219_=_C2344( C219 C2344 ) C219_=_C2394( C219 C2394 ) C219_=_C5126( C219 C5126 ) C230_=_C232( C230 C232 ) C230_=_C262( C230 C262 ) C230_=_C692( C230 C692 ) \nC230_=_C709( C230 C709 ) C230_=_C1019( C230 C1019 ) C230_=_C1041( C230 C1041 ) C230_=_C1043( C230 C1043 ) C230_=_C1044( C230 C1044 ) C230_=_C1045( C230 C1045 ) \nC230_=_C1046( C230 C1046 ) C230_=_C1047( C230 C1047 ) C230_=_C1048( C230 C1048 ) C230_=_C1049( C230 C1049 ) C230_=_C1051( C230 C1051 ) C230_=_C1052( C230 C1052 ) \nC230_=_C1053( C230 C1053 ) C230_=_C1054( C230 C1054 ) C230_=_C1055( C230 C1055 ) C230_=_C1056( C230 C1056 ) C230_=_C1057( C230 C1057 ) C230_=_C1060( C230 C1060 ) \nC230_=_C1061( C230 C1061 ) C232_=_C264( C232 C264 ) C232_=_C694( C232 C694 ) C232_=_C711( C232 C711 ) C232_=_C1023( C232 C1023 ) C232_=_C1044( C232 C1044 ) \nC232_=_C1077( C232 C1077 ) C232_=_C1319( C232 C1319 ) C232_=_C1338( C232 C1338 ) C232_=_C1339( C232 C1339 ) C232_=_C1341( C232 C1341 ) C232_=_C1342( C232 C1342 ) \nC232_=_C1343( C232 C1343 ) C232_=_C1344( C232 C1344 ) C232_=_C1345( C232 C1345 ) C232_=_C1346( C232 C1346 ) C232_=_C1347( C232 C1347 ) C232_=_C1349( C232 C1349 ) \nC232_=_C1350( C232 C1350 ) C232_=_C1353( C232 C1353 ) C262_=_C264( C262 C264 ) C262_=_C265( C262 C265 ) C262_=_C272( C262 C272 ) C262_=_C692( C262 C692 ) \nC262_=_C709( C262 C709 ) C262_=_C1019( C262 C1019 ) C262_=_C1041( C262 C1041 ) C262_=_C1043( C262 C1043 ) C262_=_C1044( C262 C1044 ) C262_=_C1045( C262 C1045 ) \nC262_=_C1046( C262 C1046 ) C262_=_C1047( C262 C1047 ) C262_=_C1048( C262 C1048 ) C262_=_C1049( C262 C1049 ) C262_=_C1051( C262 C1051 ) C262_=_C1052( C262 C1052 ) \nC262_=_C1053( C262 C1053 ) C262_=_C1054( C262 C1054 ) C262_=_C1055( C262 C1055 ) C262_=_C1056( C262 C1056 ) C262_=_C1057( C262 C1057 ) C262_=_C1060( C262 C1060 ) \nC262_=_C1061( C262 C1061 ) C264_=_C265( C264 C265 ) C264_=_C272( C264 C272 ) C264_=_C694( C264 C694 ) C264_=_C711( C264 C711 ) C264_=_C1023( C264 C1023 ) \nC264_=_C1044( C264 C1044 ) C264_=_C1077( C264 C1077 ) C264_=_C1319( C264 C1319 ) C264_=_C1338( C264 C1338 ) C264_=_C1339( C264 C1339 ) C264_=_C1341( C264 C1341 ) \nC264_=_C1342( C264 C1342 ) C264_=_C1343( C264 C1343 ) C264_=_C1344( C264 C1344 ) C264_=_C1345( C264 C1345 ) C264_=_C1346( C264 C1346 ) C264_=_C1347( C264 C1347 ) \nC264_=_C1349( C264 C1349 ) C264_=_C1350( C264 C1350 ) C264_=_C1353( C264 C1353 ) C265_=_C272( C265 C272 ) C265_=_C610( C265 C610 ) C265_=_C1078( C265 C1078 ) \nC265_=_C1515( C265 C1515 ) C265_=_C1517( C265 C1517 ) C265_=_C1521( C265 C1521 ) C265_=_C1525( C265 C1525 ) C265_=_C1527( C265 C1527 ) C265_=_C1528( C265 C1528 ) \nC272_=_C615( C272 C615 ) C272_=_C1082( C272 C1082 ) C272_=_C2319( C272 C2319 ) C272_=_C2395( C272 C2395 ) C272_=_C2720( C272 C2720 ) C272_=_C2724( C272 C2724 ) \nC272_=_C2726( C272 C2726 ) C272_=_C2727( C272 C2727 ) C608_=_C609( C608 C609 ) C608_=_C610( C608 C610 ) C608_=_C615( C608 C615 ) C608_=_C616( C608 C616 ) \nC608_=_C617( C608 C617 ) C608_=_C618( C608 C618 ) C608_=_C619( C608 C619 ) C608_=_C622( C608 C622 ) C608_=_C623( C608 C623 ) C608_=_C628( C608 C628 ) \nC608_=_C946( C608 C946 ) C608_=_C947( C608 C947 ) C609_=_C610( C609 C610 ) C609_=_C615( C609 C615 ) C609_=_C616( C609 C616 ) C609_=_C617( C609 C617 ) \nC609_=_C618( C609 C618 ) C609_=_C619( C609 C619 ) C609_=_C622( C609 C622 ) C609_=_C623( C609 C623 ) C609_=_C629( C609 C629 ) C609_=_C953( C609 C953 ) \nC609_=_C954( C609 C954 ) C610_=_C615( C610 C615 ) C610_=_C616( C610 C616 ) C610_=_C617( C610 C617 ) C610_=_C618( C610 C618 ) C610_=_C619( C610 C619 ) \nC610_=_C622( C610 C622 ) C610_=_C623( C610 C623 ) C610_=_C1078( C610 C1078 ) C610_=_C1515( C610 C1515 ) C610_=_C1517( C610 C1517 ) C610_=_C1521( C610 C1521 ) \nC610_=_C1525( C610 C1525 ) C610_=_C1527( C610 C1527 ) C610_=_C1528( C610 C1528 ) C615_=_C616( C615 C616 ) C615_=_C617( C615 C617 ) C615_=_C618( C615 C618 ) \nC615_=_C619( C615 C619 ) C615_=_C622( C615 C622 ) C615_=_C623( C615 C623 ) C615_=_C1082( C615 C1082 ) C615_=_C2319( C615 C2319 ) C615_=_C2395( C615 C2395 ) \nC615_=_C2720( C615 C2720 ) C615_=_C2724( C615 C2724 ) C615_=_C2726( C615 C2726 ) C615_=_C2727( C615 C2727 ) C616_=_C617( C616 C617 ) C616_=_C618( C616 C618 ) \nC616_=_C619( C616 C619 ) C616_=_C622( C616 C622 ) C616_=_C623( C616 C623 ) C616_=_C636( C616 C636 ) C616_=_C703( C616 C703 ) C616_=_C769( C616 C769 ) \nC616_=_C794( C616 C794 ) C616_=_C946( C616 C946 ) C616_=_C953( C616 C953 ) C616_=_C1034( C616 C1034 ) C616_=_C1070( C616 C1070 ) C616_=_C1156( C616 C1156 ) \nC616_=_C1347( C616 C1347 ) C616_=_C2239( C616 C2239 ) C616_=_C2326( C616 C2326 ) C616_=_C2387( C616 C2387 ) C616_=_C5103( C616 C5103 ) C616_=_C5104( C616 C5104 ) \nC616_=_C5105( C616 C5105 ) C616_=_C5106( C616 C5106 ) C616_=_C5107( C616 C5107 ) C617_=_C618( C617 C618 ) C617_=_C619( C617 C619 ) C617_=_C622( C617 C622 ) \nC617_=_C623( C617 C623 ) C617_=_C637( C617 C637 ) C617_=_C722( C617 C722 ) C617_=_C781( C617 C781 ) C617_=_C947( C617 C947 ) C617_=_C954( C617 C954 ) \nC617_=_C1035( C617 C1035 ) C617_=_C1071( C617 C1071 ) C617_=_C1165( C617 C1165 ) C617_=_C1330( C617 C1330 ) C617_=_C1512( C617 C1512 ) C617_=_C2246( C617 C2246 ) \nC617_=_C2388( C617 C2388 ) C617_=_C2735( C617 C2735 ) C617_=_C5110( C617 C5110 ) C617_=_C5111( C617 C5111 ) C617_=_C5112( C617 C5112 ) C617_=_C5113( C617 C5113 ) \nC618_=_C619( C618 C619 ) C618_=_C622( C618 C622 ) C618_=_C623( C618 C623 ) C618_=_C638( C618 C638 ) C618_=_C1331( C618 C1331 ) C618_=_C5103( C618 C5103 ) \nC618_=_C5110( C618 C5110 ) C619_=_C622( C619 C622 ) C619_=_C623( C619 C623 ) C619_=_C639( C619 C639 ) C619_=_C1085( C619 C1085 ) C619_=_C5104( C619 C5104 ) \nC619_=_C5111( C619 C5111 ) C622_=_C623( C622 C623 ) C622_=_C642( C622 C642 ) C622_=_C5106( C622 C5106 ) C622_=_C5112( C622 C5112 ) C623_=_C643( C623 C643 ) \nC623_=_C1038( C623 C1038 ) C623_=_C1334( C623 C1334 ) C623_=_C2329( C623 C2329 ) C623_=_C2401( C623 C2401 ) C623_=_C5107( C623 C5107 ) C623_=_C5113( C623 C5113 ) \nC628_=_C629( C628 C629 ) C628_=_C630( C628 C630 ) C628_=_C633( C628 C633 ) C628_=_C636( C628 C636 ) C628_=_C637( C628 C637 ) C628_=_C638( C628 C638 ) \nC628_=_C639( C628 C639 ) C628_=_C642( C628 C642 ) C628_=_C643( C628 C643 ) C628_=_C648( C628 C648 ) C628_=_C946( C628 C946 ) C628_=_C947( C628 C947 ) \nC629_=_C630( C629 C630 ) C629_=_C633( C629 C633 ) C629_=_C636(</w:t>
      </w:r>
    </w:p>
    <w:p>
      <w:pPr>
        <w:pStyle w:val="PreformattedText"/>
        <w:bidi w:val="0"/>
        <w:spacing w:before="0" w:after="0"/>
        <w:jc w:val="left"/>
        <w:rPr/>
      </w:pPr>
      <w:r>
        <w:rPr/>
        <w:t xml:space="preserve"> </w:t>
      </w:r>
      <w:r>
        <w:rPr/>
        <w:t>C629 C636 ) C629_=_C637( C629 C637 ) C629_=_C638( C629 C638 ) C629_=_C639( C629 C639 ) \nC629_=_C642( C629 C642 ) C629_=_C643( C629 C643 ) C629_=_C648( C629 C648 ) C629_=_C953( C629 C953 ) C629_=_C954( C629 C954 ) C630_=_C633( C630 C633 ) \nC630_=_C636( C630 C636 ) C630_=_C637( C630 C637 ) C630_=_C638( C630 C638 ) C630_=_C639( C630 C639 ) C630_=_C642( C630 C642 ) C630_=_C643( C630 C643 ) \nC630_=_C648( C630 C648 ) C630_=_C1175( C630 C1175 ) C630_=_C1176( C630 C1176 ) C630_=_C1177( C630 C1177 ) C630_=_C1178( C630 C1178 ) C633_=_C636( C633 C636 ) \nC633_=_C637( C633 C637 ) C633_=_C638( C633 C638 ) C633_=_C639( C633 C639 ) C633_=_C642( C633 C642 ) C633_=_C643( C633 C643 ) C633_=_C648( C633 C648 ) \nC633_=_C2235( C633 C2235 ) C633_=_C2236( C633 C2236 ) C633_=_C2237( C633 C2237 ) C633_=_C2238( C633 C2238 ) C633_=_C2239( C633 C2239 ) C636_=_C637( C636 C637 ) \nC636_=_C638( C636 C638 ) C636_=_C639( C636 C639 ) C636_=_C642( C636 C642 ) C636_=_C643( C636 C643 ) C636_=_C648( C636 C648 ) C636_=_C703( C636 C703 ) \nC636_=_C769( C636 C769 ) C636_=_C794( C636 C794 ) C636_=_C946( C636 C946 ) C636_=_C953( C636 C953 ) C636_=_C1034( C636 C1034 ) C636_=_C1070( C636 C1070 ) \nC636_=_C1156( C636 C1156 ) C636_=_C1347( C636 C1347 ) C636_=_C2239( C636 C2239 ) C636_=_C2326( C636 C2326 ) C636_=_C2387( C636 C2387 ) C636_=_C5103( C636 C5103 ) \nC636_=_C5104( C636 C5104 ) C636_=_C5105( C636 C5105 ) C636_=_C5106( C636 C5106 ) C636_=_C5107( C636 C5107 ) C637_=_C638( C637 C638 ) C637_=_C639( C637 C639 ) \nC637_=_C642( C637 C642 ) C637_=_C643( C637 C643 ) C637_=_C648( C637 C648 ) C637_=_C722( C637 C722 ) C637_=_C781( C637 C781 ) C637_=_C947( C637 C947 ) \nC637_=_C954( C637 C954 ) C637_=_C1035( C637 C1035 ) C637_=_C1071( C637 C1071 ) C637_=_C1165( C637 C1165 ) C637_=_C1330( C637 C1330 ) C637_=_C1512( C637 C1512 ) \nC637_=_C2246( C637 C2246 ) C637_=_C2388( C637 C2388 ) C637_=_C2735( C637 C2735 ) C637_=_C5110( C637 C5110 ) C637_=_C5111( C637 C5111 ) C637_=_C5112( C637 C5112 ) \nC637_=_C5113( C637 C5113 ) C638_=_C639( C638 C639 ) C638_=_C642( C638 C642 ) C638_=_C643( C638 C643 ) C638_=_C648( C638 C648 ) C638_=_C1331( C638 C1331 ) \nC638_=_C5103( C638 C5103 ) C638_=_C5110( C638 C5110 ) C639_=_C642( C639 C642 ) C639_=_C643( C639 C643 ) C639_=_C648( C639 C648 ) C639_=_C1085( C639 C1085 ) \nC639_=_C5104( C639 C5104 ) C639_=_C5111( C639 C5111 ) C642_=_C643( C642 C643 ) C642_=_C648( C642 C648 ) C642_=_C5106( C642 C5106 ) C642_=_C5112( C642 C5112 ) \nC643_=_C648( C643 C648 ) C643_=_C1038( C643 C1038 ) C643_=_C1334( C643 C1334 ) C643_=_C2329( C643 C2329 ) C643_=_C2401( C643 C2401 ) C643_=_C5107( C643 C5107 ) \nC643_=_C5113( C643 C5113 ) C648_=_C725( C648 C725 ) C648_=_C1335( C648 C1335 ) C648_=_C2342( C648 C2342 ) C648_=_C4400( C648 C4400 ) C648_=_C4417( C648 C4417 ) \nC648_=_C4450( C648 C4450 ) C648_=_C4466( C648 C4466 ) C648_=_C4478( C648 C4478 ) C692_=_C694( C692 C694 ) C692_=_C703( C692 C703 ) C692_=_C706( C692 C706 ) \nC692_=_C707( C692 C707 ) C692_=_C709( C692 C709 ) C692_=_C1019( C692 C1019 ) C692_=_C1041( C692 C1041 ) C692_=_C1043( C692 C1043 ) C692_=_C1044( C692 C1044 ) \nC692_=_C1045( C692 C1045 ) C692_=_C1046( C692 C1046 ) C692_=_C1047( C692 C1047 ) C692_=_C1048( C692 C1048 ) C692_=_C1049( C692 C1049 ) C692_=_C1051( C692 C1051 ) \nC692_=_C1052( C692 C1052 ) C692_=_C1053( C692 C1053 ) C692_=_C1054( C692 C1054 ) C692_=_C1055( C692 C1055 ) C692_=_C1056( C692 C1056 ) C692_=_C1057( C692 C1057 ) \nC692_=_C1060( C692 C1060 ) C692_=_C1061( C692 C1061 ) C694_=_C703( C694 C703 ) C694_=_C706( C694 C706 ) C694_=_C707( C694 C707 ) C694_=_C711( C694 C711 ) \nC694_=_C1023( C694 C1023 ) C694_=_C1044( C694 C1044 ) C694_=_C1077( C694 C1077 ) C694_=_C1319( C694 C1319 ) C694_=_C1338( C694 C1338 ) C694_=_C1339( C694 C1339 ) \nC694_=_C1341( C694 C1341 ) C694_=_C1342( C694 C1342 ) C694_=_C1343( C694 C1343 ) C694_=_C1344( C694 C1344 ) C694_=_C1345( C694 C1345 ) C694_=_C1346( C694 C1346 ) \nC694_=_C1347( C694 C1347 ) C694_=_C1349( C694 C1349 ) C694_=_C1350( C694 C1350 ) C694_=_C1353( C694 C1353 ) C703_=_C706( C703 C706 ) C703_=_C707( C703 C707 ) \nC703_=_C769( C703 C769 ) C703_=_C794( C703 C794 ) C703_=_C946( C703 C946 ) C703_=_C953( C703 C953 ) C703_=_C1034( C703 C1034 ) C703_=_C1070( C703 C1070 ) \nC703_=_C1156( C703 C1156 ) C703_=_C1347( C703 C1347 ) C703_=_C2239( C703 C2239 ) C703_=_C2326( C703 C2326 ) C703_=_C2387( C703 C2387 ) C703_=_C5103( C703 C5103 ) \nC703_=_C5104( C703 C5104 ) C703_=_C5105( C703 C5105 ) C703_=_C5106( C703 C5106 ) C703_=_C5107( C703 C5107 ) C706_=_C707( C706 C707 ) C706_=_C726( C706 C726 ) \nC706_=_C1039( C706 C1039 ) C706_=_C1075( C706 C1075 ) C706_=_C2393( C706 C2393 ) C707_=_C727( C707 C727 ) C707_=_C1040( C707 C1040 ) C707_=_C1076( C707 C1076 ) \nC707_=_C1353( C707 C1353 ) C707_=_C2330( C707 C2330 ) C707_=_C2344( C707 C2344 ) C707_=_C2394( C707 C2394 ) C707_=_C5126( C707 C5126 ) C709_=_C711( C709 C711 ) \nC709_=_C714( C709 C714 ) C709_=_C715( C709 C715 ) C709_=_C722( C709 C722 ) C709_=_C725( C709 C725 ) C709_=_C726( C709 C726 ) C709_=_C727( C709 C727 ) \nC709_=_C1019( C709 C1019 ) C709_=_C1041( C709 C1041 ) C709_=_C1043( C709 C1043 ) C709_=_C1044( C709 C1044 ) C709_=_C1045( C709 C1045 ) C709_=_C1046( C709 C1046 ) \nC709_=_C1047( C709 C1047 ) C709_=_C1048( C709 C1048 ) C709_=_C1049( C709 C1049 ) C709_=_C1051( C709 C1051 ) C709_=_C1052( C709 C1052 ) C709_=_C1053( C709 C1053 ) \nC709_=_C1054( C709 C1054 ) C709_=_C1055( C709 C1055 ) C709_=_C1056( C709 C1056 ) C709_=_C1057( C709 C1057 ) C709_=_C1060( C709 C1060 ) C709_=_C1061( C709 C1061 ) \nC711_=_C714( C711 C714 ) C711_=_C715( C711 C715 ) C711_=_C722( C711 C722 ) C711_=_C725( C711 C725 ) C711_=_C726( C711 C726 ) C711_=_C727( C711 C727 ) \nC711_=_C1023( C711 C1023 ) C711_=_C1044( C711 C1044 ) C711_=_C1077( C711 C1077 ) C711_=_C1319( C711 C1319 ) C711_=_C1338( C711 C1338 ) C711_=_C1339( C711 C1339 ) \nC711_=_C1341( C711 C1341 ) C711_=_C1342( C711 C1342 ) C711_=_C1343( C711 C1343 ) C711_=_C1344( C711 C1344 ) C711_=_C1345( C711 C1345 ) C711_=_C1346( C711 C1346 ) \nC711_=_C1347( C711 C1347 ) C711_=_C1349( C711 C1349 ) C711_=_C1350( C711 C1350 ) C711_=_C1353( C711 C1353 ) C714_=_C715( C714 C715 ) C714_=_C722( C714 C722 ) \nC714_=_C725( C714 C725 ) C714_=_C726( C714 C726 ) C714_=_C727( C714 C727 ) C714_=_C1026( C714 C1026 ) C714_=_C1049( C714 C1049 ) C714_=_C1080( C714 C1080 ) \nC714_=_C1322( C714 C1322 ) C714_=_C2331( C714 C2331 ) C714_=_C2385( C714 C2385 ) C714_=_C2387( C714 C2387 ) C714_=_C2388( C714 C2388 ) C714_=_C2393( C714 C2393 ) \nC714_=_C2394( C714 C2394 ) C715_=_C722( C715 C722 ) C715_=_C725( C715 C725 ) C715_=_C726( C715 C726 ) C715_=_C727( C715 C727 ) C715_=_C1027( C715 C1027 ) \nC715_=_C1069( C715 C1069 ) C715_=_C1155( C715 C1155 ) C715_=_C1175( C715 C1175 ) C715_=_C1323( C715 C1323 ) C715_=_C1517( C715 C1517 ) C715_=_C2235( C715 C2235 ) \nC715_=_C2332( C715 C2332 ) C715_=_C2385( C715 C2385 ) C715_=_C2395( C715 C2395 ) C715_=_C2396( C715 C2396 ) C715_=_C2397( C715 C2397 ) C715_=_C2398( C715 C2398 ) \nC715_=_C2401( C715 C2401 ) C722_=_C725( C722 C725 ) C722_=_C726( C722 C726 ) C722_=_C727( C722 C727 ) C722_=_C781( C722 C781 ) C722_=_C947( C722 C947 ) \nC722_=_C954( C722 C954 ) C722_=_C1035( C722 C1035 ) C722_=_C1071( C722 C1071 ) C722_=_C1165( C722 C1165 ) C722_=_C1330( C722 C1330 ) C722_=_C1512( C722 C1512 ) \nC722_=_C2246( C722 C2246 ) C722_=_C2388( C722 C2388 ) C722_=_C2735( C722 C2735 ) C722_=_C5110( C722 C5110 ) C722_=_C5111( C722 C5111 ) C722_=_C5112( C722 C5112 ) \nC722_=_C5113( C722 C5113 ) C725_=_C726( C725 C726 ) C725_=_C727( C725 C727 ) C725_=_C1335( C725 C1335 ) C725_=_C2342( C725 C2342 ) C725_=_C4400( C725 C4400 ) \nC725_=_C4417( C725 C4417 ) C725_=_C4450( C725 C4450 ) C725_=_C4466( C725 C4466 ) C725_=_C4478( C725 C4478 ) C726_=_C727( C726 C727 ) C726_=_C1039( C726 C1039 ) \nC726_=_C1075( C726 C1075 ) C726_=_C2393( C726 C2393 ) C727_=_C1040( C727 C1040 ) C727_=_C1076( C727 C1076 ) C727_=_C1353( C727 C1353 ) C727_=_C2330( C727 C2330 ) \nC727_=_C2344( C727 C2344 ) C727_=_C2394( C727 C2394 ) C727_=_C5126( C727 C5126 ) C746_=_C774( C746 C774 ) C746_=_C1021( C746 C1021 ) C746_=_C1064( C746 C1064 ) \nC746_=_C1077( C746 C1077 ) C746_=_C1078( C746 C1078 ) C746_=_C1079( C746 C1079 ) C746_=_C1080( C746 C1080 ) C746_=_C1082( C746 C1082 ) C746_=_C1085( C746 C1085 ) \nC763_=_C769( C763 C769 ) C763_=_C791( C763 C791 ) C763_=_C1043( C763 C1043 ) C763_=_C1066( C763 C1066 ) C763_=_C1319( C763 C1319 ) C763_=_C1322( C763 C1322 ) \nC763_=_C1323( C763 C1323 ) C763_=_C1330( C763 C1330 ) C763_=_C1331( C763 C1331 ) C763_=_C1334( C763 C1334 ) C763_=_C1335( C763 C1335 ) C763_=_C1336( C763 C1336 ) \nC769_=_C794( C769 C794 ) C769_=_C946( C769 C946 ) C769_=_C953( C769 C953 ) C769_=_C1034( C769 C1034 ) C769_=_C1070( C769 C1070 ) C769_=_C1156( C769 C1156 ) \nC769_=_C1347( C769 C1347 ) C769_=_C2239( C769 C2239 ) C769_=_C2326( C769 C2326 ) C769_=_C2387( C769 C2387 ) C769_=_C5103( C769 C5103 ) C769_=_C5104( C769 C5104 ) \nC769_=_C5105( C769 C5105 ) C769_=_C5106( C769 C5106 ) C769_=_C5107( C769 C5107 ) C774_=_C781( C774 C781 ) C774_=_C1021( C774 C1021 ) C774_=_C1064( C774 C1064 ) \nC774_=_C1077( C774 C1077 ) C774_=_C1078( C774 C1078 ) C774_=_C1079( C774 C1079 ) C774_=_C1080( C774 C1080 ) C774_=_C1082( C774 C1082 ) C774_=_C1085( C774 C1085 ) \nC781_=_C947( C781 C947 ) C781_=_C954( C781 C954 ) C781_=_C1035( C781 C1035 ) C781_=_C1071( C781 C1071 ) C781_=_C1165( C781 C1165 ) C781_=_C1330( C781 C1330 ) \nC781_=_C1512( C781 C1512 ) C781_=_C2246( C781 C2246 ) C781_=_C2388( C781 C2388 ) C781_=_C2735( C781 C2735 ) C781_=_C5110( C781 C5110 ) C781_=_C5111( C781 C5111 ) \nC781_=_C5112( C781 C5112 ) C781_=_C5113( C781 C5113 ) C791_=_C794( C791 C794 ) C791_=_C1043( C791 C1043 ) C791_=_C1066( C791 C1066 ) C791_=_C1319( C791 C1319 ) \nC791_=_C1322( C791 C1322 ) C791_=_C1323( C791 C1323 ) C791_=_C1330( C791 C1330 ) C791_=_C1331( C791 C1331 ) C791_=_C1334( C791 C1334 ) C791_=_C1335( C791 C1335 ) \nC791_=_C1336( C791 C1336 )</w:t>
      </w:r>
    </w:p>
    <w:p>
      <w:pPr>
        <w:pStyle w:val="PreformattedText"/>
        <w:bidi w:val="0"/>
        <w:spacing w:before="0" w:after="0"/>
        <w:jc w:val="left"/>
        <w:rPr/>
      </w:pPr>
      <w:r>
        <w:rPr/>
        <w:t xml:space="preserve"> </w:t>
      </w:r>
      <w:r>
        <w:rPr/>
        <w:t>C794_=_C946( C794 C946 ) C794_=_C953( C794 C953 ) C794_=_C1034( C794 C1034 ) C794_=_C1070( C794 C1070 ) C794_=_C1156( C794 C1156 ) \nC794_=_C1347( C794 C1347 ) C794_=_C2239( C794 C2239 ) C794_=_C2326( C794 C2326 ) C794_=_C2387( C794 C2387 ) C794_=_C5103( C794 C5103 ) C794_=_C5104( C794 C5104 ) \nC794_=_C5105( C794 C5105 ) C794_=_C5106( C794 C5106 ) C794_=_C5107( C794 C5107 ) C946_=_C947( C946 C947 ) C946_=_C953( C946 C953 ) C946_=_C1034( C946 C1034 ) \nC946_=_C1070( C946 C1070 ) C946_=_C1156( C946 C1156 ) C946_=_C1347( C946 C1347 ) C946_=_C2239( C946 C2239 ) C946_=_C2326( C946 C2326 ) C946_=_C2387( C946 C2387 ) \nC946_=_C5103( C946 C5103 ) C946_=_C5104( C946 C5104 ) C946_=_C5105( C946 C5105 ) C946_=_C5106( C946 C5106 ) C946_=_C5107( C946 C5107 ) C947_=_C954( C947 C954 ) \nC947_=_C1035( C947 C1035 ) C947_=_C1071( C947 C1071 ) C947_=_C1165( C947 C1165 ) C947_=_C1330( C947 C1330 ) C947_=_C1512( C947 C1512 ) C947_=_C2246( C947 C2246 ) \nC947_=_C2388( C947 C2388 ) C947_=_C2735( C947 C2735 ) C947_=_C5110( C947 C5110 ) C947_=_C5111( C947 C5111 ) C947_=_C5112( C947 C5112 ) C947_=_C5113( C947 C5113 ) \nC953_=_C954( C953 C954 ) C953_=_C1034( C953 C1034 ) C953_=_C1070( C953 C1070 ) C953_=_C1156( C953 C1156 ) C953_=_C1347( C953 C1347 ) C953_=_C2239( C953 C2239 ) \nC953_=_C2326( C953 C2326 ) C953_=_C2387( C953 C2387 ) C953_=_C5103( C953 C5103 ) C953_=_C5104( C953 C5104 ) C953_=_C5105( C953 C5105 ) C953_=_C5106( C953 C5106 ) \nC953_=_C5107( C953 C5107 ) C954_=_C1035( C954 C1035 ) C954_=_C1071( C954 C1071 ) C954_=_C1165( C954 C1165 ) C954_=_C1330( C954 C1330 ) C954_=_C1512( C954 C1512 ) \nC954_=_C2246( C954 C2246 ) C954_=_C2388( C954 C2388 ) C954_=_C2735( C954 C2735 ) C954_=_C5110( C954 C5110 ) C954_=_C5111( C954 C5111 ) C954_=_C5112( C954 C5112 ) \nC954_=_C5113( C954 C5113 ) C1019_=_C1020( C1019 C1020 ) C1019_=_C1021( C1019 C1021 ) C1019_=_C1023( C1019 C1023 ) C1019_=_C1026( C1019 C1026 ) C1019_=_C1027( C1019 C1027 ) \nC1019_=_C1034( C1019 C1034 ) C1019_=_C1035( C1019 C1035 ) C1019_=_C1038( C1019 C1038 ) C1019_=_C1039( C1019 C1039 ) C1019_=_C1040( C1019 C1040 ) C1019_=_C1041( C1019 C1041 ) \nC1019_=_C1043( C1019 C1043 ) C1019_=_C1044( C1019 C1044 ) C1019_=_C1045( C1019 C1045 ) C1019_=_C1046( C1019 C1046 ) C1019_=_C1047( C1019 C1047 ) C1019_=_C1048( C1019 C1048 ) \nC1019_=_C1049( C1019 C1049 ) C1019_=_C1051( C1019 C1051 ) C1019_=_C1052( C1019 C1052 ) C1019_=_C1053( C1019 C1053 ) C1019_=_C1054( C1019 C1054 ) C1019_=_C1055( C1019 C1055 ) \nC1019_=_C1056( C1019 C1056 ) C1019_=_C1057( C1019 C1057 ) C1019_=_C1060( C1019 C1060 ) C1019_=_C1061( C1019 C1061 ) C1020_=_C1021( C1020 C1021 ) C1020_=_C1023( C1020 C1023 ) \nC1020_=_C1026( C1020 C1026 ) C1020_=_C1027( C1020 C1027 ) C1020_=_C1034( C1020 C1034 ) C1020_=_C1035( C1020 C1035 ) C1020_=_C1038( C1020 C1038 ) C1020_=_C1039( C1020 C1039 ) \nC1020_=_C1040( C1020 C1040 ) C1020_=_C1041( C1020 C1041 ) C1020_=_C1064( C1020 C1064 ) C1020_=_C1066( C1020 C1066 ) C1020_=_C1069( C1020 C1069 ) C1020_=_C1070( C1020 C1070 ) \nC1020_=_C1071( C1020 C1071 ) C1020_=_C1075( C1020 C1075 ) C1020_=_C1076( C1020 C1076 ) C1021_=_C1023( C1021 C1023 ) C1021_=_C1026( C1021 C1026 ) C1021_=_C1027( C1021 C1027 ) \nC1021_=_C1034( C1021 C1034 ) C1021_=_C1035( C1021 C1035 ) C1021_=_C1038( C1021 C1038 ) C1021_=_C1039( C1021 C1039 ) C1021_=_C1040( C1021 C1040 ) C1021_=_C1064( C1021 C1064 ) \nC1021_=_C1077( C1021 C1077 ) C1021_=_C1078( C1021 C1078 ) C1021_=_C1079( C1021 C1079 ) C1021_=_C1080( C1021 C1080 ) C1021_=_C1082( C1021 C1082 ) C1021_=_C1085( C1021 C1085 ) \nC1023_=_C1026( C1023 C1026 ) C1023_=_C1027( C1023 C1027 ) C1023_=_C1034( C1023 C1034 ) C1023_=_C1035( C1023 C1035 ) C1023_=_C1038( C1023 C1038 ) C1023_=_C1039( C1023 C1039 ) \nC1023_=_C1040( C1023 C1040 ) C1023_=_C1044( C1023 C1044 ) C1023_=_C1077( C1023 C1077 ) C1023_=_C1319( C1023 C1319 ) C1023_=_C1338( C1023 C1338 ) C1023_=_C1339( C1023 C1339 ) \nC1023_=_C1341( C1023 C1341 ) C1023_=_C1342( C1023 C1342 ) C1023_=_C1343( C1023 C1343 ) C1023_=_C1344( C1023 C1344 ) C1023_=_C1345( C1023 C1345 ) C1023_=_C1346( C1023 C1346 ) \nC1023_=_C1347( C1023 C1347 ) C1023_=_C1349( C1023 C1349 ) C1023_=_C1350( C1023 C1350 ) C1023_=_C1353( C1023 C1353 ) C1026_=_C1027( C1026 C1027 ) C1026_=_C1034( C1026 C1034 ) \nC1026_=_C1035( C1026 C1035 ) C1026_=_C1038( C1026 C1038 ) C1026_=_C1039( C1026 C1039 ) C1026_=_C1040( C1026 C1040 ) C1026_=_C1049( C1026 C1049 ) C1026_=_C1080( C1026 C1080 ) \nC1026_=_C1322( C1026 C1322 ) C1026_=_C2331( C1026 C2331 ) C1026_=_C2385( C1026 C2385 ) C1026_=_C2387( C1026 C2387 ) C1026_=_C2388( C1026 C2388 ) C1026_=_C2393( C1026 C2393 ) \nC1026_=_C2394( C1026 C2394 ) C1027_=_C1034( C1027 C1034 ) C1027_=_C1035( C1027 C1035 ) C1027_=_C1038( C1027 C1038 ) C1027_=_C1039( C1027 C1039 ) C1027_=_C1040( C1027 C1040 ) \nC1027_=_C1069( C1027 C1069 ) C1027_=_C1155( C1027 C1155 ) C1027_=_C1175( C1027 C1175 ) C1027_=_C1323( C1027 C1323 ) C1027_=_C1517( C1027 C1517 ) C1027_=_C2235( C1027 C2235 ) \nC1027_=_C2332( C1027 C2332 ) C1027_=_C2385( C1027 C2385 ) C1027_=_C2395( C1027 C2395 ) C1027_=_C2396( C1027 C2396 ) C1027_=_C2397( C1027 C2397 ) C1027_=_C2398( C1027 C2398 ) \nC1027_=_C2401( C1027 C2401 ) C1034_=_C1035( C1034 C1035 ) C1034_=_C1038( C1034 C1038 ) C1034_=_C1039( C1034 C1039 ) C1034_=_C1040( C1034 C1040 ) C1034_=_C1070( C1034 C1070 ) \nC1034_=_C1156( C1034 C1156 ) C1034_=_C1347( C1034 C1347 ) C1034_=_C2239( C1034 C2239 ) C1034_=_C2326( C1034 C2326 ) C1034_=_C2387( C1034 C2387 ) C1034_=_C5103( C1034 C5103 ) \nC1034_=_C5104( C1034 C5104 ) C1034_=_C5105( C1034 C5105 ) C1034_=_C5106( C1034 C5106 ) C1034_=_C5107( C1034 C5107 ) C1035_=_C1038( C1035 C1038 ) C1035_=_C1039( C1035 C1039 ) \nC1035_=_C1040( C1035 C1040 ) C1035_=_C1071( C1035 C1071 ) C1035_=_C1165( C1035 C1165 ) C1035_=_C1330( C1035 C1330 ) C1035_=_C1512( C1035 C1512 ) C1035_=_C2246( C1035 C2246 ) \nC1035_=_C2388( C1035 C2388 ) C1035_=_C2735( C1035 C2735 ) C1035_=_C5110( C1035 C5110 ) C1035_=_C5111( C1035 C5111 ) C1035_=_C5112( C1035 C5112 ) C1035_=_C5113( C1035 C5113 ) \nC1038_=_C1039( C1038 C1039 ) C1038_=_C1040( C1038 C1040 ) C1038_=_C1334( C1038 C1334 ) C1038_=_C2329( C1038 C2329 ) C1038_=_C2401( C1038 C2401 ) C1038_=_C5107( C1038 C5107 ) \nC1038_=_C5113( C1038 C5113 ) C1039_=_C1040( C1039 C1040 ) C1039_=_C1075( C1039 C1075 ) C1039_=_C2393( C1039 C2393 ) C1040_=_C1076( C1040 C1076 ) C1040_=_C1353( C1040 C1353 ) \nC1040_=_C2330( C1040 C2330 ) C1040_=_C2344( C1040 C2344 ) C1040_=_C2394( C1040 C2394 ) C1040_=_C5126( C1040 C5126 ) C1041_=_C1043( C1041 C1043 ) C1041_=_C1044( C1041 C1044 ) \nC1041_=_C1045( C1041 C1045 ) C1041_=_C1046( C1041 C1046 ) C1041_=_C1047( C1041 C1047 ) C1041_=_C1048( C1041 C1048 ) C1041_=_C1049( C1041 C1049 ) C1041_=_C1051( C1041 C1051 ) \nC1041_=_C1052( C1041 C1052 ) C1041_=_C1053( C1041 C1053 ) C1041_=_C1054( C1041 C1054 ) C1041_=_C1055( C1041 C1055 ) C1041_=_C1056( C1041 C1056 ) C1041_=_C1057( C1041 C1057 ) \nC1041_=_C1060( C1041 C1060 ) C1041_=_C1061( C1041 C1061 ) C1041_=_C1064( C1041 C1064 ) C1041_=_C1066( C1041 C1066 ) C1041_=_C1069( C1041 C1069 ) C1041_=_C1070( C1041 C1070 ) \nC1041_=_C1071( C1041 C1071 ) C1041_=_C1075( C1041 C1075 ) C1041_=_C1076( C1041 C1076 ) C1043_=_C1044( C1043 C1044 ) C1043_=_C1045( C1043 C1045 ) C1043_=_C1046( C1043 C1046 ) \nC1043_=_C1047( C1043 C1047 ) C1043_=_C1048( C1043 C1048 ) C1043_=_C1049( C1043 C1049 ) C1043_=_C1051( C1043 C1051 ) C1043_=_C1052( C1043 C1052 ) C1043_=_C1053( C1043 C1053 ) \nC1043_=_C1054( C1043 C1054 ) C1043_=_C1055( C1043 C1055 ) C1043_=_C1056( C1043 C1056 ) C1043_=_C1057( C1043 C1057 ) C1043_=_C1060( C1043 C1060 ) C1043_=_C1061( C1043 C1061 ) \nC1043_=_C1066( C1043 C1066 ) C1043_=_C1319( C1043 C1319 ) C1043_=_C1322( C1043 C1322 ) C1043_=_C1323( C1043 C1323 ) C1043_=_C1330( C1043 C1330 ) C1043_=_C1331( C1043 C1331 ) \nC1043_=_C1334( C1043 C1334 ) C1043_=_C1335( C1043 C1335 ) C1043_=_C1336( C1043 C1336 ) C1044_=_C1045( C1044 C1045 ) C1044_=_C1046( C1044 C1046 ) C1044_=_C1047( C1044 C1047 ) \nC1044_=_C1048( C1044 C1048 ) C1044_=_C1049( C1044 C1049 ) C1044_=_C1051( C1044 C1051 ) C1044_=_C1052( C1044 C1052 ) C1044_=_C1053( C1044 C1053 ) C1044_=_C1054( C1044 C1054 ) \nC1044_=_C1055( C1044 C1055 ) C1044_=_C1056( C1044 C1056 ) C1044_=_C1057( C1044 C1057 ) C1044_=_C1060( C1044 C1060 ) C1044_=_C1061( C1044 C1061 ) C1044_=_C1077( C1044 C1077 ) \nC1044_=_C1319( C1044 C1319 ) C1044_=_C1338( C1044 C1338 ) C1044_=_C1339( C1044 C1339 ) C1044_=_C1341( C1044 C1341 ) C1044_=_C1342( C1044 C1342 ) C1044_=_C1343( C1044 C1343 ) \nC1044_=_C1344( C1044 C1344 ) C1044_=_C1345( C1044 C1345 ) C1044_=_C1346( C1044 C1346 ) C1044_=_C1347( C1044 C1347 ) C1044_=_C1349( C1044 C1349 ) C1044_=_C1350( C1044 C1350 ) \nC1044_=_C1353( C1044 C1353 ) C1045_=_C1046( C1045 C1046 ) C1045_=_C1047( C1045 C1047 ) C1045_=_C1048( C1045 C1048 ) C1045_=_C1049( C1045 C1049 ) C1045_=_C1051( C1045 C1051 ) \nC1045_=_C1052( C1045 C1052 ) C1045_=_C1053( C1045 C1053 ) C1045_=_C1054( C1045 C1054 ) C1045_=_C1055( C1045 C1055 ) C1045_=_C1056( C1045 C1056 ) C1045_=_C1057( C1045 C1057 ) \nC1045_=_C1060( C1045 C1060 ) C1045_=_C1061( C1045 C1061 ) C1045_=_C1506( C1045 C1506 ) C1045_=_C1512( C1045 C1512 ) C1046_=_C1047( C1046 C1047 ) C1046_=_C1048( C1046 C1048 ) \nC1046_=_C1049( C1046 C1049 ) C1046_=_C1051( C1046 C1051 ) C1046_=_C1052( C1046 C1052 ) C1046_=_C1053( C1046 C1053 ) C1046_=_C1054( C1046 C1054 ) C1046_=_C1055( C1046 C1055 ) \nC1046_=_C1056( C1046 C1056 ) C1046_=_C1057( C1046 C1057 ) C1046_=_C1060( C1046 C1060 ) C1046_=_C1061( C1046 C1061 ) C1046_=_C1079( C1046 C1079 ) C1046_=_C2246( C1046 C2246 ) \nC1047_=_C1048( C1047 C1048 ) C1047_=_C1049( C1047 C1049 ) C1047_=_C1051( C1047 C1051 ) C1047_=_C1052( C1047 C1052 ) C1047_=_C1053( C1047 C1053 ) C1047_=_C1054( C1047 C1054 ) \nC1047_=_C1055( C1047 C1055 ) C1047_=_C1056( C1047 C1056 ) C1047_=_C1057( C1047 C1057 ) C1047_=_C1060( C1047 C1060 ) C1047_=_C1061( C1047 C1061 ) C1047_=_C1338( C1047 C1338 ) \nC1047_=_C1515( C1047 C1515 ) C1047_=_C2319(</w:t>
      </w:r>
    </w:p>
    <w:p>
      <w:pPr>
        <w:pStyle w:val="PreformattedText"/>
        <w:bidi w:val="0"/>
        <w:spacing w:before="0" w:after="0"/>
        <w:jc w:val="left"/>
        <w:rPr/>
      </w:pPr>
      <w:r>
        <w:rPr/>
        <w:t xml:space="preserve"> </w:t>
      </w:r>
      <w:r>
        <w:rPr/>
        <w:t>C1047 C2319 ) C1047_=_C2326( C1047 C2326 ) C1047_=_C2329( C1047 C2329 ) C1047_=_C2330( C1047 C2330 ) C1048_=_C1049( C1048 C1049 ) \nC1048_=_C1051( C1048 C1051 ) C1048_=_C1052( C1048 C1052 ) C1048_=_C1053( C1048 C1053 ) C1048_=_C1054( C1048 C1054 ) C1048_=_C1055( C1048 C1055 ) C1048_=_C1056( C1048 C1056 ) \nC1048_=_C1057( C1048 C1057 ) C1048_=_C1060( C1048 C1060 ) C1048_=_C1061( C1048 C1061 ) C1048_=_C1339( C1048 C1339 ) C1048_=_C1506( C1048 C1506 ) C1048_=_C2331( C1048 C2331 ) \nC1048_=_C2332( C1048 C2332 ) C1048_=_C2333( C1048 C2333 ) C1048_=_C2342( C1048 C2342 ) C1048_=_C2343( C1048 C2343 ) C1048_=_C2344( C1048 C2344 ) C1049_=_C1051( C1049 C1051 ) \nC1049_=_C1052( C1049 C1052 ) C1049_=_C1053( C1049 C1053 ) C1049_=_C1054( C1049 C1054 ) C1049_=_C1055( C1049 C1055 ) C1049_=_C1056( C1049 C1056 ) C1049_=_C1057( C1049 C1057 ) \nC1049_=_C1060( C1049 C1060 ) C1049_=_C1061( C1049 C1061 ) C1049_=_C1080( C1049 C1080 ) C1049_=_C1322( C1049 C1322 ) C1049_=_C2331( C1049 C2331 ) C1049_=_C2385( C1049 C2385 ) \nC1049_=_C2387( C1049 C2387 ) C1049_=_C2388( C1049 C2388 ) C1049_=_C2393( C1049 C2393 ) C1049_=_C2394( C1049 C2394 ) C1051_=_C1052( C1051 C1052 ) C1051_=_C1053( C1051 C1053 ) \nC1051_=_C1054( C1051 C1054 ) C1051_=_C1055( C1051 C1055 ) C1051_=_C1056( C1051 C1056 ) C1051_=_C1057( C1051 C1057 ) C1051_=_C1060( C1051 C1060 ) C1051_=_C1061( C1051 C1061 ) \nC1051_=_C2333( C1051 C2333 ) C1051_=_C2735( C1051 C2735 ) C1052_=_C1053( C1052 C1053 ) C1052_=_C1054( C1052 C1054 ) C1052_=_C1055( C1052 C1055 ) C1052_=_C1056( C1052 C1056 ) \nC1052_=_C1057( C1052 C1057 ) C1052_=_C1060( C1052 C1060 ) C1052_=_C1061( C1052 C1061 ) C1052_=_C1341( C1052 C1341 ) C1052_=_C4393( C1052 C4393 ) C1053_=_C1054( C1053 C1054 ) \nC1053_=_C1055( C1053 C1055 ) C1053_=_C1056( C1053 C1056 ) C1053_=_C1057( C1053 C1057 ) C1053_=_C1060( C1053 C1060 ) C1053_=_C1061( C1053 C1061 ) C1053_=_C1176( C1053 C1176 ) \nC1053_=_C1342( C1053 C1342 ) C1053_=_C1521( C1053 C1521 ) C1053_=_C2236( C1053 C2236 ) C1053_=_C2396( C1053 C2396 ) C1053_=_C2720( C1053 C2720 ) C1053_=_C4400( C1053 C4400 ) \nC1053_=_C4401( C1053 C4401 ) C1053_=_C4402( C1053 C4402 ) C1054_=_C1055( C1054 C1055 ) C1054_=_C1056( C1054 C1056 ) C1054_=_C1057( C1054 C1057 ) C1054_=_C1060( C1054 C1060 ) \nC1054_=_C1061( C1054 C1061 ) C1054_=_C1177( C1054 C1177 ) C1054_=_C1343( C1054 C1343 ) C1054_=_C2237( C1054 C2237 ) C1054_=_C2397( C1054 C2397 ) C1054_=_C4417( C1054 C4417 ) \nC1054_=_C4418( C1054 C4418 ) C1055_=_C1056( C1055 C1056 ) C1055_=_C1057( C1055 C1057 ) C1055_=_C1060( C1055 C1060 ) C1055_=_C1061( C1055 C1061 ) C1055_=_C1344( C1055 C1344 ) \nC1055_=_C4423( C1055 C4423 ) C1056_=_C1057( C1056 C1057 ) C1056_=_C1060( C1056 C1060 ) C1056_=_C1061( C1056 C1061 ) C1056_=_C1345( C1056 C1345 ) C1057_=_C1060( C1057 C1060 ) \nC1057_=_C1061( C1057 C1061 ) C1057_=_C1178( C1057 C1178 ) C1057_=_C1346( C1057 C1346 ) C1057_=_C2238( C1057 C2238 ) C1057_=_C2398( C1057 C2398 ) C1057_=_C4450( C1057 C4450 ) \nC1057_=_C4451( C1057 C4451 ) C1060_=_C1061( C1060 C1061 ) C1060_=_C1349( C1060 C1349 ) C1060_=_C5105( C1060 C5105 ) C1060_=_C5126( C1060 C5126 ) C1061_=_C1350( C1061 C1350 ) \nC1064_=_C1066( C1064 C1066 ) C1064_=_C1069( C1064 C1069 ) C1064_=_C1070( C1064 C1070 ) C1064_=_C1071( C1064 C1071 ) C1064_=_C1075( C1064 C1075 ) C1064_=_C1076( C1064 C1076 ) \nC1064_=_C1077( C1064 C1077 ) C1064_=_C1078( C1064 C1078 ) C1064_=_C1079( C1064 C1079 ) C1064_=_C1080( C1064 C1080 ) C1064_=_C1082( C1064 C1082 ) C1064_=_C1085( C1064 C1085 ) \nC1066_=_C1069( C1066 C1069 ) C1066_=_C1070( C1066 C1070 ) C1066_=_C1071( C1066 C1071 ) C1066_=_C1075( C1066 C1075 ) C1066_=_C1076( C1066 C1076 ) C1066_=_C1319( C1066 C1319 ) \nC1066_=_C1322( C1066 C1322 ) C1066_=_C1323( C1066 C1323 ) C1066_=_C1330( C1066 C1330 ) C1066_=_C1331( C1066 C1331 ) C1066_=_C1334( C1066 C1334 ) C1066_=_C1335( C1066 C1335 ) \nC1066_=_C1336( C1066 C1336 ) C1069_=_C1070( C1069 C1070 ) C1069_=_C1071( C1069 C1071 ) C1069_=_C1075( C1069 C1075 ) C1069_=_C1076( C1069 C1076 ) C1069_=_C1155( C1069 C1155 ) \nC1069_=_C1175( C1069 C1175 ) C1069_=_C1323( C1069 C1323 ) C1069_=_C1517( C1069 C1517 ) C1069_=_C2235( C1069 C2235 ) C1069_=_C2332( C1069 C2332 ) C1069_=_C2385( C1069 C2385 ) \nC1069_=_C2395( C1069 C2395 ) C1069_=_C2396( C1069 C2396 ) C1069_=_C2397( C1069 C2397 ) C1069_=_C2398( C1069 C2398 ) C1069_=_C2401( C1069 C2401 ) C1070_=_C1071( C1070 C1071 ) \nC1070_=_C1075( C1070 C1075 ) C1070_=_C1076( C1070 C1076 ) C1070_=_C1156( C1070 C1156 ) C1070_=_C1347( C1070 C1347 ) C1070_=_C2239( C1070 C2239 ) C1070_=_C2326( C1070 C2326 ) \nC1070_=_C2387( C1070 C2387 ) C1070_=_C5103( C1070 C5103 ) C1070_=_C5104( C1070 C5104 ) C1070_=_C5105( C1070 C5105 ) C1070_=_C5106( C1070 C5106 ) C1070_=_C5107( C1070 C5107 ) \nC1071_=_C1075( C1071 C1075 ) C1071_=_C1076( C1071 C1076 ) C1071_=_C1165( C1071 C1165 ) C1071_=_C1330( C1071 C1330 ) C1071_=_C1512( C1071 C1512 ) C1071_=_C2246( C1071 C2246 ) \nC1071_=_C2388( C1071 C2388 ) C1071_=_C2735( C1071 C2735 ) C1071_=_C5110( C1071 C5110 ) C1071_=_C5111( C1071 C5111 ) C1071_=_C5112( C1071 C5112 ) C1071_=_C5113( C1071 C5113 ) \nC1075_=_C1076( C1075 C1076 ) C1075_=_C2393( C1075 C2393 ) C1076_=_C1353( C1076 C1353 ) C1076_=_C2330( C1076 C2330 ) C1076_=_C2344( C1076 C2344 ) C1076_=_C2394( C1076 C2394 ) \nC1076_=_C5126( C1076 C5126 ) C1077_=_C1078( C1077 C1078 ) C1077_=_C1079( C1077 C1079 ) C1077_=_C1080( C1077 C1080 ) C1077_=_C1082( C1077 C1082 ) C1077_=_C1085( C1077 C1085 ) \nC1077_=_C1319( C1077 C1319 ) C1077_=_C1338( C1077 C1338 ) C1077_=_C1339( C1077 C1339 ) C1077_=_C1341( C1077 C1341 ) C1077_=_C1342( C1077 C1342 ) C1077_=_C1343( C1077 C1343 ) \nC1077_=_C1344( C1077 C1344 ) C1077_=_C1345( C1077 C1345 ) C1077_=_C1346( C1077 C1346 ) C1077_=_C1347( C1077 C1347 ) C1077_=_C1349( C1077 C1349 ) C1077_=_C1350( C1077 C1350 ) \nC1077_=_C1353( C1077 C1353 ) C1078_=_C1079( C1078 C1079 ) C1078_=_C1080( C1078 C1080 ) C1078_=_C1082( C1078 C1082 ) C1078_=_C1085( C1078 C1085 ) C1078_=_C1515( C1078 C1515 ) \nC1078_=_C1517( C1078 C1517 ) C1078_=_C1521( C1078 C1521 ) C1078_=_C1525( C1078 C1525 ) C1078_=_C1527( C1078 C1527 ) C1078_=_C1528( C1078 C1528 ) C1079_=_C1080( C1079 C1080 ) \nC1079_=_C1082( C1079 C1082 ) C1079_=_C1085( C1079 C1085 ) C1079_=_C2246( C1079 C2246 ) C1080_=_C1082( C1080 C1082 ) C1080_=_C1085( C1080 C1085 ) C1080_=_C1322( C1080 C1322 ) \nC1080_=_C2331( C1080 C2331 ) C1080_=_C2385( C1080 C2385 ) C1080_=_C2387( C1080 C2387 ) C1080_=_C2388( C1080 C2388 ) C1080_=_C2393( C1080 C2393 ) C1080_=_C2394( C1080 C2394 ) \nC1082_=_C1085( C1082 C1085 ) C1082_=_C2319( C1082 C2319 ) C1082_=_C2395( C1082 C2395 ) C1082_=_C2720( C1082 C2720 ) C1082_=_C2724( C1082 C2724 ) C1082_=_C2726( C1082 C2726 ) \nC1082_=_C2727( C1082 C2727 ) C1085_=_C5104( C1085 C5104 ) C1085_=_C5111( C1085 C5111 ) C1146_=_C4540( C1146 C4540 ) C1155_=_C1156( C1155 C1156 ) C1155_=_C1175( C1155 C1175 ) \nC1155_=_C1323( C1155 C1323 ) C1155_=_C1517( C1155 C1517 ) C1155_=_C2235( C1155 C2235 ) C1155_=_C2332( C1155 C2332 ) C1155_=_C2385( C1155 C2385 ) C1155_=_C2395( C1155 C2395 ) \nC1155_=_C2396( C1155 C2396 ) C1155_=_C2397( C1155 C2397 ) C1155_=_C2398( C1155 C2398 ) C1155_=_C2401( C1155 C2401 ) C1156_=_C1347( C1156 C1347 ) C1156_=_C2239( C1156 C2239 ) \nC1156_=_C2326( C1156 C2326 ) C1156_=_C2387( C1156 C2387 ) C1156_=_C5103( C1156 C5103 ) C1156_=_C5104( C1156 C5104 ) C1156_=_C5105( C1156 C5105 ) C1156_=_C5106( C1156 C5106 ) \nC1156_=_C5107( C1156 C5107 ) C1165_=_C1330( C1165 C1330 ) C1165_=_C1512( C1165 C1512 ) C1165_=_C2246( C1165 C2246 ) C1165_=_C2388( C1165 C2388 ) C1165_=_C2735( C1165 C2735 ) \nC1165_=_C5110( C1165 C5110 ) C1165_=_C5111( C1165 C5111 ) C1165_=_C5112( C1165 C5112 ) C1165_=_C5113( C1165 C5113 ) C1175_=_C1176( C1175 C1176 ) C1175_=_C1177( C1175 C1177 ) \nC1175_=_C1178( C1175 C1178 ) C1175_=_C1323( C1175 C1323 ) C1175_=_C1517( C1175 C1517 ) C1175_=_C2235( C1175 C2235 ) C1175_=_C2332( C1175 C2332 ) C1175_=_C2385( C1175 C2385 ) \nC1175_=_C2395( C1175 C2395 ) C1175_=_C2396( C1175 C2396 ) C1175_=_C2397( C1175 C2397 ) C1175_=_C2398( C1175 C2398 ) C1175_=_C2401( C1175 C2401 ) C1176_=_C1177( C1176 C1177 ) \nC1176_=_C1178( C1176 C1178 ) C1176_=_C1342( C1176 C1342 ) C1176_=_C1521( C1176 C1521 ) C1176_=_C2236( C1176 C2236 ) C1176_=_C2396( C1176 C2396 ) C1176_=_C2720( C1176 C2720 ) \nC1176_=_C4400( C1176 C4400 ) C1176_=_C4401( C1176 C4401 ) C1176_=_C4402( C1176 C4402 ) C1177_=_C1178( C1177 C1178 ) C1177_=_C1343( C1177 C1343 ) C1177_=_C2237( C1177 C2237 ) \nC1177_=_C2397( C1177 C2397 ) C1177_=_C4417( C1177 C4417 ) C1177_=_C4418( C1177 C4418 ) C1178_=_C1346( C1178 C1346 ) C1178_=_C2238( C1178 C2238 ) C1178_=_C2398( C1178 C2398 ) \nC1178_=_C4450( C1178 C4450 ) C1178_=_C4451( C1178 C4451 ) C1319_=_C1322( C1319 C1322 ) C1319_=_C1323( C1319 C1323 ) C1319_=_C1330( C1319 C1330 ) C1319_=_C1331( C1319 C1331 ) \nC1319_=_C1334( C1319 C1334 ) C1319_=_C1335( C1319 C1335 ) C1319_=_C1336( C1319 C1336 ) C1319_=_C1338( C1319 C1338 ) C1319_=_C1339( C1319 C1339 ) C1319_=_C1341( C1319 C1341 ) \nC1319_=_C1342( C1319 C1342 ) C1319_=_C1343( C1319 C1343 ) C1319_=_C1344( C1319 C1344 ) C1319_=_C1345( C1319 C1345 ) C1319_=_C1346( C1319 C1346 ) C1319_=_C1347( C1319 C1347 ) \nC1319_=_C1349( C1319 C1349 ) C1319_=_C1350( C1319 C1350 ) C1319_=_C1353( C1319 C1353 ) C1322_=_C1323( C1322 C1323 ) C1322_=_C1330( C1322 C1330 ) C1322_=_C1331( C1322 C1331 ) \nC1322_=_C1334( C1322 C1334 ) C1322_=_C1335( C1322 C1335 ) C1322_=_C1336( C1322 C1336 ) C1322_=_C2331( C1322 C2331 ) C1322_=_C2385( C1322 C2385 ) C1322_=_C2387( C1322 C2387 ) \nC1322_=_C2388( C1322 C2388 ) C1322_=_C2393( C1322 C2393 ) C1322_=_C2394( C1322 C2394 ) C1323_=_C1330( C1323 C1330 ) C1323_=_C1331( C1323 C1331 ) C1323_=_C1334( C1323 C1334 ) \nC1323_=_C1335( C1323 C1335 ) C1323_=_C1336( C1323 C1336 ) C1323_=_C1517( C1323 C1517 ) C1323_=_C2235( C1323 C2235 ) C1323_=_C2332( C1323 C2332 ) C1323_=_C2385( C1323 C2385 ) \nC1323_=_C2395( C1323 C2395 ) C1323_=_C2396( C1323 C2396 ) C1323_=_C2397( C1323 C2397 ) C1323_=_C2398(</w:t>
      </w:r>
    </w:p>
    <w:p>
      <w:pPr>
        <w:pStyle w:val="PreformattedText"/>
        <w:bidi w:val="0"/>
        <w:spacing w:before="0" w:after="0"/>
        <w:jc w:val="left"/>
        <w:rPr/>
      </w:pPr>
      <w:r>
        <w:rPr/>
        <w:t xml:space="preserve"> </w:t>
      </w:r>
      <w:r>
        <w:rPr/>
        <w:t>C1323 C2398 ) C1323_=_C2401( C1323 C2401 ) C1330_=_C1331( C1330 C1331 ) \nC1330_=_C1334( C1330 C1334 ) C1330_=_C1335( C1330 C1335 ) C1330_=_C1336( C1330 C1336 ) C1330_=_C1512( C1330 C1512 ) C1330_=_C2246( C1330 C2246 ) C1330_=_C2388( C1330 C2388 ) \nC1330_=_C2735( C1330 C2735 ) C1330_=_C5110( C1330 C5110 ) C1330_=_C5111( C1330 C5111 ) C1330_=_C5112( C1330 C5112 ) C1330_=_C5113( C1330 C5113 ) C1331_=_C1334( C1331 C1334 ) \nC1331_=_C1335( C1331 C1335 ) C1331_=_C1336( C1331 C1336 ) C1331_=_C5103( C1331 C5103 ) C1331_=_C5110( C1331 C5110 ) C1334_=_C1335( C1334 C1335 ) C1334_=_C1336( C1334 C1336 ) \nC1334_=_C2329( C1334 C2329 ) C1334_=_C2401( C1334 C2401 ) C1334_=_C5107( C1334 C5107 ) C1334_=_C5113( C1334 C5113 ) C1335_=_C1336( C1335 C1336 ) C1335_=_C2342( C1335 C2342 ) \nC1335_=_C4400( C1335 C4400 ) C1335_=_C4417( C1335 C4417 ) C1335_=_C4450( C1335 C4450 ) C1335_=_C4466( C1335 C4466 ) C1335_=_C4478( C1335 C4478 ) C1336_=_C2343( C1336 C2343 ) \nC1336_=_C4401( C1336 C4401 ) C1336_=_C4418( C1336 C4418 ) C1336_=_C4451( C1336 C4451 ) C1338_=_C1339( C1338 C1339 ) C1338_=_C1341( C1338 C1341 ) C1338_=_C1342( C1338 C1342 ) \nC1338_=_C1343( C1338 C1343 ) C1338_=_C1344( C1338 C1344 ) C1338_=_C1345( C1338 C1345 ) C1338_=_C1346( C1338 C1346 ) C1338_=_C1347( C1338 C1347 ) C1338_=_C1349( C1338 C1349 ) \nC1338_=_C1350( C1338 C1350 ) C1338_=_C1353( C1338 C1353 ) C1338_=_C1515( C1338 C1515 ) C1338_=_C2319( C1338 C2319 ) C1338_=_C2326( C1338 C2326 ) C1338_=_C2329( C1338 C2329 ) \nC1338_=_C2330( C1338 C2330 ) C1339_=_C1341( C1339 C1341 ) C1339_=_C1342( C1339 C1342 ) C1339_=_C1343( C1339 C1343 ) C1339_=_C1344( C1339 C1344 ) C1339_=_C1345( C1339 C1345 ) \nC1339_=_C1346( C1339 C1346 ) C1339_=_C1347( C1339 C1347 ) C1339_=_C1349( C1339 C1349 ) C1339_=_C1350( C1339 C1350 ) C1339_=_C1353( C1339 C1353 ) C1339_=_C1506( C1339 C1506 ) \nC1339_=_C2331( C1339 C2331 ) C1339_=_C2332( C1339 C2332 ) C1339_=_C2333( C1339 C2333 ) C1339_=_C2342( C1339 C2342 ) C1339_=_C2343( C1339 C2343 ) C1339_=_C2344( C1339 C2344 ) \nC1341_=_C1342( C1341 C1342 ) C1341_=_C1343( C1341 C1343 ) C1341_=_C1344( C1341 C1344 ) C1341_=_C1345( C1341 C1345 ) C1341_=_C1346( C1341 C1346 ) C1341_=_C1347( C1341 C1347 ) \nC1341_=_C1349( C1341 C1349 ) C1341_=_C1350( C1341 C1350 ) C1341_=_C1353( C1341 C1353 ) C1341_=_C4393( C1341 C4393 ) C1342_=_C1343( C1342 C1343 ) C1342_=_C1344( C1342 C1344 ) \nC1342_=_C1345( C1342 C1345 ) C1342_=_C1346( C1342 C1346 ) C1342_=_C1347( C1342 C1347 ) C1342_=_C1349( C1342 C1349 ) C1342_=_C1350( C1342 C1350 ) C1342_=_C1353( C1342 C1353 ) \nC1342_=_C1521( C1342 C1521 ) C1342_=_C2236( C1342 C2236 ) C1342_=_C2396( C1342 C2396 ) C1342_=_C2720( C1342 C2720 ) C1342_=_C4400( C1342 C4400 ) C1342_=_C4401( C1342 C4401 ) \nC1342_=_C4402( C1342 C4402 ) C1343_=_C1344( C1343 C1344 ) C1343_=_C1345( C1343 C1345 ) C1343_=_C1346( C1343 C1346 ) C1343_=_C1347( C1343 C1347 ) C1343_=_C1349( C1343 C1349 ) \nC1343_=_C1350( C1343 C1350 ) C1343_=_C1353( C1343 C1353 ) C1343_=_C2237( C1343 C2237 ) C1343_=_C2397( C1343 C2397 ) C1343_=_C4417( C1343 C4417 ) C1343_=_C4418( C1343 C4418 ) \nC1344_=_C1345( C1344 C1345 ) C1344_=_C1346( C1344 C1346 ) C1344_=_C1347( C1344 C1347 ) C1344_=_C1349( C1344 C1349 ) C1344_=_C1350( C1344 C1350 ) C1344_=_C1353( C1344 C1353 ) \nC1344_=_C4423( C1344 C4423 ) C1345_=_C1346( C1345 C1346 ) C1345_=_C1347( C1345 C1347 ) C1345_=_C1349( C1345 C1349 ) C1345_=_C1350( C1345 C1350 ) C1345_=_C1353( C1345 C1353 ) \nC1346_=_C1347( C1346 C1347 ) C1346_=_C1349( C1346 C1349 ) C1346_=_C1350( C1346 C1350 ) C1346_=_C1353( C1346 C1353 ) C1346_=_C2238( C1346 C2238 ) C1346_=_C2398( C1346 C2398 ) \nC1346_=_C4450( C1346 C4450 ) C1346_=_C4451( C1346 C4451 ) C1347_=_C1349( C1347 C1349 ) C1347_=_C1350( C1347 C1350 ) C1347_=_C1353( C1347 C1353 ) C1347_=_C2239( C1347 C2239 ) \nC1347_=_C2326( C1347 C2326 ) C1347_=_C2387( C1347 C2387 ) C1347_=_C5103( C1347 C5103 ) C1347_=_C5104( C1347 C5104 ) C1347_=_C5105( C1347 C5105 ) C1347_=_C5106( C1347 C5106 ) \nC1347_=_C5107( C1347 C5107 ) C1349_=_C1350( C1349 C1350 ) C1349_=_C1353( C1349 C1353 ) C1349_=_C5105( C1349 C5105 ) C1349_=_C5126( C1349 C5126 ) C1350_=_C1353( C1350 C1353 ) \nC1353_=_C2330( C1353 C2330 ) C1353_=_C2344( C1353 C2344 ) C1353_=_C2394( C1353 C2394 ) C1353_=_C5126( C1353 C5126 ) C1506_=_C1512( C1506 C1512 ) C1506_=_C2331( C1506 C2331 ) \nC1506_=_C2332( C1506 C2332 ) C1506_=_C2333( C1506 C2333 ) C1506_=_C2342( C1506 C2342 ) C1506_=_C2343( C1506 C2343 ) C1506_=_C2344( C1506 C2344 ) C1512_=_C2246( C1512 C2246 ) \nC1512_=_C2388( C1512 C2388 ) C1512_=_C2735( C1512 C2735 ) C1512_=_C5110( C1512 C5110 ) C1512_=_C5111( C1512 C5111 ) C1512_=_C5112( C1512 C5112 ) C1512_=_C5113( C1512 C5113 ) \nC1515_=_C1517( C1515 C1517 ) C1515_=_C1521( C1515 C1521 ) C1515_=_C1525( C1515 C1525 ) C1515_=_C1527( C1515 C1527 ) C1515_=_C1528( C1515 C1528 ) C1515_=_C2319( C1515 C2319 ) \nC1515_=_C2326( C1515 C2326 ) C1515_=_C2329( C1515 C2329 ) C1515_=_C2330( C1515 C2330 ) C1517_=_C1521( C1517 C1521 ) C1517_=_C1525( C1517 C1525 ) C1517_=_C1527( C1517 C1527 ) \nC1517_=_C1528( C1517 C1528 ) C1517_=_C2235( C1517 C2235 ) C1517_=_C2332( C1517 C2332 ) C1517_=_C2385( C1517 C2385 ) C1517_=_C2395( C1517 C2395 ) C1517_=_C2396( C1517 C2396 ) \nC1517_=_C2397( C1517 C2397 ) C1517_=_C2398( C1517 C2398 ) C1517_=_C2401( C1517 C2401 ) C1521_=_C1525( C1521 C1525 ) C1521_=_C1527( C1521 C1527 ) C1521_=_C1528( C1521 C1528 ) \nC1521_=_C2236( C1521 C2236 ) C1521_=_C2396( C1521 C2396 ) C1521_=_C2720( C1521 C2720 ) C1521_=_C4400( C1521 C4400 ) C1521_=_C4401( C1521 C4401 ) C1521_=_C4402( C1521 C4402 ) \nC1525_=_C1527( C1525 C1527 ) C1525_=_C1528( C1525 C1528 ) C1525_=_C2724( C1525 C2724 ) C1527_=_C1528( C1527 C1528 ) C1527_=_C2726( C1527 C2726 ) C1528_=_C2727( C1528 C2727 ) \nC2235_=_C2236( C2235 C2236 ) C2235_=_C2237( C2235 C2237 ) C2235_=_C2238( C2235 C2238 ) C2235_=_C2239( C2235 C2239 ) C2235_=_C2332( C2235 C2332 ) C2235_=_C2385( C2235 C2385 ) \nC2235_=_C2395( C2235 C2395 ) C2235_=_C2396( C2235 C2396 ) C2235_=_C2397( C2235 C2397 ) C2235_=_C2398( C2235 C2398 ) C2235_=_C2401( C2235 C2401 ) C2236_=_C2237( C2236 C2237 ) \nC2236_=_C2238( C2236 C2238 ) C2236_=_C2239( C2236 C2239 ) C2236_=_C2396( C2236 C2396 ) C2236_=_C2720( C2236 C2720 ) C2236_=_C4400( C2236 C4400 ) C2236_=_C4401( C2236 C4401 ) \nC2236_=_C4402( C2236 C4402 ) C2237_=_C2238( C2237 C2238 ) C2237_=_C2239( C2237 C2239 ) C2237_=_C2397( C2237 C2397 ) C2237_=_C4417( C2237 C4417 ) C2237_=_C4418( C2237 C4418 ) \nC2238_=_C2239( C2238 C2239 ) C2238_=_C2398( C2238 C2398 ) C2238_=_C4450( C2238 C4450 ) C2238_=_C4451( C2238 C4451 ) C2239_=_C2326( C2239 C2326 ) C2239_=_C2387( C2239 C2387 ) \nC2239_=_C5103( C2239 C5103 ) C2239_=_C5104( C2239 C5104 ) C2239_=_C5105( C2239 C5105 ) C2239_=_C5106( C2239 C5106 ) C2239_=_C5107( C2239 C5107 ) C2246_=_C2388( C2246 C2388 ) \nC2246_=_C2735( C2246 C2735 ) C2246_=_C5110( C2246 C5110 ) C2246_=_C5111( C2246 C5111 ) C2246_=_C5112( C2246 C5112 ) C2246_=_C5113( C2246 C5113 ) C2319_=_C2326( C2319 C2326 ) \nC2319_=_C2329( C2319 C2329 ) C2319_=_C2330( C2319 C2330 ) C2319_=_C2395( C2319 C2395 ) C2319_=_C2720( C2319 C2720 ) C2319_=_C2724( C2319 C2724 ) C2319_=_C2726( C2319 C2726 ) \nC2319_=_C2727( C2319 C2727 ) C2326_=_C2329( C2326 C2329 ) C2326_=_C2330( C2326 C2330 ) C2326_=_C2387( C2326 C2387 ) C2326_=_C5103( C2326 C5103 ) C2326_=_C5104( C2326 C5104 ) \nC2326_=_C5105( C2326 C5105 ) C2326_=_C5106( C2326 C5106 ) C2326_=_C5107( C2326 C5107 ) C2329_=_C2330( C2329 C2330 ) C2329_=_C2401( C2329 C2401 ) C2329_=_C5107( C2329 C5107 ) \nC2329_=_C5113( C2329 C5113 ) C2330_=_C2344( C2330 C2344 ) C2330_=_C2394( C2330 C2394 ) C2330_=_C5126( C2330 C5126 ) C2331_=_C2332( C2331 C2332 ) C2331_=_C2333( C2331 C2333 ) \nC2331_=_C2342( C2331 C2342 ) C2331_=_C2343( C2331 C2343 ) C2331_=_C2344( C2331 C2344 ) C2331_=_C2385( C2331 C2385 ) C2331_=_C2387( C2331 C2387 ) C2331_=_C2388( C2331 C2388 ) \nC2331_=_C2393( C2331 C2393 ) C2331_=_C2394( C2331 C2394 ) C2332_=_C2333( C2332 C2333 ) C2332_=_C2342( C2332 C2342 ) C2332_=_C2343( C2332 C2343 ) C2332_=_C2344( C2332 C2344 ) \nC2332_=_C2385( C2332 C2385 ) C2332_=_C2395( C2332 C2395 ) C2332_=_C2396( C2332 C2396 ) C2332_=_C2397( C2332 C2397 ) C2332_=_C2398( C2332 C2398 ) C2332_=_C2401( C2332 C2401 ) \nC2333_=_C2342( C2333 C2342 ) C2333_=_C2343( C2333 C2343 ) C2333_=_C2344( C2333 C2344 ) C2333_=_C2735( C2333 C2735 ) C2342_=_C2343( C2342 C2343 ) C2342_=_C2344( C2342 C2344 ) \nC2342_=_C4400( C2342 C4400 ) C2342_=_C4417( C2342 C4417 ) C2342_=_C4450( C2342 C4450 ) C2342_=_C4466( C2342 C4466 ) C2342_=_C4478( C2342 C4478 ) C2343_=_C2344( C2343 C2344 ) \nC2343_=_C4401( C2343 C4401 ) C2343_=_C4418( C2343 C4418 ) C2343_=_C4451( C2343 C4451 ) C2344_=_C2394( C2344 C2394 ) C2344_=_C5126( C2344 C5126 ) C2385_=_C2387( C2385 C2387 ) \nC2385_=_C2388( C2385 C2388 ) C2385_=_C2393( C2385 C2393 ) C2385_=_C2394( C2385 C2394 ) C2385_=_C2395( C2385 C2395 ) C2385_=_C2396( C2385 C2396 ) C2385_=_C2397( C2385 C2397 ) \nC2385_=_C2398( C2385 C2398 ) C2385_=_C2401( C2385 C2401 ) C2387_=_C2388( C2387 C2388 ) C2387_=_C2393( C2387 C2393 ) C2387_=_C2394( C2387 C2394 ) C2387_=_C5103( C2387 C5103 ) \nC2387_=_C5104( C2387 C5104 ) C2387_=_C5105( C2387 C5105 ) C2387_=_C5106( C2387 C5106 ) C2387_=_C5107( C2387 C5107 ) C2388_=_C2393( C2388 C2393 ) C2388_=_C2394( C2388 C2394 ) \nC2388_=_C2735( C2388 C2735 ) C2388_=_C5110( C2388 C5110 ) C2388_=_C5111( C2388 C5111 ) C2388_=_C5112( C2388 C5112 ) C2388_=_C5113( C2388 C5113 ) C2393_=_C2394( C2393 C2394 ) \nC2394_=_C5126( C2394 C5126 ) C2395_=_C2396( C2395 C2396 ) C2395_=_C2397( C2395 C2397 ) C2395_=_C2398( C2395 C2398 ) C2395_=_C2401( C2395 C2401 ) C2395_=_C2720( C2395 C2720 ) \nC2395_=_C2724( C2395 C2724 ) C2395_=_C2726( C2395 C2726 ) C2395_=_C2727( C2395 C2727 ) C2396_=_C2397( C2396 C2397 ) C2396_=_C2398( C2396 C2398 ) C2396_=_C2401( C2396 C2401 ) \nC2396_=_C2720( C2396 C2720 ) C2396_=_C4400( C2396 C4400 ) C2396_=_C4401( C2396 C4401 ) C2396_=_C4402( C2396 C4402 ) C2397_=_C2398( C2397 C2398 ) C2397_=_C2401(</w:t>
      </w:r>
    </w:p>
    <w:p>
      <w:pPr>
        <w:pStyle w:val="PreformattedText"/>
        <w:bidi w:val="0"/>
        <w:spacing w:before="0" w:after="0"/>
        <w:jc w:val="left"/>
        <w:rPr/>
      </w:pPr>
      <w:r>
        <w:rPr/>
        <w:t xml:space="preserve"> </w:t>
      </w:r>
      <w:r>
        <w:rPr/>
        <w:t>C2397 C2401 ) \nC2397_=_C4417( C2397 C4417 ) C2397_=_C4418( C2397 C4418 ) C2398_=_C2401( C2398 C2401 ) C2398_=_C4450( C2398 C4450 ) C2398_=_C4451( C2398 C4451 ) C2401_=_C5107( C2401 C5107 ) \nC2401_=_C5113( C2401 C5113 ) C2720_=_C2724( C2720 C2724 ) C2720_=_C2726( C2720 C2726 ) C2720_=_C2727( C2720 C2727 ) C2720_=_C4400( C2720 C4400 ) C2720_=_C4401( C2720 C4401 ) \nC2720_=_C4402( C2720 C4402 ) C2724_=_C2726( C2724 C2726 ) C2724_=_C2727( C2724 C2727 ) C2726_=_C2727( C2726 C2727 ) C2735_=_C5110( C2735 C5110 ) C2735_=_C5111( C2735 C5111 ) \nC2735_=_C5112( C2735 C5112 ) C2735_=_C5113( C2735 C5113 ) C4393_=_C4402( C4393 C4402 ) C4400_=_C4401( C4400 C4401 ) C4400_=_C4402( C4400 C4402 ) C4400_=_C4417( C4400 C4417 ) \nC4400_=_C4450( C4400 C4450 ) C4400_=_C4466( C4400 C4466 ) C4400_=_C4478( C4400 C4478 ) C4401_=_C4402( C4401 C4402 ) C4401_=_C4418( C4401 C4418 ) C4401_=_C4451( C4401 C4451 ) \nC4417_=_C4418( C4417 C4418 ) C4417_=_C4450( C4417 C4450 ) C4417_=_C4466( C4417 C4466 ) C4417_=_C4478( C4417 C4478 ) C4418_=_C4451( C4418 C4451 ) C4450_=_C4451( C4450 C4451 ) \nC4450_=_C4466( C4450 C4466 ) C4450_=_C4478( C4450 C4478 ) C4466_=_C4478( C4466 C4478 ) C5103_=_C5104( C5103 C5104 ) C5103_=_C5105( C5103 C5105 ) C5103_=_C5106( C5103 C5106 ) \nC5103_=_C5107( C5103 C5107 ) C5103_=_C5110( C5103 C5110 ) C5104_=_C5105( C5104 C5105 ) C5104_=_C5106( C5104 C5106 ) C5104_=_C5107( C5104 C5107 ) C5104_=_C5111( C5104 C5111 ) \nC5105_=_C5106( C5105 C5106 ) C5105_=_C5107( C5105 C5107 ) C5105_=_C5126( C5105 C5126 ) C5106_=_C5107( C5106 C5107 ) C5106_=_C5112( C5106 C5112 ) C5107_=_C5113( C5107 C5113 ) \nC5110_=_C5111( C5110 C5111 ) C5110_=_C5112( C5110 C5112 ) C5110_=_C5113( C5110 C5113 ) C5111_=_C5112( C5111 C5112 ) C5111_=_C5113( C5111 C5113 ) C5112_=_C5113( C5112 C5113 ) "];1072-&gt;1078[label="162: C22 C29 C30 C32 C33 \nC35 C38 C39 C46 C47 C48 \nC49 C52 C53 C54 C55 C62 \nC63 C65 C66 C68 C69 C72 \nC73 C74 C81 C82 C83 C84 \nC87 C88 C89 C187 C204 C209 \nC230 C232 C262 C264 C265 C272 \nC608 C609 C610 C615 C616 C617 \nC618 C619 C622 C623 C628 C629 \nC630 C633 C636 C637 C638 C639 \nC642 C643 C648 C692 C694 C703 \nC706 C707 C709 C711 C714 C715 \nC722 C725 C726 C727 C763 C791 \nC1019 C1020 C1021 C1023 C1026 C1027 \nC1034 C1035 C1038 C1039 C1040 C1043 \nC1047 C1048 C1052 C1053 C1054 C1055 \nC1056 C1057 C1060 C1061 C1066 C1146 \nC1176 C1177 C1178 C1319 C1322 C1323 \nC1330 C1331 C1334 C1335 C1336 C1338 \nC1339 C1341 C1342 C1343 C1344 C1345 \nC1346 C1349 C1350 C1506 C1515 C1521 \nC1525 C1527 C1528 C2236 C2237 C2238 \nC2319 C2326 C2329 C2330 C2331 C2332 \nC2333 C2342 C2343 C2344 C2396 C2397 \nC2398 C2720 C2724 C2726 C2727 C4393 \nC4400 C4401 C4402 C4417 C4418 C4423 \nC4450 C4451 C4466 C4478 C4540 C5105 \nC5126 \n1311: C22_=_C29 ,C22_=_C30 ,C22_=_C32 ,C22_=_C33 ,C22_=_C35 ,\nC22_=_C38 ,C22_=_C39 ,C22_=_C46 ,C22_=_C47 ,C22_=_C48 ,C22_=_C49 ,\nC22_=_C52 ,C22_=_C53 ,C22_=_C54 ,C22_=_C55 ,C22_=_C204 ,C22_=_C209 ,\nC29_=_C30 ,C29_=_C32 ,C29_=_C33 ,C29_=_C35 ,C29_=_C38 ,C29_=_C39 ,\nC29_=_C46 ,C29_=_C47 ,C29_=_C48 ,C29_=_C49 ,C29_=_C52 ,C29_=_C53 ,\nC29_=_C54 ,C29_=_C62 ,C29_=_C608 ,C29_=_C628 ,C30_=_C32 ,C30_=_C33 ,\nC30_=_C35 ,C30_=_C38 ,C30_=_C39 ,C30_=_C46 ,C30_=_C47 ,C30_=_C48 ,\nC30_=_C49 ,C30_=_C52 ,C30_=_C53 ,C30_=_C54 ,C30_=_C63 ,C30_=_C609 ,\nC30_=_C629 ,C32_=_C33 ,C32_=_C35 ,C32_=_C38 ,C32_=_C39 ,C32_=_C46 ,\nC32_=_C47 ,C32_=_C48 ,C32_=_C49 ,C32_=_C52 ,C32_=_C53 ,C32_=_C54 ,\nC32_=_C65 ,C32_=_C230 ,C32_=_C262 ,C32_=_C692 ,C32_=_C709 ,C32_=_C1019 ,\nC32_=_C1043 ,C32_=_C1047 ,C32_=_C1048 ,C32_=_C1052 ,C32_=_C1053 ,C32_=_C1054 ,\nC32_=_C1055 ,C32_=_C1056 ,C32_=_C1057 ,C32_=_C1060 ,C32_=_C1061 ,C33_=_C35 ,\nC33_=_C38 ,C33_=_C39 ,C33_=_C46 ,C33_=_C47 ,C33_=_C48 ,C33_=_C49 ,\nC33_=_C52 ,C33_=_C53 ,C33_=_C54 ,C33_=_C66 ,C33_=_C1020 ,C33_=_C1066 ,\nC35_=_C38 ,C35_=_C39 ,C35_=_C46 ,C35_=_C47 ,C35_=_C48 ,C35_=_C49 ,\nC35_=_C52 ,C35_=_C53 ,C35_=_C54 ,C35_=_C68 ,C35_=_C232 ,C35_=_C264 ,\nC35_=_C694 ,C35_=_C711 ,C35_=_C1023 ,C35_=_C1319 ,C35_=_C1338 ,C35_=_C1339 ,\nC35_=_C1341 ,C35_=_C1342 ,C35_=_C1343 ,C35_=_C1344 ,C35_=_C1345 ,C35_=_C1346 ,\nC35_=_C1349 ,C35_=_C1350 ,C38_=_C39 ,C38_=_C46 ,C38_=_C47 ,C38_=_C48 ,\nC38_=_C49 ,C38_=_C52 ,C38_=_C53 ,C38_=_C54 ,C38_=_C72 ,C38_=_C714 ,\nC38_=_C1026 ,C38_=_C1322 ,C38_=_C2331 ,C39_=_C46 ,C39_=_C47 ,C39_=_C48 ,\nC39_=_C49 ,C39_=_C52 ,C39_=_C53 ,C39_=_C54 ,C39_=_C73 ,C39_=_C715 ,\nC39_=_C1027 ,C39_=_C1323 ,C39_=_C2332 ,C39_=_C2396 ,C39_=_C2397 ,C39_=_C2398 ,\nC46_=_C47 ,C46_=_C48 ,C46_=_C49 ,C46_=_C52 ,C46_=_C53 ,C46_=_C54 ,\nC46_=_C81 ,C46_=_C616 ,C46_=_C636 ,C46_=_C703 ,C46_=_C1034 ,C46_=_C2326 ,\nC46_=_C5105 ,C47_=_C48 ,C47_=_C49 ,C47_=_C52 ,C47_=_C53 ,C47_=_C54 ,\nC47_=_C82 ,C47_=_C617 ,C47_=_C637 ,C47_=_C722 ,C47_=_C1035 ,C47_=_C1330 ,\nC48_=_C49 ,C48_=_C52 ,C48_=_C53 ,C48_=_C54 ,C48_=_C83 ,C48_=_C618 ,\nC48_=_C638 ,C48_=_C1331 ,C49_=_C52 ,C49_=_C53 ,C49_=_C54 ,C49_=_C84 ,\nC49_=_C619 ,C49_=_C639 ,C52_=_C53 ,C52_=_C54 ,C52_=_C87 ,C52_=_C622 ,\nC52_=_C642 ,C53_=_C54 ,C53_=_C88 ,C53_=_C623 ,C53_=_C643 ,C53_=_C1038 ,\nC53_=_C1334 ,C53_=_C2329 ,C54_=_C89 ,C54_=_C707 ,C54_=_C727 ,C54_=_C1040 ,\nC54_=_C2330 ,C54_=_C2344 ,C54_=_C5126 ,C55_=_C62 ,C55_=_C63 ,C55_=_C65 ,\nC55_=_C66 ,C55_=_C68 ,C55_=_C69 ,C55_=_C72 ,C55_=_C73 ,C55_=_C74 ,\nC55_=_C81 ,C55_=_C82 ,C55_=_C83 ,C55_=_C84 ,C55_=_C87 ,C55_=_C88 ,\nC55_=_C89 ,C55_=_C204 ,C55_=_C209 ,C62_=_C63 ,C62_=_C65 ,C62_=_C66 ,\nC62_=_C68 ,C62_=_C69 ,C62_=_C72 ,C62_=_C73 ,C62_=_C74 ,C62_=_C81 ,\nC62_=_C82 ,C62_=_C83 ,C62_=_C84 ,C62_=_C87 ,C62_=_C88 ,C62_=_C89 ,\nC62_=_C608 ,C62_=_C628 ,C63_=_C65 ,C63_=_C66 ,C63_=_C68 ,C63_=_C69 ,\nC63_=_C72 ,C63_=_C73 ,C63_=_C74 ,C63_=_C81 ,C63_=_C82 ,C63_=_C83 ,\nC63_=_C84 ,C63_=_C87 ,C63_=_C88 ,C63_=_C89 ,C63_=_C609 ,C63_=_C629 ,\nC65_=_C66 ,C65_=_C68 ,C65_=_C69 ,C65_=_C72 ,C65_=_C73 ,C65_=_C74 ,\nC65_=_C81 ,C65_=_C82 ,C65_=_C83 ,C65_=_C84 ,C65_=_C87 ,C65_=_C88 ,\nC65_=_C89 ,C65_=_C230 ,C65_=_C262 ,C65_=_C692 ,C65_=_C709 ,C65_=_C1019 ,\nC65_=_C1043 ,C65_=_C1047 ,C65_=_C1048 ,C65_=_C1052 ,C65_=_C1053 ,C65_=_C1054 ,\nC65_=_C1055 ,C65_=_C1056 ,C65_=_C1057 ,C65_=_C1060 ,C65_=_C1061 ,C66_=_C68 ,\nC66_=_C69 ,C66_=_C72 ,C66_=_C73 ,C66_=_C74 ,C66_=_C81 ,C66_=_C82 ,\nC66_=_C83 ,C66_=_C84 ,C66_=_C87 ,C66_=_C88 ,C66_=_C89 ,C66_=_C1020 ,\nC66_=_C1066 ,C68_=_C69 ,C68_=_C72 ,C68_=_C73 ,C68_=_C74 ,C68_=_C81 ,\nC68_=_C82 ,C68_=_C83 ,C68_=_C84 ,C68_=_C87 ,C68_=_C88 ,C68_=_C89 ,\nC68_=_C232 ,C68_=_C264 ,C68_=_C694 ,C68_=_C711 ,C68_=_C1023 ,C68_=_C1319 ,\nC68_=_C1338 ,C68_=_C1339 ,C68_=_C1341 ,C68_=_C1342 ,C68_=_C1343 ,C68_=_C1344 ,\nC68_=_C1345 ,C68_=_C1346 ,C68_=_C1349 ,C68_=_C1350 ,C69_=_C72 ,C69_=_C73 ,\nC69_=_C74 ,C69_=_C81 ,C69_=_C82 ,C69_=_C83 ,C69_=_C84 ,C69_=_C87 ,\nC69_=_C88 ,C69_=_C89 ,C69_=_C1506 ,C72_=_C73 ,C72_=_C74 ,C72_=_C81 ,\nC72_=_C82 ,C72_=_C83 ,C72_=_C84 ,C72_=_C87 ,C72_=_C88 ,C72_=_C89 ,\nC72_=_C714 ,C72_=_C1026 ,C72_=_C1322 ,C72_=_C2331 ,C73_=_C74 ,C73_=_C81 ,\nC73_=_C82 ,C73_=_C83 ,C73_=_C84 ,C73_=_C87 ,C73_=_C88 ,C73_=_C89 ,\nC73_=_C715 ,C73_=_C1027 ,C73_=_C1323 ,C73_=_C2332 ,C73_=_C2396 ,C73_=_C2397 ,\nC73_=_C2398 ,C74_=_C81 ,C74_=_C82 ,C74_=_C83 ,C74_=_C84 ,C74_=_C87 ,\nC74_=_C88 ,C74_=_C89 ,C74_=_C2333 ,C81_=_C82 ,C81_=_C83 ,C81_=_C84 ,\nC81_=_C87 ,C81_=_C88 ,C81_=_C89 ,C81_=_C616 ,C81_=_C636 ,C81_=_C703 ,\nC81_=_C1034 ,C81_=_C2326 ,C81_=_C5105 ,C82_=_C83 ,C82_=_C84 ,C82_=_C87 ,\nC82_=_C88 ,C82_=_C89 ,C82_=_C617 ,C82_=_C637 ,C82_=_C722 ,C82_=_C1035 ,\nC82_=_C1330 ,C83_=_C84 ,C83_=_C87 ,C83_=_C88 ,C83_=_C89 ,C83_=_C618 ,\nC83_=_C638 ,C83_=_C1331 ,C84_=_C87 ,C84_=_C88 ,C84_=_C89 ,C84_=_C619 ,\nC84_=_C639 ,C87_=_C88 ,C87_=_C89 ,C87_=_C622 ,C87_=_C642 ,C88_=_C89 ,\nC88_=_C623 ,C88_=_C643 ,C88_=_C1038 ,C88_=_C1334 ,C88_=_C2329 ,C89_=_C707 ,\nC89_=_C727 ,C89_=_C1040 ,C89_=_C2330 ,C89_=_C2344 ,C89_=_C5126 ,C187_=_C204 ,\nC187_=_C1019 ,C187_=_C1020 ,C187_=_C1021 ,C187_=_C1023 ,C187_=_C1026 ,C187_=_C1027 ,\nC187_=_C1034 ,C187_=_C1035 ,C187_=_C1038 ,C187_=_C1039 ,C187_=_C1040 ,C204_=_C209 ,\nC204_=_C1019 ,C204_=_C1020 ,C204_=_C1021 ,C204_=_C1023 ,C204_=_C1026 ,C204_=_C1027 ,\nC204_=_C1034 ,C204_=_C1035 ,C204_=_C1038 ,C204_=_C1039 ,C204_=_C1040 ,C209_=_C763 ,\nC209_=_C791 ,C209_=_C1043 ,C209_=_C1066 ,C209_=_C1319 ,C209_=_C1322 ,C209_=_C1323 ,\nC209_=_C1330 ,C209_=_C1331 ,C209_=_C1334 ,C209_=_C1335 ,C209_=_C1336 ,C230_=_C232 ,\nC230_=_C262 ,C230_=_C692 ,C230_=_C709 ,C230_=_C1019 ,C230_=_C1043 ,C230_=_C1047 ,\nC230_=_C1048 ,C230_=_C1052 ,C230_=_C1053 ,C230_=_C1054 ,C230_=_C1055 ,C230_=_C1056 ,\nC230_=_C1057 ,C230_=_C1060 ,C230_=_C1061 ,C232_=_C264 ,C232_=_C694 ,C232_=_C711 ,\nC232_=_C1023 ,C232_=_C1319 ,C232_=_C1338 ,C232_=_C1339 ,C232_=_C1341 ,C232_=_C1342 ,\nC232_=_C1343 ,C232_=_C1344 ,C232_=_C1345 ,C232_=_C1346 ,C232_=_C1349 ,C232_=_C1350 ,\nC262_=_C264 ,C262_=_C265 ,C262_=_C272 ,C262_=_C692 ,C262_=_C709 ,C262_=_C1019 ,\nC262_=_C1043 ,C262_=_C1047 ,C262_=_C1048 ,C262_=_C1052 ,C262_=_C1053 ,C262_=_C1054 ,\nC262_=_C1055 ,C262_=_C1056 ,C262_=_C1057 ,C262_=_C1060 ,C262_=_C1061 ,C264_=_C265 ,\nC264_=_C272 ,C264_=_C694 ,C264_=_C711 ,C264_=_C1023 ,C264_=_C1319 ,C264_=_C1338 ,\nC264_=_C1339 ,C264_=_C1341 ,C264_=_C1342 ,C264_=_C1343 ,C264_=_C1344 ,C264_=_C1345 ,\nC264_=_C1346 ,C264_=_C1349 ,C264_=_C1350 ,C265_=_C272 ,C265_=_C610 ,C265_=_C1515 ,\nC265_=_C1521 ,C265_=_C1525 ,C265_=_C1527 ,C265_=_C1528 ,C272_=_C615 ,C272_=_C2319 ,\nC272_=_C2720 ,C272_=_C2724 ,C272_=_C2726 ,C272_=_C2727 ,C608_=_C609 ,C608_=_C610 ,\nC608_=_C615 ,C608_=_C616 ,C608_=_C617 ,C608_=_C618 ,C608_=_C619 ,C608_=_C622 ,\nC608_=_C623 ,C608_=_C628 ,C609_=_C610 ,C609_=_C615 ,C609_=_C616 ,C609_=_C617 ,\nC609_=_C618 ,C609_=_C619 ,C609_=_C622 ,C609_=_C623 ,C609_=_C629 ,C610_=_C615 ,\nC610_=_C616 ,C610_=_C617 ,C610_=_C618 ,C610_=_C619 ,C610_=_C622 ,C610_=_C623 ,\nC610_=_C1515 ,C610_=_C1521 ,C610_=_C1525 ,C610_=_C1527 ,C610_=_C1528 ,C615_=_C616 ,\nC615_=_C617 ,C615_=_C618 ,C615_=_C619 ,C615_=_C622 ,C615_=_C623 ,C615_=_C2319 ,\nC615_=_C2720 ,C615_=_C2724 ,C615_=_C2726 ,C615_=_C2727 ,C616_=_C617</w:t>
      </w:r>
    </w:p>
    <w:p>
      <w:pPr>
        <w:pStyle w:val="PreformattedText"/>
        <w:bidi w:val="0"/>
        <w:spacing w:before="0" w:after="0"/>
        <w:jc w:val="left"/>
        <w:rPr/>
      </w:pPr>
      <w:r>
        <w:rPr/>
        <w:t xml:space="preserve"> </w:t>
      </w:r>
      <w:r>
        <w:rPr/>
        <w:t>,C616_=_C618 ,\nC616_=_C619 ,C616_=_C622 ,C616_=_C623 ,C616_=_C636 ,C616_=_C703 ,C616_=_C1034 ,\nC616_=_C2326 ,C616_=_C5105 ,C617_=_C618 ,C617_=_C619 ,C617_=_C622 ,C617_=_C623 ,\nC617_=_C637 ,C617_=_C722 ,C617_=_C1035 ,C617_=_C1330 ,C618_=_C619 ,C618_=_C622 ,\nC618_=_C623 ,C618_=_C638 ,C618_=_C1331 ,C619_=_C622 ,C619_=_C623 ,C619_=_C639 ,\nC622_=_C623 ,C622_=_C642 ,C623_=_C643 ,C623_=_C1038 ,C623_=_C1334 ,C623_=_C2329 ,\nC628_=_C629 ,C628_=_C630 ,C628_=_C633 ,C628_=_C636 ,C628_=_C637 ,C628_=_C638 ,\nC628_=_C639 ,C628_=_C642 ,C628_=_C643 ,C628_=_C648 ,C629_=_C630 ,C629_=_C633 ,\nC629_=_C636 ,C629_=_C637 ,C629_=_C638 ,C629_=_C639 ,C629_=_C642 ,C629_=_C643 ,\nC629_=_C648 ,C630_=_C633 ,C630_=_C636 ,C630_=_C637 ,C630_=_C638 ,C630_=_C639 ,\nC630_=_C642 ,C630_=_C643 ,C630_=_C648 ,C630_=_C1176 ,C630_=_C1177 ,C630_=_C1178 ,\nC633_=_C636 ,C633_=_C637 ,C633_=_C638 ,C633_=_C639 ,C633_=_C642 ,C633_=_C643 ,\nC633_=_C648 ,C633_=_C2236 ,C633_=_C2237 ,C633_=_C2238 ,C636_=_C637 ,C636_=_C638 ,\nC636_=_C639 ,C636_=_C642 ,C636_=_C643 ,C636_=_C648 ,C636_=_C703 ,C636_=_C1034 ,\nC636_=_C2326 ,C636_=_C5105 ,C637_=_C638 ,C637_=_C639 ,C637_=_C642 ,C637_=_C643 ,\nC637_=_C648 ,C637_=_C722 ,C637_=_C1035 ,C637_=_C1330 ,C638_=_C639 ,C638_=_C642 ,\nC638_=_C643 ,C638_=_C648 ,C638_=_C1331 ,C639_=_C642 ,C639_=_C643 ,C639_=_C648 ,\nC642_=_C643 ,C642_=_C648 ,C643_=_C648 ,C643_=_C1038 ,C643_=_C1334 ,C643_=_C2329 ,\nC648_=_C725 ,C648_=_C1335 ,C648_=_C2342 ,C648_=_C4400 ,C648_=_C4417 ,C648_=_C4450 ,\nC648_=_C4466 ,C648_=_C4478 ,C692_=_C694 ,C692_=_C703 ,C692_=_C706 ,C692_=_C707 ,\nC692_=_C709 ,C692_=_C1019 ,C692_=_C1043 ,C692_=_C1047 ,C692_=_C1048 ,C692_=_C1052 ,\nC692_=_C1053 ,C692_=_C1054 ,C692_=_C1055 ,C692_=_C1056 ,C692_=_C1057 ,C692_=_C1060 ,\nC692_=_C1061 ,C694_=_C703 ,C694_=_C706 ,C694_=_C707 ,C694_=_C711 ,C694_=_C1023 ,\nC694_=_C1319 ,C694_=_C1338 ,C694_=_C1339 ,C694_=_C1341 ,C694_=_C1342 ,C694_=_C1343 ,\nC694_=_C1344 ,C694_=_C1345 ,C694_=_C1346 ,C694_=_C1349 ,C694_=_C1350 ,C703_=_C706 ,\nC703_=_C707 ,C703_=_C1034 ,C703_=_C2326 ,C703_=_C5105 ,C706_=_C707 ,C706_=_C726 ,\nC706_=_C1039 ,C707_=_C727 ,C707_=_C1040 ,C707_=_C2330 ,C707_=_C2344 ,C707_=_C5126 ,\nC709_=_C711 ,C709_=_C714 ,C709_=_C715 ,C709_=_C722 ,C709_=_C725 ,C709_=_C726 ,\nC709_=_C727 ,C709_=_C1019 ,C709_=_C1043 ,C709_=_C1047 ,C709_=_C1048 ,C709_=_C1052 ,\nC709_=_C1053 ,C709_=_C1054 ,C709_=_C1055 ,C709_=_C1056 ,C709_=_C1057 ,C709_=_C1060 ,\nC709_=_C1061 ,C711_=_C714 ,C711_=_C715 ,C711_=_C722 ,C711_=_C725 ,C711_=_C726 ,\nC711_=_C727 ,C711_=_C1023 ,C711_=_C1319 ,C711_=_C1338 ,C711_=_C1339 ,C711_=_C1341 ,\nC711_=_C1342 ,C711_=_C1343 ,C711_=_C1344 ,C711_=_C1345 ,C711_=_C1346 ,C711_=_C1349 ,\nC711_=_C1350 ,C714_=_C715 ,C714_=_C722 ,C714_=_C725 ,C714_=_C726 ,C714_=_C727 ,\nC714_=_C1026 ,C714_=_C1322 ,C714_=_C2331 ,C715_=_C722 ,C715_=_C725 ,C715_=_C726 ,\nC715_=_C727 ,C715_=_C1027 ,C715_=_C1323 ,C715_=_C2332 ,C715_=_C2396 ,C715_=_C2397 ,\nC715_=_C2398 ,C722_=_C725 ,C722_=_C726 ,C722_=_C727 ,C722_=_C1035 ,C722_=_C1330 ,\nC725_=_C726 ,C725_=_C727 ,C725_=_C1335 ,C725_=_C2342 ,C725_=_C4400 ,C725_=_C4417 ,\nC725_=_C4450 ,C725_=_C4466 ,C725_=_C4478 ,C726_=_C727 ,C726_=_C1039 ,C727_=_C1040 ,\nC727_=_C2330 ,C727_=_C2344 ,C727_=_C5126 ,C763_=_C791 ,C763_=_C1043 ,C763_=_C1066 ,\nC763_=_C1319 ,C763_=_C1322 ,C763_=_C1323 ,C763_=_C1330 ,C763_=_C1331 ,C763_=_C1334 ,\nC763_=_C1335 ,C763_=_C1336 ,C791_=_C1043 ,C791_=_C1066 ,C791_=_C1319 ,C791_=_C1322 ,\nC791_=_C1323 ,C791_=_C1330 ,C791_=_C1331 ,C791_=_C1334 ,C791_=_C1335 ,C791_=_C1336 ,\nC1019_=_C1020 ,C1019_=_C1021 ,C1019_=_C1023 ,C1019_=_C1026 ,C1019_=_C1027 ,C1019_=_C1034 ,\nC1019_=_C1035 ,C1019_=_C1038 ,C1019_=_C1039 ,C1019_=_C1040 ,C1019_=_C1043 ,C1019_=_C1047 ,\nC1019_=_C1048 ,C1019_=_C1052 ,C1019_=_C1053 ,C1019_=_C1054 ,C1019_=_C1055 ,C1019_=_C1056 ,\nC1019_=_C1057 ,C1019_=_C1060 ,C1019_=_C1061 ,C1020_=_C1021 ,C1020_=_C1023 ,C1020_=_C1026 ,\nC1020_=_C1027 ,C1020_=_C1034 ,C1020_=_C1035 ,C1020_=_C1038 ,C1020_=_C1039 ,C1020_=_C1040 ,\nC1020_=_C1066 ,C1021_=_C1023 ,C1021_=_C1026 ,C1021_=_C1027 ,C1021_=_C1034 ,C1021_=_C1035 ,\nC1021_=_C1038 ,C1021_=_C1039 ,C1021_=_C1040 ,C1023_=_C1026 ,C1023_=_C1027 ,C1023_=_C1034 ,\nC1023_=_C1035 ,C1023_=_C1038 ,C1023_=_C1039 ,C1023_=_C1040 ,C1023_=_C1319 ,C1023_=_C1338 ,\nC1023_=_C1339 ,C1023_=_C1341 ,C1023_=_C1342 ,C1023_=_C1343 ,C1023_=_C1344 ,C1023_=_C1345 ,\nC1023_=_C1346 ,C1023_=_C1349 ,C1023_=_C1350 ,C1026_=_C1027 ,C1026_=_C1034 ,C1026_=_C1035 ,\nC1026_=_C1038 ,C1026_=_C1039 ,C1026_=_C1040 ,C1026_=_C1322 ,C1026_=_C2331 ,C1027_=_C1034 ,\nC1027_=_C1035 ,C1027_=_C1038 ,C1027_=_C1039 ,C1027_=_C1040 ,C1027_=_C1323 ,C1027_=_C2332 ,\nC1027_=_C2396 ,C1027_=_C2397 ,C1027_=_C2398 ,C1034_=_C1035 ,C1034_=_C1038 ,C1034_=_C1039 ,\nC1034_=_C1040 ,C1034_=_C2326 ,C1034_=_C5105 ,C1035_=_C1038 ,C1035_=_C1039 ,C1035_=_C1040 ,\nC1035_=_C1330 ,C1038_=_C1039 ,C1038_=_C1040 ,C1038_=_C1334 ,C1038_=_C2329 ,C1039_=_C1040 ,\nC1040_=_C2330 ,C1040_=_C2344 ,C1040_=_C5126 ,C1043_=_C1047 ,C1043_=_C1048 ,C1043_=_C1052 ,\nC1043_=_C1053 ,C1043_=_C1054 ,C1043_=_C1055 ,C1043_=_C1056 ,C1043_=_C1057 ,C1043_=_C1060 ,\nC1043_=_C1061 ,C1043_=_C1066 ,C1043_=_C1319 ,C1043_=_C1322 ,C1043_=_C1323 ,C1043_=_C1330 ,\nC1043_=_C1331 ,C1043_=_C1334 ,C1043_=_C1335 ,C1043_=_C1336 ,C1047_=_C1048 ,C1047_=_C1052 ,\nC1047_=_C1053 ,C1047_=_C1054 ,C1047_=_C1055 ,C1047_=_C1056 ,C1047_=_C1057 ,C1047_=_C1060 ,\nC1047_=_C1061 ,C1047_=_C1338 ,C1047_=_C1515 ,C1047_=_C2319 ,C1047_=_C2326 ,C1047_=_C2329 ,\nC1047_=_C2330 ,C1048_=_C1052 ,C1048_=_C1053 ,C1048_=_C1054 ,C1048_=_C1055 ,C1048_=_C1056 ,\nC1048_=_C1057 ,C1048_=_C1060 ,C1048_=_C1061 ,C1048_=_C1339 ,C1048_=_C1506 ,C1048_=_C2331 ,\nC1048_=_C2332 ,C1048_=_C2333 ,C1048_=_C2342 ,C1048_=_C2343 ,C1048_=_C2344 ,C1052_=_C1053 ,\nC1052_=_C1054 ,C1052_=_C1055 ,C1052_=_C1056 ,C1052_=_C1057 ,C1052_=_C1060 ,C1052_=_C1061 ,\nC1052_=_C1341 ,C1052_=_C4393 ,C1053_=_C1054 ,C1053_=_C1055 ,C1053_=_C1056 ,C1053_=_C1057 ,\nC1053_=_C1060 ,C1053_=_C1061 ,C1053_=_C1176 ,C1053_=_C1342 ,C1053_=_C1521 ,C1053_=_C2236 ,\nC1053_=_C2396 ,C1053_=_C2720 ,C1053_=_C4400 ,C1053_=_C4401 ,C1053_=_C4402 ,C1054_=_C1055 ,\nC1054_=_C1056 ,C1054_=_C1057 ,C1054_=_C1060 ,C1054_=_C1061 ,C1054_=_C1177 ,C1054_=_C1343 ,\nC1054_=_C2237 ,C1054_=_C2397 ,C1054_=_C4417 ,C1054_=_C4418 ,C1055_=_C1056 ,C1055_=_C1057 ,\nC1055_=_C1060 ,C1055_=_C1061 ,C1055_=_C1344 ,C1055_=_C4423 ,C1056_=_C1057 ,C1056_=_C1060 ,\nC1056_=_C1061 ,C1056_=_C1345 ,C1057_=_C1060 ,C1057_=_C1061 ,C1057_=_C1178 ,C1057_=_C1346 ,\nC1057_=_C2238 ,C1057_=_C2398 ,C1057_=_C4450 ,C1057_=_C4451 ,C1060_=_C1061 ,C1060_=_C1349 ,\nC1060_=_C5105 ,C1060_=_C5126 ,C1061_=_C1350 ,C1066_=_C1319 ,C1066_=_C1322 ,C1066_=_C1323 ,\nC1066_=_C1330 ,C1066_=_C1331 ,C1066_=_C1334 ,C1066_=_C1335 ,C1066_=_C1336 ,C1146_=_C4540 ,\nC1176_=_C1177 ,C1176_=_C1178 ,C1176_=_C1342 ,C1176_=_C1521 ,C1176_=_C2236 ,C1176_=_C2396 ,\nC1176_=_C2720 ,C1176_=_C4400 ,C1176_=_C4401 ,C1176_=_C4402 ,C1177_=_C1178 ,C1177_=_C1343 ,\nC1177_=_C2237 ,C1177_=_C2397 ,C1177_=_C4417 ,C1177_=_C4418 ,C1178_=_C1346 ,C1178_=_C2238 ,\nC1178_=_C2398 ,C1178_=_C4450 ,C1178_=_C4451 ,C1319_=_C1322 ,C1319_=_C1323 ,C1319_=_C1330 ,\nC1319_=_C1331 ,C1319_=_C1334 ,C1319_=_C1335 ,C1319_=_C1336 ,C1319_=_C1338 ,C1319_=_C1339 ,\nC1319_=_C1341 ,C1319_=_C1342 ,C1319_=_C1343 ,C1319_=_C1344 ,C1319_=_C1345 ,C1319_=_C1346 ,\nC1319_=_C1349 ,C1319_=_C1350 ,C1322_=_C1323 ,C1322_=_C1330 ,C1322_=_C1331 ,C1322_=_C1334 ,\nC1322_=_C1335 ,C1322_=_C1336 ,C1322_=_C2331 ,C1323_=_C1330 ,C1323_=_C1331 ,C1323_=_C1334 ,\nC1323_=_C1335 ,C1323_=_C1336 ,C1323_=_C2332 ,C1323_=_C2396 ,C1323_=_C2397 ,C1323_=_C2398 ,\nC1330_=_C1331 ,C1330_=_C1334 ,C1330_=_C1335 ,C1330_=_C1336 ,C1331_=_C1334 ,C1331_=_C1335 ,\nC1331_=_C1336 ,C1334_=_C1335 ,C1334_=_C1336 ,C1334_=_C2329 ,C1335_=_C1336 ,C1335_=_C2342 ,\nC1335_=_C4400 ,C1335_=_C4417 ,C1335_=_C4450 ,C1335_=_C4466 ,C1335_=_C4478 ,C1336_=_C2343 ,\nC1336_=_C4401 ,C1336_=_C4418 ,C1336_=_C4451 ,C1338_=_C1339 ,C1338_=_C1341 ,C1338_=_C1342 ,\nC1338_=_C1343 ,C1338_=_C1344 ,C1338_=_C1345 ,C1338_=_C1346 ,C1338_=_C1349 ,C1338_=_C1350 ,\nC1338_=_C1515 ,C1338_=_C2319 ,C1338_=_C2326 ,C1338_=_C2329 ,C1338_=_C2330 ,C1339_=_C1341 ,\nC1339_=_C1342 ,C1339_=_C1343 ,C1339_=_C1344 ,C1339_=_C1345 ,C1339_=_C1346 ,C1339_=_C1349 ,\nC1339_=_C1350 ,C1339_=_C1506 ,C1339_=_C2331 ,C1339_=_C2332 ,C1339_=_C2333 ,C1339_=_C2342 ,\nC1339_=_C2343 ,C1339_=_C2344 ,C1341_=_C1342 ,C1341_=_C1343 ,C1341_=_C1344 ,C1341_=_C1345 ,\nC1341_=_C1346 ,C1341_=_C1349 ,C1341_=_C1350 ,C1341_=_C4393 ,C1342_=_C1343 ,C1342_=_C1344 ,\nC1342_=_C1345 ,C1342_=_C1346 ,C1342_=_C1349 ,C1342_=_C1350 ,C1342_=_C1521 ,C1342_=_C2236 ,\nC1342_=_C2396 ,C1342_=_C2720 ,C1342_=_C4400 ,C1342_=_C4401 ,C1342_=_C4402 ,C1343_=_C1344 ,\nC1343_=_C1345 ,C1343_=_C1346 ,C1343_=_C1349 ,C1343_=_C1350 ,C1343_=_C2237 ,C1343_=_C2397 ,\nC1343_=_C4417 ,C1343_=_C4418 ,C1344_=_C1345 ,C1344_=_C1346 ,C1344_=_C1349 ,C1344_=_C1350 ,\nC1344_=_C4423 ,C1345_=_C1346 ,C1345_=_C1349 ,C1345_=_C1350 ,C1346_=_C1349 ,C1346_=_C1350 ,\nC1346_=_C2238 ,C1346_=_C2398 ,C1346_=_C4450 ,C1346_=_C4451 ,C1349_=_C1350 ,C1349_=_C5105 ,\nC1349_=_C5126 ,C1506_=_C2331 ,C1506_=_C2332 ,C1506_=_C2333 ,C1506_=_C2342 ,C1506_=_C2343 ,\nC1506_=_C2344 ,C1515_=_C1521 ,C1515_=_C1525 ,C1515_=_C1527 ,C1515_=_C1528 ,C1515_=_C2319 ,\nC1515_=_C2326 ,C1515_=_C2329 ,C1515_=_C2330 ,C1521_=_C1525 ,C1521_=_C1527 ,C1521_=_C1528 ,\nC1521_=_C2236 ,C1521_=_C2396 ,C1521_=_C2720 ,C1521_=_C4400 ,C1521_=_C4401 ,C1521_=_C4402 ,\nC1525_=_C1527 ,C1525_=_C1528 ,C1525_=_C2724 ,C1527_=_C1528 ,C1527_=_C2726 ,C1528_=_C2727 ,\nC2236_=_C2237 ,C2236_=_C2238 ,C2236_=_C2396 ,C2236_=_C2720 ,C2236_=_C4400 ,C2236_=_C4401 ,\nC2236_=_C4402 ,C2237_=_C2238 ,C2237_=_C2397 ,C2237_=_C4417 ,C2237_=_C4418 ,C2238_=_C2398 ,\nC2238_=_C4450 ,C2238_=_C4451 ,C2319_=_C2326 ,C2319_=_C2329 ,C2319_=_C2330 ,C2319_=_C2720 ,\nC2319_=_C2724 ,C2319_=_C2726 ,C2319_=_C2727 ,C2326_=_C2329 ,C2326_=_C2330 ,C2326_=_C5105 ,\nC2329_=_C2330 ,C2330_=_C2344 ,C2330_=_C5126 ,C2331_=_C2332</w:t>
      </w:r>
    </w:p>
    <w:p>
      <w:pPr>
        <w:pStyle w:val="PreformattedText"/>
        <w:bidi w:val="0"/>
        <w:spacing w:before="0" w:after="0"/>
        <w:jc w:val="left"/>
        <w:rPr/>
      </w:pPr>
      <w:r>
        <w:rPr/>
        <w:t xml:space="preserve"> </w:t>
      </w:r>
      <w:r>
        <w:rPr/>
        <w:t>,C2331_=_C2333 ,C2331_=_C2342 ,\nC2331_=_C2343 ,C2331_=_C2344 ,C2332_=_C2333 ,C2332_=_C2342 ,C2332_=_C2343 ,C2332_=_C2344 ,\nC2332_=_C2396 ,C2332_=_C2397 ,C2332_=_C2398 ,C2333_=_C2342 ,C2333_=_C2343 ,C2333_=_C2344 ,\nC2342_=_C2343 ,C2342_=_C2344 ,C2342_=_C4400 ,C2342_=_C4417 ,C2342_=_C4450 ,C2342_=_C4466 ,\nC2342_=_C4478 ,C2343_=_C2344 ,C2343_=_C4401 ,C2343_=_C4418 ,C2343_=_C4451 ,C2344_=_C5126 ,\nC2396_=_C2397 ,C2396_=_C2398 ,C2396_=_C2720 ,C2396_=_C4400 ,C2396_=_C4401 ,C2396_=_C4402 ,\nC2397_=_C2398 ,C2397_=_C4417 ,C2397_=_C4418 ,C2398_=_C4450 ,C2398_=_C4451 ,C2720_=_C2724 ,\nC2720_=_C2726 ,C2720_=_C2727 ,C2720_=_C4400 ,C2720_=_C4401 ,C2720_=_C4402 ,C2724_=_C2726 ,\nC2724_=_C2727 ,C2726_=_C2727 ,C4393_=_C4402 ,C4400_=_C4401 ,C4400_=_C4402 ,C4400_=_C4417 ,\nC4400_=_C4450 ,C4400_=_C4466 ,C4400_=_C4478 ,C4401_=_C4402 ,C4401_=_C4418 ,C4401_=_C4451 ,\nC4417_=_C4418 ,C4417_=_C4450 ,C4417_=_C4466 ,C4417_=_C4478 ,C4418_=_C4451 ,C4450_=_C4451 ,\nC4450_=_C4466 ,C4450_=_C4478 ,C4466_=_C4478 ,C5105_=_C5126 ,"];1079[shape=box, label="id:1079 level: 4\n207: C27 C28 C31 C34 C36 \nC37 C40 C41 C42 C43 C44 \nC45 C50 C51 C60 C61 C64 \nC67 C70 C71 C75 C76 C77 \nC78 C79 C80 C85 C86 C187 \nC204 C209 C227 C228 C229 C231 \nC235 C236 C239 C240 C241 C242 \nC243 C244 C245 C246 C259 C260 \nC261 C263 C268 C269 C273 C274 \nC275 C276 C277 C278 C279 C280 \nC691 C692 C693 C694 C701 C702 \nC703 C706 C707 C708 C709 C710 \nC711 C714 C715 C720 C721 C722 \nC725 C726 C727 C763 C791 C1019 \nC1020 C1021 C1023 C1024 C1025 C1026 \nC1027 C1028 C1029 C1030 C1031 C1034 \nC1035 C1036 C1037 C1038 C1039 C1040 \nC1043 C1047 C1048 C1052 C1053 C1054 \nC1055 C1056 C1057 C1060 C1061 C1066 \nC1131 C1132 C1133 C1134 C1144 C1145 \nC1176 C1177 C1178 C1319 C1320 C1321 \nC1322 C1323 C1324 C1325 C1326 C1327 \nC1330 C1331 C1332 C1333 C1334 C1335 \nC1336 C1338 C1339 C1341 C1342 C1343 \nC1344 C1345 C1346 C1349 C1350 C1405 \nC1439 C1506 C1515 C1521 C1665 C1692 \nC2236 C2237 C2238 C2319 C2324 C2325 \nC2326 C2329 C2330 C2331 C2332 C2333 \nC2338 C2339 C2342 C2343 C2344 C2396 \nC2397 C2398 C2634 C2720 C4389 C4390 \nC4393 C4396 C4397 C4400 C4401 C4402 \nC4413 C4414 C4417 C4418 C4419 C4420 \nC4423 C4440 C4441 C4448 C4449 C4450 \nC4451 C4466 C4468 C4469 C4472 C4473 \nC4477 C4478 C5105 C5126 \n2646: C27_=_C28( C27 C28 ) C27_=_C31( C27 C31 ) C27_=_C34( C27 C34 ) C27_=_C36( C27 C36 ) C27_=_C37( C27 C37 ) \nC27_=_C40( C27 C40 ) C27_=_C41( C27 C41 ) C27_=_C42( C27 C42 ) C27_=_C43( C27 C43 ) C27_=_C44( C27 C44 ) C27_=_C45( C27 C45 ) \nC27_=_C50( C27 C50 ) C27_=_C51( C27 C51 ) C27_=_C60( C27 C60 ) C27_=_C227( C27 C227 ) C27_=_C259( C27 C259 ) C27_=_C691( C27 C691 ) \nC27_=_C692( C27 C692 ) C27_=_C693( C27 C693 ) C27_=_C694( C27 C694 ) C27_=_C701( C27 C701 ) C27_=_C702( C27 C702 ) C27_=_C703( C27 C703 ) \nC27_=_C706( C27 C706 ) C27_=_C707( C27 C707 ) C28_=_C31( C28 C31 ) C28_=_C34( C28 C34 ) C28_=_C36( C28 C36 ) C28_=_C37( C28 C37 ) \nC28_=_C40( C28 C40 ) C28_=_C41( C28 C41 ) C28_=_C42( C28 C42 ) C28_=_C43( C28 C43 ) C28_=_C44( C28 C44 ) C28_=_C45( C28 C45 ) \nC28_=_C50( C28 C50 ) C28_=_C51( C28 C51 ) C28_=_C61( C28 C61 ) C28_=_C228( C28 C228 ) C28_=_C260( C28 C260 ) C28_=_C708( C28 C708 ) \nC28_=_C709( C28 C709 ) C28_=_C710( C28 C710 ) C28_=_C711( C28 C711 ) C28_=_C714( C28 C714 ) C28_=_C715( C28 C715 ) C28_=_C720( C28 C720 ) \nC28_=_C721( C28 C721 ) C28_=_C722( C28 C722 ) C28_=_C725( C28 C725 ) C28_=_C726( C28 C726 ) C28_=_C727( C28 C727 ) C31_=_C34( C31 C34 ) \nC31_=_C36( C31 C36 ) C31_=_C37( C31 C37 ) C31_=_C40( C31 C40 ) C31_=_C41( C31 C41 ) C31_=_C42( C31 C42 ) C31_=_C43( C31 C43 ) \nC31_=_C44( C31 C44 ) C31_=_C45( C31 C45 ) C31_=_C50( C31 C50 ) C31_=_C51( C31 C51 ) C31_=_C64( C31 C64 ) C31_=_C187( C31 C187 ) \nC31_=_C204( C31 C204 ) C31_=_C229( C31 C229 ) C31_=_C261( C31 C261 ) C31_=_C691( C31 C691 ) C31_=_C708( C31 C708 ) C31_=_C1019( C31 C1019 ) \nC31_=_C1020( C31 C1020 ) C31_=_C1021( C31 C1021 ) C31_=_C1023( C31 C1023 ) C31_=_C1024( C31 C1024 ) C31_=_C1025( C31 C1025 ) C31_=_C1026( C31 C1026 ) \nC31_=_C1027( C31 C1027 ) C31_=_C1028( C31 C1028 ) C31_=_C1029( C31 C1029 ) C31_=_C1030( C31 C1030 ) C31_=_C1031( C31 C1031 ) C31_=_C1034( C31 C1034 ) \nC31_=_C1035( C31 C1035 ) C31_=_C1036( C31 C1036 ) C31_=_C1037( C31 C1037 ) C31_=_C1038( C31 C1038 ) C31_=_C1039( C31 C1039 ) C31_=_C1040( C31 C1040 ) \nC34_=_C36( C34 C36 ) C34_=_C37( C34 C37 ) C34_=_C40( C34 C40 ) C34_=_C41( C34 C41 ) C34_=_C42( C34 C42 ) C34_=_C43( C34 C43 ) \nC34_=_C44( C34 C44 ) C34_=_C45( C34 C45 ) C34_=_C50( C34 C50 ) C34_=_C51( C34 C51 ) C34_=_C67( C34 C67 ) C34_=_C209( C34 C209 ) \nC34_=_C231( C34 C231 ) C34_=_C263( C34 C263 ) C34_=_C693( C34 C693 ) C34_=_C710( C34 C710 ) C34_=_C763( C34 C763 ) C34_=_C791( C34 C791 ) \nC34_=_C1043( C34 C1043 ) C34_=_C1066( C34 C1066 ) C34_=_C1319( C34 C1319 ) C34_=_C1320( C34 C1320 ) C34_=_C1321( C34 C1321 ) C34_=_C1322( C34 C1322 ) \nC34_=_C1323( C34 C1323 ) C34_=_C1324( C34 C1324 ) C34_=_C1325( C34 C1325 ) C34_=_C1326( C34 C1326 ) C34_=_C1327( C34 C1327 ) C34_=_C1330( C34 C1330 ) \nC34_=_C1331( C34 C1331 ) C34_=_C1332( C34 C1332 ) C34_=_C1333( C34 C1333 ) C34_=_C1334( C34 C1334 ) C34_=_C1335( C34 C1335 ) C34_=_C1336( C34 C1336 ) \nC36_=_C37( C36 C37 ) C36_=_C40( C36 C40 ) C36_=_C41( C36 C41 ) C36_=_C42( C36 C42 ) C36_=_C43( C36 C43 ) C36_=_C44( C36 C44 ) \nC36_=_C45( C36 C45 ) C36_=_C50( C36 C50 ) C36_=_C51( C36 C51 ) C36_=_C70( C36 C70 ) C36_=_C235( C36 C235 ) C36_=_C268( C36 C268 ) \nC36_=_C1024( C36 C1024 ) C36_=_C1047( C36 C1047 ) C36_=_C1320( C36 C1320 ) C36_=_C1338( C36 C1338 ) C36_=_C1515( C36 C1515 ) C36_=_C2319( C36 C2319 ) \nC36_=_C2324( C36 C2324 ) C36_=_C2325( C36 C2325 ) C36_=_C2326( C36 C2326 ) C36_=_C2329( C36 C2329 ) C36_=_C2330( C36 C2330 ) C37_=_C40( C37 C40 ) \nC37_=_C41( C37 C41 ) C37_=_C42( C37 C42 ) C37_=_C43( C37 C43 ) C37_=_C44( C37 C44 ) C37_=_C45( C37 C45 ) C37_=_C50( C37 C50 ) \nC37_=_C51( C37 C51 ) C37_=_C71( C37 C71 ) C37_=_C236( C37 C236 ) C37_=_C269( C37 C269 ) C37_=_C1025( C37 C1025 ) C37_=_C1048( C37 C1048 ) \nC37_=_C1321( C37 C1321 ) C37_=_C1339( C37 C1339 ) C37_=_C1506( C37 C1506 ) C37_=_C2331( C37 C2331 ) C37_=_C2332( C37 C2332 ) C37_=_C2333( C37 C2333 ) \nC37_=_C2338( C37 C2338 ) C37_=_C2339( C37 C2339 ) C37_=_C2342( C37 C2342 ) C37_=_C2343( C37 C2343 ) C37_=_C2344( C37 C2344 ) C40_=_C41( C40 C41 ) \nC40_=_C42( C40 C42 ) C40_=_C43( C40 C43 ) C40_=_C44( C40 C44 ) C40_=_C45( C40 C45 ) C40_=_C50( C40 C50 ) C40_=_C51( C40 C51 ) \nC40_=_C75( C40 C75 ) C40_=_C239( C40 C239 ) C40_=_C273( C40 C273 ) C40_=_C1028( C40 C1028 ) C40_=_C1052( C40 C1052 ) C40_=_C1324( C40 C1324 ) \nC40_=_C1341( C40 C1341 ) C40_=_C4389( C40 C4389 ) C40_=_C4390( C40 C4390 ) C40_=_C4393( C40 C4393 ) C41_=_C42( C41 C42 ) C41_=_C43( C41 C43 ) \nC41_=_C44( C41 C44 ) C41_=_C45( C41 C45 ) C41_=_C50( C41 C50 ) C41_=_C51( C41 C51 ) C41_=_C76( C41 C76 ) C41_=_C240( C41 C240 ) \nC41_=_C274( C41 C274 ) C41_=_C1029( C41 C1029 ) C41_=_C1053( C41 C1053 ) C41_=_C1176( C41 C1176 ) C41_=_C1325( C41 C1325 ) C41_=_C1342( C41 C1342 ) \nC41_=_C1521( C41 C1521 ) C41_=_C2236( C41 C2236 ) C41_=_C2396( C41 C2396 ) C41_=_C2720( C41 C2720 ) C41_=_C4396( C41 C4396 ) C41_=_C4397( C41 C4397 ) \nC41_=_C4400( C41 C4400 ) C41_=_C4401( C41 C4401 ) C41_=_C4402( C41 C4402 ) C42_=_C43( C42 C43 ) C42_=_C44( C42 C44 ) C42_=_C45( C42 C45 ) \nC42_=_C50( C42 C50 ) C42_=_C51( C42 C51 ) C42_=_C77( C42 C77 ) C42_=_C241( C42 C241 ) C42_=_C275( C42 C275 ) C42_=_C1030( C42 C1030 ) \nC42_=_C1054( C42 C1054 ) C42_=_C1177( C42 C1177 ) C42_=_C1326( C42 C1326 ) C42_=_C1343( C42 C1343 ) C42_=_C2237( C42 C2237 ) C42_=_C2397( C42 C2397 ) \nC42_=_C4413( C42 C4413 ) C42_=_C4414( C42 C4414 ) C42_=_C4417( C42 C4417 ) C42_=_C4418( C42 C4418 ) C43_=_C44( C43 C44 ) C43_=_C45( C43 C45 ) \nC43_=_C50( C43 C50 ) C43_=_C51( C43 C51 ) C43_=_C78( C43 C78 ) C43_=_C242( C43 C242 ) C43_=_C276( C43 C276 ) C43_=_C1031( C43 C1031 ) \nC43_=_C1055( C43 C1055 ) C43_=_C1327( C43 C1327 ) C43_=_C1344( C43 C1344 ) C43_=_C4419( C43 C4419 ) C43_=_C4420( C43 C4420 ) C43_=_C4423( C43 C4423 ) \nC44_=_C45( C44 C45 ) C44_=_C50( C44 C50 ) C44_=_C51( C44 C51 ) C44_=_C79( C44 C79 ) C44_=_C243( C44 C243 ) C44_=_C277( C44 C277 ) \nC44_=_C701( C44 C701 ) C44_=_C720( C44 C720 ) C44_=_C1056( C44 C1056 ) C44_=_C1345( C44 C1345 ) C44_=_C2324( C44 C2324 ) C44_=_C2338( C44 C2338 ) \nC44_=_C4389( C44 C4389 ) C44_=_C4396( C44 C4396 ) C44_=_C4413( C44 C4413 ) C44_=_C4419( C44 C4419 ) C44_=_C4440( C44 C4440 ) C44_=_C4441( C44 C4441 ) \nC45_=_C50( C45 C50 ) C45_=_C51( C45 C51 ) C45_=_C80( C45 C80 ) C45_=_C244( C45 C244 ) C45_=_C278( C45 C278 ) C45_=_C702( C45 C702 ) \nC45_=_C721( C45 C721 ) C45_=_C1057( C45 C1057 ) C45_=_C1178( C45 C1178 ) C45_=_C1346( C45 C1346 ) C45_=_C2238( C45 C2238 ) C45_=_C2325( C45 C2325 ) \nC45_=_C2339( C45 C2339 ) C45_=_C2398( C45 C2398 ) C45_=_C4390( C45 C4390 ) C45_=_C4397( C45 C4397 ) C45_=_C4414( C45 C4414 ) C45_=_C4420( C45 C4420 ) \nC45_=_C4448( C45 C4448 ) C45_=_C4449( C45 C4449 ) C45_=_C4450( C45 C4450 ) C45_=_C4451( C45 C4451 ) C50_=_C51( C50 C51 ) C50_=_C85( C50 C85 ) \nC50_=_C245( C50 C245 ) C50_=_C279( C50 C279 ) C50_=_C1036( C50 C1036 ) C50_=_C1060( C50 C1060 ) C50_=_C1332( C50 C1332 ) C50_=_C1349( C50 C1349 ) \nC50_=_C4440( C50 C4440 ) C50_=_C4448( C50 C4448 ) C50_=_C5105( C50 C5105 ) C50_=_C5126( C50 C5126 ) C51_=_C86( C51 C86 ) C51_=_C246( C51 C246 ) \nC51_=_C280( C51 C280 ) C51_=_C1037( C51 C1037 ) C51_=_C1061( C51 C1061 ) C51_=_C1333( C51 C1333 ) C51_=_C1350( C51 C1350 ) C51_=_C4441( C51 C4441 ) \nC51_=_C4449( C51 C4449 ) C60_=_C61( C60 C61 ) C60_=_C64( C60 C64 ) C60_=_C67( C60 C67 ) C60_=_C70( C60 C70 ) C60_=_C71( C60 C71 ) \nC60_=_C75( C60 C75 ) C60_=_C76( C60 C76 ) C60_=_C77( C60 C77 ) C60_=_C78( C60 C78 ) C60_=_C79( C60 C79 ) C60_=_C80( C60 C80 ) \nC60_=_C85( C60 C85 ) C60_=_C86( C60 C86 ) C60_=_C227( C60 C227 ) C60_=_C259( C60 C259 ) C60_=_C691( C60 C691 ) C60_=_C692( C60 C692 ) \nC60_=_C693( C60 C693 ) C60_=_C694( C60 C694 ) C60_=_C701(</w:t>
      </w:r>
    </w:p>
    <w:p>
      <w:pPr>
        <w:pStyle w:val="PreformattedText"/>
        <w:bidi w:val="0"/>
        <w:spacing w:before="0" w:after="0"/>
        <w:jc w:val="left"/>
        <w:rPr/>
      </w:pPr>
      <w:r>
        <w:rPr/>
        <w:t xml:space="preserve"> </w:t>
      </w:r>
      <w:r>
        <w:rPr/>
        <w:t>C60 C701 ) C60_=_C702( C60 C702 ) C60_=_C703( C60 C703 ) C60_=_C706( C60 C706 ) \nC60_=_C707( C60 C707 ) C61_=_C64( C61 C64 ) C61_=_C67( C61 C67 ) C61_=_C70( C61 C70 ) C61_=_C71( C61 C71 ) C61_=_C75( C61 C75 ) \nC61_=_C76( C61 C76 ) C61_=_C77( C61 C77 ) C61_=_C78( C61 C78 ) C61_=_C79( C61 C79 ) C61_=_C80( C61 C80 ) C61_=_C85( C61 C85 ) \nC61_=_C86( C61 C86 ) C61_=_C228( C61 C228 ) C61_=_C260( C61 C260 ) C61_=_C708( C61 C708 ) C61_=_C709( C61 C709 ) C61_=_C710( C61 C710 ) \nC61_=_C711( C61 C711 ) C61_=_C714( C61 C714 ) C61_=_C715( C61 C715 ) C61_=_C720( C61 C720 ) C61_=_C721( C61 C721 ) C61_=_C722( C61 C722 ) \nC61_=_C725( C61 C725 ) C61_=_C726( C61 C726 ) C61_=_C727( C61 C727 ) C64_=_C67( C64 C67 ) C64_=_C70( C64 C70 ) C64_=_C71( C64 C71 ) \nC64_=_C75( C64 C75 ) C64_=_C76( C64 C76 ) C64_=_C77( C64 C77 ) C64_=_C78( C64 C78 ) C64_=_C79( C64 C79 ) C64_=_C80( C64 C80 ) \nC64_=_C85( C64 C85 ) C64_=_C86( C64 C86 ) C64_=_C187( C64 C187 ) C64_=_C204( C64 C204 ) C64_=_C229( C64 C229 ) C64_=_C261( C64 C261 ) \nC64_=_C691( C64 C691 ) C64_=_C708( C64 C708 ) C64_=_C1019( C64 C1019 ) C64_=_C1020( C64 C1020 ) C64_=_C1021( C64 C1021 ) C64_=_C1023( C64 C1023 ) \nC64_=_C1024( C64 C1024 ) C64_=_C1025( C64 C1025 ) C64_=_C1026( C64 C1026 ) C64_=_C1027( C64 C1027 ) C64_=_C1028( C64 C1028 ) C64_=_C1029( C64 C1029 ) \nC64_=_C1030( C64 C1030 ) C64_=_C1031( C64 C1031 ) C64_=_C1034( C64 C1034 ) C64_=_C1035( C64 C1035 ) C64_=_C1036( C64 C1036 ) C64_=_C1037( C64 C1037 ) \nC64_=_C1038( C64 C1038 ) C64_=_C1039( C64 C1039 ) C64_=_C1040( C64 C1040 ) C67_=_C70( C67 C70 ) C67_=_C71( C67 C71 ) C67_=_C75( C67 C75 ) \nC67_=_C76( C67 C76 ) C67_=_C77( C67 C77 ) C67_=_C78( C67 C78 ) C67_=_C79( C67 C79 ) C67_=_C80( C67 C80 ) C67_=_C85( C67 C85 ) \nC67_=_C86( C67 C86 ) C67_=_C209( C67 C209 ) C67_=_C231( C67 C231 ) C67_=_C263( C67 C263 ) C67_=_C693( C67 C693 ) C67_=_C710( C67 C710 ) \nC67_=_C763( C67 C763 ) C67_=_C791( C67 C791 ) C67_=_C1043( C67 C1043 ) C67_=_C1066( C67 C1066 ) C67_=_C1319( C67 C1319 ) C67_=_C1320( C67 C1320 ) \nC67_=_C1321( C67 C1321 ) C67_=_C1322( C67 C1322 ) C67_=_C1323( C67 C1323 ) C67_=_C1324( C67 C1324 ) C67_=_C1325( C67 C1325 ) C67_=_C1326( C67 C1326 ) \nC67_=_C1327( C67 C1327 ) C67_=_C1330( C67 C1330 ) C67_=_C1331( C67 C1331 ) C67_=_C1332( C67 C1332 ) C67_=_C1333( C67 C1333 ) C67_=_C1334( C67 C1334 ) \nC67_=_C1335( C67 C1335 ) C67_=_C1336( C67 C1336 ) C70_=_C71( C70 C71 ) C70_=_C75( C70 C75 ) C70_=_C76( C70 C76 ) C70_=_C77( C70 C77 ) \nC70_=_C78( C70 C78 ) C70_=_C79( C70 C79 ) C70_=_C80( C70 C80 ) C70_=_C85( C70 C85 ) C70_=_C86( C70 C86 ) C70_=_C235( C70 C235 ) \nC70_=_C268( C70 C268 ) C70_=_C1024( C70 C1024 ) C70_=_C1047( C70 C1047 ) C70_=_C1320( C70 C1320 ) C70_=_C1338( C70 C1338 ) C70_=_C1515( C70 C1515 ) \nC70_=_C2319( C70 C2319 ) C70_=_C2324( C70 C2324 ) C70_=_C2325( C70 C2325 ) C70_=_C2326( C70 C2326 ) C70_=_C2329( C70 C2329 ) C70_=_C2330( C70 C2330 ) \nC71_=_C75( C71 C75 ) C71_=_C76( C71 C76 ) C71_=_C77( C71 C77 ) C71_=_C78( C71 C78 ) C71_=_C79( C71 C79 ) C71_=_C80( C71 C80 ) \nC71_=_C85( C71 C85 ) C71_=_C86( C71 C86 ) C71_=_C236( C71 C236 ) C71_=_C269( C71 C269 ) C71_=_C1025( C71 C1025 ) C71_=_C1048( C71 C1048 ) \nC71_=_C1321( C71 C1321 ) C71_=_C1339( C71 C1339 ) C71_=_C1506( C71 C1506 ) C71_=_C2331( C71 C2331 ) C71_=_C2332( C71 C2332 ) C71_=_C2333( C71 C2333 ) \nC71_=_C2338( C71 C2338 ) C71_=_C2339( C71 C2339 ) C71_=_C2342( C71 C2342 ) C71_=_C2343( C71 C2343 ) C71_=_C2344( C71 C2344 ) C75_=_C76( C75 C76 ) \nC75_=_C77( C75 C77 ) C75_=_C78( C75 C78 ) C75_=_C79( C75 C79 ) C75_=_C80( C75 C80 ) C75_=_C85( C75 C85 ) C75_=_C86( C75 C86 ) \nC75_=_C239( C75 C239 ) C75_=_C273( C75 C273 ) C75_=_C1028( C75 C1028 ) C75_=_C1052( C75 C1052 ) C75_=_C1324( C75 C1324 ) C75_=_C1341( C75 C1341 ) \nC75_=_C4389( C75 C4389 ) C75_=_C4390( C75 C4390 ) C75_=_C4393( C75 C4393 ) C76_=_C77( C76 C77 ) C76_=_C78( C76 C78 ) C76_=_C79( C76 C79 ) \nC76_=_C80( C76 C80 ) C76_=_C85( C76 C85 ) C76_=_C86( C76 C86 ) C76_=_C240( C76 C240 ) C76_=_C274( C76 C274 ) C76_=_C1029( C76 C1029 ) \nC76_=_C1053( C76 C1053 ) C76_=_C1176( C76 C1176 ) C76_=_C1325( C76 C1325 ) C76_=_C1342( C76 C1342 ) C76_=_C1521( C76 C1521 ) C76_=_C2236( C76 C2236 ) \nC76_=_C2396( C76 C2396 ) C76_=_C2720( C76 C2720 ) C76_=_C4396( C76 C4396 ) C76_=_C4397( C76 C4397 ) C76_=_C4400( C76 C4400 ) C76_=_C4401( C76 C4401 ) \nC76_=_C4402( C76 C4402 ) C77_=_C78( C77 C78 ) C77_=_C79( C77 C79 ) C77_=_C80( C77 C80 ) C77_=_C85( C77 C85 ) C77_=_C86( C77 C86 ) \nC77_=_C241( C77 C241 ) C77_=_C275( C77 C275 ) C77_=_C1030( C77 C1030 ) C77_=_C1054( C77 C1054 ) C77_=_C1177( C77 C1177 ) C77_=_C1326( C77 C1326 ) \nC77_=_C1343( C77 C1343 ) C77_=_C2237( C77 C2237 ) C77_=_C2397( C77 C2397 ) C77_=_C4413( C77 C4413 ) C77_=_C4414( C77 C4414 ) C77_=_C4417( C77 C4417 ) \nC77_=_C4418( C77 C4418 ) C78_=_C79( C78 C79 ) C78_=_C80( C78 C80 ) C78_=_C85( C78 C85 ) C78_=_C86( C78 C86 ) C78_=_C242( C78 C242 ) \nC78_=_C276( C78 C276 ) C78_=_C1031( C78 C1031 ) C78_=_C1055( C78 C1055 ) C78_=_C1327( C78 C1327 ) C78_=_C1344( C78 C1344 ) C78_=_C4419( C78 C4419 ) \nC78_=_C4420( C78 C4420 ) C78_=_C4423( C78 C4423 ) C79_=_C80( C79 C80 ) C79_=_C85( C79 C85 ) C79_=_C86( C79 C86 ) C79_=_C243( C79 C243 ) \nC79_=_C277( C79 C277 ) C79_=_C701( C79 C701 ) C79_=_C720( C79 C720 ) C79_=_C1056( C79 C1056 ) C79_=_C1345( C79 C1345 ) C79_=_C2324( C79 C2324 ) \nC79_=_C2338( C79 C2338 ) C79_=_C4389( C79 C4389 ) C79_=_C4396( C79 C4396 ) C79_=_C4413( C79 C4413 ) C79_=_C4419( C79 C4419 ) C79_=_C4440( C79 C4440 ) \nC79_=_C4441( C79 C4441 ) C80_=_C85( C80 C85 ) C80_=_C86( C80 C86 ) C80_=_C244( C80 C244 ) C80_=_C278( C80 C278 ) C80_=_C702( C80 C702 ) \nC80_=_C721( C80 C721 ) C80_=_C1057( C80 C1057 ) C80_=_C1178( C80 C1178 ) C80_=_C1346( C80 C1346 ) C80_=_C2238( C80 C2238 ) C80_=_C2325( C80 C2325 ) \nC80_=_C2339( C80 C2339 ) C80_=_C2398( C80 C2398 ) C80_=_C4390( C80 C4390 ) C80_=_C4397( C80 C4397 ) C80_=_C4414( C80 C4414 ) C80_=_C4420( C80 C4420 ) \nC80_=_C4448( C80 C4448 ) C80_=_C4449( C80 C4449 ) C80_=_C4450( C80 C4450 ) C80_=_C4451( C80 C4451 ) C85_=_C86( C85 C86 ) C85_=_C245( C85 C245 ) \nC85_=_C279( C85 C279 ) C85_=_C1036( C85 C1036 ) C85_=_C1060( C85 C1060 ) C85_=_C1332( C85 C1332 ) C85_=_C1349( C85 C1349 ) C85_=_C4440( C85 C4440 ) \nC85_=_C4448( C85 C4448 ) C85_=_C5105( C85 C5105 ) C85_=_C5126( C85 C5126 ) C86_=_C246( C86 C246 ) C86_=_C280( C86 C280 ) C86_=_C1037( C86 C1037 ) \nC86_=_C1061( C86 C1061 ) C86_=_C1333( C86 C1333 ) C86_=_C1350( C86 C1350 ) C86_=_C4441( C86 C4441 ) C86_=_C4449( C86 C4449 ) C187_=_C204( C187 C204 ) \nC187_=_C229( C187 C229 ) C187_=_C261( C187 C261 ) C187_=_C691( C187 C691 ) C187_=_C708( C187 C708 ) C187_=_C1019( C187 C1019 ) C187_=_C1020( C187 C1020 ) \nC187_=_C1021( C187 C1021 ) C187_=_C1023( C187 C1023 ) C187_=_C1024( C187 C1024 ) C187_=_C1025( C187 C1025 ) C187_=_C1026( C187 C1026 ) C187_=_C1027( C187 C1027 ) \nC187_=_C1028( C187 C1028 ) C187_=_C1029( C187 C1029 ) C187_=_C1030( C187 C1030 ) C187_=_C1031( C187 C1031 ) C187_=_C1034( C187 C1034 ) C187_=_C1035( C187 C1035 ) \nC187_=_C1036( C187 C1036 ) C187_=_C1037( C187 C1037 ) C187_=_C1038( C187 C1038 ) C187_=_C1039( C187 C1039 ) C187_=_C1040( C187 C1040 ) C204_=_C209( C204 C209 ) \nC204_=_C229( C204 C229 ) C204_=_C261( C204 C261 ) C204_=_C691( C204 C691 ) C204_=_C708( C204 C708 ) C204_=_C1019( C204 C1019 ) C204_=_C1020( C204 C1020 ) \nC204_=_C1021( C204 C1021 ) C204_=_C1023( C204 C1023 ) C204_=_C1024( C204 C1024 ) C204_=_C1025( C204 C1025 ) C204_=_C1026( C204 C1026 ) C204_=_C1027( C204 C1027 ) \nC204_=_C1028( C204 C1028 ) C204_=_C1029( C204 C1029 ) C204_=_C1030( C204 C1030 ) C204_=_C1031( C204 C1031 ) C204_=_C1034( C204 C1034 ) C204_=_C1035( C204 C1035 ) \nC204_=_C1036( C204 C1036 ) C204_=_C1037( C204 C1037 ) C204_=_C1038( C204 C1038 ) C204_=_C1039( C204 C1039 ) C204_=_C1040( C204 C1040 ) C209_=_C231( C209 C231 ) \nC209_=_C263( C209 C263 ) C209_=_C693( C209 C693 ) C209_=_C710( C209 C710 ) C209_=_C763( C209 C763 ) C209_=_C791( C209 C791 ) C209_=_C1043( C209 C1043 ) \nC209_=_C1066( C209 C1066 ) C209_=_C1319( C209 C1319 ) C209_=_C1320( C209 C1320 ) C209_=_C1321( C209 C1321 ) C209_=_C1322( C209 C1322 ) C209_=_C1323( C209 C1323 ) \nC209_=_C1324( C209 C1324 ) C209_=_C1325( C209 C1325 ) C209_=_C1326( C209 C1326 ) C209_=_C1327( C209 C1327 ) C209_=_C1330( C209 C1330 ) C209_=_C1331( C209 C1331 ) \nC209_=_C1332( C209 C1332 ) C209_=_C1333( C209 C1333 ) C209_=_C1334( C209 C1334 ) C209_=_C1335( C209 C1335 ) C209_=_C1336( C209 C1336 ) C227_=_C228( C227 C228 ) \nC227_=_C229( C227 C229 ) C227_=_C231( C227 C231 ) C227_=_C235( C227 C235 ) C227_=_C236( C227 C236 ) C227_=_C239( C227 C239 ) C227_=_C240( C227 C240 ) \nC227_=_C241( C227 C241 ) C227_=_C242( C227 C242 ) C227_=_C243( C227 C243 ) C227_=_C244( C227 C244 ) C227_=_C245( C227 C245 ) C227_=_C246( C227 C246 ) \nC227_=_C259( C227 C259 ) C227_=_C691( C227 C691 ) C227_=_C692( C227 C692 ) C227_=_C693( C227 C693 ) C227_=_C694( C227 C694 ) C227_=_C701( C227 C701 ) \nC227_=_C702( C227 C702 ) C227_=_C703( C227 C703 ) C227_=_C706( C227 C706 ) C227_=_C707( C227 C707 ) C228_=_C229( C228 C229 ) C228_=_C231( C228 C231 ) \nC228_=_C235( C228 C235 ) C228_=_C236( C228 C236 ) C228_=_C239( C228 C239 ) C228_=_C240( C228 C240 ) C228_=_C241( C228 C241 ) C228_=_C242( C228 C242 ) \nC228_=_C243( C228 C243 ) C228_=_C244( C228 C244 ) C228_=_C245( C228 C245 ) C228_=_C246( C228 C246 ) C228_=_C260( C228 C260 ) C228_=_C708( C228 C708 ) \nC228_=_C709( C228 C709 ) C228_=_C710( C228 C710 ) C228_=_C711( C228 C711 ) C228_=_C714( C228 C714 ) C228_=_C715( C228 C715 ) C228_=_C720( C228 C720 ) \nC228_=_C721( C228 C721 ) C228_=_C722( C228 C722 ) C228_=_C725( C228 C725 ) C228_=_C726( C228 C726 ) C228_=_C727( C228 C727 ) C229_=_C231( C229 C231 ) \nC229_=_C235( C229 C235 ) C229_=_C236( C229 C236 ) C229_=_C239( C229 C239 ) C229_=_C240( C229 C240 ) C229_=_C241( C229 C241 ) C229_=_C242( C229 C242 ) \nC229_=_C243( C229 C243 ) C229_=_C244( C229 C244 ) C229_=_C245( C229 C245 ) C229_=_C246( C229</w:t>
      </w:r>
    </w:p>
    <w:p>
      <w:pPr>
        <w:pStyle w:val="PreformattedText"/>
        <w:bidi w:val="0"/>
        <w:spacing w:before="0" w:after="0"/>
        <w:jc w:val="left"/>
        <w:rPr/>
      </w:pPr>
      <w:r>
        <w:rPr/>
        <w:t xml:space="preserve"> </w:t>
      </w:r>
      <w:r>
        <w:rPr/>
        <w:t>C246 ) C229_=_C261( C229 C261 ) C229_=_C691( C229 C691 ) \nC229_=_C708( C229 C708 ) C229_=_C1019( C229 C1019 ) C229_=_C1020( C229 C1020 ) C229_=_C1021( C229 C1021 ) C229_=_C1023( C229 C1023 ) C229_=_C1024( C229 C1024 ) \nC229_=_C1025( C229 C1025 ) C229_=_C1026( C229 C1026 ) C229_=_C1027( C229 C1027 ) C229_=_C1028( C229 C1028 ) C229_=_C1029( C229 C1029 ) C229_=_C1030( C229 C1030 ) \nC229_=_C1031( C229 C1031 ) C229_=_C1034( C229 C1034 ) C229_=_C1035( C229 C1035 ) C229_=_C1036( C229 C1036 ) C229_=_C1037( C229 C1037 ) C229_=_C1038( C229 C1038 ) \nC229_=_C1039( C229 C1039 ) C229_=_C1040( C229 C1040 ) C231_=_C235( C231 C235 ) C231_=_C236( C231 C236 ) C231_=_C239( C231 C239 ) C231_=_C240( C231 C240 ) \nC231_=_C241( C231 C241 ) C231_=_C242( C231 C242 ) C231_=_C243( C231 C243 ) C231_=_C244( C231 C244 ) C231_=_C245( C231 C245 ) C231_=_C246( C231 C246 ) \nC231_=_C263( C231 C263 ) C231_=_C693( C231 C693 ) C231_=_C710( C231 C710 ) C231_=_C763( C231 C763 ) C231_=_C791( C231 C791 ) C231_=_C1043( C231 C1043 ) \nC231_=_C1066( C231 C1066 ) C231_=_C1319( C231 C1319 ) C231_=_C1320( C231 C1320 ) C231_=_C1321( C231 C1321 ) C231_=_C1322( C231 C1322 ) C231_=_C1323( C231 C1323 ) \nC231_=_C1324( C231 C1324 ) C231_=_C1325( C231 C1325 ) C231_=_C1326( C231 C1326 ) C231_=_C1327( C231 C1327 ) C231_=_C1330( C231 C1330 ) C231_=_C1331( C231 C1331 ) \nC231_=_C1332( C231 C1332 ) C231_=_C1333( C231 C1333 ) C231_=_C1334( C231 C1334 ) C231_=_C1335( C231 C1335 ) C231_=_C1336( C231 C1336 ) C235_=_C236( C235 C236 ) \nC235_=_C239( C235 C239 ) C235_=_C240( C235 C240 ) C235_=_C241( C235 C241 ) C235_=_C242( C235 C242 ) C235_=_C243( C235 C243 ) C235_=_C244( C235 C244 ) \nC235_=_C245( C235 C245 ) C235_=_C246( C235 C246 ) C235_=_C268( C235 C268 ) C235_=_C1024( C235 C1024 ) C235_=_C1047( C235 C1047 ) C235_=_C1320( C235 C1320 ) \nC235_=_C1338( C235 C1338 ) C235_=_C1515( C235 C1515 ) C235_=_C2319( C235 C2319 ) C235_=_C2324( C235 C2324 ) C235_=_C2325( C235 C2325 ) C235_=_C2326( C235 C2326 ) \nC235_=_C2329( C235 C2329 ) C235_=_C2330( C235 C2330 ) C236_=_C239( C236 C239 ) C236_=_C240( C236 C240 ) C236_=_C241( C236 C241 ) C236_=_C242( C236 C242 ) \nC236_=_C243( C236 C243 ) C236_=_C244( C236 C244 ) C236_=_C245( C236 C245 ) C236_=_C246( C236 C246 ) C236_=_C269( C236 C269 ) C236_=_C1025( C236 C1025 ) \nC236_=_C1048( C236 C1048 ) C236_=_C1321( C236 C1321 ) C236_=_C1339( C236 C1339 ) C236_=_C1506( C236 C1506 ) C236_=_C2331( C236 C2331 ) C236_=_C2332( C236 C2332 ) \nC236_=_C2333( C236 C2333 ) C236_=_C2338( C236 C2338 ) C236_=_C2339( C236 C2339 ) C236_=_C2342( C236 C2342 ) C236_=_C2343( C236 C2343 ) C236_=_C2344( C236 C2344 ) \nC239_=_C240( C239 C240 ) C239_=_C241( C239 C241 ) C239_=_C242( C239 C242 ) C239_=_C243( C239 C243 ) C239_=_C244( C239 C244 ) C239_=_C245( C239 C245 ) \nC239_=_C246( C239 C246 ) C239_=_C273( C239 C273 ) C239_=_C1028( C239 C1028 ) C239_=_C1052( C239 C1052 ) C239_=_C1324( C239 C1324 ) C239_=_C1341( C239 C1341 ) \nC239_=_C4389( C239 C4389 ) C239_=_C4390( C239 C4390 ) C239_=_C4393( C239 C4393 ) C240_=_C241( C240 C241 ) C240_=_C242( C240 C242 ) C240_=_C243( C240 C243 ) \nC240_=_C244( C240 C244 ) C240_=_C245( C240 C245 ) C240_=_C246( C240 C246 ) C240_=_C274( C240 C274 ) C240_=_C1029( C240 C1029 ) C240_=_C1053( C240 C1053 ) \nC240_=_C1176( C240 C1176 ) C240_=_C1325( C240 C1325 ) C240_=_C1342( C240 C1342 ) C240_=_C1521( C240 C1521 ) C240_=_C2236( C240 C2236 ) C240_=_C2396( C240 C2396 ) \nC240_=_C2720( C240 C2720 ) C240_=_C4396( C240 C4396 ) C240_=_C4397( C240 C4397 ) C240_=_C4400( C240 C4400 ) C240_=_C4401( C240 C4401 ) C240_=_C4402( C240 C4402 ) \nC241_=_C242( C241 C242 ) C241_=_C243( C241 C243 ) C241_=_C244( C241 C244 ) C241_=_C245( C241 C245 ) C241_=_C246( C241 C246 ) C241_=_C275( C241 C275 ) \nC241_=_C1030( C241 C1030 ) C241_=_C1054( C241 C1054 ) C241_=_C1177( C241 C1177 ) C241_=_C1326( C241 C1326 ) C241_=_C1343( C241 C1343 ) C241_=_C2237( C241 C2237 ) \nC241_=_C2397( C241 C2397 ) C241_=_C4413( C241 C4413 ) C241_=_C4414( C241 C4414 ) C241_=_C4417( C241 C4417 ) C241_=_C4418( C241 C4418 ) C242_=_C243( C242 C243 ) \nC242_=_C244( C242 C244 ) C242_=_C245( C242 C245 ) C242_=_C246( C242 C246 ) C242_=_C276( C242 C276 ) C242_=_C1031( C242 C1031 ) C242_=_C1055( C242 C1055 ) \nC242_=_C1327( C242 C1327 ) C242_=_C1344( C242 C1344 ) C242_=_C4419( C242 C4419 ) C242_=_C4420( C242 C4420 ) C242_=_C4423( C242 C4423 ) C243_=_C244( C243 C244 ) \nC243_=_C245( C243 C245 ) C243_=_C246( C243 C246 ) C243_=_C277( C243 C277 ) C243_=_C701( C243 C701 ) C243_=_C720( C243 C720 ) C243_=_C1056( C243 C1056 ) \nC243_=_C1345( C243 C1345 ) C243_=_C2324( C243 C2324 ) C243_=_C2338( C243 C2338 ) C243_=_C4389( C243 C4389 ) C243_=_C4396( C243 C4396 ) C243_=_C4413( C243 C4413 ) \nC243_=_C4419( C243 C4419 ) C243_=_C4440( C243 C4440 ) C243_=_C4441( C243 C4441 ) C244_=_C245( C244 C245 ) C244_=_C246( C244 C246 ) C244_=_C278( C244 C278 ) \nC244_=_C702( C244 C702 ) C244_=_C721( C244 C721 ) C244_=_C1057( C244 C1057 ) C244_=_C1178( C244 C1178 ) C244_=_C1346( C244 C1346 ) C244_=_C2238( C244 C2238 ) \nC244_=_C2325( C244 C2325 ) C244_=_C2339( C244 C2339 ) C244_=_C2398( C244 C2398 ) C244_=_C4390( C244 C4390 ) C244_=_C4397( C244 C4397 ) C244_=_C4414( C244 C4414 ) \nC244_=_C4420( C244 C4420 ) C244_=_C4448( C244 C4448 ) C244_=_C4449( C244 C4449 ) C244_=_C4450( C244 C4450 ) C244_=_C4451( C244 C4451 ) C245_=_C246( C245 C246 ) \nC245_=_C279( C245 C279 ) C245_=_C1036( C245 C1036 ) C245_=_C1060( C245 C1060 ) C245_=_C1332( C245 C1332 ) C245_=_C1349( C245 C1349 ) C245_=_C4440( C245 C4440 ) \nC245_=_C4448( C245 C4448 ) C245_=_C5105( C245 C5105 ) C245_=_C5126( C245 C5126 ) C246_=_C280( C246 C280 ) C246_=_C1037( C246 C1037 ) C246_=_C1061( C246 C1061 ) \nC246_=_C1333( C246 C1333 ) C246_=_C1350( C246 C1350 ) C246_=_C4441( C246 C4441 ) C246_=_C4449( C246 C4449 ) C259_=_C260( C259 C260 ) C259_=_C261( C259 C261 ) \nC259_=_C263( C259 C263 ) C259_=_C268( C259 C268 ) C259_=_C269( C259 C269 ) C259_=_C273( C259 C273 ) C259_=_C274( C259 C274 ) C259_=_C275( C259 C275 ) \nC259_=_C276( C259 C276 ) C259_=_C277( C259 C277 ) C259_=_C278( C259 C278 ) C259_=_C279( C259 C279 ) C259_=_C280( C259 C280 ) C259_=_C691( C259 C691 ) \nC259_=_C692( C259 C692 ) C259_=_C693( C259 C693 ) C259_=_C694( C259 C694 ) C259_=_C701( C259 C701 ) C259_=_C702( C259 C702 ) C259_=_C703( C259 C703 ) \nC259_=_C706( C259 C706 ) C259_=_C707( C259 C707 ) C260_=_C261( C260 C261 ) C260_=_C263( C260 C263 ) C260_=_C268( C260 C268 ) C260_=_C269( C260 C269 ) \nC260_=_C273( C260 C273 ) C260_=_C274( C260 C274 ) C260_=_C275( C260 C275 ) C260_=_C276( C260 C276 ) C260_=_C277( C260 C277 ) C260_=_C278( C260 C278 ) \nC260_=_C279( C260 C279 ) C260_=_C280( C260 C280 ) C260_=_C708( C260 C708 ) C260_=_C709( C260 C709 ) C260_=_C710( C260 C710 ) C260_=_C711( C260 C711 ) \nC260_=_C714( C260 C714 ) C260_=_C715( C260 C715 ) C260_=_C720( C260 C720 ) C260_=_C721( C260 C721 ) C260_=_C722( C260 C722 ) C260_=_C725( C260 C725 ) \nC260_=_C726( C260 C726 ) C260_=_C727( C260 C727 ) C261_=_C263( C261 C263 ) C261_=_C268( C261 C268 ) C261_=_C269( C261 C269 ) C261_=_C273( C261 C273 ) \nC261_=_C274( C261 C274 ) C261_=_C275( C261 C275 ) C261_=_C276( C261 C276 ) C261_=_C277( C261 C277 ) C261_=_C278( C261 C278 ) C261_=_C279( C261 C279 ) \nC261_=_C280( C261 C280 ) C261_=_C691( C261 C691 ) C261_=_C708( C261 C708 ) C261_=_C1019( C261 C1019 ) C261_=_C1020( C261 C1020 ) C261_=_C1021( C261 C1021 ) \nC261_=_C1023( C261 C1023 ) C261_=_C1024( C261 C1024 ) C261_=_C1025( C261 C1025 ) C261_=_C1026( C261 C1026 ) C261_=_C1027( C261 C1027 ) C261_=_C1028( C261 C1028 ) \nC261_=_C1029( C261 C1029 ) C261_=_C1030( C261 C1030 ) C261_=_C1031( C261 C1031 ) C261_=_C1034( C261 C1034 ) C261_=_C1035( C261 C1035 ) C261_=_C1036( C261 C1036 ) \nC261_=_C1037( C261 C1037 ) C261_=_C1038( C261 C1038 ) C261_=_C1039( C261 C1039 ) C261_=_C1040( C261 C1040 ) C263_=_C268( C263 C268 ) C263_=_C269( C263 C269 ) \nC263_=_C273( C263 C273 ) C263_=_C274( C263 C274 ) C263_=_C275( C263 C275 ) C263_=_C276( C263 C276 ) C263_=_C277( C263 C277 ) C263_=_C278( C263 C278 ) \nC263_=_C279( C263 C279 ) C263_=_C280( C263 C280 ) C263_=_C693( C263 C693 ) C263_=_C710( C263 C710 ) C263_=_C763( C263 C763 ) C263_=_C791( C263 C791 ) \nC263_=_C1043( C263 C1043 ) C263_=_C1066( C263 C1066 ) C263_=_C1319( C263 C1319 ) C263_=_C1320( C263 C1320 ) C263_=_C1321( C263 C1321 ) C263_=_C1322( C263 C1322 ) \nC263_=_C1323( C263 C1323 ) C263_=_C1324( C263 C1324 ) C263_=_C1325( C263 C1325 ) C263_=_C1326( C263 C1326 ) C263_=_C1327( C263 C1327 ) C263_=_C1330( C263 C1330 ) \nC263_=_C1331( C263 C1331 ) C263_=_C1332( C263 C1332 ) C263_=_C1333( C263 C1333 ) C263_=_C1334( C263 C1334 ) C263_=_C1335( C263 C1335 ) C263_=_C1336( C263 C1336 ) \nC268_=_C269( C268 C269 ) C268_=_C273( C268 C273 ) C268_=_C274( C268 C274 ) C268_=_C275( C268 C275 ) C268_=_C276( C268 C276 ) C268_=_C277( C268 C277 ) \nC268_=_C278( C268 C278 ) C268_=_C279( C268 C279 ) C268_=_C280( C268 C280 ) C268_=_C1024( C268 C1024 ) C268_=_C1047( C268 C1047 ) C268_=_C1320( C268 C1320 ) \nC268_=_C1338( C268 C1338 ) C268_=_C1515( C268 C1515 ) C268_=_C2319( C268 C2319 ) C268_=_C2324( C268 C2324 ) C268_=_C2325( C268 C2325 ) C268_=_C2326( C268 C2326 ) \nC268_=_C2329( C268 C2329 ) C268_=_C2330( C268 C2330 ) C269_=_C273( C269 C273 ) C269_=_C274( C269 C274 ) C269_=_C275( C269 C275 ) C269_=_C276( C269 C276 ) \nC269_=_C277( C269 C277 ) C269_=_C278( C269 C278 ) C269_=_C279( C269 C279 ) C269_=_C280( C269 C280 ) C269_=_C1025( C269 C1025 ) C269_=_C1048( C269 C1048 ) \nC269_=_C1321( C269 C1321 ) C269_=_C1339( C269 C1339 ) C269_=_C1506( C269 C1506 ) C269_=_C2331( C269 C2331 ) C269_=_C2332( C269 C2332 ) C269_=_C2333( C269 C2333 ) \nC269_=_C2338( C269 C2338 ) C269_=_C2339( C269 C2339 ) C269_=_C2342( C269 C2342 ) C269_=_C2343( C269 C2343 ) C269_=_C2344( C269 C2344 ) C273_=_C274( C273 C274 ) \nC273_=_C275( C273 C275 ) C273_=_C276( C273 C276 ) C273_=_C277( C273 C277 ) C273_=_C278( C273 C278 ) C273_=_C279( C273 C279 ) C273_=_C280( C273 C280 ) \nC273_=_C1028( C273</w:t>
      </w:r>
    </w:p>
    <w:p>
      <w:pPr>
        <w:pStyle w:val="PreformattedText"/>
        <w:bidi w:val="0"/>
        <w:spacing w:before="0" w:after="0"/>
        <w:jc w:val="left"/>
        <w:rPr/>
      </w:pPr>
      <w:r>
        <w:rPr/>
        <w:t xml:space="preserve"> </w:t>
      </w:r>
      <w:r>
        <w:rPr/>
        <w:t>C1028 ) C273_=_C1052( C273 C1052 ) C273_=_C1324( C273 C1324 ) C273_=_C1341( C273 C1341 ) C273_=_C4389( C273 C4389 ) C273_=_C4390( C273 C4390 ) \nC273_=_C4393( C273 C4393 ) C274_=_C275( C274 C275 ) C274_=_C276( C274 C276 ) C274_=_C277( C274 C277 ) C274_=_C278( C274 C278 ) C274_=_C279( C274 C279 ) \nC274_=_C280( C274 C280 ) C274_=_C1029( C274 C1029 ) C274_=_C1053( C274 C1053 ) C274_=_C1176( C274 C1176 ) C274_=_C1325( C274 C1325 ) C274_=_C1342( C274 C1342 ) \nC274_=_C1521( C274 C1521 ) C274_=_C2236( C274 C2236 ) C274_=_C2396( C274 C2396 ) C274_=_C2720( C274 C2720 ) C274_=_C4396( C274 C4396 ) C274_=_C4397( C274 C4397 ) \nC274_=_C4400( C274 C4400 ) C274_=_C4401( C274 C4401 ) C274_=_C4402( C274 C4402 ) C275_=_C276( C275 C276 ) C275_=_C277( C275 C277 ) C275_=_C278( C275 C278 ) \nC275_=_C279( C275 C279 ) C275_=_C280( C275 C280 ) C275_=_C1030( C275 C1030 ) C275_=_C1054( C275 C1054 ) C275_=_C1177( C275 C1177 ) C275_=_C1326( C275 C1326 ) \nC275_=_C1343( C275 C1343 ) C275_=_C2237( C275 C2237 ) C275_=_C2397( C275 C2397 ) C275_=_C4413( C275 C4413 ) C275_=_C4414( C275 C4414 ) C275_=_C4417( C275 C4417 ) \nC275_=_C4418( C275 C4418 ) C276_=_C277( C276 C277 ) C276_=_C278( C276 C278 ) C276_=_C279( C276 C279 ) C276_=_C280( C276 C280 ) C276_=_C1031( C276 C1031 ) \nC276_=_C1055( C276 C1055 ) C276_=_C1327( C276 C1327 ) C276_=_C1344( C276 C1344 ) C276_=_C4419( C276 C4419 ) C276_=_C4420( C276 C4420 ) C276_=_C4423( C276 C4423 ) \nC277_=_C278( C277 C278 ) C277_=_C279( C277 C279 ) C277_=_C280( C277 C280 ) C277_=_C701( C277 C701 ) C277_=_C720( C277 C720 ) C277_=_C1056( C277 C1056 ) \nC277_=_C1345( C277 C1345 ) C277_=_C2324( C277 C2324 ) C277_=_C2338( C277 C2338 ) C277_=_C4389( C277 C4389 ) C277_=_C4396( C277 C4396 ) C277_=_C4413( C277 C4413 ) \nC277_=_C4419( C277 C4419 ) C277_=_C4440( C277 C4440 ) C277_=_C4441( C277 C4441 ) C278_=_C279( C278 C279 ) C278_=_C280( C278 C280 ) C278_=_C702( C278 C702 ) \nC278_=_C721( C278 C721 ) C278_=_C1057( C278 C1057 ) C278_=_C1178( C278 C1178 ) C278_=_C1346( C278 C1346 ) C278_=_C2238( C278 C2238 ) C278_=_C2325( C278 C2325 ) \nC278_=_C2339( C278 C2339 ) C278_=_C2398( C278 C2398 ) C278_=_C4390( C278 C4390 ) C278_=_C4397( C278 C4397 ) C278_=_C4414( C278 C4414 ) C278_=_C4420( C278 C4420 ) \nC278_=_C4448( C278 C4448 ) C278_=_C4449( C278 C4449 ) C278_=_C4450( C278 C4450 ) C278_=_C4451( C278 C4451 ) C279_=_C280( C279 C280 ) C279_=_C1036( C279 C1036 ) \nC279_=_C1060( C279 C1060 ) C279_=_C1332( C279 C1332 ) C279_=_C1349( C279 C1349 ) C279_=_C4440( C279 C4440 ) C279_=_C4448( C279 C4448 ) C279_=_C5105( C279 C5105 ) \nC279_=_C5126( C279 C5126 ) C280_=_C1037( C280 C1037 ) C280_=_C1061( C280 C1061 ) C280_=_C1333( C280 C1333 ) C280_=_C1350( C280 C1350 ) C280_=_C4441( C280 C4441 ) \nC280_=_C4449( C280 C4449 ) C691_=_C692( C691 C692 ) C691_=_C693( C691 C693 ) C691_=_C694( C691 C694 ) C691_=_C701( C691 C701 ) C691_=_C702( C691 C702 ) \nC691_=_C703( C691 C703 ) C691_=_C706( C691 C706 ) C691_=_C707( C691 C707 ) C691_=_C708( C691 C708 ) C691_=_C1019( C691 C1019 ) C691_=_C1020( C691 C1020 ) \nC691_=_C1021( C691 C1021 ) C691_=_C1023( C691 C1023 ) C691_=_C1024( C691 C1024 ) C691_=_C1025( C691 C1025 ) C691_=_C1026( C691 C1026 ) C691_=_C1027( C691 C1027 ) \nC691_=_C1028( C691 C1028 ) C691_=_C1029( C691 C1029 ) C691_=_C1030( C691 C1030 ) C691_=_C1031( C691 C1031 ) C691_=_C1034( C691 C1034 ) C691_=_C1035( C691 C1035 ) \nC691_=_C1036( C691 C1036 ) C691_=_C1037( C691 C1037 ) C691_=_C1038( C691 C1038 ) C691_=_C1039( C691 C1039 ) C691_=_C1040( C691 C1040 ) C692_=_C693( C692 C693 ) \nC692_=_C694( C692 C694 ) C692_=_C701( C692 C701 ) C692_=_C702( C692 C702 ) C692_=_C703( C692 C703 ) C692_=_C706( C692 C706 ) C692_=_C707( C692 C707 ) \nC692_=_C709( C692 C709 ) C692_=_C1019( C692 C1019 ) C692_=_C1043( C692 C1043 ) C692_=_C1047( C692 C1047 ) C692_=_C1048( C692 C1048 ) C692_=_C1052( C692 C1052 ) \nC692_=_C1053( C692 C1053 ) C692_=_C1054( C692 C1054 ) C692_=_C1055( C692 C1055 ) C692_=_C1056( C692 C1056 ) C692_=_C1057( C692 C1057 ) C692_=_C1060( C692 C1060 ) \nC692_=_C1061( C692 C1061 ) C693_=_C694( C693 C694 ) C693_=_C701( C693 C701 ) C693_=_C702( C693 C702 ) C693_=_C703( C693 C703 ) C693_=_C706( C693 C706 ) \nC693_=_C707( C693 C707 ) C693_=_C710( C693 C710 ) C693_=_C763( C693 C763 ) C693_=_C791( C693 C791 ) C693_=_C1043( C693 C1043 ) C693_=_C1066( C693 C1066 ) \nC693_=_C1319( C693 C1319 ) C693_=_C1320( C693 C1320 ) C693_=_C1321( C693 C1321 ) C693_=_C1322( C693 C1322 ) C693_=_C1323( C693 C1323 ) C693_=_C1324( C693 C1324 ) \nC693_=_C1325( C693 C1325 ) C693_=_C1326( C693 C1326 ) C693_=_C1327( C693 C1327 ) C693_=_C1330( C693 C1330 ) C693_=_C1331( C693 C1331 ) C693_=_C1332( C693 C1332 ) \nC693_=_C1333( C693 C1333 ) C693_=_C1334( C693 C1334 ) C693_=_C1335( C693 C1335 ) C693_=_C1336( C693 C1336 ) C694_=_C701( C694 C701 ) C694_=_C702( C694 C702 ) \nC694_=_C703( C694 C703 ) C694_=_C706( C694 C706 ) C694_=_C707( C694 C707 ) C694_=_C711( C694 C711 ) C694_=_C1023( C694 C1023 ) C694_=_C1319( C694 C1319 ) \nC694_=_C1338( C694 C1338 ) C694_=_C1339( C694 C1339 ) C694_=_C1341( C694 C1341 ) C694_=_C1342( C694 C1342 ) C694_=_C1343( C694 C1343 ) C694_=_C1344( C694 C1344 ) \nC694_=_C1345( C694 C1345 ) C694_=_C1346( C694 C1346 ) C694_=_C1349( C694 C1349 ) C694_=_C1350( C694 C1350 ) C701_=_C702( C701 C702 ) C701_=_C703( C701 C703 ) \nC701_=_C706( C701 C706 ) C701_=_C707( C701 C707 ) C701_=_C720( C701 C720 ) C701_=_C1056( C701 C1056 ) C701_=_C1345( C701 C1345 ) C701_=_C2324( C701 C2324 ) \nC701_=_C2338( C701 C2338 ) C701_=_C4389( C701 C4389 ) C701_=_C4396( C701 C4396 ) C701_=_C4413( C701 C4413 ) C701_=_C4419( C701 C4419 ) C701_=_C4440( C701 C4440 ) \nC701_=_C4441( C701 C4441 ) C702_=_C703( C702 C703 ) C702_=_C706( C702 C706 ) C702_=_C707( C702 C707 ) C702_=_C721( C702 C721 ) C702_=_C1057( C702 C1057 ) \nC702_=_C1178( C702 C1178 ) C702_=_C1346( C702 C1346 ) C702_=_C2238( C702 C2238 ) C702_=_C2325( C702 C2325 ) C702_=_C2339( C702 C2339 ) C702_=_C2398( C702 C2398 ) \nC702_=_C4390( C702 C4390 ) C702_=_C4397( C702 C4397 ) C702_=_C4414( C702 C4414 ) C702_=_C4420( C702 C4420 ) C702_=_C4448( C702 C4448 ) C702_=_C4449( C702 C4449 ) \nC702_=_C4450( C702 C4450 ) C702_=_C4451( C702 C4451 ) C703_=_C706( C703 C706 ) C703_=_C707( C703 C707 ) C703_=_C1034( C703 C1034 ) C703_=_C2326( C703 C2326 ) \nC703_=_C5105( C703 C5105 ) C706_=_C707( C706 C707 ) C706_=_C726( C706 C726 ) C706_=_C1039( C706 C1039 ) C707_=_C727( C707 C727 ) C707_=_C1040( C707 C1040 ) \nC707_=_C2330( C707 C2330 ) C707_=_C2344( C707 C2344 ) C707_=_C5126( C707 C5126 ) C708_=_C709( C708 C709 ) C708_=_C710( C708 C710 ) C708_=_C711( C708 C711 ) \nC708_=_C714( C708 C714 ) C708_=_C715( C708 C715 ) C708_=_C720( C708 C720 ) C708_=_C721( C708 C721 ) C708_=_C722( C708 C722 ) C708_=_C725( C708 C725 ) \nC708_=_C726( C708 C726 ) C708_=_C727( C708 C727 ) C708_=_C1019( C708 C1019 ) C708_=_C1020( C708 C1020 ) C708_=_C1021( C708 C1021 ) C708_=_C1023( C708 C1023 ) \nC708_=_C1024( C708 C1024 ) C708_=_C1025( C708 C1025 ) C708_=_C1026( C708 C1026 ) C708_=_C1027( C708 C1027 ) C708_=_C1028( C708 C1028 ) C708_=_C1029( C708 C1029 ) \nC708_=_C1030( C708 C1030 ) C708_=_C1031( C708 C1031 ) C708_=_C1034( C708 C1034 ) C708_=_C1035( C708 C1035 ) C708_=_C1036( C708 C1036 ) C708_=_C1037( C708 C1037 ) \nC708_=_C1038( C708 C1038 ) C708_=_C1039( C708 C1039 ) C708_=_C1040( C708 C1040 ) C709_=_C710( C709 C710 ) C709_=_C711( C709 C711 ) C709_=_C714( C709 C714 ) \nC709_=_C715( C709 C715 ) C709_=_C720( C709 C720 ) C709_=_C721( C709 C721 ) C709_=_C722( C709 C722 ) C709_=_C725( C709 C725 ) C709_=_C726( C709 C726 ) \nC709_=_C727( C709 C727 ) C709_=_C1019( C709 C1019 ) C709_=_C1043( C709 C1043 ) C709_=_C1047( C709 C1047 ) C709_=_C1048( C709 C1048 ) C709_=_C1052( C709 C1052 ) \nC709_=_C1053( C709 C1053 ) C709_=_C1054( C709 C1054 ) C709_=_C1055( C709 C1055 ) C709_=_C1056( C709 C1056 ) C709_=_C1057( C709 C1057 ) C709_=_C1060( C709 C1060 ) \nC709_=_C1061( C709 C1061 ) C710_=_C711( C710 C711 ) C710_=_C714( C710 C714 ) C710_=_C715( C710 C715 ) C710_=_C720( C710 C720 ) C710_=_C721( C710 C721 ) \nC710_=_C722( C710 C722 ) C710_=_C725( C710 C725 ) C710_=_C726( C710 C726 ) C710_=_C727( C710 C727 ) C710_=_C763( C710 C763 ) C710_=_C791( C710 C791 ) \nC710_=_C1043( C710 C1043 ) C710_=_C1066( C710 C1066 ) C710_=_C1319( C710 C1319 ) C710_=_C1320( C710 C1320 ) C710_=_C1321( C710 C1321 ) C710_=_C1322( C710 C1322 ) \nC710_=_C1323( C710 C1323 ) C710_=_C1324( C710 C1324 ) C710_=_C1325( C710 C1325 ) C710_=_C1326( C710 C1326 ) C710_=_C1327( C710 C1327 ) C710_=_C1330( C710 C1330 ) \nC710_=_C1331( C710 C1331 ) C710_=_C1332( C710 C1332 ) C710_=_C1333( C710 C1333 ) C710_=_C1334( C710 C1334 ) C710_=_C1335( C710 C1335 ) C710_=_C1336( C710 C1336 ) \nC711_=_C714( C711 C714 ) C711_=_C715( C711 C715 ) C711_=_C720( C711 C720 ) C711_=_C721( C711 C721 ) C711_=_C722( C711 C722 ) C711_=_C725( C711 C725 ) \nC711_=_C726( C711 C726 ) C711_=_C727( C711 C727 ) C711_=_C1023( C711 C1023 ) C711_=_C1319( C711 C1319 ) C711_=_C1338( C711 C1338 ) C711_=_C1339( C711 C1339 ) \nC711_=_C1341( C711 C1341 ) C711_=_C1342( C711 C1342 ) C711_=_C1343( C711 C1343 ) C711_=_C1344( C711 C1344 ) C711_=_C1345( C711 C1345 ) C711_=_C1346( C711 C1346 ) \nC711_=_C1349( C711 C1349 ) C711_=_C1350( C711 C1350 ) C714_=_C715( C714 C715 ) C714_=_C720( C714 C720 ) C714_=_C721( C714 C721 ) C714_=_C722( C714 C722 ) \nC714_=_C725( C714 C725 ) C714_=_C726( C714 C726 ) C714_=_C727( C714 C727 ) C714_=_C1026( C714 C1026 ) C714_=_C1322( C714 C1322 ) C714_=_C2331( C714 C2331 ) \nC715_=_C720( C715 C720 ) C715_=_C721( C715 C721 ) C715_=_C722( C715 C722 ) C715_=_C725( C715 C725 ) C715_=_C726( C715 C726 ) C715_=_C727( C715 C727 ) \nC715_=_C1027( C715 C1027 ) C715_=_C1323( C715 C1323 ) C715_=_C2332( C715 C2332 ) C715_=_C2396( C715 C2396 ) C715_=_C2397( C715 C2397 ) C715_=_C2398( C715 C2398 ) \nC720_=_C721( C720 C721 ) C720_=_C722( C720 C722 ) C720_=_C725( C720 C725 ) C720_=_C726( C720 C726 ) C720_=_C727( C720 C727 ) C720_=_C1056( C720 C1056 ) \nC720_=_C1345(</w:t>
      </w:r>
    </w:p>
    <w:p>
      <w:pPr>
        <w:pStyle w:val="PreformattedText"/>
        <w:bidi w:val="0"/>
        <w:spacing w:before="0" w:after="0"/>
        <w:jc w:val="left"/>
        <w:rPr/>
      </w:pPr>
      <w:r>
        <w:rPr/>
        <w:t xml:space="preserve"> </w:t>
      </w:r>
      <w:r>
        <w:rPr/>
        <w:t>C720 C1345 ) C720_=_C2324( C720 C2324 ) C720_=_C2338( C720 C2338 ) C720_=_C4389( C720 C4389 ) C720_=_C4396( C720 C4396 ) C720_=_C4413( C720 C4413 ) \nC720_=_C4419( C720 C4419 ) C720_=_C4440( C720 C4440 ) C720_=_C4441( C720 C4441 ) C721_=_C722( C721 C722 ) C721_=_C725( C721 C725 ) C721_=_C726( C721 C726 ) \nC721_=_C727( C721 C727 ) C721_=_C1057( C721 C1057 ) C721_=_C1178( C721 C1178 ) C721_=_C1346( C721 C1346 ) C721_=_C2238( C721 C2238 ) C721_=_C2325( C721 C2325 ) \nC721_=_C2339( C721 C2339 ) C721_=_C2398( C721 C2398 ) C721_=_C4390( C721 C4390 ) C721_=_C4397( C721 C4397 ) C721_=_C4414( C721 C4414 ) C721_=_C4420( C721 C4420 ) \nC721_=_C4448( C721 C4448 ) C721_=_C4449( C721 C4449 ) C721_=_C4450( C721 C4450 ) C721_=_C4451( C721 C4451 ) C722_=_C725( C722 C725 ) C722_=_C726( C722 C726 ) \nC722_=_C727( C722 C727 ) C722_=_C1035( C722 C1035 ) C722_=_C1330( C722 C1330 ) C725_=_C726( C725 C726 ) C725_=_C727( C725 C727 ) C725_=_C1335( C725 C1335 ) \nC725_=_C2342( C725 C2342 ) C725_=_C4400( C725 C4400 ) C725_=_C4417( C725 C4417 ) C725_=_C4450( C725 C4450 ) C725_=_C4466( C725 C4466 ) C725_=_C4478( C725 C4478 ) \nC726_=_C727( C726 C727 ) C726_=_C1039( C726 C1039 ) C727_=_C1040( C727 C1040 ) C727_=_C2330( C727 C2330 ) C727_=_C2344( C727 C2344 ) C727_=_C5126( C727 C5126 ) \nC763_=_C791( C763 C791 ) C763_=_C1043( C763 C1043 ) C763_=_C1066( C763 C1066 ) C763_=_C1319( C763 C1319 ) C763_=_C1320( C763 C1320 ) C763_=_C1321( C763 C1321 ) \nC763_=_C1322( C763 C1322 ) C763_=_C1323( C763 C1323 ) C763_=_C1324( C763 C1324 ) C763_=_C1325( C763 C1325 ) C763_=_C1326( C763 C1326 ) C763_=_C1327( C763 C1327 ) \nC763_=_C1330( C763 C1330 ) C763_=_C1331( C763 C1331 ) C763_=_C1332( C763 C1332 ) C763_=_C1333( C763 C1333 ) C763_=_C1334( C763 C1334 ) C763_=_C1335( C763 C1335 ) \nC763_=_C1336( C763 C1336 ) C791_=_C1043( C791 C1043 ) C791_=_C1066( C791 C1066 ) C791_=_C1319( C791 C1319 ) C791_=_C1320( C791 C1320 ) C791_=_C1321( C791 C1321 ) \nC791_=_C1322( C791 C1322 ) C791_=_C1323( C791 C1323 ) C791_=_C1324( C791 C1324 ) C791_=_C1325( C791 C1325 ) C791_=_C1326( C791 C1326 ) C791_=_C1327( C791 C1327 ) \nC791_=_C1330( C791 C1330 ) C791_=_C1331( C791 C1331 ) C791_=_C1332( C791 C1332 ) C791_=_C1333( C791 C1333 ) C791_=_C1334( C791 C1334 ) C791_=_C1335( C791 C1335 ) \nC791_=_C1336( C791 C1336 ) C1019_=_C1020( C1019 C1020 ) C1019_=_C1021( C1019 C1021 ) C1019_=_C1023( C1019 C1023 ) C1019_=_C1024( C1019 C1024 ) C1019_=_C1025( C1019 C1025 ) \nC1019_=_C1026( C1019 C1026 ) C1019_=_C1027( C1019 C1027 ) C1019_=_C1028( C1019 C1028 ) C1019_=_C1029( C1019 C1029 ) C1019_=_C1030( C1019 C1030 ) C1019_=_C1031( C1019 C1031 ) \nC1019_=_C1034( C1019 C1034 ) C1019_=_C1035( C1019 C1035 ) C1019_=_C1036( C1019 C1036 ) C1019_=_C1037( C1019 C1037 ) C1019_=_C1038( C1019 C1038 ) C1019_=_C1039( C1019 C1039 ) \nC1019_=_C1040( C1019 C1040 ) C1019_=_C1043( C1019 C1043 ) C1019_=_C1047( C1019 C1047 ) C1019_=_C1048( C1019 C1048 ) C1019_=_C1052( C1019 C1052 ) C1019_=_C1053( C1019 C1053 ) \nC1019_=_C1054( C1019 C1054 ) C1019_=_C1055( C1019 C1055 ) C1019_=_C1056( C1019 C1056 ) C1019_=_C1057( C1019 C1057 ) C1019_=_C1060( C1019 C1060 ) C1019_=_C1061( C1019 C1061 ) \nC1020_=_C1021( C1020 C1021 ) C1020_=_C1023( C1020 C1023 ) C1020_=_C1024( C1020 C1024 ) C1020_=_C1025( C1020 C1025 ) C1020_=_C1026( C1020 C1026 ) C1020_=_C1027( C1020 C1027 ) \nC1020_=_C1028( C1020 C1028 ) C1020_=_C1029( C1020 C1029 ) C1020_=_C1030( C1020 C1030 ) C1020_=_C1031( C1020 C1031 ) C1020_=_C1034( C1020 C1034 ) C1020_=_C1035( C1020 C1035 ) \nC1020_=_C1036( C1020 C1036 ) C1020_=_C1037( C1020 C1037 ) C1020_=_C1038( C1020 C1038 ) C1020_=_C1039( C1020 C1039 ) C1020_=_C1040( C1020 C1040 ) C1020_=_C1066( C1020 C1066 ) \nC1021_=_C1023( C1021 C1023 ) C1021_=_C1024( C1021 C1024 ) C1021_=_C1025( C1021 C1025 ) C1021_=_C1026( C1021 C1026 ) C1021_=_C1027( C1021 C1027 ) C1021_=_C1028( C1021 C1028 ) \nC1021_=_C1029( C1021 C1029 ) C1021_=_C1030( C1021 C1030 ) C1021_=_C1031( C1021 C1031 ) C1021_=_C1034( C1021 C1034 ) C1021_=_C1035( C1021 C1035 ) C1021_=_C1036( C1021 C1036 ) \nC1021_=_C1037( C1021 C1037 ) C1021_=_C1038( C1021 C1038 ) C1021_=_C1039( C1021 C1039 ) C1021_=_C1040( C1021 C1040 ) C1023_=_C1024( C1023 C1024 ) C1023_=_C1025( C1023 C1025 ) \nC1023_=_C1026( C1023 C1026 ) C1023_=_C1027( C1023 C1027 ) C1023_=_C1028( C1023 C1028 ) C1023_=_C1029( C1023 C1029 ) C1023_=_C1030( C1023 C1030 ) C1023_=_C1031( C1023 C1031 ) \nC1023_=_C1034( C1023 C1034 ) C1023_=_C1035( C1023 C1035 ) C1023_=_C1036( C1023 C1036 ) C1023_=_C1037( C1023 C1037 ) C1023_=_C1038( C1023 C1038 ) C1023_=_C1039( C1023 C1039 ) \nC1023_=_C1040( C1023 C1040 ) C1023_=_C1319( C1023 C1319 ) C1023_=_C1338( C1023 C1338 ) C1023_=_C1339( C1023 C1339 ) C1023_=_C1341( C1023 C1341 ) C1023_=_C1342( C1023 C1342 ) \nC1023_=_C1343( C1023 C1343 ) C1023_=_C1344( C1023 C1344 ) C1023_=_C1345( C1023 C1345 ) C1023_=_C1346( C1023 C1346 ) C1023_=_C1349( C1023 C1349 ) C1023_=_C1350( C1023 C1350 ) \nC1024_=_C1025( C1024 C1025 ) C1024_=_C1026( C1024 C1026 ) C1024_=_C1027( C1024 C1027 ) C1024_=_C1028( C1024 C1028 ) C1024_=_C1029( C1024 C1029 ) C1024_=_C1030( C1024 C1030 ) \nC1024_=_C1031( C1024 C1031 ) C1024_=_C1034( C1024 C1034 ) C1024_=_C1035( C1024 C1035 ) C1024_=_C1036( C1024 C1036 ) C1024_=_C1037( C1024 C1037 ) C1024_=_C1038( C1024 C1038 ) \nC1024_=_C1039( C1024 C1039 ) C1024_=_C1040( C1024 C1040 ) C1024_=_C1047( C1024 C1047 ) C1024_=_C1320( C1024 C1320 ) C1024_=_C1338( C1024 C1338 ) C1024_=_C1515( C1024 C1515 ) \nC1024_=_C2319( C1024 C2319 ) C1024_=_C2324( C1024 C2324 ) C1024_=_C2325( C1024 C2325 ) C1024_=_C2326( C1024 C2326 ) C1024_=_C2329( C1024 C2329 ) C1024_=_C2330( C1024 C2330 ) \nC1025_=_C1026( C1025 C1026 ) C1025_=_C1027( C1025 C1027 ) C1025_=_C1028( C1025 C1028 ) C1025_=_C1029( C1025 C1029 ) C1025_=_C1030( C1025 C1030 ) C1025_=_C1031( C1025 C1031 ) \nC1025_=_C1034( C1025 C1034 ) C1025_=_C1035( C1025 C1035 ) C1025_=_C1036( C1025 C1036 ) C1025_=_C1037( C1025 C1037 ) C1025_=_C1038( C1025 C1038 ) C1025_=_C1039( C1025 C1039 ) \nC1025_=_C1040( C1025 C1040 ) C1025_=_C1048( C1025 C1048 ) C1025_=_C1321( C1025 C1321 ) C1025_=_C1339( C1025 C1339 ) C1025_=_C1506( C1025 C1506 ) C1025_=_C2331( C1025 C2331 ) \nC1025_=_C2332( C1025 C2332 ) C1025_=_C2333( C1025 C2333 ) C1025_=_C2338( C1025 C2338 ) C1025_=_C2339( C1025 C2339 ) C1025_=_C2342( C1025 C2342 ) C1025_=_C2343( C1025 C2343 ) \nC1025_=_C2344( C1025 C2344 ) C1026_=_C1027( C1026 C1027 ) C1026_=_C1028( C1026 C1028 ) C1026_=_C1029( C1026 C1029 ) C1026_=_C1030( C1026 C1030 ) C1026_=_C1031( C1026 C1031 ) \nC1026_=_C1034( C1026 C1034 ) C1026_=_C1035( C1026 C1035 ) C1026_=_C1036( C1026 C1036 ) C1026_=_C1037( C1026 C1037 ) C1026_=_C1038( C1026 C1038 ) C1026_=_C1039( C1026 C1039 ) \nC1026_=_C1040( C1026 C1040 ) C1026_=_C1322( C1026 C1322 ) C1026_=_C2331( C1026 C2331 ) C1027_=_C1028( C1027 C1028 ) C1027_=_C1029( C1027 C1029 ) C1027_=_C1030( C1027 C1030 ) \nC1027_=_C1031( C1027 C1031 ) C1027_=_C1034( C1027 C1034 ) C1027_=_C1035( C1027 C1035 ) C1027_=_C1036( C1027 C1036 ) C1027_=_C1037( C1027 C1037 ) C1027_=_C1038( C1027 C1038 ) \nC1027_=_C1039( C1027 C1039 ) C1027_=_C1040( C1027 C1040 ) C1027_=_C1323( C1027 C1323 ) C1027_=_C2332( C1027 C2332 ) C1027_=_C2396( C1027 C2396 ) C1027_=_C2397( C1027 C2397 ) \nC1027_=_C2398( C1027 C2398 ) C1028_=_C1029( C1028 C1029 ) C1028_=_C1030( C1028 C1030 ) C1028_=_C1031( C1028 C1031 ) C1028_=_C1034( C1028 C1034 ) C1028_=_C1035( C1028 C1035 ) \nC1028_=_C1036( C1028 C1036 ) C1028_=_C1037( C1028 C1037 ) C1028_=_C1038( C1028 C1038 ) C1028_=_C1039( C1028 C1039 ) C1028_=_C1040( C1028 C1040 ) C1028_=_C1052( C1028 C1052 ) \nC1028_=_C1324( C1028 C1324 ) C1028_=_C1341( C1028 C1341 ) C1028_=_C4389( C1028 C4389 ) C1028_=_C4390( C1028 C4390 ) C1028_=_C4393( C1028 C4393 ) C1029_=_C1030( C1029 C1030 ) \nC1029_=_C1031( C1029 C1031 ) C1029_=_C1034( C1029 C1034 ) C1029_=_C1035( C1029 C1035 ) C1029_=_C1036( C1029 C1036 ) C1029_=_C1037( C1029 C1037 ) C1029_=_C1038( C1029 C1038 ) \nC1029_=_C1039( C1029 C1039 ) C1029_=_C1040( C1029 C1040 ) C1029_=_C1053( C1029 C1053 ) C1029_=_C1176( C1029 C1176 ) C1029_=_C1325( C1029 C1325 ) C1029_=_C1342( C1029 C1342 ) \nC1029_=_C1521( C1029 C1521 ) C1029_=_C2236( C1029 C2236 ) C1029_=_C2396( C1029 C2396 ) C1029_=_C2720( C1029 C2720 ) C1029_=_C4396( C1029 C4396 ) C1029_=_C4397( C1029 C4397 ) \nC1029_=_C4400( C1029 C4400 ) C1029_=_C4401( C1029 C4401 ) C1029_=_C4402( C1029 C4402 ) C1030_=_C1031( C1030 C1031 ) C1030_=_C1034( C1030 C1034 ) C1030_=_C1035( C1030 C1035 ) \nC1030_=_C1036( C1030 C1036 ) C1030_=_C1037( C1030 C1037 ) C1030_=_C1038( C1030 C1038 ) C1030_=_C1039( C1030 C1039 ) C1030_=_C1040( C1030 C1040 ) C1030_=_C1054( C1030 C1054 ) \nC1030_=_C1177( C1030 C1177 ) C1030_=_C1326( C1030 C1326 ) C1030_=_C1343( C1030 C1343 ) C1030_=_C2237( C1030 C2237 ) C1030_=_C2397( C1030 C2397 ) C1030_=_C4413( C1030 C4413 ) \nC1030_=_C4414( C1030 C4414 ) C1030_=_C4417( C1030 C4417 ) C1030_=_C4418( C1030 C4418 ) C1031_=_C1034( C1031 C1034 ) C1031_=_C1035( C1031 C1035 ) C1031_=_C1036( C1031 C1036 ) \nC1031_=_C1037( C1031 C1037 ) C1031_=_C1038( C1031 C1038 ) C1031_=_C1039( C1031 C1039 ) C1031_=_C1040( C1031 C1040 ) C1031_=_C1055( C1031 C1055 ) C1031_=_C1327( C1031 C1327 ) \nC1031_=_C1344( C1031 C1344 ) C1031_=_C4419( C1031 C4419 ) C1031_=_C4420( C1031 C4420 ) C1031_=_C4423( C1031 C4423 ) C1034_=_C1035( C1034 C1035 ) C1034_=_C1036( C1034 C1036 ) \nC1034_=_C1037( C1034 C1037 ) C1034_=_C1038( C1034 C1038 ) C1034_=_C1039( C1034 C1039 ) C1034_=_C1040( C1034 C1040 ) C1034_=_C2326( C1034 C2326 ) C1034_=_C5105( C1034 C5105 ) \nC1035_=_C1036( C1035 C1036 ) C1035_=_C1037( C1035 C1037 ) C1035_=_C1038( C1035 C1038 ) C1035_=_C1039( C1035 C1039 ) C1035_=_C1040( C1035 C1040 ) C1035_=_C1330( C1035 C1330 ) \nC1036_=_C1037( C1036 C1037 ) C1036_=_C1038( C1036 C1038 ) C1036_=_C1039( C1036 C1039 ) C1036_=_C1040( C1036 C1040 ) C1036_=_C1060( C1036 C1060 ) C1036_=_C1332( C1036 C1332 ) \nC1036_=_C1349( C1036 C1349 ) C1036_=_C4440( C1036 C4440 ) C1036_=_C4448( C1036</w:t>
      </w:r>
    </w:p>
    <w:p>
      <w:pPr>
        <w:pStyle w:val="PreformattedText"/>
        <w:bidi w:val="0"/>
        <w:spacing w:before="0" w:after="0"/>
        <w:jc w:val="left"/>
        <w:rPr/>
      </w:pPr>
      <w:r>
        <w:rPr/>
        <w:t xml:space="preserve"> </w:t>
      </w:r>
      <w:r>
        <w:rPr/>
        <w:t>C4448 ) C1036_=_C5105( C1036 C5105 ) C1036_=_C5126( C1036 C5126 ) C1037_=_C1038( C1037 C1038 ) \nC1037_=_C1039( C1037 C1039 ) C1037_=_C1040( C1037 C1040 ) C1037_=_C1061( C1037 C1061 ) C1037_=_C1333( C1037 C1333 ) C1037_=_C1350( C1037 C1350 ) C1037_=_C4441( C1037 C4441 ) \nC1037_=_C4449( C1037 C4449 ) C1038_=_C1039( C1038 C1039 ) C1038_=_C1040( C1038 C1040 ) C1038_=_C1334( C1038 C1334 ) C1038_=_C2329( C1038 C2329 ) C1039_=_C1040( C1039 C1040 ) \nC1040_=_C2330( C1040 C2330 ) C1040_=_C2344( C1040 C2344 ) C1040_=_C5126( C1040 C5126 ) C1043_=_C1047( C1043 C1047 ) C1043_=_C1048( C1043 C1048 ) C1043_=_C1052( C1043 C1052 ) \nC1043_=_C1053( C1043 C1053 ) C1043_=_C1054( C1043 C1054 ) C1043_=_C1055( C1043 C1055 ) C1043_=_C1056( C1043 C1056 ) C1043_=_C1057( C1043 C1057 ) C1043_=_C1060( C1043 C1060 ) \nC1043_=_C1061( C1043 C1061 ) C1043_=_C1066( C1043 C1066 ) C1043_=_C1319( C1043 C1319 ) C1043_=_C1320( C1043 C1320 ) C1043_=_C1321( C1043 C1321 ) C1043_=_C1322( C1043 C1322 ) \nC1043_=_C1323( C1043 C1323 ) C1043_=_C1324( C1043 C1324 ) C1043_=_C1325( C1043 C1325 ) C1043_=_C1326( C1043 C1326 ) C1043_=_C1327( C1043 C1327 ) C1043_=_C1330( C1043 C1330 ) \nC1043_=_C1331( C1043 C1331 ) C1043_=_C1332( C1043 C1332 ) C1043_=_C1333( C1043 C1333 ) C1043_=_C1334( C1043 C1334 ) C1043_=_C1335( C1043 C1335 ) C1043_=_C1336( C1043 C1336 ) \nC1047_=_C1048( C1047 C1048 ) C1047_=_C1052( C1047 C1052 ) C1047_=_C1053( C1047 C1053 ) C1047_=_C1054( C1047 C1054 ) C1047_=_C1055( C1047 C1055 ) C1047_=_C1056( C1047 C1056 ) \nC1047_=_C1057( C1047 C1057 ) C1047_=_C1060( C1047 C1060 ) C1047_=_C1061( C1047 C1061 ) C1047_=_C1320( C1047 C1320 ) C1047_=_C1338( C1047 C1338 ) C1047_=_C1515( C1047 C1515 ) \nC1047_=_C2319( C1047 C2319 ) C1047_=_C2324( C1047 C2324 ) C1047_=_C2325( C1047 C2325 ) C1047_=_C2326( C1047 C2326 ) C1047_=_C2329( C1047 C2329 ) C1047_=_C2330( C1047 C2330 ) \nC1048_=_C1052( C1048 C1052 ) C1048_=_C1053( C1048 C1053 ) C1048_=_C1054( C1048 C1054 ) C1048_=_C1055( C1048 C1055 ) C1048_=_C1056( C1048 C1056 ) C1048_=_C1057( C1048 C1057 ) \nC1048_=_C1060( C1048 C1060 ) C1048_=_C1061( C1048 C1061 ) C1048_=_C1321( C1048 C1321 ) C1048_=_C1339( C1048 C1339 ) C1048_=_C1506( C1048 C1506 ) C1048_=_C2331( C1048 C2331 ) \nC1048_=_C2332( C1048 C2332 ) C1048_=_C2333( C1048 C2333 ) C1048_=_C2338( C1048 C2338 ) C1048_=_C2339( C1048 C2339 ) C1048_=_C2342( C1048 C2342 ) C1048_=_C2343( C1048 C2343 ) \nC1048_=_C2344( C1048 C2344 ) C1052_=_C1053( C1052 C1053 ) C1052_=_C1054( C1052 C1054 ) C1052_=_C1055( C1052 C1055 ) C1052_=_C1056( C1052 C1056 ) C1052_=_C1057( C1052 C1057 ) \nC1052_=_C1060( C1052 C1060 ) C1052_=_C1061( C1052 C1061 ) C1052_=_C1324( C1052 C1324 ) C1052_=_C1341( C1052 C1341 ) C1052_=_C4389( C1052 C4389 ) C1052_=_C4390( C1052 C4390 ) \nC1052_=_C4393( C1052 C4393 ) C1053_=_C1054( C1053 C1054 ) C1053_=_C1055( C1053 C1055 ) C1053_=_C1056( C1053 C1056 ) C1053_=_C1057( C1053 C1057 ) C1053_=_C1060( C1053 C1060 ) \nC1053_=_C1061( C1053 C1061 ) C1053_=_C1176( C1053 C1176 ) C1053_=_C1325( C1053 C1325 ) C1053_=_C1342( C1053 C1342 ) C1053_=_C1521( C1053 C1521 ) C1053_=_C2236( C1053 C2236 ) \nC1053_=_C2396( C1053 C2396 ) C1053_=_C2720( C1053 C2720 ) C1053_=_C4396( C1053 C4396 ) C1053_=_C4397( C1053 C4397 ) C1053_=_C4400( C1053 C4400 ) C1053_=_C4401( C1053 C4401 ) \nC1053_=_C4402( C1053 C4402 ) C1054_=_C1055( C1054 C1055 ) C1054_=_C1056( C1054 C1056 ) C1054_=_C1057( C1054 C1057 ) C1054_=_C1060( C1054 C1060 ) C1054_=_C1061( C1054 C1061 ) \nC1054_=_C1177( C1054 C1177 ) C1054_=_C1326( C1054 C1326 ) C1054_=_C1343( C1054 C1343 ) C1054_=_C2237( C1054 C2237 ) C1054_=_C2397( C1054 C2397 ) C1054_=_C4413( C1054 C4413 ) \nC1054_=_C4414( C1054 C4414 ) C1054_=_C4417( C1054 C4417 ) C1054_=_C4418( C1054 C4418 ) C1055_=_C1056( C1055 C1056 ) C1055_=_C1057( C1055 C1057 ) C1055_=_C1060( C1055 C1060 ) \nC1055_=_C1061( C1055 C1061 ) C1055_=_C1327( C1055 C1327 ) C1055_=_C1344( C1055 C1344 ) C1055_=_C4419( C1055 C4419 ) C1055_=_C4420( C1055 C4420 ) C1055_=_C4423( C1055 C4423 ) \nC1056_=_C1057( C1056 C1057 ) C1056_=_C1060( C1056 C1060 ) C1056_=_C1061( C1056 C1061 ) C1056_=_C1345( C1056 C1345 ) C1056_=_C2324( C1056 C2324 ) C1056_=_C2338( C1056 C2338 ) \nC1056_=_C4389( C1056 C4389 ) C1056_=_C4396( C1056 C4396 ) C1056_=_C4413( C1056 C4413 ) C1056_=_C4419( C1056 C4419 ) C1056_=_C4440( C1056 C4440 ) C1056_=_C4441( C1056 C4441 ) \nC1057_=_C1060( C1057 C1060 ) C1057_=_C1061( C1057 C1061 ) C1057_=_C1178( C1057 C1178 ) C1057_=_C1346( C1057 C1346 ) C1057_=_C2238( C1057 C2238 ) C1057_=_C2325( C1057 C2325 ) \nC1057_=_C2339( C1057 C2339 ) C1057_=_C2398( C1057 C2398 ) C1057_=_C4390( C1057 C4390 ) C1057_=_C4397( C1057 C4397 ) C1057_=_C4414( C1057 C4414 ) C1057_=_C4420( C1057 C4420 ) \nC1057_=_C4448( C1057 C4448 ) C1057_=_C4449( C1057 C4449 ) C1057_=_C4450( C1057 C4450 ) C1057_=_C4451( C1057 C4451 ) C1060_=_C1061( C1060 C1061 ) C1060_=_C1332( C1060 C1332 ) \nC1060_=_C1349( C1060 C1349 ) C1060_=_C4440( C1060 C4440 ) C1060_=_C4448( C1060 C4448 ) C1060_=_C5105( C1060 C5105 ) C1060_=_C5126( C1060 C5126 ) C1061_=_C1333( C1061 C1333 ) \nC1061_=_C1350( C1061 C1350 ) C1061_=_C4441( C1061 C4441 ) C1061_=_C4449( C1061 C4449 ) C1066_=_C1319( C1066 C1319 ) C1066_=_C1320( C1066 C1320 ) C1066_=_C1321( C1066 C1321 ) \nC1066_=_C1322( C1066 C1322 ) C1066_=_C1323( C1066 C1323 ) C1066_=_C1324( C1066 C1324 ) C1066_=_C1325( C1066 C1325 ) C1066_=_C1326( C1066 C1326 ) C1066_=_C1327( C1066 C1327 ) \nC1066_=_C1330( C1066 C1330 ) C1066_=_C1331( C1066 C1331 ) C1066_=_C1332( C1066 C1332 ) C1066_=_C1333( C1066 C1333 ) C1066_=_C1334( C1066 C1334 ) C1066_=_C1335( C1066 C1335 ) \nC1066_=_C1336( C1066 C1336 ) C1131_=_C1132( C1131 C1132 ) C1131_=_C1133( C1131 C1133 ) C1131_=_C1134( C1131 C1134 ) C1132_=_C1133( C1132 C1133 ) C1132_=_C1134( C1132 C1134 ) \nC1133_=_C1134( C1133 C1134 ) C1133_=_C1144( C1133 C1144 ) C1134_=_C1145( C1134 C1145 ) C1134_=_C4466( C1134 C4466 ) C1144_=_C1145( C1144 C1145 ) C1145_=_C4466( C1145 C4466 ) \nC1176_=_C1177( C1176 C1177 ) C1176_=_C1178( C1176 C1178 ) C1176_=_C1325( C1176 C1325 ) C1176_=_C1342( C1176 C1342 ) C1176_=_C1521( C1176 C1521 ) C1176_=_C2236( C1176 C2236 ) \nC1176_=_C2396( C1176 C2396 ) C1176_=_C2720( C1176 C2720 ) C1176_=_C4396( C1176 C4396 ) C1176_=_C4397( C1176 C4397 ) C1176_=_C4400( C1176 C4400 ) C1176_=_C4401( C1176 C4401 ) \nC1176_=_C4402( C1176 C4402 ) C1177_=_C1178( C1177 C1178 ) C1177_=_C1326( C1177 C1326 ) C1177_=_C1343( C1177 C1343 ) C1177_=_C2237( C1177 C2237 ) C1177_=_C2397( C1177 C2397 ) \nC1177_=_C4413( C1177 C4413 ) C1177_=_C4414( C1177 C4414 ) C1177_=_C4417( C1177 C4417 ) C1177_=_C4418( C1177 C4418 ) C1178_=_C1346( C1178 C1346 ) C1178_=_C2238( C1178 C2238 ) \nC1178_=_C2325( C1178 C2325 ) C1178_=_C2339( C1178 C2339 ) C1178_=_C2398( C1178 C2398 ) C1178_=_C4390( C1178 C4390 ) C1178_=_C4397( C1178 C4397 ) C1178_=_C4414( C1178 C4414 ) \nC1178_=_C4420( C1178 C4420 ) C1178_=_C4448( C1178 C4448 ) C1178_=_C4449( C1178 C4449 ) C1178_=_C4450( C1178 C4450 ) C1178_=_C4451( C1178 C4451 ) C1319_=_C1320( C1319 C1320 ) \nC1319_=_C1321( C1319 C1321 ) C1319_=_C1322( C1319 C1322 ) C1319_=_C1323( C1319 C1323 ) C1319_=_C1324( C1319 C1324 ) C1319_=_C1325( C1319 C1325 ) C1319_=_C1326( C1319 C1326 ) \nC1319_=_C1327( C1319 C1327 ) C1319_=_C1330( C1319 C1330 ) C1319_=_C1331( C1319 C1331 ) C1319_=_C1332( C1319 C1332 ) C1319_=_C1333( C1319 C1333 ) C1319_=_C1334( C1319 C1334 ) \nC1319_=_C1335( C1319 C1335 ) C1319_=_C1336( C1319 C1336 ) C1319_=_C1338( C1319 C1338 ) C1319_=_C1339( C1319 C1339 ) C1319_=_C1341( C1319 C1341 ) C1319_=_C1342( C1319 C1342 ) \nC1319_=_C1343( C1319 C1343 ) C1319_=_C1344( C1319 C1344 ) C1319_=_C1345( C1319 C1345 ) C1319_=_C1346( C1319 C1346 ) C1319_=_C1349( C1319 C1349 ) C1319_=_C1350( C1319 C1350 ) \nC1320_=_C1321( C1320 C1321 ) C1320_=_C1322( C1320 C1322 ) C1320_=_C1323( C1320 C1323 ) C1320_=_C1324( C1320 C1324 ) C1320_=_C1325( C1320 C1325 ) C1320_=_C1326( C1320 C1326 ) \nC1320_=_C1327( C1320 C1327 ) C1320_=_C1330( C1320 C1330 ) C1320_=_C1331( C1320 C1331 ) C1320_=_C1332( C1320 C1332 ) C1320_=_C1333( C1320 C1333 ) C1320_=_C1334( C1320 C1334 ) \nC1320_=_C1335( C1320 C1335 ) C1320_=_C1336( C1320 C1336 ) C1320_=_C1338( C1320 C1338 ) C1320_=_C1515( C1320 C1515 ) C1320_=_C2319( C1320 C2319 ) C1320_=_C2324( C1320 C2324 ) \nC1320_=_C2325( C1320 C2325 ) C1320_=_C2326( C1320 C2326 ) C1320_=_C2329( C1320 C2329 ) C1320_=_C2330( C1320 C2330 ) C1321_=_C1322( C1321 C1322 ) C1321_=_C1323( C1321 C1323 ) \nC1321_=_C1324( C1321 C1324 ) C1321_=_C1325( C1321 C1325 ) C1321_=_C1326( C1321 C1326 ) C1321_=_C1327( C1321 C1327 ) C1321_=_C1330( C1321 C1330 ) C1321_=_C1331( C1321 C1331 ) \nC1321_=_C1332( C1321 C1332 ) C1321_=_C1333( C1321 C1333 ) C1321_=_C1334( C1321 C1334 ) C1321_=_C1335( C1321 C1335 ) C1321_=_C1336( C1321 C1336 ) C1321_=_C1339( C1321 C1339 ) \nC1321_=_C1506( C1321 C1506 ) C1321_=_C2331( C1321 C2331 ) C1321_=_C2332( C1321 C2332 ) C1321_=_C2333( C1321 C2333 ) C1321_=_C2338( C1321 C2338 ) C1321_=_C2339( C1321 C2339 ) \nC1321_=_C2342( C1321 C2342 ) C1321_=_C2343( C1321 C2343 ) C1321_=_C2344( C1321 C2344 ) C1322_=_C1323( C1322 C1323 ) C1322_=_C1324( C1322 C1324 ) C1322_=_C1325( C1322 C1325 ) \nC1322_=_C1326( C1322 C1326 ) C1322_=_C1327( C1322 C1327 ) C1322_=_C1330( C1322 C1330 ) C1322_=_C1331( C1322 C1331 ) C1322_=_C1332( C1322 C1332 ) C1322_=_C1333( C1322 C1333 ) \nC1322_=_C1334( C1322 C1334 ) C1322_=_C1335( C1322 C1335 ) C1322_=_C1336( C1322 C1336 ) C1322_=_C2331( C1322 C2331 ) C1323_=_C1324( C1323 C1324 ) C1323_=_C1325( C1323 C1325 ) \nC1323_=_C1326( C1323 C1326 ) C1323_=_C1327( C1323 C1327 ) C1323_=_C1330( C1323 C1330 ) C1323_=_C1331( C1323 C1331 ) C1323_=_C1332( C1323 C1332 ) C1323_=_C1333( C1323 C1333 ) \nC1323_=_C1334( C1323 C1334 ) C1323_=_C1335( C1323 C1335 ) C1323_=_C1336( C1323 C1336 ) C1323_=_C2332( C1323 C2332 ) C1323_=_C2396( C1323 C2396 ) C1323_=_C2397( C1323 C2397 ) \nC1323_=_C2398( C1323 C2398 ) C1324_=_C1325( C1324 C1325 ) C1324_=_C1326( C1324 C1326 ) C1324_=_C1327( C1324 C1327 ) C1324_=_C1330(</w:t>
      </w:r>
    </w:p>
    <w:p>
      <w:pPr>
        <w:pStyle w:val="PreformattedText"/>
        <w:bidi w:val="0"/>
        <w:spacing w:before="0" w:after="0"/>
        <w:jc w:val="left"/>
        <w:rPr/>
      </w:pPr>
      <w:r>
        <w:rPr/>
        <w:t xml:space="preserve"> </w:t>
      </w:r>
      <w:r>
        <w:rPr/>
        <w:t>C1324 C1330 ) C1324_=_C1331( C1324 C1331 ) \nC1324_=_C1332( C1324 C1332 ) C1324_=_C1333( C1324 C1333 ) C1324_=_C1334( C1324 C1334 ) C1324_=_C1335( C1324 C1335 ) C1324_=_C1336( C1324 C1336 ) C1324_=_C1341( C1324 C1341 ) \nC1324_=_C4389( C1324 C4389 ) C1324_=_C4390( C1324 C4390 ) C1324_=_C4393( C1324 C4393 ) C1325_=_C1326( C1325 C1326 ) C1325_=_C1327( C1325 C1327 ) C1325_=_C1330( C1325 C1330 ) \nC1325_=_C1331( C1325 C1331 ) C1325_=_C1332( C1325 C1332 ) C1325_=_C1333( C1325 C1333 ) C1325_=_C1334( C1325 C1334 ) C1325_=_C1335( C1325 C1335 ) C1325_=_C1336( C1325 C1336 ) \nC1325_=_C1342( C1325 C1342 ) C1325_=_C1521( C1325 C1521 ) C1325_=_C2236( C1325 C2236 ) C1325_=_C2396( C1325 C2396 ) C1325_=_C2720( C1325 C2720 ) C1325_=_C4396( C1325 C4396 ) \nC1325_=_C4397( C1325 C4397 ) C1325_=_C4400( C1325 C4400 ) C1325_=_C4401( C1325 C4401 ) C1325_=_C4402( C1325 C4402 ) C1326_=_C1327( C1326 C1327 ) C1326_=_C1330( C1326 C1330 ) \nC1326_=_C1331( C1326 C1331 ) C1326_=_C1332( C1326 C1332 ) C1326_=_C1333( C1326 C1333 ) C1326_=_C1334( C1326 C1334 ) C1326_=_C1335( C1326 C1335 ) C1326_=_C1336( C1326 C1336 ) \nC1326_=_C1343( C1326 C1343 ) C1326_=_C2237( C1326 C2237 ) C1326_=_C2397( C1326 C2397 ) C1326_=_C4413( C1326 C4413 ) C1326_=_C4414( C1326 C4414 ) C1326_=_C4417( C1326 C4417 ) \nC1326_=_C4418( C1326 C4418 ) C1327_=_C1330( C1327 C1330 ) C1327_=_C1331( C1327 C1331 ) C1327_=_C1332( C1327 C1332 ) C1327_=_C1333( C1327 C1333 ) C1327_=_C1334( C1327 C1334 ) \nC1327_=_C1335( C1327 C1335 ) C1327_=_C1336( C1327 C1336 ) C1327_=_C1344( C1327 C1344 ) C1327_=_C4419( C1327 C4419 ) C1327_=_C4420( C1327 C4420 ) C1327_=_C4423( C1327 C4423 ) \nC1330_=_C1331( C1330 C1331 ) C1330_=_C1332( C1330 C1332 ) C1330_=_C1333( C1330 C1333 ) C1330_=_C1334( C1330 C1334 ) C1330_=_C1335( C1330 C1335 ) C1330_=_C1336( C1330 C1336 ) \nC1331_=_C1332( C1331 C1332 ) C1331_=_C1333( C1331 C1333 ) C1331_=_C1334( C1331 C1334 ) C1331_=_C1335( C1331 C1335 ) C1331_=_C1336( C1331 C1336 ) C1332_=_C1333( C1332 C1333 ) \nC1332_=_C1334( C1332 C1334 ) C1332_=_C1335( C1332 C1335 ) C1332_=_C1336( C1332 C1336 ) C1332_=_C1349( C1332 C1349 ) C1332_=_C4440( C1332 C4440 ) C1332_=_C4448( C1332 C4448 ) \nC1332_=_C5105( C1332 C5105 ) C1332_=_C5126( C1332 C5126 ) C1333_=_C1334( C1333 C1334 ) C1333_=_C1335( C1333 C1335 ) C1333_=_C1336( C1333 C1336 ) C1333_=_C1350( C1333 C1350 ) \nC1333_=_C4441( C1333 C4441 ) C1333_=_C4449( C1333 C4449 ) C1334_=_C1335( C1334 C1335 ) C1334_=_C1336( C1334 C1336 ) C1334_=_C2329( C1334 C2329 ) C1335_=_C1336( C1335 C1336 ) \nC1335_=_C2342( C1335 C2342 ) C1335_=_C4400( C1335 C4400 ) C1335_=_C4417( C1335 C4417 ) C1335_=_C4450( C1335 C4450 ) C1335_=_C4466( C1335 C4466 ) C1335_=_C4478( C1335 C4478 ) \nC1336_=_C2343( C1336 C2343 ) C1336_=_C4401( C1336 C4401 ) C1336_=_C4418( C1336 C4418 ) C1336_=_C4451( C1336 C4451 ) C1338_=_C1339( C1338 C1339 ) C1338_=_C1341( C1338 C1341 ) \nC1338_=_C1342( C1338 C1342 ) C1338_=_C1343( C1338 C1343 ) C1338_=_C1344( C1338 C1344 ) C1338_=_C1345( C1338 C1345 ) C1338_=_C1346( C1338 C1346 ) C1338_=_C1349( C1338 C1349 ) \nC1338_=_C1350( C1338 C1350 ) C1338_=_C1515( C1338 C1515 ) C1338_=_C2319( C1338 C2319 ) C1338_=_C2324( C1338 C2324 ) C1338_=_C2325( C1338 C2325 ) C1338_=_C2326( C1338 C2326 ) \nC1338_=_C2329( C1338 C2329 ) C1338_=_C2330( C1338 C2330 ) C1339_=_C1341( C1339 C1341 ) C1339_=_C1342( C1339 C1342 ) C1339_=_C1343( C1339 C1343 ) C1339_=_C1344( C1339 C1344 ) \nC1339_=_C1345( C1339 C1345 ) C1339_=_C1346( C1339 C1346 ) C1339_=_C1349( C1339 C1349 ) C1339_=_C1350( C1339 C1350 ) C1339_=_C1506( C1339 C1506 ) C1339_=_C2331( C1339 C2331 ) \nC1339_=_C2332( C1339 C2332 ) C1339_=_C2333( C1339 C2333 ) C1339_=_C2338( C1339 C2338 ) C1339_=_C2339( C1339 C2339 ) C1339_=_C2342( C1339 C2342 ) C1339_=_C2343( C1339 C2343 ) \nC1339_=_C2344( C1339 C2344 ) C1341_=_C1342( C1341 C1342 ) C1341_=_C1343( C1341 C1343 ) C1341_=_C1344( C1341 C1344 ) C1341_=_C1345( C1341 C1345 ) C1341_=_C1346( C1341 C1346 ) \nC1341_=_C1349( C1341 C1349 ) C1341_=_C1350( C1341 C1350 ) C1341_=_C4389( C1341 C4389 ) C1341_=_C4390( C1341 C4390 ) C1341_=_C4393( C1341 C4393 ) C1342_=_C1343( C1342 C1343 ) \nC1342_=_C1344( C1342 C1344 ) C1342_=_C1345( C1342 C1345 ) C1342_=_C1346( C1342 C1346 ) C1342_=_C1349( C1342 C1349 ) C1342_=_C1350( C1342 C1350 ) C1342_=_C1521( C1342 C1521 ) \nC1342_=_C2236( C1342 C2236 ) C1342_=_C2396( C1342 C2396 ) C1342_=_C2720( C1342 C2720 ) C1342_=_C4396( C1342 C4396 ) C1342_=_C4397( C1342 C4397 ) C1342_=_C4400( C1342 C4400 ) \nC1342_=_C4401( C1342 C4401 ) C1342_=_C4402( C1342 C4402 ) C1343_=_C1344( C1343 C1344 ) C1343_=_C1345( C1343 C1345 ) C1343_=_C1346( C1343 C1346 ) C1343_=_C1349( C1343 C1349 ) \nC1343_=_C1350( C1343 C1350 ) C1343_=_C2237( C1343 C2237 ) C1343_=_C2397( C1343 C2397 ) C1343_=_C4413( C1343 C4413 ) C1343_=_C4414( C1343 C4414 ) C1343_=_C4417( C1343 C4417 ) \nC1343_=_C4418( C1343 C4418 ) C1344_=_C1345( C1344 C1345 ) C1344_=_C1346( C1344 C1346 ) C1344_=_C1349( C1344 C1349 ) C1344_=_C1350( C1344 C1350 ) C1344_=_C4419( C1344 C4419 ) \nC1344_=_C4420( C1344 C4420 ) C1344_=_C4423( C1344 C4423 ) C1345_=_C1346( C1345 C1346 ) C1345_=_C1349( C1345 C1349 ) C1345_=_C1350( C1345 C1350 ) C1345_=_C2324( C1345 C2324 ) \nC1345_=_C2338( C1345 C2338 ) C1345_=_C4389( C1345 C4389 ) C1345_=_C4396( C1345 C4396 ) C1345_=_C4413( C1345 C4413 ) C1345_=_C4419( C1345 C4419 ) C1345_=_C4440( C1345 C4440 ) \nC1345_=_C4441( C1345 C4441 ) C1346_=_C1349( C1346 C1349 ) C1346_=_C1350( C1346 C1350 ) C1346_=_C2238( C1346 C2238 ) C1346_=_C2325( C1346 C2325 ) C1346_=_C2339( C1346 C2339 ) \nC1346_=_C2398( C1346 C2398 ) C1346_=_C4390( C1346 C4390 ) C1346_=_C4397( C1346 C4397 ) C1346_=_C4414( C1346 C4414 ) C1346_=_C4420( C1346 C4420 ) C1346_=_C4448( C1346 C4448 ) \nC1346_=_C4449( C1346 C4449 ) C1346_=_C4450( C1346 C4450 ) C1346_=_C4451( C1346 C4451 ) C1349_=_C1350( C1349 C1350 ) C1349_=_C4440( C1349 C4440 ) C1349_=_C4448( C1349 C4448 ) \nC1349_=_C5105( C1349 C5105 ) C1349_=_C5126( C1349 C5126 ) C1350_=_C4441( C1350 C4441 ) C1350_=_C4449( C1350 C4449 ) C1405_=_C1439( C1405 C1439 ) C1405_=_C1665( C1405 C1665 ) \nC1405_=_C1692( C1405 C1692 ) C1405_=_C2634( C1405 C2634 ) C1405_=_C4468( C1405 C4468 ) C1405_=_C4472( C1405 C4472 ) C1405_=_C4477( C1405 C4477 ) C1439_=_C1665( C1439 C1665 ) \nC1439_=_C1692( C1439 C1692 ) C1439_=_C2634( C1439 C2634 ) C1439_=_C4468( C1439 C4468 ) C1439_=_C4472( C1439 C4472 ) C1439_=_C4477( C1439 C4477 ) C1506_=_C2331( C1506 C2331 ) \nC1506_=_C2332( C1506 C2332 ) C1506_=_C2333( C1506 C2333 ) C1506_=_C2338( C1506 C2338 ) C1506_=_C2339( C1506 C2339 ) C1506_=_C2342( C1506 C2342 ) C1506_=_C2343( C1506 C2343 ) \nC1506_=_C2344( C1506 C2344 ) C1515_=_C1521( C1515 C1521 ) C1515_=_C2319( C1515 C2319 ) C1515_=_C2324( C1515 C2324 ) C1515_=_C2325( C1515 C2325 ) C1515_=_C2326( C1515 C2326 ) \nC1515_=_C2329( C1515 C2329 ) C1515_=_C2330( C1515 C2330 ) C1521_=_C2236( C1521 C2236 ) C1521_=_C2396( C1521 C2396 ) C1521_=_C2720( C1521 C2720 ) C1521_=_C4396( C1521 C4396 ) \nC1521_=_C4397( C1521 C4397 ) C1521_=_C4400( C1521 C4400 ) C1521_=_C4401( C1521 C4401 ) C1521_=_C4402( C1521 C4402 ) C1665_=_C1692( C1665 C1692 ) C1665_=_C2634( C1665 C2634 ) \nC1665_=_C4468( C1665 C4468 ) C1665_=_C4472( C1665 C4472 ) C1665_=_C4477( C1665 C4477 ) C1692_=_C2634( C1692 C2634 ) C1692_=_C4468( C1692 C4468 ) C1692_=_C4472( C1692 C4472 ) \nC1692_=_C4477( C1692 C4477 ) C2236_=_C2237( C2236 C2237 ) C2236_=_C2238( C2236 C2238 ) C2236_=_C2396( C2236 C2396 ) C2236_=_C2720( C2236 C2720 ) C2236_=_C4396( C2236 C4396 ) \nC2236_=_C4397( C2236 C4397 ) C2236_=_C4400( C2236 C4400 ) C2236_=_C4401( C2236 C4401 ) C2236_=_C4402( C2236 C4402 ) C2237_=_C2238( C2237 C2238 ) C2237_=_C2397( C2237 C2397 ) \nC2237_=_C4413( C2237 C4413 ) C2237_=_C4414( C2237 C4414 ) C2237_=_C4417( C2237 C4417 ) C2237_=_C4418( C2237 C4418 ) C2238_=_C2325( C2238 C2325 ) C2238_=_C2339( C2238 C2339 ) \nC2238_=_C2398( C2238 C2398 ) C2238_=_C4390( C2238 C4390 ) C2238_=_C4397( C2238 C4397 ) C2238_=_C4414( C2238 C4414 ) C2238_=_C4420( C2238 C4420 ) C2238_=_C4448( C2238 C4448 ) \nC2238_=_C4449( C2238 C4449 ) C2238_=_C4450( C2238 C4450 ) C2238_=_C4451( C2238 C4451 ) C2319_=_C2324( C2319 C2324 ) C2319_=_C2325( C2319 C2325 ) C2319_=_C2326( C2319 C2326 ) \nC2319_=_C2329( C2319 C2329 ) C2319_=_C2330( C2319 C2330 ) C2319_=_C2720( C2319 C2720 ) C2324_=_C2325( C2324 C2325 ) C2324_=_C2326( C2324 C2326 ) C2324_=_C2329( C2324 C2329 ) \nC2324_=_C2330( C2324 C2330 ) C2324_=_C2338( C2324 C2338 ) C2324_=_C4389( C2324 C4389 ) C2324_=_C4396( C2324 C4396 ) C2324_=_C4413( C2324 C4413 ) C2324_=_C4419( C2324 C4419 ) \nC2324_=_C4440( C2324 C4440 ) C2324_=_C4441( C2324 C4441 ) C2325_=_C2326( C2325 C2326 ) C2325_=_C2329( C2325 C2329 ) C2325_=_C2330( C2325 C2330 ) C2325_=_C2339( C2325 C2339 ) \nC2325_=_C2398( C2325 C2398 ) C2325_=_C4390( C2325 C4390 ) C2325_=_C4397( C2325 C4397 ) C2325_=_C4414( C2325 C4414 ) C2325_=_C4420( C2325 C4420 ) C2325_=_C4448( C2325 C4448 ) \nC2325_=_C4449( C2325 C4449 ) C2325_=_C4450( C2325 C4450 ) C2325_=_C4451( C2325 C4451 ) C2326_=_C2329( C2326 C2329 ) C2326_=_C2330( C2326 C2330 ) C2326_=_C5105( C2326 C5105 ) \nC2329_=_C2330( C2329 C2330 ) C2330_=_C2344( C2330 C2344 ) C2330_=_C5126( C2330 C5126 ) C2331_=_C2332( C2331 C2332 ) C2331_=_C2333( C2331 C2333 ) C2331_=_C2338( C2331 C2338 ) \nC2331_=_C2339( C2331 C2339 ) C2331_=_C2342( C2331 C2342 ) C2331_=_C2343( C2331 C2343 ) C2331_=_C2344( C2331 C2344 ) C2332_=_C2333( C2332 C2333 ) C2332_=_C2338( C2332 C2338 ) \nC2332_=_C2339( C2332 C2339 ) C2332_=_C2342( C2332 C2342 ) C2332_=_C2343( C2332 C2343 ) C2332_=_C2344( C2332 C2344 ) C2332_=_C2396( C2332 C2396 ) C2332_=_C2397( C2332 C2397 ) \nC2332_=_C2398( C2332 C2398 ) C2333_=_C2338( C2333 C2338 ) C2333_=_C2339( C2333 C2339 ) C2333_=_C2342( C2333 C2342 ) C2333_=_C2343( C2333 C2343 ) C2333_=_C2344( C2333 C2344 ) \nC2338_=_C2339( C2338 C2339 ) C2338_=_C2342( C2338 C2342 ) C2338_=_C2343( C2338 C2343 ) C2338_=_C2344( C2338 C2344 ) C2338_=_C4389( C2338 C4389 ) C2338_=_C4396( C2338 C4396 ) \nC2338_=_C4413(</w:t>
      </w:r>
    </w:p>
    <w:p>
      <w:pPr>
        <w:pStyle w:val="PreformattedText"/>
        <w:bidi w:val="0"/>
        <w:spacing w:before="0" w:after="0"/>
        <w:jc w:val="left"/>
        <w:rPr/>
      </w:pPr>
      <w:r>
        <w:rPr/>
        <w:t xml:space="preserve"> </w:t>
      </w:r>
      <w:r>
        <w:rPr/>
        <w:t>C2338 C4413 ) C2338_=_C4419( C2338 C4419 ) C2338_=_C4440( C2338 C4440 ) C2338_=_C4441( C2338 C4441 ) C2339_=_C2342( C2339 C2342 ) C2339_=_C2343( C2339 C2343 ) \nC2339_=_C2344( C2339 C2344 ) C2339_=_C2398( C2339 C2398 ) C2339_=_C4390( C2339 C4390 ) C2339_=_C4397( C2339 C4397 ) C2339_=_C4414( C2339 C4414 ) C2339_=_C4420( C2339 C4420 ) \nC2339_=_C4448( C2339 C4448 ) C2339_=_C4449( C2339 C4449 ) C2339_=_C4450( C2339 C4450 ) C2339_=_C4451( C2339 C4451 ) C2342_=_C2343( C2342 C2343 ) C2342_=_C2344( C2342 C2344 ) \nC2342_=_C4400( C2342 C4400 ) C2342_=_C4417( C2342 C4417 ) C2342_=_C4450( C2342 C4450 ) C2342_=_C4466( C2342 C4466 ) C2342_=_C4478( C2342 C4478 ) C2343_=_C2344( C2343 C2344 ) \nC2343_=_C4401( C2343 C4401 ) C2343_=_C4418( C2343 C4418 ) C2343_=_C4451( C2343 C4451 ) C2344_=_C5126( C2344 C5126 ) C2396_=_C2397( C2396 C2397 ) C2396_=_C2398( C2396 C2398 ) \nC2396_=_C2720( C2396 C2720 ) C2396_=_C4396( C2396 C4396 ) C2396_=_C4397( C2396 C4397 ) C2396_=_C4400( C2396 C4400 ) C2396_=_C4401( C2396 C4401 ) C2396_=_C4402( C2396 C4402 ) \nC2397_=_C2398( C2397 C2398 ) C2397_=_C4413( C2397 C4413 ) C2397_=_C4414( C2397 C4414 ) C2397_=_C4417( C2397 C4417 ) C2397_=_C4418( C2397 C4418 ) C2398_=_C4390( C2398 C4390 ) \nC2398_=_C4397( C2398 C4397 ) C2398_=_C4414( C2398 C4414 ) C2398_=_C4420( C2398 C4420 ) C2398_=_C4448( C2398 C4448 ) C2398_=_C4449( C2398 C4449 ) C2398_=_C4450( C2398 C4450 ) \nC2398_=_C4451( C2398 C4451 ) C2634_=_C4468( C2634 C4468 ) C2634_=_C4472( C2634 C4472 ) C2634_=_C4477( C2634 C4477 ) C2720_=_C4396( C2720 C4396 ) C2720_=_C4397( C2720 C4397 ) \nC2720_=_C4400( C2720 C4400 ) C2720_=_C4401( C2720 C4401 ) C2720_=_C4402( C2720 C4402 ) C4389_=_C4390( C4389 C4390 ) C4389_=_C4393( C4389 C4393 ) C4389_=_C4396( C4389 C4396 ) \nC4389_=_C4413( C4389 C4413 ) C4389_=_C4419( C4389 C4419 ) C4389_=_C4440( C4389 C4440 ) C4389_=_C4441( C4389 C4441 ) C4390_=_C4393( C4390 C4393 ) C4390_=_C4397( C4390 C4397 ) \nC4390_=_C4414( C4390 C4414 ) C4390_=_C4420( C4390 C4420 ) C4390_=_C4448( C4390 C4448 ) C4390_=_C4449( C4390 C4449 ) C4390_=_C4450( C4390 C4450 ) C4390_=_C4451( C4390 C4451 ) \nC4393_=_C4402( C4393 C4402 ) C4396_=_C4397( C4396 C4397 ) C4396_=_C4400( C4396 C4400 ) C4396_=_C4401( C4396 C4401 ) C4396_=_C4402( C4396 C4402 ) C4396_=_C4413( C4396 C4413 ) \nC4396_=_C4419( C4396 C4419 ) C4396_=_C4440( C4396 C4440 ) C4396_=_C4441( C4396 C4441 ) C4397_=_C4400( C4397 C4400 ) C4397_=_C4401( C4397 C4401 ) C4397_=_C4402( C4397 C4402 ) \nC4397_=_C4414( C4397 C4414 ) C4397_=_C4420( C4397 C4420 ) C4397_=_C4448( C4397 C4448 ) C4397_=_C4449( C4397 C4449 ) C4397_=_C4450( C4397 C4450 ) C4397_=_C4451( C4397 C4451 ) \nC4400_=_C4401( C4400 C4401 ) C4400_=_C4402( C4400 C4402 ) C4400_=_C4417( C4400 C4417 ) C4400_=_C4450( C4400 C4450 ) C4400_=_C4466( C4400 C4466 ) C4400_=_C4478( C4400 C4478 ) \nC4401_=_C4402( C4401 C4402 ) C4401_=_C4418( C4401 C4418 ) C4401_=_C4451( C4401 C4451 ) C4413_=_C4414( C4413 C4414 ) C4413_=_C4417( C4413 C4417 ) C4413_=_C4418( C4413 C4418 ) \nC4413_=_C4419( C4413 C4419 ) C4413_=_C4440( C4413 C4440 ) C4413_=_C4441( C4413 C4441 ) C4414_=_C4417( C4414 C4417 ) C4414_=_C4418( C4414 C4418 ) C4414_=_C4420( C4414 C4420 ) \nC4414_=_C4448( C4414 C4448 ) C4414_=_C4449( C4414 C4449 ) C4414_=_C4450( C4414 C4450 ) C4414_=_C4451( C4414 C4451 ) C4417_=_C4418( C4417 C4418 ) C4417_=_C4450( C4417 C4450 ) \nC4417_=_C4466( C4417 C4466 ) C4417_=_C4478( C4417 C4478 ) C4418_=_C4451( C4418 C4451 ) C4419_=_C4420( C4419 C4420 ) C4419_=_C4423( C4419 C4423 ) C4419_=_C4440( C4419 C4440 ) \nC4419_=_C4441( C4419 C4441 ) C4420_=_C4423( C4420 C4423 ) C4420_=_C4448( C4420 C4448 ) C4420_=_C4449( C4420 C4449 ) C4420_=_C4450( C4420 C4450 ) C4420_=_C4451( C4420 C4451 ) \nC4440_=_C4441( C4440 C4441 ) C4440_=_C4448( C4440 C4448 ) C4440_=_C5105( C4440 C5105 ) C4440_=_C5126( C4440 C5126 ) C4441_=_C4449( C4441 C4449 ) C4448_=_C4449( C4448 C4449 ) \nC4448_=_C4450( C4448 C4450 ) C4448_=_C4451( C4448 C4451 ) C4448_=_C5105( C4448 C5105 ) C4448_=_C5126( C4448 C5126 ) C4449_=_C4450( C4449 C4450 ) C4449_=_C4451( C4449 C4451 ) \nC4450_=_C4451( C4450 C4451 ) C4450_=_C4466( C4450 C4466 ) C4450_=_C4478( C4450 C4478 ) C4466_=_C4478( C4466 C4478 ) C4468_=_C4469( C4468 C4469 ) C4468_=_C4472( C4468 C4472 ) \nC4468_=_C4477( C4468 C4477 ) C4469_=_C4473( C4469 C4473 ) C4469_=_C4478( C4469 C4478 ) C4472_=_C4473( C4472 C4473 ) C4472_=_C4477( C4472 C4477 ) C4473_=_C4478( C4473 C4478 ) \nC5105_=_C5126( C5105 C5126 ) "];1072-&gt;1079[label="167: C27 C28 C31 C34 C36 \nC37 C40 C41 C42 C43 C44 \nC45 C50 C51 C60 C61 C64 \nC67 C70 C71 C75 C76 C77 \nC78 C79 C80 C85 C86 C187 \nC204 C209 C227 C228 C229 C231 \nC235 C236 C239 C240 C241 C242 \nC243 C244 C245 C246 C259 C260 \nC261 C263 C268 C269 C273 C274 \nC275 C276 C277 C278 C279 C280 \nC692 C694 C703 C706 C707 C709 \nC711 C714 C715 C722 C725 C726 \nC727 C763 C791 C1019 C1020 C1021 \nC1023 C1026 C1027 C1034 C1035 C1038 \nC1039 C1040 C1043 C1047 C1048 C1052 \nC1053 C1054 C1055 C1056 C1057 C1060 \nC1061 C1066 C1131 C1132 C1133 C1134 \nC1144 C1145 C1176 C1177 C1178 C1319 \nC1322 C1323 C1330 C1331 C1334 C1335 \nC1336 C1338 C1339 C1341 C1342 C1343 \nC1344 C1345 C1346 C1349 C1350 C1405 \nC1439 C1506 C1515 C1521 C1665 C1692 \nC2236 C2237 C2238 C2319 C2326 C2329 \nC2330 C2331 C2332 C2333 C2342 C2343 \nC2344 C2396 C2397 C2398 C2634 C2720 \nC4393 C4400 C4401 C4402 C4417 C4418 \nC4423 C4450 C4451 C4466 C4468 C4469 \nC4472 C4473 C4477 C4478 C5105 C5126 \n1504: C27_=_C28 ,C27_=_C31 ,C27_=_C34 ,C27_=_C36 ,C27_=_C37 ,\nC27_=_C40 ,C27_=_C41 ,C27_=_C42 ,C27_=_C43 ,C27_=_C44 ,C27_=_C45 ,\nC27_=_C50 ,C27_=_C51 ,C27_=_C60 ,C27_=_C227 ,C27_=_C259 ,C27_=_C692 ,\nC27_=_C694 ,C27_=_C703 ,C27_=_C706 ,C27_=_C707 ,C28_=_C31 ,C28_=_C34 ,\nC28_=_C36 ,C28_=_C37 ,C28_=_C40 ,C28_=_C41 ,C28_=_C42 ,C28_=_C43 ,\nC28_=_C44 ,C28_=_C45 ,C28_=_C50 ,C28_=_C51 ,C28_=_C61 ,C28_=_C228 ,\nC28_=_C260 ,C28_=_C709 ,C28_=_C711 ,C28_=_C714 ,C28_=_C715 ,C28_=_C722 ,\nC28_=_C725 ,C28_=_C726 ,C28_=_C727 ,C31_=_C34 ,C31_=_C36 ,C31_=_C37 ,\nC31_=_C40 ,C31_=_C41 ,C31_=_C42 ,C31_=_C43 ,C31_=_C44 ,C31_=_C45 ,\nC31_=_C50 ,C31_=_C51 ,C31_=_C64 ,C31_=_C187 ,C31_=_C204 ,C31_=_C229 ,\nC31_=_C261 ,C31_=_C1019 ,C31_=_C1020 ,C31_=_C1021 ,C31_=_C1023 ,C31_=_C1026 ,\nC31_=_C1027 ,C31_=_C1034 ,C31_=_C1035 ,C31_=_C1038 ,C31_=_C1039 ,C31_=_C1040 ,\nC34_=_C36 ,C34_=_C37 ,C34_=_C40 ,C34_=_C41 ,C34_=_C42 ,C34_=_C43 ,\nC34_=_C44 ,C34_=_C45 ,C34_=_C50 ,C34_=_C51 ,C34_=_C67 ,C34_=_C209 ,\nC34_=_C231 ,C34_=_C263 ,C34_=_C763 ,C34_=_C791 ,C34_=_C1043 ,C34_=_C1066 ,\nC34_=_C1319 ,C34_=_C1322 ,C34_=_C1323 ,C34_=_C1330 ,C34_=_C1331 ,C34_=_C1334 ,\nC34_=_C1335 ,C34_=_C1336 ,C36_=_C37 ,C36_=_C40 ,C36_=_C41 ,C36_=_C42 ,\nC36_=_C43 ,C36_=_C44 ,C36_=_C45 ,C36_=_C50 ,C36_=_C51 ,C36_=_C70 ,\nC36_=_C235 ,C36_=_C268 ,C36_=_C1047 ,C36_=_C1338 ,C36_=_C1515 ,C36_=_C2319 ,\nC36_=_C2326 ,C36_=_C2329 ,C36_=_C2330 ,C37_=_C40 ,C37_=_C41 ,C37_=_C42 ,\nC37_=_C43 ,C37_=_C44 ,C37_=_C45 ,C37_=_C50 ,C37_=_C51 ,C37_=_C71 ,\nC37_=_C236 ,C37_=_C269 ,C37_=_C1048 ,C37_=_C1339 ,C37_=_C1506 ,C37_=_C2331 ,\nC37_=_C2332 ,C37_=_C2333 ,C37_=_C2342 ,C37_=_C2343 ,C37_=_C2344 ,C40_=_C41 ,\nC40_=_C42 ,C40_=_C43 ,C40_=_C44 ,C40_=_C45 ,C40_=_C50 ,C40_=_C51 ,\nC40_=_C75 ,C40_=_C239 ,C40_=_C273 ,C40_=_C1052 ,C40_=_C1341 ,C40_=_C4393 ,\nC41_=_C42 ,C41_=_C43 ,C41_=_C44 ,C41_=_C45 ,C41_=_C50 ,C41_=_C51 ,\nC41_=_C76 ,C41_=_C240 ,C41_=_C274 ,C41_=_C1053 ,C41_=_C1176 ,C41_=_C1342 ,\nC41_=_C1521 ,C41_=_C2236 ,C41_=_C2396 ,C41_=_C2720 ,C41_=_C4400 ,C41_=_C4401 ,\nC41_=_C4402 ,C42_=_C43 ,C42_=_C44 ,C42_=_C45 ,C42_=_C50 ,C42_=_C51 ,\nC42_=_C77 ,C42_=_C241 ,C42_=_C275 ,C42_=_C1054 ,C42_=_C1177 ,C42_=_C1343 ,\nC42_=_C2237 ,C42_=_C2397 ,C42_=_C4417 ,C42_=_C4418 ,C43_=_C44 ,C43_=_C45 ,\nC43_=_C50 ,C43_=_C51 ,C43_=_C78 ,C43_=_C242 ,C43_=_C276 ,C43_=_C1055 ,\nC43_=_C1344 ,C43_=_C4423 ,C44_=_C45 ,C44_=_C50 ,C44_=_C51 ,C44_=_C79 ,\nC44_=_C243 ,C44_=_C277 ,C44_=_C1056 ,C44_=_C1345 ,C45_=_C50 ,C45_=_C51 ,\nC45_=_C80 ,C45_=_C244 ,C45_=_C278 ,C45_=_C1057 ,C45_=_C1178 ,C45_=_C1346 ,\nC45_=_C2238 ,C45_=_C2398 ,C45_=_C4450 ,C45_=_C4451 ,C50_=_C51 ,C50_=_C85 ,\nC50_=_C245 ,C50_=_C279 ,C50_=_C1060 ,C50_=_C1349 ,C50_=_C5105 ,C50_=_C5126 ,\nC51_=_C86 ,C51_=_C246 ,C51_=_C280 ,C51_=_C1061 ,C51_=_C1350 ,C60_=_C61 ,\nC60_=_C64 ,C60_=_C67 ,C60_=_C70 ,C60_=_C71 ,C60_=_C75 ,C60_=_C76 ,\nC60_=_C77 ,C60_=_C78 ,C60_=_C79 ,C60_=_C80 ,C60_=_C85 ,C60_=_C86 ,\nC60_=_C227 ,C60_=_C259 ,C60_=_C692 ,C60_=_C694 ,C60_=_C703 ,C60_=_C706 ,\nC60_=_C707 ,C61_=_C64 ,C61_=_C67 ,C61_=_C70 ,C61_=_C71 ,C61_=_C75 ,\nC61_=_C76 ,C61_=_C77 ,C61_=_C78 ,C61_=_C79 ,C61_=_C80 ,C61_=_C85 ,\nC61_=_C86 ,C61_=_C228 ,C61_=_C260 ,C61_=_C709 ,C61_=_C711 ,C61_=_C714 ,\nC61_=_C715 ,C61_=_C722 ,C61_=_C725 ,C61_=_C726 ,C61_=_C727 ,C64_=_C67 ,\nC64_=_C70 ,C64_=_C71 ,C64_=_C75 ,C64_=_C76 ,C64_=_C77 ,C64_=_C78 ,\nC64_=_C79 ,C64_=_C80 ,C64_=_C85 ,C64_=_C86 ,C64_=_C187 ,C64_=_C204 ,\nC64_=_C229 ,C64_=_C261 ,C64_=_C1019 ,C64_=_C1020 ,C64_=_C1021 ,C64_=_C1023 ,\nC64_=_C1026 ,C64_=_C1027 ,C64_=_C1034 ,C64_=_C1035 ,C64_=_C1038 ,C64_=_C1039 ,\nC64_=_C1040 ,C67_=_C70 ,C67_=_C71 ,C67_=_C75 ,C67_=_C76 ,C67_=_C77 ,\nC67_=_C78 ,C67_=_C79 ,C67_=_C80 ,C67_=_C85 ,C67_=_C86 ,C67_=_C209 ,\nC67_=_C231 ,C67_=_C263 ,C67_=_C763 ,C67_=_C791 ,C67_=_C1043 ,C67_=_C1066 ,\nC67_=_C1319 ,C67_=_C1322 ,C67_=_C1323 ,C67_=_C1330 ,C67_=_C1331 ,C67_=_C1334 ,\nC67_=_C1335 ,C67_=_C1336 ,C70_=_C71 ,C70_=_C75 ,C70_=_C76 ,C70_=_C77 ,\nC70_=_C78 ,C70_=_C79 ,C70_=_C80 ,C70_=_C85 ,C70_=_C86 ,C70_=_C235 ,\nC70_=_C268 ,C70_=_C1047 ,C70_=_C1338 ,C70_=_C1515 ,C70_=_C2319 ,C70_=_C2326 ,\nC70_=_C2329 ,C70_=_C2330 ,C71_=_C75 ,C71_=_C76 ,C71_=_C77 ,C71_=_C78 ,\nC71_=_C79 ,C71_=_C80 ,C71_=_C85 ,C71_=_C86 ,C71_=_C236 ,C71_=_C269 ,\nC71_=_C1048 ,C71_=_C1339 ,C71_=_C1506 ,C71_=_C2331 ,C71_=_C2332 ,C71_=_C2333 ,\nC71_=_C2342 ,C71_=_C2343 ,C71_=_C2344 ,C75_=_C76 ,C75_=_C77 ,C75_=_C78 ,\nC75_=_C79 ,C75_=_C80 ,C75_=_C85 ,C75_=_C86 ,C75_=_C239 ,C75_=_C273 ,\nC75_=_C1052 ,C75_=_C1341 ,C75_=_C4393 ,C76_=_C77 ,C76_=_C78</w:t>
      </w:r>
    </w:p>
    <w:p>
      <w:pPr>
        <w:pStyle w:val="PreformattedText"/>
        <w:bidi w:val="0"/>
        <w:spacing w:before="0" w:after="0"/>
        <w:jc w:val="left"/>
        <w:rPr/>
      </w:pPr>
      <w:r>
        <w:rPr/>
        <w:t xml:space="preserve"> </w:t>
      </w:r>
      <w:r>
        <w:rPr/>
        <w:t>,C76_=_C79 ,\nC76_=_C80 ,C76_=_C85 ,C76_=_C86 ,C76_=_C240 ,C76_=_C274 ,C76_=_C1053 ,\nC76_=_C1176 ,C76_=_C1342 ,C76_=_C1521 ,C76_=_C2236 ,C76_=_C2396 ,C76_=_C2720 ,\nC76_=_C4400 ,C76_=_C4401 ,C76_=_C4402 ,C77_=_C78 ,C77_=_C79 ,C77_=_C80 ,\nC77_=_C85 ,C77_=_C86 ,C77_=_C241 ,C77_=_C275 ,C77_=_C1054 ,C77_=_C1177 ,\nC77_=_C1343 ,C77_=_C2237 ,C77_=_C2397 ,C77_=_C4417 ,C77_=_C4418 ,C78_=_C79 ,\nC78_=_C80 ,C78_=_C85 ,C78_=_C86 ,C78_=_C242 ,C78_=_C276 ,C78_=_C1055 ,\nC78_=_C1344 ,C78_=_C4423 ,C79_=_C80 ,C79_=_C85 ,C79_=_C86 ,C79_=_C243 ,\nC79_=_C277 ,C79_=_C1056 ,C79_=_C1345 ,C80_=_C85 ,C80_=_C86 ,C80_=_C244 ,\nC80_=_C278 ,C80_=_C1057 ,C80_=_C1178 ,C80_=_C1346 ,C80_=_C2238 ,C80_=_C2398 ,\nC80_=_C4450 ,C80_=_C4451 ,C85_=_C86 ,C85_=_C245 ,C85_=_C279 ,C85_=_C1060 ,\nC85_=_C1349 ,C85_=_C5105 ,C85_=_C5126 ,C86_=_C246 ,C86_=_C280 ,C86_=_C1061 ,\nC86_=_C1350 ,C187_=_C204 ,C187_=_C229 ,C187_=_C261 ,C187_=_C1019 ,C187_=_C1020 ,\nC187_=_C1021 ,C187_=_C1023 ,C187_=_C1026 ,C187_=_C1027 ,C187_=_C1034 ,C187_=_C1035 ,\nC187_=_C1038 ,C187_=_C1039 ,C187_=_C1040 ,C204_=_C209 ,C204_=_C229 ,C204_=_C261 ,\nC204_=_C1019 ,C204_=_C1020 ,C204_=_C1021 ,C204_=_C1023 ,C204_=_C1026 ,C204_=_C1027 ,\nC204_=_C1034 ,C204_=_C1035 ,C204_=_C1038 ,C204_=_C1039 ,C204_=_C1040 ,C209_=_C231 ,\nC209_=_C263 ,C209_=_C763 ,C209_=_C791 ,C209_=_C1043 ,C209_=_C1066 ,C209_=_C1319 ,\nC209_=_C1322 ,C209_=_C1323 ,C209_=_C1330 ,C209_=_C1331 ,C209_=_C1334 ,C209_=_C1335 ,\nC209_=_C1336 ,C227_=_C228 ,C227_=_C229 ,C227_=_C231 ,C227_=_C235 ,C227_=_C236 ,\nC227_=_C239 ,C227_=_C240 ,C227_=_C241 ,C227_=_C242 ,C227_=_C243 ,C227_=_C244 ,\nC227_=_C245 ,C227_=_C246 ,C227_=_C259 ,C227_=_C692 ,C227_=_C694 ,C227_=_C703 ,\nC227_=_C706 ,C227_=_C707 ,C228_=_C229 ,C228_=_C231 ,C228_=_C235 ,C228_=_C236 ,\nC228_=_C239 ,C228_=_C240 ,C228_=_C241 ,C228_=_C242 ,C228_=_C243 ,C228_=_C244 ,\nC228_=_C245 ,C228_=_C246 ,C228_=_C260 ,C228_=_C709 ,C228_=_C711 ,C228_=_C714 ,\nC228_=_C715 ,C228_=_C722 ,C228_=_C725 ,C228_=_C726 ,C228_=_C727 ,C229_=_C231 ,\nC229_=_C235 ,C229_=_C236 ,C229_=_C239 ,C229_=_C240 ,C229_=_C241 ,C229_=_C242 ,\nC229_=_C243 ,C229_=_C244 ,C229_=_C245 ,C229_=_C246 ,C229_=_C261 ,C229_=_C1019 ,\nC229_=_C1020 ,C229_=_C1021 ,C229_=_C1023 ,C229_=_C1026 ,C229_=_C1027 ,C229_=_C1034 ,\nC229_=_C1035 ,C229_=_C1038 ,C229_=_C1039 ,C229_=_C1040 ,C231_=_C235 ,C231_=_C236 ,\nC231_=_C239 ,C231_=_C240 ,C231_=_C241 ,C231_=_C242 ,C231_=_C243 ,C231_=_C244 ,\nC231_=_C245 ,C231_=_C246 ,C231_=_C263 ,C231_=_C763 ,C231_=_C791 ,C231_=_C1043 ,\nC231_=_C1066 ,C231_=_C1319 ,C231_=_C1322 ,C231_=_C1323 ,C231_=_C1330 ,C231_=_C1331 ,\nC231_=_C1334 ,C231_=_C1335 ,C231_=_C1336 ,C235_=_C236 ,C235_=_C239 ,C235_=_C240 ,\nC235_=_C241 ,C235_=_C242 ,C235_=_C243 ,C235_=_C244 ,C235_=_C245 ,C235_=_C246 ,\nC235_=_C268 ,C235_=_C1047 ,C235_=_C1338 ,C235_=_C1515 ,C235_=_C2319 ,C235_=_C2326 ,\nC235_=_C2329 ,C235_=_C2330 ,C236_=_C239 ,C236_=_C240 ,C236_=_C241 ,C236_=_C242 ,\nC236_=_C243 ,C236_=_C244 ,C236_=_C245 ,C236_=_C246 ,C236_=_C269 ,C236_=_C1048 ,\nC236_=_C1339 ,C236_=_C1506 ,C236_=_C2331 ,C236_=_C2332 ,C236_=_C2333 ,C236_=_C2342 ,\nC236_=_C2343 ,C236_=_C2344 ,C239_=_C240 ,C239_=_C241 ,C239_=_C242 ,C239_=_C243 ,\nC239_=_C244 ,C239_=_C245 ,C239_=_C246 ,C239_=_C273 ,C239_=_C1052 ,C239_=_C1341 ,\nC239_=_C4393 ,C240_=_C241 ,C240_=_C242 ,C240_=_C243 ,C240_=_C244 ,C240_=_C245 ,\nC240_=_C246 ,C240_=_C274 ,C240_=_C1053 ,C240_=_C1176 ,C240_=_C1342 ,C240_=_C1521 ,\nC240_=_C2236 ,C240_=_C2396 ,C240_=_C2720 ,C240_=_C4400 ,C240_=_C4401 ,C240_=_C4402 ,\nC241_=_C242 ,C241_=_C243 ,C241_=_C244 ,C241_=_C245 ,C241_=_C246 ,C241_=_C275 ,\nC241_=_C1054 ,C241_=_C1177 ,C241_=_C1343 ,C241_=_C2237 ,C241_=_C2397 ,C241_=_C4417 ,\nC241_=_C4418 ,C242_=_C243 ,C242_=_C244 ,C242_=_C245 ,C242_=_C246 ,C242_=_C276 ,\nC242_=_C1055 ,C242_=_C1344 ,C242_=_C4423 ,C243_=_C244 ,C243_=_C245 ,C243_=_C246 ,\nC243_=_C277 ,C243_=_C1056 ,C243_=_C1345 ,C244_=_C245 ,C244_=_C246 ,C244_=_C278 ,\nC244_=_C1057 ,C244_=_C1178 ,C244_=_C1346 ,C244_=_C2238 ,C244_=_C2398 ,C244_=_C4450 ,\nC244_=_C4451 ,C245_=_C246 ,C245_=_C279 ,C245_=_C1060 ,C245_=_C1349 ,C245_=_C5105 ,\nC245_=_C5126 ,C246_=_C280 ,C246_=_C1061 ,C246_=_C1350 ,C259_=_C260 ,C259_=_C261 ,\nC259_=_C263 ,C259_=_C268 ,C259_=_C269 ,C259_=_C273 ,C259_=_C274 ,C259_=_C275 ,\nC259_=_C276 ,C259_=_C277 ,C259_=_C278 ,C259_=_C279 ,C259_=_C280 ,C259_=_C692 ,\nC259_=_C694 ,C259_=_C703 ,C259_=_C706 ,C259_=_C707 ,C260_=_C261 ,C260_=_C263 ,\nC260_=_C268 ,C260_=_C269 ,C260_=_C273 ,C260_=_C274 ,C260_=_C275 ,C260_=_C276 ,\nC260_=_C277 ,C260_=_C278 ,C260_=_C279 ,C260_=_C280 ,C260_=_C709 ,C260_=_C711 ,\nC260_=_C714 ,C260_=_C715 ,C260_=_C722 ,C260_=_C725 ,C260_=_C726 ,C260_=_C727 ,\nC261_=_C263 ,C261_=_C268 ,C261_=_C269 ,C261_=_C273 ,C261_=_C274 ,C261_=_C275 ,\nC261_=_C276 ,C261_=_C277 ,C261_=_C278 ,C261_=_C279 ,C261_=_C280 ,C261_=_C1019 ,\nC261_=_C1020 ,C261_=_C1021 ,C261_=_C1023 ,C261_=_C1026 ,C261_=_C1027 ,C261_=_C1034 ,\nC261_=_C1035 ,C261_=_C1038 ,C261_=_C1039 ,C261_=_C1040 ,C263_=_C268 ,C263_=_C269 ,\nC263_=_C273 ,C263_=_C274 ,C263_=_C275 ,C263_=_C276 ,C263_=_C277 ,C263_=_C278 ,\nC263_=_C279 ,C263_=_C280 ,C263_=_C763 ,C263_=_C791 ,C263_=_C1043 ,C263_=_C1066 ,\nC263_=_C1319 ,C263_=_C1322 ,C263_=_C1323 ,C263_=_C1330 ,C263_=_C1331 ,C263_=_C1334 ,\nC263_=_C1335 ,C263_=_C1336 ,C268_=_C269 ,C268_=_C273 ,C268_=_C274 ,C268_=_C275 ,\nC268_=_C276 ,C268_=_C277 ,C268_=_C278 ,C268_=_C279 ,C268_=_C280 ,C268_=_C1047 ,\nC268_=_C1338 ,C268_=_C1515 ,C268_=_C2319 ,C268_=_C2326 ,C268_=_C2329 ,C268_=_C2330 ,\nC269_=_C273 ,C269_=_C274 ,C269_=_C275 ,C269_=_C276 ,C269_=_C277 ,C269_=_C278 ,\nC269_=_C279 ,C269_=_C280 ,C269_=_C1048 ,C269_=_C1339 ,C269_=_C1506 ,C269_=_C2331 ,\nC269_=_C2332 ,C269_=_C2333 ,C269_=_C2342 ,C269_=_C2343 ,C269_=_C2344 ,C273_=_C274 ,\nC273_=_C275 ,C273_=_C276 ,C273_=_C277 ,C273_=_C278 ,C273_=_C279 ,C273_=_C280 ,\nC273_=_C1052 ,C273_=_C1341 ,C273_=_C4393 ,C274_=_C275 ,C274_=_C276 ,C274_=_C277 ,\nC274_=_C278 ,C274_=_C279 ,C274_=_C280 ,C274_=_C1053 ,C274_=_C1176 ,C274_=_C1342 ,\nC274_=_C1521 ,C274_=_C2236 ,C274_=_C2396 ,C274_=_C2720 ,C274_=_C4400 ,C274_=_C4401 ,\nC274_=_C4402 ,C275_=_C276 ,C275_=_C277 ,C275_=_C278 ,C275_=_C279 ,C275_=_C280 ,\nC275_=_C1054 ,C275_=_C1177 ,C275_=_C1343 ,C275_=_C2237 ,C275_=_C2397 ,C275_=_C4417 ,\nC275_=_C4418 ,C276_=_C277 ,C276_=_C278 ,C276_=_C279 ,C276_=_C280 ,C276_=_C1055 ,\nC276_=_C1344 ,C276_=_C4423 ,C277_=_C278 ,C277_=_C279 ,C277_=_C280 ,C277_=_C1056 ,\nC277_=_C1345 ,C278_=_C279 ,C278_=_C280 ,C278_=_C1057 ,C278_=_C1178 ,C278_=_C1346 ,\nC278_=_C2238 ,C278_=_C2398 ,C278_=_C4450 ,C278_=_C4451 ,C279_=_C280 ,C279_=_C1060 ,\nC279_=_C1349 ,C279_=_C5105 ,C279_=_C5126 ,C280_=_C1061 ,C280_=_C1350 ,C692_=_C694 ,\nC692_=_C703 ,C692_=_C706 ,C692_=_C707 ,C692_=_C709 ,C692_=_C1019 ,C692_=_C1043 ,\nC692_=_C1047 ,C692_=_C1048 ,C692_=_C1052 ,C692_=_C1053 ,C692_=_C1054 ,C692_=_C1055 ,\nC692_=_C1056 ,C692_=_C1057 ,C692_=_C1060 ,C692_=_C1061 ,C694_=_C703 ,C694_=_C706 ,\nC694_=_C707 ,C694_=_C711 ,C694_=_C1023 ,C694_=_C1319 ,C694_=_C1338 ,C694_=_C1339 ,\nC694_=_C1341 ,C694_=_C1342 ,C694_=_C1343 ,C694_=_C1344 ,C694_=_C1345 ,C694_=_C1346 ,\nC694_=_C1349 ,C694_=_C1350 ,C703_=_C706 ,C703_=_C707 ,C703_=_C1034 ,C703_=_C2326 ,\nC703_=_C5105 ,C706_=_C707 ,C706_=_C726 ,C706_=_C1039 ,C707_=_C727 ,C707_=_C1040 ,\nC707_=_C2330 ,C707_=_C2344 ,C707_=_C5126 ,C709_=_C711 ,C709_=_C714 ,C709_=_C715 ,\nC709_=_C722 ,C709_=_C725 ,C709_=_C726 ,C709_=_C727 ,C709_=_C1019 ,C709_=_C1043 ,\nC709_=_C1047 ,C709_=_C1048 ,C709_=_C1052 ,C709_=_C1053 ,C709_=_C1054 ,C709_=_C1055 ,\nC709_=_C1056 ,C709_=_C1057 ,C709_=_C1060 ,C709_=_C1061 ,C711_=_C714 ,C711_=_C715 ,\nC711_=_C722 ,C711_=_C725 ,C711_=_C726 ,C711_=_C727 ,C711_=_C1023 ,C711_=_C1319 ,\nC711_=_C1338 ,C711_=_C1339 ,C711_=_C1341 ,C711_=_C1342 ,C711_=_C1343 ,C711_=_C1344 ,\nC711_=_C1345 ,C711_=_C1346 ,C711_=_C1349 ,C711_=_C1350 ,C714_=_C715 ,C714_=_C722 ,\nC714_=_C725 ,C714_=_C726 ,C714_=_C727 ,C714_=_C1026 ,C714_=_C1322 ,C714_=_C2331 ,\nC715_=_C722 ,C715_=_C725 ,C715_=_C726 ,C715_=_C727 ,C715_=_C1027 ,C715_=_C1323 ,\nC715_=_C2332 ,C715_=_C2396 ,C715_=_C2397 ,C715_=_C2398 ,C722_=_C725 ,C722_=_C726 ,\nC722_=_C727 ,C722_=_C1035 ,C722_=_C1330 ,C725_=_C726 ,C725_=_C727 ,C725_=_C1335 ,\nC725_=_C2342 ,C725_=_C4400 ,C725_=_C4417 ,C725_=_C4450 ,C725_=_C4466 ,C725_=_C4478 ,\nC726_=_C727 ,C726_=_C1039 ,C727_=_C1040 ,C727_=_C2330 ,C727_=_C2344 ,C727_=_C5126 ,\nC763_=_C791 ,C763_=_C1043 ,C763_=_C1066 ,C763_=_C1319 ,C763_=_C1322 ,C763_=_C1323 ,\nC763_=_C1330 ,C763_=_C1331 ,C763_=_C1334 ,C763_=_C1335 ,C763_=_C1336 ,C791_=_C1043 ,\nC791_=_C1066 ,C791_=_C1319 ,C791_=_C1322 ,C791_=_C1323 ,C791_=_C1330 ,C791_=_C1331 ,\nC791_=_C1334 ,C791_=_C1335 ,C791_=_C1336 ,C1019_=_C1020 ,C1019_=_C1021 ,C1019_=_C1023 ,\nC1019_=_C1026 ,C1019_=_C1027 ,C1019_=_C1034 ,C1019_=_C1035 ,C1019_=_C1038 ,C1019_=_C1039 ,\nC1019_=_C1040 ,C1019_=_C1043 ,C1019_=_C1047 ,C1019_=_C1048 ,C1019_=_C1052 ,C1019_=_C1053 ,\nC1019_=_C1054 ,C1019_=_C1055 ,C1019_=_C1056 ,C1019_=_C1057 ,C1019_=_C1060 ,C1019_=_C1061 ,\nC1020_=_C1021 ,C1020_=_C1023 ,C1020_=_C1026 ,C1020_=_C1027 ,C1020_=_C1034 ,C1020_=_C1035 ,\nC1020_=_C1038 ,C1020_=_C1039 ,C1020_=_C1040 ,C1020_=_C1066 ,C1021_=_C1023 ,C1021_=_C1026 ,\nC1021_=_C1027 ,C1021_=_C1034 ,C1021_=_C1035 ,C1021_=_C1038 ,C1021_=_C1039 ,C1021_=_C1040 ,\nC1023_=_C1026 ,C1023_=_C1027 ,C1023_=_C1034 ,C1023_=_C1035 ,C1023_=_C1038 ,C1023_=_C1039 ,\nC1023_=_C1040 ,C1023_=_C1319 ,C1023_=_C1338 ,C1023_=_C1339 ,C1023_=_C1341 ,C1023_=_C1342 ,\nC1023_=_C1343 ,C1023_=_C1344 ,C1023_=_C1345 ,C1023_=_C1346 ,C1023_=_C1349 ,C1023_=_C1350 ,\nC1026_=_C1027 ,C1026_=_C1034 ,C1026_=_C1035 ,C1026_=_C1038 ,C1026_=_C1039 ,C1026_=_C1040 ,\nC1026_=_C1322 ,C1026_=_C2331 ,C1027_=_C1034 ,C1027_=_C1035 ,C1027_=_C1038 ,C1027_=_C1039 ,\nC1027_=_C1040 ,C1027_=_C1323 ,C1027_=_C2332 ,C1027_=_C2396 ,C1027_=_C2397 ,C1027_=_C2398 ,\nC1034_=_C1035 ,C1034_=_C1038 ,C1034_=_C1039 ,C1034_=_C1040 ,C1034_=_C2326 ,C1034_=_C5105 ,\nC1035_=_C1038 ,C1035_=_C1039 ,C1035_=_C1040 ,C1035_=_C1330</w:t>
      </w:r>
    </w:p>
    <w:p>
      <w:pPr>
        <w:pStyle w:val="PreformattedText"/>
        <w:bidi w:val="0"/>
        <w:spacing w:before="0" w:after="0"/>
        <w:jc w:val="left"/>
        <w:rPr/>
      </w:pPr>
      <w:r>
        <w:rPr/>
        <w:t xml:space="preserve"> </w:t>
      </w:r>
      <w:r>
        <w:rPr/>
        <w:t>,C1038_=_C1039 ,C1038_=_C1040 ,\nC1038_=_C1334 ,C1038_=_C2329 ,C1039_=_C1040 ,C1040_=_C2330 ,C1040_=_C2344 ,C1040_=_C5126 ,\nC1043_=_C1047 ,C1043_=_C1048 ,C1043_=_C1052 ,C1043_=_C1053 ,C1043_=_C1054 ,C1043_=_C1055 ,\nC1043_=_C1056 ,C1043_=_C1057 ,C1043_=_C1060 ,C1043_=_C1061 ,C1043_=_C1066 ,C1043_=_C1319 ,\nC1043_=_C1322 ,C1043_=_C1323 ,C1043_=_C1330 ,C1043_=_C1331 ,C1043_=_C1334 ,C1043_=_C1335 ,\nC1043_=_C1336 ,C1047_=_C1048 ,C1047_=_C1052 ,C1047_=_C1053 ,C1047_=_C1054 ,C1047_=_C1055 ,\nC1047_=_C1056 ,C1047_=_C1057 ,C1047_=_C1060 ,C1047_=_C1061 ,C1047_=_C1338 ,C1047_=_C1515 ,\nC1047_=_C2319 ,C1047_=_C2326 ,C1047_=_C2329 ,C1047_=_C2330 ,C1048_=_C1052 ,C1048_=_C1053 ,\nC1048_=_C1054 ,C1048_=_C1055 ,C1048_=_C1056 ,C1048_=_C1057 ,C1048_=_C1060 ,C1048_=_C1061 ,\nC1048_=_C1339 ,C1048_=_C1506 ,C1048_=_C2331 ,C1048_=_C2332 ,C1048_=_C2333 ,C1048_=_C2342 ,\nC1048_=_C2343 ,C1048_=_C2344 ,C1052_=_C1053 ,C1052_=_C1054 ,C1052_=_C1055 ,C1052_=_C1056 ,\nC1052_=_C1057 ,C1052_=_C1060 ,C1052_=_C1061 ,C1052_=_C1341 ,C1052_=_C4393 ,C1053_=_C1054 ,\nC1053_=_C1055 ,C1053_=_C1056 ,C1053_=_C1057 ,C1053_=_C1060 ,C1053_=_C1061 ,C1053_=_C1176 ,\nC1053_=_C1342 ,C1053_=_C1521 ,C1053_=_C2236 ,C1053_=_C2396 ,C1053_=_C2720 ,C1053_=_C4400 ,\nC1053_=_C4401 ,C1053_=_C4402 ,C1054_=_C1055 ,C1054_=_C1056 ,C1054_=_C1057 ,C1054_=_C1060 ,\nC1054_=_C1061 ,C1054_=_C1177 ,C1054_=_C1343 ,C1054_=_C2237 ,C1054_=_C2397 ,C1054_=_C4417 ,\nC1054_=_C4418 ,C1055_=_C1056 ,C1055_=_C1057 ,C1055_=_C1060 ,C1055_=_C1061 ,C1055_=_C1344 ,\nC1055_=_C4423 ,C1056_=_C1057 ,C1056_=_C1060 ,C1056_=_C1061 ,C1056_=_C1345 ,C1057_=_C1060 ,\nC1057_=_C1061 ,C1057_=_C1178 ,C1057_=_C1346 ,C1057_=_C2238 ,C1057_=_C2398 ,C1057_=_C4450 ,\nC1057_=_C4451 ,C1060_=_C1061 ,C1060_=_C1349 ,C1060_=_C5105 ,C1060_=_C5126 ,C1061_=_C1350 ,\nC1066_=_C1319 ,C1066_=_C1322 ,C1066_=_C1323 ,C1066_=_C1330 ,C1066_=_C1331 ,C1066_=_C1334 ,\nC1066_=_C1335 ,C1066_=_C1336 ,C1131_=_C1132 ,C1131_=_C1133 ,C1131_=_C1134 ,C1132_=_C1133 ,\nC1132_=_C1134 ,C1133_=_C1134 ,C1133_=_C1144 ,C1134_=_C1145 ,C1134_=_C4466 ,C1144_=_C1145 ,\nC1145_=_C4466 ,C1176_=_C1177 ,C1176_=_C1178 ,C1176_=_C1342 ,C1176_=_C1521 ,C1176_=_C2236 ,\nC1176_=_C2396 ,C1176_=_C2720 ,C1176_=_C4400 ,C1176_=_C4401 ,C1176_=_C4402 ,C1177_=_C1178 ,\nC1177_=_C1343 ,C1177_=_C2237 ,C1177_=_C2397 ,C1177_=_C4417 ,C1177_=_C4418 ,C1178_=_C1346 ,\nC1178_=_C2238 ,C1178_=_C2398 ,C1178_=_C4450 ,C1178_=_C4451 ,C1319_=_C1322 ,C1319_=_C1323 ,\nC1319_=_C1330 ,C1319_=_C1331 ,C1319_=_C1334 ,C1319_=_C1335 ,C1319_=_C1336 ,C1319_=_C1338 ,\nC1319_=_C1339 ,C1319_=_C1341 ,C1319_=_C1342 ,C1319_=_C1343 ,C1319_=_C1344 ,C1319_=_C1345 ,\nC1319_=_C1346 ,C1319_=_C1349 ,C1319_=_C1350 ,C1322_=_C1323 ,C1322_=_C1330 ,C1322_=_C1331 ,\nC1322_=_C1334 ,C1322_=_C1335 ,C1322_=_C1336 ,C1322_=_C2331 ,C1323_=_C1330 ,C1323_=_C1331 ,\nC1323_=_C1334 ,C1323_=_C1335 ,C1323_=_C1336 ,C1323_=_C2332 ,C1323_=_C2396 ,C1323_=_C2397 ,\nC1323_=_C2398 ,C1330_=_C1331 ,C1330_=_C1334 ,C1330_=_C1335 ,C1330_=_C1336 ,C1331_=_C1334 ,\nC1331_=_C1335 ,C1331_=_C1336 ,C1334_=_C1335 ,C1334_=_C1336 ,C1334_=_C2329 ,C1335_=_C1336 ,\nC1335_=_C2342 ,C1335_=_C4400 ,C1335_=_C4417 ,C1335_=_C4450 ,C1335_=_C4466 ,C1335_=_C4478 ,\nC1336_=_C2343 ,C1336_=_C4401 ,C1336_=_C4418 ,C1336_=_C4451 ,C1338_=_C1339 ,C1338_=_C1341 ,\nC1338_=_C1342 ,C1338_=_C1343 ,C1338_=_C1344 ,C1338_=_C1345 ,C1338_=_C1346 ,C1338_=_C1349 ,\nC1338_=_C1350 ,C1338_=_C1515 ,C1338_=_C2319 ,C1338_=_C2326 ,C1338_=_C2329 ,C1338_=_C2330 ,\nC1339_=_C1341 ,C1339_=_C1342 ,C1339_=_C1343 ,C1339_=_C1344 ,C1339_=_C1345 ,C1339_=_C1346 ,\nC1339_=_C1349 ,C1339_=_C1350 ,C1339_=_C1506 ,C1339_=_C2331 ,C1339_=_C2332 ,C1339_=_C2333 ,\nC1339_=_C2342 ,C1339_=_C2343 ,C1339_=_C2344 ,C1341_=_C1342 ,C1341_=_C1343 ,C1341_=_C1344 ,\nC1341_=_C1345 ,C1341_=_C1346 ,C1341_=_C1349 ,C1341_=_C1350 ,C1341_=_C4393 ,C1342_=_C1343 ,\nC1342_=_C1344 ,C1342_=_C1345 ,C1342_=_C1346 ,C1342_=_C1349 ,C1342_=_C1350 ,C1342_=_C1521 ,\nC1342_=_C2236 ,C1342_=_C2396 ,C1342_=_C2720 ,C1342_=_C4400 ,C1342_=_C4401 ,C1342_=_C4402 ,\nC1343_=_C1344 ,C1343_=_C1345 ,C1343_=_C1346 ,C1343_=_C1349 ,C1343_=_C1350 ,C1343_=_C2237 ,\nC1343_=_C2397 ,C1343_=_C4417 ,C1343_=_C4418 ,C1344_=_C1345 ,C1344_=_C1346 ,C1344_=_C1349 ,\nC1344_=_C1350 ,C1344_=_C4423 ,C1345_=_C1346 ,C1345_=_C1349 ,C1345_=_C1350 ,C1346_=_C1349 ,\nC1346_=_C1350 ,C1346_=_C2238 ,C1346_=_C2398 ,C1346_=_C4450 ,C1346_=_C4451 ,C1349_=_C1350 ,\nC1349_=_C5105 ,C1349_=_C5126 ,C1405_=_C1439 ,C1405_=_C1665 ,C1405_=_C1692 ,C1405_=_C2634 ,\nC1405_=_C4468 ,C1405_=_C4472 ,C1405_=_C4477 ,C1439_=_C1665 ,C1439_=_C1692 ,C1439_=_C2634 ,\nC1439_=_C4468 ,C1439_=_C4472 ,C1439_=_C4477 ,C1506_=_C2331 ,C1506_=_C2332 ,C1506_=_C2333 ,\nC1506_=_C2342 ,C1506_=_C2343 ,C1506_=_C2344 ,C1515_=_C1521 ,C1515_=_C2319 ,C1515_=_C2326 ,\nC1515_=_C2329 ,C1515_=_C2330 ,C1521_=_C2236 ,C1521_=_C2396 ,C1521_=_C2720 ,C1521_=_C4400 ,\nC1521_=_C4401 ,C1521_=_C4402 ,C1665_=_C1692 ,C1665_=_C2634 ,C1665_=_C4468 ,C1665_=_C4472 ,\nC1665_=_C4477 ,C1692_=_C2634 ,C1692_=_C4468 ,C1692_=_C4472 ,C1692_=_C4477 ,C2236_=_C2237 ,\nC2236_=_C2238 ,C2236_=_C2396 ,C2236_=_C2720 ,C2236_=_C4400 ,C2236_=_C4401 ,C2236_=_C4402 ,\nC2237_=_C2238 ,C2237_=_C2397 ,C2237_=_C4417 ,C2237_=_C4418 ,C2238_=_C2398 ,C2238_=_C4450 ,\nC2238_=_C4451 ,C2319_=_C2326 ,C2319_=_C2329 ,C2319_=_C2330 ,C2319_=_C2720 ,C2326_=_C2329 ,\nC2326_=_C2330 ,C2326_=_C5105 ,C2329_=_C2330 ,C2330_=_C2344 ,C2330_=_C5126 ,C2331_=_C2332 ,\nC2331_=_C2333 ,C2331_=_C2342 ,C2331_=_C2343 ,C2331_=_C2344 ,C2332_=_C2333 ,C2332_=_C2342 ,\nC2332_=_C2343 ,C2332_=_C2344 ,C2332_=_C2396 ,C2332_=_C2397 ,C2332_=_C2398 ,C2333_=_C2342 ,\nC2333_=_C2343 ,C2333_=_C2344 ,C2342_=_C2343 ,C2342_=_C2344 ,C2342_=_C4400 ,C2342_=_C4417 ,\nC2342_=_C4450 ,C2342_=_C4466 ,C2342_=_C4478 ,C2343_=_C2344 ,C2343_=_C4401 ,C2343_=_C4418 ,\nC2343_=_C4451 ,C2344_=_C5126 ,C2396_=_C2397 ,C2396_=_C2398 ,C2396_=_C2720 ,C2396_=_C4400 ,\nC2396_=_C4401 ,C2396_=_C4402 ,C2397_=_C2398 ,C2397_=_C4417 ,C2397_=_C4418 ,C2398_=_C4450 ,\nC2398_=_C4451 ,C2634_=_C4468 ,C2634_=_C4472 ,C2634_=_C4477 ,C2720_=_C4400 ,C2720_=_C4401 ,\nC2720_=_C4402 ,C4393_=_C4402 ,C4400_=_C4401 ,C4400_=_C4402 ,C4400_=_C4417 ,C4400_=_C4450 ,\nC4400_=_C4466 ,C4400_=_C4478 ,C4401_=_C4402 ,C4401_=_C4418 ,C4401_=_C4451 ,C4417_=_C4418 ,\nC4417_=_C4450 ,C4417_=_C4466 ,C4417_=_C4478 ,C4418_=_C4451 ,C4450_=_C4451 ,C4450_=_C4466 ,\nC4450_=_C4478 ,C4466_=_C4478 ,C4468_=_C4469 ,C4468_=_C4472 ,C4468_=_C4477 ,C4469_=_C4473 ,\nC4469_=_C4478 ,C4472_=_C4473 ,C4472_=_C4477 ,C4473_=_C4478 ,C5105_=_C5126 ,"];1080[shape=box, label="id:1080 level: 5\n40: C249 C283 C539 C562 C585 \nC603 C624 C644 C1137 C1148 C1651 \nC1680 C1897 C1898 C1899 C1900 C1903 \nC1904 C1905 C1906 C1908 C1909 C1910 \nC1911 C1912 C1913 C1914 C1915 C1972 \nC1980 C2639 C2645 C2668 C2685 C2706 \nC5237 C5241 C5404 C5405 C5406 \n432: C249_=_C283( C249 C283 ) C249_=_C539( C249 C539 ) C249_=_C562( C249 C562 ) C249_=_C585( C249 C585 ) C249_=_C603( C249 C603 ) \nC249_=_C624( C249 C624 ) C249_=_C644( C249 C644 ) C249_=_C1137( C249 C1137 ) C249_=_C1148( C249 C1148 ) C249_=_C1651( C249 C1651 ) C249_=_C1680( C249 C1680 ) \nC249_=_C1897( C249 C1897 ) C249_=_C1903( C249 C1903 ) C249_=_C1908( C249 C1908 ) C249_=_C1912( C249 C1912 ) C249_=_C1972( C249 C1972 ) C249_=_C1980( C249 C1980 ) \nC249_=_C2639( C249 C2639 ) C249_=_C2645( C249 C2645 ) C249_=_C2668( C249 C2668 ) C249_=_C2685( C249 C2685 ) C249_=_C2706( C249 C2706 ) C249_=_C5237( C249 C5237 ) \nC249_=_C5241( C249 C5241 ) C249_=_C5404( C249 C5404 ) C249_=_C5405( C249 C5405 ) C249_=_C5406( C249 C5406 ) C283_=_C539( C283 C539 ) C283_=_C562( C283 C562 ) \nC283_=_C585( C283 C585 ) C283_=_C603( C283 C603 ) C283_=_C624( C283 C624 ) C283_=_C644( C283 C644 ) C283_=_C1137( C283 C1137 ) C283_=_C1148( C283 C1148 ) \nC283_=_C1651( C283 C1651 ) C283_=_C1680( C283 C1680 ) C283_=_C1897( C283 C1897 ) C283_=_C1903( C283 C1903 ) C283_=_C1908( C283 C1908 ) C283_=_C1912( C283 C1912 ) \nC283_=_C1972( C283 C1972 ) C283_=_C1980( C283 C1980 ) C283_=_C2639( C283 C2639 ) C283_=_C2645( C283 C2645 ) C283_=_C2668( C283 C2668 ) C283_=_C2685( C283 C2685 ) \nC283_=_C2706( C283 C2706 ) C283_=_C5237( C283 C5237 ) C283_=_C5241( C283 C5241 ) C283_=_C5404( C283 C5404 ) C283_=_C5405( C283 C5405 ) C283_=_C5406( C283 C5406 ) \nC539_=_C562( C539 C562 ) C539_=_C585( C539 C585 ) C539_=_C603( C539 C603 ) C539_=_C624( C539 C624 ) C539_=_C644( C539 C644 ) C539_=_C1137( C539 C1137 ) \nC539_=_C1148( C539 C1148 ) C539_=_C1651( C539 C1651 ) C539_=_C1680( C539 C1680 ) C539_=_C1897( C539 C1897 ) C539_=_C1903( C539 C1903 ) C539_=_C1908( C539 C1908 ) \nC539_=_C1912( C539 C1912 ) C539_=_C1972( C539 C1972 ) C539_=_C1980( C539 C1980 ) C539_=_C2639( C539 C2639 ) C539_=_C2645( C539 C2645 ) C539_=_C2668( C539 C2668 ) \nC539_=_C2685( C539 C2685 ) C539_=_C2706( C539 C2706 ) C539_=_C5237( C539 C5237 ) C539_=_C5241( C539 C5241 ) C539_=_C5404( C539 C5404 ) C539_=_C5405( C539 C5405 ) \nC539_=_C5406( C539 C5406 ) C562_=_C585( C562 C585 ) C562_=_C603( C562 C603 ) C562_=_C624( C562 C624 ) C562_=_C644( C562 C644 ) C562_=_C1137( C562 C1137 ) \nC562_=_C1148( C562 C1148 ) C562_=_C1651( C562 C1651 ) C562_=_C1680( C562 C1680 ) C562_=_C1897( C562 C1897 ) C562_=_C1903( C562 C1903 ) C562_=_C1908( C562 C1908 ) \nC562_=_C1912( C562 C1912 ) C562_=_C1972( C562 C1972 ) C562_=_C1980( C562 C1980 ) C562_=_C2639( C562 C2639 ) C562_=_C2645( C562 C2645 ) C562_=_C2668( C562 C2668 ) \nC562_=_C2685( C562 C2685 ) C562_=_C2706( C562 C2706 ) C562_=_C5237( C562 C5237 ) C562_=_C5241( C562 C5241 ) C562_=_C5404( C562 C5404 ) C562_=_C5405( C562 C5405 ) \nC562_=_C5406( C562 C5406 ) C585_=_C603( C585 C603 ) C585_=_C624( C585 C624 ) C585_=_C644( C585 C644 ) C585_=_C1137( C585 C1137 ) C585_=_C1148( C585 C1148 ) \nC585_=_C1651( C585 C1651 ) C585_=_C1680( C585 C1680 ) C585_=_C1897( C585 C1897 ) C585_=_C1903( C585 C1903 ) C585_=_C1908( C585 C1908 ) C585_=_C1912( C585 C1912 ) \nC585_=_C1972( C585 C1972 ) C585_=_C1980( C585 C1980 ) C585_=_C2639( C585 C2639 ) C585_=_C2645( C585 C2645</w:t>
      </w:r>
    </w:p>
    <w:p>
      <w:pPr>
        <w:pStyle w:val="PreformattedText"/>
        <w:bidi w:val="0"/>
        <w:spacing w:before="0" w:after="0"/>
        <w:jc w:val="left"/>
        <w:rPr/>
      </w:pPr>
      <w:r>
        <w:rPr/>
        <w:t xml:space="preserve"> </w:t>
      </w:r>
      <w:r>
        <w:rPr/>
        <w:t>) C585_=_C2668( C585 C2668 ) C585_=_C2685( C585 C2685 ) \nC585_=_C2706( C585 C2706 ) C585_=_C5237( C585 C5237 ) C585_=_C5241( C585 C5241 ) C585_=_C5404( C585 C5404 ) C585_=_C5405( C585 C5405 ) C585_=_C5406( C585 C5406 ) \nC603_=_C624( C603 C624 ) C603_=_C644( C603 C644 ) C603_=_C1137( C603 C1137 ) C603_=_C1148( C603 C1148 ) C603_=_C1651( C603 C1651 ) C603_=_C1680( C603 C1680 ) \nC603_=_C1897( C603 C1897 ) C603_=_C1903( C603 C1903 ) C603_=_C1908( C603 C1908 ) C603_=_C1912( C603 C1912 ) C603_=_C1972( C603 C1972 ) C603_=_C1980( C603 C1980 ) \nC603_=_C2639( C603 C2639 ) C603_=_C2645( C603 C2645 ) C603_=_C2668( C603 C2668 ) C603_=_C2685( C603 C2685 ) C603_=_C2706( C603 C2706 ) C603_=_C5237( C603 C5237 ) \nC603_=_C5241( C603 C5241 ) C603_=_C5404( C603 C5404 ) C603_=_C5405( C603 C5405 ) C603_=_C5406( C603 C5406 ) C624_=_C644( C624 C644 ) C624_=_C1137( C624 C1137 ) \nC624_=_C1148( C624 C1148 ) C624_=_C1651( C624 C1651 ) C624_=_C1680( C624 C1680 ) C624_=_C1897( C624 C1897 ) C624_=_C1903( C624 C1903 ) C624_=_C1908( C624 C1908 ) \nC624_=_C1912( C624 C1912 ) C624_=_C1972( C624 C1972 ) C624_=_C1980( C624 C1980 ) C624_=_C2639( C624 C2639 ) C624_=_C2645( C624 C2645 ) C624_=_C2668( C624 C2668 ) \nC624_=_C2685( C624 C2685 ) C624_=_C2706( C624 C2706 ) C624_=_C5237( C624 C5237 ) C624_=_C5241( C624 C5241 ) C624_=_C5404( C624 C5404 ) C624_=_C5405( C624 C5405 ) \nC624_=_C5406( C624 C5406 ) C644_=_C1137( C644 C1137 ) C644_=_C1148( C644 C1148 ) C644_=_C1651( C644 C1651 ) C644_=_C1680( C644 C1680 ) C644_=_C1897( C644 C1897 ) \nC644_=_C1903( C644 C1903 ) C644_=_C1908( C644 C1908 ) C644_=_C1912( C644 C1912 ) C644_=_C1972( C644 C1972 ) C644_=_C1980( C644 C1980 ) C644_=_C2639( C644 C2639 ) \nC644_=_C2645( C644 C2645 ) C644_=_C2668( C644 C2668 ) C644_=_C2685( C644 C2685 ) C644_=_C2706( C644 C2706 ) C644_=_C5237( C644 C5237 ) C644_=_C5241( C644 C5241 ) \nC644_=_C5404( C644 C5404 ) C644_=_C5405( C644 C5405 ) C644_=_C5406( C644 C5406 ) C1137_=_C1148( C1137 C1148 ) C1137_=_C1651( C1137 C1651 ) C1137_=_C1680( C1137 C1680 ) \nC1137_=_C1897( C1137 C1897 ) C1137_=_C1903( C1137 C1903 ) C1137_=_C1908( C1137 C1908 ) C1137_=_C1912( C1137 C1912 ) C1137_=_C1972( C1137 C1972 ) C1137_=_C1980( C1137 C1980 ) \nC1137_=_C2639( C1137 C2639 ) C1137_=_C2645( C1137 C2645 ) C1137_=_C2668( C1137 C2668 ) C1137_=_C2685( C1137 C2685 ) C1137_=_C2706( C1137 C2706 ) C1137_=_C5237( C1137 C5237 ) \nC1137_=_C5241( C1137 C5241 ) C1137_=_C5404( C1137 C5404 ) C1137_=_C5405( C1137 C5405 ) C1137_=_C5406( C1137 C5406 ) C1148_=_C1651( C1148 C1651 ) C1148_=_C1680( C1148 C1680 ) \nC1148_=_C1897( C1148 C1897 ) C1148_=_C1903( C1148 C1903 ) C1148_=_C1908( C1148 C1908 ) C1148_=_C1912( C1148 C1912 ) C1148_=_C1972( C1148 C1972 ) C1148_=_C1980( C1148 C1980 ) \nC1148_=_C2639( C1148 C2639 ) C1148_=_C2645( C1148 C2645 ) C1148_=_C2668( C1148 C2668 ) C1148_=_C2685( C1148 C2685 ) C1148_=_C2706( C1148 C2706 ) C1148_=_C5237( C1148 C5237 ) \nC1148_=_C5241( C1148 C5241 ) C1148_=_C5404( C1148 C5404 ) C1148_=_C5405( C1148 C5405 ) C1148_=_C5406( C1148 C5406 ) C1651_=_C1680( C1651 C1680 ) C1651_=_C1897( C1651 C1897 ) \nC1651_=_C1903( C1651 C1903 ) C1651_=_C1908( C1651 C1908 ) C1651_=_C1912( C1651 C1912 ) C1651_=_C1972( C1651 C1972 ) C1651_=_C1980( C1651 C1980 ) C1651_=_C2639( C1651 C2639 ) \nC1651_=_C2645( C1651 C2645 ) C1651_=_C2668( C1651 C2668 ) C1651_=_C2685( C1651 C2685 ) C1651_=_C2706( C1651 C2706 ) C1651_=_C5237( C1651 C5237 ) C1651_=_C5241( C1651 C5241 ) \nC1651_=_C5404( C1651 C5404 ) C1651_=_C5405( C1651 C5405 ) C1651_=_C5406( C1651 C5406 ) C1680_=_C1897( C1680 C1897 ) C1680_=_C1903( C1680 C1903 ) C1680_=_C1908( C1680 C1908 ) \nC1680_=_C1912( C1680 C1912 ) C1680_=_C1972( C1680 C1972 ) C1680_=_C1980( C1680 C1980 ) C1680_=_C2639( C1680 C2639 ) C1680_=_C2645( C1680 C2645 ) C1680_=_C2668( C1680 C2668 ) \nC1680_=_C2685( C1680 C2685 ) C1680_=_C2706( C1680 C2706 ) C1680_=_C5237( C1680 C5237 ) C1680_=_C5241( C1680 C5241 ) C1680_=_C5404( C1680 C5404 ) C1680_=_C5405( C1680 C5405 ) \nC1680_=_C5406( C1680 C5406 ) C1897_=_C1898( C1897 C1898 ) C1897_=_C1899( C1897 C1899 ) C1897_=_C1900( C1897 C1900 ) C1897_=_C1903( C1897 C1903 ) C1897_=_C1908( C1897 C1908 ) \nC1897_=_C1912( C1897 C1912 ) C1897_=_C1972( C1897 C1972 ) C1897_=_C1980( C1897 C1980 ) C1897_=_C2639( C1897 C2639 ) C1897_=_C2645( C1897 C2645 ) C1897_=_C2668( C1897 C2668 ) \nC1897_=_C2685( C1897 C2685 ) C1897_=_C2706( C1897 C2706 ) C1897_=_C5237( C1897 C5237 ) C1897_=_C5241( C1897 C5241 ) C1897_=_C5404( C1897 C5404 ) C1897_=_C5405( C1897 C5405 ) \nC1897_=_C5406( C1897 C5406 ) C1898_=_C1899( C1898 C1899 ) C1898_=_C1900( C1898 C1900 ) C1898_=_C1904( C1898 C1904 ) C1898_=_C1909( C1898 C1909 ) C1898_=_C1913( C1898 C1913 ) \nC1898_=_C5404( C1898 C5404 ) C1899_=_C1900( C1899 C1900 ) C1899_=_C1905( C1899 C1905 ) C1899_=_C1910( C1899 C1910 ) C1899_=_C1914( C1899 C1914 ) C1899_=_C5405( C1899 C5405 ) \nC1900_=_C1906( C1900 C1906 ) C1900_=_C1911( C1900 C1911 ) C1900_=_C1915( C1900 C1915 ) C1900_=_C5406( C1900 C5406 ) C1903_=_C1904( C1903 C1904 ) C1903_=_C1905( C1903 C1905 ) \nC1903_=_C1906( C1903 C1906 ) C1903_=_C1908( C1903 C1908 ) C1903_=_C1912( C1903 C1912 ) C1903_=_C1972( C1903 C1972 ) C1903_=_C1980( C1903 C1980 ) C1903_=_C2639( C1903 C2639 ) \nC1903_=_C2645( C1903 C2645 ) C1903_=_C2668( C1903 C2668 ) C1903_=_C2685( C1903 C2685 ) C1903_=_C2706( C1903 C2706 ) C1903_=_C5237( C1903 C5237 ) C1903_=_C5241( C1903 C5241 ) \nC1903_=_C5404( C1903 C5404 ) C1903_=_C5405( C1903 C5405 ) C1903_=_C5406( C1903 C5406 ) C1904_=_C1905( C1904 C1905 ) C1904_=_C1906( C1904 C1906 ) C1904_=_C1909( C1904 C1909 ) \nC1904_=_C1913( C1904 C1913 ) C1904_=_C5404( C1904 C5404 ) C1905_=_C1906( C1905 C1906 ) C1905_=_C1910( C1905 C1910 ) C1905_=_C1914( C1905 C1914 ) C1905_=_C5405( C1905 C5405 ) \nC1906_=_C1911( C1906 C1911 ) C1906_=_C1915( C1906 C1915 ) C1906_=_C5406( C1906 C5406 ) C1908_=_C1909( C1908 C1909 ) C1908_=_C1910( C1908 C1910 ) C1908_=_C1911( C1908 C1911 ) \nC1908_=_C1912( C1908 C1912 ) C1908_=_C1972( C1908 C1972 ) C1908_=_C1980( C1908 C1980 ) C1908_=_C2639( C1908 C2639 ) C1908_=_C2645( C1908 C2645 ) C1908_=_C2668( C1908 C2668 ) \nC1908_=_C2685( C1908 C2685 ) C1908_=_C2706( C1908 C2706 ) C1908_=_C5237( C1908 C5237 ) C1908_=_C5241( C1908 C5241 ) C1908_=_C5404( C1908 C5404 ) C1908_=_C5405( C1908 C5405 ) \nC1908_=_C5406( C1908 C5406 ) C1909_=_C1910( C1909 C1910 ) C1909_=_C1911( C1909 C1911 ) C1909_=_C1913( C1909 C1913 ) C1909_=_C5404( C1909 C5404 ) C1910_=_C1911( C1910 C1911 ) \nC1910_=_C1914( C1910 C1914 ) C1910_=_C5405( C1910 C5405 ) C1911_=_C1915( C1911 C1915 ) C1911_=_C5406( C1911 C5406 ) C1912_=_C1913( C1912 C1913 ) C1912_=_C1914( C1912 C1914 ) \nC1912_=_C1915( C1912 C1915 ) C1912_=_C1972( C1912 C1972 ) C1912_=_C1980( C1912 C1980 ) C1912_=_C2639( C1912 C2639 ) C1912_=_C2645( C1912 C2645 ) C1912_=_C2668( C1912 C2668 ) \nC1912_=_C2685( C1912 C2685 ) C1912_=_C2706( C1912 C2706 ) C1912_=_C5237( C1912 C5237 ) C1912_=_C5241( C1912 C5241 ) C1912_=_C5404( C1912 C5404 ) C1912_=_C5405( C1912 C5405 ) \nC1912_=_C5406( C1912 C5406 ) C1913_=_C1914( C1913 C1914 ) C1913_=_C1915( C1913 C1915 ) C1913_=_C5404( C1913 C5404 ) C1914_=_C1915( C1914 C1915 ) C1914_=_C5405( C1914 C5405 ) \nC1915_=_C5406( C1915 C5406 ) C1972_=_C1980( C1972 C1980 ) C1972_=_C2639( C1972 C2639 ) C1972_=_C2645( C1972 C2645 ) C1972_=_C2668( C1972 C2668 ) C1972_=_C2685( C1972 C2685 ) \nC1972_=_C2706( C1972 C2706 ) C1972_=_C5237( C1972 C5237 ) C1972_=_C5241( C1972 C5241 ) C1972_=_C5404( C1972 C5404 ) C1972_=_C5405( C1972 C5405 ) C1972_=_C5406( C1972 C5406 ) \nC1980_=_C2639( C1980 C2639 ) C1980_=_C2645( C1980 C2645 ) C1980_=_C2668( C1980 C2668 ) C1980_=_C2685( C1980 C2685 ) C1980_=_C2706( C1980 C2706 ) C1980_=_C5237( C1980 C5237 ) \nC1980_=_C5241( C1980 C5241 ) C1980_=_C5404( C1980 C5404 ) C1980_=_C5405( C1980 C5405 ) C1980_=_C5406( C1980 C5406 ) C2639_=_C2645( C2639 C2645 ) C2639_=_C2668( C2639 C2668 ) \nC2639_=_C2685( C2639 C2685 ) C2639_=_C2706( C2639 C2706 ) C2639_=_C5237( C2639 C5237 ) C2639_=_C5241( C2639 C5241 ) C2639_=_C5404( C2639 C5404 ) C2639_=_C5405( C2639 C5405 ) \nC2639_=_C5406( C2639 C5406 ) C2645_=_C2668( C2645 C2668 ) C2645_=_C2685( C2645 C2685 ) C2645_=_C2706( C2645 C2706 ) C2645_=_C5237( C2645 C5237 ) C2645_=_C5241( C2645 C5241 ) \nC2645_=_C5404( C2645 C5404 ) C2645_=_C5405( C2645 C5405 ) C2645_=_C5406( C2645 C5406 ) C2668_=_C2685( C2668 C2685 ) C2668_=_C2706( C2668 C2706 ) C2668_=_C5237( C2668 C5237 ) \nC2668_=_C5241( C2668 C5241 ) C2668_=_C5404( C2668 C5404 ) C2668_=_C5405( C2668 C5405 ) C2668_=_C5406( C2668 C5406 ) C2685_=_C2706( C2685 C2706 ) C2685_=_C5237( C2685 C5237 ) \nC2685_=_C5241( C2685 C5241 ) C2685_=_C5404( C2685 C5404 ) C2685_=_C5405( C2685 C5405 ) C2685_=_C5406( C2685 C5406 ) C2706_=_C5237( C2706 C5237 ) C2706_=_C5241( C2706 C5241 ) \nC2706_=_C5404( C2706 C5404 ) C2706_=_C5405( C2706 C5405 ) C2706_=_C5406( C2706 C5406 ) C5237_=_C5241( C5237 C5241 ) C5237_=_C5404( C5237 C5404 ) C5237_=_C5405( C5237 C5405 ) \nC5237_=_C5406( C5237 C5406 ) C5241_=_C5404( C5241 C5404 ) C5241_=_C5405( C5241 C5405 ) C5241_=_C5406( C5241 C5406 ) C5404_=_C5405( C5404 C5405 ) C5404_=_C5406( C5404 C5406 ) \nC5405_=_C5406( C5405 C5406 ) "];1074-&gt;1080[label="36: C249 C283 C539 C562 C585 \nC603 C624 C644 C1137 C1148 C1651 \nC1680 C1898 C1899 C1900 C1904 C1905 \nC1906 C1909 C1910 C1911 C1913 C1914 \nC1915 C1972 C1980 C2639 C2645 C2668 \nC2685 C2706 C5237 C5241 C5404 C5405 \nC5406 \n318: C249_=_C283 ,C249_=_C539 ,C249_=_C562 ,C249_=_C585 ,C249_=_C603 ,\nC249_=_C624 ,C249_=_C644 ,C249_=_C1137 ,C249_=_C1148 ,C249_=_C1651 ,C249_=_C1680 ,\nC249_=_C1972 ,C249_=_C1980 ,C249_=_C2639 ,C249_=_C2645 ,C249_=_C2668 ,C249_=_C2685 ,\nC249_=_C2706 ,C249_=_C5237 ,C249_=_C5241 ,C249_=_C5404 ,C249_=_C5405 ,C249_=_C5406 ,\nC283_=_C539 ,C283_=_C562 ,C283_=_C585 ,C283_=_C603 ,C283_=_C624 ,C283_=_C644 ,\nC283_=_C1137 ,C283_=_C1148 ,C283_=_C1651 ,C283_=_C1680 ,C283_=_C1972 ,C283_=_C1980 ,\nC283_=_C2639 ,C283_=_C2645 ,C283_=_C2668 ,C283_=_C2685 ,C283_=_C2706</w:t>
      </w:r>
    </w:p>
    <w:p>
      <w:pPr>
        <w:pStyle w:val="PreformattedText"/>
        <w:bidi w:val="0"/>
        <w:spacing w:before="0" w:after="0"/>
        <w:jc w:val="left"/>
        <w:rPr/>
      </w:pPr>
      <w:r>
        <w:rPr/>
        <w:t xml:space="preserve"> </w:t>
      </w:r>
      <w:r>
        <w:rPr/>
        <w:t>,C283_=_C5237 ,\nC283_=_C5241 ,C283_=_C5404 ,C283_=_C5405 ,C283_=_C5406 ,C539_=_C562 ,C539_=_C585 ,\nC539_=_C603 ,C539_=_C624 ,C539_=_C644 ,C539_=_C1137 ,C539_=_C1148 ,C539_=_C1651 ,\nC539_=_C1680 ,C539_=_C1972 ,C539_=_C1980 ,C539_=_C2639 ,C539_=_C2645 ,C539_=_C2668 ,\nC539_=_C2685 ,C539_=_C2706 ,C539_=_C5237 ,C539_=_C5241 ,C539_=_C5404 ,C539_=_C5405 ,\nC539_=_C5406 ,C562_=_C585 ,C562_=_C603 ,C562_=_C624 ,C562_=_C644 ,C562_=_C1137 ,\nC562_=_C1148 ,C562_=_C1651 ,C562_=_C1680 ,C562_=_C1972 ,C562_=_C1980 ,C562_=_C2639 ,\nC562_=_C2645 ,C562_=_C2668 ,C562_=_C2685 ,C562_=_C2706 ,C562_=_C5237 ,C562_=_C5241 ,\nC562_=_C5404 ,C562_=_C5405 ,C562_=_C5406 ,C585_=_C603 ,C585_=_C624 ,C585_=_C644 ,\nC585_=_C1137 ,C585_=_C1148 ,C585_=_C1651 ,C585_=_C1680 ,C585_=_C1972 ,C585_=_C1980 ,\nC585_=_C2639 ,C585_=_C2645 ,C585_=_C2668 ,C585_=_C2685 ,C585_=_C2706 ,C585_=_C5237 ,\nC585_=_C5241 ,C585_=_C5404 ,C585_=_C5405 ,C585_=_C5406 ,C603_=_C624 ,C603_=_C644 ,\nC603_=_C1137 ,C603_=_C1148 ,C603_=_C1651 ,C603_=_C1680 ,C603_=_C1972 ,C603_=_C1980 ,\nC603_=_C2639 ,C603_=_C2645 ,C603_=_C2668 ,C603_=_C2685 ,C603_=_C2706 ,C603_=_C5237 ,\nC603_=_C5241 ,C603_=_C5404 ,C603_=_C5405 ,C603_=_C5406 ,C624_=_C644 ,C624_=_C1137 ,\nC624_=_C1148 ,C624_=_C1651 ,C624_=_C1680 ,C624_=_C1972 ,C624_=_C1980 ,C624_=_C2639 ,\nC624_=_C2645 ,C624_=_C2668 ,C624_=_C2685 ,C624_=_C2706 ,C624_=_C5237 ,C624_=_C5241 ,\nC624_=_C5404 ,C624_=_C5405 ,C624_=_C5406 ,C644_=_C1137 ,C644_=_C1148 ,C644_=_C1651 ,\nC644_=_C1680 ,C644_=_C1972 ,C644_=_C1980 ,C644_=_C2639 ,C644_=_C2645 ,C644_=_C2668 ,\nC644_=_C2685 ,C644_=_C2706 ,C644_=_C5237 ,C644_=_C5241 ,C644_=_C5404 ,C644_=_C5405 ,\nC644_=_C5406 ,C1137_=_C1148 ,C1137_=_C1651 ,C1137_=_C1680 ,C1137_=_C1972 ,C1137_=_C1980 ,\nC1137_=_C2639 ,C1137_=_C2645 ,C1137_=_C2668 ,C1137_=_C2685 ,C1137_=_C2706 ,C1137_=_C5237 ,\nC1137_=_C5241 ,C1137_=_C5404 ,C1137_=_C5405 ,C1137_=_C5406 ,C1148_=_C1651 ,C1148_=_C1680 ,\nC1148_=_C1972 ,C1148_=_C1980 ,C1148_=_C2639 ,C1148_=_C2645 ,C1148_=_C2668 ,C1148_=_C2685 ,\nC1148_=_C2706 ,C1148_=_C5237 ,C1148_=_C5241 ,C1148_=_C5404 ,C1148_=_C5405 ,C1148_=_C5406 ,\nC1651_=_C1680 ,C1651_=_C1972 ,C1651_=_C1980 ,C1651_=_C2639 ,C1651_=_C2645 ,C1651_=_C2668 ,\nC1651_=_C2685 ,C1651_=_C2706 ,C1651_=_C5237 ,C1651_=_C5241 ,C1651_=_C5404 ,C1651_=_C5405 ,\nC1651_=_C5406 ,C1680_=_C1972 ,C1680_=_C1980 ,C1680_=_C2639 ,C1680_=_C2645 ,C1680_=_C2668 ,\nC1680_=_C2685 ,C1680_=_C2706 ,C1680_=_C5237 ,C1680_=_C5241 ,C1680_=_C5404 ,C1680_=_C5405 ,\nC1680_=_C5406 ,C1898_=_C1899 ,C1898_=_C1900 ,C1898_=_C1904 ,C1898_=_C1909 ,C1898_=_C1913 ,\nC1898_=_C5404 ,C1899_=_C1900 ,C1899_=_C1905 ,C1899_=_C1910 ,C1899_=_C1914 ,C1899_=_C5405 ,\nC1900_=_C1906 ,C1900_=_C1911 ,C1900_=_C1915 ,C1900_=_C5406 ,C1904_=_C1905 ,C1904_=_C1906 ,\nC1904_=_C1909 ,C1904_=_C1913 ,C1904_=_C5404 ,C1905_=_C1906 ,C1905_=_C1910 ,C1905_=_C1914 ,\nC1905_=_C5405 ,C1906_=_C1911 ,C1906_=_C1915 ,C1906_=_C5406 ,C1909_=_C1910 ,C1909_=_C1911 ,\nC1909_=_C1913 ,C1909_=_C5404 ,C1910_=_C1911 ,C1910_=_C1914 ,C1910_=_C5405 ,C1911_=_C1915 ,\nC1911_=_C5406 ,C1913_=_C1914 ,C1913_=_C1915 ,C1913_=_C5404 ,C1914_=_C1915 ,C1914_=_C5405 ,\nC1915_=_C5406 ,C1972_=_C1980 ,C1972_=_C2639 ,C1972_=_C2645 ,C1972_=_C2668 ,C1972_=_C2685 ,\nC1972_=_C2706 ,C1972_=_C5237 ,C1972_=_C5241 ,C1972_=_C5404 ,C1972_=_C5405 ,C1972_=_C5406 ,\nC1980_=_C2639 ,C1980_=_C2645 ,C1980_=_C2668 ,C1980_=_C2685 ,C1980_=_C2706 ,C1980_=_C5237 ,\nC1980_=_C5241 ,C1980_=_C5404 ,C1980_=_C5405 ,C1980_=_C5406 ,C2639_=_C2645 ,C2639_=_C2668 ,\nC2639_=_C2685 ,C2639_=_C2706 ,C2639_=_C5237 ,C2639_=_C5241 ,C2639_=_C5404 ,C2639_=_C5405 ,\nC2639_=_C5406 ,C2645_=_C2668 ,C2645_=_C2685 ,C2645_=_C2706 ,C2645_=_C5237 ,C2645_=_C5241 ,\nC2645_=_C5404 ,C2645_=_C5405 ,C2645_=_C5406 ,C2668_=_C2685 ,C2668_=_C2706 ,C2668_=_C5237 ,\nC2668_=_C5241 ,C2668_=_C5404 ,C2668_=_C5405 ,C2668_=_C5406 ,C2685_=_C2706 ,C2685_=_C5237 ,\nC2685_=_C5241 ,C2685_=_C5404 ,C2685_=_C5405 ,C2685_=_C5406 ,C2706_=_C5237 ,C2706_=_C5241 ,\nC2706_=_C5404 ,C2706_=_C5405 ,C2706_=_C5406 ,C5237_=_C5241 ,C5237_=_C5404 ,C5237_=_C5405 ,\nC5237_=_C5406 ,C5241_=_C5404 ,C5241_=_C5405 ,C5241_=_C5406 ,C5404_=_C5405 ,C5404_=_C5406 ,\nC5405_=_C5406 ,"];1081[shape=box, label="id:1081 level: 5\n76: C499 C500 C550 C551 C573 \nC574 C855 C856 C1403 C1404 C1415 \nC1416 C1427 C1428 C1437 C1438 C1644 \nC1645 C1650 C1651 C1652 C1659 C1660 \nC1665 C1666 C1667 C1673 C1674 C1679 \nC1680 C1681 C1686 C1687 C1692 C1693 \nC1694 C2652 C2653 C2658 C2659 C2662 \nC2663 C2668 C2669 C2671 C2672 C2677 \nC2678 C2679 C2680 C2685 C2686 C2688 \nC2689 C2690 C2691 C2692 C2693 C2694 \nC2695 C2696 C2697 C2698 C2699 C2700 \nC2701 C2702 C2703 C2704 C2705 C2706 \nC2707 C2713 C2714 C2716 C2717 \n662: C499_=_C500( C499 C500 ) C499_=_C550( C499 C550 ) C499_=_C855( C499 C855 ) C499_=_C1659( C499 C1659 ) C499_=_C1660( C499 C1660 ) \nC499_=_C1665( C499 C1665 ) C499_=_C1666( C499 C1666 ) C499_=_C1667( C499 C1667 ) C500_=_C551( C500 C551 ) C500_=_C856( C500 C856 ) C500_=_C1686( C500 C1686 ) \nC500_=_C1687( C500 C1687 ) C500_=_C1692( C500 C1692 ) C500_=_C1693( C500 C1693 ) C500_=_C1694( C500 C1694 ) C550_=_C551( C550 C551 ) C550_=_C855( C550 C855 ) \nC550_=_C1659( C550 C1659 ) C550_=_C1660( C550 C1660 ) C550_=_C1665( C550 C1665 ) C550_=_C1666( C550 C1666 ) C550_=_C1667( C550 C1667 ) C551_=_C856( C551 C856 ) \nC551_=_C1686( C551 C1686 ) C551_=_C1687( C551 C1687 ) C551_=_C1692( C551 C1692 ) C551_=_C1693( C551 C1693 ) C551_=_C1694( C551 C1694 ) C573_=_C574( C573 C574 ) \nC573_=_C1644( C573 C1644 ) C573_=_C1645( C573 C1645 ) C573_=_C1650( C573 C1650 ) C573_=_C1651( C573 C1651 ) C573_=_C1652( C573 C1652 ) C574_=_C1673( C574 C1673 ) \nC574_=_C1674( C574 C1674 ) C574_=_C1679( C574 C1679 ) C574_=_C1680( C574 C1680 ) C574_=_C1681( C574 C1681 ) C855_=_C856( C855 C856 ) C855_=_C1659( C855 C1659 ) \nC855_=_C1660( C855 C1660 ) C855_=_C1665( C855 C1665 ) C855_=_C1666( C855 C1666 ) C855_=_C1667( C855 C1667 ) C856_=_C1686( C856 C1686 ) C856_=_C1687( C856 C1687 ) \nC856_=_C1692( C856 C1692 ) C856_=_C1693( C856 C1693 ) C856_=_C1694( C856 C1694 ) C1403_=_C1404( C1403 C1404 ) C1403_=_C1415( C1403 C1415 ) C1403_=_C1427( C1403 C1427 ) \nC1403_=_C1437( C1403 C1437 ) C1403_=_C1644( C1403 C1644 ) C1403_=_C1659( C1403 C1659 ) C1403_=_C1673( C1403 C1673 ) C1403_=_C1686( C1403 C1686 ) C1403_=_C2652( C1403 C2652 ) \nC1403_=_C2662( C1403 C2662 ) C1403_=_C2671( C1403 C2671 ) C1403_=_C2679( C1403 C2679 ) C1403_=_C2688( C1403 C2688 ) C1403_=_C2689( C1403 C2689 ) C1403_=_C2690( C1403 C2690 ) \nC1403_=_C2691( C1403 C2691 ) C1403_=_C2692( C1403 C2692 ) C1403_=_C2693( C1403 C2693 ) C1403_=_C2694( C1403 C2694 ) C1403_=_C2695( C1403 C2695 ) C1403_=_C2696( C1403 C2696 ) \nC1403_=_C2697( C1403 C2697 ) C1404_=_C1416( C1404 C1416 ) C1404_=_C1428( C1404 C1428 ) C1404_=_C1438( C1404 C1438 ) C1404_=_C1645( C1404 C1645 ) C1404_=_C1660( C1404 C1660 ) \nC1404_=_C1674( C1404 C1674 ) C1404_=_C1687( C1404 C1687 ) C1404_=_C2653( C1404 C2653 ) C1404_=_C2663( C1404 C2663 ) C1404_=_C2672( C1404 C2672 ) C1404_=_C2680( C1404 C2680 ) \nC1404_=_C2698( C1404 C2698 ) C1404_=_C2699( C1404 C2699 ) C1404_=_C2700( C1404 C2700 ) C1404_=_C2701( C1404 C2701 ) C1404_=_C2702( C1404 C2702 ) C1404_=_C2703( C1404 C2703 ) \nC1404_=_C2704( C1404 C2704 ) C1404_=_C2705( C1404 C2705 ) C1404_=_C2706( C1404 C2706 ) C1404_=_C2707( C1404 C2707 ) C1415_=_C1416( C1415 C1416 ) C1415_=_C1427( C1415 C1427 ) \nC1415_=_C1437( C1415 C1437 ) C1415_=_C1644( C1415 C1644 ) C1415_=_C1659( C1415 C1659 ) C1415_=_C1673( C1415 C1673 ) C1415_=_C1686( C1415 C1686 ) C1415_=_C2652( C1415 C2652 ) \nC1415_=_C2662( C1415 C2662 ) C1415_=_C2671( C1415 C2671 ) C1415_=_C2679( C1415 C2679 ) C1415_=_C2688( C1415 C2688 ) C1415_=_C2689( C1415 C2689 ) C1415_=_C2690( C1415 C2690 ) \nC1415_=_C2691( C1415 C2691 ) C1415_=_C2692( C1415 C2692 ) C1415_=_C2693( C1415 C2693 ) C1415_=_C2694( C1415 C2694 ) C1415_=_C2695( C1415 C2695 ) C1415_=_C2696( C1415 C2696 ) \nC1415_=_C2697( C1415 C2697 ) C1416_=_C1428( C1416 C1428 ) C1416_=_C1438( C1416 C1438 ) C1416_=_C1645( C1416 C1645 ) C1416_=_C1660( C1416 C1660 ) C1416_=_C1674( C1416 C1674 ) \nC1416_=_C1687( C1416 C1687 ) C1416_=_C2653( C1416 C2653 ) C1416_=_C2663( C1416 C2663 ) C1416_=_C2672( C1416 C2672 ) C1416_=_C2680( C1416 C2680 ) C1416_=_C2698( C1416 C2698 ) \nC1416_=_C2699( C1416 C2699 ) C1416_=_C2700( C1416 C2700 ) C1416_=_C2701( C1416 C2701 ) C1416_=_C2702( C1416 C2702 ) C1416_=_C2703( C1416 C2703 ) C1416_=_C2704( C1416 C2704 ) \nC1416_=_C2705( C1416 C2705 ) C1416_=_C2706( C1416 C2706 ) C1416_=_C2707( C1416 C2707 ) C1427_=_C1428( C1427 C1428 ) C1427_=_C1437( C1427 C1437 ) C1427_=_C1644( C1427 C1644 ) \nC1427_=_C1659( C1427 C1659 ) C1427_=_C1673( C1427 C1673 ) C1427_=_C1686( C1427 C1686 ) C1427_=_C2652( C1427 C2652 ) C1427_=_C2662( C1427 C2662 ) C1427_=_C2671( C1427 C2671 ) \nC1427_=_C2679( C1427 C2679 ) C1427_=_C2688( C1427 C2688 ) C1427_=_C2689( C1427 C2689 ) C1427_=_C2690( C1427 C2690 ) C1427_=_C2691( C1427 C2691 ) C1427_=_C2692( C1427 C2692 ) \nC1427_=_C2693( C1427 C2693 ) C1427_=_C2694( C1427 C2694 ) C1427_=_C2695( C1427 C2695 ) C1427_=_C2696( C1427 C2696 ) C1427_=_C2697( C1427 C2697 ) C1428_=_C1438( C1428 C1438 ) \nC1428_=_C1645( C1428 C1645 ) C1428_=_C1660( C1428 C1660 ) C1428_=_C1674( C1428 C1674 ) C1428_=_C1687( C1428 C1687 ) C1428_=_C2653( C1428 C2653 ) C1428_=_C2663( C1428 C2663 ) \nC1428_=_C2672( C1428 C2672 ) C1428_=_C2680( C1428 C2680 ) C1428_=_C2698( C1428 C2698 ) C1428_=_C2699( C1428 C2699 ) C1428_=_C2700( C1428 C2700 ) C1428_=_C2701( C1428 C2701 ) \nC1428_=_C2702( C1428 C2702 ) C1428_=_C2703( C1428 C2703 ) C1428_=_C2704( C1428 C2704 ) C1428_=_C2705( C1428 C2705 ) C1428_=_C2706( C1428 C2706 ) C1428_=_C2707( C1428 C2707 ) \nC1437_=_C1438( C1437 C1438 ) C1437_=_C1644( C1437 C1644 ) C1437_=_C1659( C1437 C1659 ) C1437_=_C1673( C1437 C1673 ) C1437_=_C1686( C1437 C1686 ) C1437_=_C2652( C1437 C2652 ) \nC1437_=_C2662( C1437 C2662 ) C1437_=_C2671( C1437 C2671 ) C1437_=_C2679( C1437 C2679 ) C1437_=_C2688( C1437</w:t>
      </w:r>
    </w:p>
    <w:p>
      <w:pPr>
        <w:pStyle w:val="PreformattedText"/>
        <w:bidi w:val="0"/>
        <w:spacing w:before="0" w:after="0"/>
        <w:jc w:val="left"/>
        <w:rPr/>
      </w:pPr>
      <w:r>
        <w:rPr/>
        <w:t xml:space="preserve"> </w:t>
      </w:r>
      <w:r>
        <w:rPr/>
        <w:t>C2688 ) C1437_=_C2689( C1437 C2689 ) C1437_=_C2690( C1437 C2690 ) \nC1437_=_C2691( C1437 C2691 ) C1437_=_C2692( C1437 C2692 ) C1437_=_C2693( C1437 C2693 ) C1437_=_C2694( C1437 C2694 ) C1437_=_C2695( C1437 C2695 ) C1437_=_C2696( C1437 C2696 ) \nC1437_=_C2697( C1437 C2697 ) C1438_=_C1645( C1438 C1645 ) C1438_=_C1660( C1438 C1660 ) C1438_=_C1674( C1438 C1674 ) C1438_=_C1687( C1438 C1687 ) C1438_=_C2653( C1438 C2653 ) \nC1438_=_C2663( C1438 C2663 ) C1438_=_C2672( C1438 C2672 ) C1438_=_C2680( C1438 C2680 ) C1438_=_C2698( C1438 C2698 ) C1438_=_C2699( C1438 C2699 ) C1438_=_C2700( C1438 C2700 ) \nC1438_=_C2701( C1438 C2701 ) C1438_=_C2702( C1438 C2702 ) C1438_=_C2703( C1438 C2703 ) C1438_=_C2704( C1438 C2704 ) C1438_=_C2705( C1438 C2705 ) C1438_=_C2706( C1438 C2706 ) \nC1438_=_C2707( C1438 C2707 ) C1644_=_C1645( C1644 C1645 ) C1644_=_C1650( C1644 C1650 ) C1644_=_C1651( C1644 C1651 ) C1644_=_C1652( C1644 C1652 ) C1644_=_C1659( C1644 C1659 ) \nC1644_=_C1673( C1644 C1673 ) C1644_=_C1686( C1644 C1686 ) C1644_=_C2652( C1644 C2652 ) C1644_=_C2662( C1644 C2662 ) C1644_=_C2671( C1644 C2671 ) C1644_=_C2679( C1644 C2679 ) \nC1644_=_C2688( C1644 C2688 ) C1644_=_C2689( C1644 C2689 ) C1644_=_C2690( C1644 C2690 ) C1644_=_C2691( C1644 C2691 ) C1644_=_C2692( C1644 C2692 ) C1644_=_C2693( C1644 C2693 ) \nC1644_=_C2694( C1644 C2694 ) C1644_=_C2695( C1644 C2695 ) C1644_=_C2696( C1644 C2696 ) C1644_=_C2697( C1644 C2697 ) C1645_=_C1650( C1645 C1650 ) C1645_=_C1651( C1645 C1651 ) \nC1645_=_C1652( C1645 C1652 ) C1645_=_C1660( C1645 C1660 ) C1645_=_C1674( C1645 C1674 ) C1645_=_C1687( C1645 C1687 ) C1645_=_C2653( C1645 C2653 ) C1645_=_C2663( C1645 C2663 ) \nC1645_=_C2672( C1645 C2672 ) C1645_=_C2680( C1645 C2680 ) C1645_=_C2698( C1645 C2698 ) C1645_=_C2699( C1645 C2699 ) C1645_=_C2700( C1645 C2700 ) C1645_=_C2701( C1645 C2701 ) \nC1645_=_C2702( C1645 C2702 ) C1645_=_C2703( C1645 C2703 ) C1645_=_C2704( C1645 C2704 ) C1645_=_C2705( C1645 C2705 ) C1645_=_C2706( C1645 C2706 ) C1645_=_C2707( C1645 C2707 ) \nC1650_=_C1651( C1650 C1651 ) C1650_=_C1652( C1650 C1652 ) C1650_=_C1679( C1650 C1679 ) C1651_=_C1652( C1651 C1652 ) C1651_=_C1680( C1651 C1680 ) C1651_=_C2668( C1651 C2668 ) \nC1651_=_C2685( C1651 C2685 ) C1651_=_C2706( C1651 C2706 ) C1652_=_C1681( C1652 C1681 ) C1652_=_C2669( C1652 C2669 ) C1652_=_C2686( C1652 C2686 ) C1652_=_C2707( C1652 C2707 ) \nC1659_=_C1660( C1659 C1660 ) C1659_=_C1665( C1659 C1665 ) C1659_=_C1666( C1659 C1666 ) C1659_=_C1667( C1659 C1667 ) C1659_=_C1673( C1659 C1673 ) C1659_=_C1686( C1659 C1686 ) \nC1659_=_C2652( C1659 C2652 ) C1659_=_C2662( C1659 C2662 ) C1659_=_C2671( C1659 C2671 ) C1659_=_C2679( C1659 C2679 ) C1659_=_C2688( C1659 C2688 ) C1659_=_C2689( C1659 C2689 ) \nC1659_=_C2690( C1659 C2690 ) C1659_=_C2691( C1659 C2691 ) C1659_=_C2692( C1659 C2692 ) C1659_=_C2693( C1659 C2693 ) C1659_=_C2694( C1659 C2694 ) C1659_=_C2695( C1659 C2695 ) \nC1659_=_C2696( C1659 C2696 ) C1659_=_C2697( C1659 C2697 ) C1660_=_C1665( C1660 C1665 ) C1660_=_C1666( C1660 C1666 ) C1660_=_C1667( C1660 C1667 ) C1660_=_C1674( C1660 C1674 ) \nC1660_=_C1687( C1660 C1687 ) C1660_=_C2653( C1660 C2653 ) C1660_=_C2663( C1660 C2663 ) C1660_=_C2672( C1660 C2672 ) C1660_=_C2680( C1660 C2680 ) C1660_=_C2698( C1660 C2698 ) \nC1660_=_C2699( C1660 C2699 ) C1660_=_C2700( C1660 C2700 ) C1660_=_C2701( C1660 C2701 ) C1660_=_C2702( C1660 C2702 ) C1660_=_C2703( C1660 C2703 ) C1660_=_C2704( C1660 C2704 ) \nC1660_=_C2705( C1660 C2705 ) C1660_=_C2706( C1660 C2706 ) C1660_=_C2707( C1660 C2707 ) C1665_=_C1666( C1665 C1666 ) C1665_=_C1667( C1665 C1667 ) C1665_=_C1692( C1665 C1692 ) \nC1666_=_C1667( C1666 C1667 ) C1666_=_C1693( C1666 C1693 ) C1666_=_C2658( C1666 C2658 ) C1666_=_C2677( C1666 C2677 ) C1666_=_C2696( C1666 C2696 ) C1666_=_C2713( C1666 C2713 ) \nC1666_=_C2716( C1666 C2716 ) C1667_=_C1694( C1667 C1694 ) C1667_=_C2659( C1667 C2659 ) C1667_=_C2678( C1667 C2678 ) C1667_=_C2697( C1667 C2697 ) C1667_=_C2714( C1667 C2714 ) \nC1667_=_C2717( C1667 C2717 ) C1673_=_C1674( C1673 C1674 ) C1673_=_C1679( C1673 C1679 ) C1673_=_C1680( C1673 C1680 ) C1673_=_C1681( C1673 C1681 ) C1673_=_C1686( C1673 C1686 ) \nC1673_=_C2652( C1673 C2652 ) C1673_=_C2662( C1673 C2662 ) C1673_=_C2671( C1673 C2671 ) C1673_=_C2679( C1673 C2679 ) C1673_=_C2688( C1673 C2688 ) C1673_=_C2689( C1673 C2689 ) \nC1673_=_C2690( C1673 C2690 ) C1673_=_C2691( C1673 C2691 ) C1673_=_C2692( C1673 C2692 ) C1673_=_C2693( C1673 C2693 ) C1673_=_C2694( C1673 C2694 ) C1673_=_C2695( C1673 C2695 ) \nC1673_=_C2696( C1673 C2696 ) C1673_=_C2697( C1673 C2697 ) C1674_=_C1679( C1674 C1679 ) C1674_=_C1680( C1674 C1680 ) C1674_=_C1681( C1674 C1681 ) C1674_=_C1687( C1674 C1687 ) \nC1674_=_C2653( C1674 C2653 ) C1674_=_C2663( C1674 C2663 ) C1674_=_C2672( C1674 C2672 ) C1674_=_C2680( C1674 C2680 ) C1674_=_C2698( C1674 C2698 ) C1674_=_C2699( C1674 C2699 ) \nC1674_=_C2700( C1674 C2700 ) C1674_=_C2701( C1674 C2701 ) C1674_=_C2702( C1674 C2702 ) C1674_=_C2703( C1674 C2703 ) C1674_=_C2704( C1674 C2704 ) C1674_=_C2705( C1674 C2705 ) \nC1674_=_C2706( C1674 C2706 ) C1674_=_C2707( C1674 C2707 ) C1679_=_C1680( C1679 C1680 ) C1679_=_C1681( C1679 C1681 ) C1680_=_C1681( C1680 C1681 ) C1680_=_C2668( C1680 C2668 ) \nC1680_=_C2685( C1680 C2685 ) C1680_=_C2706( C1680 C2706 ) C1681_=_C2669( C1681 C2669 ) C1681_=_C2686( C1681 C2686 ) C1681_=_C2707( C1681 C2707 ) C1686_=_C1687( C1686 C1687 ) \nC1686_=_C1692( C1686 C1692 ) C1686_=_C1693( C1686 C1693 ) C1686_=_C1694( C1686 C1694 ) C1686_=_C2652( C1686 C2652 ) C1686_=_C2662( C1686 C2662 ) C1686_=_C2671( C1686 C2671 ) \nC1686_=_C2679( C1686 C2679 ) C1686_=_C2688( C1686 C2688 ) C1686_=_C2689( C1686 C2689 ) C1686_=_C2690( C1686 C2690 ) C1686_=_C2691( C1686 C2691 ) C1686_=_C2692( C1686 C2692 ) \nC1686_=_C2693( C1686 C2693 ) C1686_=_C2694( C1686 C2694 ) C1686_=_C2695( C1686 C2695 ) C1686_=_C2696( C1686 C2696 ) C1686_=_C2697( C1686 C2697 ) C1687_=_C1692( C1687 C1692 ) \nC1687_=_C1693( C1687 C1693 ) C1687_=_C1694( C1687 C1694 ) C1687_=_C2653( C1687 C2653 ) C1687_=_C2663( C1687 C2663 ) C1687_=_C2672( C1687 C2672 ) C1687_=_C2680( C1687 C2680 ) \nC1687_=_C2698( C1687 C2698 ) C1687_=_C2699( C1687 C2699 ) C1687_=_C2700( C1687 C2700 ) C1687_=_C2701( C1687 C2701 ) C1687_=_C2702( C1687 C2702 ) C1687_=_C2703( C1687 C2703 ) \nC1687_=_C2704( C1687 C2704 ) C1687_=_C2705( C1687 C2705 ) C1687_=_C2706( C1687 C2706 ) C1687_=_C2707( C1687 C2707 ) C1692_=_C1693( C1692 C1693 ) C1692_=_C1694( C1692 C1694 ) \nC1693_=_C1694( C1693 C1694 ) C1693_=_C2658( C1693 C2658 ) C1693_=_C2677( C1693 C2677 ) C1693_=_C2696( C1693 C2696 ) C1693_=_C2713( C1693 C2713 ) C1693_=_C2716( C1693 C2716 ) \nC1694_=_C2659( C1694 C2659 ) C1694_=_C2678( C1694 C2678 ) C1694_=_C2697( C1694 C2697 ) C1694_=_C2714( C1694 C2714 ) C1694_=_C2717( C1694 C2717 ) C2652_=_C2653( C2652 C2653 ) \nC2652_=_C2658( C2652 C2658 ) C2652_=_C2659( C2652 C2659 ) C2652_=_C2662( C2652 C2662 ) C2652_=_C2671( C2652 C2671 ) C2652_=_C2679( C2652 C2679 ) C2652_=_C2688( C2652 C2688 ) \nC2652_=_C2689( C2652 C2689 ) C2652_=_C2690( C2652 C2690 ) C2652_=_C2691( C2652 C2691 ) C2652_=_C2692( C2652 C2692 ) C2652_=_C2693( C2652 C2693 ) C2652_=_C2694( C2652 C2694 ) \nC2652_=_C2695( C2652 C2695 ) C2652_=_C2696( C2652 C2696 ) C2652_=_C2697( C2652 C2697 ) C2653_=_C2658( C2653 C2658 ) C2653_=_C2659( C2653 C2659 ) C2653_=_C2663( C2653 C2663 ) \nC2653_=_C2672( C2653 C2672 ) C2653_=_C2680( C2653 C2680 ) C2653_=_C2698( C2653 C2698 ) C2653_=_C2699( C2653 C2699 ) C2653_=_C2700( C2653 C2700 ) C2653_=_C2701( C2653 C2701 ) \nC2653_=_C2702( C2653 C2702 ) C2653_=_C2703( C2653 C2703 ) C2653_=_C2704( C2653 C2704 ) C2653_=_C2705( C2653 C2705 ) C2653_=_C2706( C2653 C2706 ) C2653_=_C2707( C2653 C2707 ) \nC2658_=_C2659( C2658 C2659 ) C2658_=_C2677( C2658 C2677 ) C2658_=_C2696( C2658 C2696 ) C2658_=_C2713( C2658 C2713 ) C2658_=_C2716( C2658 C2716 ) C2659_=_C2678( C2659 C2678 ) \nC2659_=_C2697( C2659 C2697 ) C2659_=_C2714( C2659 C2714 ) C2659_=_C2717( C2659 C2717 ) C2662_=_C2663( C2662 C2663 ) C2662_=_C2668( C2662 C2668 ) C2662_=_C2669( C2662 C2669 ) \nC2662_=_C2671( C2662 C2671 ) C2662_=_C2679( C2662 C2679 ) C2662_=_C2688( C2662 C2688 ) C2662_=_C2689( C2662 C2689 ) C2662_=_C2690( C2662 C2690 ) C2662_=_C2691( C2662 C2691 ) \nC2662_=_C2692( C2662 C2692 ) C2662_=_C2693( C2662 C2693 ) C2662_=_C2694( C2662 C2694 ) C2662_=_C2695( C2662 C2695 ) C2662_=_C2696( C2662 C2696 ) C2662_=_C2697( C2662 C2697 ) \nC2663_=_C2668( C2663 C2668 ) C2663_=_C2669( C2663 C2669 ) C2663_=_C2672( C2663 C2672 ) C2663_=_C2680( C2663 C2680 ) C2663_=_C2698( C2663 C2698 ) C2663_=_C2699( C2663 C2699 ) \nC2663_=_C2700( C2663 C2700 ) C2663_=_C2701( C2663 C2701 ) C2663_=_C2702( C2663 C2702 ) C2663_=_C2703( C2663 C2703 ) C2663_=_C2704( C2663 C2704 ) C2663_=_C2705( C2663 C2705 ) \nC2663_=_C2706( C2663 C2706 ) C2663_=_C2707( C2663 C2707 ) C2668_=_C2669( C2668 C2669 ) C2668_=_C2685( C2668 C2685 ) C2668_=_C2706( C2668 C2706 ) C2669_=_C2686( C2669 C2686 ) \nC2669_=_C2707( C2669 C2707 ) C2671_=_C2672( C2671 C2672 ) C2671_=_C2677( C2671 C2677 ) C2671_=_C2678( C2671 C2678 ) C2671_=_C2679( C2671 C2679 ) C2671_=_C2688( C2671 C2688 ) \nC2671_=_C2689( C2671 C2689 ) C2671_=_C2690( C2671 C2690 ) C2671_=_C2691( C2671 C2691 ) C2671_=_C2692( C2671 C2692 ) C2671_=_C2693( C2671 C2693 ) C2671_=_C2694( C2671 C2694 ) \nC2671_=_C2695( C2671 C2695 ) C2671_=_C2696( C2671 C2696 ) C2671_=_C2697( C2671 C2697 ) C2672_=_C2677( C2672 C2677 ) C2672_=_C2678( C2672 C2678 ) C2672_=_C2680( C2672 C2680 ) \nC2672_=_C2698( C2672 C2698 ) C2672_=_C2699( C2672 C2699 ) C2672_=_C2700( C2672 C2700 ) C2672_=_C2701( C2672 C2701 ) C2672_=_C2702( C2672 C2702 ) C2672_=_C2703( C2672 C2703 ) \nC2672_=_C2704( C2672 C2704 ) C2672_=_C2705( C2672 C2705 ) C2672_=_C2706( C2672 C2706 ) C2672_=_C2707( C2672 C2707 ) C2677_=_C2678( C2677 C2678 ) C2677_=_C2696( C2677 C2696 ) \nC2677_=_C2713( C2677 C2713 ) C2677_=_C2716( C2677 C2716 ) C2678_=_C2697( C2678 C2697 ) C2678_=_C2714( C2678 C2714 ) C2678_=_C2717( C2678 C2717 ) C2679_=_C2680(</w:t>
      </w:r>
    </w:p>
    <w:p>
      <w:pPr>
        <w:pStyle w:val="PreformattedText"/>
        <w:bidi w:val="0"/>
        <w:spacing w:before="0" w:after="0"/>
        <w:jc w:val="left"/>
        <w:rPr/>
      </w:pPr>
      <w:r>
        <w:rPr/>
        <w:t xml:space="preserve"> </w:t>
      </w:r>
      <w:r>
        <w:rPr/>
        <w:t>C2679 C2680 ) \nC2679_=_C2685( C2679 C2685 ) C2679_=_C2686( C2679 C2686 ) C2679_=_C2688( C2679 C2688 ) C2679_=_C2689( C2679 C2689 ) C2679_=_C2690( C2679 C2690 ) C2679_=_C2691( C2679 C2691 ) \nC2679_=_C2692( C2679 C2692 ) C2679_=_C2693( C2679 C2693 ) C2679_=_C2694( C2679 C2694 ) C2679_=_C2695( C2679 C2695 ) C2679_=_C2696( C2679 C2696 ) C2679_=_C2697( C2679 C2697 ) \nC2680_=_C2685( C2680 C2685 ) C2680_=_C2686( C2680 C2686 ) C2680_=_C2698( C2680 C2698 ) C2680_=_C2699( C2680 C2699 ) C2680_=_C2700( C2680 C2700 ) C2680_=_C2701( C2680 C2701 ) \nC2680_=_C2702( C2680 C2702 ) C2680_=_C2703( C2680 C2703 ) C2680_=_C2704( C2680 C2704 ) C2680_=_C2705( C2680 C2705 ) C2680_=_C2706( C2680 C2706 ) C2680_=_C2707( C2680 C2707 ) \nC2685_=_C2686( C2685 C2686 ) C2685_=_C2706( C2685 C2706 ) C2686_=_C2707( C2686 C2707 ) C2688_=_C2689( C2688 C2689 ) C2688_=_C2690( C2688 C2690 ) C2688_=_C2691( C2688 C2691 ) \nC2688_=_C2692( C2688 C2692 ) C2688_=_C2693( C2688 C2693 ) C2688_=_C2694( C2688 C2694 ) C2688_=_C2695( C2688 C2695 ) C2688_=_C2696( C2688 C2696 ) C2688_=_C2697( C2688 C2697 ) \nC2688_=_C2698( C2688 C2698 ) C2689_=_C2690( C2689 C2690 ) C2689_=_C2691( C2689 C2691 ) C2689_=_C2692( C2689 C2692 ) C2689_=_C2693( C2689 C2693 ) C2689_=_C2694( C2689 C2694 ) \nC2689_=_C2695( C2689 C2695 ) C2689_=_C2696( C2689 C2696 ) C2689_=_C2697( C2689 C2697 ) C2689_=_C2699( C2689 C2699 ) C2689_=_C2713( C2689 C2713 ) C2689_=_C2714( C2689 C2714 ) \nC2690_=_C2691( C2690 C2691 ) C2690_=_C2692( C2690 C2692 ) C2690_=_C2693( C2690 C2693 ) C2690_=_C2694( C2690 C2694 ) C2690_=_C2695( C2690 C2695 ) C2690_=_C2696( C2690 C2696 ) \nC2690_=_C2697( C2690 C2697 ) C2690_=_C2700( C2690 C2700 ) C2691_=_C2692( C2691 C2692 ) C2691_=_C2693( C2691 C2693 ) C2691_=_C2694( C2691 C2694 ) C2691_=_C2695( C2691 C2695 ) \nC2691_=_C2696( C2691 C2696 ) C2691_=_C2697( C2691 C2697 ) C2691_=_C2701( C2691 C2701 ) C2691_=_C2716( C2691 C2716 ) C2691_=_C2717( C2691 C2717 ) C2692_=_C2693( C2692 C2693 ) \nC2692_=_C2694( C2692 C2694 ) C2692_=_C2695( C2692 C2695 ) C2692_=_C2696( C2692 C2696 ) C2692_=_C2697( C2692 C2697 ) C2692_=_C2702( C2692 C2702 ) C2693_=_C2694( C2693 C2694 ) \nC2693_=_C2695( C2693 C2695 ) C2693_=_C2696( C2693 C2696 ) C2693_=_C2697( C2693 C2697 ) C2693_=_C2703( C2693 C2703 ) C2694_=_C2695( C2694 C2695 ) C2694_=_C2696( C2694 C2696 ) \nC2694_=_C2697( C2694 C2697 ) C2694_=_C2704( C2694 C2704 ) C2695_=_C2696( C2695 C2696 ) C2695_=_C2697( C2695 C2697 ) C2695_=_C2705( C2695 C2705 ) C2696_=_C2697( C2696 C2697 ) \nC2696_=_C2713( C2696 C2713 ) C2696_=_C2716( C2696 C2716 ) C2697_=_C2714( C2697 C2714 ) C2697_=_C2717( C2697 C2717 ) C2698_=_C2699( C2698 C2699 ) C2698_=_C2700( C2698 C2700 ) \nC2698_=_C2701( C2698 C2701 ) C2698_=_C2702( C2698 C2702 ) C2698_=_C2703( C2698 C2703 ) C2698_=_C2704( C2698 C2704 ) C2698_=_C2705( C2698 C2705 ) C2698_=_C2706( C2698 C2706 ) \nC2698_=_C2707( C2698 C2707 ) C2699_=_C2700( C2699 C2700 ) C2699_=_C2701( C2699 C2701 ) C2699_=_C2702( C2699 C2702 ) C2699_=_C2703( C2699 C2703 ) C2699_=_C2704( C2699 C2704 ) \nC2699_=_C2705( C2699 C2705 ) C2699_=_C2706( C2699 C2706 ) C2699_=_C2707( C2699 C2707 ) C2699_=_C2713( C2699 C2713 ) C2699_=_C2714( C2699 C2714 ) C2700_=_C2701( C2700 C2701 ) \nC2700_=_C2702( C2700 C2702 ) C2700_=_C2703( C2700 C2703 ) C2700_=_C2704( C2700 C2704 ) C2700_=_C2705( C2700 C2705 ) C2700_=_C2706( C2700 C2706 ) C2700_=_C2707( C2700 C2707 ) \nC2701_=_C2702( C2701 C2702 ) C2701_=_C2703( C2701 C2703 ) C2701_=_C2704( C2701 C2704 ) C2701_=_C2705( C2701 C2705 ) C2701_=_C2706( C2701 C2706 ) C2701_=_C2707( C2701 C2707 ) \nC2701_=_C2716( C2701 C2716 ) C2701_=_C2717( C2701 C2717 ) C2702_=_C2703( C2702 C2703 ) C2702_=_C2704( C2702 C2704 ) C2702_=_C2705( C2702 C2705 ) C2702_=_C2706( C2702 C2706 ) \nC2702_=_C2707( C2702 C2707 ) C2703_=_C2704( C2703 C2704 ) C2703_=_C2705( C2703 C2705 ) C2703_=_C2706( C2703 C2706 ) C2703_=_C2707( C2703 C2707 ) C2704_=_C2705( C2704 C2705 ) \nC2704_=_C2706( C2704 C2706 ) C2704_=_C2707( C2704 C2707 ) C2705_=_C2706( C2705 C2706 ) C2705_=_C2707( C2705 C2707 ) C2706_=_C2707( C2706 C2707 ) C2713_=_C2714( C2713 C2714 ) \nC2713_=_C2716( C2713 C2716 ) C2714_=_C2717( C2714 C2717 ) C2716_=_C2717( C2716 C2717 ) "];1076-&gt;1081[label="52: C499 C500 C550 C551 C573 \nC574 C855 C856 C1403 C1404 C1415 \nC1416 C1427 C1428 C1437 C1438 C1650 \nC1651 C1652 C1665 C1666 C1667 C1679 \nC1680 C1681 C1692 C1693 C1694 C2658 \nC2659 C2668 C2669 C2677 C2678 C2685 \nC2686 C2692 C2693 C2694 C2695 C2696 \nC2697 C2702 C2703 C2704 C2705 C2706 \nC2707 C2713 C2714 C2716 C2717 \n214: C499_=_C500 ,C499_=_C550 ,C499_=_C855 ,C499_=_C1665 ,C499_=_C1666 ,\nC499_=_C1667 ,C500_=_C551 ,C500_=_C856 ,C500_=_C1692 ,C500_=_C1693 ,C500_=_C1694 ,\nC550_=_C551 ,C550_=_C855 ,C550_=_C1665 ,C550_=_C1666 ,C550_=_C1667 ,C551_=_C856 ,\nC551_=_C1692 ,C551_=_C1693 ,C551_=_C1694 ,C573_=_C574 ,C573_=_C1650 ,C573_=_C1651 ,\nC573_=_C1652 ,C574_=_C1679 ,C574_=_C1680 ,C574_=_C1681 ,C855_=_C856 ,C855_=_C1665 ,\nC855_=_C1666 ,C855_=_C1667 ,C856_=_C1692 ,C856_=_C1693 ,C856_=_C1694 ,C1403_=_C1404 ,\nC1403_=_C1415 ,C1403_=_C1427 ,C1403_=_C1437 ,C1403_=_C2692 ,C1403_=_C2693 ,C1403_=_C2694 ,\nC1403_=_C2695 ,C1403_=_C2696 ,C1403_=_C2697 ,C1404_=_C1416 ,C1404_=_C1428 ,C1404_=_C1438 ,\nC1404_=_C2702 ,C1404_=_C2703 ,C1404_=_C2704 ,C1404_=_C2705 ,C1404_=_C2706 ,C1404_=_C2707 ,\nC1415_=_C1416 ,C1415_=_C1427 ,C1415_=_C1437 ,C1415_=_C2692 ,C1415_=_C2693 ,C1415_=_C2694 ,\nC1415_=_C2695 ,C1415_=_C2696 ,C1415_=_C2697 ,C1416_=_C1428 ,C1416_=_C1438 ,C1416_=_C2702 ,\nC1416_=_C2703 ,C1416_=_C2704 ,C1416_=_C2705 ,C1416_=_C2706 ,C1416_=_C2707 ,C1427_=_C1428 ,\nC1427_=_C1437 ,C1427_=_C2692 ,C1427_=_C2693 ,C1427_=_C2694 ,C1427_=_C2695 ,C1427_=_C2696 ,\nC1427_=_C2697 ,C1428_=_C1438 ,C1428_=_C2702 ,C1428_=_C2703 ,C1428_=_C2704 ,C1428_=_C2705 ,\nC1428_=_C2706 ,C1428_=_C2707 ,C1437_=_C1438 ,C1437_=_C2692 ,C1437_=_C2693 ,C1437_=_C2694 ,\nC1437_=_C2695 ,C1437_=_C2696 ,C1437_=_C2697 ,C1438_=_C2702 ,C1438_=_C2703 ,C1438_=_C2704 ,\nC1438_=_C2705 ,C1438_=_C2706 ,C1438_=_C2707 ,C1650_=_C1651 ,C1650_=_C1652 ,C1650_=_C1679 ,\nC1651_=_C1652 ,C1651_=_C1680 ,C1651_=_C2668 ,C1651_=_C2685 ,C1651_=_C2706 ,C1652_=_C1681 ,\nC1652_=_C2669 ,C1652_=_C2686 ,C1652_=_C2707 ,C1665_=_C1666 ,C1665_=_C1667 ,C1665_=_C1692 ,\nC1666_=_C1667 ,C1666_=_C1693 ,C1666_=_C2658 ,C1666_=_C2677 ,C1666_=_C2696 ,C1666_=_C2713 ,\nC1666_=_C2716 ,C1667_=_C1694 ,C1667_=_C2659 ,C1667_=_C2678 ,C1667_=_C2697 ,C1667_=_C2714 ,\nC1667_=_C2717 ,C1679_=_C1680 ,C1679_=_C1681 ,C1680_=_C1681 ,C1680_=_C2668 ,C1680_=_C2685 ,\nC1680_=_C2706 ,C1681_=_C2669 ,C1681_=_C2686 ,C1681_=_C2707 ,C1692_=_C1693 ,C1692_=_C1694 ,\nC1693_=_C1694 ,C1693_=_C2658 ,C1693_=_C2677 ,C1693_=_C2696 ,C1693_=_C2713 ,C1693_=_C2716 ,\nC1694_=_C2659 ,C1694_=_C2678 ,C1694_=_C2697 ,C1694_=_C2714 ,C1694_=_C2717 ,C2658_=_C2659 ,\nC2658_=_C2677 ,C2658_=_C2696 ,C2658_=_C2713 ,C2658_=_C2716 ,C2659_=_C2678 ,C2659_=_C2697 ,\nC2659_=_C2714 ,C2659_=_C2717 ,C2668_=_C2669 ,C2668_=_C2685 ,C2668_=_C2706 ,C2669_=_C2686 ,\nC2669_=_C2707 ,C2677_=_C2678 ,C2677_=_C2696 ,C2677_=_C2713 ,C2677_=_C2716 ,C2678_=_C2697 ,\nC2678_=_C2714 ,C2678_=_C2717 ,C2685_=_C2686 ,C2685_=_C2706 ,C2686_=_C2707 ,C2692_=_C2693 ,\nC2692_=_C2694 ,C2692_=_C2695 ,C2692_=_C2696 ,C2692_=_C2697 ,C2692_=_C2702 ,C2693_=_C2694 ,\nC2693_=_C2695 ,C2693_=_C2696 ,C2693_=_C2697 ,C2693_=_C2703 ,C2694_=_C2695 ,C2694_=_C2696 ,\nC2694_=_C2697 ,C2694_=_C2704 ,C2695_=_C2696 ,C2695_=_C2697 ,C2695_=_C2705 ,C2696_=_C2697 ,\nC2696_=_C2713 ,C2696_=_C2716 ,C2697_=_C2714 ,C2697_=_C2717 ,C2702_=_C2703 ,C2702_=_C2704 ,\nC2702_=_C2705 ,C2702_=_C2706 ,C2702_=_C2707 ,C2703_=_C2704 ,C2703_=_C2705 ,C2703_=_C2706 ,\nC2703_=_C2707 ,C2704_=_C2705 ,C2704_=_C2706 ,C2704_=_C2707 ,C2705_=_C2706 ,C2705_=_C2707 ,\nC2706_=_C2707 ,C2713_=_C2714 ,C2713_=_C2716 ,C2714_=_C2717 ,C2716_=_C2717 ,"];1082[shape=box, label="id:1082 level: 5\n68: C527 C528 C535 C536 C548 \nC549 C558 C559 C571 C572 C581 \nC582 C591 C592 C599 C600 C842 \nC843 C1399 C1400 C1402 C1403 C1404 \nC1405 C1410 C1412 C1413 C1414 C1415 \nC1416 C1417 C1418 C1419 C1420 C1421 \nC1422 C1423 C1424 C1425 C1426 C1427 \nC1428 C1429 C1430 C1431 C1432 C1433 \nC1434 C1435 C1436 C1437 C1438 C1439 \nC1444 C2635 C2636 C2692 C2693 C2694 \nC2695 C2702 C2703 C2704 C2705 C5165 \nC5168 C5170 C5171 \n502: C527_=_C528( C527 C528 ) C527_=_C535( C527 C535 ) C527_=_C536( C527 C536 ) C527_=_C571( C527 C571 ) C527_=_C1399( C527 C1399 ) \nC527_=_C1412( C527 C1412 ) C527_=_C1413( C527 C1413 ) C527_=_C1414( C527 C1414 ) C527_=_C1415( C527 C1415 ) C527_=_C1416( C527 C1416 ) C527_=_C1417( C527 C1417 ) \nC527_=_C1418( C527 C1418 ) C527_=_C1419( C527 C1419 ) C527_=_C1420( C527 C1420 ) C527_=_C1421( C527 C1421 ) C527_=_C1422( C527 C1422 ) C527_=_C1423( C527 C1423 ) \nC528_=_C535( C528 C535 ) C528_=_C536( C528 C536 ) C528_=_C572( C528 C572 ) C528_=_C1400( C528 C1400 ) C528_=_C1424( C528 C1424 ) C528_=_C1425( C528 C1425 ) \nC528_=_C1426( C528 C1426 ) C528_=_C1427( C528 C1427 ) C528_=_C1428( C528 C1428 ) C528_=_C1429( C528 C1429 ) C528_=_C1430( C528 C1430 ) C528_=_C1431( C528 C1431 ) \nC528_=_C1432( C528 C1432 ) C528_=_C1433( C528 C1433 ) C528_=_C1434( C528 C1434 ) C528_=_C1435( C528 C1435 ) C535_=_C536( C535 C536 ) C535_=_C581( C535 C581 ) \nC535_=_C1417( C535 C1417 ) C535_=_C1429( C535 C1429 ) C535_=_C2692( C535 C2692 ) C535_=_C2702( C535 C2702 ) C535_=_C5165( C535 C5165 ) C536_=_C582( C536 C582 ) \nC536_=_C1419( C536 C1419 ) C536_=_C1431( C536 C1431 ) C536_=_C2694( C536 C2694 ) C536_=_C2704( C536 C2704 ) C536_=_C5170( C536 C5170 ) C548_=_C549( C548 C549 ) \nC548_=_C558( C548 C558 ) C548_=_C559( C548 C559 ) C548_=_C591( C548 C591 ) C548_=_C842( C548 C842 ) C548_=_C1399( C548 C1399 ) C548_=_C1400( C548 C1400 ) \nC548_=_C1402( C548 C1402 ) C548_=_C1403( C548 C1403 ) C548_=_C1404( C548 C1404 ) C548_=_C1405( C548 C1405 ) C548_=_C1410( C548 C1410 ) C549_=_C558( C549 C558 ) \nC549_=_C559( C549 C559 ) C549_=_C592( C549 C592 ) C549_=_C843( C549 C843 ) C549_=_C1412( C549 C1412 ) C549_=_C1424(</w:t>
      </w:r>
    </w:p>
    <w:p>
      <w:pPr>
        <w:pStyle w:val="PreformattedText"/>
        <w:bidi w:val="0"/>
        <w:spacing w:before="0" w:after="0"/>
        <w:jc w:val="left"/>
        <w:rPr/>
      </w:pPr>
      <w:r>
        <w:rPr/>
        <w:t xml:space="preserve"> </w:t>
      </w:r>
      <w:r>
        <w:rPr/>
        <w:t>C549 C1424 ) C549_=_C1436( C549 C1436 ) \nC549_=_C1437( C549 C1437 ) C549_=_C1438( C549 C1438 ) C549_=_C1439( C549 C1439 ) C549_=_C1444( C549 C1444 ) C558_=_C559( C558 C559 ) C558_=_C599( C558 C599 ) \nC558_=_C1418( C558 C1418 ) C558_=_C1430( C558 C1430 ) C558_=_C2635( C558 C2635 ) C558_=_C2693( C558 C2693 ) C558_=_C2703( C558 C2703 ) C558_=_C5168( C558 C5168 ) \nC559_=_C600( C559 C600 ) C559_=_C1420( C559 C1420 ) C559_=_C1432( C559 C1432 ) C559_=_C2636( C559 C2636 ) C559_=_C2695( C559 C2695 ) C559_=_C2705( C559 C2705 ) \nC559_=_C5171( C559 C5171 ) C571_=_C572( C571 C572 ) C571_=_C581( C571 C581 ) C571_=_C582( C571 C582 ) C571_=_C1399( C571 C1399 ) C571_=_C1412( C571 C1412 ) \nC571_=_C1413( C571 C1413 ) C571_=_C1414( C571 C1414 ) C571_=_C1415( C571 C1415 ) C571_=_C1416( C571 C1416 ) C571_=_C1417( C571 C1417 ) C571_=_C1418( C571 C1418 ) \nC571_=_C1419( C571 C1419 ) C571_=_C1420( C571 C1420 ) C571_=_C1421( C571 C1421 ) C571_=_C1422( C571 C1422 ) C571_=_C1423( C571 C1423 ) C572_=_C581( C572 C581 ) \nC572_=_C582( C572 C582 ) C572_=_C1400( C572 C1400 ) C572_=_C1424( C572 C1424 ) C572_=_C1425( C572 C1425 ) C572_=_C1426( C572 C1426 ) C572_=_C1427( C572 C1427 ) \nC572_=_C1428( C572 C1428 ) C572_=_C1429( C572 C1429 ) C572_=_C1430( C572 C1430 ) C572_=_C1431( C572 C1431 ) C572_=_C1432( C572 C1432 ) C572_=_C1433( C572 C1433 ) \nC572_=_C1434( C572 C1434 ) C572_=_C1435( C572 C1435 ) C581_=_C582( C581 C582 ) C581_=_C1417( C581 C1417 ) C581_=_C1429( C581 C1429 ) C581_=_C2692( C581 C2692 ) \nC581_=_C2702( C581 C2702 ) C581_=_C5165( C581 C5165 ) C582_=_C1419( C582 C1419 ) C582_=_C1431( C582 C1431 ) C582_=_C2694( C582 C2694 ) C582_=_C2704( C582 C2704 ) \nC582_=_C5170( C582 C5170 ) C591_=_C592( C591 C592 ) C591_=_C599( C591 C599 ) C591_=_C600( C591 C600 ) C591_=_C842( C591 C842 ) C591_=_C1399( C591 C1399 ) \nC591_=_C1400( C591 C1400 ) C591_=_C1402( C591 C1402 ) C591_=_C1403( C591 C1403 ) C591_=_C1404( C591 C1404 ) C591_=_C1405( C591 C1405 ) C591_=_C1410( C591 C1410 ) \nC592_=_C599( C592 C599 ) C592_=_C600( C592 C600 ) C592_=_C843( C592 C843 ) C592_=_C1412( C592 C1412 ) C592_=_C1424( C592 C1424 ) C592_=_C1436( C592 C1436 ) \nC592_=_C1437( C592 C1437 ) C592_=_C1438( C592 C1438 ) C592_=_C1439( C592 C1439 ) C592_=_C1444( C592 C1444 ) C599_=_C600( C599 C600 ) C599_=_C1418( C599 C1418 ) \nC599_=_C1430( C599 C1430 ) C599_=_C2635( C599 C2635 ) C599_=_C2693( C599 C2693 ) C599_=_C2703( C599 C2703 ) C599_=_C5168( C599 C5168 ) C600_=_C1420( C600 C1420 ) \nC600_=_C1432( C600 C1432 ) C600_=_C2636( C600 C2636 ) C600_=_C2695( C600 C2695 ) C600_=_C2705( C600 C2705 ) C600_=_C5171( C600 C5171 ) C842_=_C843( C842 C843 ) \nC842_=_C1399( C842 C1399 ) C842_=_C1400( C842 C1400 ) C842_=_C1402( C842 C1402 ) C842_=_C1403( C842 C1403 ) C842_=_C1404( C842 C1404 ) C842_=_C1405( C842 C1405 ) \nC842_=_C1410( C842 C1410 ) C843_=_C1412( C843 C1412 ) C843_=_C1424( C843 C1424 ) C843_=_C1436( C843 C1436 ) C843_=_C1437( C843 C1437 ) C843_=_C1438( C843 C1438 ) \nC843_=_C1439( C843 C1439 ) C843_=_C1444( C843 C1444 ) C1399_=_C1400( C1399 C1400 ) C1399_=_C1402( C1399 C1402 ) C1399_=_C1403( C1399 C1403 ) C1399_=_C1404( C1399 C1404 ) \nC1399_=_C1405( C1399 C1405 ) C1399_=_C1410( C1399 C1410 ) C1399_=_C1412( C1399 C1412 ) C1399_=_C1413( C1399 C1413 ) C1399_=_C1414( C1399 C1414 ) C1399_=_C1415( C1399 C1415 ) \nC1399_=_C1416( C1399 C1416 ) C1399_=_C1417( C1399 C1417 ) C1399_=_C1418( C1399 C1418 ) C1399_=_C1419( C1399 C1419 ) C1399_=_C1420( C1399 C1420 ) C1399_=_C1421( C1399 C1421 ) \nC1399_=_C1422( C1399 C1422 ) C1399_=_C1423( C1399 C1423 ) C1400_=_C1402( C1400 C1402 ) C1400_=_C1403( C1400 C1403 ) C1400_=_C1404( C1400 C1404 ) C1400_=_C1405( C1400 C1405 ) \nC1400_=_C1410( C1400 C1410 ) C1400_=_C1424( C1400 C1424 ) C1400_=_C1425( C1400 C1425 ) C1400_=_C1426( C1400 C1426 ) C1400_=_C1427( C1400 C1427 ) C1400_=_C1428( C1400 C1428 ) \nC1400_=_C1429( C1400 C1429 ) C1400_=_C1430( C1400 C1430 ) C1400_=_C1431( C1400 C1431 ) C1400_=_C1432( C1400 C1432 ) C1400_=_C1433( C1400 C1433 ) C1400_=_C1434( C1400 C1434 ) \nC1400_=_C1435( C1400 C1435 ) C1402_=_C1403( C1402 C1403 ) C1402_=_C1404( C1402 C1404 ) C1402_=_C1405( C1402 C1405 ) C1402_=_C1410( C1402 C1410 ) C1402_=_C1436( C1402 C1436 ) \nC1402_=_C2635( C1402 C2635 ) C1402_=_C2636( C1402 C2636 ) C1403_=_C1404( C1403 C1404 ) C1403_=_C1405( C1403 C1405 ) C1403_=_C1410( C1403 C1410 ) C1403_=_C1415( C1403 C1415 ) \nC1403_=_C1427( C1403 C1427 ) C1403_=_C1437( C1403 C1437 ) C1403_=_C2692( C1403 C2692 ) C1403_=_C2693( C1403 C2693 ) C1403_=_C2694( C1403 C2694 ) C1403_=_C2695( C1403 C2695 ) \nC1404_=_C1405( C1404 C1405 ) C1404_=_C1410( C1404 C1410 ) C1404_=_C1416( C1404 C1416 ) C1404_=_C1428( C1404 C1428 ) C1404_=_C1438( C1404 C1438 ) C1404_=_C2702( C1404 C2702 ) \nC1404_=_C2703( C1404 C2703 ) C1404_=_C2704( C1404 C2704 ) C1404_=_C2705( C1404 C2705 ) C1405_=_C1410( C1405 C1410 ) C1405_=_C1439( C1405 C1439 ) C1410_=_C1444( C1410 C1444 ) \nC1410_=_C5168( C1410 C5168 ) C1410_=_C5171( C1410 C5171 ) C1412_=_C1413( C1412 C1413 ) C1412_=_C1414( C1412 C1414 ) C1412_=_C1415( C1412 C1415 ) C1412_=_C1416( C1412 C1416 ) \nC1412_=_C1417( C1412 C1417 ) C1412_=_C1418( C1412 C1418 ) C1412_=_C1419( C1412 C1419 ) C1412_=_C1420( C1412 C1420 ) C1412_=_C1421( C1412 C1421 ) C1412_=_C1422( C1412 C1422 ) \nC1412_=_C1423( C1412 C1423 ) C1412_=_C1424( C1412 C1424 ) C1412_=_C1436( C1412 C1436 ) C1412_=_C1437( C1412 C1437 ) C1412_=_C1438( C1412 C1438 ) C1412_=_C1439( C1412 C1439 ) \nC1412_=_C1444( C1412 C1444 ) C1413_=_C1414( C1413 C1414 ) C1413_=_C1415( C1413 C1415 ) C1413_=_C1416( C1413 C1416 ) C1413_=_C1417( C1413 C1417 ) C1413_=_C1418( C1413 C1418 ) \nC1413_=_C1419( C1413 C1419 ) C1413_=_C1420( C1413 C1420 ) C1413_=_C1421( C1413 C1421 ) C1413_=_C1422( C1413 C1422 ) C1413_=_C1423( C1413 C1423 ) C1413_=_C1425( C1413 C1425 ) \nC1414_=_C1415( C1414 C1415 ) C1414_=_C1416( C1414 C1416 ) C1414_=_C1417( C1414 C1417 ) C1414_=_C1418( C1414 C1418 ) C1414_=_C1419( C1414 C1419 ) C1414_=_C1420( C1414 C1420 ) \nC1414_=_C1421( C1414 C1421 ) C1414_=_C1422( C1414 C1422 ) C1414_=_C1423( C1414 C1423 ) C1414_=_C1426( C1414 C1426 ) C1415_=_C1416( C1415 C1416 ) C1415_=_C1417( C1415 C1417 ) \nC1415_=_C1418( C1415 C1418 ) C1415_=_C1419( C1415 C1419 ) C1415_=_C1420( C1415 C1420 ) C1415_=_C1421( C1415 C1421 ) C1415_=_C1422( C1415 C1422 ) C1415_=_C1423( C1415 C1423 ) \nC1415_=_C1427( C1415 C1427 ) C1415_=_C1437( C1415 C1437 ) C1415_=_C2692( C1415 C2692 ) C1415_=_C2693( C1415 C2693 ) C1415_=_C2694( C1415 C2694 ) C1415_=_C2695( C1415 C2695 ) \nC1416_=_C1417( C1416 C1417 ) C1416_=_C1418( C1416 C1418 ) C1416_=_C1419( C1416 C1419 ) C1416_=_C1420( C1416 C1420 ) C1416_=_C1421( C1416 C1421 ) C1416_=_C1422( C1416 C1422 ) \nC1416_=_C1423( C1416 C1423 ) C1416_=_C1428( C1416 C1428 ) C1416_=_C1438( C1416 C1438 ) C1416_=_C2702( C1416 C2702 ) C1416_=_C2703( C1416 C2703 ) C1416_=_C2704( C1416 C2704 ) \nC1416_=_C2705( C1416 C2705 ) C1417_=_C1418( C1417 C1418 ) C1417_=_C1419( C1417 C1419 ) C1417_=_C1420( C1417 C1420 ) C1417_=_C1421( C1417 C1421 ) C1417_=_C1422( C1417 C1422 ) \nC1417_=_C1423( C1417 C1423 ) C1417_=_C1429( C1417 C1429 ) C1417_=_C2692( C1417 C2692 ) C1417_=_C2702( C1417 C2702 ) C1417_=_C5165( C1417 C5165 ) C1418_=_C1419( C1418 C1419 ) \nC1418_=_C1420( C1418 C1420 ) C1418_=_C1421( C1418 C1421 ) C1418_=_C1422( C1418 C1422 ) C1418_=_C1423( C1418 C1423 ) C1418_=_C1430( C1418 C1430 ) C1418_=_C2635( C1418 C2635 ) \nC1418_=_C2693( C1418 C2693 ) C1418_=_C2703( C1418 C2703 ) C1418_=_C5168( C1418 C5168 ) C1419_=_C1420( C1419 C1420 ) C1419_=_C1421( C1419 C1421 ) C1419_=_C1422( C1419 C1422 ) \nC1419_=_C1423( C1419 C1423 ) C1419_=_C1431( C1419 C1431 ) C1419_=_C2694( C1419 C2694 ) C1419_=_C2704( C1419 C2704 ) C1419_=_C5170( C1419 C5170 ) C1420_=_C1421( C1420 C1421 ) \nC1420_=_C1422( C1420 C1422 ) C1420_=_C1423( C1420 C1423 ) C1420_=_C1432( C1420 C1432 ) C1420_=_C2636( C1420 C2636 ) C1420_=_C2695( C1420 C2695 ) C1420_=_C2705( C1420 C2705 ) \nC1420_=_C5171( C1420 C5171 ) C1421_=_C1422( C1421 C1422 ) C1421_=_C1423( C1421 C1423 ) C1421_=_C1433( C1421 C1433 ) C1421_=_C5165( C1421 C5165 ) C1421_=_C5170( C1421 C5170 ) \nC1422_=_C1423( C1422 C1423 ) C1422_=_C1434( C1422 C1434 ) C1423_=_C1435( C1423 C1435 ) C1424_=_C1425( C1424 C1425 ) C1424_=_C1426( C1424 C1426 ) C1424_=_C1427( C1424 C1427 ) \nC1424_=_C1428( C1424 C1428 ) C1424_=_C1429( C1424 C1429 ) C1424_=_C1430( C1424 C1430 ) C1424_=_C1431( C1424 C1431 ) C1424_=_C1432( C1424 C1432 ) C1424_=_C1433( C1424 C1433 ) \nC1424_=_C1434( C1424 C1434 ) C1424_=_C1435( C1424 C1435 ) C1424_=_C1436( C1424 C1436 ) C1424_=_C1437( C1424 C1437 ) C1424_=_C1438( C1424 C1438 ) C1424_=_C1439( C1424 C1439 ) \nC1424_=_C1444( C1424 C1444 ) C1425_=_C1426( C1425 C1426 ) C1425_=_C1427( C1425 C1427 ) C1425_=_C1428( C1425 C1428 ) C1425_=_C1429( C1425 C1429 ) C1425_=_C1430( C1425 C1430 ) \nC1425_=_C1431( C1425 C1431 ) C1425_=_C1432( C1425 C1432 ) C1425_=_C1433( C1425 C1433 ) C1425_=_C1434( C1425 C1434 ) C1425_=_C1435( C1425 C1435 ) C1426_=_C1427( C1426 C1427 ) \nC1426_=_C1428( C1426 C1428 ) C1426_=_C1429( C1426 C1429 ) C1426_=_C1430( C1426 C1430 ) C1426_=_C1431( C1426 C1431 ) C1426_=_C1432( C1426 C1432 ) C1426_=_C1433( C1426 C1433 ) \nC1426_=_C1434( C1426 C1434 ) C1426_=_C1435( C1426 C1435 ) C1427_=_C1428( C1427 C1428 ) C1427_=_C1429( C1427 C1429 ) C1427_=_C1430( C1427 C1430 ) C1427_=_C1431( C1427 C1431 ) \nC1427_=_C1432( C1427 C1432 ) C1427_=_C1433( C1427 C1433 ) C1427_=_C1434( C1427 C1434 ) C1427_=_C1435( C1427 C1435 ) C1427_=_C1437( C1427 C1437 ) C1427_=_C2692( C1427 C2692 ) \nC1427_=_C2693( C1427 C2693 ) C1427_=_C2694( C1427 C2694 ) C1427_=_C2695( C1427 C2695 ) C1428_=_C1429( C1428 C1429 ) C1428_=_C1430( C1428 C1430 ) C1428_=_C1431( C1428 C1431 ) \nC1428_=_C1432( C1428 C1432 ) C1428_=_C1433( C1428 C1433 ) C1428_=_C1434( C1428 C1434 ) C1428_=_C1435( C1428 C1435 ) C1428_=_C1438( C1428 C1438 ) C1428_=_C2702( C1428 C2702 ) \nC1428_=_C2703( C1428 C2703 ) C1428_=_C2704( C1428 C2704 ) C1428_=_C2705( C1428 C2705</w:t>
      </w:r>
    </w:p>
    <w:p>
      <w:pPr>
        <w:pStyle w:val="PreformattedText"/>
        <w:bidi w:val="0"/>
        <w:spacing w:before="0" w:after="0"/>
        <w:jc w:val="left"/>
        <w:rPr/>
      </w:pPr>
      <w:r>
        <w:rPr/>
        <w:t xml:space="preserve"> </w:t>
      </w:r>
      <w:r>
        <w:rPr/>
        <w:t>) C1429_=_C1430( C1429 C1430 ) C1429_=_C1431( C1429 C1431 ) C1429_=_C1432( C1429 C1432 ) \nC1429_=_C1433( C1429 C1433 ) C1429_=_C1434( C1429 C1434 ) C1429_=_C1435( C1429 C1435 ) C1429_=_C2692( C1429 C2692 ) C1429_=_C2702( C1429 C2702 ) C1429_=_C5165( C1429 C5165 ) \nC1430_=_C1431( C1430 C1431 ) C1430_=_C1432( C1430 C1432 ) C1430_=_C1433( C1430 C1433 ) C1430_=_C1434( C1430 C1434 ) C1430_=_C1435( C1430 C1435 ) C1430_=_C2635( C1430 C2635 ) \nC1430_=_C2693( C1430 C2693 ) C1430_=_C2703( C1430 C2703 ) C1430_=_C5168( C1430 C5168 ) C1431_=_C1432( C1431 C1432 ) C1431_=_C1433( C1431 C1433 ) C1431_=_C1434( C1431 C1434 ) \nC1431_=_C1435( C1431 C1435 ) C1431_=_C2694( C1431 C2694 ) C1431_=_C2704( C1431 C2704 ) C1431_=_C5170( C1431 C5170 ) C1432_=_C1433( C1432 C1433 ) C1432_=_C1434( C1432 C1434 ) \nC1432_=_C1435( C1432 C1435 ) C1432_=_C2636( C1432 C2636 ) C1432_=_C2695( C1432 C2695 ) C1432_=_C2705( C1432 C2705 ) C1432_=_C5171( C1432 C5171 ) C1433_=_C1434( C1433 C1434 ) \nC1433_=_C1435( C1433 C1435 ) C1433_=_C5165( C1433 C5165 ) C1433_=_C5170( C1433 C5170 ) C1434_=_C1435( C1434 C1435 ) C1436_=_C1437( C1436 C1437 ) C1436_=_C1438( C1436 C1438 ) \nC1436_=_C1439( C1436 C1439 ) C1436_=_C1444( C1436 C1444 ) C1436_=_C2635( C1436 C2635 ) C1436_=_C2636( C1436 C2636 ) C1437_=_C1438( C1437 C1438 ) C1437_=_C1439( C1437 C1439 ) \nC1437_=_C1444( C1437 C1444 ) C1437_=_C2692( C1437 C2692 ) C1437_=_C2693( C1437 C2693 ) C1437_=_C2694( C1437 C2694 ) C1437_=_C2695( C1437 C2695 ) C1438_=_C1439( C1438 C1439 ) \nC1438_=_C1444( C1438 C1444 ) C1438_=_C2702( C1438 C2702 ) C1438_=_C2703( C1438 C2703 ) C1438_=_C2704( C1438 C2704 ) C1438_=_C2705( C1438 C2705 ) C1439_=_C1444( C1439 C1444 ) \nC1444_=_C5168( C1444 C5168 ) C1444_=_C5171( C1444 C5171 ) C2635_=_C2636( C2635 C2636 ) C2635_=_C2693( C2635 C2693 ) C2635_=_C2703( C2635 C2703 ) C2635_=_C5168( C2635 C5168 ) \nC2636_=_C2695( C2636 C2695 ) C2636_=_C2705( C2636 C2705 ) C2636_=_C5171( C2636 C5171 ) C2692_=_C2693( C2692 C2693 ) C2692_=_C2694( C2692 C2694 ) C2692_=_C2695( C2692 C2695 ) \nC2692_=_C2702( C2692 C2702 ) C2692_=_C5165( C2692 C5165 ) C2693_=_C2694( C2693 C2694 ) C2693_=_C2695( C2693 C2695 ) C2693_=_C2703( C2693 C2703 ) C2693_=_C5168( C2693 C5168 ) \nC2694_=_C2695( C2694 C2695 ) C2694_=_C2704( C2694 C2704 ) C2694_=_C5170( C2694 C5170 ) C2695_=_C2705( C2695 C2705 ) C2695_=_C5171( C2695 C5171 ) C2702_=_C2703( C2702 C2703 ) \nC2702_=_C2704( C2702 C2704 ) C2702_=_C2705( C2702 C2705 ) C2702_=_C5165( C2702 C5165 ) C2703_=_C2704( C2703 C2704 ) C2703_=_C2705( C2703 C2705 ) C2703_=_C5168( C2703 C5168 ) \nC2704_=_C2705( C2704 C2705 ) C2704_=_C5170( C2704 C5170 ) C2705_=_C5171( C2705 C5171 ) C5165_=_C5170( C5165 C5170 ) C5168_=_C5171( C5168 C5171 ) "];1076-&gt;1082[label="56: C527 C528 C535 C536 C548 \nC549 C558 C559 C571 C572 C581 \nC582 C591 C592 C599 C600 C842 \nC843 C1402 C1403 C1404 C1405 C1410 \nC1413 C1414 C1415 C1416 C1421 C1422 \nC1423 C1425 C1426 C1427 C1428 C1433 \nC1434 C1435 C1436 C1437 C1438 C1439 \nC1444 C2635 C2636 C2692 C2693 C2694 \nC2695 C2702 C2703 C2704 C2705 C5165 \nC5168 C5170 C5171 \n282: C527_=_C528 ,C527_=_C535 ,C527_=_C536 ,C527_=_C571 ,C527_=_C1413 ,\nC527_=_C1414 ,C527_=_C1415 ,C527_=_C1416 ,C527_=_C1421 ,C527_=_C1422 ,C527_=_C1423 ,\nC528_=_C535 ,C528_=_C536 ,C528_=_C572 ,C528_=_C1425 ,C528_=_C1426 ,C528_=_C1427 ,\nC528_=_C1428 ,C528_=_C1433 ,C528_=_C1434 ,C528_=_C1435 ,C535_=_C536 ,C535_=_C581 ,\nC535_=_C2692 ,C535_=_C2702 ,C535_=_C5165 ,C536_=_C582 ,C536_=_C2694 ,C536_=_C2704 ,\nC536_=_C5170 ,C548_=_C549 ,C548_=_C558 ,C548_=_C559 ,C548_=_C591 ,C548_=_C842 ,\nC548_=_C1402 ,C548_=_C1403 ,C548_=_C1404 ,C548_=_C1405 ,C548_=_C1410 ,C549_=_C558 ,\nC549_=_C559 ,C549_=_C592 ,C549_=_C843 ,C549_=_C1436 ,C549_=_C1437 ,C549_=_C1438 ,\nC549_=_C1439 ,C549_=_C1444 ,C558_=_C559 ,C558_=_C599 ,C558_=_C2635 ,C558_=_C2693 ,\nC558_=_C2703 ,C558_=_C5168 ,C559_=_C600 ,C559_=_C2636 ,C559_=_C2695 ,C559_=_C2705 ,\nC559_=_C5171 ,C571_=_C572 ,C571_=_C581 ,C571_=_C582 ,C571_=_C1413 ,C571_=_C1414 ,\nC571_=_C1415 ,C571_=_C1416 ,C571_=_C1421 ,C571_=_C1422 ,C571_=_C1423 ,C572_=_C581 ,\nC572_=_C582 ,C572_=_C1425 ,C572_=_C1426 ,C572_=_C1427 ,C572_=_C1428 ,C572_=_C1433 ,\nC572_=_C1434 ,C572_=_C1435 ,C581_=_C582 ,C581_=_C2692 ,C581_=_C2702 ,C581_=_C5165 ,\nC582_=_C2694 ,C582_=_C2704 ,C582_=_C5170 ,C591_=_C592 ,C591_=_C599 ,C591_=_C600 ,\nC591_=_C842 ,C591_=_C1402 ,C591_=_C1403 ,C591_=_C1404 ,C591_=_C1405 ,C591_=_C1410 ,\nC592_=_C599 ,C592_=_C600 ,C592_=_C843 ,C592_=_C1436 ,C592_=_C1437 ,C592_=_C1438 ,\nC592_=_C1439 ,C592_=_C1444 ,C599_=_C600 ,C599_=_C2635 ,C599_=_C2693 ,C599_=_C2703 ,\nC599_=_C5168 ,C600_=_C2636 ,C600_=_C2695 ,C600_=_C2705 ,C600_=_C5171 ,C842_=_C843 ,\nC842_=_C1402 ,C842_=_C1403 ,C842_=_C1404 ,C842_=_C1405 ,C842_=_C1410 ,C843_=_C1436 ,\nC843_=_C1437 ,C843_=_C1438 ,C843_=_C1439 ,C843_=_C1444 ,C1402_=_C1403 ,C1402_=_C1404 ,\nC1402_=_C1405 ,C1402_=_C1410 ,C1402_=_C1436 ,C1402_=_C2635 ,C1402_=_C2636 ,C1403_=_C1404 ,\nC1403_=_C1405 ,C1403_=_C1410 ,C1403_=_C1415 ,C1403_=_C1427 ,C1403_=_C1437 ,C1403_=_C2692 ,\nC1403_=_C2693 ,C1403_=_C2694 ,C1403_=_C2695 ,C1404_=_C1405 ,C1404_=_C1410 ,C1404_=_C1416 ,\nC1404_=_C1428 ,C1404_=_C1438 ,C1404_=_C2702 ,C1404_=_C2703 ,C1404_=_C2704 ,C1404_=_C2705 ,\nC1405_=_C1410 ,C1405_=_C1439 ,C1410_=_C1444 ,C1410_=_C5168 ,C1410_=_C5171 ,C1413_=_C1414 ,\nC1413_=_C1415 ,C1413_=_C1416 ,C1413_=_C1421 ,C1413_=_C1422 ,C1413_=_C1423 ,C1413_=_C1425 ,\nC1414_=_C1415 ,C1414_=_C1416 ,C1414_=_C1421 ,C1414_=_C1422 ,C1414_=_C1423 ,C1414_=_C1426 ,\nC1415_=_C1416 ,C1415_=_C1421 ,C1415_=_C1422 ,C1415_=_C1423 ,C1415_=_C1427 ,C1415_=_C1437 ,\nC1415_=_C2692 ,C1415_=_C2693 ,C1415_=_C2694 ,C1415_=_C2695 ,C1416_=_C1421 ,C1416_=_C1422 ,\nC1416_=_C1423 ,C1416_=_C1428 ,C1416_=_C1438 ,C1416_=_C2702 ,C1416_=_C2703 ,C1416_=_C2704 ,\nC1416_=_C2705 ,C1421_=_C1422 ,C1421_=_C1423 ,C1421_=_C1433 ,C1421_=_C5165 ,C1421_=_C5170 ,\nC1422_=_C1423 ,C1422_=_C1434 ,C1423_=_C1435 ,C1425_=_C1426 ,C1425_=_C1427 ,C1425_=_C1428 ,\nC1425_=_C1433 ,C1425_=_C1434 ,C1425_=_C1435 ,C1426_=_C1427 ,C1426_=_C1428 ,C1426_=_C1433 ,\nC1426_=_C1434 ,C1426_=_C1435 ,C1427_=_C1428 ,C1427_=_C1433 ,C1427_=_C1434 ,C1427_=_C1435 ,\nC1427_=_C1437 ,C1427_=_C2692 ,C1427_=_C2693 ,C1427_=_C2694 ,C1427_=_C2695 ,C1428_=_C1433 ,\nC1428_=_C1434 ,C1428_=_C1435 ,C1428_=_C1438 ,C1428_=_C2702 ,C1428_=_C2703 ,C1428_=_C2704 ,\nC1428_=_C2705 ,C1433_=_C1434 ,C1433_=_C1435 ,C1433_=_C5165 ,C1433_=_C5170 ,C1434_=_C1435 ,\nC1436_=_C1437 ,C1436_=_C1438 ,C1436_=_C1439 ,C1436_=_C1444 ,C1436_=_C2635 ,C1436_=_C2636 ,\nC1437_=_C1438 ,C1437_=_C1439 ,C1437_=_C1444 ,C1437_=_C2692 ,C1437_=_C2693 ,C1437_=_C2694 ,\nC1437_=_C2695 ,C1438_=_C1439 ,C1438_=_C1444 ,C1438_=_C2702 ,C1438_=_C2703 ,C1438_=_C2704 ,\nC1438_=_C2705 ,C1439_=_C1444 ,C1444_=_C5168 ,C1444_=_C5171 ,C2635_=_C2636 ,C2635_=_C2693 ,\nC2635_=_C2703 ,C2635_=_C5168 ,C2636_=_C2695 ,C2636_=_C2705 ,C2636_=_C5171 ,C2692_=_C2693 ,\nC2692_=_C2694 ,C2692_=_C2695 ,C2692_=_C2702 ,C2692_=_C5165 ,C2693_=_C2694 ,C2693_=_C2695 ,\nC2693_=_C2703 ,C2693_=_C5168 ,C2694_=_C2695 ,C2694_=_C2704 ,C2694_=_C5170 ,C2695_=_C2705 ,\nC2695_=_C5171 ,C2702_=_C2703 ,C2702_=_C2704 ,C2702_=_C2705 ,C2702_=_C5165 ,C2703_=_C2704 ,\nC2703_=_C2705 ,C2703_=_C5168 ,C2704_=_C2705 ,C2704_=_C5170 ,C2705_=_C5171 ,C5165_=_C5170 ,\nC5168_=_C5171 ,"];1083[shape=box, label="id:1083 level: 5\n72: C221 C253 C379 C399 C418 \nC436 C465 C466 C467 C469 C470 \nC471 C472 C473 C474 C475 C478 \nC479 C482 C483 C484 C485 C490 \nC491 C495 C496 C497 C498 C499 \nC500 C505 C506 C509 C510 C511 \nC512 C517 C518 C521 C522 C523 \nC524 C525 C526 C527 C528 C529 \nC530 C531 C532 C535 C536 C537 \nC538 C539 C540 C541 C542 C556 \nC557 C579 C580 C597 C598 C842 \nC843 C855 C856 C4468 C4469 C4472 \nC4473 \n603: C221_=_C253( C221 C253 ) C221_=_C482( C221 C482 ) C221_=_C495( C221 C495 ) C221_=_C509( C221 C509 ) C221_=_C521( C221 C521 ) \nC221_=_C522( C221 C522 ) C221_=_C523( C221 C523 ) C221_=_C524( C221 C524 ) C221_=_C525( C221 C525 ) C221_=_C526( C221 C526 ) C221_=_C527( C221 C527 ) \nC221_=_C528( C221 C528 ) C221_=_C529( C221 C529 ) C221_=_C530( C221 C530 ) C221_=_C531( C221 C531 ) C221_=_C532( C221 C532 ) C221_=_C535( C221 C535 ) \nC221_=_C536( C221 C536 ) C221_=_C537( C221 C537 ) C221_=_C538( C221 C538 ) C221_=_C539( C221 C539 ) C221_=_C540( C221 C540 ) C221_=_C541( C221 C541 ) \nC221_=_C542( C221 C542 ) C253_=_C482( C253 C482 ) C253_=_C495( C253 C495 ) C253_=_C509( C253 C509 ) C253_=_C521( C253 C521 ) C253_=_C522( C253 C522 ) \nC253_=_C523( C253 C523 ) C253_=_C524( C253 C524 ) C253_=_C525( C253 C525 ) C253_=_C526( C253 C526 ) C253_=_C527( C253 C527 ) C253_=_C528( C253 C528 ) \nC253_=_C529( C253 C529 ) C253_=_C530( C253 C530 ) C253_=_C531( C253 C531 ) C253_=_C532( C253 C532 ) C253_=_C535( C253 C535 ) C253_=_C536( C253 C536 ) \nC253_=_C537( C253 C537 ) C253_=_C538( C253 C538 ) C253_=_C539( C253 C539 ) C253_=_C540( C253 C540 ) C253_=_C541( C253 C541 ) C253_=_C542( C253 C542 ) \nC379_=_C399( C379 C399 ) C379_=_C418( C379 C418 ) C379_=_C436( C379 C436 ) C379_=_C465( C379 C465 ) C379_=_C466( C379 C466 ) C379_=_C467( C379 C467 ) \nC379_=_C469( C379 C469 ) C379_=_C470( C379 C470 ) C379_=_C471( C379 C471 ) C379_=_C472( C379 C472 ) C379_=_C473( C379 C473 ) C379_=_C474( C379 C474 ) \nC379_=_C475( C379 C475 ) C379_=_C478( C379 C478 ) C379_=_C479( C379 C479 ) C399_=_C418( C399 C418 ) C399_=_C436( C399 C436 ) C399_=_C465( C399 C465 ) \nC399_=_C466( C399 C466 ) C399_=_C467( C399 C467 ) C399_=_C469( C399 C469 ) C399_=_C470( C399 C470 ) C399_=_C471( C399 C471 ) C399_=_C472( C399 C472 ) \nC399_=_C473( C399 C473 ) C399_=_C474( C399 C474 ) C399_=_C475( C399 C475 ) C399_=_C478( C399 C478 ) C399_=_C479( C399 C479 ) C418_=_C436( C418 C436 ) \nC418_=_C465( C418 C465 ) C418_=_C466( C418 C466 ) C418_=_C467( C418 C467 ) C418_=_C469( C418 C469 ) C418_=_C470( C418 C470 ) C418_=_C471( C418 C471 ) \nC418_=_C472( C418 C472 ) C418_=_C473( C418 C473 ) C418_=_C474( C418 C474 ) C418_=_C475( C418 C475 ) C418_=_C478( C418 C478</w:t>
      </w:r>
    </w:p>
    <w:p>
      <w:pPr>
        <w:pStyle w:val="PreformattedText"/>
        <w:bidi w:val="0"/>
        <w:spacing w:before="0" w:after="0"/>
        <w:jc w:val="left"/>
        <w:rPr/>
      </w:pPr>
      <w:r>
        <w:rPr/>
        <w:t xml:space="preserve"> </w:t>
      </w:r>
      <w:r>
        <w:rPr/>
        <w:t>) C418_=_C479( C418 C479 ) \nC436_=_C465( C436 C465 ) C436_=_C466( C436 C466 ) C436_=_C467( C436 C467 ) C436_=_C469( C436 C469 ) C436_=_C470( C436 C470 ) C436_=_C471( C436 C471 ) \nC436_=_C472( C436 C472 ) C436_=_C473( C436 C473 ) C436_=_C474( C436 C474 ) C436_=_C475( C436 C475 ) C436_=_C478( C436 C478 ) C436_=_C479( C436 C479 ) \nC465_=_C466( C465 C466 ) C465_=_C467( C465 C467 ) C465_=_C469( C465 C469 ) C465_=_C470( C465 C470 ) C465_=_C471( C465 C471 ) C465_=_C472( C465 C472 ) \nC465_=_C473( C465 C473 ) C465_=_C474( C465 C474 ) C465_=_C475( C465 C475 ) C465_=_C478( C465 C478 ) C465_=_C479( C465 C479 ) C465_=_C482( C465 C482 ) \nC465_=_C483( C465 C483 ) C465_=_C484( C465 C484 ) C465_=_C485( C465 C485 ) C465_=_C490( C465 C490 ) C465_=_C491( C465 C491 ) C466_=_C467( C466 C467 ) \nC466_=_C469( C466 C469 ) C466_=_C470( C466 C470 ) C466_=_C471( C466 C471 ) C466_=_C472( C466 C472 ) C466_=_C473( C466 C473 ) C466_=_C474( C466 C474 ) \nC466_=_C475( C466 C475 ) C466_=_C478( C466 C478 ) C466_=_C479( C466 C479 ) C466_=_C495( C466 C495 ) C466_=_C496( C466 C496 ) C466_=_C497( C466 C497 ) \nC466_=_C498( C466 C498 ) C466_=_C499( C466 C499 ) C466_=_C500( C466 C500 ) C466_=_C505( C466 C505 ) C466_=_C506( C466 C506 ) C467_=_C469( C467 C469 ) \nC467_=_C470( C467 C470 ) C467_=_C471( C467 C471 ) C467_=_C472( C467 C472 ) C467_=_C473( C467 C473 ) C467_=_C474( C467 C474 ) C467_=_C475( C467 C475 ) \nC467_=_C478( C467 C478 ) C467_=_C479( C467 C479 ) C467_=_C509( C467 C509 ) C467_=_C510( C467 C510 ) C467_=_C511( C467 C511 ) C467_=_C512( C467 C512 ) \nC467_=_C517( C467 C517 ) C467_=_C518( C467 C518 ) C469_=_C470( C469 C470 ) C469_=_C471( C469 C471 ) C469_=_C472( C469 C472 ) C469_=_C473( C469 C473 ) \nC469_=_C474( C469 C474 ) C469_=_C475( C469 C475 ) C469_=_C478( C469 C478 ) C469_=_C479( C469 C479 ) C469_=_C483( C469 C483 ) C469_=_C496( C469 C496 ) \nC469_=_C510( C469 C510 ) C469_=_C521( C469 C521 ) C469_=_C556( C469 C556 ) C469_=_C557( C469 C557 ) C470_=_C471( C470 C471 ) C470_=_C472( C470 C472 ) \nC470_=_C473( C470 C473 ) C470_=_C474( C470 C474 ) C470_=_C475( C470 C475 ) C470_=_C478( C470 C478 ) C470_=_C479( C470 C479 ) C470_=_C484( C470 C484 ) \nC470_=_C497( C470 C497 ) C470_=_C511( C470 C511 ) C470_=_C522( C470 C522 ) C470_=_C579( C470 C579 ) C470_=_C580( C470 C580 ) C471_=_C472( C471 C472 ) \nC471_=_C473( C471 C473 ) C471_=_C474( C471 C474 ) C471_=_C475( C471 C475 ) C471_=_C478( C471 C478 ) C471_=_C479( C471 C479 ) C471_=_C485( C471 C485 ) \nC471_=_C498( C471 C498 ) C471_=_C512( C471 C512 ) C471_=_C523( C471 C523 ) C471_=_C597( C471 C597 ) C471_=_C598( C471 C598 ) C472_=_C473( C472 C473 ) \nC472_=_C474( C472 C474 ) C472_=_C475( C472 C475 ) C472_=_C478( C472 C478 ) C472_=_C479( C472 C479 ) C473_=_C474( C473 C474 ) C473_=_C475( C473 C475 ) \nC473_=_C478( C473 C478 ) C473_=_C479( C473 C479 ) C474_=_C475( C474 C475 ) C474_=_C478( C474 C478 ) C474_=_C479( C474 C479 ) C474_=_C4468( C474 C4468 ) \nC474_=_C4469( C474 C4469 ) C475_=_C478( C475 C478 ) C475_=_C479( C475 C479 ) C475_=_C4472( C475 C4472 ) C475_=_C4473( C475 C4473 ) C478_=_C479( C478 C479 ) \nC482_=_C483( C482 C483 ) C482_=_C484( C482 C484 ) C482_=_C485( C482 C485 ) C482_=_C490( C482 C490 ) C482_=_C491( C482 C491 ) C482_=_C495( C482 C495 ) \nC482_=_C509( C482 C509 ) C482_=_C521( C482 C521 ) C482_=_C522( C482 C522 ) C482_=_C523( C482 C523 ) C482_=_C524( C482 C524 ) C482_=_C525( C482 C525 ) \nC482_=_C526( C482 C526 ) C482_=_C527( C482 C527 ) C482_=_C528( C482 C528 ) C482_=_C529( C482 C529 ) C482_=_C530( C482 C530 ) C482_=_C531( C482 C531 ) \nC482_=_C532( C482 C532 ) C482_=_C535( C482 C535 ) C482_=_C536( C482 C536 ) C482_=_C537( C482 C537 ) C482_=_C538( C482 C538 ) C482_=_C539( C482 C539 ) \nC482_=_C540( C482 C540 ) C482_=_C541( C482 C541 ) C482_=_C542( C482 C542 ) C483_=_C484( C483 C484 ) C483_=_C485( C483 C485 ) C483_=_C490( C483 C490 ) \nC483_=_C491( C483 C491 ) C483_=_C496( C483 C496 ) C483_=_C510( C483 C510 ) C483_=_C521( C483 C521 ) C483_=_C556( C483 C556 ) C483_=_C557( C483 C557 ) \nC484_=_C485( C484 C485 ) C484_=_C490( C484 C490 ) C484_=_C491( C484 C491 ) C484_=_C497( C484 C497 ) C484_=_C511( C484 C511 ) C484_=_C522( C484 C522 ) \nC484_=_C579( C484 C579 ) C484_=_C580( C484 C580 ) C485_=_C490( C485 C490 ) C485_=_C491( C485 C491 ) C485_=_C498( C485 C498 ) C485_=_C512( C485 C512 ) \nC485_=_C523( C485 C523 ) C485_=_C597( C485 C597 ) C485_=_C598( C485 C598 ) C490_=_C491( C490 C491 ) C490_=_C505( C490 C505 ) C490_=_C517( C490 C517 ) \nC490_=_C556( C490 C556 ) C490_=_C579( C490 C579 ) C490_=_C597( C490 C597 ) C491_=_C506( C491 C506 ) C491_=_C518( C491 C518 ) C491_=_C557( C491 C557 ) \nC491_=_C580( C491 C580 ) C491_=_C598( C491 C598 ) C495_=_C496( C495 C496 ) C495_=_C497( C495 C497 ) C495_=_C498( C495 C498 ) C495_=_C499( C495 C499 ) \nC495_=_C500( C495 C500 ) C495_=_C505( C495 C505 ) C495_=_C506( C495 C506 ) C495_=_C509( C495 C509 ) C495_=_C521( C495 C521 ) C495_=_C522( C495 C522 ) \nC495_=_C523( C495 C523 ) C495_=_C524( C495 C524 ) C495_=_C525( C495 C525 ) C495_=_C526( C495 C526 ) C495_=_C527( C495 C527 ) C495_=_C528( C495 C528 ) \nC495_=_C529( C495 C529 ) C495_=_C530( C495 C530 ) C495_=_C531( C495 C531 ) C495_=_C532( C495 C532 ) C495_=_C535( C495 C535 ) C495_=_C536( C495 C536 ) \nC495_=_C537( C495 C537 ) C495_=_C538( C495 C538 ) C495_=_C539( C495 C539 ) C495_=_C540( C495 C540 ) C495_=_C541( C495 C541 ) C495_=_C542( C495 C542 ) \nC496_=_C497( C496 C497 ) C496_=_C498( C496 C498 ) C496_=_C499( C496 C499 ) C496_=_C500( C496 C500 ) C496_=_C505( C496 C505 ) C496_=_C506( C496 C506 ) \nC496_=_C510( C496 C510 ) C496_=_C521( C496 C521 ) C496_=_C556( C496 C556 ) C496_=_C557( C496 C557 ) C497_=_C498( C497 C498 ) C497_=_C499( C497 C499 ) \nC497_=_C500( C497 C500 ) C497_=_C505( C497 C505 ) C497_=_C506( C497 C506 ) C497_=_C511( C497 C511 ) C497_=_C522( C497 C522 ) C497_=_C579( C497 C579 ) \nC497_=_C580( C497 C580 ) C498_=_C499( C498 C499 ) C498_=_C500( C498 C500 ) C498_=_C505( C498 C505 ) C498_=_C506( C498 C506 ) C498_=_C512( C498 C512 ) \nC498_=_C523( C498 C523 ) C498_=_C597( C498 C597 ) C498_=_C598( C498 C598 ) C499_=_C500( C499 C500 ) C499_=_C505( C499 C505 ) C499_=_C506( C499 C506 ) \nC499_=_C855( C499 C855 ) C500_=_C505( C500 C505 ) C500_=_C506( C500 C506 ) C500_=_C856( C500 C856 ) C505_=_C506( C505 C506 ) C505_=_C517( C505 C517 ) \nC505_=_C556( C505 C556 ) C505_=_C579( C505 C579 ) C505_=_C597( C505 C597 ) C506_=_C518( C506 C518 ) C506_=_C557( C506 C557 ) C506_=_C580( C506 C580 ) \nC506_=_C598( C506 C598 ) C509_=_C510( C509 C510 ) C509_=_C511( C509 C511 ) C509_=_C512( C509 C512 ) C509_=_C517( C509 C517 ) C509_=_C518( C509 C518 ) \nC509_=_C521( C509 C521 ) C509_=_C522( C509 C522 ) C509_=_C523( C509 C523 ) C509_=_C524( C509 C524 ) C509_=_C525( C509 C525 ) C509_=_C526( C509 C526 ) \nC509_=_C527( C509 C527 ) C509_=_C528( C509 C528 ) C509_=_C529( C509 C529 ) C509_=_C530( C509 C530 ) C509_=_C531( C509 C531 ) C509_=_C532( C509 C532 ) \nC509_=_C535( C509 C535 ) C509_=_C536( C509 C536 ) C509_=_C537( C509 C537 ) C509_=_C538( C509 C538 ) C509_=_C539( C509 C539 ) C509_=_C540( C509 C540 ) \nC509_=_C541( C509 C541 ) C509_=_C542( C509 C542 ) C510_=_C511( C510 C511 ) C510_=_C512( C510 C512 ) C510_=_C517( C510 C517 ) C510_=_C518( C510 C518 ) \nC510_=_C521( C510 C521 ) C510_=_C556( C510 C556 ) C510_=_C557( C510 C557 ) C511_=_C512( C511 C512 ) C511_=_C517( C511 C517 ) C511_=_C518( C511 C518 ) \nC511_=_C522( C511 C522 ) C511_=_C579( C511 C579 ) C511_=_C580( C511 C580 ) C512_=_C517( C512 C517 ) C512_=_C518( C512 C518 ) C512_=_C523( C512 C523 ) \nC512_=_C597( C512 C597 ) C512_=_C598( C512 C598 ) C517_=_C518( C517 C518 ) C517_=_C556( C517 C556 ) C517_=_C579( C517 C579 ) C517_=_C597( C517 C597 ) \nC518_=_C557( C518 C557 ) C518_=_C580( C518 C580 ) C518_=_C598( C518 C598 ) C521_=_C522( C521 C522 ) C521_=_C523( C521 C523 ) C521_=_C524( C521 C524 ) \nC521_=_C525( C521 C525 ) C521_=_C526( C521 C526 ) C521_=_C527( C521 C527 ) C521_=_C528( C521 C528 ) C521_=_C529( C521 C529 ) C521_=_C530( C521 C530 ) \nC521_=_C531( C521 C531 ) C521_=_C532( C521 C532 ) C521_=_C535( C521 C535 ) C521_=_C536( C521 C536 ) C521_=_C537( C521 C537 ) C521_=_C538( C521 C538 ) \nC521_=_C539( C521 C539 ) C521_=_C540( C521 C540 ) C521_=_C541( C521 C541 ) C521_=_C542( C521 C542 ) C521_=_C556( C521 C556 ) C521_=_C557( C521 C557 ) \nC522_=_C523( C522 C523 ) C522_=_C524( C522 C524 ) C522_=_C525( C522 C525 ) C522_=_C526( C522 C526 ) C522_=_C527( C522 C527 ) C522_=_C528( C522 C528 ) \nC522_=_C529( C522 C529 ) C522_=_C530( C522 C530 ) C522_=_C531( C522 C531 ) C522_=_C532( C522 C532 ) C522_=_C535( C522 C535 ) C522_=_C536( C522 C536 ) \nC522_=_C537( C522 C537 ) C522_=_C538( C522 C538 ) C522_=_C539( C522 C539 ) C522_=_C540( C522 C540 ) C522_=_C541( C522 C541 ) C522_=_C542( C522 C542 ) \nC522_=_C579( C522 C579 ) C522_=_C580( C522 C580 ) C523_=_C524( C523 C524 ) C523_=_C525( C523 C525 ) C523_=_C526( C523 C526 ) C523_=_C527( C523 C527 ) \nC523_=_C528( C523 C528 ) C523_=_C529( C523 C529 ) C523_=_C530( C523 C530 ) C523_=_C531( C523 C531 ) C523_=_C532( C523 C532 ) C523_=_C535( C523 C535 ) \nC523_=_C536( C523 C536 ) C523_=_C537( C523 C537 ) C523_=_C538( C523 C538 ) C523_=_C539( C523 C539 ) C523_=_C540( C523 C540 ) C523_=_C541( C523 C541 ) \nC523_=_C542( C523 C542 ) C523_=_C597( C523 C597 ) C523_=_C598( C523 C598 ) C524_=_C525( C524 C525 ) C524_=_C526( C524 C526 ) C524_=_C527( C524 C527 ) \nC524_=_C528( C524 C528 ) C524_=_C529( C524 C529 ) C524_=_C530( C524 C530 ) C524_=_C531( C524 C531 ) C524_=_C532( C524 C532 ) C524_=_C535( C524 C535 ) \nC524_=_C536( C524 C536 ) C524_=_C537( C524 C537 ) C524_=_C538( C524 C538 ) C524_=_C539( C524 C539 ) C524_=_C540( C524 C540 ) C524_=_C541( C524 C541 ) \nC524_=_C542( C524 C542 ) C525_=_C526( C525 C526 ) C525_=_C527( C525 C527 ) C525_=_C528( C525 C528 ) C525_=_C529( C525 C529 ) C525_=_C530( C525 C530 ) \nC525_=_C531( C525 C531 ) C525_=_C532( C525 C532 ) C525_=_C535( C525 C535 ) C525_=_C536( C525 C536 ) C525_=_C537( C525 C537 ) C525_=_C538(</w:t>
      </w:r>
    </w:p>
    <w:p>
      <w:pPr>
        <w:pStyle w:val="PreformattedText"/>
        <w:bidi w:val="0"/>
        <w:spacing w:before="0" w:after="0"/>
        <w:jc w:val="left"/>
        <w:rPr/>
      </w:pPr>
      <w:r>
        <w:rPr/>
        <w:t xml:space="preserve"> </w:t>
      </w:r>
      <w:r>
        <w:rPr/>
        <w:t>C525 C538 ) \nC525_=_C539( C525 C539 ) C525_=_C540( C525 C540 ) C525_=_C541( C525 C541 ) C525_=_C542( C525 C542 ) C526_=_C527( C526 C527 ) C526_=_C528( C526 C528 ) \nC526_=_C529( C526 C529 ) C526_=_C530( C526 C530 ) C526_=_C531( C526 C531 ) C526_=_C532( C526 C532 ) C526_=_C535( C526 C535 ) C526_=_C536( C526 C536 ) \nC526_=_C537( C526 C537 ) C526_=_C538( C526 C538 ) C526_=_C539( C526 C539 ) C526_=_C540( C526 C540 ) C526_=_C541( C526 C541 ) C526_=_C542( C526 C542 ) \nC527_=_C528( C527 C528 ) C527_=_C529( C527 C529 ) C527_=_C530( C527 C530 ) C527_=_C531( C527 C531 ) C527_=_C532( C527 C532 ) C527_=_C535( C527 C535 ) \nC527_=_C536( C527 C536 ) C527_=_C537( C527 C537 ) C527_=_C538( C527 C538 ) C527_=_C539( C527 C539 ) C527_=_C540( C527 C540 ) C527_=_C541( C527 C541 ) \nC527_=_C542( C527 C542 ) C528_=_C529( C528 C529 ) C528_=_C530( C528 C530 ) C528_=_C531( C528 C531 ) C528_=_C532( C528 C532 ) C528_=_C535( C528 C535 ) \nC528_=_C536( C528 C536 ) C528_=_C537( C528 C537 ) C528_=_C538( C528 C538 ) C528_=_C539( C528 C539 ) C528_=_C540( C528 C540 ) C528_=_C541( C528 C541 ) \nC528_=_C542( C528 C542 ) C529_=_C530( C529 C530 ) C529_=_C531( C529 C531 ) C529_=_C532( C529 C532 ) C529_=_C535( C529 C535 ) C529_=_C536( C529 C536 ) \nC529_=_C537( C529 C537 ) C529_=_C538( C529 C538 ) C529_=_C539( C529 C539 ) C529_=_C540( C529 C540 ) C529_=_C541( C529 C541 ) C529_=_C542( C529 C542 ) \nC530_=_C531( C530 C531 ) C530_=_C532( C530 C532 ) C530_=_C535( C530 C535 ) C530_=_C536( C530 C536 ) C530_=_C537( C530 C537 ) C530_=_C538( C530 C538 ) \nC530_=_C539( C530 C539 ) C530_=_C540( C530 C540 ) C530_=_C541( C530 C541 ) C530_=_C542( C530 C542 ) C531_=_C532( C531 C532 ) C531_=_C535( C531 C535 ) \nC531_=_C536( C531 C536 ) C531_=_C537( C531 C537 ) C531_=_C538( C531 C538 ) C531_=_C539( C531 C539 ) C531_=_C540( C531 C540 ) C531_=_C541( C531 C541 ) \nC531_=_C542( C531 C542 ) C532_=_C535( C532 C535 ) C532_=_C536( C532 C536 ) C532_=_C537( C532 C537 ) C532_=_C538( C532 C538 ) C532_=_C539( C532 C539 ) \nC532_=_C540( C532 C540 ) C532_=_C541( C532 C541 ) C532_=_C542( C532 C542 ) C535_=_C536( C535 C536 ) C535_=_C537( C535 C537 ) C535_=_C538( C535 C538 ) \nC535_=_C539( C535 C539 ) C535_=_C540( C535 C540 ) C535_=_C541( C535 C541 ) C535_=_C542( C535 C542 ) C536_=_C537( C536 C537 ) C536_=_C538( C536 C538 ) \nC536_=_C539( C536 C539 ) C536_=_C540( C536 C540 ) C536_=_C541( C536 C541 ) C536_=_C542( C536 C542 ) C537_=_C538( C537 C538 ) C537_=_C539( C537 C539 ) \nC537_=_C540( C537 C540 ) C537_=_C541( C537 C541 ) C537_=_C542( C537 C542 ) C538_=_C539( C538 C539 ) C538_=_C540( C538 C540 ) C538_=_C541( C538 C541 ) \nC538_=_C542( C538 C542 ) C539_=_C540( C539 C540 ) C539_=_C541( C539 C541 ) C539_=_C542( C539 C542 ) C540_=_C541( C540 C541 ) C540_=_C542( C540 C542 ) \nC541_=_C542( C541 C542 ) C556_=_C557( C556 C557 ) C556_=_C579( C556 C579 ) C556_=_C597( C556 C597 ) C557_=_C580( C557 C580 ) C557_=_C598( C557 C598 ) \nC579_=_C580( C579 C580 ) C579_=_C597( C579 C597 ) C580_=_C598( C580 C598 ) C597_=_C598( C597 C598 ) C842_=_C843( C842 C843 ) C855_=_C856( C855 C856 ) \nC4468_=_C4469( C4468 C4469 ) C4468_=_C4472( C4468 C4472 ) C4469_=_C4473( C4469 C4473 ) C4472_=_C4473( C4472 C4473 ) "];1077-&gt;1083[label="50: C221 C253 C469 C470 C471 \nC483 C484 C485 C496 C497 C498 \nC499 C500 C510 C511 C512 C521 \nC522 C523 C524 C525 C526 C527 \nC528 C529 C530 C531 C532 C535 \nC536 C537 C538 C539 C540 C541 \nC542 C556 C557 C579 C580 C597 \nC598 C842 C843 C855 C856 C4468 \nC4469 C4472 C4473 \n327: C221_=_C253 ,C221_=_C521 ,C221_=_C522 ,C221_=_C523 ,C221_=_C524 ,\nC221_=_C525 ,C221_=_C526 ,C221_=_C527 ,C221_=_C528 ,C221_=_C529 ,C221_=_C530 ,\nC221_=_C531 ,C221_=_C532 ,C221_=_C535 ,C221_=_C536 ,C221_=_C537 ,C221_=_C538 ,\nC221_=_C539 ,C221_=_C540 ,C221_=_C541 ,C221_=_C542 ,C253_=_C521 ,C253_=_C522 ,\nC253_=_C523 ,C253_=_C524 ,C253_=_C525 ,C253_=_C526 ,C253_=_C527 ,C253_=_C528 ,\nC253_=_C529 ,C253_=_C530 ,C253_=_C531 ,C253_=_C532 ,C253_=_C535 ,C253_=_C536 ,\nC253_=_C537 ,C253_=_C538 ,C253_=_C539 ,C253_=_C540 ,C253_=_C541 ,C253_=_C542 ,\nC469_=_C470 ,C469_=_C471 ,C469_=_C483 ,C469_=_C496 ,C469_=_C510 ,C469_=_C521 ,\nC469_=_C556 ,C469_=_C557 ,C470_=_C471 ,C470_=_C484 ,C470_=_C497 ,C470_=_C511 ,\nC470_=_C522 ,C470_=_C579 ,C470_=_C580 ,C471_=_C485 ,C471_=_C498 ,C471_=_C512 ,\nC471_=_C523 ,C471_=_C597 ,C471_=_C598 ,C483_=_C484 ,C483_=_C485 ,C483_=_C496 ,\nC483_=_C510 ,C483_=_C521 ,C483_=_C556 ,C483_=_C557 ,C484_=_C485 ,C484_=_C497 ,\nC484_=_C511 ,C484_=_C522 ,C484_=_C579 ,C484_=_C580 ,C485_=_C498 ,C485_=_C512 ,\nC485_=_C523 ,C485_=_C597 ,C485_=_C598 ,C496_=_C497 ,C496_=_C498 ,C496_=_C499 ,\nC496_=_C500 ,C496_=_C510 ,C496_=_C521 ,C496_=_C556 ,C496_=_C557 ,C497_=_C498 ,\nC497_=_C499 ,C497_=_C500 ,C497_=_C511 ,C497_=_C522 ,C497_=_C579 ,C497_=_C580 ,\nC498_=_C499 ,C498_=_C500 ,C498_=_C512 ,C498_=_C523 ,C498_=_C597 ,C498_=_C598 ,\nC499_=_C500 ,C499_=_C855 ,C500_=_C856 ,C510_=_C511 ,C510_=_C512 ,C510_=_C521 ,\nC510_=_C556 ,C510_=_C557 ,C511_=_C512 ,C511_=_C522 ,C511_=_C579 ,C511_=_C580 ,\nC512_=_C523 ,C512_=_C597 ,C512_=_C598 ,C521_=_C522 ,C521_=_C523 ,C521_=_C524 ,\nC521_=_C525 ,C521_=_C526 ,C521_=_C527 ,C521_=_C528 ,C521_=_C529 ,C521_=_C530 ,\nC521_=_C531 ,C521_=_C532 ,C521_=_C535 ,C521_=_C536 ,C521_=_C537 ,C521_=_C538 ,\nC521_=_C539 ,C521_=_C540 ,C521_=_C541 ,C521_=_C542 ,C521_=_C556 ,C521_=_C557 ,\nC522_=_C523 ,C522_=_C524 ,C522_=_C525 ,C522_=_C526 ,C522_=_C527 ,C522_=_C528 ,\nC522_=_C529 ,C522_=_C530 ,C522_=_C531 ,C522_=_C532 ,C522_=_C535 ,C522_=_C536 ,\nC522_=_C537 ,C522_=_C538 ,C522_=_C539 ,C522_=_C540 ,C522_=_C541 ,C522_=_C542 ,\nC522_=_C579 ,C522_=_C580 ,C523_=_C524 ,C523_=_C525 ,C523_=_C526 ,C523_=_C527 ,\nC523_=_C528 ,C523_=_C529 ,C523_=_C530 ,C523_=_C531 ,C523_=_C532 ,C523_=_C535 ,\nC523_=_C536 ,C523_=_C537 ,C523_=_C538 ,C523_=_C539 ,C523_=_C540 ,C523_=_C541 ,\nC523_=_C542 ,C523_=_C597 ,C523_=_C598 ,C524_=_C525 ,C524_=_C526 ,C524_=_C527 ,\nC524_=_C528 ,C524_=_C529 ,C524_=_C530 ,C524_=_C531 ,C524_=_C532 ,C524_=_C535 ,\nC524_=_C536 ,C524_=_C537 ,C524_=_C538 ,C524_=_C539 ,C524_=_C540 ,C524_=_C541 ,\nC524_=_C542 ,C525_=_C526 ,C525_=_C527 ,C525_=_C528 ,C525_=_C529 ,C525_=_C530 ,\nC525_=_C531 ,C525_=_C532 ,C525_=_C535 ,C525_=_C536 ,C525_=_C537 ,C525_=_C538 ,\nC525_=_C539 ,C525_=_C540 ,C525_=_C541 ,C525_=_C542 ,C526_=_C527 ,C526_=_C528 ,\nC526_=_C529 ,C526_=_C530 ,C526_=_C531 ,C526_=_C532 ,C526_=_C535 ,C526_=_C536 ,\nC526_=_C537 ,C526_=_C538 ,C526_=_C539 ,C526_=_C540 ,C526_=_C541 ,C526_=_C542 ,\nC527_=_C528 ,C527_=_C529 ,C527_=_C530 ,C527_=_C531 ,C527_=_C532 ,C527_=_C535 ,\nC527_=_C536 ,C527_=_C537 ,C527_=_C538 ,C527_=_C539 ,C527_=_C540 ,C527_=_C541 ,\nC527_=_C542 ,C528_=_C529 ,C528_=_C530 ,C528_=_C531 ,C528_=_C532 ,C528_=_C535 ,\nC528_=_C536 ,C528_=_C537 ,C528_=_C538 ,C528_=_C539 ,C528_=_C540 ,C528_=_C541 ,\nC528_=_C542 ,C529_=_C530 ,C529_=_C531 ,C529_=_C532 ,C529_=_C535 ,C529_=_C536 ,\nC529_=_C537 ,C529_=_C538 ,C529_=_C539 ,C529_=_C540 ,C529_=_C541 ,C529_=_C542 ,\nC530_=_C531 ,C530_=_C532 ,C530_=_C535 ,C530_=_C536 ,C530_=_C537 ,C530_=_C538 ,\nC530_=_C539 ,C530_=_C540 ,C530_=_C541 ,C530_=_C542 ,C531_=_C532 ,C531_=_C535 ,\nC531_=_C536 ,C531_=_C537 ,C531_=_C538 ,C531_=_C539 ,C531_=_C540 ,C531_=_C541 ,\nC531_=_C542 ,C532_=_C535 ,C532_=_C536 ,C532_=_C537 ,C532_=_C538 ,C532_=_C539 ,\nC532_=_C540 ,C532_=_C541 ,C532_=_C542 ,C535_=_C536 ,C535_=_C537 ,C535_=_C538 ,\nC535_=_C539 ,C535_=_C540 ,C535_=_C541 ,C535_=_C542 ,C536_=_C537 ,C536_=_C538 ,\nC536_=_C539 ,C536_=_C540 ,C536_=_C541 ,C536_=_C542 ,C537_=_C538 ,C537_=_C539 ,\nC537_=_C540 ,C537_=_C541 ,C537_=_C542 ,C538_=_C539 ,C538_=_C540 ,C538_=_C541 ,\nC538_=_C542 ,C539_=_C540 ,C539_=_C541 ,C539_=_C542 ,C540_=_C541 ,C540_=_C542 ,\nC541_=_C542 ,C556_=_C557 ,C556_=_C579 ,C556_=_C597 ,C557_=_C580 ,C557_=_C598 ,\nC579_=_C580 ,C579_=_C597 ,C580_=_C598 ,C597_=_C598 ,C842_=_C843 ,C855_=_C856 ,\nC4468_=_C4469 ,C4468_=_C4472 ,C4469_=_C4473 ,C4472_=_C4473 ,"];1084[shape=box, label="id:1084 level: 5\n60: C222 C223 C254 C255 C469 \nC470 C483 C484 C496 C497 C510 \nC511 C521 C522 C543 C544 C545 \nC546 C547 C548 C549 C550 C551 \nC552 C553 C554 C555 C556 C557 \nC558 C559 C560 C561 C562 C563 \nC564 C565 C566 C567 C568 C569 \nC570 C571 C572 C573 C574 C575 \nC576 C577 C578 C579 C580 C581 \nC582 C583 C584 C585 C586 C587 \nC588 \n923: C222_=_C223( C222 C223 ) C222_=_C254( C222 C254 ) C222_=_C469( C222 C469 ) C222_=_C483( C222 C483 ) C222_=_C496( C222 C496 ) \nC222_=_C510( C222 C510 ) C222_=_C521( C222 C521 ) C222_=_C543( C222 C543 ) C222_=_C544( C222 C544 ) C222_=_C545( C222 C545 ) C222_=_C546( C222 C546 ) \nC222_=_C547( C222 C547 ) C222_=_C548( C222 C548 ) C222_=_C549( C222 C549 ) C222_=_C550( C222 C550 ) C222_=_C551( C222 C551 ) C222_=_C552( C222 C552 ) \nC222_=_C553( C222 C553 ) C222_=_C554( C222 C554 ) C222_=_C555( C222 C555 ) C222_=_C556( C222 C556 ) C222_=_C557( C222 C557 ) C222_=_C558( C222 C558 ) \nC222_=_C559( C222 C559 ) C222_=_C560( C222 C560 ) C222_=_C561( C222 C561 ) C222_=_C562( C222 C562 ) C222_=_C563( C222 C563 ) C222_=_C564( C222 C564 ) \nC222_=_C565( C222 C565 ) C223_=_C255( C223 C255 ) C223_=_C470( C223 C470 ) C223_=_C484( C223 C484 ) C223_=_C497( C223 C497 ) C223_=_C511( C223 C511 ) \nC223_=_C522( C223 C522 ) C223_=_C543( C223 C543 ) C223_=_C566( C223 C566 ) C223_=_C567( C223 C567 ) C223_=_C568( C223 C568 ) C223_=_C569( C223 C569 ) \nC223_=_C570( C223 C570 ) C223_=_C571( C223 C571 ) C223_=_C572( C223 C572 ) C223_=_C573( C223 C573 ) C223_=_C574( C223 C574 ) C223_=_C575( C223 C575 ) \nC223_=_C576( C223 C576 ) C223_=_C577( C223 C577 ) C223_=_C578( C223 C578 ) C223_=_C579( C223 C579 ) C223_=_C580( C223 C580 ) C223_=_C581( C223 C581 ) \nC223_=_C582( C223 C582 ) C223_=_C583( C223 C583 ) C223_=_C584( C223 C584 ) C223_=_C585( C223 C585 ) C223_=_C586( C223 C586 ) C223_=_C587( C223 C587 ) \nC223_=_C588( C223 C588 ) C254_=_C255( C254 C255 ) C254_=_C469( C254 C469 ) C254_=_C483( C254 C483 ) C254_=_C496( C254 C496 ) C254_=_C510( C254 C510 ) \nC254_=_C521( C254 C521 ) C254_=_C543( C254</w:t>
      </w:r>
    </w:p>
    <w:p>
      <w:pPr>
        <w:pStyle w:val="PreformattedText"/>
        <w:bidi w:val="0"/>
        <w:spacing w:before="0" w:after="0"/>
        <w:jc w:val="left"/>
        <w:rPr/>
      </w:pPr>
      <w:r>
        <w:rPr/>
        <w:t xml:space="preserve"> </w:t>
      </w:r>
      <w:r>
        <w:rPr/>
        <w:t>C543 ) C254_=_C544( C254 C544 ) C254_=_C545( C254 C545 ) C254_=_C546( C254 C546 ) C254_=_C547( C254 C547 ) \nC254_=_C548( C254 C548 ) C254_=_C549( C254 C549 ) C254_=_C550( C254 C550 ) C254_=_C551( C254 C551 ) C254_=_C552( C254 C552 ) C254_=_C553( C254 C553 ) \nC254_=_C554( C254 C554 ) C254_=_C555( C254 C555 ) C254_=_C556( C254 C556 ) C254_=_C557( C254 C557 ) C254_=_C558( C254 C558 ) C254_=_C559( C254 C559 ) \nC254_=_C560( C254 C560 ) C254_=_C561( C254 C561 ) C254_=_C562( C254 C562 ) C254_=_C563( C254 C563 ) C254_=_C564( C254 C564 ) C254_=_C565( C254 C565 ) \nC255_=_C470( C255 C470 ) C255_=_C484( C255 C484 ) C255_=_C497( C255 C497 ) C255_=_C511( C255 C511 ) C255_=_C522( C255 C522 ) C255_=_C543( C255 C543 ) \nC255_=_C566( C255 C566 ) C255_=_C567( C255 C567 ) C255_=_C568( C255 C568 ) C255_=_C569( C255 C569 ) C255_=_C570( C255 C570 ) C255_=_C571( C255 C571 ) \nC255_=_C572( C255 C572 ) C255_=_C573( C255 C573 ) C255_=_C574( C255 C574 ) C255_=_C575( C255 C575 ) C255_=_C576( C255 C576 ) C255_=_C577( C255 C577 ) \nC255_=_C578( C255 C578 ) C255_=_C579( C255 C579 ) C255_=_C580( C255 C580 ) C255_=_C581( C255 C581 ) C255_=_C582( C255 C582 ) C255_=_C583( C255 C583 ) \nC255_=_C584( C255 C584 ) C255_=_C585( C255 C585 ) C255_=_C586( C255 C586 ) C255_=_C587( C255 C587 ) C255_=_C588( C255 C588 ) C469_=_C470( C469 C470 ) \nC469_=_C483( C469 C483 ) C469_=_C496( C469 C496 ) C469_=_C510( C469 C510 ) C469_=_C521( C469 C521 ) C469_=_C543( C469 C543 ) C469_=_C544( C469 C544 ) \nC469_=_C545( C469 C545 ) C469_=_C546( C469 C546 ) C469_=_C547( C469 C547 ) C469_=_C548( C469 C548 ) C469_=_C549( C469 C549 ) C469_=_C550( C469 C550 ) \nC469_=_C551( C469 C551 ) C469_=_C552( C469 C552 ) C469_=_C553( C469 C553 ) C469_=_C554( C469 C554 ) C469_=_C555( C469 C555 ) C469_=_C556( C469 C556 ) \nC469_=_C557( C469 C557 ) C469_=_C558( C469 C558 ) C469_=_C559( C469 C559 ) C469_=_C560( C469 C560 ) C469_=_C561( C469 C561 ) C469_=_C562( C469 C562 ) \nC469_=_C563( C469 C563 ) C469_=_C564( C469 C564 ) C469_=_C565( C469 C565 ) C470_=_C484( C470 C484 ) C470_=_C497( C470 C497 ) C470_=_C511( C470 C511 ) \nC470_=_C522( C470 C522 ) C470_=_C543( C470 C543 ) C470_=_C566( C470 C566 ) C470_=_C567( C470 C567 ) C470_=_C568( C470 C568 ) C470_=_C569( C470 C569 ) \nC470_=_C570( C470 C570 ) C470_=_C571( C470 C571 ) C470_=_C572( C470 C572 ) C470_=_C573( C470 C573 ) C470_=_C574( C470 C574 ) C470_=_C575( C470 C575 ) \nC470_=_C576( C470 C576 ) C470_=_C577( C470 C577 ) C470_=_C578( C470 C578 ) C470_=_C579( C470 C579 ) C470_=_C580( C470 C580 ) C470_=_C581( C470 C581 ) \nC470_=_C582( C470 C582 ) C470_=_C583( C470 C583 ) C470_=_C584( C470 C584 ) C470_=_C585( C470 C585 ) C470_=_C586( C470 C586 ) C470_=_C587( C470 C587 ) \nC470_=_C588( C470 C588 ) C483_=_C484( C483 C484 ) C483_=_C496( C483 C496 ) C483_=_C510( C483 C510 ) C483_=_C521( C483 C521 ) C483_=_C543( C483 C543 ) \nC483_=_C544( C483 C544 ) C483_=_C545( C483 C545 ) C483_=_C546( C483 C546 ) C483_=_C547( C483 C547 ) C483_=_C548( C483 C548 ) C483_=_C549( C483 C549 ) \nC483_=_C550( C483 C550 ) C483_=_C551( C483 C551 ) C483_=_C552( C483 C552 ) C483_=_C553( C483 C553 ) C483_=_C554( C483 C554 ) C483_=_C555( C483 C555 ) \nC483_=_C556( C483 C556 ) C483_=_C557( C483 C557 ) C483_=_C558( C483 C558 ) C483_=_C559( C483 C559 ) C483_=_C560( C483 C560 ) C483_=_C561( C483 C561 ) \nC483_=_C562( C483 C562 ) C483_=_C563( C483 C563 ) C483_=_C564( C483 C564 ) C483_=_C565( C483 C565 ) C484_=_C497( C484 C497 ) C484_=_C511( C484 C511 ) \nC484_=_C522( C484 C522 ) C484_=_C543( C484 C543 ) C484_=_C566( C484 C566 ) C484_=_C567( C484 C567 ) C484_=_C568( C484 C568 ) C484_=_C569( C484 C569 ) \nC484_=_C570( C484 C570 ) C484_=_C571( C484 C571 ) C484_=_C572( C484 C572 ) C484_=_C573( C484 C573 ) C484_=_C574( C484 C574 ) C484_=_C575( C484 C575 ) \nC484_=_C576( C484 C576 ) C484_=_C577( C484 C577 ) C484_=_C578( C484 C578 ) C484_=_C579( C484 C579 ) C484_=_C580( C484 C580 ) C484_=_C581( C484 C581 ) \nC484_=_C582( C484 C582 ) C484_=_C583( C484 C583 ) C484_=_C584( C484 C584 ) C484_=_C585( C484 C585 ) C484_=_C586( C484 C586 ) C484_=_C587( C484 C587 ) \nC484_=_C588( C484 C588 ) C496_=_C497( C496 C497 ) C496_=_C510( C496 C510 ) C496_=_C521( C496 C521 ) C496_=_C543( C496 C543 ) C496_=_C544( C496 C544 ) \nC496_=_C545( C496 C545 ) C496_=_C546( C496 C546 ) C496_=_C547( C496 C547 ) C496_=_C548( C496 C548 ) C496_=_C549( C496 C549 ) C496_=_C550( C496 C550 ) \nC496_=_C551( C496 C551 ) C496_=_C552( C496 C552 ) C496_=_C553( C496 C553 ) C496_=_C554( C496 C554 ) C496_=_C555( C496 C555 ) C496_=_C556( C496 C556 ) \nC496_=_C557( C496 C557 ) C496_=_C558( C496 C558 ) C496_=_C559( C496 C559 ) C496_=_C560( C496 C560 ) C496_=_C561( C496 C561 ) C496_=_C562( C496 C562 ) \nC496_=_C563( C496 C563 ) C496_=_C564( C496 C564 ) C496_=_C565( C496 C565 ) C497_=_C511( C497 C511 ) C497_=_C522( C497 C522 ) C497_=_C543( C497 C543 ) \nC497_=_C566( C497 C566 ) C497_=_C567( C497 C567 ) C497_=_C568( C497 C568 ) C497_=_C569( C497 C569 ) C497_=_C570( C497 C570 ) C497_=_C571( C497 C571 ) \nC497_=_C572( C497 C572 ) C497_=_C573( C497 C573 ) C497_=_C574( C497 C574 ) C497_=_C575( C497 C575 ) C497_=_C576( C497 C576 ) C497_=_C577( C497 C577 ) \nC497_=_C578( C497 C578 ) C497_=_C579( C497 C579 ) C497_=_C580( C497 C580 ) C497_=_C581( C497 C581 ) C497_=_C582( C497 C582 ) C497_=_C583( C497 C583 ) \nC497_=_C584( C497 C584 ) C497_=_C585( C497 C585 ) C497_=_C586( C497 C586 ) C497_=_C587( C497 C587 ) C497_=_C588( C497 C588 ) C510_=_C511( C510 C511 ) \nC510_=_C521( C510 C521 ) C510_=_C543( C510 C543 ) C510_=_C544( C510 C544 ) C510_=_C545( C510 C545 ) C510_=_C546( C510 C546 ) C510_=_C547( C510 C547 ) \nC510_=_C548( C510 C548 ) C510_=_C549( C510 C549 ) C510_=_C550( C510 C550 ) C510_=_C551( C510 C551 ) C510_=_C552( C510 C552 ) C510_=_C553( C510 C553 ) \nC510_=_C554( C510 C554 ) C510_=_C555( C510 C555 ) C510_=_C556( C510 C556 ) C510_=_C557( C510 C557 ) C510_=_C558( C510 C558 ) C510_=_C559( C510 C559 ) \nC510_=_C560( C510 C560 ) C510_=_C561( C510 C561 ) C510_=_C562( C510 C562 ) C510_=_C563( C510 C563 ) C510_=_C564( C510 C564 ) C510_=_C565( C510 C565 ) \nC511_=_C522( C511 C522 ) C511_=_C543( C511 C543 ) C511_=_C566( C511 C566 ) C511_=_C567( C511 C567 ) C511_=_C568( C511 C568 ) C511_=_C569( C511 C569 ) \nC511_=_C570( C511 C570 ) C511_=_C571( C511 C571 ) C511_=_C572( C511 C572 ) C511_=_C573( C511 C573 ) C511_=_C574( C511 C574 ) C511_=_C575( C511 C575 ) \nC511_=_C576( C511 C576 ) C511_=_C577( C511 C577 ) C511_=_C578( C511 C578 ) C511_=_C579( C511 C579 ) C511_=_C580( C511 C580 ) C511_=_C581( C511 C581 ) \nC511_=_C582( C511 C582 ) C511_=_C583( C511 C583 ) C511_=_C584( C511 C584 ) C511_=_C585( C511 C585 ) C511_=_C586( C511 C586 ) C511_=_C587( C511 C587 ) \nC511_=_C588( C511 C588 ) C521_=_C522( C521 C522 ) C521_=_C543( C521 C543 ) C521_=_C544( C521 C544 ) C521_=_C545( C521 C545 ) C521_=_C546( C521 C546 ) \nC521_=_C547( C521 C547 ) C521_=_C548( C521 C548 ) C521_=_C549( C521 C549 ) C521_=_C550( C521 C550 ) C521_=_C551( C521 C551 ) C521_=_C552( C521 C552 ) \nC521_=_C553( C521 C553 ) C521_=_C554( C521 C554 ) C521_=_C555( C521 C555 ) C521_=_C556( C521 C556 ) C521_=_C557( C521 C557 ) C521_=_C558( C521 C558 ) \nC521_=_C559( C521 C559 ) C521_=_C560( C521 C560 ) C521_=_C561( C521 C561 ) C521_=_C562( C521 C562 ) C521_=_C563( C521 C563 ) C521_=_C564( C521 C564 ) \nC521_=_C565( C521 C565 ) C522_=_C543( C522 C543 ) C522_=_C566( C522 C566 ) C522_=_C567( C522 C567 ) C522_=_C568( C522 C568 ) C522_=_C569( C522 C569 ) \nC522_=_C570( C522 C570 ) C522_=_C571( C522 C571 ) C522_=_C572( C522 C572 ) C522_=_C573( C522 C573 ) C522_=_C574( C522 C574 ) C522_=_C575( C522 C575 ) \nC522_=_C576( C522 C576 ) C522_=_C577( C522 C577 ) C522_=_C578( C522 C578 ) C522_=_C579( C522 C579 ) C522_=_C580( C522 C580 ) C522_=_C581( C522 C581 ) \nC522_=_C582( C522 C582 ) C522_=_C583( C522 C583 ) C522_=_C584( C522 C584 ) C522_=_C585( C522 C585 ) C522_=_C586( C522 C586 ) C522_=_C587( C522 C587 ) \nC522_=_C588( C522 C588 ) C543_=_C544( C543 C544 ) C543_=_C545( C543 C545 ) C543_=_C546( C543 C546 ) C543_=_C547( C543 C547 ) C543_=_C548( C543 C548 ) \nC543_=_C549( C543 C549 ) C543_=_C550( C543 C550 ) C543_=_C551( C543 C551 ) C543_=_C552( C543 C552 ) C543_=_C553( C543 C553 ) C543_=_C554( C543 C554 ) \nC543_=_C555( C543 C555 ) C543_=_C556( C543 C556 ) C543_=_C557( C543 C557 ) C543_=_C558( C543 C558 ) C543_=_C559( C543 C559 ) C543_=_C560( C543 C560 ) \nC543_=_C561( C543 C561 ) C543_=_C562( C543 C562 ) C543_=_C563( C543 C563 ) C543_=_C564( C543 C564 ) C543_=_C565( C543 C565 ) C543_=_C566( C543 C566 ) \nC543_=_C567( C543 C567 ) C543_=_C568( C543 C568 ) C543_=_C569( C543 C569 ) C543_=_C570( C543 C570 ) C543_=_C571( C543 C571 ) C543_=_C572( C543 C572 ) \nC543_=_C573( C543 C573 ) C543_=_C574( C543 C574 ) C543_=_C575( C543 C575 ) C543_=_C576( C543 C576 ) C543_=_C577( C543 C577 ) C543_=_C578( C543 C578 ) \nC543_=_C579( C543 C579 ) C543_=_C580( C543 C580 ) C543_=_C581( C543 C581 ) C543_=_C582( C543 C582 ) C543_=_C583( C543 C583 ) C543_=_C584( C543 C584 ) \nC543_=_C585( C543 C585 ) C543_=_C586( C543 C586 ) C543_=_C587( C543 C587 ) C543_=_C588( C543 C588 ) C544_=_C545( C544 C545 ) C544_=_C546( C544 C546 ) \nC544_=_C547( C544 C547 ) C544_=_C548( C544 C548 ) C544_=_C549( C544 C549 ) C544_=_C550( C544 C550 ) C544_=_C551( C544 C551 ) C544_=_C552( C544 C552 ) \nC544_=_C553( C544 C553 ) C544_=_C554( C544 C554 ) C544_=_C555( C544 C555 ) C544_=_C556( C544 C556 ) C544_=_C557( C544 C557 ) C544_=_C558( C544 C558 ) \nC544_=_C559( C544 C559 ) C544_=_C560( C544 C560 ) C544_=_C561( C544 C561 ) C544_=_C562( C544 C562 ) C544_=_C563( C544 C563 ) C544_=_C564( C544 C564 ) \nC544_=_C565( C544 C565 ) C544_=_C566( C544 C566 ) C545_=_C546( C545 C546 ) C545_=_C547( C545 C547 ) C545_=_C548( C545 C548 ) C545_=_C549( C545 C549 ) \nC545_=_C550( C545 C550 ) C545_=_C551( C545 C551 ) C545_=_C552( C545 C552 ) C545_=_C553( C545 C553 ) C545_=_C554( C545 C554 ) C545_=_C555( C545 C555 ) \nC545_=_C556( C545 C556 ) C545_=_C557( C545 C557 ) C545_=_C558(</w:t>
      </w:r>
    </w:p>
    <w:p>
      <w:pPr>
        <w:pStyle w:val="PreformattedText"/>
        <w:bidi w:val="0"/>
        <w:spacing w:before="0" w:after="0"/>
        <w:jc w:val="left"/>
        <w:rPr/>
      </w:pPr>
      <w:r>
        <w:rPr/>
        <w:t xml:space="preserve"> </w:t>
      </w:r>
      <w:r>
        <w:rPr/>
        <w:t>C545 C558 ) C545_=_C559( C545 C559 ) C545_=_C560( C545 C560 ) C545_=_C561( C545 C561 ) \nC545_=_C562( C545 C562 ) C545_=_C563( C545 C563 ) C545_=_C564( C545 C564 ) C545_=_C565( C545 C565 ) C545_=_C567( C545 C567 ) C546_=_C547( C546 C547 ) \nC546_=_C548( C546 C548 ) C546_=_C549( C546 C549 ) C546_=_C550( C546 C550 ) C546_=_C551( C546 C551 ) C546_=_C552( C546 C552 ) C546_=_C553( C546 C553 ) \nC546_=_C554( C546 C554 ) C546_=_C555( C546 C555 ) C546_=_C556( C546 C556 ) C546_=_C557( C546 C557 ) C546_=_C558( C546 C558 ) C546_=_C559( C546 C559 ) \nC546_=_C560( C546 C560 ) C546_=_C561( C546 C561 ) C546_=_C562( C546 C562 ) C546_=_C563( C546 C563 ) C546_=_C564( C546 C564 ) C546_=_C565( C546 C565 ) \nC546_=_C568( C546 C568 ) C547_=_C548( C547 C548 ) C547_=_C549( C547 C549 ) C547_=_C550( C547 C550 ) C547_=_C551( C547 C551 ) C547_=_C552( C547 C552 ) \nC547_=_C553( C547 C553 ) C547_=_C554( C547 C554 ) C547_=_C555( C547 C555 ) C547_=_C556( C547 C556 ) C547_=_C557( C547 C557 ) C547_=_C558( C547 C558 ) \nC547_=_C559( C547 C559 ) C547_=_C560( C547 C560 ) C547_=_C561( C547 C561 ) C547_=_C562( C547 C562 ) C547_=_C563( C547 C563 ) C547_=_C564( C547 C564 ) \nC547_=_C565( C547 C565 ) C547_=_C570( C547 C570 ) C548_=_C549( C548 C549 ) C548_=_C550( C548 C550 ) C548_=_C551( C548 C551 ) C548_=_C552( C548 C552 ) \nC548_=_C553( C548 C553 ) C548_=_C554( C548 C554 ) C548_=_C555( C548 C555 ) C548_=_C556( C548 C556 ) C548_=_C557( C548 C557 ) C548_=_C558( C548 C558 ) \nC548_=_C559( C548 C559 ) C548_=_C560( C548 C560 ) C548_=_C561( C548 C561 ) C548_=_C562( C548 C562 ) C548_=_C563( C548 C563 ) C548_=_C564( C548 C564 ) \nC548_=_C565( C548 C565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64( C549 C564 ) C549_=_C565( C549 C565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75( C552 C575 ) \nC553_=_C554( C553 C554 ) C553_=_C555( C553 C555 ) C553_=_C556( C553 C556 ) C553_=_C557( C553 C557 ) C553_=_C558( C553 C558 ) C553_=_C559( C553 C559 ) \nC553_=_C560( C553 C560 ) C553_=_C561( C553 C561 ) C553_=_C562( C553 C562 ) C553_=_C563( C553 C563 ) C553_=_C564( C553 C564 ) C553_=_C565( C553 C565 ) \nC553_=_C576( C553 C576 ) C554_=_C555( C554 C555 ) C554_=_C556( C554 C556 ) C554_=_C557( C554 C557 ) C554_=_C558( C554 C558 ) C554_=_C559( C554 C559 ) \nC554_=_C560( C554 C560 ) C554_=_C561( C554 C561 ) C554_=_C562( C554 C562 ) C554_=_C563( C554 C563 ) C554_=_C564( C554 C564 ) C554_=_C565( C554 C565 ) \nC554_=_C577( C554 C577 ) C555_=_C556( C555 C556 ) C555_=_C557( C555 C557 ) C555_=_C558( C555 C558 ) C555_=_C559( C555 C559 ) C555_=_C560( C555 C560 ) \nC555_=_C561( C555 C561 ) C555_=_C562( C555 C562 ) C555_=_C563( C555 C563 ) C555_=_C564( C555 C564 ) C555_=_C565( C555 C565 ) C555_=_C578( C555 C578 ) \nC556_=_C557( C556 C557 ) C556_=_C558( C556 C558 ) C556_=_C559( C556 C559 ) C556_=_C560( C556 C560 ) C556_=_C561( C556 C561 ) C556_=_C562( C556 C562 ) \nC556_=_C563( C556 C563 ) C556_=_C564( C556 C564 ) C556_=_C565( C556 C565 ) C556_=_C579( C556 C579 ) C557_=_C558( C557 C558 ) C557_=_C559( C557 C559 ) \nC557_=_C560( C557 C560 ) C557_=_C561( C557 C561 ) C557_=_C562( C557 C562 ) C557_=_C563( C557 C563 ) C557_=_C564( C557 C564 ) C557_=_C565( C557 C565 ) \nC557_=_C580( C557 C580 ) C558_=_C559( C558 C559 ) C558_=_C560( C558 C560 ) C558_=_C561( C558 C561 ) C558_=_C562( C558 C562 ) C558_=_C563( C558 C563 ) \nC558_=_C564( C558 C564 ) C558_=_C565( C558 C565 ) C559_=_C560( C559 C560 ) C559_=_C561( C559 C561 ) C559_=_C562( C559 C562 ) C559_=_C563( C559 C563 ) \nC559_=_C564( C559 C564 ) C559_=_C565( C559 C565 ) C560_=_C561( C560 C561 ) C560_=_C562( C560 C562 ) C560_=_C563( C560 C563 ) C560_=_C564( C560 C564 ) \nC560_=_C565( C560 C565 ) C560_=_C583( C560 C583 ) C561_=_C562( C561 C562 ) C561_=_C563( C561 C563 ) C561_=_C564( C561 C564 ) C561_=_C565( C561 C565 ) \nC561_=_C584( C561 C584 ) C562_=_C563( C562 C563 ) C562_=_C564( C562 C564 ) C562_=_C565( C562 C565 ) C562_=_C585( C562 C585 ) C563_=_C564( C563 C564 ) \nC563_=_C565( C563 C565 ) C563_=_C586( C563 C586 ) C564_=_C565( C564 C565 ) C564_=_C587( C564 C587 ) C565_=_C588( C565 C588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6_=_C583( C566 C583 ) C566_=_C584( C566 C584 ) C566_=_C585( C566 C585 ) \nC566_=_C586( C566 C586 ) C566_=_C587( C566 C587 ) C566_=_C588( C566 C588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583( C567 C583 ) C567_=_C584( C567 C584 ) C567_=_C585( C567 C585 ) C567_=_C586( C567 C586 ) C567_=_C587( C567 C587 ) C567_=_C588( C567 C588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586( C568 C586 ) \nC568_=_C587( C568 C587 ) C568_=_C588( C568 C588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585( C569 C585 ) \nC569_=_C586( C569 C586 ) C569_=_C587( C569 C587 ) C569_=_C588( C569 C588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0_=_C586( C570 C586 ) C570_=_C587( C570 C587 ) C570_=_C588( C570 C588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587( C571 C587 ) C571_=_C588( C571 C588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88( C572 C588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3_=_C588( C573 C588 ) C574_=_C575( C574 C575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5_=_C576( C575 C576 ) \nC575_=_C577( C575 C577 ) C575_=_C578( C575 C578 ) C575_=_C579( C575 C579 ) C575_=_C580( C575 C580 ) C575_=_C581( C575 C581 ) C575_=_C582( C575 C582 ) \nC575_=_C583( C575 C583 ) C575_=_C584( C575 C584 ) C575_=_C585( C575 C585 ) C575_=_C586( C575 C586 ) C575_=_C587( C575 C587 ) C575_=_C588( C575 C588 ) \nC576_=_C577( C576 C577 ) C576_=_C578( C576 C578 ) C576_=_C579( C576 C579 ) C576_=_C580(</w:t>
      </w:r>
    </w:p>
    <w:p>
      <w:pPr>
        <w:pStyle w:val="PreformattedText"/>
        <w:bidi w:val="0"/>
        <w:spacing w:before="0" w:after="0"/>
        <w:jc w:val="left"/>
        <w:rPr/>
      </w:pPr>
      <w:r>
        <w:rPr/>
        <w:t xml:space="preserve"> </w:t>
      </w:r>
      <w:r>
        <w:rPr/>
        <w:t>C576 C580 ) C576_=_C581( C576 C581 ) C576_=_C582( C576 C582 ) \nC576_=_C583( C576 C583 ) C576_=_C584( C576 C584 ) C576_=_C585( C576 C585 ) C576_=_C586( C576 C586 ) C576_=_C587( C576 C587 ) C576_=_C588( C576 C588 ) \nC577_=_C578( C577 C578 ) C577_=_C579( C577 C579 ) C577_=_C580( C577 C580 ) C577_=_C581( C577 C581 ) C577_=_C582( C577 C582 ) C577_=_C583( C577 C583 ) \nC577_=_C584( C577 C584 ) C577_=_C585( C577 C585 ) C577_=_C586( C577 C586 ) C577_=_C587( C577 C587 ) C577_=_C588( C577 C588 ) C578_=_C579( C578 C579 ) \nC578_=_C580( C578 C580 ) C578_=_C581( C578 C581 ) C578_=_C582( C578 C582 ) C578_=_C583( C578 C583 ) C578_=_C584( C578 C584 ) C578_=_C585( C578 C585 ) \nC578_=_C586( C578 C586 ) C578_=_C587( C578 C587 ) C578_=_C588( C578 C588 ) C579_=_C580( C579 C580 ) C579_=_C581( C579 C581 ) C579_=_C582( C579 C582 ) \nC579_=_C583( C579 C583 ) C579_=_C584( C579 C584 ) C579_=_C585( C579 C585 ) C579_=_C586( C579 C586 ) C579_=_C587( C579 C587 ) C579_=_C588( C579 C588 ) \nC580_=_C581( C580 C581 ) C580_=_C582( C580 C582 ) C580_=_C583( C580 C583 ) C580_=_C584( C580 C584 ) C580_=_C585( C580 C585 ) C580_=_C586( C580 C586 ) \nC580_=_C587( C580 C587 ) C580_=_C588( C580 C588 ) C581_=_C582( C581 C582 ) C581_=_C583( C581 C583 ) C581_=_C584( C581 C584 ) C581_=_C585( C581 C585 ) \nC581_=_C586( C581 C586 ) C581_=_C587( C581 C587 ) C581_=_C588( C581 C588 ) C582_=_C583( C582 C583 ) C582_=_C584( C582 C584 ) C582_=_C585( C582 C585 ) \nC582_=_C586( C582 C586 ) C582_=_C587( C582 C587 ) C582_=_C588( C582 C588 ) C583_=_C584( C583 C584 ) C583_=_C585( C583 C585 ) C583_=_C586( C583 C586 ) \nC583_=_C587( C583 C587 ) C583_=_C588( C583 C588 ) C584_=_C585( C584 C585 ) C584_=_C586( C584 C586 ) C584_=_C587( C584 C587 ) C584_=_C588( C584 C588 ) \nC585_=_C586( C585 C586 ) C585_=_C587( C585 C587 ) C585_=_C588( C585 C588 ) C586_=_C587( C586 C587 ) C586_=_C588( C586 C588 ) C587_=_C588( C587 C588 ) "];1077-&gt;1084[label="59: C222 C223 C254 C255 C469 \nC470 C483 C484 C496 C497 C510 \nC511 C521 C522 C544 C545 C546 \nC547 C548 C549 C550 C551 C552 \nC553 C554 C555 C556 C557 C558 \nC559 C560 C561 C562 C563 C564 \nC565 C566 C567 C568 C569 C570 \nC571 C572 C573 C574 C575 C576 \nC577 C578 C579 C580 C581 C582 \nC583 C584 C585 C586 C587 C588 \n864: C222_=_C223 ,C222_=_C254 ,C222_=_C469 ,C222_=_C483 ,C222_=_C496 ,\nC222_=_C510 ,C222_=_C521 ,C222_=_C544 ,C222_=_C545 ,C222_=_C546 ,C222_=_C547 ,\nC222_=_C548 ,C222_=_C549 ,C222_=_C550 ,C222_=_C551 ,C222_=_C552 ,C222_=_C553 ,\nC222_=_C554 ,C222_=_C555 ,C222_=_C556 ,C222_=_C557 ,C222_=_C558 ,C222_=_C559 ,\nC222_=_C560 ,C222_=_C561 ,C222_=_C562 ,C222_=_C563 ,C222_=_C564 ,C222_=_C565 ,\nC223_=_C255 ,C223_=_C470 ,C223_=_C484 ,C223_=_C497 ,C223_=_C511 ,C223_=_C522 ,\nC223_=_C566 ,C223_=_C567 ,C223_=_C568 ,C223_=_C569 ,C223_=_C570 ,C223_=_C571 ,\nC223_=_C572 ,C223_=_C573 ,C223_=_C574 ,C223_=_C575 ,C223_=_C576 ,C223_=_C577 ,\nC223_=_C578 ,C223_=_C579 ,C223_=_C580 ,C223_=_C581 ,C223_=_C582 ,C223_=_C583 ,\nC223_=_C584 ,C223_=_C585 ,C223_=_C586 ,C223_=_C587 ,C223_=_C588 ,C254_=_C255 ,\nC254_=_C469 ,C254_=_C483 ,C254_=_C496 ,C254_=_C510 ,C254_=_C521 ,C254_=_C544 ,\nC254_=_C545 ,C254_=_C546 ,C254_=_C547 ,C254_=_C548 ,C254_=_C549 ,C254_=_C550 ,\nC254_=_C551 ,C254_=_C552 ,C254_=_C553 ,C254_=_C554 ,C254_=_C555 ,C254_=_C556 ,\nC254_=_C557 ,C254_=_C558 ,C254_=_C559 ,C254_=_C560 ,C254_=_C561 ,C254_=_C562 ,\nC254_=_C563 ,C254_=_C564 ,C254_=_C565 ,C255_=_C470 ,C255_=_C484 ,C255_=_C497 ,\nC255_=_C511 ,C255_=_C522 ,C255_=_C566 ,C255_=_C567 ,C255_=_C568 ,C255_=_C569 ,\nC255_=_C570 ,C255_=_C571 ,C255_=_C572 ,C255_=_C573 ,C255_=_C574 ,C255_=_C575 ,\nC255_=_C576 ,C255_=_C577 ,C255_=_C578 ,C255_=_C579 ,C255_=_C580 ,C255_=_C581 ,\nC255_=_C582 ,C255_=_C583 ,C255_=_C584 ,C255_=_C585 ,C255_=_C586 ,C255_=_C587 ,\nC255_=_C588 ,C469_=_C470 ,C469_=_C483 ,C469_=_C496 ,C469_=_C510 ,C469_=_C521 ,\nC469_=_C544 ,C469_=_C545 ,C469_=_C546 ,C469_=_C547 ,C469_=_C548 ,C469_=_C549 ,\nC469_=_C550 ,C469_=_C551 ,C469_=_C552 ,C469_=_C553 ,C469_=_C554 ,C469_=_C555 ,\nC469_=_C556 ,C469_=_C557 ,C469_=_C558 ,C469_=_C559 ,C469_=_C560 ,C469_=_C561 ,\nC469_=_C562 ,C469_=_C563 ,C469_=_C564 ,C469_=_C565 ,C470_=_C484 ,C470_=_C497 ,\nC470_=_C511 ,C470_=_C522 ,C470_=_C566 ,C470_=_C567 ,C470_=_C568 ,C470_=_C569 ,\nC470_=_C570 ,C470_=_C571 ,C470_=_C572 ,C470_=_C573 ,C470_=_C574 ,C470_=_C575 ,\nC470_=_C576 ,C470_=_C577 ,C470_=_C578 ,C470_=_C579 ,C470_=_C580 ,C470_=_C581 ,\nC470_=_C582 ,C470_=_C583 ,C470_=_C584 ,C470_=_C585 ,C470_=_C586 ,C470_=_C587 ,\nC470_=_C588 ,C483_=_C484 ,C483_=_C496 ,C483_=_C510 ,C483_=_C521 ,C483_=_C544 ,\nC483_=_C545 ,C483_=_C546 ,C483_=_C547 ,C483_=_C548 ,C483_=_C549 ,C483_=_C550 ,\nC483_=_C551 ,C483_=_C552 ,C483_=_C553 ,C483_=_C554 ,C483_=_C555 ,C483_=_C556 ,\nC483_=_C557 ,C483_=_C558 ,C483_=_C559 ,C483_=_C560 ,C483_=_C561 ,C483_=_C562 ,\nC483_=_C563 ,C483_=_C564 ,C483_=_C565 ,C484_=_C497 ,C484_=_C511 ,C484_=_C522 ,\nC484_=_C566 ,C484_=_C567 ,C484_=_C568 ,C484_=_C569 ,C484_=_C570 ,C484_=_C571 ,\nC484_=_C572 ,C484_=_C573 ,C484_=_C574 ,C484_=_C575 ,C484_=_C576 ,C484_=_C577 ,\nC484_=_C578 ,C484_=_C579 ,C484_=_C580 ,C484_=_C581 ,C484_=_C582 ,C484_=_C583 ,\nC484_=_C584 ,C484_=_C585 ,C484_=_C586 ,C484_=_C587 ,C484_=_C588 ,C496_=_C497 ,\nC496_=_C510 ,C496_=_C521 ,C496_=_C544 ,C496_=_C545 ,C496_=_C546 ,C496_=_C547 ,\nC496_=_C548 ,C496_=_C549 ,C496_=_C550 ,C496_=_C551 ,C496_=_C552 ,C496_=_C553 ,\nC496_=_C554 ,C496_=_C555 ,C496_=_C556 ,C496_=_C557 ,C496_=_C558 ,C496_=_C559 ,\nC496_=_C560 ,C496_=_C561 ,C496_=_C562 ,C496_=_C563 ,C496_=_C564 ,C496_=_C565 ,\nC497_=_C511 ,C497_=_C522 ,C497_=_C566 ,C497_=_C567 ,C497_=_C568 ,C497_=_C569 ,\nC497_=_C570 ,C497_=_C571 ,C497_=_C572 ,C497_=_C573 ,C497_=_C574 ,C497_=_C575 ,\nC497_=_C576 ,C497_=_C577 ,C497_=_C578 ,C497_=_C579 ,C497_=_C580 ,C497_=_C581 ,\nC497_=_C582 ,C497_=_C583 ,C497_=_C584 ,C497_=_C585 ,C497_=_C586 ,C497_=_C587 ,\nC497_=_C588 ,C510_=_C511 ,C510_=_C521 ,C510_=_C544 ,C510_=_C545 ,C510_=_C546 ,\nC510_=_C547 ,C510_=_C548 ,C510_=_C549 ,C510_=_C550 ,C510_=_C551 ,C510_=_C552 ,\nC510_=_C553 ,C510_=_C554 ,C510_=_C555 ,C510_=_C556 ,C510_=_C557 ,C510_=_C558 ,\nC510_=_C559 ,C510_=_C560 ,C510_=_C561 ,C510_=_C562 ,C510_=_C563 ,C510_=_C564 ,\nC510_=_C565 ,C511_=_C522 ,C511_=_C566 ,C511_=_C567 ,C511_=_C568 ,C511_=_C569 ,\nC511_=_C570 ,C511_=_C571 ,C511_=_C572 ,C511_=_C573 ,C511_=_C574 ,C511_=_C575 ,\nC511_=_C576 ,C511_=_C577 ,C511_=_C578 ,C511_=_C579 ,C511_=_C580 ,C511_=_C581 ,\nC511_=_C582 ,C511_=_C583 ,C511_=_C584 ,C511_=_C585 ,C511_=_C586 ,C511_=_C587 ,\nC511_=_C588 ,C521_=_C522 ,C521_=_C544 ,C521_=_C545 ,C521_=_C546 ,C521_=_C547 ,\nC521_=_C548 ,C521_=_C549 ,C521_=_C550 ,C521_=_C551 ,C521_=_C552 ,C521_=_C553 ,\nC521_=_C554 ,C521_=_C555 ,C521_=_C556 ,C521_=_C557 ,C521_=_C558 ,C521_=_C559 ,\nC521_=_C560 ,C521_=_C561 ,C521_=_C562 ,C521_=_C563 ,C521_=_C564 ,C521_=_C565 ,\nC522_=_C566 ,C522_=_C567 ,C522_=_C568 ,C522_=_C569 ,C522_=_C570 ,C522_=_C571 ,\nC522_=_C572 ,C522_=_C573 ,C522_=_C574 ,C522_=_C575 ,C522_=_C576 ,C522_=_C577 ,\nC522_=_C578 ,C522_=_C579 ,C522_=_C580 ,C522_=_C581 ,C522_=_C582 ,C522_=_C583 ,\nC522_=_C584 ,C522_=_C585 ,C522_=_C586 ,C522_=_C587 ,C522_=_C588 ,C544_=_C545 ,\nC544_=_C546 ,C544_=_C547 ,C544_=_C548 ,C544_=_C549 ,C544_=_C550 ,C544_=_C551 ,\nC544_=_C552 ,C544_=_C553 ,C544_=_C554 ,C544_=_C555 ,C544_=_C556 ,C544_=_C557 ,\nC544_=_C558 ,C544_=_C559 ,C544_=_C560 ,C544_=_C561 ,C544_=_C562 ,C544_=_C563 ,\nC544_=_C564 ,C544_=_C565 ,C544_=_C566 ,C545_=_C546 ,C545_=_C547 ,C545_=_C548 ,\nC545_=_C549 ,C545_=_C550 ,C545_=_C551 ,C545_=_C552 ,C545_=_C553 ,C545_=_C554 ,\nC545_=_C555 ,C545_=_C556 ,C545_=_C557 ,C545_=_C558 ,C545_=_C559 ,C545_=_C560 ,\nC545_=_C561 ,C545_=_C562 ,C545_=_C563 ,C545_=_C564 ,C545_=_C565 ,C545_=_C567 ,\nC546_=_C547 ,C546_=_C548 ,C546_=_C549 ,C546_=_C550 ,C546_=_C551 ,C546_=_C552 ,\nC546_=_C553 ,C546_=_C554 ,C546_=_C555 ,C546_=_C556 ,C546_=_C557 ,C546_=_C558 ,\nC546_=_C559 ,C546_=_C560 ,C546_=_C561 ,C546_=_C562 ,C546_=_C563 ,C546_=_C564 ,\nC546_=_C565 ,C546_=_C568 ,C547_=_C548 ,C547_=_C549 ,C547_=_C550 ,C547_=_C551 ,\nC547_=_C552 ,C547_=_C553 ,C547_=_C554 ,C547_=_C555 ,C547_=_C556 ,C547_=_C557 ,\nC547_=_C558 ,C547_=_C559 ,C547_=_C560 ,C547_=_C561 ,C547_=_C562 ,C547_=_C563 ,\nC547_=_C564 ,C547_=_C565 ,C547_=_C570 ,C548_=_C549 ,C548_=_C550 ,C548_=_C551 ,\nC548_=_C552 ,C548_=_C553 ,C548_=_C554 ,C548_=_C555 ,C548_=_C556 ,C548_=_C557 ,\nC548_=_C558 ,C548_=_C559 ,C548_=_C560 ,C548_=_C561 ,C548_=_C562 ,C548_=_C563 ,\nC548_=_C564 ,C548_=_C565 ,C549_=_C550 ,C549_=_C551 ,C549_=_C552 ,C549_=_C553 ,\nC549_=_C554 ,C549_=_C555 ,C549_=_C556 ,C549_=_C557 ,C549_=_C558 ,C549_=_C559 ,\nC549_=_C560 ,C549_=_C561 ,C549_=_C562 ,C549_=_C563 ,C549_=_C564 ,C549_=_C565 ,\nC550_=_C551 ,C550_=_C552 ,C550_=_C553 ,C550_=_C554 ,C550_=_C555 ,C550_=_C556 ,\nC550_=_C557 ,C550_=_C558 ,C550_=_C559 ,C550_=_C560 ,C550_=_C561 ,C550_=_C562 ,\nC550_=_C563 ,C550_=_C564 ,C550_=_C565 ,C551_=_C552 ,C551_=_C553 ,C551_=_C554 ,\nC551_=_C555 ,C551_=_C556 ,C551_=_C557 ,C551_=_C558 ,C551_=_C559 ,C551_=_C560 ,\nC551_=_C561 ,C551_=_C562 ,C551_=_C563 ,C551_=_C564 ,C551_=_C565 ,C552_=_C553 ,\nC552_=_C554 ,C552_=_C555 ,C552_=_C556 ,C552_=_C557 ,C552_=_C558 ,C552_=_C559 ,\nC552_=_C560 ,C552_=_C561 ,C552_=_C562 ,C552_=_C563 ,C552_=_C564 ,C552_=_C565 ,\nC552_=_C575 ,C553_=_C554 ,C553_=_C555 ,C553_=_C556 ,C553_=_C557 ,C553_=_C558 ,\nC553_=_C559 ,C553_=_C560 ,C553_=_C561 ,C553_=_C562 ,C553_=_C563 ,C553_=_C564 ,\nC553_=_C565 ,C553_=_C576 ,C554_=_C555 ,C554_=_C556 ,C554_=_C557 ,C554_=_C558 ,\nC554_=_C559 ,C554_=_C560 ,C554_=_C561 ,C554_=_C562 ,C554_=_C563 ,C554_=_C564 ,\nC554_=_C565 ,C554_=_C577 ,C555_=_C556 ,C555_=_C557 ,C555_=_C558 ,C555_=_C559 ,\nC555_=_C560 ,C555_=_C561 ,C555_=_C562 ,C555_=_C563 ,C555_=_C564 ,C555_=_C565 ,\nC555_=_C578 ,C556_=_C557 ,C556_=_C558 ,C556_=_C559 ,C556_=_C560 ,C556_=_C561 ,\nC556_=_C562 ,C556_=_C563 ,C556_=_C564 ,C556_=_C565 ,C556_=_C579 ,C557_=_C558 ,\nC557_=_C559 ,C557_=_C560 ,C557_=_C561 ,C557_=_C562 ,C557_=_C563 ,C557_=_C564 ,\nC557_=_C565</w:t>
      </w:r>
    </w:p>
    <w:p>
      <w:pPr>
        <w:pStyle w:val="PreformattedText"/>
        <w:bidi w:val="0"/>
        <w:spacing w:before="0" w:after="0"/>
        <w:jc w:val="left"/>
        <w:rPr/>
      </w:pPr>
      <w:r>
        <w:rPr/>
        <w:t xml:space="preserve"> </w:t>
      </w:r>
      <w:r>
        <w:rPr/>
        <w:t>,C557_=_C580 ,C558_=_C559 ,C558_=_C560 ,C558_=_C561 ,C558_=_C562 ,\nC558_=_C563 ,C558_=_C564 ,C558_=_C565 ,C559_=_C560 ,C559_=_C561 ,C559_=_C562 ,\nC559_=_C563 ,C559_=_C564 ,C559_=_C565 ,C560_=_C561 ,C560_=_C562 ,C560_=_C563 ,\nC560_=_C564 ,C560_=_C565 ,C560_=_C583 ,C561_=_C562 ,C561_=_C563 ,C561_=_C564 ,\nC561_=_C565 ,C561_=_C584 ,C562_=_C563 ,C562_=_C564 ,C562_=_C565 ,C562_=_C585 ,\nC563_=_C564 ,C563_=_C565 ,C563_=_C586 ,C564_=_C565 ,C564_=_C587 ,C565_=_C588 ,\nC566_=_C567 ,C566_=_C568 ,C566_=_C569 ,C566_=_C570 ,C566_=_C571 ,C566_=_C572 ,\nC566_=_C573 ,C566_=_C574 ,C566_=_C575 ,C566_=_C576 ,C566_=_C577 ,C566_=_C578 ,\nC566_=_C579 ,C566_=_C580 ,C566_=_C581 ,C566_=_C582 ,C566_=_C583 ,C566_=_C584 ,\nC566_=_C585 ,C566_=_C586 ,C566_=_C587 ,C566_=_C588 ,C567_=_C568 ,C567_=_C569 ,\nC567_=_C570 ,C567_=_C571 ,C567_=_C572 ,C567_=_C573 ,C567_=_C574 ,C567_=_C575 ,\nC567_=_C576 ,C567_=_C577 ,C567_=_C578 ,C567_=_C579 ,C567_=_C580 ,C567_=_C581 ,\nC567_=_C582 ,C567_=_C583 ,C567_=_C584 ,C567_=_C585 ,C567_=_C586 ,C567_=_C587 ,\nC567_=_C588 ,C568_=_C569 ,C568_=_C570 ,C568_=_C571 ,C568_=_C572 ,C568_=_C573 ,\nC568_=_C574 ,C568_=_C575 ,C568_=_C576 ,C568_=_C577 ,C568_=_C578 ,C568_=_C579 ,\nC568_=_C580 ,C568_=_C581 ,C568_=_C582 ,C568_=_C583 ,C568_=_C584 ,C568_=_C585 ,\nC568_=_C586 ,C568_=_C587 ,C568_=_C588 ,C569_=_C570 ,C569_=_C571 ,C569_=_C572 ,\nC569_=_C573 ,C569_=_C574 ,C569_=_C575 ,C569_=_C576 ,C569_=_C577 ,C569_=_C578 ,\nC569_=_C579 ,C569_=_C580 ,C569_=_C581 ,C569_=_C582 ,C569_=_C583 ,C569_=_C584 ,\nC569_=_C585 ,C569_=_C586 ,C569_=_C587 ,C569_=_C588 ,C570_=_C571 ,C570_=_C572 ,\nC570_=_C573 ,C570_=_C574 ,C570_=_C575 ,C570_=_C576 ,C570_=_C577 ,C570_=_C578 ,\nC570_=_C579 ,C570_=_C580 ,C570_=_C581 ,C570_=_C582 ,C570_=_C583 ,C570_=_C584 ,\nC570_=_C585 ,C570_=_C586 ,C570_=_C587 ,C570_=_C588 ,C571_=_C572 ,C571_=_C573 ,\nC571_=_C574 ,C571_=_C575 ,C571_=_C576 ,C571_=_C577 ,C571_=_C578 ,C571_=_C579 ,\nC571_=_C580 ,C571_=_C581 ,C571_=_C582 ,C571_=_C583 ,C571_=_C584 ,C571_=_C585 ,\nC571_=_C586 ,C571_=_C587 ,C571_=_C588 ,C572_=_C573 ,C572_=_C574 ,C572_=_C575 ,\nC572_=_C576 ,C572_=_C577 ,C572_=_C578 ,C572_=_C579 ,C572_=_C580 ,C572_=_C581 ,\nC572_=_C582 ,C572_=_C583 ,C572_=_C584 ,C572_=_C585 ,C572_=_C586 ,C572_=_C587 ,\nC572_=_C588 ,C573_=_C574 ,C573_=_C575 ,C573_=_C576 ,C573_=_C577 ,C573_=_C578 ,\nC573_=_C579 ,C573_=_C580 ,C573_=_C581 ,C573_=_C582 ,C573_=_C583 ,C573_=_C584 ,\nC573_=_C585 ,C573_=_C586 ,C573_=_C587 ,C573_=_C588 ,C574_=_C575 ,C574_=_C576 ,\nC574_=_C577 ,C574_=_C578 ,C574_=_C579 ,C574_=_C580 ,C574_=_C581 ,C574_=_C582 ,\nC574_=_C583 ,C574_=_C584 ,C574_=_C585 ,C574_=_C586 ,C574_=_C587 ,C574_=_C588 ,\nC575_=_C576 ,C575_=_C577 ,C575_=_C578 ,C575_=_C579 ,C575_=_C580 ,C575_=_C581 ,\nC575_=_C582 ,C575_=_C583 ,C575_=_C584 ,C575_=_C585 ,C575_=_C586 ,C575_=_C587 ,\nC575_=_C588 ,C576_=_C577 ,C576_=_C578 ,C576_=_C579 ,C576_=_C580 ,C576_=_C581 ,\nC576_=_C582 ,C576_=_C583 ,C576_=_C584 ,C576_=_C585 ,C576_=_C586 ,C576_=_C587 ,\nC576_=_C588 ,C577_=_C578 ,C577_=_C579 ,C577_=_C580 ,C577_=_C581 ,C577_=_C582 ,\nC577_=_C583 ,C577_=_C584 ,C577_=_C585 ,C577_=_C586 ,C577_=_C587 ,C577_=_C588 ,\nC578_=_C579 ,C578_=_C580 ,C578_=_C581 ,C578_=_C582 ,C578_=_C583 ,C578_=_C584 ,\nC578_=_C585 ,C578_=_C586 ,C578_=_C587 ,C578_=_C588 ,C579_=_C580 ,C579_=_C581 ,\nC579_=_C582 ,C579_=_C583 ,C579_=_C584 ,C579_=_C585 ,C579_=_C586 ,C579_=_C587 ,\nC579_=_C588 ,C580_=_C581 ,C580_=_C582 ,C580_=_C583 ,C580_=_C584 ,C580_=_C585 ,\nC580_=_C586 ,C580_=_C587 ,C580_=_C588 ,C581_=_C582 ,C581_=_C583 ,C581_=_C584 ,\nC581_=_C585 ,C581_=_C586 ,C581_=_C587 ,C581_=_C588 ,C582_=_C583 ,C582_=_C584 ,\nC582_=_C585 ,C582_=_C586 ,C582_=_C587 ,C582_=_C588 ,C583_=_C584 ,C583_=_C585 ,\nC583_=_C586 ,C583_=_C587 ,C583_=_C588 ,C584_=_C585 ,C584_=_C586 ,C584_=_C587 ,\nC584_=_C588 ,C585_=_C586 ,C585_=_C587 ,C585_=_C588 ,C586_=_C587 ,C586_=_C588 ,\nC587_=_C588 ,"];1085[shape=box, label="id:1085 level: 5\n140: C32 C39 C46 C47 C54 \nC65 C73 C81 C82 C89 C185 \nC186 C187 C188 C189 C190 C191 \nC192 C193 C194 C196 C199 C201 \nC205 C207 C212 C213 C214 C218 \nC219 C230 C262 C616 C617 C636 \nC637 C692 C703 C706 C707 C709 \nC715 C722 C726 C727 C746 C769 \nC774 C781 C794 C946 C947 C953 \nC954 C1019 C1021 C1027 C1034 C1035 \nC1039 C1040 C1041 C1043 C1044 C1045 \nC1046 C1047 C1048 C1049 C1050 C1051 \nC1052 C1053 C1054 C1055 C1056 C1057 \nC1058 C1059 C1060 C1061 C1062 C1064 \nC1069 C1070 C1071 C1075 C1076 C1077 \nC1078 C1079 C1080 C1081 C1082 C1083 \nC1084 C1085 C1086 C1155 C1156 C1165 \nC1175 C1323 C1330 C1347 C1353 C1512 \nC1517 C2235 C2239 C2246 C2326 C2330 \nC2332 C2344 C2385 C2387 C2388 C2393 \nC2394 C2395 C2396 C2397 C2398 C2401 \nC2403 C2735 C5103 C5104 C5105 C5106 \nC5107 C5109 C5110 C5111 C5112 C5113 \nC5115 C5126 C5739 \n1797: C32_=_C39( C32 C39 ) C32_=_C46( C32 C46 ) C32_=_C47( C32 C47 ) C32_=_C54( C32 C54 ) C32_=_C65( C32 C65 ) \nC32_=_C188( C32 C188 ) C32_=_C205( C32 C205 ) C32_=_C230( C32 C230 ) C32_=_C262( C32 C262 ) C32_=_C692( C32 C692 ) C32_=_C709( C32 C709 ) \nC32_=_C1019( C32 C1019 ) C32_=_C1041( C32 C1041 ) C32_=_C1043( C32 C1043 ) C32_=_C1044( C32 C1044 ) C32_=_C1045( C32 C1045 ) C32_=_C1046( C32 C1046 ) \nC32_=_C1047( C32 C1047 ) C32_=_C1048( C32 C1048 ) C32_=_C1049( C32 C1049 ) C32_=_C1050( C32 C1050 ) C32_=_C1051( C32 C1051 ) C32_=_C1052( C32 C1052 ) \nC32_=_C1053( C32 C1053 ) C32_=_C1054( C32 C1054 ) C32_=_C1055( C32 C1055 ) C32_=_C1056( C32 C1056 ) C32_=_C1057( C32 C1057 ) C32_=_C1058( C32 C1058 ) \nC32_=_C1059( C32 C1059 ) C32_=_C1060( C32 C1060 ) C32_=_C1061( C32 C1061 ) C32_=_C1062( C32 C1062 ) C39_=_C46( C39 C46 ) C39_=_C47( C39 C47 ) \nC39_=_C54( C39 C54 ) C39_=_C73( C39 C73 ) C39_=_C212( C39 C212 ) C39_=_C715( C39 C715 ) C39_=_C1027( C39 C1027 ) C39_=_C1050( C39 C1050 ) \nC39_=_C1069( C39 C1069 ) C39_=_C1081( C39 C1081 ) C39_=_C1155( C39 C1155 ) C39_=_C1175( C39 C1175 ) C39_=_C1323( C39 C1323 ) C39_=_C1517( C39 C1517 ) \nC39_=_C2235( C39 C2235 ) C39_=_C2332( C39 C2332 ) C39_=_C2385( C39 C2385 ) C39_=_C2395( C39 C2395 ) C39_=_C2396( C39 C2396 ) C39_=_C2397( C39 C2397 ) \nC39_=_C2398( C39 C2398 ) C39_=_C2401( C39 C2401 ) C39_=_C2403( C39 C2403 ) C46_=_C47( C46 C47 ) C46_=_C54( C46 C54 ) C46_=_C81( C46 C81 ) \nC46_=_C213( C46 C213 ) C46_=_C616( C46 C616 ) C46_=_C636( C46 C636 ) C46_=_C703( C46 C703 ) C46_=_C769( C46 C769 ) C46_=_C794( C46 C794 ) \nC46_=_C946( C46 C946 ) C46_=_C953( C46 C953 ) C46_=_C1034( C46 C1034 ) C46_=_C1058( C46 C1058 ) C46_=_C1070( C46 C1070 ) C46_=_C1083( C46 C1083 ) \nC46_=_C1156( C46 C1156 ) C46_=_C1347( C46 C1347 ) C46_=_C2239( C46 C2239 ) C46_=_C2326( C46 C2326 ) C46_=_C2387( C46 C2387 ) C46_=_C5103( C46 C5103 ) \nC46_=_C5104( C46 C5104 ) C46_=_C5105( C46 C5105 ) C46_=_C5106( C46 C5106 ) C46_=_C5107( C46 C5107 ) C46_=_C5109( C46 C5109 ) C47_=_C54( C47 C54 ) \nC47_=_C82( C47 C82 ) C47_=_C214( C47 C214 ) C47_=_C617( C47 C617 ) C47_=_C637( C47 C637 ) C47_=_C722( C47 C722 ) C47_=_C781( C47 C781 ) \nC47_=_C947( C47 C947 ) C47_=_C954( C47 C954 ) C47_=_C1035( C47 C1035 ) C47_=_C1059( C47 C1059 ) C47_=_C1071( C47 C1071 ) C47_=_C1084( C47 C1084 ) \nC47_=_C1165( C47 C1165 ) C47_=_C1330( C47 C1330 ) C47_=_C1512( C47 C1512 ) C47_=_C2246( C47 C2246 ) C47_=_C2388( C47 C2388 ) C47_=_C2735( C47 C2735 ) \nC47_=_C5110( C47 C5110 ) C47_=_C5111( C47 C5111 ) C47_=_C5112( C47 C5112 ) C47_=_C5113( C47 C5113 ) C47_=_C5115( C47 C5115 ) C54_=_C89( C54 C89 ) \nC54_=_C201( C54 C201 ) C54_=_C219( C54 C219 ) C54_=_C707( C54 C707 ) C54_=_C727( C54 C727 ) C54_=_C1040( C54 C1040 ) C54_=_C1076( C54 C1076 ) \nC54_=_C1353( C54 C1353 ) C54_=_C2330( C54 C2330 ) C54_=_C2344( C54 C2344 ) C54_=_C2394( C54 C2394 ) C54_=_C2403( C54 C2403 ) C54_=_C5109( C54 C5109 ) \nC54_=_C5115( C54 C5115 ) C54_=_C5126( C54 C5126 ) C54_=_C5739( C54 C5739 ) C65_=_C73( C65 C73 ) C65_=_C81( C65 C81 ) C65_=_C82( C65 C82 ) \nC65_=_C89( C65 C89 ) C65_=_C188( C65 C188 ) C65_=_C205( C65 C205 ) C65_=_C230( C65 C230 ) C65_=_C262( C65 C262 ) C65_=_C692( C65 C692 ) \nC65_=_C709( C65 C709 ) C65_=_C1019( C65 C1019 ) C65_=_C1041( C65 C1041 ) C65_=_C1043( C65 C1043 ) C65_=_C1044( C65 C1044 ) C65_=_C1045( C65 C1045 ) \nC65_=_C1046( C65 C1046 ) C65_=_C1047( C65 C1047 ) C65_=_C1048( C65 C1048 ) C65_=_C1049( C65 C1049 ) C65_=_C1050( C65 C1050 ) C65_=_C1051( C65 C1051 ) \nC65_=_C1052( C65 C1052 ) C65_=_C1053( C65 C1053 ) C65_=_C1054( C65 C1054 ) C65_=_C1055( C65 C1055 ) C65_=_C1056( C65 C1056 ) C65_=_C1057( C65 C1057 ) \nC65_=_C1058( C65 C1058 ) C65_=_C1059( C65 C1059 ) C65_=_C1060( C65 C1060 ) C65_=_C1061( C65 C1061 ) C65_=_C1062( C65 C1062 ) C73_=_C81( C73 C81 ) \nC73_=_C82( C73 C82 ) C73_=_C89( C73 C89 ) C73_=_C212( C73 C212 ) C73_=_C715( C73 C715 ) C73_=_C1027( C73 C1027 ) C73_=_C1050( C73 C1050 ) \nC73_=_C1069( C73 C1069 ) C73_=_C1081( C73 C1081 ) C73_=_C1155( C73 C1155 ) C73_=_C1175( C73 C1175 ) C73_=_C1323( C73 C1323 ) C73_=_C1517( C73 C1517 ) \nC73_=_C2235( C73 C2235 ) C73_=_C2332( C73 C2332 ) C73_=_C2385( C73 C2385 ) C73_=_C2395( C73 C2395 ) C73_=_C2396( C73 C2396 ) C73_=_C2397( C73 C2397 ) \nC73_=_C2398( C73 C2398 ) C73_=_C2401( C73 C2401 ) C73_=_C2403( C73 C2403 ) C81_=_C82( C81 C82 ) C81_=_C89( C81 C89 ) C81_=_C213( C81 C213 ) \nC81_=_C616( C81 C616 ) C81_=_C636( C81 C636 ) C81_=_C703( C81 C703 ) C81_=_C769( C81 C769 ) C81_=_C794( C81 C794 ) C81_=_C946( C81 C946 ) \nC81_=_C953( C81 C953 ) C81_=_C1034( C81 C1034 ) C81_=_C1058( C81 C1058 ) C81_=_C1070( C81 C1070 ) C81_=_C1083( C81 C1083 ) C81_=_C1156( C81 C1156 ) \nC81_=_C1347( C81 C1347 ) C81_=_C2239( C81 C2239 ) C81_=_C2326( C81 C2326 ) C81_=_C2387( C81 C2387 ) C81_=_C5103( C81 C5103 ) C81_=_C5104( C81 C5104 ) \nC81_=_C5105( C81 C5105 ) C81_=_C5106( C81 C5106 ) C81_=_C5107( C81 C5107 ) C81_=_C5109( C81 C5109 ) C82_=_C89( C82 C89 ) C82_=_C214( C82 C214 ) \nC82_=_C617( C82 C617 ) C82_=_C637( C82 C637 ) C82_=_C722( C82 C722 ) C82_=_C781( C82 C781 ) C82_=_C947( C82 C947 ) C82_=_C954( C82 C954 ) \nC82_=_C1035( C82 C1035 ) C82_=_C1059( C82 C1059 ) C82_=_C1071( C82 C1071 ) C82_=_C1084(</w:t>
      </w:r>
    </w:p>
    <w:p>
      <w:pPr>
        <w:pStyle w:val="PreformattedText"/>
        <w:bidi w:val="0"/>
        <w:spacing w:before="0" w:after="0"/>
        <w:jc w:val="left"/>
        <w:rPr/>
      </w:pPr>
      <w:r>
        <w:rPr/>
        <w:t xml:space="preserve"> </w:t>
      </w:r>
      <w:r>
        <w:rPr/>
        <w:t>C82 C1084 ) C82_=_C1165( C82 C1165 ) C82_=_C1330( C82 C1330 ) \nC82_=_C1512( C82 C1512 ) C82_=_C2246( C82 C2246 ) C82_=_C2388( C82 C2388 ) C82_=_C2735( C82 C2735 ) C82_=_C5110( C82 C5110 ) C82_=_C5111( C82 C5111 ) \nC82_=_C5112( C82 C5112 ) C82_=_C5113( C82 C5113 ) C82_=_C5115( C82 C5115 ) C89_=_C201( C89 C201 ) C89_=_C219( C89 C219 ) C89_=_C707( C89 C707 ) \nC89_=_C727( C89 C727 ) C89_=_C1040( C89 C1040 ) C89_=_C1076( C89 C1076 ) C89_=_C1353( C89 C1353 ) C89_=_C2330( C89 C2330 ) C89_=_C2344( C89 C2344 ) \nC89_=_C2394( C89 C2394 ) C89_=_C2403( C89 C2403 ) C89_=_C5109( C89 C5109 ) C89_=_C5115( C89 C5115 ) C89_=_C5126( C89 C5126 ) C89_=_C5739( C89 C5739 ) \nC185_=_C186( C185 C186 ) C185_=_C187( C185 C187 ) C185_=_C188( C185 C188 ) C185_=_C189( C185 C189 ) C185_=_C190( C185 C190 ) C185_=_C191( C185 C191 ) \nC185_=_C192( C185 C192 ) C185_=_C193( C185 C193 ) C185_=_C194( C185 C194 ) C185_=_C196( C185 C196 ) C185_=_C199( C185 C199 ) C185_=_C201( C185 C201 ) \nC185_=_C205( C185 C205 ) C185_=_C207( C185 C207 ) C185_=_C212( C185 C212 ) C185_=_C213( C185 C213 ) C185_=_C214( C185 C214 ) C185_=_C218( C185 C218 ) \nC185_=_C219( C185 C219 ) C186_=_C187( C186 C187 ) C186_=_C188( C186 C188 ) C186_=_C189( C186 C189 ) C186_=_C190( C186 C190 ) C186_=_C191( C186 C191 ) \nC186_=_C192( C186 C192 ) C186_=_C193( C186 C193 ) C186_=_C194( C186 C194 ) C186_=_C196( C186 C196 ) C186_=_C199( C186 C199 ) C186_=_C201( C186 C201 ) \nC186_=_C746( C186 C746 ) C187_=_C188( C187 C188 ) C187_=_C189( C187 C189 ) C187_=_C190( C187 C190 ) C187_=_C191( C187 C191 ) C187_=_C192( C187 C192 ) \nC187_=_C193( C187 C193 ) C187_=_C194( C187 C194 ) C187_=_C196( C187 C196 ) C187_=_C199( C187 C199 ) C187_=_C201( C187 C201 ) C187_=_C1019( C187 C1019 ) \nC187_=_C1021( C187 C1021 ) C187_=_C1027( C187 C1027 ) C187_=_C1034( C187 C1034 ) C187_=_C1035( C187 C1035 ) C187_=_C1039( C187 C1039 ) C187_=_C1040( C187 C1040 ) \nC188_=_C189( C188 C189 ) C188_=_C190( C188 C190 ) C188_=_C191( C188 C191 ) C188_=_C192( C188 C192 ) C188_=_C193( C188 C193 ) C188_=_C194( C188 C194 ) \nC188_=_C196( C188 C196 ) C188_=_C199( C188 C199 ) C188_=_C201( C188 C201 ) C188_=_C205( C188 C205 ) C188_=_C230( C188 C230 ) C188_=_C262( C188 C262 ) \nC188_=_C692( C188 C692 ) C188_=_C709( C188 C709 ) C188_=_C1019( C188 C1019 ) C188_=_C1041( C188 C1041 ) C188_=_C1043( C188 C1043 ) C188_=_C1044( C188 C1044 ) \nC188_=_C1045( C188 C1045 ) C188_=_C1046( C188 C1046 ) C188_=_C1047( C188 C1047 ) C188_=_C1048( C188 C1048 ) C188_=_C1049( C188 C1049 ) C188_=_C1050( C188 C1050 ) \nC188_=_C1051( C188 C1051 ) C188_=_C1052( C188 C1052 ) C188_=_C1053( C188 C1053 ) C188_=_C1054( C188 C1054 ) C188_=_C1055( C188 C1055 ) C188_=_C1056( C188 C1056 ) \nC188_=_C1057( C188 C1057 ) C188_=_C1058( C188 C1058 ) C188_=_C1059( C188 C1059 ) C188_=_C1060( C188 C1060 ) C188_=_C1061( C188 C1061 ) C188_=_C1062( C188 C1062 ) \nC189_=_C190( C189 C190 ) C189_=_C191( C189 C191 ) C189_=_C192( C189 C192 ) C189_=_C193( C189 C193 ) C189_=_C194( C189 C194 ) C189_=_C196( C189 C196 ) \nC189_=_C199( C189 C199 ) C189_=_C201( C189 C201 ) C189_=_C1041( C189 C1041 ) C189_=_C1064( C189 C1064 ) C189_=_C1069( C189 C1069 ) C189_=_C1070( C189 C1070 ) \nC189_=_C1071( C189 C1071 ) C189_=_C1075( C189 C1075 ) C189_=_C1076( C189 C1076 ) C190_=_C191( C190 C191 ) C190_=_C192( C190 C192 ) C190_=_C193( C190 C193 ) \nC190_=_C194( C190 C194 ) C190_=_C196( C190 C196 ) C190_=_C199( C190 C199 ) C190_=_C201( C190 C201 ) C190_=_C207( C190 C207 ) C190_=_C746( C190 C746 ) \nC190_=_C774( C190 C774 ) C190_=_C1021( C190 C1021 ) C190_=_C1064( C190 C1064 ) C190_=_C1077( C190 C1077 ) C190_=_C1078( C190 C1078 ) C190_=_C1079( C190 C1079 ) \nC190_=_C1080( C190 C1080 ) C190_=_C1081( C190 C1081 ) C190_=_C1082( C190 C1082 ) C190_=_C1083( C190 C1083 ) C190_=_C1084( C190 C1084 ) C190_=_C1085( C190 C1085 ) \nC190_=_C1086( C190 C1086 ) C191_=_C192( C191 C192 ) C191_=_C193( C191 C193 ) C191_=_C194( C191 C194 ) C191_=_C196( C191 C196 ) C191_=_C199( C191 C199 ) \nC191_=_C201( C191 C201 ) C191_=_C1044( C191 C1044 ) C191_=_C1077( C191 C1077 ) C191_=_C1347( C191 C1347 ) C191_=_C1353( C191 C1353 ) C192_=_C193( C192 C193 ) \nC192_=_C194( C192 C194 ) C192_=_C196( C192 C196 ) C192_=_C199( C192 C199 ) C192_=_C201( C192 C201 ) C192_=_C1078( C192 C1078 ) C192_=_C1517( C192 C1517 ) \nC193_=_C194( C193 C194 ) C193_=_C196( C193 C196 ) C193_=_C199( C193 C199 ) C193_=_C201( C193 C201 ) C193_=_C1046( C193 C1046 ) C193_=_C1079( C193 C1079 ) \nC193_=_C2246( C193 C2246 ) C194_=_C196( C194 C196 ) C194_=_C199( C194 C199 ) C194_=_C201( C194 C201 ) C194_=_C1049( C194 C1049 ) C194_=_C1080( C194 C1080 ) \nC194_=_C2385( C194 C2385 ) C194_=_C2387( C194 C2387 ) C194_=_C2388( C194 C2388 ) C194_=_C2393( C194 C2393 ) C194_=_C2394( C194 C2394 ) C196_=_C199( C196 C199 ) \nC196_=_C201( C196 C201 ) C196_=_C1082( C196 C1082 ) C196_=_C2395( C196 C2395 ) C199_=_C201( C199 C201 ) C199_=_C1085( C199 C1085 ) C199_=_C5104( C199 C5104 ) \nC199_=_C5111( C199 C5111 ) C201_=_C219( C201 C219 ) C201_=_C707( C201 C707 ) C201_=_C727( C201 C727 ) C201_=_C1040( C201 C1040 ) C201_=_C1076( C201 C1076 ) \nC201_=_C1353( C201 C1353 ) C201_=_C2330( C201 C2330 ) C201_=_C2344( C201 C2344 ) C201_=_C2394( C201 C2394 ) C201_=_C2403( C201 C2403 ) C201_=_C5109( C201 C5109 ) \nC201_=_C5115( C201 C5115 ) C201_=_C5126( C201 C5126 ) C201_=_C5739( C201 C5739 ) C205_=_C207( C205 C207 ) C205_=_C212( C205 C212 ) C205_=_C213( C205 C213 ) \nC205_=_C214( C205 C214 ) C205_=_C218( C205 C218 ) C205_=_C219( C205 C219 ) C205_=_C230( C205 C230 ) C205_=_C262( C205 C262 ) C205_=_C692( C205 C692 ) \nC205_=_C709( C205 C709 ) C205_=_C1019( C205 C1019 ) C205_=_C1041( C205 C1041 ) C205_=_C1043( C205 C1043 ) C205_=_C1044( C205 C1044 ) C205_=_C1045( C205 C1045 ) \nC205_=_C1046( C205 C1046 ) C205_=_C1047( C205 C1047 ) C205_=_C1048( C205 C1048 ) C205_=_C1049( C205 C1049 ) C205_=_C1050( C205 C1050 ) C205_=_C1051( C205 C1051 ) \nC205_=_C1052( C205 C1052 ) C205_=_C1053( C205 C1053 ) C205_=_C1054( C205 C1054 ) C205_=_C1055( C205 C1055 ) C205_=_C1056( C205 C1056 ) C205_=_C1057( C205 C1057 ) \nC205_=_C1058( C205 C1058 ) C205_=_C1059( C205 C1059 ) C205_=_C1060( C205 C1060 ) C205_=_C1061( C205 C1061 ) C205_=_C1062( C205 C1062 ) C207_=_C212( C207 C212 ) \nC207_=_C213( C207 C213 ) C207_=_C214( C207 C214 ) C207_=_C218( C207 C218 ) C207_=_C219( C207 C219 ) C207_=_C746( C207 C746 ) C207_=_C774( C207 C774 ) \nC207_=_C1021( C207 C1021 ) C207_=_C1064( C207 C1064 ) C207_=_C1077( C207 C1077 ) C207_=_C1078( C207 C1078 ) C207_=_C1079( C207 C1079 ) C207_=_C1080( C207 C1080 ) \nC207_=_C1081( C207 C1081 ) C207_=_C1082( C207 C1082 ) C207_=_C1083( C207 C1083 ) C207_=_C1084( C207 C1084 ) C207_=_C1085( C207 C1085 ) C207_=_C1086( C207 C1086 ) \nC212_=_C213( C212 C213 ) C212_=_C214( C212 C214 ) C212_=_C218( C212 C218 ) C212_=_C219( C212 C219 ) C212_=_C715( C212 C715 ) C212_=_C1027( C212 C1027 ) \nC212_=_C1050( C212 C1050 ) C212_=_C1069( C212 C1069 ) C212_=_C1081( C212 C1081 ) C212_=_C1155( C212 C1155 ) C212_=_C1175( C212 C1175 ) C212_=_C1323( C212 C1323 ) \nC212_=_C1517( C212 C1517 ) C212_=_C2235( C212 C2235 ) C212_=_C2332( C212 C2332 ) C212_=_C2385( C212 C2385 ) C212_=_C2395( C212 C2395 ) C212_=_C2396( C212 C2396 ) \nC212_=_C2397( C212 C2397 ) C212_=_C2398( C212 C2398 ) C212_=_C2401( C212 C2401 ) C212_=_C2403( C212 C2403 ) C213_=_C214( C213 C214 ) C213_=_C218( C213 C218 ) \nC213_=_C219( C213 C219 ) C213_=_C616( C213 C616 ) C213_=_C636( C213 C636 ) C213_=_C703( C213 C703 ) C213_=_C769( C213 C769 ) C213_=_C794( C213 C794 ) \nC213_=_C946( C213 C946 ) C213_=_C953( C213 C953 ) C213_=_C1034( C213 C1034 ) C213_=_C1058( C213 C1058 ) C213_=_C1070( C213 C1070 ) C213_=_C1083( C213 C1083 ) \nC213_=_C1156( C213 C1156 ) C213_=_C1347( C213 C1347 ) C213_=_C2239( C213 C2239 ) C213_=_C2326( C213 C2326 ) C213_=_C2387( C213 C2387 ) C213_=_C5103( C213 C5103 ) \nC213_=_C5104( C213 C5104 ) C213_=_C5105( C213 C5105 ) C213_=_C5106( C213 C5106 ) C213_=_C5107( C213 C5107 ) C213_=_C5109( C213 C5109 ) C214_=_C218( C214 C218 ) \nC214_=_C219( C214 C219 ) C214_=_C617( C214 C617 ) C214_=_C637( C214 C637 ) C214_=_C722( C214 C722 ) C214_=_C781( C214 C781 ) C214_=_C947( C214 C947 ) \nC214_=_C954( C214 C954 ) C214_=_C1035( C214 C1035 ) C214_=_C1059( C214 C1059 ) C214_=_C1071( C214 C1071 ) C214_=_C1084( C214 C1084 ) C214_=_C1165( C214 C1165 ) \nC214_=_C1330( C214 C1330 ) C214_=_C1512( C214 C1512 ) C214_=_C2246( C214 C2246 ) C214_=_C2388( C214 C2388 ) C214_=_C2735( C214 C2735 ) C214_=_C5110( C214 C5110 ) \nC214_=_C5111( C214 C5111 ) C214_=_C5112( C214 C5112 ) C214_=_C5113( C214 C5113 ) C214_=_C5115( C214 C5115 ) C218_=_C219( C218 C219 ) C218_=_C706( C218 C706 ) \nC218_=_C726( C218 C726 ) C218_=_C1039( C218 C1039 ) C218_=_C1062( C218 C1062 ) C218_=_C1075( C218 C1075 ) C218_=_C1086( C218 C1086 ) C218_=_C2393( C218 C2393 ) \nC218_=_C5739( C218 C5739 ) C219_=_C707( C219 C707 ) C219_=_C727( C219 C727 ) C219_=_C1040( C219 C1040 ) C219_=_C1076( C219 C1076 ) C219_=_C1353( C219 C1353 ) \nC219_=_C2330( C219 C2330 ) C219_=_C2344( C219 C2344 ) C219_=_C2394( C219 C2394 ) C219_=_C2403( C219 C2403 ) C219_=_C5109( C219 C5109 ) C219_=_C5115( C219 C5115 ) \nC219_=_C5126( C219 C5126 ) C219_=_C5739( C219 C5739 ) C230_=_C262( C230 C262 ) C230_=_C692( C230 C692 ) C230_=_C709( C230 C709 ) C230_=_C1019( C230 C1019 ) \nC230_=_C1041( C230 C1041 ) C230_=_C1043( C230 C1043 ) C230_=_C1044( C230 C1044 ) C230_=_C1045( C230 C1045 ) C230_=_C1046( C230 C1046 ) C230_=_C1047( C230 C1047 ) \nC230_=_C1048( C230 C1048 ) C230_=_C1049( C230 C1049 ) C230_=_C1050( C230 C1050 ) C230_=_C1051( C230 C1051 ) C230_=_C1052( C230 C1052 ) C230_=_C1053( C230 C1053 ) \nC230_=_C1054( C230 C1054 ) C230_=_C1055( C230 C1055 ) C230_=_C1056( C230 C1056 ) C230_=_C1057( C230 C1057 ) C230_=_C1058( C230 C1058 ) C230_=_C1059( C230 C1059 ) \nC230_=_C1060( C230 C1060 ) C230_=_C1061( C230 C1061 ) C230_=_C1062( C230 C1062 ) C262_=_C692( C262 C692 ) C262_=_C709( C262 C709 ) C262_=_C1019( C262 C1019 ) \nC262_=_C1041( C262</w:t>
      </w:r>
    </w:p>
    <w:p>
      <w:pPr>
        <w:pStyle w:val="PreformattedText"/>
        <w:bidi w:val="0"/>
        <w:spacing w:before="0" w:after="0"/>
        <w:jc w:val="left"/>
        <w:rPr/>
      </w:pPr>
      <w:r>
        <w:rPr/>
        <w:t xml:space="preserve"> </w:t>
      </w:r>
      <w:r>
        <w:rPr/>
        <w:t>C1041 ) C262_=_C1043( C262 C1043 ) C262_=_C1044( C262 C1044 ) C262_=_C1045( C262 C1045 ) C262_=_C1046( C262 C1046 ) C262_=_C1047( C262 C1047 ) \nC262_=_C1048( C262 C1048 ) C262_=_C1049( C262 C1049 ) C262_=_C1050( C262 C1050 ) C262_=_C1051( C262 C1051 ) C262_=_C1052( C262 C1052 ) C262_=_C1053( C262 C1053 ) \nC262_=_C1054( C262 C1054 ) C262_=_C1055( C262 C1055 ) C262_=_C1056( C262 C1056 ) C262_=_C1057( C262 C1057 ) C262_=_C1058( C262 C1058 ) C262_=_C1059( C262 C1059 ) \nC262_=_C1060( C262 C1060 ) C262_=_C1061( C262 C1061 ) C262_=_C1062( C262 C1062 ) C616_=_C617( C616 C617 ) C616_=_C636( C616 C636 ) C616_=_C703( C616 C703 ) \nC616_=_C769( C616 C769 ) C616_=_C794( C616 C794 ) C616_=_C946( C616 C946 ) C616_=_C953( C616 C953 ) C616_=_C1034( C616 C1034 ) C616_=_C1058( C616 C1058 ) \nC616_=_C1070( C616 C1070 ) C616_=_C1083( C616 C1083 ) C616_=_C1156( C616 C1156 ) C616_=_C1347( C616 C1347 ) C616_=_C2239( C616 C2239 ) C616_=_C2326( C616 C2326 ) \nC616_=_C2387( C616 C2387 ) C616_=_C5103( C616 C5103 ) C616_=_C5104( C616 C5104 ) C616_=_C5105( C616 C5105 ) C616_=_C5106( C616 C5106 ) C616_=_C5107( C616 C5107 ) \nC616_=_C5109( C616 C5109 ) C617_=_C637( C617 C637 ) C617_=_C722( C617 C722 ) C617_=_C781( C617 C781 ) C617_=_C947( C617 C947 ) C617_=_C954( C617 C954 ) \nC617_=_C1035( C617 C1035 ) C617_=_C1059( C617 C1059 ) C617_=_C1071( C617 C1071 ) C617_=_C1084( C617 C1084 ) C617_=_C1165( C617 C1165 ) C617_=_C1330( C617 C1330 ) \nC617_=_C1512( C617 C1512 ) C617_=_C2246( C617 C2246 ) C617_=_C2388( C617 C2388 ) C617_=_C2735( C617 C2735 ) C617_=_C5110( C617 C5110 ) C617_=_C5111( C617 C5111 ) \nC617_=_C5112( C617 C5112 ) C617_=_C5113( C617 C5113 ) C617_=_C5115( C617 C5115 ) C636_=_C637( C636 C637 ) C636_=_C703( C636 C703 ) C636_=_C769( C636 C769 ) \nC636_=_C794( C636 C794 ) C636_=_C946( C636 C946 ) C636_=_C953( C636 C953 ) C636_=_C1034( C636 C1034 ) C636_=_C1058( C636 C1058 ) C636_=_C1070( C636 C1070 ) \nC636_=_C1083( C636 C1083 ) C636_=_C1156( C636 C1156 ) C636_=_C1347( C636 C1347 ) C636_=_C2239( C636 C2239 ) C636_=_C2326( C636 C2326 ) C636_=_C2387( C636 C2387 ) \nC636_=_C5103( C636 C5103 ) C636_=_C5104( C636 C5104 ) C636_=_C5105( C636 C5105 ) C636_=_C5106( C636 C5106 ) C636_=_C5107( C636 C5107 ) C636_=_C5109( C636 C5109 ) \nC637_=_C722( C637 C722 ) C637_=_C781( C637 C781 ) C637_=_C947( C637 C947 ) C637_=_C954( C637 C954 ) C637_=_C1035( C637 C1035 ) C637_=_C1059( C637 C1059 ) \nC637_=_C1071( C637 C1071 ) C637_=_C1084( C637 C1084 ) C637_=_C1165( C637 C1165 ) C637_=_C1330( C637 C1330 ) C637_=_C1512( C637 C1512 ) C637_=_C2246( C637 C2246 ) \nC637_=_C2388( C637 C2388 ) C637_=_C2735( C637 C2735 ) C637_=_C5110( C637 C5110 ) C637_=_C5111( C637 C5111 ) C637_=_C5112( C637 C5112 ) C637_=_C5113( C637 C5113 ) \nC637_=_C5115( C637 C5115 ) C692_=_C703( C692 C703 ) C692_=_C706( C692 C706 ) C692_=_C707( C692 C707 ) C692_=_C709( C692 C709 ) C692_=_C1019( C692 C1019 ) \nC692_=_C1041( C692 C1041 ) C692_=_C1043( C692 C1043 ) C692_=_C1044( C692 C1044 ) C692_=_C1045( C692 C1045 ) C692_=_C1046( C692 C1046 ) C692_=_C1047( C692 C1047 ) \nC692_=_C1048( C692 C1048 ) C692_=_C1049( C692 C1049 ) C692_=_C1050( C692 C1050 ) C692_=_C1051( C692 C1051 ) C692_=_C1052( C692 C1052 ) C692_=_C1053( C692 C1053 ) \nC692_=_C1054( C692 C1054 ) C692_=_C1055( C692 C1055 ) C692_=_C1056( C692 C1056 ) C692_=_C1057( C692 C1057 ) C692_=_C1058( C692 C1058 ) C692_=_C1059( C692 C1059 ) \nC692_=_C1060( C692 C1060 ) C692_=_C1061( C692 C1061 ) C692_=_C1062( C692 C1062 ) C703_=_C706( C703 C706 ) C703_=_C707( C703 C707 ) C703_=_C769( C703 C769 ) \nC703_=_C794( C703 C794 ) C703_=_C946( C703 C946 ) C703_=_C953( C703 C953 ) C703_=_C1034( C703 C1034 ) C703_=_C1058( C703 C1058 ) C703_=_C1070( C703 C1070 ) \nC703_=_C1083( C703 C1083 ) C703_=_C1156( C703 C1156 ) C703_=_C1347( C703 C1347 ) C703_=_C2239( C703 C2239 ) C703_=_C2326( C703 C2326 ) C703_=_C2387( C703 C2387 ) \nC703_=_C5103( C703 C5103 ) C703_=_C5104( C703 C5104 ) C703_=_C5105( C703 C5105 ) C703_=_C5106( C703 C5106 ) C703_=_C5107( C703 C5107 ) C703_=_C5109( C703 C5109 ) \nC706_=_C707( C706 C707 ) C706_=_C726( C706 C726 ) C706_=_C1039( C706 C1039 ) C706_=_C1062( C706 C1062 ) C706_=_C1075( C706 C1075 ) C706_=_C1086( C706 C1086 ) \nC706_=_C2393( C706 C2393 ) C706_=_C5739( C706 C5739 ) C707_=_C727( C707 C727 ) C707_=_C1040( C707 C1040 ) C707_=_C1076( C707 C1076 ) C707_=_C1353( C707 C1353 ) \nC707_=_C2330( C707 C2330 ) C707_=_C2344( C707 C2344 ) C707_=_C2394( C707 C2394 ) C707_=_C2403( C707 C2403 ) C707_=_C5109( C707 C5109 ) C707_=_C5115( C707 C5115 ) \nC707_=_C5126( C707 C5126 ) C707_=_C5739( C707 C5739 ) C709_=_C715( C709 C715 ) C709_=_C722( C709 C722 ) C709_=_C726( C709 C726 ) C709_=_C727( C709 C727 ) \nC709_=_C1019( C709 C1019 ) C709_=_C1041( C709 C1041 ) C709_=_C1043( C709 C1043 ) C709_=_C1044( C709 C1044 ) C709_=_C1045( C709 C1045 ) C709_=_C1046( C709 C1046 ) \nC709_=_C1047( C709 C1047 ) C709_=_C1048( C709 C1048 ) C709_=_C1049( C709 C1049 ) C709_=_C1050( C709 C1050 ) C709_=_C1051( C709 C1051 ) C709_=_C1052( C709 C1052 ) \nC709_=_C1053( C709 C1053 ) C709_=_C1054( C709 C1054 ) C709_=_C1055( C709 C1055 ) C709_=_C1056( C709 C1056 ) C709_=_C1057( C709 C1057 ) C709_=_C1058( C709 C1058 ) \nC709_=_C1059( C709 C1059 ) C709_=_C1060( C709 C1060 ) C709_=_C1061( C709 C1061 ) C709_=_C1062( C709 C1062 ) C715_=_C722( C715 C722 ) C715_=_C726( C715 C726 ) \nC715_=_C727( C715 C727 ) C715_=_C1027( C715 C1027 ) C715_=_C1050( C715 C1050 ) C715_=_C1069( C715 C1069 ) C715_=_C1081( C715 C1081 ) C715_=_C1155( C715 C1155 ) \nC715_=_C1175( C715 C1175 ) C715_=_C1323( C715 C1323 ) C715_=_C1517( C715 C1517 ) C715_=_C2235( C715 C2235 ) C715_=_C2332( C715 C2332 ) C715_=_C2385( C715 C2385 ) \nC715_=_C2395( C715 C2395 ) C715_=_C2396( C715 C2396 ) C715_=_C2397( C715 C2397 ) C715_=_C2398( C715 C2398 ) C715_=_C2401( C715 C2401 ) C715_=_C2403( C715 C2403 ) \nC722_=_C726( C722 C726 ) C722_=_C727( C722 C727 ) C722_=_C781( C722 C781 ) C722_=_C947( C722 C947 ) C722_=_C954( C722 C954 ) C722_=_C1035( C722 C1035 ) \nC722_=_C1059( C722 C1059 ) C722_=_C1071( C722 C1071 ) C722_=_C1084( C722 C1084 ) C722_=_C1165( C722 C1165 ) C722_=_C1330( C722 C1330 ) C722_=_C1512( C722 C1512 ) \nC722_=_C2246( C722 C2246 ) C722_=_C2388( C722 C2388 ) C722_=_C2735( C722 C2735 ) C722_=_C5110( C722 C5110 ) C722_=_C5111( C722 C5111 ) C722_=_C5112( C722 C5112 ) \nC722_=_C5113( C722 C5113 ) C722_=_C5115( C722 C5115 ) C726_=_C727( C726 C727 ) C726_=_C1039( C726 C1039 ) C726_=_C1062( C726 C1062 ) C726_=_C1075( C726 C1075 ) \nC726_=_C1086( C726 C1086 ) C726_=_C2393( C726 C2393 ) C726_=_C5739( C726 C5739 ) C727_=_C1040( C727 C1040 ) C727_=_C1076( C727 C1076 ) C727_=_C1353( C727 C1353 ) \nC727_=_C2330( C727 C2330 ) C727_=_C2344( C727 C2344 ) C727_=_C2394( C727 C2394 ) C727_=_C2403( C727 C2403 ) C727_=_C5109( C727 C5109 ) C727_=_C5115( C727 C5115 ) \nC727_=_C5126( C727 C5126 ) C727_=_C5739( C727 C5739 ) C746_=_C774( C746 C774 ) C746_=_C1021( C746 C1021 ) C746_=_C1064( C746 C1064 ) C746_=_C1077( C746 C1077 ) \nC746_=_C1078( C746 C1078 ) C746_=_C1079( C746 C1079 ) C746_=_C1080( C746 C1080 ) C746_=_C1081( C746 C1081 ) C746_=_C1082( C746 C1082 ) C746_=_C1083( C746 C1083 ) \nC746_=_C1084( C746 C1084 ) C746_=_C1085( C746 C1085 ) C746_=_C1086( C746 C1086 ) C769_=_C794( C769 C794 ) C769_=_C946( C769 C946 ) C769_=_C953( C769 C953 ) \nC769_=_C1034( C769 C1034 ) C769_=_C1058( C769 C1058 ) C769_=_C1070( C769 C1070 ) C769_=_C1083( C769 C1083 ) C769_=_C1156( C769 C1156 ) C769_=_C1347( C769 C1347 ) \nC769_=_C2239( C769 C2239 ) C769_=_C2326( C769 C2326 ) C769_=_C2387( C769 C2387 ) C769_=_C5103( C769 C5103 ) C769_=_C5104( C769 C5104 ) C769_=_C5105( C769 C5105 ) \nC769_=_C5106( C769 C5106 ) C769_=_C5107( C769 C5107 ) C769_=_C5109( C769 C5109 ) C774_=_C781( C774 C781 ) C774_=_C1021( C774 C1021 ) C774_=_C1064( C774 C1064 ) \nC774_=_C1077( C774 C1077 ) C774_=_C1078( C774 C1078 ) C774_=_C1079( C774 C1079 ) C774_=_C1080( C774 C1080 ) C774_=_C1081( C774 C1081 ) C774_=_C1082( C774 C1082 ) \nC774_=_C1083( C774 C1083 ) C774_=_C1084( C774 C1084 ) C774_=_C1085( C774 C1085 ) C774_=_C1086( C774 C1086 ) C781_=_C947( C781 C947 ) C781_=_C954( C781 C954 ) \nC781_=_C1035( C781 C1035 ) C781_=_C1059( C781 C1059 ) C781_=_C1071( C781 C1071 ) C781_=_C1084( C781 C1084 ) C781_=_C1165( C781 C1165 ) C781_=_C1330( C781 C1330 ) \nC781_=_C1512( C781 C1512 ) C781_=_C2246( C781 C2246 ) C781_=_C2388( C781 C2388 ) C781_=_C2735( C781 C2735 ) C781_=_C5110( C781 C5110 ) C781_=_C5111( C781 C5111 ) \nC781_=_C5112( C781 C5112 ) C781_=_C5113( C781 C5113 ) C781_=_C5115( C781 C5115 ) C794_=_C946( C794 C946 ) C794_=_C953( C794 C953 ) C794_=_C1034( C794 C1034 ) \nC794_=_C1058( C794 C1058 ) C794_=_C1070( C794 C1070 ) C794_=_C1083( C794 C1083 ) C794_=_C1156( C794 C1156 ) C794_=_C1347( C794 C1347 ) C794_=_C2239( C794 C2239 ) \nC794_=_C2326( C794 C2326 ) C794_=_C2387( C794 C2387 ) C794_=_C5103( C794 C5103 ) C794_=_C5104( C794 C5104 ) C794_=_C5105( C794 C5105 ) C794_=_C5106( C794 C5106 ) \nC794_=_C5107( C794 C5107 ) C794_=_C5109( C794 C5109 ) C946_=_C947( C946 C947 ) C946_=_C953( C946 C953 ) C946_=_C1034( C946 C1034 ) C946_=_C1058( C946 C1058 ) \nC946_=_C1070( C946 C1070 ) C946_=_C1083( C946 C1083 ) C946_=_C1156( C946 C1156 ) C946_=_C1347( C946 C1347 ) C946_=_C2239( C946 C2239 ) C946_=_C2326( C946 C2326 ) \nC946_=_C2387( C946 C2387 ) C946_=_C5103( C946 C5103 ) C946_=_C5104( C946 C5104 ) C946_=_C5105( C946 C5105 ) C946_=_C5106( C946 C5106 ) C946_=_C5107( C946 C5107 ) \nC946_=_C5109( C946 C5109 ) C947_=_C954( C947 C954 ) C947_=_C1035( C947 C1035 ) C947_=_C1059( C947 C1059 ) C947_=_C1071( C947 C1071 ) C947_=_C1084( C947 C1084 ) \nC947_=_C1165( C947 C1165 ) C947_=_C1330( C947 C1330 ) C947_=_C1512( C947 C1512 ) C947_=_C2246( C947 C2246 ) C947_=_C2388( C947 C2388 ) C947_=_C2735( C947 C2735 ) \nC947_=_C5110( C947 C5110 ) C947_=_C5111( C947 C5111 ) C947_=_C5112( C947 C5112 ) C947_=_C5113( C947 C5113 ) C947_=_C5115( C947 C5115 ) C953_=_C954( C953 C954 ) \nC953_=_C1034( C953 C1034 ) C953_=_C1058(</w:t>
      </w:r>
    </w:p>
    <w:p>
      <w:pPr>
        <w:pStyle w:val="PreformattedText"/>
        <w:bidi w:val="0"/>
        <w:spacing w:before="0" w:after="0"/>
        <w:jc w:val="left"/>
        <w:rPr/>
      </w:pPr>
      <w:r>
        <w:rPr/>
        <w:t xml:space="preserve"> </w:t>
      </w:r>
      <w:r>
        <w:rPr/>
        <w:t>C953 C1058 ) C953_=_C1070( C953 C1070 ) C953_=_C1083( C953 C1083 ) C953_=_C1156( C953 C1156 ) C953_=_C1347( C953 C1347 ) \nC953_=_C2239( C953 C2239 ) C953_=_C2326( C953 C2326 ) C953_=_C2387( C953 C2387 ) C953_=_C5103( C953 C5103 ) C953_=_C5104( C953 C5104 ) C953_=_C5105( C953 C5105 ) \nC953_=_C5106( C953 C5106 ) C953_=_C5107( C953 C5107 ) C953_=_C5109( C953 C5109 ) C954_=_C1035( C954 C1035 ) C954_=_C1059( C954 C1059 ) C954_=_C1071( C954 C1071 ) \nC954_=_C1084( C954 C1084 ) C954_=_C1165( C954 C1165 ) C954_=_C1330( C954 C1330 ) C954_=_C1512( C954 C1512 ) C954_=_C2246( C954 C2246 ) C954_=_C2388( C954 C2388 ) \nC954_=_C2735( C954 C2735 ) C954_=_C5110( C954 C5110 ) C954_=_C5111( C954 C5111 ) C954_=_C5112( C954 C5112 ) C954_=_C5113( C954 C5113 ) C954_=_C5115( C954 C5115 ) \nC1019_=_C1021( C1019 C1021 ) C1019_=_C1027( C1019 C1027 ) C1019_=_C1034( C1019 C1034 ) C1019_=_C1035( C1019 C1035 ) C1019_=_C1039( C1019 C1039 ) C1019_=_C1040( C1019 C1040 ) \nC1019_=_C1041( C1019 C1041 ) C1019_=_C1043( C1019 C1043 ) C1019_=_C1044( C1019 C1044 ) C1019_=_C1045( C1019 C1045 ) C1019_=_C1046( C1019 C1046 ) C1019_=_C1047( C1019 C1047 ) \nC1019_=_C1048( C1019 C1048 ) C1019_=_C1049( C1019 C1049 ) C1019_=_C1050( C1019 C1050 ) C1019_=_C1051( C1019 C1051 ) C1019_=_C1052( C1019 C1052 ) C1019_=_C1053( C1019 C1053 ) \nC1019_=_C1054( C1019 C1054 ) C1019_=_C1055( C1019 C1055 ) C1019_=_C1056( C1019 C1056 ) C1019_=_C1057( C1019 C1057 ) C1019_=_C1058( C1019 C1058 ) C1019_=_C1059( C1019 C1059 ) \nC1019_=_C1060( C1019 C1060 ) C1019_=_C1061( C1019 C1061 ) C1019_=_C1062( C1019 C1062 ) C1021_=_C1027( C1021 C1027 ) C1021_=_C1034( C1021 C1034 ) C1021_=_C1035( C1021 C1035 ) \nC1021_=_C1039( C1021 C1039 ) C1021_=_C1040( C1021 C1040 ) C1021_=_C1064( C1021 C1064 ) C1021_=_C1077( C1021 C1077 ) C1021_=_C1078( C1021 C1078 ) C1021_=_C1079( C1021 C1079 ) \nC1021_=_C1080( C1021 C1080 ) C1021_=_C1081( C1021 C1081 ) C1021_=_C1082( C1021 C1082 ) C1021_=_C1083( C1021 C1083 ) C1021_=_C1084( C1021 C1084 ) C1021_=_C1085( C1021 C1085 ) \nC1021_=_C1086( C1021 C1086 ) C1027_=_C1034( C1027 C1034 ) C1027_=_C1035( C1027 C1035 ) C1027_=_C1039( C1027 C1039 ) C1027_=_C1040( C1027 C1040 ) C1027_=_C1050( C1027 C1050 ) \nC1027_=_C1069( C1027 C1069 ) C1027_=_C1081( C1027 C1081 ) C1027_=_C1155( C1027 C1155 ) C1027_=_C1175( C1027 C1175 ) C1027_=_C1323( C1027 C1323 ) C1027_=_C1517( C1027 C1517 ) \nC1027_=_C2235( C1027 C2235 ) C1027_=_C2332( C1027 C2332 ) C1027_=_C2385( C1027 C2385 ) C1027_=_C2395( C1027 C2395 ) C1027_=_C2396( C1027 C2396 ) C1027_=_C2397( C1027 C2397 ) \nC1027_=_C2398( C1027 C2398 ) C1027_=_C2401( C1027 C2401 ) C1027_=_C2403( C1027 C2403 ) C1034_=_C1035( C1034 C1035 ) C1034_=_C1039( C1034 C1039 ) C1034_=_C1040( C1034 C1040 ) \nC1034_=_C1058( C1034 C1058 ) C1034_=_C1070( C1034 C1070 ) C1034_=_C1083( C1034 C1083 ) C1034_=_C1156( C1034 C1156 ) C1034_=_C1347( C1034 C1347 ) C1034_=_C2239( C1034 C2239 ) \nC1034_=_C2326( C1034 C2326 ) C1034_=_C2387( C1034 C2387 ) C1034_=_C5103( C1034 C5103 ) C1034_=_C5104( C1034 C5104 ) C1034_=_C5105( C1034 C5105 ) C1034_=_C5106( C1034 C5106 ) \nC1034_=_C5107( C1034 C5107 ) C1034_=_C5109( C1034 C5109 ) C1035_=_C1039( C1035 C1039 ) C1035_=_C1040( C1035 C1040 ) C1035_=_C1059( C1035 C1059 ) C1035_=_C1071( C1035 C1071 ) \nC1035_=_C1084( C1035 C1084 ) C1035_=_C1165( C1035 C1165 ) C1035_=_C1330( C1035 C1330 ) C1035_=_C1512( C1035 C1512 ) C1035_=_C2246( C1035 C2246 ) C1035_=_C2388( C1035 C2388 ) \nC1035_=_C2735( C1035 C2735 ) C1035_=_C5110( C1035 C5110 ) C1035_=_C5111( C1035 C5111 ) C1035_=_C5112( C1035 C5112 ) C1035_=_C5113( C1035 C5113 ) C1035_=_C5115( C1035 C5115 ) \nC1039_=_C1040( C1039 C1040 ) C1039_=_C1062( C1039 C1062 ) C1039_=_C1075( C1039 C1075 ) C1039_=_C1086( C1039 C1086 ) C1039_=_C2393( C1039 C2393 ) C1039_=_C5739( C1039 C5739 ) \nC1040_=_C1076( C1040 C1076 ) C1040_=_C1353( C1040 C1353 ) C1040_=_C2330( C1040 C2330 ) C1040_=_C2344( C1040 C2344 ) C1040_=_C2394( C1040 C2394 ) C1040_=_C2403( C1040 C2403 ) \nC1040_=_C5109( C1040 C5109 ) C1040_=_C5115( C1040 C5115 ) C1040_=_C5126( C1040 C5126 ) C1040_=_C5739( C1040 C5739 ) C1041_=_C1043( C1041 C1043 ) C1041_=_C1044( C1041 C1044 ) \nC1041_=_C1045( C1041 C1045 ) C1041_=_C1046( C1041 C1046 ) C1041_=_C1047( C1041 C1047 ) C1041_=_C1048( C1041 C1048 ) C1041_=_C1049( C1041 C1049 ) C1041_=_C1050( C1041 C1050 ) \nC1041_=_C1051( C1041 C1051 ) C1041_=_C1052( C1041 C1052 ) C1041_=_C1053( C1041 C1053 ) C1041_=_C1054( C1041 C1054 ) C1041_=_C1055( C1041 C1055 ) C1041_=_C1056( C1041 C1056 ) \nC1041_=_C1057( C1041 C1057 ) C1041_=_C1058( C1041 C1058 ) C1041_=_C1059( C1041 C1059 ) C1041_=_C1060( C1041 C1060 ) C1041_=_C1061( C1041 C1061 ) C1041_=_C1062( C1041 C1062 ) \nC1041_=_C1064( C1041 C1064 ) C1041_=_C1069( C1041 C1069 ) C1041_=_C1070( C1041 C1070 ) C1041_=_C1071( C1041 C1071 ) C1041_=_C1075( C1041 C1075 ) C1041_=_C1076( C1041 C1076 ) \nC1043_=_C1044( C1043 C1044 ) C1043_=_C1045( C1043 C1045 ) C1043_=_C1046( C1043 C1046 ) C1043_=_C1047( C1043 C1047 ) C1043_=_C1048( C1043 C1048 ) C1043_=_C1049( C1043 C1049 ) \nC1043_=_C1050( C1043 C1050 ) C1043_=_C1051( C1043 C1051 ) C1043_=_C1052( C1043 C1052 ) C1043_=_C1053( C1043 C1053 ) C1043_=_C1054( C1043 C1054 ) C1043_=_C1055( C1043 C1055 ) \nC1043_=_C1056( C1043 C1056 ) C1043_=_C1057( C1043 C1057 ) C1043_=_C1058( C1043 C1058 ) C1043_=_C1059( C1043 C1059 ) C1043_=_C1060( C1043 C1060 ) C1043_=_C1061( C1043 C1061 ) \nC1043_=_C1062( C1043 C1062 ) C1043_=_C1323( C1043 C1323 ) C1043_=_C1330( C1043 C1330 ) C1044_=_C1045( C1044 C1045 ) C1044_=_C1046( C1044 C1046 ) C1044_=_C1047( C1044 C1047 ) \nC1044_=_C1048( C1044 C1048 ) C1044_=_C1049( C1044 C1049 ) C1044_=_C1050( C1044 C1050 ) C1044_=_C1051( C1044 C1051 ) C1044_=_C1052( C1044 C1052 ) C1044_=_C1053( C1044 C1053 ) \nC1044_=_C1054( C1044 C1054 ) C1044_=_C1055( C1044 C1055 ) C1044_=_C1056( C1044 C1056 ) C1044_=_C1057( C1044 C1057 ) C1044_=_C1058( C1044 C1058 ) C1044_=_C1059( C1044 C1059 ) \nC1044_=_C1060( C1044 C1060 ) C1044_=_C1061( C1044 C1061 ) C1044_=_C1062( C1044 C1062 ) C1044_=_C1077( C1044 C1077 ) C1044_=_C1347( C1044 C1347 ) C1044_=_C1353( C1044 C1353 ) \nC1045_=_C1046( C1045 C1046 ) C1045_=_C1047( C1045 C1047 ) C1045_=_C1048( C1045 C1048 ) C1045_=_C1049( C1045 C1049 ) C1045_=_C1050( C1045 C1050 ) C1045_=_C1051( C1045 C1051 ) \nC1045_=_C1052( C1045 C1052 ) C1045_=_C1053( C1045 C1053 ) C1045_=_C1054( C1045 C1054 ) C1045_=_C1055( C1045 C1055 ) C1045_=_C1056( C1045 C1056 ) C1045_=_C1057( C1045 C1057 ) \nC1045_=_C1058( C1045 C1058 ) C1045_=_C1059( C1045 C1059 ) C1045_=_C1060( C1045 C1060 ) C1045_=_C1061( C1045 C1061 ) C1045_=_C1062( C1045 C1062 ) C1045_=_C1512( C1045 C1512 ) \nC1046_=_C1047( C1046 C1047 ) C1046_=_C1048( C1046 C1048 ) C1046_=_C1049( C1046 C1049 ) C1046_=_C1050( C1046 C1050 ) C1046_=_C1051( C1046 C1051 ) C1046_=_C1052( C1046 C1052 ) \nC1046_=_C1053( C1046 C1053 ) C1046_=_C1054( C1046 C1054 ) C1046_=_C1055( C1046 C1055 ) C1046_=_C1056( C1046 C1056 ) C1046_=_C1057( C1046 C1057 ) C1046_=_C1058( C1046 C1058 ) \nC1046_=_C1059( C1046 C1059 ) C1046_=_C1060( C1046 C1060 ) C1046_=_C1061( C1046 C1061 ) C1046_=_C1062( C1046 C1062 ) C1046_=_C1079( C1046 C1079 ) C1046_=_C2246( C1046 C2246 ) \nC1047_=_C1048( C1047 C1048 ) C1047_=_C1049( C1047 C1049 ) C1047_=_C1050( C1047 C1050 ) C1047_=_C1051( C1047 C1051 ) C1047_=_C1052( C1047 C1052 ) C1047_=_C1053( C1047 C1053 ) \nC1047_=_C1054( C1047 C1054 ) C1047_=_C1055( C1047 C1055 ) C1047_=_C1056( C1047 C1056 ) C1047_=_C1057( C1047 C1057 ) C1047_=_C1058( C1047 C1058 ) C1047_=_C1059( C1047 C1059 ) \nC1047_=_C1060( C1047 C1060 ) C1047_=_C1061( C1047 C1061 ) C1047_=_C1062( C1047 C1062 ) C1047_=_C2326( C1047 C2326 ) C1047_=_C2330( C1047 C2330 ) C1048_=_C1049( C1048 C1049 ) \nC1048_=_C1050( C1048 C1050 ) C1048_=_C1051( C1048 C1051 ) C1048_=_C1052( C1048 C1052 ) C1048_=_C1053( C1048 C1053 ) C1048_=_C1054( C1048 C1054 ) C1048_=_C1055( C1048 C1055 ) \nC1048_=_C1056( C1048 C1056 ) C1048_=_C1057( C1048 C1057 ) C1048_=_C1058( C1048 C1058 ) C1048_=_C1059( C1048 C1059 ) C1048_=_C1060( C1048 C1060 ) C1048_=_C1061( C1048 C1061 ) \nC1048_=_C1062( C1048 C1062 ) C1048_=_C2332( C1048 C2332 ) C1048_=_C2344( C1048 C2344 ) C1049_=_C1050( C1049 C1050 ) C1049_=_C1051( C1049 C1051 ) C1049_=_C1052( C1049 C1052 ) \nC1049_=_C1053( C1049 C1053 ) C1049_=_C1054( C1049 C1054 ) C1049_=_C1055( C1049 C1055 ) C1049_=_C1056( C1049 C1056 ) C1049_=_C1057( C1049 C1057 ) C1049_=_C1058( C1049 C1058 ) \nC1049_=_C1059( C1049 C1059 ) C1049_=_C1060( C1049 C1060 ) C1049_=_C1061( C1049 C1061 ) C1049_=_C1062( C1049 C1062 ) C1049_=_C1080( C1049 C1080 ) C1049_=_C2385( C1049 C2385 ) \nC1049_=_C2387( C1049 C2387 ) C1049_=_C2388( C1049 C2388 ) C1049_=_C2393( C1049 C2393 ) C1049_=_C2394( C1049 C2394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9( C1050 C1069 ) C1050_=_C1081( C1050 C1081 ) \nC1050_=_C1155( C1050 C1155 ) C1050_=_C1175( C1050 C1175 ) C1050_=_C1323( C1050 C1323 ) C1050_=_C1517( C1050 C1517 ) C1050_=_C2235( C1050 C2235 ) C1050_=_C2332( C1050 C2332 ) \nC1050_=_C2385( C1050 C2385 ) C1050_=_C2395( C1050 C2395 ) C1050_=_C2396( C1050 C2396 ) C1050_=_C2397( C1050 C2397 ) C1050_=_C2398( C1050 C2398 ) C1050_=_C2401( C1050 C2401 ) \nC1050_=_C2403( C1050 C2403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2735( C1051 C2735 ) C1052_=_C1053( C1052 C1053 ) C1052_=_C1054( C1052 C1054 ) C1052_=_C1055( C1052 C1055 ) C1052_=_C1056( C1052 C1056 )</w:t>
      </w:r>
    </w:p>
    <w:p>
      <w:pPr>
        <w:pStyle w:val="PreformattedText"/>
        <w:bidi w:val="0"/>
        <w:spacing w:before="0" w:after="0"/>
        <w:jc w:val="left"/>
        <w:rPr/>
      </w:pPr>
      <w:r>
        <w:rPr/>
        <w:t xml:space="preserve"> </w:t>
      </w:r>
      <w:r>
        <w:rPr/>
        <w:t>C1052_=_C1057( C1052 C1057 ) \nC1052_=_C1058( C1052 C1058 ) C1052_=_C1059( C1052 C1059 ) C1052_=_C1060( C1052 C1060 ) C1052_=_C1061( C1052 C1061 ) C1052_=_C1062( C1052 C1062 ) C1053_=_C1054( C1053 C1054 ) \nC1053_=_C1055( C1053 C1055 ) C1053_=_C1056( C1053 C1056 ) C1053_=_C1057( C1053 C1057 ) C1053_=_C1058( C1053 C1058 ) C1053_=_C1059( C1053 C1059 ) C1053_=_C1060( C1053 C1060 ) \nC1053_=_C1061( C1053 C1061 ) C1053_=_C1062( C1053 C1062 ) C1053_=_C2396( C1053 C2396 ) C1054_=_C1055( C1054 C1055 ) C1054_=_C1056( C1054 C1056 ) C1054_=_C1057( C1054 C1057 ) \nC1054_=_C1058( C1054 C1058 ) C1054_=_C1059( C1054 C1059 ) C1054_=_C1060( C1054 C1060 ) C1054_=_C1061( C1054 C1061 ) C1054_=_C1062( C1054 C1062 ) C1054_=_C2397( C1054 C2397 ) \nC1055_=_C1056( C1055 C1056 ) C1055_=_C1057( C1055 C1057 ) C1055_=_C1058( C1055 C1058 ) C1055_=_C1059( C1055 C1059 ) C1055_=_C1060( C1055 C1060 ) C1055_=_C1061( C1055 C1061 ) \nC1055_=_C1062( C1055 C1062 ) C1056_=_C1057( C1056 C1057 ) C1056_=_C1058( C1056 C1058 ) C1056_=_C1059( C1056 C1059 ) C1056_=_C1060( C1056 C1060 ) C1056_=_C1061( C1056 C1061 ) \nC1056_=_C1062( C1056 C1062 ) C1057_=_C1058( C1057 C1058 ) C1057_=_C1059( C1057 C1059 ) C1057_=_C1060( C1057 C1060 ) C1057_=_C1061( C1057 C1061 ) C1057_=_C1062( C1057 C1062 ) \nC1057_=_C2398( C1057 C2398 ) C1058_=_C1059( C1058 C1059 ) C1058_=_C1060( C1058 C1060 ) C1058_=_C1061( C1058 C1061 ) C1058_=_C1062( C1058 C1062 ) C1058_=_C1070( C1058 C1070 ) \nC1058_=_C1083( C1058 C1083 ) C1058_=_C1156( C1058 C1156 ) C1058_=_C1347( C1058 C1347 ) C1058_=_C2239( C1058 C2239 ) C1058_=_C2326( C1058 C2326 ) C1058_=_C2387( C1058 C2387 ) \nC1058_=_C5103( C1058 C5103 ) C1058_=_C5104( C1058 C5104 ) C1058_=_C5105( C1058 C5105 ) C1058_=_C5106( C1058 C5106 ) C1058_=_C5107( C1058 C5107 ) C1058_=_C5109( C1058 C5109 ) \nC1059_=_C1060( C1059 C1060 ) C1059_=_C1061( C1059 C1061 ) C1059_=_C1062( C1059 C1062 ) C1059_=_C1071( C1059 C1071 ) C1059_=_C1084( C1059 C1084 ) C1059_=_C1165( C1059 C1165 ) \nC1059_=_C1330( C1059 C1330 ) C1059_=_C1512( C1059 C1512 ) C1059_=_C2246( C1059 C2246 ) C1059_=_C2388( C1059 C2388 ) C1059_=_C2735( C1059 C2735 ) C1059_=_C5110( C1059 C5110 ) \nC1059_=_C5111( C1059 C5111 ) C1059_=_C5112( C1059 C5112 ) C1059_=_C5113( C1059 C5113 ) C1059_=_C5115( C1059 C5115 ) C1060_=_C1061( C1060 C1061 ) C1060_=_C1062( C1060 C1062 ) \nC1060_=_C5105( C1060 C5105 ) C1060_=_C5126( C1060 C5126 ) C1061_=_C1062( C1061 C1062 ) C1062_=_C1075( C1062 C1075 ) C1062_=_C1086( C1062 C1086 ) C1062_=_C2393( C1062 C2393 ) \nC1062_=_C5739( C1062 C5739 ) C1064_=_C1069( C1064 C1069 ) C1064_=_C1070( C1064 C1070 ) C1064_=_C1071( C1064 C1071 ) C1064_=_C1075( C1064 C1075 ) C1064_=_C1076( C1064 C1076 ) \nC1064_=_C1077( C1064 C1077 ) C1064_=_C1078( C1064 C1078 ) C1064_=_C1079( C1064 C1079 ) C1064_=_C1080( C1064 C1080 ) C1064_=_C1081( C1064 C1081 ) C1064_=_C1082( C1064 C1082 ) \nC1064_=_C1083( C1064 C1083 ) C1064_=_C1084( C1064 C1084 ) C1064_=_C1085( C1064 C1085 ) C1064_=_C1086( C1064 C1086 ) C1069_=_C1070( C1069 C1070 ) C1069_=_C1071( C1069 C1071 ) \nC1069_=_C1075( C1069 C1075 ) C1069_=_C1076( C1069 C1076 ) C1069_=_C1081( C1069 C1081 ) C1069_=_C1155( C1069 C1155 ) C1069_=_C1175( C1069 C1175 ) C1069_=_C1323( C1069 C1323 ) \nC1069_=_C1517( C1069 C1517 ) C1069_=_C2235( C1069 C2235 ) C1069_=_C2332( C1069 C2332 ) C1069_=_C2385( C1069 C2385 ) C1069_=_C2395( C1069 C2395 ) C1069_=_C2396( C1069 C2396 ) \nC1069_=_C2397( C1069 C2397 ) C1069_=_C2398( C1069 C2398 ) C1069_=_C2401( C1069 C2401 ) C1069_=_C2403( C1069 C2403 ) C1070_=_C1071( C1070 C1071 ) C1070_=_C1075( C1070 C1075 ) \nC1070_=_C1076( C1070 C1076 ) C1070_=_C1083( C1070 C1083 ) C1070_=_C1156( C1070 C1156 ) C1070_=_C1347( C1070 C1347 ) C1070_=_C2239( C1070 C2239 ) C1070_=_C2326( C1070 C2326 ) \nC1070_=_C2387( C1070 C2387 ) C1070_=_C5103( C1070 C5103 ) C1070_=_C5104( C1070 C5104 ) C1070_=_C5105( C1070 C5105 ) C1070_=_C5106( C1070 C5106 ) C1070_=_C5107( C1070 C5107 ) \nC1070_=_C5109( C1070 C5109 ) C1071_=_C1075( C1071 C1075 ) C1071_=_C1076( C1071 C1076 ) C1071_=_C1084( C1071 C1084 ) C1071_=_C1165( C1071 C1165 ) C1071_=_C1330( C1071 C1330 ) \nC1071_=_C1512( C1071 C1512 ) C1071_=_C2246( C1071 C2246 ) C1071_=_C2388( C1071 C2388 ) C1071_=_C2735( C1071 C2735 ) C1071_=_C5110( C1071 C5110 ) C1071_=_C5111( C1071 C5111 ) \nC1071_=_C5112( C1071 C5112 ) C1071_=_C5113( C1071 C5113 ) C1071_=_C5115( C1071 C5115 ) C1075_=_C1076( C1075 C1076 ) C1075_=_C1086( C1075 C1086 ) C1075_=_C2393( C1075 C2393 ) \nC1075_=_C5739( C1075 C5739 ) C1076_=_C1353( C1076 C1353 ) C1076_=_C2330( C1076 C2330 ) C1076_=_C2344( C1076 C2344 ) C1076_=_C2394( C1076 C2394 ) C1076_=_C2403( C1076 C2403 ) \nC1076_=_C5109( C1076 C5109 ) C1076_=_C5115( C1076 C5115 ) C1076_=_C5126( C1076 C5126 ) C1076_=_C5739( C1076 C5739 ) C1077_=_C1078( C1077 C1078 ) C1077_=_C1079( C1077 C1079 ) \nC1077_=_C1080( C1077 C1080 ) C1077_=_C1081( C1077 C1081 ) C1077_=_C1082( C1077 C1082 ) C1077_=_C1083( C1077 C1083 ) C1077_=_C1084( C1077 C1084 ) C1077_=_C1085( C1077 C1085 ) \nC1077_=_C1086( C1077 C1086 ) C1077_=_C1347( C1077 C1347 ) C1077_=_C1353( C1077 C1353 ) C1078_=_C1079( C1078 C1079 ) C1078_=_C1080( C1078 C1080 ) C1078_=_C1081( C1078 C1081 ) \nC1078_=_C1082( C1078 C1082 ) C1078_=_C1083( C1078 C1083 ) C1078_=_C1084( C1078 C1084 ) C1078_=_C1085( C1078 C1085 ) C1078_=_C1086( C1078 C1086 ) C1078_=_C1517( C1078 C1517 ) \nC1079_=_C1080( C1079 C1080 ) C1079_=_C1081( C1079 C1081 ) C1079_=_C1082( C1079 C1082 ) C1079_=_C1083( C1079 C1083 ) C1079_=_C1084( C1079 C1084 ) C1079_=_C1085( C1079 C1085 ) \nC1079_=_C1086( C1079 C1086 ) C1079_=_C2246( C1079 C2246 ) C1080_=_C1081( C1080 C1081 ) C1080_=_C1082( C1080 C1082 ) C1080_=_C1083( C1080 C1083 ) C1080_=_C1084( C1080 C1084 ) \nC1080_=_C1085( C1080 C1085 ) C1080_=_C1086( C1080 C1086 ) C1080_=_C2385( C1080 C2385 ) C1080_=_C2387( C1080 C2387 ) C1080_=_C2388( C1080 C2388 ) C1080_=_C2393( C1080 C2393 ) \nC1080_=_C2394( C1080 C2394 ) C1081_=_C1082( C1081 C1082 ) C1081_=_C1083( C1081 C1083 ) C1081_=_C1084( C1081 C1084 ) C1081_=_C1085( C1081 C1085 ) C1081_=_C1086( C1081 C1086 ) \nC1081_=_C1155( C1081 C1155 ) C1081_=_C1175( C1081 C1175 ) C1081_=_C1323( C1081 C1323 ) C1081_=_C1517( C1081 C1517 ) C1081_=_C2235( C1081 C2235 ) C1081_=_C2332( C1081 C2332 ) \nC1081_=_C2385( C1081 C2385 ) C1081_=_C2395( C1081 C2395 ) C1081_=_C2396( C1081 C2396 ) C1081_=_C2397( C1081 C2397 ) C1081_=_C2398( C1081 C2398 ) C1081_=_C2401( C1081 C2401 ) \nC1081_=_C2403( C1081 C2403 ) C1082_=_C1083( C1082 C1083 ) C1082_=_C1084( C1082 C1084 ) C1082_=_C1085( C1082 C1085 ) C1082_=_C1086( C1082 C1086 ) C1082_=_C2395( C1082 C2395 ) \nC1083_=_C1084( C1083 C1084 ) C1083_=_C1085( C1083 C1085 ) C1083_=_C1086( C1083 C1086 ) C1083_=_C1156( C1083 C1156 ) C1083_=_C1347( C1083 C1347 ) C1083_=_C2239( C1083 C2239 ) \nC1083_=_C2326( C1083 C2326 ) C1083_=_C2387( C1083 C2387 ) C1083_=_C5103( C1083 C5103 ) C1083_=_C5104( C1083 C5104 ) C1083_=_C5105( C1083 C5105 ) C1083_=_C5106( C1083 C5106 ) \nC1083_=_C5107( C1083 C5107 ) C1083_=_C5109( C1083 C5109 ) C1084_=_C1085( C1084 C1085 ) C1084_=_C1086( C1084 C1086 ) C1084_=_C1165( C1084 C1165 ) C1084_=_C1330( C1084 C1330 ) \nC1084_=_C1512( C1084 C1512 ) C1084_=_C2246( C1084 C2246 ) C1084_=_C2388( C1084 C2388 ) C1084_=_C2735( C1084 C2735 ) C1084_=_C5110( C1084 C5110 ) C1084_=_C5111( C1084 C5111 ) \nC1084_=_C5112( C1084 C5112 ) C1084_=_C5113( C1084 C5113 ) C1084_=_C5115( C1084 C5115 ) C1085_=_C1086( C1085 C1086 ) C1085_=_C5104( C1085 C5104 ) C1085_=_C5111( C1085 C5111 ) \nC1086_=_C2393( C1086 C2393 ) C1086_=_C5739( C1086 C5739 ) C1155_=_C1156( C1155 C1156 ) C1155_=_C1175( C1155 C1175 ) C1155_=_C1323( C1155 C1323 ) C1155_=_C1517( C1155 C1517 ) \nC1155_=_C2235( C1155 C2235 ) C1155_=_C2332( C1155 C2332 ) C1155_=_C2385( C1155 C2385 ) C1155_=_C2395( C1155 C2395 ) C1155_=_C2396( C1155 C2396 ) C1155_=_C2397( C1155 C2397 ) \nC1155_=_C2398( C1155 C2398 ) C1155_=_C2401( C1155 C2401 ) C1155_=_C2403( C1155 C2403 ) C1156_=_C1347( C1156 C1347 ) C1156_=_C2239( C1156 C2239 ) C1156_=_C2326( C1156 C2326 ) \nC1156_=_C2387( C1156 C2387 ) C1156_=_C5103( C1156 C5103 ) C1156_=_C5104( C1156 C5104 ) C1156_=_C5105( C1156 C5105 ) C1156_=_C5106( C1156 C5106 ) C1156_=_C5107( C1156 C5107 ) \nC1156_=_C5109( C1156 C5109 ) C1165_=_C1330( C1165 C1330 ) C1165_=_C1512( C1165 C1512 ) C1165_=_C2246( C1165 C2246 ) C1165_=_C2388( C1165 C2388 ) C1165_=_C2735( C1165 C2735 ) \nC1165_=_C5110( C1165 C5110 ) C1165_=_C5111( C1165 C5111 ) C1165_=_C5112( C1165 C5112 ) C1165_=_C5113( C1165 C5113 ) C1165_=_C5115( C1165 C5115 ) C1175_=_C1323( C1175 C1323 ) \nC1175_=_C1517( C1175 C1517 ) C1175_=_C2235( C1175 C2235 ) C1175_=_C2332( C1175 C2332 ) C1175_=_C2385( C1175 C2385 ) C1175_=_C2395( C1175 C2395 ) C1175_=_C2396( C1175 C2396 ) \nC1175_=_C2397( C1175 C2397 ) C1175_=_C2398( C1175 C2398 ) C1175_=_C2401( C1175 C2401 ) C1175_=_C2403( C1175 C2403 ) C1323_=_C1330( C1323 C1330 ) C1323_=_C1517( C1323 C1517 ) \nC1323_=_C2235( C1323 C2235 ) C1323_=_C2332( C1323 C2332 ) C1323_=_C2385( C1323 C2385 ) C1323_=_C2395( C1323 C2395 ) C1323_=_C2396( C1323 C2396 ) C1323_=_C2397( C1323 C2397 ) \nC1323_=_C2398( C1323 C2398 ) C1323_=_C2401( C1323 C2401 ) C1323_=_C2403( C1323 C2403 ) C1330_=_C1512( C1330 C1512 ) C1330_=_C2246( C1330 C2246 ) C1330_=_C2388( C1330 C2388 ) \nC1330_=_C2735( C1330 C2735 ) C1330_=_C5110( C1330 C5110 ) C1330_=_C5111( C1330 C5111 ) C1330_=_C5112( C1330 C5112 ) C1330_=_C5113( C1330 C5113 ) C1330_=_C5115( C1330 C5115 ) \nC1347_=_C1353( C1347 C1353 ) C1347_=_C2239( C1347 C2239 ) C1347_=_C2326( C1347 C2326 ) C1347_=_C2387( C1347 C2387 ) C1347_=_C5103( C1347 C5103 ) C1347_=_C5104( C1347 C5104 ) \nC1347_=_C5105( C1347 C5105 ) C1347_=_C5106( C1347 C5106 ) C1347_=_C5107( C1347 C5107 ) C1347_=_C5109( C1347 C5109 ) C1353_=_C2330( C1353 C2330 ) C1353_=_C2344( C1353 C2344 ) \nC1353_=_C2394( C1353 C2394 ) C1353_=_C2403( C1353 C2403 ) C1353_=_C5109( C1353 C5109 ) C1353_=_C5115( C1353 C5115 ) C1353_=_C5126( C1353 C5126 ) C1353_=_C5739( C1353 C5739 ) \nC1512_=_C2246(</w:t>
      </w:r>
    </w:p>
    <w:p>
      <w:pPr>
        <w:pStyle w:val="PreformattedText"/>
        <w:bidi w:val="0"/>
        <w:spacing w:before="0" w:after="0"/>
        <w:jc w:val="left"/>
        <w:rPr/>
      </w:pPr>
      <w:r>
        <w:rPr/>
        <w:t xml:space="preserve"> </w:t>
      </w:r>
      <w:r>
        <w:rPr/>
        <w:t>C1512 C2246 ) C1512_=_C2388( C1512 C2388 ) C1512_=_C2735( C1512 C2735 ) C1512_=_C5110( C1512 C5110 ) C1512_=_C5111( C1512 C5111 ) C1512_=_C5112( C1512 C5112 ) \nC1512_=_C5113( C1512 C5113 ) C1512_=_C5115( C1512 C5115 ) C1517_=_C2235( C1517 C2235 ) C1517_=_C2332( C1517 C2332 ) C1517_=_C2385( C1517 C2385 ) C1517_=_C2395( C1517 C2395 ) \nC1517_=_C2396( C1517 C2396 ) C1517_=_C2397( C1517 C2397 ) C1517_=_C2398( C1517 C2398 ) C1517_=_C2401( C1517 C2401 ) C1517_=_C2403( C1517 C2403 ) C2235_=_C2239( C2235 C2239 ) \nC2235_=_C2332( C2235 C2332 ) C2235_=_C2385( C2235 C2385 ) C2235_=_C2395( C2235 C2395 ) C2235_=_C2396( C2235 C2396 ) C2235_=_C2397( C2235 C2397 ) C2235_=_C2398( C2235 C2398 ) \nC2235_=_C2401( C2235 C2401 ) C2235_=_C2403( C2235 C2403 ) C2239_=_C2326( C2239 C2326 ) C2239_=_C2387( C2239 C2387 ) C2239_=_C5103( C2239 C5103 ) C2239_=_C5104( C2239 C5104 ) \nC2239_=_C5105( C2239 C5105 ) C2239_=_C5106( C2239 C5106 ) C2239_=_C5107( C2239 C5107 ) C2239_=_C5109( C2239 C5109 ) C2246_=_C2388( C2246 C2388 ) C2246_=_C2735( C2246 C2735 ) \nC2246_=_C5110( C2246 C5110 ) C2246_=_C5111( C2246 C5111 ) C2246_=_C5112( C2246 C5112 ) C2246_=_C5113( C2246 C5113 ) C2246_=_C5115( C2246 C5115 ) C2326_=_C2330( C2326 C2330 ) \nC2326_=_C2387( C2326 C2387 ) C2326_=_C5103( C2326 C5103 ) C2326_=_C5104( C2326 C5104 ) C2326_=_C5105( C2326 C5105 ) C2326_=_C5106( C2326 C5106 ) C2326_=_C5107( C2326 C5107 ) \nC2326_=_C5109( C2326 C5109 ) C2330_=_C2344( C2330 C2344 ) C2330_=_C2394( C2330 C2394 ) C2330_=_C2403( C2330 C2403 ) C2330_=_C5109( C2330 C5109 ) C2330_=_C5115( C2330 C5115 ) \nC2330_=_C5126( C2330 C5126 ) C2330_=_C5739( C2330 C5739 ) C2332_=_C2344( C2332 C2344 ) C2332_=_C2385( C2332 C2385 ) C2332_=_C2395( C2332 C2395 ) C2332_=_C2396( C2332 C2396 ) \nC2332_=_C2397( C2332 C2397 ) C2332_=_C2398( C2332 C2398 ) C2332_=_C2401( C2332 C2401 ) C2332_=_C2403( C2332 C2403 ) C2344_=_C2394( C2344 C2394 ) C2344_=_C2403( C2344 C2403 ) \nC2344_=_C5109( C2344 C5109 ) C2344_=_C5115( C2344 C5115 ) C2344_=_C5126( C2344 C5126 ) C2344_=_C5739( C2344 C5739 ) C2385_=_C2387( C2385 C2387 ) C2385_=_C2388( C2385 C2388 ) \nC2385_=_C2393( C2385 C2393 ) C2385_=_C2394( C2385 C2394 ) C2385_=_C2395( C2385 C2395 ) C2385_=_C2396( C2385 C2396 ) C2385_=_C2397( C2385 C2397 ) C2385_=_C2398( C2385 C2398 ) \nC2385_=_C2401( C2385 C2401 ) C2385_=_C2403( C2385 C2403 ) C2387_=_C2388( C2387 C2388 ) C2387_=_C2393( C2387 C2393 ) C2387_=_C2394( C2387 C2394 ) C2387_=_C5103( C2387 C5103 ) \nC2387_=_C5104( C2387 C5104 ) C2387_=_C5105( C2387 C5105 ) C2387_=_C5106( C2387 C5106 ) C2387_=_C5107( C2387 C5107 ) C2387_=_C5109( C2387 C5109 ) C2388_=_C2393( C2388 C2393 ) \nC2388_=_C2394( C2388 C2394 ) C2388_=_C2735( C2388 C2735 ) C2388_=_C5110( C2388 C5110 ) C2388_=_C5111( C2388 C5111 ) C2388_=_C5112( C2388 C5112 ) C2388_=_C5113( C2388 C5113 ) \nC2388_=_C5115( C2388 C5115 ) C2393_=_C2394( C2393 C2394 ) C2393_=_C5739( C2393 C5739 ) C2394_=_C2403( C2394 C2403 ) C2394_=_C5109( C2394 C5109 ) C2394_=_C5115( C2394 C5115 ) \nC2394_=_C5126( C2394 C5126 ) C2394_=_C5739( C2394 C5739 ) C2395_=_C2396( C2395 C2396 ) C2395_=_C2397( C2395 C2397 ) C2395_=_C2398( C2395 C2398 ) C2395_=_C2401( C2395 C2401 ) \nC2395_=_C2403( C2395 C2403 ) C2396_=_C2397( C2396 C2397 ) C2396_=_C2398( C2396 C2398 ) C2396_=_C2401( C2396 C2401 ) C2396_=_C2403( C2396 C2403 ) C2397_=_C2398( C2397 C2398 ) \nC2397_=_C2401( C2397 C2401 ) C2397_=_C2403( C2397 C2403 ) C2398_=_C2401( C2398 C2401 ) C2398_=_C2403( C2398 C2403 ) C2401_=_C2403( C2401 C2403 ) C2401_=_C5107( C2401 C5107 ) \nC2401_=_C5113( C2401 C5113 ) C2403_=_C5109( C2403 C5109 ) C2403_=_C5115( C2403 C5115 ) C2403_=_C5126( C2403 C5126 ) C2403_=_C5739( C2403 C5739 ) C2735_=_C5110( C2735 C5110 ) \nC2735_=_C5111( C2735 C5111 ) C2735_=_C5112( C2735 C5112 ) C2735_=_C5113( C2735 C5113 ) C2735_=_C5115( C2735 C5115 ) C5103_=_C5104( C5103 C5104 ) C5103_=_C5105( C5103 C5105 ) \nC5103_=_C5106( C5103 C5106 ) C5103_=_C5107( C5103 C5107 ) C5103_=_C5109( C5103 C5109 ) C5103_=_C5110( C5103 C5110 ) C5104_=_C5105( C5104 C5105 ) C5104_=_C5106( C5104 C5106 ) \nC5104_=_C5107( C5104 C5107 ) C5104_=_C5109( C5104 C5109 ) C5104_=_C5111( C5104 C5111 ) C5105_=_C5106( C5105 C5106 ) C5105_=_C5107( C5105 C5107 ) C5105_=_C5109( C5105 C5109 ) \nC5105_=_C5126( C5105 C5126 ) C5106_=_C5107( C5106 C5107 ) C5106_=_C5109( C5106 C5109 ) C5106_=_C5112( C5106 C5112 ) C5107_=_C5109( C5107 C5109 ) C5107_=_C5113( C5107 C5113 ) \nC5109_=_C5115( C5109 C5115 ) C5109_=_C5126( C5109 C5126 ) C5109_=_C5739( C5109 C5739 ) C5110_=_C5111( C5110 C5111 ) C5110_=_C5112( C5110 C5112 ) C5110_=_C5113( C5110 C5113 ) \nC5110_=_C5115( C5110 C5115 ) C5111_=_C5112( C5111 C5112 ) C5111_=_C5113( C5111 C5113 ) C5111_=_C5115( C5111 C5115 ) C5112_=_C5113( C5112 C5113 ) C5112_=_C5115( C5112 C5115 ) \nC5113_=_C5115( C5113 C5115 ) C5115_=_C5126( C5115 C5126 ) C5115_=_C5739( C5115 C5739 ) C5126_=_C5739( C5126 C5739 ) "];1078-&gt;1085[label="125: C32 C39 C46 C47 C54 \nC65 C73 C81 C82 C89 C185 \nC186 C187 C189 C191 C192 C193 \nC194 C196 C199 C205 C207 C212 \nC213 C214 C218 C219 C230 C262 \nC616 C617 C636 C637 C692 C703 \nC706 C707 C709 C715 C722 C726 \nC727 C746 C769 C774 C781 C794 \nC946 C947 C953 C954 C1019 C1021 \nC1027 C1034 C1035 C1039 C1040 C1041 \nC1043 C1044 C1045 C1046 C1047 C1048 \nC1049 C1051 C1052 C1053 C1054 C1055 \nC1056 C1057 C1060 C1061 C1064 C1069 \nC1070 C1071 C1075 C1076 C1077 C1078 \nC1079 C1080 C1082 C1085 C1155 C1156 \nC1165 C1175 C1323 C1330 C1347 C1353 \nC1512 C1517 C2235 C2239 C2246 C2326 \nC2330 C2332 C2344 C2385 C2387 C2388 \nC2393 C2394 C2395 C2396 C2397 C2398 \nC2401 C2735 C5103 C5104 C5105 C5106 \nC5107 C5110 C5111 C5112 C5113 C5126 \n1281: C32_=_C39 ,C32_=_C46 ,C32_=_C47 ,C32_=_C54 ,C32_=_C65 ,\nC32_=_C205 ,C32_=_C230 ,C32_=_C262 ,C32_=_C692 ,C32_=_C709 ,C32_=_C1019 ,\nC32_=_C1041 ,C32_=_C1043 ,C32_=_C1044 ,C32_=_C1045 ,C32_=_C1046 ,C32_=_C1047 ,\nC32_=_C1048 ,C32_=_C1049 ,C32_=_C1051 ,C32_=_C1052 ,C32_=_C1053 ,C32_=_C1054 ,\nC32_=_C1055 ,C32_=_C1056 ,C32_=_C1057 ,C32_=_C1060 ,C32_=_C1061 ,C39_=_C46 ,\nC39_=_C47 ,C39_=_C54 ,C39_=_C73 ,C39_=_C212 ,C39_=_C715 ,C39_=_C1027 ,\nC39_=_C1069 ,C39_=_C1155 ,C39_=_C1175 ,C39_=_C1323 ,C39_=_C1517 ,C39_=_C2235 ,\nC39_=_C2332 ,C39_=_C2385 ,C39_=_C2395 ,C39_=_C2396 ,C39_=_C2397 ,C39_=_C2398 ,\nC39_=_C2401 ,C46_=_C47 ,C46_=_C54 ,C46_=_C81 ,C46_=_C213 ,C46_=_C616 ,\nC46_=_C636 ,C46_=_C703 ,C46_=_C769 ,C46_=_C794 ,C46_=_C946 ,C46_=_C953 ,\nC46_=_C1034 ,C46_=_C1070 ,C46_=_C1156 ,C46_=_C1347 ,C46_=_C2239 ,C46_=_C2326 ,\nC46_=_C2387 ,C46_=_C5103 ,C46_=_C5104 ,C46_=_C5105 ,C46_=_C5106 ,C46_=_C5107 ,\nC47_=_C54 ,C47_=_C82 ,C47_=_C214 ,C47_=_C617 ,C47_=_C637 ,C47_=_C722 ,\nC47_=_C781 ,C47_=_C947 ,C47_=_C954 ,C47_=_C1035 ,C47_=_C1071 ,C47_=_C1165 ,\nC47_=_C1330 ,C47_=_C1512 ,C47_=_C2246 ,C47_=_C2388 ,C47_=_C2735 ,C47_=_C5110 ,\nC47_=_C5111 ,C47_=_C5112 ,C47_=_C5113 ,C54_=_C89 ,C54_=_C219 ,C54_=_C707 ,\nC54_=_C727 ,C54_=_C1040 ,C54_=_C1076 ,C54_=_C1353 ,C54_=_C2330 ,C54_=_C2344 ,\nC54_=_C2394 ,C54_=_C5126 ,C65_=_C73 ,C65_=_C81 ,C65_=_C82 ,C65_=_C89 ,\nC65_=_C205 ,C65_=_C230 ,C65_=_C262 ,C65_=_C692 ,C65_=_C709 ,C65_=_C1019 ,\nC65_=_C1041 ,C65_=_C1043 ,C65_=_C1044 ,C65_=_C1045 ,C65_=_C1046 ,C65_=_C1047 ,\nC65_=_C1048 ,C65_=_C1049 ,C65_=_C1051 ,C65_=_C1052 ,C65_=_C1053 ,C65_=_C1054 ,\nC65_=_C1055 ,C65_=_C1056 ,C65_=_C1057 ,C65_=_C1060 ,C65_=_C1061 ,C73_=_C81 ,\nC73_=_C82 ,C73_=_C89 ,C73_=_C212 ,C73_=_C715 ,C73_=_C1027 ,C73_=_C1069 ,\nC73_=_C1155 ,C73_=_C1175 ,C73_=_C1323 ,C73_=_C1517 ,C73_=_C2235 ,C73_=_C2332 ,\nC73_=_C2385 ,C73_=_C2395 ,C73_=_C2396 ,C73_=_C2397 ,C73_=_C2398 ,C73_=_C2401 ,\nC81_=_C82 ,C81_=_C89 ,C81_=_C213 ,C81_=_C616 ,C81_=_C636 ,C81_=_C703 ,\nC81_=_C769 ,C81_=_C794 ,C81_=_C946 ,C81_=_C953 ,C81_=_C1034 ,C81_=_C1070 ,\nC81_=_C1156 ,C81_=_C1347 ,C81_=_C2239 ,C81_=_C2326 ,C81_=_C2387 ,C81_=_C5103 ,\nC81_=_C5104 ,C81_=_C5105 ,C81_=_C5106 ,C81_=_C5107 ,C82_=_C89 ,C82_=_C214 ,\nC82_=_C617 ,C82_=_C637 ,C82_=_C722 ,C82_=_C781 ,C82_=_C947 ,C82_=_C954 ,\nC82_=_C1035 ,C82_=_C1071 ,C82_=_C1165 ,C82_=_C1330 ,C82_=_C1512 ,C82_=_C2246 ,\nC82_=_C2388 ,C82_=_C2735 ,C82_=_C5110 ,C82_=_C5111 ,C82_=_C5112 ,C82_=_C5113 ,\nC89_=_C219 ,C89_=_C707 ,C89_=_C727 ,C89_=_C1040 ,C89_=_C1076 ,C89_=_C1353 ,\nC89_=_C2330 ,C89_=_C2344 ,C89_=_C2394 ,C89_=_C5126 ,C185_=_C186 ,C185_=_C187 ,\nC185_=_C189 ,C185_=_C191 ,C185_=_C192 ,C185_=_C193 ,C185_=_C194 ,C185_=_C196 ,\nC185_=_C199 ,C185_=_C205 ,C185_=_C207 ,C185_=_C212 ,C185_=_C213 ,C185_=_C214 ,\nC185_=_C218 ,C185_=_C219 ,C186_=_C187 ,C186_=_C189 ,C186_=_C191 ,C186_=_C192 ,\nC186_=_C193 ,C186_=_C194 ,C186_=_C196 ,C186_=_C199 ,C186_=_C746 ,C187_=_C189 ,\nC187_=_C191 ,C187_=_C192 ,C187_=_C193 ,C187_=_C194 ,C187_=_C196 ,C187_=_C199 ,\nC187_=_C1019 ,C187_=_C1021 ,C187_=_C1027 ,C187_=_C1034 ,C187_=_C1035 ,C187_=_C1039 ,\nC187_=_C1040 ,C189_=_C191 ,C189_=_C192 ,C189_=_C193 ,C189_=_C194 ,C189_=_C196 ,\nC189_=_C199 ,C189_=_C1041 ,C189_=_C1064 ,C189_=_C1069 ,C189_=_C1070 ,C189_=_C1071 ,\nC189_=_C1075 ,C189_=_C1076 ,C191_=_C192 ,C191_=_C193 ,C191_=_C194 ,C191_=_C196 ,\nC191_=_C199 ,C191_=_C1044 ,C191_=_C1077 ,C191_=_C1347 ,C191_=_C1353 ,C192_=_C193 ,\nC192_=_C194 ,C192_=_C196 ,C192_=_C199 ,C192_=_C1078 ,C192_=_C1517 ,C193_=_C194 ,\nC193_=_C196 ,C193_=_C199 ,C193_=_C1046 ,C193_=_C1079 ,C193_=_C2246 ,C194_=_C196 ,\nC194_=_C199 ,C194_=_C1049 ,C194_=_C1080 ,C194_=_C2385 ,C194_=_C2387 ,C194_=_C2388 ,\nC194_=_C2393 ,C194_=_C2394 ,C196_=_C199 ,C196_=_C1082 ,C196_=_C2395 ,C199_=_C1085 ,\nC199_=_C5104 ,C199_=_C5111 ,C205_=_C207 ,C205_=_C212 ,C205_=_C213 ,C205_=_C214 ,\nC205_=_C218 ,C205_=_C219 ,C205_=_C230 ,C205_=_C262 ,C205_=_C692 ,C205_=_C709 ,\nC205_=_C1019 ,C205_=_C1041 ,C205_=_C1043 ,C205_=_C1044 ,C205_=_C1045 ,C205_=_C1046 ,\nC205_=_C1047 ,C205_=_C1048 ,C205_=_C1049 ,C205_=_C1051 ,C205_=_C1052 ,C205_=_C1053 ,\nC205_=_C1054 ,C205_=_C1055 ,C205_=_C1056 ,C205_=_C1057 ,C205_=_C1060 ,C205_=_C1061 ,\nC207_=_C212 ,C207_=_C213 ,C207_=_C214 ,C207_=_C218 ,C207_=_C219 ,C207_=_C746 ,\nC207_=_C774 ,C207_=_C1021</w:t>
      </w:r>
    </w:p>
    <w:p>
      <w:pPr>
        <w:pStyle w:val="PreformattedText"/>
        <w:bidi w:val="0"/>
        <w:spacing w:before="0" w:after="0"/>
        <w:jc w:val="left"/>
        <w:rPr/>
      </w:pPr>
      <w:r>
        <w:rPr/>
        <w:t xml:space="preserve"> </w:t>
      </w:r>
      <w:r>
        <w:rPr/>
        <w:t>,C207_=_C1064 ,C207_=_C1077 ,C207_=_C1078 ,C207_=_C1079 ,\nC207_=_C1080 ,C207_=_C1082 ,C207_=_C1085 ,C212_=_C213 ,C212_=_C214 ,C212_=_C218 ,\nC212_=_C219 ,C212_=_C715 ,C212_=_C1027 ,C212_=_C1069 ,C212_=_C1155 ,C212_=_C1175 ,\nC212_=_C1323 ,C212_=_C1517 ,C212_=_C2235 ,C212_=_C2332 ,C212_=_C2385 ,C212_=_C2395 ,\nC212_=_C2396 ,C212_=_C2397 ,C212_=_C2398 ,C212_=_C2401 ,C213_=_C214 ,C213_=_C218 ,\nC213_=_C219 ,C213_=_C616 ,C213_=_C636 ,C213_=_C703 ,C213_=_C769 ,C213_=_C794 ,\nC213_=_C946 ,C213_=_C953 ,C213_=_C1034 ,C213_=_C1070 ,C213_=_C1156 ,C213_=_C1347 ,\nC213_=_C2239 ,C213_=_C2326 ,C213_=_C2387 ,C213_=_C5103 ,C213_=_C5104 ,C213_=_C5105 ,\nC213_=_C5106 ,C213_=_C5107 ,C214_=_C218 ,C214_=_C219 ,C214_=_C617 ,C214_=_C637 ,\nC214_=_C722 ,C214_=_C781 ,C214_=_C947 ,C214_=_C954 ,C214_=_C1035 ,C214_=_C1071 ,\nC214_=_C1165 ,C214_=_C1330 ,C214_=_C1512 ,C214_=_C2246 ,C214_=_C2388 ,C214_=_C2735 ,\nC214_=_C5110 ,C214_=_C5111 ,C214_=_C5112 ,C214_=_C5113 ,C218_=_C219 ,C218_=_C706 ,\nC218_=_C726 ,C218_=_C1039 ,C218_=_C1075 ,C218_=_C2393 ,C219_=_C707 ,C219_=_C727 ,\nC219_=_C1040 ,C219_=_C1076 ,C219_=_C1353 ,C219_=_C2330 ,C219_=_C2344 ,C219_=_C2394 ,\nC219_=_C5126 ,C230_=_C262 ,C230_=_C692 ,C230_=_C709 ,C230_=_C1019 ,C230_=_C1041 ,\nC230_=_C1043 ,C230_=_C1044 ,C230_=_C1045 ,C230_=_C1046 ,C230_=_C1047 ,C230_=_C1048 ,\nC230_=_C1049 ,C230_=_C1051 ,C230_=_C1052 ,C230_=_C1053 ,C230_=_C1054 ,C230_=_C1055 ,\nC230_=_C1056 ,C230_=_C1057 ,C230_=_C1060 ,C230_=_C1061 ,C262_=_C692 ,C262_=_C709 ,\nC262_=_C1019 ,C262_=_C1041 ,C262_=_C1043 ,C262_=_C1044 ,C262_=_C1045 ,C262_=_C1046 ,\nC262_=_C1047 ,C262_=_C1048 ,C262_=_C1049 ,C262_=_C1051 ,C262_=_C1052 ,C262_=_C1053 ,\nC262_=_C1054 ,C262_=_C1055 ,C262_=_C1056 ,C262_=_C1057 ,C262_=_C1060 ,C262_=_C1061 ,\nC616_=_C617 ,C616_=_C636 ,C616_=_C703 ,C616_=_C769 ,C616_=_C794 ,C616_=_C946 ,\nC616_=_C953 ,C616_=_C1034 ,C616_=_C1070 ,C616_=_C1156 ,C616_=_C1347 ,C616_=_C2239 ,\nC616_=_C2326 ,C616_=_C2387 ,C616_=_C5103 ,C616_=_C5104 ,C616_=_C5105 ,C616_=_C5106 ,\nC616_=_C5107 ,C617_=_C637 ,C617_=_C722 ,C617_=_C781 ,C617_=_C947 ,C617_=_C954 ,\nC617_=_C1035 ,C617_=_C1071 ,C617_=_C1165 ,C617_=_C1330 ,C617_=_C1512 ,C617_=_C2246 ,\nC617_=_C2388 ,C617_=_C2735 ,C617_=_C5110 ,C617_=_C5111 ,C617_=_C5112 ,C617_=_C5113 ,\nC636_=_C637 ,C636_=_C703 ,C636_=_C769 ,C636_=_C794 ,C636_=_C946 ,C636_=_C953 ,\nC636_=_C1034 ,C636_=_C1070 ,C636_=_C1156 ,C636_=_C1347 ,C636_=_C2239 ,C636_=_C2326 ,\nC636_=_C2387 ,C636_=_C5103 ,C636_=_C5104 ,C636_=_C5105 ,C636_=_C5106 ,C636_=_C5107 ,\nC637_=_C722 ,C637_=_C781 ,C637_=_C947 ,C637_=_C954 ,C637_=_C1035 ,C637_=_C1071 ,\nC637_=_C1165 ,C637_=_C1330 ,C637_=_C1512 ,C637_=_C2246 ,C637_=_C2388 ,C637_=_C2735 ,\nC637_=_C5110 ,C637_=_C5111 ,C637_=_C5112 ,C637_=_C5113 ,C692_=_C703 ,C692_=_C706 ,\nC692_=_C707 ,C692_=_C709 ,C692_=_C1019 ,C692_=_C1041 ,C692_=_C1043 ,C692_=_C1044 ,\nC692_=_C1045 ,C692_=_C1046 ,C692_=_C1047 ,C692_=_C1048 ,C692_=_C1049 ,C692_=_C1051 ,\nC692_=_C1052 ,C692_=_C1053 ,C692_=_C1054 ,C692_=_C1055 ,C692_=_C1056 ,C692_=_C1057 ,\nC692_=_C1060 ,C692_=_C1061 ,C703_=_C706 ,C703_=_C707 ,C703_=_C769 ,C703_=_C794 ,\nC703_=_C946 ,C703_=_C953 ,C703_=_C1034 ,C703_=_C1070 ,C703_=_C1156 ,C703_=_C1347 ,\nC703_=_C2239 ,C703_=_C2326 ,C703_=_C2387 ,C703_=_C5103 ,C703_=_C5104 ,C703_=_C5105 ,\nC703_=_C5106 ,C703_=_C5107 ,C706_=_C707 ,C706_=_C726 ,C706_=_C1039 ,C706_=_C1075 ,\nC706_=_C2393 ,C707_=_C727 ,C707_=_C1040 ,C707_=_C1076 ,C707_=_C1353 ,C707_=_C2330 ,\nC707_=_C2344 ,C707_=_C2394 ,C707_=_C5126 ,C709_=_C715 ,C709_=_C722 ,C709_=_C726 ,\nC709_=_C727 ,C709_=_C1019 ,C709_=_C1041 ,C709_=_C1043 ,C709_=_C1044 ,C709_=_C1045 ,\nC709_=_C1046 ,C709_=_C1047 ,C709_=_C1048 ,C709_=_C1049 ,C709_=_C1051 ,C709_=_C1052 ,\nC709_=_C1053 ,C709_=_C1054 ,C709_=_C1055 ,C709_=_C1056 ,C709_=_C1057 ,C709_=_C1060 ,\nC709_=_C1061 ,C715_=_C722 ,C715_=_C726 ,C715_=_C727 ,C715_=_C1027 ,C715_=_C1069 ,\nC715_=_C1155 ,C715_=_C1175 ,C715_=_C1323 ,C715_=_C1517 ,C715_=_C2235 ,C715_=_C2332 ,\nC715_=_C2385 ,C715_=_C2395 ,C715_=_C2396 ,C715_=_C2397 ,C715_=_C2398 ,C715_=_C2401 ,\nC722_=_C726 ,C722_=_C727 ,C722_=_C781 ,C722_=_C947 ,C722_=_C954 ,C722_=_C1035 ,\nC722_=_C1071 ,C722_=_C1165 ,C722_=_C1330 ,C722_=_C1512 ,C722_=_C2246 ,C722_=_C2388 ,\nC722_=_C2735 ,C722_=_C5110 ,C722_=_C5111 ,C722_=_C5112 ,C722_=_C5113 ,C726_=_C727 ,\nC726_=_C1039 ,C726_=_C1075 ,C726_=_C2393 ,C727_=_C1040 ,C727_=_C1076 ,C727_=_C1353 ,\nC727_=_C2330 ,C727_=_C2344 ,C727_=_C2394 ,C727_=_C5126 ,C746_=_C774 ,C746_=_C1021 ,\nC746_=_C1064 ,C746_=_C1077 ,C746_=_C1078 ,C746_=_C1079 ,C746_=_C1080 ,C746_=_C1082 ,\nC746_=_C1085 ,C769_=_C794 ,C769_=_C946 ,C769_=_C953 ,C769_=_C1034 ,C769_=_C1070 ,\nC769_=_C1156 ,C769_=_C1347 ,C769_=_C2239 ,C769_=_C2326 ,C769_=_C2387 ,C769_=_C5103 ,\nC769_=_C5104 ,C769_=_C5105 ,C769_=_C5106 ,C769_=_C5107 ,C774_=_C781 ,C774_=_C1021 ,\nC774_=_C1064 ,C774_=_C1077 ,C774_=_C1078 ,C774_=_C1079 ,C774_=_C1080 ,C774_=_C1082 ,\nC774_=_C1085 ,C781_=_C947 ,C781_=_C954 ,C781_=_C1035 ,C781_=_C1071 ,C781_=_C1165 ,\nC781_=_C1330 ,C781_=_C1512 ,C781_=_C2246 ,C781_=_C2388 ,C781_=_C2735 ,C781_=_C5110 ,\nC781_=_C5111 ,C781_=_C5112 ,C781_=_C5113 ,C794_=_C946 ,C794_=_C953 ,C794_=_C1034 ,\nC794_=_C1070 ,C794_=_C1156 ,C794_=_C1347 ,C794_=_C2239 ,C794_=_C2326 ,C794_=_C2387 ,\nC794_=_C5103 ,C794_=_C5104 ,C794_=_C5105 ,C794_=_C5106 ,C794_=_C5107 ,C946_=_C947 ,\nC946_=_C953 ,C946_=_C1034 ,C946_=_C1070 ,C946_=_C1156 ,C946_=_C1347 ,C946_=_C2239 ,\nC946_=_C2326 ,C946_=_C2387 ,C946_=_C5103 ,C946_=_C5104 ,C946_=_C5105 ,C946_=_C5106 ,\nC946_=_C5107 ,C947_=_C954 ,C947_=_C1035 ,C947_=_C1071 ,C947_=_C1165 ,C947_=_C1330 ,\nC947_=_C1512 ,C947_=_C2246 ,C947_=_C2388 ,C947_=_C2735 ,C947_=_C5110 ,C947_=_C5111 ,\nC947_=_C5112 ,C947_=_C5113 ,C953_=_C954 ,C953_=_C1034 ,C953_=_C1070 ,C953_=_C1156 ,\nC953_=_C1347 ,C953_=_C2239 ,C953_=_C2326 ,C953_=_C2387 ,C953_=_C5103 ,C953_=_C5104 ,\nC953_=_C5105 ,C953_=_C5106 ,C953_=_C5107 ,C954_=_C1035 ,C954_=_C1071 ,C954_=_C1165 ,\nC954_=_C1330 ,C954_=_C1512 ,C954_=_C2246 ,C954_=_C2388 ,C954_=_C2735 ,C954_=_C5110 ,\nC954_=_C5111 ,C954_=_C5112 ,C954_=_C5113 ,C1019_=_C1021 ,C1019_=_C1027 ,C1019_=_C1034 ,\nC1019_=_C1035 ,C1019_=_C1039 ,C1019_=_C1040 ,C1019_=_C1041 ,C1019_=_C1043 ,C1019_=_C1044 ,\nC1019_=_C1045 ,C1019_=_C1046 ,C1019_=_C1047 ,C1019_=_C1048 ,C1019_=_C1049 ,C1019_=_C1051 ,\nC1019_=_C1052 ,C1019_=_C1053 ,C1019_=_C1054 ,C1019_=_C1055 ,C1019_=_C1056 ,C1019_=_C1057 ,\nC1019_=_C1060 ,C1019_=_C1061 ,C1021_=_C1027 ,C1021_=_C1034 ,C1021_=_C1035 ,C1021_=_C1039 ,\nC1021_=_C1040 ,C1021_=_C1064 ,C1021_=_C1077 ,C1021_=_C1078 ,C1021_=_C1079 ,C1021_=_C1080 ,\nC1021_=_C1082 ,C1021_=_C1085 ,C1027_=_C1034 ,C1027_=_C1035 ,C1027_=_C1039 ,C1027_=_C1040 ,\nC1027_=_C1069 ,C1027_=_C1155 ,C1027_=_C1175 ,C1027_=_C1323 ,C1027_=_C1517 ,C1027_=_C2235 ,\nC1027_=_C2332 ,C1027_=_C2385 ,C1027_=_C2395 ,C1027_=_C2396 ,C1027_=_C2397 ,C1027_=_C2398 ,\nC1027_=_C2401 ,C1034_=_C1035 ,C1034_=_C1039 ,C1034_=_C1040 ,C1034_=_C1070 ,C1034_=_C1156 ,\nC1034_=_C1347 ,C1034_=_C2239 ,C1034_=_C2326 ,C1034_=_C2387 ,C1034_=_C5103 ,C1034_=_C5104 ,\nC1034_=_C5105 ,C1034_=_C5106 ,C1034_=_C5107 ,C1035_=_C1039 ,C1035_=_C1040 ,C1035_=_C1071 ,\nC1035_=_C1165 ,C1035_=_C1330 ,C1035_=_C1512 ,C1035_=_C2246 ,C1035_=_C2388 ,C1035_=_C2735 ,\nC1035_=_C5110 ,C1035_=_C5111 ,C1035_=_C5112 ,C1035_=_C5113 ,C1039_=_C1040 ,C1039_=_C1075 ,\nC1039_=_C2393 ,C1040_=_C1076 ,C1040_=_C1353 ,C1040_=_C2330 ,C1040_=_C2344 ,C1040_=_C2394 ,\nC1040_=_C5126 ,C1041_=_C1043 ,C1041_=_C1044 ,C1041_=_C1045 ,C1041_=_C1046 ,C1041_=_C1047 ,\nC1041_=_C1048 ,C1041_=_C1049 ,C1041_=_C1051 ,C1041_=_C1052 ,C1041_=_C1053 ,C1041_=_C1054 ,\nC1041_=_C1055 ,C1041_=_C1056 ,C1041_=_C1057 ,C1041_=_C1060 ,C1041_=_C1061 ,C1041_=_C1064 ,\nC1041_=_C1069 ,C1041_=_C1070 ,C1041_=_C1071 ,C1041_=_C1075 ,C1041_=_C1076 ,C1043_=_C1044 ,\nC1043_=_C1045 ,C1043_=_C1046 ,C1043_=_C1047 ,C1043_=_C1048 ,C1043_=_C1049 ,C1043_=_C1051 ,\nC1043_=_C1052 ,C1043_=_C1053 ,C1043_=_C1054 ,C1043_=_C1055 ,C1043_=_C1056 ,C1043_=_C1057 ,\nC1043_=_C1060 ,C1043_=_C1061 ,C1043_=_C1323 ,C1043_=_C1330 ,C1044_=_C1045 ,C1044_=_C1046 ,\nC1044_=_C1047 ,C1044_=_C1048 ,C1044_=_C1049 ,C1044_=_C1051 ,C1044_=_C1052 ,C1044_=_C1053 ,\nC1044_=_C1054 ,C1044_=_C1055 ,C1044_=_C1056 ,C1044_=_C1057 ,C1044_=_C1060 ,C1044_=_C1061 ,\nC1044_=_C1077 ,C1044_=_C1347 ,C1044_=_C1353 ,C1045_=_C1046 ,C1045_=_C1047 ,C1045_=_C1048 ,\nC1045_=_C1049 ,C1045_=_C1051 ,C1045_=_C1052 ,C1045_=_C1053 ,C1045_=_C1054 ,C1045_=_C1055 ,\nC1045_=_C1056 ,C1045_=_C1057 ,C1045_=_C1060 ,C1045_=_C1061 ,C1045_=_C1512 ,C1046_=_C1047 ,\nC1046_=_C1048 ,C1046_=_C1049 ,C1046_=_C1051 ,C1046_=_C1052 ,C1046_=_C1053 ,C1046_=_C1054 ,\nC1046_=_C1055 ,C1046_=_C1056 ,C1046_=_C1057 ,C1046_=_C1060 ,C1046_=_C1061 ,C1046_=_C1079 ,\nC1046_=_C2246 ,C1047_=_C1048 ,C1047_=_C1049 ,C1047_=_C1051 ,C1047_=_C1052 ,C1047_=_C1053 ,\nC1047_=_C1054 ,C1047_=_C1055 ,C1047_=_C1056 ,C1047_=_C1057 ,C1047_=_C1060 ,C1047_=_C1061 ,\nC1047_=_C2326 ,C1047_=_C2330 ,C1048_=_C1049 ,C1048_=_C1051 ,C1048_=_C1052 ,C1048_=_C1053 ,\nC1048_=_C1054 ,C1048_=_C1055 ,C1048_=_C1056 ,C1048_=_C1057 ,C1048_=_C1060 ,C1048_=_C1061 ,\nC1048_=_C2332 ,C1048_=_C2344 ,C1049_=_C1051 ,C1049_=_C1052 ,C1049_=_C1053 ,C1049_=_C1054 ,\nC1049_=_C1055 ,C1049_=_C1056 ,C1049_=_C1057 ,C1049_=_C1060 ,C1049_=_C1061 ,C1049_=_C1080 ,\nC1049_=_C2385 ,C1049_=_C2387 ,C1049_=_C2388 ,C1049_=_C2393 ,C1049_=_C2394 ,C1051_=_C1052 ,\nC1051_=_C1053 ,C1051_=_C1054 ,C1051_=_C1055 ,C1051_=_C1056 ,C1051_=_C1057 ,C1051_=_C1060 ,\nC1051_=_C1061 ,C1051_=_C2735 ,C1052_=_C1053 ,C1052_=_C1054 ,C1052_=_C1055 ,C1052_=_C1056 ,\nC1052_=_C1057 ,C1052_=_C1060 ,C1052_=_C1061 ,C1053_=_C1054 ,C1053_=_C1055 ,C1053_=_C1056 ,\nC1053_=_C1057 ,C1053_=_C1060 ,C1053_=_C1061 ,C1053_=_C2396 ,C1054_=_C1055 ,C1054_=_C1056 ,\nC1054_=_C1057 ,C1054_=_C1060 ,C1054_=_C1061 ,C1054_=_C2397 ,C1055_=_C1056 ,C1055_=_C1057 ,\nC1055_=_C1060 ,C1055_=_C1061 ,C1056_=_C1057 ,C1056_=_C1060 ,C1056_=_C1061 ,C1057_=_C1060 ,\nC1057_=_C1061 ,C1057_=_C2398 ,C1060_=_C1061 ,C1060_=_C5105</w:t>
      </w:r>
    </w:p>
    <w:p>
      <w:pPr>
        <w:pStyle w:val="PreformattedText"/>
        <w:bidi w:val="0"/>
        <w:spacing w:before="0" w:after="0"/>
        <w:jc w:val="left"/>
        <w:rPr/>
      </w:pPr>
      <w:r>
        <w:rPr/>
        <w:t xml:space="preserve"> </w:t>
      </w:r>
      <w:r>
        <w:rPr/>
        <w:t>,C1060_=_C5126 ,C1064_=_C1069 ,\nC1064_=_C1070 ,C1064_=_C1071 ,C1064_=_C1075 ,C1064_=_C1076 ,C1064_=_C1077 ,C1064_=_C1078 ,\nC1064_=_C1079 ,C1064_=_C1080 ,C1064_=_C1082 ,C1064_=_C1085 ,C1069_=_C1070 ,C1069_=_C1071 ,\nC1069_=_C1075 ,C1069_=_C1076 ,C1069_=_C1155 ,C1069_=_C1175 ,C1069_=_C1323 ,C1069_=_C1517 ,\nC1069_=_C2235 ,C1069_=_C2332 ,C1069_=_C2385 ,C1069_=_C2395 ,C1069_=_C2396 ,C1069_=_C2397 ,\nC1069_=_C2398 ,C1069_=_C2401 ,C1070_=_C1071 ,C1070_=_C1075 ,C1070_=_C1076 ,C1070_=_C1156 ,\nC1070_=_C1347 ,C1070_=_C2239 ,C1070_=_C2326 ,C1070_=_C2387 ,C1070_=_C5103 ,C1070_=_C5104 ,\nC1070_=_C5105 ,C1070_=_C5106 ,C1070_=_C5107 ,C1071_=_C1075 ,C1071_=_C1076 ,C1071_=_C1165 ,\nC1071_=_C1330 ,C1071_=_C1512 ,C1071_=_C2246 ,C1071_=_C2388 ,C1071_=_C2735 ,C1071_=_C5110 ,\nC1071_=_C5111 ,C1071_=_C5112 ,C1071_=_C5113 ,C1075_=_C1076 ,C1075_=_C2393 ,C1076_=_C1353 ,\nC1076_=_C2330 ,C1076_=_C2344 ,C1076_=_C2394 ,C1076_=_C5126 ,C1077_=_C1078 ,C1077_=_C1079 ,\nC1077_=_C1080 ,C1077_=_C1082 ,C1077_=_C1085 ,C1077_=_C1347 ,C1077_=_C1353 ,C1078_=_C1079 ,\nC1078_=_C1080 ,C1078_=_C1082 ,C1078_=_C1085 ,C1078_=_C1517 ,C1079_=_C1080 ,C1079_=_C1082 ,\nC1079_=_C1085 ,C1079_=_C2246 ,C1080_=_C1082 ,C1080_=_C1085 ,C1080_=_C2385 ,C1080_=_C2387 ,\nC1080_=_C2388 ,C1080_=_C2393 ,C1080_=_C2394 ,C1082_=_C1085 ,C1082_=_C2395 ,C1085_=_C5104 ,\nC1085_=_C5111 ,C1155_=_C1156 ,C1155_=_C1175 ,C1155_=_C1323 ,C1155_=_C1517 ,C1155_=_C2235 ,\nC1155_=_C2332 ,C1155_=_C2385 ,C1155_=_C2395 ,C1155_=_C2396 ,C1155_=_C2397 ,C1155_=_C2398 ,\nC1155_=_C2401 ,C1156_=_C1347 ,C1156_=_C2239 ,C1156_=_C2326 ,C1156_=_C2387 ,C1156_=_C5103 ,\nC1156_=_C5104 ,C1156_=_C5105 ,C1156_=_C5106 ,C1156_=_C5107 ,C1165_=_C1330 ,C1165_=_C1512 ,\nC1165_=_C2246 ,C1165_=_C2388 ,C1165_=_C2735 ,C1165_=_C5110 ,C1165_=_C5111 ,C1165_=_C5112 ,\nC1165_=_C5113 ,C1175_=_C1323 ,C1175_=_C1517 ,C1175_=_C2235 ,C1175_=_C2332 ,C1175_=_C2385 ,\nC1175_=_C2395 ,C1175_=_C2396 ,C1175_=_C2397 ,C1175_=_C2398 ,C1175_=_C2401 ,C1323_=_C1330 ,\nC1323_=_C1517 ,C1323_=_C2235 ,C1323_=_C2332 ,C1323_=_C2385 ,C1323_=_C2395 ,C1323_=_C2396 ,\nC1323_=_C2397 ,C1323_=_C2398 ,C1323_=_C2401 ,C1330_=_C1512 ,C1330_=_C2246 ,C1330_=_C2388 ,\nC1330_=_C2735 ,C1330_=_C5110 ,C1330_=_C5111 ,C1330_=_C5112 ,C1330_=_C5113 ,C1347_=_C1353 ,\nC1347_=_C2239 ,C1347_=_C2326 ,C1347_=_C2387 ,C1347_=_C5103 ,C1347_=_C5104 ,C1347_=_C5105 ,\nC1347_=_C5106 ,C1347_=_C5107 ,C1353_=_C2330 ,C1353_=_C2344 ,C1353_=_C2394 ,C1353_=_C5126 ,\nC1512_=_C2246 ,C1512_=_C2388 ,C1512_=_C2735 ,C1512_=_C5110 ,C1512_=_C5111 ,C1512_=_C5112 ,\nC1512_=_C5113 ,C1517_=_C2235 ,C1517_=_C2332 ,C1517_=_C2385 ,C1517_=_C2395 ,C1517_=_C2396 ,\nC1517_=_C2397 ,C1517_=_C2398 ,C1517_=_C2401 ,C2235_=_C2239 ,C2235_=_C2332 ,C2235_=_C2385 ,\nC2235_=_C2395 ,C2235_=_C2396 ,C2235_=_C2397 ,C2235_=_C2398 ,C2235_=_C2401 ,C2239_=_C2326 ,\nC2239_=_C2387 ,C2239_=_C5103 ,C2239_=_C5104 ,C2239_=_C5105 ,C2239_=_C5106 ,C2239_=_C5107 ,\nC2246_=_C2388 ,C2246_=_C2735 ,C2246_=_C5110 ,C2246_=_C5111 ,C2246_=_C5112 ,C2246_=_C5113 ,\nC2326_=_C2330 ,C2326_=_C2387 ,C2326_=_C5103 ,C2326_=_C5104 ,C2326_=_C5105 ,C2326_=_C5106 ,\nC2326_=_C5107 ,C2330_=_C2344 ,C2330_=_C2394 ,C2330_=_C5126 ,C2332_=_C2344 ,C2332_=_C2385 ,\nC2332_=_C2395 ,C2332_=_C2396 ,C2332_=_C2397 ,C2332_=_C2398 ,C2332_=_C2401 ,C2344_=_C2394 ,\nC2344_=_C5126 ,C2385_=_C2387 ,C2385_=_C2388 ,C2385_=_C2393 ,C2385_=_C2394 ,C2385_=_C2395 ,\nC2385_=_C2396 ,C2385_=_C2397 ,C2385_=_C2398 ,C2385_=_C2401 ,C2387_=_C2388 ,C2387_=_C2393 ,\nC2387_=_C2394 ,C2387_=_C5103 ,C2387_=_C5104 ,C2387_=_C5105 ,C2387_=_C5106 ,C2387_=_C5107 ,\nC2388_=_C2393 ,C2388_=_C2394 ,C2388_=_C2735 ,C2388_=_C5110 ,C2388_=_C5111 ,C2388_=_C5112 ,\nC2388_=_C5113 ,C2393_=_C2394 ,C2394_=_C5126 ,C2395_=_C2396 ,C2395_=_C2397 ,C2395_=_C2398 ,\nC2395_=_C2401 ,C2396_=_C2397 ,C2396_=_C2398 ,C2396_=_C2401 ,C2397_=_C2398 ,C2397_=_C2401 ,\nC2398_=_C2401 ,C2401_=_C5107 ,C2401_=_C5113 ,C2735_=_C5110 ,C2735_=_C5111 ,C2735_=_C5112 ,\nC2735_=_C5113 ,C5103_=_C5104 ,C5103_=_C5105 ,C5103_=_C5106 ,C5103_=_C5107 ,C5103_=_C5110 ,\nC5104_=_C5105 ,C5104_=_C5106 ,C5104_=_C5107 ,C5104_=_C5111 ,C5105_=_C5106 ,C5105_=_C5107 ,\nC5105_=_C5126 ,C5106_=_C5107 ,C5106_=_C5112 ,C5107_=_C5113 ,C5110_=_C5111 ,C5110_=_C5112 ,\nC5110_=_C5113 ,C5111_=_C5112 ,C5111_=_C5113 ,C5112_=_C5113 ,"];1086[shape=box, label="id:1086 level: 5\n240: C22 C29 C30 C33 C35 \nC38 C48 C49 C52 C53 C55 \nC62 C63 C66 C68 C69 C72 \nC74 C83 C84 C87 C88 C185 \nC186 C189 C191 C192 C193 C194 \nC196 C199 C202 C203 C204 C205 \nC207 C209 C212 C213 C214 C215 \nC218 C219 C232 C264 C265 C272 \nC608 C609 C610 C615 C618 C619 \nC622 C623 C628 C629 C630 C633 \nC638 C639 C642 C643 C648 C694 \nC711 C714 C725 C746 C749 C751 \nC752 C759 C760 C763 C765 C766 \nC767 C769 C774 C778 C779 C781 \nC786 C787 C788 C791 C792 C793 \nC794 C946 C947 C953 C954 C1020 \nC1023 C1026 C1038 C1041 C1044 C1045 \nC1046 C1049 C1051 C1064 C1066 C1069 \nC1070 C1071 C1072 C1075 C1076 C1077 \nC1078 C1079 C1080 C1082 C1085 C1146 \nC1155 C1156 C1157 C1158 C1159 C1160 \nC1164 C1165 C1166 C1167 C1172 C1175 \nC1176 C1177 C1178 C1179 C1180 C1319 \nC1322 C1331 C1334 C1335 C1336 C1338 \nC1339 C1341 C1342 C1343 C1344 C1345 \nC1346 C1347 C1348 C1349 C1350 C1351 \nC1352 C1353 C1506 C1512 C1515 C1516 \nC1517 C1521 C1525 C1527 C1528 C1530 \nC1531 C1532 C2235 C2236 C2237 C2238 \nC2239 C2240 C2241 C2242 C2246 C2247 \nC2248 C2249 C2250 C2251 C2319 C2329 \nC2331 C2333 C2342 C2343 C2385 C2386 \nC2387 C2388 C2389 C2390 C2391 C2393 \nC2394 C2395 C2401 C2720 C2724 C2726 \nC2727 C2729 C2730 C2731 C2735 C4393 \nC4400 C4401 C4402 C4417 C4418 C4423 \nC4450 C4451 C4466 C4478 C4540 C5103 \nC5104 C5106 C5107 C5110 C5111 C5112 \nC5113 C5119 C5120 C5123 C5124 C5602 \nC5604 C5606 C5607 C5612 C5613 C5614 \nC5615 \n2491: C22_=_C29( C22 C29 ) C22_=_C30( C22 C30 ) C22_=_C33( C22 C33 ) C22_=_C35( C22 C35 ) C22_=_C38( C22 C38 ) \nC22_=_C48( C22 C48 ) C22_=_C49( C22 C49 ) C22_=_C52( C22 C52 ) C22_=_C53( C22 C53 ) C22_=_C55( C22 C55 ) C22_=_C185( C22 C185 ) \nC22_=_C202( C22 C202 ) C22_=_C203( C22 C203 ) C22_=_C204( C22 C204 ) C22_=_C205( C22 C205 ) C22_=_C207( C22 C207 ) C22_=_C209( C22 C209 ) \nC22_=_C212( C22 C212 ) C22_=_C213( C22 C213 ) C22_=_C214( C22 C214 ) C22_=_C215( C22 C215 ) C22_=_C218( C22 C218 ) C22_=_C219( C22 C219 ) \nC29_=_C30( C29 C30 ) C29_=_C33( C29 C33 ) C29_=_C35( C29 C35 ) C29_=_C38( C29 C38 ) C29_=_C48( C29 C48 ) C29_=_C49( C29 C49 ) \nC29_=_C52( C29 C52 ) C29_=_C53( C29 C53 ) C29_=_C62( C29 C62 ) C29_=_C608( C29 C608 ) C29_=_C628( C29 C628 ) C29_=_C946( C29 C946 ) \nC29_=_C947( C29 C947 ) C30_=_C33( C30 C33 ) C30_=_C35( C30 C35 ) C30_=_C38( C30 C38 ) C30_=_C48( C30 C48 ) C30_=_C49( C30 C49 ) \nC30_=_C52( C30 C52 ) C30_=_C53( C30 C53 ) C30_=_C63( C30 C63 ) C30_=_C609( C30 C609 ) C30_=_C629( C30 C629 ) C30_=_C953( C30 C953 ) \nC30_=_C954( C30 C954 ) C33_=_C35( C33 C35 ) C33_=_C38( C33 C38 ) C33_=_C48( C33 C48 ) C33_=_C49( C33 C49 ) C33_=_C52( C33 C52 ) \nC33_=_C53( C33 C53 ) C33_=_C66( C33 C66 ) C33_=_C189( C33 C189 ) C33_=_C759( C33 C759 ) C33_=_C787( C33 C787 ) C33_=_C1020( C33 C1020 ) \nC33_=_C1041( C33 C1041 ) C33_=_C1064( C33 C1064 ) C33_=_C1066( C33 C1066 ) C33_=_C1069( C33 C1069 ) C33_=_C1070( C33 C1070 ) C33_=_C1071( C33 C1071 ) \nC33_=_C1072( C33 C1072 ) C33_=_C1075( C33 C1075 ) C33_=_C1076( C33 C1076 ) C35_=_C38( C35 C38 ) C35_=_C48( C35 C48 ) C35_=_C49( C35 C49 ) \nC35_=_C52( C35 C52 ) C35_=_C53( C35 C53 ) C35_=_C68( C35 C68 ) C35_=_C191( C35 C191 ) C35_=_C232( C35 C232 ) C35_=_C264( C35 C264 ) \nC35_=_C694( C35 C694 ) C35_=_C711( C35 C711 ) C35_=_C749( C35 C749 ) C35_=_C1023( C35 C1023 ) C35_=_C1044( C35 C1044 ) C35_=_C1077( C35 C1077 ) \nC35_=_C1319( C35 C1319 ) C35_=_C1338( C35 C1338 ) C35_=_C1339( C35 C1339 ) C35_=_C1341( C35 C1341 ) C35_=_C1342( C35 C1342 ) C35_=_C1343( C35 C1343 ) \nC35_=_C1344( C35 C1344 ) C35_=_C1345( C35 C1345 ) C35_=_C1346( C35 C1346 ) C35_=_C1347( C35 C1347 ) C35_=_C1348( C35 C1348 ) C35_=_C1349( C35 C1349 ) \nC35_=_C1350( C35 C1350 ) C35_=_C1351( C35 C1351 ) C35_=_C1352( C35 C1352 ) C35_=_C1353( C35 C1353 ) C38_=_C48( C38 C48 ) C38_=_C49( C38 C49 ) \nC38_=_C52( C38 C52 ) C38_=_C53( C38 C53 ) C38_=_C72( C38 C72 ) C38_=_C194( C38 C194 ) C38_=_C714( C38 C714 ) C38_=_C752( C38 C752 ) \nC38_=_C767( C38 C767 ) C38_=_C779( C38 C779 ) C38_=_C1026( C38 C1026 ) C38_=_C1049( C38 C1049 ) C38_=_C1080( C38 C1080 ) C38_=_C1322( C38 C1322 ) \nC38_=_C1516( C38 C1516 ) C38_=_C2331( C38 C2331 ) C38_=_C2385( C38 C2385 ) C38_=_C2386( C38 C2386 ) C38_=_C2387( C38 C2387 ) C38_=_C2388( C38 C2388 ) \nC38_=_C2389( C38 C2389 ) C38_=_C2390( C38 C2390 ) C38_=_C2391( C38 C2391 ) C38_=_C2393( C38 C2393 ) C38_=_C2394( C38 C2394 ) C48_=_C49( C48 C49 ) \nC48_=_C52( C48 C52 ) C48_=_C53( C48 C53 ) C48_=_C83( C48 C83 ) C48_=_C215( C48 C215 ) C48_=_C618( C48 C618 ) C48_=_C638( C48 C638 ) \nC48_=_C1072( C48 C1072 ) C48_=_C1157( C48 C1157 ) C48_=_C1166( C48 C1166 ) C48_=_C1179( C48 C1179 ) C48_=_C1331( C48 C1331 ) C48_=_C2240( C48 C2240 ) \nC48_=_C2247( C48 C2247 ) C48_=_C5103( C48 C5103 ) C48_=_C5110( C48 C5110 ) C48_=_C5119( C48 C5119 ) C48_=_C5120( C48 C5120 ) C49_=_C52( C49 C52 ) \nC49_=_C53( C49 C53 ) C49_=_C84( C49 C84 ) C49_=_C199( C49 C199 ) C49_=_C619( C49 C619 ) C49_=_C639( C49 C639 ) C49_=_C1085( C49 C1085 ) \nC49_=_C1158( C49 C1158 ) C49_=_C1348( C49 C1348 ) C49_=_C2248( C49 C2248 ) C49_=_C2389( C49 C2389 ) C49_=_C5104( C49 C5104 ) C49_=_C5111( C49 C5111 ) \nC49_=_C5123( C49 C5123 ) C49_=_C5124( C49 C5124 ) C52_=_C53( C52 C53 ) C52_=_C87( C52 C87 ) C52_=_C622( C52 C622 ) C52_=_C642( C52 C642 ) \nC52_=_C2249( C52 C2249 ) C52_=_C2390( C52 C2390 ) C52_=_C5106( C52 C5106 ) C52_=_C5112( C52 C5112 ) C53_=_C88( C53 C88 ) C53_=_C623( C53 C623 ) \nC53_=_C643( C53 C643 ) C53_=_C1038( C53 C1038 ) C53_=_C1159( C53 C1159 ) C53_=_C1167( C53 C1167 ) C53_=_C1180( C53 C1180 ) C53_=_C1334( C53 C1334 ) \nC53_=_C1351( C53 C1351 ) C53_=_C2241( C53 C2241 ) C53_=_C2250( C53 C2250 ) C53_=_C2329( C53 C2329 ) C53_=_C2391( C53 C2391 ) C53_=_C2401(</w:t>
      </w:r>
    </w:p>
    <w:p>
      <w:pPr>
        <w:pStyle w:val="PreformattedText"/>
        <w:bidi w:val="0"/>
        <w:spacing w:before="0" w:after="0"/>
        <w:jc w:val="left"/>
        <w:rPr/>
      </w:pPr>
      <w:r>
        <w:rPr/>
        <w:t xml:space="preserve"> </w:t>
      </w:r>
      <w:r>
        <w:rPr/>
        <w:t>C53 C2401 ) \nC53_=_C5107( C53 C5107 ) C53_=_C5113( C53 C5113 ) C55_=_C62( C55 C62 ) C55_=_C63( C55 C63 ) C55_=_C66( C55 C66 ) C55_=_C68( C55 C68 ) \nC55_=_C69( C55 C69 ) C55_=_C72( C55 C72 ) C55_=_C74( C55 C74 ) C55_=_C83( C55 C83 ) C55_=_C84( C55 C84 ) C55_=_C87( C55 C87 ) \nC55_=_C88( C55 C88 ) C55_=_C185( C55 C185 ) C55_=_C202( C55 C202 ) C55_=_C203( C55 C203 ) C55_=_C204( C55 C204 ) C55_=_C205( C55 C205 ) \nC55_=_C207( C55 C207 ) C55_=_C209( C55 C209 ) C55_=_C212( C55 C212 ) C55_=_C213( C55 C213 ) C55_=_C214( C55 C214 ) C55_=_C215( C55 C215 ) \nC55_=_C218( C55 C218 ) C55_=_C219( C55 C219 ) C62_=_C63( C62 C63 ) C62_=_C66( C62 C66 ) C62_=_C68( C62 C68 ) C62_=_C69( C62 C69 ) \nC62_=_C72( C62 C72 ) C62_=_C74( C62 C74 ) C62_=_C83( C62 C83 ) C62_=_C84( C62 C84 ) C62_=_C87( C62 C87 ) C62_=_C88( C62 C88 ) \nC62_=_C608( C62 C608 ) C62_=_C628( C62 C628 ) C62_=_C946( C62 C946 ) C62_=_C947( C62 C947 ) C63_=_C66( C63 C66 ) C63_=_C68( C63 C68 ) \nC63_=_C69( C63 C69 ) C63_=_C72( C63 C72 ) C63_=_C74( C63 C74 ) C63_=_C83( C63 C83 ) C63_=_C84( C63 C84 ) C63_=_C87( C63 C87 ) \nC63_=_C88( C63 C88 ) C63_=_C609( C63 C609 ) C63_=_C629( C63 C629 ) C63_=_C953( C63 C953 ) C63_=_C954( C63 C954 ) C66_=_C68( C66 C68 ) \nC66_=_C69( C66 C69 ) C66_=_C72( C66 C72 ) C66_=_C74( C66 C74 ) C66_=_C83( C66 C83 ) C66_=_C84( C66 C84 ) C66_=_C87( C66 C87 ) \nC66_=_C88( C66 C88 ) C66_=_C189( C66 C189 ) C66_=_C759( C66 C759 ) C66_=_C787( C66 C787 ) C66_=_C1020( C66 C1020 ) C66_=_C1041( C66 C1041 ) \nC66_=_C1064( C66 C1064 ) C66_=_C1066( C66 C1066 ) C66_=_C1069( C66 C1069 ) C66_=_C1070( C66 C1070 ) C66_=_C1071( C66 C1071 ) C66_=_C1072( C66 C1072 ) \nC66_=_C1075( C66 C1075 ) C66_=_C1076( C66 C1076 ) C68_=_C69( C68 C69 ) C68_=_C72( C68 C72 ) C68_=_C74( C68 C74 ) C68_=_C83( C68 C83 ) \nC68_=_C84( C68 C84 ) C68_=_C87( C68 C87 ) C68_=_C88( C68 C88 ) C68_=_C191( C68 C191 ) C68_=_C232( C68 C232 ) C68_=_C264( C68 C264 ) \nC68_=_C694( C68 C694 ) C68_=_C711( C68 C711 ) C68_=_C749( C68 C749 ) C68_=_C1023( C68 C1023 ) C68_=_C1044( C68 C1044 ) C68_=_C1077( C68 C1077 ) \nC68_=_C1319( C68 C1319 ) C68_=_C1338( C68 C1338 ) C68_=_C1339( C68 C1339 ) C68_=_C1341( C68 C1341 ) C68_=_C1342( C68 C1342 ) C68_=_C1343( C68 C1343 ) \nC68_=_C1344( C68 C1344 ) C68_=_C1345( C68 C1345 ) C68_=_C1346( C68 C1346 ) C68_=_C1347( C68 C1347 ) C68_=_C1348( C68 C1348 ) C68_=_C1349( C68 C1349 ) \nC68_=_C1350( C68 C1350 ) C68_=_C1351( C68 C1351 ) C68_=_C1352( C68 C1352 ) C68_=_C1353( C68 C1353 ) C69_=_C72( C69 C72 ) C69_=_C74( C69 C74 ) \nC69_=_C83( C69 C83 ) C69_=_C84( C69 C84 ) C69_=_C87( C69 C87 ) C69_=_C88( C69 C88 ) C69_=_C1045( C69 C1045 ) C69_=_C1506( C69 C1506 ) \nC69_=_C1512( C69 C1512 ) C72_=_C74( C72 C74 ) C72_=_C83( C72 C83 ) C72_=_C84( C72 C84 ) C72_=_C87( C72 C87 ) C72_=_C88( C72 C88 ) \nC72_=_C194( C72 C194 ) C72_=_C714( C72 C714 ) C72_=_C752( C72 C752 ) C72_=_C767( C72 C767 ) C72_=_C779( C72 C779 ) C72_=_C1026( C72 C1026 ) \nC72_=_C1049( C72 C1049 ) C72_=_C1080( C72 C1080 ) C72_=_C1322( C72 C1322 ) C72_=_C1516( C72 C1516 ) C72_=_C2331( C72 C2331 ) C72_=_C2385( C72 C2385 ) \nC72_=_C2386( C72 C2386 ) C72_=_C2387( C72 C2387 ) C72_=_C2388( C72 C2388 ) C72_=_C2389( C72 C2389 ) C72_=_C2390( C72 C2390 ) C72_=_C2391( C72 C2391 ) \nC72_=_C2393( C72 C2393 ) C72_=_C2394( C72 C2394 ) C74_=_C83( C74 C83 ) C74_=_C84( C74 C84 ) C74_=_C87( C74 C87 ) C74_=_C88( C74 C88 ) \nC74_=_C1051( C74 C1051 ) C74_=_C2333( C74 C2333 ) C74_=_C2735( C74 C2735 ) C83_=_C84( C83 C84 ) C83_=_C87( C83 C87 ) C83_=_C88( C83 C88 ) \nC83_=_C215( C83 C215 ) C83_=_C618( C83 C618 ) C83_=_C638( C83 C638 ) C83_=_C1072( C83 C1072 ) C83_=_C1157( C83 C1157 ) C83_=_C1166( C83 C1166 ) \nC83_=_C1179( C83 C1179 ) C83_=_C1331( C83 C1331 ) C83_=_C2240( C83 C2240 ) C83_=_C2247( C83 C2247 ) C83_=_C5103( C83 C5103 ) C83_=_C5110( C83 C5110 ) \nC83_=_C5119( C83 C5119 ) C83_=_C5120( C83 C5120 ) C84_=_C87( C84 C87 ) C84_=_C88( C84 C88 ) C84_=_C199( C84 C199 ) C84_=_C619( C84 C619 ) \nC84_=_C639( C84 C639 ) C84_=_C1085( C84 C1085 ) C84_=_C1158( C84 C1158 ) C84_=_C1348( C84 C1348 ) C84_=_C2248( C84 C2248 ) C84_=_C2389( C84 C2389 ) \nC84_=_C5104( C84 C5104 ) C84_=_C5111( C84 C5111 ) C84_=_C5123( C84 C5123 ) C84_=_C5124( C84 C5124 ) C87_=_C88( C87 C88 ) C87_=_C622( C87 C622 ) \nC87_=_C642( C87 C642 ) C87_=_C2249( C87 C2249 ) C87_=_C2390( C87 C2390 ) C87_=_C5106( C87 C5106 ) C87_=_C5112( C87 C5112 ) C88_=_C623( C88 C623 ) \nC88_=_C643( C88 C643 ) C88_=_C1038( C88 C1038 ) C88_=_C1159( C88 C1159 ) C88_=_C1167( C88 C1167 ) C88_=_C1180( C88 C1180 ) C88_=_C1334( C88 C1334 ) \nC88_=_C1351( C88 C1351 ) C88_=_C2241( C88 C2241 ) C88_=_C2250( C88 C2250 ) C88_=_C2329( C88 C2329 ) C88_=_C2391( C88 C2391 ) C88_=_C2401( C88 C2401 ) \nC88_=_C5107( C88 C5107 ) C88_=_C5113( C88 C5113 ) C185_=_C186( C185 C186 ) C185_=_C189( C185 C189 ) C185_=_C191( C185 C191 ) C185_=_C192( C185 C192 ) \nC185_=_C193( C185 C193 ) C185_=_C194( C185 C194 ) C185_=_C196( C185 C196 ) C185_=_C199( C185 C199 ) C185_=_C202( C185 C202 ) C185_=_C203( C185 C203 ) \nC185_=_C204( C185 C204 ) C185_=_C205( C185 C205 ) C185_=_C207( C185 C207 ) C185_=_C209( C185 C209 ) C185_=_C212( C185 C212 ) C185_=_C213( C185 C213 ) \nC185_=_C214( C185 C214 ) C185_=_C215( C185 C215 ) C185_=_C218( C185 C218 ) C185_=_C219( C185 C219 ) C186_=_C189( C186 C189 ) C186_=_C191( C186 C191 ) \nC186_=_C192( C186 C192 ) C186_=_C193( C186 C193 ) C186_=_C194( C186 C194 ) C186_=_C196( C186 C196 ) C186_=_C199( C186 C199 ) C186_=_C746( C186 C746 ) \nC186_=_C749( C186 C749 ) C186_=_C751( C186 C751 ) C186_=_C752( C186 C752 ) C189_=_C191( C189 C191 ) C189_=_C192( C189 C192 ) C189_=_C193( C189 C193 ) \nC189_=_C194( C189 C194 ) C189_=_C196( C189 C196 ) C189_=_C199( C189 C199 ) C189_=_C759( C189 C759 ) C189_=_C787( C189 C787 ) C189_=_C1020( C189 C1020 ) \nC189_=_C1041( C189 C1041 ) C189_=_C1064( C189 C1064 ) C189_=_C1066( C189 C1066 ) C189_=_C1069( C189 C1069 ) C189_=_C1070( C189 C1070 ) C189_=_C1071( C189 C1071 ) \nC189_=_C1072( C189 C1072 ) C189_=_C1075( C189 C1075 ) C189_=_C1076( C189 C1076 ) C191_=_C192( C191 C192 ) C191_=_C193( C191 C193 ) C191_=_C194( C191 C194 ) \nC191_=_C196( C191 C196 ) C191_=_C199( C191 C199 ) C191_=_C232( C191 C232 ) C191_=_C264( C191 C264 ) C191_=_C694( C191 C694 ) C191_=_C711( C191 C711 ) \nC191_=_C749( C191 C749 ) C191_=_C1023( C191 C1023 ) C191_=_C1044( C191 C1044 ) C191_=_C1077( C191 C1077 ) C191_=_C1319( C191 C1319 ) C191_=_C1338( C191 C1338 ) \nC191_=_C1339( C191 C1339 ) C191_=_C1341( C191 C1341 ) C191_=_C1342( C191 C1342 ) C191_=_C1343( C191 C1343 ) C191_=_C1344( C191 C1344 ) C191_=_C1345( C191 C1345 ) \nC191_=_C1346( C191 C1346 ) C191_=_C1347( C191 C1347 ) C191_=_C1348( C191 C1348 ) C191_=_C1349( C191 C1349 ) C191_=_C1350( C191 C1350 ) C191_=_C1351( C191 C1351 ) \nC191_=_C1352( C191 C1352 ) C191_=_C1353( C191 C1353 ) C192_=_C193( C192 C193 ) C192_=_C194( C192 C194 ) C192_=_C196( C192 C196 ) C192_=_C199( C192 C199 ) \nC192_=_C265( C192 C265 ) C192_=_C610( C192 C610 ) C192_=_C1078( C192 C1078 ) C192_=_C1160( C192 C1160 ) C192_=_C1515( C192 C1515 ) C192_=_C1516( C192 C1516 ) \nC192_=_C1517( C192 C1517 ) C192_=_C1521( C192 C1521 ) C192_=_C1525( C192 C1525 ) C192_=_C1527( C192 C1527 ) C192_=_C1528( C192 C1528 ) C192_=_C1530( C192 C1530 ) \nC192_=_C1531( C192 C1531 ) C192_=_C1532( C192 C1532 ) C193_=_C194( C193 C194 ) C193_=_C196( C193 C196 ) C193_=_C199( C193 C199 ) C193_=_C751( C193 C751 ) \nC193_=_C766( C193 C766 ) C193_=_C778( C193 C778 ) C193_=_C793( C193 C793 ) C193_=_C1046( C193 C1046 ) C193_=_C1079( C193 C1079 ) C193_=_C2246( C193 C2246 ) \nC193_=_C2247( C193 C2247 ) C193_=_C2248( C193 C2248 ) C193_=_C2249( C193 C2249 ) C193_=_C2250( C193 C2250 ) C193_=_C2251( C193 C2251 ) C194_=_C196( C194 C196 ) \nC194_=_C199( C194 C199 ) C194_=_C714( C194 C714 ) C194_=_C752( C194 C752 ) C194_=_C767( C194 C767 ) C194_=_C779( C194 C779 ) C194_=_C1026( C194 C1026 ) \nC194_=_C1049( C194 C1049 ) C194_=_C1080( C194 C1080 ) C194_=_C1322( C194 C1322 ) C194_=_C1516( C194 C1516 ) C194_=_C2331( C194 C2331 ) C194_=_C2385( C194 C2385 ) \nC194_=_C2386( C194 C2386 ) C194_=_C2387( C194 C2387 ) C194_=_C2388( C194 C2388 ) C194_=_C2389( C194 C2389 ) C194_=_C2390( C194 C2390 ) C194_=_C2391( C194 C2391 ) \nC194_=_C2393( C194 C2393 ) C194_=_C2394( C194 C2394 ) C196_=_C199( C196 C199 ) C196_=_C272( C196 C272 ) C196_=_C615( C196 C615 ) C196_=_C1082( C196 C1082 ) \nC196_=_C1164( C196 C1164 ) C196_=_C2319( C196 C2319 ) C196_=_C2386( C196 C2386 ) C196_=_C2395( C196 C2395 ) C196_=_C2720( C196 C2720 ) C196_=_C2724( C196 C2724 ) \nC196_=_C2726( C196 C2726 ) C196_=_C2727( C196 C2727 ) C196_=_C2729( C196 C2729 ) C196_=_C2730( C196 C2730 ) C196_=_C2731( C196 C2731 ) C199_=_C619( C199 C619 ) \nC199_=_C639( C199 C639 ) C199_=_C1085( C199 C1085 ) C199_=_C1158( C199 C1158 ) C199_=_C1348( C199 C1348 ) C199_=_C2248( C199 C2248 ) C199_=_C2389( C199 C2389 ) \nC199_=_C5104( C199 C5104 ) C199_=_C5111( C199 C5111 ) C199_=_C5123( C199 C5123 ) C199_=_C5124( C199 C5124 ) C202_=_C203( C202 C203 ) C202_=_C204( C202 C204 ) \nC202_=_C205( C202 C205 ) C202_=_C207( C202 C207 ) C202_=_C209( C202 C209 ) C202_=_C212( C202 C212 ) C202_=_C213( C202 C213 ) C202_=_C214( C202 C214 ) \nC202_=_C215( C202 C215 ) C202_=_C218( C202 C218 ) C202_=_C219( C202 C219 ) C202_=_C759( C202 C759 ) C202_=_C760( C202 C760 ) C202_=_C763( C202 C763 ) \nC202_=_C765( C202 C765 ) C202_=_C766( C202 C766 ) C202_=_C767( C202 C767 ) C202_=_C769( C202 C769 ) C203_=_C204( C203 C204 ) C203_=_C205( C203 C205 ) \nC203_=_C207( C203 C207 ) C203_=_C209( C203 C209 ) C203_=_C212( C203 C212 ) C203_=_C213( C203 C213 ) C203_=_C214( C203 C214 ) C203_=_C215( C203 C215 ) \nC203_=_C218( C203 C218 ) C203_=_C219( C203 C219 ) C203_=_C787( C203 C787 ) C203_=_C788( C203 C788 ) C203_=_C791( C203 C791 ) C203_=_C792( C203 C792 ) \nC203_=_C793( C203 C793 ) C203_=_C794( C203 C794 ) C204_=_C205( C204 C205 ) C204_=_C207( C204 C207 ) C204_=_C209( C204 C209 ) C204_=_C212( C204 C212 ) \nC204_=_C213( C204 C213 ) C204_=_C214(</w:t>
      </w:r>
    </w:p>
    <w:p>
      <w:pPr>
        <w:pStyle w:val="PreformattedText"/>
        <w:bidi w:val="0"/>
        <w:spacing w:before="0" w:after="0"/>
        <w:jc w:val="left"/>
        <w:rPr/>
      </w:pPr>
      <w:r>
        <w:rPr/>
        <w:t xml:space="preserve"> </w:t>
      </w:r>
      <w:r>
        <w:rPr/>
        <w:t>C204 C214 ) C204_=_C215( C204 C215 ) C204_=_C218( C204 C218 ) C204_=_C219( C204 C219 ) C204_=_C1020( C204 C1020 ) \nC204_=_C1023( C204 C1023 ) C204_=_C1026( C204 C1026 ) C204_=_C1038( C204 C1038 ) C205_=_C207( C205 C207 ) C205_=_C209( C205 C209 ) C205_=_C212( C205 C212 ) \nC205_=_C213( C205 C213 ) C205_=_C214( C205 C214 ) C205_=_C215( C205 C215 ) C205_=_C218( C205 C218 ) C205_=_C219( C205 C219 ) C205_=_C1041( C205 C1041 ) \nC205_=_C1044( C205 C1044 ) C205_=_C1045( C205 C1045 ) C205_=_C1046( C205 C1046 ) C205_=_C1049( C205 C1049 ) C205_=_C1051( C205 C1051 ) C207_=_C209( C207 C209 ) \nC207_=_C212( C207 C212 ) C207_=_C213( C207 C213 ) C207_=_C214( C207 C214 ) C207_=_C215( C207 C215 ) C207_=_C218( C207 C218 ) C207_=_C219( C207 C219 ) \nC207_=_C746( C207 C746 ) C207_=_C774( C207 C774 ) C207_=_C1064( C207 C1064 ) C207_=_C1077( C207 C1077 ) C207_=_C1078( C207 C1078 ) C207_=_C1079( C207 C1079 ) \nC207_=_C1080( C207 C1080 ) C207_=_C1082( C207 C1082 ) C207_=_C1085( C207 C1085 ) C209_=_C212( C209 C212 ) C209_=_C213( C209 C213 ) C209_=_C214( C209 C214 ) \nC209_=_C215( C209 C215 ) C209_=_C218( C209 C218 ) C209_=_C219( C209 C219 ) C209_=_C763( C209 C763 ) C209_=_C791( C209 C791 ) C209_=_C1066( C209 C1066 ) \nC209_=_C1319( C209 C1319 ) C209_=_C1322( C209 C1322 ) C209_=_C1331( C209 C1331 ) C209_=_C1334( C209 C1334 ) C209_=_C1335( C209 C1335 ) C209_=_C1336( C209 C1336 ) \nC212_=_C213( C212 C213 ) C212_=_C214( C212 C214 ) C212_=_C215( C212 C215 ) C212_=_C218( C212 C218 ) C212_=_C219( C212 C219 ) C212_=_C1069( C212 C1069 ) \nC212_=_C1155( C212 C1155 ) C212_=_C1175( C212 C1175 ) C212_=_C1517( C212 C1517 ) C212_=_C2235( C212 C2235 ) C212_=_C2385( C212 C2385 ) C212_=_C2395( C212 C2395 ) \nC212_=_C2401( C212 C2401 ) C213_=_C214( C213 C214 ) C213_=_C215( C213 C215 ) C213_=_C218( C213 C218 ) C213_=_C219( C213 C219 ) C213_=_C769( C213 C769 ) \nC213_=_C794( C213 C794 ) C213_=_C946( C213 C946 ) C213_=_C953( C213 C953 ) C213_=_C1070( C213 C1070 ) C213_=_C1156( C213 C1156 ) C213_=_C1347( C213 C1347 ) \nC213_=_C2239( C213 C2239 ) C213_=_C2387( C213 C2387 ) C213_=_C5103( C213 C5103 ) C213_=_C5104( C213 C5104 ) C213_=_C5106( C213 C5106 ) C213_=_C5107( C213 C5107 ) \nC214_=_C215( C214 C215 ) C214_=_C218( C214 C218 ) C214_=_C219( C214 C219 ) C214_=_C781( C214 C781 ) C214_=_C947( C214 C947 ) C214_=_C954( C214 C954 ) \nC214_=_C1071( C214 C1071 ) C214_=_C1165( C214 C1165 ) C214_=_C1512( C214 C1512 ) C214_=_C2246( C214 C2246 ) C214_=_C2388( C214 C2388 ) C214_=_C2735( C214 C2735 ) \nC214_=_C5110( C214 C5110 ) C214_=_C5111( C214 C5111 ) C214_=_C5112( C214 C5112 ) C214_=_C5113( C214 C5113 ) C215_=_C218( C215 C218 ) C215_=_C219( C215 C219 ) \nC215_=_C618( C215 C618 ) C215_=_C638( C215 C638 ) C215_=_C1072( C215 C1072 ) C215_=_C1157( C215 C1157 ) C215_=_C1166( C215 C1166 ) C215_=_C1179( C215 C1179 ) \nC215_=_C1331( C215 C1331 ) C215_=_C2240( C215 C2240 ) C215_=_C2247( C215 C2247 ) C215_=_C5103( C215 C5103 ) C215_=_C5110( C215 C5110 ) C215_=_C5119( C215 C5119 ) \nC215_=_C5120( C215 C5120 ) C218_=_C219( C218 C219 ) C218_=_C1075( C218 C1075 ) C218_=_C2393( C218 C2393 ) C219_=_C1076( C219 C1076 ) C219_=_C1353( C219 C1353 ) \nC219_=_C2394( C219 C2394 ) C232_=_C264( C232 C264 ) C232_=_C694( C232 C694 ) C232_=_C711( C232 C711 ) C232_=_C749( C232 C749 ) C232_=_C1023( C232 C1023 ) \nC232_=_C1044( C232 C1044 ) C232_=_C1077( C232 C1077 ) C232_=_C1319( C232 C1319 ) C232_=_C1338( C232 C1338 ) C232_=_C1339( C232 C1339 ) C232_=_C1341( C232 C1341 ) \nC232_=_C1342( C232 C1342 ) C232_=_C1343( C232 C1343 ) C232_=_C1344( C232 C1344 ) C232_=_C1345( C232 C1345 ) C232_=_C1346( C232 C1346 ) C232_=_C1347( C232 C1347 ) \nC232_=_C1348( C232 C1348 ) C232_=_C1349( C232 C1349 ) C232_=_C1350( C232 C1350 ) C232_=_C1351( C232 C1351 ) C232_=_C1352( C232 C1352 ) C232_=_C1353( C232 C1353 ) \nC264_=_C265( C264 C265 ) C264_=_C272( C264 C272 ) C264_=_C694( C264 C694 ) C264_=_C711( C264 C711 ) C264_=_C749( C264 C749 ) C264_=_C1023( C264 C1023 ) \nC264_=_C1044( C264 C1044 ) C264_=_C1077( C264 C1077 ) C264_=_C1319( C264 C1319 ) C264_=_C1338( C264 C1338 ) C264_=_C1339( C264 C1339 ) C264_=_C1341( C264 C1341 ) \nC264_=_C1342( C264 C1342 ) C264_=_C1343( C264 C1343 ) C264_=_C1344( C264 C1344 ) C264_=_C1345( C264 C1345 ) C264_=_C1346( C264 C1346 ) C264_=_C1347( C264 C1347 ) \nC264_=_C1348( C264 C1348 ) C264_=_C1349( C264 C1349 ) C264_=_C1350( C264 C1350 ) C264_=_C1351( C264 C1351 ) C264_=_C1352( C264 C1352 ) C264_=_C1353( C264 C1353 ) \nC265_=_C272( C265 C272 ) C265_=_C610( C265 C610 ) C265_=_C1078( C265 C1078 ) C265_=_C1160( C265 C1160 ) C265_=_C1515( C265 C1515 ) C265_=_C1516( C265 C1516 ) \nC265_=_C1517( C265 C1517 ) C265_=_C1521( C265 C1521 ) C265_=_C1525( C265 C1525 ) C265_=_C1527( C265 C1527 ) C265_=_C1528( C265 C1528 ) C265_=_C1530( C265 C1530 ) \nC265_=_C1531( C265 C1531 ) C265_=_C1532( C265 C1532 ) C272_=_C615( C272 C615 ) C272_=_C1082( C272 C1082 ) C272_=_C1164( C272 C1164 ) C272_=_C2319( C272 C2319 ) \nC272_=_C2386( C272 C2386 ) C272_=_C2395( C272 C2395 ) C272_=_C2720( C272 C2720 ) C272_=_C2724( C272 C2724 ) C272_=_C2726( C272 C2726 ) C272_=_C2727( C272 C2727 ) \nC272_=_C2729( C272 C2729 ) C272_=_C2730( C272 C2730 ) C272_=_C2731( C272 C2731 ) C608_=_C609( C608 C609 ) C608_=_C610( C608 C610 ) C608_=_C615( C608 C615 ) \nC608_=_C618( C608 C618 ) C608_=_C619( C608 C619 ) C608_=_C622( C608 C622 ) C608_=_C623( C608 C623 ) C608_=_C628( C608 C628 ) C608_=_C946( C608 C946 ) \nC608_=_C947( C608 C947 ) C609_=_C610( C609 C610 ) C609_=_C615( C609 C615 ) C609_=_C618( C609 C618 ) C609_=_C619( C609 C619 ) C609_=_C622( C609 C622 ) \nC609_=_C623( C609 C623 ) C609_=_C629( C609 C629 ) C609_=_C953( C609 C953 ) C609_=_C954( C609 C954 ) C610_=_C615( C610 C615 ) C610_=_C618( C610 C618 ) \nC610_=_C619( C610 C619 ) C610_=_C622( C610 C622 ) C610_=_C623( C610 C623 ) C610_=_C1078( C610 C1078 ) C610_=_C1160( C610 C1160 ) C610_=_C1515( C610 C1515 ) \nC610_=_C1516( C610 C1516 ) C610_=_C1517( C610 C1517 ) C610_=_C1521( C610 C1521 ) C610_=_C1525( C610 C1525 ) C610_=_C1527( C610 C1527 ) C610_=_C1528( C610 C1528 ) \nC610_=_C1530( C610 C1530 ) C610_=_C1531( C610 C1531 ) C610_=_C1532( C610 C1532 ) C615_=_C618( C615 C618 ) C615_=_C619( C615 C619 ) C615_=_C622( C615 C622 ) \nC615_=_C623( C615 C623 ) C615_=_C1082( C615 C1082 ) C615_=_C1164( C615 C1164 ) C615_=_C2319( C615 C2319 ) C615_=_C2386( C615 C2386 ) C615_=_C2395( C615 C2395 ) \nC615_=_C2720( C615 C2720 ) C615_=_C2724( C615 C2724 ) C615_=_C2726( C615 C2726 ) C615_=_C2727( C615 C2727 ) C615_=_C2729( C615 C2729 ) C615_=_C2730( C615 C2730 ) \nC615_=_C2731( C615 C2731 ) C618_=_C619( C618 C619 ) C618_=_C622( C618 C622 ) C618_=_C623( C618 C623 ) C618_=_C638( C618 C638 ) C618_=_C1072( C618 C1072 ) \nC618_=_C1157( C618 C1157 ) C618_=_C1166( C618 C1166 ) C618_=_C1179( C618 C1179 ) C618_=_C1331( C618 C1331 ) C618_=_C2240( C618 C2240 ) C618_=_C2247( C618 C2247 ) \nC618_=_C5103( C618 C5103 ) C618_=_C5110( C618 C5110 ) C618_=_C5119( C618 C5119 ) C618_=_C5120( C618 C5120 ) C619_=_C622( C619 C622 ) C619_=_C623( C619 C623 ) \nC619_=_C639( C619 C639 ) C619_=_C1085( C619 C1085 ) C619_=_C1158( C619 C1158 ) C619_=_C1348( C619 C1348 ) C619_=_C2248( C619 C2248 ) C619_=_C2389( C619 C2389 ) \nC619_=_C5104( C619 C5104 ) C619_=_C5111( C619 C5111 ) C619_=_C5123( C619 C5123 ) C619_=_C5124( C619 C5124 ) C622_=_C623( C622 C623 ) C622_=_C642( C622 C642 ) \nC622_=_C2249( C622 C2249 ) C622_=_C2390( C622 C2390 ) C622_=_C5106( C622 C5106 ) C622_=_C5112( C622 C5112 ) C623_=_C643( C623 C643 ) C623_=_C1038( C623 C1038 ) \nC623_=_C1159( C623 C1159 ) C623_=_C1167( C623 C1167 ) C623_=_C1180( C623 C1180 ) C623_=_C1334( C623 C1334 ) C623_=_C1351( C623 C1351 ) C623_=_C2241( C623 C2241 ) \nC623_=_C2250( C623 C2250 ) C623_=_C2329( C623 C2329 ) C623_=_C2391( C623 C2391 ) C623_=_C2401( C623 C2401 ) C623_=_C5107( C623 C5107 ) C623_=_C5113( C623 C5113 ) \nC628_=_C629( C628 C629 ) C628_=_C630( C628 C630 ) C628_=_C633( C628 C633 ) C628_=_C638( C628 C638 ) C628_=_C639( C628 C639 ) C628_=_C642( C628 C642 ) \nC628_=_C643( C628 C643 ) C628_=_C648( C628 C648 ) C628_=_C946( C628 C946 ) C628_=_C947( C628 C947 ) C629_=_C630( C629 C630 ) C629_=_C633( C629 C633 ) \nC629_=_C638( C629 C638 ) C629_=_C639( C629 C639 ) C629_=_C642( C629 C642 ) C629_=_C643( C629 C643 ) C629_=_C648( C629 C648 ) C629_=_C953( C629 C953 ) \nC629_=_C954( C629 C954 ) C630_=_C633( C630 C633 ) C630_=_C638( C630 C638 ) C630_=_C639( C630 C639 ) C630_=_C642( C630 C642 ) C630_=_C643( C630 C643 ) \nC630_=_C648( C630 C648 ) C630_=_C1175( C630 C1175 ) C630_=_C1176( C630 C1176 ) C630_=_C1177( C630 C1177 ) C630_=_C1178( C630 C1178 ) C630_=_C1179( C630 C1179 ) \nC630_=_C1180( C630 C1180 ) C633_=_C638( C633 C638 ) C633_=_C639( C633 C639 ) C633_=_C642( C633 C642 ) C633_=_C643( C633 C643 ) C633_=_C648( C633 C648 ) \nC633_=_C765( C633 C765 ) C633_=_C792( C633 C792 ) C633_=_C2235( C633 C2235 ) C633_=_C2236( C633 C2236 ) C633_=_C2237( C633 C2237 ) C633_=_C2238( C633 C2238 ) \nC633_=_C2239( C633 C2239 ) C633_=_C2240( C633 C2240 ) C633_=_C2241( C633 C2241 ) C633_=_C2242( C633 C2242 ) C638_=_C639( C638 C639 ) C638_=_C642( C638 C642 ) \nC638_=_C643( C638 C643 ) C638_=_C648( C638 C648 ) C638_=_C1072( C638 C1072 ) C638_=_C1157( C638 C1157 ) C638_=_C1166( C638 C1166 ) C638_=_C1179( C638 C1179 ) \nC638_=_C1331( C638 C1331 ) C638_=_C2240( C638 C2240 ) C638_=_C2247( C638 C2247 ) C638_=_C5103( C638 C5103 ) C638_=_C5110( C638 C5110 ) C638_=_C5119( C638 C5119 ) \nC638_=_C5120( C638 C5120 ) C639_=_C642( C639 C642 ) C639_=_C643( C639 C643 ) C639_=_C648( C639 C648 ) C639_=_C1085( C639 C1085 ) C639_=_C1158( C639 C1158 ) \nC639_=_C1348( C639 C1348 ) C639_=_C2248( C639 C2248 ) C639_=_C2389( C639 C2389 ) C639_=_C5104( C639 C5104 ) C639_=_C5111( C639 C5111 ) C639_=_C5123( C639 C5123 ) \nC639_=_C5124( C639 C5124 ) C642_=_C643( C642 C643 ) C642_=_C648( C642 C648 ) C642_=_C2249( C642 C2249 ) C642_=_C2390( C642 C2390 ) C642_=_C5106( C642 C5106 ) \nC642_=_C5112( C642 C5112 ) C643_=_C648( C643 C648 ) C643_=_C1038(</w:t>
      </w:r>
    </w:p>
    <w:p>
      <w:pPr>
        <w:pStyle w:val="PreformattedText"/>
        <w:bidi w:val="0"/>
        <w:spacing w:before="0" w:after="0"/>
        <w:jc w:val="left"/>
        <w:rPr/>
      </w:pPr>
      <w:r>
        <w:rPr/>
        <w:t xml:space="preserve"> </w:t>
      </w:r>
      <w:r>
        <w:rPr/>
        <w:t>C643 C1038 ) C643_=_C1159( C643 C1159 ) C643_=_C1167( C643 C1167 ) C643_=_C1180( C643 C1180 ) \nC643_=_C1334( C643 C1334 ) C643_=_C1351( C643 C1351 ) C643_=_C2241( C643 C2241 ) C643_=_C2250( C643 C2250 ) C643_=_C2329( C643 C2329 ) C643_=_C2391( C643 C2391 ) \nC643_=_C2401( C643 C2401 ) C643_=_C5107( C643 C5107 ) C643_=_C5113( C643 C5113 ) C648_=_C725( C648 C725 ) C648_=_C1335( C648 C1335 ) C648_=_C1530( C648 C1530 ) \nC648_=_C2342( C648 C2342 ) C648_=_C2729( C648 C2729 ) C648_=_C4400( C648 C4400 ) C648_=_C4417( C648 C4417 ) C648_=_C4450( C648 C4450 ) C648_=_C4466( C648 C4466 ) \nC648_=_C4478( C648 C4478 ) C648_=_C5602( C648 C5602 ) C648_=_C5604( C648 C5604 ) C648_=_C5607( C648 C5607 ) C694_=_C711( C694 C711 ) C694_=_C749( C694 C749 ) \nC694_=_C1023( C694 C1023 ) C694_=_C1044( C694 C1044 ) C694_=_C1077( C694 C1077 ) C694_=_C1319( C694 C1319 ) C694_=_C1338( C694 C1338 ) C694_=_C1339( C694 C1339 ) \nC694_=_C1341( C694 C1341 ) C694_=_C1342( C694 C1342 ) C694_=_C1343( C694 C1343 ) C694_=_C1344( C694 C1344 ) C694_=_C1345( C694 C1345 ) C694_=_C1346( C694 C1346 ) \nC694_=_C1347( C694 C1347 ) C694_=_C1348( C694 C1348 ) C694_=_C1349( C694 C1349 ) C694_=_C1350( C694 C1350 ) C694_=_C1351( C694 C1351 ) C694_=_C1352( C694 C1352 ) \nC694_=_C1353( C694 C1353 ) C711_=_C714( C711 C714 ) C711_=_C725( C711 C725 ) C711_=_C749( C711 C749 ) C711_=_C1023( C711 C1023 ) C711_=_C1044( C711 C1044 ) \nC711_=_C1077( C711 C1077 ) C711_=_C1319( C711 C1319 ) C711_=_C1338( C711 C1338 ) C711_=_C1339( C711 C1339 ) C711_=_C1341( C711 C1341 ) C711_=_C1342( C711 C1342 ) \nC711_=_C1343( C711 C1343 ) C711_=_C1344( C711 C1344 ) C711_=_C1345( C711 C1345 ) C711_=_C1346( C711 C1346 ) C711_=_C1347( C711 C1347 ) C711_=_C1348( C711 C1348 ) \nC711_=_C1349( C711 C1349 ) C711_=_C1350( C711 C1350 ) C711_=_C1351( C711 C1351 ) C711_=_C1352( C711 C1352 ) C711_=_C1353( C711 C1353 ) C714_=_C725( C714 C725 ) \nC714_=_C752( C714 C752 ) C714_=_C767( C714 C767 ) C714_=_C779( C714 C779 ) C714_=_C1026( C714 C1026 ) C714_=_C1049( C714 C1049 ) C714_=_C1080( C714 C1080 ) \nC714_=_C1322( C714 C1322 ) C714_=_C1516( C714 C1516 ) C714_=_C2331( C714 C2331 ) C714_=_C2385( C714 C2385 ) C714_=_C2386( C714 C2386 ) C714_=_C2387( C714 C2387 ) \nC714_=_C2388( C714 C2388 ) C714_=_C2389( C714 C2389 ) C714_=_C2390( C714 C2390 ) C714_=_C2391( C714 C2391 ) C714_=_C2393( C714 C2393 ) C714_=_C2394( C714 C2394 ) \nC725_=_C1335( C725 C1335 ) C725_=_C1530( C725 C1530 ) C725_=_C2342( C725 C2342 ) C725_=_C2729( C725 C2729 ) C725_=_C4400( C725 C4400 ) C725_=_C4417( C725 C4417 ) \nC725_=_C4450( C725 C4450 ) C725_=_C4466( C725 C4466 ) C725_=_C4478( C725 C4478 ) C725_=_C5602( C725 C5602 ) C725_=_C5604( C725 C5604 ) C725_=_C5607( C725 C5607 ) \nC746_=_C749( C746 C749 ) C746_=_C751( C746 C751 ) C746_=_C752( C746 C752 ) C746_=_C774( C746 C774 ) C746_=_C1064( C746 C1064 ) C746_=_C1077( C746 C1077 ) \nC746_=_C1078( C746 C1078 ) C746_=_C1079( C746 C1079 ) C746_=_C1080( C746 C1080 ) C746_=_C1082( C746 C1082 ) C746_=_C1085( C746 C1085 ) C749_=_C751( C749 C751 ) \nC749_=_C752( C749 C752 ) C749_=_C1023( C749 C1023 ) C749_=_C1044( C749 C1044 ) C749_=_C1077( C749 C1077 ) C749_=_C1319( C749 C1319 ) C749_=_C1338( C749 C1338 ) \nC749_=_C1339( C749 C1339 ) C749_=_C1341( C749 C1341 ) C749_=_C1342( C749 C1342 ) C749_=_C1343( C749 C1343 ) C749_=_C1344( C749 C1344 ) C749_=_C1345( C749 C1345 ) \nC749_=_C1346( C749 C1346 ) C749_=_C1347( C749 C1347 ) C749_=_C1348( C749 C1348 ) C749_=_C1349( C749 C1349 ) C749_=_C1350( C749 C1350 ) C749_=_C1351( C749 C1351 ) \nC749_=_C1352( C749 C1352 ) C749_=_C1353( C749 C1353 ) C751_=_C752( C751 C752 ) C751_=_C766( C751 C766 ) C751_=_C778( C751 C778 ) C751_=_C793( C751 C793 ) \nC751_=_C1046( C751 C1046 ) C751_=_C1079( C751 C1079 ) C751_=_C2246( C751 C2246 ) C751_=_C2247( C751 C2247 ) C751_=_C2248( C751 C2248 ) C751_=_C2249( C751 C2249 ) \nC751_=_C2250( C751 C2250 ) C751_=_C2251( C751 C2251 ) C752_=_C767( C752 C767 ) C752_=_C779( C752 C779 ) C752_=_C1026( C752 C1026 ) C752_=_C1049( C752 C1049 ) \nC752_=_C1080( C752 C1080 ) C752_=_C1322( C752 C1322 ) C752_=_C1516( C752 C1516 ) C752_=_C2331( C752 C2331 ) C752_=_C2385( C752 C2385 ) C752_=_C2386( C752 C2386 ) \nC752_=_C2387( C752 C2387 ) C752_=_C2388( C752 C2388 ) C752_=_C2389( C752 C2389 ) C752_=_C2390( C752 C2390 ) C752_=_C2391( C752 C2391 ) C752_=_C2393( C752 C2393 ) \nC752_=_C2394( C752 C2394 ) C759_=_C760( C759 C760 ) C759_=_C763( C759 C763 ) C759_=_C765( C759 C765 ) C759_=_C766( C759 C766 ) C759_=_C767( C759 C767 ) \nC759_=_C769( C759 C769 ) C759_=_C787( C759 C787 ) C759_=_C1020( C759 C1020 ) C759_=_C1041( C759 C1041 ) C759_=_C1064( C759 C1064 ) C759_=_C1066( C759 C1066 ) \nC759_=_C1069( C759 C1069 ) C759_=_C1070( C759 C1070 ) C759_=_C1071( C759 C1071 ) C759_=_C1072( C759 C1072 ) C759_=_C1075( C759 C1075 ) C759_=_C1076( C759 C1076 ) \nC760_=_C763( C760 C763 ) C760_=_C765( C760 C765 ) C760_=_C766( C760 C766 ) C760_=_C767( C760 C767 ) C760_=_C769( C760 C769 ) C760_=_C788( C760 C788 ) \nC760_=_C1160( C760 C1160 ) C760_=_C1164( C760 C1164 ) C760_=_C1165( C760 C1165 ) C760_=_C1166( C760 C1166 ) C760_=_C1167( C760 C1167 ) C763_=_C765( C763 C765 ) \nC763_=_C766( C763 C766 ) C763_=_C767( C763 C767 ) C763_=_C769( C763 C769 ) C763_=_C791( C763 C791 ) C763_=_C1066( C763 C1066 ) C763_=_C1319( C763 C1319 ) \nC763_=_C1322( C763 C1322 ) C763_=_C1331( C763 C1331 ) C763_=_C1334( C763 C1334 ) C763_=_C1335( C763 C1335 ) C763_=_C1336( C763 C1336 ) C765_=_C766( C765 C766 ) \nC765_=_C767( C765 C767 ) C765_=_C769( C765 C769 ) C765_=_C792( C765 C792 ) C765_=_C2235( C765 C2235 ) C765_=_C2236( C765 C2236 ) C765_=_C2237( C765 C2237 ) \nC765_=_C2238( C765 C2238 ) C765_=_C2239( C765 C2239 ) C765_=_C2240( C765 C2240 ) C765_=_C2241( C765 C2241 ) C765_=_C2242( C765 C2242 ) C766_=_C767( C766 C767 ) \nC766_=_C769( C766 C769 ) C766_=_C778( C766 C778 ) C766_=_C793( C766 C793 ) C766_=_C1046( C766 C1046 ) C766_=_C1079( C766 C1079 ) C766_=_C2246( C766 C2246 ) \nC766_=_C2247( C766 C2247 ) C766_=_C2248( C766 C2248 ) C766_=_C2249( C766 C2249 ) C766_=_C2250( C766 C2250 ) C766_=_C2251( C766 C2251 ) C767_=_C769( C767 C769 ) \nC767_=_C779( C767 C779 ) C767_=_C1026( C767 C1026 ) C767_=_C1049( C767 C1049 ) C767_=_C1080( C767 C1080 ) C767_=_C1322( C767 C1322 ) C767_=_C1516( C767 C1516 ) \nC767_=_C2331( C767 C2331 ) C767_=_C2385( C767 C2385 ) C767_=_C2386( C767 C2386 ) C767_=_C2387( C767 C2387 ) C767_=_C2388( C767 C2388 ) C767_=_C2389( C767 C2389 ) \nC767_=_C2390( C767 C2390 ) C767_=_C2391( C767 C2391 ) C767_=_C2393( C767 C2393 ) C767_=_C2394( C767 C2394 ) C769_=_C794( C769 C794 ) C769_=_C946( C769 C946 ) \nC769_=_C953( C769 C953 ) C769_=_C1070( C769 C1070 ) C769_=_C1156( C769 C1156 ) C769_=_C1347( C769 C1347 ) C769_=_C2239( C769 C2239 ) C769_=_C2387( C769 C2387 ) \nC769_=_C5103( C769 C5103 ) C769_=_C5104( C769 C5104 ) C769_=_C5106( C769 C5106 ) C769_=_C5107( C769 C5107 ) C774_=_C778( C774 C778 ) C774_=_C779( C774 C779 ) \nC774_=_C781( C774 C781 ) C774_=_C786( C774 C786 ) C774_=_C1064( C774 C1064 ) C774_=_C1077( C774 C1077 ) C774_=_C1078( C774 C1078 ) C774_=_C1079( C774 C1079 ) \nC774_=_C1080( C774 C1080 ) C774_=_C1082( C774 C1082 ) C774_=_C1085( C774 C1085 ) C778_=_C779( C778 C779 ) C778_=_C781( C778 C781 ) C778_=_C786( C778 C786 ) \nC778_=_C793( C778 C793 ) C778_=_C1046( C778 C1046 ) C778_=_C1079( C778 C1079 ) C778_=_C2246( C778 C2246 ) C778_=_C2247( C778 C2247 ) C778_=_C2248( C778 C2248 ) \nC778_=_C2249( C778 C2249 ) C778_=_C2250( C778 C2250 ) C778_=_C2251( C778 C2251 ) C779_=_C781( C779 C781 ) C779_=_C786( C779 C786 ) C779_=_C1026( C779 C1026 ) \nC779_=_C1049( C779 C1049 ) C779_=_C1080( C779 C1080 ) C779_=_C1322( C779 C1322 ) C779_=_C1516( C779 C1516 ) C779_=_C2331( C779 C2331 ) C779_=_C2385( C779 C2385 ) \nC779_=_C2386( C779 C2386 ) C779_=_C2387( C779 C2387 ) C779_=_C2388( C779 C2388 ) C779_=_C2389( C779 C2389 ) C779_=_C2390( C779 C2390 ) C779_=_C2391( C779 C2391 ) \nC779_=_C2393( C779 C2393 ) C779_=_C2394( C779 C2394 ) C781_=_C786( C781 C786 ) C781_=_C947( C781 C947 ) C781_=_C954( C781 C954 ) C781_=_C1071( C781 C1071 ) \nC781_=_C1165( C781 C1165 ) C781_=_C1512( C781 C1512 ) C781_=_C2246( C781 C2246 ) C781_=_C2388( C781 C2388 ) C781_=_C2735( C781 C2735 ) C781_=_C5110( C781 C5110 ) \nC781_=_C5111( C781 C5111 ) C781_=_C5112( C781 C5112 ) C781_=_C5113( C781 C5113 ) C786_=_C1532( C786 C1532 ) C786_=_C2731( C786 C2731 ) C786_=_C4393( C786 C4393 ) \nC786_=_C4402( C786 C4402 ) C786_=_C5606( C786 C5606 ) C786_=_C5613( C786 C5613 ) C787_=_C788( C787 C788 ) C787_=_C791( C787 C791 ) C787_=_C792( C787 C792 ) \nC787_=_C793( C787 C793 ) C787_=_C794( C787 C794 ) C787_=_C1020( C787 C1020 ) C787_=_C1041( C787 C1041 ) C787_=_C1064( C787 C1064 ) C787_=_C1066( C787 C1066 ) \nC787_=_C1069( C787 C1069 ) C787_=_C1070( C787 C1070 ) C787_=_C1071( C787 C1071 ) C787_=_C1072( C787 C1072 ) C787_=_C1075( C787 C1075 ) C787_=_C1076( C787 C1076 ) \nC788_=_C791( C788 C791 ) C788_=_C792( C788 C792 ) C788_=_C793( C788 C793 ) C788_=_C794( C788 C794 ) C788_=_C1160( C788 C1160 ) C788_=_C1164( C788 C1164 ) \nC788_=_C1165( C788 C1165 ) C788_=_C1166( C788 C1166 ) C788_=_C1167( C788 C1167 ) C791_=_C792( C791 C792 ) C791_=_C793( C791 C793 ) C791_=_C794( C791 C794 ) \nC791_=_C1066( C791 C1066 ) C791_=_C1319( C791 C1319 ) C791_=_C1322( C791 C1322 ) C791_=_C1331( C791 C1331 ) C791_=_C1334( C791 C1334 ) C791_=_C1335( C791 C1335 ) \nC791_=_C1336( C791 C1336 ) C792_=_C793( C792 C793 ) C792_=_C794( C792 C794 ) C792_=_C2235( C792 C2235 ) C792_=_C2236( C792 C2236 ) C792_=_C2237( C792 C2237 ) \nC792_=_C2238( C792 C2238 ) C792_=_C2239( C792 C2239 ) C792_=_C2240( C792 C2240 ) C792_=_C2241( C792 C2241 ) C792_=_C2242( C792 C2242 ) C793_=_C794( C793 C794 ) \nC793_=_C1046( C793 C1046 ) C793_=_C1079( C793 C1079 ) C793_=_C2246( C793 C2246 ) C793_=_C2247( C793 C2247 ) C793_=_C2248( C793 C2248 ) C793_=_C2249( C793 C2249 ) \nC793_=_C2250( C793 C2250 ) C793_=_C2251( C793 C2251 ) C794_=_C946( C794 C946 ) C794_=_C953( C794 C953 ) C794_=_C1070( C794 C1070</w:t>
      </w:r>
    </w:p>
    <w:p>
      <w:pPr>
        <w:pStyle w:val="PreformattedText"/>
        <w:bidi w:val="0"/>
        <w:spacing w:before="0" w:after="0"/>
        <w:jc w:val="left"/>
        <w:rPr/>
      </w:pPr>
      <w:r>
        <w:rPr/>
        <w:t xml:space="preserve"> </w:t>
      </w:r>
      <w:r>
        <w:rPr/>
        <w:t>) C794_=_C1156( C794 C1156 ) \nC794_=_C1347( C794 C1347 ) C794_=_C2239( C794 C2239 ) C794_=_C2387( C794 C2387 ) C794_=_C5103( C794 C5103 ) C794_=_C5104( C794 C5104 ) C794_=_C5106( C794 C5106 ) \nC794_=_C5107( C794 C5107 ) C946_=_C947( C946 C947 ) C946_=_C953( C946 C953 ) C946_=_C1070( C946 C1070 ) C946_=_C1156( C946 C1156 ) C946_=_C1347( C946 C1347 ) \nC946_=_C2239( C946 C2239 ) C946_=_C2387( C946 C2387 ) C946_=_C5103( C946 C5103 ) C946_=_C5104( C946 C5104 ) C946_=_C5106( C946 C5106 ) C946_=_C5107( C946 C5107 ) \nC947_=_C954( C947 C954 ) C947_=_C1071( C947 C1071 ) C947_=_C1165( C947 C1165 ) C947_=_C1512( C947 C1512 ) C947_=_C2246( C947 C2246 ) C947_=_C2388( C947 C2388 ) \nC947_=_C2735( C947 C2735 ) C947_=_C5110( C947 C5110 ) C947_=_C5111( C947 C5111 ) C947_=_C5112( C947 C5112 ) C947_=_C5113( C947 C5113 ) C953_=_C954( C953 C954 ) \nC953_=_C1070( C953 C1070 ) C953_=_C1156( C953 C1156 ) C953_=_C1347( C953 C1347 ) C953_=_C2239( C953 C2239 ) C953_=_C2387( C953 C2387 ) C953_=_C5103( C953 C5103 ) \nC953_=_C5104( C953 C5104 ) C953_=_C5106( C953 C5106 ) C953_=_C5107( C953 C5107 ) C954_=_C1071( C954 C1071 ) C954_=_C1165( C954 C1165 ) C954_=_C1512( C954 C1512 ) \nC954_=_C2246( C954 C2246 ) C954_=_C2388( C954 C2388 ) C954_=_C2735( C954 C2735 ) C954_=_C5110( C954 C5110 ) C954_=_C5111( C954 C5111 ) C954_=_C5112( C954 C5112 ) \nC954_=_C5113( C954 C5113 ) C1020_=_C1023( C1020 C1023 ) C1020_=_C1026( C1020 C1026 ) C1020_=_C1038( C1020 C1038 ) C1020_=_C1041( C1020 C1041 ) C1020_=_C1064( C1020 C1064 ) \nC1020_=_C1066( C1020 C1066 ) C1020_=_C1069( C1020 C1069 ) C1020_=_C1070( C1020 C1070 ) C1020_=_C1071( C1020 C1071 ) C1020_=_C1072( C1020 C1072 ) C1020_=_C1075( C1020 C1075 ) \nC1020_=_C1076( C1020 C1076 ) C1023_=_C1026( C1023 C1026 ) C1023_=_C1038( C1023 C1038 ) C1023_=_C1044( C1023 C1044 ) C1023_=_C1077( C1023 C1077 ) C1023_=_C1319( C1023 C1319 ) \nC1023_=_C1338( C1023 C1338 ) C1023_=_C1339( C1023 C1339 ) C1023_=_C1341( C1023 C1341 ) C1023_=_C1342( C1023 C1342 ) C1023_=_C1343( C1023 C1343 ) C1023_=_C1344( C1023 C1344 ) \nC1023_=_C1345( C1023 C1345 ) C1023_=_C1346( C1023 C1346 ) C1023_=_C1347( C1023 C1347 ) C1023_=_C1348( C1023 C1348 ) C1023_=_C1349( C1023 C1349 ) C1023_=_C1350( C1023 C1350 ) \nC1023_=_C1351( C1023 C1351 ) C1023_=_C1352( C1023 C1352 ) C1023_=_C1353( C1023 C1353 ) C1026_=_C1038( C1026 C1038 ) C1026_=_C1049( C1026 C1049 ) C1026_=_C1080( C1026 C1080 ) \nC1026_=_C1322( C1026 C1322 ) C1026_=_C1516( C1026 C1516 ) C1026_=_C2331( C1026 C2331 ) C1026_=_C2385( C1026 C2385 ) C1026_=_C2386( C1026 C2386 ) C1026_=_C2387( C1026 C2387 ) \nC1026_=_C2388( C1026 C2388 ) C1026_=_C2389( C1026 C2389 ) C1026_=_C2390( C1026 C2390 ) C1026_=_C2391( C1026 C2391 ) C1026_=_C2393( C1026 C2393 ) C1026_=_C2394( C1026 C2394 ) \nC1038_=_C1159( C1038 C1159 ) C1038_=_C1167( C1038 C1167 ) C1038_=_C1180( C1038 C1180 ) C1038_=_C1334( C1038 C1334 ) C1038_=_C1351( C1038 C1351 ) C1038_=_C2241( C1038 C2241 ) \nC1038_=_C2250( C1038 C2250 ) C1038_=_C2329( C1038 C2329 ) C1038_=_C2391( C1038 C2391 ) C1038_=_C2401( C1038 C2401 ) C1038_=_C5107( C1038 C5107 ) C1038_=_C5113( C1038 C5113 ) \nC1041_=_C1044( C1041 C1044 ) C1041_=_C1045( C1041 C1045 ) C1041_=_C1046( C1041 C1046 ) C1041_=_C1049( C1041 C1049 ) C1041_=_C1051( C1041 C1051 ) C1041_=_C1064( C1041 C1064 ) \nC1041_=_C1066( C1041 C1066 ) C1041_=_C1069( C1041 C1069 ) C1041_=_C1070( C1041 C1070 ) C1041_=_C1071( C1041 C1071 ) C1041_=_C1072( C1041 C1072 ) C1041_=_C1075( C1041 C1075 ) \nC1041_=_C1076( C1041 C1076 ) C1044_=_C1045( C1044 C1045 ) C1044_=_C1046( C1044 C1046 ) C1044_=_C1049( C1044 C1049 ) C1044_=_C1051( C1044 C1051 ) C1044_=_C1077( C1044 C1077 ) \nC1044_=_C1319( C1044 C1319 ) C1044_=_C1338( C1044 C1338 ) C1044_=_C1339( C1044 C1339 ) C1044_=_C1341( C1044 C1341 ) C1044_=_C1342( C1044 C1342 ) C1044_=_C1343( C1044 C1343 ) \nC1044_=_C1344( C1044 C1344 ) C1044_=_C1345( C1044 C1345 ) C1044_=_C1346( C1044 C1346 ) C1044_=_C1347( C1044 C1347 ) C1044_=_C1348( C1044 C1348 ) C1044_=_C1349( C1044 C1349 ) \nC1044_=_C1350( C1044 C1350 ) C1044_=_C1351( C1044 C1351 ) C1044_=_C1352( C1044 C1352 ) C1044_=_C1353( C1044 C1353 ) C1045_=_C1046( C1045 C1046 ) C1045_=_C1049( C1045 C1049 ) \nC1045_=_C1051( C1045 C1051 ) C1045_=_C1506( C1045 C1506 ) C1045_=_C1512( C1045 C1512 ) C1046_=_C1049( C1046 C1049 ) C1046_=_C1051( C1046 C1051 ) C1046_=_C1079( C1046 C1079 ) \nC1046_=_C2246( C1046 C2246 ) C1046_=_C2247( C1046 C2247 ) C1046_=_C2248( C1046 C2248 ) C1046_=_C2249( C1046 C2249 ) C1046_=_C2250( C1046 C2250 ) C1046_=_C2251( C1046 C2251 ) \nC1049_=_C1051( C1049 C1051 ) C1049_=_C1080( C1049 C1080 ) C1049_=_C1322( C1049 C1322 ) C1049_=_C1516( C1049 C1516 ) C1049_=_C2331( C1049 C2331 ) C1049_=_C2385( C1049 C2385 ) \nC1049_=_C2386( C1049 C2386 ) C1049_=_C2387( C1049 C2387 ) C1049_=_C2388( C1049 C2388 ) C1049_=_C2389( C1049 C2389 ) C1049_=_C2390( C1049 C2390 ) C1049_=_C2391( C1049 C2391 ) \nC1049_=_C2393( C1049 C2393 ) C1049_=_C2394( C1049 C2394 ) C1051_=_C2333( C1051 C2333 ) C1051_=_C2735( C1051 C2735 ) C1064_=_C1066( C1064 C1066 ) C1064_=_C1069( C1064 C1069 ) \nC1064_=_C1070( C1064 C1070 ) C1064_=_C1071( C1064 C1071 ) C1064_=_C1072( C1064 C1072 ) C1064_=_C1075( C1064 C1075 ) C1064_=_C1076( C1064 C1076 ) C1064_=_C1077( C1064 C1077 ) \nC1064_=_C1078( C1064 C1078 ) C1064_=_C1079( C1064 C1079 ) C1064_=_C1080( C1064 C1080 ) C1064_=_C1082( C1064 C1082 ) C1064_=_C1085( C1064 C1085 ) C1066_=_C1069( C1066 C1069 ) \nC1066_=_C1070( C1066 C1070 ) C1066_=_C1071( C1066 C1071 ) C1066_=_C1072( C1066 C1072 ) C1066_=_C1075( C1066 C1075 ) C1066_=_C1076( C1066 C1076 ) C1066_=_C1319( C1066 C1319 ) \nC1066_=_C1322( C1066 C1322 ) C1066_=_C1331( C1066 C1331 ) C1066_=_C1334( C1066 C1334 ) C1066_=_C1335( C1066 C1335 ) C1066_=_C1336( C1066 C1336 ) C1069_=_C1070( C1069 C1070 ) \nC1069_=_C1071( C1069 C1071 ) C1069_=_C1072( C1069 C1072 ) C1069_=_C1075( C1069 C1075 ) C1069_=_C1076( C1069 C1076 ) C1069_=_C1155( C1069 C1155 ) C1069_=_C1175( C1069 C1175 ) \nC1069_=_C1517( C1069 C1517 ) C1069_=_C2235( C1069 C2235 ) C1069_=_C2385( C1069 C2385 ) C1069_=_C2395( C1069 C2395 ) C1069_=_C2401( C1069 C2401 ) C1070_=_C1071( C1070 C1071 ) \nC1070_=_C1072( C1070 C1072 ) C1070_=_C1075( C1070 C1075 ) C1070_=_C1076( C1070 C1076 ) C1070_=_C1156( C1070 C1156 ) C1070_=_C1347( C1070 C1347 ) C1070_=_C2239( C1070 C2239 ) \nC1070_=_C2387( C1070 C2387 ) C1070_=_C5103( C1070 C5103 ) C1070_=_C5104( C1070 C5104 ) C1070_=_C5106( C1070 C5106 ) C1070_=_C5107( C1070 C5107 ) C1071_=_C1072( C1071 C1072 ) \nC1071_=_C1075( C1071 C1075 ) C1071_=_C1076( C1071 C1076 ) C1071_=_C1165( C1071 C1165 ) C1071_=_C1512( C1071 C1512 ) C1071_=_C2246( C1071 C2246 ) C1071_=_C2388( C1071 C2388 ) \nC1071_=_C2735( C1071 C2735 ) C1071_=_C5110( C1071 C5110 ) C1071_=_C5111( C1071 C5111 ) C1071_=_C5112( C1071 C5112 ) C1071_=_C5113( C1071 C5113 ) C1072_=_C1075( C1072 C1075 ) \nC1072_=_C1076( C1072 C1076 ) C1072_=_C1157( C1072 C1157 ) C1072_=_C1166( C1072 C1166 ) C1072_=_C1179( C1072 C1179 ) C1072_=_C1331( C1072 C1331 ) C1072_=_C2240( C1072 C2240 ) \nC1072_=_C2247( C1072 C2247 ) C1072_=_C5103( C1072 C5103 ) C1072_=_C5110( C1072 C5110 ) C1072_=_C5119( C1072 C5119 ) C1072_=_C5120( C1072 C5120 ) C1075_=_C1076( C1075 C1076 ) \nC1075_=_C2393( C1075 C2393 ) C1076_=_C1353( C1076 C1353 ) C1076_=_C2394( C1076 C2394 ) C1077_=_C1078( C1077 C1078 ) C1077_=_C1079( C1077 C1079 ) C1077_=_C1080( C1077 C1080 ) \nC1077_=_C1082( C1077 C1082 ) C1077_=_C1085( C1077 C1085 ) C1077_=_C1319( C1077 C1319 ) C1077_=_C1338( C1077 C1338 ) C1077_=_C1339( C1077 C1339 ) C1077_=_C1341( C1077 C1341 ) \nC1077_=_C1342( C1077 C1342 ) C1077_=_C1343( C1077 C1343 ) C1077_=_C1344( C1077 C1344 ) C1077_=_C1345( C1077 C1345 ) C1077_=_C1346( C1077 C1346 ) C1077_=_C1347( C1077 C1347 ) \nC1077_=_C1348( C1077 C1348 ) C1077_=_C1349( C1077 C1349 ) C1077_=_C1350( C1077 C1350 ) C1077_=_C1351( C1077 C1351 ) C1077_=_C1352( C1077 C1352 ) C1077_=_C1353( C1077 C1353 ) \nC1078_=_C1079( C1078 C1079 ) C1078_=_C1080( C1078 C1080 ) C1078_=_C1082( C1078 C1082 ) C1078_=_C1085( C1078 C1085 ) C1078_=_C1160( C1078 C1160 ) C1078_=_C1515( C1078 C1515 ) \nC1078_=_C1516( C1078 C1516 ) C1078_=_C1517( C1078 C1517 ) C1078_=_C1521( C1078 C1521 ) C1078_=_C1525( C1078 C1525 ) C1078_=_C1527( C1078 C1527 ) C1078_=_C1528( C1078 C1528 ) \nC1078_=_C1530( C1078 C1530 ) C1078_=_C1531( C1078 C1531 ) C1078_=_C1532( C1078 C1532 ) C1079_=_C1080( C1079 C1080 ) C1079_=_C1082( C1079 C1082 ) C1079_=_C1085( C1079 C1085 ) \nC1079_=_C2246( C1079 C2246 ) C1079_=_C2247( C1079 C2247 ) C1079_=_C2248( C1079 C2248 ) C1079_=_C2249( C1079 C2249 ) C1079_=_C2250( C1079 C2250 ) C1079_=_C2251( C1079 C2251 ) \nC1080_=_C1082( C1080 C1082 ) C1080_=_C1085( C1080 C1085 ) C1080_=_C1322( C1080 C1322 ) C1080_=_C1516( C1080 C1516 ) C1080_=_C2331( C1080 C2331 ) C1080_=_C2385( C1080 C2385 ) \nC1080_=_C2386( C1080 C2386 ) C1080_=_C2387( C1080 C2387 ) C1080_=_C2388( C1080 C2388 ) C1080_=_C2389( C1080 C2389 ) C1080_=_C2390( C1080 C2390 ) C1080_=_C2391( C1080 C2391 ) \nC1080_=_C2393( C1080 C2393 ) C1080_=_C2394( C1080 C2394 ) C1082_=_C1085( C1082 C1085 ) C1082_=_C1164( C1082 C1164 ) C1082_=_C2319( C1082 C2319 ) C1082_=_C2386( C1082 C2386 ) \nC1082_=_C2395( C1082 C2395 ) C1082_=_C2720( C1082 C2720 ) C1082_=_C2724( C1082 C2724 ) C1082_=_C2726( C1082 C2726 ) C1082_=_C2727( C1082 C2727 ) C1082_=_C2729( C1082 C2729 ) \nC1082_=_C2730( C1082 C2730 ) C1082_=_C2731( C1082 C2731 ) C1085_=_C1158( C1085 C1158 ) C1085_=_C1348( C1085 C1348 ) C1085_=_C2248( C1085 C2248 ) C1085_=_C2389( C1085 C2389 ) \nC1085_=_C5104( C1085 C5104 ) C1085_=_C5111( C1085 C5111 ) C1085_=_C5123( C1085 C5123 ) C1085_=_C5124( C1085 C5124 ) C1146_=_C4540( C1146 C4540 ) C1155_=_C1156( C1155 C1156 ) \nC1155_=_C1157( C1155 C1157 ) C1155_=_C1158( C1155 C1158 ) C1155_=_C1159( C1155 C1159 ) C1155_=_C1175( C1155 C1175 ) C1155_=_C1517( C1155 C1517 ) C1155_=_C2235( C1155 C2235 ) \nC1155_=_C2385( C1155 C2385 ) C1155_=_C2395( C1155 C2395 ) C1155_=_C2401( C1155 C2401 ) C1156_=_C1157( C1156 C1157 ) C1156_=_C1158(</w:t>
      </w:r>
    </w:p>
    <w:p>
      <w:pPr>
        <w:pStyle w:val="PreformattedText"/>
        <w:bidi w:val="0"/>
        <w:spacing w:before="0" w:after="0"/>
        <w:jc w:val="left"/>
        <w:rPr/>
      </w:pPr>
      <w:r>
        <w:rPr/>
        <w:t xml:space="preserve"> </w:t>
      </w:r>
      <w:r>
        <w:rPr/>
        <w:t>C1156 C1158 ) C1156_=_C1159( C1156 C1159 ) \nC1156_=_C1347( C1156 C1347 ) C1156_=_C2239( C1156 C2239 ) C1156_=_C2387( C1156 C2387 ) C1156_=_C5103( C1156 C5103 ) C1156_=_C5104( C1156 C5104 ) C1156_=_C5106( C1156 C5106 ) \nC1156_=_C5107( C1156 C5107 ) C1157_=_C1158( C1157 C1158 ) C1157_=_C1159( C1157 C1159 ) C1157_=_C1166( C1157 C1166 ) C1157_=_C1179( C1157 C1179 ) C1157_=_C1331( C1157 C1331 ) \nC1157_=_C2240( C1157 C2240 ) C1157_=_C2247( C1157 C2247 ) C1157_=_C5103( C1157 C5103 ) C1157_=_C5110( C1157 C5110 ) C1157_=_C5119( C1157 C5119 ) C1157_=_C5120( C1157 C5120 ) \nC1158_=_C1159( C1158 C1159 ) C1158_=_C1348( C1158 C1348 ) C1158_=_C2248( C1158 C2248 ) C1158_=_C2389( C1158 C2389 ) C1158_=_C5104( C1158 C5104 ) C1158_=_C5111( C1158 C5111 ) \nC1158_=_C5123( C1158 C5123 ) C1158_=_C5124( C1158 C5124 ) C1159_=_C1167( C1159 C1167 ) C1159_=_C1180( C1159 C1180 ) C1159_=_C1334( C1159 C1334 ) C1159_=_C1351( C1159 C1351 ) \nC1159_=_C2241( C1159 C2241 ) C1159_=_C2250( C1159 C2250 ) C1159_=_C2329( C1159 C2329 ) C1159_=_C2391( C1159 C2391 ) C1159_=_C2401( C1159 C2401 ) C1159_=_C5107( C1159 C5107 ) \nC1159_=_C5113( C1159 C5113 ) C1160_=_C1164( C1160 C1164 ) C1160_=_C1165( C1160 C1165 ) C1160_=_C1166( C1160 C1166 ) C1160_=_C1167( C1160 C1167 ) C1160_=_C1515( C1160 C1515 ) \nC1160_=_C1516( C1160 C1516 ) C1160_=_C1517( C1160 C1517 ) C1160_=_C1521( C1160 C1521 ) C1160_=_C1525( C1160 C1525 ) C1160_=_C1527( C1160 C1527 ) C1160_=_C1528( C1160 C1528 ) \nC1160_=_C1530( C1160 C1530 ) C1160_=_C1531( C1160 C1531 ) C1160_=_C1532( C1160 C1532 ) C1164_=_C1165( C1164 C1165 ) C1164_=_C1166( C1164 C1166 ) C1164_=_C1167( C1164 C1167 ) \nC1164_=_C2319( C1164 C2319 ) C1164_=_C2386( C1164 C2386 ) C1164_=_C2395( C1164 C2395 ) C1164_=_C2720( C1164 C2720 ) C1164_=_C2724( C1164 C2724 ) C1164_=_C2726( C1164 C2726 ) \nC1164_=_C2727( C1164 C2727 ) C1164_=_C2729( C1164 C2729 ) C1164_=_C2730( C1164 C2730 ) C1164_=_C2731( C1164 C2731 ) C1165_=_C1166( C1165 C1166 ) C1165_=_C1167( C1165 C1167 ) \nC1165_=_C1512( C1165 C1512 ) C1165_=_C2246( C1165 C2246 ) C1165_=_C2388( C1165 C2388 ) C1165_=_C2735( C1165 C2735 ) C1165_=_C5110( C1165 C5110 ) C1165_=_C5111( C1165 C5111 ) \nC1165_=_C5112( C1165 C5112 ) C1165_=_C5113( C1165 C5113 ) C1166_=_C1167( C1166 C1167 ) C1166_=_C1179( C1166 C1179 ) C1166_=_C1331( C1166 C1331 ) C1166_=_C2240( C1166 C2240 ) \nC1166_=_C2247( C1166 C2247 ) C1166_=_C5103( C1166 C5103 ) C1166_=_C5110( C1166 C5110 ) C1166_=_C5119( C1166 C5119 ) C1166_=_C5120( C1166 C5120 ) C1167_=_C1180( C1167 C1180 ) \nC1167_=_C1334( C1167 C1334 ) C1167_=_C1351( C1167 C1351 ) C1167_=_C2241( C1167 C2241 ) C1167_=_C2250( C1167 C2250 ) C1167_=_C2329( C1167 C2329 ) C1167_=_C2391( C1167 C2391 ) \nC1167_=_C2401( C1167 C2401 ) C1167_=_C5107( C1167 C5107 ) C1167_=_C5113( C1167 C5113 ) C1172_=_C5604( C1172 C5604 ) C1172_=_C5606( C1172 C5606 ) C1175_=_C1176( C1175 C1176 ) \nC1175_=_C1177( C1175 C1177 ) C1175_=_C1178( C1175 C1178 ) C1175_=_C1179( C1175 C1179 ) C1175_=_C1180( C1175 C1180 ) C1175_=_C1517( C1175 C1517 ) C1175_=_C2235( C1175 C2235 ) \nC1175_=_C2385( C1175 C2385 ) C1175_=_C2395( C1175 C2395 ) C1175_=_C2401( C1175 C2401 ) C1176_=_C1177( C1176 C1177 ) C1176_=_C1178( C1176 C1178 ) C1176_=_C1179( C1176 C1179 ) \nC1176_=_C1180( C1176 C1180 ) C1176_=_C1342( C1176 C1342 ) C1176_=_C1521( C1176 C1521 ) C1176_=_C2236( C1176 C2236 ) C1176_=_C2720( C1176 C2720 ) C1176_=_C4400( C1176 C4400 ) \nC1176_=_C4401( C1176 C4401 ) C1176_=_C4402( C1176 C4402 ) C1177_=_C1178( C1177 C1178 ) C1177_=_C1179( C1177 C1179 ) C1177_=_C1180( C1177 C1180 ) C1177_=_C1343( C1177 C1343 ) \nC1177_=_C2237( C1177 C2237 ) C1177_=_C4417( C1177 C4417 ) C1177_=_C4418( C1177 C4418 ) C1178_=_C1179( C1178 C1179 ) C1178_=_C1180( C1178 C1180 ) C1178_=_C1346( C1178 C1346 ) \nC1178_=_C2238( C1178 C2238 ) C1178_=_C4450( C1178 C4450 ) C1178_=_C4451( C1178 C4451 ) C1179_=_C1180( C1179 C1180 ) C1179_=_C1331( C1179 C1331 ) C1179_=_C2240( C1179 C2240 ) \nC1179_=_C2247( C1179 C2247 ) C1179_=_C5103( C1179 C5103 ) C1179_=_C5110( C1179 C5110 ) C1179_=_C5119( C1179 C5119 ) C1179_=_C5120( C1179 C5120 ) C1180_=_C1334( C1180 C1334 ) \nC1180_=_C1351( C1180 C1351 ) C1180_=_C2241( C1180 C2241 ) C1180_=_C2250( C1180 C2250 ) C1180_=_C2329( C1180 C2329 ) C1180_=_C2391( C1180 C2391 ) C1180_=_C2401( C1180 C2401 ) \nC1180_=_C5107( C1180 C5107 ) C1180_=_C5113( C1180 C5113 ) C1319_=_C1322( C1319 C1322 ) C1319_=_C1331( C1319 C1331 ) C1319_=_C1334( C1319 C1334 ) C1319_=_C1335( C1319 C1335 ) \nC1319_=_C1336( C1319 C1336 ) C1319_=_C1338( C1319 C1338 ) C1319_=_C1339( C1319 C1339 ) C1319_=_C1341( C1319 C1341 ) C1319_=_C1342( C1319 C1342 ) C1319_=_C1343( C1319 C1343 ) \nC1319_=_C1344( C1319 C1344 ) C1319_=_C1345( C1319 C1345 ) C1319_=_C1346( C1319 C1346 ) C1319_=_C1347( C1319 C1347 ) C1319_=_C1348( C1319 C1348 ) C1319_=_C1349( C1319 C1349 ) \nC1319_=_C1350( C1319 C1350 ) C1319_=_C1351( C1319 C1351 ) C1319_=_C1352( C1319 C1352 ) C1319_=_C1353( C1319 C1353 ) C1322_=_C1331( C1322 C1331 ) C1322_=_C1334( C1322 C1334 ) \nC1322_=_C1335( C1322 C1335 ) C1322_=_C1336( C1322 C1336 ) C1322_=_C1516( C1322 C1516 ) C1322_=_C2331( C1322 C2331 ) C1322_=_C2385( C1322 C2385 ) C1322_=_C2386( C1322 C2386 ) \nC1322_=_C2387( C1322 C2387 ) C1322_=_C2388( C1322 C2388 ) C1322_=_C2389( C1322 C2389 ) C1322_=_C2390( C1322 C2390 ) C1322_=_C2391( C1322 C2391 ) C1322_=_C2393( C1322 C2393 ) \nC1322_=_C2394( C1322 C2394 ) C1331_=_C1334( C1331 C1334 ) C1331_=_C1335( C1331 C1335 ) C1331_=_C1336( C1331 C1336 ) C1331_=_C2240( C1331 C2240 ) C1331_=_C2247( C1331 C2247 ) \nC1331_=_C5103( C1331 C5103 ) C1331_=_C5110( C1331 C5110 ) C1331_=_C5119( C1331 C5119 ) C1331_=_C5120( C1331 C5120 ) C1334_=_C1335( C1334 C1335 ) C1334_=_C1336( C1334 C1336 ) \nC1334_=_C1351( C1334 C1351 ) C1334_=_C2241( C1334 C2241 ) C1334_=_C2250( C1334 C2250 ) C1334_=_C2329( C1334 C2329 ) C1334_=_C2391( C1334 C2391 ) C1334_=_C2401( C1334 C2401 ) \nC1334_=_C5107( C1334 C5107 ) C1334_=_C5113( C1334 C5113 ) C1335_=_C1336( C1335 C1336 ) C1335_=_C1530( C1335 C1530 ) C1335_=_C2342( C1335 C2342 ) C1335_=_C2729( C1335 C2729 ) \nC1335_=_C4400( C1335 C4400 ) C1335_=_C4417( C1335 C4417 ) C1335_=_C4450( C1335 C4450 ) C1335_=_C4466( C1335 C4466 ) C1335_=_C4478( C1335 C4478 ) C1335_=_C5602( C1335 C5602 ) \nC1335_=_C5604( C1335 C5604 ) C1335_=_C5607( C1335 C5607 ) C1336_=_C1531( C1336 C1531 ) C1336_=_C2343( C1336 C2343 ) C1336_=_C2730( C1336 C2730 ) C1336_=_C4401( C1336 C4401 ) \nC1336_=_C4418( C1336 C4418 ) C1336_=_C4451( C1336 C4451 ) C1336_=_C5612( C1336 C5612 ) C1338_=_C1339( C1338 C1339 ) C1338_=_C1341( C1338 C1341 ) C1338_=_C1342( C1338 C1342 ) \nC1338_=_C1343( C1338 C1343 ) C1338_=_C1344( C1338 C1344 ) C1338_=_C1345( C1338 C1345 ) C1338_=_C1346( C1338 C1346 ) C1338_=_C1347( C1338 C1347 ) C1338_=_C1348( C1338 C1348 ) \nC1338_=_C1349( C1338 C1349 ) C1338_=_C1350( C1338 C1350 ) C1338_=_C1351( C1338 C1351 ) C1338_=_C1352( C1338 C1352 ) C1338_=_C1353( C1338 C1353 ) C1338_=_C1515( C1338 C1515 ) \nC1338_=_C2319( C1338 C2319 ) C1338_=_C2329( C1338 C2329 ) C1339_=_C1341( C1339 C1341 ) C1339_=_C1342( C1339 C1342 ) C1339_=_C1343( C1339 C1343 ) C1339_=_C1344( C1339 C1344 ) \nC1339_=_C1345( C1339 C1345 ) C1339_=_C1346( C1339 C1346 ) C1339_=_C1347( C1339 C1347 ) C1339_=_C1348( C1339 C1348 ) C1339_=_C1349( C1339 C1349 ) C1339_=_C1350( C1339 C1350 ) \nC1339_=_C1351( C1339 C1351 ) C1339_=_C1352( C1339 C1352 ) C1339_=_C1353( C1339 C1353 ) C1339_=_C1506( C1339 C1506 ) C1339_=_C2331( C1339 C2331 ) C1339_=_C2333( C1339 C2333 ) \nC1339_=_C2342( C1339 C2342 ) C1339_=_C2343( C1339 C2343 ) C1341_=_C1342( C1341 C1342 ) C1341_=_C1343( C1341 C1343 ) C1341_=_C1344( C1341 C1344 ) C1341_=_C1345( C1341 C1345 ) \nC1341_=_C1346( C1341 C1346 ) C1341_=_C1347( C1341 C1347 ) C1341_=_C1348( C1341 C1348 ) C1341_=_C1349( C1341 C1349 ) C1341_=_C1350( C1341 C1350 ) C1341_=_C1351( C1341 C1351 ) \nC1341_=_C1352( C1341 C1352 ) C1341_=_C1353( C1341 C1353 ) C1341_=_C4393( C1341 C4393 ) C1342_=_C1343( C1342 C1343 ) C1342_=_C1344( C1342 C1344 ) C1342_=_C1345( C1342 C1345 ) \nC1342_=_C1346( C1342 C1346 ) C1342_=_C1347( C1342 C1347 ) C1342_=_C1348( C1342 C1348 ) C1342_=_C1349( C1342 C1349 ) C1342_=_C1350( C1342 C1350 ) C1342_=_C1351( C1342 C1351 ) \nC1342_=_C1352( C1342 C1352 ) C1342_=_C1353( C1342 C1353 ) C1342_=_C1521( C1342 C1521 ) C1342_=_C2236( C1342 C2236 ) C1342_=_C2720( C1342 C2720 ) C1342_=_C4400( C1342 C4400 ) \nC1342_=_C4401( C1342 C4401 ) C1342_=_C4402( C1342 C4402 ) C1343_=_C1344( C1343 C1344 ) C1343_=_C1345( C1343 C1345 ) C1343_=_C1346( C1343 C1346 ) C1343_=_C1347( C1343 C1347 ) \nC1343_=_C1348( C1343 C1348 ) C1343_=_C1349( C1343 C1349 ) C1343_=_C1350( C1343 C1350 ) C1343_=_C1351( C1343 C1351 ) C1343_=_C1352( C1343 C1352 ) C1343_=_C1353( C1343 C1353 ) \nC1343_=_C2237( C1343 C2237 ) C1343_=_C4417( C1343 C4417 ) C1343_=_C4418( C1343 C4418 ) C1344_=_C1345( C1344 C1345 ) C1344_=_C1346( C1344 C1346 ) C1344_=_C1347( C1344 C1347 ) \nC1344_=_C1348( C1344 C1348 ) C1344_=_C1349( C1344 C1349 ) C1344_=_C1350( C1344 C1350 ) C1344_=_C1351( C1344 C1351 ) C1344_=_C1352( C1344 C1352 ) C1344_=_C1353( C1344 C1353 ) \nC1344_=_C4423( C1344 C4423 ) C1345_=_C1346( C1345 C1346 ) C1345_=_C1347( C1345 C1347 ) C1345_=_C1348( C1345 C1348 ) C1345_=_C1349( C1345 C1349 ) C1345_=_C1350( C1345 C1350 ) \nC1345_=_C1351( C1345 C1351 ) C1345_=_C1352( C1345 C1352 ) C1345_=_C1353( C1345 C1353 ) C1346_=_C1347( C1346 C1347 ) C1346_=_C1348( C1346 C1348 ) C1346_=_C1349( C1346 C1349 ) \nC1346_=_C1350( C1346 C1350 ) C1346_=_C1351( C1346 C1351 ) C1346_=_C1352( C1346 C1352 ) C1346_=_C1353( C1346 C1353 ) C1346_=_C2238( C1346 C2238 ) C1346_=_C4450( C1346 C4450 ) \nC1346_=_C4451( C1346 C4451 ) C1347_=_C1348( C1347 C1348 ) C1347_=_C1349( C1347 C1349 ) C1347_=_C1350( C1347 C1350 ) C1347_=_C1351( C1347 C1351 ) C1347_=_C1352( C1347 C1352 ) \nC1347_=_C1353( C1347 C1353 ) C1347_=_C2239( C1347 C2239 ) C1347_=_C2387( C1347 C2387 ) C1347_=_C5103( C1347 C5103 ) C1347_=_C5104( C1347 C5104 ) C1347_=_C5106( C1347 C5106 ) \nC1347_=_C5107(</w:t>
      </w:r>
    </w:p>
    <w:p>
      <w:pPr>
        <w:pStyle w:val="PreformattedText"/>
        <w:bidi w:val="0"/>
        <w:spacing w:before="0" w:after="0"/>
        <w:jc w:val="left"/>
        <w:rPr/>
      </w:pPr>
      <w:r>
        <w:rPr/>
        <w:t xml:space="preserve"> </w:t>
      </w:r>
      <w:r>
        <w:rPr/>
        <w:t>C1347 C5107 ) C1348_=_C1349( C1348 C1349 ) C1348_=_C1350( C1348 C1350 ) C1348_=_C1351( C1348 C1351 ) C1348_=_C1352( C1348 C1352 ) C1348_=_C1353( C1348 C1353 ) \nC1348_=_C2248( C1348 C2248 ) C1348_=_C2389( C1348 C2389 ) C1348_=_C5104( C1348 C5104 ) C1348_=_C5111( C1348 C5111 ) C1348_=_C5123( C1348 C5123 ) C1348_=_C5124( C1348 C5124 ) \nC1349_=_C1350( C1349 C1350 ) C1349_=_C1351( C1349 C1351 ) C1349_=_C1352( C1349 C1352 ) C1349_=_C1353( C1349 C1353 ) C1350_=_C1351( C1350 C1351 ) C1350_=_C1352( C1350 C1352 ) \nC1350_=_C1353( C1350 C1353 ) C1351_=_C1352( C1351 C1352 ) C1351_=_C1353( C1351 C1353 ) C1351_=_C2241( C1351 C2241 ) C1351_=_C2250( C1351 C2250 ) C1351_=_C2329( C1351 C2329 ) \nC1351_=_C2391( C1351 C2391 ) C1351_=_C2401( C1351 C2401 ) C1351_=_C5107( C1351 C5107 ) C1351_=_C5113( C1351 C5113 ) C1352_=_C1353( C1352 C1353 ) C1352_=_C2251( C1352 C2251 ) \nC1352_=_C4423( C1352 C4423 ) C1352_=_C5607( C1352 C5607 ) C1352_=_C5612( C1352 C5612 ) C1352_=_C5613( C1352 C5613 ) C1352_=_C5614( C1352 C5614 ) C1352_=_C5615( C1352 C5615 ) \nC1353_=_C2394( C1353 C2394 ) C1506_=_C1512( C1506 C1512 ) C1506_=_C2331( C1506 C2331 ) C1506_=_C2333( C1506 C2333 ) C1506_=_C2342( C1506 C2342 ) C1506_=_C2343( C1506 C2343 ) \nC1512_=_C2246( C1512 C2246 ) C1512_=_C2388( C1512 C2388 ) C1512_=_C2735( C1512 C2735 ) C1512_=_C5110( C1512 C5110 ) C1512_=_C5111( C1512 C5111 ) C1512_=_C5112( C1512 C5112 ) \nC1512_=_C5113( C1512 C5113 ) C1515_=_C1516( C1515 C1516 ) C1515_=_C1517( C1515 C1517 ) C1515_=_C1521( C1515 C1521 ) C1515_=_C1525( C1515 C1525 ) C1515_=_C1527( C1515 C1527 ) \nC1515_=_C1528( C1515 C1528 ) C1515_=_C1530( C1515 C1530 ) C1515_=_C1531( C1515 C1531 ) C1515_=_C1532( C1515 C1532 ) C1515_=_C2319( C1515 C2319 ) C1515_=_C2329( C1515 C2329 ) \nC1516_=_C1517( C1516 C1517 ) C1516_=_C1521( C1516 C1521 ) C1516_=_C1525( C1516 C1525 ) C1516_=_C1527( C1516 C1527 ) C1516_=_C1528( C1516 C1528 ) C1516_=_C1530( C1516 C1530 ) \nC1516_=_C1531( C1516 C1531 ) C1516_=_C1532( C1516 C1532 ) C1516_=_C2331( C1516 C2331 ) C1516_=_C2385( C1516 C2385 ) C1516_=_C2386( C1516 C2386 ) C1516_=_C2387( C1516 C2387 ) \nC1516_=_C2388( C1516 C2388 ) C1516_=_C2389( C1516 C2389 ) C1516_=_C2390( C1516 C2390 ) C1516_=_C2391( C1516 C2391 ) C1516_=_C2393( C1516 C2393 ) C1516_=_C2394( C1516 C2394 ) \nC1517_=_C1521( C1517 C1521 ) C1517_=_C1525( C1517 C1525 ) C1517_=_C1527( C1517 C1527 ) C1517_=_C1528( C1517 C1528 ) C1517_=_C1530( C1517 C1530 ) C1517_=_C1531( C1517 C1531 ) \nC1517_=_C1532( C1517 C1532 ) C1517_=_C2235( C1517 C2235 ) C1517_=_C2385( C1517 C2385 ) C1517_=_C2395( C1517 C2395 ) C1517_=_C2401( C1517 C2401 ) C1521_=_C1525( C1521 C1525 ) \nC1521_=_C1527( C1521 C1527 ) C1521_=_C1528( C1521 C1528 ) C1521_=_C1530( C1521 C1530 ) C1521_=_C1531( C1521 C1531 ) C1521_=_C1532( C1521 C1532 ) C1521_=_C2236( C1521 C2236 ) \nC1521_=_C2720( C1521 C2720 ) C1521_=_C4400( C1521 C4400 ) C1521_=_C4401( C1521 C4401 ) C1521_=_C4402( C1521 C4402 ) C1525_=_C1527( C1525 C1527 ) C1525_=_C1528( C1525 C1528 ) \nC1525_=_C1530( C1525 C1530 ) C1525_=_C1531( C1525 C1531 ) C1525_=_C1532( C1525 C1532 ) C1525_=_C2724( C1525 C2724 ) C1527_=_C1528( C1527 C1528 ) C1527_=_C1530( C1527 C1530 ) \nC1527_=_C1531( C1527 C1531 ) C1527_=_C1532( C1527 C1532 ) C1527_=_C2726( C1527 C2726 ) C1528_=_C1530( C1528 C1530 ) C1528_=_C1531( C1528 C1531 ) C1528_=_C1532( C1528 C1532 ) \nC1528_=_C2727( C1528 C2727 ) C1530_=_C1531( C1530 C1531 ) C1530_=_C1532( C1530 C1532 ) C1530_=_C2342( C1530 C2342 ) C1530_=_C2729( C1530 C2729 ) C1530_=_C4400( C1530 C4400 ) \nC1530_=_C4417( C1530 C4417 ) C1530_=_C4450( C1530 C4450 ) C1530_=_C4466( C1530 C4466 ) C1530_=_C4478( C1530 C4478 ) C1530_=_C5602( C1530 C5602 ) C1530_=_C5604( C1530 C5604 ) \nC1530_=_C5607( C1530 C5607 ) C1531_=_C1532( C1531 C1532 ) C1531_=_C2343( C1531 C2343 ) C1531_=_C2730( C1531 C2730 ) C1531_=_C4401( C1531 C4401 ) C1531_=_C4418( C1531 C4418 ) \nC1531_=_C4451( C1531 C4451 ) C1531_=_C5612( C1531 C5612 ) C1532_=_C2731( C1532 C2731 ) C1532_=_C4393( C1532 C4393 ) C1532_=_C4402( C1532 C4402 ) C1532_=_C5606( C1532 C5606 ) \nC1532_=_C5613( C1532 C5613 ) C2235_=_C2236( C2235 C2236 ) C2235_=_C2237( C2235 C2237 ) C2235_=_C2238( C2235 C2238 ) C2235_=_C2239( C2235 C2239 ) C2235_=_C2240( C2235 C2240 ) \nC2235_=_C2241( C2235 C2241 ) C2235_=_C2242( C2235 C2242 ) C2235_=_C2385( C2235 C2385 ) C2235_=_C2395( C2235 C2395 ) C2235_=_C2401( C2235 C2401 ) C2236_=_C2237( C2236 C2237 ) \nC2236_=_C2238( C2236 C2238 ) C2236_=_C2239( C2236 C2239 ) C2236_=_C2240( C2236 C2240 ) C2236_=_C2241( C2236 C2241 ) C2236_=_C2242( C2236 C2242 ) C2236_=_C2720( C2236 C2720 ) \nC2236_=_C4400( C2236 C4400 ) C2236_=_C4401( C2236 C4401 ) C2236_=_C4402( C2236 C4402 ) C2237_=_C2238( C2237 C2238 ) C2237_=_C2239( C2237 C2239 ) C2237_=_C2240( C2237 C2240 ) \nC2237_=_C2241( C2237 C2241 ) C2237_=_C2242( C2237 C2242 ) C2237_=_C4417( C2237 C4417 ) C2237_=_C4418( C2237 C4418 ) C2238_=_C2239( C2238 C2239 ) C2238_=_C2240( C2238 C2240 ) \nC2238_=_C2241( C2238 C2241 ) C2238_=_C2242( C2238 C2242 ) C2238_=_C4450( C2238 C4450 ) C2238_=_C4451( C2238 C4451 ) C2239_=_C2240( C2239 C2240 ) C2239_=_C2241( C2239 C2241 ) \nC2239_=_C2242( C2239 C2242 ) C2239_=_C2387( C2239 C2387 ) C2239_=_C5103( C2239 C5103 ) C2239_=_C5104( C2239 C5104 ) C2239_=_C5106( C2239 C5106 ) C2239_=_C5107( C2239 C5107 ) \nC2240_=_C2241( C2240 C2241 ) C2240_=_C2242( C2240 C2242 ) C2240_=_C2247( C2240 C2247 ) C2240_=_C5103( C2240 C5103 ) C2240_=_C5110( C2240 C5110 ) C2240_=_C5119( C2240 C5119 ) \nC2240_=_C5120( C2240 C5120 ) C2241_=_C2242( C2241 C2242 ) C2241_=_C2250( C2241 C2250 ) C2241_=_C2329( C2241 C2329 ) C2241_=_C2391( C2241 C2391 ) C2241_=_C2401( C2241 C2401 ) \nC2241_=_C5107( C2241 C5107 ) C2241_=_C5113( C2241 C5113 ) C2242_=_C5602( C2242 C5602 ) C2246_=_C2247( C2246 C2247 ) C2246_=_C2248( C2246 C2248 ) C2246_=_C2249( C2246 C2249 ) \nC2246_=_C2250( C2246 C2250 ) C2246_=_C2251( C2246 C2251 ) C2246_=_C2388( C2246 C2388 ) C2246_=_C2735( C2246 C2735 ) C2246_=_C5110( C2246 C5110 ) C2246_=_C5111( C2246 C5111 ) \nC2246_=_C5112( C2246 C5112 ) C2246_=_C5113( C2246 C5113 ) C2247_=_C2248( C2247 C2248 ) C2247_=_C2249( C2247 C2249 ) C2247_=_C2250( C2247 C2250 ) C2247_=_C2251( C2247 C2251 ) \nC2247_=_C5103( C2247 C5103 ) C2247_=_C5110( C2247 C5110 ) C2247_=_C5119( C2247 C5119 ) C2247_=_C5120( C2247 C5120 ) C2248_=_C2249( C2248 C2249 ) C2248_=_C2250( C2248 C2250 ) \nC2248_=_C2251( C2248 C2251 ) C2248_=_C2389( C2248 C2389 ) C2248_=_C5104( C2248 C5104 ) C2248_=_C5111( C2248 C5111 ) C2248_=_C5123( C2248 C5123 ) C2248_=_C5124( C2248 C5124 ) \nC2249_=_C2250( C2249 C2250 ) C2249_=_C2251( C2249 C2251 ) C2249_=_C2390( C2249 C2390 ) C2249_=_C5106( C2249 C5106 ) C2249_=_C5112( C2249 C5112 ) C2250_=_C2251( C2250 C2251 ) \nC2250_=_C2329( C2250 C2329 ) C2250_=_C2391( C2250 C2391 ) C2250_=_C2401( C2250 C2401 ) C2250_=_C5107( C2250 C5107 ) C2250_=_C5113( C2250 C5113 ) C2251_=_C4423( C2251 C4423 ) \nC2251_=_C5607( C2251 C5607 ) C2251_=_C5612( C2251 C5612 ) C2251_=_C5613( C2251 C5613 ) C2251_=_C5614( C2251 C5614 ) C2251_=_C5615( C2251 C5615 ) C2319_=_C2329( C2319 C2329 ) \nC2319_=_C2386( C2319 C2386 ) C2319_=_C2395( C2319 C2395 ) C2319_=_C2720( C2319 C2720 ) C2319_=_C2724( C2319 C2724 ) C2319_=_C2726( C2319 C2726 ) C2319_=_C2727( C2319 C2727 ) \nC2319_=_C2729( C2319 C2729 ) C2319_=_C2730( C2319 C2730 ) C2319_=_C2731( C2319 C2731 ) C2329_=_C2391( C2329 C2391 ) C2329_=_C2401( C2329 C2401 ) C2329_=_C5107( C2329 C5107 ) \nC2329_=_C5113( C2329 C5113 ) C2331_=_C2333( C2331 C2333 ) C2331_=_C2342( C2331 C2342 ) C2331_=_C2343( C2331 C2343 ) C2331_=_C2385( C2331 C2385 ) C2331_=_C2386( C2331 C2386 ) \nC2331_=_C2387( C2331 C2387 ) C2331_=_C2388( C2331 C2388 ) C2331_=_C2389( C2331 C2389 ) C2331_=_C2390( C2331 C2390 ) C2331_=_C2391( C2331 C2391 ) C2331_=_C2393( C2331 C2393 ) \nC2331_=_C2394( C2331 C2394 ) C2333_=_C2342( C2333 C2342 ) C2333_=_C2343( C2333 C2343 ) C2333_=_C2735( C2333 C2735 ) C2342_=_C2343( C2342 C2343 ) C2342_=_C2729( C2342 C2729 ) \nC2342_=_C4400( C2342 C4400 ) C2342_=_C4417( C2342 C4417 ) C2342_=_C4450( C2342 C4450 ) C2342_=_C4466( C2342 C4466 ) C2342_=_C4478( C2342 C4478 ) C2342_=_C5602( C2342 C5602 ) \nC2342_=_C5604( C2342 C5604 ) C2342_=_C5607( C2342 C5607 ) C2343_=_C2730( C2343 C2730 ) C2343_=_C4401( C2343 C4401 ) C2343_=_C4418( C2343 C4418 ) C2343_=_C4451( C2343 C4451 ) \nC2343_=_C5612( C2343 C5612 ) C2385_=_C2386( C2385 C2386 ) C2385_=_C2387( C2385 C2387 ) C2385_=_C2388( C2385 C2388 ) C2385_=_C2389( C2385 C2389 ) C2385_=_C2390( C2385 C2390 ) \nC2385_=_C2391( C2385 C2391 ) C2385_=_C2393( C2385 C2393 ) C2385_=_C2394( C2385 C2394 ) C2385_=_C2395( C2385 C2395 ) C2385_=_C2401( C2385 C2401 ) C2386_=_C2387( C2386 C2387 ) \nC2386_=_C2388( C2386 C2388 ) C2386_=_C2389( C2386 C2389 ) C2386_=_C2390( C2386 C2390 ) C2386_=_C2391( C2386 C2391 ) C2386_=_C2393( C2386 C2393 ) C2386_=_C2394( C2386 C2394 ) \nC2386_=_C2395( C2386 C2395 ) C2386_=_C2720( C2386 C2720 ) C2386_=_C2724( C2386 C2724 ) C2386_=_C2726( C2386 C2726 ) C2386_=_C2727( C2386 C2727 ) C2386_=_C2729( C2386 C2729 ) \nC2386_=_C2730( C2386 C2730 ) C2386_=_C2731( C2386 C2731 ) C2387_=_C2388( C2387 C2388 ) C2387_=_C2389( C2387 C2389 ) C2387_=_C2390( C2387 C2390 ) C2387_=_C2391( C2387 C2391 ) \nC2387_=_C2393( C2387 C2393 ) C2387_=_C2394( C2387 C2394 ) C2387_=_C5103( C2387 C5103 ) C2387_=_C5104( C2387 C5104 ) C2387_=_C5106( C2387 C5106 ) C2387_=_C5107( C2387 C5107 ) \nC2388_=_C2389( C2388 C2389 ) C2388_=_C2390( C2388 C2390 ) C2388_=_C2391( C2388 C2391 ) C2388_=_C2393( C2388 C2393 ) C2388_=_C2394( C2388 C2394 ) C2388_=_C2735( C2388 C2735 ) \nC2388_=_C5110( C2388 C5110 ) C2388_=_C5111( C2388 C5111 ) C2388_=_C5112( C2388 C5112 ) C2388_=_C5113( C2388 C5113 ) C2389_=_C2390( C2389 C2390 ) C2389_=_C2391( C2389 C2391 ) \nC2389_=_C2393( C2389 C2393 ) C2389_=_C2394( C2389 C2394 ) C2389_=_C5104( C2389 C5104 ) C2389_=_C5111( C2389 C5111 ) C2389_=_C5123( C2389 C5123 ) C2389_=_C5124( C2389 C5124 ) \nC2390_=_C2391( C2390 C2391 ) C2390_=_C2393( C2390 C2393 ) C2390_=_C2394(</w:t>
      </w:r>
    </w:p>
    <w:p>
      <w:pPr>
        <w:pStyle w:val="PreformattedText"/>
        <w:bidi w:val="0"/>
        <w:spacing w:before="0" w:after="0"/>
        <w:jc w:val="left"/>
        <w:rPr/>
      </w:pPr>
      <w:r>
        <w:rPr/>
        <w:t xml:space="preserve"> </w:t>
      </w:r>
      <w:r>
        <w:rPr/>
        <w:t>C2390 C2394 ) C2390_=_C5106( C2390 C5106 ) C2390_=_C5112( C2390 C5112 ) C2391_=_C2393( C2391 C2393 ) \nC2391_=_C2394( C2391 C2394 ) C2391_=_C2401( C2391 C2401 ) C2391_=_C5107( C2391 C5107 ) C2391_=_C5113( C2391 C5113 ) C2393_=_C2394( C2393 C2394 ) C2395_=_C2401( C2395 C2401 ) \nC2395_=_C2720( C2395 C2720 ) C2395_=_C2724( C2395 C2724 ) C2395_=_C2726( C2395 C2726 ) C2395_=_C2727( C2395 C2727 ) C2395_=_C2729( C2395 C2729 ) C2395_=_C2730( C2395 C2730 ) \nC2395_=_C2731( C2395 C2731 ) C2401_=_C5107( C2401 C5107 ) C2401_=_C5113( C2401 C5113 ) C2720_=_C2724( C2720 C2724 ) C2720_=_C2726( C2720 C2726 ) C2720_=_C2727( C2720 C2727 ) \nC2720_=_C2729( C2720 C2729 ) C2720_=_C2730( C2720 C2730 ) C2720_=_C2731( C2720 C2731 ) C2720_=_C4400( C2720 C4400 ) C2720_=_C4401( C2720 C4401 ) C2720_=_C4402( C2720 C4402 ) \nC2724_=_C2726( C2724 C2726 ) C2724_=_C2727( C2724 C2727 ) C2724_=_C2729( C2724 C2729 ) C2724_=_C2730( C2724 C2730 ) C2724_=_C2731( C2724 C2731 ) C2726_=_C2727( C2726 C2727 ) \nC2726_=_C2729( C2726 C2729 ) C2726_=_C2730( C2726 C2730 ) C2726_=_C2731( C2726 C2731 ) C2727_=_C2729( C2727 C2729 ) C2727_=_C2730( C2727 C2730 ) C2727_=_C2731( C2727 C2731 ) \nC2729_=_C2730( C2729 C2730 ) C2729_=_C2731( C2729 C2731 ) C2729_=_C4400( C2729 C4400 ) C2729_=_C4417( C2729 C4417 ) C2729_=_C4450( C2729 C4450 ) C2729_=_C4466( C2729 C4466 ) \nC2729_=_C4478( C2729 C4478 ) C2729_=_C5602( C2729 C5602 ) C2729_=_C5604( C2729 C5604 ) C2729_=_C5607( C2729 C5607 ) C2730_=_C2731( C2730 C2731 ) C2730_=_C4401( C2730 C4401 ) \nC2730_=_C4418( C2730 C4418 ) C2730_=_C4451( C2730 C4451 ) C2730_=_C5612( C2730 C5612 ) C2731_=_C4393( C2731 C4393 ) C2731_=_C4402( C2731 C4402 ) C2731_=_C5606( C2731 C5606 ) \nC2731_=_C5613( C2731 C5613 ) C2735_=_C5110( C2735 C5110 ) C2735_=_C5111( C2735 C5111 ) C2735_=_C5112( C2735 C5112 ) C2735_=_C5113( C2735 C5113 ) C4393_=_C4402( C4393 C4402 ) \nC4393_=_C5606( C4393 C5606 ) C4393_=_C5613( C4393 C5613 ) C4400_=_C4401( C4400 C4401 ) C4400_=_C4402( C4400 C4402 ) C4400_=_C4417( C4400 C4417 ) C4400_=_C4450( C4400 C4450 ) \nC4400_=_C4466( C4400 C4466 ) C4400_=_C4478( C4400 C4478 ) C4400_=_C5602( C4400 C5602 ) C4400_=_C5604( C4400 C5604 ) C4400_=_C5607( C4400 C5607 ) C4401_=_C4402( C4401 C4402 ) \nC4401_=_C4418( C4401 C4418 ) C4401_=_C4451( C4401 C4451 ) C4401_=_C5612( C4401 C5612 ) C4402_=_C5606( C4402 C5606 ) C4402_=_C5613( C4402 C5613 ) C4417_=_C4418( C4417 C4418 ) \nC4417_=_C4450( C4417 C4450 ) C4417_=_C4466( C4417 C4466 ) C4417_=_C4478( C4417 C4478 ) C4417_=_C5602( C4417 C5602 ) C4417_=_C5604( C4417 C5604 ) C4417_=_C5607( C4417 C5607 ) \nC4418_=_C4451( C4418 C4451 ) C4418_=_C5612( C4418 C5612 ) C4423_=_C5607( C4423 C5607 ) C4423_=_C5612( C4423 C5612 ) C4423_=_C5613( C4423 C5613 ) C4423_=_C5614( C4423 C5614 ) \nC4423_=_C5615( C4423 C5615 ) C4450_=_C4451( C4450 C4451 ) C4450_=_C4466( C4450 C4466 ) C4450_=_C4478( C4450 C4478 ) C4450_=_C5602( C4450 C5602 ) C4450_=_C5604( C4450 C5604 ) \nC4450_=_C5607( C4450 C5607 ) C4451_=_C5612( C4451 C5612 ) C4466_=_C4478( C4466 C4478 ) C4466_=_C5602( C4466 C5602 ) C4466_=_C5604( C4466 C5604 ) C4466_=_C5607( C4466 C5607 ) \nC4478_=_C5602( C4478 C5602 ) C4478_=_C5604( C4478 C5604 ) C4478_=_C5607( C4478 C5607 ) C5103_=_C5104( C5103 C5104 ) C5103_=_C5106( C5103 C5106 ) C5103_=_C5107( C5103 C5107 ) \nC5103_=_C5110( C5103 C5110 ) C5103_=_C5119( C5103 C5119 ) C5103_=_C5120( C5103 C5120 ) C5104_=_C5106( C5104 C5106 ) C5104_=_C5107( C5104 C5107 ) C5104_=_C5111( C5104 C5111 ) \nC5104_=_C5123( C5104 C5123 ) C5104_=_C5124( C5104 C5124 ) C5106_=_C5107( C5106 C5107 ) C5106_=_C5112( C5106 C5112 ) C5107_=_C5113( C5107 C5113 ) C5110_=_C5111( C5110 C5111 ) \nC5110_=_C5112( C5110 C5112 ) C5110_=_C5113( C5110 C5113 ) C5110_=_C5119( C5110 C5119 ) C5110_=_C5120( C5110 C5120 ) C5111_=_C5112( C5111 C5112 ) C5111_=_C5113( C5111 C5113 ) \nC5111_=_C5123( C5111 C5123 ) C5111_=_C5124( C5111 C5124 ) C5112_=_C5113( C5112 C5113 ) C5119_=_C5120( C5119 C5120 ) C5119_=_C5123( C5119 C5123 ) C5119_=_C5614( C5119 C5614 ) \nC5120_=_C5124( C5120 C5124 ) C5120_=_C5615( C5120 C5615 ) C5123_=_C5124( C5123 C5124 ) C5123_=_C5614( C5123 C5614 ) C5124_=_C5615( C5124 C5615 ) C5602_=_C5604( C5602 C5604 ) \nC5602_=_C5607( C5602 C5607 ) C5604_=_C5606( C5604 C5606 ) C5604_=_C5607( C5604 C5607 ) C5606_=_C5613( C5606 C5613 ) C5607_=_C5612( C5607 C5612 ) C5607_=_C5613( C5607 C5613 ) \nC5607_=_C5614( C5607 C5614 ) C5607_=_C5615( C5607 C5615 ) C5612_=_C5613( C5612 C5613 ) C5612_=_C5614( C5612 C5614 ) C5612_=_C5615( C5612 C5615 ) C5613_=_C5614( C5613 C5614 ) \nC5613_=_C5615( C5613 C5615 ) C5614_=_C5615( C5614 C5615 ) "];1078-&gt;1086[label="177: C22 C29 C30 C33 C35 \nC38 C48 C49 C52 C53 C55 \nC62 C63 C66 C68 C69 C72 \nC74 C83 C84 C87 C88 C185 \nC186 C189 C191 C192 C193 C194 \nC196 C199 C204 C205 C207 C209 \nC212 C213 C214 C218 C219 C232 \nC264 C265 C272 C608 C609 C610 \nC615 C618 C619 C622 C623 C628 \nC629 C630 C633 C638 C639 C642 \nC643 C648 C694 C711 C714 C725 \nC746 C763 C769 C774 C781 C791 \nC794 C946 C947 C953 C954 C1020 \nC1023 C1026 C1038 C1041 C1044 C1045 \nC1046 C1049 C1051 C1064 C1066 C1069 \nC1070 C1071 C1075 C1076 C1077 C1078 \nC1079 C1080 C1082 C1085 C1146 C1155 \nC1156 C1165 C1175 C1176 C1177 C1178 \nC1319 C1322 C1331 C1334 C1335 C1336 \nC1338 C1339 C1341 C1342 C1343 C1344 \nC1345 C1346 C1347 C1349 C1350 C1353 \nC1506 C1512 C1515 C1517 C1521 C1525 \nC1527 C1528 C2235 C2236 C2237 C2238 \nC2239 C2246 C2319 C2329 C2331 C2333 \nC2342 C2343 C2385 C2387 C2388 C2393 \nC2394 C2395 C2401 C2720 C2724 C2726 \nC2727 C2735 C4393 C4400 C4401 C4402 \nC4417 C4418 C4423 C4450 C4451 C4466 \nC4478 C4540 C5103 C5104 C5106 C5107 \nC5110 C5111 C5112 C5113 \n1440: C22_=_C29 ,C22_=_C30 ,C22_=_C33 ,C22_=_C35 ,C22_=_C38 ,\nC22_=_C48 ,C22_=_C49 ,C22_=_C52 ,C22_=_C53 ,C22_=_C55 ,C22_=_C185 ,\nC22_=_C204 ,C22_=_C205 ,C22_=_C207 ,C22_=_C209 ,C22_=_C212 ,C22_=_C213 ,\nC22_=_C214 ,C22_=_C218 ,C22_=_C219 ,C29_=_C30 ,C29_=_C33 ,C29_=_C35 ,\nC29_=_C38 ,C29_=_C48 ,C29_=_C49 ,C29_=_C52 ,C29_=_C53 ,C29_=_C62 ,\nC29_=_C608 ,C29_=_C628 ,C29_=_C946 ,C29_=_C947 ,C30_=_C33 ,C30_=_C35 ,\nC30_=_C38 ,C30_=_C48 ,C30_=_C49 ,C30_=_C52 ,C30_=_C53 ,C30_=_C63 ,\nC30_=_C609 ,C30_=_C629 ,C30_=_C953 ,C30_=_C954 ,C33_=_C35 ,C33_=_C38 ,\nC33_=_C48 ,C33_=_C49 ,C33_=_C52 ,C33_=_C53 ,C33_=_C66 ,C33_=_C189 ,\nC33_=_C1020 ,C33_=_C1041 ,C33_=_C1064 ,C33_=_C1066 ,C33_=_C1069 ,C33_=_C1070 ,\nC33_=_C1071 ,C33_=_C1075 ,C33_=_C1076 ,C35_=_C38 ,C35_=_C48 ,C35_=_C49 ,\nC35_=_C52 ,C35_=_C53 ,C35_=_C68 ,C35_=_C191 ,C35_=_C232 ,C35_=_C264 ,\nC35_=_C694 ,C35_=_C711 ,C35_=_C1023 ,C35_=_C1044 ,C35_=_C1077 ,C35_=_C1319 ,\nC35_=_C1338 ,C35_=_C1339 ,C35_=_C1341 ,C35_=_C1342 ,C35_=_C1343 ,C35_=_C1344 ,\nC35_=_C1345 ,C35_=_C1346 ,C35_=_C1347 ,C35_=_C1349 ,C35_=_C1350 ,C35_=_C1353 ,\nC38_=_C48 ,C38_=_C49 ,C38_=_C52 ,C38_=_C53 ,C38_=_C72 ,C38_=_C194 ,\nC38_=_C714 ,C38_=_C1026 ,C38_=_C1049 ,C38_=_C1080 ,C38_=_C1322 ,C38_=_C2331 ,\nC38_=_C2385 ,C38_=_C2387 ,C38_=_C2388 ,C38_=_C2393 ,C38_=_C2394 ,C48_=_C49 ,\nC48_=_C52 ,C48_=_C53 ,C48_=_C83 ,C48_=_C618 ,C48_=_C638 ,C48_=_C1331 ,\nC48_=_C5103 ,C48_=_C5110 ,C49_=_C52 ,C49_=_C53 ,C49_=_C84 ,C49_=_C199 ,\nC49_=_C619 ,C49_=_C639 ,C49_=_C1085 ,C49_=_C5104 ,C49_=_C5111 ,C52_=_C53 ,\nC52_=_C87 ,C52_=_C622 ,C52_=_C642 ,C52_=_C5106 ,C52_=_C5112 ,C53_=_C88 ,\nC53_=_C623 ,C53_=_C643 ,C53_=_C1038 ,C53_=_C1334 ,C53_=_C2329 ,C53_=_C2401 ,\nC53_=_C5107 ,C53_=_C5113 ,C55_=_C62 ,C55_=_C63 ,C55_=_C66 ,C55_=_C68 ,\nC55_=_C69 ,C55_=_C72 ,C55_=_C74 ,C55_=_C83 ,C55_=_C84 ,C55_=_C87 ,\nC55_=_C88 ,C55_=_C185 ,C55_=_C204 ,C55_=_C205 ,C55_=_C207 ,C55_=_C209 ,\nC55_=_C212 ,C55_=_C213 ,C55_=_C214 ,C55_=_C218 ,C55_=_C219 ,C62_=_C63 ,\nC62_=_C66 ,C62_=_C68 ,C62_=_C69 ,C62_=_C72 ,C62_=_C74 ,C62_=_C83 ,\nC62_=_C84 ,C62_=_C87 ,C62_=_C88 ,C62_=_C608 ,C62_=_C628 ,C62_=_C946 ,\nC62_=_C947 ,C63_=_C66 ,C63_=_C68 ,C63_=_C69 ,C63_=_C72 ,C63_=_C74 ,\nC63_=_C83 ,C63_=_C84 ,C63_=_C87 ,C63_=_C88 ,C63_=_C609 ,C63_=_C629 ,\nC63_=_C953 ,C63_=_C954 ,C66_=_C68 ,C66_=_C69 ,C66_=_C72 ,C66_=_C74 ,\nC66_=_C83 ,C66_=_C84 ,C66_=_C87 ,C66_=_C88 ,C66_=_C189 ,C66_=_C1020 ,\nC66_=_C1041 ,C66_=_C1064 ,C66_=_C1066 ,C66_=_C1069 ,C66_=_C1070 ,C66_=_C1071 ,\nC66_=_C1075 ,C66_=_C1076 ,C68_=_C69 ,C68_=_C72 ,C68_=_C74 ,C68_=_C83 ,\nC68_=_C84 ,C68_=_C87 ,C68_=_C88 ,C68_=_C191 ,C68_=_C232 ,C68_=_C264 ,\nC68_=_C694 ,C68_=_C711 ,C68_=_C1023 ,C68_=_C1044 ,C68_=_C1077 ,C68_=_C1319 ,\nC68_=_C1338 ,C68_=_C1339 ,C68_=_C1341 ,C68_=_C1342 ,C68_=_C1343 ,C68_=_C1344 ,\nC68_=_C1345 ,C68_=_C1346 ,C68_=_C1347 ,C68_=_C1349 ,C68_=_C1350 ,C68_=_C1353 ,\nC69_=_C72 ,C69_=_C74 ,C69_=_C83 ,C69_=_C84 ,C69_=_C87 ,C69_=_C88 ,\nC69_=_C1045 ,C69_=_C1506 ,C69_=_C1512 ,C72_=_C74 ,C72_=_C83 ,C72_=_C84 ,\nC72_=_C87 ,C72_=_C88 ,C72_=_C194 ,C72_=_C714 ,C72_=_C1026 ,C72_=_C1049 ,\nC72_=_C1080 ,C72_=_C1322 ,C72_=_C2331 ,C72_=_C2385 ,C72_=_C2387 ,C72_=_C2388 ,\nC72_=_C2393 ,C72_=_C2394 ,C74_=_C83 ,C74_=_C84 ,C74_=_C87 ,C74_=_C88 ,\nC74_=_C1051 ,C74_=_C2333 ,C74_=_C2735 ,C83_=_C84 ,C83_=_C87 ,C83_=_C88 ,\nC83_=_C618 ,C83_=_C638 ,C83_=_C1331 ,C83_=_C5103 ,C83_=_C5110 ,C84_=_C87 ,\nC84_=_C88 ,C84_=_C199 ,C84_=_C619 ,C84_=_C639 ,C84_=_C1085 ,C84_=_C5104 ,\nC84_=_C5111 ,C87_=_C88 ,C87_=_C622 ,C87_=_C642 ,C87_=_C5106 ,C87_=_C5112 ,\nC88_=_C623 ,C88_=_C643 ,C88_=_C1038 ,C88_=_C1334 ,C88_=_C2329 ,C88_=_C2401 ,\nC88_=_C5107 ,C88_=_C5113 ,C185_=_C186 ,C185_=_C189 ,C185_=_C191 ,C185_=_C192 ,\nC185_=_C193 ,C185_=_C194 ,C185_=_C196 ,C185_=_C199 ,C185_=_C204 ,C185_=_C205 ,\nC185_=_C207 ,C185_=_C209 ,C185_=_C212 ,C185_=_C213 ,C185_=_C214 ,C185_=_C218 ,\nC185_=_C219 ,C186_=_C189 ,C186_=_C191 ,C186_=_C192 ,C186_=_C193 ,C186_=_C194 ,\nC186_=_C196 ,C186_=_C199 ,C186_=_C746 ,C189_=_C191 ,C189_=_C192 ,C189_=_C193 ,\nC189_=_C194 ,C189_=_C196 ,C189_=_C199 ,C189_=_C1020 ,C189_=_C1041 ,C189_=_C1064 ,\nC189_=_C1066 ,C189_=_C1069 ,C189_=_C1070 ,C189_=_C1071 ,C189_=_C1075 ,C189_=_C1076 ,\nC191_=_C192 ,C191_=_C193 ,C191_=_C194 ,C191_=_C196 ,C191_=_C199 ,C191_=_C232 ,\nC191_=_C264 ,C191_=_C694 ,C191_=_C711 ,C191_=_C1023</w:t>
      </w:r>
    </w:p>
    <w:p>
      <w:pPr>
        <w:pStyle w:val="PreformattedText"/>
        <w:bidi w:val="0"/>
        <w:spacing w:before="0" w:after="0"/>
        <w:jc w:val="left"/>
        <w:rPr/>
      </w:pPr>
      <w:r>
        <w:rPr/>
        <w:t xml:space="preserve"> </w:t>
      </w:r>
      <w:r>
        <w:rPr/>
        <w:t>,C191_=_C1044 ,C191_=_C1077 ,\nC191_=_C1319 ,C191_=_C1338 ,C191_=_C1339 ,C191_=_C1341 ,C191_=_C1342 ,C191_=_C1343 ,\nC191_=_C1344 ,C191_=_C1345 ,C191_=_C1346 ,C191_=_C1347 ,C191_=_C1349 ,C191_=_C1350 ,\nC191_=_C1353 ,C192_=_C193 ,C192_=_C194 ,C192_=_C196 ,C192_=_C199 ,C192_=_C265 ,\nC192_=_C610 ,C192_=_C1078 ,C192_=_C1515 ,C192_=_C1517 ,C192_=_C1521 ,C192_=_C1525 ,\nC192_=_C1527 ,C192_=_C1528 ,C193_=_C194 ,C193_=_C196 ,C193_=_C199 ,C193_=_C1046 ,\nC193_=_C1079 ,C193_=_C2246 ,C194_=_C196 ,C194_=_C199 ,C194_=_C714 ,C194_=_C1026 ,\nC194_=_C1049 ,C194_=_C1080 ,C194_=_C1322 ,C194_=_C2331 ,C194_=_C2385 ,C194_=_C2387 ,\nC194_=_C2388 ,C194_=_C2393 ,C194_=_C2394 ,C196_=_C199 ,C196_=_C272 ,C196_=_C615 ,\nC196_=_C1082 ,C196_=_C2319 ,C196_=_C2395 ,C196_=_C2720 ,C196_=_C2724 ,C196_=_C2726 ,\nC196_=_C2727 ,C199_=_C619 ,C199_=_C639 ,C199_=_C1085 ,C199_=_C5104 ,C199_=_C5111 ,\nC204_=_C205 ,C204_=_C207 ,C204_=_C209 ,C204_=_C212 ,C204_=_C213 ,C204_=_C214 ,\nC204_=_C218 ,C204_=_C219 ,C204_=_C1020 ,C204_=_C1023 ,C204_=_C1026 ,C204_=_C1038 ,\nC205_=_C207 ,C205_=_C209 ,C205_=_C212 ,C205_=_C213 ,C205_=_C214 ,C205_=_C218 ,\nC205_=_C219 ,C205_=_C1041 ,C205_=_C1044 ,C205_=_C1045 ,C205_=_C1046 ,C205_=_C1049 ,\nC205_=_C1051 ,C207_=_C209 ,C207_=_C212 ,C207_=_C213 ,C207_=_C214 ,C207_=_C218 ,\nC207_=_C219 ,C207_=_C746 ,C207_=_C774 ,C207_=_C1064 ,C207_=_C1077 ,C207_=_C1078 ,\nC207_=_C1079 ,C207_=_C1080 ,C207_=_C1082 ,C207_=_C1085 ,C209_=_C212 ,C209_=_C213 ,\nC209_=_C214 ,C209_=_C218 ,C209_=_C219 ,C209_=_C763 ,C209_=_C791 ,C209_=_C1066 ,\nC209_=_C1319 ,C209_=_C1322 ,C209_=_C1331 ,C209_=_C1334 ,C209_=_C1335 ,C209_=_C1336 ,\nC212_=_C213 ,C212_=_C214 ,C212_=_C218 ,C212_=_C219 ,C212_=_C1069 ,C212_=_C1155 ,\nC212_=_C1175 ,C212_=_C1517 ,C212_=_C2235 ,C212_=_C2385 ,C212_=_C2395 ,C212_=_C2401 ,\nC213_=_C214 ,C213_=_C218 ,C213_=_C219 ,C213_=_C769 ,C213_=_C794 ,C213_=_C946 ,\nC213_=_C953 ,C213_=_C1070 ,C213_=_C1156 ,C213_=_C1347 ,C213_=_C2239 ,C213_=_C2387 ,\nC213_=_C5103 ,C213_=_C5104 ,C213_=_C5106 ,C213_=_C5107 ,C214_=_C218 ,C214_=_C219 ,\nC214_=_C781 ,C214_=_C947 ,C214_=_C954 ,C214_=_C1071 ,C214_=_C1165 ,C214_=_C1512 ,\nC214_=_C2246 ,C214_=_C2388 ,C214_=_C2735 ,C214_=_C5110 ,C214_=_C5111 ,C214_=_C5112 ,\nC214_=_C5113 ,C218_=_C219 ,C218_=_C1075 ,C218_=_C2393 ,C219_=_C1076 ,C219_=_C1353 ,\nC219_=_C2394 ,C232_=_C264 ,C232_=_C694 ,C232_=_C711 ,C232_=_C1023 ,C232_=_C1044 ,\nC232_=_C1077 ,C232_=_C1319 ,C232_=_C1338 ,C232_=_C1339 ,C232_=_C1341 ,C232_=_C1342 ,\nC232_=_C1343 ,C232_=_C1344 ,C232_=_C1345 ,C232_=_C1346 ,C232_=_C1347 ,C232_=_C1349 ,\nC232_=_C1350 ,C232_=_C1353 ,C264_=_C265 ,C264_=_C272 ,C264_=_C694 ,C264_=_C711 ,\nC264_=_C1023 ,C264_=_C1044 ,C264_=_C1077 ,C264_=_C1319 ,C264_=_C1338 ,C264_=_C1339 ,\nC264_=_C1341 ,C264_=_C1342 ,C264_=_C1343 ,C264_=_C1344 ,C264_=_C1345 ,C264_=_C1346 ,\nC264_=_C1347 ,C264_=_C1349 ,C264_=_C1350 ,C264_=_C1353 ,C265_=_C272 ,C265_=_C610 ,\nC265_=_C1078 ,C265_=_C1515 ,C265_=_C1517 ,C265_=_C1521 ,C265_=_C1525 ,C265_=_C1527 ,\nC265_=_C1528 ,C272_=_C615 ,C272_=_C1082 ,C272_=_C2319 ,C272_=_C2395 ,C272_=_C2720 ,\nC272_=_C2724 ,C272_=_C2726 ,C272_=_C2727 ,C608_=_C609 ,C608_=_C610 ,C608_=_C615 ,\nC608_=_C618 ,C608_=_C619 ,C608_=_C622 ,C608_=_C623 ,C608_=_C628 ,C608_=_C946 ,\nC608_=_C947 ,C609_=_C610 ,C609_=_C615 ,C609_=_C618 ,C609_=_C619 ,C609_=_C622 ,\nC609_=_C623 ,C609_=_C629 ,C609_=_C953 ,C609_=_C954 ,C610_=_C615 ,C610_=_C618 ,\nC610_=_C619 ,C610_=_C622 ,C610_=_C623 ,C610_=_C1078 ,C610_=_C1515 ,C610_=_C1517 ,\nC610_=_C1521 ,C610_=_C1525 ,C610_=_C1527 ,C610_=_C1528 ,C615_=_C618 ,C615_=_C619 ,\nC615_=_C622 ,C615_=_C623 ,C615_=_C1082 ,C615_=_C2319 ,C615_=_C2395 ,C615_=_C2720 ,\nC615_=_C2724 ,C615_=_C2726 ,C615_=_C2727 ,C618_=_C619 ,C618_=_C622 ,C618_=_C623 ,\nC618_=_C638 ,C618_=_C1331 ,C618_=_C5103 ,C618_=_C5110 ,C619_=_C622 ,C619_=_C623 ,\nC619_=_C639 ,C619_=_C1085 ,C619_=_C5104 ,C619_=_C5111 ,C622_=_C623 ,C622_=_C642 ,\nC622_=_C5106 ,C622_=_C5112 ,C623_=_C643 ,C623_=_C1038 ,C623_=_C1334 ,C623_=_C2329 ,\nC623_=_C2401 ,C623_=_C5107 ,C623_=_C5113 ,C628_=_C629 ,C628_=_C630 ,C628_=_C633 ,\nC628_=_C638 ,C628_=_C639 ,C628_=_C642 ,C628_=_C643 ,C628_=_C648 ,C628_=_C946 ,\nC628_=_C947 ,C629_=_C630 ,C629_=_C633 ,C629_=_C638 ,C629_=_C639 ,C629_=_C642 ,\nC629_=_C643 ,C629_=_C648 ,C629_=_C953 ,C629_=_C954 ,C630_=_C633 ,C630_=_C638 ,\nC630_=_C639 ,C630_=_C642 ,C630_=_C643 ,C630_=_C648 ,C630_=_C1175 ,C630_=_C1176 ,\nC630_=_C1177 ,C630_=_C1178 ,C633_=_C638 ,C633_=_C639 ,C633_=_C642 ,C633_=_C643 ,\nC633_=_C648 ,C633_=_C2235 ,C633_=_C2236 ,C633_=_C2237 ,C633_=_C2238 ,C633_=_C2239 ,\nC638_=_C639 ,C638_=_C642 ,C638_=_C643 ,C638_=_C648 ,C638_=_C1331 ,C638_=_C5103 ,\nC638_=_C5110 ,C639_=_C642 ,C639_=_C643 ,C639_=_C648 ,C639_=_C1085 ,C639_=_C5104 ,\nC639_=_C5111 ,C642_=_C643 ,C642_=_C648 ,C642_=_C5106 ,C642_=_C5112 ,C643_=_C648 ,\nC643_=_C1038 ,C643_=_C1334 ,C643_=_C2329 ,C643_=_C2401 ,C643_=_C5107 ,C643_=_C5113 ,\nC648_=_C725 ,C648_=_C1335 ,C648_=_C2342 ,C648_=_C4400 ,C648_=_C4417 ,C648_=_C4450 ,\nC648_=_C4466 ,C648_=_C4478 ,C694_=_C711 ,C694_=_C1023 ,C694_=_C1044 ,C694_=_C1077 ,\nC694_=_C1319 ,C694_=_C1338 ,C694_=_C1339 ,C694_=_C1341 ,C694_=_C1342 ,C694_=_C1343 ,\nC694_=_C1344 ,C694_=_C1345 ,C694_=_C1346 ,C694_=_C1347 ,C694_=_C1349 ,C694_=_C1350 ,\nC694_=_C1353 ,C711_=_C714 ,C711_=_C725 ,C711_=_C1023 ,C711_=_C1044 ,C711_=_C1077 ,\nC711_=_C1319 ,C711_=_C1338 ,C711_=_C1339 ,C711_=_C1341 ,C711_=_C1342 ,C711_=_C1343 ,\nC711_=_C1344 ,C711_=_C1345 ,C711_=_C1346 ,C711_=_C1347 ,C711_=_C1349 ,C711_=_C1350 ,\nC711_=_C1353 ,C714_=_C725 ,C714_=_C1026 ,C714_=_C1049 ,C714_=_C1080 ,C714_=_C1322 ,\nC714_=_C2331 ,C714_=_C2385 ,C714_=_C2387 ,C714_=_C2388 ,C714_=_C2393 ,C714_=_C2394 ,\nC725_=_C1335 ,C725_=_C2342 ,C725_=_C4400 ,C725_=_C4417 ,C725_=_C4450 ,C725_=_C4466 ,\nC725_=_C4478 ,C746_=_C774 ,C746_=_C1064 ,C746_=_C1077 ,C746_=_C1078 ,C746_=_C1079 ,\nC746_=_C1080 ,C746_=_C1082 ,C746_=_C1085 ,C763_=_C769 ,C763_=_C791 ,C763_=_C1066 ,\nC763_=_C1319 ,C763_=_C1322 ,C763_=_C1331 ,C763_=_C1334 ,C763_=_C1335 ,C763_=_C1336 ,\nC769_=_C794 ,C769_=_C946 ,C769_=_C953 ,C769_=_C1070 ,C769_=_C1156 ,C769_=_C1347 ,\nC769_=_C2239 ,C769_=_C2387 ,C769_=_C5103 ,C769_=_C5104 ,C769_=_C5106 ,C769_=_C5107 ,\nC774_=_C781 ,C774_=_C1064 ,C774_=_C1077 ,C774_=_C1078 ,C774_=_C1079 ,C774_=_C1080 ,\nC774_=_C1082 ,C774_=_C1085 ,C781_=_C947 ,C781_=_C954 ,C781_=_C1071 ,C781_=_C1165 ,\nC781_=_C1512 ,C781_=_C2246 ,C781_=_C2388 ,C781_=_C2735 ,C781_=_C5110 ,C781_=_C5111 ,\nC781_=_C5112 ,C781_=_C5113 ,C791_=_C794 ,C791_=_C1066 ,C791_=_C1319 ,C791_=_C1322 ,\nC791_=_C1331 ,C791_=_C1334 ,C791_=_C1335 ,C791_=_C1336 ,C794_=_C946 ,C794_=_C953 ,\nC794_=_C1070 ,C794_=_C1156 ,C794_=_C1347 ,C794_=_C2239 ,C794_=_C2387 ,C794_=_C5103 ,\nC794_=_C5104 ,C794_=_C5106 ,C794_=_C5107 ,C946_=_C947 ,C946_=_C953 ,C946_=_C1070 ,\nC946_=_C1156 ,C946_=_C1347 ,C946_=_C2239 ,C946_=_C2387 ,C946_=_C5103 ,C946_=_C5104 ,\nC946_=_C5106 ,C946_=_C5107 ,C947_=_C954 ,C947_=_C1071 ,C947_=_C1165 ,C947_=_C1512 ,\nC947_=_C2246 ,C947_=_C2388 ,C947_=_C2735 ,C947_=_C5110 ,C947_=_C5111 ,C947_=_C5112 ,\nC947_=_C5113 ,C953_=_C954 ,C953_=_C1070 ,C953_=_C1156 ,C953_=_C1347 ,C953_=_C2239 ,\nC953_=_C2387 ,C953_=_C5103 ,C953_=_C5104 ,C953_=_C5106 ,C953_=_C5107 ,C954_=_C1071 ,\nC954_=_C1165 ,C954_=_C1512 ,C954_=_C2246 ,C954_=_C2388 ,C954_=_C2735 ,C954_=_C5110 ,\nC954_=_C5111 ,C954_=_C5112 ,C954_=_C5113 ,C1020_=_C1023 ,C1020_=_C1026 ,C1020_=_C1038 ,\nC1020_=_C1041 ,C1020_=_C1064 ,C1020_=_C1066 ,C1020_=_C1069 ,C1020_=_C1070 ,C1020_=_C1071 ,\nC1020_=_C1075 ,C1020_=_C1076 ,C1023_=_C1026 ,C1023_=_C1038 ,C1023_=_C1044 ,C1023_=_C1077 ,\nC1023_=_C1319 ,C1023_=_C1338 ,C1023_=_C1339 ,C1023_=_C1341 ,C1023_=_C1342 ,C1023_=_C1343 ,\nC1023_=_C1344 ,C1023_=_C1345 ,C1023_=_C1346 ,C1023_=_C1347 ,C1023_=_C1349 ,C1023_=_C1350 ,\nC1023_=_C1353 ,C1026_=_C1038 ,C1026_=_C1049 ,C1026_=_C1080 ,C1026_=_C1322 ,C1026_=_C2331 ,\nC1026_=_C2385 ,C1026_=_C2387 ,C1026_=_C2388 ,C1026_=_C2393 ,C1026_=_C2394 ,C1038_=_C1334 ,\nC1038_=_C2329 ,C1038_=_C2401 ,C1038_=_C5107 ,C1038_=_C5113 ,C1041_=_C1044 ,C1041_=_C1045 ,\nC1041_=_C1046 ,C1041_=_C1049 ,C1041_=_C1051 ,C1041_=_C1064 ,C1041_=_C1066 ,C1041_=_C1069 ,\nC1041_=_C1070 ,C1041_=_C1071 ,C1041_=_C1075 ,C1041_=_C1076 ,C1044_=_C1045 ,C1044_=_C1046 ,\nC1044_=_C1049 ,C1044_=_C1051 ,C1044_=_C1077 ,C1044_=_C1319 ,C1044_=_C1338 ,C1044_=_C1339 ,\nC1044_=_C1341 ,C1044_=_C1342 ,C1044_=_C1343 ,C1044_=_C1344 ,C1044_=_C1345 ,C1044_=_C1346 ,\nC1044_=_C1347 ,C1044_=_C1349 ,C1044_=_C1350 ,C1044_=_C1353 ,C1045_=_C1046 ,C1045_=_C1049 ,\nC1045_=_C1051 ,C1045_=_C1506 ,C1045_=_C1512 ,C1046_=_C1049 ,C1046_=_C1051 ,C1046_=_C1079 ,\nC1046_=_C2246 ,C1049_=_C1051 ,C1049_=_C1080 ,C1049_=_C1322 ,C1049_=_C2331 ,C1049_=_C2385 ,\nC1049_=_C2387 ,C1049_=_C2388 ,C1049_=_C2393 ,C1049_=_C2394 ,C1051_=_C2333 ,C1051_=_C2735 ,\nC1064_=_C1066 ,C1064_=_C1069 ,C1064_=_C1070 ,C1064_=_C1071 ,C1064_=_C1075 ,C1064_=_C1076 ,\nC1064_=_C1077 ,C1064_=_C1078 ,C1064_=_C1079 ,C1064_=_C1080 ,C1064_=_C1082 ,C1064_=_C1085 ,\nC1066_=_C1069 ,C1066_=_C1070 ,C1066_=_C1071 ,C1066_=_C1075 ,C1066_=_C1076 ,C1066_=_C1319 ,\nC1066_=_C1322 ,C1066_=_C1331 ,C1066_=_C1334 ,C1066_=_C1335 ,C1066_=_C1336 ,C1069_=_C1070 ,\nC1069_=_C1071 ,C1069_=_C1075 ,C1069_=_C1076 ,C1069_=_C1155 ,C1069_=_C1175 ,C1069_=_C1517 ,\nC1069_=_C2235 ,C1069_=_C2385 ,C1069_=_C2395 ,C1069_=_C2401 ,C1070_=_C1071 ,C1070_=_C1075 ,\nC1070_=_C1076 ,C1070_=_C1156 ,C1070_=_C1347 ,C1070_=_C2239 ,C1070_=_C2387 ,C1070_=_C5103 ,\nC1070_=_C5104 ,C1070_=_C5106 ,C1070_=_C5107 ,C1071_=_C1075 ,C1071_=_C1076 ,C1071_=_C1165 ,\nC1071_=_C1512 ,C1071_=_C2246 ,C1071_=_C2388 ,C1071_=_C2735 ,C1071_=_C5110 ,C1071_=_C5111 ,\nC1071_=_C5112 ,C1071_=_C5113 ,C1075_=_C1076 ,C1075_=_C2393 ,C1076_=_C1353 ,C1076_=_C2394 ,\nC1077_=_C1078 ,C1077_=_C1079 ,C1077_=_C1080 ,C1077_=_C1082 ,C1077_=_C1085 ,C1077_=_C1319 ,\nC1077_=_C1338 ,C1077_=_C1339 ,C1077_=_C1341 ,C1077_=_C1342 ,C1077_=_C1343 ,C1077_=_C1344 ,\nC1077_=_C1345 ,C1077_=_C1346 ,C1077_=_C1347 ,C1077_=_C1349 ,C1077_=_C1350</w:t>
      </w:r>
    </w:p>
    <w:p>
      <w:pPr>
        <w:pStyle w:val="PreformattedText"/>
        <w:bidi w:val="0"/>
        <w:spacing w:before="0" w:after="0"/>
        <w:jc w:val="left"/>
        <w:rPr/>
      </w:pPr>
      <w:r>
        <w:rPr/>
        <w:t xml:space="preserve"> </w:t>
      </w:r>
      <w:r>
        <w:rPr/>
        <w:t>,C1077_=_C1353 ,\nC1078_=_C1079 ,C1078_=_C1080 ,C1078_=_C1082 ,C1078_=_C1085 ,C1078_=_C1515 ,C1078_=_C1517 ,\nC1078_=_C1521 ,C1078_=_C1525 ,C1078_=_C1527 ,C1078_=_C1528 ,C1079_=_C1080 ,C1079_=_C1082 ,\nC1079_=_C1085 ,C1079_=_C2246 ,C1080_=_C1082 ,C1080_=_C1085 ,C1080_=_C1322 ,C1080_=_C2331 ,\nC1080_=_C2385 ,C1080_=_C2387 ,C1080_=_C2388 ,C1080_=_C2393 ,C1080_=_C2394 ,C1082_=_C1085 ,\nC1082_=_C2319 ,C1082_=_C2395 ,C1082_=_C2720 ,C1082_=_C2724 ,C1082_=_C2726 ,C1082_=_C2727 ,\nC1085_=_C5104 ,C1085_=_C5111 ,C1146_=_C4540 ,C1155_=_C1156 ,C1155_=_C1175 ,C1155_=_C1517 ,\nC1155_=_C2235 ,C1155_=_C2385 ,C1155_=_C2395 ,C1155_=_C2401 ,C1156_=_C1347 ,C1156_=_C2239 ,\nC1156_=_C2387 ,C1156_=_C5103 ,C1156_=_C5104 ,C1156_=_C5106 ,C1156_=_C5107 ,C1165_=_C1512 ,\nC1165_=_C2246 ,C1165_=_C2388 ,C1165_=_C2735 ,C1165_=_C5110 ,C1165_=_C5111 ,C1165_=_C5112 ,\nC1165_=_C5113 ,C1175_=_C1176 ,C1175_=_C1177 ,C1175_=_C1178 ,C1175_=_C1517 ,C1175_=_C2235 ,\nC1175_=_C2385 ,C1175_=_C2395 ,C1175_=_C2401 ,C1176_=_C1177 ,C1176_=_C1178 ,C1176_=_C1342 ,\nC1176_=_C1521 ,C1176_=_C2236 ,C1176_=_C2720 ,C1176_=_C4400 ,C1176_=_C4401 ,C1176_=_C4402 ,\nC1177_=_C1178 ,C1177_=_C1343 ,C1177_=_C2237 ,C1177_=_C4417 ,C1177_=_C4418 ,C1178_=_C1346 ,\nC1178_=_C2238 ,C1178_=_C4450 ,C1178_=_C4451 ,C1319_=_C1322 ,C1319_=_C1331 ,C1319_=_C1334 ,\nC1319_=_C1335 ,C1319_=_C1336 ,C1319_=_C1338 ,C1319_=_C1339 ,C1319_=_C1341 ,C1319_=_C1342 ,\nC1319_=_C1343 ,C1319_=_C1344 ,C1319_=_C1345 ,C1319_=_C1346 ,C1319_=_C1347 ,C1319_=_C1349 ,\nC1319_=_C1350 ,C1319_=_C1353 ,C1322_=_C1331 ,C1322_=_C1334 ,C1322_=_C1335 ,C1322_=_C1336 ,\nC1322_=_C2331 ,C1322_=_C2385 ,C1322_=_C2387 ,C1322_=_C2388 ,C1322_=_C2393 ,C1322_=_C2394 ,\nC1331_=_C1334 ,C1331_=_C1335 ,C1331_=_C1336 ,C1331_=_C5103 ,C1331_=_C5110 ,C1334_=_C1335 ,\nC1334_=_C1336 ,C1334_=_C2329 ,C1334_=_C2401 ,C1334_=_C5107 ,C1334_=_C5113 ,C1335_=_C1336 ,\nC1335_=_C2342 ,C1335_=_C4400 ,C1335_=_C4417 ,C1335_=_C4450 ,C1335_=_C4466 ,C1335_=_C4478 ,\nC1336_=_C2343 ,C1336_=_C4401 ,C1336_=_C4418 ,C1336_=_C4451 ,C1338_=_C1339 ,C1338_=_C1341 ,\nC1338_=_C1342 ,C1338_=_C1343 ,C1338_=_C1344 ,C1338_=_C1345 ,C1338_=_C1346 ,C1338_=_C1347 ,\nC1338_=_C1349 ,C1338_=_C1350 ,C1338_=_C1353 ,C1338_=_C1515 ,C1338_=_C2319 ,C1338_=_C2329 ,\nC1339_=_C1341 ,C1339_=_C1342 ,C1339_=_C1343 ,C1339_=_C1344 ,C1339_=_C1345 ,C1339_=_C1346 ,\nC1339_=_C1347 ,C1339_=_C1349 ,C1339_=_C1350 ,C1339_=_C1353 ,C1339_=_C1506 ,C1339_=_C2331 ,\nC1339_=_C2333 ,C1339_=_C2342 ,C1339_=_C2343 ,C1341_=_C1342 ,C1341_=_C1343 ,C1341_=_C1344 ,\nC1341_=_C1345 ,C1341_=_C1346 ,C1341_=_C1347 ,C1341_=_C1349 ,C1341_=_C1350 ,C1341_=_C1353 ,\nC1341_=_C4393 ,C1342_=_C1343 ,C1342_=_C1344 ,C1342_=_C1345 ,C1342_=_C1346 ,C1342_=_C1347 ,\nC1342_=_C1349 ,C1342_=_C1350 ,C1342_=_C1353 ,C1342_=_C1521 ,C1342_=_C2236 ,C1342_=_C2720 ,\nC1342_=_C4400 ,C1342_=_C4401 ,C1342_=_C4402 ,C1343_=_C1344 ,C1343_=_C1345 ,C1343_=_C1346 ,\nC1343_=_C1347 ,C1343_=_C1349 ,C1343_=_C1350 ,C1343_=_C1353 ,C1343_=_C2237 ,C1343_=_C4417 ,\nC1343_=_C4418 ,C1344_=_C1345 ,C1344_=_C1346 ,C1344_=_C1347 ,C1344_=_C1349 ,C1344_=_C1350 ,\nC1344_=_C1353 ,C1344_=_C4423 ,C1345_=_C1346 ,C1345_=_C1347 ,C1345_=_C1349 ,C1345_=_C1350 ,\nC1345_=_C1353 ,C1346_=_C1347 ,C1346_=_C1349 ,C1346_=_C1350 ,C1346_=_C1353 ,C1346_=_C2238 ,\nC1346_=_C4450 ,C1346_=_C4451 ,C1347_=_C1349 ,C1347_=_C1350 ,C1347_=_C1353 ,C1347_=_C2239 ,\nC1347_=_C2387 ,C1347_=_C5103 ,C1347_=_C5104 ,C1347_=_C5106 ,C1347_=_C5107 ,C1349_=_C1350 ,\nC1349_=_C1353 ,C1350_=_C1353 ,C1353_=_C2394 ,C1506_=_C1512 ,C1506_=_C2331 ,C1506_=_C2333 ,\nC1506_=_C2342 ,C1506_=_C2343 ,C1512_=_C2246 ,C1512_=_C2388 ,C1512_=_C2735 ,C1512_=_C5110 ,\nC1512_=_C5111 ,C1512_=_C5112 ,C1512_=_C5113 ,C1515_=_C1517 ,C1515_=_C1521 ,C1515_=_C1525 ,\nC1515_=_C1527 ,C1515_=_C1528 ,C1515_=_C2319 ,C1515_=_C2329 ,C1517_=_C1521 ,C1517_=_C1525 ,\nC1517_=_C1527 ,C1517_=_C1528 ,C1517_=_C2235 ,C1517_=_C2385 ,C1517_=_C2395 ,C1517_=_C2401 ,\nC1521_=_C1525 ,C1521_=_C1527 ,C1521_=_C1528 ,C1521_=_C2236 ,C1521_=_C2720 ,C1521_=_C4400 ,\nC1521_=_C4401 ,C1521_=_C4402 ,C1525_=_C1527 ,C1525_=_C1528 ,C1525_=_C2724 ,C1527_=_C1528 ,\nC1527_=_C2726 ,C1528_=_C2727 ,C2235_=_C2236 ,C2235_=_C2237 ,C2235_=_C2238 ,C2235_=_C2239 ,\nC2235_=_C2385 ,C2235_=_C2395 ,C2235_=_C2401 ,C2236_=_C2237 ,C2236_=_C2238 ,C2236_=_C2239 ,\nC2236_=_C2720 ,C2236_=_C4400 ,C2236_=_C4401 ,C2236_=_C4402 ,C2237_=_C2238 ,C2237_=_C2239 ,\nC2237_=_C4417 ,C2237_=_C4418 ,C2238_=_C2239 ,C2238_=_C4450 ,C2238_=_C4451 ,C2239_=_C2387 ,\nC2239_=_C5103 ,C2239_=_C5104 ,C2239_=_C5106 ,C2239_=_C5107 ,C2246_=_C2388 ,C2246_=_C2735 ,\nC2246_=_C5110 ,C2246_=_C5111 ,C2246_=_C5112 ,C2246_=_C5113 ,C2319_=_C2329 ,C2319_=_C2395 ,\nC2319_=_C2720 ,C2319_=_C2724 ,C2319_=_C2726 ,C2319_=_C2727 ,C2329_=_C2401 ,C2329_=_C5107 ,\nC2329_=_C5113 ,C2331_=_C2333 ,C2331_=_C2342 ,C2331_=_C2343 ,C2331_=_C2385 ,C2331_=_C2387 ,\nC2331_=_C2388 ,C2331_=_C2393 ,C2331_=_C2394 ,C2333_=_C2342 ,C2333_=_C2343 ,C2333_=_C2735 ,\nC2342_=_C2343 ,C2342_=_C4400 ,C2342_=_C4417 ,C2342_=_C4450 ,C2342_=_C4466 ,C2342_=_C4478 ,\nC2343_=_C4401 ,C2343_=_C4418 ,C2343_=_C4451 ,C2385_=_C2387 ,C2385_=_C2388 ,C2385_=_C2393 ,\nC2385_=_C2394 ,C2385_=_C2395 ,C2385_=_C2401 ,C2387_=_C2388 ,C2387_=_C2393 ,C2387_=_C2394 ,\nC2387_=_C5103 ,C2387_=_C5104 ,C2387_=_C5106 ,C2387_=_C5107 ,C2388_=_C2393 ,C2388_=_C2394 ,\nC2388_=_C2735 ,C2388_=_C5110 ,C2388_=_C5111 ,C2388_=_C5112 ,C2388_=_C5113 ,C2393_=_C2394 ,\nC2395_=_C2401 ,C2395_=_C2720 ,C2395_=_C2724 ,C2395_=_C2726 ,C2395_=_C2727 ,C2401_=_C5107 ,\nC2401_=_C5113 ,C2720_=_C2724 ,C2720_=_C2726 ,C2720_=_C2727 ,C2720_=_C4400 ,C2720_=_C4401 ,\nC2720_=_C4402 ,C2724_=_C2726 ,C2724_=_C2727 ,C2726_=_C2727 ,C2735_=_C5110 ,C2735_=_C5111 ,\nC2735_=_C5112 ,C2735_=_C5113 ,C4393_=_C4402 ,C4400_=_C4401 ,C4400_=_C4402 ,C4400_=_C4417 ,\nC4400_=_C4450 ,C4400_=_C4466 ,C4400_=_C4478 ,C4401_=_C4402 ,C4401_=_C4418 ,C4401_=_C4451 ,\nC4417_=_C4418 ,C4417_=_C4450 ,C4417_=_C4466 ,C4417_=_C4478 ,C4418_=_C4451 ,C4450_=_C4451 ,\nC4450_=_C4466 ,C4450_=_C4478 ,C4466_=_C4478 ,C5103_=_C5104 ,C5103_=_C5106 ,C5103_=_C5107 ,\nC5103_=_C5110 ,C5104_=_C5106 ,C5104_=_C5107 ,C5104_=_C5111 ,C5106_=_C5107 ,C5106_=_C5112 ,\nC5107_=_C5113 ,C5110_=_C5111 ,C5110_=_C5112 ,C5110_=_C5113 ,C5111_=_C5112 ,C5111_=_C5113 ,\nC5112_=_C5113 ,"];1087[shape=box, label="id:1087 level: 5\n162: C27 C28 C36 C37 C40 \nC41 C42 C43 C50 C51 C60 \nC61 C70 C71 C75 C76 C77 \nC78 C85 C86 C227 C228 C235 \nC236 C239 C240 C241 C242 C245 \nC246 C259 C260 C268 C269 C273 \nC274 C275 C276 C279 C280 C691 \nC692 C693 C694 C696 C697 C698 \nC700 C701 C702 C703 C704 C705 \nC706 C707 C708 C709 C710 C711 \nC713 C714 C715 C716 C717 C719 \nC720 C721 C722 C723 C724 C725 \nC726 C727 C1024 C1025 C1028 C1029 \nC1030 C1031 C1036 C1037 C1047 C1048 \nC1052 C1053 C1054 C1055 C1060 C1061 \nC1176 C1177 C1320 C1321 C1324 C1325 \nC1326 C1327 C1332 C1333 C1338 C1339 \nC1341 C1342 C1343 C1344 C1349 C1350 \nC1506 C1515 C1521 C2236 C2237 C2318 \nC2319 C2320 C2321 C2323 C2324 C2325 \nC2326 C2327 C2328 C2329 C2330 C2331 \nC2332 C2333 C2336 C2338 C2339 C2342 \nC2343 C2344 C2396 C2397 C2720 C4387 \nC4389 C4390 C4393 C4394 C4396 C4397 \nC4400 C4401 C4402 C4412 C4413 C4414 \nC4415 C4416 C4417 C4418 C4419 C4420 \nC4423 C4440 C4441 C4448 C4449 C5105 \nC5126 \n2169: C27_=_C28( C27 C28 ) C27_=_C36( C27 C36 ) C27_=_C37( C27 C37 ) C27_=_C40( C27 C40 ) C27_=_C41( C27 C41 ) \nC27_=_C42( C27 C42 ) C27_=_C43( C27 C43 ) C27_=_C50( C27 C50 ) C27_=_C51( C27 C51 ) C27_=_C60( C27 C60 ) C27_=_C227( C27 C227 ) \nC27_=_C259( C27 C259 ) C27_=_C691( C27 C691 ) C27_=_C692( C27 C692 ) C27_=_C693( C27 C693 ) C27_=_C694( C27 C694 ) C27_=_C696( C27 C696 ) \nC27_=_C697( C27 C697 ) C27_=_C698( C27 C698 ) C27_=_C700( C27 C700 ) C27_=_C701( C27 C701 ) C27_=_C702( C27 C702 ) C27_=_C703( C27 C703 ) \nC27_=_C704( C27 C704 ) C27_=_C705( C27 C705 ) C27_=_C706( C27 C706 ) C27_=_C707( C27 C707 ) C28_=_C36( C28 C36 ) C28_=_C37( C28 C37 ) \nC28_=_C40( C28 C40 ) C28_=_C41( C28 C41 ) C28_=_C42( C28 C42 ) C28_=_C43( C28 C43 ) C28_=_C50( C28 C50 ) C28_=_C51( C28 C51 ) \nC28_=_C61( C28 C61 ) C28_=_C228( C28 C228 ) C28_=_C260( C28 C260 ) C28_=_C708( C28 C708 ) C28_=_C709( C28 C709 ) C28_=_C710( C28 C710 ) \nC28_=_C711( C28 C711 ) C28_=_C713( C28 C713 ) C28_=_C714( C28 C714 ) C28_=_C715( C28 C715 ) C28_=_C716( C28 C716 ) C28_=_C717( C28 C717 ) \nC28_=_C719( C28 C719 ) C28_=_C720( C28 C720 ) C28_=_C721( C28 C721 ) C28_=_C722( C28 C722 ) C28_=_C723( C28 C723 ) C28_=_C724( C28 C724 ) \nC28_=_C725( C28 C725 ) C28_=_C726( C28 C726 ) C28_=_C727( C28 C727 ) C36_=_C37( C36 C37 ) C36_=_C40( C36 C40 ) C36_=_C41( C36 C41 ) \nC36_=_C42( C36 C42 ) C36_=_C43( C36 C43 ) C36_=_C50( C36 C50 ) C36_=_C51( C36 C51 ) C36_=_C70( C36 C70 ) C36_=_C235( C36 C235 ) \nC36_=_C268( C36 C268 ) C36_=_C1024( C36 C1024 ) C36_=_C1047( C36 C1047 ) C36_=_C1320( C36 C1320 ) C36_=_C1338( C36 C1338 ) C36_=_C1515( C36 C1515 ) \nC36_=_C2318( C36 C2318 ) C36_=_C2319( C36 C2319 ) C36_=_C2320( C36 C2320 ) C36_=_C2321( C36 C2321 ) C36_=_C2323( C36 C2323 ) C36_=_C2324( C36 C2324 ) \nC36_=_C2325( C36 C2325 ) C36_=_C2326( C36 C2326 ) C36_=_C2327( C36 C2327 ) C36_=_C2328( C36 C2328 ) C36_=_C2329( C36 C2329 ) C36_=_C2330( C36 C2330 ) \nC37_=_C40( C37 C40 ) C37_=_C41( C37 C41 ) C37_=_C42( C37 C42 ) C37_=_C43( C37 C43 ) C37_=_C50( C37 C50 ) C37_=_C51( C37 C51 ) \nC37_=_C71( C37 C71 ) C37_=_C236( C37 C236 ) C37_=_C269( C37 C269 ) C37_=_C696( C37 C696 ) C37_=_C713( C37 C713 ) C37_=_C1025( C37 C1025 ) \nC37_=_C1048( C37 C1048 ) C37_=_C1321( C37 C1321 ) C37_=_C1339( C37 C1339 ) C37_=_C1506( C37 C1506 ) C37_=_C2318( C37 C2318 ) C37_=_C2331( C37 C2331 ) \nC37_=_C2332( C37 C2332 ) C37_=_C2333( C37 C2333 ) C37_=_C2336( C37 C2336 ) C37_=_C2338( C37 C2338 ) C37_=_C2339( C37 C2339 ) C37_=_C2342( C37 C2342 ) \nC37_=_C2343( C37 C2343 ) C37_=_C2344( C37 C2344 ) C40_=_C41( C40 C41 ) C40_=_C42( C40 C42 ) C40_=_C43( C40 C43 ) C40_=_C50( C40 C50 ) \nC40_=_C51( C40 C51 ) C40_=_C75( C40 C75 ) C40_=_C239( C40 C239 ) C40_=_C273( C40 C273 )</w:t>
      </w:r>
    </w:p>
    <w:p>
      <w:pPr>
        <w:pStyle w:val="PreformattedText"/>
        <w:bidi w:val="0"/>
        <w:spacing w:before="0" w:after="0"/>
        <w:jc w:val="left"/>
        <w:rPr/>
      </w:pPr>
      <w:r>
        <w:rPr/>
        <w:t xml:space="preserve"> </w:t>
      </w:r>
      <w:r>
        <w:rPr/>
        <w:t>C40_=_C697( C40 C697 ) C40_=_C716( C40 C716 ) \nC40_=_C1028( C40 C1028 ) C40_=_C1052( C40 C1052 ) C40_=_C1324( C40 C1324 ) C40_=_C1341( C40 C1341 ) C40_=_C2320( C40 C2320 ) C40_=_C4387( C40 C4387 ) \nC40_=_C4389( C40 C4389 ) C40_=_C4390( C40 C4390 ) C40_=_C4393( C40 C4393 ) C41_=_C42( C41 C42 ) C41_=_C43( C41 C43 ) C41_=_C50( C41 C50 ) \nC41_=_C51( C41 C51 ) C41_=_C76( C41 C76 ) C41_=_C240( C41 C240 ) C41_=_C274( C41 C274 ) C41_=_C698( C41 C698 ) C41_=_C717( C41 C717 ) \nC41_=_C1029( C41 C1029 ) C41_=_C1053( C41 C1053 ) C41_=_C1176( C41 C1176 ) C41_=_C1325( C41 C1325 ) C41_=_C1342( C41 C1342 ) C41_=_C1521( C41 C1521 ) \nC41_=_C2236( C41 C2236 ) C41_=_C2321( C41 C2321 ) C41_=_C2396( C41 C2396 ) C41_=_C2720( C41 C2720 ) C41_=_C4394( C41 C4394 ) C41_=_C4396( C41 C4396 ) \nC41_=_C4397( C41 C4397 ) C41_=_C4400( C41 C4400 ) C41_=_C4401( C41 C4401 ) C41_=_C4402( C41 C4402 ) C42_=_C43( C42 C43 ) C42_=_C50( C42 C50 ) \nC42_=_C51( C42 C51 ) C42_=_C77( C42 C77 ) C42_=_C241( C42 C241 ) C42_=_C275( C42 C275 ) C42_=_C1030( C42 C1030 ) C42_=_C1054( C42 C1054 ) \nC42_=_C1177( C42 C1177 ) C42_=_C1326( C42 C1326 ) C42_=_C1343( C42 C1343 ) C42_=_C2237( C42 C2237 ) C42_=_C2336( C42 C2336 ) C42_=_C2397( C42 C2397 ) \nC42_=_C4387( C42 C4387 ) C42_=_C4394( C42 C4394 ) C42_=_C4412( C42 C4412 ) C42_=_C4413( C42 C4413 ) C42_=_C4414( C42 C4414 ) C42_=_C4415( C42 C4415 ) \nC42_=_C4416( C42 C4416 ) C42_=_C4417( C42 C4417 ) C42_=_C4418( C42 C4418 ) C43_=_C50( C43 C50 ) C43_=_C51( C43 C51 ) C43_=_C78( C43 C78 ) \nC43_=_C242( C43 C242 ) C43_=_C276( C43 C276 ) C43_=_C700( C43 C700 ) C43_=_C719( C43 C719 ) C43_=_C1031( C43 C1031 ) C43_=_C1055( C43 C1055 ) \nC43_=_C1327( C43 C1327 ) C43_=_C1344( C43 C1344 ) C43_=_C2323( C43 C2323 ) C43_=_C4412( C43 C4412 ) C43_=_C4419( C43 C4419 ) C43_=_C4420( C43 C4420 ) \nC43_=_C4423( C43 C4423 ) C50_=_C51( C50 C51 ) C50_=_C85( C50 C85 ) C50_=_C245( C50 C245 ) C50_=_C279( C50 C279 ) C50_=_C704( C50 C704 ) \nC50_=_C723( C50 C723 ) C50_=_C1036( C50 C1036 ) C50_=_C1060( C50 C1060 ) C50_=_C1332( C50 C1332 ) C50_=_C1349( C50 C1349 ) C50_=_C2327( C50 C2327 ) \nC50_=_C4415( C50 C4415 ) C50_=_C4440( C50 C4440 ) C50_=_C4448( C50 C4448 ) C50_=_C5105( C50 C5105 ) C50_=_C5126( C50 C5126 ) C51_=_C86( C51 C86 ) \nC51_=_C246( C51 C246 ) C51_=_C280( C51 C280 ) C51_=_C705( C51 C705 ) C51_=_C724( C51 C724 ) C51_=_C1037( C51 C1037 ) C51_=_C1061( C51 C1061 ) \nC51_=_C1333( C51 C1333 ) C51_=_C1350( C51 C1350 ) C51_=_C2328( C51 C2328 ) C51_=_C4416( C51 C4416 ) C51_=_C4441( C51 C4441 ) C51_=_C4449( C51 C4449 ) \nC60_=_C61( C60 C61 ) C60_=_C70( C60 C70 ) C60_=_C71( C60 C71 ) C60_=_C75( C60 C75 ) C60_=_C76( C60 C76 ) C60_=_C77( C60 C77 ) \nC60_=_C78( C60 C78 ) C60_=_C85( C60 C85 ) C60_=_C86( C60 C86 ) C60_=_C227( C60 C227 ) C60_=_C259( C60 C259 ) C60_=_C691( C60 C691 ) \nC60_=_C692( C60 C692 ) C60_=_C693( C60 C693 ) C60_=_C694( C60 C694 ) C60_=_C696( C60 C696 ) C60_=_C697( C60 C697 ) C60_=_C698( C60 C698 ) \nC60_=_C700( C60 C700 ) C60_=_C701( C60 C701 ) C60_=_C702( C60 C702 ) C60_=_C703( C60 C703 ) C60_=_C704( C60 C704 ) C60_=_C705( C60 C705 ) \nC60_=_C706( C60 C706 ) C60_=_C707( C60 C707 ) C61_=_C70( C61 C70 ) C61_=_C71( C61 C71 ) C61_=_C75( C61 C75 ) C61_=_C76( C61 C76 ) \nC61_=_C77( C61 C77 ) C61_=_C78( C61 C78 ) C61_=_C85( C61 C85 ) C61_=_C86( C61 C86 ) C61_=_C228( C61 C228 ) C61_=_C260( C61 C260 ) \nC61_=_C708( C61 C708 ) C61_=_C709( C61 C709 ) C61_=_C710( C61 C710 ) C61_=_C711( C61 C711 ) C61_=_C713( C61 C713 ) C61_=_C714( C61 C714 ) \nC61_=_C715( C61 C715 ) C61_=_C716( C61 C716 ) C61_=_C717( C61 C717 ) C61_=_C719( C61 C719 ) C61_=_C720( C61 C720 ) C61_=_C721( C61 C721 ) \nC61_=_C722( C61 C722 ) C61_=_C723( C61 C723 ) C61_=_C724( C61 C724 ) C61_=_C725( C61 C725 ) C61_=_C726( C61 C726 ) C61_=_C727( C61 C727 ) \nC70_=_C71( C70 C71 ) C70_=_C75( C70 C75 ) C70_=_C76( C70 C76 ) C70_=_C77( C70 C77 ) C70_=_C78( C70 C78 ) C70_=_C85( C70 C85 ) \nC70_=_C86( C70 C86 ) C70_=_C235( C70 C235 ) C70_=_C268( C70 C268 ) C70_=_C1024( C70 C1024 ) C70_=_C1047( C70 C1047 ) C70_=_C1320( C70 C1320 ) \nC70_=_C1338( C70 C1338 ) C70_=_C1515( C70 C1515 ) C70_=_C2318( C70 C2318 ) C70_=_C2319( C70 C2319 ) C70_=_C2320( C70 C2320 ) C70_=_C2321( C70 C2321 ) \nC70_=_C2323( C70 C2323 ) C70_=_C2324( C70 C2324 ) C70_=_C2325( C70 C2325 ) C70_=_C2326( C70 C2326 ) C70_=_C2327( C70 C2327 ) C70_=_C2328( C70 C2328 ) \nC70_=_C2329( C70 C2329 ) C70_=_C2330( C70 C2330 ) C71_=_C75( C71 C75 ) C71_=_C76( C71 C76 ) C71_=_C77( C71 C77 ) C71_=_C78( C71 C78 ) \nC71_=_C85( C71 C85 ) C71_=_C86( C71 C86 ) C71_=_C236( C71 C236 ) C71_=_C269( C71 C269 ) C71_=_C696( C71 C696 ) C71_=_C713( C71 C713 ) \nC71_=_C1025( C71 C1025 ) C71_=_C1048( C71 C1048 ) C71_=_C1321( C71 C1321 ) C71_=_C1339( C71 C1339 ) C71_=_C1506( C71 C1506 ) C71_=_C2318( C71 C2318 ) \nC71_=_C2331( C71 C2331 ) C71_=_C2332( C71 C2332 ) C71_=_C2333( C71 C2333 ) C71_=_C2336( C71 C2336 ) C71_=_C2338( C71 C2338 ) C71_=_C2339( C71 C2339 ) \nC71_=_C2342( C71 C2342 ) C71_=_C2343( C71 C2343 ) C71_=_C2344( C71 C2344 ) C75_=_C76( C75 C76 ) C75_=_C77( C75 C77 ) C75_=_C78( C75 C78 ) \nC75_=_C85( C75 C85 ) C75_=_C86( C75 C86 ) C75_=_C239( C75 C239 ) C75_=_C273( C75 C273 ) C75_=_C697( C75 C697 ) C75_=_C716( C75 C716 ) \nC75_=_C1028( C75 C1028 ) C75_=_C1052( C75 C1052 ) C75_=_C1324( C75 C1324 ) C75_=_C1341( C75 C1341 ) C75_=_C2320( C75 C2320 ) C75_=_C4387( C75 C4387 ) \nC75_=_C4389( C75 C4389 ) C75_=_C4390( C75 C4390 ) C75_=_C4393( C75 C4393 ) C76_=_C77( C76 C77 ) C76_=_C78( C76 C78 ) C76_=_C85( C76 C85 ) \nC76_=_C86( C76 C86 ) C76_=_C240( C76 C240 ) C76_=_C274( C76 C274 ) C76_=_C698( C76 C698 ) C76_=_C717( C76 C717 ) C76_=_C1029( C76 C1029 ) \nC76_=_C1053( C76 C1053 ) C76_=_C1176( C76 C1176 ) C76_=_C1325( C76 C1325 ) C76_=_C1342( C76 C1342 ) C76_=_C1521( C76 C1521 ) C76_=_C2236( C76 C2236 ) \nC76_=_C2321( C76 C2321 ) C76_=_C2396( C76 C2396 ) C76_=_C2720( C76 C2720 ) C76_=_C4394( C76 C4394 ) C76_=_C4396( C76 C4396 ) C76_=_C4397( C76 C4397 ) \nC76_=_C4400( C76 C4400 ) C76_=_C4401( C76 C4401 ) C76_=_C4402( C76 C4402 ) C77_=_C78( C77 C78 ) C77_=_C85( C77 C85 ) C77_=_C86( C77 C86 ) \nC77_=_C241( C77 C241 ) C77_=_C275( C77 C275 ) C77_=_C1030( C77 C1030 ) C77_=_C1054( C77 C1054 ) C77_=_C1177( C77 C1177 ) C77_=_C1326( C77 C1326 ) \nC77_=_C1343( C77 C1343 ) C77_=_C2237( C77 C2237 ) C77_=_C2336( C77 C2336 ) C77_=_C2397( C77 C2397 ) C77_=_C4387( C77 C4387 ) C77_=_C4394( C77 C4394 ) \nC77_=_C4412( C77 C4412 ) C77_=_C4413( C77 C4413 ) C77_=_C4414( C77 C4414 ) C77_=_C4415( C77 C4415 ) C77_=_C4416( C77 C4416 ) C77_=_C4417( C77 C4417 ) \nC77_=_C4418( C77 C4418 ) C78_=_C85( C78 C85 ) C78_=_C86( C78 C86 ) C78_=_C242( C78 C242 ) C78_=_C276( C78 C276 ) C78_=_C700( C78 C700 ) \nC78_=_C719( C78 C719 ) C78_=_C1031( C78 C1031 ) C78_=_C1055( C78 C1055 ) C78_=_C1327( C78 C1327 ) C78_=_C1344( C78 C1344 ) C78_=_C2323( C78 C2323 ) \nC78_=_C4412( C78 C4412 ) C78_=_C4419( C78 C4419 ) C78_=_C4420( C78 C4420 ) C78_=_C4423( C78 C4423 ) C85_=_C86( C85 C86 ) C85_=_C245( C85 C245 ) \nC85_=_C279( C85 C279 ) C85_=_C704( C85 C704 ) C85_=_C723( C85 C723 ) C85_=_C1036( C85 C1036 ) C85_=_C1060( C85 C1060 ) C85_=_C1332( C85 C1332 ) \nC85_=_C1349( C85 C1349 ) C85_=_C2327( C85 C2327 ) C85_=_C4415( C85 C4415 ) C85_=_C4440( C85 C4440 ) C85_=_C4448( C85 C4448 ) C85_=_C5105( C85 C5105 ) \nC85_=_C5126( C85 C5126 ) C86_=_C246( C86 C246 ) C86_=_C280( C86 C280 ) C86_=_C705( C86 C705 ) C86_=_C724( C86 C724 ) C86_=_C1037( C86 C1037 ) \nC86_=_C1061( C86 C1061 ) C86_=_C1333( C86 C1333 ) C86_=_C1350( C86 C1350 ) C86_=_C2328( C86 C2328 ) C86_=_C4416( C86 C4416 ) C86_=_C4441( C86 C4441 ) \nC86_=_C4449( C86 C4449 ) C227_=_C228( C227 C228 ) C227_=_C235( C227 C235 ) C227_=_C236( C227 C236 ) C227_=_C239( C227 C239 ) C227_=_C240( C227 C240 ) \nC227_=_C241( C227 C241 ) C227_=_C242( C227 C242 ) C227_=_C245( C227 C245 ) C227_=_C246( C227 C246 ) C227_=_C259( C227 C259 ) C227_=_C691( C227 C691 ) \nC227_=_C692( C227 C692 ) C227_=_C693( C227 C693 ) C227_=_C694( C227 C694 ) C227_=_C696( C227 C696 ) C227_=_C697( C227 C697 ) C227_=_C698( C227 C698 ) \nC227_=_C700( C227 C700 ) C227_=_C701( C227 C701 ) C227_=_C702( C227 C702 ) C227_=_C703( C227 C703 ) C227_=_C704( C227 C704 ) C227_=_C705( C227 C705 ) \nC227_=_C706( C227 C706 ) C227_=_C707( C227 C707 ) C228_=_C235( C228 C235 ) C228_=_C236( C228 C236 ) C228_=_C239( C228 C239 ) C228_=_C240( C228 C240 ) \nC228_=_C241( C228 C241 ) C228_=_C242( C228 C242 ) C228_=_C245( C228 C245 ) C228_=_C246( C228 C246 ) C228_=_C260( C228 C260 ) C228_=_C708( C228 C708 ) \nC228_=_C709( C228 C709 ) C228_=_C710( C228 C710 ) C228_=_C711( C228 C711 ) C228_=_C713( C228 C713 ) C228_=_C714( C228 C714 ) C228_=_C715( C228 C715 ) \nC228_=_C716( C228 C716 ) C228_=_C717( C228 C717 ) C228_=_C719( C228 C719 ) C228_=_C720( C228 C720 ) C228_=_C721( C228 C721 ) C228_=_C722( C228 C722 ) \nC228_=_C723( C228 C723 ) C228_=_C724( C228 C724 ) C228_=_C725( C228 C725 ) C228_=_C726( C228 C726 ) C228_=_C727( C228 C727 ) C235_=_C236( C235 C236 ) \nC235_=_C239( C235 C239 ) C235_=_C240( C235 C240 ) C235_=_C241( C235 C241 ) C235_=_C242( C235 C242 ) C235_=_C245( C235 C245 ) C235_=_C246( C235 C246 ) \nC235_=_C268( C235 C268 ) C235_=_C1024( C235 C1024 ) C235_=_C1047( C235 C1047 ) C235_=_C1320( C235 C1320 ) C235_=_C1338( C235 C1338 ) C235_=_C1515( C235 C1515 ) \nC235_=_C2318( C235 C2318 ) C235_=_C2319( C235 C2319 ) C235_=_C2320( C235 C2320 ) C235_=_C2321( C235 C2321 ) C235_=_C2323( C235 C2323 ) C235_=_C2324( C235 C2324 ) \nC235_=_C2325( C235 C2325 ) C235_=_C2326( C235 C2326 ) C235_=_C2327( C235 C2327 ) C235_=_C2328( C235 C2328 ) C235_=_C2329( C235 C2329 ) C235_=_C2330( C235 C2330 ) \nC236_=_C239( C236 C239 ) C236_=_C240( C236 C240 ) C236_=_C241( C236 C241 ) C236_=_C242( C236 C242 ) C236_=_C245( C236 C245 ) C236_=_C246( C236 C246 ) \nC236_=_C269( C236 C269 ) C236_=_C696( C236 C696 ) C236_=_C713( C236 C713 ) C236_=_C1025( C236 C1025 ) C236_=_C1048( C236 C1048 ) C236_=_C1321( C236 C1321 ) \nC236_=_C1339( C236 C1339 ) C236_=_C1506(</w:t>
      </w:r>
    </w:p>
    <w:p>
      <w:pPr>
        <w:pStyle w:val="PreformattedText"/>
        <w:bidi w:val="0"/>
        <w:spacing w:before="0" w:after="0"/>
        <w:jc w:val="left"/>
        <w:rPr/>
      </w:pPr>
      <w:r>
        <w:rPr/>
        <w:t xml:space="preserve"> </w:t>
      </w:r>
      <w:r>
        <w:rPr/>
        <w:t>C236 C1506 ) C236_=_C2318( C236 C2318 ) C236_=_C2331( C236 C2331 ) C236_=_C2332( C236 C2332 ) C236_=_C2333( C236 C2333 ) \nC236_=_C2336( C236 C2336 ) C236_=_C2338( C236 C2338 ) C236_=_C2339( C236 C2339 ) C236_=_C2342( C236 C2342 ) C236_=_C2343( C236 C2343 ) C236_=_C2344( C236 C2344 ) \nC239_=_C240( C239 C240 ) C239_=_C241( C239 C241 ) C239_=_C242( C239 C242 ) C239_=_C245( C239 C245 ) C239_=_C246( C239 C246 ) C239_=_C273( C239 C273 ) \nC239_=_C697( C239 C697 ) C239_=_C716( C239 C716 ) C239_=_C1028( C239 C1028 ) C239_=_C1052( C239 C1052 ) C239_=_C1324( C239 C1324 ) C239_=_C1341( C239 C1341 ) \nC239_=_C2320( C239 C2320 ) C239_=_C4387( C239 C4387 ) C239_=_C4389( C239 C4389 ) C239_=_C4390( C239 C4390 ) C239_=_C4393( C239 C4393 ) C240_=_C241( C240 C241 ) \nC240_=_C242( C240 C242 ) C240_=_C245( C240 C245 ) C240_=_C246( C240 C246 ) C240_=_C274( C240 C274 ) C240_=_C698( C240 C698 ) C240_=_C717( C240 C717 ) \nC240_=_C1029( C240 C1029 ) C240_=_C1053( C240 C1053 ) C240_=_C1176( C240 C1176 ) C240_=_C1325( C240 C1325 ) C240_=_C1342( C240 C1342 ) C240_=_C1521( C240 C1521 ) \nC240_=_C2236( C240 C2236 ) C240_=_C2321( C240 C2321 ) C240_=_C2396( C240 C2396 ) C240_=_C2720( C240 C2720 ) C240_=_C4394( C240 C4394 ) C240_=_C4396( C240 C4396 ) \nC240_=_C4397( C240 C4397 ) C240_=_C4400( C240 C4400 ) C240_=_C4401( C240 C4401 ) C240_=_C4402( C240 C4402 ) C241_=_C242( C241 C242 ) C241_=_C245( C241 C245 ) \nC241_=_C246( C241 C246 ) C241_=_C275( C241 C275 ) C241_=_C1030( C241 C1030 ) C241_=_C1054( C241 C1054 ) C241_=_C1177( C241 C1177 ) C241_=_C1326( C241 C1326 ) \nC241_=_C1343( C241 C1343 ) C241_=_C2237( C241 C2237 ) C241_=_C2336( C241 C2336 ) C241_=_C2397( C241 C2397 ) C241_=_C4387( C241 C4387 ) C241_=_C4394( C241 C4394 ) \nC241_=_C4412( C241 C4412 ) C241_=_C4413( C241 C4413 ) C241_=_C4414( C241 C4414 ) C241_=_C4415( C241 C4415 ) C241_=_C4416( C241 C4416 ) C241_=_C4417( C241 C4417 ) \nC241_=_C4418( C241 C4418 ) C242_=_C245( C242 C245 ) C242_=_C246( C242 C246 ) C242_=_C276( C242 C276 ) C242_=_C700( C242 C700 ) C242_=_C719( C242 C719 ) \nC242_=_C1031( C242 C1031 ) C242_=_C1055( C242 C1055 ) C242_=_C1327( C242 C1327 ) C242_=_C1344( C242 C1344 ) C242_=_C2323( C242 C2323 ) C242_=_C4412( C242 C4412 ) \nC242_=_C4419( C242 C4419 ) C242_=_C4420( C242 C4420 ) C242_=_C4423( C242 C4423 ) C245_=_C246( C245 C246 ) C245_=_C279( C245 C279 ) C245_=_C704( C245 C704 ) \nC245_=_C723( C245 C723 ) C245_=_C1036( C245 C1036 ) C245_=_C1060( C245 C1060 ) C245_=_C1332( C245 C1332 ) C245_=_C1349( C245 C1349 ) C245_=_C2327( C245 C2327 ) \nC245_=_C4415( C245 C4415 ) C245_=_C4440( C245 C4440 ) C245_=_C4448( C245 C4448 ) C245_=_C5105( C245 C5105 ) C245_=_C5126( C245 C5126 ) C246_=_C280( C246 C280 ) \nC246_=_C705( C246 C705 ) C246_=_C724( C246 C724 ) C246_=_C1037( C246 C1037 ) C246_=_C1061( C246 C1061 ) C246_=_C1333( C246 C1333 ) C246_=_C1350( C246 C1350 ) \nC246_=_C2328( C246 C2328 ) C246_=_C4416( C246 C4416 ) C246_=_C4441( C246 C4441 ) C246_=_C4449( C246 C4449 ) C259_=_C260( C259 C260 ) C259_=_C268( C259 C268 ) \nC259_=_C269( C259 C269 ) C259_=_C273( C259 C273 ) C259_=_C274( C259 C274 ) C259_=_C275( C259 C275 ) C259_=_C276( C259 C276 ) C259_=_C279( C259 C279 ) \nC259_=_C280( C259 C280 ) C259_=_C691( C259 C691 ) C259_=_C692( C259 C692 ) C259_=_C693( C259 C693 ) C259_=_C694( C259 C694 ) C259_=_C696( C259 C696 ) \nC259_=_C697( C259 C697 ) C259_=_C698( C259 C698 ) C259_=_C700( C259 C700 ) C259_=_C701( C259 C701 ) C259_=_C702( C259 C702 ) C259_=_C703( C259 C703 ) \nC259_=_C704( C259 C704 ) C259_=_C705( C259 C705 ) C259_=_C706( C259 C706 ) C259_=_C707( C259 C707 ) C260_=_C268( C260 C268 ) C260_=_C269( C260 C269 ) \nC260_=_C273( C260 C273 ) C260_=_C274( C260 C274 ) C260_=_C275( C260 C275 ) C260_=_C276( C260 C276 ) C260_=_C279( C260 C279 ) C260_=_C280( C260 C280 ) \nC260_=_C708( C260 C708 ) C260_=_C709( C260 C709 ) C260_=_C710( C260 C710 ) C260_=_C711( C260 C711 ) C260_=_C713( C260 C713 ) C260_=_C714( C260 C714 ) \nC260_=_C715( C260 C715 ) C260_=_C716( C260 C716 ) C260_=_C717( C260 C717 ) C260_=_C719( C260 C719 ) C260_=_C720( C260 C720 ) C260_=_C721( C260 C721 ) \nC260_=_C722( C260 C722 ) C260_=_C723( C260 C723 ) C260_=_C724( C260 C724 ) C260_=_C725( C260 C725 ) C260_=_C726( C260 C726 ) C260_=_C727( C260 C727 ) \nC268_=_C269( C268 C269 ) C268_=_C273( C268 C273 ) C268_=_C274( C268 C274 ) C268_=_C275( C268 C275 ) C268_=_C276( C268 C276 ) C268_=_C279( C268 C279 ) \nC268_=_C280( C268 C280 ) C268_=_C1024( C268 C1024 ) C268_=_C1047( C268 C1047 ) C268_=_C1320( C268 C1320 ) C268_=_C1338( C268 C1338 ) C268_=_C1515( C268 C1515 ) \nC268_=_C2318( C268 C2318 ) C268_=_C2319( C268 C2319 ) C268_=_C2320( C268 C2320 ) C268_=_C2321( C268 C2321 ) C268_=_C2323( C268 C2323 ) C268_=_C2324( C268 C2324 ) \nC268_=_C2325( C268 C2325 ) C268_=_C2326( C268 C2326 ) C268_=_C2327( C268 C2327 ) C268_=_C2328( C268 C2328 ) C268_=_C2329( C268 C2329 ) C268_=_C2330( C268 C2330 ) \nC269_=_C273( C269 C273 ) C269_=_C274( C269 C274 ) C269_=_C275( C269 C275 ) C269_=_C276( C269 C276 ) C269_=_C279( C269 C279 ) C269_=_C280( C269 C280 ) \nC269_=_C696( C269 C696 ) C269_=_C713( C269 C713 ) C269_=_C1025( C269 C1025 ) C269_=_C1048( C269 C1048 ) C269_=_C1321( C269 C1321 ) C269_=_C1339( C269 C1339 ) \nC269_=_C1506( C269 C1506 ) C269_=_C2318( C269 C2318 ) C269_=_C2331( C269 C2331 ) C269_=_C2332( C269 C2332 ) C269_=_C2333( C269 C2333 ) C269_=_C2336( C269 C2336 ) \nC269_=_C2338( C269 C2338 ) C269_=_C2339( C269 C2339 ) C269_=_C2342( C269 C2342 ) C269_=_C2343( C269 C2343 ) C269_=_C2344( C269 C2344 ) C273_=_C274( C273 C274 ) \nC273_=_C275( C273 C275 ) C273_=_C276( C273 C276 ) C273_=_C279( C273 C279 ) C273_=_C280( C273 C280 ) C273_=_C697( C273 C697 ) C273_=_C716( C273 C716 ) \nC273_=_C1028( C273 C1028 ) C273_=_C1052( C273 C1052 ) C273_=_C1324( C273 C1324 ) C273_=_C1341( C273 C1341 ) C273_=_C2320( C273 C2320 ) C273_=_C4387( C273 C4387 ) \nC273_=_C4389( C273 C4389 ) C273_=_C4390( C273 C4390 ) C273_=_C4393( C273 C4393 ) C274_=_C275( C274 C275 ) C274_=_C276( C274 C276 ) C274_=_C279( C274 C279 ) \nC274_=_C280( C274 C280 ) C274_=_C698( C274 C698 ) C274_=_C717( C274 C717 ) C274_=_C1029( C274 C1029 ) C274_=_C1053( C274 C1053 ) C274_=_C1176( C274 C1176 ) \nC274_=_C1325( C274 C1325 ) C274_=_C1342( C274 C1342 ) C274_=_C1521( C274 C1521 ) C274_=_C2236( C274 C2236 ) C274_=_C2321( C274 C2321 ) C274_=_C2396( C274 C2396 ) \nC274_=_C2720( C274 C2720 ) C274_=_C4394( C274 C4394 ) C274_=_C4396( C274 C4396 ) C274_=_C4397( C274 C4397 ) C274_=_C4400( C274 C4400 ) C274_=_C4401( C274 C4401 ) \nC274_=_C4402( C274 C4402 ) C275_=_C276( C275 C276 ) C275_=_C279( C275 C279 ) C275_=_C280( C275 C280 ) C275_=_C1030( C275 C1030 ) C275_=_C1054( C275 C1054 ) \nC275_=_C1177( C275 C1177 ) C275_=_C1326( C275 C1326 ) C275_=_C1343( C275 C1343 ) C275_=_C2237( C275 C2237 ) C275_=_C2336( C275 C2336 ) C275_=_C2397( C275 C2397 ) \nC275_=_C4387( C275 C4387 ) C275_=_C4394( C275 C4394 ) C275_=_C4412( C275 C4412 ) C275_=_C4413( C275 C4413 ) C275_=_C4414( C275 C4414 ) C275_=_C4415( C275 C4415 ) \nC275_=_C4416( C275 C4416 ) C275_=_C4417( C275 C4417 ) C275_=_C4418( C275 C4418 ) C276_=_C279( C276 C279 ) C276_=_C280( C276 C280 ) C276_=_C700( C276 C700 ) \nC276_=_C719( C276 C719 ) C276_=_C1031( C276 C1031 ) C276_=_C1055( C276 C1055 ) C276_=_C1327( C276 C1327 ) C276_=_C1344( C276 C1344 ) C276_=_C2323( C276 C2323 ) \nC276_=_C4412( C276 C4412 ) C276_=_C4419( C276 C4419 ) C276_=_C4420( C276 C4420 ) C276_=_C4423( C276 C4423 ) C279_=_C280( C279 C280 ) C279_=_C704( C279 C704 ) \nC279_=_C723( C279 C723 ) C279_=_C1036( C279 C1036 ) C279_=_C1060( C279 C1060 ) C279_=_C1332( C279 C1332 ) C279_=_C1349( C279 C1349 ) C279_=_C2327( C279 C2327 ) \nC279_=_C4415( C279 C4415 ) C279_=_C4440( C279 C4440 ) C279_=_C4448( C279 C4448 ) C279_=_C5105( C279 C5105 ) C279_=_C5126( C279 C5126 ) C280_=_C705( C280 C705 ) \nC280_=_C724( C280 C724 ) C280_=_C1037( C280 C1037 ) C280_=_C1061( C280 C1061 ) C280_=_C1333( C280 C1333 ) C280_=_C1350( C280 C1350 ) C280_=_C2328( C280 C2328 ) \nC280_=_C4416( C280 C4416 ) C280_=_C4441( C280 C4441 ) C280_=_C4449( C280 C4449 ) C691_=_C692( C691 C692 ) C691_=_C693( C691 C693 ) C691_=_C694( C691 C694 ) \nC691_=_C696( C691 C696 ) C691_=_C697( C691 C697 ) C691_=_C698( C691 C698 ) C691_=_C700( C691 C700 ) C691_=_C701( C691 C701 ) C691_=_C702( C691 C702 ) \nC691_=_C703( C691 C703 ) C691_=_C704( C691 C704 ) C691_=_C705( C691 C705 ) C691_=_C706( C691 C706 ) C691_=_C707( C691 C707 ) C691_=_C708( C691 C708 ) \nC691_=_C1024( C691 C1024 ) C691_=_C1025( C691 C1025 ) C691_=_C1028( C691 C1028 ) C691_=_C1029( C691 C1029 ) C691_=_C1030( C691 C1030 ) C691_=_C1031( C691 C1031 ) \nC691_=_C1036( C691 C1036 ) C691_=_C1037( C691 C1037 ) C692_=_C693( C692 C693 ) C692_=_C694( C692 C694 ) C692_=_C696( C692 C696 ) C692_=_C697( C692 C697 ) \nC692_=_C698( C692 C698 ) C692_=_C700( C692 C700 ) C692_=_C701( C692 C701 ) C692_=_C702( C692 C702 ) C692_=_C703( C692 C703 ) C692_=_C704( C692 C704 ) \nC692_=_C705( C692 C705 ) C692_=_C706( C692 C706 ) C692_=_C707( C692 C707 ) C692_=_C709( C692 C709 ) C692_=_C1047( C692 C1047 ) C692_=_C1048( C692 C1048 ) \nC692_=_C1052( C692 C1052 ) C692_=_C1053( C692 C1053 ) C692_=_C1054( C692 C1054 ) C692_=_C1055( C692 C1055 ) C692_=_C1060( C692 C1060 ) C692_=_C1061( C692 C1061 ) \nC693_=_C694( C693 C694 ) C693_=_C696( C693 C696 ) C693_=_C697( C693 C697 ) C693_=_C698( C693 C698 ) C693_=_C700( C693 C700 ) C693_=_C701( C693 C701 ) \nC693_=_C702( C693 C702 ) C693_=_C703( C693 C703 ) C693_=_C704( C693 C704 ) C693_=_C705( C693 C705 ) C693_=_C706( C693 C706 ) C693_=_C707( C693 C707 ) \nC693_=_C710( C693 C710 ) C693_=_C1320( C693 C1320 ) C693_=_C1321( C693 C1321 ) C693_=_C1324( C693 C1324 ) C693_=_C1325( C693 C1325 ) C693_=_C1326( C693 C1326 ) \nC693_=_C1327( C693 C1327 ) C693_=_C1332( C693 C1332 ) C693_=_C1333( C693 C1333 ) C694_=_C696( C694 C696 ) C694_=_C697( C694 C697 ) C694_=_C698( C694 C698 ) \nC694_=_C700( C694 C700 ) C694_=_C701( C694 C701 ) C694_=_C702( C694 C702 ) C694_=_C703( C694 C703 ) C694_=_C704(</w:t>
      </w:r>
    </w:p>
    <w:p>
      <w:pPr>
        <w:pStyle w:val="PreformattedText"/>
        <w:bidi w:val="0"/>
        <w:spacing w:before="0" w:after="0"/>
        <w:jc w:val="left"/>
        <w:rPr/>
      </w:pPr>
      <w:r>
        <w:rPr/>
        <w:t xml:space="preserve"> </w:t>
      </w:r>
      <w:r>
        <w:rPr/>
        <w:t>C694 C704 ) C694_=_C705( C694 C705 ) \nC694_=_C706( C694 C706 ) C694_=_C707( C694 C707 ) C694_=_C711( C694 C711 ) C694_=_C1338( C694 C1338 ) C694_=_C1339( C694 C1339 ) C694_=_C1341( C694 C1341 ) \nC694_=_C1342( C694 C1342 ) C694_=_C1343( C694 C1343 ) C694_=_C1344( C694 C1344 ) C694_=_C1349( C694 C1349 ) C694_=_C1350( C694 C1350 ) C696_=_C697( C696 C697 ) \nC696_=_C698( C696 C698 ) C696_=_C700( C696 C700 ) C696_=_C701( C696 C701 ) C696_=_C702( C696 C702 ) C696_=_C703( C696 C703 ) C696_=_C704( C696 C704 ) \nC696_=_C705( C696 C705 ) C696_=_C706( C696 C706 ) C696_=_C707( C696 C707 ) C696_=_C713( C696 C713 ) C696_=_C1025( C696 C1025 ) C696_=_C1048( C696 C1048 ) \nC696_=_C1321( C696 C1321 ) C696_=_C1339( C696 C1339 ) C696_=_C1506( C696 C1506 ) C696_=_C2318( C696 C2318 ) C696_=_C2331( C696 C2331 ) C696_=_C2332( C696 C2332 ) \nC696_=_C2333( C696 C2333 ) C696_=_C2336( C696 C2336 ) C696_=_C2338( C696 C2338 ) C696_=_C2339( C696 C2339 ) C696_=_C2342( C696 C2342 ) C696_=_C2343( C696 C2343 ) \nC696_=_C2344( C696 C2344 ) C697_=_C698( C697 C698 ) C697_=_C700( C697 C700 ) C697_=_C701( C697 C701 ) C697_=_C702( C697 C702 ) C697_=_C703( C697 C703 ) \nC697_=_C704( C697 C704 ) C697_=_C705( C697 C705 ) C697_=_C706( C697 C706 ) C697_=_C707( C697 C707 ) C697_=_C716( C697 C716 ) C697_=_C1028( C697 C1028 ) \nC697_=_C1052( C697 C1052 ) C697_=_C1324( C697 C1324 ) C697_=_C1341( C697 C1341 ) C697_=_C2320( C697 C2320 ) C697_=_C4387( C697 C4387 ) C697_=_C4389( C697 C4389 ) \nC697_=_C4390( C697 C4390 ) C697_=_C4393( C697 C4393 ) C698_=_C700( C698 C700 ) C698_=_C701( C698 C701 ) C698_=_C702( C698 C702 ) C698_=_C703( C698 C703 ) \nC698_=_C704( C698 C704 ) C698_=_C705( C698 C705 ) C698_=_C706( C698 C706 ) C698_=_C707( C698 C707 ) C698_=_C717( C698 C717 ) C698_=_C1029( C698 C1029 ) \nC698_=_C1053( C698 C1053 ) C698_=_C1176( C698 C1176 ) C698_=_C1325( C698 C1325 ) C698_=_C1342( C698 C1342 ) C698_=_C1521( C698 C1521 ) C698_=_C2236( C698 C2236 ) \nC698_=_C2321( C698 C2321 ) C698_=_C2396( C698 C2396 ) C698_=_C2720( C698 C2720 ) C698_=_C4394( C698 C4394 ) C698_=_C4396( C698 C4396 ) C698_=_C4397( C698 C4397 ) \nC698_=_C4400( C698 C4400 ) C698_=_C4401( C698 C4401 ) C698_=_C4402( C698 C4402 ) C700_=_C701( C700 C701 ) C700_=_C702( C700 C702 ) C700_=_C703( C700 C703 ) \nC700_=_C704( C700 C704 ) C700_=_C705( C700 C705 ) C700_=_C706( C700 C706 ) C700_=_C707( C700 C707 ) C700_=_C719( C700 C719 ) C700_=_C1031( C700 C1031 ) \nC700_=_C1055( C700 C1055 ) C700_=_C1327( C700 C1327 ) C700_=_C1344( C700 C1344 ) C700_=_C2323( C700 C2323 ) C700_=_C4412( C700 C4412 ) C700_=_C4419( C700 C4419 ) \nC700_=_C4420( C700 C4420 ) C700_=_C4423( C700 C4423 ) C701_=_C702( C701 C702 ) C701_=_C703( C701 C703 ) C701_=_C704( C701 C704 ) C701_=_C705( C701 C705 ) \nC701_=_C706( C701 C706 ) C701_=_C707( C701 C707 ) C701_=_C720( C701 C720 ) C701_=_C2324( C701 C2324 ) C701_=_C2338( C701 C2338 ) C701_=_C4389( C701 C4389 ) \nC701_=_C4396( C701 C4396 ) C701_=_C4413( C701 C4413 ) C701_=_C4419( C701 C4419 ) C701_=_C4440( C701 C4440 ) C701_=_C4441( C701 C4441 ) C702_=_C703( C702 C703 ) \nC702_=_C704( C702 C704 ) C702_=_C705( C702 C705 ) C702_=_C706( C702 C706 ) C702_=_C707( C702 C707 ) C702_=_C721( C702 C721 ) C702_=_C2325( C702 C2325 ) \nC702_=_C2339( C702 C2339 ) C702_=_C4390( C702 C4390 ) C702_=_C4397( C702 C4397 ) C702_=_C4414( C702 C4414 ) C702_=_C4420( C702 C4420 ) C702_=_C4448( C702 C4448 ) \nC702_=_C4449( C702 C4449 ) C703_=_C704( C703 C704 ) C703_=_C705( C703 C705 ) C703_=_C706( C703 C706 ) C703_=_C707( C703 C707 ) C703_=_C2326( C703 C2326 ) \nC703_=_C5105( C703 C5105 ) C704_=_C705( C704 C705 ) C704_=_C706( C704 C706 ) C704_=_C707( C704 C707 ) C704_=_C723( C704 C723 ) C704_=_C1036( C704 C1036 ) \nC704_=_C1060( C704 C1060 ) C704_=_C1332( C704 C1332 ) C704_=_C1349( C704 C1349 ) C704_=_C2327( C704 C2327 ) C704_=_C4415( C704 C4415 ) C704_=_C4440( C704 C4440 ) \nC704_=_C4448( C704 C4448 ) C704_=_C5105( C704 C5105 ) C704_=_C5126( C704 C5126 ) C705_=_C706( C705 C706 ) C705_=_C707( C705 C707 ) C705_=_C724( C705 C724 ) \nC705_=_C1037( C705 C1037 ) C705_=_C1061( C705 C1061 ) C705_=_C1333( C705 C1333 ) C705_=_C1350( C705 C1350 ) C705_=_C2328( C705 C2328 ) C705_=_C4416( C705 C4416 ) \nC705_=_C4441( C705 C4441 ) C705_=_C4449( C705 C4449 ) C706_=_C707( C706 C707 ) C706_=_C726( C706 C726 ) C707_=_C727( C707 C727 ) C707_=_C2330( C707 C2330 ) \nC707_=_C2344( C707 C2344 ) C707_=_C5126( C707 C5126 ) C708_=_C709( C708 C709 ) C708_=_C710( C708 C710 ) C708_=_C711( C708 C711 ) C708_=_C713( C708 C713 ) \nC708_=_C714( C708 C714 ) C708_=_C715( C708 C715 ) C708_=_C716( C708 C716 ) C708_=_C717( C708 C717 ) C708_=_C719( C708 C719 ) C708_=_C720( C708 C720 ) \nC708_=_C721( C708 C721 ) C708_=_C722( C708 C722 ) C708_=_C723( C708 C723 ) C708_=_C724( C708 C724 ) C708_=_C725( C708 C725 ) C708_=_C726( C708 C726 ) \nC708_=_C727( C708 C727 ) C708_=_C1024( C708 C1024 ) C708_=_C1025( C708 C1025 ) C708_=_C1028( C708 C1028 ) C708_=_C1029( C708 C1029 ) C708_=_C1030( C708 C1030 ) \nC708_=_C1031( C708 C1031 ) C708_=_C1036( C708 C1036 ) C708_=_C1037( C708 C1037 ) C709_=_C710( C709 C710 ) C709_=_C711( C709 C711 ) C709_=_C713( C709 C713 ) \nC709_=_C714( C709 C714 ) C709_=_C715( C709 C715 ) C709_=_C716( C709 C716 ) C709_=_C717( C709 C717 ) C709_=_C719( C709 C719 ) C709_=_C720( C709 C720 ) \nC709_=_C721( C709 C721 ) C709_=_C722( C709 C722 ) C709_=_C723( C709 C723 ) C709_=_C724( C709 C724 ) C709_=_C725( C709 C725 ) C709_=_C726( C709 C726 ) \nC709_=_C727( C709 C727 ) C709_=_C1047( C709 C1047 ) C709_=_C1048( C709 C1048 ) C709_=_C1052( C709 C1052 ) C709_=_C1053( C709 C1053 ) C709_=_C1054( C709 C1054 ) \nC709_=_C1055( C709 C1055 ) C709_=_C1060( C709 C1060 ) C709_=_C1061( C709 C1061 ) C710_=_C711( C710 C711 ) C710_=_C713( C710 C713 ) C710_=_C714( C710 C714 ) \nC710_=_C715( C710 C715 ) C710_=_C716( C710 C716 ) C710_=_C717( C710 C717 ) C710_=_C719( C710 C719 ) C710_=_C720( C710 C720 ) C710_=_C721( C710 C721 ) \nC710_=_C722( C710 C722 ) C710_=_C723( C710 C723 ) C710_=_C724( C710 C724 ) C710_=_C725( C710 C725 ) C710_=_C726( C710 C726 ) C710_=_C727( C710 C727 ) \nC710_=_C1320( C710 C1320 ) C710_=_C1321( C710 C1321 ) C710_=_C1324( C710 C1324 ) C710_=_C1325( C710 C1325 ) C710_=_C1326( C710 C1326 ) C710_=_C1327( C710 C1327 ) \nC710_=_C1332( C710 C1332 ) C710_=_C1333( C710 C1333 ) C711_=_C713( C711 C713 ) C711_=_C714( C711 C714 ) C711_=_C715( C711 C715 ) C711_=_C716( C711 C716 ) \nC711_=_C717( C711 C717 ) C711_=_C719( C711 C719 ) C711_=_C720( C711 C720 ) C711_=_C721( C711 C721 ) C711_=_C722( C711 C722 ) C711_=_C723( C711 C723 ) \nC711_=_C724( C711 C724 ) C711_=_C725( C711 C725 ) C711_=_C726( C711 C726 ) C711_=_C727( C711 C727 ) C711_=_C1338( C711 C1338 ) C711_=_C1339( C711 C1339 ) \nC711_=_C1341( C711 C1341 ) C711_=_C1342( C711 C1342 ) C711_=_C1343( C711 C1343 ) C711_=_C1344( C711 C1344 ) C711_=_C1349( C711 C1349 ) C711_=_C1350( C711 C1350 ) \nC713_=_C714( C713 C714 ) C713_=_C715( C713 C715 ) C713_=_C716( C713 C716 ) C713_=_C717( C713 C717 ) C713_=_C719( C713 C719 ) C713_=_C720( C713 C720 ) \nC713_=_C721( C713 C721 ) C713_=_C722( C713 C722 ) C713_=_C723( C713 C723 ) C713_=_C724( C713 C724 ) C713_=_C725( C713 C725 ) C713_=_C726( C713 C726 ) \nC713_=_C727( C713 C727 ) C713_=_C1025( C713 C1025 ) C713_=_C1048( C713 C1048 ) C713_=_C1321( C713 C1321 ) C713_=_C1339( C713 C1339 ) C713_=_C1506( C713 C1506 ) \nC713_=_C2318( C713 C2318 ) C713_=_C2331( C713 C2331 ) C713_=_C2332( C713 C2332 ) C713_=_C2333( C713 C2333 ) C713_=_C2336( C713 C2336 ) C713_=_C2338( C713 C2338 ) \nC713_=_C2339( C713 C2339 ) C713_=_C2342( C713 C2342 ) C713_=_C2343( C713 C2343 ) C713_=_C2344( C713 C2344 ) C714_=_C715( C714 C715 ) C714_=_C716( C714 C716 ) \nC714_=_C717( C714 C717 ) C714_=_C719( C714 C719 ) C714_=_C720( C714 C720 ) C714_=_C721( C714 C721 ) C714_=_C722( C714 C722 ) C714_=_C723( C714 C723 ) \nC714_=_C724( C714 C724 ) C714_=_C725( C714 C725 ) C714_=_C726( C714 C726 ) C714_=_C727( C714 C727 ) C714_=_C2331( C714 C2331 ) C715_=_C716( C715 C716 ) \nC715_=_C717( C715 C717 ) C715_=_C719( C715 C719 ) C715_=_C720( C715 C720 ) C715_=_C721( C715 C721 ) C715_=_C722( C715 C722 ) C715_=_C723( C715 C723 ) \nC715_=_C724( C715 C724 ) C715_=_C725( C715 C725 ) C715_=_C726( C715 C726 ) C715_=_C727( C715 C727 ) C715_=_C2332( C715 C2332 ) C715_=_C2396( C715 C2396 ) \nC715_=_C2397( C715 C2397 ) C716_=_C717( C716 C717 ) C716_=_C719( C716 C719 ) C716_=_C720( C716 C720 ) C716_=_C721( C716 C721 ) C716_=_C722( C716 C722 ) \nC716_=_C723( C716 C723 ) C716_=_C724( C716 C724 ) C716_=_C725( C716 C725 ) C716_=_C726( C716 C726 ) C716_=_C727( C716 C727 ) C716_=_C1028( C716 C1028 ) \nC716_=_C1052( C716 C1052 ) C716_=_C1324( C716 C1324 ) C716_=_C1341( C716 C1341 ) C716_=_C2320( C716 C2320 ) C716_=_C4387( C716 C4387 ) C716_=_C4389( C716 C4389 ) \nC716_=_C4390( C716 C4390 ) C716_=_C4393( C716 C4393 ) C717_=_C719( C717 C719 ) C717_=_C720( C717 C720 ) C717_=_C721( C717 C721 ) C717_=_C722( C717 C722 ) \nC717_=_C723( C717 C723 ) C717_=_C724( C717 C724 ) C717_=_C725( C717 C725 ) C717_=_C726( C717 C726 ) C717_=_C727( C717 C727 ) C717_=_C1029( C717 C1029 ) \nC717_=_C1053( C717 C1053 ) C717_=_C1176( C717 C1176 ) C717_=_C1325( C717 C1325 ) C717_=_C1342( C717 C1342 ) C717_=_C1521( C717 C1521 ) C717_=_C2236( C717 C2236 ) \nC717_=_C2321( C717 C2321 ) C717_=_C2396( C717 C2396 ) C717_=_C2720( C717 C2720 ) C717_=_C4394( C717 C4394 ) C717_=_C4396( C717 C4396 ) C717_=_C4397( C717 C4397 ) \nC717_=_C4400( C717 C4400 ) C717_=_C4401( C717 C4401 ) C717_=_C4402( C717 C4402 ) C719_=_C720( C719 C720 ) C719_=_C721( C719 C721 ) C719_=_C722( C719 C722 ) \nC719_=_C723( C719 C723 ) C719_=_C724( C719 C724 ) C719_=_C725( C719 C725 ) C719_=_C726( C719 C726 ) C719_=_C727( C719 C727 ) C719_=_C1031( C719 C1031 ) \nC719_=_C1055( C719 C1055 ) C719_=_C1327( C719 C1327 ) C719_=_C1344( C719 C1344 ) C719_=_C2323( C719 C2323 ) C719_=_C4412( C719 C4412 ) C719_=_C4419( C719 C4419 ) \nC719_=_C4420( C719 C4420 ) C719_=_C4423( C719 C4423 ) C720_=_C721( C720 C721 )</w:t>
      </w:r>
    </w:p>
    <w:p>
      <w:pPr>
        <w:pStyle w:val="PreformattedText"/>
        <w:bidi w:val="0"/>
        <w:spacing w:before="0" w:after="0"/>
        <w:jc w:val="left"/>
        <w:rPr/>
      </w:pPr>
      <w:r>
        <w:rPr/>
        <w:t xml:space="preserve"> </w:t>
      </w:r>
      <w:r>
        <w:rPr/>
        <w:t>C720_=_C722( C720 C722 ) C720_=_C723( C720 C723 ) C720_=_C724( C720 C724 ) \nC720_=_C725( C720 C725 ) C720_=_C726( C720 C726 ) C720_=_C727( C720 C727 ) C720_=_C2324( C720 C2324 ) C720_=_C2338( C720 C2338 ) C720_=_C4389( C720 C4389 ) \nC720_=_C4396( C720 C4396 ) C720_=_C4413( C720 C4413 ) C720_=_C4419( C720 C4419 ) C720_=_C4440( C720 C4440 ) C720_=_C4441( C720 C4441 ) C721_=_C722( C721 C722 ) \nC721_=_C723( C721 C723 ) C721_=_C724( C721 C724 ) C721_=_C725( C721 C725 ) C721_=_C726( C721 C726 ) C721_=_C727( C721 C727 ) C721_=_C2325( C721 C2325 ) \nC721_=_C2339( C721 C2339 ) C721_=_C4390( C721 C4390 ) C721_=_C4397( C721 C4397 ) C721_=_C4414( C721 C4414 ) C721_=_C4420( C721 C4420 ) C721_=_C4448( C721 C4448 ) \nC721_=_C4449( C721 C4449 ) C722_=_C723( C722 C723 ) C722_=_C724( C722 C724 ) C722_=_C725( C722 C725 ) C722_=_C726( C722 C726 ) C722_=_C727( C722 C727 ) \nC723_=_C724( C723 C724 ) C723_=_C725( C723 C725 ) C723_=_C726( C723 C726 ) C723_=_C727( C723 C727 ) C723_=_C1036( C723 C1036 ) C723_=_C1060( C723 C1060 ) \nC723_=_C1332( C723 C1332 ) C723_=_C1349( C723 C1349 ) C723_=_C2327( C723 C2327 ) C723_=_C4415( C723 C4415 ) C723_=_C4440( C723 C4440 ) C723_=_C4448( C723 C4448 ) \nC723_=_C5105( C723 C5105 ) C723_=_C5126( C723 C5126 ) C724_=_C725( C724 C725 ) C724_=_C726( C724 C726 ) C724_=_C727( C724 C727 ) C724_=_C1037( C724 C1037 ) \nC724_=_C1061( C724 C1061 ) C724_=_C1333( C724 C1333 ) C724_=_C1350( C724 C1350 ) C724_=_C2328( C724 C2328 ) C724_=_C4416( C724 C4416 ) C724_=_C4441( C724 C4441 ) \nC724_=_C4449( C724 C4449 ) C725_=_C726( C725 C726 ) C725_=_C727( C725 C727 ) C725_=_C2342( C725 C2342 ) C725_=_C4400( C725 C4400 ) C725_=_C4417( C725 C4417 ) \nC726_=_C727( C726 C727 ) C727_=_C2330( C727 C2330 ) C727_=_C2344( C727 C2344 ) C727_=_C5126( C727 C5126 ) C1024_=_C1025( C1024 C1025 ) C1024_=_C1028( C1024 C1028 ) \nC1024_=_C1029( C1024 C1029 ) C1024_=_C1030( C1024 C1030 ) C1024_=_C1031( C1024 C1031 ) C1024_=_C1036( C1024 C1036 ) C1024_=_C1037( C1024 C1037 ) C1024_=_C1047( C1024 C1047 ) \nC1024_=_C1320( C1024 C1320 ) C1024_=_C1338( C1024 C1338 ) C1024_=_C1515( C1024 C1515 ) C1024_=_C2318( C1024 C2318 ) C1024_=_C2319( C1024 C2319 ) C1024_=_C2320( C1024 C2320 ) \nC1024_=_C2321( C1024 C2321 ) C1024_=_C2323( C1024 C2323 ) C1024_=_C2324( C1024 C2324 ) C1024_=_C2325( C1024 C2325 ) C1024_=_C2326( C1024 C2326 ) C1024_=_C2327( C1024 C2327 ) \nC1024_=_C2328( C1024 C2328 ) C1024_=_C2329( C1024 C2329 ) C1024_=_C2330( C1024 C2330 ) C1025_=_C1028( C1025 C1028 ) C1025_=_C1029( C1025 C1029 ) C1025_=_C1030( C1025 C1030 ) \nC1025_=_C1031( C1025 C1031 ) C1025_=_C1036( C1025 C1036 ) C1025_=_C1037( C1025 C1037 ) C1025_=_C1048( C1025 C1048 ) C1025_=_C1321( C1025 C1321 ) C1025_=_C1339( C1025 C1339 ) \nC1025_=_C1506( C1025 C1506 ) C1025_=_C2318( C1025 C2318 ) C1025_=_C2331( C1025 C2331 ) C1025_=_C2332( C1025 C2332 ) C1025_=_C2333( C1025 C2333 ) C1025_=_C2336( C1025 C2336 ) \nC1025_=_C2338( C1025 C2338 ) C1025_=_C2339( C1025 C2339 ) C1025_=_C2342( C1025 C2342 ) C1025_=_C2343( C1025 C2343 ) C1025_=_C2344( C1025 C2344 ) C1028_=_C1029( C1028 C1029 ) \nC1028_=_C1030( C1028 C1030 ) C1028_=_C1031( C1028 C1031 ) C1028_=_C1036( C1028 C1036 ) C1028_=_C1037( C1028 C1037 ) C1028_=_C1052( C1028 C1052 ) C1028_=_C1324( C1028 C1324 ) \nC1028_=_C1341( C1028 C1341 ) C1028_=_C2320( C1028 C2320 ) C1028_=_C4387( C1028 C4387 ) C1028_=_C4389( C1028 C4389 ) C1028_=_C4390( C1028 C4390 ) C1028_=_C4393( C1028 C4393 ) \nC1029_=_C1030( C1029 C1030 ) C1029_=_C1031( C1029 C1031 ) C1029_=_C1036( C1029 C1036 ) C1029_=_C1037( C1029 C1037 ) C1029_=_C1053( C1029 C1053 ) C1029_=_C1176( C1029 C1176 ) \nC1029_=_C1325( C1029 C1325 ) C1029_=_C1342( C1029 C1342 ) C1029_=_C1521( C1029 C1521 ) C1029_=_C2236( C1029 C2236 ) C1029_=_C2321( C1029 C2321 ) C1029_=_C2396( C1029 C2396 ) \nC1029_=_C2720( C1029 C2720 ) C1029_=_C4394( C1029 C4394 ) C1029_=_C4396( C1029 C4396 ) C1029_=_C4397( C1029 C4397 ) C1029_=_C4400( C1029 C4400 ) C1029_=_C4401( C1029 C4401 ) \nC1029_=_C4402( C1029 C4402 ) C1030_=_C1031( C1030 C1031 ) C1030_=_C1036( C1030 C1036 ) C1030_=_C1037( C1030 C1037 ) C1030_=_C1054( C1030 C1054 ) C1030_=_C1177( C1030 C1177 ) \nC1030_=_C1326( C1030 C1326 ) C1030_=_C1343( C1030 C1343 ) C1030_=_C2237( C1030 C2237 ) C1030_=_C2336( C1030 C2336 ) C1030_=_C2397( C1030 C2397 ) C1030_=_C4387( C1030 C4387 ) \nC1030_=_C4394( C1030 C4394 ) C1030_=_C4412( C1030 C4412 ) C1030_=_C4413( C1030 C4413 ) C1030_=_C4414( C1030 C4414 ) C1030_=_C4415( C1030 C4415 ) C1030_=_C4416( C1030 C4416 ) \nC1030_=_C4417( C1030 C4417 ) C1030_=_C4418( C1030 C4418 ) C1031_=_C1036( C1031 C1036 ) C1031_=_C1037( C1031 C1037 ) C1031_=_C1055( C1031 C1055 ) C1031_=_C1327( C1031 C1327 ) \nC1031_=_C1344( C1031 C1344 ) C1031_=_C2323( C1031 C2323 ) C1031_=_C4412( C1031 C4412 ) C1031_=_C4419( C1031 C4419 ) C1031_=_C4420( C1031 C4420 ) C1031_=_C4423( C1031 C4423 ) \nC1036_=_C1037( C1036 C1037 ) C1036_=_C1060( C1036 C1060 ) C1036_=_C1332( C1036 C1332 ) C1036_=_C1349( C1036 C1349 ) C1036_=_C2327( C1036 C2327 ) C1036_=_C4415( C1036 C4415 ) \nC1036_=_C4440( C1036 C4440 ) C1036_=_C4448( C1036 C4448 ) C1036_=_C5105( C1036 C5105 ) C1036_=_C5126( C1036 C5126 ) C1037_=_C1061( C1037 C1061 ) C1037_=_C1333( C1037 C1333 ) \nC1037_=_C1350( C1037 C1350 ) C1037_=_C2328( C1037 C2328 ) C1037_=_C4416( C1037 C4416 ) C1037_=_C4441( C1037 C4441 ) C1037_=_C4449( C1037 C4449 ) C1047_=_C1048( C1047 C1048 ) \nC1047_=_C1052( C1047 C1052 ) C1047_=_C1053( C1047 C1053 ) C1047_=_C1054( C1047 C1054 ) C1047_=_C1055( C1047 C1055 ) C1047_=_C1060( C1047 C1060 ) C1047_=_C1061( C1047 C1061 ) \nC1047_=_C1320( C1047 C1320 ) C1047_=_C1338( C1047 C1338 ) C1047_=_C1515( C1047 C1515 ) C1047_=_C2318( C1047 C2318 ) C1047_=_C2319( C1047 C2319 ) C1047_=_C2320( C1047 C2320 ) \nC1047_=_C2321( C1047 C2321 ) C1047_=_C2323( C1047 C2323 ) C1047_=_C2324( C1047 C2324 ) C1047_=_C2325( C1047 C2325 ) C1047_=_C2326( C1047 C2326 ) C1047_=_C2327( C1047 C2327 ) \nC1047_=_C2328( C1047 C2328 ) C1047_=_C2329( C1047 C2329 ) C1047_=_C2330( C1047 C2330 ) C1048_=_C1052( C1048 C1052 ) C1048_=_C1053( C1048 C1053 ) C1048_=_C1054( C1048 C1054 ) \nC1048_=_C1055( C1048 C1055 ) C1048_=_C1060( C1048 C1060 ) C1048_=_C1061( C1048 C1061 ) C1048_=_C1321( C1048 C1321 ) C1048_=_C1339( C1048 C1339 ) C1048_=_C1506( C1048 C1506 ) \nC1048_=_C2318( C1048 C2318 ) C1048_=_C2331( C1048 C2331 ) C1048_=_C2332( C1048 C2332 ) C1048_=_C2333( C1048 C2333 ) C1048_=_C2336( C1048 C2336 ) C1048_=_C2338( C1048 C2338 ) \nC1048_=_C2339( C1048 C2339 ) C1048_=_C2342( C1048 C2342 ) C1048_=_C2343( C1048 C2343 ) C1048_=_C2344( C1048 C2344 ) C1052_=_C1053( C1052 C1053 ) C1052_=_C1054( C1052 C1054 ) \nC1052_=_C1055( C1052 C1055 ) C1052_=_C1060( C1052 C1060 ) C1052_=_C1061( C1052 C1061 ) C1052_=_C1324( C1052 C1324 ) C1052_=_C1341( C1052 C1341 ) C1052_=_C2320( C1052 C2320 ) \nC1052_=_C4387( C1052 C4387 ) C1052_=_C4389( C1052 C4389 ) C1052_=_C4390( C1052 C4390 ) C1052_=_C4393( C1052 C4393 ) C1053_=_C1054( C1053 C1054 ) C1053_=_C1055( C1053 C1055 ) \nC1053_=_C1060( C1053 C1060 ) C1053_=_C1061( C1053 C1061 ) C1053_=_C1176( C1053 C1176 ) C1053_=_C1325( C1053 C1325 ) C1053_=_C1342( C1053 C1342 ) C1053_=_C1521( C1053 C1521 ) \nC1053_=_C2236( C1053 C2236 ) C1053_=_C2321( C1053 C2321 ) C1053_=_C2396( C1053 C2396 ) C1053_=_C2720( C1053 C2720 ) C1053_=_C4394( C1053 C4394 ) C1053_=_C4396( C1053 C4396 ) \nC1053_=_C4397( C1053 C4397 ) C1053_=_C4400( C1053 C4400 ) C1053_=_C4401( C1053 C4401 ) C1053_=_C4402( C1053 C4402 ) C1054_=_C1055( C1054 C1055 ) C1054_=_C1060( C1054 C1060 ) \nC1054_=_C1061( C1054 C1061 ) C1054_=_C1177( C1054 C1177 ) C1054_=_C1326( C1054 C1326 ) C1054_=_C1343( C1054 C1343 ) C1054_=_C2237( C1054 C2237 ) C1054_=_C2336( C1054 C2336 ) \nC1054_=_C2397( C1054 C2397 ) C1054_=_C4387( C1054 C4387 ) C1054_=_C4394( C1054 C4394 ) C1054_=_C4412( C1054 C4412 ) C1054_=_C4413( C1054 C4413 ) C1054_=_C4414( C1054 C4414 ) \nC1054_=_C4415( C1054 C4415 ) C1054_=_C4416( C1054 C4416 ) C1054_=_C4417( C1054 C4417 ) C1054_=_C4418( C1054 C4418 ) C1055_=_C1060( C1055 C1060 ) C1055_=_C1061( C1055 C1061 ) \nC1055_=_C1327( C1055 C1327 ) C1055_=_C1344( C1055 C1344 ) C1055_=_C2323( C1055 C2323 ) C1055_=_C4412( C1055 C4412 ) C1055_=_C4419( C1055 C4419 ) C1055_=_C4420( C1055 C4420 ) \nC1055_=_C4423( C1055 C4423 ) C1060_=_C1061( C1060 C1061 ) C1060_=_C1332( C1060 C1332 ) C1060_=_C1349( C1060 C1349 ) C1060_=_C2327( C1060 C2327 ) C1060_=_C4415( C1060 C4415 ) \nC1060_=_C4440( C1060 C4440 ) C1060_=_C4448( C1060 C4448 ) C1060_=_C5105( C1060 C5105 ) C1060_=_C5126( C1060 C5126 ) C1061_=_C1333( C1061 C1333 ) C1061_=_C1350( C1061 C1350 ) \nC1061_=_C2328( C1061 C2328 ) C1061_=_C4416( C1061 C4416 ) C1061_=_C4441( C1061 C4441 ) C1061_=_C4449( C1061 C4449 ) C1176_=_C1177( C1176 C1177 ) C1176_=_C1325( C1176 C1325 ) \nC1176_=_C1342( C1176 C1342 ) C1176_=_C1521( C1176 C1521 ) C1176_=_C2236( C1176 C2236 ) C1176_=_C2321( C1176 C2321 ) C1176_=_C2396( C1176 C2396 ) C1176_=_C2720( C1176 C2720 ) \nC1176_=_C4394( C1176 C4394 ) C1176_=_C4396( C1176 C4396 ) C1176_=_C4397( C1176 C4397 ) C1176_=_C4400( C1176 C4400 ) C1176_=_C4401( C1176 C4401 ) C1176_=_C4402( C1176 C4402 ) \nC1177_=_C1326( C1177 C1326 ) C1177_=_C1343( C1177 C1343 ) C1177_=_C2237( C1177 C2237 ) C1177_=_C2336( C1177 C2336 ) C1177_=_C2397( C1177 C2397 ) C1177_=_C4387( C1177 C4387 ) \nC1177_=_C4394( C1177 C4394 ) C1177_=_C4412( C1177 C4412 ) C1177_=_C4413( C1177 C4413 ) C1177_=_C4414( C1177 C4414 ) C1177_=_C4415( C1177 C4415 ) C1177_=_C4416( C1177 C4416 ) \nC1177_=_C4417( C1177 C4417 ) C1177_=_C4418( C1177 C4418 ) C1320_=_C1321( C1320 C1321 ) C1320_=_C1324( C1320 C1324 ) C1320_=_C1325( C1320 C1325 ) C1320_=_C1326( C1320 C1326 ) \nC1320_=_C1327( C1320 C1327 ) C1320_=_C1332( C1320 C1332 ) C1320_=_C1333( C1320 C1333 ) C1320_=_C1338( C1320 C1338 ) C1320_=_C1515( C1320 C1515 ) C1320_=_C2318( C1320 C2318 ) \nC1320_=_C2319( C1320 C2319 ) C1320_=_C2320( C1320 C2320 ) C1320_=_C2321( C1320 C2321 ) C1320_=_C2323( C1320 C2323 ) C1320_=_C2324( C1320 C2324</w:t>
      </w:r>
    </w:p>
    <w:p>
      <w:pPr>
        <w:pStyle w:val="PreformattedText"/>
        <w:bidi w:val="0"/>
        <w:spacing w:before="0" w:after="0"/>
        <w:jc w:val="left"/>
        <w:rPr/>
      </w:pPr>
      <w:r>
        <w:rPr/>
        <w:t xml:space="preserve"> </w:t>
      </w:r>
      <w:r>
        <w:rPr/>
        <w:t>) C1320_=_C2325( C1320 C2325 ) \nC1320_=_C2326( C1320 C2326 ) C1320_=_C2327( C1320 C2327 ) C1320_=_C2328( C1320 C2328 ) C1320_=_C2329( C1320 C2329 ) C1320_=_C2330( C1320 C2330 ) C1321_=_C1324( C1321 C1324 ) \nC1321_=_C1325( C1321 C1325 ) C1321_=_C1326( C1321 C1326 ) C1321_=_C1327( C1321 C1327 ) C1321_=_C1332( C1321 C1332 ) C1321_=_C1333( C1321 C1333 ) C1321_=_C1339( C1321 C1339 ) \nC1321_=_C1506( C1321 C1506 ) C1321_=_C2318( C1321 C2318 ) C1321_=_C2331( C1321 C2331 ) C1321_=_C2332( C1321 C2332 ) C1321_=_C2333( C1321 C2333 ) C1321_=_C2336( C1321 C2336 ) \nC1321_=_C2338( C1321 C2338 ) C1321_=_C2339( C1321 C2339 ) C1321_=_C2342( C1321 C2342 ) C1321_=_C2343( C1321 C2343 ) C1321_=_C2344( C1321 C2344 ) C1324_=_C1325( C1324 C1325 ) \nC1324_=_C1326( C1324 C1326 ) C1324_=_C1327( C1324 C1327 ) C1324_=_C1332( C1324 C1332 ) C1324_=_C1333( C1324 C1333 ) C1324_=_C1341( C1324 C1341 ) C1324_=_C2320( C1324 C2320 ) \nC1324_=_C4387( C1324 C4387 ) C1324_=_C4389( C1324 C4389 ) C1324_=_C4390( C1324 C4390 ) C1324_=_C4393( C1324 C4393 ) C1325_=_C1326( C1325 C1326 ) C1325_=_C1327( C1325 C1327 ) \nC1325_=_C1332( C1325 C1332 ) C1325_=_C1333( C1325 C1333 ) C1325_=_C1342( C1325 C1342 ) C1325_=_C1521( C1325 C1521 ) C1325_=_C2236( C1325 C2236 ) C1325_=_C2321( C1325 C2321 ) \nC1325_=_C2396( C1325 C2396 ) C1325_=_C2720( C1325 C2720 ) C1325_=_C4394( C1325 C4394 ) C1325_=_C4396( C1325 C4396 ) C1325_=_C4397( C1325 C4397 ) C1325_=_C4400( C1325 C4400 ) \nC1325_=_C4401( C1325 C4401 ) C1325_=_C4402( C1325 C4402 ) C1326_=_C1327( C1326 C1327 ) C1326_=_C1332( C1326 C1332 ) C1326_=_C1333( C1326 C1333 ) C1326_=_C1343( C1326 C1343 ) \nC1326_=_C2237( C1326 C2237 ) C1326_=_C2336( C1326 C2336 ) C1326_=_C2397( C1326 C2397 ) C1326_=_C4387( C1326 C4387 ) C1326_=_C4394( C1326 C4394 ) C1326_=_C4412( C1326 C4412 ) \nC1326_=_C4413( C1326 C4413 ) C1326_=_C4414( C1326 C4414 ) C1326_=_C4415( C1326 C4415 ) C1326_=_C4416( C1326 C4416 ) C1326_=_C4417( C1326 C4417 ) C1326_=_C4418( C1326 C4418 ) \nC1327_=_C1332( C1327 C1332 ) C1327_=_C1333( C1327 C1333 ) C1327_=_C1344( C1327 C1344 ) C1327_=_C2323( C1327 C2323 ) C1327_=_C4412( C1327 C4412 ) C1327_=_C4419( C1327 C4419 ) \nC1327_=_C4420( C1327 C4420 ) C1327_=_C4423( C1327 C4423 ) C1332_=_C1333( C1332 C1333 ) C1332_=_C1349( C1332 C1349 ) C1332_=_C2327( C1332 C2327 ) C1332_=_C4415( C1332 C4415 ) \nC1332_=_C4440( C1332 C4440 ) C1332_=_C4448( C1332 C4448 ) C1332_=_C5105( C1332 C5105 ) C1332_=_C5126( C1332 C5126 ) C1333_=_C1350( C1333 C1350 ) C1333_=_C2328( C1333 C2328 ) \nC1333_=_C4416( C1333 C4416 ) C1333_=_C4441( C1333 C4441 ) C1333_=_C4449( C1333 C4449 ) C1338_=_C1339( C1338 C1339 ) C1338_=_C1341( C1338 C1341 ) C1338_=_C1342( C1338 C1342 ) \nC1338_=_C1343( C1338 C1343 ) C1338_=_C1344( C1338 C1344 ) C1338_=_C1349( C1338 C1349 ) C1338_=_C1350( C1338 C1350 ) C1338_=_C1515( C1338 C1515 ) C1338_=_C2318( C1338 C2318 ) \nC1338_=_C2319( C1338 C2319 ) C1338_=_C2320( C1338 C2320 ) C1338_=_C2321( C1338 C2321 ) C1338_=_C2323( C1338 C2323 ) C1338_=_C2324( C1338 C2324 ) C1338_=_C2325( C1338 C2325 ) \nC1338_=_C2326( C1338 C2326 ) C1338_=_C2327( C1338 C2327 ) C1338_=_C2328( C1338 C2328 ) C1338_=_C2329( C1338 C2329 ) C1338_=_C2330( C1338 C2330 ) C1339_=_C1341( C1339 C1341 ) \nC1339_=_C1342( C1339 C1342 ) C1339_=_C1343( C1339 C1343 ) C1339_=_C1344( C1339 C1344 ) C1339_=_C1349( C1339 C1349 ) C1339_=_C1350( C1339 C1350 ) C1339_=_C1506( C1339 C1506 ) \nC1339_=_C2318( C1339 C2318 ) C1339_=_C2331( C1339 C2331 ) C1339_=_C2332( C1339 C2332 ) C1339_=_C2333( C1339 C2333 ) C1339_=_C2336( C1339 C2336 ) C1339_=_C2338( C1339 C2338 ) \nC1339_=_C2339( C1339 C2339 ) C1339_=_C2342( C1339 C2342 ) C1339_=_C2343( C1339 C2343 ) C1339_=_C2344( C1339 C2344 ) C1341_=_C1342( C1341 C1342 ) C1341_=_C1343( C1341 C1343 ) \nC1341_=_C1344( C1341 C1344 ) C1341_=_C1349( C1341 C1349 ) C1341_=_C1350( C1341 C1350 ) C1341_=_C2320( C1341 C2320 ) C1341_=_C4387( C1341 C4387 ) C1341_=_C4389( C1341 C4389 ) \nC1341_=_C4390( C1341 C4390 ) C1341_=_C4393( C1341 C4393 ) C1342_=_C1343( C1342 C1343 ) C1342_=_C1344( C1342 C1344 ) C1342_=_C1349( C1342 C1349 ) C1342_=_C1350( C1342 C1350 ) \nC1342_=_C1521( C1342 C1521 ) C1342_=_C2236( C1342 C2236 ) C1342_=_C2321( C1342 C2321 ) C1342_=_C2396( C1342 C2396 ) C1342_=_C2720( C1342 C2720 ) C1342_=_C4394( C1342 C4394 ) \nC1342_=_C4396( C1342 C4396 ) C1342_=_C4397( C1342 C4397 ) C1342_=_C4400( C1342 C4400 ) C1342_=_C4401( C1342 C4401 ) C1342_=_C4402( C1342 C4402 ) C1343_=_C1344( C1343 C1344 ) \nC1343_=_C1349( C1343 C1349 ) C1343_=_C1350( C1343 C1350 ) C1343_=_C2237( C1343 C2237 ) C1343_=_C2336( C1343 C2336 ) C1343_=_C2397( C1343 C2397 ) C1343_=_C4387( C1343 C4387 ) \nC1343_=_C4394( C1343 C4394 ) C1343_=_C4412( C1343 C4412 ) C1343_=_C4413( C1343 C4413 ) C1343_=_C4414( C1343 C4414 ) C1343_=_C4415( C1343 C4415 ) C1343_=_C4416( C1343 C4416 ) \nC1343_=_C4417( C1343 C4417 ) C1343_=_C4418( C1343 C4418 ) C1344_=_C1349( C1344 C1349 ) C1344_=_C1350( C1344 C1350 ) C1344_=_C2323( C1344 C2323 ) C1344_=_C4412( C1344 C4412 ) \nC1344_=_C4419( C1344 C4419 ) C1344_=_C4420( C1344 C4420 ) C1344_=_C4423( C1344 C4423 ) C1349_=_C1350( C1349 C1350 ) C1349_=_C2327( C1349 C2327 ) C1349_=_C4415( C1349 C4415 ) \nC1349_=_C4440( C1349 C4440 ) C1349_=_C4448( C1349 C4448 ) C1349_=_C5105( C1349 C5105 ) C1349_=_C5126( C1349 C5126 ) C1350_=_C2328( C1350 C2328 ) C1350_=_C4416( C1350 C4416 ) \nC1350_=_C4441( C1350 C4441 ) C1350_=_C4449( C1350 C4449 ) C1506_=_C2318( C1506 C2318 ) C1506_=_C2331( C1506 C2331 ) C1506_=_C2332( C1506 C2332 ) C1506_=_C2333( C1506 C2333 ) \nC1506_=_C2336( C1506 C2336 ) C1506_=_C2338( C1506 C2338 ) C1506_=_C2339( C1506 C2339 ) C1506_=_C2342( C1506 C2342 ) C1506_=_C2343( C1506 C2343 ) C1506_=_C2344( C1506 C2344 ) \nC1515_=_C1521( C1515 C1521 ) C1515_=_C2318( C1515 C2318 ) C1515_=_C2319( C1515 C2319 ) C1515_=_C2320( C1515 C2320 ) C1515_=_C2321( C1515 C2321 ) C1515_=_C2323( C1515 C2323 ) \nC1515_=_C2324( C1515 C2324 ) C1515_=_C2325( C1515 C2325 ) C1515_=_C2326( C1515 C2326 ) C1515_=_C2327( C1515 C2327 ) C1515_=_C2328( C1515 C2328 ) C1515_=_C2329( C1515 C2329 ) \nC1515_=_C2330( C1515 C2330 ) C1521_=_C2236( C1521 C2236 ) C1521_=_C2321( C1521 C2321 ) C1521_=_C2396( C1521 C2396 ) C1521_=_C2720( C1521 C2720 ) C1521_=_C4394( C1521 C4394 ) \nC1521_=_C4396( C1521 C4396 ) C1521_=_C4397( C1521 C4397 ) C1521_=_C4400( C1521 C4400 ) C1521_=_C4401( C1521 C4401 ) C1521_=_C4402( C1521 C4402 ) C2236_=_C2237( C2236 C2237 ) \nC2236_=_C2321( C2236 C2321 ) C2236_=_C2396( C2236 C2396 ) C2236_=_C2720( C2236 C2720 ) C2236_=_C4394( C2236 C4394 ) C2236_=_C4396( C2236 C4396 ) C2236_=_C4397( C2236 C4397 ) \nC2236_=_C4400( C2236 C4400 ) C2236_=_C4401( C2236 C4401 ) C2236_=_C4402( C2236 C4402 ) C2237_=_C2336( C2237 C2336 ) C2237_=_C2397( C2237 C2397 ) C2237_=_C4387( C2237 C4387 ) \nC2237_=_C4394( C2237 C4394 ) C2237_=_C4412( C2237 C4412 ) C2237_=_C4413( C2237 C4413 ) C2237_=_C4414( C2237 C4414 ) C2237_=_C4415( C2237 C4415 ) C2237_=_C4416( C2237 C4416 ) \nC2237_=_C4417( C2237 C4417 ) C2237_=_C4418( C2237 C4418 ) C2318_=_C2319( C2318 C2319 ) C2318_=_C2320( C2318 C2320 ) C2318_=_C2321( C2318 C2321 ) C2318_=_C2323( C2318 C2323 ) \nC2318_=_C2324( C2318 C2324 ) C2318_=_C2325( C2318 C2325 ) C2318_=_C2326( C2318 C2326 ) C2318_=_C2327( C2318 C2327 ) C2318_=_C2328( C2318 C2328 ) C2318_=_C2329( C2318 C2329 ) \nC2318_=_C2330( C2318 C2330 ) C2318_=_C2331( C2318 C2331 ) C2318_=_C2332( C2318 C2332 ) C2318_=_C2333( C2318 C2333 ) C2318_=_C2336( C2318 C2336 ) C2318_=_C2338( C2318 C2338 ) \nC2318_=_C2339( C2318 C2339 ) C2318_=_C2342( C2318 C2342 ) C2318_=_C2343( C2318 C2343 ) C2318_=_C2344( C2318 C2344 ) C2319_=_C2320( C2319 C2320 ) C2319_=_C2321( C2319 C2321 ) \nC2319_=_C2323( C2319 C2323 ) C2319_=_C2324( C2319 C2324 ) C2319_=_C2325( C2319 C2325 ) C2319_=_C2326( C2319 C2326 ) C2319_=_C2327( C2319 C2327 ) C2319_=_C2328( C2319 C2328 ) \nC2319_=_C2329( C2319 C2329 ) C2319_=_C2330( C2319 C2330 ) C2319_=_C2720( C2319 C2720 ) C2320_=_C2321( C2320 C2321 ) C2320_=_C2323( C2320 C2323 ) C2320_=_C2324( C2320 C2324 ) \nC2320_=_C2325( C2320 C2325 ) C2320_=_C2326( C2320 C2326 ) C2320_=_C2327( C2320 C2327 ) C2320_=_C2328( C2320 C2328 ) C2320_=_C2329( C2320 C2329 ) C2320_=_C2330( C2320 C2330 ) \nC2320_=_C4387( C2320 C4387 ) C2320_=_C4389( C2320 C4389 ) C2320_=_C4390( C2320 C4390 ) C2320_=_C4393( C2320 C4393 ) C2321_=_C2323( C2321 C2323 ) C2321_=_C2324( C2321 C2324 ) \nC2321_=_C2325( C2321 C2325 ) C2321_=_C2326( C2321 C2326 ) C2321_=_C2327( C2321 C2327 ) C2321_=_C2328( C2321 C2328 ) C2321_=_C2329( C2321 C2329 ) C2321_=_C2330( C2321 C2330 ) \nC2321_=_C2396( C2321 C2396 ) C2321_=_C2720( C2321 C2720 ) C2321_=_C4394( C2321 C4394 ) C2321_=_C4396( C2321 C4396 ) C2321_=_C4397( C2321 C4397 ) C2321_=_C4400( C2321 C4400 ) \nC2321_=_C4401( C2321 C4401 ) C2321_=_C4402( C2321 C4402 ) C2323_=_C2324( C2323 C2324 ) C2323_=_C2325( C2323 C2325 ) C2323_=_C2326( C2323 C2326 ) C2323_=_C2327( C2323 C2327 ) \nC2323_=_C2328( C2323 C2328 ) C2323_=_C2329( C2323 C2329 ) C2323_=_C2330( C2323 C2330 ) C2323_=_C4412( C2323 C4412 ) C2323_=_C4419( C2323 C4419 ) C2323_=_C4420( C2323 C4420 ) \nC2323_=_C4423( C2323 C4423 ) C2324_=_C2325( C2324 C2325 ) C2324_=_C2326( C2324 C2326 ) C2324_=_C2327( C2324 C2327 ) C2324_=_C2328( C2324 C2328 ) C2324_=_C2329( C2324 C2329 ) \nC2324_=_C2330( C2324 C2330 ) C2324_=_C2338( C2324 C2338 ) C2324_=_C4389( C2324 C4389 ) C2324_=_C4396( C2324 C4396 ) C2324_=_C4413( C2324 C4413 ) C2324_=_C4419( C2324 C4419 ) \nC2324_=_C4440( C2324 C4440 ) C2324_=_C4441( C2324 C4441 ) C2325_=_C2326( C2325 C2326 ) C2325_=_C2327( C2325 C2327 ) C2325_=_C2328( C2325 C2328 ) C2325_=_C2329( C2325 C2329 ) \nC2325_=_C2330( C2325 C2330 ) C2325_=_C2339( C2325 C2339 ) C2325_=_C4390( C2325 C4390 ) C2325_=_C4397( C2325 C4397 ) C2325_=_C4414( C2325 C4414 ) C2325_=_C4420( C2325 C4420 ) \nC2325_=_C4448( C2325 C4448 ) C2325_=_C4449( C2325 C4449 ) C2326_=_C2327( C2326 C2327 ) C2326_=_C2328( C2326 C2328 ) C2326_=_C2329( C2326 C2329 ) C2326_=_C2330( C2326 C2330 ) \nC2326_=_C5105(</w:t>
      </w:r>
    </w:p>
    <w:p>
      <w:pPr>
        <w:pStyle w:val="PreformattedText"/>
        <w:bidi w:val="0"/>
        <w:spacing w:before="0" w:after="0"/>
        <w:jc w:val="left"/>
        <w:rPr/>
      </w:pPr>
      <w:r>
        <w:rPr/>
        <w:t xml:space="preserve"> </w:t>
      </w:r>
      <w:r>
        <w:rPr/>
        <w:t>C2326 C5105 ) C2327_=_C2328( C2327 C2328 ) C2327_=_C2329( C2327 C2329 ) C2327_=_C2330( C2327 C2330 ) C2327_=_C4415( C2327 C4415 ) C2327_=_C4440( C2327 C4440 ) \nC2327_=_C4448( C2327 C4448 ) C2327_=_C5105( C2327 C5105 ) C2327_=_C5126( C2327 C5126 ) C2328_=_C2329( C2328 C2329 ) C2328_=_C2330( C2328 C2330 ) C2328_=_C4416( C2328 C4416 ) \nC2328_=_C4441( C2328 C4441 ) C2328_=_C4449( C2328 C4449 ) C2329_=_C2330( C2329 C2330 ) C2330_=_C2344( C2330 C2344 ) C2330_=_C5126( C2330 C5126 ) C2331_=_C2332( C2331 C2332 ) \nC2331_=_C2333( C2331 C2333 ) C2331_=_C2336( C2331 C2336 ) C2331_=_C2338( C2331 C2338 ) C2331_=_C2339( C2331 C2339 ) C2331_=_C2342( C2331 C2342 ) C2331_=_C2343( C2331 C2343 ) \nC2331_=_C2344( C2331 C2344 ) C2332_=_C2333( C2332 C2333 ) C2332_=_C2336( C2332 C2336 ) C2332_=_C2338( C2332 C2338 ) C2332_=_C2339( C2332 C2339 ) C2332_=_C2342( C2332 C2342 ) \nC2332_=_C2343( C2332 C2343 ) C2332_=_C2344( C2332 C2344 ) C2332_=_C2396( C2332 C2396 ) C2332_=_C2397( C2332 C2397 ) C2333_=_C2336( C2333 C2336 ) C2333_=_C2338( C2333 C2338 ) \nC2333_=_C2339( C2333 C2339 ) C2333_=_C2342( C2333 C2342 ) C2333_=_C2343( C2333 C2343 ) C2333_=_C2344( C2333 C2344 ) C2336_=_C2338( C2336 C2338 ) C2336_=_C2339( C2336 C2339 ) \nC2336_=_C2342( C2336 C2342 ) C2336_=_C2343( C2336 C2343 ) C2336_=_C2344( C2336 C2344 ) C2336_=_C2397( C2336 C2397 ) C2336_=_C4387( C2336 C4387 ) C2336_=_C4394( C2336 C4394 ) \nC2336_=_C4412( C2336 C4412 ) C2336_=_C4413( C2336 C4413 ) C2336_=_C4414( C2336 C4414 ) C2336_=_C4415( C2336 C4415 ) C2336_=_C4416( C2336 C4416 ) C2336_=_C4417( C2336 C4417 ) \nC2336_=_C4418( C2336 C4418 ) C2338_=_C2339( C2338 C2339 ) C2338_=_C2342( C2338 C2342 ) C2338_=_C2343( C2338 C2343 ) C2338_=_C2344( C2338 C2344 ) C2338_=_C4389( C2338 C4389 ) \nC2338_=_C4396( C2338 C4396 ) C2338_=_C4413( C2338 C4413 ) C2338_=_C4419( C2338 C4419 ) C2338_=_C4440( C2338 C4440 ) C2338_=_C4441( C2338 C4441 ) C2339_=_C2342( C2339 C2342 ) \nC2339_=_C2343( C2339 C2343 ) C2339_=_C2344( C2339 C2344 ) C2339_=_C4390( C2339 C4390 ) C2339_=_C4397( C2339 C4397 ) C2339_=_C4414( C2339 C4414 ) C2339_=_C4420( C2339 C4420 ) \nC2339_=_C4448( C2339 C4448 ) C2339_=_C4449( C2339 C4449 ) C2342_=_C2343( C2342 C2343 ) C2342_=_C2344( C2342 C2344 ) C2342_=_C4400( C2342 C4400 ) C2342_=_C4417( C2342 C4417 ) \nC2343_=_C2344( C2343 C2344 ) C2343_=_C4401( C2343 C4401 ) C2343_=_C4418( C2343 C4418 ) C2344_=_C5126( C2344 C5126 ) C2396_=_C2397( C2396 C2397 ) C2396_=_C2720( C2396 C2720 ) \nC2396_=_C4394( C2396 C4394 ) C2396_=_C4396( C2396 C4396 ) C2396_=_C4397( C2396 C4397 ) C2396_=_C4400( C2396 C4400 ) C2396_=_C4401( C2396 C4401 ) C2396_=_C4402( C2396 C4402 ) \nC2397_=_C4387( C2397 C4387 ) C2397_=_C4394( C2397 C4394 ) C2397_=_C4412( C2397 C4412 ) C2397_=_C4413( C2397 C4413 ) C2397_=_C4414( C2397 C4414 ) C2397_=_C4415( C2397 C4415 ) \nC2397_=_C4416( C2397 C4416 ) C2397_=_C4417( C2397 C4417 ) C2397_=_C4418( C2397 C4418 ) C2720_=_C4394( C2720 C4394 ) C2720_=_C4396( C2720 C4396 ) C2720_=_C4397( C2720 C4397 ) \nC2720_=_C4400( C2720 C4400 ) C2720_=_C4401( C2720 C4401 ) C2720_=_C4402( C2720 C4402 ) C4387_=_C4389( C4387 C4389 ) C4387_=_C4390( C4387 C4390 ) C4387_=_C4393( C4387 C4393 ) \nC4387_=_C4394( C4387 C4394 ) C4387_=_C4412( C4387 C4412 ) C4387_=_C4413( C4387 C4413 ) C4387_=_C4414( C4387 C4414 ) C4387_=_C4415( C4387 C4415 ) C4387_=_C4416( C4387 C4416 ) \nC4387_=_C4417( C4387 C4417 ) C4387_=_C4418( C4387 C4418 ) C4389_=_C4390( C4389 C4390 ) C4389_=_C4393( C4389 C4393 ) C4389_=_C4396( C4389 C4396 ) C4389_=_C4413( C4389 C4413 ) \nC4389_=_C4419( C4389 C4419 ) C4389_=_C4440( C4389 C4440 ) C4389_=_C4441( C4389 C4441 ) C4390_=_C4393( C4390 C4393 ) C4390_=_C4397( C4390 C4397 ) C4390_=_C4414( C4390 C4414 ) \nC4390_=_C4420( C4390 C4420 ) C4390_=_C4448( C4390 C4448 ) C4390_=_C4449( C4390 C4449 ) C4393_=_C4402( C4393 C4402 ) C4394_=_C4396( C4394 C4396 ) C4394_=_C4397( C4394 C4397 ) \nC4394_=_C4400( C4394 C4400 ) C4394_=_C4401( C4394 C4401 ) C4394_=_C4402( C4394 C4402 ) C4394_=_C4412( C4394 C4412 ) C4394_=_C4413( C4394 C4413 ) C4394_=_C4414( C4394 C4414 ) \nC4394_=_C4415( C4394 C4415 ) C4394_=_C4416( C4394 C4416 ) C4394_=_C4417( C4394 C4417 ) C4394_=_C4418( C4394 C4418 ) C4396_=_C4397( C4396 C4397 ) C4396_=_C4400( C4396 C4400 ) \nC4396_=_C4401( C4396 C4401 ) C4396_=_C4402( C4396 C4402 ) C4396_=_C4413( C4396 C4413 ) C4396_=_C4419( C4396 C4419 ) C4396_=_C4440( C4396 C4440 ) C4396_=_C4441( C4396 C4441 ) \nC4397_=_C4400( C4397 C4400 ) C4397_=_C4401( C4397 C4401 ) C4397_=_C4402( C4397 C4402 ) C4397_=_C4414( C4397 C4414 ) C4397_=_C4420( C4397 C4420 ) C4397_=_C4448( C4397 C4448 ) \nC4397_=_C4449( C4397 C4449 ) C4400_=_C4401( C4400 C4401 ) C4400_=_C4402( C4400 C4402 ) C4400_=_C4417( C4400 C4417 ) C4401_=_C4402( C4401 C4402 ) C4401_=_C4418( C4401 C4418 ) \nC4412_=_C4413( C4412 C4413 ) C4412_=_C4414( C4412 C4414 ) C4412_=_C4415( C4412 C4415 ) C4412_=_C4416( C4412 C4416 ) C4412_=_C4417( C4412 C4417 ) C4412_=_C4418( C4412 C4418 ) \nC4412_=_C4419( C4412 C4419 ) C4412_=_C4420( C4412 C4420 ) C4412_=_C4423( C4412 C4423 ) C4413_=_C4414( C4413 C4414 ) C4413_=_C4415( C4413 C4415 ) C4413_=_C4416( C4413 C4416 ) \nC4413_=_C4417( C4413 C4417 ) C4413_=_C4418( C4413 C4418 ) C4413_=_C4419( C4413 C4419 ) C4413_=_C4440( C4413 C4440 ) C4413_=_C4441( C4413 C4441 ) C4414_=_C4415( C4414 C4415 ) \nC4414_=_C4416( C4414 C4416 ) C4414_=_C4417( C4414 C4417 ) C4414_=_C4418( C4414 C4418 ) C4414_=_C4420( C4414 C4420 ) C4414_=_C4448( C4414 C4448 ) C4414_=_C4449( C4414 C4449 ) \nC4415_=_C4416( C4415 C4416 ) C4415_=_C4417( C4415 C4417 ) C4415_=_C4418( C4415 C4418 ) C4415_=_C4440( C4415 C4440 ) C4415_=_C4448( C4415 C4448 ) C4415_=_C5105( C4415 C5105 ) \nC4415_=_C5126( C4415 C5126 ) C4416_=_C4417( C4416 C4417 ) C4416_=_C4418( C4416 C4418 ) C4416_=_C4441( C4416 C4441 ) C4416_=_C4449( C4416 C4449 ) C4417_=_C4418( C4417 C4418 ) \nC4419_=_C4420( C4419 C4420 ) C4419_=_C4423( C4419 C4423 ) C4419_=_C4440( C4419 C4440 ) C4419_=_C4441( C4419 C4441 ) C4420_=_C4423( C4420 C4423 ) C4420_=_C4448( C4420 C4448 ) \nC4420_=_C4449( C4420 C4449 ) C4440_=_C4441( C4440 C4441 ) C4440_=_C4448( C4440 C4448 ) C4440_=_C5105( C4440 C5105 ) C4440_=_C5126( C4440 C5126 ) C4441_=_C4449( C4441 C4449 ) \nC4448_=_C4449( C4448 C4449 ) C4448_=_C5105( C4448 C5105 ) C4448_=_C5126( C4448 C5126 ) C5105_=_C5126( C5105 C5126 ) "];1079-&gt;1087[label="138: C27 C28 C36 C37 C40 \nC41 C42 C43 C50 C51 C60 \nC61 C70 C71 C75 C76 C77 \nC78 C85 C86 C227 C228 C235 \nC236 C239 C240 C241 C242 C245 \nC246 C259 C260 C268 C269 C273 \nC274 C275 C276 C279 C280 C691 \nC692 C693 C694 C701 C702 C703 \nC706 C707 C708 C709 C710 C711 \nC714 C715 C720 C721 C722 C725 \nC726 C727 C1024 C1025 C1028 C1029 \nC1030 C1031 C1036 C1037 C1047 C1048 \nC1052 C1053 C1054 C1055 C1060 C1061 \nC1176 C1177 C1320 C1321 C1324 C1325 \nC1326 C1327 C1332 C1333 C1338 C1339 \nC1341 C1342 C1343 C1344 C1349 C1350 \nC1506 C1515 C1521 C2236 C2237 C2319 \nC2324 C2325 C2326 C2329 C2330 C2331 \nC2332 C2333 C2338 C2339 C2342 C2343 \nC2344 C2396 C2397 C2720 C4389 C4390 \nC4393 C4396 C4397 C4400 C4401 C4402 \nC4413 C4414 C4417 C4418 C4419 C4420 \nC4423 C4440 C4441 C4448 C4449 C5105 \nC5126 \n1403: C27_=_C28 ,C27_=_C36 ,C27_=_C37 ,C27_=_C40 ,C27_=_C41 ,\nC27_=_C42 ,C27_=_C43 ,C27_=_C50 ,C27_=_C51 ,C27_=_C60 ,C27_=_C227 ,\nC27_=_C259 ,C27_=_C691 ,C27_=_C692 ,C27_=_C693 ,C27_=_C694 ,C27_=_C701 ,\nC27_=_C702 ,C27_=_C703 ,C27_=_C706 ,C27_=_C707 ,C28_=_C36 ,C28_=_C37 ,\nC28_=_C40 ,C28_=_C41 ,C28_=_C42 ,C28_=_C43 ,C28_=_C50 ,C28_=_C51 ,\nC28_=_C61 ,C28_=_C228 ,C28_=_C260 ,C28_=_C708 ,C28_=_C709 ,C28_=_C710 ,\nC28_=_C711 ,C28_=_C714 ,C28_=_C715 ,C28_=_C720 ,C28_=_C721 ,C28_=_C722 ,\nC28_=_C725 ,C28_=_C726 ,C28_=_C727 ,C36_=_C37 ,C36_=_C40 ,C36_=_C41 ,\nC36_=_C42 ,C36_=_C43 ,C36_=_C50 ,C36_=_C51 ,C36_=_C70 ,C36_=_C235 ,\nC36_=_C268 ,C36_=_C1024 ,C36_=_C1047 ,C36_=_C1320 ,C36_=_C1338 ,C36_=_C1515 ,\nC36_=_C2319 ,C36_=_C2324 ,C36_=_C2325 ,C36_=_C2326 ,C36_=_C2329 ,C36_=_C2330 ,\nC37_=_C40 ,C37_=_C41 ,C37_=_C42 ,C37_=_C43 ,C37_=_C50 ,C37_=_C51 ,\nC37_=_C71 ,C37_=_C236 ,C37_=_C269 ,C37_=_C1025 ,C37_=_C1048 ,C37_=_C1321 ,\nC37_=_C1339 ,C37_=_C1506 ,C37_=_C2331 ,C37_=_C2332 ,C37_=_C2333 ,C37_=_C2338 ,\nC37_=_C2339 ,C37_=_C2342 ,C37_=_C2343 ,C37_=_C2344 ,C40_=_C41 ,C40_=_C42 ,\nC40_=_C43 ,C40_=_C50 ,C40_=_C51 ,C40_=_C75 ,C40_=_C239 ,C40_=_C273 ,\nC40_=_C1028 ,C40_=_C1052 ,C40_=_C1324 ,C40_=_C1341 ,C40_=_C4389 ,C40_=_C4390 ,\nC40_=_C4393 ,C41_=_C42 ,C41_=_C43 ,C41_=_C50 ,C41_=_C51 ,C41_=_C76 ,\nC41_=_C240 ,C41_=_C274 ,C41_=_C1029 ,C41_=_C1053 ,C41_=_C1176 ,C41_=_C1325 ,\nC41_=_C1342 ,C41_=_C1521 ,C41_=_C2236 ,C41_=_C2396 ,C41_=_C2720 ,C41_=_C4396 ,\nC41_=_C4397 ,C41_=_C4400 ,C41_=_C4401 ,C41_=_C4402 ,C42_=_C43 ,C42_=_C50 ,\nC42_=_C51 ,C42_=_C77 ,C42_=_C241 ,C42_=_C275 ,C42_=_C1030 ,C42_=_C1054 ,\nC42_=_C1177 ,C42_=_C1326 ,C42_=_C1343 ,C42_=_C2237 ,C42_=_C2397 ,C42_=_C4413 ,\nC42_=_C4414 ,C42_=_C4417 ,C42_=_C4418 ,C43_=_C50 ,C43_=_C51 ,C43_=_C78 ,\nC43_=_C242 ,C43_=_C276 ,C43_=_C1031 ,C43_=_C1055 ,C43_=_C1327 ,C43_=_C1344 ,\nC43_=_C4419 ,C43_=_C4420 ,C43_=_C4423 ,C50_=_C51 ,C50_=_C85 ,C50_=_C245 ,\nC50_=_C279 ,C50_=_C1036 ,C50_=_C1060 ,C50_=_C1332 ,C50_=_C1349 ,C50_=_C4440 ,\nC50_=_C4448 ,C50_=_C5105 ,C50_=_C5126 ,C51_=_C86 ,C51_=_C246 ,C51_=_C280 ,\nC51_=_C1037 ,C51_=_C1061 ,C51_=_C1333 ,C51_=_C1350 ,C51_=_C4441 ,C51_=_C4449 ,\nC60_=_C61 ,C60_=_C70 ,C60_=_C71 ,C60_=_C75 ,C60_=_C76 ,C60_=_C77 ,\nC60_=_C78 ,C60_=_C85 ,C60_=_C86 ,C60_=_C227 ,C60_=_C259 ,C60_=_C691 ,\nC60_=_C692 ,C60_=_C693 ,C60_=_C694 ,C60_=_C701 ,C60_=_C702 ,C60_=_C703 ,\nC60_=_C706 ,C60_=_C707 ,C61_=_C70 ,C61_=_C71 ,C61_=_C75 ,C61_=_C76 ,\nC61_=_C77 ,C61_=_C78 ,C61_=_C85 ,C61_=_C86 ,C61_=_C228 ,C61_=_C260 ,\nC61_=_C708 ,C61_=_C709 ,C61_=_C710 ,C61_=_C711 ,C61_=_C714 ,C61_=_C715 ,\nC61_=_C720 ,C61_=_C721 ,C61_=_C722 ,C61_=_C725 ,C61_=_C726 ,C61_=_C727 ,\nC70_=_C71 ,C70_=_C75 ,C70_=_C76 ,C70_=_C77 ,C70_=_C78 ,C70_=_C85 ,\nC70_=_C86 ,C70_=_C235 ,C70_=_C268 ,C70_=_C1024 ,C70_=_C1047 ,C70_=_C1320 ,\nC70_=_C1338</w:t>
      </w:r>
    </w:p>
    <w:p>
      <w:pPr>
        <w:pStyle w:val="PreformattedText"/>
        <w:bidi w:val="0"/>
        <w:spacing w:before="0" w:after="0"/>
        <w:jc w:val="left"/>
        <w:rPr/>
      </w:pPr>
      <w:r>
        <w:rPr/>
        <w:t xml:space="preserve"> </w:t>
      </w:r>
      <w:r>
        <w:rPr/>
        <w:t>,C70_=_C1515 ,C70_=_C2319 ,C70_=_C2324 ,C70_=_C2325 ,C70_=_C2326 ,\nC70_=_C2329 ,C70_=_C2330 ,C71_=_C75 ,C71_=_C76 ,C71_=_C77 ,C71_=_C78 ,\nC71_=_C85 ,C71_=_C86 ,C71_=_C236 ,C71_=_C269 ,C71_=_C1025 ,C71_=_C1048 ,\nC71_=_C1321 ,C71_=_C1339 ,C71_=_C1506 ,C71_=_C2331 ,C71_=_C2332 ,C71_=_C2333 ,\nC71_=_C2338 ,C71_=_C2339 ,C71_=_C2342 ,C71_=_C2343 ,C71_=_C2344 ,C75_=_C76 ,\nC75_=_C77 ,C75_=_C78 ,C75_=_C85 ,C75_=_C86 ,C75_=_C239 ,C75_=_C273 ,\nC75_=_C1028 ,C75_=_C1052 ,C75_=_C1324 ,C75_=_C1341 ,C75_=_C4389 ,C75_=_C4390 ,\nC75_=_C4393 ,C76_=_C77 ,C76_=_C78 ,C76_=_C85 ,C76_=_C86 ,C76_=_C240 ,\nC76_=_C274 ,C76_=_C1029 ,C76_=_C1053 ,C76_=_C1176 ,C76_=_C1325 ,C76_=_C1342 ,\nC76_=_C1521 ,C76_=_C2236 ,C76_=_C2396 ,C76_=_C2720 ,C76_=_C4396 ,C76_=_C4397 ,\nC76_=_C4400 ,C76_=_C4401 ,C76_=_C4402 ,C77_=_C78 ,C77_=_C85 ,C77_=_C86 ,\nC77_=_C241 ,C77_=_C275 ,C77_=_C1030 ,C77_=_C1054 ,C77_=_C1177 ,C77_=_C1326 ,\nC77_=_C1343 ,C77_=_C2237 ,C77_=_C2397 ,C77_=_C4413 ,C77_=_C4414 ,C77_=_C4417 ,\nC77_=_C4418 ,C78_=_C85 ,C78_=_C86 ,C78_=_C242 ,C78_=_C276 ,C78_=_C1031 ,\nC78_=_C1055 ,C78_=_C1327 ,C78_=_C1344 ,C78_=_C4419 ,C78_=_C4420 ,C78_=_C4423 ,\nC85_=_C86 ,C85_=_C245 ,C85_=_C279 ,C85_=_C1036 ,C85_=_C1060 ,C85_=_C1332 ,\nC85_=_C1349 ,C85_=_C4440 ,C85_=_C4448 ,C85_=_C5105 ,C85_=_C5126 ,C86_=_C246 ,\nC86_=_C280 ,C86_=_C1037 ,C86_=_C1061 ,C86_=_C1333 ,C86_=_C1350 ,C86_=_C4441 ,\nC86_=_C4449 ,C227_=_C228 ,C227_=_C235 ,C227_=_C236 ,C227_=_C239 ,C227_=_C240 ,\nC227_=_C241 ,C227_=_C242 ,C227_=_C245 ,C227_=_C246 ,C227_=_C259 ,C227_=_C691 ,\nC227_=_C692 ,C227_=_C693 ,C227_=_C694 ,C227_=_C701 ,C227_=_C702 ,C227_=_C703 ,\nC227_=_C706 ,C227_=_C707 ,C228_=_C235 ,C228_=_C236 ,C228_=_C239 ,C228_=_C240 ,\nC228_=_C241 ,C228_=_C242 ,C228_=_C245 ,C228_=_C246 ,C228_=_C260 ,C228_=_C708 ,\nC228_=_C709 ,C228_=_C710 ,C228_=_C711 ,C228_=_C714 ,C228_=_C715 ,C228_=_C720 ,\nC228_=_C721 ,C228_=_C722 ,C228_=_C725 ,C228_=_C726 ,C228_=_C727 ,C235_=_C236 ,\nC235_=_C239 ,C235_=_C240 ,C235_=_C241 ,C235_=_C242 ,C235_=_C245 ,C235_=_C246 ,\nC235_=_C268 ,C235_=_C1024 ,C235_=_C1047 ,C235_=_C1320 ,C235_=_C1338 ,C235_=_C1515 ,\nC235_=_C2319 ,C235_=_C2324 ,C235_=_C2325 ,C235_=_C2326 ,C235_=_C2329 ,C235_=_C2330 ,\nC236_=_C239 ,C236_=_C240 ,C236_=_C241 ,C236_=_C242 ,C236_=_C245 ,C236_=_C246 ,\nC236_=_C269 ,C236_=_C1025 ,C236_=_C1048 ,C236_=_C1321 ,C236_=_C1339 ,C236_=_C1506 ,\nC236_=_C2331 ,C236_=_C2332 ,C236_=_C2333 ,C236_=_C2338 ,C236_=_C2339 ,C236_=_C2342 ,\nC236_=_C2343 ,C236_=_C2344 ,C239_=_C240 ,C239_=_C241 ,C239_=_C242 ,C239_=_C245 ,\nC239_=_C246 ,C239_=_C273 ,C239_=_C1028 ,C239_=_C1052 ,C239_=_C1324 ,C239_=_C1341 ,\nC239_=_C4389 ,C239_=_C4390 ,C239_=_C4393 ,C240_=_C241 ,C240_=_C242 ,C240_=_C245 ,\nC240_=_C246 ,C240_=_C274 ,C240_=_C1029 ,C240_=_C1053 ,C240_=_C1176 ,C240_=_C1325 ,\nC240_=_C1342 ,C240_=_C1521 ,C240_=_C2236 ,C240_=_C2396 ,C240_=_C2720 ,C240_=_C4396 ,\nC240_=_C4397 ,C240_=_C4400 ,C240_=_C4401 ,C240_=_C4402 ,C241_=_C242 ,C241_=_C245 ,\nC241_=_C246 ,C241_=_C275 ,C241_=_C1030 ,C241_=_C1054 ,C241_=_C1177 ,C241_=_C1326 ,\nC241_=_C1343 ,C241_=_C2237 ,C241_=_C2397 ,C241_=_C4413 ,C241_=_C4414 ,C241_=_C4417 ,\nC241_=_C4418 ,C242_=_C245 ,C242_=_C246 ,C242_=_C276 ,C242_=_C1031 ,C242_=_C1055 ,\nC242_=_C1327 ,C242_=_C1344 ,C242_=_C4419 ,C242_=_C4420 ,C242_=_C4423 ,C245_=_C246 ,\nC245_=_C279 ,C245_=_C1036 ,C245_=_C1060 ,C245_=_C1332 ,C245_=_C1349 ,C245_=_C4440 ,\nC245_=_C4448 ,C245_=_C5105 ,C245_=_C5126 ,C246_=_C280 ,C246_=_C1037 ,C246_=_C1061 ,\nC246_=_C1333 ,C246_=_C1350 ,C246_=_C4441 ,C246_=_C4449 ,C259_=_C260 ,C259_=_C268 ,\nC259_=_C269 ,C259_=_C273 ,C259_=_C274 ,C259_=_C275 ,C259_=_C276 ,C259_=_C279 ,\nC259_=_C280 ,C259_=_C691 ,C259_=_C692 ,C259_=_C693 ,C259_=_C694 ,C259_=_C701 ,\nC259_=_C702 ,C259_=_C703 ,C259_=_C706 ,C259_=_C707 ,C260_=_C268 ,C260_=_C269 ,\nC260_=_C273 ,C260_=_C274 ,C260_=_C275 ,C260_=_C276 ,C260_=_C279 ,C260_=_C280 ,\nC260_=_C708 ,C260_=_C709 ,C260_=_C710 ,C260_=_C711 ,C260_=_C714 ,C260_=_C715 ,\nC260_=_C720 ,C260_=_C721 ,C260_=_C722 ,C260_=_C725 ,C260_=_C726 ,C260_=_C727 ,\nC268_=_C269 ,C268_=_C273 ,C268_=_C274 ,C268_=_C275 ,C268_=_C276 ,C268_=_C279 ,\nC268_=_C280 ,C268_=_C1024 ,C268_=_C1047 ,C268_=_C1320 ,C268_=_C1338 ,C268_=_C1515 ,\nC268_=_C2319 ,C268_=_C2324 ,C268_=_C2325 ,C268_=_C2326 ,C268_=_C2329 ,C268_=_C2330 ,\nC269_=_C273 ,C269_=_C274 ,C269_=_C275 ,C269_=_C276 ,C269_=_C279 ,C269_=_C280 ,\nC269_=_C1025 ,C269_=_C1048 ,C269_=_C1321 ,C269_=_C1339 ,C269_=_C1506 ,C269_=_C2331 ,\nC269_=_C2332 ,C269_=_C2333 ,C269_=_C2338 ,C269_=_C2339 ,C269_=_C2342 ,C269_=_C2343 ,\nC269_=_C2344 ,C273_=_C274 ,C273_=_C275 ,C273_=_C276 ,C273_=_C279 ,C273_=_C280 ,\nC273_=_C1028 ,C273_=_C1052 ,C273_=_C1324 ,C273_=_C1341 ,C273_=_C4389 ,C273_=_C4390 ,\nC273_=_C4393 ,C274_=_C275 ,C274_=_C276 ,C274_=_C279 ,C274_=_C280 ,C274_=_C1029 ,\nC274_=_C1053 ,C274_=_C1176 ,C274_=_C1325 ,C274_=_C1342 ,C274_=_C1521 ,C274_=_C2236 ,\nC274_=_C2396 ,C274_=_C2720 ,C274_=_C4396 ,C274_=_C4397 ,C274_=_C4400 ,C274_=_C4401 ,\nC274_=_C4402 ,C275_=_C276 ,C275_=_C279 ,C275_=_C280 ,C275_=_C1030 ,C275_=_C1054 ,\nC275_=_C1177 ,C275_=_C1326 ,C275_=_C1343 ,C275_=_C2237 ,C275_=_C2397 ,C275_=_C4413 ,\nC275_=_C4414 ,C275_=_C4417 ,C275_=_C4418 ,C276_=_C279 ,C276_=_C280 ,C276_=_C1031 ,\nC276_=_C1055 ,C276_=_C1327 ,C276_=_C1344 ,C276_=_C4419 ,C276_=_C4420 ,C276_=_C4423 ,\nC279_=_C280 ,C279_=_C1036 ,C279_=_C1060 ,C279_=_C1332 ,C279_=_C1349 ,C279_=_C4440 ,\nC279_=_C4448 ,C279_=_C5105 ,C279_=_C5126 ,C280_=_C1037 ,C280_=_C1061 ,C280_=_C1333 ,\nC280_=_C1350 ,C280_=_C4441 ,C280_=_C4449 ,C691_=_C692 ,C691_=_C693 ,C691_=_C694 ,\nC691_=_C701 ,C691_=_C702 ,C691_=_C703 ,C691_=_C706 ,C691_=_C707 ,C691_=_C708 ,\nC691_=_C1024 ,C691_=_C1025 ,C691_=_C1028 ,C691_=_C1029 ,C691_=_C1030 ,C691_=_C1031 ,\nC691_=_C1036 ,C691_=_C1037 ,C692_=_C693 ,C692_=_C694 ,C692_=_C701 ,C692_=_C702 ,\nC692_=_C703 ,C692_=_C706 ,C692_=_C707 ,C692_=_C709 ,C692_=_C1047 ,C692_=_C1048 ,\nC692_=_C1052 ,C692_=_C1053 ,C692_=_C1054 ,C692_=_C1055 ,C692_=_C1060 ,C692_=_C1061 ,\nC693_=_C694 ,C693_=_C701 ,C693_=_C702 ,C693_=_C703 ,C693_=_C706 ,C693_=_C707 ,\nC693_=_C710 ,C693_=_C1320 ,C693_=_C1321 ,C693_=_C1324 ,C693_=_C1325 ,C693_=_C1326 ,\nC693_=_C1327 ,C693_=_C1332 ,C693_=_C1333 ,C694_=_C701 ,C694_=_C702 ,C694_=_C703 ,\nC694_=_C706 ,C694_=_C707 ,C694_=_C711 ,C694_=_C1338 ,C694_=_C1339 ,C694_=_C1341 ,\nC694_=_C1342 ,C694_=_C1343 ,C694_=_C1344 ,C694_=_C1349 ,C694_=_C1350 ,C701_=_C702 ,\nC701_=_C703 ,C701_=_C706 ,C701_=_C707 ,C701_=_C720 ,C701_=_C2324 ,C701_=_C2338 ,\nC701_=_C4389 ,C701_=_C4396 ,C701_=_C4413 ,C701_=_C4419 ,C701_=_C4440 ,C701_=_C4441 ,\nC702_=_C703 ,C702_=_C706 ,C702_=_C707 ,C702_=_C721 ,C702_=_C2325 ,C702_=_C2339 ,\nC702_=_C4390 ,C702_=_C4397 ,C702_=_C4414 ,C702_=_C4420 ,C702_=_C4448 ,C702_=_C4449 ,\nC703_=_C706 ,C703_=_C707 ,C703_=_C2326 ,C703_=_C5105 ,C706_=_C707 ,C706_=_C726 ,\nC707_=_C727 ,C707_=_C2330 ,C707_=_C2344 ,C707_=_C5126 ,C708_=_C709 ,C708_=_C710 ,\nC708_=_C711 ,C708_=_C714 ,C708_=_C715 ,C708_=_C720 ,C708_=_C721 ,C708_=_C722 ,\nC708_=_C725 ,C708_=_C726 ,C708_=_C727 ,C708_=_C1024 ,C708_=_C1025 ,C708_=_C1028 ,\nC708_=_C1029 ,C708_=_C1030 ,C708_=_C1031 ,C708_=_C1036 ,C708_=_C1037 ,C709_=_C710 ,\nC709_=_C711 ,C709_=_C714 ,C709_=_C715 ,C709_=_C720 ,C709_=_C721 ,C709_=_C722 ,\nC709_=_C725 ,C709_=_C726 ,C709_=_C727 ,C709_=_C1047 ,C709_=_C1048 ,C709_=_C1052 ,\nC709_=_C1053 ,C709_=_C1054 ,C709_=_C1055 ,C709_=_C1060 ,C709_=_C1061 ,C710_=_C711 ,\nC710_=_C714 ,C710_=_C715 ,C710_=_C720 ,C710_=_C721 ,C710_=_C722 ,C710_=_C725 ,\nC710_=_C726 ,C710_=_C727 ,C710_=_C1320 ,C710_=_C1321 ,C710_=_C1324 ,C710_=_C1325 ,\nC710_=_C1326 ,C710_=_C1327 ,C710_=_C1332 ,C710_=_C1333 ,C711_=_C714 ,C711_=_C715 ,\nC711_=_C720 ,C711_=_C721 ,C711_=_C722 ,C711_=_C725 ,C711_=_C726 ,C711_=_C727 ,\nC711_=_C1338 ,C711_=_C1339 ,C711_=_C1341 ,C711_=_C1342 ,C711_=_C1343 ,C711_=_C1344 ,\nC711_=_C1349 ,C711_=_C1350 ,C714_=_C715 ,C714_=_C720 ,C714_=_C721 ,C714_=_C722 ,\nC714_=_C725 ,C714_=_C726 ,C714_=_C727 ,C714_=_C2331 ,C715_=_C720 ,C715_=_C721 ,\nC715_=_C722 ,C715_=_C725 ,C715_=_C726 ,C715_=_C727 ,C715_=_C2332 ,C715_=_C2396 ,\nC715_=_C2397 ,C720_=_C721 ,C720_=_C722 ,C720_=_C725 ,C720_=_C726 ,C720_=_C727 ,\nC720_=_C2324 ,C720_=_C2338 ,C720_=_C4389 ,C720_=_C4396 ,C720_=_C4413 ,C720_=_C4419 ,\nC720_=_C4440 ,C720_=_C4441 ,C721_=_C722 ,C721_=_C725 ,C721_=_C726 ,C721_=_C727 ,\nC721_=_C2325 ,C721_=_C2339 ,C721_=_C4390 ,C721_=_C4397 ,C721_=_C4414 ,C721_=_C4420 ,\nC721_=_C4448 ,C721_=_C4449 ,C722_=_C725 ,C722_=_C726 ,C722_=_C727 ,C725_=_C726 ,\nC725_=_C727 ,C725_=_C2342 ,C725_=_C4400 ,C725_=_C4417 ,C726_=_C727 ,C727_=_C2330 ,\nC727_=_C2344 ,C727_=_C5126 ,C1024_=_C1025 ,C1024_=_C1028 ,C1024_=_C1029 ,C1024_=_C1030 ,\nC1024_=_C1031 ,C1024_=_C1036 ,C1024_=_C1037 ,C1024_=_C1047 ,C1024_=_C1320 ,C1024_=_C1338 ,\nC1024_=_C1515 ,C1024_=_C2319 ,C1024_=_C2324 ,C1024_=_C2325 ,C1024_=_C2326 ,C1024_=_C2329 ,\nC1024_=_C2330 ,C1025_=_C1028 ,C1025_=_C1029 ,C1025_=_C1030 ,C1025_=_C1031 ,C1025_=_C1036 ,\nC1025_=_C1037 ,C1025_=_C1048 ,C1025_=_C1321 ,C1025_=_C1339 ,C1025_=_C1506 ,C1025_=_C2331 ,\nC1025_=_C2332 ,C1025_=_C2333 ,C1025_=_C2338 ,C1025_=_C2339 ,C1025_=_C2342 ,C1025_=_C2343 ,\nC1025_=_C2344 ,C1028_=_C1029 ,C1028_=_C1030 ,C1028_=_C1031 ,C1028_=_C1036 ,C1028_=_C1037 ,\nC1028_=_C1052 ,C1028_=_C1324 ,C1028_=_C1341 ,C1028_=_C4389 ,C1028_=_C4390 ,C1028_=_C4393 ,\nC1029_=_C1030 ,C1029_=_C1031 ,C1029_=_C1036 ,C1029_=_C1037 ,C1029_=_C1053 ,C1029_=_C1176 ,\nC1029_=_C1325 ,C1029_=_C1342 ,C1029_=_C1521 ,C1029_=_C2236 ,C1029_=_C2396 ,C1029_=_C2720 ,\nC1029_=_C4396 ,C1029_=_C4397 ,C1029_=_C4400 ,C1029_=_C4401 ,C1029_=_C4402 ,C1030_=_C1031 ,\nC1030_=_C1036 ,C1030_=_C1037 ,C1030_=_C1054 ,C1030_=_C1177 ,C1030_=_C1326 ,C1030_=_C1343 ,\nC1030_=_C2237 ,C1030_=_C2397 ,C1030_=_C4413 ,C1030_=_C4414 ,C1030_=_C4417 ,C1030_=_C4418 ,\nC1031_=_C1036 ,C1031_=_C1037 ,C1031_=_C1055 ,C1031_=_C1327 ,C1031_=_C1344 ,C1031_=_C4419 ,\nC1031_=_C4420 ,C1031_=_C4423 ,C1036_=_C1037 ,C1036_=_C1060 ,C1036_=_C1332 ,C1036_=_C1349 ,\nC1036_=_C4440</w:t>
      </w:r>
    </w:p>
    <w:p>
      <w:pPr>
        <w:pStyle w:val="PreformattedText"/>
        <w:bidi w:val="0"/>
        <w:spacing w:before="0" w:after="0"/>
        <w:jc w:val="left"/>
        <w:rPr/>
      </w:pPr>
      <w:r>
        <w:rPr/>
        <w:t xml:space="preserve"> </w:t>
      </w:r>
      <w:r>
        <w:rPr/>
        <w:t>,C1036_=_C4448 ,C1036_=_C5105 ,C1036_=_C5126 ,C1037_=_C1061 ,C1037_=_C1333 ,\nC1037_=_C1350 ,C1037_=_C4441 ,C1037_=_C4449 ,C1047_=_C1048 ,C1047_=_C1052 ,C1047_=_C1053 ,\nC1047_=_C1054 ,C1047_=_C1055 ,C1047_=_C1060 ,C1047_=_C1061 ,C1047_=_C1320 ,C1047_=_C1338 ,\nC1047_=_C1515 ,C1047_=_C2319 ,C1047_=_C2324 ,C1047_=_C2325 ,C1047_=_C2326 ,C1047_=_C2329 ,\nC1047_=_C2330 ,C1048_=_C1052 ,C1048_=_C1053 ,C1048_=_C1054 ,C1048_=_C1055 ,C1048_=_C1060 ,\nC1048_=_C1061 ,C1048_=_C1321 ,C1048_=_C1339 ,C1048_=_C1506 ,C1048_=_C2331 ,C1048_=_C2332 ,\nC1048_=_C2333 ,C1048_=_C2338 ,C1048_=_C2339 ,C1048_=_C2342 ,C1048_=_C2343 ,C1048_=_C2344 ,\nC1052_=_C1053 ,C1052_=_C1054 ,C1052_=_C1055 ,C1052_=_C1060 ,C1052_=_C1061 ,C1052_=_C1324 ,\nC1052_=_C1341 ,C1052_=_C4389 ,C1052_=_C4390 ,C1052_=_C4393 ,C1053_=_C1054 ,C1053_=_C1055 ,\nC1053_=_C1060 ,C1053_=_C1061 ,C1053_=_C1176 ,C1053_=_C1325 ,C1053_=_C1342 ,C1053_=_C1521 ,\nC1053_=_C2236 ,C1053_=_C2396 ,C1053_=_C2720 ,C1053_=_C4396 ,C1053_=_C4397 ,C1053_=_C4400 ,\nC1053_=_C4401 ,C1053_=_C4402 ,C1054_=_C1055 ,C1054_=_C1060 ,C1054_=_C1061 ,C1054_=_C1177 ,\nC1054_=_C1326 ,C1054_=_C1343 ,C1054_=_C2237 ,C1054_=_C2397 ,C1054_=_C4413 ,C1054_=_C4414 ,\nC1054_=_C4417 ,C1054_=_C4418 ,C1055_=_C1060 ,C1055_=_C1061 ,C1055_=_C1327 ,C1055_=_C1344 ,\nC1055_=_C4419 ,C1055_=_C4420 ,C1055_=_C4423 ,C1060_=_C1061 ,C1060_=_C1332 ,C1060_=_C1349 ,\nC1060_=_C4440 ,C1060_=_C4448 ,C1060_=_C5105 ,C1060_=_C5126 ,C1061_=_C1333 ,C1061_=_C1350 ,\nC1061_=_C4441 ,C1061_=_C4449 ,C1176_=_C1177 ,C1176_=_C1325 ,C1176_=_C1342 ,C1176_=_C1521 ,\nC1176_=_C2236 ,C1176_=_C2396 ,C1176_=_C2720 ,C1176_=_C4396 ,C1176_=_C4397 ,C1176_=_C4400 ,\nC1176_=_C4401 ,C1176_=_C4402 ,C1177_=_C1326 ,C1177_=_C1343 ,C1177_=_C2237 ,C1177_=_C2397 ,\nC1177_=_C4413 ,C1177_=_C4414 ,C1177_=_C4417 ,C1177_=_C4418 ,C1320_=_C1321 ,C1320_=_C1324 ,\nC1320_=_C1325 ,C1320_=_C1326 ,C1320_=_C1327 ,C1320_=_C1332 ,C1320_=_C1333 ,C1320_=_C1338 ,\nC1320_=_C1515 ,C1320_=_C2319 ,C1320_=_C2324 ,C1320_=_C2325 ,C1320_=_C2326 ,C1320_=_C2329 ,\nC1320_=_C2330 ,C1321_=_C1324 ,C1321_=_C1325 ,C1321_=_C1326 ,C1321_=_C1327 ,C1321_=_C1332 ,\nC1321_=_C1333 ,C1321_=_C1339 ,C1321_=_C1506 ,C1321_=_C2331 ,C1321_=_C2332 ,C1321_=_C2333 ,\nC1321_=_C2338 ,C1321_=_C2339 ,C1321_=_C2342 ,C1321_=_C2343 ,C1321_=_C2344 ,C1324_=_C1325 ,\nC1324_=_C1326 ,C1324_=_C1327 ,C1324_=_C1332 ,C1324_=_C1333 ,C1324_=_C1341 ,C1324_=_C4389 ,\nC1324_=_C4390 ,C1324_=_C4393 ,C1325_=_C1326 ,C1325_=_C1327 ,C1325_=_C1332 ,C1325_=_C1333 ,\nC1325_=_C1342 ,C1325_=_C1521 ,C1325_=_C2236 ,C1325_=_C2396 ,C1325_=_C2720 ,C1325_=_C4396 ,\nC1325_=_C4397 ,C1325_=_C4400 ,C1325_=_C4401 ,C1325_=_C4402 ,C1326_=_C1327 ,C1326_=_C1332 ,\nC1326_=_C1333 ,C1326_=_C1343 ,C1326_=_C2237 ,C1326_=_C2397 ,C1326_=_C4413 ,C1326_=_C4414 ,\nC1326_=_C4417 ,C1326_=_C4418 ,C1327_=_C1332 ,C1327_=_C1333 ,C1327_=_C1344 ,C1327_=_C4419 ,\nC1327_=_C4420 ,C1327_=_C4423 ,C1332_=_C1333 ,C1332_=_C1349 ,C1332_=_C4440 ,C1332_=_C4448 ,\nC1332_=_C5105 ,C1332_=_C5126 ,C1333_=_C1350 ,C1333_=_C4441 ,C1333_=_C4449 ,C1338_=_C1339 ,\nC1338_=_C1341 ,C1338_=_C1342 ,C1338_=_C1343 ,C1338_=_C1344 ,C1338_=_C1349 ,C1338_=_C1350 ,\nC1338_=_C1515 ,C1338_=_C2319 ,C1338_=_C2324 ,C1338_=_C2325 ,C1338_=_C2326 ,C1338_=_C2329 ,\nC1338_=_C2330 ,C1339_=_C1341 ,C1339_=_C1342 ,C1339_=_C1343 ,C1339_=_C1344 ,C1339_=_C1349 ,\nC1339_=_C1350 ,C1339_=_C1506 ,C1339_=_C2331 ,C1339_=_C2332 ,C1339_=_C2333 ,C1339_=_C2338 ,\nC1339_=_C2339 ,C1339_=_C2342 ,C1339_=_C2343 ,C1339_=_C2344 ,C1341_=_C1342 ,C1341_=_C1343 ,\nC1341_=_C1344 ,C1341_=_C1349 ,C1341_=_C1350 ,C1341_=_C4389 ,C1341_=_C4390 ,C1341_=_C4393 ,\nC1342_=_C1343 ,C1342_=_C1344 ,C1342_=_C1349 ,C1342_=_C1350 ,C1342_=_C1521 ,C1342_=_C2236 ,\nC1342_=_C2396 ,C1342_=_C2720 ,C1342_=_C4396 ,C1342_=_C4397 ,C1342_=_C4400 ,C1342_=_C4401 ,\nC1342_=_C4402 ,C1343_=_C1344 ,C1343_=_C1349 ,C1343_=_C1350 ,C1343_=_C2237 ,C1343_=_C2397 ,\nC1343_=_C4413 ,C1343_=_C4414 ,C1343_=_C4417 ,C1343_=_C4418 ,C1344_=_C1349 ,C1344_=_C1350 ,\nC1344_=_C4419 ,C1344_=_C4420 ,C1344_=_C4423 ,C1349_=_C1350 ,C1349_=_C4440 ,C1349_=_C4448 ,\nC1349_=_C5105 ,C1349_=_C5126 ,C1350_=_C4441 ,C1350_=_C4449 ,C1506_=_C2331 ,C1506_=_C2332 ,\nC1506_=_C2333 ,C1506_=_C2338 ,C1506_=_C2339 ,C1506_=_C2342 ,C1506_=_C2343 ,C1506_=_C2344 ,\nC1515_=_C1521 ,C1515_=_C2319 ,C1515_=_C2324 ,C1515_=_C2325 ,C1515_=_C2326 ,C1515_=_C2329 ,\nC1515_=_C2330 ,C1521_=_C2236 ,C1521_=_C2396 ,C1521_=_C2720 ,C1521_=_C4396 ,C1521_=_C4397 ,\nC1521_=_C4400 ,C1521_=_C4401 ,C1521_=_C4402 ,C2236_=_C2237 ,C2236_=_C2396 ,C2236_=_C2720 ,\nC2236_=_C4396 ,C2236_=_C4397 ,C2236_=_C4400 ,C2236_=_C4401 ,C2236_=_C4402 ,C2237_=_C2397 ,\nC2237_=_C4413 ,C2237_=_C4414 ,C2237_=_C4417 ,C2237_=_C4418 ,C2319_=_C2324 ,C2319_=_C2325 ,\nC2319_=_C2326 ,C2319_=_C2329 ,C2319_=_C2330 ,C2319_=_C2720 ,C2324_=_C2325 ,C2324_=_C2326 ,\nC2324_=_C2329 ,C2324_=_C2330 ,C2324_=_C2338 ,C2324_=_C4389 ,C2324_=_C4396 ,C2324_=_C4413 ,\nC2324_=_C4419 ,C2324_=_C4440 ,C2324_=_C4441 ,C2325_=_C2326 ,C2325_=_C2329 ,C2325_=_C2330 ,\nC2325_=_C2339 ,C2325_=_C4390 ,C2325_=_C4397 ,C2325_=_C4414 ,C2325_=_C4420 ,C2325_=_C4448 ,\nC2325_=_C4449 ,C2326_=_C2329 ,C2326_=_C2330 ,C2326_=_C5105 ,C2329_=_C2330 ,C2330_=_C2344 ,\nC2330_=_C5126 ,C2331_=_C2332 ,C2331_=_C2333 ,C2331_=_C2338 ,C2331_=_C2339 ,C2331_=_C2342 ,\nC2331_=_C2343 ,C2331_=_C2344 ,C2332_=_C2333 ,C2332_=_C2338 ,C2332_=_C2339 ,C2332_=_C2342 ,\nC2332_=_C2343 ,C2332_=_C2344 ,C2332_=_C2396 ,C2332_=_C2397 ,C2333_=_C2338 ,C2333_=_C2339 ,\nC2333_=_C2342 ,C2333_=_C2343 ,C2333_=_C2344 ,C2338_=_C2339 ,C2338_=_C2342 ,C2338_=_C2343 ,\nC2338_=_C2344 ,C2338_=_C4389 ,C2338_=_C4396 ,C2338_=_C4413 ,C2338_=_C4419 ,C2338_=_C4440 ,\nC2338_=_C4441 ,C2339_=_C2342 ,C2339_=_C2343 ,C2339_=_C2344 ,C2339_=_C4390 ,C2339_=_C4397 ,\nC2339_=_C4414 ,C2339_=_C4420 ,C2339_=_C4448 ,C2339_=_C4449 ,C2342_=_C2343 ,C2342_=_C2344 ,\nC2342_=_C4400 ,C2342_=_C4417 ,C2343_=_C2344 ,C2343_=_C4401 ,C2343_=_C4418 ,C2344_=_C5126 ,\nC2396_=_C2397 ,C2396_=_C2720 ,C2396_=_C4396 ,C2396_=_C4397 ,C2396_=_C4400 ,C2396_=_C4401 ,\nC2396_=_C4402 ,C2397_=_C4413 ,C2397_=_C4414 ,C2397_=_C4417 ,C2397_=_C4418 ,C2720_=_C4396 ,\nC2720_=_C4397 ,C2720_=_C4400 ,C2720_=_C4401 ,C2720_=_C4402 ,C4389_=_C4390 ,C4389_=_C4393 ,\nC4389_=_C4396 ,C4389_=_C4413 ,C4389_=_C4419 ,C4389_=_C4440 ,C4389_=_C4441 ,C4390_=_C4393 ,\nC4390_=_C4397 ,C4390_=_C4414 ,C4390_=_C4420 ,C4390_=_C4448 ,C4390_=_C4449 ,C4393_=_C4402 ,\nC4396_=_C4397 ,C4396_=_C4400 ,C4396_=_C4401 ,C4396_=_C4402 ,C4396_=_C4413 ,C4396_=_C4419 ,\nC4396_=_C4440 ,C4396_=_C4441 ,C4397_=_C4400 ,C4397_=_C4401 ,C4397_=_C4402 ,C4397_=_C4414 ,\nC4397_=_C4420 ,C4397_=_C4448 ,C4397_=_C4449 ,C4400_=_C4401 ,C4400_=_C4402 ,C4400_=_C4417 ,\nC4401_=_C4402 ,C4401_=_C4418 ,C4413_=_C4414 ,C4413_=_C4417 ,C4413_=_C4418 ,C4413_=_C4419 ,\nC4413_=_C4440 ,C4413_=_C4441 ,C4414_=_C4417 ,C4414_=_C4418 ,C4414_=_C4420 ,C4414_=_C4448 ,\nC4414_=_C4449 ,C4417_=_C4418 ,C4419_=_C4420 ,C4419_=_C4423 ,C4419_=_C4440 ,C4419_=_C4441 ,\nC4420_=_C4423 ,C4420_=_C4448 ,C4420_=_C4449 ,C4440_=_C4441 ,C4440_=_C4448 ,C4440_=_C5105 ,\nC4440_=_C5126 ,C4441_=_C4449 ,C4448_=_C4449 ,C4448_=_C5105 ,C4448_=_C5126 ,C5105_=_C5126 ,"];1088[shape=box, label="id:1088 level: 5\n113: C31 C34 C44 C45 C64 \nC67 C79 C80 C187 C204 C209 \nC229 C231 C243 C244 C261 C263 \nC277 C278 C691 C693 C701 C702 \nC708 C710 C720 C721 C763 C791 \nC1019 C1020 C1021 C1023 C1024 C1025 \nC1026 C1027 C1028 C1029 C1030 C1031 \nC1032 C1033 C1034 C1035 C1036 C1037 \nC1038 C1039 C1040 C1043 C1056 C1057 \nC1066 C1131 C1132 C1133 C1134 C1144 \nC1145 C1178 C1319 C1320 C1321 C1322 \nC1323 C1324 C1325 C1326 C1327 C1328 \nC1329 C1330 C1331 C1332 C1333 C1334 \nC1335 C1336 C1345 C1346 C1405 C1439 \nC1665 C1692 C2238 C2324 C2325 C2338 \nC2339 C2398 C2634 C4389 C4390 C4396 \nC4397 C4413 C4414 C4419 C4420 C4440 \nC4441 C4448 C4449 C4450 C4451 C4466 \nC4468 C4469 C4472 C4473 C4477 C4478 \n1373: C31_=_C34( C31 C34 ) C31_=_C44( C31 C44 ) C31_=_C45( C31 C45 ) C31_=_C64( C31 C64 ) C31_=_C187( C31 C187 ) \nC31_=_C204( C31 C204 ) C31_=_C229( C31 C229 ) C31_=_C261( C31 C261 ) C31_=_C691( C31 C691 ) C31_=_C708( C31 C708 ) C31_=_C1019( C31 C1019 ) \nC31_=_C1020( C31 C1020 ) C31_=_C1021( C31 C1021 ) C31_=_C1023( C31 C1023 ) C31_=_C1024( C31 C1024 ) C31_=_C1025( C31 C1025 ) C31_=_C1026( C31 C1026 ) \nC31_=_C1027( C31 C1027 ) C31_=_C1028( C31 C1028 ) C31_=_C1029( C31 C1029 ) C31_=_C1030( C31 C1030 ) C31_=_C1031( C31 C1031 ) C31_=_C1032( C31 C1032 ) \nC31_=_C1033( C31 C1033 ) C31_=_C1034( C31 C1034 ) C31_=_C1035( C31 C1035 ) C31_=_C1036( C31 C1036 ) C31_=_C1037( C31 C1037 ) C31_=_C1038( C31 C1038 ) \nC31_=_C1039( C31 C1039 ) C31_=_C1040( C31 C1040 ) C34_=_C44( C34 C44 ) C34_=_C45( C34 C45 ) C34_=_C67( C34 C67 ) C34_=_C209( C34 C209 ) \nC34_=_C231( C34 C231 ) C34_=_C263( C34 C263 ) C34_=_C693( C34 C693 ) C34_=_C710( C34 C710 ) C34_=_C763( C34 C763 ) C34_=_C791( C34 C791 ) \nC34_=_C1043( C34 C1043 ) C34_=_C1066( C34 C1066 ) C34_=_C1319( C34 C1319 ) C34_=_C1320( C34 C1320 ) C34_=_C1321( C34 C1321 ) C34_=_C1322( C34 C1322 ) \nC34_=_C1323( C34 C1323 ) C34_=_C1324( C34 C1324 ) C34_=_C1325( C34 C1325 ) C34_=_C1326( C34 C1326 ) C34_=_C1327( C34 C1327 ) C34_=_C1328( C34 C1328 ) \nC34_=_C1329( C34 C1329 ) C34_=_C1330( C34 C1330 ) C34_=_C1331( C34 C1331 ) C34_=_C1332( C34 C1332 ) C34_=_C1333( C34 C1333 ) C34_=_C1334( C34 C1334 ) \nC34_=_C1335( C34 C1335 ) C34_=_C1336( C34 C1336 ) C44_=_C45( C44 C45 ) C44_=_C79( C44 C79 ) C44_=_C243( C44 C243 ) C44_=_C277( C44 C277 ) \nC44_=_C701( C44 C701 ) C44_=_C720( C44 C720 ) C44_=_C1032( C44 C1032 ) C44_=_C1056( C44 C1056 ) C44_=_C1328( C44 C1328 ) C44_=_C1345( C44 C1345 ) \nC44_=_C2324( C44 C2324 ) C44_=_C2338( C44 C2338 ) C44_=_C4389( C44 C4389 ) C44_=_C4396( C44 C4396 ) C44_=_C4413( C44 C4413 ) C44_=_C4419( C44 C4419 ) \nC44_=_C4440( C44 C4440 ) C44_=_C4441( C44 C4441 ) C45_=_C80( C45 C80 ) C45_=_C244( C45 C244 ) C45_=_C278( C45 C278 ) C45_=_C702( C45 C702 ) \nC45_=_C721( C45 C721 ) C45_=_C1033( C45 C1033 ) C45_=_C1057( C45 C1057 ) C45_=_C1178(</w:t>
      </w:r>
    </w:p>
    <w:p>
      <w:pPr>
        <w:pStyle w:val="PreformattedText"/>
        <w:bidi w:val="0"/>
        <w:spacing w:before="0" w:after="0"/>
        <w:jc w:val="left"/>
        <w:rPr/>
      </w:pPr>
      <w:r>
        <w:rPr/>
        <w:t xml:space="preserve"> </w:t>
      </w:r>
      <w:r>
        <w:rPr/>
        <w:t>C45 C1178 ) C45_=_C1329( C45 C1329 ) C45_=_C1346( C45 C1346 ) \nC45_=_C2238( C45 C2238 ) C45_=_C2325( C45 C2325 ) C45_=_C2339( C45 C2339 ) C45_=_C2398( C45 C2398 ) C45_=_C4390( C45 C4390 ) C45_=_C4397( C45 C4397 ) \nC45_=_C4414( C45 C4414 ) C45_=_C4420( C45 C4420 ) C45_=_C4448( C45 C4448 ) C45_=_C4449( C45 C4449 ) C45_=_C4450( C45 C4450 ) C45_=_C4451( C45 C4451 ) \nC64_=_C67( C64 C67 ) C64_=_C79( C64 C79 ) C64_=_C80( C64 C80 ) C64_=_C187( C64 C187 ) C64_=_C204( C64 C204 ) C64_=_C229( C64 C229 ) \nC64_=_C261( C64 C261 ) C64_=_C691( C64 C691 ) C64_=_C708( C64 C708 ) C64_=_C1019( C64 C1019 ) C64_=_C1020( C64 C1020 ) C64_=_C1021( C64 C1021 ) \nC64_=_C1023( C64 C1023 ) C64_=_C1024( C64 C1024 ) C64_=_C1025( C64 C1025 ) C64_=_C1026( C64 C1026 ) C64_=_C1027( C64 C1027 ) C64_=_C1028( C64 C1028 ) \nC64_=_C1029( C64 C1029 ) C64_=_C1030( C64 C1030 ) C64_=_C1031( C64 C1031 ) C64_=_C1032( C64 C1032 ) C64_=_C1033( C64 C1033 ) C64_=_C1034( C64 C1034 ) \nC64_=_C1035( C64 C1035 ) C64_=_C1036( C64 C1036 ) C64_=_C1037( C64 C1037 ) C64_=_C1038( C64 C1038 ) C64_=_C1039( C64 C1039 ) C64_=_C1040( C64 C1040 ) \nC67_=_C79( C67 C79 ) C67_=_C80( C67 C80 ) C67_=_C209( C67 C209 ) C67_=_C231( C67 C231 ) C67_=_C263( C67 C263 ) C67_=_C693( C67 C693 ) \nC67_=_C710( C67 C710 ) C67_=_C763( C67 C763 ) C67_=_C791( C67 C791 ) C67_=_C1043( C67 C1043 ) C67_=_C1066( C67 C1066 ) C67_=_C1319( C67 C1319 ) \nC67_=_C1320( C67 C1320 ) C67_=_C1321( C67 C1321 ) C67_=_C1322( C67 C1322 ) C67_=_C1323( C67 C1323 ) C67_=_C1324( C67 C1324 ) C67_=_C1325( C67 C1325 ) \nC67_=_C1326( C67 C1326 ) C67_=_C1327( C67 C1327 ) C67_=_C1328( C67 C1328 ) C67_=_C1329( C67 C1329 ) C67_=_C1330( C67 C1330 ) C67_=_C1331( C67 C1331 ) \nC67_=_C1332( C67 C1332 ) C67_=_C1333( C67 C1333 ) C67_=_C1334( C67 C1334 ) C67_=_C1335( C67 C1335 ) C67_=_C1336( C67 C1336 ) C79_=_C80( C79 C80 ) \nC79_=_C243( C79 C243 ) C79_=_C277( C79 C277 ) C79_=_C701( C79 C701 ) C79_=_C720( C79 C720 ) C79_=_C1032( C79 C1032 ) C79_=_C1056( C79 C1056 ) \nC79_=_C1328( C79 C1328 ) C79_=_C1345( C79 C1345 ) C79_=_C2324( C79 C2324 ) C79_=_C2338( C79 C2338 ) C79_=_C4389( C79 C4389 ) C79_=_C4396( C79 C4396 ) \nC79_=_C4413( C79 C4413 ) C79_=_C4419( C79 C4419 ) C79_=_C4440( C79 C4440 ) C79_=_C4441( C79 C4441 ) C80_=_C244( C80 C244 ) C80_=_C278( C80 C278 ) \nC80_=_C702( C80 C702 ) C80_=_C721( C80 C721 ) C80_=_C1033( C80 C1033 ) C80_=_C1057( C80 C1057 ) C80_=_C1178( C80 C1178 ) C80_=_C1329( C80 C1329 ) \nC80_=_C1346( C80 C1346 ) C80_=_C2238( C80 C2238 ) C80_=_C2325( C80 C2325 ) C80_=_C2339( C80 C2339 ) C80_=_C2398( C80 C2398 ) C80_=_C4390( C80 C4390 ) \nC80_=_C4397( C80 C4397 ) C80_=_C4414( C80 C4414 ) C80_=_C4420( C80 C4420 ) C80_=_C4448( C80 C4448 ) C80_=_C4449( C80 C4449 ) C80_=_C4450( C80 C4450 ) \nC80_=_C4451( C80 C4451 ) C187_=_C204( C187 C204 ) C187_=_C229( C187 C229 ) C187_=_C261( C187 C261 ) C187_=_C691( C187 C691 ) C187_=_C708( C187 C708 ) \nC187_=_C1019( C187 C1019 ) C187_=_C1020( C187 C1020 ) C187_=_C1021( C187 C1021 ) C187_=_C1023( C187 C1023 ) C187_=_C1024( C187 C1024 ) C187_=_C1025( C187 C1025 ) \nC187_=_C1026( C187 C1026 ) C187_=_C1027( C187 C1027 ) C187_=_C1028( C187 C1028 ) C187_=_C1029( C187 C1029 ) C187_=_C1030( C187 C1030 ) C187_=_C1031( C187 C1031 ) \nC187_=_C1032( C187 C1032 ) C187_=_C1033( C187 C1033 ) C187_=_C1034( C187 C1034 ) C187_=_C1035( C187 C1035 ) C187_=_C1036( C187 C1036 ) C187_=_C1037( C187 C1037 ) \nC187_=_C1038( C187 C1038 ) C187_=_C1039( C187 C1039 ) C187_=_C1040( C187 C1040 ) C204_=_C209( C204 C209 ) C204_=_C229( C204 C229 ) C204_=_C261( C204 C261 ) \nC204_=_C691( C204 C691 ) C204_=_C708( C204 C708 ) C204_=_C1019( C204 C1019 ) C204_=_C1020( C204 C1020 ) C204_=_C1021( C204 C1021 ) C204_=_C1023( C204 C1023 ) \nC204_=_C1024( C204 C1024 ) C204_=_C1025( C204 C1025 ) C204_=_C1026( C204 C1026 ) C204_=_C1027( C204 C1027 ) C204_=_C1028( C204 C1028 ) C204_=_C1029( C204 C1029 ) \nC204_=_C1030( C204 C1030 ) C204_=_C1031( C204 C1031 ) C204_=_C1032( C204 C1032 ) C204_=_C1033( C204 C1033 ) C204_=_C1034( C204 C1034 ) C204_=_C1035( C204 C1035 ) \nC204_=_C1036( C204 C1036 ) C204_=_C1037( C204 C1037 ) C204_=_C1038( C204 C1038 ) C204_=_C1039( C204 C1039 ) C204_=_C1040( C204 C1040 ) C209_=_C231( C209 C231 ) \nC209_=_C263( C209 C263 ) C209_=_C693( C209 C693 ) C209_=_C710( C209 C710 ) C209_=_C763( C209 C763 ) C209_=_C791( C209 C791 ) C209_=_C1043( C209 C1043 ) \nC209_=_C1066( C209 C1066 ) C209_=_C1319( C209 C1319 ) C209_=_C1320( C209 C1320 ) C209_=_C1321( C209 C1321 ) C209_=_C1322( C209 C1322 ) C209_=_C1323( C209 C1323 ) \nC209_=_C1324( C209 C1324 ) C209_=_C1325( C209 C1325 ) C209_=_C1326( C209 C1326 ) C209_=_C1327( C209 C1327 ) C209_=_C1328( C209 C1328 ) C209_=_C1329( C209 C1329 ) \nC209_=_C1330( C209 C1330 ) C209_=_C1331( C209 C1331 ) C209_=_C1332( C209 C1332 ) C209_=_C1333( C209 C1333 ) C209_=_C1334( C209 C1334 ) C209_=_C1335( C209 C1335 ) \nC209_=_C1336( C209 C1336 ) C229_=_C231( C229 C231 ) C229_=_C243( C229 C243 ) C229_=_C244( C229 C244 ) C229_=_C261( C229 C261 ) C229_=_C691( C229 C691 ) \nC229_=_C708( C229 C708 ) C229_=_C1019( C229 C1019 ) C229_=_C1020( C229 C1020 ) C229_=_C1021( C229 C1021 ) C229_=_C1023( C229 C1023 ) C229_=_C1024( C229 C1024 ) \nC229_=_C1025( C229 C1025 ) C229_=_C1026( C229 C1026 ) C229_=_C1027( C229 C1027 ) C229_=_C1028( C229 C1028 ) C229_=_C1029( C229 C1029 ) C229_=_C1030( C229 C1030 ) \nC229_=_C1031( C229 C1031 ) C229_=_C1032( C229 C1032 ) C229_=_C1033( C229 C1033 ) C229_=_C1034( C229 C1034 ) C229_=_C1035( C229 C1035 ) C229_=_C1036( C229 C1036 ) \nC229_=_C1037( C229 C1037 ) C229_=_C1038( C229 C1038 ) C229_=_C1039( C229 C1039 ) C229_=_C1040( C229 C1040 ) C231_=_C243( C231 C243 ) C231_=_C244( C231 C244 ) \nC231_=_C263( C231 C263 ) C231_=_C693( C231 C693 ) C231_=_C710( C231 C710 ) C231_=_C763( C231 C763 ) C231_=_C791( C231 C791 ) C231_=_C1043( C231 C1043 ) \nC231_=_C1066( C231 C1066 ) C231_=_C1319( C231 C1319 ) C231_=_C1320( C231 C1320 ) C231_=_C1321( C231 C1321 ) C231_=_C1322( C231 C1322 ) C231_=_C1323( C231 C1323 ) \nC231_=_C1324( C231 C1324 ) C231_=_C1325( C231 C1325 ) C231_=_C1326( C231 C1326 ) C231_=_C1327( C231 C1327 ) C231_=_C1328( C231 C1328 ) C231_=_C1329( C231 C1329 ) \nC231_=_C1330( C231 C1330 ) C231_=_C1331( C231 C1331 ) C231_=_C1332( C231 C1332 ) C231_=_C1333( C231 C1333 ) C231_=_C1334( C231 C1334 ) C231_=_C1335( C231 C1335 ) \nC231_=_C1336( C231 C1336 ) C243_=_C244( C243 C244 ) C243_=_C277( C243 C277 ) C243_=_C701( C243 C701 ) C243_=_C720( C243 C720 ) C243_=_C1032( C243 C1032 ) \nC243_=_C1056( C243 C1056 ) C243_=_C1328( C243 C1328 ) C243_=_C1345( C243 C1345 ) C243_=_C2324( C243 C2324 ) C243_=_C2338( C243 C2338 ) C243_=_C4389( C243 C4389 ) \nC243_=_C4396( C243 C4396 ) C243_=_C4413( C243 C4413 ) C243_=_C4419( C243 C4419 ) C243_=_C4440( C243 C4440 ) C243_=_C4441( C243 C4441 ) C244_=_C278( C244 C278 ) \nC244_=_C702( C244 C702 ) C244_=_C721( C244 C721 ) C244_=_C1033( C244 C1033 ) C244_=_C1057( C244 C1057 ) C244_=_C1178( C244 C1178 ) C244_=_C1329( C244 C1329 ) \nC244_=_C1346( C244 C1346 ) C244_=_C2238( C244 C2238 ) C244_=_C2325( C244 C2325 ) C244_=_C2339( C244 C2339 ) C244_=_C2398( C244 C2398 ) C244_=_C4390( C244 C4390 ) \nC244_=_C4397( C244 C4397 ) C244_=_C4414( C244 C4414 ) C244_=_C4420( C244 C4420 ) C244_=_C4448( C244 C4448 ) C244_=_C4449( C244 C4449 ) C244_=_C4450( C244 C4450 ) \nC244_=_C4451( C244 C4451 ) C261_=_C263( C261 C263 ) C261_=_C277( C261 C277 ) C261_=_C278( C261 C278 ) C261_=_C691( C261 C691 ) C261_=_C708( C261 C708 ) \nC261_=_C1019( C261 C1019 ) C261_=_C1020( C261 C1020 ) C261_=_C1021( C261 C1021 ) C261_=_C1023( C261 C1023 ) C261_=_C1024( C261 C1024 ) C261_=_C1025( C261 C1025 ) \nC261_=_C1026( C261 C1026 ) C261_=_C1027( C261 C1027 ) C261_=_C1028( C261 C1028 ) C261_=_C1029( C261 C1029 ) C261_=_C1030( C261 C1030 ) C261_=_C1031( C261 C1031 ) \nC261_=_C1032( C261 C1032 ) C261_=_C1033( C261 C1033 ) C261_=_C1034( C261 C1034 ) C261_=_C1035( C261 C1035 ) C261_=_C1036( C261 C1036 ) C261_=_C1037( C261 C1037 ) \nC261_=_C1038( C261 C1038 ) C261_=_C1039( C261 C1039 ) C261_=_C1040( C261 C1040 ) C263_=_C277( C263 C277 ) C263_=_C278( C263 C278 ) C263_=_C693( C263 C693 ) \nC263_=_C710( C263 C710 ) C263_=_C763( C263 C763 ) C263_=_C791( C263 C791 ) C263_=_C1043( C263 C1043 ) C263_=_C1066( C263 C1066 ) C263_=_C1319( C263 C1319 ) \nC263_=_C1320( C263 C1320 ) C263_=_C1321( C263 C1321 ) C263_=_C1322( C263 C1322 ) C263_=_C1323( C263 C1323 ) C263_=_C1324( C263 C1324 ) C263_=_C1325( C263 C1325 ) \nC263_=_C1326( C263 C1326 ) C263_=_C1327( C263 C1327 ) C263_=_C1328( C263 C1328 ) C263_=_C1329( C263 C1329 ) C263_=_C1330( C263 C1330 ) C263_=_C1331( C263 C1331 ) \nC263_=_C1332( C263 C1332 ) C263_=_C1333( C263 C1333 ) C263_=_C1334( C263 C1334 ) C263_=_C1335( C263 C1335 ) C263_=_C1336( C263 C1336 ) C277_=_C278( C277 C278 ) \nC277_=_C701( C277 C701 ) C277_=_C720( C277 C720 ) C277_=_C1032( C277 C1032 ) C277_=_C1056( C277 C1056 ) C277_=_C1328( C277 C1328 ) C277_=_C1345( C277 C1345 ) \nC277_=_C2324( C277 C2324 ) C277_=_C2338( C277 C2338 ) C277_=_C4389( C277 C4389 ) C277_=_C4396( C277 C4396 ) C277_=_C4413( C277 C4413 ) C277_=_C4419( C277 C4419 ) \nC277_=_C4440( C277 C4440 ) C277_=_C4441( C277 C4441 ) C278_=_C702( C278 C702 ) C278_=_C721( C278 C721 ) C278_=_C1033( C278 C1033 ) C278_=_C1057( C278 C1057 ) \nC278_=_C1178( C278 C1178 ) C278_=_C1329( C278 C1329 ) C278_=_C1346( C278 C1346 ) C278_=_C2238( C278 C2238 ) C278_=_C2325( C278 C2325 ) C278_=_C2339( C278 C2339 ) \nC278_=_C2398( C278 C2398 ) C278_=_C4390( C278 C4390 ) C278_=_C4397( C278 C4397 ) C278_=_C4414( C278 C4414 ) C278_=_C4420( C278 C4420 ) C278_=_C4448( C278 C4448 ) \nC278_=_C4449( C278 C4449 ) C278_=_C4450( C278 C4450 ) C278_=_C4451( C278 C4451 ) C691_=_C693( C691 C693 ) C691_=_C701( C691 C701 ) C691_=_C702( C691 C702 ) \nC691_=_C708( C691 C708 ) C691_=_C1019( C691 C1019 ) C691_=_C1020( C691 C1020 ) C691_=_C1021( C691 C1021 ) C691_=_C1023( C691 C1023 ) C691_=_C1024( C691 C1024 ) \nC691_=_C1025( C691 C1025 ) C691_=_C1026( C691 C1026 ) C691_=_C1027(</w:t>
      </w:r>
    </w:p>
    <w:p>
      <w:pPr>
        <w:pStyle w:val="PreformattedText"/>
        <w:bidi w:val="0"/>
        <w:spacing w:before="0" w:after="0"/>
        <w:jc w:val="left"/>
        <w:rPr/>
      </w:pPr>
      <w:r>
        <w:rPr/>
        <w:t xml:space="preserve"> </w:t>
      </w:r>
      <w:r>
        <w:rPr/>
        <w:t>C691 C1027 ) C691_=_C1028( C691 C1028 ) C691_=_C1029( C691 C1029 ) C691_=_C1030( C691 C1030 ) \nC691_=_C1031( C691 C1031 ) C691_=_C1032( C691 C1032 ) C691_=_C1033( C691 C1033 ) C691_=_C1034( C691 C1034 ) C691_=_C1035( C691 C1035 ) C691_=_C1036( C691 C1036 ) \nC691_=_C1037( C691 C1037 ) C691_=_C1038( C691 C1038 ) C691_=_C1039( C691 C1039 ) C691_=_C1040( C691 C1040 ) C693_=_C701( C693 C701 ) C693_=_C702( C693 C702 ) \nC693_=_C710( C693 C710 ) C693_=_C763( C693 C763 ) C693_=_C791( C693 C791 ) C693_=_C1043( C693 C1043 ) C693_=_C1066( C693 C1066 ) C693_=_C1319( C693 C1319 ) \nC693_=_C1320( C693 C1320 ) C693_=_C1321( C693 C1321 ) C693_=_C1322( C693 C1322 ) C693_=_C1323( C693 C1323 ) C693_=_C1324( C693 C1324 ) C693_=_C1325( C693 C1325 ) \nC693_=_C1326( C693 C1326 ) C693_=_C1327( C693 C1327 ) C693_=_C1328( C693 C1328 ) C693_=_C1329( C693 C1329 ) C693_=_C1330( C693 C1330 ) C693_=_C1331( C693 C1331 ) \nC693_=_C1332( C693 C1332 ) C693_=_C1333( C693 C1333 ) C693_=_C1334( C693 C1334 ) C693_=_C1335( C693 C1335 ) C693_=_C1336( C693 C1336 ) C701_=_C702( C701 C702 ) \nC701_=_C720( C701 C720 ) C701_=_C1032( C701 C1032 ) C701_=_C1056( C701 C1056 ) C701_=_C1328( C701 C1328 ) C701_=_C1345( C701 C1345 ) C701_=_C2324( C701 C2324 ) \nC701_=_C2338( C701 C2338 ) C701_=_C4389( C701 C4389 ) C701_=_C4396( C701 C4396 ) C701_=_C4413( C701 C4413 ) C701_=_C4419( C701 C4419 ) C701_=_C4440( C701 C4440 ) \nC701_=_C4441( C701 C4441 ) C702_=_C721( C702 C721 ) C702_=_C1033( C702 C1033 ) C702_=_C1057( C702 C1057 ) C702_=_C1178( C702 C1178 ) C702_=_C1329( C702 C1329 ) \nC702_=_C1346( C702 C1346 ) C702_=_C2238( C702 C2238 ) C702_=_C2325( C702 C2325 ) C702_=_C2339( C702 C2339 ) C702_=_C2398( C702 C2398 ) C702_=_C4390( C702 C4390 ) \nC702_=_C4397( C702 C4397 ) C702_=_C4414( C702 C4414 ) C702_=_C4420( C702 C4420 ) C702_=_C4448( C702 C4448 ) C702_=_C4449( C702 C4449 ) C702_=_C4450( C702 C4450 ) \nC702_=_C4451( C702 C4451 ) C708_=_C710( C708 C710 ) C708_=_C720( C708 C720 ) C708_=_C721( C708 C721 ) C708_=_C1019( C708 C1019 ) C708_=_C1020( C708 C1020 ) \nC708_=_C1021( C708 C1021 ) C708_=_C1023( C708 C1023 ) C708_=_C1024( C708 C1024 ) C708_=_C1025( C708 C1025 ) C708_=_C1026( C708 C1026 ) C708_=_C1027( C708 C1027 ) \nC708_=_C1028( C708 C1028 ) C708_=_C1029( C708 C1029 ) C708_=_C1030( C708 C1030 ) C708_=_C1031( C708 C1031 ) C708_=_C1032( C708 C1032 ) C708_=_C1033( C708 C1033 ) \nC708_=_C1034( C708 C1034 ) C708_=_C1035( C708 C1035 ) C708_=_C1036( C708 C1036 ) C708_=_C1037( C708 C1037 ) C708_=_C1038( C708 C1038 ) C708_=_C1039( C708 C1039 ) \nC708_=_C1040( C708 C1040 ) C710_=_C720( C710 C720 ) C710_=_C721( C710 C721 ) C710_=_C763( C710 C763 ) C710_=_C791( C710 C791 ) C710_=_C1043( C710 C1043 ) \nC710_=_C1066( C710 C1066 ) C710_=_C1319( C710 C1319 ) C710_=_C1320( C710 C1320 ) C710_=_C1321( C710 C1321 ) C710_=_C1322( C710 C1322 ) C710_=_C1323( C710 C1323 ) \nC710_=_C1324( C710 C1324 ) C710_=_C1325( C710 C1325 ) C710_=_C1326( C710 C1326 ) C710_=_C1327( C710 C1327 ) C710_=_C1328( C710 C1328 ) C710_=_C1329( C710 C1329 ) \nC710_=_C1330( C710 C1330 ) C710_=_C1331( C710 C1331 ) C710_=_C1332( C710 C1332 ) C710_=_C1333( C710 C1333 ) C710_=_C1334( C710 C1334 ) C710_=_C1335( C710 C1335 ) \nC710_=_C1336( C710 C1336 ) C720_=_C721( C720 C721 ) C720_=_C1032( C720 C1032 ) C720_=_C1056( C720 C1056 ) C720_=_C1328( C720 C1328 ) C720_=_C1345( C720 C1345 ) \nC720_=_C2324( C720 C2324 ) C720_=_C2338( C720 C2338 ) C720_=_C4389( C720 C4389 ) C720_=_C4396( C720 C4396 ) C720_=_C4413( C720 C4413 ) C720_=_C4419( C720 C4419 ) \nC720_=_C4440( C720 C4440 ) C720_=_C4441( C720 C4441 ) C721_=_C1033( C721 C1033 ) C721_=_C1057( C721 C1057 ) C721_=_C1178( C721 C1178 ) C721_=_C1329( C721 C1329 ) \nC721_=_C1346( C721 C1346 ) C721_=_C2238( C721 C2238 ) C721_=_C2325( C721 C2325 ) C721_=_C2339( C721 C2339 ) C721_=_C2398( C721 C2398 ) C721_=_C4390( C721 C4390 ) \nC721_=_C4397( C721 C4397 ) C721_=_C4414( C721 C4414 ) C721_=_C4420( C721 C4420 ) C721_=_C4448( C721 C4448 ) C721_=_C4449( C721 C4449 ) C721_=_C4450( C721 C4450 ) \nC721_=_C4451( C721 C4451 ) C763_=_C791( C763 C791 ) C763_=_C1043( C763 C1043 ) C763_=_C1066( C763 C1066 ) C763_=_C1319( C763 C1319 ) C763_=_C1320( C763 C1320 ) \nC763_=_C1321( C763 C1321 ) C763_=_C1322( C763 C1322 ) C763_=_C1323( C763 C1323 ) C763_=_C1324( C763 C1324 ) C763_=_C1325( C763 C1325 ) C763_=_C1326( C763 C1326 ) \nC763_=_C1327( C763 C1327 ) C763_=_C1328( C763 C1328 ) C763_=_C1329( C763 C1329 ) C763_=_C1330( C763 C1330 ) C763_=_C1331( C763 C1331 ) C763_=_C1332( C763 C1332 ) \nC763_=_C1333( C763 C1333 ) C763_=_C1334( C763 C1334 ) C763_=_C1335( C763 C1335 ) C763_=_C1336( C763 C1336 ) C791_=_C1043( C791 C1043 ) C791_=_C1066( C791 C1066 ) \nC791_=_C1319( C791 C1319 ) C791_=_C1320( C791 C1320 ) C791_=_C1321( C791 C1321 ) C791_=_C1322( C791 C1322 ) C791_=_C1323( C791 C1323 ) C791_=_C1324( C791 C1324 ) \nC791_=_C1325( C791 C1325 ) C791_=_C1326( C791 C1326 ) C791_=_C1327( C791 C1327 ) C791_=_C1328( C791 C1328 ) C791_=_C1329( C791 C1329 ) C791_=_C1330( C791 C1330 ) \nC791_=_C1331( C791 C1331 ) C791_=_C1332( C791 C1332 ) C791_=_C1333( C791 C1333 ) C791_=_C1334( C791 C1334 ) C791_=_C1335( C791 C1335 ) C791_=_C1336( C791 C1336 ) \nC1019_=_C1020( C1019 C1020 ) C1019_=_C1021( C1019 C1021 ) C1019_=_C1023( C1019 C1023 ) C1019_=_C1024( C1019 C1024 ) C1019_=_C1025( C1019 C1025 ) C1019_=_C1026( C1019 C1026 ) \nC1019_=_C1027( C1019 C1027 ) C1019_=_C1028( C1019 C1028 ) C1019_=_C1029( C1019 C1029 ) C1019_=_C1030( C1019 C1030 ) C1019_=_C1031( C1019 C1031 ) C1019_=_C1032( C1019 C1032 ) \nC1019_=_C1033( C1019 C1033 ) C1019_=_C1034( C1019 C1034 ) C1019_=_C1035( C1019 C1035 ) C1019_=_C1036( C1019 C1036 ) C1019_=_C1037( C1019 C1037 ) C1019_=_C1038( C1019 C1038 ) \nC1019_=_C1039( C1019 C1039 ) C1019_=_C1040( C1019 C1040 ) C1019_=_C1043( C1019 C1043 ) C1019_=_C1056( C1019 C1056 ) C1019_=_C1057( C1019 C1057 ) C1020_=_C1021( C1020 C1021 ) \nC1020_=_C1023( C1020 C1023 ) C1020_=_C1024( C1020 C1024 ) C1020_=_C1025( C1020 C1025 ) C1020_=_C1026( C1020 C1026 ) C1020_=_C1027( C1020 C1027 ) C1020_=_C1028( C1020 C1028 ) \nC1020_=_C1029( C1020 C1029 ) C1020_=_C1030( C1020 C1030 ) C1020_=_C1031( C1020 C1031 ) C1020_=_C1032( C1020 C1032 ) C1020_=_C1033( C1020 C1033 ) C1020_=_C1034( C1020 C1034 ) \nC1020_=_C1035( C1020 C1035 ) C1020_=_C1036( C1020 C1036 ) C1020_=_C1037( C1020 C1037 ) C1020_=_C1038( C1020 C1038 ) C1020_=_C1039( C1020 C1039 ) C1020_=_C1040( C1020 C1040 ) \nC1020_=_C1066( C1020 C1066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034( C1021 C1034 ) C1021_=_C1035( C1021 C1035 ) C1021_=_C1036( C1021 C1036 ) C1021_=_C1037( C1021 C1037 ) C1021_=_C1038( C1021 C1038 ) C1021_=_C1039( C1021 C1039 ) \nC1021_=_C1040( C1021 C1040 )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1035( C1023 C1035 ) C1023_=_C1036( C1023 C1036 ) C1023_=_C1037( C1023 C1037 ) C1023_=_C1038( C1023 C1038 ) C1023_=_C1039( C1023 C1039 ) C1023_=_C1040( C1023 C1040 ) \nC1023_=_C1319( C1023 C1319 ) C1023_=_C1345( C1023 C1345 ) C1023_=_C1346( C1023 C1346 ) C1024_=_C1025( C1024 C1025 ) C1024_=_C1026( C1024 C1026 ) C1024_=_C1027( C1024 C1027 ) \nC1024_=_C1028( C1024 C1028 ) C1024_=_C1029( C1024 C1029 ) C1024_=_C1030( C1024 C1030 ) C1024_=_C1031( C1024 C1031 ) C1024_=_C1032( C1024 C1032 ) C1024_=_C1033( C1024 C1033 ) \nC1024_=_C1034( C1024 C1034 ) C1024_=_C1035( C1024 C1035 ) C1024_=_C1036( C1024 C1036 ) C1024_=_C1037( C1024 C1037 ) C1024_=_C1038( C1024 C1038 ) C1024_=_C1039( C1024 C1039 ) \nC1024_=_C1040( C1024 C1040 ) C1024_=_C1320( C1024 C1320 ) C1024_=_C2324( C1024 C2324 ) C1024_=_C2325( C1024 C2325 ) C1025_=_C1026( C1025 C1026 ) C1025_=_C1027( C1025 C1027 ) \nC1025_=_C1028( C1025 C1028 ) C1025_=_C1029( C1025 C1029 ) C1025_=_C1030( C1025 C1030 ) C1025_=_C1031( C1025 C1031 ) C1025_=_C1032( C1025 C1032 ) C1025_=_C1033( C1025 C1033 ) \nC1025_=_C1034( C1025 C1034 ) C1025_=_C1035( C1025 C1035 ) C1025_=_C1036( C1025 C1036 ) C1025_=_C1037( C1025 C1037 ) C1025_=_C1038( C1025 C1038 ) C1025_=_C1039( C1025 C1039 ) \nC1025_=_C1040( C1025 C1040 ) C1025_=_C1321( C1025 C1321 ) C1025_=_C2338( C1025 C2338 ) C1025_=_C2339( C1025 C2339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6_=_C1322( C1026 C1322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39( C1027 C1039 ) C1027_=_C1040( C1027 C1040 ) C1027_=_C1323( C1027 C1323 ) C1027_=_C2398( C1027 C2398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324( C1028 C1324 ) C1028_=_C4389( C1028 C4389 ) \nC1028_=_C4390(</w:t>
      </w:r>
    </w:p>
    <w:p>
      <w:pPr>
        <w:pStyle w:val="PreformattedText"/>
        <w:bidi w:val="0"/>
        <w:spacing w:before="0" w:after="0"/>
        <w:jc w:val="left"/>
        <w:rPr/>
      </w:pPr>
      <w:r>
        <w:rPr/>
        <w:t xml:space="preserve"> </w:t>
      </w:r>
      <w:r>
        <w:rPr/>
        <w:t>C1028 C4390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325( C1029 C1325 ) C1029_=_C4396( C1029 C4396 ) C1029_=_C4397( C1029 C4397 ) C1030_=_C1031( C1030 C1031 ) C1030_=_C1032( C1030 C1032 ) C1030_=_C1033( C1030 C1033 ) \nC1030_=_C1034( C1030 C1034 ) C1030_=_C1035( C1030 C1035 ) C1030_=_C1036( C1030 C1036 ) C1030_=_C1037( C1030 C1037 ) C1030_=_C1038( C1030 C1038 ) C1030_=_C1039( C1030 C1039 ) \nC1030_=_C1040( C1030 C1040 ) C1030_=_C1326( C1030 C1326 ) C1030_=_C4413( C1030 C4413 ) C1030_=_C4414( C1030 C4414 ) C1031_=_C1032( C1031 C1032 ) C1031_=_C1033( C1031 C1033 ) \nC1031_=_C1034( C1031 C1034 ) C1031_=_C1035( C1031 C1035 ) C1031_=_C1036( C1031 C1036 ) C1031_=_C1037( C1031 C1037 ) C1031_=_C1038( C1031 C1038 ) C1031_=_C1039( C1031 C1039 ) \nC1031_=_C1040( C1031 C1040 ) C1031_=_C1327( C1031 C1327 ) C1031_=_C4419( C1031 C4419 ) C1031_=_C4420( C1031 C4420 ) C1032_=_C1033( C1032 C1033 ) C1032_=_C1034( C1032 C1034 ) \nC1032_=_C1035( C1032 C1035 ) C1032_=_C1036( C1032 C1036 ) C1032_=_C1037( C1032 C1037 ) C1032_=_C1038( C1032 C1038 ) C1032_=_C1039( C1032 C1039 ) C1032_=_C1040( C1032 C1040 ) \nC1032_=_C1056( C1032 C1056 ) C1032_=_C1328( C1032 C1328 ) C1032_=_C1345( C1032 C1345 ) C1032_=_C2324( C1032 C2324 ) C1032_=_C2338( C1032 C2338 ) C1032_=_C4389( C1032 C4389 ) \nC1032_=_C4396( C1032 C4396 ) C1032_=_C4413( C1032 C4413 ) C1032_=_C4419( C1032 C4419 ) C1032_=_C4440( C1032 C4440 ) C1032_=_C4441( C1032 C4441 ) C1033_=_C1034( C1033 C1034 ) \nC1033_=_C1035( C1033 C1035 ) C1033_=_C1036( C1033 C1036 ) C1033_=_C1037( C1033 C1037 ) C1033_=_C1038( C1033 C1038 ) C1033_=_C1039( C1033 C1039 ) C1033_=_C1040( C1033 C1040 ) \nC1033_=_C1057( C1033 C1057 ) C1033_=_C1178( C1033 C1178 ) C1033_=_C1329( C1033 C1329 ) C1033_=_C1346( C1033 C1346 ) C1033_=_C2238( C1033 C2238 ) C1033_=_C2325( C1033 C2325 ) \nC1033_=_C2339( C1033 C2339 ) C1033_=_C2398( C1033 C2398 ) C1033_=_C4390( C1033 C4390 ) C1033_=_C4397( C1033 C4397 ) C1033_=_C4414( C1033 C4414 ) C1033_=_C4420( C1033 C4420 ) \nC1033_=_C4448( C1033 C4448 ) C1033_=_C4449( C1033 C4449 ) C1033_=_C4450( C1033 C4450 ) C1033_=_C4451( C1033 C4451 ) C1034_=_C1035( C1034 C1035 ) C1034_=_C1036( C1034 C1036 ) \nC1034_=_C1037( C1034 C1037 ) C1034_=_C1038( C1034 C1038 ) C1034_=_C1039( C1034 C1039 ) C1034_=_C1040( C1034 C1040 ) C1035_=_C1036( C1035 C1036 ) C1035_=_C1037( C1035 C1037 ) \nC1035_=_C1038( C1035 C1038 ) C1035_=_C1039( C1035 C1039 ) C1035_=_C1040( C1035 C1040 ) C1035_=_C1330( C1035 C1330 ) C1036_=_C1037( C1036 C1037 ) C1036_=_C1038( C1036 C1038 ) \nC1036_=_C1039( C1036 C1039 ) C1036_=_C1040( C1036 C1040 ) C1036_=_C1332( C1036 C1332 ) C1036_=_C4440( C1036 C4440 ) C1036_=_C4448( C1036 C4448 ) C1037_=_C1038( C1037 C1038 ) \nC1037_=_C1039( C1037 C1039 ) C1037_=_C1040( C1037 C1040 ) C1037_=_C1333( C1037 C1333 ) C1037_=_C4441( C1037 C4441 ) C1037_=_C4449( C1037 C4449 ) C1038_=_C1039( C1038 C1039 ) \nC1038_=_C1040( C1038 C1040 ) C1038_=_C1334( C1038 C1334 ) C1039_=_C1040( C1039 C1040 ) C1043_=_C1056( C1043 C1056 ) C1043_=_C1057( C1043 C1057 ) C1043_=_C1066( C1043 C1066 ) \nC1043_=_C1319( C1043 C1319 ) C1043_=_C1320( C1043 C1320 ) C1043_=_C1321( C1043 C1321 ) C1043_=_C1322( C1043 C1322 ) C1043_=_C1323( C1043 C1323 ) C1043_=_C1324( C1043 C1324 ) \nC1043_=_C1325( C1043 C1325 ) C1043_=_C1326( C1043 C1326 ) C1043_=_C1327( C1043 C1327 ) C1043_=_C1328( C1043 C1328 ) C1043_=_C1329( C1043 C1329 ) C1043_=_C1330( C1043 C1330 ) \nC1043_=_C1331( C1043 C1331 ) C1043_=_C1332( C1043 C1332 ) C1043_=_C1333( C1043 C1333 ) C1043_=_C1334( C1043 C1334 ) C1043_=_C1335( C1043 C1335 ) C1043_=_C1336( C1043 C1336 ) \nC1056_=_C1057( C1056 C1057 ) C1056_=_C1328( C1056 C1328 ) C1056_=_C1345( C1056 C1345 ) C1056_=_C2324( C1056 C2324 ) C1056_=_C2338( C1056 C2338 ) C1056_=_C4389( C1056 C4389 ) \nC1056_=_C4396( C1056 C4396 ) C1056_=_C4413( C1056 C4413 ) C1056_=_C4419( C1056 C4419 ) C1056_=_C4440( C1056 C4440 ) C1056_=_C4441( C1056 C4441 ) C1057_=_C1178( C1057 C1178 ) \nC1057_=_C1329( C1057 C1329 ) C1057_=_C1346( C1057 C1346 ) C1057_=_C2238( C1057 C2238 ) C1057_=_C2325( C1057 C2325 ) C1057_=_C2339( C1057 C2339 ) C1057_=_C2398( C1057 C2398 ) \nC1057_=_C4390( C1057 C4390 ) C1057_=_C4397( C1057 C4397 ) C1057_=_C4414( C1057 C4414 ) C1057_=_C4420( C1057 C4420 ) C1057_=_C4448( C1057 C4448 ) C1057_=_C4449( C1057 C4449 ) \nC1057_=_C4450( C1057 C4450 ) C1057_=_C4451( C1057 C4451 ) C1066_=_C1319( C1066 C1319 ) C1066_=_C1320( C1066 C1320 ) C1066_=_C1321( C1066 C1321 ) C1066_=_C1322( C1066 C1322 ) \nC1066_=_C1323( C1066 C1323 ) C1066_=_C1324( C1066 C1324 ) C1066_=_C1325( C1066 C1325 ) C1066_=_C1326( C1066 C1326 ) C1066_=_C1327( C1066 C1327 ) C1066_=_C1328( C1066 C1328 ) \nC1066_=_C1329( C1066 C1329 ) C1066_=_C1330( C1066 C1330 ) C1066_=_C1331( C1066 C1331 ) C1066_=_C1332( C1066 C1332 ) C1066_=_C1333( C1066 C1333 ) C1066_=_C1334( C1066 C1334 ) \nC1066_=_C1335( C1066 C1335 ) C1066_=_C1336( C1066 C1336 ) C1131_=_C1132( C1131 C1132 ) C1131_=_C1133( C1131 C1133 ) C1131_=_C1134( C1131 C1134 ) C1132_=_C1133( C1132 C1133 ) \nC1132_=_C1134( C1132 C1134 ) C1133_=_C1134( C1133 C1134 ) C1133_=_C1144( C1133 C1144 ) C1134_=_C1145( C1134 C1145 ) C1134_=_C4466( C1134 C4466 ) C1144_=_C1145( C1144 C1145 ) \nC1145_=_C4466( C1145 C4466 ) C1178_=_C1329( C1178 C1329 ) C1178_=_C1346( C1178 C1346 ) C1178_=_C2238( C1178 C2238 ) C1178_=_C2325( C1178 C2325 ) C1178_=_C2339( C1178 C2339 ) \nC1178_=_C2398( C1178 C2398 ) C1178_=_C4390( C1178 C4390 ) C1178_=_C4397( C1178 C4397 ) C1178_=_C4414( C1178 C4414 ) C1178_=_C4420( C1178 C4420 ) C1178_=_C4448( C1178 C4448 ) \nC1178_=_C4449( C1178 C4449 ) C1178_=_C4450( C1178 C4450 ) C1178_=_C4451( C1178 C4451 ) C1319_=_C1320( C1319 C1320 ) C1319_=_C1321( C1319 C1321 ) C1319_=_C1322( C1319 C1322 ) \nC1319_=_C1323( C1319 C1323 ) C1319_=_C1324( C1319 C1324 ) C1319_=_C1325( C1319 C1325 ) C1319_=_C1326( C1319 C1326 ) C1319_=_C1327( C1319 C1327 ) C1319_=_C1328( C1319 C1328 ) \nC1319_=_C1329( C1319 C1329 ) C1319_=_C1330( C1319 C1330 ) C1319_=_C1331( C1319 C1331 ) C1319_=_C1332( C1319 C1332 ) C1319_=_C1333( C1319 C1333 ) C1319_=_C1334( C1319 C1334 ) \nC1319_=_C1335( C1319 C1335 ) C1319_=_C1336( C1319 C1336 ) C1319_=_C1345( C1319 C1345 ) C1319_=_C1346( C1319 C1346 ) C1320_=_C1321( C1320 C1321 ) C1320_=_C1322( C1320 C1322 ) \nC1320_=_C1323( C1320 C1323 ) C1320_=_C1324( C1320 C1324 ) C1320_=_C1325( C1320 C1325 ) C1320_=_C1326( C1320 C1326 ) C1320_=_C1327( C1320 C1327 ) C1320_=_C1328( C1320 C1328 ) \nC1320_=_C1329( C1320 C1329 ) C1320_=_C1330( C1320 C1330 ) C1320_=_C1331( C1320 C1331 ) C1320_=_C1332( C1320 C1332 ) C1320_=_C1333( C1320 C1333 ) C1320_=_C1334( C1320 C1334 ) \nC1320_=_C1335( C1320 C1335 ) C1320_=_C1336( C1320 C1336 ) C1320_=_C2324( C1320 C2324 ) C1320_=_C2325( C1320 C2325 ) C1321_=_C1322( C1321 C1322 ) C1321_=_C1323( C1321 C1323 ) \nC1321_=_C1324( C1321 C1324 ) C1321_=_C1325( C1321 C1325 ) C1321_=_C1326( C1321 C1326 ) C1321_=_C1327( C1321 C1327 ) C1321_=_C1328( C1321 C1328 ) C1321_=_C1329( C1321 C1329 ) \nC1321_=_C1330( C1321 C1330 ) C1321_=_C1331( C1321 C1331 ) C1321_=_C1332( C1321 C1332 ) C1321_=_C1333( C1321 C1333 ) C1321_=_C1334( C1321 C1334 ) C1321_=_C1335( C1321 C1335 ) \nC1321_=_C1336( C1321 C1336 ) C1321_=_C2338( C1321 C2338 ) C1321_=_C2339( C1321 C2339 ) C1322_=_C1323( C1322 C1323 ) C1322_=_C1324( C1322 C1324 ) C1322_=_C1325( C1322 C1325 ) \nC1322_=_C1326( C1322 C1326 ) C1322_=_C1327( C1322 C1327 ) C1322_=_C1328( C1322 C1328 ) C1322_=_C1329( C1322 C1329 ) C1322_=_C1330( C1322 C1330 ) C1322_=_C1331( C1322 C1331 ) \nC1322_=_C1332( C1322 C1332 ) C1322_=_C1333( C1322 C1333 ) C1322_=_C1334( C1322 C1334 ) C1322_=_C1335( C1322 C1335 ) C1322_=_C1336( C1322 C1336 ) C1323_=_C1324( C1323 C1324 ) \nC1323_=_C1325( C1323 C1325 ) C1323_=_C1326( C1323 C1326 ) C1323_=_C1327( C1323 C1327 ) C1323_=_C1328( C1323 C1328 ) C1323_=_C1329( C1323 C1329 ) C1323_=_C1330( C1323 C1330 ) \nC1323_=_C1331( C1323 C1331 ) C1323_=_C1332( C1323 C1332 ) C1323_=_C1333( C1323 C1333 ) C1323_=_C1334( C1323 C1334 ) C1323_=_C1335( C1323 C1335 ) C1323_=_C1336( C1323 C1336 ) \nC1323_=_C2398( C1323 C2398 ) C1324_=_C1325( C1324 C1325 ) C1324_=_C1326( C1324 C1326 ) C1324_=_C1327( C1324 C1327 ) C1324_=_C1328( C1324 C1328 ) C1324_=_C1329( C1324 C1329 ) \nC1324_=_C1330( C1324 C1330 ) C1324_=_C1331( C1324 C1331 ) C1324_=_C1332( C1324 C1332 ) C1324_=_C1333( C1324 C1333 ) C1324_=_C1334( C1324 C1334 ) C1324_=_C1335( C1324 C1335 ) \nC1324_=_C1336( C1324 C1336 ) C1324_=_C4389( C1324 C4389 ) C1324_=_C4390( C1324 C4390 ) C1325_=_C1326( C1325 C1326 ) C1325_=_C1327( C1325 C1327 ) C1325_=_C1328( C1325 C1328 ) \nC1325_=_C1329( C1325 C1329 ) C1325_=_C1330( C1325 C1330 ) C1325_=_C1331( C1325 C1331 ) C1325_=_C1332( C1325 C1332 ) C1325_=_C1333( C1325 C1333 ) C1325_=_C1334( C1325 C1334 ) \nC1325_=_C1335( C1325 C1335 ) C1325_=_C1336( C1325 C1336 ) C1325_=_C4396( C1325 C4396 ) C1325_=_C4397( C1325 C4397 ) C1326_=_C1327( C1326 C1327 ) C1326_=_C1328( C1326 C1328 ) \nC1326_=_C1329( C1326 C1329 ) C1326_=_C1330( C1326 C1330 ) C1326_=_C1331( C1326 C1331 ) C1326_=_C1332( C1326 C1332 ) C1326_=_C1333( C1326 C1333 ) C1326_=_C1334( C1326 C1334 ) \nC1326_=_C1335( C1326 C1335 ) C1326_=_C1336( C1326 C1336 ) C1326_=_C4413( C1326 C4413 ) C1326_=_C4414( C1326 C4414 ) C1327_=_C1328( C1327 C1328 ) C1327_=_C1329( C1327 C1329 ) \nC1327_=_C1330( C1327 C1330 ) C1327_=_C1331( C1327 C1331 ) C1327_=_C1332( C1327 C1332 ) C1327_=_C1333( C1327 C1333 ) C1327_=_C1334( C1327 C1334 ) C1327_=_C1335( C1327 C1335 ) \nC1327_=_C1336( C1327 C1336 ) C1327_=_C4419( C1327 C4419 ) C1327_=_C4420( C1327 C4420 ) C1328_=_C1329( C1328 C1329 ) C1328_=_C1330( C1328 C1330 ) C1328_=_C1331( C1328 C1331 ) \nC1328_=_C1332( C1328 C1332 ) C1328_=_C1333( C1328 C1333 ) C1328_=_C1334(</w:t>
      </w:r>
    </w:p>
    <w:p>
      <w:pPr>
        <w:pStyle w:val="PreformattedText"/>
        <w:bidi w:val="0"/>
        <w:spacing w:before="0" w:after="0"/>
        <w:jc w:val="left"/>
        <w:rPr/>
      </w:pPr>
      <w:r>
        <w:rPr/>
        <w:t xml:space="preserve"> </w:t>
      </w:r>
      <w:r>
        <w:rPr/>
        <w:t>C1328 C1334 ) C1328_=_C1335( C1328 C1335 ) C1328_=_C1336( C1328 C1336 ) C1328_=_C1345( C1328 C1345 ) \nC1328_=_C2324( C1328 C2324 ) C1328_=_C2338( C1328 C2338 ) C1328_=_C4389( C1328 C4389 ) C1328_=_C4396( C1328 C4396 ) C1328_=_C4413( C1328 C4413 ) C1328_=_C4419( C1328 C4419 ) \nC1328_=_C4440( C1328 C4440 ) C1328_=_C4441( C1328 C4441 ) C1329_=_C1330( C1329 C1330 ) C1329_=_C1331( C1329 C1331 ) C1329_=_C1332( C1329 C1332 ) C1329_=_C1333( C1329 C1333 ) \nC1329_=_C1334( C1329 C1334 ) C1329_=_C1335( C1329 C1335 ) C1329_=_C1336( C1329 C1336 ) C1329_=_C1346( C1329 C1346 ) C1329_=_C2238( C1329 C2238 ) C1329_=_C2325( C1329 C2325 ) \nC1329_=_C2339( C1329 C2339 ) C1329_=_C2398( C1329 C2398 ) C1329_=_C4390( C1329 C4390 ) C1329_=_C4397( C1329 C4397 ) C1329_=_C4414( C1329 C4414 ) C1329_=_C4420( C1329 C4420 ) \nC1329_=_C4448( C1329 C4448 ) C1329_=_C4449( C1329 C4449 ) C1329_=_C4450( C1329 C4450 ) C1329_=_C4451( C1329 C4451 ) C1330_=_C1331( C1330 C1331 ) C1330_=_C1332( C1330 C1332 ) \nC1330_=_C1333( C1330 C1333 ) C1330_=_C1334( C1330 C1334 ) C1330_=_C1335( C1330 C1335 ) C1330_=_C1336( C1330 C1336 ) C1331_=_C1332( C1331 C1332 ) C1331_=_C1333( C1331 C1333 ) \nC1331_=_C1334( C1331 C1334 ) C1331_=_C1335( C1331 C1335 ) C1331_=_C1336( C1331 C1336 ) C1332_=_C1333( C1332 C1333 ) C1332_=_C1334( C1332 C1334 ) C1332_=_C1335( C1332 C1335 ) \nC1332_=_C1336( C1332 C1336 ) C1332_=_C4440( C1332 C4440 ) C1332_=_C4448( C1332 C4448 ) C1333_=_C1334( C1333 C1334 ) C1333_=_C1335( C1333 C1335 ) C1333_=_C1336( C1333 C1336 ) \nC1333_=_C4441( C1333 C4441 ) C1333_=_C4449( C1333 C4449 ) C1334_=_C1335( C1334 C1335 ) C1334_=_C1336( C1334 C1336 ) C1335_=_C1336( C1335 C1336 ) C1335_=_C4450( C1335 C4450 ) \nC1335_=_C4466( C1335 C4466 ) C1335_=_C4478( C1335 C4478 ) C1336_=_C4451( C1336 C4451 ) C1345_=_C1346( C1345 C1346 ) C1345_=_C2324( C1345 C2324 ) C1345_=_C2338( C1345 C2338 ) \nC1345_=_C4389( C1345 C4389 ) C1345_=_C4396( C1345 C4396 ) C1345_=_C4413( C1345 C4413 ) C1345_=_C4419( C1345 C4419 ) C1345_=_C4440( C1345 C4440 ) C1345_=_C4441( C1345 C4441 ) \nC1346_=_C2238( C1346 C2238 ) C1346_=_C2325( C1346 C2325 ) C1346_=_C2339( C1346 C2339 ) C1346_=_C2398( C1346 C2398 ) C1346_=_C4390( C1346 C4390 ) C1346_=_C4397( C1346 C4397 ) \nC1346_=_C4414( C1346 C4414 ) C1346_=_C4420( C1346 C4420 ) C1346_=_C4448( C1346 C4448 ) C1346_=_C4449( C1346 C4449 ) C1346_=_C4450( C1346 C4450 ) C1346_=_C4451( C1346 C4451 ) \nC1405_=_C1439( C1405 C1439 ) C1405_=_C1665( C1405 C1665 ) C1405_=_C1692( C1405 C1692 ) C1405_=_C2634( C1405 C2634 ) C1405_=_C4468( C1405 C4468 ) C1405_=_C4472( C1405 C4472 ) \nC1405_=_C4477( C1405 C4477 ) C1439_=_C1665( C1439 C1665 ) C1439_=_C1692( C1439 C1692 ) C1439_=_C2634( C1439 C2634 ) C1439_=_C4468( C1439 C4468 ) C1439_=_C4472( C1439 C4472 ) \nC1439_=_C4477( C1439 C4477 ) C1665_=_C1692( C1665 C1692 ) C1665_=_C2634( C1665 C2634 ) C1665_=_C4468( C1665 C4468 ) C1665_=_C4472( C1665 C4472 ) C1665_=_C4477( C1665 C4477 ) \nC1692_=_C2634( C1692 C2634 ) C1692_=_C4468( C1692 C4468 ) C1692_=_C4472( C1692 C4472 ) C1692_=_C4477( C1692 C4477 ) C2238_=_C2325( C2238 C2325 ) C2238_=_C2339( C2238 C2339 ) \nC2238_=_C2398( C2238 C2398 ) C2238_=_C4390( C2238 C4390 ) C2238_=_C4397( C2238 C4397 ) C2238_=_C4414( C2238 C4414 ) C2238_=_C4420( C2238 C4420 ) C2238_=_C4448( C2238 C4448 ) \nC2238_=_C4449( C2238 C4449 ) C2238_=_C4450( C2238 C4450 ) C2238_=_C4451( C2238 C4451 ) C2324_=_C2325( C2324 C2325 ) C2324_=_C2338( C2324 C2338 ) C2324_=_C4389( C2324 C4389 ) \nC2324_=_C4396( C2324 C4396 ) C2324_=_C4413( C2324 C4413 ) C2324_=_C4419( C2324 C4419 ) C2324_=_C4440( C2324 C4440 ) C2324_=_C4441( C2324 C4441 ) C2325_=_C2339( C2325 C2339 ) \nC2325_=_C2398( C2325 C2398 ) C2325_=_C4390( C2325 C4390 ) C2325_=_C4397( C2325 C4397 ) C2325_=_C4414( C2325 C4414 ) C2325_=_C4420( C2325 C4420 ) C2325_=_C4448( C2325 C4448 ) \nC2325_=_C4449( C2325 C4449 ) C2325_=_C4450( C2325 C4450 ) C2325_=_C4451( C2325 C4451 ) C2338_=_C2339( C2338 C2339 ) C2338_=_C4389( C2338 C4389 ) C2338_=_C4396( C2338 C4396 ) \nC2338_=_C4413( C2338 C4413 ) C2338_=_C4419( C2338 C4419 ) C2338_=_C4440( C2338 C4440 ) C2338_=_C4441( C2338 C4441 ) C2339_=_C2398( C2339 C2398 ) C2339_=_C4390( C2339 C4390 ) \nC2339_=_C4397( C2339 C4397 ) C2339_=_C4414( C2339 C4414 ) C2339_=_C4420( C2339 C4420 ) C2339_=_C4448( C2339 C4448 ) C2339_=_C4449( C2339 C4449 ) C2339_=_C4450( C2339 C4450 ) \nC2339_=_C4451( C2339 C4451 ) C2398_=_C4390( C2398 C4390 ) C2398_=_C4397( C2398 C4397 ) C2398_=_C4414( C2398 C4414 ) C2398_=_C4420( C2398 C4420 ) C2398_=_C4448( C2398 C4448 ) \nC2398_=_C4449( C2398 C4449 ) C2398_=_C4450( C2398 C4450 ) C2398_=_C4451( C2398 C4451 ) C2634_=_C4468( C2634 C4468 ) C2634_=_C4472( C2634 C4472 ) C2634_=_C4477( C2634 C4477 ) \nC4389_=_C4390( C4389 C4390 ) C4389_=_C4396( C4389 C4396 ) C4389_=_C4413( C4389 C4413 ) C4389_=_C4419( C4389 C4419 ) C4389_=_C4440( C4389 C4440 ) C4389_=_C4441( C4389 C4441 ) \nC4390_=_C4397( C4390 C4397 ) C4390_=_C4414( C4390 C4414 ) C4390_=_C4420( C4390 C4420 ) C4390_=_C4448( C4390 C4448 ) C4390_=_C4449( C4390 C4449 ) C4390_=_C4450( C4390 C4450 ) \nC4390_=_C4451( C4390 C4451 ) C4396_=_C4397( C4396 C4397 ) C4396_=_C4413( C4396 C4413 ) C4396_=_C4419( C4396 C4419 ) C4396_=_C4440( C4396 C4440 ) C4396_=_C4441( C4396 C4441 ) \nC4397_=_C4414( C4397 C4414 ) C4397_=_C4420( C4397 C4420 ) C4397_=_C4448( C4397 C4448 ) C4397_=_C4449( C4397 C4449 ) C4397_=_C4450( C4397 C4450 ) C4397_=_C4451( C4397 C4451 ) \nC4413_=_C4414( C4413 C4414 ) C4413_=_C4419( C4413 C4419 ) C4413_=_C4440( C4413 C4440 ) C4413_=_C4441( C4413 C4441 ) C4414_=_C4420( C4414 C4420 ) C4414_=_C4448( C4414 C4448 ) \nC4414_=_C4449( C4414 C4449 ) C4414_=_C4450( C4414 C4450 ) C4414_=_C4451( C4414 C4451 ) C4419_=_C4420( C4419 C4420 ) C4419_=_C4440( C4419 C4440 ) C4419_=_C4441( C4419 C4441 ) \nC4420_=_C4448( C4420 C4448 ) C4420_=_C4449( C4420 C4449 ) C4420_=_C4450( C4420 C4450 ) C4420_=_C4451( C4420 C4451 ) C4440_=_C4441( C4440 C4441 ) C4440_=_C4448( C4440 C4448 ) \nC4441_=_C4449( C4441 C4449 ) C4448_=_C4449( C4448 C4449 ) C4448_=_C4450( C4448 C4450 ) C4448_=_C4451( C4448 C4451 ) C4449_=_C4450( C4449 C4450 ) C4449_=_C4451( C4449 C4451 ) \nC4450_=_C4451( C4450 C4451 ) C4450_=_C4466( C4450 C4466 ) C4450_=_C4478( C4450 C4478 ) C4466_=_C4478( C4466 C4478 ) C4468_=_C4469( C4468 C4469 ) C4468_=_C4472( C4468 C4472 ) \nC4468_=_C4477( C4468 C4477 ) C4469_=_C4473( C4469 C4473 ) C4469_=_C4478( C4469 C4478 ) C4472_=_C4473( C4472 C4473 ) C4472_=_C4477( C4472 C4477 ) C4473_=_C4478( C4473 C4478 ) "];1079-&gt;1088[label="109: C31 C34 C44 C45 C64 \nC67 C79 C80 C187 C204 C209 \nC229 C231 C243 C244 C261 C263 \nC277 C278 C691 C693 C701 C702 \nC708 C710 C720 C721 C763 C791 \nC1019 C1020 C1021 C1023 C1024 C1025 \nC1026 C1027 C1028 C1029 C1030 C1031 \nC1034 C1035 C1036 C1037 C1038 C1039 \nC1040 C1043 C1056 C1057 C1066 C1131 \nC1132 C1133 C1134 C1144 C1145 C1178 \nC1319 C1320 C1321 C1322 C1323 C1324 \nC1325 C1326 C1327 C1330 C1331 C1332 \nC1333 C1334 C1335 C1336 C1345 C1346 \nC1405 C1439 C1665 C1692 C2238 C2324 \nC2325 C2338 C2339 C2398 C2634 C4389 \nC4390 C4396 C4397 C4413 C4414 C4419 \nC4420 C4440 C4441 C4448 C4449 C4450 \nC4451 C4466 C4468 C4469 C4472 C4473 \nC4477 C4478 \n1187: C31_=_C34 ,C31_=_C44 ,C31_=_C45 ,C31_=_C64 ,C31_=_C187 ,\nC31_=_C204 ,C31_=_C229 ,C31_=_C261 ,C31_=_C691 ,C31_=_C708 ,C31_=_C1019 ,\nC31_=_C1020 ,C31_=_C1021 ,C31_=_C1023 ,C31_=_C1024 ,C31_=_C1025 ,C31_=_C1026 ,\nC31_=_C1027 ,C31_=_C1028 ,C31_=_C1029 ,C31_=_C1030 ,C31_=_C1031 ,C31_=_C1034 ,\nC31_=_C1035 ,C31_=_C1036 ,C31_=_C1037 ,C31_=_C1038 ,C31_=_C1039 ,C31_=_C1040 ,\nC34_=_C44 ,C34_=_C45 ,C34_=_C67 ,C34_=_C209 ,C34_=_C231 ,C34_=_C263 ,\nC34_=_C693 ,C34_=_C710 ,C34_=_C763 ,C34_=_C791 ,C34_=_C1043 ,C34_=_C1066 ,\nC34_=_C1319 ,C34_=_C1320 ,C34_=_C1321 ,C34_=_C1322 ,C34_=_C1323 ,C34_=_C1324 ,\nC34_=_C1325 ,C34_=_C1326 ,C34_=_C1327 ,C34_=_C1330 ,C34_=_C1331 ,C34_=_C1332 ,\nC34_=_C1333 ,C34_=_C1334 ,C34_=_C1335 ,C34_=_C1336 ,C44_=_C45 ,C44_=_C79 ,\nC44_=_C243 ,C44_=_C277 ,C44_=_C701 ,C44_=_C720 ,C44_=_C1056 ,C44_=_C1345 ,\nC44_=_C2324 ,C44_=_C2338 ,C44_=_C4389 ,C44_=_C4396 ,C44_=_C4413 ,C44_=_C4419 ,\nC44_=_C4440 ,C44_=_C4441 ,C45_=_C80 ,C45_=_C244 ,C45_=_C278 ,C45_=_C702 ,\nC45_=_C721 ,C45_=_C1057 ,C45_=_C1178 ,C45_=_C1346 ,C45_=_C2238 ,C45_=_C2325 ,\nC45_=_C2339 ,C45_=_C2398 ,C45_=_C4390 ,C45_=_C4397 ,C45_=_C4414 ,C45_=_C4420 ,\nC45_=_C4448 ,C45_=_C4449 ,C45_=_C4450 ,C45_=_C4451 ,C64_=_C67 ,C64_=_C79 ,\nC64_=_C80 ,C64_=_C187 ,C64_=_C204 ,C64_=_C229 ,C64_=_C261 ,C64_=_C691 ,\nC64_=_C708 ,C64_=_C1019 ,C64_=_C1020 ,C64_=_C1021 ,C64_=_C1023 ,C64_=_C1024 ,\nC64_=_C1025 ,C64_=_C1026 ,C64_=_C1027 ,C64_=_C1028 ,C64_=_C1029 ,C64_=_C1030 ,\nC64_=_C1031 ,C64_=_C1034 ,C64_=_C1035 ,C64_=_C1036 ,C64_=_C1037 ,C64_=_C1038 ,\nC64_=_C1039 ,C64_=_C1040 ,C67_=_C79 ,C67_=_C80 ,C67_=_C209 ,C67_=_C231 ,\nC67_=_C263 ,C67_=_C693 ,C67_=_C710 ,C67_=_C763 ,C67_=_C791 ,C67_=_C1043 ,\nC67_=_C1066 ,C67_=_C1319 ,C67_=_C1320 ,C67_=_C1321 ,C67_=_C1322 ,C67_=_C1323 ,\nC67_=_C1324 ,C67_=_C1325 ,C67_=_C1326 ,C67_=_C1327 ,C67_=_C1330 ,C67_=_C1331 ,\nC67_=_C1332 ,C67_=_C1333 ,C67_=_C1334 ,C67_=_C1335 ,C67_=_C1336 ,C79_=_C80 ,\nC79_=_C243 ,C79_=_C277 ,C79_=_C701 ,C79_=_C720 ,C79_=_C1056 ,C79_=_C1345 ,\nC79_=_C2324 ,C79_=_C2338 ,C79_=_C4389 ,C79_=_C4396 ,C79_=_C4413 ,C79_=_C4419 ,\nC79_=_C4440 ,C79_=_C4441 ,C80_=_C244 ,C80_=_C278 ,C80_=_C702 ,C80_=_C721 ,\nC80_=_C1057 ,C80_=_C1178 ,C80_=_C1346 ,C80_=_C2238 ,C80_=_C2325 ,C80_=_C2339 ,\nC80_=_C2398 ,C80_=_C4390 ,C80_=_C4397 ,C80_=_C4414 ,C80_=_C4420 ,C80_=_C4448 ,\nC80_=_C4449 ,C80_=_C4450 ,C80_=_C4451 ,C187_=_C204 ,C187_=_C229 ,C187_=_C261 ,\nC187_=_C691 ,C187_=_C708 ,C187_=_C1019 ,C187_=_C1020 ,C187_=_C1021 ,C187_=_C1023 ,\nC187_=_C1024 ,C187_=_C1025 ,C187_=_C1026 ,C187_=_C1027 ,C187_=_C1028 ,C187_=_C1029 ,\nC187_=_C1030 ,C187_=_C1031 ,C187_=_C1034 ,C187_=_C1035 ,C187_=_C1036 ,C187_=_C1037 ,\nC187_=_C1038 ,C187_=_C1039 ,C187_=_C1040 ,C204_=_C209 ,C204_=_C229 ,C204_=_C261 ,\nC204_=_C691 ,C204_=_C708 ,C204_=_C1019 ,C204_=_C1020</w:t>
      </w:r>
    </w:p>
    <w:p>
      <w:pPr>
        <w:pStyle w:val="PreformattedText"/>
        <w:bidi w:val="0"/>
        <w:spacing w:before="0" w:after="0"/>
        <w:jc w:val="left"/>
        <w:rPr/>
      </w:pPr>
      <w:r>
        <w:rPr/>
        <w:t xml:space="preserve"> </w:t>
      </w:r>
      <w:r>
        <w:rPr/>
        <w:t>,C204_=_C1021 ,C204_=_C1023 ,\nC204_=_C1024 ,C204_=_C1025 ,C204_=_C1026 ,C204_=_C1027 ,C204_=_C1028 ,C204_=_C1029 ,\nC204_=_C1030 ,C204_=_C1031 ,C204_=_C1034 ,C204_=_C1035 ,C204_=_C1036 ,C204_=_C1037 ,\nC204_=_C1038 ,C204_=_C1039 ,C204_=_C1040 ,C209_=_C231 ,C209_=_C263 ,C209_=_C693 ,\nC209_=_C710 ,C209_=_C763 ,C209_=_C791 ,C209_=_C1043 ,C209_=_C1066 ,C209_=_C1319 ,\nC209_=_C1320 ,C209_=_C1321 ,C209_=_C1322 ,C209_=_C1323 ,C209_=_C1324 ,C209_=_C1325 ,\nC209_=_C1326 ,C209_=_C1327 ,C209_=_C1330 ,C209_=_C1331 ,C209_=_C1332 ,C209_=_C1333 ,\nC209_=_C1334 ,C209_=_C1335 ,C209_=_C1336 ,C229_=_C231 ,C229_=_C243 ,C229_=_C244 ,\nC229_=_C261 ,C229_=_C691 ,C229_=_C708 ,C229_=_C1019 ,C229_=_C1020 ,C229_=_C1021 ,\nC229_=_C1023 ,C229_=_C1024 ,C229_=_C1025 ,C229_=_C1026 ,C229_=_C1027 ,C229_=_C1028 ,\nC229_=_C1029 ,C229_=_C1030 ,C229_=_C1031 ,C229_=_C1034 ,C229_=_C1035 ,C229_=_C1036 ,\nC229_=_C1037 ,C229_=_C1038 ,C229_=_C1039 ,C229_=_C1040 ,C231_=_C243 ,C231_=_C244 ,\nC231_=_C263 ,C231_=_C693 ,C231_=_C710 ,C231_=_C763 ,C231_=_C791 ,C231_=_C1043 ,\nC231_=_C1066 ,C231_=_C1319 ,C231_=_C1320 ,C231_=_C1321 ,C231_=_C1322 ,C231_=_C1323 ,\nC231_=_C1324 ,C231_=_C1325 ,C231_=_C1326 ,C231_=_C1327 ,C231_=_C1330 ,C231_=_C1331 ,\nC231_=_C1332 ,C231_=_C1333 ,C231_=_C1334 ,C231_=_C1335 ,C231_=_C1336 ,C243_=_C244 ,\nC243_=_C277 ,C243_=_C701 ,C243_=_C720 ,C243_=_C1056 ,C243_=_C1345 ,C243_=_C2324 ,\nC243_=_C2338 ,C243_=_C4389 ,C243_=_C4396 ,C243_=_C4413 ,C243_=_C4419 ,C243_=_C4440 ,\nC243_=_C4441 ,C244_=_C278 ,C244_=_C702 ,C244_=_C721 ,C244_=_C1057 ,C244_=_C1178 ,\nC244_=_C1346 ,C244_=_C2238 ,C244_=_C2325 ,C244_=_C2339 ,C244_=_C2398 ,C244_=_C4390 ,\nC244_=_C4397 ,C244_=_C4414 ,C244_=_C4420 ,C244_=_C4448 ,C244_=_C4449 ,C244_=_C4450 ,\nC244_=_C4451 ,C261_=_C263 ,C261_=_C277 ,C261_=_C278 ,C261_=_C691 ,C261_=_C708 ,\nC261_=_C1019 ,C261_=_C1020 ,C261_=_C1021 ,C261_=_C1023 ,C261_=_C1024 ,C261_=_C1025 ,\nC261_=_C1026 ,C261_=_C1027 ,C261_=_C1028 ,C261_=_C1029 ,C261_=_C1030 ,C261_=_C1031 ,\nC261_=_C1034 ,C261_=_C1035 ,C261_=_C1036 ,C261_=_C1037 ,C261_=_C1038 ,C261_=_C1039 ,\nC261_=_C1040 ,C263_=_C277 ,C263_=_C278 ,C263_=_C693 ,C263_=_C710 ,C263_=_C763 ,\nC263_=_C791 ,C263_=_C1043 ,C263_=_C1066 ,C263_=_C1319 ,C263_=_C1320 ,C263_=_C1321 ,\nC263_=_C1322 ,C263_=_C1323 ,C263_=_C1324 ,C263_=_C1325 ,C263_=_C1326 ,C263_=_C1327 ,\nC263_=_C1330 ,C263_=_C1331 ,C263_=_C1332 ,C263_=_C1333 ,C263_=_C1334 ,C263_=_C1335 ,\nC263_=_C1336 ,C277_=_C278 ,C277_=_C701 ,C277_=_C720 ,C277_=_C1056 ,C277_=_C1345 ,\nC277_=_C2324 ,C277_=_C2338 ,C277_=_C4389 ,C277_=_C4396 ,C277_=_C4413 ,C277_=_C4419 ,\nC277_=_C4440 ,C277_=_C4441 ,C278_=_C702 ,C278_=_C721 ,C278_=_C1057 ,C278_=_C1178 ,\nC278_=_C1346 ,C278_=_C2238 ,C278_=_C2325 ,C278_=_C2339 ,C278_=_C2398 ,C278_=_C4390 ,\nC278_=_C4397 ,C278_=_C4414 ,C278_=_C4420 ,C278_=_C4448 ,C278_=_C4449 ,C278_=_C4450 ,\nC278_=_C4451 ,C691_=_C693 ,C691_=_C701 ,C691_=_C702 ,C691_=_C708 ,C691_=_C1019 ,\nC691_=_C1020 ,C691_=_C1021 ,C691_=_C1023 ,C691_=_C1024 ,C691_=_C1025 ,C691_=_C1026 ,\nC691_=_C1027 ,C691_=_C1028 ,C691_=_C1029 ,C691_=_C1030 ,C691_=_C1031 ,C691_=_C1034 ,\nC691_=_C1035 ,C691_=_C1036 ,C691_=_C1037 ,C691_=_C1038 ,C691_=_C1039 ,C691_=_C1040 ,\nC693_=_C701 ,C693_=_C702 ,C693_=_C710 ,C693_=_C763 ,C693_=_C791 ,C693_=_C1043 ,\nC693_=_C1066 ,C693_=_C1319 ,C693_=_C1320 ,C693_=_C1321 ,C693_=_C1322 ,C693_=_C1323 ,\nC693_=_C1324 ,C693_=_C1325 ,C693_=_C1326 ,C693_=_C1327 ,C693_=_C1330 ,C693_=_C1331 ,\nC693_=_C1332 ,C693_=_C1333 ,C693_=_C1334 ,C693_=_C1335 ,C693_=_C1336 ,C701_=_C702 ,\nC701_=_C720 ,C701_=_C1056 ,C701_=_C1345 ,C701_=_C2324 ,C701_=_C2338 ,C701_=_C4389 ,\nC701_=_C4396 ,C701_=_C4413 ,C701_=_C4419 ,C701_=_C4440 ,C701_=_C4441 ,C702_=_C721 ,\nC702_=_C1057 ,C702_=_C1178 ,C702_=_C1346 ,C702_=_C2238 ,C702_=_C2325 ,C702_=_C2339 ,\nC702_=_C2398 ,C702_=_C4390 ,C702_=_C4397 ,C702_=_C4414 ,C702_=_C4420 ,C702_=_C4448 ,\nC702_=_C4449 ,C702_=_C4450 ,C702_=_C4451 ,C708_=_C710 ,C708_=_C720 ,C708_=_C721 ,\nC708_=_C1019 ,C708_=_C1020 ,C708_=_C1021 ,C708_=_C1023 ,C708_=_C1024 ,C708_=_C1025 ,\nC708_=_C1026 ,C708_=_C1027 ,C708_=_C1028 ,C708_=_C1029 ,C708_=_C1030 ,C708_=_C1031 ,\nC708_=_C1034 ,C708_=_C1035 ,C708_=_C1036 ,C708_=_C1037 ,C708_=_C1038 ,C708_=_C1039 ,\nC708_=_C1040 ,C710_=_C720 ,C710_=_C721 ,C710_=_C763 ,C710_=_C791 ,C710_=_C1043 ,\nC710_=_C1066 ,C710_=_C1319 ,C710_=_C1320 ,C710_=_C1321 ,C710_=_C1322 ,C710_=_C1323 ,\nC710_=_C1324 ,C710_=_C1325 ,C710_=_C1326 ,C710_=_C1327 ,C710_=_C1330 ,C710_=_C1331 ,\nC710_=_C1332 ,C710_=_C1333 ,C710_=_C1334 ,C710_=_C1335 ,C710_=_C1336 ,C720_=_C721 ,\nC720_=_C1056 ,C720_=_C1345 ,C720_=_C2324 ,C720_=_C2338 ,C720_=_C4389 ,C720_=_C4396 ,\nC720_=_C4413 ,C720_=_C4419 ,C720_=_C4440 ,C720_=_C4441 ,C721_=_C1057 ,C721_=_C1178 ,\nC721_=_C1346 ,C721_=_C2238 ,C721_=_C2325 ,C721_=_C2339 ,C721_=_C2398 ,C721_=_C4390 ,\nC721_=_C4397 ,C721_=_C4414 ,C721_=_C4420 ,C721_=_C4448 ,C721_=_C4449 ,C721_=_C4450 ,\nC721_=_C4451 ,C763_=_C791 ,C763_=_C1043 ,C763_=_C1066 ,C763_=_C1319 ,C763_=_C1320 ,\nC763_=_C1321 ,C763_=_C1322 ,C763_=_C1323 ,C763_=_C1324 ,C763_=_C1325 ,C763_=_C1326 ,\nC763_=_C1327 ,C763_=_C1330 ,C763_=_C1331 ,C763_=_C1332 ,C763_=_C1333 ,C763_=_C1334 ,\nC763_=_C1335 ,C763_=_C1336 ,C791_=_C1043 ,C791_=_C1066 ,C791_=_C1319 ,C791_=_C1320 ,\nC791_=_C1321 ,C791_=_C1322 ,C791_=_C1323 ,C791_=_C1324 ,C791_=_C1325 ,C791_=_C1326 ,\nC791_=_C1327 ,C791_=_C1330 ,C791_=_C1331 ,C791_=_C1332 ,C791_=_C1333 ,C791_=_C1334 ,\nC791_=_C1335 ,C791_=_C1336 ,C1019_=_C1020 ,C1019_=_C1021 ,C1019_=_C1023 ,C1019_=_C1024 ,\nC1019_=_C1025 ,C1019_=_C1026 ,C1019_=_C1027 ,C1019_=_C1028 ,C1019_=_C1029 ,C1019_=_C1030 ,\nC1019_=_C1031 ,C1019_=_C1034 ,C1019_=_C1035 ,C1019_=_C1036 ,C1019_=_C1037 ,C1019_=_C1038 ,\nC1019_=_C1039 ,C1019_=_C1040 ,C1019_=_C1043 ,C1019_=_C1056 ,C1019_=_C1057 ,C1020_=_C1021 ,\nC1020_=_C1023 ,C1020_=_C1024 ,C1020_=_C1025 ,C1020_=_C1026 ,C1020_=_C1027 ,C1020_=_C1028 ,\nC1020_=_C1029 ,C1020_=_C1030 ,C1020_=_C1031 ,C1020_=_C1034 ,C1020_=_C1035 ,C1020_=_C1036 ,\nC1020_=_C1037 ,C1020_=_C1038 ,C1020_=_C1039 ,C1020_=_C1040 ,C1020_=_C1066 ,C1021_=_C1023 ,\nC1021_=_C1024 ,C1021_=_C1025 ,C1021_=_C1026 ,C1021_=_C1027 ,C1021_=_C1028 ,C1021_=_C1029 ,\nC1021_=_C1030 ,C1021_=_C1031 ,C1021_=_C1034 ,C1021_=_C1035 ,C1021_=_C1036 ,C1021_=_C1037 ,\nC1021_=_C1038 ,C1021_=_C1039 ,C1021_=_C1040 ,C1023_=_C1024 ,C1023_=_C1025 ,C1023_=_C1026 ,\nC1023_=_C1027 ,C1023_=_C1028 ,C1023_=_C1029 ,C1023_=_C1030 ,C1023_=_C1031 ,C1023_=_C1034 ,\nC1023_=_C1035 ,C1023_=_C1036 ,C1023_=_C1037 ,C1023_=_C1038 ,C1023_=_C1039 ,C1023_=_C1040 ,\nC1023_=_C1319 ,C1023_=_C1345 ,C1023_=_C1346 ,C1024_=_C1025 ,C1024_=_C1026 ,C1024_=_C1027 ,\nC1024_=_C1028 ,C1024_=_C1029 ,C1024_=_C1030 ,C1024_=_C1031 ,C1024_=_C1034 ,C1024_=_C1035 ,\nC1024_=_C1036 ,C1024_=_C1037 ,C1024_=_C1038 ,C1024_=_C1039 ,C1024_=_C1040 ,C1024_=_C1320 ,\nC1024_=_C2324 ,C1024_=_C2325 ,C1025_=_C1026 ,C1025_=_C1027 ,C1025_=_C1028 ,C1025_=_C1029 ,\nC1025_=_C1030 ,C1025_=_C1031 ,C1025_=_C1034 ,C1025_=_C1035 ,C1025_=_C1036 ,C1025_=_C1037 ,\nC1025_=_C1038 ,C1025_=_C1039 ,C1025_=_C1040 ,C1025_=_C1321 ,C1025_=_C2338 ,C1025_=_C2339 ,\nC1026_=_C1027 ,C1026_=_C1028 ,C1026_=_C1029 ,C1026_=_C1030 ,C1026_=_C1031 ,C1026_=_C1034 ,\nC1026_=_C1035 ,C1026_=_C1036 ,C1026_=_C1037 ,C1026_=_C1038 ,C1026_=_C1039 ,C1026_=_C1040 ,\nC1026_=_C1322 ,C1027_=_C1028 ,C1027_=_C1029 ,C1027_=_C1030 ,C1027_=_C1031 ,C1027_=_C1034 ,\nC1027_=_C1035 ,C1027_=_C1036 ,C1027_=_C1037 ,C1027_=_C1038 ,C1027_=_C1039 ,C1027_=_C1040 ,\nC1027_=_C1323 ,C1027_=_C2398 ,C1028_=_C1029 ,C1028_=_C1030 ,C1028_=_C1031 ,C1028_=_C1034 ,\nC1028_=_C1035 ,C1028_=_C1036 ,C1028_=_C1037 ,C1028_=_C1038 ,C1028_=_C1039 ,C1028_=_C1040 ,\nC1028_=_C1324 ,C1028_=_C4389 ,C1028_=_C4390 ,C1029_=_C1030 ,C1029_=_C1031 ,C1029_=_C1034 ,\nC1029_=_C1035 ,C1029_=_C1036 ,C1029_=_C1037 ,C1029_=_C1038 ,C1029_=_C1039 ,C1029_=_C1040 ,\nC1029_=_C1325 ,C1029_=_C4396 ,C1029_=_C4397 ,C1030_=_C1031 ,C1030_=_C1034 ,C1030_=_C1035 ,\nC1030_=_C1036 ,C1030_=_C1037 ,C1030_=_C1038 ,C1030_=_C1039 ,C1030_=_C1040 ,C1030_=_C1326 ,\nC1030_=_C4413 ,C1030_=_C4414 ,C1031_=_C1034 ,C1031_=_C1035 ,C1031_=_C1036 ,C1031_=_C1037 ,\nC1031_=_C1038 ,C1031_=_C1039 ,C1031_=_C1040 ,C1031_=_C1327 ,C1031_=_C4419 ,C1031_=_C4420 ,\nC1034_=_C1035 ,C1034_=_C1036 ,C1034_=_C1037 ,C1034_=_C1038 ,C1034_=_C1039 ,C1034_=_C1040 ,\nC1035_=_C1036 ,C1035_=_C1037 ,C1035_=_C1038 ,C1035_=_C1039 ,C1035_=_C1040 ,C1035_=_C1330 ,\nC1036_=_C1037 ,C1036_=_C1038 ,C1036_=_C1039 ,C1036_=_C1040 ,C1036_=_C1332 ,C1036_=_C4440 ,\nC1036_=_C4448 ,C1037_=_C1038 ,C1037_=_C1039 ,C1037_=_C1040 ,C1037_=_C1333 ,C1037_=_C4441 ,\nC1037_=_C4449 ,C1038_=_C1039 ,C1038_=_C1040 ,C1038_=_C1334 ,C1039_=_C1040 ,C1043_=_C1056 ,\nC1043_=_C1057 ,C1043_=_C1066 ,C1043_=_C1319 ,C1043_=_C1320 ,C1043_=_C1321 ,C1043_=_C1322 ,\nC1043_=_C1323 ,C1043_=_C1324 ,C1043_=_C1325 ,C1043_=_C1326 ,C1043_=_C1327 ,C1043_=_C1330 ,\nC1043_=_C1331 ,C1043_=_C1332 ,C1043_=_C1333 ,C1043_=_C1334 ,C1043_=_C1335 ,C1043_=_C1336 ,\nC1056_=_C1057 ,C1056_=_C1345 ,C1056_=_C2324 ,C1056_=_C2338 ,C1056_=_C4389 ,C1056_=_C4396 ,\nC1056_=_C4413 ,C1056_=_C4419 ,C1056_=_C4440 ,C1056_=_C4441 ,C1057_=_C1178 ,C1057_=_C1346 ,\nC1057_=_C2238 ,C1057_=_C2325 ,C1057_=_C2339 ,C1057_=_C2398 ,C1057_=_C4390 ,C1057_=_C4397 ,\nC1057_=_C4414 ,C1057_=_C4420 ,C1057_=_C4448 ,C1057_=_C4449 ,C1057_=_C4450 ,C1057_=_C4451 ,\nC1066_=_C1319 ,C1066_=_C1320 ,C1066_=_C1321 ,C1066_=_C1322 ,C1066_=_C1323 ,C1066_=_C1324 ,\nC1066_=_C1325 ,C1066_=_C1326 ,C1066_=_C1327 ,C1066_=_C1330 ,C1066_=_C1331 ,C1066_=_C1332 ,\nC1066_=_C1333 ,C1066_=_C1334 ,C1066_=_C1335 ,C1066_=_C1336 ,C1131_=_C1132 ,C1131_=_C1133 ,\nC1131_=_C1134 ,C1132_=_C1133 ,C1132_=_C1134 ,C1133_=_C1134 ,C1133_=_C1144 ,C1134_=_C1145 ,\nC1134_=_C4466 ,C1144_=_C1145 ,C1145_=_C4466 ,C1178_=_C1346 ,C1178_=_C2238 ,C1178_=_C2325 ,\nC1178_=_C2339 ,C1178_=_C2398 ,C1178_=_C4390 ,C1178_=_C4397 ,C1178_=_C4414 ,C1178_=_C4420 ,\nC1178_=_C4448 ,C1178_=_C4449 ,C1178_=_C4450 ,C1178_=_C4451 ,C1319_=_C1320 ,C1319_=_C1321 ,\nC1319_=_C1322</w:t>
      </w:r>
    </w:p>
    <w:p>
      <w:pPr>
        <w:pStyle w:val="PreformattedText"/>
        <w:bidi w:val="0"/>
        <w:spacing w:before="0" w:after="0"/>
        <w:jc w:val="left"/>
        <w:rPr/>
      </w:pPr>
      <w:r>
        <w:rPr/>
        <w:t xml:space="preserve"> </w:t>
      </w:r>
      <w:r>
        <w:rPr/>
        <w:t>,C1319_=_C1323 ,C1319_=_C1324 ,C1319_=_C1325 ,C1319_=_C1326 ,C1319_=_C1327 ,\nC1319_=_C1330 ,C1319_=_C1331 ,C1319_=_C1332 ,C1319_=_C1333 ,C1319_=_C1334 ,C1319_=_C1335 ,\nC1319_=_C1336 ,C1319_=_C1345 ,C1319_=_C1346 ,C1320_=_C1321 ,C1320_=_C1322 ,C1320_=_C1323 ,\nC1320_=_C1324 ,C1320_=_C1325 ,C1320_=_C1326 ,C1320_=_C1327 ,C1320_=_C1330 ,C1320_=_C1331 ,\nC1320_=_C1332 ,C1320_=_C1333 ,C1320_=_C1334 ,C1320_=_C1335 ,C1320_=_C1336 ,C1320_=_C2324 ,\nC1320_=_C2325 ,C1321_=_C1322 ,C1321_=_C1323 ,C1321_=_C1324 ,C1321_=_C1325 ,C1321_=_C1326 ,\nC1321_=_C1327 ,C1321_=_C1330 ,C1321_=_C1331 ,C1321_=_C1332 ,C1321_=_C1333 ,C1321_=_C1334 ,\nC1321_=_C1335 ,C1321_=_C1336 ,C1321_=_C2338 ,C1321_=_C2339 ,C1322_=_C1323 ,C1322_=_C1324 ,\nC1322_=_C1325 ,C1322_=_C1326 ,C1322_=_C1327 ,C1322_=_C1330 ,C1322_=_C1331 ,C1322_=_C1332 ,\nC1322_=_C1333 ,C1322_=_C1334 ,C1322_=_C1335 ,C1322_=_C1336 ,C1323_=_C1324 ,C1323_=_C1325 ,\nC1323_=_C1326 ,C1323_=_C1327 ,C1323_=_C1330 ,C1323_=_C1331 ,C1323_=_C1332 ,C1323_=_C1333 ,\nC1323_=_C1334 ,C1323_=_C1335 ,C1323_=_C1336 ,C1323_=_C2398 ,C1324_=_C1325 ,C1324_=_C1326 ,\nC1324_=_C1327 ,C1324_=_C1330 ,C1324_=_C1331 ,C1324_=_C1332 ,C1324_=_C1333 ,C1324_=_C1334 ,\nC1324_=_C1335 ,C1324_=_C1336 ,C1324_=_C4389 ,C1324_=_C4390 ,C1325_=_C1326 ,C1325_=_C1327 ,\nC1325_=_C1330 ,C1325_=_C1331 ,C1325_=_C1332 ,C1325_=_C1333 ,C1325_=_C1334 ,C1325_=_C1335 ,\nC1325_=_C1336 ,C1325_=_C4396 ,C1325_=_C4397 ,C1326_=_C1327 ,C1326_=_C1330 ,C1326_=_C1331 ,\nC1326_=_C1332 ,C1326_=_C1333 ,C1326_=_C1334 ,C1326_=_C1335 ,C1326_=_C1336 ,C1326_=_C4413 ,\nC1326_=_C4414 ,C1327_=_C1330 ,C1327_=_C1331 ,C1327_=_C1332 ,C1327_=_C1333 ,C1327_=_C1334 ,\nC1327_=_C1335 ,C1327_=_C1336 ,C1327_=_C4419 ,C1327_=_C4420 ,C1330_=_C1331 ,C1330_=_C1332 ,\nC1330_=_C1333 ,C1330_=_C1334 ,C1330_=_C1335 ,C1330_=_C1336 ,C1331_=_C1332 ,C1331_=_C1333 ,\nC1331_=_C1334 ,C1331_=_C1335 ,C1331_=_C1336 ,C1332_=_C1333 ,C1332_=_C1334 ,C1332_=_C1335 ,\nC1332_=_C1336 ,C1332_=_C4440 ,C1332_=_C4448 ,C1333_=_C1334 ,C1333_=_C1335 ,C1333_=_C1336 ,\nC1333_=_C4441 ,C1333_=_C4449 ,C1334_=_C1335 ,C1334_=_C1336 ,C1335_=_C1336 ,C1335_=_C4450 ,\nC1335_=_C4466 ,C1335_=_C4478 ,C1336_=_C4451 ,C1345_=_C1346 ,C1345_=_C2324 ,C1345_=_C2338 ,\nC1345_=_C4389 ,C1345_=_C4396 ,C1345_=_C4413 ,C1345_=_C4419 ,C1345_=_C4440 ,C1345_=_C4441 ,\nC1346_=_C2238 ,C1346_=_C2325 ,C1346_=_C2339 ,C1346_=_C2398 ,C1346_=_C4390 ,C1346_=_C4397 ,\nC1346_=_C4414 ,C1346_=_C4420 ,C1346_=_C4448 ,C1346_=_C4449 ,C1346_=_C4450 ,C1346_=_C4451 ,\nC1405_=_C1439 ,C1405_=_C1665 ,C1405_=_C1692 ,C1405_=_C2634 ,C1405_=_C4468 ,C1405_=_C4472 ,\nC1405_=_C4477 ,C1439_=_C1665 ,C1439_=_C1692 ,C1439_=_C2634 ,C1439_=_C4468 ,C1439_=_C4472 ,\nC1439_=_C4477 ,C1665_=_C1692 ,C1665_=_C2634 ,C1665_=_C4468 ,C1665_=_C4472 ,C1665_=_C4477 ,\nC1692_=_C2634 ,C1692_=_C4468 ,C1692_=_C4472 ,C1692_=_C4477 ,C2238_=_C2325 ,C2238_=_C2339 ,\nC2238_=_C2398 ,C2238_=_C4390 ,C2238_=_C4397 ,C2238_=_C4414 ,C2238_=_C4420 ,C2238_=_C4448 ,\nC2238_=_C4449 ,C2238_=_C4450 ,C2238_=_C4451 ,C2324_=_C2325 ,C2324_=_C2338 ,C2324_=_C4389 ,\nC2324_=_C4396 ,C2324_=_C4413 ,C2324_=_C4419 ,C2324_=_C4440 ,C2324_=_C4441 ,C2325_=_C2339 ,\nC2325_=_C2398 ,C2325_=_C4390 ,C2325_=_C4397 ,C2325_=_C4414 ,C2325_=_C4420 ,C2325_=_C4448 ,\nC2325_=_C4449 ,C2325_=_C4450 ,C2325_=_C4451 ,C2338_=_C2339 ,C2338_=_C4389 ,C2338_=_C4396 ,\nC2338_=_C4413 ,C2338_=_C4419 ,C2338_=_C4440 ,C2338_=_C4441 ,C2339_=_C2398 ,C2339_=_C4390 ,\nC2339_=_C4397 ,C2339_=_C4414 ,C2339_=_C4420 ,C2339_=_C4448 ,C2339_=_C4449 ,C2339_=_C4450 ,\nC2339_=_C4451 ,C2398_=_C4390 ,C2398_=_C4397 ,C2398_=_C4414 ,C2398_=_C4420 ,C2398_=_C4448 ,\nC2398_=_C4449 ,C2398_=_C4450 ,C2398_=_C4451 ,C2634_=_C4468 ,C2634_=_C4472 ,C2634_=_C4477 ,\nC4389_=_C4390 ,C4389_=_C4396 ,C4389_=_C4413 ,C4389_=_C4419 ,C4389_=_C4440 ,C4389_=_C4441 ,\nC4390_=_C4397 ,C4390_=_C4414 ,C4390_=_C4420 ,C4390_=_C4448 ,C4390_=_C4449 ,C4390_=_C4450 ,\nC4390_=_C4451 ,C4396_=_C4397 ,C4396_=_C4413 ,C4396_=_C4419 ,C4396_=_C4440 ,C4396_=_C4441 ,\nC4397_=_C4414 ,C4397_=_C4420 ,C4397_=_C4448 ,C4397_=_C4449 ,C4397_=_C4450 ,C4397_=_C4451 ,\nC4413_=_C4414 ,C4413_=_C4419 ,C4413_=_C4440 ,C4413_=_C4441 ,C4414_=_C4420 ,C4414_=_C4448 ,\nC4414_=_C4449 ,C4414_=_C4450 ,C4414_=_C4451 ,C4419_=_C4420 ,C4419_=_C4440 ,C4419_=_C4441 ,\nC4420_=_C4448 ,C4420_=_C4449 ,C4420_=_C4450 ,C4420_=_C4451 ,C4440_=_C4441 ,C4440_=_C4448 ,\nC4441_=_C4449 ,C4448_=_C4449 ,C4448_=_C4450 ,C4448_=_C4451 ,C4449_=_C4450 ,C4449_=_C4451 ,\nC4450_=_C4451 ,C4450_=_C4466 ,C4450_=_C4478 ,C4466_=_C4478 ,C4468_=_C4469 ,C4468_=_C4472 ,\nC4468_=_C4477 ,C4469_=_C4473 ,C4469_=_C4478 ,C4472_=_C4473 ,C4472_=_C4477 ,C4473_=_C4478 ,"];1089[shape=box, label="id:1089 level: 6\n20: C1895 C1896 C1897 C1898 C1899 \nC1900 C1901 C1902 C1903 C1904 C1905 \nC1906 C1908 C1909 C1910 C1911 C1912 \nC1913 C1914 C1915 \n84: C1895_=_C1896( C1895 C1896 ) C1895_=_C1897( C1895 C1897 ) C1895_=_C1898( C1895 C1898 ) C1895_=_C1899( C1895 C1899 ) C1895_=_C1900( C1895 C1900 ) \nC1895_=_C1901( C1895 C1901 ) C1895_=_C1908( C1895 C1908 ) C1895_=_C1909( C1895 C1909 ) C1895_=_C1910( C1895 C1910 ) C1895_=_C1911( C1895 C1911 ) C1896_=_C1897( C1896 C1897 ) \nC1896_=_C1898( C1896 C1898 ) C1896_=_C1899( C1896 C1899 ) C1896_=_C1900( C1896 C1900 ) C1896_=_C1902( C1896 C1902 ) C1896_=_C1912( C1896 C1912 ) C1896_=_C1913( C1896 C1913 ) \nC1896_=_C1914( C1896 C1914 ) C1896_=_C1915( C1896 C1915 ) C1897_=_C1898( C1897 C1898 ) C1897_=_C1899( C1897 C1899 ) C1897_=_C1900( C1897 C1900 ) C1897_=_C1903( C1897 C1903 ) \nC1897_=_C1908( C1897 C1908 ) C1897_=_C1912( C1897 C1912 ) C1898_=_C1899( C1898 C1899 ) C1898_=_C1900( C1898 C1900 ) C1898_=_C1904( C1898 C1904 ) C1898_=_C1909( C1898 C1909 ) \nC1898_=_C1913( C1898 C1913 ) C1899_=_C1900( C1899 C1900 ) C1899_=_C1905( C1899 C1905 ) C1899_=_C1910( C1899 C1910 ) C1899_=_C1914( C1899 C1914 ) C1900_=_C1906( C1900 C1906 ) \nC1900_=_C1911( C1900 C1911 ) C1900_=_C1915( C1900 C1915 ) C1901_=_C1902( C1901 C1902 ) C1901_=_C1903( C1901 C1903 ) C1901_=_C1904( C1901 C1904 ) C1901_=_C1905( C1901 C1905 ) \nC1901_=_C1906( C1901 C1906 ) C1901_=_C1908( C1901 C1908 ) C1901_=_C1909( C1901 C1909 ) C1901_=_C1910( C1901 C1910 ) C1901_=_C1911( C1901 C1911 ) C1902_=_C1903( C1902 C1903 ) \nC1902_=_C1904( C1902 C1904 ) C1902_=_C1905( C1902 C1905 ) C1902_=_C1906( C1902 C1906 ) C1902_=_C1912( C1902 C1912 ) C1902_=_C1913( C1902 C1913 ) C1902_=_C1914( C1902 C1914 ) \nC1902_=_C1915( C1902 C1915 ) C1903_=_C1904( C1903 C1904 ) C1903_=_C1905( C1903 C1905 ) C1903_=_C1906( C1903 C1906 ) C1903_=_C1908( C1903 C1908 ) C1903_=_C1912( C1903 C1912 ) \nC1904_=_C1905( C1904 C1905 ) C1904_=_C1906( C1904 C1906 ) C1904_=_C1909( C1904 C1909 ) C1904_=_C1913( C1904 C1913 ) C1905_=_C1906( C1905 C1906 ) C1905_=_C1910( C1905 C1910 ) \nC1905_=_C1914( C1905 C1914 ) C1906_=_C1911( C1906 C1911 ) C1906_=_C1915( C1906 C1915 ) C1908_=_C1909( C1908 C1909 ) C1908_=_C1910( C1908 C1910 ) C1908_=_C1911( C1908 C1911 ) \nC1908_=_C1912( C1908 C1912 ) C1909_=_C1910( C1909 C1910 ) C1909_=_C1911( C1909 C1911 ) C1909_=_C1913( C1909 C1913 ) C1910_=_C1911( C1910 C1911 ) C1910_=_C1914( C1910 C1914 ) \nC1911_=_C1915( C1911 C1915 ) C1912_=_C1913( C1912 C1913 ) C1912_=_C1914( C1912 C1914 ) C1912_=_C1915( C1912 C1915 ) C1913_=_C1914( C1913 C1914 ) C1913_=_C1915( C1913 C1915 ) \nC1914_=_C1915( C1914 C1915 ) "];1080-&gt;1089[label="16: C1897 C1898 C1899 C1900 C1903 \nC1904 C1905 C1906 C1908 C1909 C1910 \nC1911 C1912 C1913 C1914 C1915 \n48: C1897_=_C1898 ,C1897_=_C1899 ,C1897_=_C1900 ,C1897_=_C1903 ,C1897_=_C1908 ,\nC1897_=_C1912 ,C1898_=_C1899 ,C1898_=_C1900 ,C1898_=_C1904 ,C1898_=_C1909 ,C1898_=_C1913 ,\nC1899_=_C1900 ,C1899_=_C1905 ,C1899_=_C1910 ,C1899_=_C1914 ,C1900_=_C1906 ,C1900_=_C1911 ,\nC1900_=_C1915 ,C1903_=_C1904 ,C1903_=_C1905 ,C1903_=_C1906 ,C1903_=_C1908 ,C1903_=_C1912 ,\nC1904_=_C1905 ,C1904_=_C1906 ,C1904_=_C1909 ,C1904_=_C1913 ,C1905_=_C1906 ,C1905_=_C1910 ,\nC1905_=_C1914 ,C1906_=_C1911 ,C1906_=_C1915 ,C1908_=_C1909 ,C1908_=_C1910 ,C1908_=_C1911 ,\nC1908_=_C1912 ,C1909_=_C1910 ,C1909_=_C1911 ,C1909_=_C1913 ,C1910_=_C1911 ,C1910_=_C1914 ,\nC1911_=_C1915 ,C1912_=_C1913 ,C1912_=_C1914 ,C1912_=_C1915 ,C1913_=_C1914 ,C1913_=_C1915 ,\nC1914_=_C1915 ,"];1090[shape=box, label="id:1090 level: 6\n45: C1403 C1404 C1415 C1416 C1427 \nC1428 C1437 C1438 C1644 C1645 C1659 \nC1660 C1673 C1674 C1686 C1687 C2652 \nC2653 C2662 C2663 C2671 C2672 C2679 \nC2680 C2687 C2688 C2689 C2690 C2691 \nC2692 C2693 C2694 C2695 C2696 C2697 \nC2698 C2699 C2700 C2701 C2702 C2703 \nC2704 C2705 C2706 C2707 \n526: C1403_=_C1404( C1403 C1404 ) C1403_=_C1415( C1403 C1415 ) C1403_=_C1427( C1403 C1427 ) C1403_=_C1437( C1403 C1437 ) C1403_=_C1644( C1403 C1644 ) \nC1403_=_C1659( C1403 C1659 ) C1403_=_C1673( C1403 C1673 ) C1403_=_C1686( C1403 C1686 ) C1403_=_C2652( C1403 C2652 ) C1403_=_C2662( C1403 C2662 ) C1403_=_C2671( C1403 C2671 ) \nC1403_=_C2679( C1403 C2679 ) C1403_=_C2687( C1403 C2687 ) C1403_=_C2688( C1403 C2688 ) C1403_=_C2689( C1403 C2689 ) C1403_=_C2690( C1403 C2690 ) C1403_=_C2691( C1403 C2691 ) \nC1403_=_C2692( C1403 C2692 ) C1403_=_C2693( C1403 C2693 ) C1403_=_C2694( C1403 C2694 ) C1403_=_C2695( C1403 C2695 ) C1403_=_C2696( C1403 C2696 ) C1403_=_C2697( C1403 C2697 ) \nC1404_=_C1416( C1404 C1416 ) C1404_=_C1428( C1404 C1428 ) C1404_=_C1438( C1404 C1438 ) C1404_=_C1645( C1404 C1645 ) C1404_=_C1660( C1404 C1660 ) C1404_=_C1674( C1404 C1674 ) \nC1404_=_C1687( C1404 C1687 ) C1404_=_C2653( C1404 C2653 ) C1404_=_C2663( C1404 C2663 ) C1404_=_C2672( C1404 C2672 ) C1404_=_C2680( C1404 C2680 ) C1404_=_C2687( C1404 C2687 ) \nC1404_=_C2698( C1404 C2698 ) C1404_=_C2699( C1404 C2699 ) C1404_=_C2700( C1404 C2700 ) C1404_=_C2701( C1404 C2701 ) C1404_=_C2702( C1404 C2702 ) C1404_=_C2703( C1404 C2703 ) \nC1404_=_C2704( C1404 C2704 ) C1404_=_C2705( C1404 C2705 ) C1404_=_C2706( C1404 C2706 ) C1404_=_C2707( C1404 C2707 ) C1415_=_C1416( C1415 C1416 ) C1415_=_C1427( C1415 C1427 ) \nC1415_=_C1437( C1415 C1437 ) C1415_=_C1644( C1415 C1644 ) C1415_=_C1659( C1415 C1659 )</w:t>
      </w:r>
    </w:p>
    <w:p>
      <w:pPr>
        <w:pStyle w:val="PreformattedText"/>
        <w:bidi w:val="0"/>
        <w:spacing w:before="0" w:after="0"/>
        <w:jc w:val="left"/>
        <w:rPr/>
      </w:pPr>
      <w:r>
        <w:rPr/>
        <w:t xml:space="preserve"> </w:t>
      </w:r>
      <w:r>
        <w:rPr/>
        <w:t>C1415_=_C1673( C1415 C1673 ) C1415_=_C1686( C1415 C1686 ) C1415_=_C2652( C1415 C2652 ) \nC1415_=_C2662( C1415 C2662 ) C1415_=_C2671( C1415 C2671 ) C1415_=_C2679( C1415 C2679 ) C1415_=_C2687( C1415 C2687 ) C1415_=_C2688( C1415 C2688 ) C1415_=_C2689( C1415 C2689 ) \nC1415_=_C2690( C1415 C2690 ) C1415_=_C2691( C1415 C2691 ) C1415_=_C2692( C1415 C2692 ) C1415_=_C2693( C1415 C2693 ) C1415_=_C2694( C1415 C2694 ) C1415_=_C2695( C1415 C2695 ) \nC1415_=_C2696( C1415 C2696 ) C1415_=_C2697( C1415 C2697 ) C1416_=_C1428( C1416 C1428 ) C1416_=_C1438( C1416 C1438 ) C1416_=_C1645( C1416 C1645 ) C1416_=_C1660( C1416 C1660 ) \nC1416_=_C1674( C1416 C1674 ) C1416_=_C1687( C1416 C1687 ) C1416_=_C2653( C1416 C2653 ) C1416_=_C2663( C1416 C2663 ) C1416_=_C2672( C1416 C2672 ) C1416_=_C2680( C1416 C2680 ) \nC1416_=_C2687( C1416 C2687 ) C1416_=_C2698( C1416 C2698 ) C1416_=_C2699( C1416 C2699 ) C1416_=_C2700( C1416 C2700 ) C1416_=_C2701( C1416 C2701 ) C1416_=_C2702( C1416 C2702 ) \nC1416_=_C2703( C1416 C2703 ) C1416_=_C2704( C1416 C2704 ) C1416_=_C2705( C1416 C2705 ) C1416_=_C2706( C1416 C2706 ) C1416_=_C2707( C1416 C2707 ) C1427_=_C1428( C1427 C1428 ) \nC1427_=_C1437( C1427 C1437 ) C1427_=_C1644( C1427 C1644 ) C1427_=_C1659( C1427 C1659 ) C1427_=_C1673( C1427 C1673 ) C1427_=_C1686( C1427 C1686 ) C1427_=_C2652( C1427 C2652 ) \nC1427_=_C2662( C1427 C2662 ) C1427_=_C2671( C1427 C2671 ) C1427_=_C2679( C1427 C2679 ) C1427_=_C2687( C1427 C2687 ) C1427_=_C2688( C1427 C2688 ) C1427_=_C2689( C1427 C2689 ) \nC1427_=_C2690( C1427 C2690 ) C1427_=_C2691( C1427 C2691 ) C1427_=_C2692( C1427 C2692 ) C1427_=_C2693( C1427 C2693 ) C1427_=_C2694( C1427 C2694 ) C1427_=_C2695( C1427 C2695 ) \nC1427_=_C2696( C1427 C2696 ) C1427_=_C2697( C1427 C2697 ) C1428_=_C1438( C1428 C1438 ) C1428_=_C1645( C1428 C1645 ) C1428_=_C1660( C1428 C1660 ) C1428_=_C1674( C1428 C1674 ) \nC1428_=_C1687( C1428 C1687 ) C1428_=_C2653( C1428 C2653 ) C1428_=_C2663( C1428 C2663 ) C1428_=_C2672( C1428 C2672 ) C1428_=_C2680( C1428 C2680 ) C1428_=_C2687( C1428 C2687 ) \nC1428_=_C2698( C1428 C2698 ) C1428_=_C2699( C1428 C2699 ) C1428_=_C2700( C1428 C2700 ) C1428_=_C2701( C1428 C2701 ) C1428_=_C2702( C1428 C2702 ) C1428_=_C2703( C1428 C2703 ) \nC1428_=_C2704( C1428 C2704 ) C1428_=_C2705( C1428 C2705 ) C1428_=_C2706( C1428 C2706 ) C1428_=_C2707( C1428 C2707 ) C1437_=_C1438( C1437 C1438 ) C1437_=_C1644( C1437 C1644 ) \nC1437_=_C1659( C1437 C1659 ) C1437_=_C1673( C1437 C1673 ) C1437_=_C1686( C1437 C1686 ) C1437_=_C2652( C1437 C2652 ) C1437_=_C2662( C1437 C2662 ) C1437_=_C2671( C1437 C2671 ) \nC1437_=_C2679( C1437 C2679 ) C1437_=_C2687( C1437 C2687 ) C1437_=_C2688( C1437 C2688 ) C1437_=_C2689( C1437 C2689 ) C1437_=_C2690( C1437 C2690 ) C1437_=_C2691( C1437 C2691 ) \nC1437_=_C2692( C1437 C2692 ) C1437_=_C2693( C1437 C2693 ) C1437_=_C2694( C1437 C2694 ) C1437_=_C2695( C1437 C2695 ) C1437_=_C2696( C1437 C2696 ) C1437_=_C2697( C1437 C2697 ) \nC1438_=_C1645( C1438 C1645 ) C1438_=_C1660( C1438 C1660 ) C1438_=_C1674( C1438 C1674 ) C1438_=_C1687( C1438 C1687 ) C1438_=_C2653( C1438 C2653 ) C1438_=_C2663( C1438 C2663 ) \nC1438_=_C2672( C1438 C2672 ) C1438_=_C2680( C1438 C2680 ) C1438_=_C2687( C1438 C2687 ) C1438_=_C2698( C1438 C2698 ) C1438_=_C2699( C1438 C2699 ) C1438_=_C2700( C1438 C2700 ) \nC1438_=_C2701( C1438 C2701 ) C1438_=_C2702( C1438 C2702 ) C1438_=_C2703( C1438 C2703 ) C1438_=_C2704( C1438 C2704 ) C1438_=_C2705( C1438 C2705 ) C1438_=_C2706( C1438 C2706 ) \nC1438_=_C2707( C1438 C2707 ) C1644_=_C1645( C1644 C1645 ) C1644_=_C1659( C1644 C1659 ) C1644_=_C1673( C1644 C1673 ) C1644_=_C1686( C1644 C1686 ) C1644_=_C2652( C1644 C2652 ) \nC1644_=_C2662( C1644 C2662 ) C1644_=_C2671( C1644 C2671 ) C1644_=_C2679( C1644 C2679 ) C1644_=_C2687( C1644 C2687 ) C1644_=_C2688( C1644 C2688 ) C1644_=_C2689( C1644 C2689 ) \nC1644_=_C2690( C1644 C2690 ) C1644_=_C2691( C1644 C2691 ) C1644_=_C2692( C1644 C2692 ) C1644_=_C2693( C1644 C2693 ) C1644_=_C2694( C1644 C2694 ) C1644_=_C2695( C1644 C2695 ) \nC1644_=_C2696( C1644 C2696 ) C1644_=_C2697( C1644 C2697 ) C1645_=_C1660( C1645 C1660 ) C1645_=_C1674( C1645 C1674 ) C1645_=_C1687( C1645 C1687 ) C1645_=_C2653( C1645 C2653 ) \nC1645_=_C2663( C1645 C2663 ) C1645_=_C2672( C1645 C2672 ) C1645_=_C2680( C1645 C2680 ) C1645_=_C2687( C1645 C2687 ) C1645_=_C2698( C1645 C2698 ) C1645_=_C2699( C1645 C2699 ) \nC1645_=_C2700( C1645 C2700 ) C1645_=_C2701( C1645 C2701 ) C1645_=_C2702( C1645 C2702 ) C1645_=_C2703( C1645 C2703 ) C1645_=_C2704( C1645 C2704 ) C1645_=_C2705( C1645 C2705 ) \nC1645_=_C2706( C1645 C2706 ) C1645_=_C2707( C1645 C2707 ) C1659_=_C1660( C1659 C1660 ) C1659_=_C1673( C1659 C1673 ) C1659_=_C1686( C1659 C1686 ) C1659_=_C2652( C1659 C2652 ) \nC1659_=_C2662( C1659 C2662 ) C1659_=_C2671( C1659 C2671 ) C1659_=_C2679( C1659 C2679 ) C1659_=_C2687( C1659 C2687 ) C1659_=_C2688( C1659 C2688 ) C1659_=_C2689( C1659 C2689 ) \nC1659_=_C2690( C1659 C2690 ) C1659_=_C2691( C1659 C2691 ) C1659_=_C2692( C1659 C2692 ) C1659_=_C2693( C1659 C2693 ) C1659_=_C2694( C1659 C2694 ) C1659_=_C2695( C1659 C2695 ) \nC1659_=_C2696( C1659 C2696 ) C1659_=_C2697( C1659 C2697 ) C1660_=_C1674( C1660 C1674 ) C1660_=_C1687( C1660 C1687 ) C1660_=_C2653( C1660 C2653 ) C1660_=_C2663( C1660 C2663 ) \nC1660_=_C2672( C1660 C2672 ) C1660_=_C2680( C1660 C2680 ) C1660_=_C2687( C1660 C2687 ) C1660_=_C2698( C1660 C2698 ) C1660_=_C2699( C1660 C2699 ) C1660_=_C2700( C1660 C2700 ) \nC1660_=_C2701( C1660 C2701 ) C1660_=_C2702( C1660 C2702 ) C1660_=_C2703( C1660 C2703 ) C1660_=_C2704( C1660 C2704 ) C1660_=_C2705( C1660 C2705 ) C1660_=_C2706( C1660 C2706 ) \nC1660_=_C2707( C1660 C2707 ) C1673_=_C1674( C1673 C1674 ) C1673_=_C1686( C1673 C1686 ) C1673_=_C2652( C1673 C2652 ) C1673_=_C2662( C1673 C2662 ) C1673_=_C2671( C1673 C2671 ) \nC1673_=_C2679( C1673 C2679 ) C1673_=_C2687( C1673 C2687 ) C1673_=_C2688( C1673 C2688 ) C1673_=_C2689( C1673 C2689 ) C1673_=_C2690( C1673 C2690 ) C1673_=_C2691( C1673 C2691 ) \nC1673_=_C2692( C1673 C2692 ) C1673_=_C2693( C1673 C2693 ) C1673_=_C2694( C1673 C2694 ) C1673_=_C2695( C1673 C2695 ) C1673_=_C2696( C1673 C2696 ) C1673_=_C2697( C1673 C2697 ) \nC1674_=_C1687( C1674 C1687 ) C1674_=_C2653( C1674 C2653 ) C1674_=_C2663( C1674 C2663 ) C1674_=_C2672( C1674 C2672 ) C1674_=_C2680( C1674 C2680 ) C1674_=_C2687( C1674 C2687 ) \nC1674_=_C2698( C1674 C2698 ) C1674_=_C2699( C1674 C2699 ) C1674_=_C2700( C1674 C2700 ) C1674_=_C2701( C1674 C2701 ) C1674_=_C2702( C1674 C2702 ) C1674_=_C2703( C1674 C2703 ) \nC1674_=_C2704( C1674 C2704 ) C1674_=_C2705( C1674 C2705 ) C1674_=_C2706( C1674 C2706 ) C1674_=_C2707( C1674 C2707 ) C1686_=_C1687( C1686 C1687 ) C1686_=_C2652( C1686 C2652 ) \nC1686_=_C2662( C1686 C2662 ) C1686_=_C2671( C1686 C2671 ) C1686_=_C2679( C1686 C2679 ) C1686_=_C2687( C1686 C2687 ) C1686_=_C2688( C1686 C2688 ) C1686_=_C2689( C1686 C2689 ) \nC1686_=_C2690( C1686 C2690 ) C1686_=_C2691( C1686 C2691 ) C1686_=_C2692( C1686 C2692 ) C1686_=_C2693( C1686 C2693 ) C1686_=_C2694( C1686 C2694 ) C1686_=_C2695( C1686 C2695 ) \nC1686_=_C2696( C1686 C2696 ) C1686_=_C2697( C1686 C2697 ) C1687_=_C2653( C1687 C2653 ) C1687_=_C2663( C1687 C2663 ) C1687_=_C2672( C1687 C2672 ) C1687_=_C2680( C1687 C2680 ) \nC1687_=_C2687( C1687 C2687 ) C1687_=_C2698( C1687 C2698 ) C1687_=_C2699( C1687 C2699 ) C1687_=_C2700( C1687 C2700 ) C1687_=_C2701( C1687 C2701 ) C1687_=_C2702( C1687 C2702 ) \nC1687_=_C2703( C1687 C2703 ) C1687_=_C2704( C1687 C2704 ) C1687_=_C2705( C1687 C2705 ) C1687_=_C2706( C1687 C2706 ) C1687_=_C2707( C1687 C2707 ) C2652_=_C2653( C2652 C2653 ) \nC2652_=_C2662( C2652 C2662 ) C2652_=_C2671( C2652 C2671 ) C2652_=_C2679( C2652 C2679 ) C2652_=_C2687( C2652 C2687 ) C2652_=_C2688( C2652 C2688 ) C2652_=_C2689( C2652 C2689 ) \nC2652_=_C2690( C2652 C2690 ) C2652_=_C2691( C2652 C2691 ) C2652_=_C2692( C2652 C2692 ) C2652_=_C2693( C2652 C2693 ) C2652_=_C2694( C2652 C2694 ) C2652_=_C2695( C2652 C2695 ) \nC2652_=_C2696( C2652 C2696 ) C2652_=_C2697( C2652 C2697 ) C2653_=_C2663( C2653 C2663 ) C2653_=_C2672( C2653 C2672 ) C2653_=_C2680( C2653 C2680 ) C2653_=_C2687( C2653 C2687 ) \nC2653_=_C2698( C2653 C2698 ) C2653_=_C2699( C2653 C2699 ) C2653_=_C2700( C2653 C2700 ) C2653_=_C2701( C2653 C2701 ) C2653_=_C2702( C2653 C2702 ) C2653_=_C2703( C2653 C2703 ) \nC2653_=_C2704( C2653 C2704 ) C2653_=_C2705( C2653 C2705 ) C2653_=_C2706( C2653 C2706 ) C2653_=_C2707( C2653 C2707 ) C2662_=_C2663( C2662 C2663 ) C2662_=_C2671( C2662 C2671 ) \nC2662_=_C2679( C2662 C2679 ) C2662_=_C2687( C2662 C2687 ) C2662_=_C2688( C2662 C2688 ) C2662_=_C2689( C2662 C2689 ) C2662_=_C2690( C2662 C2690 ) C2662_=_C2691( C2662 C2691 ) \nC2662_=_C2692( C2662 C2692 ) C2662_=_C2693( C2662 C2693 ) C2662_=_C2694( C2662 C2694 ) C2662_=_C2695( C2662 C2695 ) C2662_=_C2696( C2662 C2696 ) C2662_=_C2697( C2662 C2697 ) \nC2663_=_C2672( C2663 C2672 ) C2663_=_C2680( C2663 C2680 ) C2663_=_C2687( C2663 C2687 ) C2663_=_C2698( C2663 C2698 ) C2663_=_C2699( C2663 C2699 ) C2663_=_C2700( C2663 C2700 ) \nC2663_=_C2701( C2663 C2701 ) C2663_=_C2702( C2663 C2702 ) C2663_=_C2703( C2663 C2703 ) C2663_=_C2704( C2663 C2704 ) C2663_=_C2705( C2663 C2705 ) C2663_=_C2706( C2663 C2706 ) \nC2663_=_C2707( C2663 C2707 ) C2671_=_C2672( C2671 C2672 ) C2671_=_C2679( C2671 C2679 ) C2671_=_C2687( C2671 C2687 ) C2671_=_C2688( C2671 C2688 ) C2671_=_C2689( C2671 C2689 ) \nC2671_=_C2690( C2671 C2690 ) C2671_=_C2691( C2671 C2691 ) C2671_=_C2692( C2671 C2692 ) C2671_=_C2693( C2671 C2693 ) C2671_=_C2694( C2671 C2694 ) C2671_=_C2695( C2671 C2695 ) \nC2671_=_C2696( C2671 C2696 ) C2671_=_C2697( C2671 C2697 ) C2672_=_C2680( C2672 C2680 ) C2672_=_C2687( C2672 C2687 ) C2672_=_C2698( C2672 C2698 ) C2672_=_C2699( C2672 C2699 ) \nC2672_=_C2700( C2672 C2700 ) C2672_=_C2701( C2672 C2701 ) C2672_=_C2702( C2672 C2702 ) C2672_=_C2703( C2672 C2703 ) C2672_=_C2704( C2672 C2704 ) C2672_=_C2705( C2672 C2705 ) \nC2672_=_C2706( C2672 C2706 ) C2672_=_C2707( C2672 C2707 ) C2679_=_C2680( C2679 C2680 ) C2679_=_C2687( C2679 C2687 ) C2679_=_C2688(</w:t>
      </w:r>
    </w:p>
    <w:p>
      <w:pPr>
        <w:pStyle w:val="PreformattedText"/>
        <w:bidi w:val="0"/>
        <w:spacing w:before="0" w:after="0"/>
        <w:jc w:val="left"/>
        <w:rPr/>
      </w:pPr>
      <w:r>
        <w:rPr/>
        <w:t xml:space="preserve"> </w:t>
      </w:r>
      <w:r>
        <w:rPr/>
        <w:t>C2679 C2688 ) C2679_=_C2689( C2679 C2689 ) \nC2679_=_C2690( C2679 C2690 ) C2679_=_C2691( C2679 C2691 ) C2679_=_C2692( C2679 C2692 ) C2679_=_C2693( C2679 C2693 ) C2679_=_C2694( C2679 C2694 ) C2679_=_C2695( C2679 C2695 ) \nC2679_=_C2696( C2679 C2696 ) C2679_=_C2697( C2679 C2697 ) C2680_=_C2687( C2680 C2687 ) C2680_=_C2698( C2680 C2698 ) C2680_=_C2699( C2680 C2699 ) C2680_=_C2700( C2680 C2700 ) \nC2680_=_C2701( C2680 C2701 ) C2680_=_C2702( C2680 C2702 ) C2680_=_C2703( C2680 C2703 ) C2680_=_C2704( C2680 C2704 ) C2680_=_C2705( C2680 C2705 ) C2680_=_C2706( C2680 C2706 ) \nC2680_=_C2707( C2680 C2707 ) C2687_=_C2688( C2687 C2688 ) C2687_=_C2689( C2687 C2689 ) C2687_=_C2690( C2687 C2690 ) C2687_=_C2691( C2687 C2691 ) C2687_=_C2692( C2687 C2692 ) \nC2687_=_C2693( C2687 C2693 ) C2687_=_C2694( C2687 C2694 ) C2687_=_C2695( C2687 C2695 ) C2687_=_C2696( C2687 C2696 ) C2687_=_C2697( C2687 C2697 ) C2687_=_C2698( C2687 C2698 ) \nC2687_=_C2699( C2687 C2699 ) C2687_=_C2700( C2687 C2700 ) C2687_=_C2701( C2687 C2701 ) C2687_=_C2702( C2687 C2702 ) C2687_=_C2703( C2687 C2703 ) C2687_=_C2704( C2687 C2704 ) \nC2687_=_C2705( C2687 C2705 ) C2687_=_C2706( C2687 C2706 ) C2687_=_C2707( C2687 C2707 ) C2688_=_C2689( C2688 C2689 ) C2688_=_C2690( C2688 C2690 ) C2688_=_C2691( C2688 C2691 ) \nC2688_=_C2692( C2688 C2692 ) C2688_=_C2693( C2688 C2693 ) C2688_=_C2694( C2688 C2694 ) C2688_=_C2695( C2688 C2695 ) C2688_=_C2696( C2688 C2696 ) C2688_=_C2697( C2688 C2697 ) \nC2688_=_C2698( C2688 C2698 ) C2689_=_C2690( C2689 C2690 ) C2689_=_C2691( C2689 C2691 ) C2689_=_C2692( C2689 C2692 ) C2689_=_C2693( C2689 C2693 ) C2689_=_C2694( C2689 C2694 ) \nC2689_=_C2695( C2689 C2695 ) C2689_=_C2696( C2689 C2696 ) C2689_=_C2697( C2689 C2697 ) C2689_=_C2699( C2689 C2699 ) C2690_=_C2691( C2690 C2691 ) C2690_=_C2692( C2690 C2692 ) \nC2690_=_C2693( C2690 C2693 ) C2690_=_C2694( C2690 C2694 ) C2690_=_C2695( C2690 C2695 ) C2690_=_C2696( C2690 C2696 ) C2690_=_C2697( C2690 C2697 ) C2690_=_C2700( C2690 C2700 ) \nC2691_=_C2692( C2691 C2692 ) C2691_=_C2693( C2691 C2693 ) C2691_=_C2694( C2691 C2694 ) C2691_=_C2695( C2691 C2695 ) C2691_=_C2696( C2691 C2696 ) C2691_=_C2697( C2691 C2697 ) \nC2691_=_C2701( C2691 C2701 ) C2692_=_C2693( C2692 C2693 ) C2692_=_C2694( C2692 C2694 ) C2692_=_C2695( C2692 C2695 ) C2692_=_C2696( C2692 C2696 ) C2692_=_C2697( C2692 C2697 ) \nC2692_=_C2702( C2692 C2702 ) C2693_=_C2694( C2693 C2694 ) C2693_=_C2695( C2693 C2695 ) C2693_=_C2696( C2693 C2696 ) C2693_=_C2697( C2693 C2697 ) C2693_=_C2703( C2693 C2703 ) \nC2694_=_C2695( C2694 C2695 ) C2694_=_C2696( C2694 C2696 ) C2694_=_C2697( C2694 C2697 ) C2694_=_C2704( C2694 C2704 ) C2695_=_C2696( C2695 C2696 ) C2695_=_C2697( C2695 C2697 ) \nC2695_=_C2705( C2695 C2705 ) C2696_=_C2697( C2696 C2697 ) C2698_=_C2699( C2698 C2699 ) C2698_=_C2700( C2698 C2700 ) C2698_=_C2701( C2698 C2701 ) C2698_=_C2702( C2698 C2702 ) \nC2698_=_C2703( C2698 C2703 ) C2698_=_C2704( C2698 C2704 ) C2698_=_C2705( C2698 C2705 ) C2698_=_C2706( C2698 C2706 ) C2698_=_C2707( C2698 C2707 ) C2699_=_C2700( C2699 C2700 ) \nC2699_=_C2701( C2699 C2701 ) C2699_=_C2702( C2699 C2702 ) C2699_=_C2703( C2699 C2703 ) C2699_=_C2704( C2699 C2704 ) C2699_=_C2705( C2699 C2705 ) C2699_=_C2706( C2699 C2706 ) \nC2699_=_C2707( C2699 C2707 ) C2700_=_C2701( C2700 C2701 ) C2700_=_C2702( C2700 C2702 ) C2700_=_C2703( C2700 C2703 ) C2700_=_C2704( C2700 C2704 ) C2700_=_C2705( C2700 C2705 ) \nC2700_=_C2706( C2700 C2706 ) C2700_=_C2707( C2700 C2707 ) C2701_=_C2702( C2701 C2702 ) C2701_=_C2703( C2701 C2703 ) C2701_=_C2704( C2701 C2704 ) C2701_=_C2705( C2701 C2705 ) \nC2701_=_C2706( C2701 C2706 ) C2701_=_C2707( C2701 C2707 ) C2702_=_C2703( C2702 C2703 ) C2702_=_C2704( C2702 C2704 ) C2702_=_C2705( C2702 C2705 ) C2702_=_C2706( C2702 C2706 ) \nC2702_=_C2707( C2702 C2707 ) C2703_=_C2704( C2703 C2704 ) C2703_=_C2705( C2703 C2705 ) C2703_=_C2706( C2703 C2706 ) C2703_=_C2707( C2703 C2707 ) C2704_=_C2705( C2704 C2705 ) \nC2704_=_C2706( C2704 C2706 ) C2704_=_C2707( C2704 C2707 ) C2705_=_C2706( C2705 C2706 ) C2705_=_C2707( C2705 C2707 ) C2706_=_C2707( C2706 C2707 ) "];1081-&gt;1090[label="44: C1403 C1404 C1415 C1416 C1427 \nC1428 C1437 C1438 C1644 C1645 C1659 \nC1660 C1673 C1674 C1686 C1687 C2652 \nC2653 C2662 C2663 C2671 C2672 C2679 \nC2680 C2688 C2689 C2690 C2691 C2692 \nC2693 C2694 C2695 C2696 C2697 C2698 \nC2699 C2700 C2701 C2702 C2703 C2704 \nC2705 C2706 C2707 \n482: C1403_=_C1404 ,C1403_=_C1415 ,C1403_=_C1427 ,C1403_=_C1437 ,C1403_=_C1644 ,\nC1403_=_C1659 ,C1403_=_C1673 ,C1403_=_C1686 ,C1403_=_C2652 ,C1403_=_C2662 ,C1403_=_C2671 ,\nC1403_=_C2679 ,C1403_=_C2688 ,C1403_=_C2689 ,C1403_=_C2690 ,C1403_=_C2691 ,C1403_=_C2692 ,\nC1403_=_C2693 ,C1403_=_C2694 ,C1403_=_C2695 ,C1403_=_C2696 ,C1403_=_C2697 ,C1404_=_C1416 ,\nC1404_=_C1428 ,C1404_=_C1438 ,C1404_=_C1645 ,C1404_=_C1660 ,C1404_=_C1674 ,C1404_=_C1687 ,\nC1404_=_C2653 ,C1404_=_C2663 ,C1404_=_C2672 ,C1404_=_C2680 ,C1404_=_C2698 ,C1404_=_C2699 ,\nC1404_=_C2700 ,C1404_=_C2701 ,C1404_=_C2702 ,C1404_=_C2703 ,C1404_=_C2704 ,C1404_=_C2705 ,\nC1404_=_C2706 ,C1404_=_C2707 ,C1415_=_C1416 ,C1415_=_C1427 ,C1415_=_C1437 ,C1415_=_C1644 ,\nC1415_=_C1659 ,C1415_=_C1673 ,C1415_=_C1686 ,C1415_=_C2652 ,C1415_=_C2662 ,C1415_=_C2671 ,\nC1415_=_C2679 ,C1415_=_C2688 ,C1415_=_C2689 ,C1415_=_C2690 ,C1415_=_C2691 ,C1415_=_C2692 ,\nC1415_=_C2693 ,C1415_=_C2694 ,C1415_=_C2695 ,C1415_=_C2696 ,C1415_=_C2697 ,C1416_=_C1428 ,\nC1416_=_C1438 ,C1416_=_C1645 ,C1416_=_C1660 ,C1416_=_C1674 ,C1416_=_C1687 ,C1416_=_C2653 ,\nC1416_=_C2663 ,C1416_=_C2672 ,C1416_=_C2680 ,C1416_=_C2698 ,C1416_=_C2699 ,C1416_=_C2700 ,\nC1416_=_C2701 ,C1416_=_C2702 ,C1416_=_C2703 ,C1416_=_C2704 ,C1416_=_C2705 ,C1416_=_C2706 ,\nC1416_=_C2707 ,C1427_=_C1428 ,C1427_=_C1437 ,C1427_=_C1644 ,C1427_=_C1659 ,C1427_=_C1673 ,\nC1427_=_C1686 ,C1427_=_C2652 ,C1427_=_C2662 ,C1427_=_C2671 ,C1427_=_C2679 ,C1427_=_C2688 ,\nC1427_=_C2689 ,C1427_=_C2690 ,C1427_=_C2691 ,C1427_=_C2692 ,C1427_=_C2693 ,C1427_=_C2694 ,\nC1427_=_C2695 ,C1427_=_C2696 ,C1427_=_C2697 ,C1428_=_C1438 ,C1428_=_C1645 ,C1428_=_C1660 ,\nC1428_=_C1674 ,C1428_=_C1687 ,C1428_=_C2653 ,C1428_=_C2663 ,C1428_=_C2672 ,C1428_=_C2680 ,\nC1428_=_C2698 ,C1428_=_C2699 ,C1428_=_C2700 ,C1428_=_C2701 ,C1428_=_C2702 ,C1428_=_C2703 ,\nC1428_=_C2704 ,C1428_=_C2705 ,C1428_=_C2706 ,C1428_=_C2707 ,C1437_=_C1438 ,C1437_=_C1644 ,\nC1437_=_C1659 ,C1437_=_C1673 ,C1437_=_C1686 ,C1437_=_C2652 ,C1437_=_C2662 ,C1437_=_C2671 ,\nC1437_=_C2679 ,C1437_=_C2688 ,C1437_=_C2689 ,C1437_=_C2690 ,C1437_=_C2691 ,C1437_=_C2692 ,\nC1437_=_C2693 ,C1437_=_C2694 ,C1437_=_C2695 ,C1437_=_C2696 ,C1437_=_C2697 ,C1438_=_C1645 ,\nC1438_=_C1660 ,C1438_=_C1674 ,C1438_=_C1687 ,C1438_=_C2653 ,C1438_=_C2663 ,C1438_=_C2672 ,\nC1438_=_C2680 ,C1438_=_C2698 ,C1438_=_C2699 ,C1438_=_C2700 ,C1438_=_C2701 ,C1438_=_C2702 ,\nC1438_=_C2703 ,C1438_=_C2704 ,C1438_=_C2705 ,C1438_=_C2706 ,C1438_=_C2707 ,C1644_=_C1645 ,\nC1644_=_C1659 ,C1644_=_C1673 ,C1644_=_C1686 ,C1644_=_C2652 ,C1644_=_C2662 ,C1644_=_C2671 ,\nC1644_=_C2679 ,C1644_=_C2688 ,C1644_=_C2689 ,C1644_=_C2690 ,C1644_=_C2691 ,C1644_=_C2692 ,\nC1644_=_C2693 ,C1644_=_C2694 ,C1644_=_C2695 ,C1644_=_C2696 ,C1644_=_C2697 ,C1645_=_C1660 ,\nC1645_=_C1674 ,C1645_=_C1687 ,C1645_=_C2653 ,C1645_=_C2663 ,C1645_=_C2672 ,C1645_=_C2680 ,\nC1645_=_C2698 ,C1645_=_C2699 ,C1645_=_C2700 ,C1645_=_C2701 ,C1645_=_C2702 ,C1645_=_C2703 ,\nC1645_=_C2704 ,C1645_=_C2705 ,C1645_=_C2706 ,C1645_=_C2707 ,C1659_=_C1660 ,C1659_=_C1673 ,\nC1659_=_C1686 ,C1659_=_C2652 ,C1659_=_C2662 ,C1659_=_C2671 ,C1659_=_C2679 ,C1659_=_C2688 ,\nC1659_=_C2689 ,C1659_=_C2690 ,C1659_=_C2691 ,C1659_=_C2692 ,C1659_=_C2693 ,C1659_=_C2694 ,\nC1659_=_C2695 ,C1659_=_C2696 ,C1659_=_C2697 ,C1660_=_C1674 ,C1660_=_C1687 ,C1660_=_C2653 ,\nC1660_=_C2663 ,C1660_=_C2672 ,C1660_=_C2680 ,C1660_=_C2698 ,C1660_=_C2699 ,C1660_=_C2700 ,\nC1660_=_C2701 ,C1660_=_C2702 ,C1660_=_C2703 ,C1660_=_C2704 ,C1660_=_C2705 ,C1660_=_C2706 ,\nC1660_=_C2707 ,C1673_=_C1674 ,C1673_=_C1686 ,C1673_=_C2652 ,C1673_=_C2662 ,C1673_=_C2671 ,\nC1673_=_C2679 ,C1673_=_C2688 ,C1673_=_C2689 ,C1673_=_C2690 ,C1673_=_C2691 ,C1673_=_C2692 ,\nC1673_=_C2693 ,C1673_=_C2694 ,C1673_=_C2695 ,C1673_=_C2696 ,C1673_=_C2697 ,C1674_=_C1687 ,\nC1674_=_C2653 ,C1674_=_C2663 ,C1674_=_C2672 ,C1674_=_C2680 ,C1674_=_C2698 ,C1674_=_C2699 ,\nC1674_=_C2700 ,C1674_=_C2701 ,C1674_=_C2702 ,C1674_=_C2703 ,C1674_=_C2704 ,C1674_=_C2705 ,\nC1674_=_C2706 ,C1674_=_C2707 ,C1686_=_C1687 ,C1686_=_C2652 ,C1686_=_C2662 ,C1686_=_C2671 ,\nC1686_=_C2679 ,C1686_=_C2688 ,C1686_=_C2689 ,C1686_=_C2690 ,C1686_=_C2691 ,C1686_=_C2692 ,\nC1686_=_C2693 ,C1686_=_C2694 ,C1686_=_C2695 ,C1686_=_C2696 ,C1686_=_C2697 ,C1687_=_C2653 ,\nC1687_=_C2663 ,C1687_=_C2672 ,C1687_=_C2680 ,C1687_=_C2698 ,C1687_=_C2699 ,C1687_=_C2700 ,\nC1687_=_C2701 ,C1687_=_C2702 ,C1687_=_C2703 ,C1687_=_C2704 ,C1687_=_C2705 ,C1687_=_C2706 ,\nC1687_=_C2707 ,C2652_=_C2653 ,C2652_=_C2662 ,C2652_=_C2671 ,C2652_=_C2679 ,C2652_=_C2688 ,\nC2652_=_C2689 ,C2652_=_C2690 ,C2652_=_C2691 ,C2652_=_C2692 ,C2652_=_C2693 ,C2652_=_C2694 ,\nC2652_=_C2695 ,C2652_=_C2696 ,C2652_=_C2697 ,C2653_=_C2663 ,C2653_=_C2672 ,C2653_=_C2680 ,\nC2653_=_C2698 ,C2653_=_C2699 ,C2653_=_C2700 ,C2653_=_C2701 ,C2653_=_C2702 ,C2653_=_C2703 ,\nC2653_=_C2704 ,C2653_=_C2705 ,C2653_=_C2706 ,C2653_=_C2707 ,C2662_=_C2663 ,C2662_=_C2671 ,\nC2662_=_C2679 ,C2662_=_C2688 ,C2662_=_C2689 ,C2662_=_C2690 ,C2662_=_C2691 ,C2662_=_C2692 ,\nC2662_=_C2693 ,C2662_=_C2694 ,C2662_=_C2695 ,C2662_=_C2696 ,C2662_=_C2697 ,C2663_=_C2672 ,\nC2663_=_C2680 ,C2663_=_C2698 ,C2663_=_C2699 ,C2663_=_C2700 ,C2663_=_C2701 ,C2663_=_C2702 ,\nC2663_=_C2703 ,C2663_=_C2704 ,C2663_=_C2705 ,C2663_=_C2706 ,C2663_=_C2707 ,C2671_=_C2672 ,\nC2671_=_C2679 ,C2671_=_C2688 ,C2671_=_C2689 ,C2671_=_C2690 ,C2671_=_C2691 ,C2671_=_C2692 ,\nC2671_=_C2693 ,C2671_=_C2694 ,C2671_=_C2695 ,C2671_=_C2696 ,C2671_=_C2697 ,C2672_=_C2680 ,\nC2672_=_C2698 ,C2672_=_C2699 ,C2672_=_C2700 ,C2672_=_C2701 ,C2672_=_C2702 ,C2672_=_C2703 ,\nC2672_=_C2704 ,C2672_=_C2705</w:t>
      </w:r>
    </w:p>
    <w:p>
      <w:pPr>
        <w:pStyle w:val="PreformattedText"/>
        <w:bidi w:val="0"/>
        <w:spacing w:before="0" w:after="0"/>
        <w:jc w:val="left"/>
        <w:rPr/>
      </w:pPr>
      <w:r>
        <w:rPr/>
        <w:t xml:space="preserve"> </w:t>
      </w:r>
      <w:r>
        <w:rPr/>
        <w:t>,C2672_=_C2706 ,C2672_=_C2707 ,C2679_=_C2680 ,C2679_=_C2688 ,\nC2679_=_C2689 ,C2679_=_C2690 ,C2679_=_C2691 ,C2679_=_C2692 ,C2679_=_C2693 ,C2679_=_C2694 ,\nC2679_=_C2695 ,C2679_=_C2696 ,C2679_=_C2697 ,C2680_=_C2698 ,C2680_=_C2699 ,C2680_=_C2700 ,\nC2680_=_C2701 ,C2680_=_C2702 ,C2680_=_C2703 ,C2680_=_C2704 ,C2680_=_C2705 ,C2680_=_C2706 ,\nC2680_=_C2707 ,C2688_=_C2689 ,C2688_=_C2690 ,C2688_=_C2691 ,C2688_=_C2692 ,C2688_=_C2693 ,\nC2688_=_C2694 ,C2688_=_C2695 ,C2688_=_C2696 ,C2688_=_C2697 ,C2688_=_C2698 ,C2689_=_C2690 ,\nC2689_=_C2691 ,C2689_=_C2692 ,C2689_=_C2693 ,C2689_=_C2694 ,C2689_=_C2695 ,C2689_=_C2696 ,\nC2689_=_C2697 ,C2689_=_C2699 ,C2690_=_C2691 ,C2690_=_C2692 ,C2690_=_C2693 ,C2690_=_C2694 ,\nC2690_=_C2695 ,C2690_=_C2696 ,C2690_=_C2697 ,C2690_=_C2700 ,C2691_=_C2692 ,C2691_=_C2693 ,\nC2691_=_C2694 ,C2691_=_C2695 ,C2691_=_C2696 ,C2691_=_C2697 ,C2691_=_C2701 ,C2692_=_C2693 ,\nC2692_=_C2694 ,C2692_=_C2695 ,C2692_=_C2696 ,C2692_=_C2697 ,C2692_=_C2702 ,C2693_=_C2694 ,\nC2693_=_C2695 ,C2693_=_C2696 ,C2693_=_C2697 ,C2693_=_C2703 ,C2694_=_C2695 ,C2694_=_C2696 ,\nC2694_=_C2697 ,C2694_=_C2704 ,C2695_=_C2696 ,C2695_=_C2697 ,C2695_=_C2705 ,C2696_=_C2697 ,\nC2698_=_C2699 ,C2698_=_C2700 ,C2698_=_C2701 ,C2698_=_C2702 ,C2698_=_C2703 ,C2698_=_C2704 ,\nC2698_=_C2705 ,C2698_=_C2706 ,C2698_=_C2707 ,C2699_=_C2700 ,C2699_=_C2701 ,C2699_=_C2702 ,\nC2699_=_C2703 ,C2699_=_C2704 ,C2699_=_C2705 ,C2699_=_C2706 ,C2699_=_C2707 ,C2700_=_C2701 ,\nC2700_=_C2702 ,C2700_=_C2703 ,C2700_=_C2704 ,C2700_=_C2705 ,C2700_=_C2706 ,C2700_=_C2707 ,\nC2701_=_C2702 ,C2701_=_C2703 ,C2701_=_C2704 ,C2701_=_C2705 ,C2701_=_C2706 ,C2701_=_C2707 ,\nC2702_=_C2703 ,C2702_=_C2704 ,C2702_=_C2705 ,C2702_=_C2706 ,C2702_=_C2707 ,C2703_=_C2704 ,\nC2703_=_C2705 ,C2703_=_C2706 ,C2703_=_C2707 ,C2704_=_C2705 ,C2704_=_C2706 ,C2704_=_C2707 ,\nC2705_=_C2706 ,C2705_=_C2707 ,C2706_=_C2707 ,"];1091[shape=box, label="id:1091 level: 6\n76: C499 C500 C550 C551 C573 \nC574 C855 C856 C1637 C1639 C1644 \nC1645 C1650 C1651 C1652 C1653 C1655 \nC1656 C1657 C1658 C1659 C1660 C1661 \nC1662 C1663 C1664 C1665 C1666 C1667 \nC1668 C1673 C1674 C1679 C1680 C1681 \nC1682 C1683 C1684 C1685 C1686 C1687 \nC1688 C1689 C1690 C1691 C1692 C1693 \nC1694 C2652 C2653 C2658 C2659 C2662 \nC2663 C2668 C2669 C2671 C2672 C2677 \nC2678 C2679 C2680 C2685 C2686 C2688 \nC2689 C2690 C2691 C2698 C2699 C2700 \nC2701 C2713 C2714 C2716 C2717 \n644: C499_=_C500( C499 C500 ) C499_=_C550( C499 C550 ) C499_=_C855( C499 C855 ) C499_=_C1637( C499 C1637 ) C499_=_C1653( C499 C1653 ) \nC499_=_C1655( C499 C1655 ) C499_=_C1656( C499 C1656 ) C499_=_C1657( C499 C1657 ) C499_=_C1658( C499 C1658 ) C499_=_C1659( C499 C1659 ) C499_=_C1660( C499 C1660 ) \nC499_=_C1661( C499 C1661 ) C499_=_C1662( C499 C1662 ) C499_=_C1663( C499 C1663 ) C499_=_C1664( C499 C1664 ) C499_=_C1665( C499 C1665 ) C499_=_C1666( C499 C1666 ) \nC499_=_C1667( C499 C1667 ) C500_=_C551( C500 C551 ) C500_=_C856( C500 C856 ) C500_=_C1639( C500 C1639 ) C500_=_C1668( C500 C1668 ) C500_=_C1682( C500 C1682 ) \nC500_=_C1683( C500 C1683 ) C500_=_C1684( C500 C1684 ) C500_=_C1685( C500 C1685 ) C500_=_C1686( C500 C1686 ) C500_=_C1687( C500 C1687 ) C500_=_C1688( C500 C1688 ) \nC500_=_C1689( C500 C1689 ) C500_=_C1690( C500 C1690 ) C500_=_C1691( C500 C1691 ) C500_=_C1692( C500 C1692 ) C500_=_C1693( C500 C1693 ) C500_=_C1694( C500 C1694 ) \nC550_=_C551( C550 C551 ) C550_=_C855( C550 C855 ) C550_=_C1637( C550 C1637 ) C550_=_C1653( C550 C1653 ) C550_=_C1655( C550 C1655 ) C550_=_C1656( C550 C1656 ) \nC550_=_C1657( C550 C1657 ) C550_=_C1658( C550 C1658 ) C550_=_C1659( C550 C1659 ) C550_=_C1660( C550 C1660 ) C550_=_C1661( C550 C1661 ) C550_=_C1662( C550 C1662 ) \nC550_=_C1663( C550 C1663 ) C550_=_C1664( C550 C1664 ) C550_=_C1665( C550 C1665 ) C550_=_C1666( C550 C1666 ) C550_=_C1667( C550 C1667 ) C551_=_C856( C551 C856 ) \nC551_=_C1639( C551 C1639 ) C551_=_C1668( C551 C1668 ) C551_=_C1682( C551 C1682 ) C551_=_C1683( C551 C1683 ) C551_=_C1684( C551 C1684 ) C551_=_C1685( C551 C1685 ) \nC551_=_C1686( C551 C1686 ) C551_=_C1687( C551 C1687 ) C551_=_C1688( C551 C1688 ) C551_=_C1689( C551 C1689 ) C551_=_C1690( C551 C1690 ) C551_=_C1691( C551 C1691 ) \nC551_=_C1692( C551 C1692 ) C551_=_C1693( C551 C1693 ) C551_=_C1694( C551 C1694 ) C573_=_C574( C573 C574 ) C573_=_C1637( C573 C1637 ) C573_=_C1639( C573 C1639 ) \nC573_=_C1644( C573 C1644 ) C573_=_C1645( C573 C1645 ) C573_=_C1650( C573 C1650 ) C573_=_C1651( C573 C1651 ) C573_=_C1652( C573 C1652 ) C574_=_C1653( C574 C1653 ) \nC574_=_C1668( C574 C1668 ) C574_=_C1673( C574 C1673 ) C574_=_C1674( C574 C1674 ) C574_=_C1679( C574 C1679 ) C574_=_C1680( C574 C1680 ) C574_=_C1681( C574 C1681 ) \nC855_=_C856( C855 C856 ) C855_=_C1637( C855 C1637 ) C855_=_C1653( C855 C1653 ) C855_=_C1655( C855 C1655 ) C855_=_C1656( C855 C1656 ) C855_=_C1657( C855 C1657 ) \nC855_=_C1658( C855 C1658 ) C855_=_C1659( C855 C1659 ) C855_=_C1660( C855 C1660 ) C855_=_C1661( C855 C1661 ) C855_=_C1662( C855 C1662 ) C855_=_C1663( C855 C1663 ) \nC855_=_C1664( C855 C1664 ) C855_=_C1665( C855 C1665 ) C855_=_C1666( C855 C1666 ) C855_=_C1667( C855 C1667 ) C856_=_C1639( C856 C1639 ) C856_=_C1668( C856 C1668 ) \nC856_=_C1682( C856 C1682 ) C856_=_C1683( C856 C1683 ) C856_=_C1684( C856 C1684 ) C856_=_C1685( C856 C1685 ) C856_=_C1686( C856 C1686 ) C856_=_C1687( C856 C1687 ) \nC856_=_C1688( C856 C1688 ) C856_=_C1689( C856 C1689 ) C856_=_C1690( C856 C1690 ) C856_=_C1691( C856 C1691 ) C856_=_C1692( C856 C1692 ) C856_=_C1693( C856 C1693 ) \nC856_=_C1694( C856 C1694 ) C1637_=_C1639( C1637 C1639 ) C1637_=_C1644( C1637 C1644 ) C1637_=_C1645( C1637 C1645 ) C1637_=_C1650( C1637 C1650 ) C1637_=_C1651( C1637 C1651 ) \nC1637_=_C1652( C1637 C1652 ) C1637_=_C1653( C1637 C1653 ) C1637_=_C1655( C1637 C1655 ) C1637_=_C1656( C1637 C1656 ) C1637_=_C1657( C1637 C1657 ) C1637_=_C1658( C1637 C1658 ) \nC1637_=_C1659( C1637 C1659 ) C1637_=_C1660( C1637 C1660 ) C1637_=_C1661( C1637 C1661 ) C1637_=_C1662( C1637 C1662 ) C1637_=_C1663( C1637 C1663 ) C1637_=_C1664( C1637 C1664 ) \nC1637_=_C1665( C1637 C1665 ) C1637_=_C1666( C1637 C1666 ) C1637_=_C1667( C1637 C1667 ) C1639_=_C1644( C1639 C1644 ) C1639_=_C1645( C1639 C1645 ) C1639_=_C1650( C1639 C1650 ) \nC1639_=_C1651( C1639 C1651 ) C1639_=_C1652( C1639 C1652 ) C1639_=_C1668( C1639 C1668 ) C1639_=_C1682( C1639 C1682 ) C1639_=_C1683( C1639 C1683 ) C1639_=_C1684( C1639 C1684 ) \nC1639_=_C1685( C1639 C1685 ) C1639_=_C1686( C1639 C1686 ) C1639_=_C1687( C1639 C1687 ) C1639_=_C1688( C1639 C1688 ) C1639_=_C1689( C1639 C1689 ) C1639_=_C1690( C1639 C1690 ) \nC1639_=_C1691( C1639 C1691 ) C1639_=_C1692( C1639 C1692 ) C1639_=_C1693( C1639 C1693 ) C1639_=_C1694( C1639 C1694 ) C1644_=_C1645( C1644 C1645 ) C1644_=_C1650( C1644 C1650 ) \nC1644_=_C1651( C1644 C1651 ) C1644_=_C1652( C1644 C1652 ) C1644_=_C1659( C1644 C1659 ) C1644_=_C1673( C1644 C1673 ) C1644_=_C1686( C1644 C1686 ) C1644_=_C2652( C1644 C2652 ) \nC1644_=_C2662( C1644 C2662 ) C1644_=_C2671( C1644 C2671 ) C1644_=_C2679( C1644 C2679 ) C1644_=_C2688( C1644 C2688 ) C1644_=_C2689( C1644 C2689 ) C1644_=_C2690( C1644 C2690 ) \nC1644_=_C2691( C1644 C2691 ) C1645_=_C1650( C1645 C1650 ) C1645_=_C1651( C1645 C1651 ) C1645_=_C1652( C1645 C1652 ) C1645_=_C1660( C1645 C1660 ) C1645_=_C1674( C1645 C1674 ) \nC1645_=_C1687( C1645 C1687 ) C1645_=_C2653( C1645 C2653 ) C1645_=_C2663( C1645 C2663 ) C1645_=_C2672( C1645 C2672 ) C1645_=_C2680( C1645 C2680 ) C1645_=_C2698( C1645 C2698 ) \nC1645_=_C2699( C1645 C2699 ) C1645_=_C2700( C1645 C2700 ) C1645_=_C2701( C1645 C2701 ) C1650_=_C1651( C1650 C1651 ) C1650_=_C1652( C1650 C1652 ) C1650_=_C1679( C1650 C1679 ) \nC1651_=_C1652( C1651 C1652 ) C1651_=_C1680( C1651 C1680 ) C1651_=_C2668( C1651 C2668 ) C1651_=_C2685( C1651 C2685 ) C1652_=_C1681( C1652 C1681 ) C1652_=_C2669( C1652 C2669 ) \nC1652_=_C2686( C1652 C2686 ) C1653_=_C1655( C1653 C1655 ) C1653_=_C1656( C1653 C1656 ) C1653_=_C1657( C1653 C1657 ) C1653_=_C1658( C1653 C1658 ) C1653_=_C1659( C1653 C1659 ) \nC1653_=_C1660( C1653 C1660 ) C1653_=_C1661( C1653 C1661 ) C1653_=_C1662( C1653 C1662 ) C1653_=_C1663( C1653 C1663 ) C1653_=_C1664( C1653 C1664 ) C1653_=_C1665( C1653 C1665 ) \nC1653_=_C1666( C1653 C1666 ) C1653_=_C1667( C1653 C1667 ) C1653_=_C1668( C1653 C1668 ) C1653_=_C1673( C1653 C1673 ) C1653_=_C1674( C1653 C1674 ) C1653_=_C1679( C1653 C1679 ) \nC1653_=_C1680( C1653 C1680 ) C1653_=_C1681( C1653 C1681 ) C1655_=_C1656( C1655 C1656 ) C1655_=_C1657( C1655 C1657 ) C1655_=_C1658( C1655 C1658 ) C1655_=_C1659( C1655 C1659 ) \nC1655_=_C1660( C1655 C1660 ) C1655_=_C1661( C1655 C1661 ) C1655_=_C1662( C1655 C1662 ) C1655_=_C1663( C1655 C1663 ) C1655_=_C1664( C1655 C1664 ) C1655_=_C1665( C1655 C1665 ) \nC1655_=_C1666( C1655 C1666 ) C1655_=_C1667( C1655 C1667 ) C1655_=_C1682( C1655 C1682 ) C1655_=_C2652( C1655 C2652 ) C1655_=_C2653( C1655 C2653 ) C1655_=_C2658( C1655 C2658 ) \nC1655_=_C2659( C1655 C2659 ) C1656_=_C1657( C1656 C1657 ) C1656_=_C1658( C1656 C1658 ) C1656_=_C1659( C1656 C1659 ) C1656_=_C1660( C1656 C1660 ) C1656_=_C1661( C1656 C1661 ) \nC1656_=_C1662( C1656 C1662 ) C1656_=_C1663( C1656 C1663 ) C1656_=_C1664( C1656 C1664 ) C1656_=_C1665( C1656 C1665 ) C1656_=_C1666( C1656 C1666 ) C1656_=_C1667( C1656 C1667 ) \nC1656_=_C1683( C1656 C1683 ) C1656_=_C2662( C1656 C2662 ) C1656_=_C2663( C1656 C2663 ) C1656_=_C2668( C1656 C2668 ) C1656_=_C2669( C1656 C2669 ) C1657_=_C1658( C1657 C1658 ) \nC1657_=_C1659( C1657 C1659 ) C1657_=_C1660( C1657 C1660 ) C1657_=_C1661( C1657 C1661 ) C1657_=_C1662( C1657 C1662 ) C1657_=_C1663( C1657 C1663 ) C1657_=_C1664( C1657 C1664 ) \nC1657_=_C1665( C1657 C1665 ) C1657_=_C1666( C1657 C1666 ) C1657_=_C1667( C1657 C1667 ) C1657_=_C1684( C1657 C1684 ) C1657_=_C2671( C1657 C2671 ) C1657_=_C2672( C1657 C2672 ) \nC1657_=_C2677( C1657 C2677 ) C1657_=_C2678( C1657 C2678 ) C1658_=_C1659( C1658 C1659 ) C1658_=_C1660( C1658 C1660 ) C1658_=_C1661( C1658 C1661 ) C1658_=_C1662( C1658 C1662 ) \nC1658_=_C1663( C1658 C1663 ) C1658_=_C1664( C1658</w:t>
      </w:r>
    </w:p>
    <w:p>
      <w:pPr>
        <w:pStyle w:val="PreformattedText"/>
        <w:bidi w:val="0"/>
        <w:spacing w:before="0" w:after="0"/>
        <w:jc w:val="left"/>
        <w:rPr/>
      </w:pPr>
      <w:r>
        <w:rPr/>
        <w:t xml:space="preserve"> </w:t>
      </w:r>
      <w:r>
        <w:rPr/>
        <w:t>C1664 ) C1658_=_C1665( C1658 C1665 ) C1658_=_C1666( C1658 C1666 ) C1658_=_C1667( C1658 C1667 ) C1658_=_C1685( C1658 C1685 ) \nC1658_=_C2679( C1658 C2679 ) C1658_=_C2680( C1658 C2680 ) C1658_=_C2685( C1658 C2685 ) C1658_=_C2686( C1658 C2686 ) C1659_=_C1660( C1659 C1660 ) C1659_=_C1661( C1659 C1661 ) \nC1659_=_C1662( C1659 C1662 ) C1659_=_C1663( C1659 C1663 ) C1659_=_C1664( C1659 C1664 ) C1659_=_C1665( C1659 C1665 ) C1659_=_C1666( C1659 C1666 ) C1659_=_C1667( C1659 C1667 ) \nC1659_=_C1673( C1659 C1673 ) C1659_=_C1686( C1659 C1686 ) C1659_=_C2652( C1659 C2652 ) C1659_=_C2662( C1659 C2662 ) C1659_=_C2671( C1659 C2671 ) C1659_=_C2679( C1659 C2679 ) \nC1659_=_C2688( C1659 C2688 ) C1659_=_C2689( C1659 C2689 ) C1659_=_C2690( C1659 C2690 ) C1659_=_C2691( C1659 C2691 ) C1660_=_C1661( C1660 C1661 ) C1660_=_C1662( C1660 C1662 ) \nC1660_=_C1663( C1660 C1663 ) C1660_=_C1664( C1660 C1664 ) C1660_=_C1665( C1660 C1665 ) C1660_=_C1666( C1660 C1666 ) C1660_=_C1667( C1660 C1667 ) C1660_=_C1674( C1660 C1674 ) \nC1660_=_C1687( C1660 C1687 ) C1660_=_C2653( C1660 C2653 ) C1660_=_C2663( C1660 C2663 ) C1660_=_C2672( C1660 C2672 ) C1660_=_C2680( C1660 C2680 ) C1660_=_C2698( C1660 C2698 ) \nC1660_=_C2699( C1660 C2699 ) C1660_=_C2700( C1660 C2700 ) C1660_=_C2701( C1660 C2701 ) C1661_=_C1662( C1661 C1662 ) C1661_=_C1663( C1661 C1663 ) C1661_=_C1664( C1661 C1664 ) \nC1661_=_C1665( C1661 C1665 ) C1661_=_C1666( C1661 C1666 ) C1661_=_C1667( C1661 C1667 ) C1661_=_C1688( C1661 C1688 ) C1661_=_C2688( C1661 C2688 ) C1661_=_C2698( C1661 C2698 ) \nC1662_=_C1663( C1662 C1663 ) C1662_=_C1664( C1662 C1664 ) C1662_=_C1665( C1662 C1665 ) C1662_=_C1666( C1662 C1666 ) C1662_=_C1667( C1662 C1667 ) C1662_=_C1689( C1662 C1689 ) \nC1662_=_C2689( C1662 C2689 ) C1662_=_C2699( C1662 C2699 ) C1662_=_C2713( C1662 C2713 ) C1662_=_C2714( C1662 C2714 ) C1663_=_C1664( C1663 C1664 ) C1663_=_C1665( C1663 C1665 ) \nC1663_=_C1666( C1663 C1666 ) C1663_=_C1667( C1663 C1667 ) C1663_=_C1690( C1663 C1690 ) C1663_=_C2690( C1663 C2690 ) C1663_=_C2700( C1663 C2700 ) C1664_=_C1665( C1664 C1665 ) \nC1664_=_C1666( C1664 C1666 ) C1664_=_C1667( C1664 C1667 ) C1664_=_C1691( C1664 C1691 ) C1664_=_C2691( C1664 C2691 ) C1664_=_C2701( C1664 C2701 ) C1664_=_C2716( C1664 C2716 ) \nC1664_=_C2717( C1664 C2717 ) C1665_=_C1666( C1665 C1666 ) C1665_=_C1667( C1665 C1667 ) C1665_=_C1692( C1665 C1692 ) C1666_=_C1667( C1666 C1667 ) C1666_=_C1693( C1666 C1693 ) \nC1666_=_C2658( C1666 C2658 ) C1666_=_C2677( C1666 C2677 ) C1666_=_C2713( C1666 C2713 ) C1666_=_C2716( C1666 C2716 ) C1667_=_C1694( C1667 C1694 ) C1667_=_C2659( C1667 C2659 ) \nC1667_=_C2678( C1667 C2678 ) C1667_=_C2714( C1667 C2714 ) C1667_=_C2717( C1667 C2717 ) C1668_=_C1673( C1668 C1673 ) C1668_=_C1674( C1668 C1674 ) C1668_=_C1679( C1668 C1679 ) \nC1668_=_C1680( C1668 C1680 ) C1668_=_C1681( C1668 C1681 ) C1668_=_C1682( C1668 C1682 ) C1668_=_C1683( C1668 C1683 ) C1668_=_C1684( C1668 C1684 ) C1668_=_C1685( C1668 C1685 ) \nC1668_=_C1686( C1668 C1686 ) C1668_=_C1687( C1668 C1687 ) C1668_=_C1688( C1668 C1688 ) C1668_=_C1689( C1668 C1689 ) C1668_=_C1690( C1668 C1690 ) C1668_=_C1691( C1668 C1691 ) \nC1668_=_C1692( C1668 C1692 ) C1668_=_C1693( C1668 C1693 ) C1668_=_C1694( C1668 C1694 ) C1673_=_C1674( C1673 C1674 ) C1673_=_C1679( C1673 C1679 ) C1673_=_C1680( C1673 C1680 ) \nC1673_=_C1681( C1673 C1681 ) C1673_=_C1686( C1673 C1686 ) C1673_=_C2652( C1673 C2652 ) C1673_=_C2662( C1673 C2662 ) C1673_=_C2671( C1673 C2671 ) C1673_=_C2679( C1673 C2679 ) \nC1673_=_C2688( C1673 C2688 ) C1673_=_C2689( C1673 C2689 ) C1673_=_C2690( C1673 C2690 ) C1673_=_C2691( C1673 C2691 ) C1674_=_C1679( C1674 C1679 ) C1674_=_C1680( C1674 C1680 ) \nC1674_=_C1681( C1674 C1681 ) C1674_=_C1687( C1674 C1687 ) C1674_=_C2653( C1674 C2653 ) C1674_=_C2663( C1674 C2663 ) C1674_=_C2672( C1674 C2672 ) C1674_=_C2680( C1674 C2680 ) \nC1674_=_C2698( C1674 C2698 ) C1674_=_C2699( C1674 C2699 ) C1674_=_C2700( C1674 C2700 ) C1674_=_C2701( C1674 C2701 ) C1679_=_C1680( C1679 C1680 ) C1679_=_C1681( C1679 C1681 ) \nC1680_=_C1681( C1680 C1681 ) C1680_=_C2668( C1680 C2668 ) C1680_=_C2685( C1680 C2685 ) C1681_=_C2669( C1681 C2669 ) C1681_=_C2686( C1681 C2686 ) C1682_=_C1683( C1682 C1683 ) \nC1682_=_C1684( C1682 C1684 ) C1682_=_C1685( C1682 C1685 ) C1682_=_C1686( C1682 C1686 ) C1682_=_C1687( C1682 C1687 ) C1682_=_C1688( C1682 C1688 ) C1682_=_C1689( C1682 C1689 ) \nC1682_=_C1690( C1682 C1690 ) C1682_=_C1691( C1682 C1691 ) C1682_=_C1692( C1682 C1692 ) C1682_=_C1693( C1682 C1693 ) C1682_=_C1694( C1682 C1694 ) C1682_=_C2652( C1682 C2652 ) \nC1682_=_C2653( C1682 C2653 ) C1682_=_C2658( C1682 C2658 ) C1682_=_C2659( C1682 C2659 ) C1683_=_C1684( C1683 C1684 ) C1683_=_C1685( C1683 C1685 ) C1683_=_C1686( C1683 C1686 ) \nC1683_=_C1687( C1683 C1687 ) C1683_=_C1688( C1683 C1688 ) C1683_=_C1689( C1683 C1689 ) C1683_=_C1690( C1683 C1690 ) C1683_=_C1691( C1683 C1691 ) C1683_=_C1692( C1683 C1692 ) \nC1683_=_C1693( C1683 C1693 ) C1683_=_C1694( C1683 C1694 ) C1683_=_C2662( C1683 C2662 ) C1683_=_C2663( C1683 C2663 ) C1683_=_C2668( C1683 C2668 ) C1683_=_C2669( C1683 C2669 ) \nC1684_=_C1685( C1684 C1685 ) C1684_=_C1686( C1684 C1686 ) C1684_=_C1687( C1684 C1687 ) C1684_=_C1688( C1684 C1688 ) C1684_=_C1689( C1684 C1689 ) C1684_=_C1690( C1684 C1690 ) \nC1684_=_C1691( C1684 C1691 ) C1684_=_C1692( C1684 C1692 ) C1684_=_C1693( C1684 C1693 ) C1684_=_C1694( C1684 C1694 ) C1684_=_C2671( C1684 C2671 ) C1684_=_C2672( C1684 C2672 ) \nC1684_=_C2677( C1684 C2677 ) C1684_=_C2678( C1684 C2678 ) C1685_=_C1686( C1685 C1686 ) C1685_=_C1687( C1685 C1687 ) C1685_=_C1688( C1685 C1688 ) C1685_=_C1689( C1685 C1689 ) \nC1685_=_C1690( C1685 C1690 ) C1685_=_C1691( C1685 C1691 ) C1685_=_C1692( C1685 C1692 ) C1685_=_C1693( C1685 C1693 ) C1685_=_C1694( C1685 C1694 ) C1685_=_C2679( C1685 C2679 ) \nC1685_=_C2680( C1685 C2680 ) C1685_=_C2685( C1685 C2685 ) C1685_=_C2686( C1685 C2686 ) C1686_=_C1687( C1686 C1687 ) C1686_=_C1688( C1686 C1688 ) C1686_=_C1689( C1686 C1689 ) \nC1686_=_C1690( C1686 C1690 ) C1686_=_C1691( C1686 C1691 ) C1686_=_C1692( C1686 C1692 ) C1686_=_C1693( C1686 C1693 ) C1686_=_C1694( C1686 C1694 ) C1686_=_C2652( C1686 C2652 ) \nC1686_=_C2662( C1686 C2662 ) C1686_=_C2671( C1686 C2671 ) C1686_=_C2679( C1686 C2679 ) C1686_=_C2688( C1686 C2688 ) C1686_=_C2689( C1686 C2689 ) C1686_=_C2690( C1686 C2690 ) \nC1686_=_C2691( C1686 C2691 ) C1687_=_C1688( C1687 C1688 ) C1687_=_C1689( C1687 C1689 ) C1687_=_C1690( C1687 C1690 ) C1687_=_C1691( C1687 C1691 ) C1687_=_C1692( C1687 C1692 ) \nC1687_=_C1693( C1687 C1693 ) C1687_=_C1694( C1687 C1694 ) C1687_=_C2653( C1687 C2653 ) C1687_=_C2663( C1687 C2663 ) C1687_=_C2672( C1687 C2672 ) C1687_=_C2680( C1687 C2680 ) \nC1687_=_C2698( C1687 C2698 ) C1687_=_C2699( C1687 C2699 ) C1687_=_C2700( C1687 C2700 ) C1687_=_C2701( C1687 C2701 ) C1688_=_C1689( C1688 C1689 ) C1688_=_C1690( C1688 C1690 ) \nC1688_=_C1691( C1688 C1691 ) C1688_=_C1692( C1688 C1692 ) C1688_=_C1693( C1688 C1693 ) C1688_=_C1694( C1688 C1694 ) C1688_=_C2688( C1688 C2688 ) C1688_=_C2698( C1688 C2698 ) \nC1689_=_C1690( C1689 C1690 ) C1689_=_C1691( C1689 C1691 ) C1689_=_C1692( C1689 C1692 ) C1689_=_C1693( C1689 C1693 ) C1689_=_C1694( C1689 C1694 ) C1689_=_C2689( C1689 C2689 ) \nC1689_=_C2699( C1689 C2699 ) C1689_=_C2713( C1689 C2713 ) C1689_=_C2714( C1689 C2714 ) C1690_=_C1691( C1690 C1691 ) C1690_=_C1692( C1690 C1692 ) C1690_=_C1693( C1690 C1693 ) \nC1690_=_C1694( C1690 C1694 ) C1690_=_C2690( C1690 C2690 ) C1690_=_C2700( C1690 C2700 ) C1691_=_C1692( C1691 C1692 ) C1691_=_C1693( C1691 C1693 ) C1691_=_C1694( C1691 C1694 ) \nC1691_=_C2691( C1691 C2691 ) C1691_=_C2701( C1691 C2701 ) C1691_=_C2716( C1691 C2716 ) C1691_=_C2717( C1691 C2717 ) C1692_=_C1693( C1692 C1693 ) C1692_=_C1694( C1692 C1694 ) \nC1693_=_C1694( C1693 C1694 ) C1693_=_C2658( C1693 C2658 ) C1693_=_C2677( C1693 C2677 ) C1693_=_C2713( C1693 C2713 ) C1693_=_C2716( C1693 C2716 ) C1694_=_C2659( C1694 C2659 ) \nC1694_=_C2678( C1694 C2678 ) C1694_=_C2714( C1694 C2714 ) C1694_=_C2717( C1694 C2717 ) C2652_=_C2653( C2652 C2653 ) C2652_=_C2658( C2652 C2658 ) C2652_=_C2659( C2652 C2659 ) \nC2652_=_C2662( C2652 C2662 ) C2652_=_C2671( C2652 C2671 ) C2652_=_C2679( C2652 C2679 ) C2652_=_C2688( C2652 C2688 ) C2652_=_C2689( C2652 C2689 ) C2652_=_C2690( C2652 C2690 ) \nC2652_=_C2691( C2652 C2691 ) C2653_=_C2658( C2653 C2658 ) C2653_=_C2659( C2653 C2659 ) C2653_=_C2663( C2653 C2663 ) C2653_=_C2672( C2653 C2672 ) C2653_=_C2680( C2653 C2680 ) \nC2653_=_C2698( C2653 C2698 ) C2653_=_C2699( C2653 C2699 ) C2653_=_C2700( C2653 C2700 ) C2653_=_C2701( C2653 C2701 ) C2658_=_C2659( C2658 C2659 ) C2658_=_C2677( C2658 C2677 ) \nC2658_=_C2713( C2658 C2713 ) C2658_=_C2716( C2658 C2716 ) C2659_=_C2678( C2659 C2678 ) C2659_=_C2714( C2659 C2714 ) C2659_=_C2717( C2659 C2717 ) C2662_=_C2663( C2662 C2663 ) \nC2662_=_C2668( C2662 C2668 ) C2662_=_C2669( C2662 C2669 ) C2662_=_C2671( C2662 C2671 ) C2662_=_C2679( C2662 C2679 ) C2662_=_C2688( C2662 C2688 ) C2662_=_C2689( C2662 C2689 ) \nC2662_=_C2690( C2662 C2690 ) C2662_=_C2691( C2662 C2691 ) C2663_=_C2668( C2663 C2668 ) C2663_=_C2669( C2663 C2669 ) C2663_=_C2672( C2663 C2672 ) C2663_=_C2680( C2663 C2680 ) \nC2663_=_C2698( C2663 C2698 ) C2663_=_C2699( C2663 C2699 ) C2663_=_C2700( C2663 C2700 ) C2663_=_C2701( C2663 C2701 ) C2668_=_C2669( C2668 C2669 ) C2668_=_C2685( C2668 C2685 ) \nC2669_=_C2686( C2669 C2686 ) C2671_=_C2672( C2671 C2672 ) C2671_=_C2677( C2671 C2677 ) C2671_=_C2678( C2671 C2678 ) C2671_=_C2679( C2671 C2679 ) C2671_=_C2688( C2671 C2688 ) \nC2671_=_C2689( C2671 C2689 ) C2671_=_C2690( C2671 C2690 ) C2671_=_C2691( C2671 C2691 ) C2672_=_C2677( C2672 C2677 ) C2672_=_C2678( C2672 C2678 ) C2672_=_C2680( C2672 C2680 ) \nC2672_=_C2698( C2672 C2698 ) C2672_=_C2699( C2672 C2699 ) C2672_=_C2700( C2672 C2700 ) C2672_=_C2701( C2672 C2701 ) C2677_=_C2678( C2677 C2678 ) C2677_=_C2713( C2677 C2713 ) \nC2677_=_C2716( C2677 C2716 ) C2678_=_C2714( C2678 C2714 ) C2678_=_C2717( C2678 C2717 ) C2679_=_C2680(</w:t>
      </w:r>
    </w:p>
    <w:p>
      <w:pPr>
        <w:pStyle w:val="PreformattedText"/>
        <w:bidi w:val="0"/>
        <w:spacing w:before="0" w:after="0"/>
        <w:jc w:val="left"/>
        <w:rPr/>
      </w:pPr>
      <w:r>
        <w:rPr/>
        <w:t xml:space="preserve"> </w:t>
      </w:r>
      <w:r>
        <w:rPr/>
        <w:t>C2679 C2680 ) C2679_=_C2685( C2679 C2685 ) C2679_=_C2686( C2679 C2686 ) \nC2679_=_C2688( C2679 C2688 ) C2679_=_C2689( C2679 C2689 ) C2679_=_C2690( C2679 C2690 ) C2679_=_C2691( C2679 C2691 ) C2680_=_C2685( C2680 C2685 ) C2680_=_C2686( C2680 C2686 ) \nC2680_=_C2698( C2680 C2698 ) C2680_=_C2699( C2680 C2699 ) C2680_=_C2700( C2680 C2700 ) C2680_=_C2701( C2680 C2701 ) C2685_=_C2686( C2685 C2686 ) C2688_=_C2689( C2688 C2689 ) \nC2688_=_C2690( C2688 C2690 ) C2688_=_C2691( C2688 C2691 ) C2688_=_C2698( C2688 C2698 ) C2689_=_C2690( C2689 C2690 ) C2689_=_C2691( C2689 C2691 ) C2689_=_C2699( C2689 C2699 ) \nC2689_=_C2713( C2689 C2713 ) C2689_=_C2714( C2689 C2714 ) C2690_=_C2691( C2690 C2691 ) C2690_=_C2700( C2690 C2700 ) C2691_=_C2701( C2691 C2701 ) C2691_=_C2716( C2691 C2716 ) \nC2691_=_C2717( C2691 C2717 ) C2698_=_C2699( C2698 C2699 ) C2698_=_C2700( C2698 C2700 ) C2698_=_C2701( C2698 C2701 ) C2699_=_C2700( C2699 C2700 ) C2699_=_C2701( C2699 C2701 ) \nC2699_=_C2713( C2699 C2713 ) C2699_=_C2714( C2699 C2714 ) C2700_=_C2701( C2700 C2701 ) C2701_=_C2716( C2701 C2716 ) C2701_=_C2717( C2701 C2717 ) C2713_=_C2714( C2713 C2714 ) \nC2713_=_C2716( C2713 C2716 ) C2714_=_C2717( C2714 C2717 ) C2716_=_C2717( C2716 C2717 ) "];1081-&gt;1091[label="56: C499 C500 C550 C551 C573 \nC574 C855 C856 C1644 C1645 C1650 \nC1651 C1652 C1659 C1660 C1665 C1666 \nC1667 C1673 C1674 C1679 C1680 C1681 \nC1686 C1687 C1692 C1693 C1694 C2652 \nC2653 C2658 C2659 C2662 C2663 C2668 \nC2669 C2671 C2672 C2677 C2678 C2679 \nC2680 C2685 C2686 C2688 C2689 C2690 \nC2691 C2698 C2699 C2700 C2701 C2713 \nC2714 C2716 C2717 \n304: C499_=_C500 ,C499_=_C550 ,C499_=_C855 ,C499_=_C1659 ,C499_=_C1660 ,\nC499_=_C1665 ,C499_=_C1666 ,C499_=_C1667 ,C500_=_C551 ,C500_=_C856 ,C500_=_C1686 ,\nC500_=_C1687 ,C500_=_C1692 ,C500_=_C1693 ,C500_=_C1694 ,C550_=_C551 ,C550_=_C855 ,\nC550_=_C1659 ,C550_=_C1660 ,C550_=_C1665 ,C550_=_C1666 ,C550_=_C1667 ,C551_=_C856 ,\nC551_=_C1686 ,C551_=_C1687 ,C551_=_C1692 ,C551_=_C1693 ,C551_=_C1694 ,C573_=_C574 ,\nC573_=_C1644 ,C573_=_C1645 ,C573_=_C1650 ,C573_=_C1651 ,C573_=_C1652 ,C574_=_C1673 ,\nC574_=_C1674 ,C574_=_C1679 ,C574_=_C1680 ,C574_=_C1681 ,C855_=_C856 ,C855_=_C1659 ,\nC855_=_C1660 ,C855_=_C1665 ,C855_=_C1666 ,C855_=_C1667 ,C856_=_C1686 ,C856_=_C1687 ,\nC856_=_C1692 ,C856_=_C1693 ,C856_=_C1694 ,C1644_=_C1645 ,C1644_=_C1650 ,C1644_=_C1651 ,\nC1644_=_C1652 ,C1644_=_C1659 ,C1644_=_C1673 ,C1644_=_C1686 ,C1644_=_C2652 ,C1644_=_C2662 ,\nC1644_=_C2671 ,C1644_=_C2679 ,C1644_=_C2688 ,C1644_=_C2689 ,C1644_=_C2690 ,C1644_=_C2691 ,\nC1645_=_C1650 ,C1645_=_C1651 ,C1645_=_C1652 ,C1645_=_C1660 ,C1645_=_C1674 ,C1645_=_C1687 ,\nC1645_=_C2653 ,C1645_=_C2663 ,C1645_=_C2672 ,C1645_=_C2680 ,C1645_=_C2698 ,C1645_=_C2699 ,\nC1645_=_C2700 ,C1645_=_C2701 ,C1650_=_C1651 ,C1650_=_C1652 ,C1650_=_C1679 ,C1651_=_C1652 ,\nC1651_=_C1680 ,C1651_=_C2668 ,C1651_=_C2685 ,C1652_=_C1681 ,C1652_=_C2669 ,C1652_=_C2686 ,\nC1659_=_C1660 ,C1659_=_C1665 ,C1659_=_C1666 ,C1659_=_C1667 ,C1659_=_C1673 ,C1659_=_C1686 ,\nC1659_=_C2652 ,C1659_=_C2662 ,C1659_=_C2671 ,C1659_=_C2679 ,C1659_=_C2688 ,C1659_=_C2689 ,\nC1659_=_C2690 ,C1659_=_C2691 ,C1660_=_C1665 ,C1660_=_C1666 ,C1660_=_C1667 ,C1660_=_C1674 ,\nC1660_=_C1687 ,C1660_=_C2653 ,C1660_=_C2663 ,C1660_=_C2672 ,C1660_=_C2680 ,C1660_=_C2698 ,\nC1660_=_C2699 ,C1660_=_C2700 ,C1660_=_C2701 ,C1665_=_C1666 ,C1665_=_C1667 ,C1665_=_C1692 ,\nC1666_=_C1667 ,C1666_=_C1693 ,C1666_=_C2658 ,C1666_=_C2677 ,C1666_=_C2713 ,C1666_=_C2716 ,\nC1667_=_C1694 ,C1667_=_C2659 ,C1667_=_C2678 ,C1667_=_C2714 ,C1667_=_C2717 ,C1673_=_C1674 ,\nC1673_=_C1679 ,C1673_=_C1680 ,C1673_=_C1681 ,C1673_=_C1686 ,C1673_=_C2652 ,C1673_=_C2662 ,\nC1673_=_C2671 ,C1673_=_C2679 ,C1673_=_C2688 ,C1673_=_C2689 ,C1673_=_C2690 ,C1673_=_C2691 ,\nC1674_=_C1679 ,C1674_=_C1680 ,C1674_=_C1681 ,C1674_=_C1687 ,C1674_=_C2653 ,C1674_=_C2663 ,\nC1674_=_C2672 ,C1674_=_C2680 ,C1674_=_C2698 ,C1674_=_C2699 ,C1674_=_C2700 ,C1674_=_C2701 ,\nC1679_=_C1680 ,C1679_=_C1681 ,C1680_=_C1681 ,C1680_=_C2668 ,C1680_=_C2685 ,C1681_=_C2669 ,\nC1681_=_C2686 ,C1686_=_C1687 ,C1686_=_C1692 ,C1686_=_C1693 ,C1686_=_C1694 ,C1686_=_C2652 ,\nC1686_=_C2662 ,C1686_=_C2671 ,C1686_=_C2679 ,C1686_=_C2688 ,C1686_=_C2689 ,C1686_=_C2690 ,\nC1686_=_C2691 ,C1687_=_C1692 ,C1687_=_C1693 ,C1687_=_C1694 ,C1687_=_C2653 ,C1687_=_C2663 ,\nC1687_=_C2672 ,C1687_=_C2680 ,C1687_=_C2698 ,C1687_=_C2699 ,C1687_=_C2700 ,C1687_=_C2701 ,\nC1692_=_C1693 ,C1692_=_C1694 ,C1693_=_C1694 ,C1693_=_C2658 ,C1693_=_C2677 ,C1693_=_C2713 ,\nC1693_=_C2716 ,C1694_=_C2659 ,C1694_=_C2678 ,C1694_=_C2714 ,C1694_=_C2717 ,C2652_=_C2653 ,\nC2652_=_C2658 ,C2652_=_C2659 ,C2652_=_C2662 ,C2652_=_C2671 ,C2652_=_C2679 ,C2652_=_C2688 ,\nC2652_=_C2689 ,C2652_=_C2690 ,C2652_=_C2691 ,C2653_=_C2658 ,C2653_=_C2659 ,C2653_=_C2663 ,\nC2653_=_C2672 ,C2653_=_C2680 ,C2653_=_C2698 ,C2653_=_C2699 ,C2653_=_C2700 ,C2653_=_C2701 ,\nC2658_=_C2659 ,C2658_=_C2677 ,C2658_=_C2713 ,C2658_=_C2716 ,C2659_=_C2678 ,C2659_=_C2714 ,\nC2659_=_C2717 ,C2662_=_C2663 ,C2662_=_C2668 ,C2662_=_C2669 ,C2662_=_C2671 ,C2662_=_C2679 ,\nC2662_=_C2688 ,C2662_=_C2689 ,C2662_=_C2690 ,C2662_=_C2691 ,C2663_=_C2668 ,C2663_=_C2669 ,\nC2663_=_C2672 ,C2663_=_C2680 ,C2663_=_C2698 ,C2663_=_C2699 ,C2663_=_C2700 ,C2663_=_C2701 ,\nC2668_=_C2669 ,C2668_=_C2685 ,C2669_=_C2686 ,C2671_=_C2672 ,C2671_=_C2677 ,C2671_=_C2678 ,\nC2671_=_C2679 ,C2671_=_C2688 ,C2671_=_C2689 ,C2671_=_C2690 ,C2671_=_C2691 ,C2672_=_C2677 ,\nC2672_=_C2678 ,C2672_=_C2680 ,C2672_=_C2698 ,C2672_=_C2699 ,C2672_=_C2700 ,C2672_=_C2701 ,\nC2677_=_C2678 ,C2677_=_C2713 ,C2677_=_C2716 ,C2678_=_C2714 ,C2678_=_C2717 ,C2679_=_C2680 ,\nC2679_=_C2685 ,C2679_=_C2686 ,C2679_=_C2688 ,C2679_=_C2689 ,C2679_=_C2690 ,C2679_=_C2691 ,\nC2680_=_C2685 ,C2680_=_C2686 ,C2680_=_C2698 ,C2680_=_C2699 ,C2680_=_C2700 ,C2680_=_C2701 ,\nC2685_=_C2686 ,C2688_=_C2689 ,C2688_=_C2690 ,C2688_=_C2691 ,C2688_=_C2698 ,C2689_=_C2690 ,\nC2689_=_C2691 ,C2689_=_C2699 ,C2689_=_C2713 ,C2689_=_C2714 ,C2690_=_C2691 ,C2690_=_C2700 ,\nC2691_=_C2701 ,C2691_=_C2716 ,C2691_=_C2717 ,C2698_=_C2699 ,C2698_=_C2700 ,C2698_=_C2701 ,\nC2699_=_C2700 ,C2699_=_C2701 ,C2699_=_C2713 ,C2699_=_C2714 ,C2700_=_C2701 ,C2701_=_C2716 ,\nC2701_=_C2717 ,C2713_=_C2714 ,C2713_=_C2716 ,C2714_=_C2717 ,C2716_=_C2717 ,"];1092[shape=box, label="id:1092 level: 6\n31: C527 C528 C571 C572 C1399 \nC1400 C1411 C1412 C1413 C1414 C1415 \nC1416 C1417 C1418 C1419 C1420 C1421 \nC1422 C1423 C1424 C1425 C1426 C1427 \nC1428 C1429 C1430 C1431 C1432 C1433 \nC1434 C1435 \n255: C527_=_C528( C527 C528 ) C527_=_C571( C527 C571 ) C527_=_C1399( C527 C1399 ) C527_=_C1411( C527 C1411 ) C527_=_C1412( C527 C1412 ) \nC527_=_C1413( C527 C1413 ) C527_=_C1414( C527 C1414 ) C527_=_C1415( C527 C1415 ) C527_=_C1416( C527 C1416 ) C527_=_C1417( C527 C1417 ) C527_=_C1418( C527 C1418 ) \nC527_=_C1419( C527 C1419 ) C527_=_C1420( C527 C1420 ) C527_=_C1421( C527 C1421 ) C527_=_C1422( C527 C1422 ) C527_=_C1423( C527 C1423 ) C528_=_C572( C528 C572 ) \nC528_=_C1400( C528 C1400 ) C528_=_C1411( C528 C1411 ) C528_=_C1424( C528 C1424 ) C528_=_C1425( C528 C1425 ) C528_=_C1426( C528 C1426 ) C528_=_C1427( C528 C1427 ) \nC528_=_C1428( C528 C1428 ) C528_=_C1429( C528 C1429 ) C528_=_C1430( C528 C1430 ) C528_=_C1431( C528 C1431 ) C528_=_C1432( C528 C1432 ) C528_=_C1433( C528 C1433 ) \nC528_=_C1434( C528 C1434 ) C528_=_C1435( C528 C1435 ) C571_=_C572( C571 C572 ) C571_=_C1399( C571 C1399 ) C571_=_C1411( C571 C1411 ) C571_=_C1412( C571 C1412 ) \nC571_=_C1413( C571 C1413 ) C571_=_C1414( C571 C1414 ) C571_=_C1415( C571 C1415 ) C571_=_C1416( C571 C1416 ) C571_=_C1417( C571 C1417 ) C571_=_C1418( C571 C1418 ) \nC571_=_C1419( C571 C1419 ) C571_=_C1420( C571 C1420 ) C571_=_C1421( C571 C1421 ) C571_=_C1422( C571 C1422 ) C571_=_C1423( C571 C1423 ) C572_=_C1400( C572 C1400 ) \nC572_=_C1411( C572 C1411 ) C572_=_C1424( C572 C1424 ) C572_=_C1425( C572 C1425 ) C572_=_C1426( C572 C1426 ) C572_=_C1427( C572 C1427 ) C572_=_C1428( C572 C1428 ) \nC572_=_C1429( C572 C1429 ) C572_=_C1430( C572 C1430 ) C572_=_C1431( C572 C1431 ) C572_=_C1432( C572 C1432 ) C572_=_C1433( C572 C1433 ) C572_=_C1434( C572 C1434 ) \nC572_=_C1435( C572 C1435 ) C1399_=_C1400( C1399 C1400 ) C1399_=_C1411( C1399 C1411 ) C1399_=_C1412( C1399 C1412 ) C1399_=_C1413( C1399 C1413 ) C1399_=_C1414( C1399 C1414 ) \nC1399_=_C1415( C1399 C1415 ) C1399_=_C1416( C1399 C1416 ) C1399_=_C1417( C1399 C1417 ) C1399_=_C1418( C1399 C1418 ) C1399_=_C1419( C1399 C1419 ) C1399_=_C1420( C1399 C1420 ) \nC1399_=_C1421( C1399 C1421 ) C1399_=_C1422( C1399 C1422 ) C1399_=_C1423( C1399 C1423 ) C1400_=_C1411( C1400 C1411 ) C1400_=_C1424( C1400 C1424 ) C1400_=_C1425( C1400 C1425 ) \nC1400_=_C1426( C1400 C1426 ) C1400_=_C1427( C1400 C1427 ) C1400_=_C1428( C1400 C1428 ) C1400_=_C1429( C1400 C1429 ) C1400_=_C1430( C1400 C1430 ) C1400_=_C1431( C1400 C1431 ) \nC1400_=_C1432( C1400 C1432 ) C1400_=_C1433( C1400 C1433 ) C1400_=_C1434( C1400 C1434 ) C1400_=_C1435( C1400 C1435 ) C1411_=_C1412( C1411 C1412 ) C1411_=_C1413( C1411 C1413 ) \nC1411_=_C1414( C1411 C1414 ) C1411_=_C1415( C1411 C1415 ) C1411_=_C1416( C1411 C1416 ) C1411_=_C1417( C1411 C1417 ) C1411_=_C1418( C1411 C1418 ) C1411_=_C1419( C1411 C1419 ) \nC1411_=_C1420( C1411 C1420 ) C1411_=_C1421( C1411 C1421 ) C1411_=_C1422( C1411 C1422 ) C1411_=_C1423( C1411 C1423 ) C1411_=_C1424( C1411 C1424 ) C1411_=_C1425( C1411 C1425 ) \nC1411_=_C1426( C1411 C1426 ) C1411_=_C1427( C1411 C1427 ) C1411_=_C1428( C1411 C1428 ) C1411_=_C1429( C1411 C1429 ) C1411_=_C1430( C1411 C1430 ) C1411_=_C1431( C1411 C1431 ) \nC1411_=_C1432( C1411 C1432 ) C1411_=_C1433( C1411 C1433 ) C1411_=_C1434( C1411 C1434 ) C1411_=_C1435( C1411 C1435 ) C1412_=_C1413( C1412 C1413 ) C1412_=_C1414( C1412 C1414 ) \nC1412_=_C1415( C1412 C1415 ) C1412_=_C1416( C1412 C1416 ) C1412_=_C1417( C1412 C1417 ) C1412_=_C1418( C1412 C1418 ) C1412_=_C1419( C1412 C1419 ) C1412_=_C1420( C1412 C1420 ) \nC1412_=_C1421( C1412 C1421 ) C1412_=_C1422( C1412 C1422 ) C1412_=_C1423( C1412 C1423 ) C1412_=_C1424(</w:t>
      </w:r>
    </w:p>
    <w:p>
      <w:pPr>
        <w:pStyle w:val="PreformattedText"/>
        <w:bidi w:val="0"/>
        <w:spacing w:before="0" w:after="0"/>
        <w:jc w:val="left"/>
        <w:rPr/>
      </w:pPr>
      <w:r>
        <w:rPr/>
        <w:t xml:space="preserve"> </w:t>
      </w:r>
      <w:r>
        <w:rPr/>
        <w:t>C1412 C1424 ) C1413_=_C1414( C1413 C1414 ) C1413_=_C1415( C1413 C1415 ) \nC1413_=_C1416( C1413 C1416 ) C1413_=_C1417( C1413 C1417 ) C1413_=_C1418( C1413 C1418 ) C1413_=_C1419( C1413 C1419 ) C1413_=_C1420( C1413 C1420 ) C1413_=_C1421( C1413 C1421 ) \nC1413_=_C1422( C1413 C1422 ) C1413_=_C1423( C1413 C1423 ) C1413_=_C1425( C1413 C1425 ) C1414_=_C1415( C1414 C1415 ) C1414_=_C1416( C1414 C1416 ) C1414_=_C1417( C1414 C1417 ) \nC1414_=_C1418( C1414 C1418 ) C1414_=_C1419( C1414 C1419 ) C1414_=_C1420( C1414 C1420 ) C1414_=_C1421( C1414 C1421 ) C1414_=_C1422( C1414 C1422 ) C1414_=_C1423( C1414 C1423 ) \nC1414_=_C1426( C1414 C1426 ) C1415_=_C1416( C1415 C1416 ) C1415_=_C1417( C1415 C1417 ) C1415_=_C1418( C1415 C1418 ) C1415_=_C1419( C1415 C1419 ) C1415_=_C1420( C1415 C1420 ) \nC1415_=_C1421( C1415 C1421 ) C1415_=_C1422( C1415 C1422 ) C1415_=_C1423( C1415 C1423 ) C1415_=_C1427( C1415 C1427 ) C1416_=_C1417( C1416 C1417 ) C1416_=_C1418( C1416 C1418 ) \nC1416_=_C1419( C1416 C1419 ) C1416_=_C1420( C1416 C1420 ) C1416_=_C1421( C1416 C1421 ) C1416_=_C1422( C1416 C1422 ) C1416_=_C1423( C1416 C1423 ) C1416_=_C1428( C1416 C1428 ) \nC1417_=_C1418( C1417 C1418 ) C1417_=_C1419( C1417 C1419 ) C1417_=_C1420( C1417 C1420 ) C1417_=_C1421( C1417 C1421 ) C1417_=_C1422( C1417 C1422 ) C1417_=_C1423( C1417 C1423 ) \nC1417_=_C1429( C1417 C1429 ) C1418_=_C1419( C1418 C1419 ) C1418_=_C1420( C1418 C1420 ) C1418_=_C1421( C1418 C1421 ) C1418_=_C1422( C1418 C1422 ) C1418_=_C1423( C1418 C1423 ) \nC1418_=_C1430( C1418 C1430 ) C1419_=_C1420( C1419 C1420 ) C1419_=_C1421( C1419 C1421 ) C1419_=_C1422( C1419 C1422 ) C1419_=_C1423( C1419 C1423 ) C1419_=_C1431( C1419 C1431 ) \nC1420_=_C1421( C1420 C1421 ) C1420_=_C1422( C1420 C1422 ) C1420_=_C1423( C1420 C1423 ) C1420_=_C1432( C1420 C1432 ) C1421_=_C1422( C1421 C1422 ) C1421_=_C1423( C1421 C1423 ) \nC1421_=_C1433( C1421 C1433 ) C1422_=_C1423( C1422 C1423 ) C1422_=_C1434( C1422 C1434 ) C1423_=_C1435( C1423 C1435 ) C1424_=_C1425( C1424 C1425 ) C1424_=_C1426( C1424 C1426 ) \nC1424_=_C1427( C1424 C1427 ) C1424_=_C1428( C1424 C1428 ) C1424_=_C1429( C1424 C1429 ) C1424_=_C1430( C1424 C1430 ) C1424_=_C1431( C1424 C1431 ) C1424_=_C1432( C1424 C1432 ) \nC1424_=_C1433( C1424 C1433 ) C1424_=_C1434( C1424 C1434 ) C1424_=_C1435( C1424 C1435 ) C1425_=_C1426( C1425 C1426 ) C1425_=_C1427( C1425 C1427 ) C1425_=_C1428( C1425 C1428 ) \nC1425_=_C1429( C1425 C1429 ) C1425_=_C1430( C1425 C1430 ) C1425_=_C1431( C1425 C1431 ) C1425_=_C1432( C1425 C1432 ) C1425_=_C1433( C1425 C1433 ) C1425_=_C1434( C1425 C1434 ) \nC1425_=_C1435( C1425 C1435 ) C1426_=_C1427( C1426 C1427 ) C1426_=_C1428( C1426 C1428 ) C1426_=_C1429( C1426 C1429 ) C1426_=_C1430( C1426 C1430 ) C1426_=_C1431( C1426 C1431 ) \nC1426_=_C1432( C1426 C1432 ) C1426_=_C1433( C1426 C1433 ) C1426_=_C1434( C1426 C1434 ) C1426_=_C1435( C1426 C1435 ) C1427_=_C1428( C1427 C1428 ) C1427_=_C1429( C1427 C1429 ) \nC1427_=_C1430( C1427 C1430 ) C1427_=_C1431( C1427 C1431 ) C1427_=_C1432( C1427 C1432 ) C1427_=_C1433( C1427 C1433 ) C1427_=_C1434( C1427 C1434 ) C1427_=_C1435( C1427 C1435 ) \nC1428_=_C1429( C1428 C1429 ) C1428_=_C1430( C1428 C1430 ) C1428_=_C1431( C1428 C1431 ) C1428_=_C1432( C1428 C1432 ) C1428_=_C1433( C1428 C1433 ) C1428_=_C1434( C1428 C1434 ) \nC1428_=_C1435( C1428 C1435 ) C1429_=_C1430( C1429 C1430 ) C1429_=_C1431( C1429 C1431 ) C1429_=_C1432( C1429 C1432 ) C1429_=_C1433( C1429 C1433 ) C1429_=_C1434( C1429 C1434 ) \nC1429_=_C1435( C1429 C1435 ) C1430_=_C1431( C1430 C1431 ) C1430_=_C1432( C1430 C1432 ) C1430_=_C1433( C1430 C1433 ) C1430_=_C1434( C1430 C1434 ) C1430_=_C1435( C1430 C1435 ) \nC1431_=_C1432( C1431 C1432 ) C1431_=_C1433( C1431 C1433 ) C1431_=_C1434( C1431 C1434 ) C1431_=_C1435( C1431 C1435 ) C1432_=_C1433( C1432 C1433 ) C1432_=_C1434( C1432 C1434 ) \nC1432_=_C1435( C1432 C1435 ) C1433_=_C1434( C1433 C1434 ) C1433_=_C1435( C1433 C1435 ) C1434_=_C1435( C1434 C1435 ) "];1082-&gt;1092[label="30: C527 C528 C571 C572 C1399 \nC1400 C1412 C1413 C1414 C1415 C1416 \nC1417 C1418 C1419 C1420 C1421 C1422 \nC1423 C1424 C1425 C1426 C1427 C1428 \nC1429 C1430 C1431 C1432 C1433 C1434 \nC1435 \n225: C527_=_C528 ,C527_=_C571 ,C527_=_C1399 ,C527_=_C1412 ,C527_=_C1413 ,\nC527_=_C1414 ,C527_=_C1415 ,C527_=_C1416 ,C527_=_C1417 ,C527_=_C1418 ,C527_=_C1419 ,\nC527_=_C1420 ,C527_=_C1421 ,C527_=_C1422 ,C527_=_C1423 ,C528_=_C572 ,C528_=_C1400 ,\nC528_=_C1424 ,C528_=_C1425 ,C528_=_C1426 ,C528_=_C1427 ,C528_=_C1428 ,C528_=_C1429 ,\nC528_=_C1430 ,C528_=_C1431 ,C528_=_C1432 ,C528_=_C1433 ,C528_=_C1434 ,C528_=_C1435 ,\nC571_=_C572 ,C571_=_C1399 ,C571_=_C1412 ,C571_=_C1413 ,C571_=_C1414 ,C571_=_C1415 ,\nC571_=_C1416 ,C571_=_C1417 ,C571_=_C1418 ,C571_=_C1419 ,C571_=_C1420 ,C571_=_C1421 ,\nC571_=_C1422 ,C571_=_C1423 ,C572_=_C1400 ,C572_=_C1424 ,C572_=_C1425 ,C572_=_C1426 ,\nC572_=_C1427 ,C572_=_C1428 ,C572_=_C1429 ,C572_=_C1430 ,C572_=_C1431 ,C572_=_C1432 ,\nC572_=_C1433 ,C572_=_C1434 ,C572_=_C1435 ,C1399_=_C1400 ,C1399_=_C1412 ,C1399_=_C1413 ,\nC1399_=_C1414 ,C1399_=_C1415 ,C1399_=_C1416 ,C1399_=_C1417 ,C1399_=_C1418 ,C1399_=_C1419 ,\nC1399_=_C1420 ,C1399_=_C1421 ,C1399_=_C1422 ,C1399_=_C1423 ,C1400_=_C1424 ,C1400_=_C1425 ,\nC1400_=_C1426 ,C1400_=_C1427 ,C1400_=_C1428 ,C1400_=_C1429 ,C1400_=_C1430 ,C1400_=_C1431 ,\nC1400_=_C1432 ,C1400_=_C1433 ,C1400_=_C1434 ,C1400_=_C1435 ,C1412_=_C1413 ,C1412_=_C1414 ,\nC1412_=_C1415 ,C1412_=_C1416 ,C1412_=_C1417 ,C1412_=_C1418 ,C1412_=_C1419 ,C1412_=_C1420 ,\nC1412_=_C1421 ,C1412_=_C1422 ,C1412_=_C1423 ,C1412_=_C1424 ,C1413_=_C1414 ,C1413_=_C1415 ,\nC1413_=_C1416 ,C1413_=_C1417 ,C1413_=_C1418 ,C1413_=_C1419 ,C1413_=_C1420 ,C1413_=_C1421 ,\nC1413_=_C1422 ,C1413_=_C1423 ,C1413_=_C1425 ,C1414_=_C1415 ,C1414_=_C1416 ,C1414_=_C1417 ,\nC1414_=_C1418 ,C1414_=_C1419 ,C1414_=_C1420 ,C1414_=_C1421 ,C1414_=_C1422 ,C1414_=_C1423 ,\nC1414_=_C1426 ,C1415_=_C1416 ,C1415_=_C1417 ,C1415_=_C1418 ,C1415_=_C1419 ,C1415_=_C1420 ,\nC1415_=_C1421 ,C1415_=_C1422 ,C1415_=_C1423 ,C1415_=_C1427 ,C1416_=_C1417 ,C1416_=_C1418 ,\nC1416_=_C1419 ,C1416_=_C1420 ,C1416_=_C1421 ,C1416_=_C1422 ,C1416_=_C1423 ,C1416_=_C1428 ,\nC1417_=_C1418 ,C1417_=_C1419 ,C1417_=_C1420 ,C1417_=_C1421 ,C1417_=_C1422 ,C1417_=_C1423 ,\nC1417_=_C1429 ,C1418_=_C1419 ,C1418_=_C1420 ,C1418_=_C1421 ,C1418_=_C1422 ,C1418_=_C1423 ,\nC1418_=_C1430 ,C1419_=_C1420 ,C1419_=_C1421 ,C1419_=_C1422 ,C1419_=_C1423 ,C1419_=_C1431 ,\nC1420_=_C1421 ,C1420_=_C1422 ,C1420_=_C1423 ,C1420_=_C1432 ,C1421_=_C1422 ,C1421_=_C1423 ,\nC1421_=_C1433 ,C1422_=_C1423 ,C1422_=_C1434 ,C1423_=_C1435 ,C1424_=_C1425 ,C1424_=_C1426 ,\nC1424_=_C1427 ,C1424_=_C1428 ,C1424_=_C1429 ,C1424_=_C1430 ,C1424_=_C1431 ,C1424_=_C1432 ,\nC1424_=_C1433 ,C1424_=_C1434 ,C1424_=_C1435 ,C1425_=_C1426 ,C1425_=_C1427 ,C1425_=_C1428 ,\nC1425_=_C1429 ,C1425_=_C1430 ,C1425_=_C1431 ,C1425_=_C1432 ,C1425_=_C1433 ,C1425_=_C1434 ,\nC1425_=_C1435 ,C1426_=_C1427 ,C1426_=_C1428 ,C1426_=_C1429 ,C1426_=_C1430 ,C1426_=_C1431 ,\nC1426_=_C1432 ,C1426_=_C1433 ,C1426_=_C1434 ,C1426_=_C1435 ,C1427_=_C1428 ,C1427_=_C1429 ,\nC1427_=_C1430 ,C1427_=_C1431 ,C1427_=_C1432 ,C1427_=_C1433 ,C1427_=_C1434 ,C1427_=_C1435 ,\nC1428_=_C1429 ,C1428_=_C1430 ,C1428_=_C1431 ,C1428_=_C1432 ,C1428_=_C1433 ,C1428_=_C1434 ,\nC1428_=_C1435 ,C1429_=_C1430 ,C1429_=_C1431 ,C1429_=_C1432 ,C1429_=_C1433 ,C1429_=_C1434 ,\nC1429_=_C1435 ,C1430_=_C1431 ,C1430_=_C1432 ,C1430_=_C1433 ,C1430_=_C1434 ,C1430_=_C1435 ,\nC1431_=_C1432 ,C1431_=_C1433 ,C1431_=_C1434 ,C1431_=_C1435 ,C1432_=_C1433 ,C1432_=_C1434 ,\nC1432_=_C1435 ,C1433_=_C1434 ,C1433_=_C1435 ,C1434_=_C1435 ,"];1093[shape=box, label="id:1093 level: 6\n58: C535 C536 C548 C549 C558 \nC559 C581 C582 C591 C592 C599 \nC600 C842 C843 C1399 C1400 C1402 \nC1403 C1404 C1405 C1406 C1407 C1408 \nC1409 C1410 C1412 C1417 C1418 C1419 \nC1420 C1424 C1429 C1430 C1431 C1432 \nC1436 C1437 C1438 C1439 C1440 C1441 \nC1442 C1443 C1444 C2635 C2636 C2692 \nC2693 C2694 C2695 C2702 C2703 C2704 \nC2705 C5165 C5168 C5170 C5171 \n433: C535_=_C536( C535 C536 ) C535_=_C581( C535 C581 ) C535_=_C1406( C535 C1406 ) C535_=_C1417( C535 C1417 ) C535_=_C1429( C535 C1429 ) \nC535_=_C1440( C535 C1440 ) C535_=_C2692( C535 C2692 ) C535_=_C2702( C535 C2702 ) C535_=_C5165( C535 C5165 ) C536_=_C582( C536 C582 ) C536_=_C1408( C536 C1408 ) \nC536_=_C1419( C536 C1419 ) C536_=_C1431( C536 C1431 ) C536_=_C1442( C536 C1442 ) C536_=_C2694( C536 C2694 ) C536_=_C2704( C536 C2704 ) C536_=_C5170( C536 C5170 ) \nC548_=_C549( C548 C549 ) C548_=_C558( C548 C558 ) C548_=_C559( C548 C559 ) C548_=_C591( C548 C591 ) C548_=_C842( C548 C842 ) C548_=_C1399( C548 C1399 ) \nC548_=_C1400( C548 C1400 ) C548_=_C1402( C548 C1402 ) C548_=_C1403( C548 C1403 ) C548_=_C1404( C548 C1404 ) C548_=_C1405( C548 C1405 ) C548_=_C1406( C548 C1406 ) \nC548_=_C1407( C548 C1407 ) C548_=_C1408( C548 C1408 ) C548_=_C1409( C548 C1409 ) C548_=_C1410( C548 C1410 ) C549_=_C558( C549 C558 ) C549_=_C559( C549 C559 ) \nC549_=_C592( C549 C592 ) C549_=_C843( C549 C843 ) C549_=_C1412( C549 C1412 ) C549_=_C1424( C549 C1424 ) C549_=_C1436( C549 C1436 ) C549_=_C1437( C549 C1437 ) \nC549_=_C1438( C549 C1438 ) C549_=_C1439( C549 C1439 ) C549_=_C1440( C549 C1440 ) C549_=_C1441( C549 C1441 ) C549_=_C1442( C549 C1442 ) C549_=_C1443( C549 C1443 ) \nC549_=_C1444( C549 C1444 ) C558_=_C559( C558 C559 ) C558_=_C599( C558 C599 ) C558_=_C1407( C558 C1407 ) C558_=_C1418( C558 C1418 ) C558_=_C1430( C558 C1430 ) \nC558_=_C1441( C558 C1441 ) C558_=_C2635( C558 C2635 ) C558_=_C2693( C558 C2693 ) C558_=_C2703( C558 C2703 ) C558_=_C5168( C558 C5168 ) C559_=_C600( C559 C600 ) \nC559_=_C1409( C559 C1409 ) C559_=_C1420( C559 C1420 ) C559_=_C1432( C559 C1432 ) C559_=_C1443( C559 C1443 ) C559_=_C2636( C559 C2636 ) C559_=_C2695( C559 C2695 ) \nC559_=_C2705( C559 C2705 ) C559_=_C5171( C559 C5171 ) C581_=_C582( C581 C582 ) C581_=_C1406( C581 C1406 ) C581_=_C1417( C581 C1417 ) C581_=_C1429( C581 C1429 ) \nC581_=_C1440( C581 C1440 ) C581_=_C2692( C581 C2692 ) C581_=_C2702( C581 C2702 ) C581_=_C5165(</w:t>
      </w:r>
    </w:p>
    <w:p>
      <w:pPr>
        <w:pStyle w:val="PreformattedText"/>
        <w:bidi w:val="0"/>
        <w:spacing w:before="0" w:after="0"/>
        <w:jc w:val="left"/>
        <w:rPr/>
      </w:pPr>
      <w:r>
        <w:rPr/>
        <w:t xml:space="preserve"> </w:t>
      </w:r>
      <w:r>
        <w:rPr/>
        <w:t>C581 C5165 ) C582_=_C1408( C582 C1408 ) C582_=_C1419( C582 C1419 ) \nC582_=_C1431( C582 C1431 ) C582_=_C1442( C582 C1442 ) C582_=_C2694( C582 C2694 ) C582_=_C2704( C582 C2704 ) C582_=_C5170( C582 C5170 ) C591_=_C592( C591 C592 ) \nC591_=_C599( C591 C599 ) C591_=_C600( C591 C600 ) C591_=_C842( C591 C842 ) C591_=_C1399( C591 C1399 ) C591_=_C1400( C591 C1400 ) C591_=_C1402( C591 C1402 ) \nC591_=_C1403( C591 C1403 ) C591_=_C1404( C591 C1404 ) C591_=_C1405( C591 C1405 ) C591_=_C1406( C591 C1406 ) C591_=_C1407( C591 C1407 ) C591_=_C1408( C591 C1408 ) \nC591_=_C1409( C591 C1409 ) C591_=_C1410( C591 C1410 ) C592_=_C599( C592 C599 ) C592_=_C600( C592 C600 ) C592_=_C843( C592 C843 ) C592_=_C1412( C592 C1412 ) \nC592_=_C1424( C592 C1424 ) C592_=_C1436( C592 C1436 ) C592_=_C1437( C592 C1437 ) C592_=_C1438( C592 C1438 ) C592_=_C1439( C592 C1439 ) C592_=_C1440( C592 C1440 ) \nC592_=_C1441( C592 C1441 ) C592_=_C1442( C592 C1442 ) C592_=_C1443( C592 C1443 ) C592_=_C1444( C592 C1444 ) C599_=_C600( C599 C600 ) C599_=_C1407( C599 C1407 ) \nC599_=_C1418( C599 C1418 ) C599_=_C1430( C599 C1430 ) C599_=_C1441( C599 C1441 ) C599_=_C2635( C599 C2635 ) C599_=_C2693( C599 C2693 ) C599_=_C2703( C599 C2703 ) \nC599_=_C5168( C599 C5168 ) C600_=_C1409( C600 C1409 ) C600_=_C1420( C600 C1420 ) C600_=_C1432( C600 C1432 ) C600_=_C1443( C600 C1443 ) C600_=_C2636( C600 C2636 ) \nC600_=_C2695( C600 C2695 ) C600_=_C2705( C600 C2705 ) C600_=_C5171( C600 C5171 ) C842_=_C843( C842 C843 ) C842_=_C1399( C842 C1399 ) C842_=_C1400( C842 C1400 ) \nC842_=_C1402( C842 C1402 ) C842_=_C1403( C842 C1403 ) C842_=_C1404( C842 C1404 ) C842_=_C1405( C842 C1405 ) C842_=_C1406( C842 C1406 ) C842_=_C1407( C842 C1407 ) \nC842_=_C1408( C842 C1408 ) C842_=_C1409( C842 C1409 ) C842_=_C1410( C842 C1410 ) C843_=_C1412( C843 C1412 ) C843_=_C1424( C843 C1424 ) C843_=_C1436( C843 C1436 ) \nC843_=_C1437( C843 C1437 ) C843_=_C1438( C843 C1438 ) C843_=_C1439( C843 C1439 ) C843_=_C1440( C843 C1440 ) C843_=_C1441( C843 C1441 ) C843_=_C1442( C843 C1442 ) \nC843_=_C1443( C843 C1443 ) C843_=_C1444( C843 C1444 ) C1399_=_C1400( C1399 C1400 ) C1399_=_C1402( C1399 C1402 ) C1399_=_C1403( C1399 C1403 ) C1399_=_C1404( C1399 C1404 ) \nC1399_=_C1405( C1399 C1405 ) C1399_=_C1406( C1399 C1406 ) C1399_=_C1407( C1399 C1407 ) C1399_=_C1408( C1399 C1408 ) C1399_=_C1409( C1399 C1409 ) C1399_=_C1410( C1399 C1410 ) \nC1399_=_C1412( C1399 C1412 ) C1399_=_C1417( C1399 C1417 ) C1399_=_C1418( C1399 C1418 ) C1399_=_C1419( C1399 C1419 ) C1399_=_C1420( C1399 C1420 ) C1400_=_C1402( C1400 C1402 ) \nC1400_=_C1403( C1400 C1403 ) C1400_=_C1404( C1400 C1404 ) C1400_=_C1405( C1400 C1405 ) C1400_=_C1406( C1400 C1406 ) C1400_=_C1407( C1400 C1407 ) C1400_=_C1408( C1400 C1408 ) \nC1400_=_C1409( C1400 C1409 ) C1400_=_C1410( C1400 C1410 ) C1400_=_C1424( C1400 C1424 ) C1400_=_C1429( C1400 C1429 ) C1400_=_C1430( C1400 C1430 ) C1400_=_C1431( C1400 C1431 ) \nC1400_=_C1432( C1400 C1432 ) C1402_=_C1403( C1402 C1403 ) C1402_=_C1404( C1402 C1404 ) C1402_=_C1405( C1402 C1405 ) C1402_=_C1406( C1402 C1406 ) C1402_=_C1407( C1402 C1407 ) \nC1402_=_C1408( C1402 C1408 ) C1402_=_C1409( C1402 C1409 ) C1402_=_C1410( C1402 C1410 ) C1402_=_C1436( C1402 C1436 ) C1402_=_C2635( C1402 C2635 ) C1402_=_C2636( C1402 C2636 ) \nC1403_=_C1404( C1403 C1404 ) C1403_=_C1405( C1403 C1405 ) C1403_=_C1406( C1403 C1406 ) C1403_=_C1407( C1403 C1407 ) C1403_=_C1408( C1403 C1408 ) C1403_=_C1409( C1403 C1409 ) \nC1403_=_C1410( C1403 C1410 ) C1403_=_C1437( C1403 C1437 ) C1403_=_C2692( C1403 C2692 ) C1403_=_C2693( C1403 C2693 ) C1403_=_C2694( C1403 C2694 ) C1403_=_C2695( C1403 C2695 ) \nC1404_=_C1405( C1404 C1405 ) C1404_=_C1406( C1404 C1406 ) C1404_=_C1407( C1404 C1407 ) C1404_=_C1408( C1404 C1408 ) C1404_=_C1409( C1404 C1409 ) C1404_=_C1410( C1404 C1410 ) \nC1404_=_C1438( C1404 C1438 ) C1404_=_C2702( C1404 C2702 ) C1404_=_C2703( C1404 C2703 ) C1404_=_C2704( C1404 C2704 ) C1404_=_C2705( C1404 C2705 ) C1405_=_C1406( C1405 C1406 ) \nC1405_=_C1407( C1405 C1407 ) C1405_=_C1408( C1405 C1408 ) C1405_=_C1409( C1405 C1409 ) C1405_=_C1410( C1405 C1410 ) C1405_=_C1439( C1405 C1439 ) C1406_=_C1407( C1406 C1407 ) \nC1406_=_C1408( C1406 C1408 ) C1406_=_C1409( C1406 C1409 ) C1406_=_C1410( C1406 C1410 ) C1406_=_C1417( C1406 C1417 ) C1406_=_C1429( C1406 C1429 ) C1406_=_C1440( C1406 C1440 ) \nC1406_=_C2692( C1406 C2692 ) C1406_=_C2702( C1406 C2702 ) C1406_=_C5165( C1406 C5165 ) C1407_=_C1408( C1407 C1408 ) C1407_=_C1409( C1407 C1409 ) C1407_=_C1410( C1407 C1410 ) \nC1407_=_C1418( C1407 C1418 ) C1407_=_C1430( C1407 C1430 ) C1407_=_C1441( C1407 C1441 ) C1407_=_C2635( C1407 C2635 ) C1407_=_C2693( C1407 C2693 ) C1407_=_C2703( C1407 C2703 ) \nC1407_=_C5168( C1407 C5168 ) C1408_=_C1409( C1408 C1409 ) C1408_=_C1410( C1408 C1410 ) C1408_=_C1419( C1408 C1419 ) C1408_=_C1431( C1408 C1431 ) C1408_=_C1442( C1408 C1442 ) \nC1408_=_C2694( C1408 C2694 ) C1408_=_C2704( C1408 C2704 ) C1408_=_C5170( C1408 C5170 ) C1409_=_C1410( C1409 C1410 ) C1409_=_C1420( C1409 C1420 ) C1409_=_C1432( C1409 C1432 ) \nC1409_=_C1443( C1409 C1443 ) C1409_=_C2636( C1409 C2636 ) C1409_=_C2695( C1409 C2695 ) C1409_=_C2705( C1409 C2705 ) C1409_=_C5171( C1409 C5171 ) C1410_=_C1444( C1410 C1444 ) \nC1410_=_C5168( C1410 C5168 ) C1410_=_C5171( C1410 C5171 ) C1412_=_C1417( C1412 C1417 ) C1412_=_C1418( C1412 C1418 ) C1412_=_C1419( C1412 C1419 ) C1412_=_C1420( C1412 C1420 ) \nC1412_=_C1424( C1412 C1424 ) C1412_=_C1436( C1412 C1436 ) C1412_=_C1437( C1412 C1437 ) C1412_=_C1438( C1412 C1438 ) C1412_=_C1439( C1412 C1439 ) C1412_=_C1440( C1412 C1440 ) \nC1412_=_C1441( C1412 C1441 ) C1412_=_C1442( C1412 C1442 ) C1412_=_C1443( C1412 C1443 ) C1412_=_C1444( C1412 C1444 ) C1417_=_C1418( C1417 C1418 ) C1417_=_C1419( C1417 C1419 ) \nC1417_=_C1420( C1417 C1420 ) C1417_=_C1429( C1417 C1429 ) C1417_=_C1440( C1417 C1440 ) C1417_=_C2692( C1417 C2692 ) C1417_=_C2702( C1417 C2702 ) C1417_=_C5165( C1417 C5165 ) \nC1418_=_C1419( C1418 C1419 ) C1418_=_C1420( C1418 C1420 ) C1418_=_C1430( C1418 C1430 ) C1418_=_C1441( C1418 C1441 ) C1418_=_C2635( C1418 C2635 ) C1418_=_C2693( C1418 C2693 ) \nC1418_=_C2703( C1418 C2703 ) C1418_=_C5168( C1418 C5168 ) C1419_=_C1420( C1419 C1420 ) C1419_=_C1431( C1419 C1431 ) C1419_=_C1442( C1419 C1442 ) C1419_=_C2694( C1419 C2694 ) \nC1419_=_C2704( C1419 C2704 ) C1419_=_C5170( C1419 C5170 ) C1420_=_C1432( C1420 C1432 ) C1420_=_C1443( C1420 C1443 ) C1420_=_C2636( C1420 C2636 ) C1420_=_C2695( C1420 C2695 ) \nC1420_=_C2705( C1420 C2705 ) C1420_=_C5171( C1420 C5171 ) C1424_=_C1429( C1424 C1429 ) C1424_=_C1430( C1424 C1430 ) C1424_=_C1431( C1424 C1431 ) C1424_=_C1432( C1424 C1432 ) \nC1424_=_C1436( C1424 C1436 ) C1424_=_C1437( C1424 C1437 ) C1424_=_C1438( C1424 C1438 ) C1424_=_C1439( C1424 C1439 ) C1424_=_C1440( C1424 C1440 ) C1424_=_C1441( C1424 C1441 ) \nC1424_=_C1442( C1424 C1442 ) C1424_=_C1443( C1424 C1443 ) C1424_=_C1444( C1424 C1444 ) C1429_=_C1430( C1429 C1430 ) C1429_=_C1431( C1429 C1431 ) C1429_=_C1432( C1429 C1432 ) \nC1429_=_C1440( C1429 C1440 ) C1429_=_C2692( C1429 C2692 ) C1429_=_C2702( C1429 C2702 ) C1429_=_C5165( C1429 C5165 ) C1430_=_C1431( C1430 C1431 ) C1430_=_C1432( C1430 C1432 ) \nC1430_=_C1441( C1430 C1441 ) C1430_=_C2635( C1430 C2635 ) C1430_=_C2693( C1430 C2693 ) C1430_=_C2703( C1430 C2703 ) C1430_=_C5168( C1430 C5168 ) C1431_=_C1432( C1431 C1432 ) \nC1431_=_C1442( C1431 C1442 ) C1431_=_C2694( C1431 C2694 ) C1431_=_C2704( C1431 C2704 ) C1431_=_C5170( C1431 C5170 ) C1432_=_C1443( C1432 C1443 ) C1432_=_C2636( C1432 C2636 ) \nC1432_=_C2695( C1432 C2695 ) C1432_=_C2705( C1432 C2705 ) C1432_=_C5171( C1432 C5171 ) C1436_=_C1437( C1436 C1437 ) C1436_=_C1438( C1436 C1438 ) C1436_=_C1439( C1436 C1439 ) \nC1436_=_C1440( C1436 C1440 ) C1436_=_C1441( C1436 C1441 ) C1436_=_C1442( C1436 C1442 ) C1436_=_C1443( C1436 C1443 ) C1436_=_C1444( C1436 C1444 ) C1436_=_C2635( C1436 C2635 ) \nC1436_=_C2636( C1436 C2636 ) C1437_=_C1438( C1437 C1438 ) C1437_=_C1439( C1437 C1439 ) C1437_=_C1440( C1437 C1440 ) C1437_=_C1441( C1437 C1441 ) C1437_=_C1442( C1437 C1442 ) \nC1437_=_C1443( C1437 C1443 ) C1437_=_C1444( C1437 C1444 ) C1437_=_C2692( C1437 C2692 ) C1437_=_C2693( C1437 C2693 ) C1437_=_C2694( C1437 C2694 ) C1437_=_C2695( C1437 C2695 ) \nC1438_=_C1439( C1438 C1439 ) C1438_=_C1440( C1438 C1440 ) C1438_=_C1441( C1438 C1441 ) C1438_=_C1442( C1438 C1442 ) C1438_=_C1443( C1438 C1443 ) C1438_=_C1444( C1438 C1444 ) \nC1438_=_C2702( C1438 C2702 ) C1438_=_C2703( C1438 C2703 ) C1438_=_C2704( C1438 C2704 ) C1438_=_C2705( C1438 C2705 ) C1439_=_C1440( C1439 C1440 ) C1439_=_C1441( C1439 C1441 ) \nC1439_=_C1442( C1439 C1442 ) C1439_=_C1443( C1439 C1443 ) C1439_=_C1444( C1439 C1444 ) C1440_=_C1441( C1440 C1441 ) C1440_=_C1442( C1440 C1442 ) C1440_=_C1443( C1440 C1443 ) \nC1440_=_C1444( C1440 C1444 ) C1440_=_C2692( C1440 C2692 ) C1440_=_C2702( C1440 C2702 ) C1440_=_C5165( C1440 C5165 ) C1441_=_C1442( C1441 C1442 ) C1441_=_C1443( C1441 C1443 ) \nC1441_=_C1444( C1441 C1444 ) C1441_=_C2635( C1441 C2635 ) C1441_=_C2693( C1441 C2693 ) C1441_=_C2703( C1441 C2703 ) C1441_=_C5168( C1441 C5168 ) C1442_=_C1443( C1442 C1443 ) \nC1442_=_C1444( C1442 C1444 ) C1442_=_C2694( C1442 C2694 ) C1442_=_C2704( C1442 C2704 ) C1442_=_C5170( C1442 C5170 ) C1443_=_C1444( C1443 C1444 ) C1443_=_C2636( C1443 C2636 ) \nC1443_=_C2695( C1443 C2695 ) C1443_=_C2705( C1443 C2705 ) C1443_=_C5171( C1443 C5171 ) C1444_=_C5168( C1444 C5168 ) C1444_=_C5171( C1444 C5171 ) C2635_=_C2636( C2635 C2636 ) \nC2635_=_C2693( C2635 C2693 ) C2635_=_C2703( C2635 C2703 ) C2635_=_C5168( C2635 C5168 ) C2636_=_C2695( C2636 C2695 ) C2636_=_C2705( C2636 C2705 ) C2636_=_C5171( C2636 C5171 ) \nC2692_=_C2693( C2692 C2693 ) C2692_=_C2694( C2692 C2694 ) C2692_=_C2695( C2692 C2695 ) C2692_=_C2702( C2692 C2702 ) C2692_=_C5165( C2692 C5165 ) C2693_=_C2694( C2693 C2694 ) \nC2693_=_C2695( C2693 C2695 ) C2693_=_C2703( C2693 C2703 ) C2693_=_C5168( C2693 C5168 ) C2694_=_C2695( C2694 C2695 ) C2694_=_C2704( C2694 C2704</w:t>
      </w:r>
    </w:p>
    <w:p>
      <w:pPr>
        <w:pStyle w:val="PreformattedText"/>
        <w:bidi w:val="0"/>
        <w:spacing w:before="0" w:after="0"/>
        <w:jc w:val="left"/>
        <w:rPr/>
      </w:pPr>
      <w:r>
        <w:rPr/>
        <w:t xml:space="preserve"> </w:t>
      </w:r>
      <w:r>
        <w:rPr/>
        <w:t>) C2694_=_C5170( C2694 C5170 ) \nC2695_=_C2705( C2695 C2705 ) C2695_=_C5171( C2695 C5171 ) C2702_=_C2703( C2702 C2703 ) C2702_=_C2704( C2702 C2704 ) C2702_=_C2705( C2702 C2705 ) C2702_=_C5165( C2702 C5165 ) \nC2703_=_C2704( C2703 C2704 ) C2703_=_C2705( C2703 C2705 ) C2703_=_C5168( C2703 C5168 ) C2704_=_C2705( C2704 C2705 ) C2704_=_C5170( C2704 C5170 ) C2705_=_C5171( C2705 C5171 ) \nC5165_=_C5170( C5165 C5170 ) C5168_=_C5171( C5168 C5171 ) "];1082-&gt;1093[label="50: C535 C536 C548 C549 C558 \nC559 C581 C582 C591 C592 C599 \nC600 C842 C843 C1399 C1400 C1402 \nC1403 C1404 C1405 C1410 C1412 C1417 \nC1418 C1419 C1420 C1424 C1429 C1430 \nC1431 C1432 C1436 C1437 C1438 C1439 \nC1444 C2635 C2636 C2692 C2693 C2694 \nC2695 C2702 C2703 C2704 C2705 C5165 \nC5168 C5170 C5171 \n277: C535_=_C536 ,C535_=_C581 ,C535_=_C1417 ,C535_=_C1429 ,C535_=_C2692 ,\nC535_=_C2702 ,C535_=_C5165 ,C536_=_C582 ,C536_=_C1419 ,C536_=_C1431 ,C536_=_C2694 ,\nC536_=_C2704 ,C536_=_C5170 ,C548_=_C549 ,C548_=_C558 ,C548_=_C559 ,C548_=_C591 ,\nC548_=_C842 ,C548_=_C1399 ,C548_=_C1400 ,C548_=_C1402 ,C548_=_C1403 ,C548_=_C1404 ,\nC548_=_C1405 ,C548_=_C1410 ,C549_=_C558 ,C549_=_C559 ,C549_=_C592 ,C549_=_C843 ,\nC549_=_C1412 ,C549_=_C1424 ,C549_=_C1436 ,C549_=_C1437 ,C549_=_C1438 ,C549_=_C1439 ,\nC549_=_C1444 ,C558_=_C559 ,C558_=_C599 ,C558_=_C1418 ,C558_=_C1430 ,C558_=_C2635 ,\nC558_=_C2693 ,C558_=_C2703 ,C558_=_C5168 ,C559_=_C600 ,C559_=_C1420 ,C559_=_C1432 ,\nC559_=_C2636 ,C559_=_C2695 ,C559_=_C2705 ,C559_=_C5171 ,C581_=_C582 ,C581_=_C1417 ,\nC581_=_C1429 ,C581_=_C2692 ,C581_=_C2702 ,C581_=_C5165 ,C582_=_C1419 ,C582_=_C1431 ,\nC582_=_C2694 ,C582_=_C2704 ,C582_=_C5170 ,C591_=_C592 ,C591_=_C599 ,C591_=_C600 ,\nC591_=_C842 ,C591_=_C1399 ,C591_=_C1400 ,C591_=_C1402 ,C591_=_C1403 ,C591_=_C1404 ,\nC591_=_C1405 ,C591_=_C1410 ,C592_=_C599 ,C592_=_C600 ,C592_=_C843 ,C592_=_C1412 ,\nC592_=_C1424 ,C592_=_C1436 ,C592_=_C1437 ,C592_=_C1438 ,C592_=_C1439 ,C592_=_C1444 ,\nC599_=_C600 ,C599_=_C1418 ,C599_=_C1430 ,C599_=_C2635 ,C599_=_C2693 ,C599_=_C2703 ,\nC599_=_C5168 ,C600_=_C1420 ,C600_=_C1432 ,C600_=_C2636 ,C600_=_C2695 ,C600_=_C2705 ,\nC600_=_C5171 ,C842_=_C843 ,C842_=_C1399 ,C842_=_C1400 ,C842_=_C1402 ,C842_=_C1403 ,\nC842_=_C1404 ,C842_=_C1405 ,C842_=_C1410 ,C843_=_C1412 ,C843_=_C1424 ,C843_=_C1436 ,\nC843_=_C1437 ,C843_=_C1438 ,C843_=_C1439 ,C843_=_C1444 ,C1399_=_C1400 ,C1399_=_C1402 ,\nC1399_=_C1403 ,C1399_=_C1404 ,C1399_=_C1405 ,C1399_=_C1410 ,C1399_=_C1412 ,C1399_=_C1417 ,\nC1399_=_C1418 ,C1399_=_C1419 ,C1399_=_C1420 ,C1400_=_C1402 ,C1400_=_C1403 ,C1400_=_C1404 ,\nC1400_=_C1405 ,C1400_=_C1410 ,C1400_=_C1424 ,C1400_=_C1429 ,C1400_=_C1430 ,C1400_=_C1431 ,\nC1400_=_C1432 ,C1402_=_C1403 ,C1402_=_C1404 ,C1402_=_C1405 ,C1402_=_C1410 ,C1402_=_C1436 ,\nC1402_=_C2635 ,C1402_=_C2636 ,C1403_=_C1404 ,C1403_=_C1405 ,C1403_=_C1410 ,C1403_=_C1437 ,\nC1403_=_C2692 ,C1403_=_C2693 ,C1403_=_C2694 ,C1403_=_C2695 ,C1404_=_C1405 ,C1404_=_C1410 ,\nC1404_=_C1438 ,C1404_=_C2702 ,C1404_=_C2703 ,C1404_=_C2704 ,C1404_=_C2705 ,C1405_=_C1410 ,\nC1405_=_C1439 ,C1410_=_C1444 ,C1410_=_C5168 ,C1410_=_C5171 ,C1412_=_C1417 ,C1412_=_C1418 ,\nC1412_=_C1419 ,C1412_=_C1420 ,C1412_=_C1424 ,C1412_=_C1436 ,C1412_=_C1437 ,C1412_=_C1438 ,\nC1412_=_C1439 ,C1412_=_C1444 ,C1417_=_C1418 ,C1417_=_C1419 ,C1417_=_C1420 ,C1417_=_C1429 ,\nC1417_=_C2692 ,C1417_=_C2702 ,C1417_=_C5165 ,C1418_=_C1419 ,C1418_=_C1420 ,C1418_=_C1430 ,\nC1418_=_C2635 ,C1418_=_C2693 ,C1418_=_C2703 ,C1418_=_C5168 ,C1419_=_C1420 ,C1419_=_C1431 ,\nC1419_=_C2694 ,C1419_=_C2704 ,C1419_=_C5170 ,C1420_=_C1432 ,C1420_=_C2636 ,C1420_=_C2695 ,\nC1420_=_C2705 ,C1420_=_C5171 ,C1424_=_C1429 ,C1424_=_C1430 ,C1424_=_C1431 ,C1424_=_C1432 ,\nC1424_=_C1436 ,C1424_=_C1437 ,C1424_=_C1438 ,C1424_=_C1439 ,C1424_=_C1444 ,C1429_=_C1430 ,\nC1429_=_C1431 ,C1429_=_C1432 ,C1429_=_C2692 ,C1429_=_C2702 ,C1429_=_C5165 ,C1430_=_C1431 ,\nC1430_=_C1432 ,C1430_=_C2635 ,C1430_=_C2693 ,C1430_=_C2703 ,C1430_=_C5168 ,C1431_=_C1432 ,\nC1431_=_C2694 ,C1431_=_C2704 ,C1431_=_C5170 ,C1432_=_C2636 ,C1432_=_C2695 ,C1432_=_C2705 ,\nC1432_=_C5171 ,C1436_=_C1437 ,C1436_=_C1438 ,C1436_=_C1439 ,C1436_=_C1444 ,C1436_=_C2635 ,\nC1436_=_C2636 ,C1437_=_C1438 ,C1437_=_C1439 ,C1437_=_C1444 ,C1437_=_C2692 ,C1437_=_C2693 ,\nC1437_=_C2694 ,C1437_=_C2695 ,C1438_=_C1439 ,C1438_=_C1444 ,C1438_=_C2702 ,C1438_=_C2703 ,\nC1438_=_C2704 ,C1438_=_C2705 ,C1439_=_C1444 ,C1444_=_C5168 ,C1444_=_C5171 ,C2635_=_C2636 ,\nC2635_=_C2693 ,C2635_=_C2703 ,C2635_=_C5168 ,C2636_=_C2695 ,C2636_=_C2705 ,C2636_=_C5171 ,\nC2692_=_C2693 ,C2692_=_C2694 ,C2692_=_C2695 ,C2692_=_C2702 ,C2692_=_C5165 ,C2693_=_C2694 ,\nC2693_=_C2695 ,C2693_=_C2703 ,C2693_=_C5168 ,C2694_=_C2695 ,C2694_=_C2704 ,C2694_=_C5170 ,\nC2695_=_C2705 ,C2695_=_C5171 ,C2702_=_C2703 ,C2702_=_C2704 ,C2702_=_C2705 ,C2702_=_C5165 ,\nC2703_=_C2704 ,C2703_=_C2705 ,C2703_=_C5168 ,C2704_=_C2705 ,C2704_=_C5170 ,C2705_=_C5171 ,\nC5165_=_C5170 ,C5168_=_C5171 ,"];1094[shape=box, label="id:1094 level: 6\n63: C379 C381 C382 C399 C401 \nC402 C418 C420 C421 C436 C438 \nC439 C465 C466 C467 C472 C473 \nC474 C475 C478 C479 C480 C481 \nC482 C483 C484 C485 C490 C491 \nC495 C496 C497 C498 C499 C500 \nC501 C502 C503 C504 C505 C506 \nC507 C508 C509 C510 C511 C512 \nC513 C514 C515 C516 C517 C518 \nC519 C520 C842 C843 C855 C856 \nC4468 C4469 C4472 C4473 \n525: C379_=_C381( C379 C381 ) C379_=_C382( C379 C382 ) C379_=_C399( C379 C399 ) C379_=_C418( C379 C418 ) C379_=_C436( C379 C436 ) \nC379_=_C465( C379 C465 ) C379_=_C466( C379 C466 ) C379_=_C467( C379 C467 ) C379_=_C472( C379 C472 ) C379_=_C473( C379 C473 ) C379_=_C474( C379 C474 ) \nC379_=_C475( C379 C475 ) C379_=_C478( C379 C478 ) C379_=_C479( C379 C479 ) C381_=_C382( C381 C382 ) C381_=_C401( C381 C401 ) C381_=_C420( C381 C420 ) \nC381_=_C438( C381 C438 ) C381_=_C466( C381 C466 ) C381_=_C480( C381 C480 ) C381_=_C495( C381 C495 ) C381_=_C496( C381 C496 ) C381_=_C497( C381 C497 ) \nC381_=_C498( C381 C498 ) C381_=_C499( C381 C499 ) C381_=_C500( C381 C500 ) C381_=_C501( C381 C501 ) C381_=_C502( C381 C502 ) C381_=_C503( C381 C503 ) \nC381_=_C504( C381 C504 ) C381_=_C505( C381 C505 ) C381_=_C506( C381 C506 ) C381_=_C507( C381 C507 ) C381_=_C508( C381 C508 ) C382_=_C402( C382 C402 ) \nC382_=_C421( C382 C421 ) C382_=_C439( C382 C439 ) C382_=_C467( C382 C467 ) C382_=_C481( C382 C481 ) C382_=_C509( C382 C509 ) C382_=_C510( C382 C510 ) \nC382_=_C511( C382 C511 ) C382_=_C512( C382 C512 ) C382_=_C513( C382 C513 ) C382_=_C514( C382 C514 ) C382_=_C515( C382 C515 ) C382_=_C516( C382 C516 ) \nC382_=_C517( C382 C517 ) C382_=_C518( C382 C518 ) C382_=_C519( C382 C519 ) C382_=_C520( C382 C520 ) C399_=_C401( C399 C401 ) C399_=_C402( C399 C402 ) \nC399_=_C418( C399 C418 ) C399_=_C436( C399 C436 ) C399_=_C465( C399 C465 ) C399_=_C466( C399 C466 ) C399_=_C467( C399 C467 ) C399_=_C472( C399 C472 ) \nC399_=_C473( C399 C473 ) C399_=_C474( C399 C474 ) C399_=_C475( C399 C475 ) C399_=_C478( C399 C478 ) C399_=_C479( C399 C479 ) C401_=_C402( C401 C402 ) \nC401_=_C420( C401 C420 ) C401_=_C438( C401 C438 ) C401_=_C466( C401 C466 ) C401_=_C480( C401 C480 ) C401_=_C495( C401 C495 ) C401_=_C496( C401 C496 ) \nC401_=_C497( C401 C497 ) C401_=_C498( C401 C498 ) C401_=_C499( C401 C499 ) C401_=_C500( C401 C500 ) C401_=_C501( C401 C501 ) C401_=_C502( C401 C502 ) \nC401_=_C503( C401 C503 ) C401_=_C504( C401 C504 ) C401_=_C505( C401 C505 ) C401_=_C506( C401 C506 ) C401_=_C507( C401 C507 ) C401_=_C508( C401 C508 ) \nC402_=_C421( C402 C421 ) C402_=_C439( C402 C439 ) C402_=_C467( C402 C467 ) C402_=_C481( C402 C481 ) C402_=_C509( C402 C509 ) C402_=_C510( C402 C510 ) \nC402_=_C511( C402 C511 ) C402_=_C512( C402 C512 ) C402_=_C513( C402 C513 ) C402_=_C514( C402 C514 ) C402_=_C515( C402 C515 ) C402_=_C516( C402 C516 ) \nC402_=_C517( C402 C517 ) C402_=_C518( C402 C518 ) C402_=_C519( C402 C519 ) C402_=_C520( C402 C520 ) C418_=_C420( C418 C420 ) C418_=_C421( C418 C421 ) \nC418_=_C436( C418 C436 ) C418_=_C465( C418 C465 ) C418_=_C466( C418 C466 ) C418_=_C467( C418 C467 ) C418_=_C472( C418 C472 ) C418_=_C473( C418 C473 ) \nC418_=_C474( C418 C474 ) C418_=_C475( C418 C475 ) C418_=_C478( C418 C478 ) C418_=_C479( C418 C479 ) C420_=_C421( C420 C421 ) C420_=_C438( C420 C438 ) \nC420_=_C466( C420 C466 ) C420_=_C480( C420 C480 ) C420_=_C495( C420 C495 ) C420_=_C496( C420 C496 ) C420_=_C497( C420 C497 ) C420_=_C498( C420 C498 ) \nC420_=_C499( C420 C499 ) C420_=_C500( C420 C500 ) C420_=_C501( C420 C501 ) C420_=_C502( C420 C502 ) C420_=_C503( C420 C503 ) C420_=_C504( C420 C504 ) \nC420_=_C505( C420 C505 ) C420_=_C506( C420 C506 ) C420_=_C507( C420 C507 ) C420_=_C508( C420 C508 ) C421_=_C439( C421 C439 ) C421_=_C467( C421 C467 ) \nC421_=_C481( C421 C481 ) C421_=_C509( C421 C509 ) C421_=_C510( C421 C510 ) C421_=_C511( C421 C511 ) C421_=_C512( C421 C512 ) C421_=_C513( C421 C513 ) \nC421_=_C514( C421 C514 ) C421_=_C515( C421 C515 ) C421_=_C516( C421 C516 ) C421_=_C517( C421 C517 ) C421_=_C518( C421 C518 ) C421_=_C519( C421 C519 ) \nC421_=_C520( C421 C520 ) C436_=_C438( C436 C438 ) C436_=_C439( C436 C439 ) C436_=_C465( C436 C465 ) C436_=_C466( C436 C466 ) C436_=_C467( C436 C467 ) \nC436_=_C472( C436 C472 ) C436_=_C473( C436 C473 ) C436_=_C474( C436 C474 ) C436_=_C475( C436 C475 ) C436_=_C478( C436 C478 ) C436_=_C479( C436 C479 ) \nC438_=_C439( C438 C439 ) C438_=_C466( C438 C466 ) C438_=_C480( C438 C480 ) C438_=_C495( C438 C495 ) C438_=_C496( C438 C496 ) C438_=_C497( C438 C497 ) \nC438_=_C498( C438 C498 ) C438_=_C499( C438 C499 ) C438_=_C500( C438 C500 ) C438_=_C501( C438 C501 ) C438_=_C502( C438 C502 ) C438_=_C503( C438 C503 ) \nC438_=_C504( C438 C504 ) C438_=_C505( C438 C505 ) C438_=_C506( C438 C506 ) C438_=_C507( C438 C507 ) C438_=_C508( C438 C508 ) C439_=_C467( C439 C467 ) \nC439_=_C481( C439 C481 ) C439_=_C509( C439 C509 ) C439_=_C510( C439 C510 ) C439_=_C511( C439 C511 ) C439_=_C512( C439 C512 ) C439_=_C513( C439 C513 ) \nC439_=_C514( C439 C514 ) C439_=_C515( C439 C515 ) C439_=_C516( C439 C516 ) C439_=_C517(</w:t>
      </w:r>
    </w:p>
    <w:p>
      <w:pPr>
        <w:pStyle w:val="PreformattedText"/>
        <w:bidi w:val="0"/>
        <w:spacing w:before="0" w:after="0"/>
        <w:jc w:val="left"/>
        <w:rPr/>
      </w:pPr>
      <w:r>
        <w:rPr/>
        <w:t xml:space="preserve"> </w:t>
      </w:r>
      <w:r>
        <w:rPr/>
        <w:t>C439 C517 ) C439_=_C518( C439 C518 ) C439_=_C519( C439 C519 ) \nC439_=_C520( C439 C520 ) C465_=_C466( C465 C466 ) C465_=_C467( C465 C467 ) C465_=_C472( C465 C472 ) C465_=_C473( C465 C473 ) C465_=_C474( C465 C474 ) \nC465_=_C475( C465 C475 ) C465_=_C478( C465 C478 ) C465_=_C479( C465 C479 ) C465_=_C480( C465 C480 ) C465_=_C481( C465 C481 ) C465_=_C482( C465 C482 ) \nC465_=_C483( C465 C483 ) C465_=_C484( C465 C484 ) C465_=_C485( C465 C485 ) C465_=_C490( C465 C490 ) C465_=_C491( C465 C491 ) C466_=_C467( C466 C467 ) \nC466_=_C472( C466 C472 ) C466_=_C473( C466 C473 ) C466_=_C474( C466 C474 ) C466_=_C475( C466 C475 ) C466_=_C478( C466 C478 ) C466_=_C479( C466 C479 ) \nC466_=_C480( C466 C480 ) C466_=_C495( C466 C495 ) C466_=_C496( C466 C496 ) C466_=_C497( C466 C497 ) C466_=_C498( C466 C498 ) C466_=_C499( C466 C499 ) \nC466_=_C500( C466 C500 ) C466_=_C501( C466 C501 ) C466_=_C502( C466 C502 ) C466_=_C503( C466 C503 ) C466_=_C504( C466 C504 ) C466_=_C505( C466 C505 ) \nC466_=_C506( C466 C506 ) C466_=_C507( C466 C507 ) C466_=_C508( C466 C508 ) C467_=_C472( C467 C472 ) C467_=_C473( C467 C473 ) C467_=_C474( C467 C474 ) \nC467_=_C475( C467 C475 ) C467_=_C478( C467 C478 ) C467_=_C479( C467 C479 ) C467_=_C481( C467 C481 ) C467_=_C509( C467 C509 ) C467_=_C510( C467 C510 ) \nC467_=_C511( C467 C511 ) C467_=_C512( C467 C512 ) C467_=_C513( C467 C513 ) C467_=_C514( C467 C514 ) C467_=_C515( C467 C515 ) C467_=_C516( C467 C516 ) \nC467_=_C517( C467 C517 ) C467_=_C518( C467 C518 ) C467_=_C519( C467 C519 ) C467_=_C520( C467 C520 ) C472_=_C473( C472 C473 ) C472_=_C474( C472 C474 ) \nC472_=_C475( C472 C475 ) C472_=_C478( C472 C478 ) C472_=_C479( C472 C479 ) C472_=_C501( C472 C501 ) C472_=_C513( C472 C513 ) C473_=_C474( C473 C474 ) \nC473_=_C475( C473 C475 ) C473_=_C478( C473 C478 ) C473_=_C479( C473 C479 ) C473_=_C502( C473 C502 ) C473_=_C514( C473 C514 ) C474_=_C475( C474 C475 ) \nC474_=_C478( C474 C478 ) C474_=_C479( C474 C479 ) C474_=_C503( C474 C503 ) C474_=_C515( C474 C515 ) C474_=_C4468( C474 C4468 ) C474_=_C4469( C474 C4469 ) \nC475_=_C478( C475 C478 ) C475_=_C479( C475 C479 ) C475_=_C504( C475 C504 ) C475_=_C516( C475 C516 ) C475_=_C4472( C475 C4472 ) C475_=_C4473( C475 C4473 ) \nC478_=_C479( C478 C479 ) C478_=_C507( C478 C507 ) C478_=_C519( C478 C519 ) C479_=_C508( C479 C508 ) C479_=_C520( C479 C520 ) C480_=_C481( C480 C481 ) \nC480_=_C482( C480 C482 ) C480_=_C483( C480 C483 ) C480_=_C484( C480 C484 ) C480_=_C485( C480 C485 ) C480_=_C490( C480 C490 ) C480_=_C491( C480 C491 ) \nC480_=_C495( C480 C495 ) C480_=_C496( C480 C496 ) C480_=_C497( C480 C497 ) C480_=_C498( C480 C498 ) C480_=_C499( C480 C499 ) C480_=_C500( C480 C500 ) \nC480_=_C501( C480 C501 ) C480_=_C502( C480 C502 ) C480_=_C503( C480 C503 ) C480_=_C504( C480 C504 ) C480_=_C505( C480 C505 ) C480_=_C506( C480 C506 ) \nC480_=_C507( C480 C507 ) C480_=_C508( C480 C508 ) C481_=_C482( C481 C482 ) C481_=_C483( C481 C483 ) C481_=_C484( C481 C484 ) C481_=_C485( C481 C485 ) \nC481_=_C490( C481 C490 ) C481_=_C491( C481 C491 ) C481_=_C509( C481 C509 ) C481_=_C510( C481 C510 ) C481_=_C511( C481 C511 ) C481_=_C512( C481 C512 ) \nC481_=_C513( C481 C513 ) C481_=_C514( C481 C514 ) C481_=_C515( C481 C515 ) C481_=_C516( C481 C516 ) C481_=_C517( C481 C517 ) C481_=_C518( C481 C518 ) \nC481_=_C519( C481 C519 ) C481_=_C520( C481 C520 ) C482_=_C483( C482 C483 ) C482_=_C484( C482 C484 ) C482_=_C485( C482 C485 ) C482_=_C490( C482 C490 ) \nC482_=_C491( C482 C491 ) C482_=_C495( C482 C495 ) C482_=_C509( C482 C509 ) C483_=_C484( C483 C484 ) C483_=_C485( C483 C485 ) C483_=_C490( C483 C490 ) \nC483_=_C491( C483 C491 ) C483_=_C496( C483 C496 ) C483_=_C510( C483 C510 ) C484_=_C485( C484 C485 ) C484_=_C490( C484 C490 ) C484_=_C491( C484 C491 ) \nC484_=_C497( C484 C497 ) C484_=_C511( C484 C511 ) C485_=_C490( C485 C490 ) C485_=_C491( C485 C491 ) C485_=_C498( C485 C498 ) C485_=_C512( C485 C512 ) \nC490_=_C491( C490 C491 ) C490_=_C505( C490 C505 ) C490_=_C517( C490 C517 ) C491_=_C506( C491 C506 ) C491_=_C518( C491 C518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6_=_C497( C496 C497 ) C496_=_C498( C496 C498 ) C496_=_C499( C496 C499 ) C496_=_C500( C496 C500 ) C496_=_C501( C496 C501 ) \nC496_=_C502( C496 C502 ) C496_=_C503( C496 C503 ) C496_=_C504( C496 C504 ) C496_=_C505( C496 C505 ) C496_=_C506( C496 C506 ) C496_=_C507( C496 C507 ) \nC496_=_C508( C496 C508 ) C496_=_C510( C496 C510 ) C497_=_C498( C497 C498 ) C497_=_C499( C497 C499 ) C497_=_C500( C497 C500 ) C497_=_C501( C497 C501 ) \nC497_=_C502( C497 C502 ) C497_=_C503( C497 C503 ) C497_=_C504( C497 C504 ) C497_=_C505( C497 C505 ) C497_=_C506( C497 C506 ) C497_=_C507( C497 C507 ) \nC497_=_C508( C497 C508 ) C497_=_C511( C497 C511 ) C498_=_C499( C498 C499 ) C498_=_C500( C498 C500 ) C498_=_C501( C498 C501 ) C498_=_C502( C498 C502 ) \nC498_=_C503( C498 C503 ) C498_=_C504( C498 C504 ) C498_=_C505( C498 C505 ) C498_=_C506( C498 C506 ) C498_=_C507( C498 C507 ) C498_=_C508( C498 C508 ) \nC498_=_C512( C498 C512 ) C499_=_C500( C499 C500 ) C499_=_C501( C499 C501 ) C499_=_C502( C499 C502 ) C499_=_C503( C499 C503 ) C499_=_C504( C499 C504 ) \nC499_=_C505( C499 C505 ) C499_=_C506( C499 C506 ) C499_=_C507( C499 C507 ) C499_=_C508( C499 C508 ) C499_=_C855( C499 C855 ) C500_=_C501( C500 C501 ) \nC500_=_C502( C500 C502 ) C500_=_C503( C500 C503 ) C500_=_C504( C500 C504 ) C500_=_C505( C500 C505 ) C500_=_C506( C500 C506 ) C500_=_C507( C500 C507 ) \nC500_=_C508( C500 C508 ) C500_=_C856( C500 C856 ) C501_=_C502( C501 C502 ) C501_=_C503( C501 C503 ) C501_=_C504( C501 C504 ) C501_=_C505( C501 C505 ) \nC501_=_C506( C501 C506 ) C501_=_C507( C501 C507 ) C501_=_C508( C501 C508 ) C501_=_C513( C501 C513 ) C502_=_C503( C502 C503 ) C502_=_C504( C502 C504 ) \nC502_=_C505( C502 C505 ) C502_=_C506( C502 C506 ) C502_=_C507( C502 C507 ) C502_=_C508( C502 C508 ) C502_=_C514( C502 C514 ) C503_=_C504( C503 C504 ) \nC503_=_C505( C503 C505 ) C503_=_C506( C503 C506 ) C503_=_C507( C503 C507 ) C503_=_C508( C503 C508 ) C503_=_C515( C503 C515 ) C503_=_C4468( C503 C4468 ) \nC503_=_C4469( C503 C4469 ) C504_=_C505( C504 C505 ) C504_=_C506( C504 C506 ) C504_=_C507( C504 C507 ) C504_=_C508( C504 C508 ) C504_=_C516( C504 C516 ) \nC504_=_C4472( C504 C4472 ) C504_=_C4473( C504 C4473 ) C505_=_C506( C505 C506 ) C505_=_C507( C505 C507 ) C505_=_C508( C505 C508 ) C505_=_C517( C505 C517 ) \nC506_=_C507( C506 C507 ) C506_=_C508( C506 C508 ) C506_=_C518( C506 C518 ) C507_=_C508( C507 C508 ) C507_=_C519( C507 C519 ) C508_=_C520( C508 C520 ) \nC509_=_C510( C509 C510 ) C509_=_C511( C509 C511 ) C509_=_C512( C509 C512 ) C509_=_C513( C509 C513 ) C509_=_C514( C509 C514 ) C509_=_C515( C509 C515 ) \nC509_=_C516( C509 C516 ) C509_=_C517( C509 C517 ) C509_=_C518( C509 C518 ) C509_=_C519( C509 C519 ) C509_=_C520( C509 C520 ) C510_=_C511( C510 C511 ) \nC510_=_C512( C510 C512 ) C510_=_C513( C510 C513 ) C510_=_C514( C510 C514 ) C510_=_C515( C510 C515 ) C510_=_C516( C510 C516 ) C510_=_C517( C510 C517 ) \nC510_=_C518( C510 C518 ) C510_=_C519( C510 C519 ) C510_=_C520( C510 C520 ) C511_=_C512( C511 C512 ) C511_=_C513( C511 C513 ) C511_=_C514( C511 C514 ) \nC511_=_C515( C511 C515 ) C511_=_C516( C511 C516 ) C511_=_C517( C511 C517 ) C511_=_C518( C511 C518 ) C511_=_C519( C511 C519 ) C511_=_C520( C511 C520 ) \nC512_=_C513( C512 C513 ) C512_=_C514( C512 C514 ) C512_=_C515( C512 C515 ) C512_=_C516( C512 C516 ) C512_=_C517( C512 C517 ) C512_=_C518( C512 C518 ) \nC512_=_C519( C512 C519 ) C512_=_C520( C512 C520 ) C513_=_C514( C513 C514 ) C513_=_C515( C513 C515 ) C513_=_C516( C513 C516 ) C513_=_C517( C513 C517 ) \nC513_=_C518( C513 C518 ) C513_=_C519( C513 C519 ) C513_=_C520( C513 C520 ) C514_=_C515( C514 C515 ) C514_=_C516( C514 C516 ) C514_=_C517( C514 C517 ) \nC514_=_C518( C514 C518 ) C514_=_C519( C514 C519 ) C514_=_C520( C514 C520 ) C515_=_C516( C515 C516 ) C515_=_C517( C515 C517 ) C515_=_C518( C515 C518 ) \nC515_=_C519( C515 C519 ) C515_=_C520( C515 C520 ) C515_=_C4468( C515 C4468 ) C515_=_C4469( C515 C4469 ) C516_=_C517( C516 C517 ) C516_=_C518( C516 C518 ) \nC516_=_C519( C516 C519 ) C516_=_C520( C516 C520 ) C516_=_C4472( C516 C4472 ) C516_=_C4473( C516 C4473 ) C517_=_C518( C517 C518 ) C517_=_C519( C517 C519 ) \nC517_=_C520( C517 C520 ) C518_=_C519( C518 C519 ) C518_=_C520( C518 C520 ) C519_=_C520( C519 C520 ) C842_=_C843( C842 C843 ) C855_=_C856( C855 C856 ) \nC4468_=_C4469( C4468 C4469 ) C4468_=_C4472( C4468 C4472 ) C4469_=_C4473( C4469 C4473 ) C4472_=_C4473( C4472 C4473 ) "];1083-&gt;1094[label="41: C379 C399 C418 C436 C465 \nC466 C467 C472 C473 C474 C475 \nC478 C479 C482 C483 C484 C485 \nC490 C491 C495 C496 C497 C498 \nC499 C500 C505 C506 C509 C510 \nC511 C512 C517 C518 C842 C843 \nC855 C856 C4468 C4469 C4472 C4473 \n186: C379_=_C399 ,C379_=_C418 ,C379_=_C436 ,C379_=_C465 ,C379_=_C466 ,\nC379_=_C467 ,C379_=_C472 ,C379_=_C473 ,C379_=_C474 ,C379_=_C475 ,C379_=_C478 ,\nC379_=_C479 ,C399_=_C418 ,C399_=_C436 ,C399_=_C465 ,C399_=_C466 ,C399_=_C467 ,\nC399_=_C472 ,C399_=_C473 ,C399_=_C474 ,C399_=_C475 ,C399_=_C478 ,C399_=_C479 ,\nC418_=_C436 ,C418_=_C465 ,C418_=_C466 ,C418_=_C467 ,C418_=_C472 ,C418_=_C473 ,\nC418_=_C474 ,C418_=_C475 ,C418_=_C478 ,C418_=_C479 ,C436_=_C465 ,C436_=_C466 ,\nC436_=_C467 ,C436_=_C472 ,C436_=_C473 ,C436_=_C474 ,C436_=_C475 ,C436_=_C478 ,\nC436_=_C479 ,C465_=_C466 ,C465_=_C467 ,C465_=_C472 ,C465_=_C473 ,C465_=_C474 ,\nC465_=_C475 ,C465_=_C478 ,C465_=_C479 ,C465_=_C482 ,C465_=_C483 ,C465_=_C484 ,\nC465_=_C485 ,C465_=_C490 ,C465_=_C491 ,C466_=_C467 ,C466_=_C472 ,C466_=_C473 ,\nC466_=_C474 ,C466_=_C475 ,C466_=_C478 ,C466_=_C479 ,C466_=_C495 ,C466_=_C496 ,\nC466_=_C497 ,C466_=_C498 ,C466_=_C499 ,C466_=_C500 ,C466_=_C505</w:t>
      </w:r>
    </w:p>
    <w:p>
      <w:pPr>
        <w:pStyle w:val="PreformattedText"/>
        <w:bidi w:val="0"/>
        <w:spacing w:before="0" w:after="0"/>
        <w:jc w:val="left"/>
        <w:rPr/>
      </w:pPr>
      <w:r>
        <w:rPr/>
        <w:t xml:space="preserve"> </w:t>
      </w:r>
      <w:r>
        <w:rPr/>
        <w:t>,C466_=_C506 ,\nC467_=_C472 ,C467_=_C473 ,C467_=_C474 ,C467_=_C475 ,C467_=_C478 ,C467_=_C479 ,\nC467_=_C509 ,C467_=_C510 ,C467_=_C511 ,C467_=_C512 ,C467_=_C517 ,C467_=_C518 ,\nC472_=_C473 ,C472_=_C474 ,C472_=_C475 ,C472_=_C478 ,C472_=_C479 ,C473_=_C474 ,\nC473_=_C475 ,C473_=_C478 ,C473_=_C479 ,C474_=_C475 ,C474_=_C478 ,C474_=_C479 ,\nC474_=_C4468 ,C474_=_C4469 ,C475_=_C478 ,C475_=_C479 ,C475_=_C4472 ,C475_=_C4473 ,\nC478_=_C479 ,C482_=_C483 ,C482_=_C484 ,C482_=_C485 ,C482_=_C490 ,C482_=_C491 ,\nC482_=_C495 ,C482_=_C509 ,C483_=_C484 ,C483_=_C485 ,C483_=_C490 ,C483_=_C491 ,\nC483_=_C496 ,C483_=_C510 ,C484_=_C485 ,C484_=_C490 ,C484_=_C491 ,C484_=_C497 ,\nC484_=_C511 ,C485_=_C490 ,C485_=_C491 ,C485_=_C498 ,C485_=_C512 ,C490_=_C491 ,\nC490_=_C505 ,C490_=_C517 ,C491_=_C506 ,C491_=_C518 ,C495_=_C496 ,C495_=_C497 ,\nC495_=_C498 ,C495_=_C499 ,C495_=_C500 ,C495_=_C505 ,C495_=_C506 ,C495_=_C509 ,\nC496_=_C497 ,C496_=_C498 ,C496_=_C499 ,C496_=_C500 ,C496_=_C505 ,C496_=_C506 ,\nC496_=_C510 ,C497_=_C498 ,C497_=_C499 ,C497_=_C500 ,C497_=_C505 ,C497_=_C506 ,\nC497_=_C511 ,C498_=_C499 ,C498_=_C500 ,C498_=_C505 ,C498_=_C506 ,C498_=_C512 ,\nC499_=_C500 ,C499_=_C505 ,C499_=_C506 ,C499_=_C855 ,C500_=_C505 ,C500_=_C506 ,\nC500_=_C856 ,C505_=_C506 ,C505_=_C517 ,C506_=_C518 ,C509_=_C510 ,C509_=_C511 ,\nC509_=_C512 ,C509_=_C517 ,C509_=_C518 ,C510_=_C511 ,C510_=_C512 ,C510_=_C517 ,\nC510_=_C518 ,C511_=_C512 ,C511_=_C517 ,C511_=_C518 ,C512_=_C517 ,C512_=_C518 ,\nC517_=_C518 ,C842_=_C843 ,C855_=_C856 ,C4468_=_C4469 ,C4468_=_C4472 ,C4469_=_C4473 ,\nC4472_=_C4473 ,"];1095[shape=box, label="id:1095 level: 6\n56: C221 C253 C379 C399 C418 \nC436 C465 C466 C467 C468 C469 \nC470 C471 C472 C473 C474 C475 \nC478 C479 C482 C490 C491 C495 \nC505 C506 C509 C517 C518 C521 \nC522 C523 C524 C525 C526 C527 \nC528 C529 C530 C531 C532 C533 \nC534 C535 C536 C537 C538 C539 \nC540 C541 C542 C556 C557 C579 \nC580 C597 C598 \n592: C221_=_C253( C221 C253 ) C221_=_C468( C221 C468 ) C221_=_C482( C221 C482 ) C221_=_C495( C221 C495 ) C221_=_C509( C221 C509 ) \nC221_=_C521( C221 C521 ) C221_=_C522( C221 C522 ) C221_=_C523( C221 C523 ) C221_=_C524( C221 C524 ) C221_=_C525( C221 C525 ) C221_=_C526( C221 C526 ) \nC221_=_C527( C221 C527 ) C221_=_C528( C221 C528 ) C221_=_C529( C221 C529 ) C221_=_C530( C221 C530 ) C221_=_C531( C221 C531 ) C221_=_C532( C221 C532 ) \nC221_=_C533( C221 C533 ) C221_=_C534( C221 C534 ) C221_=_C535( C221 C535 ) C221_=_C536( C221 C536 ) C221_=_C537( C221 C537 ) C221_=_C538( C221 C538 ) \nC221_=_C539( C221 C539 ) C221_=_C540( C221 C540 ) C221_=_C541( C221 C541 ) C221_=_C542( C221 C542 ) C253_=_C468( C253 C468 ) C253_=_C482( C253 C482 ) \nC253_=_C495( C253 C495 ) C253_=_C509( C253 C509 ) C253_=_C521( C253 C521 ) C253_=_C522( C253 C522 ) C253_=_C523( C253 C523 ) C253_=_C524( C253 C524 ) \nC253_=_C525( C253 C525 ) C253_=_C526( C253 C526 ) C253_=_C527( C253 C527 ) C253_=_C528( C253 C528 ) C253_=_C529( C253 C529 ) C253_=_C530( C253 C530 ) \nC253_=_C531( C253 C531 ) C253_=_C532( C253 C532 ) C253_=_C533( C253 C533 ) C253_=_C534( C253 C534 ) C253_=_C535( C253 C535 ) C253_=_C536( C253 C536 ) \nC253_=_C537( C253 C537 ) C253_=_C538( C253 C538 ) C253_=_C539( C253 C539 ) C253_=_C540( C253 C540 ) C253_=_C541( C253 C541 ) C253_=_C542( C253 C542 ) \nC379_=_C399( C379 C399 ) C379_=_C418( C379 C418 ) C379_=_C436( C379 C436 ) C379_=_C465( C379 C465 ) C379_=_C466( C379 C466 ) C379_=_C467( C379 C467 ) \nC379_=_C468( C379 C468 ) C379_=_C469( C379 C469 ) C379_=_C470( C379 C470 ) C379_=_C471( C379 C471 ) C379_=_C472( C379 C472 ) C379_=_C473( C379 C473 ) \nC379_=_C474( C379 C474 ) C379_=_C475( C379 C475 ) C379_=_C478( C379 C478 ) C379_=_C479( C379 C479 ) C399_=_C418( C399 C418 ) C399_=_C436( C399 C436 ) \nC399_=_C465( C399 C465 ) C399_=_C466( C399 C466 ) C399_=_C467( C399 C467 ) C399_=_C468( C399 C468 ) C399_=_C469( C399 C469 ) C399_=_C470( C399 C470 ) \nC399_=_C471( C399 C471 ) C399_=_C472( C399 C472 ) C399_=_C473( C399 C473 ) C399_=_C474( C399 C474 ) C399_=_C475( C399 C475 ) C399_=_C478( C399 C478 ) \nC399_=_C479( C399 C479 ) C418_=_C436( C418 C436 ) C418_=_C465( C418 C465 ) C418_=_C466( C418 C466 ) C418_=_C467( C418 C467 ) C418_=_C468( C418 C468 ) \nC418_=_C469( C418 C469 ) C418_=_C470( C418 C470 ) C418_=_C471( C418 C471 ) C418_=_C472( C418 C472 ) C418_=_C473( C418 C473 ) C418_=_C474( C418 C474 ) \nC418_=_C475( C418 C475 ) C418_=_C478( C418 C478 ) C418_=_C479( C418 C479 ) C436_=_C465( C436 C465 ) C436_=_C466( C436 C466 ) C436_=_C467( C436 C467 ) \nC436_=_C468( C436 C468 ) C436_=_C469( C436 C469 ) C436_=_C470( C436 C470 ) C436_=_C471( C436 C471 ) C436_=_C472( C436 C472 ) C436_=_C473( C436 C473 ) \nC436_=_C474( C436 C474 ) C436_=_C475( C436 C475 ) C436_=_C478( C436 C478 ) C436_=_C479( C436 C479 ) C465_=_C466( C465 C466 ) C465_=_C467( C465 C467 ) \nC465_=_C468( C465 C468 ) C465_=_C469( C465 C469 ) C465_=_C470( C465 C470 ) C465_=_C471( C465 C471 ) C465_=_C472( C465 C472 ) C465_=_C473( C465 C473 ) \nC465_=_C474( C465 C474 ) C465_=_C475( C465 C475 ) C465_=_C478( C465 C478 ) C465_=_C479( C465 C479 ) C465_=_C482( C465 C482 ) C465_=_C490( C465 C490 ) \nC465_=_C491( C465 C491 ) C466_=_C467( C466 C467 ) C466_=_C468( C466 C468 ) C466_=_C469( C466 C469 ) C466_=_C470( C466 C470 ) C466_=_C471( C466 C471 ) \nC466_=_C472( C466 C472 ) C466_=_C473( C466 C473 ) C466_=_C474( C466 C474 ) C466_=_C475( C466 C475 ) C466_=_C478( C466 C478 ) C466_=_C479( C466 C479 ) \nC466_=_C495( C466 C495 ) C466_=_C505( C466 C505 ) C466_=_C506( C466 C506 ) C467_=_C468( C467 C468 ) C467_=_C469( C467 C469 ) C467_=_C470( C467 C470 ) \nC467_=_C471( C467 C471 ) C467_=_C472( C467 C472 ) C467_=_C473( C467 C473 ) C467_=_C474( C467 C474 ) C467_=_C475( C467 C475 ) C467_=_C478( C467 C478 ) \nC467_=_C479( C467 C479 ) C467_=_C509( C467 C509 ) C467_=_C517( C467 C517 ) C467_=_C518( C467 C518 ) C468_=_C469( C468 C469 ) C468_=_C470( C468 C470 ) \nC468_=_C471( C468 C471 ) C468_=_C472( C468 C472 ) C468_=_C473( C468 C473 ) C468_=_C474( C468 C474 ) C468_=_C475( C468 C475 ) C468_=_C478( C468 C478 ) \nC468_=_C479( C468 C479 ) C468_=_C482( C468 C482 ) C468_=_C495( C468 C495 ) C468_=_C509( C468 C509 ) C468_=_C521( C468 C521 ) C468_=_C522( C468 C522 ) \nC468_=_C523( C468 C523 ) C468_=_C524( C468 C524 ) C468_=_C525( C468 C525 ) C468_=_C526( C468 C526 ) C468_=_C527( C468 C527 ) C468_=_C528( C468 C528 ) \nC468_=_C529( C468 C529 ) C468_=_C530( C468 C530 ) C468_=_C531( C468 C531 ) C468_=_C532( C468 C532 ) C468_=_C533( C468 C533 ) C468_=_C534( C468 C534 ) \nC468_=_C535( C468 C535 ) C468_=_C536( C468 C536 ) C468_=_C537( C468 C537 ) C468_=_C538( C468 C538 ) C468_=_C539( C468 C539 ) C468_=_C540( C468 C540 ) \nC468_=_C541( C468 C541 ) C468_=_C542( C468 C542 ) C469_=_C470( C469 C470 ) C469_=_C471( C469 C471 ) C469_=_C472( C469 C472 ) C469_=_C473( C469 C473 ) \nC469_=_C474( C469 C474 ) C469_=_C475( C469 C475 ) C469_=_C478( C469 C478 ) C469_=_C479( C469 C479 ) C469_=_C521( C469 C521 ) C469_=_C556( C469 C556 ) \nC469_=_C557( C469 C557 ) C470_=_C471( C470 C471 ) C470_=_C472( C470 C472 ) C470_=_C473( C470 C473 ) C470_=_C474( C470 C474 ) C470_=_C475( C470 C475 ) \nC470_=_C478( C470 C478 ) C470_=_C479( C470 C479 ) C470_=_C522( C470 C522 ) C470_=_C579( C470 C579 ) C470_=_C580( C470 C580 ) C471_=_C472( C471 C472 ) \nC471_=_C473( C471 C473 ) C471_=_C474( C471 C474 ) C471_=_C475( C471 C475 ) C471_=_C478( C471 C478 ) C471_=_C479( C471 C479 ) C471_=_C523( C471 C523 ) \nC471_=_C597( C471 C597 ) C471_=_C598( C471 C598 ) C472_=_C473( C472 C473 ) C472_=_C474( C472 C474 ) C472_=_C475( C472 C475 ) C472_=_C478( C472 C478 ) \nC472_=_C479( C472 C479 ) C473_=_C474( C473 C474 ) C473_=_C475( C473 C475 ) C473_=_C478( C473 C478 ) C473_=_C479( C473 C479 ) C474_=_C475( C474 C475 ) \nC474_=_C478( C474 C478 ) C474_=_C479( C474 C479 ) C475_=_C478( C475 C478 ) C475_=_C479( C475 C479 ) C478_=_C479( C478 C479 ) C482_=_C490( C482 C490 ) \nC482_=_C491( C482 C491 ) C482_=_C495( C482 C495 ) C482_=_C509( C482 C509 ) C482_=_C521( C482 C521 ) C482_=_C522( C482 C522 ) C482_=_C523( C482 C523 ) \nC482_=_C524( C482 C524 ) C482_=_C525( C482 C525 ) C482_=_C526( C482 C526 ) C482_=_C527( C482 C527 ) C482_=_C528( C482 C528 ) C482_=_C529( C482 C529 ) \nC482_=_C530( C482 C530 ) C482_=_C531( C482 C531 ) C482_=_C532( C482 C532 ) C482_=_C533( C482 C533 ) C482_=_C534( C482 C534 ) C482_=_C535( C482 C535 ) \nC482_=_C536( C482 C536 ) C482_=_C537( C482 C537 ) C482_=_C538( C482 C538 ) C482_=_C539( C482 C539 ) C482_=_C540( C482 C540 ) C482_=_C541( C482 C541 ) \nC482_=_C542( C482 C542 ) C490_=_C491( C490 C491 ) C490_=_C505( C490 C505 ) C490_=_C517( C490 C517 ) C490_=_C533( C490 C533 ) C490_=_C556( C490 C556 ) \nC490_=_C579( C490 C579 ) C490_=_C597( C490 C597 ) C491_=_C506( C491 C506 ) C491_=_C518( C491 C518 ) C491_=_C534( C491 C534 ) C491_=_C557( C491 C557 ) \nC491_=_C580( C491 C580 ) C491_=_C598( C491 C598 ) C495_=_C505( C495 C505 ) C495_=_C506( C495 C506 ) C495_=_C509( C495 C509 ) C495_=_C521( C495 C521 ) \nC495_=_C522( C495 C522 ) C495_=_C523( C495 C523 ) C495_=_C524( C495 C524 ) C495_=_C525( C495 C525 ) C495_=_C526( C495 C526 ) C495_=_C527( C495 C527 ) \nC495_=_C528( C495 C528 ) C495_=_C529( C495 C529 ) C495_=_C530( C495 C530 ) C495_=_C531( C495 C531 ) C495_=_C532( C495 C532 ) C495_=_C533( C495 C533 ) \nC495_=_C534( C495 C534 ) C495_=_C535( C495 C535 ) C495_=_C536( C495 C536 ) C495_=_C537( C495 C537 ) C495_=_C538( C495 C538 ) C495_=_C539( C495 C539 ) \nC495_=_C540( C495 C540 ) C495_=_C541( C495 C541 ) C495_=_C542( C495 C542 ) C505_=_C506( C505 C506 ) C505_=_C517( C505 C517 ) C505_=_C533( C505 C533 ) \nC505_=_C556( C505 C556 ) C505_=_C579( C505 C579 ) C505_=_C597( C505 C597 ) C506_=_C518( C506 C518 ) C506_=_C534( C506 C534 ) C506_=_C557( C506 C557 ) \nC506_=_C580( C506 C580 ) C506_=_C598( C506 C598 ) C509_=_C517( C509 C517 ) C509_=_C518( C509 C518 ) C509_=_C521( C509 C521 ) C509_=_C522( C509 C522 ) \nC509_=_C523( C509 C523 ) C509_=_C524( C509 C524 ) C509_=_C525( C509 C525 ) C509_=_C526( C509 C526 ) C509_=_C527(</w:t>
      </w:r>
    </w:p>
    <w:p>
      <w:pPr>
        <w:pStyle w:val="PreformattedText"/>
        <w:bidi w:val="0"/>
        <w:spacing w:before="0" w:after="0"/>
        <w:jc w:val="left"/>
        <w:rPr/>
      </w:pPr>
      <w:r>
        <w:rPr/>
        <w:t xml:space="preserve"> </w:t>
      </w:r>
      <w:r>
        <w:rPr/>
        <w:t>C509 C527 ) C509_=_C528( C509 C528 ) \nC509_=_C529( C509 C529 ) C509_=_C530( C509 C530 ) C509_=_C531( C509 C531 ) C509_=_C532( C509 C532 ) C509_=_C533( C509 C533 ) C509_=_C534( C509 C534 ) \nC509_=_C535( C509 C535 ) C509_=_C536( C509 C536 ) C509_=_C537( C509 C537 ) C509_=_C538( C509 C538 ) C509_=_C539( C509 C539 ) C509_=_C540( C509 C540 ) \nC509_=_C541( C509 C541 ) C509_=_C542( C509 C542 ) C517_=_C518( C517 C518 ) C517_=_C533( C517 C533 ) C517_=_C556( C517 C556 ) C517_=_C579( C517 C579 ) \nC517_=_C597( C517 C597 ) C518_=_C534( C518 C534 ) C518_=_C557( C518 C557 ) C518_=_C580( C518 C580 ) C518_=_C598( C518 C598 ) C521_=_C522( C521 C522 ) \nC521_=_C523( C521 C523 ) C521_=_C524( C521 C524 ) C521_=_C525( C521 C525 ) C521_=_C526( C521 C526 ) C521_=_C527( C521 C527 ) C521_=_C528( C521 C528 ) \nC521_=_C529( C521 C529 ) C521_=_C530( C521 C530 ) C521_=_C531( C521 C531 ) C521_=_C532( C521 C532 ) C521_=_C533( C521 C533 ) C521_=_C534( C521 C534 ) \nC521_=_C535( C521 C535 ) C521_=_C536( C521 C536 ) C521_=_C537( C521 C537 ) C521_=_C538( C521 C538 ) C521_=_C539( C521 C539 ) C521_=_C540( C521 C540 ) \nC521_=_C541( C521 C541 ) C521_=_C542( C521 C542 ) C521_=_C556( C521 C556 ) C521_=_C557( C521 C557 ) C522_=_C523( C522 C523 ) C522_=_C524( C522 C524 ) \nC522_=_C525( C522 C525 ) C522_=_C526( C522 C526 ) C522_=_C527( C522 C527 ) C522_=_C528( C522 C528 ) C522_=_C529( C522 C529 ) C522_=_C530( C522 C530 ) \nC522_=_C531( C522 C531 ) C522_=_C532( C522 C532 ) C522_=_C533( C522 C533 ) C522_=_C534( C522 C534 ) C522_=_C535( C522 C535 ) C522_=_C536( C522 C536 ) \nC522_=_C537( C522 C537 ) C522_=_C538( C522 C538 ) C522_=_C539( C522 C539 ) C522_=_C540( C522 C540 ) C522_=_C541( C522 C541 ) C522_=_C542( C522 C542 ) \nC522_=_C579( C522 C579 ) C522_=_C580( C522 C580 ) C523_=_C524( C523 C524 ) C523_=_C525( C523 C525 ) C523_=_C526( C523 C526 ) C523_=_C527( C523 C527 ) \nC523_=_C528( C523 C528 ) C523_=_C529( C523 C529 ) C523_=_C530( C523 C530 ) C523_=_C531( C523 C531 ) C523_=_C532( C523 C532 ) C523_=_C533( C523 C533 ) \nC523_=_C534( C523 C534 ) C523_=_C535( C523 C535 ) C523_=_C536( C523 C536 ) C523_=_C537( C523 C537 ) C523_=_C538( C523 C538 ) C523_=_C539( C523 C539 ) \nC523_=_C540( C523 C540 ) C523_=_C541( C523 C541 ) C523_=_C542( C523 C542 ) C523_=_C597( C523 C597 ) C523_=_C598( C523 C598 ) C524_=_C525( C524 C525 ) \nC524_=_C526( C524 C526 ) C524_=_C527( C524 C527 ) C524_=_C528( C524 C528 ) C524_=_C529( C524 C529 ) C524_=_C530( C524 C530 ) C524_=_C531( C524 C531 ) \nC524_=_C532( C524 C532 ) C524_=_C533( C524 C533 ) C524_=_C534( C524 C534 ) C524_=_C535( C524 C535 ) C524_=_C536( C524 C536 ) C524_=_C537( C524 C537 ) \nC524_=_C538( C524 C538 ) C524_=_C539( C524 C539 ) C524_=_C540( C524 C540 ) C524_=_C541( C524 C541 ) C524_=_C542( C524 C542 ) C525_=_C526( C525 C526 ) \nC525_=_C527( C525 C527 ) C525_=_C528( C525 C528 ) C525_=_C529( C525 C529 ) C525_=_C530( C525 C530 ) C525_=_C531( C525 C531 ) C525_=_C532( C525 C532 ) \nC525_=_C533( C525 C533 ) C525_=_C534( C525 C534 ) C525_=_C535( C525 C535 ) C525_=_C536( C525 C536 ) C525_=_C537( C525 C537 ) C525_=_C538( C525 C538 ) \nC525_=_C539( C525 C539 ) C525_=_C540( C525 C540 ) C525_=_C541( C525 C541 ) C525_=_C542( C525 C542 ) C526_=_C527( C526 C527 ) C526_=_C528( C526 C528 ) \nC526_=_C529( C526 C529 ) C526_=_C530( C526 C530 ) C526_=_C531( C526 C531 ) C526_=_C532( C526 C532 ) C526_=_C533( C526 C533 ) C526_=_C534( C526 C534 ) \nC526_=_C535( C526 C535 ) C526_=_C536( C526 C536 ) C526_=_C537( C526 C537 ) C526_=_C538( C526 C538 ) C526_=_C539( C526 C539 ) C526_=_C540( C526 C540 ) \nC526_=_C541( C526 C541 ) C526_=_C542( C526 C542 ) C527_=_C528( C527 C528 ) C527_=_C529( C527 C529 ) C527_=_C530( C527 C530 ) C527_=_C531( C527 C531 ) \nC527_=_C532( C527 C532 ) C527_=_C533( C527 C533 ) C527_=_C534( C527 C534 ) C527_=_C535( C527 C535 ) C527_=_C536( C527 C536 ) C527_=_C537( C527 C537 ) \nC527_=_C538( C527 C538 ) C527_=_C539( C527 C539 ) C527_=_C540( C527 C540 ) C527_=_C541( C527 C541 ) C527_=_C542( C527 C542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30_=_C531( C530 C531 ) C530_=_C532( C530 C532 ) C530_=_C533( C530 C533 ) C530_=_C534( C530 C534 ) \nC530_=_C535( C530 C535 ) C530_=_C536( C530 C536 ) C530_=_C537( C530 C537 ) C530_=_C538( C530 C538 ) C530_=_C539( C530 C539 ) C530_=_C540( C530 C540 ) \nC530_=_C541( C530 C541 ) C530_=_C542( C530 C542 ) C531_=_C532( C531 C532 ) C531_=_C533( C531 C533 ) C531_=_C534( C531 C534 ) C531_=_C535( C531 C535 ) \nC531_=_C536( C531 C536 ) C531_=_C537( C531 C537 ) C531_=_C538( C531 C538 ) C531_=_C539( C531 C539 ) C531_=_C540( C531 C540 ) C531_=_C541( C531 C541 ) \nC531_=_C542( C531 C542 ) C532_=_C533( C532 C533 ) C532_=_C534( C532 C534 ) C532_=_C535( C532 C535 ) C532_=_C536( C532 C536 ) C532_=_C537( C532 C537 ) \nC532_=_C538( C532 C538 ) C532_=_C539( C532 C539 ) C532_=_C540( C532 C540 ) C532_=_C541( C532 C541 ) C532_=_C542( C532 C542 ) C533_=_C534( C533 C534 ) \nC533_=_C535( C533 C535 ) C533_=_C536( C533 C536 ) C533_=_C537( C533 C537 ) C533_=_C538( C533 C538 ) C533_=_C539( C533 C539 ) C533_=_C540( C533 C540 ) \nC533_=_C541( C533 C541 ) C533_=_C542( C533 C542 ) C533_=_C556( C533 C556 ) C533_=_C579( C533 C579 ) C533_=_C597( C533 C597 ) C534_=_C535( C534 C535 ) \nC534_=_C536( C534 C536 ) C534_=_C537( C534 C537 ) C534_=_C538( C534 C538 ) C534_=_C539( C534 C539 ) C534_=_C540( C534 C540 ) C534_=_C541( C534 C541 ) \nC534_=_C542( C534 C542 ) C534_=_C557( C534 C557 ) C534_=_C580( C534 C580 ) C534_=_C598( C534 C598 ) C535_=_C536( C535 C536 ) C535_=_C537( C535 C537 ) \nC535_=_C538( C535 C538 ) C535_=_C539( C535 C539 ) C535_=_C540( C535 C540 ) C535_=_C541( C535 C541 ) C535_=_C542( C535 C542 ) C536_=_C537( C536 C537 ) \nC536_=_C538( C536 C538 ) C536_=_C539( C536 C539 ) C536_=_C540( C536 C540 ) C536_=_C541( C536 C541 ) C536_=_C542( C536 C542 ) C537_=_C538( C537 C538 ) \nC537_=_C539( C537 C539 ) C537_=_C540( C537 C540 ) C537_=_C541( C537 C541 ) C537_=_C542( C537 C542 ) C538_=_C539( C538 C539 ) C538_=_C540( C538 C540 ) \nC538_=_C541( C538 C541 ) C538_=_C542( C538 C542 ) C539_=_C540( C539 C540 ) C539_=_C541( C539 C541 ) C539_=_C542( C539 C542 ) C540_=_C541( C540 C541 ) \nC540_=_C542( C540 C542 ) C541_=_C542( C541 C542 ) C556_=_C557( C556 C557 ) C556_=_C579( C556 C579 ) C556_=_C597( C556 C597 ) C557_=_C580( C557 C580 ) \nC557_=_C598( C557 C598 ) C579_=_C580( C579 C580 ) C579_=_C597( C579 C597 ) C580_=_C598( C580 C598 ) C597_=_C598( C597 C598 ) "];1083-&gt;1095[label="53: C221 C253 C379 C399 C418 \nC436 C465 C466 C467 C469 C470 \nC471 C472 C473 C474 C475 C478 \nC479 C482 C490 C491 C495 C505 \nC506 C509 C517 C518 C521 C522 \nC523 C524 C525 C526 C527 C528 \nC529 C530 C531 C532 C535 C536 \nC537 C538 C539 C540 C541 C542 \nC556 C557 C579 C580 C597 C598 \n486: C221_=_C253 ,C221_=_C482 ,C221_=_C495 ,C221_=_C509 ,C221_=_C521 ,\nC221_=_C522 ,C221_=_C523 ,C221_=_C524 ,C221_=_C525 ,C221_=_C526 ,C221_=_C527 ,\nC221_=_C528 ,C221_=_C529 ,C221_=_C530 ,C221_=_C531 ,C221_=_C532 ,C221_=_C535 ,\nC221_=_C536 ,C221_=_C537 ,C221_=_C538 ,C221_=_C539 ,C221_=_C540 ,C221_=_C541 ,\nC221_=_C542 ,C253_=_C482 ,C253_=_C495 ,C253_=_C509 ,C253_=_C521 ,C253_=_C522 ,\nC253_=_C523 ,C253_=_C524 ,C253_=_C525 ,C253_=_C526 ,C253_=_C527 ,C253_=_C528 ,\nC253_=_C529 ,C253_=_C530 ,C253_=_C531 ,C253_=_C532 ,C253_=_C535 ,C253_=_C536 ,\nC253_=_C537 ,C253_=_C538 ,C253_=_C539 ,C253_=_C540 ,C253_=_C541 ,C253_=_C542 ,\nC379_=_C399 ,C379_=_C418 ,C379_=_C436 ,C379_=_C465 ,C379_=_C466 ,C379_=_C467 ,\nC379_=_C469 ,C379_=_C470 ,C379_=_C471 ,C379_=_C472 ,C379_=_C473 ,C379_=_C474 ,\nC379_=_C475 ,C379_=_C478 ,C379_=_C479 ,C399_=_C418 ,C399_=_C436 ,C399_=_C465 ,\nC399_=_C466 ,C399_=_C467 ,C399_=_C469 ,C399_=_C470 ,C399_=_C471 ,C399_=_C472 ,\nC399_=_C473 ,C399_=_C474 ,C399_=_C475 ,C399_=_C478 ,C399_=_C479 ,C418_=_C436 ,\nC418_=_C465 ,C418_=_C466 ,C418_=_C467 ,C418_=_C469 ,C418_=_C470 ,C418_=_C471 ,\nC418_=_C472 ,C418_=_C473 ,C418_=_C474 ,C418_=_C475 ,C418_=_C478 ,C418_=_C479 ,\nC436_=_C465 ,C436_=_C466 ,C436_=_C467 ,C436_=_C469 ,C436_=_C470 ,C436_=_C471 ,\nC436_=_C472 ,C436_=_C473 ,C436_=_C474 ,C436_=_C475 ,C436_=_C478 ,C436_=_C479 ,\nC465_=_C466 ,C465_=_C467 ,C465_=_C469 ,C465_=_C470 ,C465_=_C471 ,C465_=_C472 ,\nC465_=_C473 ,C465_=_C474 ,C465_=_C475 ,C465_=_C478 ,C465_=_C479 ,C465_=_C482 ,\nC465_=_C490 ,C465_=_C491 ,C466_=_C467 ,C466_=_C469 ,C466_=_C470 ,C466_=_C471 ,\nC466_=_C472 ,C466_=_C473 ,C466_=_C474 ,C466_=_C475 ,C466_=_C478 ,C466_=_C479 ,\nC466_=_C495 ,C466_=_C505 ,C466_=_C506 ,C467_=_C469 ,C467_=_C470 ,C467_=_C471 ,\nC467_=_C472 ,C467_=_C473 ,C467_=_C474 ,C467_=_C475 ,C467_=_C478 ,C467_=_C479 ,\nC467_=_C509 ,C467_=_C517 ,C467_=_C518 ,C469_=_C470 ,C469_=_C471 ,C469_=_C472 ,\nC469_=_C473 ,C469_=_C474 ,C469_=_C475 ,C469_=_C478 ,C469_=_C479 ,C469_=_C521 ,\nC469_=_C556 ,C469_=_C557 ,C470_=_C471 ,C470_=_C472 ,C470_=_C473 ,C470_=_C474 ,\nC470_=_C475 ,C470_=_C478 ,C470_=_C479 ,C470_=_C522 ,C470_=_C579 ,C470_=_C580 ,\nC471_=_C472 ,C471_=_C473 ,C471_=_C474 ,C471_=_C475 ,C471_=_C478 ,C471_=_C479 ,\nC471_=_C523 ,C471_=_C597 ,C471_=_C598 ,C472_=_C473 ,C472_=_C474 ,C472_=_C475 ,\nC472_=_C478 ,C472_=_C479 ,C473_=_C474 ,C473_=_C475 ,C473_=_C478 ,C473_=_C479 ,\nC474_=_C475 ,C474_=_C478 ,C474_=_C479 ,C475_=_C478 ,C475_=_C479 ,C478_=_C479 ,\nC482_=_C490 ,C482_=_C491 ,C482_=_C495 ,C482_=_C509 ,C482_=_C521 ,C482_=_C522 ,\nC482_=_C523 ,C482_=_C524 ,C482_=_C525</w:t>
      </w:r>
    </w:p>
    <w:p>
      <w:pPr>
        <w:pStyle w:val="PreformattedText"/>
        <w:bidi w:val="0"/>
        <w:spacing w:before="0" w:after="0"/>
        <w:jc w:val="left"/>
        <w:rPr/>
      </w:pPr>
      <w:r>
        <w:rPr/>
        <w:t xml:space="preserve"> </w:t>
      </w:r>
      <w:r>
        <w:rPr/>
        <w:t>,C482_=_C526 ,C482_=_C527 ,C482_=_C528 ,\nC482_=_C529 ,C482_=_C530 ,C482_=_C531 ,C482_=_C532 ,C482_=_C535 ,C482_=_C536 ,\nC482_=_C537 ,C482_=_C538 ,C482_=_C539 ,C482_=_C540 ,C482_=_C541 ,C482_=_C542 ,\nC490_=_C491 ,C490_=_C505 ,C490_=_C517 ,C490_=_C556 ,C490_=_C579 ,C490_=_C597 ,\nC491_=_C506 ,C491_=_C518 ,C491_=_C557 ,C491_=_C580 ,C491_=_C598 ,C495_=_C505 ,\nC495_=_C506 ,C495_=_C509 ,C495_=_C521 ,C495_=_C522 ,C495_=_C523 ,C495_=_C524 ,\nC495_=_C525 ,C495_=_C526 ,C495_=_C527 ,C495_=_C528 ,C495_=_C529 ,C495_=_C530 ,\nC495_=_C531 ,C495_=_C532 ,C495_=_C535 ,C495_=_C536 ,C495_=_C537 ,C495_=_C538 ,\nC495_=_C539 ,C495_=_C540 ,C495_=_C541 ,C495_=_C542 ,C505_=_C506 ,C505_=_C517 ,\nC505_=_C556 ,C505_=_C579 ,C505_=_C597 ,C506_=_C518 ,C506_=_C557 ,C506_=_C580 ,\nC506_=_C598 ,C509_=_C517 ,C509_=_C518 ,C509_=_C521 ,C509_=_C522 ,C509_=_C523 ,\nC509_=_C524 ,C509_=_C525 ,C509_=_C526 ,C509_=_C527 ,C509_=_C528 ,C509_=_C529 ,\nC509_=_C530 ,C509_=_C531 ,C509_=_C532 ,C509_=_C535 ,C509_=_C536 ,C509_=_C537 ,\nC509_=_C538 ,C509_=_C539 ,C509_=_C540 ,C509_=_C541 ,C509_=_C542 ,C517_=_C518 ,\nC517_=_C556 ,C517_=_C579 ,C517_=_C597 ,C518_=_C557 ,C518_=_C580 ,C518_=_C598 ,\nC521_=_C522 ,C521_=_C523 ,C521_=_C524 ,C521_=_C525 ,C521_=_C526 ,C521_=_C527 ,\nC521_=_C528 ,C521_=_C529 ,C521_=_C530 ,C521_=_C531 ,C521_=_C532 ,C521_=_C535 ,\nC521_=_C536 ,C521_=_C537 ,C521_=_C538 ,C521_=_C539 ,C521_=_C540 ,C521_=_C541 ,\nC521_=_C542 ,C521_=_C556 ,C521_=_C557 ,C522_=_C523 ,C522_=_C524 ,C522_=_C525 ,\nC522_=_C526 ,C522_=_C527 ,C522_=_C528 ,C522_=_C529 ,C522_=_C530 ,C522_=_C531 ,\nC522_=_C532 ,C522_=_C535 ,C522_=_C536 ,C522_=_C537 ,C522_=_C538 ,C522_=_C539 ,\nC522_=_C540 ,C522_=_C541 ,C522_=_C542 ,C522_=_C579 ,C522_=_C580 ,C523_=_C524 ,\nC523_=_C525 ,C523_=_C526 ,C523_=_C527 ,C523_=_C528 ,C523_=_C529 ,C523_=_C530 ,\nC523_=_C531 ,C523_=_C532 ,C523_=_C535 ,C523_=_C536 ,C523_=_C537 ,C523_=_C538 ,\nC523_=_C539 ,C523_=_C540 ,C523_=_C541 ,C523_=_C542 ,C523_=_C597 ,C523_=_C598 ,\nC524_=_C525 ,C524_=_C526 ,C524_=_C527 ,C524_=_C528 ,C524_=_C529 ,C524_=_C530 ,\nC524_=_C531 ,C524_=_C532 ,C524_=_C535 ,C524_=_C536 ,C524_=_C537 ,C524_=_C538 ,\nC524_=_C539 ,C524_=_C540 ,C524_=_C541 ,C524_=_C542 ,C525_=_C526 ,C525_=_C527 ,\nC525_=_C528 ,C525_=_C529 ,C525_=_C530 ,C525_=_C531 ,C525_=_C532 ,C525_=_C535 ,\nC525_=_C536 ,C525_=_C537 ,C525_=_C538 ,C525_=_C539 ,C525_=_C540 ,C525_=_C541 ,\nC525_=_C542 ,C526_=_C527 ,C526_=_C528 ,C526_=_C529 ,C526_=_C530 ,C526_=_C531 ,\nC526_=_C532 ,C526_=_C535 ,C526_=_C536 ,C526_=_C537 ,C526_=_C538 ,C526_=_C539 ,\nC526_=_C540 ,C526_=_C541 ,C526_=_C542 ,C527_=_C528 ,C527_=_C529 ,C527_=_C530 ,\nC527_=_C531 ,C527_=_C532 ,C527_=_C535 ,C527_=_C536 ,C527_=_C537 ,C527_=_C538 ,\nC527_=_C539 ,C527_=_C540 ,C527_=_C541 ,C527_=_C542 ,C528_=_C529 ,C528_=_C530 ,\nC528_=_C531 ,C528_=_C532 ,C528_=_C535 ,C528_=_C536 ,C528_=_C537 ,C528_=_C538 ,\nC528_=_C539 ,C528_=_C540 ,C528_=_C541 ,C528_=_C542 ,C529_=_C530 ,C529_=_C531 ,\nC529_=_C532 ,C529_=_C535 ,C529_=_C536 ,C529_=_C537 ,C529_=_C538 ,C529_=_C539 ,\nC529_=_C540 ,C529_=_C541 ,C529_=_C542 ,C530_=_C531 ,C530_=_C532 ,C530_=_C535 ,\nC530_=_C536 ,C530_=_C537 ,C530_=_C538 ,C530_=_C539 ,C530_=_C540 ,C530_=_C541 ,\nC530_=_C542 ,C531_=_C532 ,C531_=_C535 ,C531_=_C536 ,C531_=_C537 ,C531_=_C538 ,\nC531_=_C539 ,C531_=_C540 ,C531_=_C541 ,C531_=_C542 ,C532_=_C535 ,C532_=_C536 ,\nC532_=_C537 ,C532_=_C538 ,C532_=_C539 ,C532_=_C540 ,C532_=_C541 ,C532_=_C542 ,\nC535_=_C536 ,C535_=_C537 ,C535_=_C538 ,C535_=_C539 ,C535_=_C540 ,C535_=_C541 ,\nC535_=_C542 ,C536_=_C537 ,C536_=_C538 ,C536_=_C539 ,C536_=_C540 ,C536_=_C541 ,\nC536_=_C542 ,C537_=_C538 ,C537_=_C539 ,C537_=_C540 ,C537_=_C541 ,C537_=_C542 ,\nC538_=_C539 ,C538_=_C540 ,C538_=_C541 ,C538_=_C542 ,C539_=_C540 ,C539_=_C541 ,\nC539_=_C542 ,C540_=_C541 ,C540_=_C542 ,C541_=_C542 ,C556_=_C557 ,C556_=_C579 ,\nC556_=_C597 ,C557_=_C580 ,C557_=_C598 ,C579_=_C580 ,C579_=_C597 ,C580_=_C598 ,\nC597_=_C598 ,"];1096[shape=box, label="id:1096 level: 6\n65: C32 C54 C65 C89 C188 \nC190 C201 C205 C207 C219 C230 \nC262 C692 C707 C709 C727 C746 \nC774 C1019 C1021 C1040 C1041 C1042 \nC1043 C1044 C1045 C1046 C1047 C1048 \nC1049 C1050 C1051 C1052 C1053 C1054 \nC1055 C1056 C1057 C1058 C1059 C1060 \nC1061 C1062 C1063 C1064 C1076 C1077 \nC1078 C1079 C1080 C1081 C1082 C1083 \nC1084 C1085 C1086 C1353 C2330 C2344 \nC2394 C2403 C5109 C5115 C5126 C5739 \n823: C32_=_C54( C32 C54 ) C32_=_C65( C32 C65 ) C32_=_C188( C32 C188 ) C32_=_C205( C32 C205 ) C32_=_C230( C32 C230 ) \nC32_=_C262( C32 C262 ) C32_=_C692( C32 C692 ) C32_=_C709( C32 C709 ) C32_=_C1019( C32 C1019 ) C32_=_C1041( C32 C1041 ) C32_=_C1042( C32 C1042 ) \nC32_=_C1043( C32 C1043 ) C32_=_C1044( C32 C1044 ) C32_=_C1045( C32 C1045 ) C32_=_C1046( C32 C1046 ) C32_=_C1047( C32 C1047 ) C32_=_C1048( C32 C1048 ) \nC32_=_C1049( C32 C1049 ) C32_=_C1050( C32 C1050 ) C32_=_C1051( C32 C1051 ) C32_=_C1052( C32 C1052 ) C32_=_C1053( C32 C1053 ) C32_=_C1054( C32 C1054 ) \nC32_=_C1055( C32 C1055 ) C32_=_C1056( C32 C1056 ) C32_=_C1057( C32 C1057 ) C32_=_C1058( C32 C1058 ) C32_=_C1059( C32 C1059 ) C32_=_C1060( C32 C1060 ) \nC32_=_C1061( C32 C1061 ) C32_=_C1062( C32 C1062 ) C32_=_C1063( C32 C1063 ) C54_=_C89( C54 C89 ) C54_=_C201( C54 C201 ) C54_=_C219( C54 C219 ) \nC54_=_C707( C54 C707 ) C54_=_C727( C54 C727 ) C54_=_C1040( C54 C1040 ) C54_=_C1063( C54 C1063 ) C54_=_C1076( C54 C1076 ) C54_=_C1353( C54 C1353 ) \nC54_=_C2330( C54 C2330 ) C54_=_C2344( C54 C2344 ) C54_=_C2394( C54 C2394 ) C54_=_C2403( C54 C2403 ) C54_=_C5109( C54 C5109 ) C54_=_C5115( C54 C5115 ) \nC54_=_C5126( C54 C5126 ) C54_=_C5739( C54 C5739 ) C65_=_C89( C65 C89 ) C65_=_C188( C65 C188 ) C65_=_C205( C65 C205 ) C65_=_C230( C65 C230 ) \nC65_=_C262( C65 C262 ) C65_=_C692( C65 C692 ) C65_=_C709( C65 C709 ) C65_=_C1019( C65 C1019 ) C65_=_C1041( C65 C1041 ) C65_=_C1042( C65 C1042 ) \nC65_=_C1043( C65 C1043 ) C65_=_C1044( C65 C1044 ) C65_=_C1045( C65 C1045 ) C65_=_C1046( C65 C1046 ) C65_=_C1047( C65 C1047 ) C65_=_C1048( C65 C1048 ) \nC65_=_C1049( C65 C1049 ) C65_=_C1050( C65 C1050 ) C65_=_C1051( C65 C1051 ) C65_=_C1052( C65 C1052 ) C65_=_C1053( C65 C1053 ) C65_=_C1054( C65 C1054 ) \nC65_=_C1055( C65 C1055 ) C65_=_C1056( C65 C1056 ) C65_=_C1057( C65 C1057 ) C65_=_C1058( C65 C1058 ) C65_=_C1059( C65 C1059 ) C65_=_C1060( C65 C1060 ) \nC65_=_C1061( C65 C1061 ) C65_=_C1062( C65 C1062 ) C65_=_C1063( C65 C1063 ) C89_=_C201( C89 C201 ) C89_=_C219( C89 C219 ) C89_=_C707( C89 C707 ) \nC89_=_C727( C89 C727 ) C89_=_C1040( C89 C1040 ) C89_=_C1063( C89 C1063 ) C89_=_C1076( C89 C1076 ) C89_=_C1353( C89 C1353 ) C89_=_C2330( C89 C2330 ) \nC89_=_C2344( C89 C2344 ) C89_=_C2394( C89 C2394 ) C89_=_C2403( C89 C2403 ) C89_=_C5109( C89 C5109 ) C89_=_C5115( C89 C5115 ) C89_=_C5126( C89 C5126 ) \nC89_=_C5739( C89 C5739 ) C188_=_C190( C188 C190 ) C188_=_C201( C188 C201 ) C188_=_C205( C188 C205 ) C188_=_C230( C188 C230 ) C188_=_C262( C188 C262 ) \nC188_=_C692( C188 C692 ) C188_=_C709( C188 C709 ) C188_=_C1019( C188 C1019 ) C188_=_C1041( C188 C1041 ) C188_=_C1042( C188 C1042 ) C188_=_C1043( C188 C1043 ) \nC188_=_C1044( C188 C1044 ) C188_=_C1045( C188 C1045 ) C188_=_C1046( C188 C1046 ) C188_=_C1047( C188 C1047 ) C188_=_C1048( C188 C1048 ) C188_=_C1049( C188 C1049 ) \nC188_=_C1050( C188 C1050 ) C188_=_C1051( C188 C1051 ) C188_=_C1052( C188 C1052 ) C188_=_C1053( C188 C1053 ) C188_=_C1054( C188 C1054 ) C188_=_C1055( C188 C1055 ) \nC188_=_C1056( C188 C1056 ) C188_=_C1057( C188 C1057 ) C188_=_C1058( C188 C1058 ) C188_=_C1059( C188 C1059 ) C188_=_C1060( C188 C1060 ) C188_=_C1061( C188 C1061 ) \nC188_=_C1062( C188 C1062 ) C188_=_C1063( C188 C1063 ) C190_=_C201( C190 C201 ) C190_=_C207( C190 C207 ) C190_=_C746( C190 C746 ) C190_=_C774( C190 C774 ) \nC190_=_C1021( C190 C1021 ) C190_=_C1042( C190 C1042 ) C190_=_C1064( C190 C1064 ) C190_=_C1077( C190 C1077 ) C190_=_C1078( C190 C1078 ) C190_=_C1079( C190 C1079 ) \nC190_=_C1080( C190 C1080 ) C190_=_C1081( C190 C1081 ) C190_=_C1082( C190 C1082 ) C190_=_C1083( C190 C1083 ) C190_=_C1084( C190 C1084 ) C190_=_C1085( C190 C1085 ) \nC190_=_C1086( C190 C1086 ) C201_=_C219( C201 C219 ) C201_=_C707( C201 C707 ) C201_=_C727( C201 C727 ) C201_=_C1040( C201 C1040 ) C201_=_C1063( C201 C1063 ) \nC201_=_C1076( C201 C1076 ) C201_=_C1353( C201 C1353 ) C201_=_C2330( C201 C2330 ) C201_=_C2344( C201 C2344 ) C201_=_C2394( C201 C2394 ) C201_=_C2403( C201 C2403 ) \nC201_=_C5109( C201 C5109 ) C201_=_C5115( C201 C5115 ) C201_=_C5126( C201 C5126 ) C201_=_C5739( C201 C5739 ) C205_=_C207( C205 C207 ) C205_=_C219( C205 C219 ) \nC205_=_C230( C205 C230 ) C205_=_C262( C205 C262 ) C205_=_C692( C205 C692 ) C205_=_C709( C205 C709 ) C205_=_C1019( C205 C1019 ) C205_=_C1041( C205 C1041 ) \nC205_=_C1042( C205 C1042 ) C205_=_C1043( C205 C1043 ) C205_=_C1044( C205 C1044 ) C205_=_C1045( C205 C1045 ) C205_=_C1046( C205 C1046 ) C205_=_C1047( C205 C1047 ) \nC205_=_C1048( C205 C1048 ) C205_=_C1049( C205 C1049 ) C205_=_C1050( C205 C1050 ) C205_=_C1051( C205 C1051 ) C205_=_C1052( C205 C1052 ) C205_=_C1053( C205 C1053 ) \nC205_=_C1054( C205 C1054 ) C205_=_C1055( C205 C1055 ) C205_=_C1056( C205 C1056 ) C205_=_C1057( C205 C1057 ) C205_=_C1058( C205 C1058 ) C205_=_C1059( C205 C1059 ) \nC205_=_C1060( C205 C1060 ) C205_=_C1061( C205 C1061 ) C205_=_C1062( C205 C1062 ) C205_=_C1063( C205 C1063 ) C207_=_C219( C207 C219 ) C207_=_C746( C207 C746 ) \nC207_=_C774( C207 C774 ) C207_=_C1021( C207 C1021 ) C207_=_C1042( C207 C1042 ) C207_=_C1064( C207 C1064 ) C207_=_C1077( C207 C1077 ) C207_=_C1078( C207 C1078 ) \nC207_=_C1079( C207 C1079 ) C207_=_C1080( C207 C1080 ) C207_=_C1081( C207 C1081 ) C207_=_C1082( C207 C1082 ) C207_=_C1083( C207 C1083 ) C207_=_C1084( C207 C1084 ) \nC207_=_C1085( C207 C1085 ) C207_=_C1086( C207 C1086 ) C219_=_C707( C219 C707 ) C219_=_C727( C219 C727 ) C219_=_C1040( C219 C1040 ) C219_=_C1063( C219 C1063 ) \nC219_=_C1076( C219 C1076 ) C219_=_C1353( C219 C1353 ) C219_=_C2330( C219 C2330 ) C219_=_C2344( C219 C2344 ) C219_=_C2394( C219 C2394 ) C219_=_C2403(</w:t>
      </w:r>
    </w:p>
    <w:p>
      <w:pPr>
        <w:pStyle w:val="PreformattedText"/>
        <w:bidi w:val="0"/>
        <w:spacing w:before="0" w:after="0"/>
        <w:jc w:val="left"/>
        <w:rPr/>
      </w:pPr>
      <w:r>
        <w:rPr/>
        <w:t xml:space="preserve"> </w:t>
      </w:r>
      <w:r>
        <w:rPr/>
        <w:t>C219 C2403 ) \nC219_=_C5109( C219 C5109 ) C219_=_C5115( C219 C5115 ) C219_=_C5126( C219 C5126 ) C219_=_C5739( C219 C5739 ) C230_=_C262( C230 C262 ) C230_=_C692( C230 C692 ) \nC230_=_C709( C230 C709 ) C230_=_C1019( C230 C1019 ) C230_=_C1041( C230 C1041 ) C230_=_C1042( C230 C1042 ) C230_=_C1043( C230 C1043 ) C230_=_C1044( C230 C1044 ) \nC230_=_C1045( C230 C1045 ) C230_=_C1046( C230 C1046 ) C230_=_C1047( C230 C1047 ) C230_=_C1048( C230 C1048 ) C230_=_C1049( C230 C1049 ) C230_=_C1050( C230 C1050 ) \nC230_=_C1051( C230 C1051 ) C230_=_C1052( C230 C1052 ) C230_=_C1053( C230 C1053 ) C230_=_C1054( C230 C1054 ) C230_=_C1055( C230 C1055 ) C230_=_C1056( C230 C1056 ) \nC230_=_C1057( C230 C1057 ) C230_=_C1058( C230 C1058 ) C230_=_C1059( C230 C1059 ) C230_=_C1060( C230 C1060 ) C230_=_C1061( C230 C1061 ) C230_=_C1062( C230 C1062 ) \nC230_=_C1063( C230 C1063 ) C262_=_C692( C262 C692 ) C262_=_C709( C262 C709 ) C262_=_C1019( C262 C1019 ) C262_=_C1041( C262 C1041 ) C262_=_C1042( C262 C1042 ) \nC262_=_C1043( C262 C1043 ) C262_=_C1044( C262 C1044 ) C262_=_C1045( C262 C1045 ) C262_=_C1046( C262 C1046 ) C262_=_C1047( C262 C1047 ) C262_=_C1048( C262 C1048 ) \nC262_=_C1049( C262 C1049 ) C262_=_C1050( C262 C1050 ) C262_=_C1051( C262 C1051 ) C262_=_C1052( C262 C1052 ) C262_=_C1053( C262 C1053 ) C262_=_C1054( C262 C1054 ) \nC262_=_C1055( C262 C1055 ) C262_=_C1056( C262 C1056 ) C262_=_C1057( C262 C1057 ) C262_=_C1058( C262 C1058 ) C262_=_C1059( C262 C1059 ) C262_=_C1060( C262 C1060 ) \nC262_=_C1061( C262 C1061 ) C262_=_C1062( C262 C1062 ) C262_=_C1063( C262 C1063 ) C692_=_C707( C692 C707 ) C692_=_C709( C692 C709 ) C692_=_C1019( C692 C1019 ) \nC692_=_C1041( C692 C1041 ) C692_=_C1042( C692 C1042 ) C692_=_C1043( C692 C1043 ) C692_=_C1044( C692 C1044 ) C692_=_C1045( C692 C1045 ) C692_=_C1046( C692 C1046 ) \nC692_=_C1047( C692 C1047 ) C692_=_C1048( C692 C1048 ) C692_=_C1049( C692 C1049 ) C692_=_C1050( C692 C1050 ) C692_=_C1051( C692 C1051 ) C692_=_C1052( C692 C1052 ) \nC692_=_C1053( C692 C1053 ) C692_=_C1054( C692 C1054 ) C692_=_C1055( C692 C1055 ) C692_=_C1056( C692 C1056 ) C692_=_C1057( C692 C1057 ) C692_=_C1058( C692 C1058 ) \nC692_=_C1059( C692 C1059 ) C692_=_C1060( C692 C1060 ) C692_=_C1061( C692 C1061 ) C692_=_C1062( C692 C1062 ) C692_=_C1063( C692 C1063 ) C707_=_C727( C707 C727 ) \nC707_=_C1040( C707 C1040 ) C707_=_C1063( C707 C1063 ) C707_=_C1076( C707 C1076 ) C707_=_C1353( C707 C1353 ) C707_=_C2330( C707 C2330 ) C707_=_C2344( C707 C2344 ) \nC707_=_C2394( C707 C2394 ) C707_=_C2403( C707 C2403 ) C707_=_C5109( C707 C5109 ) C707_=_C5115( C707 C5115 ) C707_=_C5126( C707 C5126 ) C707_=_C5739( C707 C5739 ) \nC709_=_C727( C709 C727 ) C709_=_C1019( C709 C1019 ) C709_=_C1041( C709 C1041 ) C709_=_C1042( C709 C1042 ) C709_=_C1043( C709 C1043 ) C709_=_C1044( C709 C1044 ) \nC709_=_C1045( C709 C1045 ) C709_=_C1046( C709 C1046 ) C709_=_C1047( C709 C1047 ) C709_=_C1048( C709 C1048 ) C709_=_C1049( C709 C1049 ) C709_=_C1050( C709 C1050 ) \nC709_=_C1051( C709 C1051 ) C709_=_C1052( C709 C1052 ) C709_=_C1053( C709 C1053 ) C709_=_C1054( C709 C1054 ) C709_=_C1055( C709 C1055 ) C709_=_C1056( C709 C1056 ) \nC709_=_C1057( C709 C1057 ) C709_=_C1058( C709 C1058 ) C709_=_C1059( C709 C1059 ) C709_=_C1060( C709 C1060 ) C709_=_C1061( C709 C1061 ) C709_=_C1062( C709 C1062 ) \nC709_=_C1063( C709 C1063 ) C727_=_C1040( C727 C1040 ) C727_=_C1063( C727 C1063 ) C727_=_C1076( C727 C1076 ) C727_=_C1353( C727 C1353 ) C727_=_C2330( C727 C2330 ) \nC727_=_C2344( C727 C2344 ) C727_=_C2394( C727 C2394 ) C727_=_C2403( C727 C2403 ) C727_=_C5109( C727 C5109 ) C727_=_C5115( C727 C5115 ) C727_=_C5126( C727 C5126 ) \nC727_=_C5739( C727 C5739 ) C746_=_C774( C746 C774 ) C746_=_C1021( C746 C1021 ) C746_=_C1042( C746 C1042 ) C746_=_C1064( C746 C1064 ) C746_=_C1077( C746 C1077 ) \nC746_=_C1078( C746 C1078 ) C746_=_C1079( C746 C1079 ) C746_=_C1080( C746 C1080 ) C746_=_C1081( C746 C1081 ) C746_=_C1082( C746 C1082 ) C746_=_C1083( C746 C1083 ) \nC746_=_C1084( C746 C1084 ) C746_=_C1085( C746 C1085 ) C746_=_C1086( C746 C1086 ) C774_=_C1021( C774 C1021 ) C774_=_C1042( C774 C1042 ) C774_=_C1064( C774 C1064 ) \nC774_=_C1077( C774 C1077 ) C774_=_C1078( C774 C1078 ) C774_=_C1079( C774 C1079 ) C774_=_C1080( C774 C1080 ) C774_=_C1081( C774 C1081 ) C774_=_C1082( C774 C1082 ) \nC774_=_C1083( C774 C1083 ) C774_=_C1084( C774 C1084 ) C774_=_C1085( C774 C1085 ) C774_=_C1086( C774 C1086 ) C1019_=_C1021( C1019 C1021 ) C1019_=_C1040( C1019 C1040 ) \nC1019_=_C1041( C1019 C1041 ) C1019_=_C1042( C1019 C1042 ) C1019_=_C1043( C1019 C1043 ) C1019_=_C1044( C1019 C1044 ) C1019_=_C1045( C1019 C1045 ) C1019_=_C1046( C1019 C1046 ) \nC1019_=_C1047( C1019 C1047 ) C1019_=_C1048( C1019 C1048 ) C1019_=_C1049( C1019 C1049 ) C1019_=_C1050( C1019 C1050 ) C1019_=_C1051( C1019 C1051 ) C1019_=_C1052( C1019 C1052 ) \nC1019_=_C1053( C1019 C1053 ) C1019_=_C1054( C1019 C1054 ) C1019_=_C1055( C1019 C1055 ) C1019_=_C1056( C1019 C1056 ) C1019_=_C1057( C1019 C1057 ) C1019_=_C1058( C1019 C1058 ) \nC1019_=_C1059( C1019 C1059 ) C1019_=_C1060( C1019 C1060 ) C1019_=_C1061( C1019 C1061 ) C1019_=_C1062( C1019 C1062 ) C1019_=_C1063( C1019 C1063 ) C1021_=_C1040( C1021 C1040 ) \nC1021_=_C1042( C1021 C1042 ) C1021_=_C1064( C1021 C1064 ) C1021_=_C1077( C1021 C1077 ) C1021_=_C1078( C1021 C1078 ) C1021_=_C1079( C1021 C1079 ) C1021_=_C1080( C1021 C1080 ) \nC1021_=_C1081( C1021 C1081 ) C1021_=_C1082( C1021 C1082 ) C1021_=_C1083( C1021 C1083 ) C1021_=_C1084( C1021 C1084 ) C1021_=_C1085( C1021 C1085 ) C1021_=_C1086( C1021 C1086 ) \nC1040_=_C1063( C1040 C1063 ) C1040_=_C1076( C1040 C1076 ) C1040_=_C1353( C1040 C1353 ) C1040_=_C2330( C1040 C2330 ) C1040_=_C2344( C1040 C2344 ) C1040_=_C2394( C1040 C2394 ) \nC1040_=_C2403( C1040 C2403 ) C1040_=_C5109( C1040 C5109 ) C1040_=_C5115( C1040 C5115 ) C1040_=_C5126( C1040 C5126 ) C1040_=_C5739( C1040 C5739 ) C1041_=_C1042( C1041 C1042 ) \nC1041_=_C1043( C1041 C1043 ) C1041_=_C1044( C1041 C1044 ) C1041_=_C1045( C1041 C1045 ) C1041_=_C1046( C1041 C1046 ) C1041_=_C1047( C1041 C1047 ) C1041_=_C1048( C1041 C1048 ) \nC1041_=_C1049( C1041 C1049 ) C1041_=_C1050( C1041 C1050 ) C1041_=_C1051( C1041 C1051 ) C1041_=_C1052( C1041 C1052 ) C1041_=_C1053( C1041 C1053 ) C1041_=_C1054( C1041 C1054 ) \nC1041_=_C1055( C1041 C1055 ) C1041_=_C1056( C1041 C1056 ) C1041_=_C1057( C1041 C1057 ) C1041_=_C1058( C1041 C1058 ) C1041_=_C1059( C1041 C1059 ) C1041_=_C1060( C1041 C1060 ) \nC1041_=_C1061( C1041 C1061 ) C1041_=_C1062( C1041 C1062 ) C1041_=_C1063( C1041 C1063 ) C1041_=_C1064( C1041 C1064 ) C1041_=_C1076( C1041 C1076 ) C1042_=_C1043( C1042 C1043 ) \nC1042_=_C1044( C1042 C1044 ) C1042_=_C1045( C1042 C1045 ) C1042_=_C1046( C1042 C1046 ) C1042_=_C1047( C1042 C1047 ) C1042_=_C1048( C1042 C1048 ) C1042_=_C1049( C1042 C1049 ) \nC1042_=_C1050( C1042 C1050 ) C1042_=_C1051( C1042 C1051 ) C1042_=_C1052( C1042 C1052 ) C1042_=_C1053( C1042 C1053 ) C1042_=_C1054( C1042 C1054 ) C1042_=_C1055( C1042 C1055 ) \nC1042_=_C1056( C1042 C1056 ) C1042_=_C1057( C1042 C1057 ) C1042_=_C1058( C1042 C1058 ) C1042_=_C1059( C1042 C1059 ) C1042_=_C1060( C1042 C1060 ) C1042_=_C1061( C1042 C1061 ) \nC1042_=_C1062( C1042 C1062 ) C1042_=_C1063( C1042 C1063 ) C1042_=_C1064( C1042 C1064 ) C1042_=_C1077( C1042 C1077 ) C1042_=_C1078( C1042 C1078 ) C1042_=_C1079( C1042 C1079 ) \nC1042_=_C1080( C1042 C1080 ) C1042_=_C1081( C1042 C1081 ) C1042_=_C1082( C1042 C1082 ) C1042_=_C1083( C1042 C1083 ) C1042_=_C1084( C1042 C1084 ) C1042_=_C1085( C1042 C1085 ) \nC1042_=_C1086( C1042 C1086 ) C1043_=_C1044( C1043 C1044 ) C1043_=_C1045( C1043 C1045 ) C1043_=_C1046( C1043 C1046 ) C1043_=_C1047( C1043 C1047 ) C1043_=_C1048( C1043 C1048 ) \nC1043_=_C1049( C1043 C1049 ) C1043_=_C1050( C1043 C1050 ) C1043_=_C1051( C1043 C1051 ) C1043_=_C1052( C1043 C1052 ) C1043_=_C1053( C1043 C1053 ) C1043_=_C1054( C1043 C1054 ) \nC1043_=_C1055( C1043 C1055 ) C1043_=_C1056( C1043 C1056 ) C1043_=_C1057( C1043 C1057 ) C1043_=_C1058( C1043 C1058 ) C1043_=_C1059( C1043 C1059 ) C1043_=_C1060( C1043 C1060 ) \nC1043_=_C1061( C1043 C1061 ) C1043_=_C1062( C1043 C1062 ) C1043_=_C1063( C1043 C1063 ) C1044_=_C1045( C1044 C1045 ) C1044_=_C1046( C1044 C1046 ) C1044_=_C1047( C1044 C1047 ) \nC1044_=_C1048( C1044 C1048 ) C1044_=_C1049( C1044 C1049 ) C1044_=_C1050( C1044 C1050 ) C1044_=_C1051( C1044 C1051 ) C1044_=_C1052( C1044 C1052 ) C1044_=_C1053( C1044 C1053 ) \nC1044_=_C1054( C1044 C1054 ) C1044_=_C1055( C1044 C1055 ) C1044_=_C1056( C1044 C1056 ) C1044_=_C1057( C1044 C1057 ) C1044_=_C1058( C1044 C1058 ) C1044_=_C1059( C1044 C1059 ) \nC1044_=_C1060( C1044 C1060 ) C1044_=_C1061( C1044 C1061 ) C1044_=_C1062( C1044 C1062 ) C1044_=_C1063( C1044 C1063 ) C1044_=_C1077( C1044 C1077 ) C1044_=_C1353( C1044 C1353 ) \nC1045_=_C1046( C1045 C1046 ) C1045_=_C1047( C1045 C1047 ) C1045_=_C1048( C1045 C1048 ) C1045_=_C1049( C1045 C1049 ) C1045_=_C1050( C1045 C1050 ) C1045_=_C1051( C1045 C1051 ) \nC1045_=_C1052( C1045 C1052 ) C1045_=_C1053( C1045 C1053 ) C1045_=_C1054( C1045 C1054 ) C1045_=_C1055( C1045 C1055 ) C1045_=_C1056( C1045 C1056 ) C1045_=_C1057( C1045 C1057 ) \nC1045_=_C1058( C1045 C1058 ) C1045_=_C1059( C1045 C1059 ) C1045_=_C1060( C1045 C1060 ) C1045_=_C1061( C1045 C1061 ) C1045_=_C1062( C1045 C1062 ) C1045_=_C1063( C1045 C1063 ) \nC1046_=_C1047( C1046 C1047 ) C1046_=_C1048( C1046 C1048 ) C1046_=_C1049( C1046 C1049 ) C1046_=_C1050( C1046 C1050 ) C1046_=_C1051( C1046 C1051 ) C1046_=_C1052( C1046 C1052 ) \nC1046_=_C1053( C1046 C1053 ) C1046_=_C1054( C1046 C1054 ) C1046_=_C1055( C1046 C1055 ) C1046_=_C1056( C1046 C1056 ) C1046_=_C1057( C1046 C1057 ) C1046_=_C1058( C1046 C1058 ) \nC1046_=_C1059( C1046 C1059 ) C1046_=_C1060( C1046 C1060 ) C1046_=_C1061( C1046 C1061 ) C1046_=_C1062( C1046 C1062 ) C1046_=_C1063( C1046 C1063 ) C1046_=_C1079( C1046 C1079 ) \nC1047_=_C1048( C1047 C1048 ) C1047_=_C1049( C1047 C1049 ) C1047_=_C1050( C1047 C1050 ) C1047_=_C1051( C1047 C1051 ) C1047_=_C1052( C1047 C1052 ) C1047_=_C1053( C1047 C1053 ) \nC1047_=_C1054( C1047</w:t>
      </w:r>
    </w:p>
    <w:p>
      <w:pPr>
        <w:pStyle w:val="PreformattedText"/>
        <w:bidi w:val="0"/>
        <w:spacing w:before="0" w:after="0"/>
        <w:jc w:val="left"/>
        <w:rPr/>
      </w:pPr>
      <w:r>
        <w:rPr/>
        <w:t xml:space="preserve"> </w:t>
      </w:r>
      <w:r>
        <w:rPr/>
        <w:t>C1054 ) C1047_=_C1055( C1047 C1055 ) C1047_=_C1056( C1047 C1056 ) C1047_=_C1057( C1047 C1057 ) C1047_=_C1058( C1047 C1058 ) C1047_=_C1059( C1047 C1059 ) \nC1047_=_C1060( C1047 C1060 ) C1047_=_C1061( C1047 C1061 ) C1047_=_C1062( C1047 C1062 ) C1047_=_C1063( C1047 C1063 ) C1047_=_C2330( C1047 C2330 ) C1048_=_C1049( C1048 C1049 ) \nC1048_=_C1050( C1048 C1050 ) C1048_=_C1051( C1048 C1051 ) C1048_=_C1052( C1048 C1052 ) C1048_=_C1053( C1048 C1053 ) C1048_=_C1054( C1048 C1054 ) C1048_=_C1055( C1048 C1055 ) \nC1048_=_C1056( C1048 C1056 ) C1048_=_C1057( C1048 C1057 ) C1048_=_C1058( C1048 C1058 ) C1048_=_C1059( C1048 C1059 ) C1048_=_C1060( C1048 C1060 ) C1048_=_C1061( C1048 C1061 ) \nC1048_=_C1062( C1048 C1062 ) C1048_=_C1063( C1048 C1063 ) C1048_=_C2344( C1048 C2344 ) C1049_=_C1050( C1049 C1050 ) C1049_=_C1051( C1049 C1051 ) C1049_=_C1052( C1049 C1052 ) \nC1049_=_C1053( C1049 C1053 ) C1049_=_C1054( C1049 C1054 ) C1049_=_C1055( C1049 C1055 ) C1049_=_C1056( C1049 C1056 ) C1049_=_C1057( C1049 C1057 ) C1049_=_C1058( C1049 C1058 ) \nC1049_=_C1059( C1049 C1059 ) C1049_=_C1060( C1049 C1060 ) C1049_=_C1061( C1049 C1061 ) C1049_=_C1062( C1049 C1062 ) C1049_=_C1063( C1049 C1063 ) C1049_=_C1080( C1049 C1080 ) \nC1049_=_C2394( C1049 C2394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62( C1050 C1062 ) C1050_=_C1063( C1050 C1063 ) C1050_=_C1081( C1050 C1081 ) C1050_=_C2403( C1050 C2403 ) C1051_=_C1052( C1051 C1052 ) C1051_=_C1053( C1051 C1053 ) \nC1051_=_C1054( C1051 C1054 ) C1051_=_C1055( C1051 C1055 ) C1051_=_C1056( C1051 C1056 ) C1051_=_C1057( C1051 C1057 ) C1051_=_C1058( C1051 C1058 ) C1051_=_C1059( C1051 C1059 ) \nC1051_=_C1060( C1051 C1060 ) C1051_=_C1061( C1051 C1061 ) C1051_=_C1062( C1051 C1062 ) C1051_=_C1063( C1051 C1063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3_=_C1054( C1053 C1054 ) C1053_=_C1055( C1053 C1055 ) C1053_=_C1056( C1053 C1056 ) \nC1053_=_C1057( C1053 C1057 ) C1053_=_C1058( C1053 C1058 ) C1053_=_C1059( C1053 C1059 ) C1053_=_C1060( C1053 C1060 ) C1053_=_C1061( C1053 C1061 ) C1053_=_C1062( C1053 C1062 ) \nC1053_=_C1063( C1053 C1063 ) C1054_=_C1055( C1054 C1055 ) C1054_=_C1056( C1054 C1056 ) C1054_=_C1057( C1054 C1057 ) C1054_=_C1058( C1054 C1058 ) C1054_=_C1059( C1054 C1059 ) \nC1054_=_C1060( C1054 C1060 ) C1054_=_C1061( C1054 C1061 ) C1054_=_C1062( C1054 C1062 ) C1054_=_C1063( C1054 C1063 ) C1055_=_C1056( C1055 C1056 ) C1055_=_C1057( C1055 C1057 ) \nC1055_=_C1058( C1055 C1058 ) C1055_=_C1059( C1055 C1059 ) C1055_=_C1060( C1055 C1060 ) C1055_=_C1061( C1055 C1061 ) C1055_=_C1062( C1055 C1062 ) C1055_=_C1063( C1055 C1063 ) \nC1056_=_C1057( C1056 C1057 ) C1056_=_C1058( C1056 C1058 ) C1056_=_C1059( C1056 C1059 ) C1056_=_C1060( C1056 C1060 ) C1056_=_C1061( C1056 C1061 ) C1056_=_C1062( C1056 C1062 ) \nC1056_=_C1063( C1056 C1063 ) C1057_=_C1058( C1057 C1058 ) C1057_=_C1059( C1057 C1059 ) C1057_=_C1060( C1057 C1060 ) C1057_=_C1061( C1057 C1061 ) C1057_=_C1062( C1057 C1062 ) \nC1057_=_C1063( C1057 C1063 ) C1058_=_C1059( C1058 C1059 ) C1058_=_C1060( C1058 C1060 ) C1058_=_C1061( C1058 C1061 ) C1058_=_C1062( C1058 C1062 ) C1058_=_C1063( C1058 C1063 ) \nC1058_=_C1083( C1058 C1083 ) C1058_=_C5109( C1058 C5109 ) C1059_=_C1060( C1059 C1060 ) C1059_=_C1061( C1059 C1061 ) C1059_=_C1062( C1059 C1062 ) C1059_=_C1063( C1059 C1063 ) \nC1059_=_C1084( C1059 C1084 ) C1059_=_C5115( C1059 C5115 ) C1060_=_C1061( C1060 C1061 ) C1060_=_C1062( C1060 C1062 ) C1060_=_C1063( C1060 C1063 ) C1060_=_C5126( C1060 C5126 ) \nC1061_=_C1062( C1061 C1062 ) C1061_=_C1063( C1061 C1063 ) C1062_=_C1063( C1062 C1063 ) C1062_=_C1086( C1062 C1086 ) C1062_=_C5739( C1062 C5739 ) C1063_=_C1076( C1063 C1076 ) \nC1063_=_C1353( C1063 C1353 ) C1063_=_C2330( C1063 C2330 ) C1063_=_C2344( C1063 C2344 ) C1063_=_C2394( C1063 C2394 ) C1063_=_C2403( C1063 C2403 ) C1063_=_C5109( C1063 C5109 ) \nC1063_=_C5115( C1063 C5115 ) C1063_=_C5126( C1063 C5126 ) C1063_=_C5739( C1063 C5739 ) C1064_=_C1076( C1064 C1076 ) C1064_=_C1077( C1064 C1077 ) C1064_=_C1078( C1064 C1078 ) \nC1064_=_C1079( C1064 C1079 ) C1064_=_C1080( C1064 C1080 ) C1064_=_C1081( C1064 C1081 ) C1064_=_C1082( C1064 C1082 ) C1064_=_C1083( C1064 C1083 ) C1064_=_C1084( C1064 C1084 ) \nC1064_=_C1085( C1064 C1085 ) C1064_=_C1086( C1064 C1086 ) C1076_=_C1353( C1076 C1353 ) C1076_=_C2330( C1076 C2330 ) C1076_=_C2344( C1076 C2344 ) C1076_=_C2394( C1076 C2394 ) \nC1076_=_C2403( C1076 C2403 ) C1076_=_C5109( C1076 C5109 ) C1076_=_C5115( C1076 C5115 ) C1076_=_C5126( C1076 C5126 ) C1076_=_C5739( C1076 C5739 ) C1077_=_C1078( C1077 C1078 ) \nC1077_=_C1079( C1077 C1079 ) C1077_=_C1080( C1077 C1080 ) C1077_=_C1081( C1077 C1081 ) C1077_=_C1082( C1077 C1082 ) C1077_=_C1083( C1077 C1083 ) C1077_=_C1084( C1077 C1084 ) \nC1077_=_C1085( C1077 C1085 ) C1077_=_C1086( C1077 C1086 ) C1077_=_C1353( C1077 C1353 ) C1078_=_C1079( C1078 C1079 ) C1078_=_C1080( C1078 C1080 ) C1078_=_C1081( C1078 C1081 ) \nC1078_=_C1082( C1078 C1082 ) C1078_=_C1083( C1078 C1083 ) C1078_=_C1084( C1078 C1084 ) C1078_=_C1085( C1078 C1085 ) C1078_=_C1086( C1078 C1086 ) C1079_=_C1080( C1079 C1080 ) \nC1079_=_C1081( C1079 C1081 ) C1079_=_C1082( C1079 C1082 ) C1079_=_C1083( C1079 C1083 ) C1079_=_C1084( C1079 C1084 ) C1079_=_C1085( C1079 C1085 ) C1079_=_C1086( C1079 C1086 ) \nC1080_=_C1081( C1080 C1081 ) C1080_=_C1082( C1080 C1082 ) C1080_=_C1083( C1080 C1083 ) C1080_=_C1084( C1080 C1084 ) C1080_=_C1085( C1080 C1085 ) C1080_=_C1086( C1080 C1086 ) \nC1080_=_C2394( C1080 C2394 ) C1081_=_C1082( C1081 C1082 ) C1081_=_C1083( C1081 C1083 ) C1081_=_C1084( C1081 C1084 ) C1081_=_C1085( C1081 C1085 ) C1081_=_C1086( C1081 C1086 ) \nC1081_=_C2403( C1081 C2403 ) C1082_=_C1083( C1082 C1083 ) C1082_=_C1084( C1082 C1084 ) C1082_=_C1085( C1082 C1085 ) C1082_=_C1086( C1082 C1086 ) C1083_=_C1084( C1083 C1084 ) \nC1083_=_C1085( C1083 C1085 ) C1083_=_C1086( C1083 C1086 ) C1083_=_C5109( C1083 C5109 ) C1084_=_C1085( C1084 C1085 ) C1084_=_C1086( C1084 C1086 ) C1084_=_C5115( C1084 C5115 ) \nC1085_=_C1086( C1085 C1086 ) C1086_=_C5739( C1086 C5739 ) C1353_=_C2330( C1353 C2330 ) C1353_=_C2344( C1353 C2344 ) C1353_=_C2394( C1353 C2394 ) C1353_=_C2403( C1353 C2403 ) \nC1353_=_C5109( C1353 C5109 ) C1353_=_C5115( C1353 C5115 ) C1353_=_C5126( C1353 C5126 ) C1353_=_C5739( C1353 C5739 ) C2330_=_C2344( C2330 C2344 ) C2330_=_C2394( C2330 C2394 ) \nC2330_=_C2403( C2330 C2403 ) C2330_=_C5109( C2330 C5109 ) C2330_=_C5115( C2330 C5115 ) C2330_=_C5126( C2330 C5126 ) C2330_=_C5739( C2330 C5739 ) C2344_=_C2394( C2344 C2394 ) \nC2344_=_C2403( C2344 C2403 ) C2344_=_C5109( C2344 C5109 ) C2344_=_C5115( C2344 C5115 ) C2344_=_C5126( C2344 C5126 ) C2344_=_C5739( C2344 C5739 ) C2394_=_C2403( C2394 C2403 ) \nC2394_=_C5109( C2394 C5109 ) C2394_=_C5115( C2394 C5115 ) C2394_=_C5126( C2394 C5126 ) C2394_=_C5739( C2394 C5739 ) C2403_=_C5109( C2403 C5109 ) C2403_=_C5115( C2403 C5115 ) \nC2403_=_C5126( C2403 C5126 ) C2403_=_C5739( C2403 C5739 ) C5109_=_C5115( C5109 C5115 ) C5109_=_C5126( C5109 C5126 ) C5109_=_C5739( C5109 C5739 ) C5115_=_C5126( C5115 C5126 ) \nC5115_=_C5739( C5115 C5739 ) C5126_=_C5739( C5126 C5739 ) "];1085-&gt;1096[label="63: C32 C54 C65 C89 C188 \nC190 C201 C205 C207 C219 C230 \nC262 C692 C707 C709 C727 C746 \nC774 C1019 C1021 C1040 C1041 C1043 \nC1044 C1045 C1046 C1047 C1048 C1049 \nC1050 C1051 C1052 C1053 C1054 C1055 \nC1056 C1057 C1058 C1059 C1060 C1061 \nC1062 C1064 C1076 C1077 C1078 C1079 \nC1080 C1081 C1082 C1083 C1084 C1085 \nC1086 C1353 C2330 C2344 C2394 C2403 \nC5109 C5115 C5126 C5739 \n729: C32_=_C54 ,C32_=_C65 ,C32_=_C188 ,C32_=_C205 ,C32_=_C230 ,\nC32_=_C262 ,C32_=_C692 ,C32_=_C709 ,C32_=_C1019 ,C32_=_C1041 ,C32_=_C1043 ,\nC32_=_C1044 ,C32_=_C1045 ,C32_=_C1046 ,C32_=_C1047 ,C32_=_C1048 ,C32_=_C1049 ,\nC32_=_C1050 ,C32_=_C1051 ,C32_=_C1052 ,C32_=_C1053 ,C32_=_C1054 ,C32_=_C1055 ,\nC32_=_C1056 ,C32_=_C1057 ,C32_=_C1058 ,C32_=_C1059 ,C32_=_C1060 ,C32_=_C1061 ,\nC32_=_C1062 ,C54_=_C89 ,C54_=_C201 ,C54_=_C219 ,C54_=_C707 ,C54_=_C727 ,\nC54_=_C1040 ,C54_=_C1076 ,C54_=_C1353 ,C54_=_C2330 ,C54_=_C2344 ,C54_=_C2394 ,\nC54_=_C2403 ,C54_=_C5109 ,C54_=_C5115 ,C54_=_C5126 ,C54_=_C5739 ,C65_=_C89 ,\nC65_=_C188 ,C65_=_C205 ,C65_=_C230 ,C65_=_C262 ,C65_=_C692 ,C65_=_C709 ,\nC65_=_C1019 ,C65_=_C1041 ,C65_=_C1043 ,C65_=_C1044 ,C65_=_C1045 ,C65_=_C1046 ,\nC65_=_C1047 ,C65_=_C1048 ,C65_=_C1049 ,C65_=_C1050 ,C65_=_C1051 ,C65_=_C1052 ,\nC65_=_C1053 ,C65_=_C1054 ,C65_=_C1055 ,C65_=_C1056 ,C65_=_C1057 ,C65_=_C1058 ,\nC65_=_C1059 ,C65_=_C1060 ,C65_=_C1061 ,C65_=_C1062 ,C89_=_C201 ,C89_=_C219 ,\nC89_=_C707 ,C89_=_C727 ,C89_=_C1040 ,C89_=_C1076 ,C89_=_C1353 ,C89_=_C2330 ,\nC89_=_C2344 ,C89_=_C2394 ,C89_=_C2403 ,C89_=_C5109 ,C89_=_C5115 ,C89_=_C5126 ,\nC89_=_C5739 ,C188_=_C190 ,C188_=_C201 ,C188_=_C205 ,C188_=_C230 ,C188_=_C262 ,\nC188_=_C692 ,C188_=_C709 ,C188_=_C1019 ,C188_=_C1041 ,C188_=_C1043 ,C188_=_C1044 ,\nC188_=_C1045 ,C188_=_C1046 ,C188_=_C1047 ,C188_=_C1048 ,C188_=_C1049 ,C188_=_C1050 ,\nC188_=_C1051 ,C188_=_C1052 ,C188_=_C1053 ,C188_=_C1054 ,C188_=_C1055 ,C188_=_C1056 ,\nC188_=_C1057 ,C188_=_C1058 ,C188_=_C1059 ,C188_=_C1060 ,C188_=_C1061 ,C188_=_C1062 ,\nC190_=_C201 ,C190_=_C207 ,C190_=_C746 ,C190_=_C774 ,C190_=_C1021 ,C190_=_C1064 ,\nC190_=_C1077 ,C190_=_C1078 ,C190_=_C1079 ,C190_=_C1080 ,C190_=_C1081 ,C190_=_C1082 ,\nC190_=_C1083 ,C190_=_C1084 ,C190_=_C1085 ,C190_=_C1086 ,C201_=_C219 ,C201_=_C707 ,\nC201_=_C727 ,C201_=_C1040 ,C201_=_C1076 ,C201_=_C1353</w:t>
      </w:r>
    </w:p>
    <w:p>
      <w:pPr>
        <w:pStyle w:val="PreformattedText"/>
        <w:bidi w:val="0"/>
        <w:spacing w:before="0" w:after="0"/>
        <w:jc w:val="left"/>
        <w:rPr/>
      </w:pPr>
      <w:r>
        <w:rPr/>
        <w:t xml:space="preserve"> </w:t>
      </w:r>
      <w:r>
        <w:rPr/>
        <w:t>,C201_=_C2330 ,C201_=_C2344 ,\nC201_=_C2394 ,C201_=_C2403 ,C201_=_C5109 ,C201_=_C5115 ,C201_=_C5126 ,C201_=_C5739 ,\nC205_=_C207 ,C205_=_C219 ,C205_=_C230 ,C205_=_C262 ,C205_=_C692 ,C205_=_C709 ,\nC205_=_C1019 ,C205_=_C1041 ,C205_=_C1043 ,C205_=_C1044 ,C205_=_C1045 ,C205_=_C1046 ,\nC205_=_C1047 ,C205_=_C1048 ,C205_=_C1049 ,C205_=_C1050 ,C205_=_C1051 ,C205_=_C1052 ,\nC205_=_C1053 ,C205_=_C1054 ,C205_=_C1055 ,C205_=_C1056 ,C205_=_C1057 ,C205_=_C1058 ,\nC205_=_C1059 ,C205_=_C1060 ,C205_=_C1061 ,C205_=_C1062 ,C207_=_C219 ,C207_=_C746 ,\nC207_=_C774 ,C207_=_C1021 ,C207_=_C1064 ,C207_=_C1077 ,C207_=_C1078 ,C207_=_C1079 ,\nC207_=_C1080 ,C207_=_C1081 ,C207_=_C1082 ,C207_=_C1083 ,C207_=_C1084 ,C207_=_C1085 ,\nC207_=_C1086 ,C219_=_C707 ,C219_=_C727 ,C219_=_C1040 ,C219_=_C1076 ,C219_=_C1353 ,\nC219_=_C2330 ,C219_=_C2344 ,C219_=_C2394 ,C219_=_C2403 ,C219_=_C5109 ,C219_=_C5115 ,\nC219_=_C5126 ,C219_=_C5739 ,C230_=_C262 ,C230_=_C692 ,C230_=_C709 ,C230_=_C1019 ,\nC230_=_C1041 ,C230_=_C1043 ,C230_=_C1044 ,C230_=_C1045 ,C230_=_C1046 ,C230_=_C1047 ,\nC230_=_C1048 ,C230_=_C1049 ,C230_=_C1050 ,C230_=_C1051 ,C230_=_C1052 ,C230_=_C1053 ,\nC230_=_C1054 ,C230_=_C1055 ,C230_=_C1056 ,C230_=_C1057 ,C230_=_C1058 ,C230_=_C1059 ,\nC230_=_C1060 ,C230_=_C1061 ,C230_=_C1062 ,C262_=_C692 ,C262_=_C709 ,C262_=_C1019 ,\nC262_=_C1041 ,C262_=_C1043 ,C262_=_C1044 ,C262_=_C1045 ,C262_=_C1046 ,C262_=_C1047 ,\nC262_=_C1048 ,C262_=_C1049 ,C262_=_C1050 ,C262_=_C1051 ,C262_=_C1052 ,C262_=_C1053 ,\nC262_=_C1054 ,C262_=_C1055 ,C262_=_C1056 ,C262_=_C1057 ,C262_=_C1058 ,C262_=_C1059 ,\nC262_=_C1060 ,C262_=_C1061 ,C262_=_C1062 ,C692_=_C707 ,C692_=_C709 ,C692_=_C1019 ,\nC692_=_C1041 ,C692_=_C1043 ,C692_=_C1044 ,C692_=_C1045 ,C692_=_C1046 ,C692_=_C1047 ,\nC692_=_C1048 ,C692_=_C1049 ,C692_=_C1050 ,C692_=_C1051 ,C692_=_C1052 ,C692_=_C1053 ,\nC692_=_C1054 ,C692_=_C1055 ,C692_=_C1056 ,C692_=_C1057 ,C692_=_C1058 ,C692_=_C1059 ,\nC692_=_C1060 ,C692_=_C1061 ,C692_=_C1062 ,C707_=_C727 ,C707_=_C1040 ,C707_=_C1076 ,\nC707_=_C1353 ,C707_=_C2330 ,C707_=_C2344 ,C707_=_C2394 ,C707_=_C2403 ,C707_=_C5109 ,\nC707_=_C5115 ,C707_=_C5126 ,C707_=_C5739 ,C709_=_C727 ,C709_=_C1019 ,C709_=_C1041 ,\nC709_=_C1043 ,C709_=_C1044 ,C709_=_C1045 ,C709_=_C1046 ,C709_=_C1047 ,C709_=_C1048 ,\nC709_=_C1049 ,C709_=_C1050 ,C709_=_C1051 ,C709_=_C1052 ,C709_=_C1053 ,C709_=_C1054 ,\nC709_=_C1055 ,C709_=_C1056 ,C709_=_C1057 ,C709_=_C1058 ,C709_=_C1059 ,C709_=_C1060 ,\nC709_=_C1061 ,C709_=_C1062 ,C727_=_C1040 ,C727_=_C1076 ,C727_=_C1353 ,C727_=_C2330 ,\nC727_=_C2344 ,C727_=_C2394 ,C727_=_C2403 ,C727_=_C5109 ,C727_=_C5115 ,C727_=_C5126 ,\nC727_=_C5739 ,C746_=_C774 ,C746_=_C1021 ,C746_=_C1064 ,C746_=_C1077 ,C746_=_C1078 ,\nC746_=_C1079 ,C746_=_C1080 ,C746_=_C1081 ,C746_=_C1082 ,C746_=_C1083 ,C746_=_C1084 ,\nC746_=_C1085 ,C746_=_C1086 ,C774_=_C1021 ,C774_=_C1064 ,C774_=_C1077 ,C774_=_C1078 ,\nC774_=_C1079 ,C774_=_C1080 ,C774_=_C1081 ,C774_=_C1082 ,C774_=_C1083 ,C774_=_C1084 ,\nC774_=_C1085 ,C774_=_C1086 ,C1019_=_C1021 ,C1019_=_C1040 ,C1019_=_C1041 ,C1019_=_C1043 ,\nC1019_=_C1044 ,C1019_=_C1045 ,C1019_=_C1046 ,C1019_=_C1047 ,C1019_=_C1048 ,C1019_=_C1049 ,\nC1019_=_C1050 ,C1019_=_C1051 ,C1019_=_C1052 ,C1019_=_C1053 ,C1019_=_C1054 ,C1019_=_C1055 ,\nC1019_=_C1056 ,C1019_=_C1057 ,C1019_=_C1058 ,C1019_=_C1059 ,C1019_=_C1060 ,C1019_=_C1061 ,\nC1019_=_C1062 ,C1021_=_C1040 ,C1021_=_C1064 ,C1021_=_C1077 ,C1021_=_C1078 ,C1021_=_C1079 ,\nC1021_=_C1080 ,C1021_=_C1081 ,C1021_=_C1082 ,C1021_=_C1083 ,C1021_=_C1084 ,C1021_=_C1085 ,\nC1021_=_C1086 ,C1040_=_C1076 ,C1040_=_C1353 ,C1040_=_C2330 ,C1040_=_C2344 ,C1040_=_C2394 ,\nC1040_=_C2403 ,C1040_=_C5109 ,C1040_=_C5115 ,C1040_=_C5126 ,C1040_=_C5739 ,C1041_=_C1043 ,\nC1041_=_C1044 ,C1041_=_C1045 ,C1041_=_C1046 ,C1041_=_C1047 ,C1041_=_C1048 ,C1041_=_C1049 ,\nC1041_=_C1050 ,C1041_=_C1051 ,C1041_=_C1052 ,C1041_=_C1053 ,C1041_=_C1054 ,C1041_=_C1055 ,\nC1041_=_C1056 ,C1041_=_C1057 ,C1041_=_C1058 ,C1041_=_C1059 ,C1041_=_C1060 ,C1041_=_C1061 ,\nC1041_=_C1062 ,C1041_=_C1064 ,C1041_=_C1076 ,C1043_=_C1044 ,C1043_=_C1045 ,C1043_=_C1046 ,\nC1043_=_C1047 ,C1043_=_C1048 ,C1043_=_C1049 ,C1043_=_C1050 ,C1043_=_C1051 ,C1043_=_C1052 ,\nC1043_=_C1053 ,C1043_=_C1054 ,C1043_=_C1055 ,C1043_=_C1056 ,C1043_=_C1057 ,C1043_=_C1058 ,\nC1043_=_C1059 ,C1043_=_C1060 ,C1043_=_C1061 ,C1043_=_C1062 ,C1044_=_C1045 ,C1044_=_C1046 ,\nC1044_=_C1047 ,C1044_=_C1048 ,C1044_=_C1049 ,C1044_=_C1050 ,C1044_=_C1051 ,C1044_=_C1052 ,\nC1044_=_C1053 ,C1044_=_C1054 ,C1044_=_C1055 ,C1044_=_C1056 ,C1044_=_C1057 ,C1044_=_C1058 ,\nC1044_=_C1059 ,C1044_=_C1060 ,C1044_=_C1061 ,C1044_=_C1062 ,C1044_=_C1077 ,C1044_=_C1353 ,\nC1045_=_C1046 ,C1045_=_C1047 ,C1045_=_C1048 ,C1045_=_C1049 ,C1045_=_C1050 ,C1045_=_C1051 ,\nC1045_=_C1052 ,C1045_=_C1053 ,C1045_=_C1054 ,C1045_=_C1055 ,C1045_=_C1056 ,C1045_=_C1057 ,\nC1045_=_C1058 ,C1045_=_C1059 ,C1045_=_C1060 ,C1045_=_C1061 ,C1045_=_C1062 ,C1046_=_C1047 ,\nC1046_=_C1048 ,C1046_=_C1049 ,C1046_=_C1050 ,C1046_=_C1051 ,C1046_=_C1052 ,C1046_=_C1053 ,\nC1046_=_C1054 ,C1046_=_C1055 ,C1046_=_C1056 ,C1046_=_C1057 ,C1046_=_C1058 ,C1046_=_C1059 ,\nC1046_=_C1060 ,C1046_=_C1061 ,C1046_=_C1062 ,C1046_=_C1079 ,C1047_=_C1048 ,C1047_=_C1049 ,\nC1047_=_C1050 ,C1047_=_C1051 ,C1047_=_C1052 ,C1047_=_C1053 ,C1047_=_C1054 ,C1047_=_C1055 ,\nC1047_=_C1056 ,C1047_=_C1057 ,C1047_=_C1058 ,C1047_=_C1059 ,C1047_=_C1060 ,C1047_=_C1061 ,\nC1047_=_C1062 ,C1047_=_C2330 ,C1048_=_C1049 ,C1048_=_C1050 ,C1048_=_C1051 ,C1048_=_C1052 ,\nC1048_=_C1053 ,C1048_=_C1054 ,C1048_=_C1055 ,C1048_=_C1056 ,C1048_=_C1057 ,C1048_=_C1058 ,\nC1048_=_C1059 ,C1048_=_C1060 ,C1048_=_C1061 ,C1048_=_C1062 ,C1048_=_C2344 ,C1049_=_C1050 ,\nC1049_=_C1051 ,C1049_=_C1052 ,C1049_=_C1053 ,C1049_=_C1054 ,C1049_=_C1055 ,C1049_=_C1056 ,\nC1049_=_C1057 ,C1049_=_C1058 ,C1049_=_C1059 ,C1049_=_C1060 ,C1049_=_C1061 ,C1049_=_C1062 ,\nC1049_=_C1080 ,C1049_=_C2394 ,C1050_=_C1051 ,C1050_=_C1052 ,C1050_=_C1053 ,C1050_=_C1054 ,\nC1050_=_C1055 ,C1050_=_C1056 ,C1050_=_C1057 ,C1050_=_C1058 ,C1050_=_C1059 ,C1050_=_C1060 ,\nC1050_=_C1061 ,C1050_=_C1062 ,C1050_=_C1081 ,C1050_=_C2403 ,C1051_=_C1052 ,C1051_=_C1053 ,\nC1051_=_C1054 ,C1051_=_C1055 ,C1051_=_C1056 ,C1051_=_C1057 ,C1051_=_C1058 ,C1051_=_C1059 ,\nC1051_=_C1060 ,C1051_=_C1061 ,C1051_=_C1062 ,C1052_=_C1053 ,C1052_=_C1054 ,C1052_=_C1055 ,\nC1052_=_C1056 ,C1052_=_C1057 ,C1052_=_C1058 ,C1052_=_C1059 ,C1052_=_C1060 ,C1052_=_C1061 ,\nC1052_=_C1062 ,C1053_=_C1054 ,C1053_=_C1055 ,C1053_=_C1056 ,C1053_=_C1057 ,C1053_=_C1058 ,\nC1053_=_C1059 ,C1053_=_C1060 ,C1053_=_C1061 ,C1053_=_C1062 ,C1054_=_C1055 ,C1054_=_C1056 ,\nC1054_=_C1057 ,C1054_=_C1058 ,C1054_=_C1059 ,C1054_=_C1060 ,C1054_=_C1061 ,C1054_=_C1062 ,\nC1055_=_C1056 ,C1055_=_C1057 ,C1055_=_C1058 ,C1055_=_C1059 ,C1055_=_C1060 ,C1055_=_C1061 ,\nC1055_=_C1062 ,C1056_=_C1057 ,C1056_=_C1058 ,C1056_=_C1059 ,C1056_=_C1060 ,C1056_=_C1061 ,\nC1056_=_C1062 ,C1057_=_C1058 ,C1057_=_C1059 ,C1057_=_C1060 ,C1057_=_C1061 ,C1057_=_C1062 ,\nC1058_=_C1059 ,C1058_=_C1060 ,C1058_=_C1061 ,C1058_=_C1062 ,C1058_=_C1083 ,C1058_=_C5109 ,\nC1059_=_C1060 ,C1059_=_C1061 ,C1059_=_C1062 ,C1059_=_C1084 ,C1059_=_C5115 ,C1060_=_C1061 ,\nC1060_=_C1062 ,C1060_=_C5126 ,C1061_=_C1062 ,C1062_=_C1086 ,C1062_=_C5739 ,C1064_=_C1076 ,\nC1064_=_C1077 ,C1064_=_C1078 ,C1064_=_C1079 ,C1064_=_C1080 ,C1064_=_C1081 ,C1064_=_C1082 ,\nC1064_=_C1083 ,C1064_=_C1084 ,C1064_=_C1085 ,C1064_=_C1086 ,C1076_=_C1353 ,C1076_=_C2330 ,\nC1076_=_C2344 ,C1076_=_C2394 ,C1076_=_C2403 ,C1076_=_C5109 ,C1076_=_C5115 ,C1076_=_C5126 ,\nC1076_=_C5739 ,C1077_=_C1078 ,C1077_=_C1079 ,C1077_=_C1080 ,C1077_=_C1081 ,C1077_=_C1082 ,\nC1077_=_C1083 ,C1077_=_C1084 ,C1077_=_C1085 ,C1077_=_C1086 ,C1077_=_C1353 ,C1078_=_C1079 ,\nC1078_=_C1080 ,C1078_=_C1081 ,C1078_=_C1082 ,C1078_=_C1083 ,C1078_=_C1084 ,C1078_=_C1085 ,\nC1078_=_C1086 ,C1079_=_C1080 ,C1079_=_C1081 ,C1079_=_C1082 ,C1079_=_C1083 ,C1079_=_C1084 ,\nC1079_=_C1085 ,C1079_=_C1086 ,C1080_=_C1081 ,C1080_=_C1082 ,C1080_=_C1083 ,C1080_=_C1084 ,\nC1080_=_C1085 ,C1080_=_C1086 ,C1080_=_C2394 ,C1081_=_C1082 ,C1081_=_C1083 ,C1081_=_C1084 ,\nC1081_=_C1085 ,C1081_=_C1086 ,C1081_=_C2403 ,C1082_=_C1083 ,C1082_=_C1084 ,C1082_=_C1085 ,\nC1082_=_C1086 ,C1083_=_C1084 ,C1083_=_C1085 ,C1083_=_C1086 ,C1083_=_C5109 ,C1084_=_C1085 ,\nC1084_=_C1086 ,C1084_=_C5115 ,C1085_=_C1086 ,C1086_=_C5739 ,C1353_=_C2330 ,C1353_=_C2344 ,\nC1353_=_C2394 ,C1353_=_C2403 ,C1353_=_C5109 ,C1353_=_C5115 ,C1353_=_C5126 ,C1353_=_C5739 ,\nC2330_=_C2344 ,C2330_=_C2394 ,C2330_=_C2403 ,C2330_=_C5109 ,C2330_=_C5115 ,C2330_=_C5126 ,\nC2330_=_C5739 ,C2344_=_C2394 ,C2344_=_C2403 ,C2344_=_C5109 ,C2344_=_C5115 ,C2344_=_C5126 ,\nC2344_=_C5739 ,C2394_=_C2403 ,C2394_=_C5109 ,C2394_=_C5115 ,C2394_=_C5126 ,C2394_=_C5739 ,\nC2403_=_C5109 ,C2403_=_C5115 ,C2403_=_C5126 ,C2403_=_C5739 ,C5109_=_C5115 ,C5109_=_C5126 ,\nC5109_=_C5739 ,C5115_=_C5126 ,C5115_=_C5739 ,C5126_=_C5739 ,"];1097[shape=box, label="id:1097 level: 6\n98: C39 C46 C47 C73 C81 \nC82 C185 C186 C187 C188 C189 \nC190 C191 C192 C193 C194 C196 \nC197 C198 C199 C201 C212 C213 \nC214 C218 C616 C617 C636 C637 \nC703 C706 C715 C722 C726 C769 \nC781 C794 C946 C947 C953 C954 \nC1027 C1034 C1035 C1039 C1050 C1058 \nC1059 C1062 C1069 C1070 C1071 C1075 \nC1081 C1083 C1084 C1086 C1155 C1156 \nC1165 C1175 C1323 C1330 C1347 C1512 \nC1517 C2235 C2239 C2246 C2326 C2332 \nC2385 C2387 C2388 C2393 C2395 C2396 \nC2397 C2398 C2399 C2400 C2401 C2403 \nC2735 C5103 C5104 C5105 C5106 C5107 \nC5108 C5109 C5110 C5111 C5112 C5113 \nC5114 C5115 C5739 \n1241: C39_=_C46( C39 C46 ) C39_=_C47( C39 C47 ) C39_=_C73( C39 C73 ) C39_=_C212( C39 C212 ) C39_=_C715( C39 C715 ) \nC39_=_C1027( C39 C1027 ) C39_=_C1050( C39 C1050 ) C39_=_C1069( C39 C1069 ) C39_=_C1081( C39 C1081 ) C39_=_C1155( C39 C1155 ) C39_=_C1175( C39 C1175 ) \nC39_=_C1323( C39 C1323 ) C39_=_C1517( C39 C1517 ) C39_=_C2235( C39 C2235 ) C39_=_C2332( C39 C2332 ) C39_=_C2385( C39 C2385 ) C39_=_C2395( C39 C2395 ) \nC39_=_C2396( C39 C2396 ) C39_=_C2397( C39 C2397 ) C39_=_C2398( C39 C2398</w:t>
      </w:r>
    </w:p>
    <w:p>
      <w:pPr>
        <w:pStyle w:val="PreformattedText"/>
        <w:bidi w:val="0"/>
        <w:spacing w:before="0" w:after="0"/>
        <w:jc w:val="left"/>
        <w:rPr/>
      </w:pPr>
      <w:r>
        <w:rPr/>
        <w:t xml:space="preserve"> </w:t>
      </w:r>
      <w:r>
        <w:rPr/>
        <w:t>) C39_=_C2399( C39 C2399 ) C39_=_C2400( C39 C2400 ) C39_=_C2401( C39 C2401 ) \nC39_=_C2403( C39 C2403 ) C46_=_C47( C46 C47 ) C46_=_C81( C46 C81 ) C46_=_C197( C46 C197 ) C46_=_C213( C46 C213 ) C46_=_C616( C46 C616 ) \nC46_=_C636( C46 C636 ) C46_=_C703( C46 C703 ) C46_=_C769( C46 C769 ) C46_=_C794( C46 C794 ) C46_=_C946( C46 C946 ) C46_=_C953( C46 C953 ) \nC46_=_C1034( C46 C1034 ) C46_=_C1058( C46 C1058 ) C46_=_C1070( C46 C1070 ) C46_=_C1083( C46 C1083 ) C46_=_C1156( C46 C1156 ) C46_=_C1347( C46 C1347 ) \nC46_=_C2239( C46 C2239 ) C46_=_C2326( C46 C2326 ) C46_=_C2387( C46 C2387 ) C46_=_C2399( C46 C2399 ) C46_=_C5103( C46 C5103 ) C46_=_C5104( C46 C5104 ) \nC46_=_C5105( C46 C5105 ) C46_=_C5106( C46 C5106 ) C46_=_C5107( C46 C5107 ) C46_=_C5108( C46 C5108 ) C46_=_C5109( C46 C5109 ) C47_=_C82( C47 C82 ) \nC47_=_C198( C47 C198 ) C47_=_C214( C47 C214 ) C47_=_C617( C47 C617 ) C47_=_C637( C47 C637 ) C47_=_C722( C47 C722 ) C47_=_C781( C47 C781 ) \nC47_=_C947( C47 C947 ) C47_=_C954( C47 C954 ) C47_=_C1035( C47 C1035 ) C47_=_C1059( C47 C1059 ) C47_=_C1071( C47 C1071 ) C47_=_C1084( C47 C1084 ) \nC47_=_C1165( C47 C1165 ) C47_=_C1330( C47 C1330 ) C47_=_C1512( C47 C1512 ) C47_=_C2246( C47 C2246 ) C47_=_C2388( C47 C2388 ) C47_=_C2400( C47 C2400 ) \nC47_=_C2735( C47 C2735 ) C47_=_C5110( C47 C5110 ) C47_=_C5111( C47 C5111 ) C47_=_C5112( C47 C5112 ) C47_=_C5113( C47 C5113 ) C47_=_C5114( C47 C5114 ) \nC47_=_C5115( C47 C5115 ) C73_=_C81( C73 C81 ) C73_=_C82( C73 C82 ) C73_=_C212( C73 C212 ) C73_=_C715( C73 C715 ) C73_=_C1027( C73 C1027 ) \nC73_=_C1050( C73 C1050 ) C73_=_C1069( C73 C1069 ) C73_=_C1081( C73 C1081 ) C73_=_C1155( C73 C1155 ) C73_=_C1175( C73 C1175 ) C73_=_C1323( C73 C1323 ) \nC73_=_C1517( C73 C1517 ) C73_=_C2235( C73 C2235 ) C73_=_C2332( C73 C2332 ) C73_=_C2385( C73 C2385 ) C73_=_C2395( C73 C2395 ) C73_=_C2396( C73 C2396 ) \nC73_=_C2397( C73 C2397 ) C73_=_C2398( C73 C2398 ) C73_=_C2399( C73 C2399 ) C73_=_C2400( C73 C2400 ) C73_=_C2401( C73 C2401 ) C73_=_C2403( C73 C2403 ) \nC81_=_C82( C81 C82 ) C81_=_C197( C81 C197 ) C81_=_C213( C81 C213 ) C81_=_C616( C81 C616 ) C81_=_C636( C81 C636 ) C81_=_C703( C81 C703 ) \nC81_=_C769( C81 C769 ) C81_=_C794( C81 C794 ) C81_=_C946( C81 C946 ) C81_=_C953( C81 C953 ) C81_=_C1034( C81 C1034 ) C81_=_C1058( C81 C1058 ) \nC81_=_C1070( C81 C1070 ) C81_=_C1083( C81 C1083 ) C81_=_C1156( C81 C1156 ) C81_=_C1347( C81 C1347 ) C81_=_C2239( C81 C2239 ) C81_=_C2326( C81 C2326 ) \nC81_=_C2387( C81 C2387 ) C81_=_C2399( C81 C2399 ) C81_=_C5103( C81 C5103 ) C81_=_C5104( C81 C5104 ) C81_=_C5105( C81 C5105 ) C81_=_C5106( C81 C5106 ) \nC81_=_C5107( C81 C5107 ) C81_=_C5108( C81 C5108 ) C81_=_C5109( C81 C5109 ) C82_=_C198( C82 C198 ) C82_=_C214( C82 C214 ) C82_=_C617( C82 C617 ) \nC82_=_C637( C82 C637 ) C82_=_C722( C82 C722 ) C82_=_C781( C82 C781 ) C82_=_C947( C82 C947 ) C82_=_C954( C82 C954 ) C82_=_C1035( C82 C1035 ) \nC82_=_C1059( C82 C1059 ) C82_=_C1071( C82 C1071 ) C82_=_C1084( C82 C1084 ) C82_=_C1165( C82 C1165 ) C82_=_C1330( C82 C1330 ) C82_=_C1512( C82 C1512 ) \nC82_=_C2246( C82 C2246 ) C82_=_C2388( C82 C2388 ) C82_=_C2400( C82 C2400 ) C82_=_C2735( C82 C2735 ) C82_=_C5110( C82 C5110 ) C82_=_C5111( C82 C5111 ) \nC82_=_C5112( C82 C5112 ) C82_=_C5113( C82 C5113 ) C82_=_C5114( C82 C5114 ) C82_=_C5115( C82 C5115 ) C185_=_C186( C185 C186 ) C185_=_C187( C185 C187 ) \nC185_=_C188( C185 C188 ) C185_=_C189( C185 C189 ) C185_=_C190( C185 C190 ) C185_=_C191( C185 C191 ) C185_=_C192( C185 C192 ) C185_=_C193( C185 C193 ) \nC185_=_C194( C185 C194 ) C185_=_C196( C185 C196 ) C185_=_C197( C185 C197 ) C185_=_C198( C185 C198 ) C185_=_C199( C185 C199 ) C185_=_C201( C185 C201 ) \nC185_=_C212( C185 C212 ) C185_=_C213( C185 C213 ) C185_=_C214( C185 C214 ) C185_=_C218( C185 C218 ) C186_=_C187( C186 C187 ) C186_=_C188( C186 C188 ) \nC186_=_C189( C186 C189 ) C186_=_C190( C186 C190 ) C186_=_C191( C186 C191 ) C186_=_C192( C186 C192 ) C186_=_C193( C186 C193 ) C186_=_C194( C186 C194 ) \nC186_=_C196( C186 C196 ) C186_=_C197( C186 C197 ) C186_=_C198( C186 C198 ) C186_=_C199( C186 C199 ) C186_=_C201( C186 C201 ) C187_=_C188( C187 C188 ) \nC187_=_C189( C187 C189 ) C187_=_C190( C187 C190 ) C187_=_C191( C187 C191 ) C187_=_C192( C187 C192 ) C187_=_C193( C187 C193 ) C187_=_C194( C187 C194 ) \nC187_=_C196( C187 C196 ) C187_=_C197( C187 C197 ) C187_=_C198( C187 C198 ) C187_=_C199( C187 C199 ) C187_=_C201( C187 C201 ) C187_=_C1027( C187 C1027 ) \nC187_=_C1034( C187 C1034 ) C187_=_C1035( C187 C1035 ) C187_=_C1039( C187 C1039 ) C188_=_C189( C188 C189 ) C188_=_C190( C188 C190 ) C188_=_C191( C188 C191 ) \nC188_=_C192( C188 C192 ) C188_=_C193( C188 C193 ) C188_=_C194( C188 C194 ) C188_=_C196( C188 C196 ) C188_=_C197( C188 C197 ) C188_=_C198( C188 C198 ) \nC188_=_C199( C188 C199 ) C188_=_C201( C188 C201 ) C188_=_C1050( C188 C1050 ) C188_=_C1058( C188 C1058 ) C188_=_C1059( C188 C1059 ) C188_=_C1062( C188 C1062 ) \nC189_=_C190( C189 C190 ) C189_=_C191( C189 C191 ) C189_=_C192( C189 C192 ) C189_=_C193( C189 C193 ) C189_=_C194( C189 C194 ) C189_=_C196( C189 C196 ) \nC189_=_C197( C189 C197 ) C189_=_C198( C189 C198 ) C189_=_C199( C189 C199 ) C189_=_C201( C189 C201 ) C189_=_C1069( C189 C1069 ) C189_=_C1070( C189 C1070 ) \nC189_=_C1071( C189 C1071 ) C189_=_C1075( C189 C1075 ) C190_=_C191( C190 C191 ) C190_=_C192( C190 C192 ) C190_=_C193( C190 C193 ) C190_=_C194( C190 C194 ) \nC190_=_C196( C190 C196 ) C190_=_C197( C190 C197 ) C190_=_C198( C190 C198 ) C190_=_C199( C190 C199 ) C190_=_C201( C190 C201 ) C190_=_C1081( C190 C1081 ) \nC190_=_C1083( C190 C1083 ) C190_=_C1084( C190 C1084 ) C190_=_C1086( C190 C1086 ) C191_=_C192( C191 C192 ) C191_=_C193( C191 C193 ) C191_=_C194( C191 C194 ) \nC191_=_C196( C191 C196 ) C191_=_C197( C191 C197 ) C191_=_C198( C191 C198 ) C191_=_C199( C191 C199 ) C191_=_C201( C191 C201 ) C191_=_C1347( C191 C1347 ) \nC192_=_C193( C192 C193 ) C192_=_C194( C192 C194 ) C192_=_C196( C192 C196 ) C192_=_C197( C192 C197 ) C192_=_C198( C192 C198 ) C192_=_C199( C192 C199 ) \nC192_=_C201( C192 C201 ) C192_=_C1517( C192 C1517 ) C193_=_C194( C193 C194 ) C193_=_C196( C193 C196 ) C193_=_C197( C193 C197 ) C193_=_C198( C193 C198 ) \nC193_=_C199( C193 C199 ) C193_=_C201( C193 C201 ) C193_=_C2246( C193 C2246 ) C194_=_C196( C194 C196 ) C194_=_C197( C194 C197 ) C194_=_C198( C194 C198 ) \nC194_=_C199( C194 C199 ) C194_=_C201( C194 C201 ) C194_=_C2385( C194 C2385 ) C194_=_C2387( C194 C2387 ) C194_=_C2388( C194 C2388 ) C194_=_C2393( C194 C2393 ) \nC196_=_C197( C196 C197 ) C196_=_C198( C196 C198 ) C196_=_C199( C196 C199 ) C196_=_C201( C196 C201 ) C196_=_C2395( C196 C2395 ) C197_=_C198( C197 C198 ) \nC197_=_C199( C197 C199 ) C197_=_C201( C197 C201 ) C197_=_C213( C197 C213 ) C197_=_C616( C197 C616 ) C197_=_C636( C197 C636 ) C197_=_C703( C197 C703 ) \nC197_=_C769( C197 C769 ) C197_=_C794( C197 C794 ) C197_=_C946( C197 C946 ) C197_=_C953( C197 C953 ) C197_=_C1034( C197 C1034 ) C197_=_C1058( C197 C1058 ) \nC197_=_C1070( C197 C1070 ) C197_=_C1083( C197 C1083 ) C197_=_C1156( C197 C1156 ) C197_=_C1347( C197 C1347 ) C197_=_C2239( C197 C2239 ) C197_=_C2326( C197 C2326 ) \nC197_=_C2387( C197 C2387 ) C197_=_C2399( C197 C2399 ) C197_=_C5103( C197 C5103 ) C197_=_C5104( C197 C5104 ) C197_=_C5105( C197 C5105 ) C197_=_C5106( C197 C5106 ) \nC197_=_C5107( C197 C5107 ) C197_=_C5108( C197 C5108 ) C197_=_C5109( C197 C5109 ) C198_=_C199( C198 C199 ) C198_=_C201( C198 C201 ) C198_=_C214( C198 C214 ) \nC198_=_C617( C198 C617 ) C198_=_C637( C198 C637 ) C198_=_C722( C198 C722 ) C198_=_C781( C198 C781 ) C198_=_C947( C198 C947 ) C198_=_C954( C198 C954 ) \nC198_=_C1035( C198 C1035 ) C198_=_C1059( C198 C1059 ) C198_=_C1071( C198 C1071 ) C198_=_C1084( C198 C1084 ) C198_=_C1165( C198 C1165 ) C198_=_C1330( C198 C1330 ) \nC198_=_C1512( C198 C1512 ) C198_=_C2246( C198 C2246 ) C198_=_C2388( C198 C2388 ) C198_=_C2400( C198 C2400 ) C198_=_C2735( C198 C2735 ) C198_=_C5110( C198 C5110 ) \nC198_=_C5111( C198 C5111 ) C198_=_C5112( C198 C5112 ) C198_=_C5113( C198 C5113 ) C198_=_C5114( C198 C5114 ) C198_=_C5115( C198 C5115 ) C199_=_C201( C199 C201 ) \nC199_=_C5104( C199 C5104 ) C199_=_C5111( C199 C5111 ) C201_=_C2403( C201 C2403 ) C201_=_C5109( C201 C5109 ) C201_=_C5115( C201 C5115 ) C201_=_C5739( C201 C5739 ) \nC212_=_C213( C212 C213 ) C212_=_C214( C212 C214 ) C212_=_C218( C212 C218 ) C212_=_C715( C212 C715 ) C212_=_C1027( C212 C1027 ) C212_=_C1050( C212 C1050 ) \nC212_=_C1069( C212 C1069 ) C212_=_C1081( C212 C1081 ) C212_=_C1155( C212 C1155 ) C212_=_C1175( C212 C1175 ) C212_=_C1323( C212 C1323 ) C212_=_C1517( C212 C1517 ) \nC212_=_C2235( C212 C2235 ) C212_=_C2332( C212 C2332 ) C212_=_C2385( C212 C2385 ) C212_=_C2395( C212 C2395 ) C212_=_C2396( C212 C2396 ) C212_=_C2397( C212 C2397 ) \nC212_=_C2398( C212 C2398 ) C212_=_C2399( C212 C2399 ) C212_=_C2400( C212 C2400 ) C212_=_C2401( C212 C2401 ) C212_=_C2403( C212 C2403 ) C213_=_C214( C213 C214 ) \nC213_=_C218( C213 C218 ) C213_=_C616( C213 C616 ) C213_=_C636( C213 C636 ) C213_=_C703( C213 C703 ) C213_=_C769( C213 C769 ) C213_=_C794( C213 C794 ) \nC213_=_C946( C213 C946 ) C213_=_C953( C213 C953 ) C213_=_C1034( C213 C1034 ) C213_=_C1058( C213 C1058 ) C213_=_C1070( C213 C1070 ) C213_=_C1083( C213 C1083 ) \nC213_=_C1156( C213 C1156 ) C213_=_C1347( C213 C1347 ) C213_=_C2239( C213 C2239 ) C213_=_C2326( C213 C2326 ) C213_=_C2387( C213 C2387 ) C213_=_C2399( C213 C2399 ) \nC213_=_C5103( C213 C5103 ) C213_=_C5104( C213 C5104 ) C213_=_C5105( C213 C5105 ) C213_=_C5106( C213 C5106 ) C213_=_C5107( C213 C5107 ) C213_=_C5108( C213 C5108 ) \nC213_=_C5109( C213 C5109 ) C214_=_C218( C214 C218 ) C214_=_C617( C214 C617 ) C214_=_C637( C214 C637 ) C214_=_C722( C214 C722 ) C214_=_C781( C214 C781 ) \nC214_=_C947( C214 C947 ) C214_=_C954( C214 C954 ) C214_=_C1035( C214 C1035 ) C214_=_C1059( C214 C1059 ) C214_=_C1071( C214 C1071 ) C214_=_C1084( C214 C1084 ) \nC214_=_C1165( C214 C1165 ) C214_=_C1330( C214 C1330 ) C214_=_C1512( C214 C1512 ) C214_=_C2246( C214 C2246 ) C214_=_C2388( C214 C2388</w:t>
      </w:r>
    </w:p>
    <w:p>
      <w:pPr>
        <w:pStyle w:val="PreformattedText"/>
        <w:bidi w:val="0"/>
        <w:spacing w:before="0" w:after="0"/>
        <w:jc w:val="left"/>
        <w:rPr/>
      </w:pPr>
      <w:r>
        <w:rPr/>
        <w:t xml:space="preserve"> </w:t>
      </w:r>
      <w:r>
        <w:rPr/>
        <w:t>) C214_=_C2400( C214 C2400 ) \nC214_=_C2735( C214 C2735 ) C214_=_C5110( C214 C5110 ) C214_=_C5111( C214 C5111 ) C214_=_C5112( C214 C5112 ) C214_=_C5113( C214 C5113 ) C214_=_C5114( C214 C5114 ) \nC214_=_C5115( C214 C5115 ) C218_=_C706( C218 C706 ) C218_=_C726( C218 C726 ) C218_=_C1039( C218 C1039 ) C218_=_C1062( C218 C1062 ) C218_=_C1075( C218 C1075 ) \nC218_=_C1086( C218 C1086 ) C218_=_C2393( C218 C2393 ) C218_=_C5108( C218 C5108 ) C218_=_C5114( C218 C5114 ) C218_=_C5739( C218 C5739 ) C616_=_C617( C616 C617 ) \nC616_=_C636( C616 C636 ) C616_=_C703( C616 C703 ) C616_=_C769( C616 C769 ) C616_=_C794( C616 C794 ) C616_=_C946( C616 C946 ) C616_=_C953( C616 C953 ) \nC616_=_C1034( C616 C1034 ) C616_=_C1058( C616 C1058 ) C616_=_C1070( C616 C1070 ) C616_=_C1083( C616 C1083 ) C616_=_C1156( C616 C1156 ) C616_=_C1347( C616 C1347 ) \nC616_=_C2239( C616 C2239 ) C616_=_C2326( C616 C2326 ) C616_=_C2387( C616 C2387 ) C616_=_C2399( C616 C2399 ) C616_=_C5103( C616 C5103 ) C616_=_C5104( C616 C5104 ) \nC616_=_C5105( C616 C5105 ) C616_=_C5106( C616 C5106 ) C616_=_C5107( C616 C5107 ) C616_=_C5108( C616 C5108 ) C616_=_C5109( C616 C5109 ) C617_=_C637( C617 C637 ) \nC617_=_C722( C617 C722 ) C617_=_C781( C617 C781 ) C617_=_C947( C617 C947 ) C617_=_C954( C617 C954 ) C617_=_C1035( C617 C1035 ) C617_=_C1059( C617 C1059 ) \nC617_=_C1071( C617 C1071 ) C617_=_C1084( C617 C1084 ) C617_=_C1165( C617 C1165 ) C617_=_C1330( C617 C1330 ) C617_=_C1512( C617 C1512 ) C617_=_C2246( C617 C2246 ) \nC617_=_C2388( C617 C2388 ) C617_=_C2400( C617 C2400 ) C617_=_C2735( C617 C2735 ) C617_=_C5110( C617 C5110 ) C617_=_C5111( C617 C5111 ) C617_=_C5112( C617 C5112 ) \nC617_=_C5113( C617 C5113 ) C617_=_C5114( C617 C5114 ) C617_=_C5115( C617 C5115 ) C636_=_C637( C636 C637 ) C636_=_C703( C636 C703 ) C636_=_C769( C636 C769 ) \nC636_=_C794( C636 C794 ) C636_=_C946( C636 C946 ) C636_=_C953( C636 C953 ) C636_=_C1034( C636 C1034 ) C636_=_C1058( C636 C1058 ) C636_=_C1070( C636 C1070 ) \nC636_=_C1083( C636 C1083 ) C636_=_C1156( C636 C1156 ) C636_=_C1347( C636 C1347 ) C636_=_C2239( C636 C2239 ) C636_=_C2326( C636 C2326 ) C636_=_C2387( C636 C2387 ) \nC636_=_C2399( C636 C2399 ) C636_=_C5103( C636 C5103 ) C636_=_C5104( C636 C5104 ) C636_=_C5105( C636 C5105 ) C636_=_C5106( C636 C5106 ) C636_=_C5107( C636 C5107 ) \nC636_=_C5108( C636 C5108 ) C636_=_C5109( C636 C5109 ) C637_=_C722( C637 C722 ) C637_=_C781( C637 C781 ) C637_=_C947( C637 C947 ) C637_=_C954( C637 C954 ) \nC637_=_C1035( C637 C1035 ) C637_=_C1059( C637 C1059 ) C637_=_C1071( C637 C1071 ) C637_=_C1084( C637 C1084 ) C637_=_C1165( C637 C1165 ) C637_=_C1330( C637 C1330 ) \nC637_=_C1512( C637 C1512 ) C637_=_C2246( C637 C2246 ) C637_=_C2388( C637 C2388 ) C637_=_C2400( C637 C2400 ) C637_=_C2735( C637 C2735 ) C637_=_C5110( C637 C5110 ) \nC637_=_C5111( C637 C5111 ) C637_=_C5112( C637 C5112 ) C637_=_C5113( C637 C5113 ) C637_=_C5114( C637 C5114 ) C637_=_C5115( C637 C5115 ) C703_=_C706( C703 C706 ) \nC703_=_C769( C703 C769 ) C703_=_C794( C703 C794 ) C703_=_C946( C703 C946 ) C703_=_C953( C703 C953 ) C703_=_C1034( C703 C1034 ) C703_=_C1058( C703 C1058 ) \nC703_=_C1070( C703 C1070 ) C703_=_C1083( C703 C1083 ) C703_=_C1156( C703 C1156 ) C703_=_C1347( C703 C1347 ) C703_=_C2239( C703 C2239 ) C703_=_C2326( C703 C2326 ) \nC703_=_C2387( C703 C2387 ) C703_=_C2399( C703 C2399 ) C703_=_C5103( C703 C5103 ) C703_=_C5104( C703 C5104 ) C703_=_C5105( C703 C5105 ) C703_=_C5106( C703 C5106 ) \nC703_=_C5107( C703 C5107 ) C703_=_C5108( C703 C5108 ) C703_=_C5109( C703 C5109 ) C706_=_C726( C706 C726 ) C706_=_C1039( C706 C1039 ) C706_=_C1062( C706 C1062 ) \nC706_=_C1075( C706 C1075 ) C706_=_C1086( C706 C1086 ) C706_=_C2393( C706 C2393 ) C706_=_C5108( C706 C5108 ) C706_=_C5114( C706 C5114 ) C706_=_C5739( C706 C5739 ) \nC715_=_C722( C715 C722 ) C715_=_C726( C715 C726 ) C715_=_C1027( C715 C1027 ) C715_=_C1050( C715 C1050 ) C715_=_C1069( C715 C1069 ) C715_=_C1081( C715 C1081 ) \nC715_=_C1155( C715 C1155 ) C715_=_C1175( C715 C1175 ) C715_=_C1323( C715 C1323 ) C715_=_C1517( C715 C1517 ) C715_=_C2235( C715 C2235 ) C715_=_C2332( C715 C2332 ) \nC715_=_C2385( C715 C2385 ) C715_=_C2395( C715 C2395 ) C715_=_C2396( C715 C2396 ) C715_=_C2397( C715 C2397 ) C715_=_C2398( C715 C2398 ) C715_=_C2399( C715 C2399 ) \nC715_=_C2400( C715 C2400 ) C715_=_C2401( C715 C2401 ) C715_=_C2403( C715 C2403 ) C722_=_C726( C722 C726 ) C722_=_C781( C722 C781 ) C722_=_C947( C722 C947 ) \nC722_=_C954( C722 C954 ) C722_=_C1035( C722 C1035 ) C722_=_C1059( C722 C1059 ) C722_=_C1071( C722 C1071 ) C722_=_C1084( C722 C1084 ) C722_=_C1165( C722 C1165 ) \nC722_=_C1330( C722 C1330 ) C722_=_C1512( C722 C1512 ) C722_=_C2246( C722 C2246 ) C722_=_C2388( C722 C2388 ) C722_=_C2400( C722 C2400 ) C722_=_C2735( C722 C2735 ) \nC722_=_C5110( C722 C5110 ) C722_=_C5111( C722 C5111 ) C722_=_C5112( C722 C5112 ) C722_=_C5113( C722 C5113 ) C722_=_C5114( C722 C5114 ) C722_=_C5115( C722 C5115 ) \nC726_=_C1039( C726 C1039 ) C726_=_C1062( C726 C1062 ) C726_=_C1075( C726 C1075 ) C726_=_C1086( C726 C1086 ) C726_=_C2393( C726 C2393 ) C726_=_C5108( C726 C5108 ) \nC726_=_C5114( C726 C5114 ) C726_=_C5739( C726 C5739 ) C769_=_C794( C769 C794 ) C769_=_C946( C769 C946 ) C769_=_C953( C769 C953 ) C769_=_C1034( C769 C1034 ) \nC769_=_C1058( C769 C1058 ) C769_=_C1070( C769 C1070 ) C769_=_C1083( C769 C1083 ) C769_=_C1156( C769 C1156 ) C769_=_C1347( C769 C1347 ) C769_=_C2239( C769 C2239 ) \nC769_=_C2326( C769 C2326 ) C769_=_C2387( C769 C2387 ) C769_=_C2399( C769 C2399 ) C769_=_C5103( C769 C5103 ) C769_=_C5104( C769 C5104 ) C769_=_C5105( C769 C5105 ) \nC769_=_C5106( C769 C5106 ) C769_=_C5107( C769 C5107 ) C769_=_C5108( C769 C5108 ) C769_=_C5109( C769 C5109 ) C781_=_C947( C781 C947 ) C781_=_C954( C781 C954 ) \nC781_=_C1035( C781 C1035 ) C781_=_C1059( C781 C1059 ) C781_=_C1071( C781 C1071 ) C781_=_C1084( C781 C1084 ) C781_=_C1165( C781 C1165 ) C781_=_C1330( C781 C1330 ) \nC781_=_C1512( C781 C1512 ) C781_=_C2246( C781 C2246 ) C781_=_C2388( C781 C2388 ) C781_=_C2400( C781 C2400 ) C781_=_C2735( C781 C2735 ) C781_=_C5110( C781 C5110 ) \nC781_=_C5111( C781 C5111 ) C781_=_C5112( C781 C5112 ) C781_=_C5113( C781 C5113 ) C781_=_C5114( C781 C5114 ) C781_=_C5115( C781 C5115 ) C794_=_C946( C794 C946 ) \nC794_=_C953( C794 C953 ) C794_=_C1034( C794 C1034 ) C794_=_C1058( C794 C1058 ) C794_=_C1070( C794 C1070 ) C794_=_C1083( C794 C1083 ) C794_=_C1156( C794 C1156 ) \nC794_=_C1347( C794 C1347 ) C794_=_C2239( C794 C2239 ) C794_=_C2326( C794 C2326 ) C794_=_C2387( C794 C2387 ) C794_=_C2399( C794 C2399 ) C794_=_C5103( C794 C5103 ) \nC794_=_C5104( C794 C5104 ) C794_=_C5105( C794 C5105 ) C794_=_C5106( C794 C5106 ) C794_=_C5107( C794 C5107 ) C794_=_C5108( C794 C5108 ) C794_=_C5109( C794 C5109 ) \nC946_=_C947( C946 C947 ) C946_=_C953( C946 C953 ) C946_=_C1034( C946 C1034 ) C946_=_C1058( C946 C1058 ) C946_=_C1070( C946 C1070 ) C946_=_C1083( C946 C1083 ) \nC946_=_C1156( C946 C1156 ) C946_=_C1347( C946 C1347 ) C946_=_C2239( C946 C2239 ) C946_=_C2326( C946 C2326 ) C946_=_C2387( C946 C2387 ) C946_=_C2399( C946 C2399 ) \nC946_=_C5103( C946 C5103 ) C946_=_C5104( C946 C5104 ) C946_=_C5105( C946 C5105 ) C946_=_C5106( C946 C5106 ) C946_=_C5107( C946 C5107 ) C946_=_C5108( C946 C5108 ) \nC946_=_C5109( C946 C5109 ) C947_=_C954( C947 C954 ) C947_=_C1035( C947 C1035 ) C947_=_C1059( C947 C1059 ) C947_=_C1071( C947 C1071 ) C947_=_C1084( C947 C1084 ) \nC947_=_C1165( C947 C1165 ) C947_=_C1330( C947 C1330 ) C947_=_C1512( C947 C1512 ) C947_=_C2246( C947 C2246 ) C947_=_C2388( C947 C2388 ) C947_=_C2400( C947 C2400 ) \nC947_=_C2735( C947 C2735 ) C947_=_C5110( C947 C5110 ) C947_=_C5111( C947 C5111 ) C947_=_C5112( C947 C5112 ) C947_=_C5113( C947 C5113 ) C947_=_C5114( C947 C5114 ) \nC947_=_C5115( C947 C5115 ) C953_=_C954( C953 C954 ) C953_=_C1034( C953 C1034 ) C953_=_C1058( C953 C1058 ) C953_=_C1070( C953 C1070 ) C953_=_C1083( C953 C1083 ) \nC953_=_C1156( C953 C1156 ) C953_=_C1347( C953 C1347 ) C953_=_C2239( C953 C2239 ) C953_=_C2326( C953 C2326 ) C953_=_C2387( C953 C2387 ) C953_=_C2399( C953 C2399 ) \nC953_=_C5103( C953 C5103 ) C953_=_C5104( C953 C5104 ) C953_=_C5105( C953 C5105 ) C953_=_C5106( C953 C5106 ) C953_=_C5107( C953 C5107 ) C953_=_C5108( C953 C5108 ) \nC953_=_C5109( C953 C5109 ) C954_=_C1035( C954 C1035 ) C954_=_C1059( C954 C1059 ) C954_=_C1071( C954 C1071 ) C954_=_C1084( C954 C1084 ) C954_=_C1165( C954 C1165 ) \nC954_=_C1330( C954 C1330 ) C954_=_C1512( C954 C1512 ) C954_=_C2246( C954 C2246 ) C954_=_C2388( C954 C2388 ) C954_=_C2400( C954 C2400 ) C954_=_C2735( C954 C2735 ) \nC954_=_C5110( C954 C5110 ) C954_=_C5111( C954 C5111 ) C954_=_C5112( C954 C5112 ) C954_=_C5113( C954 C5113 ) C954_=_C5114( C954 C5114 ) C954_=_C5115( C954 C5115 ) \nC1027_=_C1034( C1027 C1034 ) C1027_=_C1035( C1027 C1035 ) C1027_=_C1039( C1027 C1039 ) C1027_=_C1050( C1027 C1050 ) C1027_=_C1069( C1027 C1069 ) C1027_=_C1081( C1027 C1081 ) \nC1027_=_C1155( C1027 C1155 ) C1027_=_C1175( C1027 C1175 ) C1027_=_C1323( C1027 C1323 ) C1027_=_C1517( C1027 C1517 ) C1027_=_C2235( C1027 C2235 ) C1027_=_C2332( C1027 C2332 ) \nC1027_=_C2385( C1027 C2385 ) C1027_=_C2395( C1027 C2395 ) C1027_=_C2396( C1027 C2396 ) C1027_=_C2397( C1027 C2397 ) C1027_=_C2398( C1027 C2398 ) C1027_=_C2399( C1027 C2399 ) \nC1027_=_C2400( C1027 C2400 ) C1027_=_C2401( C1027 C2401 ) C1027_=_C2403( C1027 C2403 ) C1034_=_C1035( C1034 C1035 ) C1034_=_C1039( C1034 C1039 ) C1034_=_C1058( C1034 C1058 ) \nC1034_=_C1070( C1034 C1070 ) C1034_=_C1083( C1034 C1083 ) C1034_=_C1156( C1034 C1156 ) C1034_=_C1347( C1034 C1347 ) C1034_=_C2239( C1034 C2239 ) C1034_=_C2326( C1034 C2326 ) \nC1034_=_C2387( C1034 C2387 ) C1034_=_C2399( C1034 C2399 ) C1034_=_C5103( C1034 C5103 ) C1034_=_C5104( C1034 C5104 ) C1034_=_C5105( C1034 C5105 ) C1034_=_C5106( C1034 C5106 ) \nC1034_=_C5107( C1034 C5107 ) C1034_=_C5108( C1034 C5108 ) C1034_=_C5109( C1034 C5109 ) C1035_=_C1039( C1035 C1039 ) C1035_=_C1059( C1035 C1059 ) C1035_=_C1071( C1035 C1071 ) \nC1035_=_C1084( C1035 C1084 ) C1035_=_C1165(</w:t>
      </w:r>
    </w:p>
    <w:p>
      <w:pPr>
        <w:pStyle w:val="PreformattedText"/>
        <w:bidi w:val="0"/>
        <w:spacing w:before="0" w:after="0"/>
        <w:jc w:val="left"/>
        <w:rPr/>
      </w:pPr>
      <w:r>
        <w:rPr/>
        <w:t xml:space="preserve"> </w:t>
      </w:r>
      <w:r>
        <w:rPr/>
        <w:t>C1035 C1165 ) C1035_=_C1330( C1035 C1330 ) C1035_=_C1512( C1035 C1512 ) C1035_=_C2246( C1035 C2246 ) C1035_=_C2388( C1035 C2388 ) \nC1035_=_C2400( C1035 C2400 ) C1035_=_C2735( C1035 C2735 ) C1035_=_C5110( C1035 C5110 ) C1035_=_C5111( C1035 C5111 ) C1035_=_C5112( C1035 C5112 ) C1035_=_C5113( C1035 C5113 ) \nC1035_=_C5114( C1035 C5114 ) C1035_=_C5115( C1035 C5115 ) C1039_=_C1062( C1039 C1062 ) C1039_=_C1075( C1039 C1075 ) C1039_=_C1086( C1039 C1086 ) C1039_=_C2393( C1039 C2393 ) \nC1039_=_C5108( C1039 C5108 ) C1039_=_C5114( C1039 C5114 ) C1039_=_C5739( C1039 C5739 ) C1050_=_C1058( C1050 C1058 ) C1050_=_C1059( C1050 C1059 ) C1050_=_C1062( C1050 C1062 ) \nC1050_=_C1069( C1050 C1069 ) C1050_=_C1081( C1050 C1081 ) C1050_=_C1155( C1050 C1155 ) C1050_=_C1175( C1050 C1175 ) C1050_=_C1323( C1050 C1323 ) C1050_=_C1517( C1050 C1517 ) \nC1050_=_C2235( C1050 C2235 ) C1050_=_C2332( C1050 C2332 ) C1050_=_C2385( C1050 C2385 ) C1050_=_C2395( C1050 C2395 ) C1050_=_C2396( C1050 C2396 ) C1050_=_C2397( C1050 C2397 ) \nC1050_=_C2398( C1050 C2398 ) C1050_=_C2399( C1050 C2399 ) C1050_=_C2400( C1050 C2400 ) C1050_=_C2401( C1050 C2401 ) C1050_=_C2403( C1050 C2403 ) C1058_=_C1059( C1058 C1059 ) \nC1058_=_C1062( C1058 C1062 ) C1058_=_C1070( C1058 C1070 ) C1058_=_C1083( C1058 C1083 ) C1058_=_C1156( C1058 C1156 ) C1058_=_C1347( C1058 C1347 ) C1058_=_C2239( C1058 C2239 ) \nC1058_=_C2326( C1058 C2326 ) C1058_=_C2387( C1058 C2387 ) C1058_=_C2399( C1058 C2399 ) C1058_=_C5103( C1058 C5103 ) C1058_=_C5104( C1058 C5104 ) C1058_=_C5105( C1058 C5105 ) \nC1058_=_C5106( C1058 C5106 ) C1058_=_C5107( C1058 C5107 ) C1058_=_C5108( C1058 C5108 ) C1058_=_C5109( C1058 C5109 ) C1059_=_C1062( C1059 C1062 ) C1059_=_C1071( C1059 C1071 ) \nC1059_=_C1084( C1059 C1084 ) C1059_=_C1165( C1059 C1165 ) C1059_=_C1330( C1059 C1330 ) C1059_=_C1512( C1059 C1512 ) C1059_=_C2246( C1059 C2246 ) C1059_=_C2388( C1059 C2388 ) \nC1059_=_C2400( C1059 C2400 ) C1059_=_C2735( C1059 C2735 ) C1059_=_C5110( C1059 C5110 ) C1059_=_C5111( C1059 C5111 ) C1059_=_C5112( C1059 C5112 ) C1059_=_C5113( C1059 C5113 ) \nC1059_=_C5114( C1059 C5114 ) C1059_=_C5115( C1059 C5115 ) C1062_=_C1075( C1062 C1075 ) C1062_=_C1086( C1062 C1086 ) C1062_=_C2393( C1062 C2393 ) C1062_=_C5108( C1062 C5108 ) \nC1062_=_C5114( C1062 C5114 ) C1062_=_C5739( C1062 C5739 ) C1069_=_C1070( C1069 C1070 ) C1069_=_C1071( C1069 C1071 ) C1069_=_C1075( C1069 C1075 ) C1069_=_C1081( C1069 C1081 ) \nC1069_=_C1155( C1069 C1155 ) C1069_=_C1175( C1069 C1175 ) C1069_=_C1323( C1069 C1323 ) C1069_=_C1517( C1069 C1517 ) C1069_=_C2235( C1069 C2235 ) C1069_=_C2332( C1069 C2332 ) \nC1069_=_C2385( C1069 C2385 ) C1069_=_C2395( C1069 C2395 ) C1069_=_C2396( C1069 C2396 ) C1069_=_C2397( C1069 C2397 ) C1069_=_C2398( C1069 C2398 ) C1069_=_C2399( C1069 C2399 ) \nC1069_=_C2400( C1069 C2400 ) C1069_=_C2401( C1069 C2401 ) C1069_=_C2403( C1069 C2403 ) C1070_=_C1071( C1070 C1071 ) C1070_=_C1075( C1070 C1075 ) C1070_=_C1083( C1070 C1083 ) \nC1070_=_C1156( C1070 C1156 ) C1070_=_C1347( C1070 C1347 ) C1070_=_C2239( C1070 C2239 ) C1070_=_C2326( C1070 C2326 ) C1070_=_C2387( C1070 C2387 ) C1070_=_C2399( C1070 C2399 ) \nC1070_=_C5103( C1070 C5103 ) C1070_=_C5104( C1070 C5104 ) C1070_=_C5105( C1070 C5105 ) C1070_=_C5106( C1070 C5106 ) C1070_=_C5107( C1070 C5107 ) C1070_=_C5108( C1070 C5108 ) \nC1070_=_C5109( C1070 C5109 ) C1071_=_C1075( C1071 C1075 ) C1071_=_C1084( C1071 C1084 ) C1071_=_C1165( C1071 C1165 ) C1071_=_C1330( C1071 C1330 ) C1071_=_C1512( C1071 C1512 ) \nC1071_=_C2246( C1071 C2246 ) C1071_=_C2388( C1071 C2388 ) C1071_=_C2400( C1071 C2400 ) C1071_=_C2735( C1071 C2735 ) C1071_=_C5110( C1071 C5110 ) C1071_=_C5111( C1071 C5111 ) \nC1071_=_C5112( C1071 C5112 ) C1071_=_C5113( C1071 C5113 ) C1071_=_C5114( C1071 C5114 ) C1071_=_C5115( C1071 C5115 ) C1075_=_C1086( C1075 C1086 ) C1075_=_C2393( C1075 C2393 ) \nC1075_=_C5108( C1075 C5108 ) C1075_=_C5114( C1075 C5114 ) C1075_=_C5739( C1075 C5739 ) C1081_=_C1083( C1081 C1083 ) C1081_=_C1084( C1081 C1084 ) C1081_=_C1086( C1081 C1086 ) \nC1081_=_C1155( C1081 C1155 ) C1081_=_C1175( C1081 C1175 ) C1081_=_C1323( C1081 C1323 ) C1081_=_C1517( C1081 C1517 ) C1081_=_C2235( C1081 C2235 ) C1081_=_C2332( C1081 C2332 ) \nC1081_=_C2385( C1081 C2385 ) C1081_=_C2395( C1081 C2395 ) C1081_=_C2396( C1081 C2396 ) C1081_=_C2397( C1081 C2397 ) C1081_=_C2398( C1081 C2398 ) C1081_=_C2399( C1081 C2399 ) \nC1081_=_C2400( C1081 C2400 ) C1081_=_C2401( C1081 C2401 ) C1081_=_C2403( C1081 C2403 ) C1083_=_C1084( C1083 C1084 ) C1083_=_C1086( C1083 C1086 ) C1083_=_C1156( C1083 C1156 ) \nC1083_=_C1347( C1083 C1347 ) C1083_=_C2239( C1083 C2239 ) C1083_=_C2326( C1083 C2326 ) C1083_=_C2387( C1083 C2387 ) C1083_=_C2399( C1083 C2399 ) C1083_=_C5103( C1083 C5103 ) \nC1083_=_C5104( C1083 C5104 ) C1083_=_C5105( C1083 C5105 ) C1083_=_C5106( C1083 C5106 ) C1083_=_C5107( C1083 C5107 ) C1083_=_C5108( C1083 C5108 ) C1083_=_C5109( C1083 C5109 ) \nC1084_=_C1086( C1084 C1086 ) C1084_=_C1165( C1084 C1165 ) C1084_=_C1330( C1084 C1330 ) C1084_=_C1512( C1084 C1512 ) C1084_=_C2246( C1084 C2246 ) C1084_=_C2388( C1084 C2388 ) \nC1084_=_C2400( C1084 C2400 ) C1084_=_C2735( C1084 C2735 ) C1084_=_C5110( C1084 C5110 ) C1084_=_C5111( C1084 C5111 ) C1084_=_C5112( C1084 C5112 ) C1084_=_C5113( C1084 C5113 ) \nC1084_=_C5114( C1084 C5114 ) C1084_=_C5115( C1084 C5115 ) C1086_=_C2393( C1086 C2393 ) C1086_=_C5108( C1086 C5108 ) C1086_=_C5114( C1086 C5114 ) C1086_=_C5739( C1086 C5739 ) \nC1155_=_C1156( C1155 C1156 ) C1155_=_C1175( C1155 C1175 ) C1155_=_C1323( C1155 C1323 ) C1155_=_C1517( C1155 C1517 ) C1155_=_C2235( C1155 C2235 ) C1155_=_C2332( C1155 C2332 ) \nC1155_=_C2385( C1155 C2385 ) C1155_=_C2395( C1155 C2395 ) C1155_=_C2396( C1155 C2396 ) C1155_=_C2397( C1155 C2397 ) C1155_=_C2398( C1155 C2398 ) C1155_=_C2399( C1155 C2399 ) \nC1155_=_C2400( C1155 C2400 ) C1155_=_C2401( C1155 C2401 ) C1155_=_C2403( C1155 C2403 ) C1156_=_C1347( C1156 C1347 ) C1156_=_C2239( C1156 C2239 ) C1156_=_C2326( C1156 C2326 ) \nC1156_=_C2387( C1156 C2387 ) C1156_=_C2399( C1156 C2399 ) C1156_=_C5103( C1156 C5103 ) C1156_=_C5104( C1156 C5104 ) C1156_=_C5105( C1156 C5105 ) C1156_=_C5106( C1156 C5106 ) \nC1156_=_C5107( C1156 C5107 ) C1156_=_C5108( C1156 C5108 ) C1156_=_C5109( C1156 C5109 ) C1165_=_C1330( C1165 C1330 ) C1165_=_C1512( C1165 C1512 ) C1165_=_C2246( C1165 C2246 ) \nC1165_=_C2388( C1165 C2388 ) C1165_=_C2400( C1165 C2400 ) C1165_=_C2735( C1165 C2735 ) C1165_=_C5110( C1165 C5110 ) C1165_=_C5111( C1165 C5111 ) C1165_=_C5112( C1165 C5112 ) \nC1165_=_C5113( C1165 C5113 ) C1165_=_C5114( C1165 C5114 ) C1165_=_C5115( C1165 C5115 ) C1175_=_C1323( C1175 C1323 ) C1175_=_C1517( C1175 C1517 ) C1175_=_C2235( C1175 C2235 ) \nC1175_=_C2332( C1175 C2332 ) C1175_=_C2385( C1175 C2385 ) C1175_=_C2395( C1175 C2395 ) C1175_=_C2396( C1175 C2396 ) C1175_=_C2397( C1175 C2397 ) C1175_=_C2398( C1175 C2398 ) \nC1175_=_C2399( C1175 C2399 ) C1175_=_C2400( C1175 C2400 ) C1175_=_C2401( C1175 C2401 ) C1175_=_C2403( C1175 C2403 ) C1323_=_C1330( C1323 C1330 ) C1323_=_C1517( C1323 C1517 ) \nC1323_=_C2235( C1323 C2235 ) C1323_=_C2332( C1323 C2332 ) C1323_=_C2385( C1323 C2385 ) C1323_=_C2395( C1323 C2395 ) C1323_=_C2396( C1323 C2396 ) C1323_=_C2397( C1323 C2397 ) \nC1323_=_C2398( C1323 C2398 ) C1323_=_C2399( C1323 C2399 ) C1323_=_C2400( C1323 C2400 ) C1323_=_C2401( C1323 C2401 ) C1323_=_C2403( C1323 C2403 ) C1330_=_C1512( C1330 C1512 ) \nC1330_=_C2246( C1330 C2246 ) C1330_=_C2388( C1330 C2388 ) C1330_=_C2400( C1330 C2400 ) C1330_=_C2735( C1330 C2735 ) C1330_=_C5110( C1330 C5110 ) C1330_=_C5111( C1330 C5111 ) \nC1330_=_C5112( C1330 C5112 ) C1330_=_C5113( C1330 C5113 ) C1330_=_C5114( C1330 C5114 ) C1330_=_C5115( C1330 C5115 ) C1347_=_C2239( C1347 C2239 ) C1347_=_C2326( C1347 C2326 ) \nC1347_=_C2387( C1347 C2387 ) C1347_=_C2399( C1347 C2399 ) C1347_=_C5103( C1347 C5103 ) C1347_=_C5104( C1347 C5104 ) C1347_=_C5105( C1347 C5105 ) C1347_=_C5106( C1347 C5106 ) \nC1347_=_C5107( C1347 C5107 ) C1347_=_C5108( C1347 C5108 ) C1347_=_C5109( C1347 C5109 ) C1512_=_C2246( C1512 C2246 ) C1512_=_C2388( C1512 C2388 ) C1512_=_C2400( C1512 C2400 ) \nC1512_=_C2735( C1512 C2735 ) C1512_=_C5110( C1512 C5110 ) C1512_=_C5111( C1512 C5111 ) C1512_=_C5112( C1512 C5112 ) C1512_=_C5113( C1512 C5113 ) C1512_=_C5114( C1512 C5114 ) \nC1512_=_C5115( C1512 C5115 ) C1517_=_C2235( C1517 C2235 ) C1517_=_C2332( C1517 C2332 ) C1517_=_C2385( C1517 C2385 ) C1517_=_C2395( C1517 C2395 ) C1517_=_C2396( C1517 C2396 ) \nC1517_=_C2397( C1517 C2397 ) C1517_=_C2398( C1517 C2398 ) C1517_=_C2399( C1517 C2399 ) C1517_=_C2400( C1517 C2400 ) C1517_=_C2401( C1517 C2401 ) C1517_=_C2403( C1517 C2403 ) \nC2235_=_C2239( C2235 C2239 ) C2235_=_C2332( C2235 C2332 ) C2235_=_C2385( C2235 C2385 ) C2235_=_C2395( C2235 C2395 ) C2235_=_C2396( C2235 C2396 ) C2235_=_C2397( C2235 C2397 ) \nC2235_=_C2398( C2235 C2398 ) C2235_=_C2399( C2235 C2399 ) C2235_=_C2400( C2235 C2400 ) C2235_=_C2401( C2235 C2401 ) C2235_=_C2403( C2235 C2403 ) C2239_=_C2326( C2239 C2326 ) \nC2239_=_C2387( C2239 C2387 ) C2239_=_C2399( C2239 C2399 ) C2239_=_C5103( C2239 C5103 ) C2239_=_C5104( C2239 C5104 ) C2239_=_C5105( C2239 C5105 ) C2239_=_C5106( C2239 C5106 ) \nC2239_=_C5107( C2239 C5107 ) C2239_=_C5108( C2239 C5108 ) C2239_=_C5109( C2239 C5109 ) C2246_=_C2388( C2246 C2388 ) C2246_=_C2400( C2246 C2400 ) C2246_=_C2735( C2246 C2735 ) \nC2246_=_C5110( C2246 C5110 ) C2246_=_C5111( C2246 C5111 ) C2246_=_C5112( C2246 C5112 ) C2246_=_C5113( C2246 C5113 ) C2246_=_C5114( C2246 C5114 ) C2246_=_C5115( C2246 C5115 ) \nC2326_=_C2387( C2326 C2387 ) C2326_=_C2399( C2326 C2399 ) C2326_=_C5103( C2326 C5103 ) C2326_=_C5104( C2326 C5104 ) C2326_=_C5105( C2326 C5105 ) C2326_=_C5106( C2326 C5106 ) \nC2326_=_C5107( C2326 C5107 ) C2326_=_C5108( C2326 C5108 ) C2326_=_C5109( C2326 C5109 ) C2332_=_C2385( C2332 C2385 ) C2332_=_C2395( C2332 C2395 ) C2332_=_C2396( C2332 C2396 ) \nC2332_=_C2397( C2332 C2397 ) C2332_=_C2398( C2332 C2398 ) C2332_=_C2399( C2332 C2399 ) C2332_=_C2400(</w:t>
      </w:r>
    </w:p>
    <w:p>
      <w:pPr>
        <w:pStyle w:val="PreformattedText"/>
        <w:bidi w:val="0"/>
        <w:spacing w:before="0" w:after="0"/>
        <w:jc w:val="left"/>
        <w:rPr/>
      </w:pPr>
      <w:r>
        <w:rPr/>
        <w:t xml:space="preserve"> </w:t>
      </w:r>
      <w:r>
        <w:rPr/>
        <w:t>C2332 C2400 ) C2332_=_C2401( C2332 C2401 ) C2332_=_C2403( C2332 C2403 ) \nC2385_=_C2387( C2385 C2387 ) C2385_=_C2388( C2385 C2388 ) C2385_=_C2393( C2385 C2393 ) C2385_=_C2395( C2385 C2395 ) C2385_=_C2396( C2385 C2396 ) C2385_=_C2397( C2385 C2397 ) \nC2385_=_C2398( C2385 C2398 ) C2385_=_C2399( C2385 C2399 ) C2385_=_C2400( C2385 C2400 ) C2385_=_C2401( C2385 C2401 ) C2385_=_C2403( C2385 C2403 ) C2387_=_C2388( C2387 C2388 ) \nC2387_=_C2393( C2387 C2393 ) C2387_=_C2399( C2387 C2399 ) C2387_=_C5103( C2387 C5103 ) C2387_=_C5104( C2387 C5104 ) C2387_=_C5105( C2387 C5105 ) C2387_=_C5106( C2387 C5106 ) \nC2387_=_C5107( C2387 C5107 ) C2387_=_C5108( C2387 C5108 ) C2387_=_C5109( C2387 C5109 ) C2388_=_C2393( C2388 C2393 ) C2388_=_C2400( C2388 C2400 ) C2388_=_C2735( C2388 C2735 ) \nC2388_=_C5110( C2388 C5110 ) C2388_=_C5111( C2388 C5111 ) C2388_=_C5112( C2388 C5112 ) C2388_=_C5113( C2388 C5113 ) C2388_=_C5114( C2388 C5114 ) C2388_=_C5115( C2388 C5115 ) \nC2393_=_C5108( C2393 C5108 ) C2393_=_C5114( C2393 C5114 ) C2393_=_C5739( C2393 C5739 ) C2395_=_C2396( C2395 C2396 ) C2395_=_C2397( C2395 C2397 ) C2395_=_C2398( C2395 C2398 ) \nC2395_=_C2399( C2395 C2399 ) C2395_=_C2400( C2395 C2400 ) C2395_=_C2401( C2395 C2401 ) C2395_=_C2403( C2395 C2403 ) C2396_=_C2397( C2396 C2397 ) C2396_=_C2398( C2396 C2398 ) \nC2396_=_C2399( C2396 C2399 ) C2396_=_C2400( C2396 C2400 ) C2396_=_C2401( C2396 C2401 ) C2396_=_C2403( C2396 C2403 ) C2397_=_C2398( C2397 C2398 ) C2397_=_C2399( C2397 C2399 ) \nC2397_=_C2400( C2397 C2400 ) C2397_=_C2401( C2397 C2401 ) C2397_=_C2403( C2397 C2403 ) C2398_=_C2399( C2398 C2399 ) C2398_=_C2400( C2398 C2400 ) C2398_=_C2401( C2398 C2401 ) \nC2398_=_C2403( C2398 C2403 ) C2399_=_C2400( C2399 C2400 ) C2399_=_C2401( C2399 C2401 ) C2399_=_C2403( C2399 C2403 ) C2399_=_C5103( C2399 C5103 ) C2399_=_C5104( C2399 C5104 ) \nC2399_=_C5105( C2399 C5105 ) C2399_=_C5106( C2399 C5106 ) C2399_=_C5107( C2399 C5107 ) C2399_=_C5108( C2399 C5108 ) C2399_=_C5109( C2399 C5109 ) C2400_=_C2401( C2400 C2401 ) \nC2400_=_C2403( C2400 C2403 ) C2400_=_C2735( C2400 C2735 ) C2400_=_C5110( C2400 C5110 ) C2400_=_C5111( C2400 C5111 ) C2400_=_C5112( C2400 C5112 ) C2400_=_C5113( C2400 C5113 ) \nC2400_=_C5114( C2400 C5114 ) C2400_=_C5115( C2400 C5115 ) C2401_=_C2403( C2401 C2403 ) C2401_=_C5107( C2401 C5107 ) C2401_=_C5113( C2401 C5113 ) C2403_=_C5109( C2403 C5109 ) \nC2403_=_C5115( C2403 C5115 ) C2403_=_C5739( C2403 C5739 ) C2735_=_C5110( C2735 C5110 ) C2735_=_C5111( C2735 C5111 ) C2735_=_C5112( C2735 C5112 ) C2735_=_C5113( C2735 C5113 ) \nC2735_=_C5114( C2735 C5114 ) C2735_=_C5115( C2735 C5115 ) C5103_=_C5104( C5103 C5104 ) C5103_=_C5105( C5103 C5105 ) C5103_=_C5106( C5103 C5106 ) C5103_=_C5107( C5103 C5107 ) \nC5103_=_C5108( C5103 C5108 ) C5103_=_C5109( C5103 C5109 ) C5103_=_C5110( C5103 C5110 ) C5104_=_C5105( C5104 C5105 ) C5104_=_C5106( C5104 C5106 ) C5104_=_C5107( C5104 C5107 ) \nC5104_=_C5108( C5104 C5108 ) C5104_=_C5109( C5104 C5109 ) C5104_=_C5111( C5104 C5111 ) C5105_=_C5106( C5105 C5106 ) C5105_=_C5107( C5105 C5107 ) C5105_=_C5108( C5105 C5108 ) \nC5105_=_C5109( C5105 C5109 ) C5106_=_C5107( C5106 C5107 ) C5106_=_C5108( C5106 C5108 ) C5106_=_C5109( C5106 C5109 ) C5106_=_C5112( C5106 C5112 ) C5107_=_C5108( C5107 C5108 ) \nC5107_=_C5109( C5107 C5109 ) C5107_=_C5113( C5107 C5113 ) C5108_=_C5109( C5108 C5109 ) C5108_=_C5114( C5108 C5114 ) C5108_=_C5739( C5108 C5739 ) C5109_=_C5115( C5109 C5115 ) \nC5109_=_C5739( C5109 C5739 ) C5110_=_C5111( C5110 C5111 ) C5110_=_C5112( C5110 C5112 ) C5110_=_C5113( C5110 C5113 ) C5110_=_C5114( C5110 C5114 ) C5110_=_C5115( C5110 C5115 ) \nC5111_=_C5112( C5111 C5112 ) C5111_=_C5113( C5111 C5113 ) C5111_=_C5114( C5111 C5114 ) C5111_=_C5115( C5111 C5115 ) C5112_=_C5113( C5112 C5113 ) C5112_=_C5114( C5112 C5114 ) \nC5112_=_C5115( C5112 C5115 ) C5113_=_C5114( C5113 C5114 ) C5113_=_C5115( C5113 C5115 ) C5114_=_C5115( C5114 C5115 ) C5114_=_C5739( C5114 C5739 ) C5115_=_C5739( C5115 C5739 ) "];1085-&gt;1097[label="92: C39 C46 C47 C73 C81 \nC82 C185 C186 C187 C188 C189 \nC190 C191 C192 C193 C194 C196 \nC199 C201 C212 C213 C214 C218 \nC616 C617 C636 C637 C703 C706 \nC715 C722 C726 C769 C781 C794 \nC946 C947 C953 C954 C1027 C1034 \nC1035 C1039 C1050 C1058 C1059 C1062 \nC1069 C1070 C1071 C1075 C1081 C1083 \nC1084 C1086 C1155 C1156 C1165 C1175 \nC1323 C1330 C1347 C1512 C1517 C2235 \nC2239 C2246 C2326 C2332 C2385 C2387 \nC2388 C2393 C2395 C2396 C2397 C2398 \nC2401 C2403 C2735 C5103 C5104 C5105 \nC5106 C5107 C5109 C5110 C5111 C5112 \nC5113 C5115 C5739 \n999: C39_=_C46 ,C39_=_C47 ,C39_=_C73 ,C39_=_C212 ,C39_=_C715 ,\nC39_=_C1027 ,C39_=_C1050 ,C39_=_C1069 ,C39_=_C1081 ,C39_=_C1155 ,C39_=_C1175 ,\nC39_=_C1323 ,C39_=_C1517 ,C39_=_C2235 ,C39_=_C2332 ,C39_=_C2385 ,C39_=_C2395 ,\nC39_=_C2396 ,C39_=_C2397 ,C39_=_C2398 ,C39_=_C2401 ,C39_=_C2403 ,C46_=_C47 ,\nC46_=_C81 ,C46_=_C213 ,C46_=_C616 ,C46_=_C636 ,C46_=_C703 ,C46_=_C769 ,\nC46_=_C794 ,C46_=_C946 ,C46_=_C953 ,C46_=_C1034 ,C46_=_C1058 ,C46_=_C1070 ,\nC46_=_C1083 ,C46_=_C1156 ,C46_=_C1347 ,C46_=_C2239 ,C46_=_C2326 ,C46_=_C2387 ,\nC46_=_C5103 ,C46_=_C5104 ,C46_=_C5105 ,C46_=_C5106 ,C46_=_C5107 ,C46_=_C5109 ,\nC47_=_C82 ,C47_=_C214 ,C47_=_C617 ,C47_=_C637 ,C47_=_C722 ,C47_=_C781 ,\nC47_=_C947 ,C47_=_C954 ,C47_=_C1035 ,C47_=_C1059 ,C47_=_C1071 ,C47_=_C1084 ,\nC47_=_C1165 ,C47_=_C1330 ,C47_=_C1512 ,C47_=_C2246 ,C47_=_C2388 ,C47_=_C2735 ,\nC47_=_C5110 ,C47_=_C5111 ,C47_=_C5112 ,C47_=_C5113 ,C47_=_C5115 ,C73_=_C81 ,\nC73_=_C82 ,C73_=_C212 ,C73_=_C715 ,C73_=_C1027 ,C73_=_C1050 ,C73_=_C1069 ,\nC73_=_C1081 ,C73_=_C1155 ,C73_=_C1175 ,C73_=_C1323 ,C73_=_C1517 ,C73_=_C2235 ,\nC73_=_C2332 ,C73_=_C2385 ,C73_=_C2395 ,C73_=_C2396 ,C73_=_C2397 ,C73_=_C2398 ,\nC73_=_C2401 ,C73_=_C2403 ,C81_=_C82 ,C81_=_C213 ,C81_=_C616 ,C81_=_C636 ,\nC81_=_C703 ,C81_=_C769 ,C81_=_C794 ,C81_=_C946 ,C81_=_C953 ,C81_=_C1034 ,\nC81_=_C1058 ,C81_=_C1070 ,C81_=_C1083 ,C81_=_C1156 ,C81_=_C1347 ,C81_=_C2239 ,\nC81_=_C2326 ,C81_=_C2387 ,C81_=_C5103 ,C81_=_C5104 ,C81_=_C5105 ,C81_=_C5106 ,\nC81_=_C5107 ,C81_=_C5109 ,C82_=_C214 ,C82_=_C617 ,C82_=_C637 ,C82_=_C722 ,\nC82_=_C781 ,C82_=_C947 ,C82_=_C954 ,C82_=_C1035 ,C82_=_C1059 ,C82_=_C1071 ,\nC82_=_C1084 ,C82_=_C1165 ,C82_=_C1330 ,C82_=_C1512 ,C82_=_C2246 ,C82_=_C2388 ,\nC82_=_C2735 ,C82_=_C5110 ,C82_=_C5111 ,C82_=_C5112 ,C82_=_C5113 ,C82_=_C5115 ,\nC185_=_C186 ,C185_=_C187 ,C185_=_C188 ,C185_=_C189 ,C185_=_C190 ,C185_=_C191 ,\nC185_=_C192 ,C185_=_C193 ,C185_=_C194 ,C185_=_C196 ,C185_=_C199 ,C185_=_C201 ,\nC185_=_C212 ,C185_=_C213 ,C185_=_C214 ,C185_=_C218 ,C186_=_C187 ,C186_=_C188 ,\nC186_=_C189 ,C186_=_C190 ,C186_=_C191 ,C186_=_C192 ,C186_=_C193 ,C186_=_C194 ,\nC186_=_C196 ,C186_=_C199 ,C186_=_C201 ,C187_=_C188 ,C187_=_C189 ,C187_=_C190 ,\nC187_=_C191 ,C187_=_C192 ,C187_=_C193 ,C187_=_C194 ,C187_=_C196 ,C187_=_C199 ,\nC187_=_C201 ,C187_=_C1027 ,C187_=_C1034 ,C187_=_C1035 ,C187_=_C1039 ,C188_=_C189 ,\nC188_=_C190 ,C188_=_C191 ,C188_=_C192 ,C188_=_C193 ,C188_=_C194 ,C188_=_C196 ,\nC188_=_C199 ,C188_=_C201 ,C188_=_C1050 ,C188_=_C1058 ,C188_=_C1059 ,C188_=_C1062 ,\nC189_=_C190 ,C189_=_C191 ,C189_=_C192 ,C189_=_C193 ,C189_=_C194 ,C189_=_C196 ,\nC189_=_C199 ,C189_=_C201 ,C189_=_C1069 ,C189_=_C1070 ,C189_=_C1071 ,C189_=_C1075 ,\nC190_=_C191 ,C190_=_C192 ,C190_=_C193 ,C190_=_C194 ,C190_=_C196 ,C190_=_C199 ,\nC190_=_C201 ,C190_=_C1081 ,C190_=_C1083 ,C190_=_C1084 ,C190_=_C1086 ,C191_=_C192 ,\nC191_=_C193 ,C191_=_C194 ,C191_=_C196 ,C191_=_C199 ,C191_=_C201 ,C191_=_C1347 ,\nC192_=_C193 ,C192_=_C194 ,C192_=_C196 ,C192_=_C199 ,C192_=_C201 ,C192_=_C1517 ,\nC193_=_C194 ,C193_=_C196 ,C193_=_C199 ,C193_=_C201 ,C193_=_C2246 ,C194_=_C196 ,\nC194_=_C199 ,C194_=_C201 ,C194_=_C2385 ,C194_=_C2387 ,C194_=_C2388 ,C194_=_C2393 ,\nC196_=_C199 ,C196_=_C201 ,C196_=_C2395 ,C199_=_C201 ,C199_=_C5104 ,C199_=_C5111 ,\nC201_=_C2403 ,C201_=_C5109 ,C201_=_C5115 ,C201_=_C5739 ,C212_=_C213 ,C212_=_C214 ,\nC212_=_C218 ,C212_=_C715 ,C212_=_C1027 ,C212_=_C1050 ,C212_=_C1069 ,C212_=_C1081 ,\nC212_=_C1155 ,C212_=_C1175 ,C212_=_C1323 ,C212_=_C1517 ,C212_=_C2235 ,C212_=_C2332 ,\nC212_=_C2385 ,C212_=_C2395 ,C212_=_C2396 ,C212_=_C2397 ,C212_=_C2398 ,C212_=_C2401 ,\nC212_=_C2403 ,C213_=_C214 ,C213_=_C218 ,C213_=_C616 ,C213_=_C636 ,C213_=_C703 ,\nC213_=_C769 ,C213_=_C794 ,C213_=_C946 ,C213_=_C953 ,C213_=_C1034 ,C213_=_C1058 ,\nC213_=_C1070 ,C213_=_C1083 ,C213_=_C1156 ,C213_=_C1347 ,C213_=_C2239 ,C213_=_C2326 ,\nC213_=_C2387 ,C213_=_C5103 ,C213_=_C5104 ,C213_=_C5105 ,C213_=_C5106 ,C213_=_C5107 ,\nC213_=_C5109 ,C214_=_C218 ,C214_=_C617 ,C214_=_C637 ,C214_=_C722 ,C214_=_C781 ,\nC214_=_C947 ,C214_=_C954 ,C214_=_C1035 ,C214_=_C1059 ,C214_=_C1071 ,C214_=_C1084 ,\nC214_=_C1165 ,C214_=_C1330 ,C214_=_C1512 ,C214_=_C2246 ,C214_=_C2388 ,C214_=_C2735 ,\nC214_=_C5110 ,C214_=_C5111 ,C214_=_C5112 ,C214_=_C5113 ,C214_=_C5115 ,C218_=_C706 ,\nC218_=_C726 ,C218_=_C1039 ,C218_=_C1062 ,C218_=_C1075 ,C218_=_C1086 ,C218_=_C2393 ,\nC218_=_C5739 ,C616_=_C617 ,C616_=_C636 ,C616_=_C703 ,C616_=_C769 ,C616_=_C794 ,\nC616_=_C946 ,C616_=_C953 ,C616_=_C1034 ,C616_=_C1058 ,C616_=_C1070 ,C616_=_C1083 ,\nC616_=_C1156 ,C616_=_C1347 ,C616_=_C2239 ,C616_=_C2326 ,C616_=_C2387 ,C616_=_C5103 ,\nC616_=_C5104 ,C616_=_C5105 ,C616_=_C5106 ,C616_=_C5107 ,C616_=_C5109 ,C617_=_C637 ,\nC617_=_C722 ,C617_=_C781 ,C617_=_C947 ,C617_=_C954 ,C617_=_C1035 ,C617_=_C1059 ,\nC617_=_C1071 ,C617_=_C1084 ,C617_=_C1165 ,C617_=_C1330 ,C617_=_C1512 ,C617_=_C2246 ,\nC617_=_C2388 ,C617_=_C2735 ,C617_=_C5110 ,C617_=_C5111 ,C617_=_C5112 ,C617_=_C5113 ,\nC617_=_C5115 ,C636_=_C637 ,C636_=_C703 ,C636_=_C769 ,C636_=_C794 ,C636_=_C946 ,\nC636_=_C953 ,C636_=_C1034 ,C636_=_C1058 ,C636_=_C1070 ,C636_=_C1083 ,C636_=_C1156 ,\nC636_=_C1347 ,C636_=_C2239 ,C636_=_C2326 ,C636_=_C2387 ,C636_=_C5103 ,C636_=_C5104 ,\nC636_=_C5105 ,C636_=_C5106 ,C636_=_C5107 ,C636_=_C5109 ,C637_=_C722 ,C637_=_C781 ,\nC637_=_C947 ,C637_=_C954 ,C637_=_C1035 ,C637_=_C1059 ,C637_=_C1071 ,C637_=_C1084 ,\nC637_=_C1165 ,C637_=_C1330 ,C637_=_C1512</w:t>
      </w:r>
    </w:p>
    <w:p>
      <w:pPr>
        <w:pStyle w:val="PreformattedText"/>
        <w:bidi w:val="0"/>
        <w:spacing w:before="0" w:after="0"/>
        <w:jc w:val="left"/>
        <w:rPr/>
      </w:pPr>
      <w:r>
        <w:rPr/>
        <w:t xml:space="preserve"> </w:t>
      </w:r>
      <w:r>
        <w:rPr/>
        <w:t>,C637_=_C2246 ,C637_=_C2388 ,C637_=_C2735 ,\nC637_=_C5110 ,C637_=_C5111 ,C637_=_C5112 ,C637_=_C5113 ,C637_=_C5115 ,C703_=_C706 ,\nC703_=_C769 ,C703_=_C794 ,C703_=_C946 ,C703_=_C953 ,C703_=_C1034 ,C703_=_C1058 ,\nC703_=_C1070 ,C703_=_C1083 ,C703_=_C1156 ,C703_=_C1347 ,C703_=_C2239 ,C703_=_C2326 ,\nC703_=_C2387 ,C703_=_C5103 ,C703_=_C5104 ,C703_=_C5105 ,C703_=_C5106 ,C703_=_C5107 ,\nC703_=_C5109 ,C706_=_C726 ,C706_=_C1039 ,C706_=_C1062 ,C706_=_C1075 ,C706_=_C1086 ,\nC706_=_C2393 ,C706_=_C5739 ,C715_=_C722 ,C715_=_C726 ,C715_=_C1027 ,C715_=_C1050 ,\nC715_=_C1069 ,C715_=_C1081 ,C715_=_C1155 ,C715_=_C1175 ,C715_=_C1323 ,C715_=_C1517 ,\nC715_=_C2235 ,C715_=_C2332 ,C715_=_C2385 ,C715_=_C2395 ,C715_=_C2396 ,C715_=_C2397 ,\nC715_=_C2398 ,C715_=_C2401 ,C715_=_C2403 ,C722_=_C726 ,C722_=_C781 ,C722_=_C947 ,\nC722_=_C954 ,C722_=_C1035 ,C722_=_C1059 ,C722_=_C1071 ,C722_=_C1084 ,C722_=_C1165 ,\nC722_=_C1330 ,C722_=_C1512 ,C722_=_C2246 ,C722_=_C2388 ,C722_=_C2735 ,C722_=_C5110 ,\nC722_=_C5111 ,C722_=_C5112 ,C722_=_C5113 ,C722_=_C5115 ,C726_=_C1039 ,C726_=_C1062 ,\nC726_=_C1075 ,C726_=_C1086 ,C726_=_C2393 ,C726_=_C5739 ,C769_=_C794 ,C769_=_C946 ,\nC769_=_C953 ,C769_=_C1034 ,C769_=_C1058 ,C769_=_C1070 ,C769_=_C1083 ,C769_=_C1156 ,\nC769_=_C1347 ,C769_=_C2239 ,C769_=_C2326 ,C769_=_C2387 ,C769_=_C5103 ,C769_=_C5104 ,\nC769_=_C5105 ,C769_=_C5106 ,C769_=_C5107 ,C769_=_C5109 ,C781_=_C947 ,C781_=_C954 ,\nC781_=_C1035 ,C781_=_C1059 ,C781_=_C1071 ,C781_=_C1084 ,C781_=_C1165 ,C781_=_C1330 ,\nC781_=_C1512 ,C781_=_C2246 ,C781_=_C2388 ,C781_=_C2735 ,C781_=_C5110 ,C781_=_C5111 ,\nC781_=_C5112 ,C781_=_C5113 ,C781_=_C5115 ,C794_=_C946 ,C794_=_C953 ,C794_=_C1034 ,\nC794_=_C1058 ,C794_=_C1070 ,C794_=_C1083 ,C794_=_C1156 ,C794_=_C1347 ,C794_=_C2239 ,\nC794_=_C2326 ,C794_=_C2387 ,C794_=_C5103 ,C794_=_C5104 ,C794_=_C5105 ,C794_=_C5106 ,\nC794_=_C5107 ,C794_=_C5109 ,C946_=_C947 ,C946_=_C953 ,C946_=_C1034 ,C946_=_C1058 ,\nC946_=_C1070 ,C946_=_C1083 ,C946_=_C1156 ,C946_=_C1347 ,C946_=_C2239 ,C946_=_C2326 ,\nC946_=_C2387 ,C946_=_C5103 ,C946_=_C5104 ,C946_=_C5105 ,C946_=_C5106 ,C946_=_C5107 ,\nC946_=_C5109 ,C947_=_C954 ,C947_=_C1035 ,C947_=_C1059 ,C947_=_C1071 ,C947_=_C1084 ,\nC947_=_C1165 ,C947_=_C1330 ,C947_=_C1512 ,C947_=_C2246 ,C947_=_C2388 ,C947_=_C2735 ,\nC947_=_C5110 ,C947_=_C5111 ,C947_=_C5112 ,C947_=_C5113 ,C947_=_C5115 ,C953_=_C954 ,\nC953_=_C1034 ,C953_=_C1058 ,C953_=_C1070 ,C953_=_C1083 ,C953_=_C1156 ,C953_=_C1347 ,\nC953_=_C2239 ,C953_=_C2326 ,C953_=_C2387 ,C953_=_C5103 ,C953_=_C5104 ,C953_=_C5105 ,\nC953_=_C5106 ,C953_=_C5107 ,C953_=_C5109 ,C954_=_C1035 ,C954_=_C1059 ,C954_=_C1071 ,\nC954_=_C1084 ,C954_=_C1165 ,C954_=_C1330 ,C954_=_C1512 ,C954_=_C2246 ,C954_=_C2388 ,\nC954_=_C2735 ,C954_=_C5110 ,C954_=_C5111 ,C954_=_C5112 ,C954_=_C5113 ,C954_=_C5115 ,\nC1027_=_C1034 ,C1027_=_C1035 ,C1027_=_C1039 ,C1027_=_C1050 ,C1027_=_C1069 ,C1027_=_C1081 ,\nC1027_=_C1155 ,C1027_=_C1175 ,C1027_=_C1323 ,C1027_=_C1517 ,C1027_=_C2235 ,C1027_=_C2332 ,\nC1027_=_C2385 ,C1027_=_C2395 ,C1027_=_C2396 ,C1027_=_C2397 ,C1027_=_C2398 ,C1027_=_C2401 ,\nC1027_=_C2403 ,C1034_=_C1035 ,C1034_=_C1039 ,C1034_=_C1058 ,C1034_=_C1070 ,C1034_=_C1083 ,\nC1034_=_C1156 ,C1034_=_C1347 ,C1034_=_C2239 ,C1034_=_C2326 ,C1034_=_C2387 ,C1034_=_C5103 ,\nC1034_=_C5104 ,C1034_=_C5105 ,C1034_=_C5106 ,C1034_=_C5107 ,C1034_=_C5109 ,C1035_=_C1039 ,\nC1035_=_C1059 ,C1035_=_C1071 ,C1035_=_C1084 ,C1035_=_C1165 ,C1035_=_C1330 ,C1035_=_C1512 ,\nC1035_=_C2246 ,C1035_=_C2388 ,C1035_=_C2735 ,C1035_=_C5110 ,C1035_=_C5111 ,C1035_=_C5112 ,\nC1035_=_C5113 ,C1035_=_C5115 ,C1039_=_C1062 ,C1039_=_C1075 ,C1039_=_C1086 ,C1039_=_C2393 ,\nC1039_=_C5739 ,C1050_=_C1058 ,C1050_=_C1059 ,C1050_=_C1062 ,C1050_=_C1069 ,C1050_=_C1081 ,\nC1050_=_C1155 ,C1050_=_C1175 ,C1050_=_C1323 ,C1050_=_C1517 ,C1050_=_C2235 ,C1050_=_C2332 ,\nC1050_=_C2385 ,C1050_=_C2395 ,C1050_=_C2396 ,C1050_=_C2397 ,C1050_=_C2398 ,C1050_=_C2401 ,\nC1050_=_C2403 ,C1058_=_C1059 ,C1058_=_C1062 ,C1058_=_C1070 ,C1058_=_C1083 ,C1058_=_C1156 ,\nC1058_=_C1347 ,C1058_=_C2239 ,C1058_=_C2326 ,C1058_=_C2387 ,C1058_=_C5103 ,C1058_=_C5104 ,\nC1058_=_C5105 ,C1058_=_C5106 ,C1058_=_C5107 ,C1058_=_C5109 ,C1059_=_C1062 ,C1059_=_C1071 ,\nC1059_=_C1084 ,C1059_=_C1165 ,C1059_=_C1330 ,C1059_=_C1512 ,C1059_=_C2246 ,C1059_=_C2388 ,\nC1059_=_C2735 ,C1059_=_C5110 ,C1059_=_C5111 ,C1059_=_C5112 ,C1059_=_C5113 ,C1059_=_C5115 ,\nC1062_=_C1075 ,C1062_=_C1086 ,C1062_=_C2393 ,C1062_=_C5739 ,C1069_=_C1070 ,C1069_=_C1071 ,\nC1069_=_C1075 ,C1069_=_C1081 ,C1069_=_C1155 ,C1069_=_C1175 ,C1069_=_C1323 ,C1069_=_C1517 ,\nC1069_=_C2235 ,C1069_=_C2332 ,C1069_=_C2385 ,C1069_=_C2395 ,C1069_=_C2396 ,C1069_=_C2397 ,\nC1069_=_C2398 ,C1069_=_C2401 ,C1069_=_C2403 ,C1070_=_C1071 ,C1070_=_C1075 ,C1070_=_C1083 ,\nC1070_=_C1156 ,C1070_=_C1347 ,C1070_=_C2239 ,C1070_=_C2326 ,C1070_=_C2387 ,C1070_=_C5103 ,\nC1070_=_C5104 ,C1070_=_C5105 ,C1070_=_C5106 ,C1070_=_C5107 ,C1070_=_C5109 ,C1071_=_C1075 ,\nC1071_=_C1084 ,C1071_=_C1165 ,C1071_=_C1330 ,C1071_=_C1512 ,C1071_=_C2246 ,C1071_=_C2388 ,\nC1071_=_C2735 ,C1071_=_C5110 ,C1071_=_C5111 ,C1071_=_C5112 ,C1071_=_C5113 ,C1071_=_C5115 ,\nC1075_=_C1086 ,C1075_=_C2393 ,C1075_=_C5739 ,C1081_=_C1083 ,C1081_=_C1084 ,C1081_=_C1086 ,\nC1081_=_C1155 ,C1081_=_C1175 ,C1081_=_C1323 ,C1081_=_C1517 ,C1081_=_C2235 ,C1081_=_C2332 ,\nC1081_=_C2385 ,C1081_=_C2395 ,C1081_=_C2396 ,C1081_=_C2397 ,C1081_=_C2398 ,C1081_=_C2401 ,\nC1081_=_C2403 ,C1083_=_C1084 ,C1083_=_C1086 ,C1083_=_C1156 ,C1083_=_C1347 ,C1083_=_C2239 ,\nC1083_=_C2326 ,C1083_=_C2387 ,C1083_=_C5103 ,C1083_=_C5104 ,C1083_=_C5105 ,C1083_=_C5106 ,\nC1083_=_C5107 ,C1083_=_C5109 ,C1084_=_C1086 ,C1084_=_C1165 ,C1084_=_C1330 ,C1084_=_C1512 ,\nC1084_=_C2246 ,C1084_=_C2388 ,C1084_=_C2735 ,C1084_=_C5110 ,C1084_=_C5111 ,C1084_=_C5112 ,\nC1084_=_C5113 ,C1084_=_C5115 ,C1086_=_C2393 ,C1086_=_C5739 ,C1155_=_C1156 ,C1155_=_C1175 ,\nC1155_=_C1323 ,C1155_=_C1517 ,C1155_=_C2235 ,C1155_=_C2332 ,C1155_=_C2385 ,C1155_=_C2395 ,\nC1155_=_C2396 ,C1155_=_C2397 ,C1155_=_C2398 ,C1155_=_C2401 ,C1155_=_C2403 ,C1156_=_C1347 ,\nC1156_=_C2239 ,C1156_=_C2326 ,C1156_=_C2387 ,C1156_=_C5103 ,C1156_=_C5104 ,C1156_=_C5105 ,\nC1156_=_C5106 ,C1156_=_C5107 ,C1156_=_C5109 ,C1165_=_C1330 ,C1165_=_C1512 ,C1165_=_C2246 ,\nC1165_=_C2388 ,C1165_=_C2735 ,C1165_=_C5110 ,C1165_=_C5111 ,C1165_=_C5112 ,C1165_=_C5113 ,\nC1165_=_C5115 ,C1175_=_C1323 ,C1175_=_C1517 ,C1175_=_C2235 ,C1175_=_C2332 ,C1175_=_C2385 ,\nC1175_=_C2395 ,C1175_=_C2396 ,C1175_=_C2397 ,C1175_=_C2398 ,C1175_=_C2401 ,C1175_=_C2403 ,\nC1323_=_C1330 ,C1323_=_C1517 ,C1323_=_C2235 ,C1323_=_C2332 ,C1323_=_C2385 ,C1323_=_C2395 ,\nC1323_=_C2396 ,C1323_=_C2397 ,C1323_=_C2398 ,C1323_=_C2401 ,C1323_=_C2403 ,C1330_=_C1512 ,\nC1330_=_C2246 ,C1330_=_C2388 ,C1330_=_C2735 ,C1330_=_C5110 ,C1330_=_C5111 ,C1330_=_C5112 ,\nC1330_=_C5113 ,C1330_=_C5115 ,C1347_=_C2239 ,C1347_=_C2326 ,C1347_=_C2387 ,C1347_=_C5103 ,\nC1347_=_C5104 ,C1347_=_C5105 ,C1347_=_C5106 ,C1347_=_C5107 ,C1347_=_C5109 ,C1512_=_C2246 ,\nC1512_=_C2388 ,C1512_=_C2735 ,C1512_=_C5110 ,C1512_=_C5111 ,C1512_=_C5112 ,C1512_=_C5113 ,\nC1512_=_C5115 ,C1517_=_C2235 ,C1517_=_C2332 ,C1517_=_C2385 ,C1517_=_C2395 ,C1517_=_C2396 ,\nC1517_=_C2397 ,C1517_=_C2398 ,C1517_=_C2401 ,C1517_=_C2403 ,C2235_=_C2239 ,C2235_=_C2332 ,\nC2235_=_C2385 ,C2235_=_C2395 ,C2235_=_C2396 ,C2235_=_C2397 ,C2235_=_C2398 ,C2235_=_C2401 ,\nC2235_=_C2403 ,C2239_=_C2326 ,C2239_=_C2387 ,C2239_=_C5103 ,C2239_=_C5104 ,C2239_=_C5105 ,\nC2239_=_C5106 ,C2239_=_C5107 ,C2239_=_C5109 ,C2246_=_C2388 ,C2246_=_C2735 ,C2246_=_C5110 ,\nC2246_=_C5111 ,C2246_=_C5112 ,C2246_=_C5113 ,C2246_=_C5115 ,C2326_=_C2387 ,C2326_=_C5103 ,\nC2326_=_C5104 ,C2326_=_C5105 ,C2326_=_C5106 ,C2326_=_C5107 ,C2326_=_C5109 ,C2332_=_C2385 ,\nC2332_=_C2395 ,C2332_=_C2396 ,C2332_=_C2397 ,C2332_=_C2398 ,C2332_=_C2401 ,C2332_=_C2403 ,\nC2385_=_C2387 ,C2385_=_C2388 ,C2385_=_C2393 ,C2385_=_C2395 ,C2385_=_C2396 ,C2385_=_C2397 ,\nC2385_=_C2398 ,C2385_=_C2401 ,C2385_=_C2403 ,C2387_=_C2388 ,C2387_=_C2393 ,C2387_=_C5103 ,\nC2387_=_C5104 ,C2387_=_C5105 ,C2387_=_C5106 ,C2387_=_C5107 ,C2387_=_C5109 ,C2388_=_C2393 ,\nC2388_=_C2735 ,C2388_=_C5110 ,C2388_=_C5111 ,C2388_=_C5112 ,C2388_=_C5113 ,C2388_=_C5115 ,\nC2393_=_C5739 ,C2395_=_C2396 ,C2395_=_C2397 ,C2395_=_C2398 ,C2395_=_C2401 ,C2395_=_C2403 ,\nC2396_=_C2397 ,C2396_=_C2398 ,C2396_=_C2401 ,C2396_=_C2403 ,C2397_=_C2398 ,C2397_=_C2401 ,\nC2397_=_C2403 ,C2398_=_C2401 ,C2398_=_C2403 ,C2401_=_C2403 ,C2401_=_C5107 ,C2401_=_C5113 ,\nC2403_=_C5109 ,C2403_=_C5115 ,C2403_=_C5739 ,C2735_=_C5110 ,C2735_=_C5111 ,C2735_=_C5112 ,\nC2735_=_C5113 ,C2735_=_C5115 ,C5103_=_C5104 ,C5103_=_C5105 ,C5103_=_C5106 ,C5103_=_C5107 ,\nC5103_=_C5109 ,C5103_=_C5110 ,C5104_=_C5105 ,C5104_=_C5106 ,C5104_=_C5107 ,C5104_=_C5109 ,\nC5104_=_C5111 ,C5105_=_C5106 ,C5105_=_C5107 ,C5105_=_C5109 ,C5106_=_C5107 ,C5106_=_C5109 ,\nC5106_=_C5112 ,C5107_=_C5109 ,C5107_=_C5113 ,C5109_=_C5115 ,C5109_=_C5739 ,C5110_=_C5111 ,\nC5110_=_C5112 ,C5110_=_C5113 ,C5110_=_C5115 ,C5111_=_C5112 ,C5111_=_C5113 ,C5111_=_C5115 ,\nC5112_=_C5113 ,C5112_=_C5115 ,C5113_=_C5115 ,C5115_=_C5739 ,"];1098[shape=box, label="id:1098 level: 6\n168: C29 C30 C48 C49 C52 \nC53 C62 C63 C69 C74 C83 \nC84 C87 C88 C186 C192 C196 \nC199 C202 C203 C215 C265 C272 \nC608 C609 C610 C615 C618 C619 \nC622 C623 C628 C629 C638 C639 \nC642 C643 C746 C749 C751 C752 \nC754 C759 C760 C763 C765 C766 \nC767 C769 C770 C774 C778 C779 \nC781 C782 C783 C786 C787 C788 \nC791 C792 C793 C794 C795 C942 \nC943 C944 C945 C946 C947 C950 \nC952 C953 C954 C957 C1038 C1045 \nC1051 C1072 C1078 C1082 C1085 C1146 \nC1157 C1158 C1159 C1160 C1164 C1166 \nC1167 C1172 C1179 C1180 C1331 C1334 \nC1348 C1351 C1352 C1506 C1512 C1514 \nC1515 C1516 C1517 C1521 C1523 C1524 \nC1525 C1526 C1527 C1528 C1530 C1531 \nC1532 C2240 C2241 C2242 C2247 C2248 \nC2249 C2250 C2251 C2319 C2329 C2333 \nC2386 C2389 C2390 C2391 C2395 C2401 \nC2720 C2722 C2723 C2724 C2725 C2726 \nC2727 C2729 C2730 C2731 C2735 C2737 \nC4423 C4540 C5103 C5104 C5106 C5107</w:t>
      </w:r>
    </w:p>
    <w:p>
      <w:pPr>
        <w:pStyle w:val="PreformattedText"/>
        <w:bidi w:val="0"/>
        <w:spacing w:before="0" w:after="0"/>
        <w:jc w:val="left"/>
        <w:rPr/>
      </w:pPr>
      <w:r>
        <w:rPr/>
        <w:t xml:space="preserve"> </w:t>
      </w:r>
      <w:r>
        <w:rPr/>
        <w:t>\nC5110 C5111 C5112 C5113 C5117 C5119 \nC5120 C5121 C5123 C5124 C5403 C5602 \nC5604 C5606 C5607 C5612 C5613 C5614 \nC5615 \n1621: C29_=_C30( C29 C30 ) C29_=_C48( C29 C48 ) C29_=_C49( C29 C49 ) C29_=_C52( C29 C52 ) C29_=_C53( C29 C53 ) \nC29_=_C62( C29 C62 ) C29_=_C608( C29 C608 ) C29_=_C628( C29 C628 ) C29_=_C942( C29 C942 ) C29_=_C943( C29 C943 ) C29_=_C944( C29 C944 ) \nC29_=_C945( C29 C945 ) C29_=_C946( C29 C946 ) C29_=_C947( C29 C947 ) C29_=_C950( C29 C950 ) C30_=_C48( C30 C48 ) C30_=_C49( C30 C49 ) \nC30_=_C52( C30 C52 ) C30_=_C53( C30 C53 ) C30_=_C63( C30 C63 ) C30_=_C609( C30 C609 ) C30_=_C629( C30 C629 ) C30_=_C952( C30 C952 ) \nC30_=_C953( C30 C953 ) C30_=_C954( C30 C954 ) C30_=_C957( C30 C957 ) C48_=_C49( C48 C49 ) C48_=_C52( C48 C52 ) C48_=_C53( C48 C53 ) \nC48_=_C83( C48 C83 ) C48_=_C215( C48 C215 ) C48_=_C618( C48 C618 ) C48_=_C638( C48 C638 ) C48_=_C770( C48 C770 ) C48_=_C795( C48 C795 ) \nC48_=_C1072( C48 C1072 ) C48_=_C1157( C48 C1157 ) C48_=_C1166( C48 C1166 ) C48_=_C1179( C48 C1179 ) C48_=_C1331( C48 C1331 ) C48_=_C1523( C48 C1523 ) \nC48_=_C2240( C48 C2240 ) C48_=_C2247( C48 C2247 ) C48_=_C2722( C48 C2722 ) C48_=_C5103( C48 C5103 ) C48_=_C5110( C48 C5110 ) C48_=_C5117( C48 C5117 ) \nC48_=_C5119( C48 C5119 ) C48_=_C5120( C48 C5120 ) C49_=_C52( C49 C52 ) C49_=_C53( C49 C53 ) C49_=_C84( C49 C84 ) C49_=_C199( C49 C199 ) \nC49_=_C619( C49 C619 ) C49_=_C639( C49 C639 ) C49_=_C754( C49 C754 ) C49_=_C782( C49 C782 ) C49_=_C1085( C49 C1085 ) C49_=_C1158( C49 C1158 ) \nC49_=_C1348( C49 C1348 ) C49_=_C1524( C49 C1524 ) C49_=_C2248( C49 C2248 ) C49_=_C2389( C49 C2389 ) C49_=_C2723( C49 C2723 ) C49_=_C5104( C49 C5104 ) \nC49_=_C5111( C49 C5111 ) C49_=_C5121( C49 C5121 ) C49_=_C5123( C49 C5123 ) C49_=_C5124( C49 C5124 ) C52_=_C53( C52 C53 ) C52_=_C87( C52 C87 ) \nC52_=_C622( C52 C622 ) C52_=_C642( C52 C642 ) C52_=_C950( C52 C950 ) C52_=_C957( C52 C957 ) C52_=_C2249( C52 C2249 ) C52_=_C2390( C52 C2390 ) \nC52_=_C5106( C52 C5106 ) C52_=_C5112( C52 C5112 ) C52_=_C5117( C52 C5117 ) C52_=_C5121( C52 C5121 ) C52_=_C5403( C52 C5403 ) C53_=_C88( C53 C88 ) \nC53_=_C623( C53 C623 ) C53_=_C643( C53 C643 ) C53_=_C783( C53 C783 ) C53_=_C1038( C53 C1038 ) C53_=_C1159( C53 C1159 ) C53_=_C1167( C53 C1167 ) \nC53_=_C1180( C53 C1180 ) C53_=_C1334( C53 C1334 ) C53_=_C1351( C53 C1351 ) C53_=_C1514( C53 C1514 ) C53_=_C1526( C53 C1526 ) C53_=_C2241( C53 C2241 ) \nC53_=_C2250( C53 C2250 ) C53_=_C2329( C53 C2329 ) C53_=_C2391( C53 C2391 ) C53_=_C2401( C53 C2401 ) C53_=_C2725( C53 C2725 ) C53_=_C2737( C53 C2737 ) \nC53_=_C5107( C53 C5107 ) C53_=_C5113( C53 C5113 ) C53_=_C5403( C53 C5403 ) C62_=_C63( C62 C63 ) C62_=_C69( C62 C69 ) C62_=_C74( C62 C74 ) \nC62_=_C83( C62 C83 ) C62_=_C84( C62 C84 ) C62_=_C87( C62 C87 ) C62_=_C88( C62 C88 ) C62_=_C608( C62 C608 ) C62_=_C628( C62 C628 ) \nC62_=_C942( C62 C942 ) C62_=_C943( C62 C943 ) C62_=_C944( C62 C944 ) C62_=_C945( C62 C945 ) C62_=_C946( C62 C946 ) C62_=_C947( C62 C947 ) \nC62_=_C950( C62 C950 ) C63_=_C69( C63 C69 ) C63_=_C74( C63 C74 ) C63_=_C83( C63 C83 ) C63_=_C84( C63 C84 ) C63_=_C87( C63 C87 ) \nC63_=_C88( C63 C88 ) C63_=_C609( C63 C609 ) C63_=_C629( C63 C629 ) C63_=_C952( C63 C952 ) C63_=_C953( C63 C953 ) C63_=_C954( C63 C954 ) \nC63_=_C957( C63 C957 ) C69_=_C74( C69 C74 ) C69_=_C83( C69 C83 ) C69_=_C84( C69 C84 ) C69_=_C87( C69 C87 ) C69_=_C88( C69 C88 ) \nC69_=_C942( C69 C942 ) C69_=_C1045( C69 C1045 ) C69_=_C1506( C69 C1506 ) C69_=_C1512( C69 C1512 ) C69_=_C1514( C69 C1514 ) C74_=_C83( C74 C83 ) \nC74_=_C84( C74 C84 ) C74_=_C87( C74 C87 ) C74_=_C88( C74 C88 ) C74_=_C945( C74 C945 ) C74_=_C1051( C74 C1051 ) C74_=_C2333( C74 C2333 ) \nC74_=_C2735( C74 C2735 ) C74_=_C2737( C74 C2737 ) C83_=_C84( C83 C84 ) C83_=_C87( C83 C87 ) C83_=_C88( C83 C88 ) C83_=_C215( C83 C215 ) \nC83_=_C618( C83 C618 ) C83_=_C638( C83 C638 ) C83_=_C770( C83 C770 ) C83_=_C795( C83 C795 ) C83_=_C1072( C83 C1072 ) C83_=_C1157( C83 C1157 ) \nC83_=_C1166( C83 C1166 ) C83_=_C1179( C83 C1179 ) C83_=_C1331( C83 C1331 ) C83_=_C1523( C83 C1523 ) C83_=_C2240( C83 C2240 ) C83_=_C2247( C83 C2247 ) \nC83_=_C2722( C83 C2722 ) C83_=_C5103( C83 C5103 ) C83_=_C5110( C83 C5110 ) C83_=_C5117( C83 C5117 ) C83_=_C5119( C83 C5119 ) C83_=_C5120( C83 C5120 ) \nC84_=_C87( C84 C87 ) C84_=_C88( C84 C88 ) C84_=_C199( C84 C199 ) C84_=_C619( C84 C619 ) C84_=_C639( C84 C639 ) C84_=_C754( C84 C754 ) \nC84_=_C782( C84 C782 ) C84_=_C1085( C84 C1085 ) C84_=_C1158( C84 C1158 ) C84_=_C1348( C84 C1348 ) C84_=_C1524( C84 C1524 ) C84_=_C2248( C84 C2248 ) \nC84_=_C2389( C84 C2389 ) C84_=_C2723( C84 C2723 ) C84_=_C5104( C84 C5104 ) C84_=_C5111( C84 C5111 ) C84_=_C5121( C84 C5121 ) C84_=_C5123( C84 C5123 ) \nC84_=_C5124( C84 C5124 ) C87_=_C88( C87 C88 ) C87_=_C622( C87 C622 ) C87_=_C642( C87 C642 ) C87_=_C950( C87 C950 ) C87_=_C957( C87 C957 ) \nC87_=_C2249( C87 C2249 ) C87_=_C2390( C87 C2390 ) C87_=_C5106( C87 C5106 ) C87_=_C5112( C87 C5112 ) C87_=_C5117( C87 C5117 ) C87_=_C5121( C87 C5121 ) \nC87_=_C5403( C87 C5403 ) C88_=_C623( C88 C623 ) C88_=_C643( C88 C643 ) C88_=_C783( C88 C783 ) C88_=_C1038( C88 C1038 ) C88_=_C1159( C88 C1159 ) \nC88_=_C1167( C88 C1167 ) C88_=_C1180( C88 C1180 ) C88_=_C1334( C88 C1334 ) C88_=_C1351( C88 C1351 ) C88_=_C1514( C88 C1514 ) C88_=_C1526( C88 C1526 ) \nC88_=_C2241( C88 C2241 ) C88_=_C2250( C88 C2250 ) C88_=_C2329( C88 C2329 ) C88_=_C2391( C88 C2391 ) C88_=_C2401( C88 C2401 ) C88_=_C2725( C88 C2725 ) \nC88_=_C2737( C88 C2737 ) C88_=_C5107( C88 C5107 ) C88_=_C5113( C88 C5113 ) C88_=_C5403( C88 C5403 ) C186_=_C192( C186 C192 ) C186_=_C196( C186 C196 ) \nC186_=_C199( C186 C199 ) C186_=_C746( C186 C746 ) C186_=_C749( C186 C749 ) C186_=_C751( C186 C751 ) C186_=_C752( C186 C752 ) C186_=_C754( C186 C754 ) \nC192_=_C196( C192 C196 ) C192_=_C199( C192 C199 ) C192_=_C265( C192 C265 ) C192_=_C610( C192 C610 ) C192_=_C943( C192 C943 ) C192_=_C1078( C192 C1078 ) \nC192_=_C1160( C192 C1160 ) C192_=_C1515( C192 C1515 ) C192_=_C1516( C192 C1516 ) C192_=_C1517( C192 C1517 ) C192_=_C1521( C192 C1521 ) C192_=_C1523( C192 C1523 ) \nC192_=_C1524( C192 C1524 ) C192_=_C1525( C192 C1525 ) C192_=_C1526( C192 C1526 ) C192_=_C1527( C192 C1527 ) C192_=_C1528( C192 C1528 ) C192_=_C1530( C192 C1530 ) \nC192_=_C1531( C192 C1531 ) C192_=_C1532( C192 C1532 ) C196_=_C199( C196 C199 ) C196_=_C272( C196 C272 ) C196_=_C615( C196 C615 ) C196_=_C944( C196 C944 ) \nC196_=_C1082( C196 C1082 ) C196_=_C1164( C196 C1164 ) C196_=_C2319( C196 C2319 ) C196_=_C2386( C196 C2386 ) C196_=_C2395( C196 C2395 ) C196_=_C2720( C196 C2720 ) \nC196_=_C2722( C196 C2722 ) C196_=_C2723( C196 C2723 ) C196_=_C2724( C196 C2724 ) C196_=_C2725( C196 C2725 ) C196_=_C2726( C196 C2726 ) C196_=_C2727( C196 C2727 ) \nC196_=_C2729( C196 C2729 ) C196_=_C2730( C196 C2730 ) C196_=_C2731( C196 C2731 ) C199_=_C619( C199 C619 ) C199_=_C639( C199 C639 ) C199_=_C754( C199 C754 ) \nC199_=_C782( C199 C782 ) C199_=_C1085( C199 C1085 ) C199_=_C1158( C199 C1158 ) C199_=_C1348( C199 C1348 ) C199_=_C1524( C199 C1524 ) C199_=_C2248( C199 C2248 ) \nC199_=_C2389( C199 C2389 ) C199_=_C2723( C199 C2723 ) C199_=_C5104( C199 C5104 ) C199_=_C5111( C199 C5111 ) C199_=_C5121( C199 C5121 ) C199_=_C5123( C199 C5123 ) \nC199_=_C5124( C199 C5124 ) C202_=_C203( C202 C203 ) C202_=_C215( C202 C215 ) C202_=_C759( C202 C759 ) C202_=_C760( C202 C760 ) C202_=_C763( C202 C763 ) \nC202_=_C765( C202 C765 ) C202_=_C766( C202 C766 ) C202_=_C767( C202 C767 ) C202_=_C769( C202 C769 ) C202_=_C770( C202 C770 ) C203_=_C215( C203 C215 ) \nC203_=_C787( C203 C787 ) C203_=_C788( C203 C788 ) C203_=_C791( C203 C791 ) C203_=_C792( C203 C792 ) C203_=_C793( C203 C793 ) C203_=_C794( C203 C794 ) \nC203_=_C795( C203 C795 ) C215_=_C618( C215 C618 ) C215_=_C638( C215 C638 ) C215_=_C770( C215 C770 ) C215_=_C795( C215 C795 ) C215_=_C1072( C215 C1072 ) \nC215_=_C1157( C215 C1157 ) C215_=_C1166( C215 C1166 ) C215_=_C1179( C215 C1179 ) C215_=_C1331( C215 C1331 ) C215_=_C1523( C215 C1523 ) C215_=_C2240( C215 C2240 ) \nC215_=_C2247( C215 C2247 ) C215_=_C2722( C215 C2722 ) C215_=_C5103( C215 C5103 ) C215_=_C5110( C215 C5110 ) C215_=_C5117( C215 C5117 ) C215_=_C5119( C215 C5119 ) \nC215_=_C5120( C215 C5120 ) C265_=_C272( C265 C272 ) C265_=_C610( C265 C610 ) C265_=_C943( C265 C943 ) C265_=_C1078( C265 C1078 ) C265_=_C1160( C265 C1160 ) \nC265_=_C1515( C265 C1515 ) C265_=_C1516( C265 C1516 ) C265_=_C1517( C265 C1517 ) C265_=_C1521( C265 C1521 ) C265_=_C1523( C265 C1523 ) C265_=_C1524( C265 C1524 ) \nC265_=_C1525( C265 C1525 ) C265_=_C1526( C265 C1526 ) C265_=_C1527( C265 C1527 ) C265_=_C1528( C265 C1528 ) C265_=_C1530( C265 C1530 ) C265_=_C1531( C265 C1531 ) \nC265_=_C1532( C265 C1532 ) C272_=_C615( C272 C615 ) C272_=_C944( C272 C944 ) C272_=_C1082( C272 C1082 ) C272_=_C1164( C272 C1164 ) C272_=_C2319( C272 C2319 ) \nC272_=_C2386( C272 C2386 ) C272_=_C2395( C272 C2395 ) C272_=_C2720( C272 C2720 ) C272_=_C2722( C272 C2722 ) C272_=_C2723( C272 C2723 ) C272_=_C2724( C272 C2724 ) \nC272_=_C2725( C272 C2725 ) C272_=_C2726( C272 C2726 ) C272_=_C2727( C272 C2727 ) C272_=_C2729( C272 C2729 ) C272_=_C2730( C272 C2730 ) C272_=_C2731( C272 C2731 ) \nC608_=_C609( C608 C609 ) C608_=_C610( C608 C610 ) C608_=_C615( C608 C615 ) C608_=_C618( C608 C618 ) C608_=_C619( C608 C619 ) C608_=_C622( C608 C622 ) \nC608_=_C623( C608 C623 ) C608_=_C628( C608 C628 ) C608_=_C942( C608 C942 ) C608_=_C943( C608 C943 ) C608_=_C944( C608 C944 ) C608_=_C945( C608 C945 ) \nC608_=_C946( C608 C946 ) C608_=_C947( C608 C947 ) C608_=_C950( C608 C950 ) C609_=_C610( C609 C610 ) C609_=_C615( C609 C615 ) C609_=_C618( C609 C618 ) \nC609_=_C619( C609 C619 ) C609_=_C622( C609 C622 ) C609_=_C623( C609 C623 ) C609_=_C629( C609 C629 ) C609_=_C952( C609 C952 ) C609_=_C953( C609 C953 ) \nC609_=_C954( C609 C954 ) C609_=_C957( C609 C957 ) C610_=_C615( C610 C615 ) C610_=_C618( C610 C618 ) C610_=_C619( C610 C619 ) C610_=_C622( C610 C622 ) \nC610_=_C623( C610 C623 ) C610_=_C943( C610 C943 ) C610_=_C1078( C610 C1078</w:t>
      </w:r>
    </w:p>
    <w:p>
      <w:pPr>
        <w:pStyle w:val="PreformattedText"/>
        <w:bidi w:val="0"/>
        <w:spacing w:before="0" w:after="0"/>
        <w:jc w:val="left"/>
        <w:rPr/>
      </w:pPr>
      <w:r>
        <w:rPr/>
        <w:t xml:space="preserve"> </w:t>
      </w:r>
      <w:r>
        <w:rPr/>
        <w:t>) C610_=_C1160( C610 C1160 ) C610_=_C1515( C610 C1515 ) C610_=_C1516( C610 C1516 ) \nC610_=_C1517( C610 C1517 ) C610_=_C1521( C610 C1521 ) C610_=_C1523( C610 C1523 ) C610_=_C1524( C610 C1524 ) C610_=_C1525( C610 C1525 ) C610_=_C1526( C610 C1526 ) \nC610_=_C1527( C610 C1527 ) C610_=_C1528( C610 C1528 ) C610_=_C1530( C610 C1530 ) C610_=_C1531( C610 C1531 ) C610_=_C1532( C610 C1532 ) C615_=_C618( C615 C618 ) \nC615_=_C619( C615 C619 ) C615_=_C622( C615 C622 ) C615_=_C623( C615 C623 ) C615_=_C944( C615 C944 ) C615_=_C1082( C615 C1082 ) C615_=_C1164( C615 C1164 ) \nC615_=_C2319( C615 C2319 ) C615_=_C2386( C615 C2386 ) C615_=_C2395( C615 C2395 ) C615_=_C2720( C615 C2720 ) C615_=_C2722( C615 C2722 ) C615_=_C2723( C615 C2723 ) \nC615_=_C2724( C615 C2724 ) C615_=_C2725( C615 C2725 ) C615_=_C2726( C615 C2726 ) C615_=_C2727( C615 C2727 ) C615_=_C2729( C615 C2729 ) C615_=_C2730( C615 C2730 ) \nC615_=_C2731( C615 C2731 ) C618_=_C619( C618 C619 ) C618_=_C622( C618 C622 ) C618_=_C623( C618 C623 ) C618_=_C638( C618 C638 ) C618_=_C770( C618 C770 ) \nC618_=_C795( C618 C795 ) C618_=_C1072( C618 C1072 ) C618_=_C1157( C618 C1157 ) C618_=_C1166( C618 C1166 ) C618_=_C1179( C618 C1179 ) C618_=_C1331( C618 C1331 ) \nC618_=_C1523( C618 C1523 ) C618_=_C2240( C618 C2240 ) C618_=_C2247( C618 C2247 ) C618_=_C2722( C618 C2722 ) C618_=_C5103( C618 C5103 ) C618_=_C5110( C618 C5110 ) \nC618_=_C5117( C618 C5117 ) C618_=_C5119( C618 C5119 ) C618_=_C5120( C618 C5120 ) C619_=_C622( C619 C622 ) C619_=_C623( C619 C623 ) C619_=_C639( C619 C639 ) \nC619_=_C754( C619 C754 ) C619_=_C782( C619 C782 ) C619_=_C1085( C619 C1085 ) C619_=_C1158( C619 C1158 ) C619_=_C1348( C619 C1348 ) C619_=_C1524( C619 C1524 ) \nC619_=_C2248( C619 C2248 ) C619_=_C2389( C619 C2389 ) C619_=_C2723( C619 C2723 ) C619_=_C5104( C619 C5104 ) C619_=_C5111( C619 C5111 ) C619_=_C5121( C619 C5121 ) \nC619_=_C5123( C619 C5123 ) C619_=_C5124( C619 C5124 ) C622_=_C623( C622 C623 ) C622_=_C642( C622 C642 ) C622_=_C950( C622 C950 ) C622_=_C957( C622 C957 ) \nC622_=_C2249( C622 C2249 ) C622_=_C2390( C622 C2390 ) C622_=_C5106( C622 C5106 ) C622_=_C5112( C622 C5112 ) C622_=_C5117( C622 C5117 ) C622_=_C5121( C622 C5121 ) \nC622_=_C5403( C622 C5403 ) C623_=_C643( C623 C643 ) C623_=_C783( C623 C783 ) C623_=_C1038( C623 C1038 ) C623_=_C1159( C623 C1159 ) C623_=_C1167( C623 C1167 ) \nC623_=_C1180( C623 C1180 ) C623_=_C1334( C623 C1334 ) C623_=_C1351( C623 C1351 ) C623_=_C1514( C623 C1514 ) C623_=_C1526( C623 C1526 ) C623_=_C2241( C623 C2241 ) \nC623_=_C2250( C623 C2250 ) C623_=_C2329( C623 C2329 ) C623_=_C2391( C623 C2391 ) C623_=_C2401( C623 C2401 ) C623_=_C2725( C623 C2725 ) C623_=_C2737( C623 C2737 ) \nC623_=_C5107( C623 C5107 ) C623_=_C5113( C623 C5113 ) C623_=_C5403( C623 C5403 ) C628_=_C629( C628 C629 ) C628_=_C638( C628 C638 ) C628_=_C639( C628 C639 ) \nC628_=_C642( C628 C642 ) C628_=_C643( C628 C643 ) C628_=_C942( C628 C942 ) C628_=_C943( C628 C943 ) C628_=_C944( C628 C944 ) C628_=_C945( C628 C945 ) \nC628_=_C946( C628 C946 ) C628_=_C947( C628 C947 ) C628_=_C950( C628 C950 ) C629_=_C638( C629 C638 ) C629_=_C639( C629 C639 ) C629_=_C642( C629 C642 ) \nC629_=_C643( C629 C643 ) C629_=_C952( C629 C952 ) C629_=_C953( C629 C953 ) C629_=_C954( C629 C954 ) C629_=_C957( C629 C957 ) C638_=_C639( C638 C639 ) \nC638_=_C642( C638 C642 ) C638_=_C643( C638 C643 ) C638_=_C770( C638 C770 ) C638_=_C795( C638 C795 ) C638_=_C1072( C638 C1072 ) C638_=_C1157( C638 C1157 ) \nC638_=_C1166( C638 C1166 ) C638_=_C1179( C638 C1179 ) C638_=_C1331( C638 C1331 ) C638_=_C1523( C638 C1523 ) C638_=_C2240( C638 C2240 ) C638_=_C2247( C638 C2247 ) \nC638_=_C2722( C638 C2722 ) C638_=_C5103( C638 C5103 ) C638_=_C5110( C638 C5110 ) C638_=_C5117( C638 C5117 ) C638_=_C5119( C638 C5119 ) C638_=_C5120( C638 C5120 ) \nC639_=_C642( C639 C642 ) C639_=_C643( C639 C643 ) C639_=_C754( C639 C754 ) C639_=_C782( C639 C782 ) C639_=_C1085( C639 C1085 ) C639_=_C1158( C639 C1158 ) \nC639_=_C1348( C639 C1348 ) C639_=_C1524( C639 C1524 ) C639_=_C2248( C639 C2248 ) C639_=_C2389( C639 C2389 ) C639_=_C2723( C639 C2723 ) C639_=_C5104( C639 C5104 ) \nC639_=_C5111( C639 C5111 ) C639_=_C5121( C639 C5121 ) C639_=_C5123( C639 C5123 ) C639_=_C5124( C639 C5124 ) C642_=_C643( C642 C643 ) C642_=_C950( C642 C950 ) \nC642_=_C957( C642 C957 ) C642_=_C2249( C642 C2249 ) C642_=_C2390( C642 C2390 ) C642_=_C5106( C642 C5106 ) C642_=_C5112( C642 C5112 ) C642_=_C5117( C642 C5117 ) \nC642_=_C5121( C642 C5121 ) C642_=_C5403( C642 C5403 ) C643_=_C783( C643 C783 ) C643_=_C1038( C643 C1038 ) C643_=_C1159( C643 C1159 ) C643_=_C1167( C643 C1167 ) \nC643_=_C1180( C643 C1180 ) C643_=_C1334( C643 C1334 ) C643_=_C1351( C643 C1351 ) C643_=_C1514( C643 C1514 ) C643_=_C1526( C643 C1526 ) C643_=_C2241( C643 C2241 ) \nC643_=_C2250( C643 C2250 ) C643_=_C2329( C643 C2329 ) C643_=_C2391( C643 C2391 ) C643_=_C2401( C643 C2401 ) C643_=_C2725( C643 C2725 ) C643_=_C2737( C643 C2737 ) \nC643_=_C5107( C643 C5107 ) C643_=_C5113( C643 C5113 ) C643_=_C5403( C643 C5403 ) C746_=_C749( C746 C749 ) C746_=_C751( C746 C751 ) C746_=_C752( C746 C752 ) \nC746_=_C754( C746 C754 ) C746_=_C774( C746 C774 ) C746_=_C1078( C746 C1078 ) C746_=_C1082( C746 C1082 ) C746_=_C1085( C746 C1085 ) C749_=_C751( C749 C751 ) \nC749_=_C752( C749 C752 ) C749_=_C754( C749 C754 ) C749_=_C1348( C749 C1348 ) C749_=_C1351( C749 C1351 ) C749_=_C1352( C749 C1352 ) C751_=_C752( C751 C752 ) \nC751_=_C754( C751 C754 ) C751_=_C766( C751 C766 ) C751_=_C778( C751 C778 ) C751_=_C793( C751 C793 ) C751_=_C2247( C751 C2247 ) C751_=_C2248( C751 C2248 ) \nC751_=_C2249( C751 C2249 ) C751_=_C2250( C751 C2250 ) C751_=_C2251( C751 C2251 ) C752_=_C754( C752 C754 ) C752_=_C767( C752 C767 ) C752_=_C779( C752 C779 ) \nC752_=_C1516( C752 C1516 ) C752_=_C2386( C752 C2386 ) C752_=_C2389( C752 C2389 ) C752_=_C2390( C752 C2390 ) C752_=_C2391( C752 C2391 ) C754_=_C782( C754 C782 ) \nC754_=_C1085( C754 C1085 ) C754_=_C1158( C754 C1158 ) C754_=_C1348( C754 C1348 ) C754_=_C1524( C754 C1524 ) C754_=_C2248( C754 C2248 ) C754_=_C2389( C754 C2389 ) \nC754_=_C2723( C754 C2723 ) C754_=_C5104( C754 C5104 ) C754_=_C5111( C754 C5111 ) C754_=_C5121( C754 C5121 ) C754_=_C5123( C754 C5123 ) C754_=_C5124( C754 C5124 ) \nC759_=_C760( C759 C760 ) C759_=_C763( C759 C763 ) C759_=_C765( C759 C765 ) C759_=_C766( C759 C766 ) C759_=_C767( C759 C767 ) C759_=_C769( C759 C769 ) \nC759_=_C770( C759 C770 ) C759_=_C787( C759 C787 ) C759_=_C1072( C759 C1072 ) C760_=_C763( C760 C763 ) C760_=_C765( C760 C765 ) C760_=_C766( C760 C766 ) \nC760_=_C767( C760 C767 ) C760_=_C769( C760 C769 ) C760_=_C770( C760 C770 ) C760_=_C788( C760 C788 ) C760_=_C1160( C760 C1160 ) C760_=_C1164( C760 C1164 ) \nC760_=_C1166( C760 C1166 ) C760_=_C1167( C760 C1167 ) C763_=_C765( C763 C765 ) C763_=_C766( C763 C766 ) C763_=_C767( C763 C767 ) C763_=_C769( C763 C769 ) \nC763_=_C770( C763 C770 ) C763_=_C791( C763 C791 ) C763_=_C1331( C763 C1331 ) C763_=_C1334( C763 C1334 ) C765_=_C766( C765 C766 ) C765_=_C767( C765 C767 ) \nC765_=_C769( C765 C769 ) C765_=_C770( C765 C770 ) C765_=_C792( C765 C792 ) C765_=_C2240( C765 C2240 ) C765_=_C2241( C765 C2241 ) C765_=_C2242( C765 C2242 ) \nC766_=_C767( C766 C767 ) C766_=_C769( C766 C769 ) C766_=_C770( C766 C770 ) C766_=_C778( C766 C778 ) C766_=_C793( C766 C793 ) C766_=_C2247( C766 C2247 ) \nC766_=_C2248( C766 C2248 ) C766_=_C2249( C766 C2249 ) C766_=_C2250( C766 C2250 ) C766_=_C2251( C766 C2251 ) C767_=_C769( C767 C769 ) C767_=_C770( C767 C770 ) \nC767_=_C779( C767 C779 ) C767_=_C1516( C767 C1516 ) C767_=_C2386( C767 C2386 ) C767_=_C2389( C767 C2389 ) C767_=_C2390( C767 C2390 ) C767_=_C2391( C767 C2391 ) \nC769_=_C770( C769 C770 ) C769_=_C794( C769 C794 ) C769_=_C946( C769 C946 ) C769_=_C953( C769 C953 ) C769_=_C5103( C769 C5103 ) C769_=_C5104( C769 C5104 ) \nC769_=_C5106( C769 C5106 ) C769_=_C5107( C769 C5107 ) C770_=_C795( C770 C795 ) C770_=_C1072( C770 C1072 ) C770_=_C1157( C770 C1157 ) C770_=_C1166( C770 C1166 ) \nC770_=_C1179( C770 C1179 ) C770_=_C1331( C770 C1331 ) C770_=_C1523( C770 C1523 ) C770_=_C2240( C770 C2240 ) C770_=_C2247( C770 C2247 ) C770_=_C2722( C770 C2722 ) \nC770_=_C5103( C770 C5103 ) C770_=_C5110( C770 C5110 ) C770_=_C5117( C770 C5117 ) C770_=_C5119( C770 C5119 ) C770_=_C5120( C770 C5120 ) C774_=_C778( C774 C778 ) \nC774_=_C779( C774 C779 ) C774_=_C781( C774 C781 ) C774_=_C782( C774 C782 ) C774_=_C783( C774 C783 ) C774_=_C786( C774 C786 ) C774_=_C1078( C774 C1078 ) \nC774_=_C1082( C774 C1082 ) C774_=_C1085( C774 C1085 ) C778_=_C779( C778 C779 ) C778_=_C781( C778 C781 ) C778_=_C782( C778 C782 ) C778_=_C783( C778 C783 ) \nC778_=_C786( C778 C786 ) C778_=_C793( C778 C793 ) C778_=_C2247( C778 C2247 ) C778_=_C2248( C778 C2248 ) C778_=_C2249( C778 C2249 ) C778_=_C2250( C778 C2250 ) \nC778_=_C2251( C778 C2251 ) C779_=_C781( C779 C781 ) C779_=_C782( C779 C782 ) C779_=_C783( C779 C783 ) C779_=_C786( C779 C786 ) C779_=_C1516( C779 C1516 ) \nC779_=_C2386( C779 C2386 ) C779_=_C2389( C779 C2389 ) C779_=_C2390( C779 C2390 ) C779_=_C2391( C779 C2391 ) C781_=_C782( C781 C782 ) C781_=_C783( C781 C783 ) \nC781_=_C786( C781 C786 ) C781_=_C947( C781 C947 ) C781_=_C954( C781 C954 ) C781_=_C1512( C781 C1512 ) C781_=_C2735( C781 C2735 ) C781_=_C5110( C781 C5110 ) \nC781_=_C5111( C781 C5111 ) C781_=_C5112( C781 C5112 ) C781_=_C5113( C781 C5113 ) C782_=_C783( C782 C783 ) C782_=_C786( C782 C786 ) C782_=_C1085( C782 C1085 ) \nC782_=_C1158( C782 C1158 ) C782_=_C1348( C782 C1348 ) C782_=_C1524( C782 C1524 ) C782_=_C2248( C782 C2248 ) C782_=_C2389( C782 C2389 ) C782_=_C2723( C782 C2723 ) \nC782_=_C5104( C782 C5104 ) C782_=_C5111( C782 C5111 ) C782_=_C5121( C782 C5121 ) C782_=_C5123( C782 C5123 ) C782_=_C5124( C782 C5124 ) C783_=_C786( C783 C786 ) \nC783_=_C1038( C783 C1038 ) C783_=_C1159( C783 C1159 ) C783_=_C1167( C783 C1167 ) C783_=_C1180( C783 C1180 ) C783_=_C1334( C783 C1334 ) C783_=_C1351( C783 C1351 ) \nC783_=_C1514( C783 C1514 ) C783_=_C1526( C783 C1526 ) C783_=_C2241( C783 C2241 )</w:t>
      </w:r>
    </w:p>
    <w:p>
      <w:pPr>
        <w:pStyle w:val="PreformattedText"/>
        <w:bidi w:val="0"/>
        <w:spacing w:before="0" w:after="0"/>
        <w:jc w:val="left"/>
        <w:rPr/>
      </w:pPr>
      <w:r>
        <w:rPr/>
        <w:t xml:space="preserve"> </w:t>
      </w:r>
      <w:r>
        <w:rPr/>
        <w:t>C783_=_C2250( C783 C2250 ) C783_=_C2329( C783 C2329 ) C783_=_C2391( C783 C2391 ) \nC783_=_C2401( C783 C2401 ) C783_=_C2725( C783 C2725 ) C783_=_C2737( C783 C2737 ) C783_=_C5107( C783 C5107 ) C783_=_C5113( C783 C5113 ) C783_=_C5403( C783 C5403 ) \nC786_=_C1532( C786 C1532 ) C786_=_C2731( C786 C2731 ) C786_=_C5606( C786 C5606 ) C786_=_C5613( C786 C5613 ) C787_=_C788( C787 C788 ) C787_=_C791( C787 C791 ) \nC787_=_C792( C787 C792 ) C787_=_C793( C787 C793 ) C787_=_C794( C787 C794 ) C787_=_C795( C787 C795 ) C787_=_C1072( C787 C1072 ) C788_=_C791( C788 C791 ) \nC788_=_C792( C788 C792 ) C788_=_C793( C788 C793 ) C788_=_C794( C788 C794 ) C788_=_C795( C788 C795 ) C788_=_C1160( C788 C1160 ) C788_=_C1164( C788 C1164 ) \nC788_=_C1166( C788 C1166 ) C788_=_C1167( C788 C1167 ) C791_=_C792( C791 C792 ) C791_=_C793( C791 C793 ) C791_=_C794( C791 C794 ) C791_=_C795( C791 C795 ) \nC791_=_C1331( C791 C1331 ) C791_=_C1334( C791 C1334 ) C792_=_C793( C792 C793 ) C792_=_C794( C792 C794 ) C792_=_C795( C792 C795 ) C792_=_C2240( C792 C2240 ) \nC792_=_C2241( C792 C2241 ) C792_=_C2242( C792 C2242 ) C793_=_C794( C793 C794 ) C793_=_C795( C793 C795 ) C793_=_C2247( C793 C2247 ) C793_=_C2248( C793 C2248 ) \nC793_=_C2249( C793 C2249 ) C793_=_C2250( C793 C2250 ) C793_=_C2251( C793 C2251 ) C794_=_C795( C794 C795 ) C794_=_C946( C794 C946 ) C794_=_C953( C794 C953 ) \nC794_=_C5103( C794 C5103 ) C794_=_C5104( C794 C5104 ) C794_=_C5106( C794 C5106 ) C794_=_C5107( C794 C5107 ) C795_=_C1072( C795 C1072 ) C795_=_C1157( C795 C1157 ) \nC795_=_C1166( C795 C1166 ) C795_=_C1179( C795 C1179 ) C795_=_C1331( C795 C1331 ) C795_=_C1523( C795 C1523 ) C795_=_C2240( C795 C2240 ) C795_=_C2247( C795 C2247 ) \nC795_=_C2722( C795 C2722 ) C795_=_C5103( C795 C5103 ) C795_=_C5110( C795 C5110 ) C795_=_C5117( C795 C5117 ) C795_=_C5119( C795 C5119 ) C795_=_C5120( C795 C5120 ) \nC942_=_C943( C942 C943 ) C942_=_C944( C942 C944 ) C942_=_C945( C942 C945 ) C942_=_C946( C942 C946 ) C942_=_C947( C942 C947 ) C942_=_C950( C942 C950 ) \nC942_=_C1045( C942 C1045 ) C942_=_C1506( C942 C1506 ) C942_=_C1512( C942 C1512 ) C942_=_C1514( C942 C1514 ) C943_=_C944( C943 C944 ) C943_=_C945( C943 C945 ) \nC943_=_C946( C943 C946 ) C943_=_C947( C943 C947 ) C943_=_C950( C943 C950 ) C943_=_C1078( C943 C1078 ) C943_=_C1160( C943 C1160 ) C943_=_C1515( C943 C1515 ) \nC943_=_C1516( C943 C1516 ) C943_=_C1517( C943 C1517 ) C943_=_C1521( C943 C1521 ) C943_=_C1523( C943 C1523 ) C943_=_C1524( C943 C1524 ) C943_=_C1525( C943 C1525 ) \nC943_=_C1526( C943 C1526 ) C943_=_C1527( C943 C1527 ) C943_=_C1528( C943 C1528 ) C943_=_C1530( C943 C1530 ) C943_=_C1531( C943 C1531 ) C943_=_C1532( C943 C1532 ) \nC944_=_C945( C944 C945 ) C944_=_C946( C944 C946 ) C944_=_C947( C944 C947 ) C944_=_C950( C944 C950 ) C944_=_C1082( C944 C1082 ) C944_=_C1164( C944 C1164 ) \nC944_=_C2319( C944 C2319 ) C944_=_C2386( C944 C2386 ) C944_=_C2395( C944 C2395 ) C944_=_C2720( C944 C2720 ) C944_=_C2722( C944 C2722 ) C944_=_C2723( C944 C2723 ) \nC944_=_C2724( C944 C2724 ) C944_=_C2725( C944 C2725 ) C944_=_C2726( C944 C2726 ) C944_=_C2727( C944 C2727 ) C944_=_C2729( C944 C2729 ) C944_=_C2730( C944 C2730 ) \nC944_=_C2731( C944 C2731 ) C945_=_C946( C945 C946 ) C945_=_C947( C945 C947 ) C945_=_C950( C945 C950 ) C945_=_C1051( C945 C1051 ) C945_=_C2333( C945 C2333 ) \nC945_=_C2735( C945 C2735 ) C945_=_C2737( C945 C2737 ) C946_=_C947( C946 C947 ) C946_=_C950( C946 C950 ) C946_=_C953( C946 C953 ) C946_=_C5103( C946 C5103 ) \nC946_=_C5104( C946 C5104 ) C946_=_C5106( C946 C5106 ) C946_=_C5107( C946 C5107 ) C947_=_C950( C947 C950 ) C947_=_C954( C947 C954 ) C947_=_C1512( C947 C1512 ) \nC947_=_C2735( C947 C2735 ) C947_=_C5110( C947 C5110 ) C947_=_C5111( C947 C5111 ) C947_=_C5112( C947 C5112 ) C947_=_C5113( C947 C5113 ) C950_=_C957( C950 C957 ) \nC950_=_C2249( C950 C2249 ) C950_=_C2390( C950 C2390 ) C950_=_C5106( C950 C5106 ) C950_=_C5112( C950 C5112 ) C950_=_C5117( C950 C5117 ) C950_=_C5121( C950 C5121 ) \nC950_=_C5403( C950 C5403 ) C952_=_C953( C952 C953 ) C952_=_C954( C952 C954 ) C952_=_C957( C952 C957 ) C952_=_C1146( C952 C1146 ) C952_=_C4540( C952 C4540 ) \nC953_=_C954( C953 C954 ) C953_=_C957( C953 C957 ) C953_=_C5103( C953 C5103 ) C953_=_C5104( C953 C5104 ) C953_=_C5106( C953 C5106 ) C953_=_C5107( C953 C5107 ) \nC954_=_C957( C954 C957 ) C954_=_C1512( C954 C1512 ) C954_=_C2735( C954 C2735 ) C954_=_C5110( C954 C5110 ) C954_=_C5111( C954 C5111 ) C954_=_C5112( C954 C5112 ) \nC954_=_C5113( C954 C5113 ) C957_=_C2249( C957 C2249 ) C957_=_C2390( C957 C2390 ) C957_=_C5106( C957 C5106 ) C957_=_C5112( C957 C5112 ) C957_=_C5117( C957 C5117 ) \nC957_=_C5121( C957 C5121 ) C957_=_C5403( C957 C5403 ) C1038_=_C1159( C1038 C1159 ) C1038_=_C1167( C1038 C1167 ) C1038_=_C1180( C1038 C1180 ) C1038_=_C1334( C1038 C1334 ) \nC1038_=_C1351( C1038 C1351 ) C1038_=_C1514( C1038 C1514 ) C1038_=_C1526( C1038 C1526 ) C1038_=_C2241( C1038 C2241 ) C1038_=_C2250( C1038 C2250 ) C1038_=_C2329( C1038 C2329 ) \nC1038_=_C2391( C1038 C2391 ) C1038_=_C2401( C1038 C2401 ) C1038_=_C2725( C1038 C2725 ) C1038_=_C2737( C1038 C2737 ) C1038_=_C5107( C1038 C5107 ) C1038_=_C5113( C1038 C5113 ) \nC1038_=_C5403( C1038 C5403 ) C1045_=_C1051( C1045 C1051 ) C1045_=_C1506( C1045 C1506 ) C1045_=_C1512( C1045 C1512 ) C1045_=_C1514( C1045 C1514 ) C1051_=_C2333( C1051 C2333 ) \nC1051_=_C2735( C1051 C2735 ) C1051_=_C2737( C1051 C2737 ) C1072_=_C1157( C1072 C1157 ) C1072_=_C1166( C1072 C1166 ) C1072_=_C1179( C1072 C1179 ) C1072_=_C1331( C1072 C1331 ) \nC1072_=_C1523( C1072 C1523 ) C1072_=_C2240( C1072 C2240 ) C1072_=_C2247( C1072 C2247 ) C1072_=_C2722( C1072 C2722 ) C1072_=_C5103( C1072 C5103 ) C1072_=_C5110( C1072 C5110 ) \nC1072_=_C5117( C1072 C5117 ) C1072_=_C5119( C1072 C5119 ) C1072_=_C5120( C1072 C5120 ) C1078_=_C1082( C1078 C1082 ) C1078_=_C1085( C1078 C1085 ) C1078_=_C1160( C1078 C1160 ) \nC1078_=_C1515( C1078 C1515 ) C1078_=_C1516( C1078 C1516 ) C1078_=_C1517( C1078 C1517 ) C1078_=_C1521( C1078 C1521 ) C1078_=_C1523( C1078 C1523 ) C1078_=_C1524( C1078 C1524 ) \nC1078_=_C1525( C1078 C1525 ) C1078_=_C1526( C1078 C1526 ) C1078_=_C1527( C1078 C1527 ) C1078_=_C1528( C1078 C1528 ) C1078_=_C1530( C1078 C1530 ) C1078_=_C1531( C1078 C1531 ) \nC1078_=_C1532( C1078 C1532 ) C1082_=_C1085( C1082 C1085 ) C1082_=_C1164( C1082 C1164 ) C1082_=_C2319( C1082 C2319 ) C1082_=_C2386( C1082 C2386 ) C1082_=_C2395( C1082 C2395 ) \nC1082_=_C2720( C1082 C2720 ) C1082_=_C2722( C1082 C2722 ) C1082_=_C2723( C1082 C2723 ) C1082_=_C2724( C1082 C2724 ) C1082_=_C2725( C1082 C2725 ) C1082_=_C2726( C1082 C2726 ) \nC1082_=_C2727( C1082 C2727 ) C1082_=_C2729( C1082 C2729 ) C1082_=_C2730( C1082 C2730 ) C1082_=_C2731( C1082 C2731 ) C1085_=_C1158( C1085 C1158 ) C1085_=_C1348( C1085 C1348 ) \nC1085_=_C1524( C1085 C1524 ) C1085_=_C2248( C1085 C2248 ) C1085_=_C2389( C1085 C2389 ) C1085_=_C2723( C1085 C2723 ) C1085_=_C5104( C1085 C5104 ) C1085_=_C5111( C1085 C5111 ) \nC1085_=_C5121( C1085 C5121 ) C1085_=_C5123( C1085 C5123 ) C1085_=_C5124( C1085 C5124 ) C1146_=_C4540( C1146 C4540 ) C1157_=_C1158( C1157 C1158 ) C1157_=_C1159( C1157 C1159 ) \nC1157_=_C1166( C1157 C1166 ) C1157_=_C1179( C1157 C1179 ) C1157_=_C1331( C1157 C1331 ) C1157_=_C1523( C1157 C1523 ) C1157_=_C2240( C1157 C2240 ) C1157_=_C2247( C1157 C2247 ) \nC1157_=_C2722( C1157 C2722 ) C1157_=_C5103( C1157 C5103 ) C1157_=_C5110( C1157 C5110 ) C1157_=_C5117( C1157 C5117 ) C1157_=_C5119( C1157 C5119 ) C1157_=_C5120( C1157 C5120 ) \nC1158_=_C1159( C1158 C1159 ) C1158_=_C1348( C1158 C1348 ) C1158_=_C1524( C1158 C1524 ) C1158_=_C2248( C1158 C2248 ) C1158_=_C2389( C1158 C2389 ) C1158_=_C2723( C1158 C2723 ) \nC1158_=_C5104( C1158 C5104 ) C1158_=_C5111( C1158 C5111 ) C1158_=_C5121( C1158 C5121 ) C1158_=_C5123( C1158 C5123 ) C1158_=_C5124( C1158 C5124 ) C1159_=_C1167( C1159 C1167 ) \nC1159_=_C1180( C1159 C1180 ) C1159_=_C1334( C1159 C1334 ) C1159_=_C1351( C1159 C1351 ) C1159_=_C1514( C1159 C1514 ) C1159_=_C1526( C1159 C1526 ) C1159_=_C2241( C1159 C2241 ) \nC1159_=_C2250( C1159 C2250 ) C1159_=_C2329( C1159 C2329 ) C1159_=_C2391( C1159 C2391 ) C1159_=_C2401( C1159 C2401 ) C1159_=_C2725( C1159 C2725 ) C1159_=_C2737( C1159 C2737 ) \nC1159_=_C5107( C1159 C5107 ) C1159_=_C5113( C1159 C5113 ) C1159_=_C5403( C1159 C5403 ) C1160_=_C1164( C1160 C1164 ) C1160_=_C1166( C1160 C1166 ) C1160_=_C1167( C1160 C1167 ) \nC1160_=_C1515( C1160 C1515 ) C1160_=_C1516( C1160 C1516 ) C1160_=_C1517( C1160 C1517 ) C1160_=_C1521( C1160 C1521 ) C1160_=_C1523( C1160 C1523 ) C1160_=_C1524( C1160 C1524 ) \nC1160_=_C1525( C1160 C1525 ) C1160_=_C1526( C1160 C1526 ) C1160_=_C1527( C1160 C1527 ) C1160_=_C1528( C1160 C1528 ) C1160_=_C1530( C1160 C1530 ) C1160_=_C1531( C1160 C1531 ) \nC1160_=_C1532( C1160 C1532 ) C1164_=_C1166( C1164 C1166 ) C1164_=_C1167( C1164 C1167 ) C1164_=_C2319( C1164 C2319 ) C1164_=_C2386( C1164 C2386 ) C1164_=_C2395( C1164 C2395 ) \nC1164_=_C2720( C1164 C2720 ) C1164_=_C2722( C1164 C2722 ) C1164_=_C2723( C1164 C2723 ) C1164_=_C2724( C1164 C2724 ) C1164_=_C2725( C1164 C2725 ) C1164_=_C2726( C1164 C2726 ) \nC1164_=_C2727( C1164 C2727 ) C1164_=_C2729( C1164 C2729 ) C1164_=_C2730( C1164 C2730 ) C1164_=_C2731( C1164 C2731 ) C1166_=_C1167( C1166 C1167 ) C1166_=_C1179( C1166 C1179 ) \nC1166_=_C1331( C1166 C1331 ) C1166_=_C1523( C1166 C1523 ) C1166_=_C2240( C1166 C2240 ) C1166_=_C2247( C1166 C2247 ) C1166_=_C2722( C1166 C2722 ) C1166_=_C5103( C1166 C5103 ) \nC1166_=_C5110( C1166 C5110 ) C1166_=_C5117( C1166 C5117 ) C1166_=_C5119( C1166 C5119 ) C1166_=_C5120( C1166 C5120 ) C1167_=_C1180( C1167 C1180 ) C1167_=_C1334( C1167 C1334 ) \nC1167_=_C1351( C1167 C1351 ) C1167_=_C1514( C1167 C1514 ) C1167_=_C1526( C1167 C1526 ) C1167_=_C2241( C1167 C2241 ) C1167_=_C2250( C1167 C2250 ) C1167_=_C2329( C1167 C2329 ) \nC1167_=_C2391( C1167 C2391 ) C1167_=_C2401( C1167 C2401 ) C1167_=_C2725( C1167 C2725 ) C1167_=_C2737( C1167 C2737 ) C1167_=_C5107( C1167 C5107 ) C1167_=_C5113( C1167 C5113 ) \nC1167_=_C5403( C1167 C5403 ) C1172_=_C5604( C1172 C5604</w:t>
      </w:r>
    </w:p>
    <w:p>
      <w:pPr>
        <w:pStyle w:val="PreformattedText"/>
        <w:bidi w:val="0"/>
        <w:spacing w:before="0" w:after="0"/>
        <w:jc w:val="left"/>
        <w:rPr/>
      </w:pPr>
      <w:r>
        <w:rPr/>
        <w:t xml:space="preserve"> </w:t>
      </w:r>
      <w:r>
        <w:rPr/>
        <w:t>) C1172_=_C5606( C1172 C5606 ) C1179_=_C1180( C1179 C1180 ) C1179_=_C1331( C1179 C1331 ) C1179_=_C1523( C1179 C1523 ) \nC1179_=_C2240( C1179 C2240 ) C1179_=_C2247( C1179 C2247 ) C1179_=_C2722( C1179 C2722 ) C1179_=_C5103( C1179 C5103 ) C1179_=_C5110( C1179 C5110 ) C1179_=_C5117( C1179 C5117 ) \nC1179_=_C5119( C1179 C5119 ) C1179_=_C5120( C1179 C5120 ) C1180_=_C1334( C1180 C1334 ) C1180_=_C1351( C1180 C1351 ) C1180_=_C1514( C1180 C1514 ) C1180_=_C1526( C1180 C1526 ) \nC1180_=_C2241( C1180 C2241 ) C1180_=_C2250( C1180 C2250 ) C1180_=_C2329( C1180 C2329 ) C1180_=_C2391( C1180 C2391 ) C1180_=_C2401( C1180 C2401 ) C1180_=_C2725( C1180 C2725 ) \nC1180_=_C2737( C1180 C2737 ) C1180_=_C5107( C1180 C5107 ) C1180_=_C5113( C1180 C5113 ) C1180_=_C5403( C1180 C5403 ) C1331_=_C1334( C1331 C1334 ) C1331_=_C1523( C1331 C1523 ) \nC1331_=_C2240( C1331 C2240 ) C1331_=_C2247( C1331 C2247 ) C1331_=_C2722( C1331 C2722 ) C1331_=_C5103( C1331 C5103 ) C1331_=_C5110( C1331 C5110 ) C1331_=_C5117( C1331 C5117 ) \nC1331_=_C5119( C1331 C5119 ) C1331_=_C5120( C1331 C5120 ) C1334_=_C1351( C1334 C1351 ) C1334_=_C1514( C1334 C1514 ) C1334_=_C1526( C1334 C1526 ) C1334_=_C2241( C1334 C2241 ) \nC1334_=_C2250( C1334 C2250 ) C1334_=_C2329( C1334 C2329 ) C1334_=_C2391( C1334 C2391 ) C1334_=_C2401( C1334 C2401 ) C1334_=_C2725( C1334 C2725 ) C1334_=_C2737( C1334 C2737 ) \nC1334_=_C5107( C1334 C5107 ) C1334_=_C5113( C1334 C5113 ) C1334_=_C5403( C1334 C5403 ) C1348_=_C1351( C1348 C1351 ) C1348_=_C1352( C1348 C1352 ) C1348_=_C1524( C1348 C1524 ) \nC1348_=_C2248( C1348 C2248 ) C1348_=_C2389( C1348 C2389 ) C1348_=_C2723( C1348 C2723 ) C1348_=_C5104( C1348 C5104 ) C1348_=_C5111( C1348 C5111 ) C1348_=_C5121( C1348 C5121 ) \nC1348_=_C5123( C1348 C5123 ) C1348_=_C5124( C1348 C5124 ) C1351_=_C1352( C1351 C1352 ) C1351_=_C1514( C1351 C1514 ) C1351_=_C1526( C1351 C1526 ) C1351_=_C2241( C1351 C2241 ) \nC1351_=_C2250( C1351 C2250 ) C1351_=_C2329( C1351 C2329 ) C1351_=_C2391( C1351 C2391 ) C1351_=_C2401( C1351 C2401 ) C1351_=_C2725( C1351 C2725 ) C1351_=_C2737( C1351 C2737 ) \nC1351_=_C5107( C1351 C5107 ) C1351_=_C5113( C1351 C5113 ) C1351_=_C5403( C1351 C5403 ) C1352_=_C2251( C1352 C2251 ) C1352_=_C4423( C1352 C4423 ) C1352_=_C5607( C1352 C5607 ) \nC1352_=_C5612( C1352 C5612 ) C1352_=_C5613( C1352 C5613 ) C1352_=_C5614( C1352 C5614 ) C1352_=_C5615( C1352 C5615 ) C1506_=_C1512( C1506 C1512 ) C1506_=_C1514( C1506 C1514 ) \nC1506_=_C2333( C1506 C2333 ) C1512_=_C1514( C1512 C1514 ) C1512_=_C2735( C1512 C2735 ) C1512_=_C5110( C1512 C5110 ) C1512_=_C5111( C1512 C5111 ) C1512_=_C5112( C1512 C5112 ) \nC1512_=_C5113( C1512 C5113 ) C1514_=_C1526( C1514 C1526 ) C1514_=_C2241( C1514 C2241 ) C1514_=_C2250( C1514 C2250 ) C1514_=_C2329( C1514 C2329 ) C1514_=_C2391( C1514 C2391 ) \nC1514_=_C2401( C1514 C2401 ) C1514_=_C2725( C1514 C2725 ) C1514_=_C2737( C1514 C2737 ) C1514_=_C5107( C1514 C5107 ) C1514_=_C5113( C1514 C5113 ) C1514_=_C5403( C1514 C5403 ) \nC1515_=_C1516( C1515 C1516 ) C1515_=_C1517( C1515 C1517 ) C1515_=_C1521( C1515 C1521 ) C1515_=_C1523( C1515 C1523 ) C1515_=_C1524( C1515 C1524 ) C1515_=_C1525( C1515 C1525 ) \nC1515_=_C1526( C1515 C1526 ) C1515_=_C1527( C1515 C1527 ) C1515_=_C1528( C1515 C1528 ) C1515_=_C1530( C1515 C1530 ) C1515_=_C1531( C1515 C1531 ) C1515_=_C1532( C1515 C1532 ) \nC1515_=_C2319( C1515 C2319 ) C1515_=_C2329( C1515 C2329 ) C1516_=_C1517( C1516 C1517 ) C1516_=_C1521( C1516 C1521 ) C1516_=_C1523( C1516 C1523 ) C1516_=_C1524( C1516 C1524 ) \nC1516_=_C1525( C1516 C1525 ) C1516_=_C1526( C1516 C1526 ) C1516_=_C1527( C1516 C1527 ) C1516_=_C1528( C1516 C1528 ) C1516_=_C1530( C1516 C1530 ) C1516_=_C1531( C1516 C1531 ) \nC1516_=_C1532( C1516 C1532 ) C1516_=_C2386( C1516 C2386 ) C1516_=_C2389( C1516 C2389 ) C1516_=_C2390( C1516 C2390 ) C1516_=_C2391( C1516 C2391 ) C1517_=_C1521( C1517 C1521 ) \nC1517_=_C1523( C1517 C1523 ) C1517_=_C1524( C1517 C1524 ) C1517_=_C1525( C1517 C1525 ) C1517_=_C1526( C1517 C1526 ) C1517_=_C1527( C1517 C1527 ) C1517_=_C1528( C1517 C1528 ) \nC1517_=_C1530( C1517 C1530 ) C1517_=_C1531( C1517 C1531 ) C1517_=_C1532( C1517 C1532 ) C1517_=_C2395( C1517 C2395 ) C1517_=_C2401( C1517 C2401 ) C1521_=_C1523( C1521 C1523 ) \nC1521_=_C1524( C1521 C1524 ) C1521_=_C1525( C1521 C1525 ) C1521_=_C1526( C1521 C1526 ) C1521_=_C1527( C1521 C1527 ) C1521_=_C1528( C1521 C1528 ) C1521_=_C1530( C1521 C1530 ) \nC1521_=_C1531( C1521 C1531 ) C1521_=_C1532( C1521 C1532 ) C1521_=_C2720( C1521 C2720 ) C1523_=_C1524( C1523 C1524 ) C1523_=_C1525( C1523 C1525 ) C1523_=_C1526( C1523 C1526 ) \nC1523_=_C1527( C1523 C1527 ) C1523_=_C1528( C1523 C1528 ) C1523_=_C1530( C1523 C1530 ) C1523_=_C1531( C1523 C1531 ) C1523_=_C1532( C1523 C1532 ) C1523_=_C2240( C1523 C2240 ) \nC1523_=_C2247( C1523 C2247 ) C1523_=_C2722( C1523 C2722 ) C1523_=_C5103( C1523 C5103 ) C1523_=_C5110( C1523 C5110 ) C1523_=_C5117( C1523 C5117 ) C1523_=_C5119( C1523 C5119 ) \nC1523_=_C5120( C1523 C5120 ) C1524_=_C1525( C1524 C1525 ) C1524_=_C1526( C1524 C1526 ) C1524_=_C1527( C1524 C1527 ) C1524_=_C1528( C1524 C1528 ) C1524_=_C1530( C1524 C1530 ) \nC1524_=_C1531( C1524 C1531 ) C1524_=_C1532( C1524 C1532 ) C1524_=_C2248( C1524 C2248 ) C1524_=_C2389( C1524 C2389 ) C1524_=_C2723( C1524 C2723 ) C1524_=_C5104( C1524 C5104 ) \nC1524_=_C5111( C1524 C5111 ) C1524_=_C5121( C1524 C5121 ) C1524_=_C5123( C1524 C5123 ) C1524_=_C5124( C1524 C5124 ) C1525_=_C1526( C1525 C1526 ) C1525_=_C1527( C1525 C1527 ) \nC1525_=_C1528( C1525 C1528 ) C1525_=_C1530( C1525 C1530 ) C1525_=_C1531( C1525 C1531 ) C1525_=_C1532( C1525 C1532 ) C1525_=_C2724( C1525 C2724 ) C1526_=_C1527( C1526 C1527 ) \nC1526_=_C1528( C1526 C1528 ) C1526_=_C1530( C1526 C1530 ) C1526_=_C1531( C1526 C1531 ) C1526_=_C1532( C1526 C1532 ) C1526_=_C2241( C1526 C2241 ) C1526_=_C2250( C1526 C2250 ) \nC1526_=_C2329( C1526 C2329 ) C1526_=_C2391( C1526 C2391 ) C1526_=_C2401( C1526 C2401 ) C1526_=_C2725( C1526 C2725 ) C1526_=_C2737( C1526 C2737 ) C1526_=_C5107( C1526 C5107 ) \nC1526_=_C5113( C1526 C5113 ) C1526_=_C5403( C1526 C5403 ) C1527_=_C1528( C1527 C1528 ) C1527_=_C1530( C1527 C1530 ) C1527_=_C1531( C1527 C1531 ) C1527_=_C1532( C1527 C1532 ) \nC1527_=_C2726( C1527 C2726 ) C1528_=_C1530( C1528 C1530 ) C1528_=_C1531( C1528 C1531 ) C1528_=_C1532( C1528 C1532 ) C1528_=_C2727( C1528 C2727 ) C1530_=_C1531( C1530 C1531 ) \nC1530_=_C1532( C1530 C1532 ) C1530_=_C2729( C1530 C2729 ) C1530_=_C5602( C1530 C5602 ) C1530_=_C5604( C1530 C5604 ) C1530_=_C5607( C1530 C5607 ) C1531_=_C1532( C1531 C1532 ) \nC1531_=_C2730( C1531 C2730 ) C1531_=_C5612( C1531 C5612 ) C1532_=_C2731( C1532 C2731 ) C1532_=_C5606( C1532 C5606 ) C1532_=_C5613( C1532 C5613 ) C2240_=_C2241( C2240 C2241 ) \nC2240_=_C2242( C2240 C2242 ) C2240_=_C2247( C2240 C2247 ) C2240_=_C2722( C2240 C2722 ) C2240_=_C5103( C2240 C5103 ) C2240_=_C5110( C2240 C5110 ) C2240_=_C5117( C2240 C5117 ) \nC2240_=_C5119( C2240 C5119 ) C2240_=_C5120( C2240 C5120 ) C2241_=_C2242( C2241 C2242 ) C2241_=_C2250( C2241 C2250 ) C2241_=_C2329( C2241 C2329 ) C2241_=_C2391( C2241 C2391 ) \nC2241_=_C2401( C2241 C2401 ) C2241_=_C2725( C2241 C2725 ) C2241_=_C2737( C2241 C2737 ) C2241_=_C5107( C2241 C5107 ) C2241_=_C5113( C2241 C5113 ) C2241_=_C5403( C2241 C5403 ) \nC2242_=_C5602( C2242 C5602 ) C2247_=_C2248( C2247 C2248 ) C2247_=_C2249( C2247 C2249 ) C2247_=_C2250( C2247 C2250 ) C2247_=_C2251( C2247 C2251 ) C2247_=_C2722( C2247 C2722 ) \nC2247_=_C5103( C2247 C5103 ) C2247_=_C5110( C2247 C5110 ) C2247_=_C5117( C2247 C5117 ) C2247_=_C5119( C2247 C5119 ) C2247_=_C5120( C2247 C5120 ) C2248_=_C2249( C2248 C2249 ) \nC2248_=_C2250( C2248 C2250 ) C2248_=_C2251( C2248 C2251 ) C2248_=_C2389( C2248 C2389 ) C2248_=_C2723( C2248 C2723 ) C2248_=_C5104( C2248 C5104 ) C2248_=_C5111( C2248 C5111 ) \nC2248_=_C5121( C2248 C5121 ) C2248_=_C5123( C2248 C5123 ) C2248_=_C5124( C2248 C5124 ) C2249_=_C2250( C2249 C2250 ) C2249_=_C2251( C2249 C2251 ) C2249_=_C2390( C2249 C2390 ) \nC2249_=_C5106( C2249 C5106 ) C2249_=_C5112( C2249 C5112 ) C2249_=_C5117( C2249 C5117 ) C2249_=_C5121( C2249 C5121 ) C2249_=_C5403( C2249 C5403 ) C2250_=_C2251( C2250 C2251 ) \nC2250_=_C2329( C2250 C2329 ) C2250_=_C2391( C2250 C2391 ) C2250_=_C2401( C2250 C2401 ) C2250_=_C2725( C2250 C2725 ) C2250_=_C2737( C2250 C2737 ) C2250_=_C5107( C2250 C5107 ) \nC2250_=_C5113( C2250 C5113 ) C2250_=_C5403( C2250 C5403 ) C2251_=_C4423( C2251 C4423 ) C2251_=_C5607( C2251 C5607 ) C2251_=_C5612( C2251 C5612 ) C2251_=_C5613( C2251 C5613 ) \nC2251_=_C5614( C2251 C5614 ) C2251_=_C5615( C2251 C5615 ) C2319_=_C2329( C2319 C2329 ) C2319_=_C2386( C2319 C2386 ) C2319_=_C2395( C2319 C2395 ) C2319_=_C2720( C2319 C2720 ) \nC2319_=_C2722( C2319 C2722 ) C2319_=_C2723( C2319 C2723 ) C2319_=_C2724( C2319 C2724 ) C2319_=_C2725( C2319 C2725 ) C2319_=_C2726( C2319 C2726 ) C2319_=_C2727( C2319 C2727 ) \nC2319_=_C2729( C2319 C2729 ) C2319_=_C2730( C2319 C2730 ) C2319_=_C2731( C2319 C2731 ) C2329_=_C2391( C2329 C2391 ) C2329_=_C2401( C2329 C2401 ) C2329_=_C2725( C2329 C2725 ) \nC2329_=_C2737( C2329 C2737 ) C2329_=_C5107( C2329 C5107 ) C2329_=_C5113( C2329 C5113 ) C2329_=_C5403( C2329 C5403 ) C2333_=_C2735( C2333 C2735 ) C2333_=_C2737( C2333 C2737 ) \nC2386_=_C2389( C2386 C2389 ) C2386_=_C2390( C2386 C2390 ) C2386_=_C2391( C2386 C2391 ) C2386_=_C2395( C2386 C2395 ) C2386_=_C2720( C2386 C2720 ) C2386_=_C2722( C2386 C2722 ) \nC2386_=_C2723( C2386 C2723 ) C2386_=_C2724( C2386 C2724 ) C2386_=_C2725( C2386 C2725 ) C2386_=_C2726( C2386 C2726 ) C2386_=_C2727( C2386 C2727 ) C2386_=_C2729( C2386 C2729 ) \nC2386_=_C2730( C2386 C2730 ) C2386_=_C2731( C2386 C2731 ) C2389_=_C2390( C2389 C2390 ) C2389_=_C2391( C2389 C2391 ) C2389_=_C2723( C2389 C2723 ) C2389_=_C5104( C2389 C5104 ) \nC2389_=_C5111( C2389 C5111 ) C2389_=_C5121( C2389 C5121 ) C2389_=_C5123( C2389 C5123 ) C2389_=_C5124( C2389 C5124 ) C2390_=_C2391( C2390 C2391 ) C2390_=_C5106( C2390 C5106 ) \nC2390_=_C5112( C2390 C5112 ) C2390_=_C5117( C2390 C5117 ) C2390_=_C5121( C2390 C5121 ) C2390_=_C5403(</w:t>
      </w:r>
    </w:p>
    <w:p>
      <w:pPr>
        <w:pStyle w:val="PreformattedText"/>
        <w:bidi w:val="0"/>
        <w:spacing w:before="0" w:after="0"/>
        <w:jc w:val="left"/>
        <w:rPr/>
      </w:pPr>
      <w:r>
        <w:rPr/>
        <w:t xml:space="preserve"> </w:t>
      </w:r>
      <w:r>
        <w:rPr/>
        <w:t>C2390 C5403 ) C2391_=_C2401( C2391 C2401 ) C2391_=_C2725( C2391 C2725 ) \nC2391_=_C2737( C2391 C2737 ) C2391_=_C5107( C2391 C5107 ) C2391_=_C5113( C2391 C5113 ) C2391_=_C5403( C2391 C5403 ) C2395_=_C2401( C2395 C2401 ) C2395_=_C2720( C2395 C2720 ) \nC2395_=_C2722( C2395 C2722 ) C2395_=_C2723( C2395 C2723 ) C2395_=_C2724( C2395 C2724 ) C2395_=_C2725( C2395 C2725 ) C2395_=_C2726( C2395 C2726 ) C2395_=_C2727( C2395 C2727 ) \nC2395_=_C2729( C2395 C2729 ) C2395_=_C2730( C2395 C2730 ) C2395_=_C2731( C2395 C2731 ) C2401_=_C2725( C2401 C2725 ) C2401_=_C2737( C2401 C2737 ) C2401_=_C5107( C2401 C5107 ) \nC2401_=_C5113( C2401 C5113 ) C2401_=_C5403( C2401 C5403 ) C2720_=_C2722( C2720 C2722 ) C2720_=_C2723( C2720 C2723 ) C2720_=_C2724( C2720 C2724 ) C2720_=_C2725( C2720 C2725 ) \nC2720_=_C2726( C2720 C2726 ) C2720_=_C2727( C2720 C2727 ) C2720_=_C2729( C2720 C2729 ) C2720_=_C2730( C2720 C2730 ) C2720_=_C2731( C2720 C2731 ) C2722_=_C2723( C2722 C2723 ) \nC2722_=_C2724( C2722 C2724 ) C2722_=_C2725( C2722 C2725 ) C2722_=_C2726( C2722 C2726 ) C2722_=_C2727( C2722 C2727 ) C2722_=_C2729( C2722 C2729 ) C2722_=_C2730( C2722 C2730 ) \nC2722_=_C2731( C2722 C2731 ) C2722_=_C5103( C2722 C5103 ) C2722_=_C5110( C2722 C5110 ) C2722_=_C5117( C2722 C5117 ) C2722_=_C5119( C2722 C5119 ) C2722_=_C5120( C2722 C5120 ) \nC2723_=_C2724( C2723 C2724 ) C2723_=_C2725( C2723 C2725 ) C2723_=_C2726( C2723 C2726 ) C2723_=_C2727( C2723 C2727 ) C2723_=_C2729( C2723 C2729 ) C2723_=_C2730( C2723 C2730 ) \nC2723_=_C2731( C2723 C2731 ) C2723_=_C5104( C2723 C5104 ) C2723_=_C5111( C2723 C5111 ) C2723_=_C5121( C2723 C5121 ) C2723_=_C5123( C2723 C5123 ) C2723_=_C5124( C2723 C5124 ) \nC2724_=_C2725( C2724 C2725 ) C2724_=_C2726( C2724 C2726 ) C2724_=_C2727( C2724 C2727 ) C2724_=_C2729( C2724 C2729 ) C2724_=_C2730( C2724 C2730 ) C2724_=_C2731( C2724 C2731 ) \nC2725_=_C2726( C2725 C2726 ) C2725_=_C2727( C2725 C2727 ) C2725_=_C2729( C2725 C2729 ) C2725_=_C2730( C2725 C2730 ) C2725_=_C2731( C2725 C2731 ) C2725_=_C2737( C2725 C2737 ) \nC2725_=_C5107( C2725 C5107 ) C2725_=_C5113( C2725 C5113 ) C2725_=_C5403( C2725 C5403 ) C2726_=_C2727( C2726 C2727 ) C2726_=_C2729( C2726 C2729 ) C2726_=_C2730( C2726 C2730 ) \nC2726_=_C2731( C2726 C2731 ) C2727_=_C2729( C2727 C2729 ) C2727_=_C2730( C2727 C2730 ) C2727_=_C2731( C2727 C2731 ) C2729_=_C2730( C2729 C2730 ) C2729_=_C2731( C2729 C2731 ) \nC2729_=_C5602( C2729 C5602 ) C2729_=_C5604( C2729 C5604 ) C2729_=_C5607( C2729 C5607 ) C2730_=_C2731( C2730 C2731 ) C2730_=_C5612( C2730 C5612 ) C2731_=_C5606( C2731 C5606 ) \nC2731_=_C5613( C2731 C5613 ) C2735_=_C2737( C2735 C2737 ) C2735_=_C5110( C2735 C5110 ) C2735_=_C5111( C2735 C5111 ) C2735_=_C5112( C2735 C5112 ) C2735_=_C5113( C2735 C5113 ) \nC2737_=_C5107( C2737 C5107 ) C2737_=_C5113( C2737 C5113 ) C2737_=_C5403( C2737 C5403 ) C4423_=_C5607( C4423 C5607 ) C4423_=_C5612( C4423 C5612 ) C4423_=_C5613( C4423 C5613 ) \nC4423_=_C5614( C4423 C5614 ) C4423_=_C5615( C4423 C5615 ) C5103_=_C5104( C5103 C5104 ) C5103_=_C5106( C5103 C5106 ) C5103_=_C5107( C5103 C5107 ) C5103_=_C5110( C5103 C5110 ) \nC5103_=_C5117( C5103 C5117 ) C5103_=_C5119( C5103 C5119 ) C5103_=_C5120( C5103 C5120 ) C5104_=_C5106( C5104 C5106 ) C5104_=_C5107( C5104 C5107 ) C5104_=_C5111( C5104 C5111 ) \nC5104_=_C5121( C5104 C5121 ) C5104_=_C5123( C5104 C5123 ) C5104_=_C5124( C5104 C5124 ) C5106_=_C5107( C5106 C5107 ) C5106_=_C5112( C5106 C5112 ) C5106_=_C5117( C5106 C5117 ) \nC5106_=_C5121( C5106 C5121 ) C5106_=_C5403( C5106 C5403 ) C5107_=_C5113( C5107 C5113 ) C5107_=_C5403( C5107 C5403 ) C5110_=_C5111( C5110 C5111 ) C5110_=_C5112( C5110 C5112 ) \nC5110_=_C5113( C5110 C5113 ) C5110_=_C5117( C5110 C5117 ) C5110_=_C5119( C5110 C5119 ) C5110_=_C5120( C5110 C5120 ) C5111_=_C5112( C5111 C5112 ) C5111_=_C5113( C5111 C5113 ) \nC5111_=_C5121( C5111 C5121 ) C5111_=_C5123( C5111 C5123 ) C5111_=_C5124( C5111 C5124 ) C5112_=_C5113( C5112 C5113 ) C5112_=_C5117( C5112 C5117 ) C5112_=_C5121( C5112 C5121 ) \nC5112_=_C5403( C5112 C5403 ) C5113_=_C5403( C5113 C5403 ) C5117_=_C5119( C5117 C5119 ) C5117_=_C5120( C5117 C5120 ) C5117_=_C5121( C5117 C5121 ) C5117_=_C5403( C5117 C5403 ) \nC5119_=_C5120( C5119 C5120 ) C5119_=_C5123( C5119 C5123 ) C5119_=_C5614( C5119 C5614 ) C5120_=_C5124( C5120 C5124 ) C5120_=_C5615( C5120 C5615 ) C5121_=_C5123( C5121 C5123 ) \nC5121_=_C5124( C5121 C5124 ) C5121_=_C5403( C5121 C5403 ) C5123_=_C5124( C5123 C5124 ) C5123_=_C5614( C5123 C5614 ) C5124_=_C5615( C5124 C5615 ) C5602_=_C5604( C5602 C5604 ) \nC5602_=_C5607( C5602 C5607 ) C5604_=_C5606( C5604 C5606 ) C5604_=_C5607( C5604 C5607 ) C5606_=_C5613( C5606 C5613 ) C5607_=_C5612( C5607 C5612 ) C5607_=_C5613( C5607 C5613 ) \nC5607_=_C5614( C5607 C5614 ) C5607_=_C5615( C5607 C5615 ) C5612_=_C5613( C5612 C5613 ) C5612_=_C5614( C5612 C5614 ) C5612_=_C5615( C5612 C5615 ) C5613_=_C5614( C5613 C5614 ) \nC5613_=_C5615( C5613 C5615 ) C5614_=_C5615( C5614 C5615 ) "];1086-&gt;1098[label="145: C29 C30 C48 C49 C52 \nC53 C62 C63 C69 C74 C83 \nC84 C87 C88 C186 C192 C196 \nC199 C202 C203 C215 C265 C272 \nC608 C609 C610 C615 C618 C619 \nC622 C623 C628 C629 C638 C639 \nC642 C643 C746 C749 C751 C752 \nC759 C760 C763 C765 C766 C767 \nC769 C774 C778 C779 C781 C786 \nC787 C788 C791 C792 C793 C794 \nC946 C947 C953 C954 C1038 C1045 \nC1051 C1072 C1078 C1082 C1085 C1146 \nC1157 C1158 C1159 C1160 C1164 C1166 \nC1167 C1172 C1179 C1180 C1331 C1334 \nC1348 C1351 C1352 C1506 C1512 C1515 \nC1516 C1517 C1521 C1525 C1527 C1528 \nC1530 C1531 C1532 C2240 C2241 C2242 \nC2247 C2248 C2249 C2250 C2251 C2319 \nC2329 C2333 C2386 C2389 C2390 C2391 \nC2395 C2401 C2720 C2724 C2726 C2727 \nC2729 C2730 C2731 C2735 C4423 C4540 \nC5103 C5104 C5106 C5107 C5110 C5111 \nC5112 C5113 C5119 C5120 C5123 C5124 \nC5602 C5604 C5606 C5607 C5612 C5613 \nC5614 C5615 \n1048: C29_=_C30 ,C29_=_C48 ,C29_=_C49 ,C29_=_C52 ,C29_=_C53 ,\nC29_=_C62 ,C29_=_C608 ,C29_=_C628 ,C29_=_C946 ,C29_=_C947 ,C30_=_C48 ,\nC30_=_C49 ,C30_=_C52 ,C30_=_C53 ,C30_=_C63 ,C30_=_C609 ,C30_=_C629 ,\nC30_=_C953 ,C30_=_C954 ,C48_=_C49 ,C48_=_C52 ,C48_=_C53 ,C48_=_C83 ,\nC48_=_C215 ,C48_=_C618 ,C48_=_C638 ,C48_=_C1072 ,C48_=_C1157 ,C48_=_C1166 ,\nC48_=_C1179 ,C48_=_C1331 ,C48_=_C2240 ,C48_=_C2247 ,C48_=_C5103 ,C48_=_C5110 ,\nC48_=_C5119 ,C48_=_C5120 ,C49_=_C52 ,C49_=_C53 ,C49_=_C84 ,C49_=_C199 ,\nC49_=_C619 ,C49_=_C639 ,C49_=_C1085 ,C49_=_C1158 ,C49_=_C1348 ,C49_=_C2248 ,\nC49_=_C2389 ,C49_=_C5104 ,C49_=_C5111 ,C49_=_C5123 ,C49_=_C5124 ,C52_=_C53 ,\nC52_=_C87 ,C52_=_C622 ,C52_=_C642 ,C52_=_C2249 ,C52_=_C2390 ,C52_=_C5106 ,\nC52_=_C5112 ,C53_=_C88 ,C53_=_C623 ,C53_=_C643 ,C53_=_C1038 ,C53_=_C1159 ,\nC53_=_C1167 ,C53_=_C1180 ,C53_=_C1334 ,C53_=_C1351 ,C53_=_C2241 ,C53_=_C2250 ,\nC53_=_C2329 ,C53_=_C2391 ,C53_=_C2401 ,C53_=_C5107 ,C53_=_C5113 ,C62_=_C63 ,\nC62_=_C69 ,C62_=_C74 ,C62_=_C83 ,C62_=_C84 ,C62_=_C87 ,C62_=_C88 ,\nC62_=_C608 ,C62_=_C628 ,C62_=_C946 ,C62_=_C947 ,C63_=_C69 ,C63_=_C74 ,\nC63_=_C83 ,C63_=_C84 ,C63_=_C87 ,C63_=_C88 ,C63_=_C609 ,C63_=_C629 ,\nC63_=_C953 ,C63_=_C954 ,C69_=_C74 ,C69_=_C83 ,C69_=_C84 ,C69_=_C87 ,\nC69_=_C88 ,C69_=_C1045 ,C69_=_C1506 ,C69_=_C1512 ,C74_=_C83 ,C74_=_C84 ,\nC74_=_C87 ,C74_=_C88 ,C74_=_C1051 ,C74_=_C2333 ,C74_=_C2735 ,C83_=_C84 ,\nC83_=_C87 ,C83_=_C88 ,C83_=_C215 ,C83_=_C618 ,C83_=_C638 ,C83_=_C1072 ,\nC83_=_C1157 ,C83_=_C1166 ,C83_=_C1179 ,C83_=_C1331 ,C83_=_C2240 ,C83_=_C2247 ,\nC83_=_C5103 ,C83_=_C5110 ,C83_=_C5119 ,C83_=_C5120 ,C84_=_C87 ,C84_=_C88 ,\nC84_=_C199 ,C84_=_C619 ,C84_=_C639 ,C84_=_C1085 ,C84_=_C1158 ,C84_=_C1348 ,\nC84_=_C2248 ,C84_=_C2389 ,C84_=_C5104 ,C84_=_C5111 ,C84_=_C5123 ,C84_=_C5124 ,\nC87_=_C88 ,C87_=_C622 ,C87_=_C642 ,C87_=_C2249 ,C87_=_C2390 ,C87_=_C5106 ,\nC87_=_C5112 ,C88_=_C623 ,C88_=_C643 ,C88_=_C1038 ,C88_=_C1159 ,C88_=_C1167 ,\nC88_=_C1180 ,C88_=_C1334 ,C88_=_C1351 ,C88_=_C2241 ,C88_=_C2250 ,C88_=_C2329 ,\nC88_=_C2391 ,C88_=_C2401 ,C88_=_C5107 ,C88_=_C5113 ,C186_=_C192 ,C186_=_C196 ,\nC186_=_C199 ,C186_=_C746 ,C186_=_C749 ,C186_=_C751 ,C186_=_C752 ,C192_=_C196 ,\nC192_=_C199 ,C192_=_C265 ,C192_=_C610 ,C192_=_C1078 ,C192_=_C1160 ,C192_=_C1515 ,\nC192_=_C1516 ,C192_=_C1517 ,C192_=_C1521 ,C192_=_C1525 ,C192_=_C1527 ,C192_=_C1528 ,\nC192_=_C1530 ,C192_=_C1531 ,C192_=_C1532 ,C196_=_C199 ,C196_=_C272 ,C196_=_C615 ,\nC196_=_C1082 ,C196_=_C1164 ,C196_=_C2319 ,C196_=_C2386 ,C196_=_C2395 ,C196_=_C2720 ,\nC196_=_C2724 ,C196_=_C2726 ,C196_=_C2727 ,C196_=_C2729 ,C196_=_C2730 ,C196_=_C2731 ,\nC199_=_C619 ,C199_=_C639 ,C199_=_C1085 ,C199_=_C1158 ,C199_=_C1348 ,C199_=_C2248 ,\nC199_=_C2389 ,C199_=_C5104 ,C199_=_C5111 ,C199_=_C5123 ,C199_=_C5124 ,C202_=_C203 ,\nC202_=_C215 ,C202_=_C759 ,C202_=_C760 ,C202_=_C763 ,C202_=_C765 ,C202_=_C766 ,\nC202_=_C767 ,C202_=_C769 ,C203_=_C215 ,C203_=_C787 ,C203_=_C788 ,C203_=_C791 ,\nC203_=_C792 ,C203_=_C793 ,C203_=_C794 ,C215_=_C618 ,C215_=_C638 ,C215_=_C1072 ,\nC215_=_C1157 ,C215_=_C1166 ,C215_=_C1179 ,C215_=_C1331 ,C215_=_C2240 ,C215_=_C2247 ,\nC215_=_C5103 ,C215_=_C5110 ,C215_=_C5119 ,C215_=_C5120 ,C265_=_C272 ,C265_=_C610 ,\nC265_=_C1078 ,C265_=_C1160 ,C265_=_C1515 ,C265_=_C1516 ,C265_=_C1517 ,C265_=_C1521 ,\nC265_=_C1525 ,C265_=_C1527 ,C265_=_C1528 ,C265_=_C1530 ,C265_=_C1531 ,C265_=_C1532 ,\nC272_=_C615 ,C272_=_C1082 ,C272_=_C1164 ,C272_=_C2319 ,C272_=_C2386 ,C272_=_C2395 ,\nC272_=_C2720 ,C272_=_C2724 ,C272_=_C2726 ,C272_=_C2727 ,C272_=_C2729 ,C272_=_C2730 ,\nC272_=_C2731 ,C608_=_C609 ,C608_=_C610 ,C608_=_C615 ,C608_=_C618 ,C608_=_C619 ,\nC608_=_C622 ,C608_=_C623 ,C608_=_C628 ,C608_=_C946 ,C608_=_C947 ,C609_=_C610 ,\nC609_=_C615 ,C609_=_C618 ,C609_=_C619 ,C609_=_C622 ,C609_=_C623 ,C609_=_C629 ,\nC609_=_C953 ,C609_=_C954 ,C610_=_C615 ,C610_=_C618 ,C610_=_C619 ,C610_=_C622 ,\nC610_=_C623 ,C610_=_C1078 ,C610_=_C1160 ,C610_=_C1515 ,C610_=_C1516 ,C610_=_C1517 ,\nC610_=_C1521 ,C610_=_C1525 ,C610_=_C1527 ,C610_=_C1528 ,C610_=_C1530 ,C610_=_C1531 ,\nC610_=_C1532 ,C615_=_C618 ,C615_=_C619 ,C615_=_C622 ,C615_=_C623 ,C615_=_C1082 ,\nC615_=_C1164 ,C615_=_C2319 ,C615_=_C2386 ,C615_=_C2395</w:t>
      </w:r>
    </w:p>
    <w:p>
      <w:pPr>
        <w:pStyle w:val="PreformattedText"/>
        <w:bidi w:val="0"/>
        <w:spacing w:before="0" w:after="0"/>
        <w:jc w:val="left"/>
        <w:rPr/>
      </w:pPr>
      <w:r>
        <w:rPr/>
        <w:t xml:space="preserve"> </w:t>
      </w:r>
      <w:r>
        <w:rPr/>
        <w:t>,C615_=_C2720 ,C615_=_C2724 ,\nC615_=_C2726 ,C615_=_C2727 ,C615_=_C2729 ,C615_=_C2730 ,C615_=_C2731 ,C618_=_C619 ,\nC618_=_C622 ,C618_=_C623 ,C618_=_C638 ,C618_=_C1072 ,C618_=_C1157 ,C618_=_C1166 ,\nC618_=_C1179 ,C618_=_C1331 ,C618_=_C2240 ,C618_=_C2247 ,C618_=_C5103 ,C618_=_C5110 ,\nC618_=_C5119 ,C618_=_C5120 ,C619_=_C622 ,C619_=_C623 ,C619_=_C639 ,C619_=_C1085 ,\nC619_=_C1158 ,C619_=_C1348 ,C619_=_C2248 ,C619_=_C2389 ,C619_=_C5104 ,C619_=_C5111 ,\nC619_=_C5123 ,C619_=_C5124 ,C622_=_C623 ,C622_=_C642 ,C622_=_C2249 ,C622_=_C2390 ,\nC622_=_C5106 ,C622_=_C5112 ,C623_=_C643 ,C623_=_C1038 ,C623_=_C1159 ,C623_=_C1167 ,\nC623_=_C1180 ,C623_=_C1334 ,C623_=_C1351 ,C623_=_C2241 ,C623_=_C2250 ,C623_=_C2329 ,\nC623_=_C2391 ,C623_=_C2401 ,C623_=_C5107 ,C623_=_C5113 ,C628_=_C629 ,C628_=_C638 ,\nC628_=_C639 ,C628_=_C642 ,C628_=_C643 ,C628_=_C946 ,C628_=_C947 ,C629_=_C638 ,\nC629_=_C639 ,C629_=_C642 ,C629_=_C643 ,C629_=_C953 ,C629_=_C954 ,C638_=_C639 ,\nC638_=_C642 ,C638_=_C643 ,C638_=_C1072 ,C638_=_C1157 ,C638_=_C1166 ,C638_=_C1179 ,\nC638_=_C1331 ,C638_=_C2240 ,C638_=_C2247 ,C638_=_C5103 ,C638_=_C5110 ,C638_=_C5119 ,\nC638_=_C5120 ,C639_=_C642 ,C639_=_C643 ,C639_=_C1085 ,C639_=_C1158 ,C639_=_C1348 ,\nC639_=_C2248 ,C639_=_C2389 ,C639_=_C5104 ,C639_=_C5111 ,C639_=_C5123 ,C639_=_C5124 ,\nC642_=_C643 ,C642_=_C2249 ,C642_=_C2390 ,C642_=_C5106 ,C642_=_C5112 ,C643_=_C1038 ,\nC643_=_C1159 ,C643_=_C1167 ,C643_=_C1180 ,C643_=_C1334 ,C643_=_C1351 ,C643_=_C2241 ,\nC643_=_C2250 ,C643_=_C2329 ,C643_=_C2391 ,C643_=_C2401 ,C643_=_C5107 ,C643_=_C5113 ,\nC746_=_C749 ,C746_=_C751 ,C746_=_C752 ,C746_=_C774 ,C746_=_C1078 ,C746_=_C1082 ,\nC746_=_C1085 ,C749_=_C751 ,C749_=_C752 ,C749_=_C1348 ,C749_=_C1351 ,C749_=_C1352 ,\nC751_=_C752 ,C751_=_C766 ,C751_=_C778 ,C751_=_C793 ,C751_=_C2247 ,C751_=_C2248 ,\nC751_=_C2249 ,C751_=_C2250 ,C751_=_C2251 ,C752_=_C767 ,C752_=_C779 ,C752_=_C1516 ,\nC752_=_C2386 ,C752_=_C2389 ,C752_=_C2390 ,C752_=_C2391 ,C759_=_C760 ,C759_=_C763 ,\nC759_=_C765 ,C759_=_C766 ,C759_=_C767 ,C759_=_C769 ,C759_=_C787 ,C759_=_C1072 ,\nC760_=_C763 ,C760_=_C765 ,C760_=_C766 ,C760_=_C767 ,C760_=_C769 ,C760_=_C788 ,\nC760_=_C1160 ,C760_=_C1164 ,C760_=_C1166 ,C760_=_C1167 ,C763_=_C765 ,C763_=_C766 ,\nC763_=_C767 ,C763_=_C769 ,C763_=_C791 ,C763_=_C1331 ,C763_=_C1334 ,C765_=_C766 ,\nC765_=_C767 ,C765_=_C769 ,C765_=_C792 ,C765_=_C2240 ,C765_=_C2241 ,C765_=_C2242 ,\nC766_=_C767 ,C766_=_C769 ,C766_=_C778 ,C766_=_C793 ,C766_=_C2247 ,C766_=_C2248 ,\nC766_=_C2249 ,C766_=_C2250 ,C766_=_C2251 ,C767_=_C769 ,C767_=_C779 ,C767_=_C1516 ,\nC767_=_C2386 ,C767_=_C2389 ,C767_=_C2390 ,C767_=_C2391 ,C769_=_C794 ,C769_=_C946 ,\nC769_=_C953 ,C769_=_C5103 ,C769_=_C5104 ,C769_=_C5106 ,C769_=_C5107 ,C774_=_C778 ,\nC774_=_C779 ,C774_=_C781 ,C774_=_C786 ,C774_=_C1078 ,C774_=_C1082 ,C774_=_C1085 ,\nC778_=_C779 ,C778_=_C781 ,C778_=_C786 ,C778_=_C793 ,C778_=_C2247 ,C778_=_C2248 ,\nC778_=_C2249 ,C778_=_C2250 ,C778_=_C2251 ,C779_=_C781 ,C779_=_C786 ,C779_=_C1516 ,\nC779_=_C2386 ,C779_=_C2389 ,C779_=_C2390 ,C779_=_C2391 ,C781_=_C786 ,C781_=_C947 ,\nC781_=_C954 ,C781_=_C1512 ,C781_=_C2735 ,C781_=_C5110 ,C781_=_C5111 ,C781_=_C5112 ,\nC781_=_C5113 ,C786_=_C1532 ,C786_=_C2731 ,C786_=_C5606 ,C786_=_C5613 ,C787_=_C788 ,\nC787_=_C791 ,C787_=_C792 ,C787_=_C793 ,C787_=_C794 ,C787_=_C1072 ,C788_=_C791 ,\nC788_=_C792 ,C788_=_C793 ,C788_=_C794 ,C788_=_C1160 ,C788_=_C1164 ,C788_=_C1166 ,\nC788_=_C1167 ,C791_=_C792 ,C791_=_C793 ,C791_=_C794 ,C791_=_C1331 ,C791_=_C1334 ,\nC792_=_C793 ,C792_=_C794 ,C792_=_C2240 ,C792_=_C2241 ,C792_=_C2242 ,C793_=_C794 ,\nC793_=_C2247 ,C793_=_C2248 ,C793_=_C2249 ,C793_=_C2250 ,C793_=_C2251 ,C794_=_C946 ,\nC794_=_C953 ,C794_=_C5103 ,C794_=_C5104 ,C794_=_C5106 ,C794_=_C5107 ,C946_=_C947 ,\nC946_=_C953 ,C946_=_C5103 ,C946_=_C5104 ,C946_=_C5106 ,C946_=_C5107 ,C947_=_C954 ,\nC947_=_C1512 ,C947_=_C2735 ,C947_=_C5110 ,C947_=_C5111 ,C947_=_C5112 ,C947_=_C5113 ,\nC953_=_C954 ,C953_=_C5103 ,C953_=_C5104 ,C953_=_C5106 ,C953_=_C5107 ,C954_=_C1512 ,\nC954_=_C2735 ,C954_=_C5110 ,C954_=_C5111 ,C954_=_C5112 ,C954_=_C5113 ,C1038_=_C1159 ,\nC1038_=_C1167 ,C1038_=_C1180 ,C1038_=_C1334 ,C1038_=_C1351 ,C1038_=_C2241 ,C1038_=_C2250 ,\nC1038_=_C2329 ,C1038_=_C2391 ,C1038_=_C2401 ,C1038_=_C5107 ,C1038_=_C5113 ,C1045_=_C1051 ,\nC1045_=_C1506 ,C1045_=_C1512 ,C1051_=_C2333 ,C1051_=_C2735 ,C1072_=_C1157 ,C1072_=_C1166 ,\nC1072_=_C1179 ,C1072_=_C1331 ,C1072_=_C2240 ,C1072_=_C2247 ,C1072_=_C5103 ,C1072_=_C5110 ,\nC1072_=_C5119 ,C1072_=_C5120 ,C1078_=_C1082 ,C1078_=_C1085 ,C1078_=_C1160 ,C1078_=_C1515 ,\nC1078_=_C1516 ,C1078_=_C1517 ,C1078_=_C1521 ,C1078_=_C1525 ,C1078_=_C1527 ,C1078_=_C1528 ,\nC1078_=_C1530 ,C1078_=_C1531 ,C1078_=_C1532 ,C1082_=_C1085 ,C1082_=_C1164 ,C1082_=_C2319 ,\nC1082_=_C2386 ,C1082_=_C2395 ,C1082_=_C2720 ,C1082_=_C2724 ,C1082_=_C2726 ,C1082_=_C2727 ,\nC1082_=_C2729 ,C1082_=_C2730 ,C1082_=_C2731 ,C1085_=_C1158 ,C1085_=_C1348 ,C1085_=_C2248 ,\nC1085_=_C2389 ,C1085_=_C5104 ,C1085_=_C5111 ,C1085_=_C5123 ,C1085_=_C5124 ,C1146_=_C4540 ,\nC1157_=_C1158 ,C1157_=_C1159 ,C1157_=_C1166 ,C1157_=_C1179 ,C1157_=_C1331 ,C1157_=_C2240 ,\nC1157_=_C2247 ,C1157_=_C5103 ,C1157_=_C5110 ,C1157_=_C5119 ,C1157_=_C5120 ,C1158_=_C1159 ,\nC1158_=_C1348 ,C1158_=_C2248 ,C1158_=_C2389 ,C1158_=_C5104 ,C1158_=_C5111 ,C1158_=_C5123 ,\nC1158_=_C5124 ,C1159_=_C1167 ,C1159_=_C1180 ,C1159_=_C1334 ,C1159_=_C1351 ,C1159_=_C2241 ,\nC1159_=_C2250 ,C1159_=_C2329 ,C1159_=_C2391 ,C1159_=_C2401 ,C1159_=_C5107 ,C1159_=_C5113 ,\nC1160_=_C1164 ,C1160_=_C1166 ,C1160_=_C1167 ,C1160_=_C1515 ,C1160_=_C1516 ,C1160_=_C1517 ,\nC1160_=_C1521 ,C1160_=_C1525 ,C1160_=_C1527 ,C1160_=_C1528 ,C1160_=_C1530 ,C1160_=_C1531 ,\nC1160_=_C1532 ,C1164_=_C1166 ,C1164_=_C1167 ,C1164_=_C2319 ,C1164_=_C2386 ,C1164_=_C2395 ,\nC1164_=_C2720 ,C1164_=_C2724 ,C1164_=_C2726 ,C1164_=_C2727 ,C1164_=_C2729 ,C1164_=_C2730 ,\nC1164_=_C2731 ,C1166_=_C1167 ,C1166_=_C1179 ,C1166_=_C1331 ,C1166_=_C2240 ,C1166_=_C2247 ,\nC1166_=_C5103 ,C1166_=_C5110 ,C1166_=_C5119 ,C1166_=_C5120 ,C1167_=_C1180 ,C1167_=_C1334 ,\nC1167_=_C1351 ,C1167_=_C2241 ,C1167_=_C2250 ,C1167_=_C2329 ,C1167_=_C2391 ,C1167_=_C2401 ,\nC1167_=_C5107 ,C1167_=_C5113 ,C1172_=_C5604 ,C1172_=_C5606 ,C1179_=_C1180 ,C1179_=_C1331 ,\nC1179_=_C2240 ,C1179_=_C2247 ,C1179_=_C5103 ,C1179_=_C5110 ,C1179_=_C5119 ,C1179_=_C5120 ,\nC1180_=_C1334 ,C1180_=_C1351 ,C1180_=_C2241 ,C1180_=_C2250 ,C1180_=_C2329 ,C1180_=_C2391 ,\nC1180_=_C2401 ,C1180_=_C5107 ,C1180_=_C5113 ,C1331_=_C1334 ,C1331_=_C2240 ,C1331_=_C2247 ,\nC1331_=_C5103 ,C1331_=_C5110 ,C1331_=_C5119 ,C1331_=_C5120 ,C1334_=_C1351 ,C1334_=_C2241 ,\nC1334_=_C2250 ,C1334_=_C2329 ,C1334_=_C2391 ,C1334_=_C2401 ,C1334_=_C5107 ,C1334_=_C5113 ,\nC1348_=_C1351 ,C1348_=_C1352 ,C1348_=_C2248 ,C1348_=_C2389 ,C1348_=_C5104 ,C1348_=_C5111 ,\nC1348_=_C5123 ,C1348_=_C5124 ,C1351_=_C1352 ,C1351_=_C2241 ,C1351_=_C2250 ,C1351_=_C2329 ,\nC1351_=_C2391 ,C1351_=_C2401 ,C1351_=_C5107 ,C1351_=_C5113 ,C1352_=_C2251 ,C1352_=_C4423 ,\nC1352_=_C5607 ,C1352_=_C5612 ,C1352_=_C5613 ,C1352_=_C5614 ,C1352_=_C5615 ,C1506_=_C1512 ,\nC1506_=_C2333 ,C1512_=_C2735 ,C1512_=_C5110 ,C1512_=_C5111 ,C1512_=_C5112 ,C1512_=_C5113 ,\nC1515_=_C1516 ,C1515_=_C1517 ,C1515_=_C1521 ,C1515_=_C1525 ,C1515_=_C1527 ,C1515_=_C1528 ,\nC1515_=_C1530 ,C1515_=_C1531 ,C1515_=_C1532 ,C1515_=_C2319 ,C1515_=_C2329 ,C1516_=_C1517 ,\nC1516_=_C1521 ,C1516_=_C1525 ,C1516_=_C1527 ,C1516_=_C1528 ,C1516_=_C1530 ,C1516_=_C1531 ,\nC1516_=_C1532 ,C1516_=_C2386 ,C1516_=_C2389 ,C1516_=_C2390 ,C1516_=_C2391 ,C1517_=_C1521 ,\nC1517_=_C1525 ,C1517_=_C1527 ,C1517_=_C1528 ,C1517_=_C1530 ,C1517_=_C1531 ,C1517_=_C1532 ,\nC1517_=_C2395 ,C1517_=_C2401 ,C1521_=_C1525 ,C1521_=_C1527 ,C1521_=_C1528 ,C1521_=_C1530 ,\nC1521_=_C1531 ,C1521_=_C1532 ,C1521_=_C2720 ,C1525_=_C1527 ,C1525_=_C1528 ,C1525_=_C1530 ,\nC1525_=_C1531 ,C1525_=_C1532 ,C1525_=_C2724 ,C1527_=_C1528 ,C1527_=_C1530 ,C1527_=_C1531 ,\nC1527_=_C1532 ,C1527_=_C2726 ,C1528_=_C1530 ,C1528_=_C1531 ,C1528_=_C1532 ,C1528_=_C2727 ,\nC1530_=_C1531 ,C1530_=_C1532 ,C1530_=_C2729 ,C1530_=_C5602 ,C1530_=_C5604 ,C1530_=_C5607 ,\nC1531_=_C1532 ,C1531_=_C2730 ,C1531_=_C5612 ,C1532_=_C2731 ,C1532_=_C5606 ,C1532_=_C5613 ,\nC2240_=_C2241 ,C2240_=_C2242 ,C2240_=_C2247 ,C2240_=_C5103 ,C2240_=_C5110 ,C2240_=_C5119 ,\nC2240_=_C5120 ,C2241_=_C2242 ,C2241_=_C2250 ,C2241_=_C2329 ,C2241_=_C2391 ,C2241_=_C2401 ,\nC2241_=_C5107 ,C2241_=_C5113 ,C2242_=_C5602 ,C2247_=_C2248 ,C2247_=_C2249 ,C2247_=_C2250 ,\nC2247_=_C2251 ,C2247_=_C5103 ,C2247_=_C5110 ,C2247_=_C5119 ,C2247_=_C5120 ,C2248_=_C2249 ,\nC2248_=_C2250 ,C2248_=_C2251 ,C2248_=_C2389 ,C2248_=_C5104 ,C2248_=_C5111 ,C2248_=_C5123 ,\nC2248_=_C5124 ,C2249_=_C2250 ,C2249_=_C2251 ,C2249_=_C2390 ,C2249_=_C5106 ,C2249_=_C5112 ,\nC2250_=_C2251 ,C2250_=_C2329 ,C2250_=_C2391 ,C2250_=_C2401 ,C2250_=_C5107 ,C2250_=_C5113 ,\nC2251_=_C4423 ,C2251_=_C5607 ,C2251_=_C5612 ,C2251_=_C5613 ,C2251_=_C5614 ,C2251_=_C5615 ,\nC2319_=_C2329 ,C2319_=_C2386 ,C2319_=_C2395 ,C2319_=_C2720 ,C2319_=_C2724 ,C2319_=_C2726 ,\nC2319_=_C2727 ,C2319_=_C2729 ,C2319_=_C2730 ,C2319_=_C2731 ,C2329_=_C2391 ,C2329_=_C2401 ,\nC2329_=_C5107 ,C2329_=_C5113 ,C2333_=_C2735 ,C2386_=_C2389 ,C2386_=_C2390 ,C2386_=_C2391 ,\nC2386_=_C2395 ,C2386_=_C2720 ,C2386_=_C2724 ,C2386_=_C2726 ,C2386_=_C2727 ,C2386_=_C2729 ,\nC2386_=_C2730 ,C2386_=_C2731 ,C2389_=_C2390 ,C2389_=_C2391 ,C2389_=_C5104 ,C2389_=_C5111 ,\nC2389_=_C5123 ,C2389_=_C5124 ,C2390_=_C2391 ,C2390_=_C5106 ,C2390_=_C5112 ,C2391_=_C2401 ,\nC2391_=_C5107 ,C2391_=_C5113 ,C2395_=_C2401 ,C2395_=_C2720 ,C2395_=_C2724 ,C2395_=_C2726 ,\nC2395_=_C2727 ,C2395_=_C2729 ,C2395_=_C2730 ,C2395_=_C2731 ,C2401_=_C5107 ,C2401_=_C5113 ,\nC2720_=_C2724 ,C2720_=_C2726 ,C2720_=_C2727 ,C2720_=_C2729 ,C2720_=_C2730 ,C2720_=_C2731 ,\nC2724_=_C2726 ,C2724_=_C2727 ,C2724_=_C2729 ,C2724_=_C2730 ,C2724_=_C2731 ,C2726_=_C2727 ,\nC2726_=_C2729 ,C2726_=_C2730 ,C2726_=_C2731 ,C2727_=_C2729 ,C2727_=_C2730 ,C2727_=_C2731 ,\nC2729_=_C2730 ,C2729_=_C2731 ,C2729_=_C5602 ,C2729_=_C5604</w:t>
      </w:r>
    </w:p>
    <w:p>
      <w:pPr>
        <w:pStyle w:val="PreformattedText"/>
        <w:bidi w:val="0"/>
        <w:spacing w:before="0" w:after="0"/>
        <w:jc w:val="left"/>
        <w:rPr/>
      </w:pPr>
      <w:r>
        <w:rPr/>
        <w:t xml:space="preserve"> </w:t>
      </w:r>
      <w:r>
        <w:rPr/>
        <w:t>,C2729_=_C5607 ,C2730_=_C2731 ,\nC2730_=_C5612 ,C2731_=_C5606 ,C2731_=_C5613 ,C2735_=_C5110 ,C2735_=_C5111 ,C2735_=_C5112 ,\nC2735_=_C5113 ,C4423_=_C5607 ,C4423_=_C5612 ,C4423_=_C5613 ,C4423_=_C5614 ,C4423_=_C5615 ,\nC5103_=_C5104 ,C5103_=_C5106 ,C5103_=_C5107 ,C5103_=_C5110 ,C5103_=_C5119 ,C5103_=_C5120 ,\nC5104_=_C5106 ,C5104_=_C5107 ,C5104_=_C5111 ,C5104_=_C5123 ,C5104_=_C5124 ,C5106_=_C5107 ,\nC5106_=_C5112 ,C5107_=_C5113 ,C5110_=_C5111 ,C5110_=_C5112 ,C5110_=_C5113 ,C5110_=_C5119 ,\nC5110_=_C5120 ,C5111_=_C5112 ,C5111_=_C5113 ,C5111_=_C5123 ,C5111_=_C5124 ,C5112_=_C5113 ,\nC5119_=_C5120 ,C5119_=_C5123 ,C5119_=_C5614 ,C5120_=_C5124 ,C5120_=_C5615 ,C5123_=_C5124 ,\nC5123_=_C5614 ,C5124_=_C5615 ,C5602_=_C5604 ,C5602_=_C5607 ,C5604_=_C5606 ,C5604_=_C5607 ,\nC5606_=_C5613 ,C5607_=_C5612 ,C5607_=_C5613 ,C5607_=_C5614 ,C5607_=_C5615 ,C5612_=_C5613 ,\nC5612_=_C5614 ,C5612_=_C5615 ,C5613_=_C5614 ,C5613_=_C5615 ,C5614_=_C5615 ,"];1099[shape=box, label="id:1099 level: 6\n167: C22 C33 C35 C38 C55 \nC66 C68 C72 C185 C189 C191 \nC193 C194 C202 C203 C204 C205 \nC207 C208 C209 C210 C211 C212 \nC213 C214 C215 C218 C219 C232 \nC264 C630 C633 C648 C694 C711 \nC714 C725 C749 C751 C752 C759 \nC760 C765 C766 C767 C778 C779 \nC786 C787 C788 C792 C793 C1020 \nC1023 C1026 C1041 C1044 C1046 C1049 \nC1064 C1065 C1066 C1067 C1068 C1069 \nC1070 C1071 C1072 C1075 C1076 C1077 \nC1079 C1080 C1155 C1156 C1157 C1158 \nC1159 C1160 C1164 C1165 C1166 C1167 \nC1172 C1175 C1176 C1177 C1178 C1179 \nC1180 C1319 C1322 C1335 C1336 C1338 \nC1339 C1341 C1342 C1343 C1344 C1345 \nC1346 C1347 C1348 C1349 C1350 C1351 \nC1352 C1353 C1516 C1530 C1531 C1532 \nC2235 C2236 C2237 C2238 C2239 C2240 \nC2241 C2242 C2243 C2244 C2246 C2247 \nC2248 C2249 C2250 C2251 C2331 C2342 \nC2343 C2385 C2386 C2387 C2388 C2389 \nC2390 C2391 C2392 C2393 C2394 C2729 \nC2730 C2731 C4393 C4400 C4401 C4402 \nC4417 C4418 C4450 C4451 C4466 C4478 \nC5119 C5120 C5123 C5124 C5602 C5604 \nC5606 C5607 C5612 C5613 C5614 C5615 \n1691: C22_=_C33( C22 C33 ) C22_=_C35( C22 C35 ) C22_=_C38( C22 C38 ) C22_=_C55( C22 C55 ) C22_=_C185( C22 C185 ) \nC22_=_C202( C22 C202 ) C22_=_C203( C22 C203 ) C22_=_C204( C22 C204 ) C22_=_C205( C22 C205 ) C22_=_C207( C22 C207 ) C22_=_C208( C22 C208 ) \nC22_=_C209( C22 C209 ) C22_=_C210( C22 C210 ) C22_=_C211( C22 C211 ) C22_=_C212( C22 C212 ) C22_=_C213( C22 C213 ) C22_=_C214( C22 C214 ) \nC22_=_C215( C22 C215 ) C22_=_C218( C22 C218 ) C22_=_C219( C22 C219 ) C33_=_C35( C33 C35 ) C33_=_C38( C33 C38 ) C33_=_C66( C33 C66 ) \nC33_=_C189( C33 C189 ) C33_=_C759( C33 C759 ) C33_=_C787( C33 C787 ) C33_=_C1020( C33 C1020 ) C33_=_C1041( C33 C1041 ) C33_=_C1064( C33 C1064 ) \nC33_=_C1065( C33 C1065 ) C33_=_C1066( C33 C1066 ) C33_=_C1067( C33 C1067 ) C33_=_C1068( C33 C1068 ) C33_=_C1069( C33 C1069 ) C33_=_C1070( C33 C1070 ) \nC33_=_C1071( C33 C1071 ) C33_=_C1072( C33 C1072 ) C33_=_C1075( C33 C1075 ) C33_=_C1076( C33 C1076 ) C35_=_C38( C35 C38 ) C35_=_C68( C35 C68 ) \nC35_=_C191( C35 C191 ) C35_=_C232( C35 C232 ) C35_=_C264( C35 C264 ) C35_=_C694( C35 C694 ) C35_=_C711( C35 C711 ) C35_=_C749( C35 C749 ) \nC35_=_C1023( C35 C1023 ) C35_=_C1044( C35 C1044 ) C35_=_C1077( C35 C1077 ) C35_=_C1319( C35 C1319 ) C35_=_C1338( C35 C1338 ) C35_=_C1339( C35 C1339 ) \nC35_=_C1341( C35 C1341 ) C35_=_C1342( C35 C1342 ) C35_=_C1343( C35 C1343 ) C35_=_C1344( C35 C1344 ) C35_=_C1345( C35 C1345 ) C35_=_C1346( C35 C1346 ) \nC35_=_C1347( C35 C1347 ) C35_=_C1348( C35 C1348 ) C35_=_C1349( C35 C1349 ) C35_=_C1350( C35 C1350 ) C35_=_C1351( C35 C1351 ) C35_=_C1352( C35 C1352 ) \nC35_=_C1353( C35 C1353 ) C38_=_C72( C38 C72 ) C38_=_C194( C38 C194 ) C38_=_C211( C38 C211 ) C38_=_C714( C38 C714 ) C38_=_C752( C38 C752 ) \nC38_=_C767( C38 C767 ) C38_=_C779( C38 C779 ) C38_=_C1026( C38 C1026 ) C38_=_C1049( C38 C1049 ) C38_=_C1068( C38 C1068 ) C38_=_C1080( C38 C1080 ) \nC38_=_C1322( C38 C1322 ) C38_=_C1516( C38 C1516 ) C38_=_C2331( C38 C2331 ) C38_=_C2385( C38 C2385 ) C38_=_C2386( C38 C2386 ) C38_=_C2387( C38 C2387 ) \nC38_=_C2388( C38 C2388 ) C38_=_C2389( C38 C2389 ) C38_=_C2390( C38 C2390 ) C38_=_C2391( C38 C2391 ) C38_=_C2392( C38 C2392 ) C38_=_C2393( C38 C2393 ) \nC38_=_C2394( C38 C2394 ) C55_=_C66( C55 C66 ) C55_=_C68( C55 C68 ) C55_=_C72( C55 C72 ) C55_=_C185( C55 C185 ) C55_=_C202( C55 C202 ) \nC55_=_C203( C55 C203 ) C55_=_C204( C55 C204 ) C55_=_C205( C55 C205 ) C55_=_C207( C55 C207 ) C55_=_C208( C55 C208 ) C55_=_C209( C55 C209 ) \nC55_=_C210( C55 C210 ) C55_=_C211( C55 C211 ) C55_=_C212( C55 C212 ) C55_=_C213( C55 C213 ) C55_=_C214( C55 C214 ) C55_=_C215( C55 C215 ) \nC55_=_C218( C55 C218 ) C55_=_C219( C55 C219 ) C66_=_C68( C66 C68 ) C66_=_C72( C66 C72 ) C66_=_C189( C66 C189 ) C66_=_C759( C66 C759 ) \nC66_=_C787( C66 C787 ) C66_=_C1020( C66 C1020 ) C66_=_C1041( C66 C1041 ) C66_=_C1064( C66 C1064 ) C66_=_C1065( C66 C1065 ) C66_=_C1066( C66 C1066 ) \nC66_=_C1067( C66 C1067 ) C66_=_C1068( C66 C1068 ) C66_=_C1069( C66 C1069 ) C66_=_C1070( C66 C1070 ) C66_=_C1071( C66 C1071 ) C66_=_C1072( C66 C1072 ) \nC66_=_C1075( C66 C1075 ) C66_=_C1076( C66 C1076 ) C68_=_C72( C68 C72 ) C68_=_C191( C68 C191 ) C68_=_C232( C68 C232 ) C68_=_C264( C68 C264 ) \nC68_=_C694( C68 C694 ) C68_=_C711( C68 C711 ) C68_=_C749( C68 C749 ) C68_=_C1023( C68 C1023 ) C68_=_C1044( C68 C1044 ) C68_=_C1077( C68 C1077 ) \nC68_=_C1319( C68 C1319 ) C68_=_C1338( C68 C1338 ) C68_=_C1339( C68 C1339 ) C68_=_C1341( C68 C1341 ) C68_=_C1342( C68 C1342 ) C68_=_C1343( C68 C1343 ) \nC68_=_C1344( C68 C1344 ) C68_=_C1345( C68 C1345 ) C68_=_C1346( C68 C1346 ) C68_=_C1347( C68 C1347 ) C68_=_C1348( C68 C1348 ) C68_=_C1349( C68 C1349 ) \nC68_=_C1350( C68 C1350 ) C68_=_C1351( C68 C1351 ) C68_=_C1352( C68 C1352 ) C68_=_C1353( C68 C1353 ) C72_=_C194( C72 C194 ) C72_=_C211( C72 C211 ) \nC72_=_C714( C72 C714 ) C72_=_C752( C72 C752 ) C72_=_C767( C72 C767 ) C72_=_C779( C72 C779 ) C72_=_C1026( C72 C1026 ) C72_=_C1049( C72 C1049 ) \nC72_=_C1068( C72 C1068 ) C72_=_C1080( C72 C1080 ) C72_=_C1322( C72 C1322 ) C72_=_C1516( C72 C1516 ) C72_=_C2331( C72 C2331 ) C72_=_C2385( C72 C2385 ) \nC72_=_C2386( C72 C2386 ) C72_=_C2387( C72 C2387 ) C72_=_C2388( C72 C2388 ) C72_=_C2389( C72 C2389 ) C72_=_C2390( C72 C2390 ) C72_=_C2391( C72 C2391 ) \nC72_=_C2392( C72 C2392 ) C72_=_C2393( C72 C2393 ) C72_=_C2394( C72 C2394 ) C185_=_C189( C185 C189 ) C185_=_C191( C185 C191 ) C185_=_C193( C185 C193 ) \nC185_=_C194( C185 C194 ) C185_=_C202( C185 C202 ) C185_=_C203( C185 C203 ) C185_=_C204( C185 C204 ) C185_=_C205( C185 C205 ) C185_=_C207( C185 C207 ) \nC185_=_C208( C185 C208 ) C185_=_C209( C185 C209 ) C185_=_C210( C185 C210 ) C185_=_C211( C185 C211 ) C185_=_C212( C185 C212 ) C185_=_C213( C185 C213 ) \nC185_=_C214( C185 C214 ) C185_=_C215( C185 C215 ) C185_=_C218( C185 C218 ) C185_=_C219( C185 C219 ) C189_=_C191( C189 C191 ) C189_=_C193( C189 C193 ) \nC189_=_C194( C189 C194 ) C189_=_C759( C189 C759 ) C189_=_C787( C189 C787 ) C189_=_C1020( C189 C1020 ) C189_=_C1041( C189 C1041 ) C189_=_C1064( C189 C1064 ) \nC189_=_C1065( C189 C1065 ) C189_=_C1066( C189 C1066 ) C189_=_C1067( C189 C1067 ) C189_=_C1068( C189 C1068 ) C189_=_C1069( C189 C1069 ) C189_=_C1070( C189 C1070 ) \nC189_=_C1071( C189 C1071 ) C189_=_C1072( C189 C1072 ) C189_=_C1075( C189 C1075 ) C189_=_C1076( C189 C1076 ) C191_=_C193( C191 C193 ) C191_=_C194( C191 C194 ) \nC191_=_C232( C191 C232 ) C191_=_C264( C191 C264 ) C191_=_C694( C191 C694 ) C191_=_C711( C191 C711 ) C191_=_C749( C191 C749 ) C191_=_C1023( C191 C1023 ) \nC191_=_C1044( C191 C1044 ) C191_=_C1077( C191 C1077 ) C191_=_C1319( C191 C1319 ) C191_=_C1338( C191 C1338 ) C191_=_C1339( C191 C1339 ) C191_=_C1341( C191 C1341 ) \nC191_=_C1342( C191 C1342 ) C191_=_C1343( C191 C1343 ) C191_=_C1344( C191 C1344 ) C191_=_C1345( C191 C1345 ) C191_=_C1346( C191 C1346 ) C191_=_C1347( C191 C1347 ) \nC191_=_C1348( C191 C1348 ) C191_=_C1349( C191 C1349 ) C191_=_C1350( C191 C1350 ) C191_=_C1351( C191 C1351 ) C191_=_C1352( C191 C1352 ) C191_=_C1353( C191 C1353 ) \nC193_=_C194( C193 C194 ) C193_=_C751( C193 C751 ) C193_=_C766( C193 C766 ) C193_=_C778( C193 C778 ) C193_=_C793( C193 C793 ) C193_=_C1046( C193 C1046 ) \nC193_=_C1079( C193 C1079 ) C193_=_C2246( C193 C2246 ) C193_=_C2247( C193 C2247 ) C193_=_C2248( C193 C2248 ) C193_=_C2249( C193 C2249 ) C193_=_C2250( C193 C2250 ) \nC193_=_C2251( C193 C2251 ) C194_=_C211( C194 C211 ) C194_=_C714( C194 C714 ) C194_=_C752( C194 C752 ) C194_=_C767( C194 C767 ) C194_=_C779( C194 C779 ) \nC194_=_C1026( C194 C1026 ) C194_=_C1049( C194 C1049 ) C194_=_C1068( C194 C1068 ) C194_=_C1080( C194 C1080 ) C194_=_C1322( C194 C1322 ) C194_=_C1516( C194 C1516 ) \nC194_=_C2331( C194 C2331 ) C194_=_C2385( C194 C2385 ) C194_=_C2386( C194 C2386 ) C194_=_C2387( C194 C2387 ) C194_=_C2388( C194 C2388 ) C194_=_C2389( C194 C2389 ) \nC194_=_C2390( C194 C2390 ) C194_=_C2391( C194 C2391 ) C194_=_C2392( C194 C2392 ) C194_=_C2393( C194 C2393 ) C194_=_C2394( C194 C2394 ) C202_=_C203( C202 C203 ) \nC202_=_C204( C202 C204 ) C202_=_C205( C202 C205 ) C202_=_C207( C202 C207 ) C202_=_C208( C202 C208 ) C202_=_C209( C202 C209 ) C202_=_C210( C202 C210 ) \nC202_=_C211( C202 C211 ) C202_=_C212( C202 C212 ) C202_=_C213( C202 C213 ) C202_=_C214( C202 C214 ) C202_=_C215( C202 C215 ) C202_=_C218( C202 C218 ) \nC202_=_C219( C202 C219 ) C202_=_C759( C202 C759 ) C202_=_C760( C202 C760 ) C202_=_C765( C202 C765 ) C202_=_C766( C202 C766 ) C202_=_C767( C202 C767 ) \nC203_=_C204( C203 C204 ) C203_=_C205( C203 C205 ) C203_=_C207( C203 C207 ) C203_=_C208( C203 C208 ) C203_=_C209( C203 C209 ) C203_=_C210( C203 C210 ) \nC203_=_C211( C203 C211 ) C203_=_C212( C203 C212 ) C203_=_C213( C203 C213 ) C203_=_C214( C203 C214 ) C203_=_C215( C203 C215 ) C203_=_C218( C203 C218 ) \nC203_=_C219( C203 C219 ) C203_=_C787( C203 C787 ) C203_=_C788( C203 C788 ) C203_=_C792( C203 C792 ) C203_=_C793( C203 C793 ) C204_=_C205( C204 C205 ) \nC204_=_C207( C204 C207 ) C204_=_C208( C204 C208 ) C204_=_C209( C204 C209 ) C204_=_C210( C204 C210 ) C204_=_C211(</w:t>
      </w:r>
    </w:p>
    <w:p>
      <w:pPr>
        <w:pStyle w:val="PreformattedText"/>
        <w:bidi w:val="0"/>
        <w:spacing w:before="0" w:after="0"/>
        <w:jc w:val="left"/>
        <w:rPr/>
      </w:pPr>
      <w:r>
        <w:rPr/>
        <w:t xml:space="preserve"> </w:t>
      </w:r>
      <w:r>
        <w:rPr/>
        <w:t>C204 C211 ) C204_=_C212( C204 C212 ) \nC204_=_C213( C204 C213 ) C204_=_C214( C204 C214 ) C204_=_C215( C204 C215 ) C204_=_C218( C204 C218 ) C204_=_C219( C204 C219 ) C204_=_C1020( C204 C1020 ) \nC204_=_C1023( C204 C1023 ) C204_=_C1026( C204 C1026 ) C205_=_C207( C205 C207 ) C205_=_C208( C205 C208 ) C205_=_C209( C205 C209 ) C205_=_C210( C205 C210 ) \nC205_=_C211( C205 C211 ) C205_=_C212( C205 C212 ) C205_=_C213( C205 C213 ) C205_=_C214( C205 C214 ) C205_=_C215( C205 C215 ) C205_=_C218( C205 C218 ) \nC205_=_C219( C205 C219 ) C205_=_C1041( C205 C1041 ) C205_=_C1044( C205 C1044 ) C205_=_C1046( C205 C1046 ) C205_=_C1049( C205 C1049 ) C207_=_C208( C207 C208 ) \nC207_=_C209( C207 C209 ) C207_=_C210( C207 C210 ) C207_=_C211( C207 C211 ) C207_=_C212( C207 C212 ) C207_=_C213( C207 C213 ) C207_=_C214( C207 C214 ) \nC207_=_C215( C207 C215 ) C207_=_C218( C207 C218 ) C207_=_C219( C207 C219 ) C207_=_C1064( C207 C1064 ) C207_=_C1077( C207 C1077 ) C207_=_C1079( C207 C1079 ) \nC207_=_C1080( C207 C1080 ) C208_=_C209( C208 C209 ) C208_=_C210( C208 C210 ) C208_=_C211( C208 C211 ) C208_=_C212( C208 C212 ) C208_=_C213( C208 C213 ) \nC208_=_C214( C208 C214 ) C208_=_C215( C208 C215 ) C208_=_C218( C208 C218 ) C208_=_C219( C208 C219 ) C208_=_C630( C208 C630 ) C208_=_C1065( C208 C1065 ) \nC208_=_C1175( C208 C1175 ) C208_=_C1176( C208 C1176 ) C208_=_C1177( C208 C1177 ) C208_=_C1178( C208 C1178 ) C208_=_C1179( C208 C1179 ) C208_=_C1180( C208 C1180 ) \nC209_=_C210( C209 C210 ) C209_=_C211( C209 C211 ) C209_=_C212( C209 C212 ) C209_=_C213( C209 C213 ) C209_=_C214( C209 C214 ) C209_=_C215( C209 C215 ) \nC209_=_C218( C209 C218 ) C209_=_C219( C209 C219 ) C209_=_C1066( C209 C1066 ) C209_=_C1319( C209 C1319 ) C209_=_C1322( C209 C1322 ) C209_=_C1335( C209 C1335 ) \nC209_=_C1336( C209 C1336 ) C210_=_C211( C210 C211 ) C210_=_C212( C210 C212 ) C210_=_C213( C210 C213 ) C210_=_C214( C210 C214 ) C210_=_C215( C210 C215 ) \nC210_=_C218( C210 C218 ) C210_=_C219( C210 C219 ) C210_=_C633( C210 C633 ) C210_=_C765( C210 C765 ) C210_=_C792( C210 C792 ) C210_=_C1067( C210 C1067 ) \nC210_=_C2235( C210 C2235 ) C210_=_C2236( C210 C2236 ) C210_=_C2237( C210 C2237 ) C210_=_C2238( C210 C2238 ) C210_=_C2239( C210 C2239 ) C210_=_C2240( C210 C2240 ) \nC210_=_C2241( C210 C2241 ) C210_=_C2242( C210 C2242 ) C210_=_C2243( C210 C2243 ) C210_=_C2244( C210 C2244 ) C211_=_C212( C211 C212 ) C211_=_C213( C211 C213 ) \nC211_=_C214( C211 C214 ) C211_=_C215( C211 C215 ) C211_=_C218( C211 C218 ) C211_=_C219( C211 C219 ) C211_=_C714( C211 C714 ) C211_=_C752( C211 C752 ) \nC211_=_C767( C211 C767 ) C211_=_C779( C211 C779 ) C211_=_C1026( C211 C1026 ) C211_=_C1049( C211 C1049 ) C211_=_C1068( C211 C1068 ) C211_=_C1080( C211 C1080 ) \nC211_=_C1322( C211 C1322 ) C211_=_C1516( C211 C1516 ) C211_=_C2331( C211 C2331 ) C211_=_C2385( C211 C2385 ) C211_=_C2386( C211 C2386 ) C211_=_C2387( C211 C2387 ) \nC211_=_C2388( C211 C2388 ) C211_=_C2389( C211 C2389 ) C211_=_C2390( C211 C2390 ) C211_=_C2391( C211 C2391 ) C211_=_C2392( C211 C2392 ) C211_=_C2393( C211 C2393 ) \nC211_=_C2394( C211 C2394 ) C212_=_C213( C212 C213 ) C212_=_C214( C212 C214 ) C212_=_C215( C212 C215 ) C212_=_C218( C212 C218 ) C212_=_C219( C212 C219 ) \nC212_=_C1069( C212 C1069 ) C212_=_C1155( C212 C1155 ) C212_=_C1175( C212 C1175 ) C212_=_C2235( C212 C2235 ) C212_=_C2385( C212 C2385 ) C213_=_C214( C213 C214 ) \nC213_=_C215( C213 C215 ) C213_=_C218( C213 C218 ) C213_=_C219( C213 C219 ) C213_=_C1070( C213 C1070 ) C213_=_C1156( C213 C1156 ) C213_=_C1347( C213 C1347 ) \nC213_=_C2239( C213 C2239 ) C213_=_C2387( C213 C2387 ) C214_=_C215( C214 C215 ) C214_=_C218( C214 C218 ) C214_=_C219( C214 C219 ) C214_=_C1071( C214 C1071 ) \nC214_=_C1165( C214 C1165 ) C214_=_C2246( C214 C2246 ) C214_=_C2388( C214 C2388 ) C215_=_C218( C215 C218 ) C215_=_C219( C215 C219 ) C215_=_C1072( C215 C1072 ) \nC215_=_C1157( C215 C1157 ) C215_=_C1166( C215 C1166 ) C215_=_C1179( C215 C1179 ) C215_=_C2240( C215 C2240 ) C215_=_C2247( C215 C2247 ) C215_=_C5119( C215 C5119 ) \nC215_=_C5120( C215 C5120 ) C218_=_C219( C218 C219 ) C218_=_C1075( C218 C1075 ) C218_=_C2393( C218 C2393 ) C219_=_C1076( C219 C1076 ) C219_=_C1353( C219 C1353 ) \nC219_=_C2394( C219 C2394 ) C232_=_C264( C232 C264 ) C232_=_C694( C232 C694 ) C232_=_C711( C232 C711 ) C232_=_C749( C232 C749 ) C232_=_C1023( C232 C1023 ) \nC232_=_C1044( C232 C1044 ) C232_=_C1077( C232 C1077 ) C232_=_C1319( C232 C1319 ) C232_=_C1338( C232 C1338 ) C232_=_C1339( C232 C1339 ) C232_=_C1341( C232 C1341 ) \nC232_=_C1342( C232 C1342 ) C232_=_C1343( C232 C1343 ) C232_=_C1344( C232 C1344 ) C232_=_C1345( C232 C1345 ) C232_=_C1346( C232 C1346 ) C232_=_C1347( C232 C1347 ) \nC232_=_C1348( C232 C1348 ) C232_=_C1349( C232 C1349 ) C232_=_C1350( C232 C1350 ) C232_=_C1351( C232 C1351 ) C232_=_C1352( C232 C1352 ) C232_=_C1353( C232 C1353 ) \nC264_=_C694( C264 C694 ) C264_=_C711( C264 C711 ) C264_=_C749( C264 C749 ) C264_=_C1023( C264 C1023 ) C264_=_C1044( C264 C1044 ) C264_=_C1077( C264 C1077 ) \nC264_=_C1319( C264 C1319 ) C264_=_C1338( C264 C1338 ) C264_=_C1339( C264 C1339 ) C264_=_C1341( C264 C1341 ) C264_=_C1342( C264 C1342 ) C264_=_C1343( C264 C1343 ) \nC264_=_C1344( C264 C1344 ) C264_=_C1345( C264 C1345 ) C264_=_C1346( C264 C1346 ) C264_=_C1347( C264 C1347 ) C264_=_C1348( C264 C1348 ) C264_=_C1349( C264 C1349 ) \nC264_=_C1350( C264 C1350 ) C264_=_C1351( C264 C1351 ) C264_=_C1352( C264 C1352 ) C264_=_C1353( C264 C1353 ) C630_=_C633( C630 C633 ) C630_=_C648( C630 C648 ) \nC630_=_C1065( C630 C1065 ) C630_=_C1175( C630 C1175 ) C630_=_C1176( C630 C1176 ) C630_=_C1177( C630 C1177 ) C630_=_C1178( C630 C1178 ) C630_=_C1179( C630 C1179 ) \nC630_=_C1180( C630 C1180 ) C633_=_C648( C633 C648 ) C633_=_C765( C633 C765 ) C633_=_C792( C633 C792 ) C633_=_C1067( C633 C1067 ) C633_=_C2235( C633 C2235 ) \nC633_=_C2236( C633 C2236 ) C633_=_C2237( C633 C2237 ) C633_=_C2238( C633 C2238 ) C633_=_C2239( C633 C2239 ) C633_=_C2240( C633 C2240 ) C633_=_C2241( C633 C2241 ) \nC633_=_C2242( C633 C2242 ) C633_=_C2243( C633 C2243 ) C633_=_C2244( C633 C2244 ) C648_=_C725( C648 C725 ) C648_=_C1335( C648 C1335 ) C648_=_C1530( C648 C1530 ) \nC648_=_C2243( C648 C2243 ) C648_=_C2342( C648 C2342 ) C648_=_C2729( C648 C2729 ) C648_=_C4400( C648 C4400 ) C648_=_C4417( C648 C4417 ) C648_=_C4450( C648 C4450 ) \nC648_=_C4466( C648 C4466 ) C648_=_C4478( C648 C4478 ) C648_=_C5602( C648 C5602 ) C648_=_C5604( C648 C5604 ) C648_=_C5607( C648 C5607 ) C694_=_C711( C694 C711 ) \nC694_=_C749( C694 C749 ) C694_=_C1023( C694 C1023 ) C694_=_C1044( C694 C1044 ) C694_=_C1077( C694 C1077 ) C694_=_C1319( C694 C1319 ) C694_=_C1338( C694 C1338 ) \nC694_=_C1339( C694 C1339 ) C694_=_C1341( C694 C1341 ) C694_=_C1342( C694 C1342 ) C694_=_C1343( C694 C1343 ) C694_=_C1344( C694 C1344 ) C694_=_C1345( C694 C1345 ) \nC694_=_C1346( C694 C1346 ) C694_=_C1347( C694 C1347 ) C694_=_C1348( C694 C1348 ) C694_=_C1349( C694 C1349 ) C694_=_C1350( C694 C1350 ) C694_=_C1351( C694 C1351 ) \nC694_=_C1352( C694 C1352 ) C694_=_C1353( C694 C1353 ) C711_=_C714( C711 C714 ) C711_=_C725( C711 C725 ) C711_=_C749( C711 C749 ) C711_=_C1023( C711 C1023 ) \nC711_=_C1044( C711 C1044 ) C711_=_C1077( C711 C1077 ) C711_=_C1319( C711 C1319 ) C711_=_C1338( C711 C1338 ) C711_=_C1339( C711 C1339 ) C711_=_C1341( C711 C1341 ) \nC711_=_C1342( C711 C1342 ) C711_=_C1343( C711 C1343 ) C711_=_C1344( C711 C1344 ) C711_=_C1345( C711 C1345 ) C711_=_C1346( C711 C1346 ) C711_=_C1347( C711 C1347 ) \nC711_=_C1348( C711 C1348 ) C711_=_C1349( C711 C1349 ) C711_=_C1350( C711 C1350 ) C711_=_C1351( C711 C1351 ) C711_=_C1352( C711 C1352 ) C711_=_C1353( C711 C1353 ) \nC714_=_C725( C714 C725 ) C714_=_C752( C714 C752 ) C714_=_C767( C714 C767 ) C714_=_C779( C714 C779 ) C714_=_C1026( C714 C1026 ) C714_=_C1049( C714 C1049 ) \nC714_=_C1068( C714 C1068 ) C714_=_C1080( C714 C1080 ) C714_=_C1322( C714 C1322 ) C714_=_C1516( C714 C1516 ) C714_=_C2331( C714 C2331 ) C714_=_C2385( C714 C2385 ) \nC714_=_C2386( C714 C2386 ) C714_=_C2387( C714 C2387 ) C714_=_C2388( C714 C2388 ) C714_=_C2389( C714 C2389 ) C714_=_C2390( C714 C2390 ) C714_=_C2391( C714 C2391 ) \nC714_=_C2392( C714 C2392 ) C714_=_C2393( C714 C2393 ) C714_=_C2394( C714 C2394 ) C725_=_C1335( C725 C1335 ) C725_=_C1530( C725 C1530 ) C725_=_C2243( C725 C2243 ) \nC725_=_C2342( C725 C2342 ) C725_=_C2729( C725 C2729 ) C725_=_C4400( C725 C4400 ) C725_=_C4417( C725 C4417 ) C725_=_C4450( C725 C4450 ) C725_=_C4466( C725 C4466 ) \nC725_=_C4478( C725 C4478 ) C725_=_C5602( C725 C5602 ) C725_=_C5604( C725 C5604 ) C725_=_C5607( C725 C5607 ) C749_=_C751( C749 C751 ) C749_=_C752( C749 C752 ) \nC749_=_C1023( C749 C1023 ) C749_=_C1044( C749 C1044 ) C749_=_C1077( C749 C1077 ) C749_=_C1319( C749 C1319 ) C749_=_C1338( C749 C1338 ) C749_=_C1339( C749 C1339 ) \nC749_=_C1341( C749 C1341 ) C749_=_C1342( C749 C1342 ) C749_=_C1343( C749 C1343 ) C749_=_C1344( C749 C1344 ) C749_=_C1345( C749 C1345 ) C749_=_C1346( C749 C1346 ) \nC749_=_C1347( C749 C1347 ) C749_=_C1348( C749 C1348 ) C749_=_C1349( C749 C1349 ) C749_=_C1350( C749 C1350 ) C749_=_C1351( C749 C1351 ) C749_=_C1352( C749 C1352 ) \nC749_=_C1353( C749 C1353 ) C751_=_C752( C751 C752 ) C751_=_C766( C751 C766 ) C751_=_C778( C751 C778 ) C751_=_C793( C751 C793 ) C751_=_C1046( C751 C1046 ) \nC751_=_C1079( C751 C1079 ) C751_=_C2246( C751 C2246 ) C751_=_C2247( C751 C2247 ) C751_=_C2248( C751 C2248 ) C751_=_C2249( C751 C2249 ) C751_=_C2250( C751 C2250 ) \nC751_=_C2251( C751 C2251 ) C752_=_C767( C752 C767 ) C752_=_C779( C752 C779 ) C752_=_C1026( C752 C1026 ) C752_=_C1049( C752 C1049 ) C752_=_C1068( C752 C1068 ) \nC752_=_C1080( C752 C1080 ) C752_=_C1322( C752 C1322 ) C752_=_C1516( C752 C1516 ) C752_=_C2331( C752 C2331 ) C752_=_C2385( C752 C2385 ) C752_=_C2386( C752 C2386 ) \nC752_=_C2387( C752 C2387 ) C752_=_C2388( C752 C2388 ) C752_=_C2389( C752 C2389 ) C752_=_C2390( C752 C2390 ) C752_=_C2391( C752 C2391 ) C752_=_C2392( C752 C2392 ) \nC752_=_C2393( C752 C2393 ) C752_=_C2394( C752 C2394 ) C759_=_C760( C759 C760</w:t>
      </w:r>
    </w:p>
    <w:p>
      <w:pPr>
        <w:pStyle w:val="PreformattedText"/>
        <w:bidi w:val="0"/>
        <w:spacing w:before="0" w:after="0"/>
        <w:jc w:val="left"/>
        <w:rPr/>
      </w:pPr>
      <w:r>
        <w:rPr/>
        <w:t xml:space="preserve"> </w:t>
      </w:r>
      <w:r>
        <w:rPr/>
        <w:t>) C759_=_C765( C759 C765 ) C759_=_C766( C759 C766 ) C759_=_C767( C759 C767 ) \nC759_=_C787( C759 C787 ) C759_=_C1020( C759 C1020 ) C759_=_C1041( C759 C1041 ) C759_=_C1064( C759 C1064 ) C759_=_C1065( C759 C1065 ) C759_=_C1066( C759 C1066 ) \nC759_=_C1067( C759 C1067 ) C759_=_C1068( C759 C1068 ) C759_=_C1069( C759 C1069 ) C759_=_C1070( C759 C1070 ) C759_=_C1071( C759 C1071 ) C759_=_C1072( C759 C1072 ) \nC759_=_C1075( C759 C1075 ) C759_=_C1076( C759 C1076 ) C760_=_C765( C760 C765 ) C760_=_C766( C760 C766 ) C760_=_C767( C760 C767 ) C760_=_C788( C760 C788 ) \nC760_=_C1160( C760 C1160 ) C760_=_C1164( C760 C1164 ) C760_=_C1165( C760 C1165 ) C760_=_C1166( C760 C1166 ) C760_=_C1167( C760 C1167 ) C765_=_C766( C765 C766 ) \nC765_=_C767( C765 C767 ) C765_=_C792( C765 C792 ) C765_=_C1067( C765 C1067 ) C765_=_C2235( C765 C2235 ) C765_=_C2236( C765 C2236 ) C765_=_C2237( C765 C2237 ) \nC765_=_C2238( C765 C2238 ) C765_=_C2239( C765 C2239 ) C765_=_C2240( C765 C2240 ) C765_=_C2241( C765 C2241 ) C765_=_C2242( C765 C2242 ) C765_=_C2243( C765 C2243 ) \nC765_=_C2244( C765 C2244 ) C766_=_C767( C766 C767 ) C766_=_C778( C766 C778 ) C766_=_C793( C766 C793 ) C766_=_C1046( C766 C1046 ) C766_=_C1079( C766 C1079 ) \nC766_=_C2246( C766 C2246 ) C766_=_C2247( C766 C2247 ) C766_=_C2248( C766 C2248 ) C766_=_C2249( C766 C2249 ) C766_=_C2250( C766 C2250 ) C766_=_C2251( C766 C2251 ) \nC767_=_C779( C767 C779 ) C767_=_C1026( C767 C1026 ) C767_=_C1049( C767 C1049 ) C767_=_C1068( C767 C1068 ) C767_=_C1080( C767 C1080 ) C767_=_C1322( C767 C1322 ) \nC767_=_C1516( C767 C1516 ) C767_=_C2331( C767 C2331 ) C767_=_C2385( C767 C2385 ) C767_=_C2386( C767 C2386 ) C767_=_C2387( C767 C2387 ) C767_=_C2388( C767 C2388 ) \nC767_=_C2389( C767 C2389 ) C767_=_C2390( C767 C2390 ) C767_=_C2391( C767 C2391 ) C767_=_C2392( C767 C2392 ) C767_=_C2393( C767 C2393 ) C767_=_C2394( C767 C2394 ) \nC778_=_C779( C778 C779 ) C778_=_C786( C778 C786 ) C778_=_C793( C778 C793 ) C778_=_C1046( C778 C1046 ) C778_=_C1079( C778 C1079 ) C778_=_C2246( C778 C2246 ) \nC778_=_C2247( C778 C2247 ) C778_=_C2248( C778 C2248 ) C778_=_C2249( C778 C2249 ) C778_=_C2250( C778 C2250 ) C778_=_C2251( C778 C2251 ) C779_=_C786( C779 C786 ) \nC779_=_C1026( C779 C1026 ) C779_=_C1049( C779 C1049 ) C779_=_C1068( C779 C1068 ) C779_=_C1080( C779 C1080 ) C779_=_C1322( C779 C1322 ) C779_=_C1516( C779 C1516 ) \nC779_=_C2331( C779 C2331 ) C779_=_C2385( C779 C2385 ) C779_=_C2386( C779 C2386 ) C779_=_C2387( C779 C2387 ) C779_=_C2388( C779 C2388 ) C779_=_C2389( C779 C2389 ) \nC779_=_C2390( C779 C2390 ) C779_=_C2391( C779 C2391 ) C779_=_C2392( C779 C2392 ) C779_=_C2393( C779 C2393 ) C779_=_C2394( C779 C2394 ) C786_=_C1532( C786 C1532 ) \nC786_=_C2392( C786 C2392 ) C786_=_C2731( C786 C2731 ) C786_=_C4393( C786 C4393 ) C786_=_C4402( C786 C4402 ) C786_=_C5606( C786 C5606 ) C786_=_C5613( C786 C5613 ) \nC787_=_C788( C787 C788 ) C787_=_C792( C787 C792 ) C787_=_C793( C787 C793 ) C787_=_C1020( C787 C1020 ) C787_=_C1041( C787 C1041 ) C787_=_C1064( C787 C1064 ) \nC787_=_C1065( C787 C1065 ) C787_=_C1066( C787 C1066 ) C787_=_C1067( C787 C1067 ) C787_=_C1068( C787 C1068 ) C787_=_C1069( C787 C1069 ) C787_=_C1070( C787 C1070 ) \nC787_=_C1071( C787 C1071 ) C787_=_C1072( C787 C1072 ) C787_=_C1075( C787 C1075 ) C787_=_C1076( C787 C1076 ) C788_=_C792( C788 C792 ) C788_=_C793( C788 C793 ) \nC788_=_C1160( C788 C1160 ) C788_=_C1164( C788 C1164 ) C788_=_C1165( C788 C1165 ) C788_=_C1166( C788 C1166 ) C788_=_C1167( C788 C1167 ) C792_=_C793( C792 C793 ) \nC792_=_C1067( C792 C1067 ) C792_=_C2235( C792 C2235 ) C792_=_C2236( C792 C2236 ) C792_=_C2237( C792 C2237 ) C792_=_C2238( C792 C2238 ) C792_=_C2239( C792 C2239 ) \nC792_=_C2240( C792 C2240 ) C792_=_C2241( C792 C2241 ) C792_=_C2242( C792 C2242 ) C792_=_C2243( C792 C2243 ) C792_=_C2244( C792 C2244 ) C793_=_C1046( C793 C1046 ) \nC793_=_C1079( C793 C1079 ) C793_=_C2246( C793 C2246 ) C793_=_C2247( C793 C2247 ) C793_=_C2248( C793 C2248 ) C793_=_C2249( C793 C2249 ) C793_=_C2250( C793 C2250 ) \nC793_=_C2251( C793 C2251 ) C1020_=_C1023( C1020 C1023 ) C1020_=_C1026( C1020 C1026 ) C1020_=_C1041( C1020 C1041 ) C1020_=_C1064( C1020 C1064 ) C1020_=_C1065( C1020 C1065 ) \nC1020_=_C1066( C1020 C1066 ) C1020_=_C1067( C1020 C1067 ) C1020_=_C1068( C1020 C1068 ) C1020_=_C1069( C1020 C1069 ) C1020_=_C1070( C1020 C1070 ) C1020_=_C1071( C1020 C1071 ) \nC1020_=_C1072( C1020 C1072 ) C1020_=_C1075( C1020 C1075 ) C1020_=_C1076( C1020 C1076 ) C1023_=_C1026( C1023 C1026 ) C1023_=_C1044( C1023 C1044 ) C1023_=_C1077( C1023 C1077 ) \nC1023_=_C1319( C1023 C1319 ) C1023_=_C1338( C1023 C1338 ) C1023_=_C1339( C1023 C1339 ) C1023_=_C1341( C1023 C1341 ) C1023_=_C1342( C1023 C1342 ) C1023_=_C1343( C1023 C1343 ) \nC1023_=_C1344( C1023 C1344 ) C1023_=_C1345( C1023 C1345 ) C1023_=_C1346( C1023 C1346 ) C1023_=_C1347( C1023 C1347 ) C1023_=_C1348( C1023 C1348 ) C1023_=_C1349( C1023 C1349 ) \nC1023_=_C1350( C1023 C1350 ) C1023_=_C1351( C1023 C1351 ) C1023_=_C1352( C1023 C1352 ) C1023_=_C1353( C1023 C1353 ) C1026_=_C1049( C1026 C1049 ) C1026_=_C1068( C1026 C1068 ) \nC1026_=_C1080( C1026 C1080 ) C1026_=_C1322( C1026 C1322 ) C1026_=_C1516( C1026 C1516 ) C1026_=_C2331( C1026 C2331 ) C1026_=_C2385( C1026 C2385 ) C1026_=_C2386( C1026 C2386 ) \nC1026_=_C2387( C1026 C2387 ) C1026_=_C2388( C1026 C2388 ) C1026_=_C2389( C1026 C2389 ) C1026_=_C2390( C1026 C2390 ) C1026_=_C2391( C1026 C2391 ) C1026_=_C2392( C1026 C2392 ) \nC1026_=_C2393( C1026 C2393 ) C1026_=_C2394( C1026 C2394 ) C1041_=_C1044( C1041 C1044 ) C1041_=_C1046( C1041 C1046 ) C1041_=_C1049( C1041 C1049 ) C1041_=_C1064( C1041 C1064 ) \nC1041_=_C1065( C1041 C1065 ) C1041_=_C1066( C1041 C1066 ) C1041_=_C1067( C1041 C1067 ) C1041_=_C1068( C1041 C1068 ) C1041_=_C1069( C1041 C1069 ) C1041_=_C1070( C1041 C1070 ) \nC1041_=_C1071( C1041 C1071 ) C1041_=_C1072( C1041 C1072 ) C1041_=_C1075( C1041 C1075 ) C1041_=_C1076( C1041 C1076 ) C1044_=_C1046( C1044 C1046 ) C1044_=_C1049( C1044 C1049 ) \nC1044_=_C1077( C1044 C1077 ) C1044_=_C1319( C1044 C1319 ) C1044_=_C1338( C1044 C1338 ) C1044_=_C1339( C1044 C1339 ) C1044_=_C1341( C1044 C1341 ) C1044_=_C1342( C1044 C1342 ) \nC1044_=_C1343( C1044 C1343 ) C1044_=_C1344( C1044 C1344 ) C1044_=_C1345( C1044 C1345 ) C1044_=_C1346( C1044 C1346 ) C1044_=_C1347( C1044 C1347 ) C1044_=_C1348( C1044 C1348 ) \nC1044_=_C1349( C1044 C1349 ) C1044_=_C1350( C1044 C1350 ) C1044_=_C1351( C1044 C1351 ) C1044_=_C1352( C1044 C1352 ) C1044_=_C1353( C1044 C1353 ) C1046_=_C1049( C1046 C1049 ) \nC1046_=_C1079( C1046 C1079 ) C1046_=_C2246( C1046 C2246 ) C1046_=_C2247( C1046 C2247 ) C1046_=_C2248( C1046 C2248 ) C1046_=_C2249( C1046 C2249 ) C1046_=_C2250( C1046 C2250 ) \nC1046_=_C2251( C1046 C2251 ) C1049_=_C1068( C1049 C1068 ) C1049_=_C1080( C1049 C1080 ) C1049_=_C1322( C1049 C1322 ) C1049_=_C1516( C1049 C1516 ) C1049_=_C2331( C1049 C2331 ) \nC1049_=_C2385( C1049 C2385 ) C1049_=_C2386( C1049 C2386 ) C1049_=_C2387( C1049 C2387 ) C1049_=_C2388( C1049 C2388 ) C1049_=_C2389( C1049 C2389 ) C1049_=_C2390( C1049 C2390 ) \nC1049_=_C2391( C1049 C2391 ) C1049_=_C2392( C1049 C2392 ) C1049_=_C2393( C1049 C2393 ) C1049_=_C2394( C1049 C2394 ) C1064_=_C1065( C1064 C1065 ) C1064_=_C1066( C1064 C1066 ) \nC1064_=_C1067( C1064 C1067 ) C1064_=_C1068( C1064 C1068 ) C1064_=_C1069( C1064 C1069 ) C1064_=_C1070( C1064 C1070 ) C1064_=_C1071( C1064 C1071 ) C1064_=_C1072( C1064 C1072 ) \nC1064_=_C1075( C1064 C1075 ) C1064_=_C1076( C1064 C1076 ) C1064_=_C1077( C1064 C1077 ) C1064_=_C1079( C1064 C1079 ) C1064_=_C1080( C1064 C1080 ) C1065_=_C1066( C1065 C1066 ) \nC1065_=_C1067( C1065 C1067 ) C1065_=_C1068( C1065 C1068 ) C1065_=_C1069( C1065 C1069 ) C1065_=_C1070( C1065 C1070 ) C1065_=_C1071( C1065 C1071 ) C1065_=_C1072( C1065 C1072 ) \nC1065_=_C1075( C1065 C1075 ) C1065_=_C1076( C1065 C1076 ) C1065_=_C1175( C1065 C1175 ) C1065_=_C1176( C1065 C1176 ) C1065_=_C1177( C1065 C1177 ) C1065_=_C1178( C1065 C1178 ) \nC1065_=_C1179( C1065 C1179 ) C1065_=_C1180( C1065 C1180 ) C1066_=_C1067( C1066 C1067 ) C1066_=_C1068( C1066 C1068 ) C1066_=_C1069( C1066 C1069 ) C1066_=_C1070( C1066 C1070 ) \nC1066_=_C1071( C1066 C1071 ) C1066_=_C1072( C1066 C1072 ) C1066_=_C1075( C1066 C1075 ) C1066_=_C1076( C1066 C1076 ) C1066_=_C1319( C1066 C1319 ) C1066_=_C1322( C1066 C1322 ) \nC1066_=_C1335( C1066 C1335 ) C1066_=_C1336( C1066 C1336 ) C1067_=_C1068( C1067 C1068 ) C1067_=_C1069( C1067 C1069 ) C1067_=_C1070( C1067 C1070 ) C1067_=_C1071( C1067 C1071 ) \nC1067_=_C1072( C1067 C1072 ) C1067_=_C1075( C1067 C1075 ) C1067_=_C1076( C1067 C1076 ) C1067_=_C2235( C1067 C2235 ) C1067_=_C2236( C1067 C2236 ) C1067_=_C2237( C1067 C2237 ) \nC1067_=_C2238( C1067 C2238 ) C1067_=_C2239( C1067 C2239 ) C1067_=_C2240( C1067 C2240 ) C1067_=_C2241( C1067 C2241 ) C1067_=_C2242( C1067 C2242 ) C1067_=_C2243( C1067 C2243 ) \nC1067_=_C2244( C1067 C2244 ) C1068_=_C1069( C1068 C1069 ) C1068_=_C1070( C1068 C1070 ) C1068_=_C1071( C1068 C1071 ) C1068_=_C1072( C1068 C1072 ) C1068_=_C1075( C1068 C1075 ) \nC1068_=_C1076( C1068 C1076 ) C1068_=_C1080( C1068 C1080 ) C1068_=_C1322( C1068 C1322 ) C1068_=_C1516( C1068 C1516 ) C1068_=_C2331( C1068 C2331 ) C1068_=_C2385( C1068 C2385 ) \nC1068_=_C2386( C1068 C2386 ) C1068_=_C2387( C1068 C2387 ) C1068_=_C2388( C1068 C2388 ) C1068_=_C2389( C1068 C2389 ) C1068_=_C2390( C1068 C2390 ) C1068_=_C2391( C1068 C2391 ) \nC1068_=_C2392( C1068 C2392 ) C1068_=_C2393( C1068 C2393 ) C1068_=_C2394( C1068 C2394 ) C1069_=_C1070( C1069 C1070 ) C1069_=_C1071( C1069 C1071 ) C1069_=_C1072( C1069 C1072 ) \nC1069_=_C1075( C1069 C1075 ) C1069_=_C1076( C1069 C1076 ) C1069_=_C1155( C1069 C1155 ) C1069_=_C1175( C1069 C1175 ) C1069_=_C2235( C1069 C2235 ) C1069_=_C2385( C1069 C2385 ) \nC1070_=_C1071( C1070 C1071 ) C1070_=_C1072( C1070 C1072 ) C1070_=_C1075( C1070 C1075 ) C1070_=_C1076( C1070 C1076 ) C1070_=_C1156( C1070 C1156 ) C1070_=_C1347( C1070 C1347 ) \nC1070_=_C2239( C1070 C2239 ) C1070_=_C2387( C1070 C2387 ) C1071_=_C1072( C1071 C1072 ) C1071_=_C1075( C1071 C1075 ) C1071_=_C1076(</w:t>
      </w:r>
    </w:p>
    <w:p>
      <w:pPr>
        <w:pStyle w:val="PreformattedText"/>
        <w:bidi w:val="0"/>
        <w:spacing w:before="0" w:after="0"/>
        <w:jc w:val="left"/>
        <w:rPr/>
      </w:pPr>
      <w:r>
        <w:rPr/>
        <w:t xml:space="preserve"> </w:t>
      </w:r>
      <w:r>
        <w:rPr/>
        <w:t>C1071 C1076 ) C1071_=_C1165( C1071 C1165 ) \nC1071_=_C2246( C1071 C2246 ) C1071_=_C2388( C1071 C2388 ) C1072_=_C1075( C1072 C1075 ) C1072_=_C1076( C1072 C1076 ) C1072_=_C1157( C1072 C1157 ) C1072_=_C1166( C1072 C1166 ) \nC1072_=_C1179( C1072 C1179 ) C1072_=_C2240( C1072 C2240 ) C1072_=_C2247( C1072 C2247 ) C1072_=_C5119( C1072 C5119 ) C1072_=_C5120( C1072 C5120 ) C1075_=_C1076( C1075 C1076 ) \nC1075_=_C2393( C1075 C2393 ) C1076_=_C1353( C1076 C1353 ) C1076_=_C2394( C1076 C2394 ) C1077_=_C1079( C1077 C1079 ) C1077_=_C1080( C1077 C1080 ) C1077_=_C1319( C1077 C1319 ) \nC1077_=_C1338( C1077 C1338 ) C1077_=_C1339( C1077 C1339 ) C1077_=_C1341( C1077 C1341 ) C1077_=_C1342( C1077 C1342 ) C1077_=_C1343( C1077 C1343 ) C1077_=_C1344( C1077 C1344 ) \nC1077_=_C1345( C1077 C1345 ) C1077_=_C1346( C1077 C1346 ) C1077_=_C1347( C1077 C1347 ) C1077_=_C1348( C1077 C1348 ) C1077_=_C1349( C1077 C1349 ) C1077_=_C1350( C1077 C1350 ) \nC1077_=_C1351( C1077 C1351 ) C1077_=_C1352( C1077 C1352 ) C1077_=_C1353( C1077 C1353 ) C1079_=_C1080( C1079 C1080 ) C1079_=_C2246( C1079 C2246 ) C1079_=_C2247( C1079 C2247 ) \nC1079_=_C2248( C1079 C2248 ) C1079_=_C2249( C1079 C2249 ) C1079_=_C2250( C1079 C2250 ) C1079_=_C2251( C1079 C2251 ) C1080_=_C1322( C1080 C1322 ) C1080_=_C1516( C1080 C1516 ) \nC1080_=_C2331( C1080 C2331 ) C1080_=_C2385( C1080 C2385 ) C1080_=_C2386( C1080 C2386 ) C1080_=_C2387( C1080 C2387 ) C1080_=_C2388( C1080 C2388 ) C1080_=_C2389( C1080 C2389 ) \nC1080_=_C2390( C1080 C2390 ) C1080_=_C2391( C1080 C2391 ) C1080_=_C2392( C1080 C2392 ) C1080_=_C2393( C1080 C2393 ) C1080_=_C2394( C1080 C2394 ) C1155_=_C1156( C1155 C1156 ) \nC1155_=_C1157( C1155 C1157 ) C1155_=_C1158( C1155 C1158 ) C1155_=_C1159( C1155 C1159 ) C1155_=_C1175( C1155 C1175 ) C1155_=_C2235( C1155 C2235 ) C1155_=_C2385( C1155 C2385 ) \nC1156_=_C1157( C1156 C1157 ) C1156_=_C1158( C1156 C1158 ) C1156_=_C1159( C1156 C1159 ) C1156_=_C1347( C1156 C1347 ) C1156_=_C2239( C1156 C2239 ) C1156_=_C2387( C1156 C2387 ) \nC1157_=_C1158( C1157 C1158 ) C1157_=_C1159( C1157 C1159 ) C1157_=_C1166( C1157 C1166 ) C1157_=_C1179( C1157 C1179 ) C1157_=_C2240( C1157 C2240 ) C1157_=_C2247( C1157 C2247 ) \nC1157_=_C5119( C1157 C5119 ) C1157_=_C5120( C1157 C5120 ) C1158_=_C1159( C1158 C1159 ) C1158_=_C1348( C1158 C1348 ) C1158_=_C2248( C1158 C2248 ) C1158_=_C2389( C1158 C2389 ) \nC1158_=_C5123( C1158 C5123 ) C1158_=_C5124( C1158 C5124 ) C1159_=_C1167( C1159 C1167 ) C1159_=_C1180( C1159 C1180 ) C1159_=_C1351( C1159 C1351 ) C1159_=_C2241( C1159 C2241 ) \nC1159_=_C2250( C1159 C2250 ) C1159_=_C2391( C1159 C2391 ) C1160_=_C1164( C1160 C1164 ) C1160_=_C1165( C1160 C1165 ) C1160_=_C1166( C1160 C1166 ) C1160_=_C1167( C1160 C1167 ) \nC1160_=_C1516( C1160 C1516 ) C1160_=_C1530( C1160 C1530 ) C1160_=_C1531( C1160 C1531 ) C1160_=_C1532( C1160 C1532 ) C1164_=_C1165( C1164 C1165 ) C1164_=_C1166( C1164 C1166 ) \nC1164_=_C1167( C1164 C1167 ) C1164_=_C2386( C1164 C2386 ) C1164_=_C2729( C1164 C2729 ) C1164_=_C2730( C1164 C2730 ) C1164_=_C2731( C1164 C2731 ) C1165_=_C1166( C1165 C1166 ) \nC1165_=_C1167( C1165 C1167 ) C1165_=_C2246( C1165 C2246 ) C1165_=_C2388( C1165 C2388 ) C1166_=_C1167( C1166 C1167 ) C1166_=_C1179( C1166 C1179 ) C1166_=_C2240( C1166 C2240 ) \nC1166_=_C2247( C1166 C2247 ) C1166_=_C5119( C1166 C5119 ) C1166_=_C5120( C1166 C5120 ) C1167_=_C1180( C1167 C1180 ) C1167_=_C1351( C1167 C1351 ) C1167_=_C2241( C1167 C2241 ) \nC1167_=_C2250( C1167 C2250 ) C1167_=_C2391( C1167 C2391 ) C1172_=_C5604( C1172 C5604 ) C1172_=_C5606( C1172 C5606 ) C1175_=_C1176( C1175 C1176 ) C1175_=_C1177( C1175 C1177 ) \nC1175_=_C1178( C1175 C1178 ) C1175_=_C1179( C1175 C1179 ) C1175_=_C1180( C1175 C1180 ) C1175_=_C2235( C1175 C2235 ) C1175_=_C2385( C1175 C2385 ) C1176_=_C1177( C1176 C1177 ) \nC1176_=_C1178( C1176 C1178 ) C1176_=_C1179( C1176 C1179 ) C1176_=_C1180( C1176 C1180 ) C1176_=_C1342( C1176 C1342 ) C1176_=_C2236( C1176 C2236 ) C1176_=_C4400( C1176 C4400 ) \nC1176_=_C4401( C1176 C4401 ) C1176_=_C4402( C1176 C4402 ) C1177_=_C1178( C1177 C1178 ) C1177_=_C1179( C1177 C1179 ) C1177_=_C1180( C1177 C1180 ) C1177_=_C1343( C1177 C1343 ) \nC1177_=_C2237( C1177 C2237 ) C1177_=_C4417( C1177 C4417 ) C1177_=_C4418( C1177 C4418 ) C1178_=_C1179( C1178 C1179 ) C1178_=_C1180( C1178 C1180 ) C1178_=_C1346( C1178 C1346 ) \nC1178_=_C2238( C1178 C2238 ) C1178_=_C4450( C1178 C4450 ) C1178_=_C4451( C1178 C4451 ) C1179_=_C1180( C1179 C1180 ) C1179_=_C2240( C1179 C2240 ) C1179_=_C2247( C1179 C2247 ) \nC1179_=_C5119( C1179 C5119 ) C1179_=_C5120( C1179 C5120 ) C1180_=_C1351( C1180 C1351 ) C1180_=_C2241( C1180 C2241 ) C1180_=_C2250( C1180 C2250 ) C1180_=_C2391( C1180 C2391 ) \nC1319_=_C1322( C1319 C1322 ) C1319_=_C1335( C1319 C1335 ) C1319_=_C1336( C1319 C1336 ) C1319_=_C1338( C1319 C1338 ) C1319_=_C1339( C1319 C1339 ) C1319_=_C1341( C1319 C1341 ) \nC1319_=_C1342( C1319 C1342 ) C1319_=_C1343( C1319 C1343 ) C1319_=_C1344( C1319 C1344 ) C1319_=_C1345( C1319 C1345 ) C1319_=_C1346( C1319 C1346 ) C1319_=_C1347( C1319 C1347 ) \nC1319_=_C1348( C1319 C1348 ) C1319_=_C1349( C1319 C1349 ) C1319_=_C1350( C1319 C1350 ) C1319_=_C1351( C1319 C1351 ) C1319_=_C1352( C1319 C1352 ) C1319_=_C1353( C1319 C1353 ) \nC1322_=_C1335( C1322 C1335 ) C1322_=_C1336( C1322 C1336 ) C1322_=_C1516( C1322 C1516 ) C1322_=_C2331( C1322 C2331 ) C1322_=_C2385( C1322 C2385 ) C1322_=_C2386( C1322 C2386 ) \nC1322_=_C2387( C1322 C2387 ) C1322_=_C2388( C1322 C2388 ) C1322_=_C2389( C1322 C2389 ) C1322_=_C2390( C1322 C2390 ) C1322_=_C2391( C1322 C2391 ) C1322_=_C2392( C1322 C2392 ) \nC1322_=_C2393( C1322 C2393 ) C1322_=_C2394( C1322 C2394 ) C1335_=_C1336( C1335 C1336 ) C1335_=_C1530( C1335 C1530 ) C1335_=_C2243( C1335 C2243 ) C1335_=_C2342( C1335 C2342 ) \nC1335_=_C2729( C1335 C2729 ) C1335_=_C4400( C1335 C4400 ) C1335_=_C4417( C1335 C4417 ) C1335_=_C4450( C1335 C4450 ) C1335_=_C4466( C1335 C4466 ) C1335_=_C4478( C1335 C4478 ) \nC1335_=_C5602( C1335 C5602 ) C1335_=_C5604( C1335 C5604 ) C1335_=_C5607( C1335 C5607 ) C1336_=_C1531( C1336 C1531 ) C1336_=_C2244( C1336 C2244 ) C1336_=_C2343( C1336 C2343 ) \nC1336_=_C2730( C1336 C2730 ) C1336_=_C4401( C1336 C4401 ) C1336_=_C4418( C1336 C4418 ) C1336_=_C4451( C1336 C4451 ) C1336_=_C5612( C1336 C5612 ) C1338_=_C1339( C1338 C1339 ) \nC1338_=_C1341( C1338 C1341 ) C1338_=_C1342( C1338 C1342 ) C1338_=_C1343( C1338 C1343 ) C1338_=_C1344( C1338 C1344 ) C1338_=_C1345( C1338 C1345 ) C1338_=_C1346( C1338 C1346 ) \nC1338_=_C1347( C1338 C1347 ) C1338_=_C1348( C1338 C1348 ) C1338_=_C1349( C1338 C1349 ) C1338_=_C1350( C1338 C1350 ) C1338_=_C1351( C1338 C1351 ) C1338_=_C1352( C1338 C1352 ) \nC1338_=_C1353( C1338 C1353 ) C1339_=_C1341( C1339 C1341 ) C1339_=_C1342( C1339 C1342 ) C1339_=_C1343( C1339 C1343 ) C1339_=_C1344( C1339 C1344 ) C1339_=_C1345( C1339 C1345 ) \nC1339_=_C1346( C1339 C1346 ) C1339_=_C1347( C1339 C1347 ) C1339_=_C1348( C1339 C1348 ) C1339_=_C1349( C1339 C1349 ) C1339_=_C1350( C1339 C1350 ) C1339_=_C1351( C1339 C1351 ) \nC1339_=_C1352( C1339 C1352 ) C1339_=_C1353( C1339 C1353 ) C1339_=_C2331( C1339 C2331 ) C1339_=_C2342( C1339 C2342 ) C1339_=_C2343( C1339 C2343 ) C1341_=_C1342( C1341 C1342 ) \nC1341_=_C1343( C1341 C1343 ) C1341_=_C1344( C1341 C1344 ) C1341_=_C1345( C1341 C1345 ) C1341_=_C1346( C1341 C1346 ) C1341_=_C1347( C1341 C1347 ) C1341_=_C1348( C1341 C1348 ) \nC1341_=_C1349( C1341 C1349 ) C1341_=_C1350( C1341 C1350 ) C1341_=_C1351( C1341 C1351 ) C1341_=_C1352( C1341 C1352 ) C1341_=_C1353( C1341 C1353 ) C1341_=_C4393( C1341 C4393 ) \nC1342_=_C1343( C1342 C1343 ) C1342_=_C1344( C1342 C1344 ) C1342_=_C1345( C1342 C1345 ) C1342_=_C1346( C1342 C1346 ) C1342_=_C1347( C1342 C1347 ) C1342_=_C1348( C1342 C1348 ) \nC1342_=_C1349( C1342 C1349 ) C1342_=_C1350( C1342 C1350 ) C1342_=_C1351( C1342 C1351 ) C1342_=_C1352( C1342 C1352 ) C1342_=_C1353( C1342 C1353 ) C1342_=_C2236( C1342 C2236 ) \nC1342_=_C4400( C1342 C4400 ) C1342_=_C4401( C1342 C4401 ) C1342_=_C4402( C1342 C4402 ) C1343_=_C1344( C1343 C1344 ) C1343_=_C1345( C1343 C1345 ) C1343_=_C1346( C1343 C1346 ) \nC1343_=_C1347( C1343 C1347 ) C1343_=_C1348( C1343 C1348 ) C1343_=_C1349( C1343 C1349 ) C1343_=_C1350( C1343 C1350 ) C1343_=_C1351( C1343 C1351 ) C1343_=_C1352( C1343 C1352 ) \nC1343_=_C1353( C1343 C1353 ) C1343_=_C2237( C1343 C2237 ) C1343_=_C4417( C1343 C4417 ) C1343_=_C4418( C1343 C4418 ) C1344_=_C1345( C1344 C1345 ) C1344_=_C1346( C1344 C1346 ) \nC1344_=_C1347( C1344 C1347 ) C1344_=_C1348( C1344 C1348 ) C1344_=_C1349( C1344 C1349 ) C1344_=_C1350( C1344 C1350 ) C1344_=_C1351( C1344 C1351 ) C1344_=_C1352( C1344 C1352 ) \nC1344_=_C1353( C1344 C1353 ) C1345_=_C1346( C1345 C1346 ) C1345_=_C1347( C1345 C1347 ) C1345_=_C1348( C1345 C1348 ) C1345_=_C1349( C1345 C1349 ) C1345_=_C1350( C1345 C1350 ) \nC1345_=_C1351( C1345 C1351 ) C1345_=_C1352( C1345 C1352 ) C1345_=_C1353( C1345 C1353 ) C1346_=_C1347( C1346 C1347 ) C1346_=_C1348( C1346 C1348 ) C1346_=_C1349( C1346 C1349 ) \nC1346_=_C1350( C1346 C1350 ) C1346_=_C1351( C1346 C1351 ) C1346_=_C1352( C1346 C1352 ) C1346_=_C1353( C1346 C1353 ) C1346_=_C2238( C1346 C2238 ) C1346_=_C4450( C1346 C4450 ) \nC1346_=_C4451( C1346 C4451 ) C1347_=_C1348( C1347 C1348 ) C1347_=_C1349( C1347 C1349 ) C1347_=_C1350( C1347 C1350 ) C1347_=_C1351( C1347 C1351 ) C1347_=_C1352( C1347 C1352 ) \nC1347_=_C1353( C1347 C1353 ) C1347_=_C2239( C1347 C2239 ) C1347_=_C2387( C1347 C2387 ) C1348_=_C1349( C1348 C1349 ) C1348_=_C1350( C1348 C1350 ) C1348_=_C1351( C1348 C1351 ) \nC1348_=_C1352( C1348 C1352 ) C1348_=_C1353( C1348 C1353 ) C1348_=_C2248( C1348 C2248 ) C1348_=_C2389( C1348 C2389 ) C1348_=_C5123( C1348 C5123 ) C1348_=_C5124( C1348 C5124 ) \nC1349_=_C1350( C1349 C1350 ) C1349_=_C1351( C1349 C1351 ) C1349_=_C1352( C1349 C1352 ) C1349_=_C1353( C1349 C1353 ) C1350_=_C1351( C1350 C1351 ) C1350_=_C1352( C1350 C1352 ) \nC1350_=_C1353( C1350 C1353 ) C1351_=_C1352( C1351 C1352 ) C1351_=_C1353( C1351 C1353 ) C1351_=_C2241( C1351 C2241 ) C1351_=_C2250( C1351 C2250 ) C1351_=_C2391( C1351 C2391 ) \nC1352_=_C1353(</w:t>
      </w:r>
    </w:p>
    <w:p>
      <w:pPr>
        <w:pStyle w:val="PreformattedText"/>
        <w:bidi w:val="0"/>
        <w:spacing w:before="0" w:after="0"/>
        <w:jc w:val="left"/>
        <w:rPr/>
      </w:pPr>
      <w:r>
        <w:rPr/>
        <w:t xml:space="preserve"> </w:t>
      </w:r>
      <w:r>
        <w:rPr/>
        <w:t>C1352 C1353 ) C1352_=_C2251( C1352 C2251 ) C1352_=_C5607( C1352 C5607 ) C1352_=_C5612( C1352 C5612 ) C1352_=_C5613( C1352 C5613 ) C1352_=_C5614( C1352 C5614 ) \nC1352_=_C5615( C1352 C5615 ) C1353_=_C2394( C1353 C2394 ) C1516_=_C1530( C1516 C1530 ) C1516_=_C1531( C1516 C1531 ) C1516_=_C1532( C1516 C1532 ) C1516_=_C2331( C1516 C2331 ) \nC1516_=_C2385( C1516 C2385 ) C1516_=_C2386( C1516 C2386 ) C1516_=_C2387( C1516 C2387 ) C1516_=_C2388( C1516 C2388 ) C1516_=_C2389( C1516 C2389 ) C1516_=_C2390( C1516 C2390 ) \nC1516_=_C2391( C1516 C2391 ) C1516_=_C2392( C1516 C2392 ) C1516_=_C2393( C1516 C2393 ) C1516_=_C2394( C1516 C2394 ) C1530_=_C1531( C1530 C1531 ) C1530_=_C1532( C1530 C1532 ) \nC1530_=_C2243( C1530 C2243 ) C1530_=_C2342( C1530 C2342 ) C1530_=_C2729( C1530 C2729 ) C1530_=_C4400( C1530 C4400 ) C1530_=_C4417( C1530 C4417 ) C1530_=_C4450( C1530 C4450 ) \nC1530_=_C4466( C1530 C4466 ) C1530_=_C4478( C1530 C4478 ) C1530_=_C5602( C1530 C5602 ) C1530_=_C5604( C1530 C5604 ) C1530_=_C5607( C1530 C5607 ) C1531_=_C1532( C1531 C1532 ) \nC1531_=_C2244( C1531 C2244 ) C1531_=_C2343( C1531 C2343 ) C1531_=_C2730( C1531 C2730 ) C1531_=_C4401( C1531 C4401 ) C1531_=_C4418( C1531 C4418 ) C1531_=_C4451( C1531 C4451 ) \nC1531_=_C5612( C1531 C5612 ) C1532_=_C2392( C1532 C2392 ) C1532_=_C2731( C1532 C2731 ) C1532_=_C4393( C1532 C4393 ) C1532_=_C4402( C1532 C4402 ) C1532_=_C5606( C1532 C5606 ) \nC1532_=_C5613( C1532 C5613 ) C2235_=_C2236( C2235 C2236 ) C2235_=_C2237( C2235 C2237 ) C2235_=_C2238( C2235 C2238 ) C2235_=_C2239( C2235 C2239 ) C2235_=_C2240( C2235 C2240 ) \nC2235_=_C2241( C2235 C2241 ) C2235_=_C2242( C2235 C2242 ) C2235_=_C2243( C2235 C2243 ) C2235_=_C2244( C2235 C2244 ) C2235_=_C2385( C2235 C2385 ) C2236_=_C2237( C2236 C2237 ) \nC2236_=_C2238( C2236 C2238 ) C2236_=_C2239( C2236 C2239 ) C2236_=_C2240( C2236 C2240 ) C2236_=_C2241( C2236 C2241 ) C2236_=_C2242( C2236 C2242 ) C2236_=_C2243( C2236 C2243 ) \nC2236_=_C2244( C2236 C2244 ) C2236_=_C4400( C2236 C4400 ) C2236_=_C4401( C2236 C4401 ) C2236_=_C4402( C2236 C4402 ) C2237_=_C2238( C2237 C2238 ) C2237_=_C2239( C2237 C2239 ) \nC2237_=_C2240( C2237 C2240 ) C2237_=_C2241( C2237 C2241 ) C2237_=_C2242( C2237 C2242 ) C2237_=_C2243( C2237 C2243 ) C2237_=_C2244( C2237 C2244 ) C2237_=_C4417( C2237 C4417 ) \nC2237_=_C4418( C2237 C4418 ) C2238_=_C2239( C2238 C2239 ) C2238_=_C2240( C2238 C2240 ) C2238_=_C2241( C2238 C2241 ) C2238_=_C2242( C2238 C2242 ) C2238_=_C2243( C2238 C2243 ) \nC2238_=_C2244( C2238 C2244 ) C2238_=_C4450( C2238 C4450 ) C2238_=_C4451( C2238 C4451 ) C2239_=_C2240( C2239 C2240 ) C2239_=_C2241( C2239 C2241 ) C2239_=_C2242( C2239 C2242 ) \nC2239_=_C2243( C2239 C2243 ) C2239_=_C2244( C2239 C2244 ) C2239_=_C2387( C2239 C2387 ) C2240_=_C2241( C2240 C2241 ) C2240_=_C2242( C2240 C2242 ) C2240_=_C2243( C2240 C2243 ) \nC2240_=_C2244( C2240 C2244 ) C2240_=_C2247( C2240 C2247 ) C2240_=_C5119( C2240 C5119 ) C2240_=_C5120( C2240 C5120 ) C2241_=_C2242( C2241 C2242 ) C2241_=_C2243( C2241 C2243 ) \nC2241_=_C2244( C2241 C2244 ) C2241_=_C2250( C2241 C2250 ) C2241_=_C2391( C2241 C2391 ) C2242_=_C2243( C2242 C2243 ) C2242_=_C2244( C2242 C2244 ) C2242_=_C5602( C2242 C5602 ) \nC2243_=_C2244( C2243 C2244 ) C2243_=_C2342( C2243 C2342 ) C2243_=_C2729( C2243 C2729 ) C2243_=_C4400( C2243 C4400 ) C2243_=_C4417( C2243 C4417 ) C2243_=_C4450( C2243 C4450 ) \nC2243_=_C4466( C2243 C4466 ) C2243_=_C4478( C2243 C4478 ) C2243_=_C5602( C2243 C5602 ) C2243_=_C5604( C2243 C5604 ) C2243_=_C5607( C2243 C5607 ) C2244_=_C2343( C2244 C2343 ) \nC2244_=_C2730( C2244 C2730 ) C2244_=_C4401( C2244 C4401 ) C2244_=_C4418( C2244 C4418 ) C2244_=_C4451( C2244 C4451 ) C2244_=_C5612( C2244 C5612 ) C2246_=_C2247( C2246 C2247 ) \nC2246_=_C2248( C2246 C2248 ) C2246_=_C2249( C2246 C2249 ) C2246_=_C2250( C2246 C2250 ) C2246_=_C2251( C2246 C2251 ) C2246_=_C2388( C2246 C2388 ) C2247_=_C2248( C2247 C2248 ) \nC2247_=_C2249( C2247 C2249 ) C2247_=_C2250( C2247 C2250 ) C2247_=_C2251( C2247 C2251 ) C2247_=_C5119( C2247 C5119 ) C2247_=_C5120( C2247 C5120 ) C2248_=_C2249( C2248 C2249 ) \nC2248_=_C2250( C2248 C2250 ) C2248_=_C2251( C2248 C2251 ) C2248_=_C2389( C2248 C2389 ) C2248_=_C5123( C2248 C5123 ) C2248_=_C5124( C2248 C5124 ) C2249_=_C2250( C2249 C2250 ) \nC2249_=_C2251( C2249 C2251 ) C2249_=_C2390( C2249 C2390 ) C2250_=_C2251( C2250 C2251 ) C2250_=_C2391( C2250 C2391 ) C2251_=_C5607( C2251 C5607 ) C2251_=_C5612( C2251 C5612 ) \nC2251_=_C5613( C2251 C5613 ) C2251_=_C5614( C2251 C5614 ) C2251_=_C5615( C2251 C5615 ) C2331_=_C2342( C2331 C2342 ) C2331_=_C2343( C2331 C2343 ) C2331_=_C2385( C2331 C2385 ) \nC2331_=_C2386( C2331 C2386 ) C2331_=_C2387( C2331 C2387 ) C2331_=_C2388( C2331 C2388 ) C2331_=_C2389( C2331 C2389 ) C2331_=_C2390( C2331 C2390 ) C2331_=_C2391( C2331 C2391 ) \nC2331_=_C2392( C2331 C2392 ) C2331_=_C2393( C2331 C2393 ) C2331_=_C2394( C2331 C2394 ) C2342_=_C2343( C2342 C2343 ) C2342_=_C2729( C2342 C2729 ) C2342_=_C4400( C2342 C4400 ) \nC2342_=_C4417( C2342 C4417 ) C2342_=_C4450( C2342 C4450 ) C2342_=_C4466( C2342 C4466 ) C2342_=_C4478( C2342 C4478 ) C2342_=_C5602( C2342 C5602 ) C2342_=_C5604( C2342 C5604 ) \nC2342_=_C5607( C2342 C5607 ) C2343_=_C2730( C2343 C2730 ) C2343_=_C4401( C2343 C4401 ) C2343_=_C4418( C2343 C4418 ) C2343_=_C4451( C2343 C4451 ) C2343_=_C5612( C2343 C5612 ) \nC2385_=_C2386( C2385 C2386 ) C2385_=_C2387( C2385 C2387 ) C2385_=_C2388( C2385 C2388 ) C2385_=_C2389( C2385 C2389 ) C2385_=_C2390( C2385 C2390 ) C2385_=_C2391( C2385 C2391 ) \nC2385_=_C2392( C2385 C2392 ) C2385_=_C2393( C2385 C2393 ) C2385_=_C2394( C2385 C2394 ) C2386_=_C2387( C2386 C2387 ) C2386_=_C2388( C2386 C2388 ) C2386_=_C2389( C2386 C2389 ) \nC2386_=_C2390( C2386 C2390 ) C2386_=_C2391( C2386 C2391 ) C2386_=_C2392( C2386 C2392 ) C2386_=_C2393( C2386 C2393 ) C2386_=_C2394( C2386 C2394 ) C2386_=_C2729( C2386 C2729 ) \nC2386_=_C2730( C2386 C2730 ) C2386_=_C2731( C2386 C2731 ) C2387_=_C2388( C2387 C2388 ) C2387_=_C2389( C2387 C2389 ) C2387_=_C2390( C2387 C2390 ) C2387_=_C2391( C2387 C2391 ) \nC2387_=_C2392( C2387 C2392 ) C2387_=_C2393( C2387 C2393 ) C2387_=_C2394( C2387 C2394 ) C2388_=_C2389( C2388 C2389 ) C2388_=_C2390( C2388 C2390 ) C2388_=_C2391( C2388 C2391 ) \nC2388_=_C2392( C2388 C2392 ) C2388_=_C2393( C2388 C2393 ) C2388_=_C2394( C2388 C2394 ) C2389_=_C2390( C2389 C2390 ) C2389_=_C2391( C2389 C2391 ) C2389_=_C2392( C2389 C2392 ) \nC2389_=_C2393( C2389 C2393 ) C2389_=_C2394( C2389 C2394 ) C2389_=_C5123( C2389 C5123 ) C2389_=_C5124( C2389 C5124 ) C2390_=_C2391( C2390 C2391 ) C2390_=_C2392( C2390 C2392 ) \nC2390_=_C2393( C2390 C2393 ) C2390_=_C2394( C2390 C2394 ) C2391_=_C2392( C2391 C2392 ) C2391_=_C2393( C2391 C2393 ) C2391_=_C2394( C2391 C2394 ) C2392_=_C2393( C2392 C2393 ) \nC2392_=_C2394( C2392 C2394 ) C2392_=_C2731( C2392 C2731 ) C2392_=_C4393( C2392 C4393 ) C2392_=_C4402( C2392 C4402 ) C2392_=_C5606( C2392 C5606 ) C2392_=_C5613( C2392 C5613 ) \nC2393_=_C2394( C2393 C2394 ) C2729_=_C2730( C2729 C2730 ) C2729_=_C2731( C2729 C2731 ) C2729_=_C4400( C2729 C4400 ) C2729_=_C4417( C2729 C4417 ) C2729_=_C4450( C2729 C4450 ) \nC2729_=_C4466( C2729 C4466 ) C2729_=_C4478( C2729 C4478 ) C2729_=_C5602( C2729 C5602 ) C2729_=_C5604( C2729 C5604 ) C2729_=_C5607( C2729 C5607 ) C2730_=_C2731( C2730 C2731 ) \nC2730_=_C4401( C2730 C4401 ) C2730_=_C4418( C2730 C4418 ) C2730_=_C4451( C2730 C4451 ) C2730_=_C5612( C2730 C5612 ) C2731_=_C4393( C2731 C4393 ) C2731_=_C4402( C2731 C4402 ) \nC2731_=_C5606( C2731 C5606 ) C2731_=_C5613( C2731 C5613 ) C4393_=_C4402( C4393 C4402 ) C4393_=_C5606( C4393 C5606 ) C4393_=_C5613( C4393 C5613 ) C4400_=_C4401( C4400 C4401 ) \nC4400_=_C4402( C4400 C4402 ) C4400_=_C4417( C4400 C4417 ) C4400_=_C4450( C4400 C4450 ) C4400_=_C4466( C4400 C4466 ) C4400_=_C4478( C4400 C4478 ) C4400_=_C5602( C4400 C5602 ) \nC4400_=_C5604( C4400 C5604 ) C4400_=_C5607( C4400 C5607 ) C4401_=_C4402( C4401 C4402 ) C4401_=_C4418( C4401 C4418 ) C4401_=_C4451( C4401 C4451 ) C4401_=_C5612( C4401 C5612 ) \nC4402_=_C5606( C4402 C5606 ) C4402_=_C5613( C4402 C5613 ) C4417_=_C4418( C4417 C4418 ) C4417_=_C4450( C4417 C4450 ) C4417_=_C4466( C4417 C4466 ) C4417_=_C4478( C4417 C4478 ) \nC4417_=_C5602( C4417 C5602 ) C4417_=_C5604( C4417 C5604 ) C4417_=_C5607( C4417 C5607 ) C4418_=_C4451( C4418 C4451 ) C4418_=_C5612( C4418 C5612 ) C4450_=_C4451( C4450 C4451 ) \nC4450_=_C4466( C4450 C4466 ) C4450_=_C4478( C4450 C4478 ) C4450_=_C5602( C4450 C5602 ) C4450_=_C5604( C4450 C5604 ) C4450_=_C5607( C4450 C5607 ) C4451_=_C5612( C4451 C5612 ) \nC4466_=_C4478( C4466 C4478 ) C4466_=_C5602( C4466 C5602 ) C4466_=_C5604( C4466 C5604 ) C4466_=_C5607( C4466 C5607 ) C4478_=_C5602( C4478 C5602 ) C4478_=_C5604( C4478 C5604 ) \nC4478_=_C5607( C4478 C5607 ) C5119_=_C5120( C5119 C5120 ) C5119_=_C5123( C5119 C5123 ) C5119_=_C5614( C5119 C5614 ) C5120_=_C5124( C5120 C5124 ) C5120_=_C5615( C5120 C5615 ) \nC5123_=_C5124( C5123 C5124 ) C5123_=_C5614( C5123 C5614 ) C5124_=_C5615( C5124 C5615 ) C5602_=_C5604( C5602 C5604 ) C5602_=_C5607( C5602 C5607 ) C5604_=_C5606( C5604 C5606 ) \nC5604_=_C5607( C5604 C5607 ) C5606_=_C5613( C5606 C5613 ) C5607_=_C5612( C5607 C5612 ) C5607_=_C5613( C5607 C5613 ) C5607_=_C5614( C5607 C5614 ) C5607_=_C5615( C5607 C5615 ) \nC5612_=_C5613( C5612 C5613 ) C5612_=_C5614( C5612 C5614 ) C5612_=_C5615( C5612 C5615 ) C5613_=_C5614( C5613 C5614 ) C5613_=_C5615( C5613 C5615 ) C5614_=_C5615( C5614 C5615 ) "];1086-&gt;1099[label="158: C22 C33 C35 C38 C55 \nC66 C68 C72 C185 C189 C191 \nC193 C194 C202 C203 C204 C205 \nC207 C209 C212 C213 C214 C215 \nC218 C219 C232 C264 C630 C633 \nC648 C694 C711 C714 C725 C749 \nC751 C752 C759 C760 C765 C766 \nC767 C778 C779 C786 C787 C788 \nC792 C793 C1020 C1023 C1026 C1041 \nC1044 C1046 C1049 C1064 C1066 C1069 \nC1070 C1071 C1072 C1075 C1076 C1077 \nC1079 C1080 C1155 C1156 C1157 C1158 \nC1159 C1160 C1164 C1165 C1166 C1167 \nC1172 C1175 C1176 C1177 C1178 C1179 \nC1180 C1319 C1322 C1335 C1336 C1338 \nC1339 C1341 C1342 C1343 C1344 C1345 \nC1346 C1347 C1348</w:t>
      </w:r>
    </w:p>
    <w:p>
      <w:pPr>
        <w:pStyle w:val="PreformattedText"/>
        <w:bidi w:val="0"/>
        <w:spacing w:before="0" w:after="0"/>
        <w:jc w:val="left"/>
        <w:rPr/>
      </w:pPr>
      <w:r>
        <w:rPr/>
        <w:t xml:space="preserve"> </w:t>
      </w:r>
      <w:r>
        <w:rPr/>
        <w:t>C1349 C1350 C1351 \nC1352 C1353 C1516 C1530 C1531 C1532 \nC2235 C2236 C2237 C2238 C2239 C2240 \nC2241 C2242 C2246 C2247 C2248 C2249 \nC2250 C2251 C2331 C2342 C2343 C2385 \nC2386 C2387 C2388 C2389 C2390 C2391 \nC2393 C2394 C2729 C2730 C2731 C4393 \nC4400 C4401 C4402 C4417 C4418 C4450 \nC4451 C4466 C4478 C5119 C5120 C5123 \nC5124 C5602 C5604 C5606 C5607 C5612 \nC5613 C5614 C5615 \n1432: C22_=_C33 ,C22_=_C35 ,C22_=_C38 ,C22_=_C55 ,C22_=_C185 ,\nC22_=_C202 ,C22_=_C203 ,C22_=_C204 ,C22_=_C205 ,C22_=_C207 ,C22_=_C209 ,\nC22_=_C212 ,C22_=_C213 ,C22_=_C214 ,C22_=_C215 ,C22_=_C218 ,C22_=_C219 ,\nC33_=_C35 ,C33_=_C38 ,C33_=_C66 ,C33_=_C189 ,C33_=_C759 ,C33_=_C787 ,\nC33_=_C1020 ,C33_=_C1041 ,C33_=_C1064 ,C33_=_C1066 ,C33_=_C1069 ,C33_=_C1070 ,\nC33_=_C1071 ,C33_=_C1072 ,C33_=_C1075 ,C33_=_C1076 ,C35_=_C38 ,C35_=_C68 ,\nC35_=_C191 ,C35_=_C232 ,C35_=_C264 ,C35_=_C694 ,C35_=_C711 ,C35_=_C749 ,\nC35_=_C1023 ,C35_=_C1044 ,C35_=_C1077 ,C35_=_C1319 ,C35_=_C1338 ,C35_=_C1339 ,\nC35_=_C1341 ,C35_=_C1342 ,C35_=_C1343 ,C35_=_C1344 ,C35_=_C1345 ,C35_=_C1346 ,\nC35_=_C1347 ,C35_=_C1348 ,C35_=_C1349 ,C35_=_C1350 ,C35_=_C1351 ,C35_=_C1352 ,\nC35_=_C1353 ,C38_=_C72 ,C38_=_C194 ,C38_=_C714 ,C38_=_C752 ,C38_=_C767 ,\nC38_=_C779 ,C38_=_C1026 ,C38_=_C1049 ,C38_=_C1080 ,C38_=_C1322 ,C38_=_C1516 ,\nC38_=_C2331 ,C38_=_C2385 ,C38_=_C2386 ,C38_=_C2387 ,C38_=_C2388 ,C38_=_C2389 ,\nC38_=_C2390 ,C38_=_C2391 ,C38_=_C2393 ,C38_=_C2394 ,C55_=_C66 ,C55_=_C68 ,\nC55_=_C72 ,C55_=_C185 ,C55_=_C202 ,C55_=_C203 ,C55_=_C204 ,C55_=_C205 ,\nC55_=_C207 ,C55_=_C209 ,C55_=_C212 ,C55_=_C213 ,C55_=_C214 ,C55_=_C215 ,\nC55_=_C218 ,C55_=_C219 ,C66_=_C68 ,C66_=_C72 ,C66_=_C189 ,C66_=_C759 ,\nC66_=_C787 ,C66_=_C1020 ,C66_=_C1041 ,C66_=_C1064 ,C66_=_C1066 ,C66_=_C1069 ,\nC66_=_C1070 ,C66_=_C1071 ,C66_=_C1072 ,C66_=_C1075 ,C66_=_C1076 ,C68_=_C72 ,\nC68_=_C191 ,C68_=_C232 ,C68_=_C264 ,C68_=_C694 ,C68_=_C711 ,C68_=_C749 ,\nC68_=_C1023 ,C68_=_C1044 ,C68_=_C1077 ,C68_=_C1319 ,C68_=_C1338 ,C68_=_C1339 ,\nC68_=_C1341 ,C68_=_C1342 ,C68_=_C1343 ,C68_=_C1344 ,C68_=_C1345 ,C68_=_C1346 ,\nC68_=_C1347 ,C68_=_C1348 ,C68_=_C1349 ,C68_=_C1350 ,C68_=_C1351 ,C68_=_C1352 ,\nC68_=_C1353 ,C72_=_C194 ,C72_=_C714 ,C72_=_C752 ,C72_=_C767 ,C72_=_C779 ,\nC72_=_C1026 ,C72_=_C1049 ,C72_=_C1080 ,C72_=_C1322 ,C72_=_C1516 ,C72_=_C2331 ,\nC72_=_C2385 ,C72_=_C2386 ,C72_=_C2387 ,C72_=_C2388 ,C72_=_C2389 ,C72_=_C2390 ,\nC72_=_C2391 ,C72_=_C2393 ,C72_=_C2394 ,C185_=_C189 ,C185_=_C191 ,C185_=_C193 ,\nC185_=_C194 ,C185_=_C202 ,C185_=_C203 ,C185_=_C204 ,C185_=_C205 ,C185_=_C207 ,\nC185_=_C209 ,C185_=_C212 ,C185_=_C213 ,C185_=_C214 ,C185_=_C215 ,C185_=_C218 ,\nC185_=_C219 ,C189_=_C191 ,C189_=_C193 ,C189_=_C194 ,C189_=_C759 ,C189_=_C787 ,\nC189_=_C1020 ,C189_=_C1041 ,C189_=_C1064 ,C189_=_C1066 ,C189_=_C1069 ,C189_=_C1070 ,\nC189_=_C1071 ,C189_=_C1072 ,C189_=_C1075 ,C189_=_C1076 ,C191_=_C193 ,C191_=_C194 ,\nC191_=_C232 ,C191_=_C264 ,C191_=_C694 ,C191_=_C711 ,C191_=_C749 ,C191_=_C1023 ,\nC191_=_C1044 ,C191_=_C1077 ,C191_=_C1319 ,C191_=_C1338 ,C191_=_C1339 ,C191_=_C1341 ,\nC191_=_C1342 ,C191_=_C1343 ,C191_=_C1344 ,C191_=_C1345 ,C191_=_C1346 ,C191_=_C1347 ,\nC191_=_C1348 ,C191_=_C1349 ,C191_=_C1350 ,C191_=_C1351 ,C191_=_C1352 ,C191_=_C1353 ,\nC193_=_C194 ,C193_=_C751 ,C193_=_C766 ,C193_=_C778 ,C193_=_C793 ,C193_=_C1046 ,\nC193_=_C1079 ,C193_=_C2246 ,C193_=_C2247 ,C193_=_C2248 ,C193_=_C2249 ,C193_=_C2250 ,\nC193_=_C2251 ,C194_=_C714 ,C194_=_C752 ,C194_=_C767 ,C194_=_C779 ,C194_=_C1026 ,\nC194_=_C1049 ,C194_=_C1080 ,C194_=_C1322 ,C194_=_C1516 ,C194_=_C2331 ,C194_=_C2385 ,\nC194_=_C2386 ,C194_=_C2387 ,C194_=_C2388 ,C194_=_C2389 ,C194_=_C2390 ,C194_=_C2391 ,\nC194_=_C2393 ,C194_=_C2394 ,C202_=_C203 ,C202_=_C204 ,C202_=_C205 ,C202_=_C207 ,\nC202_=_C209 ,C202_=_C212 ,C202_=_C213 ,C202_=_C214 ,C202_=_C215 ,C202_=_C218 ,\nC202_=_C219 ,C202_=_C759 ,C202_=_C760 ,C202_=_C765 ,C202_=_C766 ,C202_=_C767 ,\nC203_=_C204 ,C203_=_C205 ,C203_=_C207 ,C203_=_C209 ,C203_=_C212 ,C203_=_C213 ,\nC203_=_C214 ,C203_=_C215 ,C203_=_C218 ,C203_=_C219 ,C203_=_C787 ,C203_=_C788 ,\nC203_=_C792 ,C203_=_C793 ,C204_=_C205 ,C204_=_C207 ,C204_=_C209 ,C204_=_C212 ,\nC204_=_C213 ,C204_=_C214 ,C204_=_C215 ,C204_=_C218 ,C204_=_C219 ,C204_=_C1020 ,\nC204_=_C1023 ,C204_=_C1026 ,C205_=_C207 ,C205_=_C209 ,C205_=_C212 ,C205_=_C213 ,\nC205_=_C214 ,C205_=_C215 ,C205_=_C218 ,C205_=_C219 ,C205_=_C1041 ,C205_=_C1044 ,\nC205_=_C1046 ,C205_=_C1049 ,C207_=_C209 ,C207_=_C212 ,C207_=_C213 ,C207_=_C214 ,\nC207_=_C215 ,C207_=_C218 ,C207_=_C219 ,C207_=_C1064 ,C207_=_C1077 ,C207_=_C1079 ,\nC207_=_C1080 ,C209_=_C212 ,C209_=_C213 ,C209_=_C214 ,C209_=_C215 ,C209_=_C218 ,\nC209_=_C219 ,C209_=_C1066 ,C209_=_C1319 ,C209_=_C1322 ,C209_=_C1335 ,C209_=_C1336 ,\nC212_=_C213 ,C212_=_C214 ,C212_=_C215 ,C212_=_C218 ,C212_=_C219 ,C212_=_C1069 ,\nC212_=_C1155 ,C212_=_C1175 ,C212_=_C2235 ,C212_=_C2385 ,C213_=_C214 ,C213_=_C215 ,\nC213_=_C218 ,C213_=_C219 ,C213_=_C1070 ,C213_=_C1156 ,C213_=_C1347 ,C213_=_C2239 ,\nC213_=_C2387 ,C214_=_C215 ,C214_=_C218 ,C214_=_C219 ,C214_=_C1071 ,C214_=_C1165 ,\nC214_=_C2246 ,C214_=_C2388 ,C215_=_C218 ,C215_=_C219 ,C215_=_C1072 ,C215_=_C1157 ,\nC215_=_C1166 ,C215_=_C1179 ,C215_=_C2240 ,C215_=_C2247 ,C215_=_C5119 ,C215_=_C5120 ,\nC218_=_C219 ,C218_=_C1075 ,C218_=_C2393 ,C219_=_C1076 ,C219_=_C1353 ,C219_=_C2394 ,\nC232_=_C264 ,C232_=_C694 ,C232_=_C711 ,C232_=_C749 ,C232_=_C1023 ,C232_=_C1044 ,\nC232_=_C1077 ,C232_=_C1319 ,C232_=_C1338 ,C232_=_C1339 ,C232_=_C1341 ,C232_=_C1342 ,\nC232_=_C1343 ,C232_=_C1344 ,C232_=_C1345 ,C232_=_C1346 ,C232_=_C1347 ,C232_=_C1348 ,\nC232_=_C1349 ,C232_=_C1350 ,C232_=_C1351 ,C232_=_C1352 ,C232_=_C1353 ,C264_=_C694 ,\nC264_=_C711 ,C264_=_C749 ,C264_=_C1023 ,C264_=_C1044 ,C264_=_C1077 ,C264_=_C1319 ,\nC264_=_C1338 ,C264_=_C1339 ,C264_=_C1341 ,C264_=_C1342 ,C264_=_C1343 ,C264_=_C1344 ,\nC264_=_C1345 ,C264_=_C1346 ,C264_=_C1347 ,C264_=_C1348 ,C264_=_C1349 ,C264_=_C1350 ,\nC264_=_C1351 ,C264_=_C1352 ,C264_=_C1353 ,C630_=_C633 ,C630_=_C648 ,C630_=_C1175 ,\nC630_=_C1176 ,C630_=_C1177 ,C630_=_C1178 ,C630_=_C1179 ,C630_=_C1180 ,C633_=_C648 ,\nC633_=_C765 ,C633_=_C792 ,C633_=_C2235 ,C633_=_C2236 ,C633_=_C2237 ,C633_=_C2238 ,\nC633_=_C2239 ,C633_=_C2240 ,C633_=_C2241 ,C633_=_C2242 ,C648_=_C725 ,C648_=_C1335 ,\nC648_=_C1530 ,C648_=_C2342 ,C648_=_C2729 ,C648_=_C4400 ,C648_=_C4417 ,C648_=_C4450 ,\nC648_=_C4466 ,C648_=_C4478 ,C648_=_C5602 ,C648_=_C5604 ,C648_=_C5607 ,C694_=_C711 ,\nC694_=_C749 ,C694_=_C1023 ,C694_=_C1044 ,C694_=_C1077 ,C694_=_C1319 ,C694_=_C1338 ,\nC694_=_C1339 ,C694_=_C1341 ,C694_=_C1342 ,C694_=_C1343 ,C694_=_C1344 ,C694_=_C1345 ,\nC694_=_C1346 ,C694_=_C1347 ,C694_=_C1348 ,C694_=_C1349 ,C694_=_C1350 ,C694_=_C1351 ,\nC694_=_C1352 ,C694_=_C1353 ,C711_=_C714 ,C711_=_C725 ,C711_=_C749 ,C711_=_C1023 ,\nC711_=_C1044 ,C711_=_C1077 ,C711_=_C1319 ,C711_=_C1338 ,C711_=_C1339 ,C711_=_C1341 ,\nC711_=_C1342 ,C711_=_C1343 ,C711_=_C1344 ,C711_=_C1345 ,C711_=_C1346 ,C711_=_C1347 ,\nC711_=_C1348 ,C711_=_C1349 ,C711_=_C1350 ,C711_=_C1351 ,C711_=_C1352 ,C711_=_C1353 ,\nC714_=_C725 ,C714_=_C752 ,C714_=_C767 ,C714_=_C779 ,C714_=_C1026 ,C714_=_C1049 ,\nC714_=_C1080 ,C714_=_C1322 ,C714_=_C1516 ,C714_=_C2331 ,C714_=_C2385 ,C714_=_C2386 ,\nC714_=_C2387 ,C714_=_C2388 ,C714_=_C2389 ,C714_=_C2390 ,C714_=_C2391 ,C714_=_C2393 ,\nC714_=_C2394 ,C725_=_C1335 ,C725_=_C1530 ,C725_=_C2342 ,C725_=_C2729 ,C725_=_C4400 ,\nC725_=_C4417 ,C725_=_C4450 ,C725_=_C4466 ,C725_=_C4478 ,C725_=_C5602 ,C725_=_C5604 ,\nC725_=_C5607 ,C749_=_C751 ,C749_=_C752 ,C749_=_C1023 ,C749_=_C1044 ,C749_=_C1077 ,\nC749_=_C1319 ,C749_=_C1338 ,C749_=_C1339 ,C749_=_C1341 ,C749_=_C1342 ,C749_=_C1343 ,\nC749_=_C1344 ,C749_=_C1345 ,C749_=_C1346 ,C749_=_C1347 ,C749_=_C1348 ,C749_=_C1349 ,\nC749_=_C1350 ,C749_=_C1351 ,C749_=_C1352 ,C749_=_C1353 ,C751_=_C752 ,C751_=_C766 ,\nC751_=_C778 ,C751_=_C793 ,C751_=_C1046 ,C751_=_C1079 ,C751_=_C2246 ,C751_=_C2247 ,\nC751_=_C2248 ,C751_=_C2249 ,C751_=_C2250 ,C751_=_C2251 ,C752_=_C767 ,C752_=_C779 ,\nC752_=_C1026 ,C752_=_C1049 ,C752_=_C1080 ,C752_=_C1322 ,C752_=_C1516 ,C752_=_C2331 ,\nC752_=_C2385 ,C752_=_C2386 ,C752_=_C2387 ,C752_=_C2388 ,C752_=_C2389 ,C752_=_C2390 ,\nC752_=_C2391 ,C752_=_C2393 ,C752_=_C2394 ,C759_=_C760 ,C759_=_C765 ,C759_=_C766 ,\nC759_=_C767 ,C759_=_C787 ,C759_=_C1020 ,C759_=_C1041 ,C759_=_C1064 ,C759_=_C1066 ,\nC759_=_C1069 ,C759_=_C1070 ,C759_=_C1071 ,C759_=_C1072 ,C759_=_C1075 ,C759_=_C1076 ,\nC760_=_C765 ,C760_=_C766 ,C760_=_C767 ,C760_=_C788 ,C760_=_C1160 ,C760_=_C1164 ,\nC760_=_C1165 ,C760_=_C1166 ,C760_=_C1167 ,C765_=_C766 ,C765_=_C767 ,C765_=_C792 ,\nC765_=_C2235 ,C765_=_C2236 ,C765_=_C2237 ,C765_=_C2238 ,C765_=_C2239 ,C765_=_C2240 ,\nC765_=_C2241 ,C765_=_C2242 ,C766_=_C767 ,C766_=_C778 ,C766_=_C793 ,C766_=_C1046 ,\nC766_=_C1079 ,C766_=_C2246 ,C766_=_C2247 ,C766_=_C2248 ,C766_=_C2249 ,C766_=_C2250 ,\nC766_=_C2251 ,C767_=_C779 ,C767_=_C1026 ,C767_=_C1049 ,C767_=_C1080 ,C767_=_C1322 ,\nC767_=_C1516 ,C767_=_C2331 ,C767_=_C2385 ,C767_=_C2386 ,C767_=_C2387 ,C767_=_C2388 ,\nC767_=_C2389 ,C767_=_C2390 ,C767_=_C2391 ,C767_=_C2393 ,C767_=_C2394 ,C778_=_C779 ,\nC778_=_C786 ,C778_=_C793 ,C778_=_C1046 ,C778_=_C1079 ,C778_=_C2246 ,C778_=_C2247 ,\nC778_=_C2248 ,C778_=_C2249 ,C778_=_C2250 ,C778_=_C2251 ,C779_=_C786 ,C779_=_C1026 ,\nC779_=_C1049 ,C779_=_C1080 ,C779_=_C1322 ,C779_=_C1516 ,C779_=_C2331 ,C779_=_C2385 ,\nC779_=_C2386 ,C779_=_C2387 ,C779_=_C2388 ,C779_=_C2389 ,C779_=_C2390 ,C779_=_C2391 ,\nC779_=_C2393 ,C779_=_C2394 ,C786_=_C1532 ,C786_=_C2731 ,C786_=_C4393 ,C786_=_C4402 ,\nC786_=_C5606 ,C786_=_C5613 ,C787_=_C788 ,C787_=_C792 ,C787_=_C793 ,C787_=_C1020 ,\nC787_=_C1041 ,C787_=_C1064 ,C787_=_C1066 ,C787_=_C1069 ,C787_=_C1070 ,C787_=_C1071 ,\nC787_=_C1072 ,C787_=_C1075 ,C787_=_C1076 ,C788_=_C792 ,C788_=_C793 ,C788_=_C1160 ,\nC788_=_C1164 ,C788_=_C1165 ,C788_=_C1166 ,C788_=_C1167 ,C792_=_C793 ,C792_=_C2235 ,\nC792_=_C2236 ,C792_=_C2237 ,C792_=_C2238 ,C792_=_C2239 ,C792_=_C2240 ,C792_=_C2241 ,\nC792_=_C2242 ,C793_=_C1046 ,C793_=_C1079 ,C793_=_C2246</w:t>
      </w:r>
    </w:p>
    <w:p>
      <w:pPr>
        <w:pStyle w:val="PreformattedText"/>
        <w:bidi w:val="0"/>
        <w:spacing w:before="0" w:after="0"/>
        <w:jc w:val="left"/>
        <w:rPr/>
      </w:pPr>
      <w:r>
        <w:rPr/>
        <w:t xml:space="preserve"> </w:t>
      </w:r>
      <w:r>
        <w:rPr/>
        <w:t>,C793_=_C2247 ,C793_=_C2248 ,\nC793_=_C2249 ,C793_=_C2250 ,C793_=_C2251 ,C1020_=_C1023 ,C1020_=_C1026 ,C1020_=_C1041 ,\nC1020_=_C1064 ,C1020_=_C1066 ,C1020_=_C1069 ,C1020_=_C1070 ,C1020_=_C1071 ,C1020_=_C1072 ,\nC1020_=_C1075 ,C1020_=_C1076 ,C1023_=_C1026 ,C1023_=_C1044 ,C1023_=_C1077 ,C1023_=_C1319 ,\nC1023_=_C1338 ,C1023_=_C1339 ,C1023_=_C1341 ,C1023_=_C1342 ,C1023_=_C1343 ,C1023_=_C1344 ,\nC1023_=_C1345 ,C1023_=_C1346 ,C1023_=_C1347 ,C1023_=_C1348 ,C1023_=_C1349 ,C1023_=_C1350 ,\nC1023_=_C1351 ,C1023_=_C1352 ,C1023_=_C1353 ,C1026_=_C1049 ,C1026_=_C1080 ,C1026_=_C1322 ,\nC1026_=_C1516 ,C1026_=_C2331 ,C1026_=_C2385 ,C1026_=_C2386 ,C1026_=_C2387 ,C1026_=_C2388 ,\nC1026_=_C2389 ,C1026_=_C2390 ,C1026_=_C2391 ,C1026_=_C2393 ,C1026_=_C2394 ,C1041_=_C1044 ,\nC1041_=_C1046 ,C1041_=_C1049 ,C1041_=_C1064 ,C1041_=_C1066 ,C1041_=_C1069 ,C1041_=_C1070 ,\nC1041_=_C1071 ,C1041_=_C1072 ,C1041_=_C1075 ,C1041_=_C1076 ,C1044_=_C1046 ,C1044_=_C1049 ,\nC1044_=_C1077 ,C1044_=_C1319 ,C1044_=_C1338 ,C1044_=_C1339 ,C1044_=_C1341 ,C1044_=_C1342 ,\nC1044_=_C1343 ,C1044_=_C1344 ,C1044_=_C1345 ,C1044_=_C1346 ,C1044_=_C1347 ,C1044_=_C1348 ,\nC1044_=_C1349 ,C1044_=_C1350 ,C1044_=_C1351 ,C1044_=_C1352 ,C1044_=_C1353 ,C1046_=_C1049 ,\nC1046_=_C1079 ,C1046_=_C2246 ,C1046_=_C2247 ,C1046_=_C2248 ,C1046_=_C2249 ,C1046_=_C2250 ,\nC1046_=_C2251 ,C1049_=_C1080 ,C1049_=_C1322 ,C1049_=_C1516 ,C1049_=_C2331 ,C1049_=_C2385 ,\nC1049_=_C2386 ,C1049_=_C2387 ,C1049_=_C2388 ,C1049_=_C2389 ,C1049_=_C2390 ,C1049_=_C2391 ,\nC1049_=_C2393 ,C1049_=_C2394 ,C1064_=_C1066 ,C1064_=_C1069 ,C1064_=_C1070 ,C1064_=_C1071 ,\nC1064_=_C1072 ,C1064_=_C1075 ,C1064_=_C1076 ,C1064_=_C1077 ,C1064_=_C1079 ,C1064_=_C1080 ,\nC1066_=_C1069 ,C1066_=_C1070 ,C1066_=_C1071 ,C1066_=_C1072 ,C1066_=_C1075 ,C1066_=_C1076 ,\nC1066_=_C1319 ,C1066_=_C1322 ,C1066_=_C1335 ,C1066_=_C1336 ,C1069_=_C1070 ,C1069_=_C1071 ,\nC1069_=_C1072 ,C1069_=_C1075 ,C1069_=_C1076 ,C1069_=_C1155 ,C1069_=_C1175 ,C1069_=_C2235 ,\nC1069_=_C2385 ,C1070_=_C1071 ,C1070_=_C1072 ,C1070_=_C1075 ,C1070_=_C1076 ,C1070_=_C1156 ,\nC1070_=_C1347 ,C1070_=_C2239 ,C1070_=_C2387 ,C1071_=_C1072 ,C1071_=_C1075 ,C1071_=_C1076 ,\nC1071_=_C1165 ,C1071_=_C2246 ,C1071_=_C2388 ,C1072_=_C1075 ,C1072_=_C1076 ,C1072_=_C1157 ,\nC1072_=_C1166 ,C1072_=_C1179 ,C1072_=_C2240 ,C1072_=_C2247 ,C1072_=_C5119 ,C1072_=_C5120 ,\nC1075_=_C1076 ,C1075_=_C2393 ,C1076_=_C1353 ,C1076_=_C2394 ,C1077_=_C1079 ,C1077_=_C1080 ,\nC1077_=_C1319 ,C1077_=_C1338 ,C1077_=_C1339 ,C1077_=_C1341 ,C1077_=_C1342 ,C1077_=_C1343 ,\nC1077_=_C1344 ,C1077_=_C1345 ,C1077_=_C1346 ,C1077_=_C1347 ,C1077_=_C1348 ,C1077_=_C1349 ,\nC1077_=_C1350 ,C1077_=_C1351 ,C1077_=_C1352 ,C1077_=_C1353 ,C1079_=_C1080 ,C1079_=_C2246 ,\nC1079_=_C2247 ,C1079_=_C2248 ,C1079_=_C2249 ,C1079_=_C2250 ,C1079_=_C2251 ,C1080_=_C1322 ,\nC1080_=_C1516 ,C1080_=_C2331 ,C1080_=_C2385 ,C1080_=_C2386 ,C1080_=_C2387 ,C1080_=_C2388 ,\nC1080_=_C2389 ,C1080_=_C2390 ,C1080_=_C2391 ,C1080_=_C2393 ,C1080_=_C2394 ,C1155_=_C1156 ,\nC1155_=_C1157 ,C1155_=_C1158 ,C1155_=_C1159 ,C1155_=_C1175 ,C1155_=_C2235 ,C1155_=_C2385 ,\nC1156_=_C1157 ,C1156_=_C1158 ,C1156_=_C1159 ,C1156_=_C1347 ,C1156_=_C2239 ,C1156_=_C2387 ,\nC1157_=_C1158 ,C1157_=_C1159 ,C1157_=_C1166 ,C1157_=_C1179 ,C1157_=_C2240 ,C1157_=_C2247 ,\nC1157_=_C5119 ,C1157_=_C5120 ,C1158_=_C1159 ,C1158_=_C1348 ,C1158_=_C2248 ,C1158_=_C2389 ,\nC1158_=_C5123 ,C1158_=_C5124 ,C1159_=_C1167 ,C1159_=_C1180 ,C1159_=_C1351 ,C1159_=_C2241 ,\nC1159_=_C2250 ,C1159_=_C2391 ,C1160_=_C1164 ,C1160_=_C1165 ,C1160_=_C1166 ,C1160_=_C1167 ,\nC1160_=_C1516 ,C1160_=_C1530 ,C1160_=_C1531 ,C1160_=_C1532 ,C1164_=_C1165 ,C1164_=_C1166 ,\nC1164_=_C1167 ,C1164_=_C2386 ,C1164_=_C2729 ,C1164_=_C2730 ,C1164_=_C2731 ,C1165_=_C1166 ,\nC1165_=_C1167 ,C1165_=_C2246 ,C1165_=_C2388 ,C1166_=_C1167 ,C1166_=_C1179 ,C1166_=_C2240 ,\nC1166_=_C2247 ,C1166_=_C5119 ,C1166_=_C5120 ,C1167_=_C1180 ,C1167_=_C1351 ,C1167_=_C2241 ,\nC1167_=_C2250 ,C1167_=_C2391 ,C1172_=_C5604 ,C1172_=_C5606 ,C1175_=_C1176 ,C1175_=_C1177 ,\nC1175_=_C1178 ,C1175_=_C1179 ,C1175_=_C1180 ,C1175_=_C2235 ,C1175_=_C2385 ,C1176_=_C1177 ,\nC1176_=_C1178 ,C1176_=_C1179 ,C1176_=_C1180 ,C1176_=_C1342 ,C1176_=_C2236 ,C1176_=_C4400 ,\nC1176_=_C4401 ,C1176_=_C4402 ,C1177_=_C1178 ,C1177_=_C1179 ,C1177_=_C1180 ,C1177_=_C1343 ,\nC1177_=_C2237 ,C1177_=_C4417 ,C1177_=_C4418 ,C1178_=_C1179 ,C1178_=_C1180 ,C1178_=_C1346 ,\nC1178_=_C2238 ,C1178_=_C4450 ,C1178_=_C4451 ,C1179_=_C1180 ,C1179_=_C2240 ,C1179_=_C2247 ,\nC1179_=_C5119 ,C1179_=_C5120 ,C1180_=_C1351 ,C1180_=_C2241 ,C1180_=_C2250 ,C1180_=_C2391 ,\nC1319_=_C1322 ,C1319_=_C1335 ,C1319_=_C1336 ,C1319_=_C1338 ,C1319_=_C1339 ,C1319_=_C1341 ,\nC1319_=_C1342 ,C1319_=_C1343 ,C1319_=_C1344 ,C1319_=_C1345 ,C1319_=_C1346 ,C1319_=_C1347 ,\nC1319_=_C1348 ,C1319_=_C1349 ,C1319_=_C1350 ,C1319_=_C1351 ,C1319_=_C1352 ,C1319_=_C1353 ,\nC1322_=_C1335 ,C1322_=_C1336 ,C1322_=_C1516 ,C1322_=_C2331 ,C1322_=_C2385 ,C1322_=_C2386 ,\nC1322_=_C2387 ,C1322_=_C2388 ,C1322_=_C2389 ,C1322_=_C2390 ,C1322_=_C2391 ,C1322_=_C2393 ,\nC1322_=_C2394 ,C1335_=_C1336 ,C1335_=_C1530 ,C1335_=_C2342 ,C1335_=_C2729 ,C1335_=_C4400 ,\nC1335_=_C4417 ,C1335_=_C4450 ,C1335_=_C4466 ,C1335_=_C4478 ,C1335_=_C5602 ,C1335_=_C5604 ,\nC1335_=_C5607 ,C1336_=_C1531 ,C1336_=_C2343 ,C1336_=_C2730 ,C1336_=_C4401 ,C1336_=_C4418 ,\nC1336_=_C4451 ,C1336_=_C5612 ,C1338_=_C1339 ,C1338_=_C1341 ,C1338_=_C1342 ,C1338_=_C1343 ,\nC1338_=_C1344 ,C1338_=_C1345 ,C1338_=_C1346 ,C1338_=_C1347 ,C1338_=_C1348 ,C1338_=_C1349 ,\nC1338_=_C1350 ,C1338_=_C1351 ,C1338_=_C1352 ,C1338_=_C1353 ,C1339_=_C1341 ,C1339_=_C1342 ,\nC1339_=_C1343 ,C1339_=_C1344 ,C1339_=_C1345 ,C1339_=_C1346 ,C1339_=_C1347 ,C1339_=_C1348 ,\nC1339_=_C1349 ,C1339_=_C1350 ,C1339_=_C1351 ,C1339_=_C1352 ,C1339_=_C1353 ,C1339_=_C2331 ,\nC1339_=_C2342 ,C1339_=_C2343 ,C1341_=_C1342 ,C1341_=_C1343 ,C1341_=_C1344 ,C1341_=_C1345 ,\nC1341_=_C1346 ,C1341_=_C1347 ,C1341_=_C1348 ,C1341_=_C1349 ,C1341_=_C1350 ,C1341_=_C1351 ,\nC1341_=_C1352 ,C1341_=_C1353 ,C1341_=_C4393 ,C1342_=_C1343 ,C1342_=_C1344 ,C1342_=_C1345 ,\nC1342_=_C1346 ,C1342_=_C1347 ,C1342_=_C1348 ,C1342_=_C1349 ,C1342_=_C1350 ,C1342_=_C1351 ,\nC1342_=_C1352 ,C1342_=_C1353 ,C1342_=_C2236 ,C1342_=_C4400 ,C1342_=_C4401 ,C1342_=_C4402 ,\nC1343_=_C1344 ,C1343_=_C1345 ,C1343_=_C1346 ,C1343_=_C1347 ,C1343_=_C1348 ,C1343_=_C1349 ,\nC1343_=_C1350 ,C1343_=_C1351 ,C1343_=_C1352 ,C1343_=_C1353 ,C1343_=_C2237 ,C1343_=_C4417 ,\nC1343_=_C4418 ,C1344_=_C1345 ,C1344_=_C1346 ,C1344_=_C1347 ,C1344_=_C1348 ,C1344_=_C1349 ,\nC1344_=_C1350 ,C1344_=_C1351 ,C1344_=_C1352 ,C1344_=_C1353 ,C1345_=_C1346 ,C1345_=_C1347 ,\nC1345_=_C1348 ,C1345_=_C1349 ,C1345_=_C1350 ,C1345_=_C1351 ,C1345_=_C1352 ,C1345_=_C1353 ,\nC1346_=_C1347 ,C1346_=_C1348 ,C1346_=_C1349 ,C1346_=_C1350 ,C1346_=_C1351 ,C1346_=_C1352 ,\nC1346_=_C1353 ,C1346_=_C2238 ,C1346_=_C4450 ,C1346_=_C4451 ,C1347_=_C1348 ,C1347_=_C1349 ,\nC1347_=_C1350 ,C1347_=_C1351 ,C1347_=_C1352 ,C1347_=_C1353 ,C1347_=_C2239 ,C1347_=_C2387 ,\nC1348_=_C1349 ,C1348_=_C1350 ,C1348_=_C1351 ,C1348_=_C1352 ,C1348_=_C1353 ,C1348_=_C2248 ,\nC1348_=_C2389 ,C1348_=_C5123 ,C1348_=_C5124 ,C1349_=_C1350 ,C1349_=_C1351 ,C1349_=_C1352 ,\nC1349_=_C1353 ,C1350_=_C1351 ,C1350_=_C1352 ,C1350_=_C1353 ,C1351_=_C1352 ,C1351_=_C1353 ,\nC1351_=_C2241 ,C1351_=_C2250 ,C1351_=_C2391 ,C1352_=_C1353 ,C1352_=_C2251 ,C1352_=_C5607 ,\nC1352_=_C5612 ,C1352_=_C5613 ,C1352_=_C5614 ,C1352_=_C5615 ,C1353_=_C2394 ,C1516_=_C1530 ,\nC1516_=_C1531 ,C1516_=_C1532 ,C1516_=_C2331 ,C1516_=_C2385 ,C1516_=_C2386 ,C1516_=_C2387 ,\nC1516_=_C2388 ,C1516_=_C2389 ,C1516_=_C2390 ,C1516_=_C2391 ,C1516_=_C2393 ,C1516_=_C2394 ,\nC1530_=_C1531 ,C1530_=_C1532 ,C1530_=_C2342 ,C1530_=_C2729 ,C1530_=_C4400 ,C1530_=_C4417 ,\nC1530_=_C4450 ,C1530_=_C4466 ,C1530_=_C4478 ,C1530_=_C5602 ,C1530_=_C5604 ,C1530_=_C5607 ,\nC1531_=_C1532 ,C1531_=_C2343 ,C1531_=_C2730 ,C1531_=_C4401 ,C1531_=_C4418 ,C1531_=_C4451 ,\nC1531_=_C5612 ,C1532_=_C2731 ,C1532_=_C4393 ,C1532_=_C4402 ,C1532_=_C5606 ,C1532_=_C5613 ,\nC2235_=_C2236 ,C2235_=_C2237 ,C2235_=_C2238 ,C2235_=_C2239 ,C2235_=_C2240 ,C2235_=_C2241 ,\nC2235_=_C2242 ,C2235_=_C2385 ,C2236_=_C2237 ,C2236_=_C2238 ,C2236_=_C2239 ,C2236_=_C2240 ,\nC2236_=_C2241 ,C2236_=_C2242 ,C2236_=_C4400 ,C2236_=_C4401 ,C2236_=_C4402 ,C2237_=_C2238 ,\nC2237_=_C2239 ,C2237_=_C2240 ,C2237_=_C2241 ,C2237_=_C2242 ,C2237_=_C4417 ,C2237_=_C4418 ,\nC2238_=_C2239 ,C2238_=_C2240 ,C2238_=_C2241 ,C2238_=_C2242 ,C2238_=_C4450 ,C2238_=_C4451 ,\nC2239_=_C2240 ,C2239_=_C2241 ,C2239_=_C2242 ,C2239_=_C2387 ,C2240_=_C2241 ,C2240_=_C2242 ,\nC2240_=_C2247 ,C2240_=_C5119 ,C2240_=_C5120 ,C2241_=_C2242 ,C2241_=_C2250 ,C2241_=_C2391 ,\nC2242_=_C5602 ,C2246_=_C2247 ,C2246_=_C2248 ,C2246_=_C2249 ,C2246_=_C2250 ,C2246_=_C2251 ,\nC2246_=_C2388 ,C2247_=_C2248 ,C2247_=_C2249 ,C2247_=_C2250 ,C2247_=_C2251 ,C2247_=_C5119 ,\nC2247_=_C5120 ,C2248_=_C2249 ,C2248_=_C2250 ,C2248_=_C2251 ,C2248_=_C2389 ,C2248_=_C5123 ,\nC2248_=_C5124 ,C2249_=_C2250 ,C2249_=_C2251 ,C2249_=_C2390 ,C2250_=_C2251 ,C2250_=_C2391 ,\nC2251_=_C5607 ,C2251_=_C5612 ,C2251_=_C5613 ,C2251_=_C5614 ,C2251_=_C5615 ,C2331_=_C2342 ,\nC2331_=_C2343 ,C2331_=_C2385 ,C2331_=_C2386 ,C2331_=_C2387 ,C2331_=_C2388 ,C2331_=_C2389 ,\nC2331_=_C2390 ,C2331_=_C2391 ,C2331_=_C2393 ,C2331_=_C2394 ,C2342_=_C2343 ,C2342_=_C2729 ,\nC2342_=_C4400 ,C2342_=_C4417 ,C2342_=_C4450 ,C2342_=_C4466 ,C2342_=_C4478 ,C2342_=_C5602 ,\nC2342_=_C5604 ,C2342_=_C5607 ,C2343_=_C2730 ,C2343_=_C4401 ,C2343_=_C4418 ,C2343_=_C4451 ,\nC2343_=_C5612 ,C2385_=_C2386 ,C2385_=_C2387 ,C2385_=_C2388 ,C2385_=_C2389 ,C2385_=_C2390 ,\nC2385_=_C2391 ,C2385_=_C2393 ,C2385_=_C2394 ,C2386_=_C2387 ,C2386_=_C2388 ,C2386_=_C2389 ,\nC2386_=_C2390 ,C2386_=_C2391 ,C2386_=_C2393 ,C2386_=_C2394 ,C2386_=_C2729 ,C2386_=_C2730 ,\nC2386_=_C2731 ,C2387_=_C2388 ,C2387_=_C2389 ,C2387_=_C2390 ,C2387_=_C2391 ,C2387_=_C2393 ,\nC2387_=_C2394 ,C2388_=_C2389 ,C2388_=_C2390 ,C2388_=_C2391 ,C2388_=_C2393 ,C2388_=_C2394 ,\nC2389_=_C2390 ,C2389_=_C2391</w:t>
      </w:r>
    </w:p>
    <w:p>
      <w:pPr>
        <w:pStyle w:val="PreformattedText"/>
        <w:bidi w:val="0"/>
        <w:spacing w:before="0" w:after="0"/>
        <w:jc w:val="left"/>
        <w:rPr/>
      </w:pPr>
      <w:r>
        <w:rPr/>
        <w:t xml:space="preserve"> </w:t>
      </w:r>
      <w:r>
        <w:rPr/>
        <w:t>,C2389_=_C2393 ,C2389_=_C2394 ,C2389_=_C5123 ,C2389_=_C5124 ,\nC2390_=_C2391 ,C2390_=_C2393 ,C2390_=_C2394 ,C2391_=_C2393 ,C2391_=_C2394 ,C2393_=_C2394 ,\nC2729_=_C2730 ,C2729_=_C2731 ,C2729_=_C4400 ,C2729_=_C4417 ,C2729_=_C4450 ,C2729_=_C4466 ,\nC2729_=_C4478 ,C2729_=_C5602 ,C2729_=_C5604 ,C2729_=_C5607 ,C2730_=_C2731 ,C2730_=_C4401 ,\nC2730_=_C4418 ,C2730_=_C4451 ,C2730_=_C5612 ,C2731_=_C4393 ,C2731_=_C4402 ,C2731_=_C5606 ,\nC2731_=_C5613 ,C4393_=_C4402 ,C4393_=_C5606 ,C4393_=_C5613 ,C4400_=_C4401 ,C4400_=_C4402 ,\nC4400_=_C4417 ,C4400_=_C4450 ,C4400_=_C4466 ,C4400_=_C4478 ,C4400_=_C5602 ,C4400_=_C5604 ,\nC4400_=_C5607 ,C4401_=_C4402 ,C4401_=_C4418 ,C4401_=_C4451 ,C4401_=_C5612 ,C4402_=_C5606 ,\nC4402_=_C5613 ,C4417_=_C4418 ,C4417_=_C4450 ,C4417_=_C4466 ,C4417_=_C4478 ,C4417_=_C5602 ,\nC4417_=_C5604 ,C4417_=_C5607 ,C4418_=_C4451 ,C4418_=_C5612 ,C4450_=_C4451 ,C4450_=_C4466 ,\nC4450_=_C4478 ,C4450_=_C5602 ,C4450_=_C5604 ,C4450_=_C5607 ,C4451_=_C5612 ,C4466_=_C4478 ,\nC4466_=_C5602 ,C4466_=_C5604 ,C4466_=_C5607 ,C4478_=_C5602 ,C4478_=_C5604 ,C4478_=_C5607 ,\nC5119_=_C5120 ,C5119_=_C5123 ,C5119_=_C5614 ,C5120_=_C5124 ,C5120_=_C5615 ,C5123_=_C5124 ,\nC5123_=_C5614 ,C5124_=_C5615 ,C5602_=_C5604 ,C5602_=_C5607 ,C5604_=_C5606 ,C5604_=_C5607 ,\nC5606_=_C5613 ,C5607_=_C5612 ,C5607_=_C5613 ,C5607_=_C5614 ,C5607_=_C5615 ,C5612_=_C5613 ,\nC5612_=_C5614 ,C5612_=_C5615 ,C5613_=_C5614 ,C5613_=_C5615 ,C5614_=_C5615 ,"];1100[shape=box, label="id:1100 level: 6\n87: C27 C28 C36 C42 C60 \nC61 C70 C77 C227 C228 C235 \nC241 C259 C260 C268 C275 C690 \nC691 C692 C693 C694 C696 C697 \nC698 C699 C700 C701 C702 C703 \nC704 C705 C706 C707 C708 C709 \nC710 C711 C712 C713 C714 C715 \nC716 C717 C719 C720 C721 C722 \nC723 C724 C725 C726 C727 C1024 \nC1030 C1047 C1054 C1177 C1320 C1326 \nC1338 C1343 C1515 C2237 C2318 C2319 \nC2320 C2321 C2322 C2323 C2324 C2325 \nC2326 C2327 C2328 C2329 C2330 C2336 \nC2397 C4387 C4394 C4412 C4413 C4414 \nC4415 C4416 C4417 C4418 \n1095: C27_=_C28( C27 C28 ) C27_=_C36( C27 C36 ) C27_=_C42( C27 C42 ) C27_=_C60( C27 C60 ) C27_=_C227( C27 C227 ) \nC27_=_C259( C27 C259 ) C27_=_C690( C27 C690 ) C27_=_C691( C27 C691 ) C27_=_C692( C27 C692 ) C27_=_C693( C27 C693 ) C27_=_C694( C27 C694 ) \nC27_=_C696( C27 C696 ) C27_=_C697( C27 C697 ) C27_=_C698( C27 C698 ) C27_=_C699( C27 C699 ) C27_=_C700( C27 C700 ) C27_=_C701( C27 C701 ) \nC27_=_C702( C27 C702 ) C27_=_C703( C27 C703 ) C27_=_C704( C27 C704 ) C27_=_C705( C27 C705 ) C27_=_C706( C27 C706 ) C27_=_C707( C27 C707 ) \nC28_=_C36( C28 C36 ) C28_=_C42( C28 C42 ) C28_=_C61( C28 C61 ) C28_=_C228( C28 C228 ) C28_=_C260( C28 C260 ) C28_=_C690( C28 C690 ) \nC28_=_C708( C28 C708 ) C28_=_C709( C28 C709 ) C28_=_C710( C28 C710 ) C28_=_C711( C28 C711 ) C28_=_C712( C28 C712 ) C28_=_C713( C28 C713 ) \nC28_=_C714( C28 C714 ) C28_=_C715( C28 C715 ) C28_=_C716( C28 C716 ) C28_=_C717( C28 C717 ) C28_=_C719( C28 C719 ) C28_=_C720( C28 C720 ) \nC28_=_C721( C28 C721 ) C28_=_C722( C28 C722 ) C28_=_C723( C28 C723 ) C28_=_C724( C28 C724 ) C28_=_C725( C28 C725 ) C28_=_C726( C28 C726 ) \nC28_=_C727( C28 C727 ) C36_=_C42( C36 C42 ) C36_=_C70( C36 C70 ) C36_=_C235( C36 C235 ) C36_=_C268( C36 C268 ) C36_=_C712( C36 C712 ) \nC36_=_C1024( C36 C1024 ) C36_=_C1047( C36 C1047 ) C36_=_C1320( C36 C1320 ) C36_=_C1338( C36 C1338 ) C36_=_C1515( C36 C1515 ) C36_=_C2318( C36 C2318 ) \nC36_=_C2319( C36 C2319 ) C36_=_C2320( C36 C2320 ) C36_=_C2321( C36 C2321 ) C36_=_C2322( C36 C2322 ) C36_=_C2323( C36 C2323 ) C36_=_C2324( C36 C2324 ) \nC36_=_C2325( C36 C2325 ) C36_=_C2326( C36 C2326 ) C36_=_C2327( C36 C2327 ) C36_=_C2328( C36 C2328 ) C36_=_C2329( C36 C2329 ) C36_=_C2330( C36 C2330 ) \nC42_=_C77( C42 C77 ) C42_=_C241( C42 C241 ) C42_=_C275( C42 C275 ) C42_=_C699( C42 C699 ) C42_=_C1030( C42 C1030 ) C42_=_C1054( C42 C1054 ) \nC42_=_C1177( C42 C1177 ) C42_=_C1326( C42 C1326 ) C42_=_C1343( C42 C1343 ) C42_=_C2237( C42 C2237 ) C42_=_C2322( C42 C2322 ) C42_=_C2336( C42 C2336 ) \nC42_=_C2397( C42 C2397 ) C42_=_C4387( C42 C4387 ) C42_=_C4394( C42 C4394 ) C42_=_C4412( C42 C4412 ) C42_=_C4413( C42 C4413 ) C42_=_C4414( C42 C4414 ) \nC42_=_C4415( C42 C4415 ) C42_=_C4416( C42 C4416 ) C42_=_C4417( C42 C4417 ) C42_=_C4418( C42 C4418 ) C60_=_C61( C60 C61 ) C60_=_C70( C60 C70 ) \nC60_=_C77( C60 C77 ) C60_=_C227( C60 C227 ) C60_=_C259( C60 C259 ) C60_=_C690( C60 C690 ) C60_=_C691( C60 C691 ) C60_=_C692( C60 C692 ) \nC60_=_C693( C60 C693 ) C60_=_C694( C60 C694 ) C60_=_C696( C60 C696 ) C60_=_C697( C60 C697 ) C60_=_C698( C60 C698 ) C60_=_C699( C60 C699 ) \nC60_=_C700( C60 C700 ) C60_=_C701( C60 C701 ) C60_=_C702( C60 C702 ) C60_=_C703( C60 C703 ) C60_=_C704( C60 C704 ) C60_=_C705( C60 C705 ) \nC60_=_C706( C60 C706 ) C60_=_C707( C60 C707 ) C61_=_C70( C61 C70 ) C61_=_C77( C61 C77 ) C61_=_C228( C61 C228 ) C61_=_C260( C61 C260 ) \nC61_=_C690( C61 C690 ) C61_=_C708( C61 C708 ) C61_=_C709( C61 C709 ) C61_=_C710( C61 C710 ) C61_=_C711( C61 C711 ) C61_=_C712( C61 C712 ) \nC61_=_C713( C61 C713 ) C61_=_C714( C61 C714 ) C61_=_C715( C61 C715 ) C61_=_C716( C61 C716 ) C61_=_C717( C61 C717 ) C61_=_C719( C61 C719 ) \nC61_=_C720( C61 C720 ) C61_=_C721( C61 C721 ) C61_=_C722( C61 C722 ) C61_=_C723( C61 C723 ) C61_=_C724( C61 C724 ) C61_=_C725( C61 C725 ) \nC61_=_C726( C61 C726 ) C61_=_C727( C61 C727 ) C70_=_C77( C70 C77 ) C70_=_C235( C70 C235 ) C70_=_C268( C70 C268 ) C70_=_C712( C70 C712 ) \nC70_=_C1024( C70 C1024 ) C70_=_C1047( C70 C1047 ) C70_=_C1320( C70 C1320 ) C70_=_C1338( C70 C1338 ) C70_=_C1515( C70 C1515 ) C70_=_C2318( C70 C2318 ) \nC70_=_C2319( C70 C2319 ) C70_=_C2320( C70 C2320 ) C70_=_C2321( C70 C2321 ) C70_=_C2322( C70 C2322 ) C70_=_C2323( C70 C2323 ) C70_=_C2324( C70 C2324 ) \nC70_=_C2325( C70 C2325 ) C70_=_C2326( C70 C2326 ) C70_=_C2327( C70 C2327 ) C70_=_C2328( C70 C2328 ) C70_=_C2329( C70 C2329 ) C70_=_C2330( C70 C2330 ) \nC77_=_C241( C77 C241 ) C77_=_C275( C77 C275 ) C77_=_C699( C77 C699 ) C77_=_C1030( C77 C1030 ) C77_=_C1054( C77 C1054 ) C77_=_C1177( C77 C1177 ) \nC77_=_C1326( C77 C1326 ) C77_=_C1343( C77 C1343 ) C77_=_C2237( C77 C2237 ) C77_=_C2322( C77 C2322 ) C77_=_C2336( C77 C2336 ) C77_=_C2397( C77 C2397 ) \nC77_=_C4387( C77 C4387 ) C77_=_C4394( C77 C4394 ) C77_=_C4412( C77 C4412 ) C77_=_C4413( C77 C4413 ) C77_=_C4414( C77 C4414 ) C77_=_C4415( C77 C4415 ) \nC77_=_C4416( C77 C4416 ) C77_=_C4417( C77 C4417 ) C77_=_C4418( C77 C4418 ) C227_=_C228( C227 C228 ) C227_=_C235( C227 C235 ) C227_=_C241( C227 C241 ) \nC227_=_C259( C227 C259 ) C227_=_C690( C227 C690 ) C227_=_C691( C227 C691 ) C227_=_C692( C227 C692 ) C227_=_C693( C227 C693 ) C227_=_C694( C227 C694 ) \nC227_=_C696( C227 C696 ) C227_=_C697( C227 C697 ) C227_=_C698( C227 C698 ) C227_=_C699( C227 C699 ) C227_=_C700( C227 C700 ) C227_=_C701( C227 C701 ) \nC227_=_C702( C227 C702 ) C227_=_C703( C227 C703 ) C227_=_C704( C227 C704 ) C227_=_C705( C227 C705 ) C227_=_C706( C227 C706 ) C227_=_C707( C227 C707 ) \nC228_=_C235( C228 C235 ) C228_=_C241( C228 C241 ) C228_=_C260( C228 C260 ) C228_=_C690( C228 C690 ) C228_=_C708( C228 C708 ) C228_=_C709( C228 C709 ) \nC228_=_C710( C228 C710 ) C228_=_C711( C228 C711 ) C228_=_C712( C228 C712 ) C228_=_C713( C228 C713 ) C228_=_C714( C228 C714 ) C228_=_C715( C228 C715 ) \nC228_=_C716( C228 C716 ) C228_=_C717( C228 C717 ) C228_=_C719( C228 C719 ) C228_=_C720( C228 C720 ) C228_=_C721( C228 C721 ) C228_=_C722( C228 C722 ) \nC228_=_C723( C228 C723 ) C228_=_C724( C228 C724 ) C228_=_C725( C228 C725 ) C228_=_C726( C228 C726 ) C228_=_C727( C228 C727 ) C235_=_C241( C235 C241 ) \nC235_=_C268( C235 C268 ) C235_=_C712( C235 C712 ) C235_=_C1024( C235 C1024 ) C235_=_C1047( C235 C1047 ) C235_=_C1320( C235 C1320 ) C235_=_C1338( C235 C1338 ) \nC235_=_C1515( C235 C1515 ) C235_=_C2318( C235 C2318 ) C235_=_C2319( C235 C2319 ) C235_=_C2320( C235 C2320 ) C235_=_C2321( C235 C2321 ) C235_=_C2322( C235 C2322 ) \nC235_=_C2323( C235 C2323 ) C235_=_C2324( C235 C2324 ) C235_=_C2325( C235 C2325 ) C235_=_C2326( C235 C2326 ) C235_=_C2327( C235 C2327 ) C235_=_C2328( C235 C2328 ) \nC235_=_C2329( C235 C2329 ) C235_=_C2330( C235 C2330 ) C241_=_C275( C241 C275 ) C241_=_C699( C241 C699 ) C241_=_C1030( C241 C1030 ) C241_=_C1054( C241 C1054 ) \nC241_=_C1177( C241 C1177 ) C241_=_C1326( C241 C1326 ) C241_=_C1343( C241 C1343 ) C241_=_C2237( C241 C2237 ) C241_=_C2322( C241 C2322 ) C241_=_C2336( C241 C2336 ) \nC241_=_C2397( C241 C2397 ) C241_=_C4387( C241 C4387 ) C241_=_C4394( C241 C4394 ) C241_=_C4412( C241 C4412 ) C241_=_C4413( C241 C4413 ) C241_=_C4414( C241 C4414 ) \nC241_=_C4415( C241 C4415 ) C241_=_C4416( C241 C4416 ) C241_=_C4417( C241 C4417 ) C241_=_C4418( C241 C4418 ) C259_=_C260( C259 C260 ) C259_=_C268( C259 C268 ) \nC259_=_C275( C259 C275 ) C259_=_C690( C259 C690 ) C259_=_C691( C259 C691 ) C259_=_C692( C259 C692 ) C259_=_C693( C259 C693 ) C259_=_C694( C259 C694 ) \nC259_=_C696( C259 C696 ) C259_=_C697( C259 C697 ) C259_=_C698( C259 C698 ) C259_=_C699( C259 C699 ) C259_=_C700( C259 C700 ) C259_=_C701( C259 C701 ) \nC259_=_C702( C259 C702 ) C259_=_C703( C259 C703 ) C259_=_C704( C259 C704 ) C259_=_C705( C259 C705 ) C259_=_C706( C259 C706 ) C259_=_C707( C259 C707 ) \nC260_=_C268( C260 C268 ) C260_=_C275( C260 C275 ) C260_=_C690( C260 C690 ) C260_=_C708( C260 C708 ) C260_=_C709( C260 C709 ) C260_=_C710( C260 C710 ) \nC260_=_C711( C260 C711 ) C260_=_C712( C260 C712 ) C260_=_C713( C260 C713 ) C260_=_C714( C260 C714 ) C260_=_C715( C260 C715 ) C260_=_C716( C260 C716 ) \nC260_=_C717( C260 C717 ) C260_=_C719( C260 C719 ) C260_=_C720( C260 C720 ) C260_=_C721( C260 C721 ) C260_=_C722( C260 C722 ) C260_=_C723( C260 C723 ) \nC260_=_C724( C260 C724 ) C260_=_C725( C260 C725 ) C260_=_C726( C260 C726 ) C260_=_C727( C260 C727 ) C268_=_C275( C268 C275 ) C268_=_C712( C268 C712 ) \nC268_=_C1024( C268 C1024 ) C268_=_C1047( C268 C1047 ) C268_=_C1320( C268 C1320 ) C268_=_C1338( C268 C1338 ) C268_=_C1515( C268 C1515 ) C268_=_C2318( C268 C2318 ) \nC268_=_C2319( C268 C2319 ) C268_=_C2320( C268 C2320 ) C268_=_C2321(</w:t>
      </w:r>
    </w:p>
    <w:p>
      <w:pPr>
        <w:pStyle w:val="PreformattedText"/>
        <w:bidi w:val="0"/>
        <w:spacing w:before="0" w:after="0"/>
        <w:jc w:val="left"/>
        <w:rPr/>
      </w:pPr>
      <w:r>
        <w:rPr/>
        <w:t xml:space="preserve"> </w:t>
      </w:r>
      <w:r>
        <w:rPr/>
        <w:t>C268 C2321 ) C268_=_C2322( C268 C2322 ) C268_=_C2323( C268 C2323 ) C268_=_C2324( C268 C2324 ) \nC268_=_C2325( C268 C2325 ) C268_=_C2326( C268 C2326 ) C268_=_C2327( C268 C2327 ) C268_=_C2328( C268 C2328 ) C268_=_C2329( C268 C2329 ) C268_=_C2330( C268 C2330 ) \nC275_=_C699( C275 C699 ) C275_=_C1030( C275 C1030 ) C275_=_C1054( C275 C1054 ) C275_=_C1177( C275 C1177 ) C275_=_C1326( C275 C1326 ) C275_=_C1343( C275 C1343 ) \nC275_=_C2237( C275 C2237 ) C275_=_C2322( C275 C2322 ) C275_=_C2336( C275 C2336 ) C275_=_C2397( C275 C2397 ) C275_=_C4387( C275 C4387 ) C275_=_C4394( C275 C4394 ) \nC275_=_C4412( C275 C4412 ) C275_=_C4413( C275 C4413 ) C275_=_C4414( C275 C4414 ) C275_=_C4415( C275 C4415 ) C275_=_C4416( C275 C4416 ) C275_=_C4417( C275 C4417 ) \nC275_=_C4418( C275 C4418 ) C690_=_C691( C690 C691 ) C690_=_C692( C690 C692 ) C690_=_C693( C690 C693 ) C690_=_C694( C690 C694 ) C690_=_C696( C690 C696 ) \nC690_=_C697( C690 C697 ) C690_=_C698( C690 C698 ) C690_=_C699( C690 C699 ) C690_=_C700( C690 C700 ) C690_=_C701( C690 C701 ) C690_=_C702( C690 C702 ) \nC690_=_C703( C690 C703 ) C690_=_C704( C690 C704 ) C690_=_C705( C690 C705 ) C690_=_C706( C690 C706 ) C690_=_C707( C690 C707 ) C690_=_C708( C690 C708 ) \nC690_=_C709( C690 C709 ) C690_=_C710( C690 C710 ) C690_=_C711( C690 C711 ) C690_=_C712( C690 C712 ) C690_=_C713( C690 C713 ) C690_=_C714( C690 C714 ) \nC690_=_C715( C690 C715 ) C690_=_C716( C690 C716 ) C690_=_C717( C690 C717 ) C690_=_C719( C690 C719 ) C690_=_C720( C690 C720 ) C690_=_C721( C690 C721 ) \nC690_=_C722( C690 C722 ) C690_=_C723( C690 C723 ) C690_=_C724( C690 C724 ) C690_=_C725( C690 C725 ) C690_=_C726( C690 C726 ) C690_=_C727( C690 C727 ) \nC691_=_C692( C691 C692 ) C691_=_C693( C691 C693 ) C691_=_C694( C691 C694 ) C691_=_C696( C691 C696 ) C691_=_C697( C691 C697 ) C691_=_C698( C691 C698 ) \nC691_=_C699( C691 C699 ) C691_=_C700( C691 C700 ) C691_=_C701( C691 C701 ) C691_=_C702( C691 C702 ) C691_=_C703( C691 C703 ) C691_=_C704( C691 C704 ) \nC691_=_C705( C691 C705 ) C691_=_C706( C691 C706 ) C691_=_C707( C691 C707 ) C691_=_C708( C691 C708 ) C691_=_C1024( C691 C1024 ) C691_=_C1030( C691 C1030 ) \nC692_=_C693( C692 C693 ) C692_=_C694( C692 C694 ) C692_=_C696( C692 C696 ) C692_=_C697( C692 C697 ) C692_=_C698( C692 C698 ) C692_=_C699( C692 C699 ) \nC692_=_C700( C692 C700 ) C692_=_C701( C692 C701 ) C692_=_C702( C692 C702 ) C692_=_C703( C692 C703 ) C692_=_C704( C692 C704 ) C692_=_C705( C692 C705 ) \nC692_=_C706( C692 C706 ) C692_=_C707( C692 C707 ) C692_=_C709( C692 C709 ) C692_=_C1047( C692 C1047 ) C692_=_C1054( C692 C1054 ) C693_=_C694( C693 C694 ) \nC693_=_C696( C693 C696 ) C693_=_C697( C693 C697 ) C693_=_C698( C693 C698 ) C693_=_C699( C693 C699 ) C693_=_C700( C693 C700 ) C693_=_C701( C693 C701 ) \nC693_=_C702( C693 C702 ) C693_=_C703( C693 C703 ) C693_=_C704( C693 C704 ) C693_=_C705( C693 C705 ) C693_=_C706( C693 C706 ) C693_=_C707( C693 C707 ) \nC693_=_C710( C693 C710 ) C693_=_C1320( C693 C1320 ) C693_=_C1326( C693 C1326 ) C694_=_C696( C694 C696 ) C694_=_C697( C694 C697 ) C694_=_C698( C694 C698 ) \nC694_=_C699( C694 C699 ) C694_=_C700( C694 C700 ) C694_=_C701( C694 C701 ) C694_=_C702( C694 C702 ) C694_=_C703( C694 C703 ) C694_=_C704( C694 C704 ) \nC694_=_C705( C694 C705 ) C694_=_C706( C694 C706 ) C694_=_C707( C694 C707 ) C694_=_C711( C694 C711 ) C694_=_C1338( C694 C1338 ) C694_=_C1343( C694 C1343 ) \nC696_=_C697( C696 C697 ) C696_=_C698( C696 C698 ) C696_=_C699( C696 C699 ) C696_=_C700( C696 C700 ) C696_=_C701( C696 C701 ) C696_=_C702( C696 C702 ) \nC696_=_C703( C696 C703 ) C696_=_C704( C696 C704 ) C696_=_C705( C696 C705 ) C696_=_C706( C696 C706 ) C696_=_C707( C696 C707 ) C696_=_C713( C696 C713 ) \nC696_=_C2318( C696 C2318 ) C696_=_C2336( C696 C2336 ) C697_=_C698( C697 C698 ) C697_=_C699( C697 C699 ) C697_=_C700( C697 C700 ) C697_=_C701( C697 C701 ) \nC697_=_C702( C697 C702 ) C697_=_C703( C697 C703 ) C697_=_C704( C697 C704 ) C697_=_C705( C697 C705 ) C697_=_C706( C697 C706 ) C697_=_C707( C697 C707 ) \nC697_=_C716( C697 C716 ) C697_=_C2320( C697 C2320 ) C697_=_C4387( C697 C4387 ) C698_=_C699( C698 C699 ) C698_=_C700( C698 C700 ) C698_=_C701( C698 C701 ) \nC698_=_C702( C698 C702 ) C698_=_C703( C698 C703 ) C698_=_C704( C698 C704 ) C698_=_C705( C698 C705 ) C698_=_C706( C698 C706 ) C698_=_C707( C698 C707 ) \nC698_=_C717( C698 C717 ) C698_=_C2321( C698 C2321 ) C698_=_C4394( C698 C4394 ) C699_=_C700( C699 C700 ) C699_=_C701( C699 C701 ) C699_=_C702( C699 C702 ) \nC699_=_C703( C699 C703 ) C699_=_C704( C699 C704 ) C699_=_C705( C699 C705 ) C699_=_C706( C699 C706 ) C699_=_C707( C699 C707 ) C699_=_C1030( C699 C1030 ) \nC699_=_C1054( C699 C1054 ) C699_=_C1177( C699 C1177 ) C699_=_C1326( C699 C1326 ) C699_=_C1343( C699 C1343 ) C699_=_C2237( C699 C2237 ) C699_=_C2322( C699 C2322 ) \nC699_=_C2336( C699 C2336 ) C699_=_C2397( C699 C2397 ) C699_=_C4387( C699 C4387 ) C699_=_C4394( C699 C4394 ) C699_=_C4412( C699 C4412 ) C699_=_C4413( C699 C4413 ) \nC699_=_C4414( C699 C4414 ) C699_=_C4415( C699 C4415 ) C699_=_C4416( C699 C4416 ) C699_=_C4417( C699 C4417 ) C699_=_C4418( C699 C4418 ) C700_=_C701( C700 C701 ) \nC700_=_C702( C700 C702 ) C700_=_C703( C700 C703 ) C700_=_C704( C700 C704 ) C700_=_C705( C700 C705 ) C700_=_C706( C700 C706 ) C700_=_C707( C700 C707 ) \nC700_=_C719( C700 C719 ) C700_=_C2323( C700 C2323 ) C700_=_C4412( C700 C4412 ) C701_=_C702( C701 C702 ) C701_=_C703( C701 C703 ) C701_=_C704( C701 C704 ) \nC701_=_C705( C701 C705 ) C701_=_C706( C701 C706 ) C701_=_C707( C701 C707 ) C701_=_C720( C701 C720 ) C701_=_C2324( C701 C2324 ) C701_=_C4413( C701 C4413 ) \nC702_=_C703( C702 C703 ) C702_=_C704( C702 C704 ) C702_=_C705( C702 C705 ) C702_=_C706( C702 C706 ) C702_=_C707( C702 C707 ) C702_=_C721( C702 C721 ) \nC702_=_C2325( C702 C2325 ) C702_=_C4414( C702 C4414 ) C703_=_C704( C703 C704 ) C703_=_C705( C703 C705 ) C703_=_C706( C703 C706 ) C703_=_C707( C703 C707 ) \nC703_=_C2326( C703 C2326 ) C704_=_C705( C704 C705 ) C704_=_C706( C704 C706 ) C704_=_C707( C704 C707 ) C704_=_C723( C704 C723 ) C704_=_C2327( C704 C2327 ) \nC704_=_C4415( C704 C4415 ) C705_=_C706( C705 C706 ) C705_=_C707( C705 C707 ) C705_=_C724( C705 C724 ) C705_=_C2328( C705 C2328 ) C705_=_C4416( C705 C4416 ) \nC706_=_C707( C706 C707 ) C706_=_C726( C706 C726 ) C707_=_C727( C707 C727 ) C707_=_C2330( C707 C2330 ) C708_=_C709( C708 C709 ) C708_=_C710( C708 C710 ) \nC708_=_C711( C708 C711 ) C708_=_C712( C708 C712 ) C708_=_C713( C708 C713 ) C708_=_C714( C708 C714 ) C708_=_C715( C708 C715 ) C708_=_C716( C708 C716 ) \nC708_=_C717( C708 C717 ) C708_=_C719( C708 C719 ) C708_=_C720( C708 C720 ) C708_=_C721( C708 C721 ) C708_=_C722( C708 C722 ) C708_=_C723( C708 C723 ) \nC708_=_C724( C708 C724 ) C708_=_C725( C708 C725 ) C708_=_C726( C708 C726 ) C708_=_C727( C708 C727 ) C708_=_C1024( C708 C1024 ) C708_=_C1030( C708 C1030 ) \nC709_=_C710( C709 C710 ) C709_=_C711( C709 C711 ) C709_=_C712( C709 C712 ) C709_=_C713( C709 C713 ) C709_=_C714( C709 C714 ) C709_=_C715( C709 C715 ) \nC709_=_C716( C709 C716 ) C709_=_C717( C709 C717 ) C709_=_C719( C709 C719 ) C709_=_C720( C709 C720 ) C709_=_C721( C709 C721 ) C709_=_C722( C709 C722 ) \nC709_=_C723( C709 C723 ) C709_=_C724( C709 C724 ) C709_=_C725( C709 C725 ) C709_=_C726( C709 C726 ) C709_=_C727( C709 C727 ) C709_=_C1047( C709 C1047 ) \nC709_=_C1054( C709 C1054 ) C710_=_C711( C710 C711 ) C710_=_C712( C710 C712 ) C710_=_C713( C710 C713 ) C710_=_C714( C710 C714 ) C710_=_C715( C710 C715 ) \nC710_=_C716( C710 C716 ) C710_=_C717( C710 C717 ) C710_=_C719( C710 C719 ) C710_=_C720( C710 C720 ) C710_=_C721( C710 C721 ) C710_=_C722( C710 C722 ) \nC710_=_C723( C710 C723 ) C710_=_C724( C710 C724 ) C710_=_C725( C710 C725 ) C710_=_C726( C710 C726 ) C710_=_C727( C710 C727 ) C710_=_C1320( C710 C1320 ) \nC710_=_C1326( C710 C1326 ) C711_=_C712( C711 C712 ) C711_=_C713( C711 C713 ) C711_=_C714( C711 C714 ) C711_=_C715( C711 C715 ) C711_=_C716( C711 C716 ) \nC711_=_C717( C711 C717 ) C711_=_C719( C711 C719 ) C711_=_C720( C711 C720 ) C711_=_C721( C711 C721 ) C711_=_C722( C711 C722 ) C711_=_C723( C711 C723 ) \nC711_=_C724( C711 C724 ) C711_=_C725( C711 C725 ) C711_=_C726( C711 C726 ) C711_=_C727( C711 C727 ) C711_=_C1338( C711 C1338 ) C711_=_C1343( C711 C1343 ) \nC712_=_C713( C712 C713 ) C712_=_C714( C712 C714 ) C712_=_C715( C712 C715 ) C712_=_C716( C712 C716 ) C712_=_C717( C712 C717 ) C712_=_C719( C712 C719 ) \nC712_=_C720( C712 C720 ) C712_=_C721( C712 C721 ) C712_=_C722( C712 C722 ) C712_=_C723( C712 C723 ) C712_=_C724( C712 C724 ) C712_=_C725( C712 C725 ) \nC712_=_C726( C712 C726 ) C712_=_C727( C712 C727 ) C712_=_C1024( C712 C1024 ) C712_=_C1047( C712 C1047 ) C712_=_C1320( C712 C1320 ) C712_=_C1338( C712 C1338 ) \nC712_=_C1515( C712 C1515 ) C712_=_C2318( C712 C2318 ) C712_=_C2319( C712 C2319 ) C712_=_C2320( C712 C2320 ) C712_=_C2321( C712 C2321 ) C712_=_C2322( C712 C2322 ) \nC712_=_C2323( C712 C2323 ) C712_=_C2324( C712 C2324 ) C712_=_C2325( C712 C2325 ) C712_=_C2326( C712 C2326 ) C712_=_C2327( C712 C2327 ) C712_=_C2328( C712 C2328 ) \nC712_=_C2329( C712 C2329 ) C712_=_C2330( C712 C2330 ) C713_=_C714( C713 C714 ) C713_=_C715( C713 C715 ) C713_=_C716( C713 C716 ) C713_=_C717( C713 C717 ) \nC713_=_C719( C713 C719 ) C713_=_C720( C713 C720 ) C713_=_C721( C713 C721 ) C713_=_C722( C713 C722 ) C713_=_C723( C713 C723 ) C713_=_C724( C713 C724 ) \nC713_=_C725( C713 C725 ) C713_=_C726( C713 C726 ) C713_=_C727( C713 C727 ) C713_=_C2318( C713 C2318 ) C713_=_C2336( C713 C2336 ) C714_=_C715( C714 C715 ) \nC714_=_C716( C714 C716 ) C714_=_C717( C714 C717 ) C714_=_C719( C714 C719 ) C714_=_C720( C714 C720 ) C714_=_C721( C714 C721 ) C714_=_C722( C714 C722 ) \nC714_=_C723( C714 C723 ) C714_=_C724( C714 C724 ) C714_=_C725( C714 C725 ) C714_=_C726( C714 C726 ) C714_=_C727( C714 C727 ) C715_=_C716( C715 C716 ) \nC715_=_C717( C715 C717 ) C715_=_C719( C715 C719 ) C715_=_C720( C715 C720 ) C715_=_C721( C715 C721 ) C715_=_C722( C715 C722 ) C715_=_C723( C715 C723 ) \nC715_=_C724( C715 C724 ) C715_=_C725(</w:t>
      </w:r>
    </w:p>
    <w:p>
      <w:pPr>
        <w:pStyle w:val="PreformattedText"/>
        <w:bidi w:val="0"/>
        <w:spacing w:before="0" w:after="0"/>
        <w:jc w:val="left"/>
        <w:rPr/>
      </w:pPr>
      <w:r>
        <w:rPr/>
        <w:t xml:space="preserve"> </w:t>
      </w:r>
      <w:r>
        <w:rPr/>
        <w:t>C715 C725 ) C715_=_C726( C715 C726 ) C715_=_C727( C715 C727 ) C715_=_C2397( C715 C2397 ) C716_=_C717( C716 C717 ) \nC716_=_C719( C716 C719 ) C716_=_C720( C716 C720 ) C716_=_C721( C716 C721 ) C716_=_C722( C716 C722 ) C716_=_C723( C716 C723 ) C716_=_C724( C716 C724 ) \nC716_=_C725( C716 C725 ) C716_=_C726( C716 C726 ) C716_=_C727( C716 C727 ) C716_=_C2320( C716 C2320 ) C716_=_C4387( C716 C4387 ) C717_=_C719( C717 C719 ) \nC717_=_C720( C717 C720 ) C717_=_C721( C717 C721 ) C717_=_C722( C717 C722 ) C717_=_C723( C717 C723 ) C717_=_C724( C717 C724 ) C717_=_C725( C717 C725 ) \nC717_=_C726( C717 C726 ) C717_=_C727( C717 C727 ) C717_=_C2321( C717 C2321 ) C717_=_C4394( C717 C4394 ) C719_=_C720( C719 C720 ) C719_=_C721( C719 C721 ) \nC719_=_C722( C719 C722 ) C719_=_C723( C719 C723 ) C719_=_C724( C719 C724 ) C719_=_C725( C719 C725 ) C719_=_C726( C719 C726 ) C719_=_C727( C719 C727 ) \nC719_=_C2323( C719 C2323 ) C719_=_C4412( C719 C4412 ) C720_=_C721( C720 C721 ) C720_=_C722( C720 C722 ) C720_=_C723( C720 C723 ) C720_=_C724( C720 C724 ) \nC720_=_C725( C720 C725 ) C720_=_C726( C720 C726 ) C720_=_C727( C720 C727 ) C720_=_C2324( C720 C2324 ) C720_=_C4413( C720 C4413 ) C721_=_C722( C721 C722 ) \nC721_=_C723( C721 C723 ) C721_=_C724( C721 C724 ) C721_=_C725( C721 C725 ) C721_=_C726( C721 C726 ) C721_=_C727( C721 C727 ) C721_=_C2325( C721 C2325 ) \nC721_=_C4414( C721 C4414 ) C722_=_C723( C722 C723 ) C722_=_C724( C722 C724 ) C722_=_C725( C722 C725 ) C722_=_C726( C722 C726 ) C722_=_C727( C722 C727 ) \nC723_=_C724( C723 C724 ) C723_=_C725( C723 C725 ) C723_=_C726( C723 C726 ) C723_=_C727( C723 C727 ) C723_=_C2327( C723 C2327 ) C723_=_C4415( C723 C4415 ) \nC724_=_C725( C724 C725 ) C724_=_C726( C724 C726 ) C724_=_C727( C724 C727 ) C724_=_C2328( C724 C2328 ) C724_=_C4416( C724 C4416 ) C725_=_C726( C725 C726 ) \nC725_=_C727( C725 C727 ) C725_=_C4417( C725 C4417 ) C726_=_C727( C726 C727 ) C727_=_C2330( C727 C2330 ) C1024_=_C1030( C1024 C1030 ) C1024_=_C1047( C1024 C1047 ) \nC1024_=_C1320( C1024 C1320 ) C1024_=_C1338( C1024 C1338 ) C1024_=_C1515( C1024 C1515 ) C1024_=_C2318( C1024 C2318 ) C1024_=_C2319( C1024 C2319 ) C1024_=_C2320( C1024 C2320 ) \nC1024_=_C2321( C1024 C2321 ) C1024_=_C2322( C1024 C2322 ) C1024_=_C2323( C1024 C2323 ) C1024_=_C2324( C1024 C2324 ) C1024_=_C2325( C1024 C2325 ) C1024_=_C2326( C1024 C2326 ) \nC1024_=_C2327( C1024 C2327 ) C1024_=_C2328( C1024 C2328 ) C1024_=_C2329( C1024 C2329 ) C1024_=_C2330( C1024 C2330 ) C1030_=_C1054( C1030 C1054 ) C1030_=_C1177( C1030 C1177 ) \nC1030_=_C1326( C1030 C1326 ) C1030_=_C1343( C1030 C1343 ) C1030_=_C2237( C1030 C2237 ) C1030_=_C2322( C1030 C2322 ) C1030_=_C2336( C1030 C2336 ) C1030_=_C2397( C1030 C2397 ) \nC1030_=_C4387( C1030 C4387 ) C1030_=_C4394( C1030 C4394 ) C1030_=_C4412( C1030 C4412 ) C1030_=_C4413( C1030 C4413 ) C1030_=_C4414( C1030 C4414 ) C1030_=_C4415( C1030 C4415 ) \nC1030_=_C4416( C1030 C4416 ) C1030_=_C4417( C1030 C4417 ) C1030_=_C4418( C1030 C4418 ) C1047_=_C1054( C1047 C1054 ) C1047_=_C1320( C1047 C1320 ) C1047_=_C1338( C1047 C1338 ) \nC1047_=_C1515( C1047 C1515 ) C1047_=_C2318( C1047 C2318 ) C1047_=_C2319( C1047 C2319 ) C1047_=_C2320( C1047 C2320 ) C1047_=_C2321( C1047 C2321 ) C1047_=_C2322( C1047 C2322 ) \nC1047_=_C2323( C1047 C2323 ) C1047_=_C2324( C1047 C2324 ) C1047_=_C2325( C1047 C2325 ) C1047_=_C2326( C1047 C2326 ) C1047_=_C2327( C1047 C2327 ) C1047_=_C2328( C1047 C2328 ) \nC1047_=_C2329( C1047 C2329 ) C1047_=_C2330( C1047 C2330 ) C1054_=_C1177( C1054 C1177 ) C1054_=_C1326( C1054 C1326 ) C1054_=_C1343( C1054 C1343 ) C1054_=_C2237( C1054 C2237 ) \nC1054_=_C2322( C1054 C2322 ) C1054_=_C2336( C1054 C2336 ) C1054_=_C2397( C1054 C2397 ) C1054_=_C4387( C1054 C4387 ) C1054_=_C4394( C1054 C4394 ) C1054_=_C4412( C1054 C4412 ) \nC1054_=_C4413( C1054 C4413 ) C1054_=_C4414( C1054 C4414 ) C1054_=_C4415( C1054 C4415 ) C1054_=_C4416( C1054 C4416 ) C1054_=_C4417( C1054 C4417 ) C1054_=_C4418( C1054 C4418 ) \nC1177_=_C1326( C1177 C1326 ) C1177_=_C1343( C1177 C1343 ) C1177_=_C2237( C1177 C2237 ) C1177_=_C2322( C1177 C2322 ) C1177_=_C2336( C1177 C2336 ) C1177_=_C2397( C1177 C2397 ) \nC1177_=_C4387( C1177 C4387 ) C1177_=_C4394( C1177 C4394 ) C1177_=_C4412( C1177 C4412 ) C1177_=_C4413( C1177 C4413 ) C1177_=_C4414( C1177 C4414 ) C1177_=_C4415( C1177 C4415 ) \nC1177_=_C4416( C1177 C4416 ) C1177_=_C4417( C1177 C4417 ) C1177_=_C4418( C1177 C4418 ) C1320_=_C1326( C1320 C1326 ) C1320_=_C1338( C1320 C1338 ) C1320_=_C1515( C1320 C1515 ) \nC1320_=_C2318( C1320 C2318 ) C1320_=_C2319( C1320 C2319 ) C1320_=_C2320( C1320 C2320 ) C1320_=_C2321( C1320 C2321 ) C1320_=_C2322( C1320 C2322 ) C1320_=_C2323( C1320 C2323 ) \nC1320_=_C2324( C1320 C2324 ) C1320_=_C2325( C1320 C2325 ) C1320_=_C2326( C1320 C2326 ) C1320_=_C2327( C1320 C2327 ) C1320_=_C2328( C1320 C2328 ) C1320_=_C2329( C1320 C2329 ) \nC1320_=_C2330( C1320 C2330 ) C1326_=_C1343( C1326 C1343 ) C1326_=_C2237( C1326 C2237 ) C1326_=_C2322( C1326 C2322 ) C1326_=_C2336( C1326 C2336 ) C1326_=_C2397( C1326 C2397 ) \nC1326_=_C4387( C1326 C4387 ) C1326_=_C4394( C1326 C4394 ) C1326_=_C4412( C1326 C4412 ) C1326_=_C4413( C1326 C4413 ) C1326_=_C4414( C1326 C4414 ) C1326_=_C4415( C1326 C4415 ) \nC1326_=_C4416( C1326 C4416 ) C1326_=_C4417( C1326 C4417 ) C1326_=_C4418( C1326 C4418 ) C1338_=_C1343( C1338 C1343 ) C1338_=_C1515( C1338 C1515 ) C1338_=_C2318( C1338 C2318 ) \nC1338_=_C2319( C1338 C2319 ) C1338_=_C2320( C1338 C2320 ) C1338_=_C2321( C1338 C2321 ) C1338_=_C2322( C1338 C2322 ) C1338_=_C2323( C1338 C2323 ) C1338_=_C2324( C1338 C2324 ) \nC1338_=_C2325( C1338 C2325 ) C1338_=_C2326( C1338 C2326 ) C1338_=_C2327( C1338 C2327 ) C1338_=_C2328( C1338 C2328 ) C1338_=_C2329( C1338 C2329 ) C1338_=_C2330( C1338 C2330 ) \nC1343_=_C2237( C1343 C2237 ) C1343_=_C2322( C1343 C2322 ) C1343_=_C2336( C1343 C2336 ) C1343_=_C2397( C1343 C2397 ) C1343_=_C4387( C1343 C4387 ) C1343_=_C4394( C1343 C4394 ) \nC1343_=_C4412( C1343 C4412 ) C1343_=_C4413( C1343 C4413 ) C1343_=_C4414( C1343 C4414 ) C1343_=_C4415( C1343 C4415 ) C1343_=_C4416( C1343 C4416 ) C1343_=_C4417( C1343 C4417 ) \nC1343_=_C4418( C1343 C4418 ) C1515_=_C2318( C1515 C2318 ) C1515_=_C2319( C1515 C2319 ) C1515_=_C2320( C1515 C2320 ) C1515_=_C2321( C1515 C2321 ) C1515_=_C2322( C1515 C2322 ) \nC1515_=_C2323( C1515 C2323 ) C1515_=_C2324( C1515 C2324 ) C1515_=_C2325( C1515 C2325 ) C1515_=_C2326( C1515 C2326 ) C1515_=_C2327( C1515 C2327 ) C1515_=_C2328( C1515 C2328 ) \nC1515_=_C2329( C1515 C2329 ) C1515_=_C2330( C1515 C2330 ) C2237_=_C2322( C2237 C2322 ) C2237_=_C2336( C2237 C2336 ) C2237_=_C2397( C2237 C2397 ) C2237_=_C4387( C2237 C4387 ) \nC2237_=_C4394( C2237 C4394 ) C2237_=_C4412( C2237 C4412 ) C2237_=_C4413( C2237 C4413 ) C2237_=_C4414( C2237 C4414 ) C2237_=_C4415( C2237 C4415 ) C2237_=_C4416( C2237 C4416 ) \nC2237_=_C4417( C2237 C4417 ) C2237_=_C4418( C2237 C4418 ) C2318_=_C2319( C2318 C2319 ) C2318_=_C2320( C2318 C2320 ) C2318_=_C2321( C2318 C2321 ) C2318_=_C2322( C2318 C2322 ) \nC2318_=_C2323( C2318 C2323 ) C2318_=_C2324( C2318 C2324 ) C2318_=_C2325( C2318 C2325 ) C2318_=_C2326( C2318 C2326 ) C2318_=_C2327( C2318 C2327 ) C2318_=_C2328( C2318 C2328 ) \nC2318_=_C2329( C2318 C2329 ) C2318_=_C2330( C2318 C2330 ) C2318_=_C2336( C2318 C2336 ) C2319_=_C2320( C2319 C2320 ) C2319_=_C2321( C2319 C2321 ) C2319_=_C2322( C2319 C2322 ) \nC2319_=_C2323( C2319 C2323 ) C2319_=_C2324( C2319 C2324 ) C2319_=_C2325( C2319 C2325 ) C2319_=_C2326( C2319 C2326 ) C2319_=_C2327( C2319 C2327 ) C2319_=_C2328( C2319 C2328 ) \nC2319_=_C2329( C2319 C2329 ) C2319_=_C2330( C2319 C2330 ) C2320_=_C2321( C2320 C2321 ) C2320_=_C2322( C2320 C2322 ) C2320_=_C2323( C2320 C2323 ) C2320_=_C2324( C2320 C2324 ) \nC2320_=_C2325( C2320 C2325 ) C2320_=_C2326( C2320 C2326 ) C2320_=_C2327( C2320 C2327 ) C2320_=_C2328( C2320 C2328 ) C2320_=_C2329( C2320 C2329 ) C2320_=_C2330( C2320 C2330 ) \nC2320_=_C4387( C2320 C4387 ) C2321_=_C2322( C2321 C2322 ) C2321_=_C2323( C2321 C2323 ) C2321_=_C2324( C2321 C2324 ) C2321_=_C2325( C2321 C2325 ) C2321_=_C2326( C2321 C2326 ) \nC2321_=_C2327( C2321 C2327 ) C2321_=_C2328( C2321 C2328 ) C2321_=_C2329( C2321 C2329 ) C2321_=_C2330( C2321 C2330 ) C2321_=_C4394( C2321 C4394 ) C2322_=_C2323( C2322 C2323 ) \nC2322_=_C2324( C2322 C2324 ) C2322_=_C2325( C2322 C2325 ) C2322_=_C2326( C2322 C2326 ) C2322_=_C2327( C2322 C2327 ) C2322_=_C2328( C2322 C2328 ) C2322_=_C2329( C2322 C2329 ) \nC2322_=_C2330( C2322 C2330 ) C2322_=_C2336( C2322 C2336 ) C2322_=_C2397( C2322 C2397 ) C2322_=_C4387( C2322 C4387 ) C2322_=_C4394( C2322 C4394 ) C2322_=_C4412( C2322 C4412 ) \nC2322_=_C4413( C2322 C4413 ) C2322_=_C4414( C2322 C4414 ) C2322_=_C4415( C2322 C4415 ) C2322_=_C4416( C2322 C4416 ) C2322_=_C4417( C2322 C4417 ) C2322_=_C4418( C2322 C4418 ) \nC2323_=_C2324( C2323 C2324 ) C2323_=_C2325( C2323 C2325 ) C2323_=_C2326( C2323 C2326 ) C2323_=_C2327( C2323 C2327 ) C2323_=_C2328( C2323 C2328 ) C2323_=_C2329( C2323 C2329 ) \nC2323_=_C2330( C2323 C2330 ) C2323_=_C4412( C2323 C4412 ) C2324_=_C2325( C2324 C2325 ) C2324_=_C2326( C2324 C2326 ) C2324_=_C2327( C2324 C2327 ) C2324_=_C2328( C2324 C2328 ) \nC2324_=_C2329( C2324 C2329 ) C2324_=_C2330( C2324 C2330 ) C2324_=_C4413( C2324 C4413 ) C2325_=_C2326( C2325 C2326 ) C2325_=_C2327( C2325 C2327 ) C2325_=_C2328( C2325 C2328 ) \nC2325_=_C2329( C2325 C2329 ) C2325_=_C2330( C2325 C2330 ) C2325_=_C4414( C2325 C4414 ) C2326_=_C2327( C2326 C2327 ) C2326_=_C2328( C2326 C2328 ) C2326_=_C2329( C2326 C2329 ) \nC2326_=_C2330( C2326 C2330 ) C2327_=_C2328( C2327 C2328 ) C2327_=_C2329( C2327 C2329 ) C2327_=_C2330( C2327 C2330 ) C2327_=_C4415( C2327 C4415 ) C2328_=_C2329( C2328 C2329 ) \nC2328_=_C2330( C2328 C2330 ) C2328_=_C4416( C2328 C4416 ) C2329_=_C2330( C2329 C2330 ) C2336_=_C2397( C2336 C2397 ) C2336_=_C4387( C2336 C4387 ) C2336_=_C4394( C2336 C4394 ) \nC2336_=_C4412( C2336 C4412 ) C2336_=_C4413( C2336 C4413 ) C2336_=_C4414( C2336 C4414 ) C2336_=_C4415( C2336 C4415 ) C2336_=_C4416( C2336 C4416 ) C2336_=_C4417( C2336 C4417 ) \nC2336_=_C4418(</w:t>
      </w:r>
    </w:p>
    <w:p>
      <w:pPr>
        <w:pStyle w:val="PreformattedText"/>
        <w:bidi w:val="0"/>
        <w:spacing w:before="0" w:after="0"/>
        <w:jc w:val="left"/>
        <w:rPr/>
      </w:pPr>
      <w:r>
        <w:rPr/>
        <w:t xml:space="preserve"> </w:t>
      </w:r>
      <w:r>
        <w:rPr/>
        <w:t>C2336 C4418 ) C2397_=_C4387( C2397 C4387 ) C2397_=_C4394( C2397 C4394 ) C2397_=_C4412( C2397 C4412 ) C2397_=_C4413( C2397 C4413 ) C2397_=_C4414( C2397 C4414 ) \nC2397_=_C4415( C2397 C4415 ) C2397_=_C4416( C2397 C4416 ) C2397_=_C4417( C2397 C4417 ) C2397_=_C4418( C2397 C4418 ) C4387_=_C4394( C4387 C4394 ) C4387_=_C4412( C4387 C4412 ) \nC4387_=_C4413( C4387 C4413 ) C4387_=_C4414( C4387 C4414 ) C4387_=_C4415( C4387 C4415 ) C4387_=_C4416( C4387 C4416 ) C4387_=_C4417( C4387 C4417 ) C4387_=_C4418( C4387 C4418 ) \nC4394_=_C4412( C4394 C4412 ) C4394_=_C4413( C4394 C4413 ) C4394_=_C4414( C4394 C4414 ) C4394_=_C4415( C4394 C4415 ) C4394_=_C4416( C4394 C4416 ) C4394_=_C4417( C4394 C4417 ) \nC4394_=_C4418( C4394 C4418 ) C4412_=_C4413( C4412 C4413 ) C4412_=_C4414( C4412 C4414 ) C4412_=_C4415( C4412 C4415 ) C4412_=_C4416( C4412 C4416 ) C4412_=_C4417( C4412 C4417 ) \nC4412_=_C4418( C4412 C4418 ) C4413_=_C4414( C4413 C4414 ) C4413_=_C4415( C4413 C4415 ) C4413_=_C4416( C4413 C4416 ) C4413_=_C4417( C4413 C4417 ) C4413_=_C4418( C4413 C4418 ) \nC4414_=_C4415( C4414 C4415 ) C4414_=_C4416( C4414 C4416 ) C4414_=_C4417( C4414 C4417 ) C4414_=_C4418( C4414 C4418 ) C4415_=_C4416( C4415 C4416 ) C4415_=_C4417( C4415 C4417 ) \nC4415_=_C4418( C4415 C4418 ) C4416_=_C4417( C4416 C4417 ) C4416_=_C4418( C4416 C4418 ) C4417_=_C4418( C4417 C4418 ) "];1087-&gt;1100[label="83: C27 C28 C36 C42 C60 \nC61 C70 C77 C227 C228 C235 \nC241 C259 C260 C268 C275 C691 \nC692 C693 C694 C696 C697 C698 \nC700 C701 C702 C703 C704 C705 \nC706 C707 C708 C709 C710 C711 \nC713 C714 C715 C716 C717 C719 \nC720 C721 C722 C723 C724 C725 \nC726 C727 C1024 C1030 C1047 C1054 \nC1177 C1320 C1326 C1338 C1343 C1515 \nC2237 C2318 C2319 C2320 C2321 C2323 \nC2324 C2325 C2326 C2327 C2328 C2329 \nC2330 C2336 C2397 C4387 C4394 C4412 \nC4413 C4414 C4415 C4416 C4417 C4418 \n925: C27_=_C28 ,C27_=_C36 ,C27_=_C42 ,C27_=_C60 ,C27_=_C227 ,\nC27_=_C259 ,C27_=_C691 ,C27_=_C692 ,C27_=_C693 ,C27_=_C694 ,C27_=_C696 ,\nC27_=_C697 ,C27_=_C698 ,C27_=_C700 ,C27_=_C701 ,C27_=_C702 ,C27_=_C703 ,\nC27_=_C704 ,C27_=_C705 ,C27_=_C706 ,C27_=_C707 ,C28_=_C36 ,C28_=_C42 ,\nC28_=_C61 ,C28_=_C228 ,C28_=_C260 ,C28_=_C708 ,C28_=_C709 ,C28_=_C710 ,\nC28_=_C711 ,C28_=_C713 ,C28_=_C714 ,C28_=_C715 ,C28_=_C716 ,C28_=_C717 ,\nC28_=_C719 ,C28_=_C720 ,C28_=_C721 ,C28_=_C722 ,C28_=_C723 ,C28_=_C724 ,\nC28_=_C725 ,C28_=_C726 ,C28_=_C727 ,C36_=_C42 ,C36_=_C70 ,C36_=_C235 ,\nC36_=_C268 ,C36_=_C1024 ,C36_=_C1047 ,C36_=_C1320 ,C36_=_C1338 ,C36_=_C1515 ,\nC36_=_C2318 ,C36_=_C2319 ,C36_=_C2320 ,C36_=_C2321 ,C36_=_C2323 ,C36_=_C2324 ,\nC36_=_C2325 ,C36_=_C2326 ,C36_=_C2327 ,C36_=_C2328 ,C36_=_C2329 ,C36_=_C2330 ,\nC42_=_C77 ,C42_=_C241 ,C42_=_C275 ,C42_=_C1030 ,C42_=_C1054 ,C42_=_C1177 ,\nC42_=_C1326 ,C42_=_C1343 ,C42_=_C2237 ,C42_=_C2336 ,C42_=_C2397 ,C42_=_C4387 ,\nC42_=_C4394 ,C42_=_C4412 ,C42_=_C4413 ,C42_=_C4414 ,C42_=_C4415 ,C42_=_C4416 ,\nC42_=_C4417 ,C42_=_C4418 ,C60_=_C61 ,C60_=_C70 ,C60_=_C77 ,C60_=_C227 ,\nC60_=_C259 ,C60_=_C691 ,C60_=_C692 ,C60_=_C693 ,C60_=_C694 ,C60_=_C696 ,\nC60_=_C697 ,C60_=_C698 ,C60_=_C700 ,C60_=_C701 ,C60_=_C702 ,C60_=_C703 ,\nC60_=_C704 ,C60_=_C705 ,C60_=_C706 ,C60_=_C707 ,C61_=_C70 ,C61_=_C77 ,\nC61_=_C228 ,C61_=_C260 ,C61_=_C708 ,C61_=_C709 ,C61_=_C710 ,C61_=_C711 ,\nC61_=_C713 ,C61_=_C714 ,C61_=_C715 ,C61_=_C716 ,C61_=_C717 ,C61_=_C719 ,\nC61_=_C720 ,C61_=_C721 ,C61_=_C722 ,C61_=_C723 ,C61_=_C724 ,C61_=_C725 ,\nC61_=_C726 ,C61_=_C727 ,C70_=_C77 ,C70_=_C235 ,C70_=_C268 ,C70_=_C1024 ,\nC70_=_C1047 ,C70_=_C1320 ,C70_=_C1338 ,C70_=_C1515 ,C70_=_C2318 ,C70_=_C2319 ,\nC70_=_C2320 ,C70_=_C2321 ,C70_=_C2323 ,C70_=_C2324 ,C70_=_C2325 ,C70_=_C2326 ,\nC70_=_C2327 ,C70_=_C2328 ,C70_=_C2329 ,C70_=_C2330 ,C77_=_C241 ,C77_=_C275 ,\nC77_=_C1030 ,C77_=_C1054 ,C77_=_C1177 ,C77_=_C1326 ,C77_=_C1343 ,C77_=_C2237 ,\nC77_=_C2336 ,C77_=_C2397 ,C77_=_C4387 ,C77_=_C4394 ,C77_=_C4412 ,C77_=_C4413 ,\nC77_=_C4414 ,C77_=_C4415 ,C77_=_C4416 ,C77_=_C4417 ,C77_=_C4418 ,C227_=_C228 ,\nC227_=_C235 ,C227_=_C241 ,C227_=_C259 ,C227_=_C691 ,C227_=_C692 ,C227_=_C693 ,\nC227_=_C694 ,C227_=_C696 ,C227_=_C697 ,C227_=_C698 ,C227_=_C700 ,C227_=_C701 ,\nC227_=_C702 ,C227_=_C703 ,C227_=_C704 ,C227_=_C705 ,C227_=_C706 ,C227_=_C707 ,\nC228_=_C235 ,C228_=_C241 ,C228_=_C260 ,C228_=_C708 ,C228_=_C709 ,C228_=_C710 ,\nC228_=_C711 ,C228_=_C713 ,C228_=_C714 ,C228_=_C715 ,C228_=_C716 ,C228_=_C717 ,\nC228_=_C719 ,C228_=_C720 ,C228_=_C721 ,C228_=_C722 ,C228_=_C723 ,C228_=_C724 ,\nC228_=_C725 ,C228_=_C726 ,C228_=_C727 ,C235_=_C241 ,C235_=_C268 ,C235_=_C1024 ,\nC235_=_C1047 ,C235_=_C1320 ,C235_=_C1338 ,C235_=_C1515 ,C235_=_C2318 ,C235_=_C2319 ,\nC235_=_C2320 ,C235_=_C2321 ,C235_=_C2323 ,C235_=_C2324 ,C235_=_C2325 ,C235_=_C2326 ,\nC235_=_C2327 ,C235_=_C2328 ,C235_=_C2329 ,C235_=_C2330 ,C241_=_C275 ,C241_=_C1030 ,\nC241_=_C1054 ,C241_=_C1177 ,C241_=_C1326 ,C241_=_C1343 ,C241_=_C2237 ,C241_=_C2336 ,\nC241_=_C2397 ,C241_=_C4387 ,C241_=_C4394 ,C241_=_C4412 ,C241_=_C4413 ,C241_=_C4414 ,\nC241_=_C4415 ,C241_=_C4416 ,C241_=_C4417 ,C241_=_C4418 ,C259_=_C260 ,C259_=_C268 ,\nC259_=_C275 ,C259_=_C691 ,C259_=_C692 ,C259_=_C693 ,C259_=_C694 ,C259_=_C696 ,\nC259_=_C697 ,C259_=_C698 ,C259_=_C700 ,C259_=_C701 ,C259_=_C702 ,C259_=_C703 ,\nC259_=_C704 ,C259_=_C705 ,C259_=_C706 ,C259_=_C707 ,C260_=_C268 ,C260_=_C275 ,\nC260_=_C708 ,C260_=_C709 ,C260_=_C710 ,C260_=_C711 ,C260_=_C713 ,C260_=_C714 ,\nC260_=_C715 ,C260_=_C716 ,C260_=_C717 ,C260_=_C719 ,C260_=_C720 ,C260_=_C721 ,\nC260_=_C722 ,C260_=_C723 ,C260_=_C724 ,C260_=_C725 ,C260_=_C726 ,C260_=_C727 ,\nC268_=_C275 ,C268_=_C1024 ,C268_=_C1047 ,C268_=_C1320 ,C268_=_C1338 ,C268_=_C1515 ,\nC268_=_C2318 ,C268_=_C2319 ,C268_=_C2320 ,C268_=_C2321 ,C268_=_C2323 ,C268_=_C2324 ,\nC268_=_C2325 ,C268_=_C2326 ,C268_=_C2327 ,C268_=_C2328 ,C268_=_C2329 ,C268_=_C2330 ,\nC275_=_C1030 ,C275_=_C1054 ,C275_=_C1177 ,C275_=_C1326 ,C275_=_C1343 ,C275_=_C2237 ,\nC275_=_C2336 ,C275_=_C2397 ,C275_=_C4387 ,C275_=_C4394 ,C275_=_C4412 ,C275_=_C4413 ,\nC275_=_C4414 ,C275_=_C4415 ,C275_=_C4416 ,C275_=_C4417 ,C275_=_C4418 ,C691_=_C692 ,\nC691_=_C693 ,C691_=_C694 ,C691_=_C696 ,C691_=_C697 ,C691_=_C698 ,C691_=_C700 ,\nC691_=_C701 ,C691_=_C702 ,C691_=_C703 ,C691_=_C704 ,C691_=_C705 ,C691_=_C706 ,\nC691_=_C707 ,C691_=_C708 ,C691_=_C1024 ,C691_=_C1030 ,C692_=_C693 ,C692_=_C694 ,\nC692_=_C696 ,C692_=_C697 ,C692_=_C698 ,C692_=_C700 ,C692_=_C701 ,C692_=_C702 ,\nC692_=_C703 ,C692_=_C704 ,C692_=_C705 ,C692_=_C706 ,C692_=_C707 ,C692_=_C709 ,\nC692_=_C1047 ,C692_=_C1054 ,C693_=_C694 ,C693_=_C696 ,C693_=_C697 ,C693_=_C698 ,\nC693_=_C700 ,C693_=_C701 ,C693_=_C702 ,C693_=_C703 ,C693_=_C704 ,C693_=_C705 ,\nC693_=_C706 ,C693_=_C707 ,C693_=_C710 ,C693_=_C1320 ,C693_=_C1326 ,C694_=_C696 ,\nC694_=_C697 ,C694_=_C698 ,C694_=_C700 ,C694_=_C701 ,C694_=_C702 ,C694_=_C703 ,\nC694_=_C704 ,C694_=_C705 ,C694_=_C706 ,C694_=_C707 ,C694_=_C711 ,C694_=_C1338 ,\nC694_=_C1343 ,C696_=_C697 ,C696_=_C698 ,C696_=_C700 ,C696_=_C701 ,C696_=_C702 ,\nC696_=_C703 ,C696_=_C704 ,C696_=_C705 ,C696_=_C706 ,C696_=_C707 ,C696_=_C713 ,\nC696_=_C2318 ,C696_=_C2336 ,C697_=_C698 ,C697_=_C700 ,C697_=_C701 ,C697_=_C702 ,\nC697_=_C703 ,C697_=_C704 ,C697_=_C705 ,C697_=_C706 ,C697_=_C707 ,C697_=_C716 ,\nC697_=_C2320 ,C697_=_C4387 ,C698_=_C700 ,C698_=_C701 ,C698_=_C702 ,C698_=_C703 ,\nC698_=_C704 ,C698_=_C705 ,C698_=_C706 ,C698_=_C707 ,C698_=_C717 ,C698_=_C2321 ,\nC698_=_C4394 ,C700_=_C701 ,C700_=_C702 ,C700_=_C703 ,C700_=_C704 ,C700_=_C705 ,\nC700_=_C706 ,C700_=_C707 ,C700_=_C719 ,C700_=_C2323 ,C700_=_C4412 ,C701_=_C702 ,\nC701_=_C703 ,C701_=_C704 ,C701_=_C705 ,C701_=_C706 ,C701_=_C707 ,C701_=_C720 ,\nC701_=_C2324 ,C701_=_C4413 ,C702_=_C703 ,C702_=_C704 ,C702_=_C705 ,C702_=_C706 ,\nC702_=_C707 ,C702_=_C721 ,C702_=_C2325 ,C702_=_C4414 ,C703_=_C704 ,C703_=_C705 ,\nC703_=_C706 ,C703_=_C707 ,C703_=_C2326 ,C704_=_C705 ,C704_=_C706 ,C704_=_C707 ,\nC704_=_C723 ,C704_=_C2327 ,C704_=_C4415 ,C705_=_C706 ,C705_=_C707 ,C705_=_C724 ,\nC705_=_C2328 ,C705_=_C4416 ,C706_=_C707 ,C706_=_C726 ,C707_=_C727 ,C707_=_C2330 ,\nC708_=_C709 ,C708_=_C710 ,C708_=_C711 ,C708_=_C713 ,C708_=_C714 ,C708_=_C715 ,\nC708_=_C716 ,C708_=_C717 ,C708_=_C719 ,C708_=_C720 ,C708_=_C721 ,C708_=_C722 ,\nC708_=_C723 ,C708_=_C724 ,C708_=_C725 ,C708_=_C726 ,C708_=_C727 ,C708_=_C1024 ,\nC708_=_C1030 ,C709_=_C710 ,C709_=_C711 ,C709_=_C713 ,C709_=_C714 ,C709_=_C715 ,\nC709_=_C716 ,C709_=_C717 ,C709_=_C719 ,C709_=_C720 ,C709_=_C721 ,C709_=_C722 ,\nC709_=_C723 ,C709_=_C724 ,C709_=_C725 ,C709_=_C726 ,C709_=_C727 ,C709_=_C1047 ,\nC709_=_C1054 ,C710_=_C711 ,C710_=_C713 ,C710_=_C714 ,C710_=_C715 ,C710_=_C716 ,\nC710_=_C717 ,C710_=_C719 ,C710_=_C720 ,C710_=_C721 ,C710_=_C722 ,C710_=_C723 ,\nC710_=_C724 ,C710_=_C725 ,C710_=_C726 ,C710_=_C727 ,C710_=_C1320 ,C710_=_C1326 ,\nC711_=_C713 ,C711_=_C714 ,C711_=_C715 ,C711_=_C716 ,C711_=_C717 ,C711_=_C719 ,\nC711_=_C720 ,C711_=_C721 ,C711_=_C722 ,C711_=_C723 ,C711_=_C724 ,C711_=_C725 ,\nC711_=_C726 ,C711_=_C727 ,C711_=_C1338 ,C711_=_C1343 ,C713_=_C714 ,C713_=_C715 ,\nC713_=_C716 ,C713_=_C717 ,C713_=_C719 ,C713_=_C720 ,C713_=_C721 ,C713_=_C722 ,\nC713_=_C723 ,C713_=_C724 ,C713_=_C725 ,C713_=_C726 ,C713_=_C727 ,C713_=_C2318 ,\nC713_=_C2336 ,C714_=_C715 ,C714_=_C716 ,C714_=_C717 ,C714_=_C719 ,C714_=_C720 ,\nC714_=_C721 ,C714_=_C722 ,C714_=_C723 ,C714_=_C724 ,C714_=_C725 ,C714_=_C726 ,\nC714_=_C727 ,C715_=_C716 ,C715_=_C717 ,C715_=_C719 ,C715_=_C720 ,C715_=_C721 ,\nC715_=_C722 ,C715_=_C723 ,C715_=_C724 ,C715_=_C725 ,C715_=_C726 ,C715_=_C727 ,\nC715_=_C2397 ,C716_=_C717 ,C716_=_C719 ,C716_=_C720 ,C716_=_C721 ,C716_=_C722 ,\nC716_=_C723 ,C716_=_C724 ,C716_=_C725 ,C716_=_C726 ,C716_=_C727 ,C716_=_C2320 ,\nC716_=_C4387 ,C717_=_C719 ,C717_=_C720 ,C717_=_C721 ,C717_=_C722 ,C717_=_C723 ,\nC717_=_C724 ,C717_=_C725 ,C717_=_C726 ,C717_=_C727 ,C717_=_C2321 ,C717_=_C4394 ,\nC719_=_C720 ,C719_=_C721 ,C719_=_C722 ,C719_=_C723 ,C719_=_C724 ,C719_=_C725 ,\nC719_=_C726 ,C719_=_C727 ,C719_=_C2323 ,C719_=_C4412 ,C720_=_C721 ,C720_=_C722 ,\nC720_=_C723</w:t>
      </w:r>
    </w:p>
    <w:p>
      <w:pPr>
        <w:pStyle w:val="PreformattedText"/>
        <w:bidi w:val="0"/>
        <w:spacing w:before="0" w:after="0"/>
        <w:jc w:val="left"/>
        <w:rPr/>
      </w:pPr>
      <w:r>
        <w:rPr/>
        <w:t xml:space="preserve"> </w:t>
      </w:r>
      <w:r>
        <w:rPr/>
        <w:t>,C720_=_C724 ,C720_=_C725 ,C720_=_C726 ,C720_=_C727 ,C720_=_C2324 ,\nC720_=_C4413 ,C721_=_C722 ,C721_=_C723 ,C721_=_C724 ,C721_=_C725 ,C721_=_C726 ,\nC721_=_C727 ,C721_=_C2325 ,C721_=_C4414 ,C722_=_C723 ,C722_=_C724 ,C722_=_C725 ,\nC722_=_C726 ,C722_=_C727 ,C723_=_C724 ,C723_=_C725 ,C723_=_C726 ,C723_=_C727 ,\nC723_=_C2327 ,C723_=_C4415 ,C724_=_C725 ,C724_=_C726 ,C724_=_C727 ,C724_=_C2328 ,\nC724_=_C4416 ,C725_=_C726 ,C725_=_C727 ,C725_=_C4417 ,C726_=_C727 ,C727_=_C2330 ,\nC1024_=_C1030 ,C1024_=_C1047 ,C1024_=_C1320 ,C1024_=_C1338 ,C1024_=_C1515 ,C1024_=_C2318 ,\nC1024_=_C2319 ,C1024_=_C2320 ,C1024_=_C2321 ,C1024_=_C2323 ,C1024_=_C2324 ,C1024_=_C2325 ,\nC1024_=_C2326 ,C1024_=_C2327 ,C1024_=_C2328 ,C1024_=_C2329 ,C1024_=_C2330 ,C1030_=_C1054 ,\nC1030_=_C1177 ,C1030_=_C1326 ,C1030_=_C1343 ,C1030_=_C2237 ,C1030_=_C2336 ,C1030_=_C2397 ,\nC1030_=_C4387 ,C1030_=_C4394 ,C1030_=_C4412 ,C1030_=_C4413 ,C1030_=_C4414 ,C1030_=_C4415 ,\nC1030_=_C4416 ,C1030_=_C4417 ,C1030_=_C4418 ,C1047_=_C1054 ,C1047_=_C1320 ,C1047_=_C1338 ,\nC1047_=_C1515 ,C1047_=_C2318 ,C1047_=_C2319 ,C1047_=_C2320 ,C1047_=_C2321 ,C1047_=_C2323 ,\nC1047_=_C2324 ,C1047_=_C2325 ,C1047_=_C2326 ,C1047_=_C2327 ,C1047_=_C2328 ,C1047_=_C2329 ,\nC1047_=_C2330 ,C1054_=_C1177 ,C1054_=_C1326 ,C1054_=_C1343 ,C1054_=_C2237 ,C1054_=_C2336 ,\nC1054_=_C2397 ,C1054_=_C4387 ,C1054_=_C4394 ,C1054_=_C4412 ,C1054_=_C4413 ,C1054_=_C4414 ,\nC1054_=_C4415 ,C1054_=_C4416 ,C1054_=_C4417 ,C1054_=_C4418 ,C1177_=_C1326 ,C1177_=_C1343 ,\nC1177_=_C2237 ,C1177_=_C2336 ,C1177_=_C2397 ,C1177_=_C4387 ,C1177_=_C4394 ,C1177_=_C4412 ,\nC1177_=_C4413 ,C1177_=_C4414 ,C1177_=_C4415 ,C1177_=_C4416 ,C1177_=_C4417 ,C1177_=_C4418 ,\nC1320_=_C1326 ,C1320_=_C1338 ,C1320_=_C1515 ,C1320_=_C2318 ,C1320_=_C2319 ,C1320_=_C2320 ,\nC1320_=_C2321 ,C1320_=_C2323 ,C1320_=_C2324 ,C1320_=_C2325 ,C1320_=_C2326 ,C1320_=_C2327 ,\nC1320_=_C2328 ,C1320_=_C2329 ,C1320_=_C2330 ,C1326_=_C1343 ,C1326_=_C2237 ,C1326_=_C2336 ,\nC1326_=_C2397 ,C1326_=_C4387 ,C1326_=_C4394 ,C1326_=_C4412 ,C1326_=_C4413 ,C1326_=_C4414 ,\nC1326_=_C4415 ,C1326_=_C4416 ,C1326_=_C4417 ,C1326_=_C4418 ,C1338_=_C1343 ,C1338_=_C1515 ,\nC1338_=_C2318 ,C1338_=_C2319 ,C1338_=_C2320 ,C1338_=_C2321 ,C1338_=_C2323 ,C1338_=_C2324 ,\nC1338_=_C2325 ,C1338_=_C2326 ,C1338_=_C2327 ,C1338_=_C2328 ,C1338_=_C2329 ,C1338_=_C2330 ,\nC1343_=_C2237 ,C1343_=_C2336 ,C1343_=_C2397 ,C1343_=_C4387 ,C1343_=_C4394 ,C1343_=_C4412 ,\nC1343_=_C4413 ,C1343_=_C4414 ,C1343_=_C4415 ,C1343_=_C4416 ,C1343_=_C4417 ,C1343_=_C4418 ,\nC1515_=_C2318 ,C1515_=_C2319 ,C1515_=_C2320 ,C1515_=_C2321 ,C1515_=_C2323 ,C1515_=_C2324 ,\nC1515_=_C2325 ,C1515_=_C2326 ,C1515_=_C2327 ,C1515_=_C2328 ,C1515_=_C2329 ,C1515_=_C2330 ,\nC2237_=_C2336 ,C2237_=_C2397 ,C2237_=_C4387 ,C2237_=_C4394 ,C2237_=_C4412 ,C2237_=_C4413 ,\nC2237_=_C4414 ,C2237_=_C4415 ,C2237_=_C4416 ,C2237_=_C4417 ,C2237_=_C4418 ,C2318_=_C2319 ,\nC2318_=_C2320 ,C2318_=_C2321 ,C2318_=_C2323 ,C2318_=_C2324 ,C2318_=_C2325 ,C2318_=_C2326 ,\nC2318_=_C2327 ,C2318_=_C2328 ,C2318_=_C2329 ,C2318_=_C2330 ,C2318_=_C2336 ,C2319_=_C2320 ,\nC2319_=_C2321 ,C2319_=_C2323 ,C2319_=_C2324 ,C2319_=_C2325 ,C2319_=_C2326 ,C2319_=_C2327 ,\nC2319_=_C2328 ,C2319_=_C2329 ,C2319_=_C2330 ,C2320_=_C2321 ,C2320_=_C2323 ,C2320_=_C2324 ,\nC2320_=_C2325 ,C2320_=_C2326 ,C2320_=_C2327 ,C2320_=_C2328 ,C2320_=_C2329 ,C2320_=_C2330 ,\nC2320_=_C4387 ,C2321_=_C2323 ,C2321_=_C2324 ,C2321_=_C2325 ,C2321_=_C2326 ,C2321_=_C2327 ,\nC2321_=_C2328 ,C2321_=_C2329 ,C2321_=_C2330 ,C2321_=_C4394 ,C2323_=_C2324 ,C2323_=_C2325 ,\nC2323_=_C2326 ,C2323_=_C2327 ,C2323_=_C2328 ,C2323_=_C2329 ,C2323_=_C2330 ,C2323_=_C4412 ,\nC2324_=_C2325 ,C2324_=_C2326 ,C2324_=_C2327 ,C2324_=_C2328 ,C2324_=_C2329 ,C2324_=_C2330 ,\nC2324_=_C4413 ,C2325_=_C2326 ,C2325_=_C2327 ,C2325_=_C2328 ,C2325_=_C2329 ,C2325_=_C2330 ,\nC2325_=_C4414 ,C2326_=_C2327 ,C2326_=_C2328 ,C2326_=_C2329 ,C2326_=_C2330 ,C2327_=_C2328 ,\nC2327_=_C2329 ,C2327_=_C2330 ,C2327_=_C4415 ,C2328_=_C2329 ,C2328_=_C2330 ,C2328_=_C4416 ,\nC2329_=_C2330 ,C2336_=_C2397 ,C2336_=_C4387 ,C2336_=_C4394 ,C2336_=_C4412 ,C2336_=_C4413 ,\nC2336_=_C4414 ,C2336_=_C4415 ,C2336_=_C4416 ,C2336_=_C4417 ,C2336_=_C4418 ,C2397_=_C4387 ,\nC2397_=_C4394 ,C2397_=_C4412 ,C2397_=_C4413 ,C2397_=_C4414 ,C2397_=_C4415 ,C2397_=_C4416 ,\nC2397_=_C4417 ,C2397_=_C4418 ,C4387_=_C4394 ,C4387_=_C4412 ,C4387_=_C4413 ,C4387_=_C4414 ,\nC4387_=_C4415 ,C4387_=_C4416 ,C4387_=_C4417 ,C4387_=_C4418 ,C4394_=_C4412 ,C4394_=_C4413 ,\nC4394_=_C4414 ,C4394_=_C4415 ,C4394_=_C4416 ,C4394_=_C4417 ,C4394_=_C4418 ,C4412_=_C4413 ,\nC4412_=_C4414 ,C4412_=_C4415 ,C4412_=_C4416 ,C4412_=_C4417 ,C4412_=_C4418 ,C4413_=_C4414 ,\nC4413_=_C4415 ,C4413_=_C4416 ,C4413_=_C4417 ,C4413_=_C4418 ,C4414_=_C4415 ,C4414_=_C4416 ,\nC4414_=_C4417 ,C4414_=_C4418 ,C4415_=_C4416 ,C4415_=_C4417 ,C4415_=_C4418 ,C4416_=_C4417 ,\nC4416_=_C4418 ,C4417_=_C4418 ,"];1101[shape=box, label="id:1101 level: 6\n111: C37 C40 C41 C43 C50 \nC51 C71 C75 C76 C78 C85 \nC86 C236 C239 C240 C242 C245 \nC246 C269 C273 C274 C276 C279 \nC280 C696 C697 C698 C700 C704 \nC705 C713 C716 C717 C719 C723 \nC724 C1025 C1028 C1029 C1031 C1036 \nC1037 C1048 C1052 C1053 C1055 C1060 \nC1061 C1176 C1321 C1324 C1325 C1327 \nC1332 C1333 C1339 C1341 C1342 C1344 \nC1349 C1350 C1506 C1521 C2236 C2318 \nC2320 C2321 C2323 C2327 C2328 C2331 \nC2332 C2333 C2334 C2336 C2337 C2338 \nC2339 C2340 C2341 C2342 C2343 C2344 \nC2396 C2720 C4386 C4387 C4389 C4390 \nC4393 C4394 C4395 C4396 C4397 C4398 \nC4399 C4400 C4401 C4402 C4412 C4415 \nC4416 C4419 C4420 C4423 C4440 C4441 \nC4448 C4449 C5105 C5126 \n1385: C37_=_C40( C37 C40 ) C37_=_C41( C37 C41 ) C37_=_C43( C37 C43 ) C37_=_C50( C37 C50 ) C37_=_C51( C37 C51 ) \nC37_=_C71( C37 C71 ) C37_=_C236( C37 C236 ) C37_=_C269( C37 C269 ) C37_=_C696( C37 C696 ) C37_=_C713( C37 C713 ) C37_=_C1025( C37 C1025 ) \nC37_=_C1048( C37 C1048 ) C37_=_C1321( C37 C1321 ) C37_=_C1339( C37 C1339 ) C37_=_C1506( C37 C1506 ) C37_=_C2318( C37 C2318 ) C37_=_C2331( C37 C2331 ) \nC37_=_C2332( C37 C2332 ) C37_=_C2333( C37 C2333 ) C37_=_C2334( C37 C2334 ) C37_=_C2336( C37 C2336 ) C37_=_C2337( C37 C2337 ) C37_=_C2338( C37 C2338 ) \nC37_=_C2339( C37 C2339 ) C37_=_C2340( C37 C2340 ) C37_=_C2341( C37 C2341 ) C37_=_C2342( C37 C2342 ) C37_=_C2343( C37 C2343 ) C37_=_C2344( C37 C2344 ) \nC40_=_C41( C40 C41 ) C40_=_C43( C40 C43 ) C40_=_C50( C40 C50 ) C40_=_C51( C40 C51 ) C40_=_C75( C40 C75 ) C40_=_C239( C40 C239 ) \nC40_=_C273( C40 C273 ) C40_=_C697( C40 C697 ) C40_=_C716( C40 C716 ) C40_=_C1028( C40 C1028 ) C40_=_C1052( C40 C1052 ) C40_=_C1324( C40 C1324 ) \nC40_=_C1341( C40 C1341 ) C40_=_C2320( C40 C2320 ) C40_=_C2334( C40 C2334 ) C40_=_C4386( C40 C4386 ) C40_=_C4387( C40 C4387 ) C40_=_C4389( C40 C4389 ) \nC40_=_C4390( C40 C4390 ) C40_=_C4393( C40 C4393 ) C41_=_C43( C41 C43 ) C41_=_C50( C41 C50 ) C41_=_C51( C41 C51 ) C41_=_C76( C41 C76 ) \nC41_=_C240( C41 C240 ) C41_=_C274( C41 C274 ) C41_=_C698( C41 C698 ) C41_=_C717( C41 C717 ) C41_=_C1029( C41 C1029 ) C41_=_C1053( C41 C1053 ) \nC41_=_C1176( C41 C1176 ) C41_=_C1325( C41 C1325 ) C41_=_C1342( C41 C1342 ) C41_=_C1521( C41 C1521 ) C41_=_C2236( C41 C2236 ) C41_=_C2321( C41 C2321 ) \nC41_=_C2396( C41 C2396 ) C41_=_C2720( C41 C2720 ) C41_=_C4386( C41 C4386 ) C41_=_C4394( C41 C4394 ) C41_=_C4395( C41 C4395 ) C41_=_C4396( C41 C4396 ) \nC41_=_C4397( C41 C4397 ) C41_=_C4398( C41 C4398 ) C41_=_C4399( C41 C4399 ) C41_=_C4400( C41 C4400 ) C41_=_C4401( C41 C4401 ) C41_=_C4402( C41 C4402 ) \nC43_=_C50( C43 C50 ) C43_=_C51( C43 C51 ) C43_=_C78( C43 C78 ) C43_=_C242( C43 C242 ) C43_=_C276( C43 C276 ) C43_=_C700( C43 C700 ) \nC43_=_C719( C43 C719 ) C43_=_C1031( C43 C1031 ) C43_=_C1055( C43 C1055 ) C43_=_C1327( C43 C1327 ) C43_=_C1344( C43 C1344 ) C43_=_C2323( C43 C2323 ) \nC43_=_C2337( C43 C2337 ) C43_=_C4395( C43 C4395 ) C43_=_C4412( C43 C4412 ) C43_=_C4419( C43 C4419 ) C43_=_C4420( C43 C4420 ) C43_=_C4423( C43 C4423 ) \nC50_=_C51( C50 C51 ) C50_=_C85( C50 C85 ) C50_=_C245( C50 C245 ) C50_=_C279( C50 C279 ) C50_=_C704( C50 C704 ) C50_=_C723( C50 C723 ) \nC50_=_C1036( C50 C1036 ) C50_=_C1060( C50 C1060 ) C50_=_C1332( C50 C1332 ) C50_=_C1349( C50 C1349 ) C50_=_C2327( C50 C2327 ) C50_=_C2340( C50 C2340 ) \nC50_=_C4398( C50 C4398 ) C50_=_C4415( C50 C4415 ) C50_=_C4440( C50 C4440 ) C50_=_C4448( C50 C4448 ) C50_=_C5105( C50 C5105 ) C50_=_C5126( C50 C5126 ) \nC51_=_C86( C51 C86 ) C51_=_C246( C51 C246 ) C51_=_C280( C51 C280 ) C51_=_C705( C51 C705 ) C51_=_C724( C51 C724 ) C51_=_C1037( C51 C1037 ) \nC51_=_C1061( C51 C1061 ) C51_=_C1333( C51 C1333 ) C51_=_C1350( C51 C1350 ) C51_=_C2328( C51 C2328 ) C51_=_C2341( C51 C2341 ) C51_=_C4399( C51 C4399 ) \nC51_=_C4416( C51 C4416 ) C51_=_C4441( C51 C4441 ) C51_=_C4449( C51 C4449 ) C71_=_C75( C71 C75 ) C71_=_C76( C71 C76 ) C71_=_C78( C71 C78 ) \nC71_=_C85( C71 C85 ) C71_=_C86( C71 C86 ) C71_=_C236( C71 C236 ) C71_=_C269( C71 C269 ) C71_=_C696( C71 C696 ) C71_=_C713( C71 C713 ) \nC71_=_C1025( C71 C1025 ) C71_=_C1048( C71 C1048 ) C71_=_C1321( C71 C1321 ) C71_=_C1339( C71 C1339 ) C71_=_C1506( C71 C1506 ) C71_=_C2318( C71 C2318 ) \nC71_=_C2331( C71 C2331 ) C71_=_C2332( C71 C2332 ) C71_=_C2333( C71 C2333 ) C71_=_C2334( C71 C2334 ) C71_=_C2336( C71 C2336 ) C71_=_C2337( C71 C2337 ) \nC71_=_C2338( C71 C2338 ) C71_=_C2339( C71 C2339 ) C71_=_C2340( C71 C2340 ) C71_=_C2341( C71 C2341 ) C71_=_C2342( C71 C2342 ) C71_=_C2343( C71 C2343 ) \nC71_=_C2344( C71 C2344 ) C75_=_C76( C75 C76 ) C75_=_C78( C75 C78 ) C75_=_C85( C75 C85 ) C75_=_C86( C75 C86 ) C75_=_C239( C75 C239 ) \nC75_=_C273( C75 C273 ) C75_=_C697( C75 C697 ) C75_=_C716( C75 C716 ) C75_=_C1028( C75 C1028 ) C75_=_C1052( C75 C1052 ) C75_=_C1324( C75 C1324 ) \nC75_=_C1341( C75 C1341 ) C75_=_C2320( C75 C2320 ) C75_=_C2334( C75 C2334 ) C75_=_C4386( C75 C4386 ) C75_=_C4387( C75 C4387 ) C75_=_C4389( C75 C4389 ) \nC75_=_C4390( C75 C4390 ) C75_=_C4393( C75 C4393 ) C76_=_C78( C76 C78 ) C76_=_C85( C76 C85 ) C76_=_C86( C76 C86 ) C76_=_C240( C76 C240 ) \nC76_=_C274( C76 C274</w:t>
      </w:r>
    </w:p>
    <w:p>
      <w:pPr>
        <w:pStyle w:val="PreformattedText"/>
        <w:bidi w:val="0"/>
        <w:spacing w:before="0" w:after="0"/>
        <w:jc w:val="left"/>
        <w:rPr/>
      </w:pPr>
      <w:r>
        <w:rPr/>
        <w:t xml:space="preserve"> </w:t>
      </w:r>
      <w:r>
        <w:rPr/>
        <w:t>) C76_=_C698( C76 C698 ) C76_=_C717( C76 C717 ) C76_=_C1029( C76 C1029 ) C76_=_C1053( C76 C1053 ) C76_=_C1176( C76 C1176 ) \nC76_=_C1325( C76 C1325 ) C76_=_C1342( C76 C1342 ) C76_=_C1521( C76 C1521 ) C76_=_C2236( C76 C2236 ) C76_=_C2321( C76 C2321 ) C76_=_C2396( C76 C2396 ) \nC76_=_C2720( C76 C2720 ) C76_=_C4386( C76 C4386 ) C76_=_C4394( C76 C4394 ) C76_=_C4395( C76 C4395 ) C76_=_C4396( C76 C4396 ) C76_=_C4397( C76 C4397 ) \nC76_=_C4398( C76 C4398 ) C76_=_C4399( C76 C4399 ) C76_=_C4400( C76 C4400 ) C76_=_C4401( C76 C4401 ) C76_=_C4402( C76 C4402 ) C78_=_C85( C78 C85 ) \nC78_=_C86( C78 C86 ) C78_=_C242( C78 C242 ) C78_=_C276( C78 C276 ) C78_=_C700( C78 C700 ) C78_=_C719( C78 C719 ) C78_=_C1031( C78 C1031 ) \nC78_=_C1055( C78 C1055 ) C78_=_C1327( C78 C1327 ) C78_=_C1344( C78 C1344 ) C78_=_C2323( C78 C2323 ) C78_=_C2337( C78 C2337 ) C78_=_C4395( C78 C4395 ) \nC78_=_C4412( C78 C4412 ) C78_=_C4419( C78 C4419 ) C78_=_C4420( C78 C4420 ) C78_=_C4423( C78 C4423 ) C85_=_C86( C85 C86 ) C85_=_C245( C85 C245 ) \nC85_=_C279( C85 C279 ) C85_=_C704( C85 C704 ) C85_=_C723( C85 C723 ) C85_=_C1036( C85 C1036 ) C85_=_C1060( C85 C1060 ) C85_=_C1332( C85 C1332 ) \nC85_=_C1349( C85 C1349 ) C85_=_C2327( C85 C2327 ) C85_=_C2340( C85 C2340 ) C85_=_C4398( C85 C4398 ) C85_=_C4415( C85 C4415 ) C85_=_C4440( C85 C4440 ) \nC85_=_C4448( C85 C4448 ) C85_=_C5105( C85 C5105 ) C85_=_C5126( C85 C5126 ) C86_=_C246( C86 C246 ) C86_=_C280( C86 C280 ) C86_=_C705( C86 C705 ) \nC86_=_C724( C86 C724 ) C86_=_C1037( C86 C1037 ) C86_=_C1061( C86 C1061 ) C86_=_C1333( C86 C1333 ) C86_=_C1350( C86 C1350 ) C86_=_C2328( C86 C2328 ) \nC86_=_C2341( C86 C2341 ) C86_=_C4399( C86 C4399 ) C86_=_C4416( C86 C4416 ) C86_=_C4441( C86 C4441 ) C86_=_C4449( C86 C4449 ) C236_=_C239( C236 C239 ) \nC236_=_C240( C236 C240 ) C236_=_C242( C236 C242 ) C236_=_C245( C236 C245 ) C236_=_C246( C236 C246 ) C236_=_C269( C236 C269 ) C236_=_C696( C236 C696 ) \nC236_=_C713( C236 C713 ) C236_=_C1025( C236 C1025 ) C236_=_C1048( C236 C1048 ) C236_=_C1321( C236 C1321 ) C236_=_C1339( C236 C1339 ) C236_=_C1506( C236 C1506 ) \nC236_=_C2318( C236 C2318 ) C236_=_C2331( C236 C2331 ) C236_=_C2332( C236 C2332 ) C236_=_C2333( C236 C2333 ) C236_=_C2334( C236 C2334 ) C236_=_C2336( C236 C2336 ) \nC236_=_C2337( C236 C2337 ) C236_=_C2338( C236 C2338 ) C236_=_C2339( C236 C2339 ) C236_=_C2340( C236 C2340 ) C236_=_C2341( C236 C2341 ) C236_=_C2342( C236 C2342 ) \nC236_=_C2343( C236 C2343 ) C236_=_C2344( C236 C2344 ) C239_=_C240( C239 C240 ) C239_=_C242( C239 C242 ) C239_=_C245( C239 C245 ) C239_=_C246( C239 C246 ) \nC239_=_C273( C239 C273 ) C239_=_C697( C239 C697 ) C239_=_C716( C239 C716 ) C239_=_C1028( C239 C1028 ) C239_=_C1052( C239 C1052 ) C239_=_C1324( C239 C1324 ) \nC239_=_C1341( C239 C1341 ) C239_=_C2320( C239 C2320 ) C239_=_C2334( C239 C2334 ) C239_=_C4386( C239 C4386 ) C239_=_C4387( C239 C4387 ) C239_=_C4389( C239 C4389 ) \nC239_=_C4390( C239 C4390 ) C239_=_C4393( C239 C4393 ) C240_=_C242( C240 C242 ) C240_=_C245( C240 C245 ) C240_=_C246( C240 C246 ) C240_=_C274( C240 C274 ) \nC240_=_C698( C240 C698 ) C240_=_C717( C240 C717 ) C240_=_C1029( C240 C1029 ) C240_=_C1053( C240 C1053 ) C240_=_C1176( C240 C1176 ) C240_=_C1325( C240 C1325 ) \nC240_=_C1342( C240 C1342 ) C240_=_C1521( C240 C1521 ) C240_=_C2236( C240 C2236 ) C240_=_C2321( C240 C2321 ) C240_=_C2396( C240 C2396 ) C240_=_C2720( C240 C2720 ) \nC240_=_C4386( C240 C4386 ) C240_=_C4394( C240 C4394 ) C240_=_C4395( C240 C4395 ) C240_=_C4396( C240 C4396 ) C240_=_C4397( C240 C4397 ) C240_=_C4398( C240 C4398 ) \nC240_=_C4399( C240 C4399 ) C240_=_C4400( C240 C4400 ) C240_=_C4401( C240 C4401 ) C240_=_C4402( C240 C4402 ) C242_=_C245( C242 C245 ) C242_=_C246( C242 C246 ) \nC242_=_C276( C242 C276 ) C242_=_C700( C242 C700 ) C242_=_C719( C242 C719 ) C242_=_C1031( C242 C1031 ) C242_=_C1055( C242 C1055 ) C242_=_C1327( C242 C1327 ) \nC242_=_C1344( C242 C1344 ) C242_=_C2323( C242 C2323 ) C242_=_C2337( C242 C2337 ) C242_=_C4395( C242 C4395 ) C242_=_C4412( C242 C4412 ) C242_=_C4419( C242 C4419 ) \nC242_=_C4420( C242 C4420 ) C242_=_C4423( C242 C4423 ) C245_=_C246( C245 C246 ) C245_=_C279( C245 C279 ) C245_=_C704( C245 C704 ) C245_=_C723( C245 C723 ) \nC245_=_C1036( C245 C1036 ) C245_=_C1060( C245 C1060 ) C245_=_C1332( C245 C1332 ) C245_=_C1349( C245 C1349 ) C245_=_C2327( C245 C2327 ) C245_=_C2340( C245 C2340 ) \nC245_=_C4398( C245 C4398 ) C245_=_C4415( C245 C4415 ) C245_=_C4440( C245 C4440 ) C245_=_C4448( C245 C4448 ) C245_=_C5105( C245 C5105 ) C245_=_C5126( C245 C5126 ) \nC246_=_C280( C246 C280 ) C246_=_C705( C246 C705 ) C246_=_C724( C246 C724 ) C246_=_C1037( C246 C1037 ) C246_=_C1061( C246 C1061 ) C246_=_C1333( C246 C1333 ) \nC246_=_C1350( C246 C1350 ) C246_=_C2328( C246 C2328 ) C246_=_C2341( C246 C2341 ) C246_=_C4399( C246 C4399 ) C246_=_C4416( C246 C4416 ) C246_=_C4441( C246 C4441 ) \nC246_=_C4449( C246 C4449 ) C269_=_C273( C269 C273 ) C269_=_C274( C269 C274 ) C269_=_C276( C269 C276 ) C269_=_C279( C269 C279 ) C269_=_C280( C269 C280 ) \nC269_=_C696( C269 C696 ) C269_=_C713( C269 C713 ) C269_=_C1025( C269 C1025 ) C269_=_C1048( C269 C1048 ) C269_=_C1321( C269 C1321 ) C269_=_C1339( C269 C1339 ) \nC269_=_C1506( C269 C1506 ) C269_=_C2318( C269 C2318 ) C269_=_C2331( C269 C2331 ) C269_=_C2332( C269 C2332 ) C269_=_C2333( C269 C2333 ) C269_=_C2334( C269 C2334 ) \nC269_=_C2336( C269 C2336 ) C269_=_C2337( C269 C2337 ) C269_=_C2338( C269 C2338 ) C269_=_C2339( C269 C2339 ) C269_=_C2340( C269 C2340 ) C269_=_C2341( C269 C2341 ) \nC269_=_C2342( C269 C2342 ) C269_=_C2343( C269 C2343 ) C269_=_C2344( C269 C2344 ) C273_=_C274( C273 C274 ) C273_=_C276( C273 C276 ) C273_=_C279( C273 C279 ) \nC273_=_C280( C273 C280 ) C273_=_C697( C273 C697 ) C273_=_C716( C273 C716 ) C273_=_C1028( C273 C1028 ) C273_=_C1052( C273 C1052 ) C273_=_C1324( C273 C1324 ) \nC273_=_C1341( C273 C1341 ) C273_=_C2320( C273 C2320 ) C273_=_C2334( C273 C2334 ) C273_=_C4386( C273 C4386 ) C273_=_C4387( C273 C4387 ) C273_=_C4389( C273 C4389 ) \nC273_=_C4390( C273 C4390 ) C273_=_C4393( C273 C4393 ) C274_=_C276( C274 C276 ) C274_=_C279( C274 C279 ) C274_=_C280( C274 C280 ) C274_=_C698( C274 C698 ) \nC274_=_C717( C274 C717 ) C274_=_C1029( C274 C1029 ) C274_=_C1053( C274 C1053 ) C274_=_C1176( C274 C1176 ) C274_=_C1325( C274 C1325 ) C274_=_C1342( C274 C1342 ) \nC274_=_C1521( C274 C1521 ) C274_=_C2236( C274 C2236 ) C274_=_C2321( C274 C2321 ) C274_=_C2396( C274 C2396 ) C274_=_C2720( C274 C2720 ) C274_=_C4386( C274 C4386 ) \nC274_=_C4394( C274 C4394 ) C274_=_C4395( C274 C4395 ) C274_=_C4396( C274 C4396 ) C274_=_C4397( C274 C4397 ) C274_=_C4398( C274 C4398 ) C274_=_C4399( C274 C4399 ) \nC274_=_C4400( C274 C4400 ) C274_=_C4401( C274 C4401 ) C274_=_C4402( C274 C4402 ) C276_=_C279( C276 C279 ) C276_=_C280( C276 C280 ) C276_=_C700( C276 C700 ) \nC276_=_C719( C276 C719 ) C276_=_C1031( C276 C1031 ) C276_=_C1055( C276 C1055 ) C276_=_C1327( C276 C1327 ) C276_=_C1344( C276 C1344 ) C276_=_C2323( C276 C2323 ) \nC276_=_C2337( C276 C2337 ) C276_=_C4395( C276 C4395 ) C276_=_C4412( C276 C4412 ) C276_=_C4419( C276 C4419 ) C276_=_C4420( C276 C4420 ) C276_=_C4423( C276 C4423 ) \nC279_=_C280( C279 C280 ) C279_=_C704( C279 C704 ) C279_=_C723( C279 C723 ) C279_=_C1036( C279 C1036 ) C279_=_C1060( C279 C1060 ) C279_=_C1332( C279 C1332 ) \nC279_=_C1349( C279 C1349 ) C279_=_C2327( C279 C2327 ) C279_=_C2340( C279 C2340 ) C279_=_C4398( C279 C4398 ) C279_=_C4415( C279 C4415 ) C279_=_C4440( C279 C4440 ) \nC279_=_C4448( C279 C4448 ) C279_=_C5105( C279 C5105 ) C279_=_C5126( C279 C5126 ) C280_=_C705( C280 C705 ) C280_=_C724( C280 C724 ) C280_=_C1037( C280 C1037 ) \nC280_=_C1061( C280 C1061 ) C280_=_C1333( C280 C1333 ) C280_=_C1350( C280 C1350 ) C280_=_C2328( C280 C2328 ) C280_=_C2341( C280 C2341 ) C280_=_C4399( C280 C4399 ) \nC280_=_C4416( C280 C4416 ) C280_=_C4441( C280 C4441 ) C280_=_C4449( C280 C4449 ) C696_=_C697( C696 C697 ) C696_=_C698( C696 C698 ) C696_=_C700( C696 C700 ) \nC696_=_C704( C696 C704 ) C696_=_C705( C696 C705 ) C696_=_C713( C696 C713 ) C696_=_C1025( C696 C1025 ) C696_=_C1048( C696 C1048 ) C696_=_C1321( C696 C1321 ) \nC696_=_C1339( C696 C1339 ) C696_=_C1506( C696 C1506 ) C696_=_C2318( C696 C2318 ) C696_=_C2331( C696 C2331 ) C696_=_C2332( C696 C2332 ) C696_=_C2333( C696 C2333 ) \nC696_=_C2334( C696 C2334 ) C696_=_C2336( C696 C2336 ) C696_=_C2337( C696 C2337 ) C696_=_C2338( C696 C2338 ) C696_=_C2339( C696 C2339 ) C696_=_C2340( C696 C2340 ) \nC696_=_C2341( C696 C2341 ) C696_=_C2342( C696 C2342 ) C696_=_C2343( C696 C2343 ) C696_=_C2344( C696 C2344 ) C697_=_C698( C697 C698 ) C697_=_C700( C697 C700 ) \nC697_=_C704( C697 C704 ) C697_=_C705( C697 C705 ) C697_=_C716( C697 C716 ) C697_=_C1028( C697 C1028 ) C697_=_C1052( C697 C1052 ) C697_=_C1324( C697 C1324 ) \nC697_=_C1341( C697 C1341 ) C697_=_C2320( C697 C2320 ) C697_=_C2334( C697 C2334 ) C697_=_C4386( C697 C4386 ) C697_=_C4387( C697 C4387 ) C697_=_C4389( C697 C4389 ) \nC697_=_C4390( C697 C4390 ) C697_=_C4393( C697 C4393 ) C698_=_C700( C698 C700 ) C698_=_C704( C698 C704 ) C698_=_C705( C698 C705 ) C698_=_C717( C698 C717 ) \nC698_=_C1029( C698 C1029 ) C698_=_C1053( C698 C1053 ) C698_=_C1176( C698 C1176 ) C698_=_C1325( C698 C1325 ) C698_=_C1342( C698 C1342 ) C698_=_C1521( C698 C1521 ) \nC698_=_C2236( C698 C2236 ) C698_=_C2321( C698 C2321 ) C698_=_C2396( C698 C2396 ) C698_=_C2720( C698 C2720 ) C698_=_C4386( C698 C4386 ) C698_=_C4394( C698 C4394 ) \nC698_=_C4395( C698 C4395 ) C698_=_C4396( C698 C4396 ) C698_=_C4397( C698 C4397 ) C698_=_C4398( C698 C4398 ) C698_=_C4399( C698 C4399 ) C698_=_C4400( C698 C4400 ) \nC698_=_C4401( C698 C4401 ) C698_=_C4402( C698 C4402 ) C700_=_C704( C700 C704 ) C700_=_C705( C700 C705 ) C700_=_C719( C700 C719 ) C700_=_C1031( C700 C1031 ) \nC700_=_C1055( C700 C1055 ) C700_=_C1327( C700 C1327 ) C700_=_C1344( C700 C1344 ) C700_=_C2323( C700 C2323 ) C700_=_C2337( C700 C2337 ) C700_=_C4395( C700 C4395 ) \nC700_=_C4412( C700 C4412 ) C700_=_C4419( C700 C4419 ) C700_=_C4420( C700 C4420 ) C700_=_C4423(</w:t>
      </w:r>
    </w:p>
    <w:p>
      <w:pPr>
        <w:pStyle w:val="PreformattedText"/>
        <w:bidi w:val="0"/>
        <w:spacing w:before="0" w:after="0"/>
        <w:jc w:val="left"/>
        <w:rPr/>
      </w:pPr>
      <w:r>
        <w:rPr/>
        <w:t xml:space="preserve"> </w:t>
      </w:r>
      <w:r>
        <w:rPr/>
        <w:t>C700 C4423 ) C704_=_C705( C704 C705 ) C704_=_C723( C704 C723 ) \nC704_=_C1036( C704 C1036 ) C704_=_C1060( C704 C1060 ) C704_=_C1332( C704 C1332 ) C704_=_C1349( C704 C1349 ) C704_=_C2327( C704 C2327 ) C704_=_C2340( C704 C2340 ) \nC704_=_C4398( C704 C4398 ) C704_=_C4415( C704 C4415 ) C704_=_C4440( C704 C4440 ) C704_=_C4448( C704 C4448 ) C704_=_C5105( C704 C5105 ) C704_=_C5126( C704 C5126 ) \nC705_=_C724( C705 C724 ) C705_=_C1037( C705 C1037 ) C705_=_C1061( C705 C1061 ) C705_=_C1333( C705 C1333 ) C705_=_C1350( C705 C1350 ) C705_=_C2328( C705 C2328 ) \nC705_=_C2341( C705 C2341 ) C705_=_C4399( C705 C4399 ) C705_=_C4416( C705 C4416 ) C705_=_C4441( C705 C4441 ) C705_=_C4449( C705 C4449 ) C713_=_C716( C713 C716 ) \nC713_=_C717( C713 C717 ) C713_=_C719( C713 C719 ) C713_=_C723( C713 C723 ) C713_=_C724( C713 C724 ) C713_=_C1025( C713 C1025 ) C713_=_C1048( C713 C1048 ) \nC713_=_C1321( C713 C1321 ) C713_=_C1339( C713 C1339 ) C713_=_C1506( C713 C1506 ) C713_=_C2318( C713 C2318 ) C713_=_C2331( C713 C2331 ) C713_=_C2332( C713 C2332 ) \nC713_=_C2333( C713 C2333 ) C713_=_C2334( C713 C2334 ) C713_=_C2336( C713 C2336 ) C713_=_C2337( C713 C2337 ) C713_=_C2338( C713 C2338 ) C713_=_C2339( C713 C2339 ) \nC713_=_C2340( C713 C2340 ) C713_=_C2341( C713 C2341 ) C713_=_C2342( C713 C2342 ) C713_=_C2343( C713 C2343 ) C713_=_C2344( C713 C2344 ) C716_=_C717( C716 C717 ) \nC716_=_C719( C716 C719 ) C716_=_C723( C716 C723 ) C716_=_C724( C716 C724 ) C716_=_C1028( C716 C1028 ) C716_=_C1052( C716 C1052 ) C716_=_C1324( C716 C1324 ) \nC716_=_C1341( C716 C1341 ) C716_=_C2320( C716 C2320 ) C716_=_C2334( C716 C2334 ) C716_=_C4386( C716 C4386 ) C716_=_C4387( C716 C4387 ) C716_=_C4389( C716 C4389 ) \nC716_=_C4390( C716 C4390 ) C716_=_C4393( C716 C4393 ) C717_=_C719( C717 C719 ) C717_=_C723( C717 C723 ) C717_=_C724( C717 C724 ) C717_=_C1029( C717 C1029 ) \nC717_=_C1053( C717 C1053 ) C717_=_C1176( C717 C1176 ) C717_=_C1325( C717 C1325 ) C717_=_C1342( C717 C1342 ) C717_=_C1521( C717 C1521 ) C717_=_C2236( C717 C2236 ) \nC717_=_C2321( C717 C2321 ) C717_=_C2396( C717 C2396 ) C717_=_C2720( C717 C2720 ) C717_=_C4386( C717 C4386 ) C717_=_C4394( C717 C4394 ) C717_=_C4395( C717 C4395 ) \nC717_=_C4396( C717 C4396 ) C717_=_C4397( C717 C4397 ) C717_=_C4398( C717 C4398 ) C717_=_C4399( C717 C4399 ) C717_=_C4400( C717 C4400 ) C717_=_C4401( C717 C4401 ) \nC717_=_C4402( C717 C4402 ) C719_=_C723( C719 C723 ) C719_=_C724( C719 C724 ) C719_=_C1031( C719 C1031 ) C719_=_C1055( C719 C1055 ) C719_=_C1327( C719 C1327 ) \nC719_=_C1344( C719 C1344 ) C719_=_C2323( C719 C2323 ) C719_=_C2337( C719 C2337 ) C719_=_C4395( C719 C4395 ) C719_=_C4412( C719 C4412 ) C719_=_C4419( C719 C4419 ) \nC719_=_C4420( C719 C4420 ) C719_=_C4423( C719 C4423 ) C723_=_C724( C723 C724 ) C723_=_C1036( C723 C1036 ) C723_=_C1060( C723 C1060 ) C723_=_C1332( C723 C1332 ) \nC723_=_C1349( C723 C1349 ) C723_=_C2327( C723 C2327 ) C723_=_C2340( C723 C2340 ) C723_=_C4398( C723 C4398 ) C723_=_C4415( C723 C4415 ) C723_=_C4440( C723 C4440 ) \nC723_=_C4448( C723 C4448 ) C723_=_C5105( C723 C5105 ) C723_=_C5126( C723 C5126 ) C724_=_C1037( C724 C1037 ) C724_=_C1061( C724 C1061 ) C724_=_C1333( C724 C1333 ) \nC724_=_C1350( C724 C1350 ) C724_=_C2328( C724 C2328 ) C724_=_C2341( C724 C2341 ) C724_=_C4399( C724 C4399 ) C724_=_C4416( C724 C4416 ) C724_=_C4441( C724 C4441 ) \nC724_=_C4449( C724 C4449 ) C1025_=_C1028( C1025 C1028 ) C1025_=_C1029( C1025 C1029 ) C1025_=_C1031( C1025 C1031 ) C1025_=_C1036( C1025 C1036 ) C1025_=_C1037( C1025 C1037 ) \nC1025_=_C1048( C1025 C1048 ) C1025_=_C1321( C1025 C1321 ) C1025_=_C1339( C1025 C1339 ) C1025_=_C1506( C1025 C1506 ) C1025_=_C2318( C1025 C2318 ) C1025_=_C2331( C1025 C2331 ) \nC1025_=_C2332( C1025 C2332 ) C1025_=_C2333( C1025 C2333 ) C1025_=_C2334( C1025 C2334 ) C1025_=_C2336( C1025 C2336 ) C1025_=_C2337( C1025 C2337 ) C1025_=_C2338( C1025 C2338 ) \nC1025_=_C2339( C1025 C2339 ) C1025_=_C2340( C1025 C2340 ) C1025_=_C2341( C1025 C2341 ) C1025_=_C2342( C1025 C2342 ) C1025_=_C2343( C1025 C2343 ) C1025_=_C2344( C1025 C2344 ) \nC1028_=_C1029( C1028 C1029 ) C1028_=_C1031( C1028 C1031 ) C1028_=_C1036( C1028 C1036 ) C1028_=_C1037( C1028 C1037 ) C1028_=_C1052( C1028 C1052 ) C1028_=_C1324( C1028 C1324 ) \nC1028_=_C1341( C1028 C1341 ) C1028_=_C2320( C1028 C2320 ) C1028_=_C2334( C1028 C2334 ) C1028_=_C4386( C1028 C4386 ) C1028_=_C4387( C1028 C4387 ) C1028_=_C4389( C1028 C4389 ) \nC1028_=_C4390( C1028 C4390 ) C1028_=_C4393( C1028 C4393 ) C1029_=_C1031( C1029 C1031 ) C1029_=_C1036( C1029 C1036 ) C1029_=_C1037( C1029 C1037 ) C1029_=_C1053( C1029 C1053 ) \nC1029_=_C1176( C1029 C1176 ) C1029_=_C1325( C1029 C1325 ) C1029_=_C1342( C1029 C1342 ) C1029_=_C1521( C1029 C1521 ) C1029_=_C2236( C1029 C2236 ) C1029_=_C2321( C1029 C2321 ) \nC1029_=_C2396( C1029 C2396 ) C1029_=_C2720( C1029 C2720 ) C1029_=_C4386( C1029 C4386 ) C1029_=_C4394( C1029 C4394 ) C1029_=_C4395( C1029 C4395 ) C1029_=_C4396( C1029 C4396 ) \nC1029_=_C4397( C1029 C4397 ) C1029_=_C4398( C1029 C4398 ) C1029_=_C4399( C1029 C4399 ) C1029_=_C4400( C1029 C4400 ) C1029_=_C4401( C1029 C4401 ) C1029_=_C4402( C1029 C4402 ) \nC1031_=_C1036( C1031 C1036 ) C1031_=_C1037( C1031 C1037 ) C1031_=_C1055( C1031 C1055 ) C1031_=_C1327( C1031 C1327 ) C1031_=_C1344( C1031 C1344 ) C1031_=_C2323( C1031 C2323 ) \nC1031_=_C2337( C1031 C2337 ) C1031_=_C4395( C1031 C4395 ) C1031_=_C4412( C1031 C4412 ) C1031_=_C4419( C1031 C4419 ) C1031_=_C4420( C1031 C4420 ) C1031_=_C4423( C1031 C4423 ) \nC1036_=_C1037( C1036 C1037 ) C1036_=_C1060( C1036 C1060 ) C1036_=_C1332( C1036 C1332 ) C1036_=_C1349( C1036 C1349 ) C1036_=_C2327( C1036 C2327 ) C1036_=_C2340( C1036 C2340 ) \nC1036_=_C4398( C1036 C4398 ) C1036_=_C4415( C1036 C4415 ) C1036_=_C4440( C1036 C4440 ) C1036_=_C4448( C1036 C4448 ) C1036_=_C5105( C1036 C5105 ) C1036_=_C5126( C1036 C5126 ) \nC1037_=_C1061( C1037 C1061 ) C1037_=_C1333( C1037 C1333 ) C1037_=_C1350( C1037 C1350 ) C1037_=_C2328( C1037 C2328 ) C1037_=_C2341( C1037 C2341 ) C1037_=_C4399( C1037 C4399 ) \nC1037_=_C4416( C1037 C4416 ) C1037_=_C4441( C1037 C4441 ) C1037_=_C4449( C1037 C4449 ) C1048_=_C1052( C1048 C1052 ) C1048_=_C1053( C1048 C1053 ) C1048_=_C1055( C1048 C1055 ) \nC1048_=_C1060( C1048 C1060 ) C1048_=_C1061( C1048 C1061 ) C1048_=_C1321( C1048 C1321 ) C1048_=_C1339( C1048 C1339 ) C1048_=_C1506( C1048 C1506 ) C1048_=_C2318( C1048 C2318 ) \nC1048_=_C2331( C1048 C2331 ) C1048_=_C2332( C1048 C2332 ) C1048_=_C2333( C1048 C2333 ) C1048_=_C2334( C1048 C2334 ) C1048_=_C2336( C1048 C2336 ) C1048_=_C2337( C1048 C2337 ) \nC1048_=_C2338( C1048 C2338 ) C1048_=_C2339( C1048 C2339 ) C1048_=_C2340( C1048 C2340 ) C1048_=_C2341( C1048 C2341 ) C1048_=_C2342( C1048 C2342 ) C1048_=_C2343( C1048 C2343 ) \nC1048_=_C2344( C1048 C2344 ) C1052_=_C1053( C1052 C1053 ) C1052_=_C1055( C1052 C1055 ) C1052_=_C1060( C1052 C1060 ) C1052_=_C1061( C1052 C1061 ) C1052_=_C1324( C1052 C1324 ) \nC1052_=_C1341( C1052 C1341 ) C1052_=_C2320( C1052 C2320 ) C1052_=_C2334( C1052 C2334 ) C1052_=_C4386( C1052 C4386 ) C1052_=_C4387( C1052 C4387 ) C1052_=_C4389( C1052 C4389 ) \nC1052_=_C4390( C1052 C4390 ) C1052_=_C4393( C1052 C4393 ) C1053_=_C1055( C1053 C1055 ) C1053_=_C1060( C1053 C1060 ) C1053_=_C1061( C1053 C1061 ) C1053_=_C1176( C1053 C1176 ) \nC1053_=_C1325( C1053 C1325 ) C1053_=_C1342( C1053 C1342 ) C1053_=_C1521( C1053 C1521 ) C1053_=_C2236( C1053 C2236 ) C1053_=_C2321( C1053 C2321 ) C1053_=_C2396( C1053 C2396 ) \nC1053_=_C2720( C1053 C2720 ) C1053_=_C4386( C1053 C4386 ) C1053_=_C4394( C1053 C4394 ) C1053_=_C4395( C1053 C4395 ) C1053_=_C4396( C1053 C4396 ) C1053_=_C4397( C1053 C4397 ) \nC1053_=_C4398( C1053 C4398 ) C1053_=_C4399( C1053 C4399 ) C1053_=_C4400( C1053 C4400 ) C1053_=_C4401( C1053 C4401 ) C1053_=_C4402( C1053 C4402 ) C1055_=_C1060( C1055 C1060 ) \nC1055_=_C1061( C1055 C1061 ) C1055_=_C1327( C1055 C1327 ) C1055_=_C1344( C1055 C1344 ) C1055_=_C2323( C1055 C2323 ) C1055_=_C2337( C1055 C2337 ) C1055_=_C4395( C1055 C4395 ) \nC1055_=_C4412( C1055 C4412 ) C1055_=_C4419( C1055 C4419 ) C1055_=_C4420( C1055 C4420 ) C1055_=_C4423( C1055 C4423 ) C1060_=_C1061( C1060 C1061 ) C1060_=_C1332( C1060 C1332 ) \nC1060_=_C1349( C1060 C1349 ) C1060_=_C2327( C1060 C2327 ) C1060_=_C2340( C1060 C2340 ) C1060_=_C4398( C1060 C4398 ) C1060_=_C4415( C1060 C4415 ) C1060_=_C4440( C1060 C4440 ) \nC1060_=_C4448( C1060 C4448 ) C1060_=_C5105( C1060 C5105 ) C1060_=_C5126( C1060 C5126 ) C1061_=_C1333( C1061 C1333 ) C1061_=_C1350( C1061 C1350 ) C1061_=_C2328( C1061 C2328 ) \nC1061_=_C2341( C1061 C2341 ) C1061_=_C4399( C1061 C4399 ) C1061_=_C4416( C1061 C4416 ) C1061_=_C4441( C1061 C4441 ) C1061_=_C4449( C1061 C4449 ) C1176_=_C1325( C1176 C1325 ) \nC1176_=_C1342( C1176 C1342 ) C1176_=_C1521( C1176 C1521 ) C1176_=_C2236( C1176 C2236 ) C1176_=_C2321( C1176 C2321 ) C1176_=_C2396( C1176 C2396 ) C1176_=_C2720( C1176 C2720 ) \nC1176_=_C4386( C1176 C4386 ) C1176_=_C4394( C1176 C4394 ) C1176_=_C4395( C1176 C4395 ) C1176_=_C4396( C1176 C4396 ) C1176_=_C4397( C1176 C4397 ) C1176_=_C4398( C1176 C4398 ) \nC1176_=_C4399( C1176 C4399 ) C1176_=_C4400( C1176 C4400 ) C1176_=_C4401( C1176 C4401 ) C1176_=_C4402( C1176 C4402 ) C1321_=_C1324( C1321 C1324 ) C1321_=_C1325( C1321 C1325 ) \nC1321_=_C1327( C1321 C1327 ) C1321_=_C1332( C1321 C1332 ) C1321_=_C1333( C1321 C1333 ) C1321_=_C1339( C1321 C1339 ) C1321_=_C1506( C1321 C1506 ) C1321_=_C2318( C1321 C2318 ) \nC1321_=_C2331( C1321 C2331 ) C1321_=_C2332( C1321 C2332 ) C1321_=_C2333( C1321 C2333 ) C1321_=_C2334( C1321 C2334 ) C1321_=_C2336( C1321 C2336 ) C1321_=_C2337( C1321 C2337 ) \nC1321_=_C2338( C1321 C2338 ) C1321_=_C2339( C1321 C2339 ) C1321_=_C2340( C1321 C2340 ) C1321_=_C2341( C1321 C2341 ) C1321_=_C2342( C1321 C2342 ) C1321_=_C2343( C1321 C2343 ) \nC1321_=_C2344( C1321 C2344 ) C1324_=_C1325( C1324 C1325 ) C1324_=_C1327( C1324 C1327 ) C1324_=_C1332( C1324 C1332 ) C1324_=_C1333( C1324 C1333 ) C1324_=_C1341( C1324 C1341 ) \nC1324_=_C2320( C1324 C2320 ) C1324_=_C2334( C1324 C2334 ) C1324_=_C4386( C1324</w:t>
      </w:r>
    </w:p>
    <w:p>
      <w:pPr>
        <w:pStyle w:val="PreformattedText"/>
        <w:bidi w:val="0"/>
        <w:spacing w:before="0" w:after="0"/>
        <w:jc w:val="left"/>
        <w:rPr/>
      </w:pPr>
      <w:r>
        <w:rPr/>
        <w:t xml:space="preserve"> </w:t>
      </w:r>
      <w:r>
        <w:rPr/>
        <w:t>C4386 ) C1324_=_C4387( C1324 C4387 ) C1324_=_C4389( C1324 C4389 ) C1324_=_C4390( C1324 C4390 ) \nC1324_=_C4393( C1324 C4393 ) C1325_=_C1327( C1325 C1327 ) C1325_=_C1332( C1325 C1332 ) C1325_=_C1333( C1325 C1333 ) C1325_=_C1342( C1325 C1342 ) C1325_=_C1521( C1325 C1521 ) \nC1325_=_C2236( C1325 C2236 ) C1325_=_C2321( C1325 C2321 ) C1325_=_C2396( C1325 C2396 ) C1325_=_C2720( C1325 C2720 ) C1325_=_C4386( C1325 C4386 ) C1325_=_C4394( C1325 C4394 ) \nC1325_=_C4395( C1325 C4395 ) C1325_=_C4396( C1325 C4396 ) C1325_=_C4397( C1325 C4397 ) C1325_=_C4398( C1325 C4398 ) C1325_=_C4399( C1325 C4399 ) C1325_=_C4400( C1325 C4400 ) \nC1325_=_C4401( C1325 C4401 ) C1325_=_C4402( C1325 C4402 ) C1327_=_C1332( C1327 C1332 ) C1327_=_C1333( C1327 C1333 ) C1327_=_C1344( C1327 C1344 ) C1327_=_C2323( C1327 C2323 ) \nC1327_=_C2337( C1327 C2337 ) C1327_=_C4395( C1327 C4395 ) C1327_=_C4412( C1327 C4412 ) C1327_=_C4419( C1327 C4419 ) C1327_=_C4420( C1327 C4420 ) C1327_=_C4423( C1327 C4423 ) \nC1332_=_C1333( C1332 C1333 ) C1332_=_C1349( C1332 C1349 ) C1332_=_C2327( C1332 C2327 ) C1332_=_C2340( C1332 C2340 ) C1332_=_C4398( C1332 C4398 ) C1332_=_C4415( C1332 C4415 ) \nC1332_=_C4440( C1332 C4440 ) C1332_=_C4448( C1332 C4448 ) C1332_=_C5105( C1332 C5105 ) C1332_=_C5126( C1332 C5126 ) C1333_=_C1350( C1333 C1350 ) C1333_=_C2328( C1333 C2328 ) \nC1333_=_C2341( C1333 C2341 ) C1333_=_C4399( C1333 C4399 ) C1333_=_C4416( C1333 C4416 ) C1333_=_C4441( C1333 C4441 ) C1333_=_C4449( C1333 C4449 ) C1339_=_C1341( C1339 C1341 ) \nC1339_=_C1342( C1339 C1342 ) C1339_=_C1344( C1339 C1344 ) C1339_=_C1349( C1339 C1349 ) C1339_=_C1350( C1339 C1350 ) C1339_=_C1506( C1339 C1506 ) C1339_=_C2318( C1339 C2318 ) \nC1339_=_C2331( C1339 C2331 ) C1339_=_C2332( C1339 C2332 ) C1339_=_C2333( C1339 C2333 ) C1339_=_C2334( C1339 C2334 ) C1339_=_C2336( C1339 C2336 ) C1339_=_C2337( C1339 C2337 ) \nC1339_=_C2338( C1339 C2338 ) C1339_=_C2339( C1339 C2339 ) C1339_=_C2340( C1339 C2340 ) C1339_=_C2341( C1339 C2341 ) C1339_=_C2342( C1339 C2342 ) C1339_=_C2343( C1339 C2343 ) \nC1339_=_C2344( C1339 C2344 ) C1341_=_C1342( C1341 C1342 ) C1341_=_C1344( C1341 C1344 ) C1341_=_C1349( C1341 C1349 ) C1341_=_C1350( C1341 C1350 ) C1341_=_C2320( C1341 C2320 ) \nC1341_=_C2334( C1341 C2334 ) C1341_=_C4386( C1341 C4386 ) C1341_=_C4387( C1341 C4387 ) C1341_=_C4389( C1341 C4389 ) C1341_=_C4390( C1341 C4390 ) C1341_=_C4393( C1341 C4393 ) \nC1342_=_C1344( C1342 C1344 ) C1342_=_C1349( C1342 C1349 ) C1342_=_C1350( C1342 C1350 ) C1342_=_C1521( C1342 C1521 ) C1342_=_C2236( C1342 C2236 ) C1342_=_C2321( C1342 C2321 ) \nC1342_=_C2396( C1342 C2396 ) C1342_=_C2720( C1342 C2720 ) C1342_=_C4386( C1342 C4386 ) C1342_=_C4394( C1342 C4394 ) C1342_=_C4395( C1342 C4395 ) C1342_=_C4396( C1342 C4396 ) \nC1342_=_C4397( C1342 C4397 ) C1342_=_C4398( C1342 C4398 ) C1342_=_C4399( C1342 C4399 ) C1342_=_C4400( C1342 C4400 ) C1342_=_C4401( C1342 C4401 ) C1342_=_C4402( C1342 C4402 ) \nC1344_=_C1349( C1344 C1349 ) C1344_=_C1350( C1344 C1350 ) C1344_=_C2323( C1344 C2323 ) C1344_=_C2337( C1344 C2337 ) C1344_=_C4395( C1344 C4395 ) C1344_=_C4412( C1344 C4412 ) \nC1344_=_C4419( C1344 C4419 ) C1344_=_C4420( C1344 C4420 ) C1344_=_C4423( C1344 C4423 ) C1349_=_C1350( C1349 C1350 ) C1349_=_C2327( C1349 C2327 ) C1349_=_C2340( C1349 C2340 ) \nC1349_=_C4398( C1349 C4398 ) C1349_=_C4415( C1349 C4415 ) C1349_=_C4440( C1349 C4440 ) C1349_=_C4448( C1349 C4448 ) C1349_=_C5105( C1349 C5105 ) C1349_=_C5126( C1349 C5126 ) \nC1350_=_C2328( C1350 C2328 ) C1350_=_C2341( C1350 C2341 ) C1350_=_C4399( C1350 C4399 ) C1350_=_C4416( C1350 C4416 ) C1350_=_C4441( C1350 C4441 ) C1350_=_C4449( C1350 C4449 ) \nC1506_=_C2318( C1506 C2318 ) C1506_=_C2331( C1506 C2331 ) C1506_=_C2332( C1506 C2332 ) C1506_=_C2333( C1506 C2333 ) C1506_=_C2334( C1506 C2334 ) C1506_=_C2336( C1506 C2336 ) \nC1506_=_C2337( C1506 C2337 ) C1506_=_C2338( C1506 C2338 ) C1506_=_C2339( C1506 C2339 ) C1506_=_C2340( C1506 C2340 ) C1506_=_C2341( C1506 C2341 ) C1506_=_C2342( C1506 C2342 ) \nC1506_=_C2343( C1506 C2343 ) C1506_=_C2344( C1506 C2344 ) C1521_=_C2236( C1521 C2236 ) C1521_=_C2321( C1521 C2321 ) C1521_=_C2396( C1521 C2396 ) C1521_=_C2720( C1521 C2720 ) \nC1521_=_C4386( C1521 C4386 ) C1521_=_C4394( C1521 C4394 ) C1521_=_C4395( C1521 C4395 ) C1521_=_C4396( C1521 C4396 ) C1521_=_C4397( C1521 C4397 ) C1521_=_C4398( C1521 C4398 ) \nC1521_=_C4399( C1521 C4399 ) C1521_=_C4400( C1521 C4400 ) C1521_=_C4401( C1521 C4401 ) C1521_=_C4402( C1521 C4402 ) C2236_=_C2321( C2236 C2321 ) C2236_=_C2396( C2236 C2396 ) \nC2236_=_C2720( C2236 C2720 ) C2236_=_C4386( C2236 C4386 ) C2236_=_C4394( C2236 C4394 ) C2236_=_C4395( C2236 C4395 ) C2236_=_C4396( C2236 C4396 ) C2236_=_C4397( C2236 C4397 ) \nC2236_=_C4398( C2236 C4398 ) C2236_=_C4399( C2236 C4399 ) C2236_=_C4400( C2236 C4400 ) C2236_=_C4401( C2236 C4401 ) C2236_=_C4402( C2236 C4402 ) C2318_=_C2320( C2318 C2320 ) \nC2318_=_C2321( C2318 C2321 ) C2318_=_C2323( C2318 C2323 ) C2318_=_C2327( C2318 C2327 ) C2318_=_C2328( C2318 C2328 ) C2318_=_C2331( C2318 C2331 ) C2318_=_C2332( C2318 C2332 ) \nC2318_=_C2333( C2318 C2333 ) C2318_=_C2334( C2318 C2334 ) C2318_=_C2336( C2318 C2336 ) C2318_=_C2337( C2318 C2337 ) C2318_=_C2338( C2318 C2338 ) C2318_=_C2339( C2318 C2339 ) \nC2318_=_C2340( C2318 C2340 ) C2318_=_C2341( C2318 C2341 ) C2318_=_C2342( C2318 C2342 ) C2318_=_C2343( C2318 C2343 ) C2318_=_C2344( C2318 C2344 ) C2320_=_C2321( C2320 C2321 ) \nC2320_=_C2323( C2320 C2323 ) C2320_=_C2327( C2320 C2327 ) C2320_=_C2328( C2320 C2328 ) C2320_=_C2334( C2320 C2334 ) C2320_=_C4386( C2320 C4386 ) C2320_=_C4387( C2320 C4387 ) \nC2320_=_C4389( C2320 C4389 ) C2320_=_C4390( C2320 C4390 ) C2320_=_C4393( C2320 C4393 ) C2321_=_C2323( C2321 C2323 ) C2321_=_C2327( C2321 C2327 ) C2321_=_C2328( C2321 C2328 ) \nC2321_=_C2396( C2321 C2396 ) C2321_=_C2720( C2321 C2720 ) C2321_=_C4386( C2321 C4386 ) C2321_=_C4394( C2321 C4394 ) C2321_=_C4395( C2321 C4395 ) C2321_=_C4396( C2321 C4396 ) \nC2321_=_C4397( C2321 C4397 ) C2321_=_C4398( C2321 C4398 ) C2321_=_C4399( C2321 C4399 ) C2321_=_C4400( C2321 C4400 ) C2321_=_C4401( C2321 C4401 ) C2321_=_C4402( C2321 C4402 ) \nC2323_=_C2327( C2323 C2327 ) C2323_=_C2328( C2323 C2328 ) C2323_=_C2337( C2323 C2337 ) C2323_=_C4395( C2323 C4395 ) C2323_=_C4412( C2323 C4412 ) C2323_=_C4419( C2323 C4419 ) \nC2323_=_C4420( C2323 C4420 ) C2323_=_C4423( C2323 C4423 ) C2327_=_C2328( C2327 C2328 ) C2327_=_C2340( C2327 C2340 ) C2327_=_C4398( C2327 C4398 ) C2327_=_C4415( C2327 C4415 ) \nC2327_=_C4440( C2327 C4440 ) C2327_=_C4448( C2327 C4448 ) C2327_=_C5105( C2327 C5105 ) C2327_=_C5126( C2327 C5126 ) C2328_=_C2341( C2328 C2341 ) C2328_=_C4399( C2328 C4399 ) \nC2328_=_C4416( C2328 C4416 ) C2328_=_C4441( C2328 C4441 ) C2328_=_C4449( C2328 C4449 ) C2331_=_C2332( C2331 C2332 ) C2331_=_C2333( C2331 C2333 ) C2331_=_C2334( C2331 C2334 ) \nC2331_=_C2336( C2331 C2336 ) C2331_=_C2337( C2331 C2337 ) C2331_=_C2338( C2331 C2338 ) C2331_=_C2339( C2331 C2339 ) C2331_=_C2340( C2331 C2340 ) C2331_=_C2341( C2331 C2341 ) \nC2331_=_C2342( C2331 C2342 ) C2331_=_C2343( C2331 C2343 ) C2331_=_C2344( C2331 C2344 ) C2332_=_C2333( C2332 C2333 ) C2332_=_C2334( C2332 C2334 ) C2332_=_C2336( C2332 C2336 ) \nC2332_=_C2337( C2332 C2337 ) C2332_=_C2338( C2332 C2338 ) C2332_=_C2339( C2332 C2339 ) C2332_=_C2340( C2332 C2340 ) C2332_=_C2341( C2332 C2341 ) C2332_=_C2342( C2332 C2342 ) \nC2332_=_C2343( C2332 C2343 ) C2332_=_C2344( C2332 C2344 ) C2332_=_C2396( C2332 C2396 ) C2333_=_C2334( C2333 C2334 ) C2333_=_C2336( C2333 C2336 ) C2333_=_C2337( C2333 C2337 ) \nC2333_=_C2338( C2333 C2338 ) C2333_=_C2339( C2333 C2339 ) C2333_=_C2340( C2333 C2340 ) C2333_=_C2341( C2333 C2341 ) C2333_=_C2342( C2333 C2342 ) C2333_=_C2343( C2333 C2343 ) \nC2333_=_C2344( C2333 C2344 ) C2334_=_C2336( C2334 C2336 ) C2334_=_C2337( C2334 C2337 ) C2334_=_C2338( C2334 C2338 ) C2334_=_C2339( C2334 C2339 ) C2334_=_C2340( C2334 C2340 ) \nC2334_=_C2341( C2334 C2341 ) C2334_=_C2342( C2334 C2342 ) C2334_=_C2343( C2334 C2343 ) C2334_=_C2344( C2334 C2344 ) C2334_=_C4386( C2334 C4386 ) C2334_=_C4387( C2334 C4387 ) \nC2334_=_C4389( C2334 C4389 ) C2334_=_C4390( C2334 C4390 ) C2334_=_C4393( C2334 C4393 ) C2336_=_C2337( C2336 C2337 ) C2336_=_C2338( C2336 C2338 ) C2336_=_C2339( C2336 C2339 ) \nC2336_=_C2340( C2336 C2340 ) C2336_=_C2341( C2336 C2341 ) C2336_=_C2342( C2336 C2342 ) C2336_=_C2343( C2336 C2343 ) C2336_=_C2344( C2336 C2344 ) C2336_=_C4387( C2336 C4387 ) \nC2336_=_C4394( C2336 C4394 ) C2336_=_C4412( C2336 C4412 ) C2336_=_C4415( C2336 C4415 ) C2336_=_C4416( C2336 C4416 ) C2337_=_C2338( C2337 C2338 ) C2337_=_C2339( C2337 C2339 ) \nC2337_=_C2340( C2337 C2340 ) C2337_=_C2341( C2337 C2341 ) C2337_=_C2342( C2337 C2342 ) C2337_=_C2343( C2337 C2343 ) C2337_=_C2344( C2337 C2344 ) C2337_=_C4395( C2337 C4395 ) \nC2337_=_C4412( C2337 C4412 ) C2337_=_C4419( C2337 C4419 ) C2337_=_C4420( C2337 C4420 ) C2337_=_C4423( C2337 C4423 ) C2338_=_C2339( C2338 C2339 ) C2338_=_C2340( C2338 C2340 ) \nC2338_=_C2341( C2338 C2341 ) C2338_=_C2342( C2338 C2342 ) C2338_=_C2343( C2338 C2343 ) C2338_=_C2344( C2338 C2344 ) C2338_=_C4389( C2338 C4389 ) C2338_=_C4396( C2338 C4396 ) \nC2338_=_C4419( C2338 C4419 ) C2338_=_C4440( C2338 C4440 ) C2338_=_C4441( C2338 C4441 ) C2339_=_C2340( C2339 C2340 ) C2339_=_C2341( C2339 C2341 ) C2339_=_C2342( C2339 C2342 ) \nC2339_=_C2343( C2339 C2343 ) C2339_=_C2344( C2339 C2344 ) C2339_=_C4390( C2339 C4390 ) C2339_=_C4397( C2339 C4397 ) C2339_=_C4420( C2339 C4420 ) C2339_=_C4448( C2339 C4448 ) \nC2339_=_C4449( C2339 C4449 ) C2340_=_C2341( C2340 C2341 ) C2340_=_C2342( C2340 C2342 ) C2340_=_C2343( C2340 C2343 ) C2340_=_C2344( C2340 C2344 ) C2340_=_C4398( C2340 C4398 ) \nC2340_=_C4415( C2340 C4415 ) C2340_=_C4440( C2340 C4440 ) C2340_=_C4448( C2340 C4448 ) C2340_=_C5105( C2340 C5105 ) C2340_=_C5126( C2340 C5126 ) C2341_=_C2342( C2341 C2342 ) \nC2341_=_C2343( C2341 C2343 ) C2341_=_C2344( C2341 C2344 ) C2341_=_C4399( C2341 C4399 ) C2341_=_C4416( C2341 C4416 ) C2341_=_C4441(</w:t>
      </w:r>
    </w:p>
    <w:p>
      <w:pPr>
        <w:pStyle w:val="PreformattedText"/>
        <w:bidi w:val="0"/>
        <w:spacing w:before="0" w:after="0"/>
        <w:jc w:val="left"/>
        <w:rPr/>
      </w:pPr>
      <w:r>
        <w:rPr/>
        <w:t xml:space="preserve"> </w:t>
      </w:r>
      <w:r>
        <w:rPr/>
        <w:t>C2341 C4441 ) C2341_=_C4449( C2341 C4449 ) \nC2342_=_C2343( C2342 C2343 ) C2342_=_C2344( C2342 C2344 ) C2342_=_C4400( C2342 C4400 ) C2343_=_C2344( C2343 C2344 ) C2343_=_C4401( C2343 C4401 ) C2344_=_C5126( C2344 C5126 ) \nC2396_=_C2720( C2396 C2720 ) C2396_=_C4386( C2396 C4386 ) C2396_=_C4394( C2396 C4394 ) C2396_=_C4395( C2396 C4395 ) C2396_=_C4396( C2396 C4396 ) C2396_=_C4397( C2396 C4397 ) \nC2396_=_C4398( C2396 C4398 ) C2396_=_C4399( C2396 C4399 ) C2396_=_C4400( C2396 C4400 ) C2396_=_C4401( C2396 C4401 ) C2396_=_C4402( C2396 C4402 ) C2720_=_C4386( C2720 C4386 ) \nC2720_=_C4394( C2720 C4394 ) C2720_=_C4395( C2720 C4395 ) C2720_=_C4396( C2720 C4396 ) C2720_=_C4397( C2720 C4397 ) C2720_=_C4398( C2720 C4398 ) C2720_=_C4399( C2720 C4399 ) \nC2720_=_C4400( C2720 C4400 ) C2720_=_C4401( C2720 C4401 ) C2720_=_C4402( C2720 C4402 ) C4386_=_C4387( C4386 C4387 ) C4386_=_C4389( C4386 C4389 ) C4386_=_C4390( C4386 C4390 ) \nC4386_=_C4393( C4386 C4393 ) C4386_=_C4394( C4386 C4394 ) C4386_=_C4395( C4386 C4395 ) C4386_=_C4396( C4386 C4396 ) C4386_=_C4397( C4386 C4397 ) C4386_=_C4398( C4386 C4398 ) \nC4386_=_C4399( C4386 C4399 ) C4386_=_C4400( C4386 C4400 ) C4386_=_C4401( C4386 C4401 ) C4386_=_C4402( C4386 C4402 ) C4387_=_C4389( C4387 C4389 ) C4387_=_C4390( C4387 C4390 ) \nC4387_=_C4393( C4387 C4393 ) C4387_=_C4394( C4387 C4394 ) C4387_=_C4412( C4387 C4412 ) C4387_=_C4415( C4387 C4415 ) C4387_=_C4416( C4387 C4416 ) C4389_=_C4390( C4389 C4390 ) \nC4389_=_C4393( C4389 C4393 ) C4389_=_C4396( C4389 C4396 ) C4389_=_C4419( C4389 C4419 ) C4389_=_C4440( C4389 C4440 ) C4389_=_C4441( C4389 C4441 ) C4390_=_C4393( C4390 C4393 ) \nC4390_=_C4397( C4390 C4397 ) C4390_=_C4420( C4390 C4420 ) C4390_=_C4448( C4390 C4448 ) C4390_=_C4449( C4390 C4449 ) C4393_=_C4402( C4393 C4402 ) C4394_=_C4395( C4394 C4395 ) \nC4394_=_C4396( C4394 C4396 ) C4394_=_C4397( C4394 C4397 ) C4394_=_C4398( C4394 C4398 ) C4394_=_C4399( C4394 C4399 ) C4394_=_C4400( C4394 C4400 ) C4394_=_C4401( C4394 C4401 ) \nC4394_=_C4402( C4394 C4402 ) C4394_=_C4412( C4394 C4412 ) C4394_=_C4415( C4394 C4415 ) C4394_=_C4416( C4394 C4416 ) C4395_=_C4396( C4395 C4396 ) C4395_=_C4397( C4395 C4397 ) \nC4395_=_C4398( C4395 C4398 ) C4395_=_C4399( C4395 C4399 ) C4395_=_C4400( C4395 C4400 ) C4395_=_C4401( C4395 C4401 ) C4395_=_C4402( C4395 C4402 ) C4395_=_C4412( C4395 C4412 ) \nC4395_=_C4419( C4395 C4419 ) C4395_=_C4420( C4395 C4420 ) C4395_=_C4423( C4395 C4423 ) C4396_=_C4397( C4396 C4397 ) C4396_=_C4398( C4396 C4398 ) C4396_=_C4399( C4396 C4399 ) \nC4396_=_C4400( C4396 C4400 ) C4396_=_C4401( C4396 C4401 ) C4396_=_C4402( C4396 C4402 ) C4396_=_C4419( C4396 C4419 ) C4396_=_C4440( C4396 C4440 ) C4396_=_C4441( C4396 C4441 ) \nC4397_=_C4398( C4397 C4398 ) C4397_=_C4399( C4397 C4399 ) C4397_=_C4400( C4397 C4400 ) C4397_=_C4401( C4397 C4401 ) C4397_=_C4402( C4397 C4402 ) C4397_=_C4420( C4397 C4420 ) \nC4397_=_C4448( C4397 C4448 ) C4397_=_C4449( C4397 C4449 ) C4398_=_C4399( C4398 C4399 ) C4398_=_C4400( C4398 C4400 ) C4398_=_C4401( C4398 C4401 ) C4398_=_C4402( C4398 C4402 ) \nC4398_=_C4415( C4398 C4415 ) C4398_=_C4440( C4398 C4440 ) C4398_=_C4448( C4398 C4448 ) C4398_=_C5105( C4398 C5105 ) C4398_=_C5126( C4398 C5126 ) C4399_=_C4400( C4399 C4400 ) \nC4399_=_C4401( C4399 C4401 ) C4399_=_C4402( C4399 C4402 ) C4399_=_C4416( C4399 C4416 ) C4399_=_C4441( C4399 C4441 ) C4399_=_C4449( C4399 C4449 ) C4400_=_C4401( C4400 C4401 ) \nC4400_=_C4402( C4400 C4402 ) C4401_=_C4402( C4401 C4402 ) C4412_=_C4415( C4412 C4415 ) C4412_=_C4416( C4412 C4416 ) C4412_=_C4419( C4412 C4419 ) C4412_=_C4420( C4412 C4420 ) \nC4412_=_C4423( C4412 C4423 ) C4415_=_C4416( C4415 C4416 ) C4415_=_C4440( C4415 C4440 ) C4415_=_C4448( C4415 C4448 ) C4415_=_C5105( C4415 C5105 ) C4415_=_C5126( C4415 C5126 ) \nC4416_=_C4441( C4416 C4441 ) C4416_=_C4449( C4416 C4449 ) C4419_=_C4420( C4419 C4420 ) C4419_=_C4423( C4419 C4423 ) C4419_=_C4440( C4419 C4440 ) C4419_=_C4441( C4419 C4441 ) \nC4420_=_C4423( C4420 C4423 ) C4420_=_C4448( C4420 C4448 ) C4420_=_C4449( C4420 C4449 ) C4440_=_C4441( C4440 C4441 ) C4440_=_C4448( C4440 C4448 ) C4440_=_C5105( C4440 C5105 ) \nC4440_=_C5126( C4440 C5126 ) C4441_=_C4449( C4441 C4449 ) C4448_=_C4449( C4448 C4449 ) C4448_=_C5105( C4448 C5105 ) C4448_=_C5126( C4448 C5126 ) C5105_=_C5126( C5105 C5126 ) "];1087-&gt;1101[label="103: C37 C40 C41 C43 C50 \nC51 C71 C75 C76 C78 C85 \nC86 C236 C239 C240 C242 C245 \nC246 C269 C273 C274 C276 C279 \nC280 C696 C697 C698 C700 C704 \nC705 C713 C716 C717 C719 C723 \nC724 C1025 C1028 C1029 C1031 C1036 \nC1037 C1048 C1052 C1053 C1055 C1060 \nC1061 C1176 C1321 C1324 C1325 C1327 \nC1332 C1333 C1339 C1341 C1342 C1344 \nC1349 C1350 C1506 C1521 C2236 C2318 \nC2320 C2321 C2323 C2327 C2328 C2331 \nC2332 C2333 C2336 C2338 C2339 C2342 \nC2343 C2344 C2396 C2720 C4387 C4389 \nC4390 C4393 C4394 C4396 C4397 C4400 \nC4401 C4402 C4412 C4415 C4416 C4419 \nC4420 C4423 C4440 C4441 C4448 C4449 \nC5105 C5126 \n1077: C37_=_C40 ,C37_=_C41 ,C37_=_C43 ,C37_=_C50 ,C37_=_C51 ,\nC37_=_C71 ,C37_=_C236 ,C37_=_C269 ,C37_=_C696 ,C37_=_C713 ,C37_=_C1025 ,\nC37_=_C1048 ,C37_=_C1321 ,C37_=_C1339 ,C37_=_C1506 ,C37_=_C2318 ,C37_=_C2331 ,\nC37_=_C2332 ,C37_=_C2333 ,C37_=_C2336 ,C37_=_C2338 ,C37_=_C2339 ,C37_=_C2342 ,\nC37_=_C2343 ,C37_=_C2344 ,C40_=_C41 ,C40_=_C43 ,C40_=_C50 ,C40_=_C51 ,\nC40_=_C75 ,C40_=_C239 ,C40_=_C273 ,C40_=_C697 ,C40_=_C716 ,C40_=_C1028 ,\nC40_=_C1052 ,C40_=_C1324 ,C40_=_C1341 ,C40_=_C2320 ,C40_=_C4387 ,C40_=_C4389 ,\nC40_=_C4390 ,C40_=_C4393 ,C41_=_C43 ,C41_=_C50 ,C41_=_C51 ,C41_=_C76 ,\nC41_=_C240 ,C41_=_C274 ,C41_=_C698 ,C41_=_C717 ,C41_=_C1029 ,C41_=_C1053 ,\nC41_=_C1176 ,C41_=_C1325 ,C41_=_C1342 ,C41_=_C1521 ,C41_=_C2236 ,C41_=_C2321 ,\nC41_=_C2396 ,C41_=_C2720 ,C41_=_C4394 ,C41_=_C4396 ,C41_=_C4397 ,C41_=_C4400 ,\nC41_=_C4401 ,C41_=_C4402 ,C43_=_C50 ,C43_=_C51 ,C43_=_C78 ,C43_=_C242 ,\nC43_=_C276 ,C43_=_C700 ,C43_=_C719 ,C43_=_C1031 ,C43_=_C1055 ,C43_=_C1327 ,\nC43_=_C1344 ,C43_=_C2323 ,C43_=_C4412 ,C43_=_C4419 ,C43_=_C4420 ,C43_=_C4423 ,\nC50_=_C51 ,C50_=_C85 ,C50_=_C245 ,C50_=_C279 ,C50_=_C704 ,C50_=_C723 ,\nC50_=_C1036 ,C50_=_C1060 ,C50_=_C1332 ,C50_=_C1349 ,C50_=_C2327 ,C50_=_C4415 ,\nC50_=_C4440 ,C50_=_C4448 ,C50_=_C5105 ,C50_=_C5126 ,C51_=_C86 ,C51_=_C246 ,\nC51_=_C280 ,C51_=_C705 ,C51_=_C724 ,C51_=_C1037 ,C51_=_C1061 ,C51_=_C1333 ,\nC51_=_C1350 ,C51_=_C2328 ,C51_=_C4416 ,C51_=_C4441 ,C51_=_C4449 ,C71_=_C75 ,\nC71_=_C76 ,C71_=_C78 ,C71_=_C85 ,C71_=_C86 ,C71_=_C236 ,C71_=_C269 ,\nC71_=_C696 ,C71_=_C713 ,C71_=_C1025 ,C71_=_C1048 ,C71_=_C1321 ,C71_=_C1339 ,\nC71_=_C1506 ,C71_=_C2318 ,C71_=_C2331 ,C71_=_C2332 ,C71_=_C2333 ,C71_=_C2336 ,\nC71_=_C2338 ,C71_=_C2339 ,C71_=_C2342 ,C71_=_C2343 ,C71_=_C2344 ,C75_=_C76 ,\nC75_=_C78 ,C75_=_C85 ,C75_=_C86 ,C75_=_C239 ,C75_=_C273 ,C75_=_C697 ,\nC75_=_C716 ,C75_=_C1028 ,C75_=_C1052 ,C75_=_C1324 ,C75_=_C1341 ,C75_=_C2320 ,\nC75_=_C4387 ,C75_=_C4389 ,C75_=_C4390 ,C75_=_C4393 ,C76_=_C78 ,C76_=_C85 ,\nC76_=_C86 ,C76_=_C240 ,C76_=_C274 ,C76_=_C698 ,C76_=_C717 ,C76_=_C1029 ,\nC76_=_C1053 ,C76_=_C1176 ,C76_=_C1325 ,C76_=_C1342 ,C76_=_C1521 ,C76_=_C2236 ,\nC76_=_C2321 ,C76_=_C2396 ,C76_=_C2720 ,C76_=_C4394 ,C76_=_C4396 ,C76_=_C4397 ,\nC76_=_C4400 ,C76_=_C4401 ,C76_=_C4402 ,C78_=_C85 ,C78_=_C86 ,C78_=_C242 ,\nC78_=_C276 ,C78_=_C700 ,C78_=_C719 ,C78_=_C1031 ,C78_=_C1055 ,C78_=_C1327 ,\nC78_=_C1344 ,C78_=_C2323 ,C78_=_C4412 ,C78_=_C4419 ,C78_=_C4420 ,C78_=_C4423 ,\nC85_=_C86 ,C85_=_C245 ,C85_=_C279 ,C85_=_C704 ,C85_=_C723 ,C85_=_C1036 ,\nC85_=_C1060 ,C85_=_C1332 ,C85_=_C1349 ,C85_=_C2327 ,C85_=_C4415 ,C85_=_C4440 ,\nC85_=_C4448 ,C85_=_C5105 ,C85_=_C5126 ,C86_=_C246 ,C86_=_C280 ,C86_=_C705 ,\nC86_=_C724 ,C86_=_C1037 ,C86_=_C1061 ,C86_=_C1333 ,C86_=_C1350 ,C86_=_C2328 ,\nC86_=_C4416 ,C86_=_C4441 ,C86_=_C4449 ,C236_=_C239 ,C236_=_C240 ,C236_=_C242 ,\nC236_=_C245 ,C236_=_C246 ,C236_=_C269 ,C236_=_C696 ,C236_=_C713 ,C236_=_C1025 ,\nC236_=_C1048 ,C236_=_C1321 ,C236_=_C1339 ,C236_=_C1506 ,C236_=_C2318 ,C236_=_C2331 ,\nC236_=_C2332 ,C236_=_C2333 ,C236_=_C2336 ,C236_=_C2338 ,C236_=_C2339 ,C236_=_C2342 ,\nC236_=_C2343 ,C236_=_C2344 ,C239_=_C240 ,C239_=_C242 ,C239_=_C245 ,C239_=_C246 ,\nC239_=_C273 ,C239_=_C697 ,C239_=_C716 ,C239_=_C1028 ,C239_=_C1052 ,C239_=_C1324 ,\nC239_=_C1341 ,C239_=_C2320 ,C239_=_C4387 ,C239_=_C4389 ,C239_=_C4390 ,C239_=_C4393 ,\nC240_=_C242 ,C240_=_C245 ,C240_=_C246 ,C240_=_C274 ,C240_=_C698 ,C240_=_C717 ,\nC240_=_C1029 ,C240_=_C1053 ,C240_=_C1176 ,C240_=_C1325 ,C240_=_C1342 ,C240_=_C1521 ,\nC240_=_C2236 ,C240_=_C2321 ,C240_=_C2396 ,C240_=_C2720 ,C240_=_C4394 ,C240_=_C4396 ,\nC240_=_C4397 ,C240_=_C4400 ,C240_=_C4401 ,C240_=_C4402 ,C242_=_C245 ,C242_=_C246 ,\nC242_=_C276 ,C242_=_C700 ,C242_=_C719 ,C242_=_C1031 ,C242_=_C1055 ,C242_=_C1327 ,\nC242_=_C1344 ,C242_=_C2323 ,C242_=_C4412 ,C242_=_C4419 ,C242_=_C4420 ,C242_=_C4423 ,\nC245_=_C246 ,C245_=_C279 ,C245_=_C704 ,C245_=_C723 ,C245_=_C1036 ,C245_=_C1060 ,\nC245_=_C1332 ,C245_=_C1349 ,C245_=_C2327 ,C245_=_C4415 ,C245_=_C4440 ,C245_=_C4448 ,\nC245_=_C5105 ,C245_=_C5126 ,C246_=_C280 ,C246_=_C705 ,C246_=_C724 ,C246_=_C1037 ,\nC246_=_C1061 ,C246_=_C1333 ,C246_=_C1350 ,C246_=_C2328 ,C246_=_C4416 ,C246_=_C4441 ,\nC246_=_C4449 ,C269_=_C273 ,C269_=_C274 ,C269_=_C276 ,C269_=_C279 ,C269_=_C280 ,\nC269_=_C696 ,C269_=_C713 ,C269_=_C1025 ,C269_=_C1048 ,C269_=_C1321 ,C269_=_C1339 ,\nC269_=_C1506 ,C269_=_C2318 ,C269_=_C2331 ,C269_=_C2332 ,C269_=_C2333 ,C269_=_C2336 ,\nC269_=_C2338 ,C269_=_C2339 ,C269_=_C2342 ,C269_=_C2343 ,C269_=_C2344 ,C273_=_C274 ,\nC273_=_C276 ,C273_=_C279 ,C273_=_C280 ,C273_=_C697 ,C273_=_C716 ,C273_=_C1028 ,\nC273_=_C1052 ,C273_=_C1324 ,C273_=_C1341 ,C273_=_C2320 ,C273_=_C4387 ,C273_=_C4389 ,\nC273_=_C4390 ,C273_=_C4393 ,C274_=_C276 ,C274_=_C279 ,C274_=_C280 ,C274_=_C698 ,\nC274_=_C717 ,C274_=_C1029 ,C274_=_C1053 ,C274_=_C1176 ,C274_=_C1325 ,C274_=_C1342 ,\nC274_=_C1521 ,C274_=_C2236 ,C274_=_C2321 ,C274_=_C2396 ,C274_=_C2720 ,C274_=_C4394 ,\nC274_=_C4396 ,C274_=_C4397 ,C274_=_C4400 ,C274_=_C4401 ,C274_=_C4402</w:t>
      </w:r>
    </w:p>
    <w:p>
      <w:pPr>
        <w:pStyle w:val="PreformattedText"/>
        <w:bidi w:val="0"/>
        <w:spacing w:before="0" w:after="0"/>
        <w:jc w:val="left"/>
        <w:rPr/>
      </w:pPr>
      <w:r>
        <w:rPr/>
        <w:t xml:space="preserve"> </w:t>
      </w:r>
      <w:r>
        <w:rPr/>
        <w:t>,C276_=_C279 ,\nC276_=_C280 ,C276_=_C700 ,C276_=_C719 ,C276_=_C1031 ,C276_=_C1055 ,C276_=_C1327 ,\nC276_=_C1344 ,C276_=_C2323 ,C276_=_C4412 ,C276_=_C4419 ,C276_=_C4420 ,C276_=_C4423 ,\nC279_=_C280 ,C279_=_C704 ,C279_=_C723 ,C279_=_C1036 ,C279_=_C1060 ,C279_=_C1332 ,\nC279_=_C1349 ,C279_=_C2327 ,C279_=_C4415 ,C279_=_C4440 ,C279_=_C4448 ,C279_=_C5105 ,\nC279_=_C5126 ,C280_=_C705 ,C280_=_C724 ,C280_=_C1037 ,C280_=_C1061 ,C280_=_C1333 ,\nC280_=_C1350 ,C280_=_C2328 ,C280_=_C4416 ,C280_=_C4441 ,C280_=_C4449 ,C696_=_C697 ,\nC696_=_C698 ,C696_=_C700 ,C696_=_C704 ,C696_=_C705 ,C696_=_C713 ,C696_=_C1025 ,\nC696_=_C1048 ,C696_=_C1321 ,C696_=_C1339 ,C696_=_C1506 ,C696_=_C2318 ,C696_=_C2331 ,\nC696_=_C2332 ,C696_=_C2333 ,C696_=_C2336 ,C696_=_C2338 ,C696_=_C2339 ,C696_=_C2342 ,\nC696_=_C2343 ,C696_=_C2344 ,C697_=_C698 ,C697_=_C700 ,C697_=_C704 ,C697_=_C705 ,\nC697_=_C716 ,C697_=_C1028 ,C697_=_C1052 ,C697_=_C1324 ,C697_=_C1341 ,C697_=_C2320 ,\nC697_=_C4387 ,C697_=_C4389 ,C697_=_C4390 ,C697_=_C4393 ,C698_=_C700 ,C698_=_C704 ,\nC698_=_C705 ,C698_=_C717 ,C698_=_C1029 ,C698_=_C1053 ,C698_=_C1176 ,C698_=_C1325 ,\nC698_=_C1342 ,C698_=_C1521 ,C698_=_C2236 ,C698_=_C2321 ,C698_=_C2396 ,C698_=_C2720 ,\nC698_=_C4394 ,C698_=_C4396 ,C698_=_C4397 ,C698_=_C4400 ,C698_=_C4401 ,C698_=_C4402 ,\nC700_=_C704 ,C700_=_C705 ,C700_=_C719 ,C700_=_C1031 ,C700_=_C1055 ,C700_=_C1327 ,\nC700_=_C1344 ,C700_=_C2323 ,C700_=_C4412 ,C700_=_C4419 ,C700_=_C4420 ,C700_=_C4423 ,\nC704_=_C705 ,C704_=_C723 ,C704_=_C1036 ,C704_=_C1060 ,C704_=_C1332 ,C704_=_C1349 ,\nC704_=_C2327 ,C704_=_C4415 ,C704_=_C4440 ,C704_=_C4448 ,C704_=_C5105 ,C704_=_C5126 ,\nC705_=_C724 ,C705_=_C1037 ,C705_=_C1061 ,C705_=_C1333 ,C705_=_C1350 ,C705_=_C2328 ,\nC705_=_C4416 ,C705_=_C4441 ,C705_=_C4449 ,C713_=_C716 ,C713_=_C717 ,C713_=_C719 ,\nC713_=_C723 ,C713_=_C724 ,C713_=_C1025 ,C713_=_C1048 ,C713_=_C1321 ,C713_=_C1339 ,\nC713_=_C1506 ,C713_=_C2318 ,C713_=_C2331 ,C713_=_C2332 ,C713_=_C2333 ,C713_=_C2336 ,\nC713_=_C2338 ,C713_=_C2339 ,C713_=_C2342 ,C713_=_C2343 ,C713_=_C2344 ,C716_=_C717 ,\nC716_=_C719 ,C716_=_C723 ,C716_=_C724 ,C716_=_C1028 ,C716_=_C1052 ,C716_=_C1324 ,\nC716_=_C1341 ,C716_=_C2320 ,C716_=_C4387 ,C716_=_C4389 ,C716_=_C4390 ,C716_=_C4393 ,\nC717_=_C719 ,C717_=_C723 ,C717_=_C724 ,C717_=_C1029 ,C717_=_C1053 ,C717_=_C1176 ,\nC717_=_C1325 ,C717_=_C1342 ,C717_=_C1521 ,C717_=_C2236 ,C717_=_C2321 ,C717_=_C2396 ,\nC717_=_C2720 ,C717_=_C4394 ,C717_=_C4396 ,C717_=_C4397 ,C717_=_C4400 ,C717_=_C4401 ,\nC717_=_C4402 ,C719_=_C723 ,C719_=_C724 ,C719_=_C1031 ,C719_=_C1055 ,C719_=_C1327 ,\nC719_=_C1344 ,C719_=_C2323 ,C719_=_C4412 ,C719_=_C4419 ,C719_=_C4420 ,C719_=_C4423 ,\nC723_=_C724 ,C723_=_C1036 ,C723_=_C1060 ,C723_=_C1332 ,C723_=_C1349 ,C723_=_C2327 ,\nC723_=_C4415 ,C723_=_C4440 ,C723_=_C4448 ,C723_=_C5105 ,C723_=_C5126 ,C724_=_C1037 ,\nC724_=_C1061 ,C724_=_C1333 ,C724_=_C1350 ,C724_=_C2328 ,C724_=_C4416 ,C724_=_C4441 ,\nC724_=_C4449 ,C1025_=_C1028 ,C1025_=_C1029 ,C1025_=_C1031 ,C1025_=_C1036 ,C1025_=_C1037 ,\nC1025_=_C1048 ,C1025_=_C1321 ,C1025_=_C1339 ,C1025_=_C1506 ,C1025_=_C2318 ,C1025_=_C2331 ,\nC1025_=_C2332 ,C1025_=_C2333 ,C1025_=_C2336 ,C1025_=_C2338 ,C1025_=_C2339 ,C1025_=_C2342 ,\nC1025_=_C2343 ,C1025_=_C2344 ,C1028_=_C1029 ,C1028_=_C1031 ,C1028_=_C1036 ,C1028_=_C1037 ,\nC1028_=_C1052 ,C1028_=_C1324 ,C1028_=_C1341 ,C1028_=_C2320 ,C1028_=_C4387 ,C1028_=_C4389 ,\nC1028_=_C4390 ,C1028_=_C4393 ,C1029_=_C1031 ,C1029_=_C1036 ,C1029_=_C1037 ,C1029_=_C1053 ,\nC1029_=_C1176 ,C1029_=_C1325 ,C1029_=_C1342 ,C1029_=_C1521 ,C1029_=_C2236 ,C1029_=_C2321 ,\nC1029_=_C2396 ,C1029_=_C2720 ,C1029_=_C4394 ,C1029_=_C4396 ,C1029_=_C4397 ,C1029_=_C4400 ,\nC1029_=_C4401 ,C1029_=_C4402 ,C1031_=_C1036 ,C1031_=_C1037 ,C1031_=_C1055 ,C1031_=_C1327 ,\nC1031_=_C1344 ,C1031_=_C2323 ,C1031_=_C4412 ,C1031_=_C4419 ,C1031_=_C4420 ,C1031_=_C4423 ,\nC1036_=_C1037 ,C1036_=_C1060 ,C1036_=_C1332 ,C1036_=_C1349 ,C1036_=_C2327 ,C1036_=_C4415 ,\nC1036_=_C4440 ,C1036_=_C4448 ,C1036_=_C5105 ,C1036_=_C5126 ,C1037_=_C1061 ,C1037_=_C1333 ,\nC1037_=_C1350 ,C1037_=_C2328 ,C1037_=_C4416 ,C1037_=_C4441 ,C1037_=_C4449 ,C1048_=_C1052 ,\nC1048_=_C1053 ,C1048_=_C1055 ,C1048_=_C1060 ,C1048_=_C1061 ,C1048_=_C1321 ,C1048_=_C1339 ,\nC1048_=_C1506 ,C1048_=_C2318 ,C1048_=_C2331 ,C1048_=_C2332 ,C1048_=_C2333 ,C1048_=_C2336 ,\nC1048_=_C2338 ,C1048_=_C2339 ,C1048_=_C2342 ,C1048_=_C2343 ,C1048_=_C2344 ,C1052_=_C1053 ,\nC1052_=_C1055 ,C1052_=_C1060 ,C1052_=_C1061 ,C1052_=_C1324 ,C1052_=_C1341 ,C1052_=_C2320 ,\nC1052_=_C4387 ,C1052_=_C4389 ,C1052_=_C4390 ,C1052_=_C4393 ,C1053_=_C1055 ,C1053_=_C1060 ,\nC1053_=_C1061 ,C1053_=_C1176 ,C1053_=_C1325 ,C1053_=_C1342 ,C1053_=_C1521 ,C1053_=_C2236 ,\nC1053_=_C2321 ,C1053_=_C2396 ,C1053_=_C2720 ,C1053_=_C4394 ,C1053_=_C4396 ,C1053_=_C4397 ,\nC1053_=_C4400 ,C1053_=_C4401 ,C1053_=_C4402 ,C1055_=_C1060 ,C1055_=_C1061 ,C1055_=_C1327 ,\nC1055_=_C1344 ,C1055_=_C2323 ,C1055_=_C4412 ,C1055_=_C4419 ,C1055_=_C4420 ,C1055_=_C4423 ,\nC1060_=_C1061 ,C1060_=_C1332 ,C1060_=_C1349 ,C1060_=_C2327 ,C1060_=_C4415 ,C1060_=_C4440 ,\nC1060_=_C4448 ,C1060_=_C5105 ,C1060_=_C5126 ,C1061_=_C1333 ,C1061_=_C1350 ,C1061_=_C2328 ,\nC1061_=_C4416 ,C1061_=_C4441 ,C1061_=_C4449 ,C1176_=_C1325 ,C1176_=_C1342 ,C1176_=_C1521 ,\nC1176_=_C2236 ,C1176_=_C2321 ,C1176_=_C2396 ,C1176_=_C2720 ,C1176_=_C4394 ,C1176_=_C4396 ,\nC1176_=_C4397 ,C1176_=_C4400 ,C1176_=_C4401 ,C1176_=_C4402 ,C1321_=_C1324 ,C1321_=_C1325 ,\nC1321_=_C1327 ,C1321_=_C1332 ,C1321_=_C1333 ,C1321_=_C1339 ,C1321_=_C1506 ,C1321_=_C2318 ,\nC1321_=_C2331 ,C1321_=_C2332 ,C1321_=_C2333 ,C1321_=_C2336 ,C1321_=_C2338 ,C1321_=_C2339 ,\nC1321_=_C2342 ,C1321_=_C2343 ,C1321_=_C2344 ,C1324_=_C1325 ,C1324_=_C1327 ,C1324_=_C1332 ,\nC1324_=_C1333 ,C1324_=_C1341 ,C1324_=_C2320 ,C1324_=_C4387 ,C1324_=_C4389 ,C1324_=_C4390 ,\nC1324_=_C4393 ,C1325_=_C1327 ,C1325_=_C1332 ,C1325_=_C1333 ,C1325_=_C1342 ,C1325_=_C1521 ,\nC1325_=_C2236 ,C1325_=_C2321 ,C1325_=_C2396 ,C1325_=_C2720 ,C1325_=_C4394 ,C1325_=_C4396 ,\nC1325_=_C4397 ,C1325_=_C4400 ,C1325_=_C4401 ,C1325_=_C4402 ,C1327_=_C1332 ,C1327_=_C1333 ,\nC1327_=_C1344 ,C1327_=_C2323 ,C1327_=_C4412 ,C1327_=_C4419 ,C1327_=_C4420 ,C1327_=_C4423 ,\nC1332_=_C1333 ,C1332_=_C1349 ,C1332_=_C2327 ,C1332_=_C4415 ,C1332_=_C4440 ,C1332_=_C4448 ,\nC1332_=_C5105 ,C1332_=_C5126 ,C1333_=_C1350 ,C1333_=_C2328 ,C1333_=_C4416 ,C1333_=_C4441 ,\nC1333_=_C4449 ,C1339_=_C1341 ,C1339_=_C1342 ,C1339_=_C1344 ,C1339_=_C1349 ,C1339_=_C1350 ,\nC1339_=_C1506 ,C1339_=_C2318 ,C1339_=_C2331 ,C1339_=_C2332 ,C1339_=_C2333 ,C1339_=_C2336 ,\nC1339_=_C2338 ,C1339_=_C2339 ,C1339_=_C2342 ,C1339_=_C2343 ,C1339_=_C2344 ,C1341_=_C1342 ,\nC1341_=_C1344 ,C1341_=_C1349 ,C1341_=_C1350 ,C1341_=_C2320 ,C1341_=_C4387 ,C1341_=_C4389 ,\nC1341_=_C4390 ,C1341_=_C4393 ,C1342_=_C1344 ,C1342_=_C1349 ,C1342_=_C1350 ,C1342_=_C1521 ,\nC1342_=_C2236 ,C1342_=_C2321 ,C1342_=_C2396 ,C1342_=_C2720 ,C1342_=_C4394 ,C1342_=_C4396 ,\nC1342_=_C4397 ,C1342_=_C4400 ,C1342_=_C4401 ,C1342_=_C4402 ,C1344_=_C1349 ,C1344_=_C1350 ,\nC1344_=_C2323 ,C1344_=_C4412 ,C1344_=_C4419 ,C1344_=_C4420 ,C1344_=_C4423 ,C1349_=_C1350 ,\nC1349_=_C2327 ,C1349_=_C4415 ,C1349_=_C4440 ,C1349_=_C4448 ,C1349_=_C5105 ,C1349_=_C5126 ,\nC1350_=_C2328 ,C1350_=_C4416 ,C1350_=_C4441 ,C1350_=_C4449 ,C1506_=_C2318 ,C1506_=_C2331 ,\nC1506_=_C2332 ,C1506_=_C2333 ,C1506_=_C2336 ,C1506_=_C2338 ,C1506_=_C2339 ,C1506_=_C2342 ,\nC1506_=_C2343 ,C1506_=_C2344 ,C1521_=_C2236 ,C1521_=_C2321 ,C1521_=_C2396 ,C1521_=_C2720 ,\nC1521_=_C4394 ,C1521_=_C4396 ,C1521_=_C4397 ,C1521_=_C4400 ,C1521_=_C4401 ,C1521_=_C4402 ,\nC2236_=_C2321 ,C2236_=_C2396 ,C2236_=_C2720 ,C2236_=_C4394 ,C2236_=_C4396 ,C2236_=_C4397 ,\nC2236_=_C4400 ,C2236_=_C4401 ,C2236_=_C4402 ,C2318_=_C2320 ,C2318_=_C2321 ,C2318_=_C2323 ,\nC2318_=_C2327 ,C2318_=_C2328 ,C2318_=_C2331 ,C2318_=_C2332 ,C2318_=_C2333 ,C2318_=_C2336 ,\nC2318_=_C2338 ,C2318_=_C2339 ,C2318_=_C2342 ,C2318_=_C2343 ,C2318_=_C2344 ,C2320_=_C2321 ,\nC2320_=_C2323 ,C2320_=_C2327 ,C2320_=_C2328 ,C2320_=_C4387 ,C2320_=_C4389 ,C2320_=_C4390 ,\nC2320_=_C4393 ,C2321_=_C2323 ,C2321_=_C2327 ,C2321_=_C2328 ,C2321_=_C2396 ,C2321_=_C2720 ,\nC2321_=_C4394 ,C2321_=_C4396 ,C2321_=_C4397 ,C2321_=_C4400 ,C2321_=_C4401 ,C2321_=_C4402 ,\nC2323_=_C2327 ,C2323_=_C2328 ,C2323_=_C4412 ,C2323_=_C4419 ,C2323_=_C4420 ,C2323_=_C4423 ,\nC2327_=_C2328 ,C2327_=_C4415 ,C2327_=_C4440 ,C2327_=_C4448 ,C2327_=_C5105 ,C2327_=_C5126 ,\nC2328_=_C4416 ,C2328_=_C4441 ,C2328_=_C4449 ,C2331_=_C2332 ,C2331_=_C2333 ,C2331_=_C2336 ,\nC2331_=_C2338 ,C2331_=_C2339 ,C2331_=_C2342 ,C2331_=_C2343 ,C2331_=_C2344 ,C2332_=_C2333 ,\nC2332_=_C2336 ,C2332_=_C2338 ,C2332_=_C2339 ,C2332_=_C2342 ,C2332_=_C2343 ,C2332_=_C2344 ,\nC2332_=_C2396 ,C2333_=_C2336 ,C2333_=_C2338 ,C2333_=_C2339 ,C2333_=_C2342 ,C2333_=_C2343 ,\nC2333_=_C2344 ,C2336_=_C2338 ,C2336_=_C2339 ,C2336_=_C2342 ,C2336_=_C2343 ,C2336_=_C2344 ,\nC2336_=_C4387 ,C2336_=_C4394 ,C2336_=_C4412 ,C2336_=_C4415 ,C2336_=_C4416 ,C2338_=_C2339 ,\nC2338_=_C2342 ,C2338_=_C2343 ,C2338_=_C2344 ,C2338_=_C4389 ,C2338_=_C4396 ,C2338_=_C4419 ,\nC2338_=_C4440 ,C2338_=_C4441 ,C2339_=_C2342 ,C2339_=_C2343 ,C2339_=_C2344 ,C2339_=_C4390 ,\nC2339_=_C4397 ,C2339_=_C4420 ,C2339_=_C4448 ,C2339_=_C4449 ,C2342_=_C2343 ,C2342_=_C2344 ,\nC2342_=_C4400 ,C2343_=_C2344 ,C2343_=_C4401 ,C2344_=_C5126 ,C2396_=_C2720 ,C2396_=_C4394 ,\nC2396_=_C4396 ,C2396_=_C4397 ,C2396_=_C4400 ,C2396_=_C4401 ,C2396_=_C4402 ,C2720_=_C4394 ,\nC2720_=_C4396 ,C2720_=_C4397 ,C2720_=_C4400 ,C2720_=_C4401 ,C2720_=_C4402 ,C4387_=_C4389 ,\nC4387_=_C4390 ,C4387_=_C4393 ,C4387_=_C4394 ,C4387_=_C4412 ,C4387_=_C4415 ,C4387_=_C4416 ,\nC4389_=_C4390 ,C4389_=_C4393 ,C4389_=_C4396 ,C4389_=_C4419 ,C4389_=_C4440 ,C4389_=_C4441 ,\nC4390_=_C4393 ,C4390_=_C4397 ,C4390_=_C4420 ,C4390_=_C4448 ,C4390_=_C4449 ,C4393_=_C4402 ,\nC4394_=_C4396 ,C4394_=_C4397 ,C4394_=_C4400 ,C4394_=_C4401 ,C4394_=_C4402 ,C4394_=_C4412 ,\nC4394_=_C4415 ,C4394_=_C4416 ,C4396_=_C4397 ,C4396_=_C4400 ,C4396_=_C4401 ,C4396_=_C4402 ,\nC4396_=_C4419</w:t>
      </w:r>
    </w:p>
    <w:p>
      <w:pPr>
        <w:pStyle w:val="PreformattedText"/>
        <w:bidi w:val="0"/>
        <w:spacing w:before="0" w:after="0"/>
        <w:jc w:val="left"/>
        <w:rPr/>
      </w:pPr>
      <w:r>
        <w:rPr/>
        <w:t xml:space="preserve"> </w:t>
      </w:r>
      <w:r>
        <w:rPr/>
        <w:t>,C4396_=_C4440 ,C4396_=_C4441 ,C4397_=_C4400 ,C4397_=_C4401 ,C4397_=_C4402 ,\nC4397_=_C4420 ,C4397_=_C4448 ,C4397_=_C4449 ,C4400_=_C4401 ,C4400_=_C4402 ,C4401_=_C4402 ,\nC4412_=_C4415 ,C4412_=_C4416 ,C4412_=_C4419 ,C4412_=_C4420 ,C4412_=_C4423 ,C4415_=_C4416 ,\nC4415_=_C4440 ,C4415_=_C4448 ,C4415_=_C5105 ,C4415_=_C5126 ,C4416_=_C4441 ,C4416_=_C4449 ,\nC4419_=_C4420 ,C4419_=_C4423 ,C4419_=_C4440 ,C4419_=_C4441 ,C4420_=_C4423 ,C4420_=_C4448 ,\nC4420_=_C4449 ,C4440_=_C4441 ,C4440_=_C4448 ,C4440_=_C5105 ,C4440_=_C5126 ,C4441_=_C4449 ,\nC4448_=_C4449 ,C4448_=_C5105 ,C4448_=_C5126 ,C5105_=_C5126 ,"];1102[shape=box, label="id:1102 level: 6\n59: C31 C34 C64 C67 C187 \nC204 C209 C229 C231 C261 C263 \nC691 C693 C708 C710 C763 C791 \nC1019 C1020 C1021 C1022 C1023 C1024 \nC1025 C1026 C1027 C1028 C1029 C1030 \nC1031 C1032 C1033 C1034 C1035 C1036 \nC1037 C1038 C1039 C1040 C1043 C1066 \nC1319 C1320 C1321 C1322 C1323 C1324 \nC1325 C1326 C1327 C1328 C1329 C1330 \nC1331 C1332 C1333 C1334 C1335 C1336 \n894: C31_=_C34( C31 C34 ) C31_=_C64( C31 C64 ) C31_=_C187( C31 C187 ) C31_=_C204( C31 C204 ) C31_=_C229( C31 C229 ) \nC31_=_C261( C31 C261 ) C31_=_C691( C31 C691 ) C31_=_C708( C31 C708 ) C31_=_C1019( C31 C1019 ) C31_=_C1020( C31 C1020 ) C31_=_C1021( C31 C1021 ) \nC31_=_C1022( C31 C1022 ) C31_=_C1023( C31 C1023 ) C31_=_C1024( C31 C1024 ) C31_=_C1025( C31 C1025 ) C31_=_C1026( C31 C1026 ) C31_=_C1027( C31 C1027 ) \nC31_=_C1028( C31 C1028 ) C31_=_C1029( C31 C1029 ) C31_=_C1030( C31 C1030 ) C31_=_C1031( C31 C1031 ) C31_=_C1032( C31 C1032 ) C31_=_C1033( C31 C1033 ) \nC31_=_C1034( C31 C1034 ) C31_=_C1035( C31 C1035 ) C31_=_C1036( C31 C1036 ) C31_=_C1037( C31 C1037 ) C31_=_C1038( C31 C1038 ) C31_=_C1039( C31 C1039 ) \nC31_=_C1040( C31 C1040 ) C34_=_C67( C34 C67 ) C34_=_C209( C34 C209 ) C34_=_C231( C34 C231 ) C34_=_C263( C34 C263 ) C34_=_C693( C34 C693 ) \nC34_=_C710( C34 C710 ) C34_=_C763( C34 C763 ) C34_=_C791( C34 C791 ) C34_=_C1022( C34 C1022 ) C34_=_C1043( C34 C1043 ) C34_=_C1066( C34 C1066 ) \nC34_=_C1319( C34 C1319 ) C34_=_C1320( C34 C1320 ) C34_=_C1321( C34 C1321 ) C34_=_C1322( C34 C1322 ) C34_=_C1323( C34 C1323 ) C34_=_C1324( C34 C1324 ) \nC34_=_C1325( C34 C1325 ) C34_=_C1326( C34 C1326 ) C34_=_C1327( C34 C1327 ) C34_=_C1328( C34 C1328 ) C34_=_C1329( C34 C1329 ) C34_=_C1330( C34 C1330 ) \nC34_=_C1331( C34 C1331 ) C34_=_C1332( C34 C1332 ) C34_=_C1333( C34 C1333 ) C34_=_C1334( C34 C1334 ) C34_=_C1335( C34 C1335 ) C34_=_C1336( C34 C1336 ) \nC64_=_C67( C64 C67 ) C64_=_C187( C64 C187 ) C64_=_C204( C64 C204 ) C64_=_C229( C64 C229 ) C64_=_C261( C64 C261 ) C64_=_C691( C64 C691 ) \nC64_=_C708( C64 C708 ) C64_=_C1019( C64 C1019 ) C64_=_C1020( C64 C1020 ) C64_=_C1021( C64 C1021 ) C64_=_C1022( C64 C1022 ) C64_=_C1023( C64 C1023 ) \nC64_=_C1024( C64 C1024 ) C64_=_C1025( C64 C1025 ) C64_=_C1026( C64 C1026 ) C64_=_C1027( C64 C1027 ) C64_=_C1028( C64 C1028 ) C64_=_C1029( C64 C1029 ) \nC64_=_C1030( C64 C1030 ) C64_=_C1031( C64 C1031 ) C64_=_C1032( C64 C1032 ) C64_=_C1033( C64 C1033 ) C64_=_C1034( C64 C1034 ) C64_=_C1035( C64 C1035 ) \nC64_=_C1036( C64 C1036 ) C64_=_C1037( C64 C1037 ) C64_=_C1038( C64 C1038 ) C64_=_C1039( C64 C1039 ) C64_=_C1040( C64 C1040 ) C67_=_C209( C67 C209 ) \nC67_=_C231( C67 C231 ) C67_=_C263( C67 C263 ) C67_=_C693( C67 C693 ) C67_=_C710( C67 C710 ) C67_=_C763( C67 C763 ) C67_=_C791( C67 C791 ) \nC67_=_C1022( C67 C1022 ) C67_=_C1043( C67 C1043 ) C67_=_C1066( C67 C1066 ) C67_=_C1319( C67 C1319 ) C67_=_C1320( C67 C1320 ) C67_=_C1321( C67 C1321 ) \nC67_=_C1322( C67 C1322 ) C67_=_C1323( C67 C1323 ) C67_=_C1324( C67 C1324 ) C67_=_C1325( C67 C1325 ) C67_=_C1326( C67 C1326 ) C67_=_C1327( C67 C1327 ) \nC67_=_C1328( C67 C1328 ) C67_=_C1329( C67 C1329 ) C67_=_C1330( C67 C1330 ) C67_=_C1331( C67 C1331 ) C67_=_C1332( C67 C1332 ) C67_=_C1333( C67 C1333 ) \nC67_=_C1334( C67 C1334 ) C67_=_C1335( C67 C1335 ) C67_=_C1336( C67 C1336 ) C187_=_C204( C187 C204 ) C187_=_C229( C187 C229 ) C187_=_C261( C187 C261 ) \nC187_=_C691( C187 C691 ) C187_=_C708( C187 C708 ) C187_=_C1019( C187 C1019 ) C187_=_C1020( C187 C1020 ) C187_=_C1021( C187 C1021 ) C187_=_C1022( C187 C1022 ) \nC187_=_C1023( C187 C1023 ) C187_=_C1024( C187 C1024 ) C187_=_C1025( C187 C1025 ) C187_=_C1026( C187 C1026 ) C187_=_C1027( C187 C1027 ) C187_=_C1028( C187 C1028 ) \nC187_=_C1029( C187 C1029 ) C187_=_C1030( C187 C1030 ) C187_=_C1031( C187 C1031 ) C187_=_C1032( C187 C1032 ) C187_=_C1033( C187 C1033 ) C187_=_C1034( C187 C1034 ) \nC187_=_C1035( C187 C1035 ) C187_=_C1036( C187 C1036 ) C187_=_C1037( C187 C1037 ) C187_=_C1038( C187 C1038 ) C187_=_C1039( C187 C1039 ) C187_=_C1040( C187 C1040 ) \nC204_=_C209( C204 C209 ) C204_=_C229( C204 C229 ) C204_=_C261( C204 C261 ) C204_=_C691( C204 C691 ) C204_=_C708( C204 C708 ) C204_=_C1019( C204 C1019 ) \nC204_=_C1020( C204 C1020 ) C204_=_C1021( C204 C1021 ) C204_=_C1022( C204 C1022 ) C204_=_C1023( C204 C1023 ) C204_=_C1024( C204 C1024 ) C204_=_C1025( C204 C1025 ) \nC204_=_C1026( C204 C1026 ) C204_=_C1027( C204 C1027 ) C204_=_C1028( C204 C1028 ) C204_=_C1029( C204 C1029 ) C204_=_C1030( C204 C1030 ) C204_=_C1031( C204 C1031 ) \nC204_=_C1032( C204 C1032 ) C204_=_C1033( C204 C1033 ) C204_=_C1034( C204 C1034 ) C204_=_C1035( C204 C1035 ) C204_=_C1036( C204 C1036 ) C204_=_C1037( C204 C1037 ) \nC204_=_C1038( C204 C1038 ) C204_=_C1039( C204 C1039 ) C204_=_C1040( C204 C1040 ) C209_=_C231( C209 C231 ) C209_=_C263( C209 C263 ) C209_=_C693( C209 C693 ) \nC209_=_C710( C209 C710 ) C209_=_C763( C209 C763 ) C209_=_C791( C209 C791 ) C209_=_C1022( C209 C1022 ) C209_=_C1043( C209 C1043 ) C209_=_C1066( C209 C1066 ) \nC209_=_C1319( C209 C1319 ) C209_=_C1320( C209 C1320 ) C209_=_C1321( C209 C1321 ) C209_=_C1322( C209 C1322 ) C209_=_C1323( C209 C1323 ) C209_=_C1324( C209 C1324 ) \nC209_=_C1325( C209 C1325 ) C209_=_C1326( C209 C1326 ) C209_=_C1327( C209 C1327 ) C209_=_C1328( C209 C1328 ) C209_=_C1329( C209 C1329 ) C209_=_C1330( C209 C1330 ) \nC209_=_C1331( C209 C1331 ) C209_=_C1332( C209 C1332 ) C209_=_C1333( C209 C1333 ) C209_=_C1334( C209 C1334 ) C209_=_C1335( C209 C1335 ) C209_=_C1336( C209 C1336 ) \nC229_=_C231( C229 C231 ) C229_=_C261( C229 C261 ) C229_=_C691( C229 C691 ) C229_=_C708( C229 C708 ) C229_=_C1019( C229 C1019 ) C229_=_C1020( C229 C1020 ) \nC229_=_C1021( C229 C1021 ) C229_=_C1022( C229 C1022 ) C229_=_C1023( C229 C1023 ) C229_=_C1024( C229 C1024 ) C229_=_C1025( C229 C1025 ) C229_=_C1026( C229 C1026 ) \nC229_=_C1027( C229 C1027 ) C229_=_C1028( C229 C1028 ) C229_=_C1029( C229 C1029 ) C229_=_C1030( C229 C1030 ) C229_=_C1031( C229 C1031 ) C229_=_C1032( C229 C1032 ) \nC229_=_C1033( C229 C1033 ) C229_=_C1034( C229 C1034 ) C229_=_C1035( C229 C1035 ) C229_=_C1036( C229 C1036 ) C229_=_C1037( C229 C1037 ) C229_=_C1038( C229 C1038 ) \nC229_=_C1039( C229 C1039 ) C229_=_C1040( C229 C1040 ) C231_=_C263( C231 C263 ) C231_=_C693( C231 C693 ) C231_=_C710( C231 C710 ) C231_=_C763( C231 C763 ) \nC231_=_C791( C231 C791 ) C231_=_C1022( C231 C1022 ) C231_=_C1043( C231 C1043 ) C231_=_C1066( C231 C1066 ) C231_=_C1319( C231 C1319 ) C231_=_C1320( C231 C1320 ) \nC231_=_C1321( C231 C1321 ) C231_=_C1322( C231 C1322 ) C231_=_C1323( C231 C1323 ) C231_=_C1324( C231 C1324 ) C231_=_C1325( C231 C1325 ) C231_=_C1326( C231 C1326 ) \nC231_=_C1327( C231 C1327 ) C231_=_C1328( C231 C1328 ) C231_=_C1329( C231 C1329 ) C231_=_C1330( C231 C1330 ) C231_=_C1331( C231 C1331 ) C231_=_C1332( C231 C1332 ) \nC231_=_C1333( C231 C1333 ) C231_=_C1334( C231 C1334 ) C231_=_C1335( C231 C1335 ) C231_=_C1336( C231 C1336 ) C261_=_C263( C261 C263 ) C261_=_C691( C261 C691 ) \nC261_=_C708( C261 C708 ) C261_=_C1019( C261 C1019 ) C261_=_C1020( C261 C1020 ) C261_=_C1021( C261 C1021 ) C261_=_C1022( C261 C1022 ) C261_=_C1023( C261 C1023 ) \nC261_=_C1024( C261 C1024 ) C261_=_C1025( C261 C1025 ) C261_=_C1026( C261 C1026 ) C261_=_C1027( C261 C1027 ) C261_=_C1028( C261 C1028 ) C261_=_C1029( C261 C1029 ) \nC261_=_C1030( C261 C1030 ) C261_=_C1031( C261 C1031 ) C261_=_C1032( C261 C1032 ) C261_=_C1033( C261 C1033 ) C261_=_C1034( C261 C1034 ) C261_=_C1035( C261 C1035 ) \nC261_=_C1036( C261 C1036 ) C261_=_C1037( C261 C1037 ) C261_=_C1038( C261 C1038 ) C261_=_C1039( C261 C1039 ) C261_=_C1040( C261 C1040 ) C263_=_C693( C263 C693 ) \nC263_=_C710( C263 C710 ) C263_=_C763( C263 C763 ) C263_=_C791( C263 C791 ) C263_=_C1022( C263 C1022 ) C263_=_C1043( C263 C1043 ) C263_=_C1066( C263 C1066 ) \nC263_=_C1319( C263 C1319 ) C263_=_C1320( C263 C1320 ) C263_=_C1321( C263 C1321 ) C263_=_C1322( C263 C1322 ) C263_=_C1323( C263 C1323 ) C263_=_C1324( C263 C1324 ) \nC263_=_C1325( C263 C1325 ) C263_=_C1326( C263 C1326 ) C263_=_C1327( C263 C1327 ) C263_=_C1328( C263 C1328 ) C263_=_C1329( C263 C1329 ) C263_=_C1330( C263 C1330 ) \nC263_=_C1331( C263 C1331 ) C263_=_C1332( C263 C1332 ) C263_=_C1333( C263 C1333 ) C263_=_C1334( C263 C1334 ) C263_=_C1335( C263 C1335 ) C263_=_C1336( C263 C1336 ) \nC691_=_C693( C691 C693 ) C691_=_C708( C691 C708 ) C691_=_C1019( C691 C1019 ) C691_=_C1020( C691 C1020 ) C691_=_C1021( C691 C1021 ) C691_=_C1022( C691 C1022 ) \nC691_=_C1023( C691 C1023 ) C691_=_C1024( C691 C1024 ) C691_=_C1025( C691 C1025 ) C691_=_C1026( C691 C1026 ) C691_=_C1027( C691 C1027 ) C691_=_C1028( C691 C1028 ) \nC691_=_C1029( C691 C1029 ) C691_=_C1030( C691 C1030 ) C691_=_C1031( C691 C1031 ) C691_=_C1032( C691 C1032 ) C691_=_C1033( C691 C1033 ) C691_=_C1034( C691 C1034 ) \nC691_=_C1035( C691 C1035 ) C691_=_C1036( C691 C1036 ) C691_=_C1037( C691 C1037 ) C691_=_C1038( C691 C1038 ) C691_=_C1039( C691 C1039 ) C691_=_C1040( C691 C1040 ) \nC693_=_C710( C693 C710 ) C693_=_C763( C693 C763 ) C693_=_C791( C693 C791 ) C693_=_C1022( C693 C1022 ) C693_=_C1043( C693 C1043 ) C693_=_C1066( C693 C1066 ) \nC693_=_C1319( C693 C1319 ) C693_=_C1320( C693 C1320 ) C693_=_C1321( C693 C1321 ) C693_=_C1322( C693 C1322 ) C693_=_C1323( C693 C1323 ) C693_=_C1324( C693 C1324 ) \nC693_=_C1325( C693 C1325 ) C693_=_C1326( C693 C1326 ) C693_=_C1327( C693 C1327 ) C693_=_C1328( C693 C1328 ) C693_=_C1329(</w:t>
      </w:r>
    </w:p>
    <w:p>
      <w:pPr>
        <w:pStyle w:val="PreformattedText"/>
        <w:bidi w:val="0"/>
        <w:spacing w:before="0" w:after="0"/>
        <w:jc w:val="left"/>
        <w:rPr/>
      </w:pPr>
      <w:r>
        <w:rPr/>
        <w:t xml:space="preserve"> </w:t>
      </w:r>
      <w:r>
        <w:rPr/>
        <w:t>C693 C1329 ) C693_=_C1330( C693 C1330 ) \nC693_=_C1331( C693 C1331 ) C693_=_C1332( C693 C1332 ) C693_=_C1333( C693 C1333 ) C693_=_C1334( C693 C1334 ) C693_=_C1335( C693 C1335 ) C693_=_C1336( C693 C1336 ) \nC708_=_C710( C708 C710 ) C708_=_C1019( C708 C1019 ) C708_=_C1020( C708 C1020 ) C708_=_C1021( C708 C1021 ) C708_=_C1022( C708 C1022 ) C708_=_C1023( C708 C1023 ) \nC708_=_C1024( C708 C1024 ) C708_=_C1025( C708 C1025 ) C708_=_C1026( C708 C1026 ) C708_=_C1027( C708 C1027 ) C708_=_C1028( C708 C1028 ) C708_=_C1029( C708 C1029 ) \nC708_=_C1030( C708 C1030 ) C708_=_C1031( C708 C1031 ) C708_=_C1032( C708 C1032 ) C708_=_C1033( C708 C1033 ) C708_=_C1034( C708 C1034 ) C708_=_C1035( C708 C1035 ) \nC708_=_C1036( C708 C1036 ) C708_=_C1037( C708 C1037 ) C708_=_C1038( C708 C1038 ) C708_=_C1039( C708 C1039 ) C708_=_C1040( C708 C1040 ) C710_=_C763( C710 C763 ) \nC710_=_C791( C710 C791 ) C710_=_C1022( C710 C1022 ) C710_=_C1043( C710 C1043 ) C710_=_C1066( C710 C1066 ) C710_=_C1319( C710 C1319 ) C710_=_C1320( C710 C1320 ) \nC710_=_C1321( C710 C1321 ) C710_=_C1322( C710 C1322 ) C710_=_C1323( C710 C1323 ) C710_=_C1324( C710 C1324 ) C710_=_C1325( C710 C1325 ) C710_=_C1326( C710 C1326 ) \nC710_=_C1327( C710 C1327 ) C710_=_C1328( C710 C1328 ) C710_=_C1329( C710 C1329 ) C710_=_C1330( C710 C1330 ) C710_=_C1331( C710 C1331 ) C710_=_C1332( C710 C1332 ) \nC710_=_C1333( C710 C1333 ) C710_=_C1334( C710 C1334 ) C710_=_C1335( C710 C1335 ) C710_=_C1336( C710 C1336 ) C763_=_C791( C763 C791 ) C763_=_C1022( C763 C1022 ) \nC763_=_C1043( C763 C1043 ) C763_=_C1066( C763 C1066 ) C763_=_C1319( C763 C1319 ) C763_=_C1320( C763 C1320 ) C763_=_C1321( C763 C1321 ) C763_=_C1322( C763 C1322 ) \nC763_=_C1323( C763 C1323 ) C763_=_C1324( C763 C1324 ) C763_=_C1325( C763 C1325 ) C763_=_C1326( C763 C1326 ) C763_=_C1327( C763 C1327 ) C763_=_C1328( C763 C1328 ) \nC763_=_C1329( C763 C1329 ) C763_=_C1330( C763 C1330 ) C763_=_C1331( C763 C1331 ) C763_=_C1332( C763 C1332 ) C763_=_C1333( C763 C1333 ) C763_=_C1334( C763 C1334 ) \nC763_=_C1335( C763 C1335 ) C763_=_C1336( C763 C1336 ) C791_=_C1022( C791 C1022 ) C791_=_C1043( C791 C1043 ) C791_=_C1066( C791 C1066 ) C791_=_C1319( C791 C1319 ) \nC791_=_C1320( C791 C1320 ) C791_=_C1321( C791 C1321 ) C791_=_C1322( C791 C1322 ) C791_=_C1323( C791 C1323 ) C791_=_C1324( C791 C1324 ) C791_=_C1325( C791 C1325 ) \nC791_=_C1326( C791 C1326 ) C791_=_C1327( C791 C1327 ) C791_=_C1328( C791 C1328 ) C791_=_C1329( C791 C1329 ) C791_=_C1330( C791 C1330 ) C791_=_C1331( C791 C1331 ) \nC791_=_C1332( C791 C1332 ) C791_=_C1333( C791 C1333 ) C791_=_C1334( C791 C1334 ) C791_=_C1335( C791 C1335 ) C791_=_C1336( C791 C1336 ) C1019_=_C1020( C1019 C1020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19_=_C1032( C1019 C1032 ) \nC1019_=_C1033( C1019 C1033 ) C1019_=_C1034( C1019 C1034 ) C1019_=_C1035( C1019 C1035 ) C1019_=_C1036( C1019 C1036 ) C1019_=_C1037( C1019 C1037 ) C1019_=_C1038( C1019 C1038 ) \nC1019_=_C1039( C1019 C1039 ) C1019_=_C1040( C1019 C1040 ) C1019_=_C1043( C1019 C1043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0_=_C1035( C1020 C1035 ) \nC1020_=_C1036( C1020 C1036 ) C1020_=_C1037( C1020 C1037 ) C1020_=_C1038( C1020 C1038 ) C1020_=_C1039( C1020 C1039 ) C1020_=_C1040( C1020 C1040 ) C1020_=_C1066( C1020 C1066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034( C1021 C1034 ) C1021_=_C1035( C1021 C1035 ) C1021_=_C1036( C1021 C1036 ) C1021_=_C1037( C1021 C1037 ) C1021_=_C1038( C1021 C1038 ) C1021_=_C1039( C1021 C1039 ) \nC1021_=_C1040( C1021 C1040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2_=_C1035( C1022 C1035 ) C1022_=_C1036( C1022 C1036 ) C1022_=_C1037( C1022 C1037 ) C1022_=_C1038( C1022 C1038 ) C1022_=_C1039( C1022 C1039 ) \nC1022_=_C1040( C1022 C1040 ) C1022_=_C1043( C1022 C1043 ) C1022_=_C1066( C1022 C1066 ) C1022_=_C1319( C1022 C1319 ) C1022_=_C1320( C1022 C1320 ) C1022_=_C1321( C1022 C1321 ) \nC1022_=_C1322( C1022 C1322 ) C1022_=_C1323( C1022 C1323 ) C1022_=_C1324( C1022 C1324 ) C1022_=_C1325( C1022 C1325 ) C1022_=_C1326( C1022 C1326 ) C1022_=_C1327( C1022 C1327 ) \nC1022_=_C1328( C1022 C1328 ) C1022_=_C1329( C1022 C1329 ) C1022_=_C1330( C1022 C1330 ) C1022_=_C1331( C1022 C1331 ) C1022_=_C1332( C1022 C1332 ) C1022_=_C1333( C1022 C1333 ) \nC1022_=_C1334( C1022 C1334 ) C1022_=_C1335( C1022 C1335 ) C1022_=_C1336( C1022 C1336 ) C1023_=_C1024( C1023 C1024 ) C1023_=_C1025( C1023 C1025 ) C1023_=_C1026( C1023 C1026 ) \nC1023_=_C1027( C1023 C1027 ) C1023_=_C1028( C1023 C1028 ) C1023_=_C1029( C1023 C1029 ) C1023_=_C1030( C1023 C1030 ) C1023_=_C1031( C1023 C1031 ) C1023_=_C1032( C1023 C1032 ) \nC1023_=_C1033( C1023 C1033 ) C1023_=_C1034( C1023 C1034 ) C1023_=_C1035( C1023 C1035 ) C1023_=_C1036( C1023 C1036 ) C1023_=_C1037( C1023 C1037 ) C1023_=_C1038( C1023 C1038 ) \nC1023_=_C1039( C1023 C1039 ) C1023_=_C1040( C1023 C1040 ) C1023_=_C1319( C1023 C1319 ) C1024_=_C1025( C1024 C1025 ) C1024_=_C1026( C1024 C1026 ) C1024_=_C1027( C1024 C1027 ) \nC1024_=_C1028( C1024 C1028 ) C1024_=_C1029( C1024 C1029 ) C1024_=_C1030( C1024 C1030 ) C1024_=_C1031( C1024 C1031 ) C1024_=_C1032( C1024 C1032 ) C1024_=_C1033( C1024 C1033 ) \nC1024_=_C1034( C1024 C1034 ) C1024_=_C1035( C1024 C1035 ) C1024_=_C1036( C1024 C1036 ) C1024_=_C1037( C1024 C1037 ) C1024_=_C1038( C1024 C1038 ) C1024_=_C1039( C1024 C1039 ) \nC1024_=_C1040( C1024 C1040 ) C1024_=_C1320( C1024 C1320 ) C1025_=_C1026( C1025 C1026 ) C1025_=_C1027( C1025 C1027 ) C1025_=_C1028( C1025 C1028 ) C1025_=_C1029( C1025 C1029 ) \nC1025_=_C1030( C1025 C1030 ) C1025_=_C1031( C1025 C1031 ) C1025_=_C1032( C1025 C1032 ) C1025_=_C1033( C1025 C1033 ) C1025_=_C1034( C1025 C1034 ) C1025_=_C1035( C1025 C1035 ) \nC1025_=_C1036( C1025 C1036 ) C1025_=_C1037( C1025 C1037 ) C1025_=_C1038( C1025 C1038 ) C1025_=_C1039( C1025 C1039 ) C1025_=_C1040( C1025 C1040 ) C1025_=_C1321( C1025 C1321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6_=_C1038( C1026 C1038 ) \nC1026_=_C1039( C1026 C1039 ) C1026_=_C1040( C1026 C1040 ) C1026_=_C1322( C1026 C1322 ) C1027_=_C1028( C1027 C1028 ) C1027_=_C1029( C1027 C1029 ) C1027_=_C1030( C1027 C1030 ) \nC1027_=_C1031( C1027 C1031 ) C1027_=_C1032( C1027 C1032 ) C1027_=_C1033( C1027 C1033 ) C1027_=_C1034( C1027 C1034 ) C1027_=_C1035( C1027 C1035 ) C1027_=_C1036( C1027 C1036 ) \nC1027_=_C1037( C1027 C1037 ) C1027_=_C1038( C1027 C1038 ) C1027_=_C1039( C1027 C1039 ) C1027_=_C1040( C1027 C1040 ) C1027_=_C1323( C1027 C1323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0( C1028 C1040 ) C1028_=_C1324( C1028 C1324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325( C1029 C1325 ) \nC1030_=_C1031( C1030 C1031 ) C1030_=_C1032( C1030 C1032 ) C1030_=_C1033( C1030 C1033 ) C1030_=_C1034( C1030 C1034 ) C1030_=_C1035( C1030 C1035 ) C1030_=_C1036( C1030 C1036 ) \nC1030_=_C1037( C1030 C1037 ) C1030_=_C1038( C1030 C1038 ) C1030_=_C1039( C1030 C1039 ) C1030_=_C1040( C1030 C1040 ) C1030_=_C1326( C1030 C1326 ) C1031_=_C1032( C1031 C1032 ) \nC1031_=_C1033( C1031 C1033 ) C1031_=_C1034( C1031 C1034 ) C1031_=_C1035( C1031 C1035 ) C1031_=_C1036( C1031 C1036 ) C1031_=_C1037( C1031 C1037 ) C1031_=_C1038( C1031 C1038 ) \nC1031_=_C1039( C1031 C1039 ) C1031_=_C1040( C1031 C1040 ) C1031_=_C1327( C1031 C1327 ) C1032_=_C1033( C1032 C1033 ) C1032_=_C1034( C1032 C1034 ) C1032_=_C1035( C1032 C1035 ) \nC1032_=_C1036( C1032 C1036 ) C1032_=_C1037( C1032 C1037 ) C1032_=_C1038( C1032 C1038 ) C1032_=_C1039( C1032 C1039 ) C1032_=_C1040( C1032 C1040 ) C1032_=_C1328( C1032 C1328 ) \nC1033_=_C1034( C1033 C1034 ) C1033_=_C1035( C1033 C1035 ) C1033_=_C1036( C1033 C1036 ) C1033_=_C1037( C1033 C1037 ) C1033_=_C1038( C1033 C1038 ) C1033_=_C1039( C1033 C1039 ) \nC1033_=_C1040( C1033 C1040 ) C1033_=_C1329( C1033 C1329 ) C1034_=_C1035( C1034 C1035 ) C1034_=_C1036( C1034 C1036 ) C1034_=_C1037( C1034 C1037 ) C1034_=_C1038( C1034 C1038 ) \nC1034_=_C1039( C1034 C1039</w:t>
      </w:r>
    </w:p>
    <w:p>
      <w:pPr>
        <w:pStyle w:val="PreformattedText"/>
        <w:bidi w:val="0"/>
        <w:spacing w:before="0" w:after="0"/>
        <w:jc w:val="left"/>
        <w:rPr/>
      </w:pPr>
      <w:r>
        <w:rPr/>
        <w:t xml:space="preserve"> </w:t>
      </w:r>
      <w:r>
        <w:rPr/>
        <w:t>) C1034_=_C1040( C1034 C1040 ) C1035_=_C1036( C1035 C1036 ) C1035_=_C1037( C1035 C1037 ) C1035_=_C1038( C1035 C1038 ) C1035_=_C1039( C1035 C1039 ) \nC1035_=_C1040( C1035 C1040 ) C1035_=_C1330( C1035 C1330 ) C1036_=_C1037( C1036 C1037 ) C1036_=_C1038( C1036 C1038 ) C1036_=_C1039( C1036 C1039 ) C1036_=_C1040( C1036 C1040 ) \nC1036_=_C1332( C1036 C1332 ) C1037_=_C1038( C1037 C1038 ) C1037_=_C1039( C1037 C1039 ) C1037_=_C1040( C1037 C1040 ) C1037_=_C1333( C1037 C1333 ) C1038_=_C1039( C1038 C1039 ) \nC1038_=_C1040( C1038 C1040 ) C1038_=_C1334( C1038 C1334 ) C1039_=_C1040( C1039 C1040 ) C1043_=_C1066( C1043 C1066 ) C1043_=_C1319( C1043 C1319 ) C1043_=_C1320( C1043 C1320 ) \nC1043_=_C1321( C1043 C1321 ) C1043_=_C1322( C1043 C1322 ) C1043_=_C1323( C1043 C1323 ) C1043_=_C1324( C1043 C1324 ) C1043_=_C1325( C1043 C1325 ) C1043_=_C1326( C1043 C1326 ) \nC1043_=_C1327( C1043 C1327 ) C1043_=_C1328( C1043 C1328 ) C1043_=_C1329( C1043 C1329 ) C1043_=_C1330( C1043 C1330 ) C1043_=_C1331( C1043 C1331 ) C1043_=_C1332( C1043 C1332 ) \nC1043_=_C1333( C1043 C1333 ) C1043_=_C1334( C1043 C1334 ) C1043_=_C1335( C1043 C1335 ) C1043_=_C1336( C1043 C1336 ) C1066_=_C1319( C1066 C1319 ) C1066_=_C1320( C1066 C1320 ) \nC1066_=_C1321( C1066 C1321 ) C1066_=_C1322( C1066 C1322 ) C1066_=_C1323( C1066 C1323 ) C1066_=_C1324( C1066 C1324 ) C1066_=_C1325( C1066 C1325 ) C1066_=_C1326( C1066 C1326 ) \nC1066_=_C1327( C1066 C1327 ) C1066_=_C1328( C1066 C1328 ) C1066_=_C1329( C1066 C1329 ) C1066_=_C1330( C1066 C1330 ) C1066_=_C1331( C1066 C1331 ) C1066_=_C1332( C1066 C1332 ) \nC1066_=_C1333( C1066 C1333 ) C1066_=_C1334( C1066 C1334 ) C1066_=_C1335( C1066 C1335 ) C1066_=_C1336( C1066 C1336 ) C1319_=_C1320( C1319 C1320 ) C1319_=_C1321( C1319 C1321 ) \nC1319_=_C1322( C1319 C1322 ) C1319_=_C1323( C1319 C1323 ) C1319_=_C1324( C1319 C1324 ) C1319_=_C1325( C1319 C1325 ) C1319_=_C1326( C1319 C1326 ) C1319_=_C1327( C1319 C1327 ) \nC1319_=_C1328( C1319 C1328 ) C1319_=_C1329( C1319 C1329 ) C1319_=_C1330( C1319 C1330 ) C1319_=_C1331( C1319 C1331 ) C1319_=_C1332( C1319 C1332 ) C1319_=_C1333( C1319 C1333 ) \nC1319_=_C1334( C1319 C1334 ) C1319_=_C1335( C1319 C1335 ) C1319_=_C1336( C1319 C1336 ) C1320_=_C1321( C1320 C1321 ) C1320_=_C1322( C1320 C1322 ) C1320_=_C1323( C1320 C1323 ) \nC1320_=_C1324( C1320 C1324 ) C1320_=_C1325( C1320 C1325 ) C1320_=_C1326( C1320 C1326 ) C1320_=_C1327( C1320 C1327 ) C1320_=_C1328( C1320 C1328 ) C1320_=_C1329( C1320 C1329 ) \nC1320_=_C1330( C1320 C1330 ) C1320_=_C1331( C1320 C1331 ) C1320_=_C1332( C1320 C1332 ) C1320_=_C1333( C1320 C1333 ) C1320_=_C1334( C1320 C1334 ) C1320_=_C1335( C1320 C1335 ) \nC1320_=_C1336( C1320 C1336 ) C1321_=_C1322( C1321 C1322 ) C1321_=_C1323( C1321 C1323 ) C1321_=_C1324( C1321 C1324 ) C1321_=_C1325( C1321 C1325 ) C1321_=_C1326( C1321 C1326 ) \nC1321_=_C1327( C1321 C1327 ) C1321_=_C1328( C1321 C1328 ) C1321_=_C1329( C1321 C1329 ) C1321_=_C1330( C1321 C1330 ) C1321_=_C1331( C1321 C1331 ) C1321_=_C1332( C1321 C1332 ) \nC1321_=_C1333( C1321 C1333 ) C1321_=_C1334( C1321 C1334 ) C1321_=_C1335( C1321 C1335 ) C1321_=_C1336( C1321 C1336 ) C1322_=_C1323( C1322 C1323 ) C1322_=_C1324( C1322 C1324 ) \nC1322_=_C1325( C1322 C1325 ) C1322_=_C1326( C1322 C1326 ) C1322_=_C1327( C1322 C1327 ) C1322_=_C1328( C1322 C1328 ) C1322_=_C1329( C1322 C1329 ) C1322_=_C1330( C1322 C1330 ) \nC1322_=_C1331( C1322 C1331 ) C1322_=_C1332( C1322 C1332 ) C1322_=_C1333( C1322 C1333 ) C1322_=_C1334( C1322 C1334 ) C1322_=_C1335( C1322 C1335 ) C1322_=_C1336( C1322 C1336 ) \nC1323_=_C1324( C1323 C1324 ) C1323_=_C1325( C1323 C1325 ) C1323_=_C1326( C1323 C1326 ) C1323_=_C1327( C1323 C1327 ) C1323_=_C1328( C1323 C1328 ) C1323_=_C1329( C1323 C1329 ) \nC1323_=_C1330( C1323 C1330 ) C1323_=_C1331( C1323 C1331 ) C1323_=_C1332( C1323 C1332 ) C1323_=_C1333( C1323 C1333 ) C1323_=_C1334( C1323 C1334 ) C1323_=_C1335( C1323 C1335 ) \nC1323_=_C1336( C1323 C1336 ) C1324_=_C1325( C1324 C1325 ) C1324_=_C1326( C1324 C1326 ) C1324_=_C1327( C1324 C1327 ) C1324_=_C1328( C1324 C1328 ) C1324_=_C1329( C1324 C1329 ) \nC1324_=_C1330( C1324 C1330 ) C1324_=_C1331( C1324 C1331 ) C1324_=_C1332( C1324 C1332 ) C1324_=_C1333( C1324 C1333 ) C1324_=_C1334( C1324 C1334 ) C1324_=_C1335( C1324 C1335 ) \nC1324_=_C1336( C1324 C1336 ) C1325_=_C1326( C1325 C1326 ) C1325_=_C1327( C1325 C1327 ) C1325_=_C1328( C1325 C1328 ) C1325_=_C1329( C1325 C1329 ) C1325_=_C1330( C1325 C1330 ) \nC1325_=_C1331( C1325 C1331 ) C1325_=_C1332( C1325 C1332 ) C1325_=_C1333( C1325 C1333 ) C1325_=_C1334( C1325 C1334 ) C1325_=_C1335( C1325 C1335 ) C1325_=_C1336( C1325 C1336 ) \nC1326_=_C1327( C1326 C1327 ) C1326_=_C1328( C1326 C1328 ) C1326_=_C1329( C1326 C1329 ) C1326_=_C1330( C1326 C1330 ) C1326_=_C1331( C1326 C1331 ) C1326_=_C1332( C1326 C1332 ) \nC1326_=_C1333( C1326 C1333 ) C1326_=_C1334( C1326 C1334 ) C1326_=_C1335( C1326 C1335 ) C1326_=_C1336( C1326 C1336 ) C1327_=_C1328( C1327 C1328 ) C1327_=_C1329( C1327 C1329 ) \nC1327_=_C1330( C1327 C1330 ) C1327_=_C1331( C1327 C1331 ) C1327_=_C1332( C1327 C1332 ) C1327_=_C1333( C1327 C1333 ) C1327_=_C1334( C1327 C1334 ) C1327_=_C1335( C1327 C1335 ) \nC1327_=_C1336( C1327 C1336 ) C1328_=_C1329( C1328 C1329 ) C1328_=_C1330( C1328 C1330 ) C1328_=_C1331( C1328 C1331 ) C1328_=_C1332( C1328 C1332 ) C1328_=_C1333( C1328 C1333 ) \nC1328_=_C1334( C1328 C1334 ) C1328_=_C1335( C1328 C1335 ) C1328_=_C1336( C1328 C1336 ) C1329_=_C1330( C1329 C1330 ) C1329_=_C1331( C1329 C1331 ) C1329_=_C1332( C1329 C1332 ) \nC1329_=_C1333( C1329 C1333 ) C1329_=_C1334( C1329 C1334 ) C1329_=_C1335( C1329 C1335 ) C1329_=_C1336( C1329 C1336 ) C1330_=_C1331( C1330 C1331 ) C1330_=_C1332( C1330 C1332 ) \nC1330_=_C1333( C1330 C1333 ) C1330_=_C1334( C1330 C1334 ) C1330_=_C1335( C1330 C1335 ) C1330_=_C1336( C1330 C1336 ) C1331_=_C1332( C1331 C1332 ) C1331_=_C1333( C1331 C1333 ) \nC1331_=_C1334( C1331 C1334 ) C1331_=_C1335( C1331 C1335 ) C1331_=_C1336( C1331 C1336 ) C1332_=_C1333( C1332 C1333 ) C1332_=_C1334( C1332 C1334 ) C1332_=_C1335( C1332 C1335 ) \nC1332_=_C1336( C1332 C1336 ) C1333_=_C1334( C1333 C1334 ) C1333_=_C1335( C1333 C1335 ) C1333_=_C1336( C1333 C1336 ) C1334_=_C1335( C1334 C1335 ) C1334_=_C1336( C1334 C1336 ) \nC1335_=_C1336( C1335 C1336 ) "];1088-&gt;1102[label="58: C31 C34 C64 C67 C187 \nC204 C209 C229 C231 C261 C263 \nC691 C693 C708 C710 C763 C791 \nC1019 C1020 C1021 C1023 C1024 C1025 \nC1026 C1027 C1028 C1029 C1030 C1031 \nC1032 C1033 C1034 C1035 C1036 C1037 \nC1038 C1039 C1040 C1043 C1066 C1319 \nC1320 C1321 C1322 C1323 C1324 C1325 \nC1326 C1327 C1328 C1329 C1330 C1331 \nC1332 C1333 C1334 C1335 C1336 \n836: C31_=_C34 ,C31_=_C64 ,C31_=_C187 ,C31_=_C204 ,C31_=_C229 ,\nC31_=_C261 ,C31_=_C691 ,C31_=_C708 ,C31_=_C1019 ,C31_=_C1020 ,C31_=_C1021 ,\nC31_=_C1023 ,C31_=_C1024 ,C31_=_C1025 ,C31_=_C1026 ,C31_=_C1027 ,C31_=_C1028 ,\nC31_=_C1029 ,C31_=_C1030 ,C31_=_C1031 ,C31_=_C1032 ,C31_=_C1033 ,C31_=_C1034 ,\nC31_=_C1035 ,C31_=_C1036 ,C31_=_C1037 ,C31_=_C1038 ,C31_=_C1039 ,C31_=_C1040 ,\nC34_=_C67 ,C34_=_C209 ,C34_=_C231 ,C34_=_C263 ,C34_=_C693 ,C34_=_C710 ,\nC34_=_C763 ,C34_=_C791 ,C34_=_C1043 ,C34_=_C1066 ,C34_=_C1319 ,C34_=_C1320 ,\nC34_=_C1321 ,C34_=_C1322 ,C34_=_C1323 ,C34_=_C1324 ,C34_=_C1325 ,C34_=_C1326 ,\nC34_=_C1327 ,C34_=_C1328 ,C34_=_C1329 ,C34_=_C1330 ,C34_=_C1331 ,C34_=_C1332 ,\nC34_=_C1333 ,C34_=_C1334 ,C34_=_C1335 ,C34_=_C1336 ,C64_=_C67 ,C64_=_C187 ,\nC64_=_C204 ,C64_=_C229 ,C64_=_C261 ,C64_=_C691 ,C64_=_C708 ,C64_=_C1019 ,\nC64_=_C1020 ,C64_=_C1021 ,C64_=_C1023 ,C64_=_C1024 ,C64_=_C1025 ,C64_=_C1026 ,\nC64_=_C1027 ,C64_=_C1028 ,C64_=_C1029 ,C64_=_C1030 ,C64_=_C1031 ,C64_=_C1032 ,\nC64_=_C1033 ,C64_=_C1034 ,C64_=_C1035 ,C64_=_C1036 ,C64_=_C1037 ,C64_=_C1038 ,\nC64_=_C1039 ,C64_=_C1040 ,C67_=_C209 ,C67_=_C231 ,C67_=_C263 ,C67_=_C693 ,\nC67_=_C710 ,C67_=_C763 ,C67_=_C791 ,C67_=_C1043 ,C67_=_C1066 ,C67_=_C1319 ,\nC67_=_C1320 ,C67_=_C1321 ,C67_=_C1322 ,C67_=_C1323 ,C67_=_C1324 ,C67_=_C1325 ,\nC67_=_C1326 ,C67_=_C1327 ,C67_=_C1328 ,C67_=_C1329 ,C67_=_C1330 ,C67_=_C1331 ,\nC67_=_C1332 ,C67_=_C1333 ,C67_=_C1334 ,C67_=_C1335 ,C67_=_C1336 ,C187_=_C204 ,\nC187_=_C229 ,C187_=_C261 ,C187_=_C691 ,C187_=_C708 ,C187_=_C1019 ,C187_=_C1020 ,\nC187_=_C1021 ,C187_=_C1023 ,C187_=_C1024 ,C187_=_C1025 ,C187_=_C1026 ,C187_=_C1027 ,\nC187_=_C1028 ,C187_=_C1029 ,C187_=_C1030 ,C187_=_C1031 ,C187_=_C1032 ,C187_=_C1033 ,\nC187_=_C1034 ,C187_=_C1035 ,C187_=_C1036 ,C187_=_C1037 ,C187_=_C1038 ,C187_=_C1039 ,\nC187_=_C1040 ,C204_=_C209 ,C204_=_C229 ,C204_=_C261 ,C204_=_C691 ,C204_=_C708 ,\nC204_=_C1019 ,C204_=_C1020 ,C204_=_C1021 ,C204_=_C1023 ,C204_=_C1024 ,C204_=_C1025 ,\nC204_=_C1026 ,C204_=_C1027 ,C204_=_C1028 ,C204_=_C1029 ,C204_=_C1030 ,C204_=_C1031 ,\nC204_=_C1032 ,C204_=_C1033 ,C204_=_C1034 ,C204_=_C1035 ,C204_=_C1036 ,C204_=_C1037 ,\nC204_=_C1038 ,C204_=_C1039 ,C204_=_C1040 ,C209_=_C231 ,C209_=_C263 ,C209_=_C693 ,\nC209_=_C710 ,C209_=_C763 ,C209_=_C791 ,C209_=_C1043 ,C209_=_C1066 ,C209_=_C1319 ,\nC209_=_C1320 ,C209_=_C1321 ,C209_=_C1322 ,C209_=_C1323 ,C209_=_C1324 ,C209_=_C1325 ,\nC209_=_C1326 ,C209_=_C1327 ,C209_=_C1328 ,C209_=_C1329 ,C209_=_C1330 ,C209_=_C1331 ,\nC209_=_C1332 ,C209_=_C1333 ,C209_=_C1334 ,C209_=_C1335 ,C209_=_C1336 ,C229_=_C231 ,\nC229_=_C261 ,C229_=_C691 ,C229_=_C708 ,C229_=_C1019 ,C229_=_C1020 ,C229_=_C1021 ,\nC229_=_C1023 ,C229_=_C1024 ,C229_=_C1025 ,C229_=_C1026 ,C229_=_C1027 ,C229_=_C1028 ,\nC229_=_C1029 ,C229_=_C1030 ,C229_=_C1031 ,C229_=_C1032 ,C229_=_C1033 ,C229_=_C1034 ,\nC229_=_C1035 ,C229_=_C1036 ,C229_=_C1037 ,C229_=_C1038 ,C229_=_C1039 ,C229_=_C1040 ,\nC231_=_C263 ,C231_=_C693 ,C231_=_C710 ,C231_=_C763 ,C231_=_C791 ,C231_=_C1043 ,\nC231_=_C1066 ,C231_=_C1319 ,C231_=_C1320 ,C231_=_C1321 ,C231_=_C1322 ,C231_=_C1323 ,\nC231_=_C1324 ,C231_=_C1325 ,C231_=_C1326 ,C231_=_C1327 ,C231_=_C1328 ,C231_=_C1329 ,\nC231_=_C1330 ,C231_=_C1331 ,C231_=_C1332 ,C231_=_C1333 ,C231_=_C1334 ,C231_=_C1335 ,\nC231_=_C1336 ,C261_=_C263 ,C261_=_C691 ,C261_=_C708 ,C261_=_C1019 ,C261_=_C1020 ,\nC261_=_C1021 ,C261_=_C1023</w:t>
      </w:r>
    </w:p>
    <w:p>
      <w:pPr>
        <w:pStyle w:val="PreformattedText"/>
        <w:bidi w:val="0"/>
        <w:spacing w:before="0" w:after="0"/>
        <w:jc w:val="left"/>
        <w:rPr/>
      </w:pPr>
      <w:r>
        <w:rPr/>
        <w:t xml:space="preserve"> </w:t>
      </w:r>
      <w:r>
        <w:rPr/>
        <w:t>,C261_=_C1024 ,C261_=_C1025 ,C261_=_C1026 ,C261_=_C1027 ,\nC261_=_C1028 ,C261_=_C1029 ,C261_=_C1030 ,C261_=_C1031 ,C261_=_C1032 ,C261_=_C1033 ,\nC261_=_C1034 ,C261_=_C1035 ,C261_=_C1036 ,C261_=_C1037 ,C261_=_C1038 ,C261_=_C1039 ,\nC261_=_C1040 ,C263_=_C693 ,C263_=_C710 ,C263_=_C763 ,C263_=_C791 ,C263_=_C1043 ,\nC263_=_C1066 ,C263_=_C1319 ,C263_=_C1320 ,C263_=_C1321 ,C263_=_C1322 ,C263_=_C1323 ,\nC263_=_C1324 ,C263_=_C1325 ,C263_=_C1326 ,C263_=_C1327 ,C263_=_C1328 ,C263_=_C1329 ,\nC263_=_C1330 ,C263_=_C1331 ,C263_=_C1332 ,C263_=_C1333 ,C263_=_C1334 ,C263_=_C1335 ,\nC263_=_C1336 ,C691_=_C693 ,C691_=_C708 ,C691_=_C1019 ,C691_=_C1020 ,C691_=_C1021 ,\nC691_=_C1023 ,C691_=_C1024 ,C691_=_C1025 ,C691_=_C1026 ,C691_=_C1027 ,C691_=_C1028 ,\nC691_=_C1029 ,C691_=_C1030 ,C691_=_C1031 ,C691_=_C1032 ,C691_=_C1033 ,C691_=_C1034 ,\nC691_=_C1035 ,C691_=_C1036 ,C691_=_C1037 ,C691_=_C1038 ,C691_=_C1039 ,C691_=_C1040 ,\nC693_=_C710 ,C693_=_C763 ,C693_=_C791 ,C693_=_C1043 ,C693_=_C1066 ,C693_=_C1319 ,\nC693_=_C1320 ,C693_=_C1321 ,C693_=_C1322 ,C693_=_C1323 ,C693_=_C1324 ,C693_=_C1325 ,\nC693_=_C1326 ,C693_=_C1327 ,C693_=_C1328 ,C693_=_C1329 ,C693_=_C1330 ,C693_=_C1331 ,\nC693_=_C1332 ,C693_=_C1333 ,C693_=_C1334 ,C693_=_C1335 ,C693_=_C1336 ,C708_=_C710 ,\nC708_=_C1019 ,C708_=_C1020 ,C708_=_C1021 ,C708_=_C1023 ,C708_=_C1024 ,C708_=_C1025 ,\nC708_=_C1026 ,C708_=_C1027 ,C708_=_C1028 ,C708_=_C1029 ,C708_=_C1030 ,C708_=_C1031 ,\nC708_=_C1032 ,C708_=_C1033 ,C708_=_C1034 ,C708_=_C1035 ,C708_=_C1036 ,C708_=_C1037 ,\nC708_=_C1038 ,C708_=_C1039 ,C708_=_C1040 ,C710_=_C763 ,C710_=_C791 ,C710_=_C1043 ,\nC710_=_C1066 ,C710_=_C1319 ,C710_=_C1320 ,C710_=_C1321 ,C710_=_C1322 ,C710_=_C1323 ,\nC710_=_C1324 ,C710_=_C1325 ,C710_=_C1326 ,C710_=_C1327 ,C710_=_C1328 ,C710_=_C1329 ,\nC710_=_C1330 ,C710_=_C1331 ,C710_=_C1332 ,C710_=_C1333 ,C710_=_C1334 ,C710_=_C1335 ,\nC710_=_C1336 ,C763_=_C791 ,C763_=_C1043 ,C763_=_C1066 ,C763_=_C1319 ,C763_=_C1320 ,\nC763_=_C1321 ,C763_=_C1322 ,C763_=_C1323 ,C763_=_C1324 ,C763_=_C1325 ,C763_=_C1326 ,\nC763_=_C1327 ,C763_=_C1328 ,C763_=_C1329 ,C763_=_C1330 ,C763_=_C1331 ,C763_=_C1332 ,\nC763_=_C1333 ,C763_=_C1334 ,C763_=_C1335 ,C763_=_C1336 ,C791_=_C1043 ,C791_=_C1066 ,\nC791_=_C1319 ,C791_=_C1320 ,C791_=_C1321 ,C791_=_C1322 ,C791_=_C1323 ,C791_=_C1324 ,\nC791_=_C1325 ,C791_=_C1326 ,C791_=_C1327 ,C791_=_C1328 ,C791_=_C1329 ,C791_=_C1330 ,\nC791_=_C1331 ,C791_=_C1332 ,C791_=_C1333 ,C791_=_C1334 ,C791_=_C1335 ,C791_=_C1336 ,\nC1019_=_C1020 ,C1019_=_C1021 ,C1019_=_C1023 ,C1019_=_C1024 ,C1019_=_C1025 ,C1019_=_C1026 ,\nC1019_=_C1027 ,C1019_=_C1028 ,C1019_=_C1029 ,C1019_=_C1030 ,C1019_=_C1031 ,C1019_=_C1032 ,\nC1019_=_C1033 ,C1019_=_C1034 ,C1019_=_C1035 ,C1019_=_C1036 ,C1019_=_C1037 ,C1019_=_C1038 ,\nC1019_=_C1039 ,C1019_=_C1040 ,C1019_=_C1043 ,C1020_=_C1021 ,C1020_=_C1023 ,C1020_=_C1024 ,\nC1020_=_C1025 ,C1020_=_C1026 ,C1020_=_C1027 ,C1020_=_C1028 ,C1020_=_C1029 ,C1020_=_C1030 ,\nC1020_=_C1031 ,C1020_=_C1032 ,C1020_=_C1033 ,C1020_=_C1034 ,C1020_=_C1035 ,C1020_=_C1036 ,\nC1020_=_C1037 ,C1020_=_C1038 ,C1020_=_C1039 ,C1020_=_C1040 ,C1020_=_C1066 ,C1021_=_C1023 ,\nC1021_=_C1024 ,C1021_=_C1025 ,C1021_=_C1026 ,C1021_=_C1027 ,C1021_=_C1028 ,C1021_=_C1029 ,\nC1021_=_C1030 ,C1021_=_C1031 ,C1021_=_C1032 ,C1021_=_C1033 ,C1021_=_C1034 ,C1021_=_C1035 ,\nC1021_=_C1036 ,C1021_=_C1037 ,C1021_=_C1038 ,C1021_=_C1039 ,C1021_=_C1040 ,C1023_=_C1024 ,\nC1023_=_C1025 ,C1023_=_C1026 ,C1023_=_C1027 ,C1023_=_C1028 ,C1023_=_C1029 ,C1023_=_C1030 ,\nC1023_=_C1031 ,C1023_=_C1032 ,C1023_=_C1033 ,C1023_=_C1034 ,C1023_=_C1035 ,C1023_=_C1036 ,\nC1023_=_C1037 ,C1023_=_C1038 ,C1023_=_C1039 ,C1023_=_C1040 ,C1023_=_C1319 ,C1024_=_C1025 ,\nC1024_=_C1026 ,C1024_=_C1027 ,C1024_=_C1028 ,C1024_=_C1029 ,C1024_=_C1030 ,C1024_=_C1031 ,\nC1024_=_C1032 ,C1024_=_C1033 ,C1024_=_C1034 ,C1024_=_C1035 ,C1024_=_C1036 ,C1024_=_C1037 ,\nC1024_=_C1038 ,C1024_=_C1039 ,C1024_=_C1040 ,C1024_=_C1320 ,C1025_=_C1026 ,C1025_=_C1027 ,\nC1025_=_C1028 ,C1025_=_C1029 ,C1025_=_C1030 ,C1025_=_C1031 ,C1025_=_C1032 ,C1025_=_C1033 ,\nC1025_=_C1034 ,C1025_=_C1035 ,C1025_=_C1036 ,C1025_=_C1037 ,C1025_=_C1038 ,C1025_=_C1039 ,\nC1025_=_C1040 ,C1025_=_C1321 ,C1026_=_C1027 ,C1026_=_C1028 ,C1026_=_C1029 ,C1026_=_C1030 ,\nC1026_=_C1031 ,C1026_=_C1032 ,C1026_=_C1033 ,C1026_=_C1034 ,C1026_=_C1035 ,C1026_=_C1036 ,\nC1026_=_C1037 ,C1026_=_C1038 ,C1026_=_C1039 ,C1026_=_C1040 ,C1026_=_C1322 ,C1027_=_C1028 ,\nC1027_=_C1029 ,C1027_=_C1030 ,C1027_=_C1031 ,C1027_=_C1032 ,C1027_=_C1033 ,C1027_=_C1034 ,\nC1027_=_C1035 ,C1027_=_C1036 ,C1027_=_C1037 ,C1027_=_C1038 ,C1027_=_C1039 ,C1027_=_C1040 ,\nC1027_=_C1323 ,C1028_=_C1029 ,C1028_=_C1030 ,C1028_=_C1031 ,C1028_=_C1032 ,C1028_=_C1033 ,\nC1028_=_C1034 ,C1028_=_C1035 ,C1028_=_C1036 ,C1028_=_C1037 ,C1028_=_C1038 ,C1028_=_C1039 ,\nC1028_=_C1040 ,C1028_=_C1324 ,C1029_=_C1030 ,C1029_=_C1031 ,C1029_=_C1032 ,C1029_=_C1033 ,\nC1029_=_C1034 ,C1029_=_C1035 ,C1029_=_C1036 ,C1029_=_C1037 ,C1029_=_C1038 ,C1029_=_C1039 ,\nC1029_=_C1040 ,C1029_=_C1325 ,C1030_=_C1031 ,C1030_=_C1032 ,C1030_=_C1033 ,C1030_=_C1034 ,\nC1030_=_C1035 ,C1030_=_C1036 ,C1030_=_C1037 ,C1030_=_C1038 ,C1030_=_C1039 ,C1030_=_C1040 ,\nC1030_=_C1326 ,C1031_=_C1032 ,C1031_=_C1033 ,C1031_=_C1034 ,C1031_=_C1035 ,C1031_=_C1036 ,\nC1031_=_C1037 ,C1031_=_C1038 ,C1031_=_C1039 ,C1031_=_C1040 ,C1031_=_C1327 ,C1032_=_C1033 ,\nC1032_=_C1034 ,C1032_=_C1035 ,C1032_=_C1036 ,C1032_=_C1037 ,C1032_=_C1038 ,C1032_=_C1039 ,\nC1032_=_C1040 ,C1032_=_C1328 ,C1033_=_C1034 ,C1033_=_C1035 ,C1033_=_C1036 ,C1033_=_C1037 ,\nC1033_=_C1038 ,C1033_=_C1039 ,C1033_=_C1040 ,C1033_=_C1329 ,C1034_=_C1035 ,C1034_=_C1036 ,\nC1034_=_C1037 ,C1034_=_C1038 ,C1034_=_C1039 ,C1034_=_C1040 ,C1035_=_C1036 ,C1035_=_C1037 ,\nC1035_=_C1038 ,C1035_=_C1039 ,C1035_=_C1040 ,C1035_=_C1330 ,C1036_=_C1037 ,C1036_=_C1038 ,\nC1036_=_C1039 ,C1036_=_C1040 ,C1036_=_C1332 ,C1037_=_C1038 ,C1037_=_C1039 ,C1037_=_C1040 ,\nC1037_=_C1333 ,C1038_=_C1039 ,C1038_=_C1040 ,C1038_=_C1334 ,C1039_=_C1040 ,C1043_=_C1066 ,\nC1043_=_C1319 ,C1043_=_C1320 ,C1043_=_C1321 ,C1043_=_C1322 ,C1043_=_C1323 ,C1043_=_C1324 ,\nC1043_=_C1325 ,C1043_=_C1326 ,C1043_=_C1327 ,C1043_=_C1328 ,C1043_=_C1329 ,C1043_=_C1330 ,\nC1043_=_C1331 ,C1043_=_C1332 ,C1043_=_C1333 ,C1043_=_C1334 ,C1043_=_C1335 ,C1043_=_C1336 ,\nC1066_=_C1319 ,C1066_=_C1320 ,C1066_=_C1321 ,C1066_=_C1322 ,C1066_=_C1323 ,C1066_=_C1324 ,\nC1066_=_C1325 ,C1066_=_C1326 ,C1066_=_C1327 ,C1066_=_C1328 ,C1066_=_C1329 ,C1066_=_C1330 ,\nC1066_=_C1331 ,C1066_=_C1332 ,C1066_=_C1333 ,C1066_=_C1334 ,C1066_=_C1335 ,C1066_=_C1336 ,\nC1319_=_C1320 ,C1319_=_C1321 ,C1319_=_C1322 ,C1319_=_C1323 ,C1319_=_C1324 ,C1319_=_C1325 ,\nC1319_=_C1326 ,C1319_=_C1327 ,C1319_=_C1328 ,C1319_=_C1329 ,C1319_=_C1330 ,C1319_=_C1331 ,\nC1319_=_C1332 ,C1319_=_C1333 ,C1319_=_C1334 ,C1319_=_C1335 ,C1319_=_C1336 ,C1320_=_C1321 ,\nC1320_=_C1322 ,C1320_=_C1323 ,C1320_=_C1324 ,C1320_=_C1325 ,C1320_=_C1326 ,C1320_=_C1327 ,\nC1320_=_C1328 ,C1320_=_C1329 ,C1320_=_C1330 ,C1320_=_C1331 ,C1320_=_C1332 ,C1320_=_C1333 ,\nC1320_=_C1334 ,C1320_=_C1335 ,C1320_=_C1336 ,C1321_=_C1322 ,C1321_=_C1323 ,C1321_=_C1324 ,\nC1321_=_C1325 ,C1321_=_C1326 ,C1321_=_C1327 ,C1321_=_C1328 ,C1321_=_C1329 ,C1321_=_C1330 ,\nC1321_=_C1331 ,C1321_=_C1332 ,C1321_=_C1333 ,C1321_=_C1334 ,C1321_=_C1335 ,C1321_=_C1336 ,\nC1322_=_C1323 ,C1322_=_C1324 ,C1322_=_C1325 ,C1322_=_C1326 ,C1322_=_C1327 ,C1322_=_C1328 ,\nC1322_=_C1329 ,C1322_=_C1330 ,C1322_=_C1331 ,C1322_=_C1332 ,C1322_=_C1333 ,C1322_=_C1334 ,\nC1322_=_C1335 ,C1322_=_C1336 ,C1323_=_C1324 ,C1323_=_C1325 ,C1323_=_C1326 ,C1323_=_C1327 ,\nC1323_=_C1328 ,C1323_=_C1329 ,C1323_=_C1330 ,C1323_=_C1331 ,C1323_=_C1332 ,C1323_=_C1333 ,\nC1323_=_C1334 ,C1323_=_C1335 ,C1323_=_C1336 ,C1324_=_C1325 ,C1324_=_C1326 ,C1324_=_C1327 ,\nC1324_=_C1328 ,C1324_=_C1329 ,C1324_=_C1330 ,C1324_=_C1331 ,C1324_=_C1332 ,C1324_=_C1333 ,\nC1324_=_C1334 ,C1324_=_C1335 ,C1324_=_C1336 ,C1325_=_C1326 ,C1325_=_C1327 ,C1325_=_C1328 ,\nC1325_=_C1329 ,C1325_=_C1330 ,C1325_=_C1331 ,C1325_=_C1332 ,C1325_=_C1333 ,C1325_=_C1334 ,\nC1325_=_C1335 ,C1325_=_C1336 ,C1326_=_C1327 ,C1326_=_C1328 ,C1326_=_C1329 ,C1326_=_C1330 ,\nC1326_=_C1331 ,C1326_=_C1332 ,C1326_=_C1333 ,C1326_=_C1334 ,C1326_=_C1335 ,C1326_=_C1336 ,\nC1327_=_C1328 ,C1327_=_C1329 ,C1327_=_C1330 ,C1327_=_C1331 ,C1327_=_C1332 ,C1327_=_C1333 ,\nC1327_=_C1334 ,C1327_=_C1335 ,C1327_=_C1336 ,C1328_=_C1329 ,C1328_=_C1330 ,C1328_=_C1331 ,\nC1328_=_C1332 ,C1328_=_C1333 ,C1328_=_C1334 ,C1328_=_C1335 ,C1328_=_C1336 ,C1329_=_C1330 ,\nC1329_=_C1331 ,C1329_=_C1332 ,C1329_=_C1333 ,C1329_=_C1334 ,C1329_=_C1335 ,C1329_=_C1336 ,\nC1330_=_C1331 ,C1330_=_C1332 ,C1330_=_C1333 ,C1330_=_C1334 ,C1330_=_C1335 ,C1330_=_C1336 ,\nC1331_=_C1332 ,C1331_=_C1333 ,C1331_=_C1334 ,C1331_=_C1335 ,C1331_=_C1336 ,C1332_=_C1333 ,\nC1332_=_C1334 ,C1332_=_C1335 ,C1332_=_C1336 ,C1333_=_C1334 ,C1333_=_C1335 ,C1333_=_C1336 ,\nC1334_=_C1335 ,C1334_=_C1336 ,C1335_=_C1336 ,"];1103[shape=box, label="id:1103 level: 6\n68: C44 C45 C79 C80 C243 \nC244 C277 C278 C701 C702 C720 \nC721 C1032 C1033 C1056 C1057 C1131 \nC1132 C1133 C1134 C1144 C1145 C1178 \nC1328 C1329 C1345 C1346 C1405 C1439 \nC1665 C1692 C2238 C2324 C2325 C2338 \nC2339 C2398 C2634 C4341 C4349 C4389 \nC4390 C4396 C4397 C4413 C4414 C4419 \nC4420 C4433 C4440 C4441 C4442 C4443 \nC4444 C4445 C4446 C4447 C4448 C4449 \nC4450 C4451 C4466 C4468 C4469 C4472 \nC4473 C4477 C4478 \n750: C44_=_C45( C44 C45 ) C44_=_C79( C44 C79 ) C44_=_C243( C44 C243 ) C44_=_C277( C44 C277 ) C44_=_C701( C44 C701 ) \nC44_=_C720( C44 C720 ) C44_=_C1032( C44 C1032 ) C44_=_C1056( C44 C1056 ) C44_=_C1328( C44 C1328 ) C44_=_C1345( C44 C1345 ) C44_=_C2324( C44 C2324 ) \nC44_=_C2338( C44 C2338 ) C44_=_C4389( C44 C4389 ) C44_=_C4396( C44 C4396 ) C44_=_C4413( C44 C4413 ) C44_=_C4419( C44 C4419 ) C44_=_C4433( C44 C4433 ) \nC44_=_C4440( C44 C4440 ) C44_=_C4441( C44 C4441 ) C45_=_C80( C45 C80 ) C45_=_C244( C45 C244 ) C45_=_C278( C45 C278 ) C45_=_C702( C45 C702 ) \nC45_=_C721( C45 C721 ) C45_=_C1033(</w:t>
      </w:r>
    </w:p>
    <w:p>
      <w:pPr>
        <w:pStyle w:val="PreformattedText"/>
        <w:bidi w:val="0"/>
        <w:spacing w:before="0" w:after="0"/>
        <w:jc w:val="left"/>
        <w:rPr/>
      </w:pPr>
      <w:r>
        <w:rPr/>
        <w:t xml:space="preserve"> </w:t>
      </w:r>
      <w:r>
        <w:rPr/>
        <w:t>C45 C1033 ) C45_=_C1057( C45 C1057 ) C45_=_C1178( C45 C1178 ) C45_=_C1329( C45 C1329 ) C45_=_C1346( C45 C1346 ) \nC45_=_C2238( C45 C2238 ) C45_=_C2325( C45 C2325 ) C45_=_C2339( C45 C2339 ) C45_=_C2398( C45 C2398 ) C45_=_C4341( C45 C4341 ) C45_=_C4349( C45 C4349 ) \nC45_=_C4390( C45 C4390 ) C45_=_C4397( C45 C4397 ) C45_=_C4414( C45 C4414 ) C45_=_C4420( C45 C4420 ) C45_=_C4433( C45 C4433 ) C45_=_C4442( C45 C4442 ) \nC45_=_C4443( C45 C4443 ) C45_=_C4444( C45 C4444 ) C45_=_C4445( C45 C4445 ) C45_=_C4446( C45 C4446 ) C45_=_C4447( C45 C4447 ) C45_=_C4448( C45 C4448 ) \nC45_=_C4449( C45 C4449 ) C45_=_C4450( C45 C4450 ) C45_=_C4451( C45 C4451 ) C79_=_C80( C79 C80 ) C79_=_C243( C79 C243 ) C79_=_C277( C79 C277 ) \nC79_=_C701( C79 C701 ) C79_=_C720( C79 C720 ) C79_=_C1032( C79 C1032 ) C79_=_C1056( C79 C1056 ) C79_=_C1328( C79 C1328 ) C79_=_C1345( C79 C1345 ) \nC79_=_C2324( C79 C2324 ) C79_=_C2338( C79 C2338 ) C79_=_C4389( C79 C4389 ) C79_=_C4396( C79 C4396 ) C79_=_C4413( C79 C4413 ) C79_=_C4419( C79 C4419 ) \nC79_=_C4433( C79 C4433 ) C79_=_C4440( C79 C4440 ) C79_=_C4441( C79 C4441 ) C80_=_C244( C80 C244 ) C80_=_C278( C80 C278 ) C80_=_C702( C80 C702 ) \nC80_=_C721( C80 C721 ) C80_=_C1033( C80 C1033 ) C80_=_C1057( C80 C1057 ) C80_=_C1178( C80 C1178 ) C80_=_C1329( C80 C1329 ) C80_=_C1346( C80 C1346 ) \nC80_=_C2238( C80 C2238 ) C80_=_C2325( C80 C2325 ) C80_=_C2339( C80 C2339 ) C80_=_C2398( C80 C2398 ) C80_=_C4341( C80 C4341 ) C80_=_C4349( C80 C4349 ) \nC80_=_C4390( C80 C4390 ) C80_=_C4397( C80 C4397 ) C80_=_C4414( C80 C4414 ) C80_=_C4420( C80 C4420 ) C80_=_C4433( C80 C4433 ) C80_=_C4442( C80 C4442 ) \nC80_=_C4443( C80 C4443 ) C80_=_C4444( C80 C4444 ) C80_=_C4445( C80 C4445 ) C80_=_C4446( C80 C4446 ) C80_=_C4447( C80 C4447 ) C80_=_C4448( C80 C4448 ) \nC80_=_C4449( C80 C4449 ) C80_=_C4450( C80 C4450 ) C80_=_C4451( C80 C4451 ) C243_=_C244( C243 C244 ) C243_=_C277( C243 C277 ) C243_=_C701( C243 C701 ) \nC243_=_C720( C243 C720 ) C243_=_C1032( C243 C1032 ) C243_=_C1056( C243 C1056 ) C243_=_C1328( C243 C1328 ) C243_=_C1345( C243 C1345 ) C243_=_C2324( C243 C2324 ) \nC243_=_C2338( C243 C2338 ) C243_=_C4389( C243 C4389 ) C243_=_C4396( C243 C4396 ) C243_=_C4413( C243 C4413 ) C243_=_C4419( C243 C4419 ) C243_=_C4433( C243 C4433 ) \nC243_=_C4440( C243 C4440 ) C243_=_C4441( C243 C4441 ) C244_=_C278( C244 C278 ) C244_=_C702( C244 C702 ) C244_=_C721( C244 C721 ) C244_=_C1033( C244 C1033 ) \nC244_=_C1057( C244 C1057 ) C244_=_C1178( C244 C1178 ) C244_=_C1329( C244 C1329 ) C244_=_C1346( C244 C1346 ) C244_=_C2238( C244 C2238 ) C244_=_C2325( C244 C2325 ) \nC244_=_C2339( C244 C2339 ) C244_=_C2398( C244 C2398 ) C244_=_C4341( C244 C4341 ) C244_=_C4349( C244 C4349 ) C244_=_C4390( C244 C4390 ) C244_=_C4397( C244 C4397 ) \nC244_=_C4414( C244 C4414 ) C244_=_C4420( C244 C4420 ) C244_=_C4433( C244 C4433 ) C244_=_C4442( C244 C4442 ) C244_=_C4443( C244 C4443 ) C244_=_C4444( C244 C4444 ) \nC244_=_C4445( C244 C4445 ) C244_=_C4446( C244 C4446 ) C244_=_C4447( C244 C4447 ) C244_=_C4448( C244 C4448 ) C244_=_C4449( C244 C4449 ) C244_=_C4450( C244 C4450 ) \nC244_=_C4451( C244 C4451 ) C277_=_C278( C277 C278 ) C277_=_C701( C277 C701 ) C277_=_C720( C277 C720 ) C277_=_C1032( C277 C1032 ) C277_=_C1056( C277 C1056 ) \nC277_=_C1328( C277 C1328 ) C277_=_C1345( C277 C1345 ) C277_=_C2324( C277 C2324 ) C277_=_C2338( C277 C2338 ) C277_=_C4389( C277 C4389 ) C277_=_C4396( C277 C4396 ) \nC277_=_C4413( C277 C4413 ) C277_=_C4419( C277 C4419 ) C277_=_C4433( C277 C4433 ) C277_=_C4440( C277 C4440 ) C277_=_C4441( C277 C4441 ) C278_=_C702( C278 C702 ) \nC278_=_C721( C278 C721 ) C278_=_C1033( C278 C1033 ) C278_=_C1057( C278 C1057 ) C278_=_C1178( C278 C1178 ) C278_=_C1329( C278 C1329 ) C278_=_C1346( C278 C1346 ) \nC278_=_C2238( C278 C2238 ) C278_=_C2325( C278 C2325 ) C278_=_C2339( C278 C2339 ) C278_=_C2398( C278 C2398 ) C278_=_C4341( C278 C4341 ) C278_=_C4349( C278 C4349 ) \nC278_=_C4390( C278 C4390 ) C278_=_C4397( C278 C4397 ) C278_=_C4414( C278 C4414 ) C278_=_C4420( C278 C4420 ) C278_=_C4433( C278 C4433 ) C278_=_C4442( C278 C4442 ) \nC278_=_C4443( C278 C4443 ) C278_=_C4444( C278 C4444 ) C278_=_C4445( C278 C4445 ) C278_=_C4446( C278 C4446 ) C278_=_C4447( C278 C4447 ) C278_=_C4448( C278 C4448 ) \nC278_=_C4449( C278 C4449 ) C278_=_C4450( C278 C4450 ) C278_=_C4451( C278 C4451 ) C701_=_C702( C701 C702 ) C701_=_C720( C701 C720 ) C701_=_C1032( C701 C1032 ) \nC701_=_C1056( C701 C1056 ) C701_=_C1328( C701 C1328 ) C701_=_C1345( C701 C1345 ) C701_=_C2324( C701 C2324 ) C701_=_C2338( C701 C2338 ) C701_=_C4389( C701 C4389 ) \nC701_=_C4396( C701 C4396 ) C701_=_C4413( C701 C4413 ) C701_=_C4419( C701 C4419 ) C701_=_C4433( C701 C4433 ) C701_=_C4440( C701 C4440 ) C701_=_C4441( C701 C4441 ) \nC702_=_C721( C702 C721 ) C702_=_C1033( C702 C1033 ) C702_=_C1057( C702 C1057 ) C702_=_C1178( C702 C1178 ) C702_=_C1329( C702 C1329 ) C702_=_C1346( C702 C1346 ) \nC702_=_C2238( C702 C2238 ) C702_=_C2325( C702 C2325 ) C702_=_C2339( C702 C2339 ) C702_=_C2398( C702 C2398 ) C702_=_C4341( C702 C4341 ) C702_=_C4349( C702 C4349 ) \nC702_=_C4390( C702 C4390 ) C702_=_C4397( C702 C4397 ) C702_=_C4414( C702 C4414 ) C702_=_C4420( C702 C4420 ) C702_=_C4433( C702 C4433 ) C702_=_C4442( C702 C4442 ) \nC702_=_C4443( C702 C4443 ) C702_=_C4444( C702 C4444 ) C702_=_C4445( C702 C4445 ) C702_=_C4446( C702 C4446 ) C702_=_C4447( C702 C4447 ) C702_=_C4448( C702 C4448 ) \nC702_=_C4449( C702 C4449 ) C702_=_C4450( C702 C4450 ) C702_=_C4451( C702 C4451 ) C720_=_C721( C720 C721 ) C720_=_C1032( C720 C1032 ) C720_=_C1056( C720 C1056 ) \nC720_=_C1328( C720 C1328 ) C720_=_C1345( C720 C1345 ) C720_=_C2324( C720 C2324 ) C720_=_C2338( C720 C2338 ) C720_=_C4389( C720 C4389 ) C720_=_C4396( C720 C4396 ) \nC720_=_C4413( C720 C4413 ) C720_=_C4419( C720 C4419 ) C720_=_C4433( C720 C4433 ) C720_=_C4440( C720 C4440 ) C720_=_C4441( C720 C4441 ) C721_=_C1033( C721 C1033 ) \nC721_=_C1057( C721 C1057 ) C721_=_C1178( C721 C1178 ) C721_=_C1329( C721 C1329 ) C721_=_C1346( C721 C1346 ) C721_=_C2238( C721 C2238 ) C721_=_C2325( C721 C2325 ) \nC721_=_C2339( C721 C2339 ) C721_=_C2398( C721 C2398 ) C721_=_C4341( C721 C4341 ) C721_=_C4349( C721 C4349 ) C721_=_C4390( C721 C4390 ) C721_=_C4397( C721 C4397 ) \nC721_=_C4414( C721 C4414 ) C721_=_C4420( C721 C4420 ) C721_=_C4433( C721 C4433 ) C721_=_C4442( C721 C4442 ) C721_=_C4443( C721 C4443 ) C721_=_C4444( C721 C4444 ) \nC721_=_C4445( C721 C4445 ) C721_=_C4446( C721 C4446 ) C721_=_C4447( C721 C4447 ) C721_=_C4448( C721 C4448 ) C721_=_C4449( C721 C4449 ) C721_=_C4450( C721 C4450 ) \nC721_=_C4451( C721 C4451 ) C1032_=_C1033( C1032 C1033 ) C1032_=_C1056( C1032 C1056 ) C1032_=_C1328( C1032 C1328 ) C1032_=_C1345( C1032 C1345 ) C1032_=_C2324( C1032 C2324 ) \nC1032_=_C2338( C1032 C2338 ) C1032_=_C4389( C1032 C4389 ) C1032_=_C4396( C1032 C4396 ) C1032_=_C4413( C1032 C4413 ) C1032_=_C4419( C1032 C4419 ) C1032_=_C4433( C1032 C4433 ) \nC1032_=_C4440( C1032 C4440 ) C1032_=_C4441( C1032 C4441 ) C1033_=_C1057( C1033 C1057 ) C1033_=_C1178( C1033 C1178 ) C1033_=_C1329( C1033 C1329 ) C1033_=_C1346( C1033 C1346 ) \nC1033_=_C2238( C1033 C2238 ) C1033_=_C2325( C1033 C2325 ) C1033_=_C2339( C1033 C2339 ) C1033_=_C2398( C1033 C2398 ) C1033_=_C4341( C1033 C4341 ) C1033_=_C4349( C1033 C4349 ) \nC1033_=_C4390( C1033 C4390 ) C1033_=_C4397( C1033 C4397 ) C1033_=_C4414( C1033 C4414 ) C1033_=_C4420( C1033 C4420 ) C1033_=_C4433( C1033 C4433 ) C1033_=_C4442( C1033 C4442 ) \nC1033_=_C4443( C1033 C4443 ) C1033_=_C4444( C1033 C4444 ) C1033_=_C4445( C1033 C4445 ) C1033_=_C4446( C1033 C4446 ) C1033_=_C4447( C1033 C4447 ) C1033_=_C4448( C1033 C4448 ) \nC1033_=_C4449( C1033 C4449 ) C1033_=_C4450( C1033 C4450 ) C1033_=_C4451( C1033 C4451 ) C1056_=_C1057( C1056 C1057 ) C1056_=_C1328( C1056 C1328 ) C1056_=_C1345( C1056 C1345 ) \nC1056_=_C2324( C1056 C2324 ) C1056_=_C2338( C1056 C2338 ) C1056_=_C4389( C1056 C4389 ) C1056_=_C4396( C1056 C4396 ) C1056_=_C4413( C1056 C4413 ) C1056_=_C4419( C1056 C4419 ) \nC1056_=_C4433( C1056 C4433 ) C1056_=_C4440( C1056 C4440 ) C1056_=_C4441( C1056 C4441 ) C1057_=_C1178( C1057 C1178 ) C1057_=_C1329( C1057 C1329 ) C1057_=_C1346( C1057 C1346 ) \nC1057_=_C2238( C1057 C2238 ) C1057_=_C2325( C1057 C2325 ) C1057_=_C2339( C1057 C2339 ) C1057_=_C2398( C1057 C2398 ) C1057_=_C4341( C1057 C4341 ) C1057_=_C4349( C1057 C4349 ) \nC1057_=_C4390( C1057 C4390 ) C1057_=_C4397( C1057 C4397 ) C1057_=_C4414( C1057 C4414 ) C1057_=_C4420( C1057 C4420 ) C1057_=_C4433( C1057 C4433 ) C1057_=_C4442( C1057 C4442 ) \nC1057_=_C4443( C1057 C4443 ) C1057_=_C4444( C1057 C4444 ) C1057_=_C4445( C1057 C4445 ) C1057_=_C4446( C1057 C4446 ) C1057_=_C4447( C1057 C4447 ) C1057_=_C4448( C1057 C4448 ) \nC1057_=_C4449( C1057 C4449 ) C1057_=_C4450( C1057 C4450 ) C1057_=_C4451( C1057 C4451 ) C1131_=_C1132( C1131 C1132 ) C1131_=_C1133( C1131 C1133 ) C1131_=_C1134( C1131 C1134 ) \nC1131_=_C4349( C1131 C4349 ) C1132_=_C1133( C1132 C1133 ) C1132_=_C1134( C1132 C1134 ) C1132_=_C4443( C1132 C4443 ) C1133_=_C1134( C1133 C1134 ) C1133_=_C1144( C1133 C1144 ) \nC1133_=_C4444( C1133 C4444 ) C1134_=_C1145( C1134 C1145 ) C1134_=_C4445( C1134 C4445 ) C1134_=_C4466( C1134 C4466 ) C1144_=_C1145( C1144 C1145 ) C1144_=_C4444( C1144 C4444 ) \nC1145_=_C4445( C1145 C4445 ) C1145_=_C4466( C1145 C4466 ) C1178_=_C1329( C1178 C1329 ) C1178_=_C1346( C1178 C1346 ) C1178_=_C2238( C1178 C2238 ) C1178_=_C2325( C1178 C2325 ) \nC1178_=_C2339( C1178 C2339 ) C1178_=_C2398( C1178 C2398 ) C1178_=_C4341( C1178 C4341 ) C1178_=_C4349( C1178 C4349 ) C1178_=_C4390( C1178 C4390 ) C1178_=_C4397( C1178 C4397 ) \nC1178_=_C4414( C1178 C4414 ) C1178_=_C4420( C1178 C4420 ) C1178_=_C4433( C1178 C4433 ) C1178_=_C4442( C1178 C4442 ) C1178_=_C4443( C1178 C4443 ) C1178_=_C4444( C1178 C4444 ) \nC1178_=_C4445( C1178 C4445 ) C1178_=_C4446( C1178 C4446 ) C1178_=_C4447( C1178 C4447 ) C1178_=_C4448( C1178 C4448 ) C1178_=_C4449( C1178 C4449 ) C1178_=_C4450( C1178 C4450 ) \nC1178_=_C4451( C1178 C4451 ) C1328_=_C1329( C1328 C1329 ) C1328_=_C1345( C1328</w:t>
      </w:r>
    </w:p>
    <w:p>
      <w:pPr>
        <w:pStyle w:val="PreformattedText"/>
        <w:bidi w:val="0"/>
        <w:spacing w:before="0" w:after="0"/>
        <w:jc w:val="left"/>
        <w:rPr/>
      </w:pPr>
      <w:r>
        <w:rPr/>
        <w:t xml:space="preserve"> </w:t>
      </w:r>
      <w:r>
        <w:rPr/>
        <w:t>C1345 ) C1328_=_C2324( C1328 C2324 ) C1328_=_C2338( C1328 C2338 ) C1328_=_C4389( C1328 C4389 ) \nC1328_=_C4396( C1328 C4396 ) C1328_=_C4413( C1328 C4413 ) C1328_=_C4419( C1328 C4419 ) C1328_=_C4433( C1328 C4433 ) C1328_=_C4440( C1328 C4440 ) C1328_=_C4441( C1328 C4441 ) \nC1329_=_C1346( C1329 C1346 ) C1329_=_C2238( C1329 C2238 ) C1329_=_C2325( C1329 C2325 ) C1329_=_C2339( C1329 C2339 ) C1329_=_C2398( C1329 C2398 ) C1329_=_C4341( C1329 C4341 ) \nC1329_=_C4349( C1329 C4349 ) C1329_=_C4390( C1329 C4390 ) C1329_=_C4397( C1329 C4397 ) C1329_=_C4414( C1329 C4414 ) C1329_=_C4420( C1329 C4420 ) C1329_=_C4433( C1329 C4433 ) \nC1329_=_C4442( C1329 C4442 ) C1329_=_C4443( C1329 C4443 ) C1329_=_C4444( C1329 C4444 ) C1329_=_C4445( C1329 C4445 ) C1329_=_C4446( C1329 C4446 ) C1329_=_C4447( C1329 C4447 ) \nC1329_=_C4448( C1329 C4448 ) C1329_=_C4449( C1329 C4449 ) C1329_=_C4450( C1329 C4450 ) C1329_=_C4451( C1329 C4451 ) C1345_=_C1346( C1345 C1346 ) C1345_=_C2324( C1345 C2324 ) \nC1345_=_C2338( C1345 C2338 ) C1345_=_C4389( C1345 C4389 ) C1345_=_C4396( C1345 C4396 ) C1345_=_C4413( C1345 C4413 ) C1345_=_C4419( C1345 C4419 ) C1345_=_C4433( C1345 C4433 ) \nC1345_=_C4440( C1345 C4440 ) C1345_=_C4441( C1345 C4441 ) C1346_=_C2238( C1346 C2238 ) C1346_=_C2325( C1346 C2325 ) C1346_=_C2339( C1346 C2339 ) C1346_=_C2398( C1346 C2398 ) \nC1346_=_C4341( C1346 C4341 ) C1346_=_C4349( C1346 C4349 ) C1346_=_C4390( C1346 C4390 ) C1346_=_C4397( C1346 C4397 ) C1346_=_C4414( C1346 C4414 ) C1346_=_C4420( C1346 C4420 ) \nC1346_=_C4433( C1346 C4433 ) C1346_=_C4442( C1346 C4442 ) C1346_=_C4443( C1346 C4443 ) C1346_=_C4444( C1346 C4444 ) C1346_=_C4445( C1346 C4445 ) C1346_=_C4446( C1346 C4446 ) \nC1346_=_C4447( C1346 C4447 ) C1346_=_C4448( C1346 C4448 ) C1346_=_C4449( C1346 C4449 ) C1346_=_C4450( C1346 C4450 ) C1346_=_C4451( C1346 C4451 ) C1405_=_C1439( C1405 C1439 ) \nC1405_=_C1665( C1405 C1665 ) C1405_=_C1692( C1405 C1692 ) C1405_=_C2634( C1405 C2634 ) C1405_=_C4446( C1405 C4446 ) C1405_=_C4468( C1405 C4468 ) C1405_=_C4472( C1405 C4472 ) \nC1405_=_C4477( C1405 C4477 ) C1439_=_C1665( C1439 C1665 ) C1439_=_C1692( C1439 C1692 ) C1439_=_C2634( C1439 C2634 ) C1439_=_C4446( C1439 C4446 ) C1439_=_C4468( C1439 C4468 ) \nC1439_=_C4472( C1439 C4472 ) C1439_=_C4477( C1439 C4477 ) C1665_=_C1692( C1665 C1692 ) C1665_=_C2634( C1665 C2634 ) C1665_=_C4446( C1665 C4446 ) C1665_=_C4468( C1665 C4468 ) \nC1665_=_C4472( C1665 C4472 ) C1665_=_C4477( C1665 C4477 ) C1692_=_C2634( C1692 C2634 ) C1692_=_C4446( C1692 C4446 ) C1692_=_C4468( C1692 C4468 ) C1692_=_C4472( C1692 C4472 ) \nC1692_=_C4477( C1692 C4477 ) C2238_=_C2325( C2238 C2325 ) C2238_=_C2339( C2238 C2339 ) C2238_=_C2398( C2238 C2398 ) C2238_=_C4341( C2238 C4341 ) C2238_=_C4349( C2238 C4349 ) \nC2238_=_C4390( C2238 C4390 ) C2238_=_C4397( C2238 C4397 ) C2238_=_C4414( C2238 C4414 ) C2238_=_C4420( C2238 C4420 ) C2238_=_C4433( C2238 C4433 ) C2238_=_C4442( C2238 C4442 ) \nC2238_=_C4443( C2238 C4443 ) C2238_=_C4444( C2238 C4444 ) C2238_=_C4445( C2238 C4445 ) C2238_=_C4446( C2238 C4446 ) C2238_=_C4447( C2238 C4447 ) C2238_=_C4448( C2238 C4448 ) \nC2238_=_C4449( C2238 C4449 ) C2238_=_C4450( C2238 C4450 ) C2238_=_C4451( C2238 C4451 ) C2324_=_C2325( C2324 C2325 ) C2324_=_C2338( C2324 C2338 ) C2324_=_C4389( C2324 C4389 ) \nC2324_=_C4396( C2324 C4396 ) C2324_=_C4413( C2324 C4413 ) C2324_=_C4419( C2324 C4419 ) C2324_=_C4433( C2324 C4433 ) C2324_=_C4440( C2324 C4440 ) C2324_=_C4441( C2324 C4441 ) \nC2325_=_C2339( C2325 C2339 ) C2325_=_C2398( C2325 C2398 ) C2325_=_C4341( C2325 C4341 ) C2325_=_C4349( C2325 C4349 ) C2325_=_C4390( C2325 C4390 ) C2325_=_C4397( C2325 C4397 ) \nC2325_=_C4414( C2325 C4414 ) C2325_=_C4420( C2325 C4420 ) C2325_=_C4433( C2325 C4433 ) C2325_=_C4442( C2325 C4442 ) C2325_=_C4443( C2325 C4443 ) C2325_=_C4444( C2325 C4444 ) \nC2325_=_C4445( C2325 C4445 ) C2325_=_C4446( C2325 C4446 ) C2325_=_C4447( C2325 C4447 ) C2325_=_C4448( C2325 C4448 ) C2325_=_C4449( C2325 C4449 ) C2325_=_C4450( C2325 C4450 ) \nC2325_=_C4451( C2325 C4451 ) C2338_=_C2339( C2338 C2339 ) C2338_=_C4389( C2338 C4389 ) C2338_=_C4396( C2338 C4396 ) C2338_=_C4413( C2338 C4413 ) C2338_=_C4419( C2338 C4419 ) \nC2338_=_C4433( C2338 C4433 ) C2338_=_C4440( C2338 C4440 ) C2338_=_C4441( C2338 C4441 ) C2339_=_C2398( C2339 C2398 ) C2339_=_C4341( C2339 C4341 ) C2339_=_C4349( C2339 C4349 ) \nC2339_=_C4390( C2339 C4390 ) C2339_=_C4397( C2339 C4397 ) C2339_=_C4414( C2339 C4414 ) C2339_=_C4420( C2339 C4420 ) C2339_=_C4433( C2339 C4433 ) C2339_=_C4442( C2339 C4442 ) \nC2339_=_C4443( C2339 C4443 ) C2339_=_C4444( C2339 C4444 ) C2339_=_C4445( C2339 C4445 ) C2339_=_C4446( C2339 C4446 ) C2339_=_C4447( C2339 C4447 ) C2339_=_C4448( C2339 C4448 ) \nC2339_=_C4449( C2339 C4449 ) C2339_=_C4450( C2339 C4450 ) C2339_=_C4451( C2339 C4451 ) C2398_=_C4341( C2398 C4341 ) C2398_=_C4349( C2398 C4349 ) C2398_=_C4390( C2398 C4390 ) \nC2398_=_C4397( C2398 C4397 ) C2398_=_C4414( C2398 C4414 ) C2398_=_C4420( C2398 C4420 ) C2398_=_C4433( C2398 C4433 ) C2398_=_C4442( C2398 C4442 ) C2398_=_C4443( C2398 C4443 ) \nC2398_=_C4444( C2398 C4444 ) C2398_=_C4445( C2398 C4445 ) C2398_=_C4446( C2398 C4446 ) C2398_=_C4447( C2398 C4447 ) C2398_=_C4448( C2398 C4448 ) C2398_=_C4449( C2398 C4449 ) \nC2398_=_C4450( C2398 C4450 ) C2398_=_C4451( C2398 C4451 ) C2634_=_C4446( C2634 C4446 ) C2634_=_C4468( C2634 C4468 ) C2634_=_C4472( C2634 C4472 ) C2634_=_C4477( C2634 C4477 ) \nC4341_=_C4349( C4341 C4349 ) C4341_=_C4390( C4341 C4390 ) C4341_=_C4397( C4341 C4397 ) C4341_=_C4414( C4341 C4414 ) C4341_=_C4420( C4341 C4420 ) C4341_=_C4433( C4341 C4433 ) \nC4341_=_C4442( C4341 C4442 ) C4341_=_C4443( C4341 C4443 ) C4341_=_C4444( C4341 C4444 ) C4341_=_C4445( C4341 C4445 ) C4341_=_C4446( C4341 C4446 ) C4341_=_C4447( C4341 C4447 ) \nC4341_=_C4448( C4341 C4448 ) C4341_=_C4449( C4341 C4449 ) C4341_=_C4450( C4341 C4450 ) C4341_=_C4451( C4341 C4451 ) C4349_=_C4390( C4349 C4390 ) C4349_=_C4397( C4349 C4397 ) \nC4349_=_C4414( C4349 C4414 ) C4349_=_C4420( C4349 C4420 ) C4349_=_C4433( C4349 C4433 ) C4349_=_C4442( C4349 C4442 ) C4349_=_C4443( C4349 C4443 ) C4349_=_C4444( C4349 C4444 ) \nC4349_=_C4445( C4349 C4445 ) C4349_=_C4446( C4349 C4446 ) C4349_=_C4447( C4349 C4447 ) C4349_=_C4448( C4349 C4448 ) C4349_=_C4449( C4349 C4449 ) C4349_=_C4450( C4349 C4450 ) \nC4349_=_C4451( C4349 C4451 ) C4389_=_C4390( C4389 C4390 ) C4389_=_C4396( C4389 C4396 ) C4389_=_C4413( C4389 C4413 ) C4389_=_C4419( C4389 C4419 ) C4389_=_C4433( C4389 C4433 ) \nC4389_=_C4440( C4389 C4440 ) C4389_=_C4441( C4389 C4441 ) C4390_=_C4397( C4390 C4397 ) C4390_=_C4414( C4390 C4414 ) C4390_=_C4420( C4390 C4420 ) C4390_=_C4433( C4390 C4433 ) \nC4390_=_C4442( C4390 C4442 ) C4390_=_C4443( C4390 C4443 ) C4390_=_C4444( C4390 C4444 ) C4390_=_C4445( C4390 C4445 ) C4390_=_C4446( C4390 C4446 ) C4390_=_C4447( C4390 C4447 ) \nC4390_=_C4448( C4390 C4448 ) C4390_=_C4449( C4390 C4449 ) C4390_=_C4450( C4390 C4450 ) C4390_=_C4451( C4390 C4451 ) C4396_=_C4397( C4396 C4397 ) C4396_=_C4413( C4396 C4413 ) \nC4396_=_C4419( C4396 C4419 ) C4396_=_C4433( C4396 C4433 ) C4396_=_C4440( C4396 C4440 ) C4396_=_C4441( C4396 C4441 ) C4397_=_C4414( C4397 C4414 ) C4397_=_C4420( C4397 C4420 ) \nC4397_=_C4433( C4397 C4433 ) C4397_=_C4442( C4397 C4442 ) C4397_=_C4443( C4397 C4443 ) C4397_=_C4444( C4397 C4444 ) C4397_=_C4445( C4397 C4445 ) C4397_=_C4446( C4397 C4446 ) \nC4397_=_C4447( C4397 C4447 ) C4397_=_C4448( C4397 C4448 ) C4397_=_C4449( C4397 C4449 ) C4397_=_C4450( C4397 C4450 ) C4397_=_C4451( C4397 C4451 ) C4413_=_C4414( C4413 C4414 ) \nC4413_=_C4419( C4413 C4419 ) C4413_=_C4433( C4413 C4433 ) C4413_=_C4440( C4413 C4440 ) C4413_=_C4441( C4413 C4441 ) C4414_=_C4420( C4414 C4420 ) C4414_=_C4433( C4414 C4433 ) \nC4414_=_C4442( C4414 C4442 ) C4414_=_C4443( C4414 C4443 ) C4414_=_C4444( C4414 C4444 ) C4414_=_C4445( C4414 C4445 ) C4414_=_C4446( C4414 C4446 ) C4414_=_C4447( C4414 C4447 ) \nC4414_=_C4448( C4414 C4448 ) C4414_=_C4449( C4414 C4449 ) C4414_=_C4450( C4414 C4450 ) C4414_=_C4451( C4414 C4451 ) C4419_=_C4420( C4419 C4420 ) C4419_=_C4433( C4419 C4433 ) \nC4419_=_C4440( C4419 C4440 ) C4419_=_C4441( C4419 C4441 ) C4420_=_C4433( C4420 C4433 ) C4420_=_C4442( C4420 C4442 ) C4420_=_C4443( C4420 C4443 ) C4420_=_C4444( C4420 C4444 ) \nC4420_=_C4445( C4420 C4445 ) C4420_=_C4446( C4420 C4446 ) C4420_=_C4447( C4420 C4447 ) C4420_=_C4448( C4420 C4448 ) C4420_=_C4449( C4420 C4449 ) C4420_=_C4450( C4420 C4450 ) \nC4420_=_C4451( C4420 C4451 ) C4433_=_C4440( C4433 C4440 ) C4433_=_C4441( C4433 C4441 ) C4433_=_C4442( C4433 C4442 ) C4433_=_C4443( C4433 C4443 ) C4433_=_C4444( C4433 C4444 ) \nC4433_=_C4445( C4433 C4445 ) C4433_=_C4446( C4433 C4446 ) C4433_=_C4447( C4433 C4447 ) C4433_=_C4448( C4433 C4448 ) C4433_=_C4449( C4433 C4449 ) C4433_=_C4450( C4433 C4450 ) \nC4433_=_C4451( C4433 C4451 ) C4440_=_C4441( C4440 C4441 ) C4440_=_C4448( C4440 C4448 ) C4441_=_C4449( C4441 C4449 ) C4442_=_C4443( C4442 C4443 ) C4442_=_C4444( C4442 C4444 ) \nC4442_=_C4445( C4442 C4445 ) C4442_=_C4446( C4442 C4446 ) C4442_=_C4447( C4442 C4447 ) C4442_=_C4448( C4442 C4448 ) C4442_=_C4449( C4442 C4449 ) C4442_=_C4450( C4442 C4450 ) \nC4442_=_C4451( C4442 C4451 ) C4443_=_C4444( C4443 C4444 ) C4443_=_C4445( C4443 C4445 ) C4443_=_C4446( C4443 C4446 ) C4443_=_C4447( C4443 C4447 ) C4443_=_C4448( C4443 C4448 ) \nC4443_=_C4449( C4443 C4449 ) C4443_=_C4450( C4443 C4450 ) C4443_=_C4451( C4443 C4451 ) C4444_=_C4445( C4444 C4445 ) C4444_=_C4446( C4444 C4446 ) C4444_=_C4447( C4444 C4447 ) \nC4444_=_C4448( C4444 C4448 ) C4444_=_C4449( C4444 C4449 ) C4444_=_C4450( C4444 C4450 ) C4444_=_C4451( C4444 C4451 ) C4445_=_C4446( C4445 C4446 ) C4445_=_C4447( C4445 C4447 ) \nC4445_=_C4448( C4445 C4448 ) C4445_=_C4449( C4445 C4449 ) C4445_=_C4450( C4445 C4450 ) C4445_=_C4451( C4445 C4451 ) C4445_=_C4466( C4445 C4466 ) C4446_=_C4447( C4446 C4447 ) \nC4446_=_C4448( C4446 C4448 ) C4446_=_C4449( C4446 C4449 ) C4446_=_C4450( C4446 C4450 ) C4446_=_C4451( C4446 C4451 ) C4446_=_C4468(</w:t>
      </w:r>
    </w:p>
    <w:p>
      <w:pPr>
        <w:pStyle w:val="PreformattedText"/>
        <w:bidi w:val="0"/>
        <w:spacing w:before="0" w:after="0"/>
        <w:jc w:val="left"/>
        <w:rPr/>
      </w:pPr>
      <w:r>
        <w:rPr/>
        <w:t xml:space="preserve"> </w:t>
      </w:r>
      <w:r>
        <w:rPr/>
        <w:t>C4446 C4468 ) C4446_=_C4472( C4446 C4472 ) \nC4446_=_C4477( C4446 C4477 ) C4447_=_C4448( C4447 C4448 ) C4447_=_C4449( C4447 C4449 ) C4447_=_C4450( C4447 C4450 ) C4447_=_C4451( C4447 C4451 ) C4447_=_C4469( C4447 C4469 ) \nC4447_=_C4473( C4447 C4473 ) C4447_=_C4478( C4447 C4478 ) C4448_=_C4449( C4448 C4449 ) C4448_=_C4450( C4448 C4450 ) C4448_=_C4451( C4448 C4451 ) C4449_=_C4450( C4449 C4450 ) \nC4449_=_C4451( C4449 C4451 ) C4450_=_C4451( C4450 C4451 ) C4450_=_C4466( C4450 C4466 ) C4450_=_C4478( C4450 C4478 ) C4466_=_C4478( C4466 C4478 ) C4468_=_C4469( C4468 C4469 ) \nC4468_=_C4472( C4468 C4472 ) C4468_=_C4477( C4468 C4477 ) C4469_=_C4473( C4469 C4473 ) C4469_=_C4478( C4469 C4478 ) C4472_=_C4473( C4472 C4473 ) C4472_=_C4477( C4472 C4477 ) \nC4473_=_C4478( C4473 C4478 ) "];1088-&gt;1103[label="59: C44 C45 C79 C80 C243 \nC244 C277 C278 C701 C702 C720 \nC721 C1032 C1033 C1056 C1057 C1131 \nC1132 C1133 C1134 C1144 C1145 C1178 \nC1328 C1329 C1345 C1346 C1405 C1439 \nC1665 C1692 C2238 C2324 C2325 C2338 \nC2339 C2398 C2634 C4389 C4390 C4396 \nC4397 C4413 C4414 C4419 C4420 C4440 \nC4441 C4448 C4449 C4450 C4451 C4466 \nC4468 C4469 C4472 C4473 C4477 C4478 \n471: C44_=_C45 ,C44_=_C79 ,C44_=_C243 ,C44_=_C277 ,C44_=_C701 ,\nC44_=_C720 ,C44_=_C1032 ,C44_=_C1056 ,C44_=_C1328 ,C44_=_C1345 ,C44_=_C2324 ,\nC44_=_C2338 ,C44_=_C4389 ,C44_=_C4396 ,C44_=_C4413 ,C44_=_C4419 ,C44_=_C4440 ,\nC44_=_C4441 ,C45_=_C80 ,C45_=_C244 ,C45_=_C278 ,C45_=_C702 ,C45_=_C721 ,\nC45_=_C1033 ,C45_=_C1057 ,C45_=_C1178 ,C45_=_C1329 ,C45_=_C1346 ,C45_=_C2238 ,\nC45_=_C2325 ,C45_=_C2339 ,C45_=_C2398 ,C45_=_C4390 ,C45_=_C4397 ,C45_=_C4414 ,\nC45_=_C4420 ,C45_=_C4448 ,C45_=_C4449 ,C45_=_C4450 ,C45_=_C4451 ,C79_=_C80 ,\nC79_=_C243 ,C79_=_C277 ,C79_=_C701 ,C79_=_C720 ,C79_=_C1032 ,C79_=_C1056 ,\nC79_=_C1328 ,C79_=_C1345 ,C79_=_C2324 ,C79_=_C2338 ,C79_=_C4389 ,C79_=_C4396 ,\nC79_=_C4413 ,C79_=_C4419 ,C79_=_C4440 ,C79_=_C4441 ,C80_=_C244 ,C80_=_C278 ,\nC80_=_C702 ,C80_=_C721 ,C80_=_C1033 ,C80_=_C1057 ,C80_=_C1178 ,C80_=_C1329 ,\nC80_=_C1346 ,C80_=_C2238 ,C80_=_C2325 ,C80_=_C2339 ,C80_=_C2398 ,C80_=_C4390 ,\nC80_=_C4397 ,C80_=_C4414 ,C80_=_C4420 ,C80_=_C4448 ,C80_=_C4449 ,C80_=_C4450 ,\nC80_=_C4451 ,C243_=_C244 ,C243_=_C277 ,C243_=_C701 ,C243_=_C720 ,C243_=_C1032 ,\nC243_=_C1056 ,C243_=_C1328 ,C243_=_C1345 ,C243_=_C2324 ,C243_=_C2338 ,C243_=_C4389 ,\nC243_=_C4396 ,C243_=_C4413 ,C243_=_C4419 ,C243_=_C4440 ,C243_=_C4441 ,C244_=_C278 ,\nC244_=_C702 ,C244_=_C721 ,C244_=_C1033 ,C244_=_C1057 ,C244_=_C1178 ,C244_=_C1329 ,\nC244_=_C1346 ,C244_=_C2238 ,C244_=_C2325 ,C244_=_C2339 ,C244_=_C2398 ,C244_=_C4390 ,\nC244_=_C4397 ,C244_=_C4414 ,C244_=_C4420 ,C244_=_C4448 ,C244_=_C4449 ,C244_=_C4450 ,\nC244_=_C4451 ,C277_=_C278 ,C277_=_C701 ,C277_=_C720 ,C277_=_C1032 ,C277_=_C1056 ,\nC277_=_C1328 ,C277_=_C1345 ,C277_=_C2324 ,C277_=_C2338 ,C277_=_C4389 ,C277_=_C4396 ,\nC277_=_C4413 ,C277_=_C4419 ,C277_=_C4440 ,C277_=_C4441 ,C278_=_C702 ,C278_=_C721 ,\nC278_=_C1033 ,C278_=_C1057 ,C278_=_C1178 ,C278_=_C1329 ,C278_=_C1346 ,C278_=_C2238 ,\nC278_=_C2325 ,C278_=_C2339 ,C278_=_C2398 ,C278_=_C4390 ,C278_=_C4397 ,C278_=_C4414 ,\nC278_=_C4420 ,C278_=_C4448 ,C278_=_C4449 ,C278_=_C4450 ,C278_=_C4451 ,C701_=_C702 ,\nC701_=_C720 ,C701_=_C1032 ,C701_=_C1056 ,C701_=_C1328 ,C701_=_C1345 ,C701_=_C2324 ,\nC701_=_C2338 ,C701_=_C4389 ,C701_=_C4396 ,C701_=_C4413 ,C701_=_C4419 ,C701_=_C4440 ,\nC701_=_C4441 ,C702_=_C721 ,C702_=_C1033 ,C702_=_C1057 ,C702_=_C1178 ,C702_=_C1329 ,\nC702_=_C1346 ,C702_=_C2238 ,C702_=_C2325 ,C702_=_C2339 ,C702_=_C2398 ,C702_=_C4390 ,\nC702_=_C4397 ,C702_=_C4414 ,C702_=_C4420 ,C702_=_C4448 ,C702_=_C4449 ,C702_=_C4450 ,\nC702_=_C4451 ,C720_=_C721 ,C720_=_C1032 ,C720_=_C1056 ,C720_=_C1328 ,C720_=_C1345 ,\nC720_=_C2324 ,C720_=_C2338 ,C720_=_C4389 ,C720_=_C4396 ,C720_=_C4413 ,C720_=_C4419 ,\nC720_=_C4440 ,C720_=_C4441 ,C721_=_C1033 ,C721_=_C1057 ,C721_=_C1178 ,C721_=_C1329 ,\nC721_=_C1346 ,C721_=_C2238 ,C721_=_C2325 ,C721_=_C2339 ,C721_=_C2398 ,C721_=_C4390 ,\nC721_=_C4397 ,C721_=_C4414 ,C721_=_C4420 ,C721_=_C4448 ,C721_=_C4449 ,C721_=_C4450 ,\nC721_=_C4451 ,C1032_=_C1033 ,C1032_=_C1056 ,C1032_=_C1328 ,C1032_=_C1345 ,C1032_=_C2324 ,\nC1032_=_C2338 ,C1032_=_C4389 ,C1032_=_C4396 ,C1032_=_C4413 ,C1032_=_C4419 ,C1032_=_C4440 ,\nC1032_=_C4441 ,C1033_=_C1057 ,C1033_=_C1178 ,C1033_=_C1329 ,C1033_=_C1346 ,C1033_=_C2238 ,\nC1033_=_C2325 ,C1033_=_C2339 ,C1033_=_C2398 ,C1033_=_C4390 ,C1033_=_C4397 ,C1033_=_C4414 ,\nC1033_=_C4420 ,C1033_=_C4448 ,C1033_=_C4449 ,C1033_=_C4450 ,C1033_=_C4451 ,C1056_=_C1057 ,\nC1056_=_C1328 ,C1056_=_C1345 ,C1056_=_C2324 ,C1056_=_C2338 ,C1056_=_C4389 ,C1056_=_C4396 ,\nC1056_=_C4413 ,C1056_=_C4419 ,C1056_=_C4440 ,C1056_=_C4441 ,C1057_=_C1178 ,C1057_=_C1329 ,\nC1057_=_C1346 ,C1057_=_C2238 ,C1057_=_C2325 ,C1057_=_C2339 ,C1057_=_C2398 ,C1057_=_C4390 ,\nC1057_=_C4397 ,C1057_=_C4414 ,C1057_=_C4420 ,C1057_=_C4448 ,C1057_=_C4449 ,C1057_=_C4450 ,\nC1057_=_C4451 ,C1131_=_C1132 ,C1131_=_C1133 ,C1131_=_C1134 ,C1132_=_C1133 ,C1132_=_C1134 ,\nC1133_=_C1134 ,C1133_=_C1144 ,C1134_=_C1145 ,C1134_=_C4466 ,C1144_=_C1145 ,C1145_=_C4466 ,\nC1178_=_C1329 ,C1178_=_C1346 ,C1178_=_C2238 ,C1178_=_C2325 ,C1178_=_C2339 ,C1178_=_C2398 ,\nC1178_=_C4390 ,C1178_=_C4397 ,C1178_=_C4414 ,C1178_=_C4420 ,C1178_=_C4448 ,C1178_=_C4449 ,\nC1178_=_C4450 ,C1178_=_C4451 ,C1328_=_C1329 ,C1328_=_C1345 ,C1328_=_C2324 ,C1328_=_C2338 ,\nC1328_=_C4389 ,C1328_=_C4396 ,C1328_=_C4413 ,C1328_=_C4419 ,C1328_=_C4440 ,C1328_=_C4441 ,\nC1329_=_C1346 ,C1329_=_C2238 ,C1329_=_C2325 ,C1329_=_C2339 ,C1329_=_C2398 ,C1329_=_C4390 ,\nC1329_=_C4397 ,C1329_=_C4414 ,C1329_=_C4420 ,C1329_=_C4448 ,C1329_=_C4449 ,C1329_=_C4450 ,\nC1329_=_C4451 ,C1345_=_C1346 ,C1345_=_C2324 ,C1345_=_C2338 ,C1345_=_C4389 ,C1345_=_C4396 ,\nC1345_=_C4413 ,C1345_=_C4419 ,C1345_=_C4440 ,C1345_=_C4441 ,C1346_=_C2238 ,C1346_=_C2325 ,\nC1346_=_C2339 ,C1346_=_C2398 ,C1346_=_C4390 ,C1346_=_C4397 ,C1346_=_C4414 ,C1346_=_C4420 ,\nC1346_=_C4448 ,C1346_=_C4449 ,C1346_=_C4450 ,C1346_=_C4451 ,C1405_=_C1439 ,C1405_=_C1665 ,\nC1405_=_C1692 ,C1405_=_C2634 ,C1405_=_C4468 ,C1405_=_C4472 ,C1405_=_C4477 ,C1439_=_C1665 ,\nC1439_=_C1692 ,C1439_=_C2634 ,C1439_=_C4468 ,C1439_=_C4472 ,C1439_=_C4477 ,C1665_=_C1692 ,\nC1665_=_C2634 ,C1665_=_C4468 ,C1665_=_C4472 ,C1665_=_C4477 ,C1692_=_C2634 ,C1692_=_C4468 ,\nC1692_=_C4472 ,C1692_=_C4477 ,C2238_=_C2325 ,C2238_=_C2339 ,C2238_=_C2398 ,C2238_=_C4390 ,\nC2238_=_C4397 ,C2238_=_C4414 ,C2238_=_C4420 ,C2238_=_C4448 ,C2238_=_C4449 ,C2238_=_C4450 ,\nC2238_=_C4451 ,C2324_=_C2325 ,C2324_=_C2338 ,C2324_=_C4389 ,C2324_=_C4396 ,C2324_=_C4413 ,\nC2324_=_C4419 ,C2324_=_C4440 ,C2324_=_C4441 ,C2325_=_C2339 ,C2325_=_C2398 ,C2325_=_C4390 ,\nC2325_=_C4397 ,C2325_=_C4414 ,C2325_=_C4420 ,C2325_=_C4448 ,C2325_=_C4449 ,C2325_=_C4450 ,\nC2325_=_C4451 ,C2338_=_C2339 ,C2338_=_C4389 ,C2338_=_C4396 ,C2338_=_C4413 ,C2338_=_C4419 ,\nC2338_=_C4440 ,C2338_=_C4441 ,C2339_=_C2398 ,C2339_=_C4390 ,C2339_=_C4397 ,C2339_=_C4414 ,\nC2339_=_C4420 ,C2339_=_C4448 ,C2339_=_C4449 ,C2339_=_C4450 ,C2339_=_C4451 ,C2398_=_C4390 ,\nC2398_=_C4397 ,C2398_=_C4414 ,C2398_=_C4420 ,C2398_=_C4448 ,C2398_=_C4449 ,C2398_=_C4450 ,\nC2398_=_C4451 ,C2634_=_C4468 ,C2634_=_C4472 ,C2634_=_C4477 ,C4389_=_C4390 ,C4389_=_C4396 ,\nC4389_=_C4413 ,C4389_=_C4419 ,C4389_=_C4440 ,C4389_=_C4441 ,C4390_=_C4397 ,C4390_=_C4414 ,\nC4390_=_C4420 ,C4390_=_C4448 ,C4390_=_C4449 ,C4390_=_C4450 ,C4390_=_C4451 ,C4396_=_C4397 ,\nC4396_=_C4413 ,C4396_=_C4419 ,C4396_=_C4440 ,C4396_=_C4441 ,C4397_=_C4414 ,C4397_=_C4420 ,\nC4397_=_C4448 ,C4397_=_C4449 ,C4397_=_C4450 ,C4397_=_C4451 ,C4413_=_C4414 ,C4413_=_C4419 ,\nC4413_=_C4440 ,C4413_=_C4441 ,C4414_=_C4420 ,C4414_=_C4448 ,C4414_=_C4449 ,C4414_=_C4450 ,\nC4414_=_C4451 ,C4419_=_C4420 ,C4419_=_C4440 ,C4419_=_C4441 ,C4420_=_C4448 ,C4420_=_C4449 ,\nC4420_=_C4450 ,C4420_=_C4451 ,C4440_=_C4441 ,C4440_=_C4448 ,C4441_=_C4449 ,C4448_=_C4449 ,\nC4448_=_C4450 ,C4448_=_C4451 ,C4449_=_C4450 ,C4449_=_C4451 ,C4450_=_C4451 ,C4450_=_C4466 ,\nC4450_=_C4478 ,C4466_=_C4478 ,C4468_=_C4469 ,C4468_=_C4472 ,C4468_=_C4477 ,C4469_=_C4473 ,\nC4469_=_C4478 ,C4472_=_C4473 ,C4472_=_C4477 ,C4473_=_C4478 ,"];1104[shape=box, label="id:1104 level: 7\n13: C1895 C1896 C1901 C1902 C1907 \nC1908 C1909 C1910 C1911 C1912 C1913 \nC1914 C1915 \n48: C1895_=_C1896( C1895 C1896 ) C1895_=_C1901( C1895 C1901 ) C1895_=_C1907( C1895 C1907 ) C1895_=_C1908( C1895 C1908 ) C1895_=_C1909( C1895 C1909 ) \nC1895_=_C1910( C1895 C1910 ) C1895_=_C1911( C1895 C1911 ) C1896_=_C1902( C1896 C1902 ) C1896_=_C1907( C1896 C1907 ) C1896_=_C1912( C1896 C1912 ) C1896_=_C1913( C1896 C1913 ) \nC1896_=_C1914( C1896 C1914 ) C1896_=_C1915( C1896 C1915 ) C1901_=_C1902( C1901 C1902 ) C1901_=_C1907( C1901 C1907 ) C1901_=_C1908( C1901 C1908 ) C1901_=_C1909( C1901 C1909 ) \nC1901_=_C1910( C1901 C1910 ) C1901_=_C1911( C1901 C1911 ) C1902_=_C1907( C1902 C1907 ) C1902_=_C1912( C1902 C1912 ) C1902_=_C1913( C1902 C1913 ) C1902_=_C1914( C1902 C1914 ) \nC1902_=_C1915( C1902 C1915 ) C1907_=_C1908( C1907 C1908 ) C1907_=_C1909( C1907 C1909 ) C1907_=_C1910( C1907 C1910 ) C1907_=_C1911( C1907 C1911 ) C1907_=_C1912( C1907 C1912 ) \nC1907_=_C1913( C1907 C1913 ) C1907_=_C1914( C1907 C1914 ) C1907_=_C1915( C1907 C1915 ) C1908_=_C1909( C1908 C1909 ) C1908_=_C1910( C1908 C1910 ) C1908_=_C1911( C1908 C1911 ) \nC1908_=_C1912( C1908 C1912 ) C1909_=_C1910( C1909 C1910 ) C1909_=_C1911( C1909 C1911 ) C1909_=_C1913( C1909 C1913 ) C1910_=_C1911( C1910 C1911 ) C1910_=_C1914( C1910 C1914 ) \nC1911_=_C1915( C1911 C1915 ) C1912_=_C1913( C1912 C1913 ) C1912_=_C1914( C1912 C1914 ) C1912_=_C1915( C1912 C1915 ) C1913_=_C1914( C1913 C1914 ) C1913_=_C1915( C1913 C1915 ) \nC1914_=_C1915( C1914 C1915 ) "];1089-&gt;1104[label="12: C1895 C1896 C1901 C1902 C1908 \nC1909 C1910 C1911 C1912 C1913 C1914 \nC1915 \n36: C1895_=_C1896 ,C1895_=_C1901 ,C1895_=_C1908 ,C1895_=_C1909 ,C1895_=_C1910 ,\nC1895_=_C1911 ,C1896_=_C1902 ,C1896_=_C1912 ,C1896_=_C1913 ,C1896_=_C1914 ,C1896_=_C1915 ,\nC1901_=_C1902 ,C1901_=_C1908</w:t>
      </w:r>
    </w:p>
    <w:p>
      <w:pPr>
        <w:pStyle w:val="PreformattedText"/>
        <w:bidi w:val="0"/>
        <w:spacing w:before="0" w:after="0"/>
        <w:jc w:val="left"/>
        <w:rPr/>
      </w:pPr>
      <w:r>
        <w:rPr/>
        <w:t xml:space="preserve"> </w:t>
      </w:r>
      <w:r>
        <w:rPr/>
        <w:t>,C1901_=_C1909 ,C1901_=_C1910 ,C1901_=_C1911 ,C1902_=_C1912 ,\nC1902_=_C1913 ,C1902_=_C1914 ,C1902_=_C1915 ,C1908_=_C1909 ,C1908_=_C1910 ,C1908_=_C1911 ,\nC1908_=_C1912 ,C1909_=_C1910 ,C1909_=_C1911 ,C1909_=_C1913 ,C1910_=_C1911 ,C1910_=_C1914 ,\nC1911_=_C1915 ,C1912_=_C1913 ,C1912_=_C1914 ,C1912_=_C1915 ,C1913_=_C1914 ,C1913_=_C1915 ,\nC1914_=_C1915 ,"];1105[shape=box, label="id:1105 level: 7\n13: C1894 C1895 C1896 C1897 C1898 \nC1899 C1900 C1901 C1902 C1903 C1904 \nC1905 C1906 \n48: C1894_=_C1895( C1894 C1895 ) C1894_=_C1896( C1894 C1896 ) C1894_=_C1897( C1894 C1897 ) C1894_=_C1898( C1894 C1898 ) C1894_=_C1899( C1894 C1899 ) \nC1894_=_C1900( C1894 C1900 ) C1894_=_C1901( C1894 C1901 ) C1894_=_C1902( C1894 C1902 ) C1894_=_C1903( C1894 C1903 ) C1894_=_C1904( C1894 C1904 ) C1894_=_C1905( C1894 C1905 ) \nC1894_=_C1906( C1894 C1906 ) C1895_=_C1896( C1895 C1896 ) C1895_=_C1897( C1895 C1897 ) C1895_=_C1898( C1895 C1898 ) C1895_=_C1899( C1895 C1899 ) C1895_=_C1900( C1895 C1900 ) \nC1895_=_C1901( C1895 C1901 ) C1896_=_C1897( C1896 C1897 ) C1896_=_C1898( C1896 C1898 ) C1896_=_C1899( C1896 C1899 ) C1896_=_C1900( C1896 C1900 ) C1896_=_C1902( C1896 C1902 ) \nC1897_=_C1898( C1897 C1898 ) C1897_=_C1899( C1897 C1899 ) C1897_=_C1900( C1897 C1900 ) C1897_=_C1903( C1897 C1903 ) C1898_=_C1899( C1898 C1899 ) C1898_=_C1900( C1898 C1900 ) \nC1898_=_C1904( C1898 C1904 ) C1899_=_C1900( C1899 C1900 ) C1899_=_C1905( C1899 C1905 ) C1900_=_C1906( C1900 C1906 ) C1901_=_C1902( C1901 C1902 ) C1901_=_C1903( C1901 C1903 ) \nC1901_=_C1904( C1901 C1904 ) C1901_=_C1905( C1901 C1905 ) C1901_=_C1906( C1901 C1906 ) C1902_=_C1903( C1902 C1903 ) C1902_=_C1904( C1902 C1904 ) C1902_=_C1905( C1902 C1905 ) \nC1902_=_C1906( C1902 C1906 ) C1903_=_C1904( C1903 C1904 ) C1903_=_C1905( C1903 C1905 ) C1903_=_C1906( C1903 C1906 ) C1904_=_C1905( C1904 C1905 ) C1904_=_C1906( C1904 C1906 ) \nC1905_=_C1906( C1905 C1906 ) "];1089-&gt;1105[label="12: C1895 C1896 C1897 C1898 C1899 \nC1900 C1901 C1902 C1903 C1904 C1905 \nC1906 \n36: C1895_=_C1896 ,C1895_=_C1897 ,C1895_=_C1898 ,C1895_=_C1899 ,C1895_=_C1900 ,\nC1895_=_C1901 ,C1896_=_C1897 ,C1896_=_C1898 ,C1896_=_C1899 ,C1896_=_C1900 ,C1896_=_C1902 ,\nC1897_=_C1898 ,C1897_=_C1899 ,C1897_=_C1900 ,C1897_=_C1903 ,C1898_=_C1899 ,C1898_=_C1900 ,\nC1898_=_C1904 ,C1899_=_C1900 ,C1899_=_C1905 ,C1900_=_C1906 ,C1901_=_C1902 ,C1901_=_C1903 ,\nC1901_=_C1904 ,C1901_=_C1905 ,C1901_=_C1906 ,C1902_=_C1903 ,C1902_=_C1904 ,C1902_=_C1905 ,\nC1902_=_C1906 ,C1903_=_C1904 ,C1903_=_C1905 ,C1903_=_C1906 ,C1904_=_C1905 ,C1904_=_C1906 ,\nC1905_=_C1906 ,"];1106[shape=box, label="id:1106 level: 7\n37: C499 C500 C550 C551 C855 \nC856 C1637 C1639 C1653 C1654 C1655 \nC1656 C1657 C1658 C1659 C1660 C1661 \nC1662 C1663 C1664 C1665 C1666 C1667 \nC1668 C1682 C1683 C1684 C1685 C1686 \nC1687 C1688 C1689 C1690 C1691 C1692 \nC1693 C1694 \n360: C499_=_C500( C499 C500 ) C499_=_C550( C499 C550 ) C499_=_C855( C499 C855 ) C499_=_C1637( C499 C1637 ) C499_=_C1653( C499 C1653 ) \nC499_=_C1654( C499 C1654 ) C499_=_C1655( C499 C1655 ) C499_=_C1656( C499 C1656 ) C499_=_C1657( C499 C1657 ) C499_=_C1658( C499 C1658 ) C499_=_C1659( C499 C1659 ) \nC499_=_C1660( C499 C1660 ) C499_=_C1661( C499 C1661 ) C499_=_C1662( C499 C1662 ) C499_=_C1663( C499 C1663 ) C499_=_C1664( C499 C1664 ) C499_=_C1665( C499 C1665 ) \nC499_=_C1666( C499 C1666 ) C499_=_C1667( C499 C1667 ) C500_=_C551( C500 C551 ) C500_=_C856( C500 C856 ) C500_=_C1639( C500 C1639 ) C500_=_C1654( C500 C1654 ) \nC500_=_C1668( C500 C1668 ) C500_=_C1682( C500 C1682 ) C500_=_C1683( C500 C1683 ) C500_=_C1684( C500 C1684 ) C500_=_C1685( C500 C1685 ) C500_=_C1686( C500 C1686 ) \nC500_=_C1687( C500 C1687 ) C500_=_C1688( C500 C1688 ) C500_=_C1689( C500 C1689 ) C500_=_C1690( C500 C1690 ) C500_=_C1691( C500 C1691 ) C500_=_C1692( C500 C1692 ) \nC500_=_C1693( C500 C1693 ) C500_=_C1694( C500 C1694 ) C550_=_C551( C550 C551 ) C550_=_C855( C550 C855 ) C550_=_C1637( C550 C1637 ) C550_=_C1653( C550 C1653 ) \nC550_=_C1654( C550 C1654 ) C550_=_C1655( C550 C1655 ) C550_=_C1656( C550 C1656 ) C550_=_C1657( C550 C1657 ) C550_=_C1658( C550 C1658 ) C550_=_C1659( C550 C1659 ) \nC550_=_C1660( C550 C1660 ) C550_=_C1661( C550 C1661 ) C550_=_C1662( C550 C1662 ) C550_=_C1663( C550 C1663 ) C550_=_C1664( C550 C1664 ) C550_=_C1665( C550 C1665 ) \nC550_=_C1666( C550 C1666 ) C550_=_C1667( C550 C1667 ) C551_=_C856( C551 C856 ) C551_=_C1639( C551 C1639 ) C551_=_C1654( C551 C1654 ) C551_=_C1668( C551 C1668 ) \nC551_=_C1682( C551 C1682 ) C551_=_C1683( C551 C1683 ) C551_=_C1684( C551 C1684 ) C551_=_C1685( C551 C1685 ) C551_=_C1686( C551 C1686 ) C551_=_C1687( C551 C1687 ) \nC551_=_C1688( C551 C1688 ) C551_=_C1689( C551 C1689 ) C551_=_C1690( C551 C1690 ) C551_=_C1691( C551 C1691 ) C551_=_C1692( C551 C1692 ) C551_=_C1693( C551 C1693 ) \nC551_=_C1694( C551 C1694 ) C855_=_C856( C855 C856 ) C855_=_C1637( C855 C1637 ) C855_=_C1653( C855 C1653 ) C855_=_C1654( C855 C1654 ) C855_=_C1655( C855 C1655 ) \nC855_=_C1656( C855 C1656 ) C855_=_C1657( C855 C1657 ) C855_=_C1658( C855 C1658 ) C855_=_C1659( C855 C1659 ) C855_=_C1660( C855 C1660 ) C855_=_C1661( C855 C1661 ) \nC855_=_C1662( C855 C1662 ) C855_=_C1663( C855 C1663 ) C855_=_C1664( C855 C1664 ) C855_=_C1665( C855 C1665 ) C855_=_C1666( C855 C1666 ) C855_=_C1667( C855 C1667 ) \nC856_=_C1639( C856 C1639 ) C856_=_C1654( C856 C1654 ) C856_=_C1668( C856 C1668 ) C856_=_C1682( C856 C1682 ) C856_=_C1683( C856 C1683 ) C856_=_C1684( C856 C1684 ) \nC856_=_C1685( C856 C1685 ) C856_=_C1686( C856 C1686 ) C856_=_C1687( C856 C1687 ) C856_=_C1688( C856 C1688 ) C856_=_C1689( C856 C1689 ) C856_=_C1690( C856 C1690 ) \nC856_=_C1691( C856 C1691 ) C856_=_C1692( C856 C1692 ) C856_=_C1693( C856 C1693 ) C856_=_C1694( C856 C1694 ) C1637_=_C1639( C1637 C1639 ) C1637_=_C1653( C1637 C1653 ) \nC1637_=_C1654( C1637 C1654 ) C1637_=_C1655( C1637 C1655 ) C1637_=_C1656( C1637 C1656 ) C1637_=_C1657( C1637 C1657 ) C1637_=_C1658( C1637 C1658 ) C1637_=_C1659( C1637 C1659 ) \nC1637_=_C1660( C1637 C1660 ) C1637_=_C1661( C1637 C1661 ) C1637_=_C1662( C1637 C1662 ) C1637_=_C1663( C1637 C1663 ) C1637_=_C1664( C1637 C1664 ) C1637_=_C1665( C1637 C1665 ) \nC1637_=_C1666( C1637 C1666 ) C1637_=_C1667( C1637 C1667 ) C1639_=_C1654( C1639 C1654 ) C1639_=_C1668( C1639 C1668 ) C1639_=_C1682( C1639 C1682 ) C1639_=_C1683( C1639 C1683 ) \nC1639_=_C1684( C1639 C1684 ) C1639_=_C1685( C1639 C1685 ) C1639_=_C1686( C1639 C1686 ) C1639_=_C1687( C1639 C1687 ) C1639_=_C1688( C1639 C1688 ) C1639_=_C1689( C1639 C1689 ) \nC1639_=_C1690( C1639 C1690 ) C1639_=_C1691( C1639 C1691 ) C1639_=_C1692( C1639 C1692 ) C1639_=_C1693( C1639 C1693 ) C1639_=_C1694( C1639 C1694 ) C1653_=_C1654( C1653 C1654 ) \nC1653_=_C1655( C1653 C1655 ) C1653_=_C1656( C1653 C1656 ) C1653_=_C1657( C1653 C1657 ) C1653_=_C1658( C1653 C1658 ) C1653_=_C1659( C1653 C1659 ) C1653_=_C1660( C1653 C1660 ) \nC1653_=_C1661( C1653 C1661 ) C1653_=_C1662( C1653 C1662 ) C1653_=_C1663( C1653 C1663 ) C1653_=_C1664( C1653 C1664 ) C1653_=_C1665( C1653 C1665 ) C1653_=_C1666( C1653 C1666 ) \nC1653_=_C1667( C1653 C1667 ) C1653_=_C1668( C1653 C1668 ) C1654_=_C1655( C1654 C1655 ) C1654_=_C1656( C1654 C1656 ) C1654_=_C1657( C1654 C1657 ) C1654_=_C1658( C1654 C1658 ) \nC1654_=_C1659( C1654 C1659 ) C1654_=_C1660( C1654 C1660 ) C1654_=_C1661( C1654 C1661 ) C1654_=_C1662( C1654 C1662 ) C1654_=_C1663( C1654 C1663 ) C1654_=_C1664( C1654 C1664 ) \nC1654_=_C1665( C1654 C1665 ) C1654_=_C1666( C1654 C1666 ) C1654_=_C1667( C1654 C1667 ) C1654_=_C1668( C1654 C1668 ) C1654_=_C1682( C1654 C1682 ) C1654_=_C1683( C1654 C1683 ) \nC1654_=_C1684( C1654 C1684 ) C1654_=_C1685( C1654 C1685 ) C1654_=_C1686( C1654 C1686 ) C1654_=_C1687( C1654 C1687 ) C1654_=_C1688( C1654 C1688 ) C1654_=_C1689( C1654 C1689 ) \nC1654_=_C1690( C1654 C1690 ) C1654_=_C1691( C1654 C1691 ) C1654_=_C1692( C1654 C1692 ) C1654_=_C1693( C1654 C1693 ) C1654_=_C1694( C1654 C1694 ) C1655_=_C1656( C1655 C1656 ) \nC1655_=_C1657( C1655 C1657 ) C1655_=_C1658( C1655 C1658 ) C1655_=_C1659( C1655 C1659 ) C1655_=_C1660( C1655 C1660 ) C1655_=_C1661( C1655 C1661 ) C1655_=_C1662( C1655 C1662 ) \nC1655_=_C1663( C1655 C1663 ) C1655_=_C1664( C1655 C1664 ) C1655_=_C1665( C1655 C1665 ) C1655_=_C1666( C1655 C1666 ) C1655_=_C1667( C1655 C1667 ) C1655_=_C1682( C1655 C1682 ) \nC1656_=_C1657( C1656 C1657 ) C1656_=_C1658( C1656 C1658 ) C1656_=_C1659( C1656 C1659 ) C1656_=_C1660( C1656 C1660 ) C1656_=_C1661( C1656 C1661 ) C1656_=_C1662( C1656 C1662 ) \nC1656_=_C1663( C1656 C1663 ) C1656_=_C1664( C1656 C1664 ) C1656_=_C1665( C1656 C1665 ) C1656_=_C1666( C1656 C1666 ) C1656_=_C1667( C1656 C1667 ) C1656_=_C1683( C1656 C1683 ) \nC1657_=_C1658( C1657 C1658 ) C1657_=_C1659( C1657 C1659 ) C1657_=_C1660( C1657 C1660 ) C1657_=_C1661( C1657 C1661 ) C1657_=_C1662( C1657 C1662 ) C1657_=_C1663( C1657 C1663 ) \nC1657_=_C1664( C1657 C1664 ) C1657_=_C1665( C1657 C1665 ) C1657_=_C1666( C1657 C1666 ) C1657_=_C1667( C1657 C1667 ) C1657_=_C1684( C1657 C1684 ) C1658_=_C1659( C1658 C1659 ) \nC1658_=_C1660( C1658 C1660 ) C1658_=_C1661( C1658 C1661 ) C1658_=_C1662( C1658 C1662 ) C1658_=_C1663( C1658 C1663 ) C1658_=_C1664( C1658 C1664 ) C1658_=_C1665( C1658 C1665 ) \nC1658_=_C1666( C1658 C1666 ) C1658_=_C1667( C1658 C1667 ) C1658_=_C1685( C1658 C1685 ) C1659_=_C1660( C1659 C1660 ) C1659_=_C1661( C1659 C1661 ) C1659_=_C1662( C1659 C1662 ) \nC1659_=_C1663( C1659 C1663 ) C1659_=_C1664( C1659 C1664 ) C1659_=_C1665( C1659 C1665 ) C1659_=_C1666( C1659 C1666 ) C1659_=_C1667( C1659 C1667 ) C1659_=_C1686( C1659 C1686 ) \nC1660_=_C1661( C1660 C1661 ) C1660_=_C1662( C1660 C1662 ) C1660_=_C1663( C1660 C1663 ) C1660_=_C1664( C1660 C1664 ) C1660_=_C1665( C1660 C1665 ) C1660_=_C1666( C1660 C1666 ) \nC1660_=_C1667( C1660 C1667 ) C1660_=_C1687( C1660 C1687 ) C1661_=_C1662( C1661 C1662 ) C1661_=_C1663( C1661 C1663 ) C1661_=_C1664( C1661 C1664 ) C1661_=_C1665( C1661 C1665 ) \nC1661_=_C1666( C1661 C1666 ) C1661_=_C1667( C1661 C1667 ) C1661_=_C1688( C1661 C1688 ) C1662_=_C1663(</w:t>
      </w:r>
    </w:p>
    <w:p>
      <w:pPr>
        <w:pStyle w:val="PreformattedText"/>
        <w:bidi w:val="0"/>
        <w:spacing w:before="0" w:after="0"/>
        <w:jc w:val="left"/>
        <w:rPr/>
      </w:pPr>
      <w:r>
        <w:rPr/>
        <w:t xml:space="preserve"> </w:t>
      </w:r>
      <w:r>
        <w:rPr/>
        <w:t>C1662 C1663 ) C1662_=_C1664( C1662 C1664 ) C1662_=_C1665( C1662 C1665 ) \nC1662_=_C1666( C1662 C1666 ) C1662_=_C1667( C1662 C1667 ) C1662_=_C1689( C1662 C1689 ) C1663_=_C1664( C1663 C1664 ) C1663_=_C1665( C1663 C1665 ) C1663_=_C1666( C1663 C1666 ) \nC1663_=_C1667( C1663 C1667 ) C1663_=_C1690( C1663 C1690 ) C1664_=_C1665( C1664 C1665 ) C1664_=_C1666( C1664 C1666 ) C1664_=_C1667( C1664 C1667 ) C1664_=_C1691( C1664 C1691 ) \nC1665_=_C1666( C1665 C1666 ) C1665_=_C1667( C1665 C1667 ) C1665_=_C1692( C1665 C1692 ) C1666_=_C1667( C1666 C1667 ) C1666_=_C1693( C1666 C1693 ) C1667_=_C1694( C1667 C1694 ) \nC1668_=_C1682( C1668 C1682 ) C1668_=_C1683( C1668 C1683 ) C1668_=_C1684( C1668 C1684 ) C1668_=_C1685( C1668 C1685 ) C1668_=_C1686( C1668 C1686 ) C1668_=_C1687( C1668 C1687 ) \nC1668_=_C1688( C1668 C1688 ) C1668_=_C1689( C1668 C1689 ) C1668_=_C1690( C1668 C1690 ) C1668_=_C1691( C1668 C1691 ) C1668_=_C1692( C1668 C1692 ) C1668_=_C1693( C1668 C1693 ) \nC1668_=_C1694( C1668 C1694 ) C1682_=_C1683( C1682 C1683 ) C1682_=_C1684( C1682 C1684 ) C1682_=_C1685( C1682 C1685 ) C1682_=_C1686( C1682 C1686 ) C1682_=_C1687( C1682 C1687 ) \nC1682_=_C1688( C1682 C1688 ) C1682_=_C1689( C1682 C1689 ) C1682_=_C1690( C1682 C1690 ) C1682_=_C1691( C1682 C1691 ) C1682_=_C1692( C1682 C1692 ) C1682_=_C1693( C1682 C1693 ) \nC1682_=_C1694( C1682 C1694 ) C1683_=_C1684( C1683 C1684 ) C1683_=_C1685( C1683 C1685 ) C1683_=_C1686( C1683 C1686 ) C1683_=_C1687( C1683 C1687 ) C1683_=_C1688( C1683 C1688 ) \nC1683_=_C1689( C1683 C1689 ) C1683_=_C1690( C1683 C1690 ) C1683_=_C1691( C1683 C1691 ) C1683_=_C1692( C1683 C1692 ) C1683_=_C1693( C1683 C1693 ) C1683_=_C1694( C1683 C1694 ) \nC1684_=_C1685( C1684 C1685 ) C1684_=_C1686( C1684 C1686 ) C1684_=_C1687( C1684 C1687 ) C1684_=_C1688( C1684 C1688 ) C1684_=_C1689( C1684 C1689 ) C1684_=_C1690( C1684 C1690 ) \nC1684_=_C1691( C1684 C1691 ) C1684_=_C1692( C1684 C1692 ) C1684_=_C1693( C1684 C1693 ) C1684_=_C1694( C1684 C1694 ) C1685_=_C1686( C1685 C1686 ) C1685_=_C1687( C1685 C1687 ) \nC1685_=_C1688( C1685 C1688 ) C1685_=_C1689( C1685 C1689 ) C1685_=_C1690( C1685 C1690 ) C1685_=_C1691( C1685 C1691 ) C1685_=_C1692( C1685 C1692 ) C1685_=_C1693( C1685 C1693 ) \nC1685_=_C1694( C1685 C1694 ) C1686_=_C1687( C1686 C1687 ) C1686_=_C1688( C1686 C1688 ) C1686_=_C1689( C1686 C1689 ) C1686_=_C1690( C1686 C1690 ) C1686_=_C1691( C1686 C1691 ) \nC1686_=_C1692( C1686 C1692 ) C1686_=_C1693( C1686 C1693 ) C1686_=_C1694( C1686 C1694 ) C1687_=_C1688( C1687 C1688 ) C1687_=_C1689( C1687 C1689 ) C1687_=_C1690( C1687 C1690 ) \nC1687_=_C1691( C1687 C1691 ) C1687_=_C1692( C1687 C1692 ) C1687_=_C1693( C1687 C1693 ) C1687_=_C1694( C1687 C1694 ) C1688_=_C1689( C1688 C1689 ) C1688_=_C1690( C1688 C1690 ) \nC1688_=_C1691( C1688 C1691 ) C1688_=_C1692( C1688 C1692 ) C1688_=_C1693( C1688 C1693 ) C1688_=_C1694( C1688 C1694 ) C1689_=_C1690( C1689 C1690 ) C1689_=_C1691( C1689 C1691 ) \nC1689_=_C1692( C1689 C1692 ) C1689_=_C1693( C1689 C1693 ) C1689_=_C1694( C1689 C1694 ) C1690_=_C1691( C1690 C1691 ) C1690_=_C1692( C1690 C1692 ) C1690_=_C1693( C1690 C1693 ) \nC1690_=_C1694( C1690 C1694 ) C1691_=_C1692( C1691 C1692 ) C1691_=_C1693( C1691 C1693 ) C1691_=_C1694( C1691 C1694 ) C1692_=_C1693( C1692 C1693 ) C1692_=_C1694( C1692 C1694 ) \nC1693_=_C1694( C1693 C1694 ) "];1091-&gt;1106[label="36: C499 C500 C550 C551 C855 \nC856 C1637 C1639 C1653 C1655 C1656 \nC1657 C1658 C1659 C1660 C1661 C1662 \nC1663 C1664 C1665 C1666 C1667 C1668 \nC1682 C1683 C1684 C1685 C1686 C1687 \nC1688 C1689 C1690 C1691 C1692 C1693 \nC1694 \n324: C499_=_C500 ,C499_=_C550 ,C499_=_C855 ,C499_=_C1637 ,C499_=_C1653 ,\nC499_=_C1655 ,C499_=_C1656 ,C499_=_C1657 ,C499_=_C1658 ,C499_=_C1659 ,C499_=_C1660 ,\nC499_=_C1661 ,C499_=_C1662 ,C499_=_C1663 ,C499_=_C1664 ,C499_=_C1665 ,C499_=_C1666 ,\nC499_=_C1667 ,C500_=_C551 ,C500_=_C856 ,C500_=_C1639 ,C500_=_C1668 ,C500_=_C1682 ,\nC500_=_C1683 ,C500_=_C1684 ,C500_=_C1685 ,C500_=_C1686 ,C500_=_C1687 ,C500_=_C1688 ,\nC500_=_C1689 ,C500_=_C1690 ,C500_=_C1691 ,C500_=_C1692 ,C500_=_C1693 ,C500_=_C1694 ,\nC550_=_C551 ,C550_=_C855 ,C550_=_C1637 ,C550_=_C1653 ,C550_=_C1655 ,C550_=_C1656 ,\nC550_=_C1657 ,C550_=_C1658 ,C550_=_C1659 ,C550_=_C1660 ,C550_=_C1661 ,C550_=_C1662 ,\nC550_=_C1663 ,C550_=_C1664 ,C550_=_C1665 ,C550_=_C1666 ,C550_=_C1667 ,C551_=_C856 ,\nC551_=_C1639 ,C551_=_C1668 ,C551_=_C1682 ,C551_=_C1683 ,C551_=_C1684 ,C551_=_C1685 ,\nC551_=_C1686 ,C551_=_C1687 ,C551_=_C1688 ,C551_=_C1689 ,C551_=_C1690 ,C551_=_C1691 ,\nC551_=_C1692 ,C551_=_C1693 ,C551_=_C1694 ,C855_=_C856 ,C855_=_C1637 ,C855_=_C1653 ,\nC855_=_C1655 ,C855_=_C1656 ,C855_=_C1657 ,C855_=_C1658 ,C855_=_C1659 ,C855_=_C1660 ,\nC855_=_C1661 ,C855_=_C1662 ,C855_=_C1663 ,C855_=_C1664 ,C855_=_C1665 ,C855_=_C1666 ,\nC855_=_C1667 ,C856_=_C1639 ,C856_=_C1668 ,C856_=_C1682 ,C856_=_C1683 ,C856_=_C1684 ,\nC856_=_C1685 ,C856_=_C1686 ,C856_=_C1687 ,C856_=_C1688 ,C856_=_C1689 ,C856_=_C1690 ,\nC856_=_C1691 ,C856_=_C1692 ,C856_=_C1693 ,C856_=_C1694 ,C1637_=_C1639 ,C1637_=_C1653 ,\nC1637_=_C1655 ,C1637_=_C1656 ,C1637_=_C1657 ,C1637_=_C1658 ,C1637_=_C1659 ,C1637_=_C1660 ,\nC1637_=_C1661 ,C1637_=_C1662 ,C1637_=_C1663 ,C1637_=_C1664 ,C1637_=_C1665 ,C1637_=_C1666 ,\nC1637_=_C1667 ,C1639_=_C1668 ,C1639_=_C1682 ,C1639_=_C1683 ,C1639_=_C1684 ,C1639_=_C1685 ,\nC1639_=_C1686 ,C1639_=_C1687 ,C1639_=_C1688 ,C1639_=_C1689 ,C1639_=_C1690 ,C1639_=_C1691 ,\nC1639_=_C1692 ,C1639_=_C1693 ,C1639_=_C1694 ,C1653_=_C1655 ,C1653_=_C1656 ,C1653_=_C1657 ,\nC1653_=_C1658 ,C1653_=_C1659 ,C1653_=_C1660 ,C1653_=_C1661 ,C1653_=_C1662 ,C1653_=_C1663 ,\nC1653_=_C1664 ,C1653_=_C1665 ,C1653_=_C1666 ,C1653_=_C1667 ,C1653_=_C1668 ,C1655_=_C1656 ,\nC1655_=_C1657 ,C1655_=_C1658 ,C1655_=_C1659 ,C1655_=_C1660 ,C1655_=_C1661 ,C1655_=_C1662 ,\nC1655_=_C1663 ,C1655_=_C1664 ,C1655_=_C1665 ,C1655_=_C1666 ,C1655_=_C1667 ,C1655_=_C1682 ,\nC1656_=_C1657 ,C1656_=_C1658 ,C1656_=_C1659 ,C1656_=_C1660 ,C1656_=_C1661 ,C1656_=_C1662 ,\nC1656_=_C1663 ,C1656_=_C1664 ,C1656_=_C1665 ,C1656_=_C1666 ,C1656_=_C1667 ,C1656_=_C1683 ,\nC1657_=_C1658 ,C1657_=_C1659 ,C1657_=_C1660 ,C1657_=_C1661 ,C1657_=_C1662 ,C1657_=_C1663 ,\nC1657_=_C1664 ,C1657_=_C1665 ,C1657_=_C1666 ,C1657_=_C1667 ,C1657_=_C1684 ,C1658_=_C1659 ,\nC1658_=_C1660 ,C1658_=_C1661 ,C1658_=_C1662 ,C1658_=_C1663 ,C1658_=_C1664 ,C1658_=_C1665 ,\nC1658_=_C1666 ,C1658_=_C1667 ,C1658_=_C1685 ,C1659_=_C1660 ,C1659_=_C1661 ,C1659_=_C1662 ,\nC1659_=_C1663 ,C1659_=_C1664 ,C1659_=_C1665 ,C1659_=_C1666 ,C1659_=_C1667 ,C1659_=_C1686 ,\nC1660_=_C1661 ,C1660_=_C1662 ,C1660_=_C1663 ,C1660_=_C1664 ,C1660_=_C1665 ,C1660_=_C1666 ,\nC1660_=_C1667 ,C1660_=_C1687 ,C1661_=_C1662 ,C1661_=_C1663 ,C1661_=_C1664 ,C1661_=_C1665 ,\nC1661_=_C1666 ,C1661_=_C1667 ,C1661_=_C1688 ,C1662_=_C1663 ,C1662_=_C1664 ,C1662_=_C1665 ,\nC1662_=_C1666 ,C1662_=_C1667 ,C1662_=_C1689 ,C1663_=_C1664 ,C1663_=_C1665 ,C1663_=_C1666 ,\nC1663_=_C1667 ,C1663_=_C1690 ,C1664_=_C1665 ,C1664_=_C1666 ,C1664_=_C1667 ,C1664_=_C1691 ,\nC1665_=_C1666 ,C1665_=_C1667 ,C1665_=_C1692 ,C1666_=_C1667 ,C1666_=_C1693 ,C1667_=_C1694 ,\nC1668_=_C1682 ,C1668_=_C1683 ,C1668_=_C1684 ,C1668_=_C1685 ,C1668_=_C1686 ,C1668_=_C1687 ,\nC1668_=_C1688 ,C1668_=_C1689 ,C1668_=_C1690 ,C1668_=_C1691 ,C1668_=_C1692 ,C1668_=_C1693 ,\nC1668_=_C1694 ,C1682_=_C1683 ,C1682_=_C1684 ,C1682_=_C1685 ,C1682_=_C1686 ,C1682_=_C1687 ,\nC1682_=_C1688 ,C1682_=_C1689 ,C1682_=_C1690 ,C1682_=_C1691 ,C1682_=_C1692 ,C1682_=_C1693 ,\nC1682_=_C1694 ,C1683_=_C1684 ,C1683_=_C1685 ,C1683_=_C1686 ,C1683_=_C1687 ,C1683_=_C1688 ,\nC1683_=_C1689 ,C1683_=_C1690 ,C1683_=_C1691 ,C1683_=_C1692 ,C1683_=_C1693 ,C1683_=_C1694 ,\nC1684_=_C1685 ,C1684_=_C1686 ,C1684_=_C1687 ,C1684_=_C1688 ,C1684_=_C1689 ,C1684_=_C1690 ,\nC1684_=_C1691 ,C1684_=_C1692 ,C1684_=_C1693 ,C1684_=_C1694 ,C1685_=_C1686 ,C1685_=_C1687 ,\nC1685_=_C1688 ,C1685_=_C1689 ,C1685_=_C1690 ,C1685_=_C1691 ,C1685_=_C1692 ,C1685_=_C1693 ,\nC1685_=_C1694 ,C1686_=_C1687 ,C1686_=_C1688 ,C1686_=_C1689 ,C1686_=_C1690 ,C1686_=_C1691 ,\nC1686_=_C1692 ,C1686_=_C1693 ,C1686_=_C1694 ,C1687_=_C1688 ,C1687_=_C1689 ,C1687_=_C1690 ,\nC1687_=_C1691 ,C1687_=_C1692 ,C1687_=_C1693 ,C1687_=_C1694 ,C1688_=_C1689 ,C1688_=_C1690 ,\nC1688_=_C1691 ,C1688_=_C1692 ,C1688_=_C1693 ,C1688_=_C1694 ,C1689_=_C1690 ,C1689_=_C1691 ,\nC1689_=_C1692 ,C1689_=_C1693 ,C1689_=_C1694 ,C1690_=_C1691 ,C1690_=_C1692 ,C1690_=_C1693 ,\nC1690_=_C1694 ,C1691_=_C1692 ,C1691_=_C1693 ,C1691_=_C1694 ,C1692_=_C1693 ,C1692_=_C1694 ,\nC1693_=_C1694 ,"];1107[shape=box, label="id:1107 level: 7\n84: C573 C574 C1637 C1639 C1641 \nC1643 C1644 C1645 C1647 C1649 C1650 \nC1651 C1652 C1653 C1655 C1656 C1657 \nC1658 C1661 C1662 C1663 C1664 C1668 \nC1670 C1672 C1673 C1674 C1676 C1678 \nC1679 C1680 C1681 C1682 C1683 C1684 \nC1685 C1688 C1689 C1690 C1691 C2649 \nC2651 C2652 C2653 C2655 C2657 C2658 \nC2659 C2660 C2662 C2663 C2664 C2666 \nC2668 C2669 C2670 C2671 C2672 C2674 \nC2676 C2677 C2678 C2679 C2680 C2681 \nC2683 C2685 C2686 C2688 C2689 C2690 \nC2691 C2698 C2699 C2700 C2701 C2708 \nC2710 C2711 C2713 C2714 C2715 C2716 \nC2717 \n748: C573_=_C574( C573 C574 ) C573_=_C1637( C573 C1637 ) C573_=_C1639( C573 C1639 ) C573_=_C1641( C573 C1641 ) C573_=_C1643( C573 C1643 ) \nC573_=_C1644( C573 C1644 ) C573_=_C1645( C573 C1645 ) C573_=_C1647( C573 C1647 ) C573_=_C1649( C573 C1649 ) C573_=_C1650( C573 C1650 ) C573_=_C1651( C573 C1651 ) \nC573_=_C1652( C573 C1652 ) C574_=_C1653( C574 C1653 ) C574_=_C1668( C574 C1668 ) C574_=_C1670( C574 C1670 ) C574_=_C1672( C574 C1672 ) C574_=_C1673( C574 C1673 ) \nC574_=_C1674( C574 C1674 ) C574_=_C1676( C574 C1676 ) C574_=_C1678( C574 C1678 ) C574_=_C1679( C574 C1679 ) C574_=_C1680( C574 C1680 ) C574_=_C1681( C574 C1681 ) \nC1637_=_C1639( C1637 C1639 ) C1637_=_C1641( C1637 C1641 ) C1637_=_C1643( C1637 C1643 ) C1637_=_C1644( C1637 C1644 ) C1637_=_C1645( C1637 C1645 ) C1637_=_C1647( C1637 C1647 ) \nC1637_=_C1649( C1637 C1649 ) C1637_=_C1650( C1637 C1650 ) C1637_=_C1651( C1637 C1651 ) C1637_=_C1652( C1637 C1652 ) C1637_=_C1653(</w:t>
      </w:r>
    </w:p>
    <w:p>
      <w:pPr>
        <w:pStyle w:val="PreformattedText"/>
        <w:bidi w:val="0"/>
        <w:spacing w:before="0" w:after="0"/>
        <w:jc w:val="left"/>
        <w:rPr/>
      </w:pPr>
      <w:r>
        <w:rPr/>
        <w:t xml:space="preserve"> </w:t>
      </w:r>
      <w:r>
        <w:rPr/>
        <w:t>C1637 C1653 ) C1637_=_C1655( C1637 C1655 ) \nC1637_=_C1656( C1637 C1656 ) C1637_=_C1657( C1637 C1657 ) C1637_=_C1658( C1637 C1658 ) C1637_=_C1661( C1637 C1661 ) C1637_=_C1662( C1637 C1662 ) C1637_=_C1663( C1637 C1663 ) \nC1637_=_C1664( C1637 C1664 ) C1639_=_C1641( C1639 C1641 ) C1639_=_C1643( C1639 C1643 ) C1639_=_C1644( C1639 C1644 ) C1639_=_C1645( C1639 C1645 ) C1639_=_C1647( C1639 C1647 ) \nC1639_=_C1649( C1639 C1649 ) C1639_=_C1650( C1639 C1650 ) C1639_=_C1651( C1639 C1651 ) C1639_=_C1652( C1639 C1652 ) C1639_=_C1668( C1639 C1668 ) C1639_=_C1682( C1639 C1682 ) \nC1639_=_C1683( C1639 C1683 ) C1639_=_C1684( C1639 C1684 ) C1639_=_C1685( C1639 C1685 ) C1639_=_C1688( C1639 C1688 ) C1639_=_C1689( C1639 C1689 ) C1639_=_C1690( C1639 C1690 ) \nC1639_=_C1691( C1639 C1691 ) C1641_=_C1643( C1641 C1643 ) C1641_=_C1644( C1641 C1644 ) C1641_=_C1645( C1641 C1645 ) C1641_=_C1647( C1641 C1647 ) C1641_=_C1649( C1641 C1649 ) \nC1641_=_C1650( C1641 C1650 ) C1641_=_C1651( C1641 C1651 ) C1641_=_C1652( C1641 C1652 ) C1641_=_C1656( C1641 C1656 ) C1641_=_C1670( C1641 C1670 ) C1641_=_C1683( C1641 C1683 ) \nC1641_=_C2649( C1641 C2649 ) C1641_=_C2660( C1641 C2660 ) C1641_=_C2662( C1641 C2662 ) C1641_=_C2663( C1641 C2663 ) C1641_=_C2664( C1641 C2664 ) C1641_=_C2666( C1641 C2666 ) \nC1641_=_C2668( C1641 C2668 ) C1641_=_C2669( C1641 C2669 ) C1643_=_C1644( C1643 C1644 ) C1643_=_C1645( C1643 C1645 ) C1643_=_C1647( C1643 C1647 ) C1643_=_C1649( C1643 C1649 ) \nC1643_=_C1650( C1643 C1650 ) C1643_=_C1651( C1643 C1651 ) C1643_=_C1652( C1643 C1652 ) C1643_=_C1658( C1643 C1658 ) C1643_=_C1672( C1643 C1672 ) C1643_=_C1685( C1643 C1685 ) \nC1643_=_C2651( C1643 C2651 ) C1643_=_C2670( C1643 C2670 ) C1643_=_C2679( C1643 C2679 ) C1643_=_C2680( C1643 C2680 ) C1643_=_C2681( C1643 C2681 ) C1643_=_C2683( C1643 C2683 ) \nC1643_=_C2685( C1643 C2685 ) C1643_=_C2686( C1643 C2686 ) C1644_=_C1645( C1644 C1645 ) C1644_=_C1647( C1644 C1647 ) C1644_=_C1649( C1644 C1649 ) C1644_=_C1650( C1644 C1650 ) \nC1644_=_C1651( C1644 C1651 ) C1644_=_C1652( C1644 C1652 ) C1644_=_C1673( C1644 C1673 ) C1644_=_C2652( C1644 C2652 ) C1644_=_C2662( C1644 C2662 ) C1644_=_C2671( C1644 C2671 ) \nC1644_=_C2679( C1644 C2679 ) C1644_=_C2688( C1644 C2688 ) C1644_=_C2689( C1644 C2689 ) C1644_=_C2690( C1644 C2690 ) C1644_=_C2691( C1644 C2691 ) C1645_=_C1647( C1645 C1647 ) \nC1645_=_C1649( C1645 C1649 ) C1645_=_C1650( C1645 C1650 ) C1645_=_C1651( C1645 C1651 ) C1645_=_C1652( C1645 C1652 ) C1645_=_C1674( C1645 C1674 ) C1645_=_C2653( C1645 C2653 ) \nC1645_=_C2663( C1645 C2663 ) C1645_=_C2672( C1645 C2672 ) C1645_=_C2680( C1645 C2680 ) C1645_=_C2698( C1645 C2698 ) C1645_=_C2699( C1645 C2699 ) C1645_=_C2700( C1645 C2700 ) \nC1645_=_C2701( C1645 C2701 ) C1647_=_C1649( C1647 C1649 ) C1647_=_C1650( C1647 C1650 ) C1647_=_C1651( C1647 C1651 ) C1647_=_C1652( C1647 C1652 ) C1647_=_C1662( C1647 C1662 ) \nC1647_=_C1676( C1647 C1676 ) C1647_=_C1689( C1647 C1689 ) C1647_=_C2655( C1647 C2655 ) C1647_=_C2674( C1647 C2674 ) C1647_=_C2689( C1647 C2689 ) C1647_=_C2699( C1647 C2699 ) \nC1647_=_C2708( C1647 C2708 ) C1647_=_C2711( C1647 C2711 ) C1647_=_C2713( C1647 C2713 ) C1647_=_C2714( C1647 C2714 ) C1649_=_C1650( C1649 C1650 ) C1649_=_C1651( C1649 C1651 ) \nC1649_=_C1652( C1649 C1652 ) C1649_=_C1664( C1649 C1664 ) C1649_=_C1678( C1649 C1678 ) C1649_=_C1691( C1649 C1691 ) C1649_=_C2657( C1649 C2657 ) C1649_=_C2676( C1649 C2676 ) \nC1649_=_C2691( C1649 C2691 ) C1649_=_C2701( C1649 C2701 ) C1649_=_C2710( C1649 C2710 ) C1649_=_C2715( C1649 C2715 ) C1649_=_C2716( C1649 C2716 ) C1649_=_C2717( C1649 C2717 ) \nC1650_=_C1651( C1650 C1651 ) C1650_=_C1652( C1650 C1652 ) C1650_=_C1679( C1650 C1679 ) C1651_=_C1652( C1651 C1652 ) C1651_=_C1680( C1651 C1680 ) C1651_=_C2668( C1651 C2668 ) \nC1651_=_C2685( C1651 C2685 ) C1652_=_C1681( C1652 C1681 ) C1652_=_C2669( C1652 C2669 ) C1652_=_C2686( C1652 C2686 ) C1653_=_C1655( C1653 C1655 ) C1653_=_C1656( C1653 C1656 ) \nC1653_=_C1657( C1653 C1657 ) C1653_=_C1658( C1653 C1658 ) C1653_=_C1661( C1653 C1661 ) C1653_=_C1662( C1653 C1662 ) C1653_=_C1663( C1653 C1663 ) C1653_=_C1664( C1653 C1664 ) \nC1653_=_C1668( C1653 C1668 ) C1653_=_C1670( C1653 C1670 ) C1653_=_C1672( C1653 C1672 ) C1653_=_C1673( C1653 C1673 ) C1653_=_C1674( C1653 C1674 ) C1653_=_C1676( C1653 C1676 ) \nC1653_=_C1678( C1653 C1678 ) C1653_=_C1679( C1653 C1679 ) C1653_=_C1680( C1653 C1680 ) C1653_=_C1681( C1653 C1681 ) C1655_=_C1656( C1655 C1656 ) C1655_=_C1657( C1655 C1657 ) \nC1655_=_C1658( C1655 C1658 ) C1655_=_C1661( C1655 C1661 ) C1655_=_C1662( C1655 C1662 ) C1655_=_C1663( C1655 C1663 ) C1655_=_C1664( C1655 C1664 ) C1655_=_C1682( C1655 C1682 ) \nC1655_=_C2649( C1655 C2649 ) C1655_=_C2651( C1655 C2651 ) C1655_=_C2652( C1655 C2652 ) C1655_=_C2653( C1655 C2653 ) C1655_=_C2655( C1655 C2655 ) C1655_=_C2657( C1655 C2657 ) \nC1655_=_C2658( C1655 C2658 ) C1655_=_C2659( C1655 C2659 ) C1656_=_C1657( C1656 C1657 ) C1656_=_C1658( C1656 C1658 ) C1656_=_C1661( C1656 C1661 ) C1656_=_C1662( C1656 C1662 ) \nC1656_=_C1663( C1656 C1663 ) C1656_=_C1664( C1656 C1664 ) C1656_=_C1670( C1656 C1670 ) C1656_=_C1683( C1656 C1683 ) C1656_=_C2649( C1656 C2649 ) C1656_=_C2660( C1656 C2660 ) \nC1656_=_C2662( C1656 C2662 ) C1656_=_C2663( C1656 C2663 ) C1656_=_C2664( C1656 C2664 ) C1656_=_C2666( C1656 C2666 ) C1656_=_C2668( C1656 C2668 ) C1656_=_C2669( C1656 C2669 ) \nC1657_=_C1658( C1657 C1658 ) C1657_=_C1661( C1657 C1661 ) C1657_=_C1662( C1657 C1662 ) C1657_=_C1663( C1657 C1663 ) C1657_=_C1664( C1657 C1664 ) C1657_=_C1684( C1657 C1684 ) \nC1657_=_C2660( C1657 C2660 ) C1657_=_C2670( C1657 C2670 ) C1657_=_C2671( C1657 C2671 ) C1657_=_C2672( C1657 C2672 ) C1657_=_C2674( C1657 C2674 ) C1657_=_C2676( C1657 C2676 ) \nC1657_=_C2677( C1657 C2677 ) C1657_=_C2678( C1657 C2678 ) C1658_=_C1661( C1658 C1661 ) C1658_=_C1662( C1658 C1662 ) C1658_=_C1663( C1658 C1663 ) C1658_=_C1664( C1658 C1664 ) \nC1658_=_C1672( C1658 C1672 ) C1658_=_C1685( C1658 C1685 ) C1658_=_C2651( C1658 C2651 ) C1658_=_C2670( C1658 C2670 ) C1658_=_C2679( C1658 C2679 ) C1658_=_C2680( C1658 C2680 ) \nC1658_=_C2681( C1658 C2681 ) C1658_=_C2683( C1658 C2683 ) C1658_=_C2685( C1658 C2685 ) C1658_=_C2686( C1658 C2686 ) C1661_=_C1662( C1661 C1662 ) C1661_=_C1663( C1661 C1663 ) \nC1661_=_C1664( C1661 C1664 ) C1661_=_C1688( C1661 C1688 ) C1661_=_C2664( C1661 C2664 ) C1661_=_C2681( C1661 C2681 ) C1661_=_C2688( C1661 C2688 ) C1661_=_C2698( C1661 C2698 ) \nC1661_=_C2708( C1661 C2708 ) C1661_=_C2710( C1661 C2710 ) C1662_=_C1663( C1662 C1663 ) C1662_=_C1664( C1662 C1664 ) C1662_=_C1676( C1662 C1676 ) C1662_=_C1689( C1662 C1689 ) \nC1662_=_C2655( C1662 C2655 ) C1662_=_C2674( C1662 C2674 ) C1662_=_C2689( C1662 C2689 ) C1662_=_C2699( C1662 C2699 ) C1662_=_C2708( C1662 C2708 ) C1662_=_C2711( C1662 C2711 ) \nC1662_=_C2713( C1662 C2713 ) C1662_=_C2714( C1662 C2714 ) C1663_=_C1664( C1663 C1664 ) C1663_=_C1690( C1663 C1690 ) C1663_=_C2666( C1663 C2666 ) C1663_=_C2683( C1663 C2683 ) \nC1663_=_C2690( C1663 C2690 ) C1663_=_C2700( C1663 C2700 ) C1663_=_C2711( C1663 C2711 ) C1663_=_C2715( C1663 C2715 ) C1664_=_C1678( C1664 C1678 ) C1664_=_C1691( C1664 C1691 ) \nC1664_=_C2657( C1664 C2657 ) C1664_=_C2676( C1664 C2676 ) C1664_=_C2691( C1664 C2691 ) C1664_=_C2701( C1664 C2701 ) C1664_=_C2710( C1664 C2710 ) C1664_=_C2715( C1664 C2715 ) \nC1664_=_C2716( C1664 C2716 ) C1664_=_C2717( C1664 C2717 ) C1668_=_C1670( C1668 C1670 ) C1668_=_C1672( C1668 C1672 ) C1668_=_C1673( C1668 C1673 ) C1668_=_C1674( C1668 C1674 ) \nC1668_=_C1676( C1668 C1676 ) C1668_=_C1678( C1668 C1678 ) C1668_=_C1679( C1668 C1679 ) C1668_=_C1680( C1668 C1680 ) C1668_=_C1681( C1668 C1681 ) C1668_=_C1682( C1668 C1682 ) \nC1668_=_C1683( C1668 C1683 ) C1668_=_C1684( C1668 C1684 ) C1668_=_C1685( C1668 C1685 ) C1668_=_C1688( C1668 C1688 ) C1668_=_C1689( C1668 C1689 ) C1668_=_C1690( C1668 C1690 ) \nC1668_=_C1691( C1668 C1691 ) C1670_=_C1672( C1670 C1672 ) C1670_=_C1673( C1670 C1673 ) C1670_=_C1674( C1670 C1674 ) C1670_=_C1676( C1670 C1676 ) C1670_=_C1678( C1670 C1678 ) \nC1670_=_C1679( C1670 C1679 ) C1670_=_C1680( C1670 C1680 ) C1670_=_C1681( C1670 C1681 ) C1670_=_C1683( C1670 C1683 ) C1670_=_C2649( C1670 C2649 ) C1670_=_C2660( C1670 C2660 ) \nC1670_=_C2662( C1670 C2662 ) C1670_=_C2663( C1670 C2663 ) C1670_=_C2664( C1670 C2664 ) C1670_=_C2666( C1670 C2666 ) C1670_=_C2668( C1670 C2668 ) C1670_=_C2669( C1670 C2669 ) \nC1672_=_C1673( C1672 C1673 ) C1672_=_C1674( C1672 C1674 ) C1672_=_C1676( C1672 C1676 ) C1672_=_C1678( C1672 C1678 ) C1672_=_C1679( C1672 C1679 ) C1672_=_C1680( C1672 C1680 ) \nC1672_=_C1681( C1672 C1681 ) C1672_=_C1685( C1672 C1685 ) C1672_=_C2651( C1672 C2651 ) C1672_=_C2670( C1672 C2670 ) C1672_=_C2679( C1672 C2679 ) C1672_=_C2680( C1672 C2680 ) \nC1672_=_C2681( C1672 C2681 ) C1672_=_C2683( C1672 C2683 ) C1672_=_C2685( C1672 C2685 ) C1672_=_C2686( C1672 C2686 ) C1673_=_C1674( C1673 C1674 ) C1673_=_C1676( C1673 C1676 ) \nC1673_=_C1678( C1673 C1678 ) C1673_=_C1679( C1673 C1679 ) C1673_=_C1680( C1673 C1680 ) C1673_=_C1681( C1673 C1681 ) C1673_=_C2652( C1673 C2652 ) C1673_=_C2662( C1673 C2662 ) \nC1673_=_C2671( C1673 C2671 ) C1673_=_C2679( C1673 C2679 ) C1673_=_C2688( C1673 C2688 ) C1673_=_C2689( C1673 C2689 ) C1673_=_C2690( C1673 C2690 ) C1673_=_C2691( C1673 C2691 ) \nC1674_=_C1676( C1674 C1676 ) C1674_=_C1678( C1674 C1678 ) C1674_=_C1679( C1674 C1679 ) C1674_=_C1680( C1674 C1680 ) C1674_=_C1681( C1674 C1681 ) C1674_=_C2653( C1674 C2653 ) \nC1674_=_C2663( C1674 C2663 ) C1674_=_C2672( C1674 C2672 ) C1674_=_C2680( C1674 C2680 ) C1674_=_C2698( C1674 C2698 ) C1674_=_C2699( C1674 C2699 ) C1674_=_C2700( C1674 C2700 ) \nC1674_=_C2701( C1674 C2701 ) C1676_=_C1678( C1676 C1678 ) C1676_=_C1679( C1676 C1679 ) C1676_=_C1680( C1676 C1680 ) C1676_=_C1681( C1676 C1681 ) C1676_=_C1689( C1676 C1689 ) \nC1676_=_C2655( C1676 C2655 ) C1676_=_C2674( C1676 C2674 ) C1676_=_C2689( C1676 C2689 ) C1676_=_C2699( C1676 C2699 ) C1676_=_C2708( C1676 C2708 ) C1676_=_C2711( C1676 C2711 ) \nC1676_=_C2713(</w:t>
      </w:r>
    </w:p>
    <w:p>
      <w:pPr>
        <w:pStyle w:val="PreformattedText"/>
        <w:bidi w:val="0"/>
        <w:spacing w:before="0" w:after="0"/>
        <w:jc w:val="left"/>
        <w:rPr/>
      </w:pPr>
      <w:r>
        <w:rPr/>
        <w:t xml:space="preserve"> </w:t>
      </w:r>
      <w:r>
        <w:rPr/>
        <w:t>C1676 C2713 ) C1676_=_C2714( C1676 C2714 ) C1678_=_C1679( C1678 C1679 ) C1678_=_C1680( C1678 C1680 ) C1678_=_C1681( C1678 C1681 ) C1678_=_C1691( C1678 C1691 ) \nC1678_=_C2657( C1678 C2657 ) C1678_=_C2676( C1678 C2676 ) C1678_=_C2691( C1678 C2691 ) C1678_=_C2701( C1678 C2701 ) C1678_=_C2710( C1678 C2710 ) C1678_=_C2715( C1678 C2715 ) \nC1678_=_C2716( C1678 C2716 ) C1678_=_C2717( C1678 C2717 ) C1679_=_C1680( C1679 C1680 ) C1679_=_C1681( C1679 C1681 ) C1680_=_C1681( C1680 C1681 ) C1680_=_C2668( C1680 C2668 ) \nC1680_=_C2685( C1680 C2685 ) C1681_=_C2669( C1681 C2669 ) C1681_=_C2686( C1681 C2686 ) C1682_=_C1683( C1682 C1683 ) C1682_=_C1684( C1682 C1684 ) C1682_=_C1685( C1682 C1685 ) \nC1682_=_C1688( C1682 C1688 ) C1682_=_C1689( C1682 C1689 ) C1682_=_C1690( C1682 C1690 ) C1682_=_C1691( C1682 C1691 ) C1682_=_C2649( C1682 C2649 ) C1682_=_C2651( C1682 C2651 ) \nC1682_=_C2652( C1682 C2652 ) C1682_=_C2653( C1682 C2653 ) C1682_=_C2655( C1682 C2655 ) C1682_=_C2657( C1682 C2657 ) C1682_=_C2658( C1682 C2658 ) C1682_=_C2659( C1682 C2659 ) \nC1683_=_C1684( C1683 C1684 ) C1683_=_C1685( C1683 C1685 ) C1683_=_C1688( C1683 C1688 ) C1683_=_C1689( C1683 C1689 ) C1683_=_C1690( C1683 C1690 ) C1683_=_C1691( C1683 C1691 ) \nC1683_=_C2649( C1683 C2649 ) C1683_=_C2660( C1683 C2660 ) C1683_=_C2662( C1683 C2662 ) C1683_=_C2663( C1683 C2663 ) C1683_=_C2664( C1683 C2664 ) C1683_=_C2666( C1683 C2666 ) \nC1683_=_C2668( C1683 C2668 ) C1683_=_C2669( C1683 C2669 ) C1684_=_C1685( C1684 C1685 ) C1684_=_C1688( C1684 C1688 ) C1684_=_C1689( C1684 C1689 ) C1684_=_C1690( C1684 C1690 ) \nC1684_=_C1691( C1684 C1691 ) C1684_=_C2660( C1684 C2660 ) C1684_=_C2670( C1684 C2670 ) C1684_=_C2671( C1684 C2671 ) C1684_=_C2672( C1684 C2672 ) C1684_=_C2674( C1684 C2674 ) \nC1684_=_C2676( C1684 C2676 ) C1684_=_C2677( C1684 C2677 ) C1684_=_C2678( C1684 C2678 ) C1685_=_C1688( C1685 C1688 ) C1685_=_C1689( C1685 C1689 ) C1685_=_C1690( C1685 C1690 ) \nC1685_=_C1691( C1685 C1691 ) C1685_=_C2651( C1685 C2651 ) C1685_=_C2670( C1685 C2670 ) C1685_=_C2679( C1685 C2679 ) C1685_=_C2680( C1685 C2680 ) C1685_=_C2681( C1685 C2681 ) \nC1685_=_C2683( C1685 C2683 ) C1685_=_C2685( C1685 C2685 ) C1685_=_C2686( C1685 C2686 ) C1688_=_C1689( C1688 C1689 ) C1688_=_C1690( C1688 C1690 ) C1688_=_C1691( C1688 C1691 ) \nC1688_=_C2664( C1688 C2664 ) C1688_=_C2681( C1688 C2681 ) C1688_=_C2688( C1688 C2688 ) C1688_=_C2698( C1688 C2698 ) C1688_=_C2708( C1688 C2708 ) C1688_=_C2710( C1688 C2710 ) \nC1689_=_C1690( C1689 C1690 ) C1689_=_C1691( C1689 C1691 ) C1689_=_C2655( C1689 C2655 ) C1689_=_C2674( C1689 C2674 ) C1689_=_C2689( C1689 C2689 ) C1689_=_C2699( C1689 C2699 ) \nC1689_=_C2708( C1689 C2708 ) C1689_=_C2711( C1689 C2711 ) C1689_=_C2713( C1689 C2713 ) C1689_=_C2714( C1689 C2714 ) C1690_=_C1691( C1690 C1691 ) C1690_=_C2666( C1690 C2666 ) \nC1690_=_C2683( C1690 C2683 ) C1690_=_C2690( C1690 C2690 ) C1690_=_C2700( C1690 C2700 ) C1690_=_C2711( C1690 C2711 ) C1690_=_C2715( C1690 C2715 ) C1691_=_C2657( C1691 C2657 ) \nC1691_=_C2676( C1691 C2676 ) C1691_=_C2691( C1691 C2691 ) C1691_=_C2701( C1691 C2701 ) C1691_=_C2710( C1691 C2710 ) C1691_=_C2715( C1691 C2715 ) C1691_=_C2716( C1691 C2716 ) \nC1691_=_C2717( C1691 C2717 ) C2649_=_C2651( C2649 C2651 ) C2649_=_C2652( C2649 C2652 ) C2649_=_C2653( C2649 C2653 ) C2649_=_C2655( C2649 C2655 ) C2649_=_C2657( C2649 C2657 ) \nC2649_=_C2658( C2649 C2658 ) C2649_=_C2659( C2649 C2659 ) C2649_=_C2660( C2649 C2660 ) C2649_=_C2662( C2649 C2662 ) C2649_=_C2663( C2649 C2663 ) C2649_=_C2664( C2649 C2664 ) \nC2649_=_C2666( C2649 C2666 ) C2649_=_C2668( C2649 C2668 ) C2649_=_C2669( C2649 C2669 ) C2651_=_C2652( C2651 C2652 ) C2651_=_C2653( C2651 C2653 ) C2651_=_C2655( C2651 C2655 ) \nC2651_=_C2657( C2651 C2657 ) C2651_=_C2658( C2651 C2658 ) C2651_=_C2659( C2651 C2659 ) C2651_=_C2670( C2651 C2670 ) C2651_=_C2679( C2651 C2679 ) C2651_=_C2680( C2651 C2680 ) \nC2651_=_C2681( C2651 C2681 ) C2651_=_C2683( C2651 C2683 ) C2651_=_C2685( C2651 C2685 ) C2651_=_C2686( C2651 C2686 ) C2652_=_C2653( C2652 C2653 ) C2652_=_C2655( C2652 C2655 ) \nC2652_=_C2657( C2652 C2657 ) C2652_=_C2658( C2652 C2658 ) C2652_=_C2659( C2652 C2659 ) C2652_=_C2662( C2652 C2662 ) C2652_=_C2671( C2652 C2671 ) C2652_=_C2679( C2652 C2679 ) \nC2652_=_C2688( C2652 C2688 ) C2652_=_C2689( C2652 C2689 ) C2652_=_C2690( C2652 C2690 ) C2652_=_C2691( C2652 C2691 ) C2653_=_C2655( C2653 C2655 ) C2653_=_C2657( C2653 C2657 ) \nC2653_=_C2658( C2653 C2658 ) C2653_=_C2659( C2653 C2659 ) C2653_=_C2663( C2653 C2663 ) C2653_=_C2672( C2653 C2672 ) C2653_=_C2680( C2653 C2680 ) C2653_=_C2698( C2653 C2698 ) \nC2653_=_C2699( C2653 C2699 ) C2653_=_C2700( C2653 C2700 ) C2653_=_C2701( C2653 C2701 ) C2655_=_C2657( C2655 C2657 ) C2655_=_C2658( C2655 C2658 ) C2655_=_C2659( C2655 C2659 ) \nC2655_=_C2674( C2655 C2674 ) C2655_=_C2689( C2655 C2689 ) C2655_=_C2699( C2655 C2699 ) C2655_=_C2708( C2655 C2708 ) C2655_=_C2711( C2655 C2711 ) C2655_=_C2713( C2655 C2713 ) \nC2655_=_C2714( C2655 C2714 ) C2657_=_C2658( C2657 C2658 ) C2657_=_C2659( C2657 C2659 ) C2657_=_C2676( C2657 C2676 ) C2657_=_C2691( C2657 C2691 ) C2657_=_C2701( C2657 C2701 ) \nC2657_=_C2710( C2657 C2710 ) C2657_=_C2715( C2657 C2715 ) C2657_=_C2716( C2657 C2716 ) C2657_=_C2717( C2657 C2717 ) C2658_=_C2659( C2658 C2659 ) C2658_=_C2677( C2658 C2677 ) \nC2658_=_C2713( C2658 C2713 ) C2658_=_C2716( C2658 C2716 ) C2659_=_C2678( C2659 C2678 ) C2659_=_C2714( C2659 C2714 ) C2659_=_C2717( C2659 C2717 ) C2660_=_C2662( C2660 C2662 ) \nC2660_=_C2663( C2660 C2663 ) C2660_=_C2664( C2660 C2664 ) C2660_=_C2666( C2660 C2666 ) C2660_=_C2668( C2660 C2668 ) C2660_=_C2669( C2660 C2669 ) C2660_=_C2670( C2660 C2670 ) \nC2660_=_C2671( C2660 C2671 ) C2660_=_C2672( C2660 C2672 ) C2660_=_C2674( C2660 C2674 ) C2660_=_C2676( C2660 C2676 ) C2660_=_C2677( C2660 C2677 ) C2660_=_C2678( C2660 C2678 ) \nC2662_=_C2663( C2662 C2663 ) C2662_=_C2664( C2662 C2664 ) C2662_=_C2666( C2662 C2666 ) C2662_=_C2668( C2662 C2668 ) C2662_=_C2669( C2662 C2669 ) C2662_=_C2671( C2662 C2671 ) \nC2662_=_C2679( C2662 C2679 ) C2662_=_C2688( C2662 C2688 ) C2662_=_C2689( C2662 C2689 ) C2662_=_C2690( C2662 C2690 ) C2662_=_C2691( C2662 C2691 ) C2663_=_C2664( C2663 C2664 ) \nC2663_=_C2666( C2663 C2666 ) C2663_=_C2668( C2663 C2668 ) C2663_=_C2669( C2663 C2669 ) C2663_=_C2672( C2663 C2672 ) C2663_=_C2680( C2663 C2680 ) C2663_=_C2698( C2663 C2698 ) \nC2663_=_C2699( C2663 C2699 ) C2663_=_C2700( C2663 C2700 ) C2663_=_C2701( C2663 C2701 ) C2664_=_C2666( C2664 C2666 ) C2664_=_C2668( C2664 C2668 ) C2664_=_C2669( C2664 C2669 ) \nC2664_=_C2681( C2664 C2681 ) C2664_=_C2688( C2664 C2688 ) C2664_=_C2698( C2664 C2698 ) C2664_=_C2708( C2664 C2708 ) C2664_=_C2710( C2664 C2710 ) C2666_=_C2668( C2666 C2668 ) \nC2666_=_C2669( C2666 C2669 ) C2666_=_C2683( C2666 C2683 ) C2666_=_C2690( C2666 C2690 ) C2666_=_C2700( C2666 C2700 ) C2666_=_C2711( C2666 C2711 ) C2666_=_C2715( C2666 C2715 ) \nC2668_=_C2669( C2668 C2669 ) C2668_=_C2685( C2668 C2685 ) C2669_=_C2686( C2669 C2686 ) C2670_=_C2671( C2670 C2671 ) C2670_=_C2672( C2670 C2672 ) C2670_=_C2674( C2670 C2674 ) \nC2670_=_C2676( C2670 C2676 ) C2670_=_C2677( C2670 C2677 ) C2670_=_C2678( C2670 C2678 ) C2670_=_C2679( C2670 C2679 ) C2670_=_C2680( C2670 C2680 ) C2670_=_C2681( C2670 C2681 ) \nC2670_=_C2683( C2670 C2683 ) C2670_=_C2685( C2670 C2685 ) C2670_=_C2686( C2670 C2686 ) C2671_=_C2672( C2671 C2672 ) C2671_=_C2674( C2671 C2674 ) C2671_=_C2676( C2671 C2676 ) \nC2671_=_C2677( C2671 C2677 ) C2671_=_C2678( C2671 C2678 ) C2671_=_C2679( C2671 C2679 ) C2671_=_C2688( C2671 C2688 ) C2671_=_C2689( C2671 C2689 ) C2671_=_C2690( C2671 C2690 ) \nC2671_=_C2691( C2671 C2691 ) C2672_=_C2674( C2672 C2674 ) C2672_=_C2676( C2672 C2676 ) C2672_=_C2677( C2672 C2677 ) C2672_=_C2678( C2672 C2678 ) C2672_=_C2680( C2672 C2680 ) \nC2672_=_C2698( C2672 C2698 ) C2672_=_C2699( C2672 C2699 ) C2672_=_C2700( C2672 C2700 ) C2672_=_C2701( C2672 C2701 ) C2674_=_C2676( C2674 C2676 ) C2674_=_C2677( C2674 C2677 ) \nC2674_=_C2678( C2674 C2678 ) C2674_=_C2689( C2674 C2689 ) C2674_=_C2699( C2674 C2699 ) C2674_=_C2708( C2674 C2708 ) C2674_=_C2711( C2674 C2711 ) C2674_=_C2713( C2674 C2713 ) \nC2674_=_C2714( C2674 C2714 ) C2676_=_C2677( C2676 C2677 ) C2676_=_C2678( C2676 C2678 ) C2676_=_C2691( C2676 C2691 ) C2676_=_C2701( C2676 C2701 ) C2676_=_C2710( C2676 C2710 ) \nC2676_=_C2715( C2676 C2715 ) C2676_=_C2716( C2676 C2716 ) C2676_=_C2717( C2676 C2717 ) C2677_=_C2678( C2677 C2678 ) C2677_=_C2713( C2677 C2713 ) C2677_=_C2716( C2677 C2716 ) \nC2678_=_C2714( C2678 C2714 ) C2678_=_C2717( C2678 C2717 ) C2679_=_C2680( C2679 C2680 ) C2679_=_C2681( C2679 C2681 ) C2679_=_C2683( C2679 C2683 ) C2679_=_C2685( C2679 C2685 ) \nC2679_=_C2686( C2679 C2686 ) C2679_=_C2688( C2679 C2688 ) C2679_=_C2689( C2679 C2689 ) C2679_=_C2690( C2679 C2690 ) C2679_=_C2691( C2679 C2691 ) C2680_=_C2681( C2680 C2681 ) \nC2680_=_C2683( C2680 C2683 ) C2680_=_C2685( C2680 C2685 ) C2680_=_C2686( C2680 C2686 ) C2680_=_C2698( C2680 C2698 ) C2680_=_C2699( C2680 C2699 ) C2680_=_C2700( C2680 C2700 ) \nC2680_=_C2701( C2680 C2701 ) C2681_=_C2683( C2681 C2683 ) C2681_=_C2685( C2681 C2685 ) C2681_=_C2686( C2681 C2686 ) C2681_=_C2688( C2681 C2688 ) C2681_=_C2698( C2681 C2698 ) \nC2681_=_C2708( C2681 C2708 ) C2681_=_C2710( C2681 C2710 ) C2683_=_C2685( C2683 C2685 ) C2683_=_C2686( C2683 C2686 ) C2683_=_C2690( C2683 C2690 ) C2683_=_C2700( C2683 C2700 ) \nC2683_=_C2711( C2683 C2711 ) C2683_=_C2715( C2683 C2715 ) C2685_=_C2686( C2685 C2686 ) C2688_=_C2689( C2688 C2689 ) C2688_=_C2690( C2688 C2690 ) C2688_=_C2691( C2688 C2691 ) \nC2688_=_C2698( C2688 C2698 ) C2688_=_C2708( C2688 C2708 ) C2688_=_C2710( C2688 C2710 ) C2689_=_C2690( C2689 C2690 ) C2689_=_C2691( C2689 C2691 ) C2689_=_C2699( C2689 C2699 ) \nC2689_=_C2708( C2689 C2708 ) C2689_=_C2711( C2689 C2711 ) C2689_=_C2713( C2689 C2713 ) C2689_=_C2714( C2689 C2714 ) C2690_=_C2691( C2690 C2691 ) C2690_=_C2700( C2690 C2700 ) \nC2690_=_C2711( C2690 C2711 ) C2690_=_C2715( C2690 C2715 ) C2691_=_C2701(</w:t>
      </w:r>
    </w:p>
    <w:p>
      <w:pPr>
        <w:pStyle w:val="PreformattedText"/>
        <w:bidi w:val="0"/>
        <w:spacing w:before="0" w:after="0"/>
        <w:jc w:val="left"/>
        <w:rPr/>
      </w:pPr>
      <w:r>
        <w:rPr/>
        <w:t xml:space="preserve"> </w:t>
      </w:r>
      <w:r>
        <w:rPr/>
        <w:t>C2691 C2701 ) C2691_=_C2710( C2691 C2710 ) C2691_=_C2715( C2691 C2715 ) C2691_=_C2716( C2691 C2716 ) \nC2691_=_C2717( C2691 C2717 ) C2698_=_C2699( C2698 C2699 ) C2698_=_C2700( C2698 C2700 ) C2698_=_C2701( C2698 C2701 ) C2698_=_C2708( C2698 C2708 ) C2698_=_C2710( C2698 C2710 ) \nC2699_=_C2700( C2699 C2700 ) C2699_=_C2701( C2699 C2701 ) C2699_=_C2708( C2699 C2708 ) C2699_=_C2711( C2699 C2711 ) C2699_=_C2713( C2699 C2713 ) C2699_=_C2714( C2699 C2714 ) \nC2700_=_C2701( C2700 C2701 ) C2700_=_C2711( C2700 C2711 ) C2700_=_C2715( C2700 C2715 ) C2701_=_C2710( C2701 C2710 ) C2701_=_C2715( C2701 C2715 ) C2701_=_C2716( C2701 C2716 ) \nC2701_=_C2717( C2701 C2717 ) C2708_=_C2710( C2708 C2710 ) C2708_=_C2711( C2708 C2711 ) C2708_=_C2713( C2708 C2713 ) C2708_=_C2714( C2708 C2714 ) C2710_=_C2715( C2710 C2715 ) \nC2710_=_C2716( C2710 C2716 ) C2710_=_C2717( C2710 C2717 ) C2711_=_C2713( C2711 C2713 ) C2711_=_C2714( C2711 C2714 ) C2711_=_C2715( C2711 C2715 ) C2713_=_C2714( C2713 C2714 ) \nC2713_=_C2716( C2713 C2716 ) C2714_=_C2717( C2714 C2717 ) C2715_=_C2716( C2715 C2716 ) C2715_=_C2717( C2715 C2717 ) C2716_=_C2717( C2716 C2717 ) "];1091-&gt;1107[label="60: C573 C574 C1637 C1639 C1644 \nC1645 C1650 C1651 C1652 C1653 C1655 \nC1656 C1657 C1658 C1661 C1662 C1663 \nC1664 C1668 C1673 C1674 C1679 C1680 \nC1681 C1682 C1683 C1684 C1685 C1688 \nC1689 C1690 C1691 C2652 C2653 C2658 \nC2659 C2662 C2663 C2668 C2669 C2671 \nC2672 C2677 C2678 C2679 C2680 C2685 \nC2686 C2688 C2689 C2690 C2691 C2698 \nC2699 C2700 C2701 C2713 C2714 C2716 \nC2717 \n364: C573_=_C574 ,C573_=_C1637 ,C573_=_C1639 ,C573_=_C1644 ,C573_=_C1645 ,\nC573_=_C1650 ,C573_=_C1651 ,C573_=_C1652 ,C574_=_C1653 ,C574_=_C1668 ,C574_=_C1673 ,\nC574_=_C1674 ,C574_=_C1679 ,C574_=_C1680 ,C574_=_C1681 ,C1637_=_C1639 ,C1637_=_C1644 ,\nC1637_=_C1645 ,C1637_=_C1650 ,C1637_=_C1651 ,C1637_=_C1652 ,C1637_=_C1653 ,C1637_=_C1655 ,\nC1637_=_C1656 ,C1637_=_C1657 ,C1637_=_C1658 ,C1637_=_C1661 ,C1637_=_C1662 ,C1637_=_C1663 ,\nC1637_=_C1664 ,C1639_=_C1644 ,C1639_=_C1645 ,C1639_=_C1650 ,C1639_=_C1651 ,C1639_=_C1652 ,\nC1639_=_C1668 ,C1639_=_C1682 ,C1639_=_C1683 ,C1639_=_C1684 ,C1639_=_C1685 ,C1639_=_C1688 ,\nC1639_=_C1689 ,C1639_=_C1690 ,C1639_=_C1691 ,C1644_=_C1645 ,C1644_=_C1650 ,C1644_=_C1651 ,\nC1644_=_C1652 ,C1644_=_C1673 ,C1644_=_C2652 ,C1644_=_C2662 ,C1644_=_C2671 ,C1644_=_C2679 ,\nC1644_=_C2688 ,C1644_=_C2689 ,C1644_=_C2690 ,C1644_=_C2691 ,C1645_=_C1650 ,C1645_=_C1651 ,\nC1645_=_C1652 ,C1645_=_C1674 ,C1645_=_C2653 ,C1645_=_C2663 ,C1645_=_C2672 ,C1645_=_C2680 ,\nC1645_=_C2698 ,C1645_=_C2699 ,C1645_=_C2700 ,C1645_=_C2701 ,C1650_=_C1651 ,C1650_=_C1652 ,\nC1650_=_C1679 ,C1651_=_C1652 ,C1651_=_C1680 ,C1651_=_C2668 ,C1651_=_C2685 ,C1652_=_C1681 ,\nC1652_=_C2669 ,C1652_=_C2686 ,C1653_=_C1655 ,C1653_=_C1656 ,C1653_=_C1657 ,C1653_=_C1658 ,\nC1653_=_C1661 ,C1653_=_C1662 ,C1653_=_C1663 ,C1653_=_C1664 ,C1653_=_C1668 ,C1653_=_C1673 ,\nC1653_=_C1674 ,C1653_=_C1679 ,C1653_=_C1680 ,C1653_=_C1681 ,C1655_=_C1656 ,C1655_=_C1657 ,\nC1655_=_C1658 ,C1655_=_C1661 ,C1655_=_C1662 ,C1655_=_C1663 ,C1655_=_C1664 ,C1655_=_C1682 ,\nC1655_=_C2652 ,C1655_=_C2653 ,C1655_=_C2658 ,C1655_=_C2659 ,C1656_=_C1657 ,C1656_=_C1658 ,\nC1656_=_C1661 ,C1656_=_C1662 ,C1656_=_C1663 ,C1656_=_C1664 ,C1656_=_C1683 ,C1656_=_C2662 ,\nC1656_=_C2663 ,C1656_=_C2668 ,C1656_=_C2669 ,C1657_=_C1658 ,C1657_=_C1661 ,C1657_=_C1662 ,\nC1657_=_C1663 ,C1657_=_C1664 ,C1657_=_C1684 ,C1657_=_C2671 ,C1657_=_C2672 ,C1657_=_C2677 ,\nC1657_=_C2678 ,C1658_=_C1661 ,C1658_=_C1662 ,C1658_=_C1663 ,C1658_=_C1664 ,C1658_=_C1685 ,\nC1658_=_C2679 ,C1658_=_C2680 ,C1658_=_C2685 ,C1658_=_C2686 ,C1661_=_C1662 ,C1661_=_C1663 ,\nC1661_=_C1664 ,C1661_=_C1688 ,C1661_=_C2688 ,C1661_=_C2698 ,C1662_=_C1663 ,C1662_=_C1664 ,\nC1662_=_C1689 ,C1662_=_C2689 ,C1662_=_C2699 ,C1662_=_C2713 ,C1662_=_C2714 ,C1663_=_C1664 ,\nC1663_=_C1690 ,C1663_=_C2690 ,C1663_=_C2700 ,C1664_=_C1691 ,C1664_=_C2691 ,C1664_=_C2701 ,\nC1664_=_C2716 ,C1664_=_C2717 ,C1668_=_C1673 ,C1668_=_C1674 ,C1668_=_C1679 ,C1668_=_C1680 ,\nC1668_=_C1681 ,C1668_=_C1682 ,C1668_=_C1683 ,C1668_=_C1684 ,C1668_=_C1685 ,C1668_=_C1688 ,\nC1668_=_C1689 ,C1668_=_C1690 ,C1668_=_C1691 ,C1673_=_C1674 ,C1673_=_C1679 ,C1673_=_C1680 ,\nC1673_=_C1681 ,C1673_=_C2652 ,C1673_=_C2662 ,C1673_=_C2671 ,C1673_=_C2679 ,C1673_=_C2688 ,\nC1673_=_C2689 ,C1673_=_C2690 ,C1673_=_C2691 ,C1674_=_C1679 ,C1674_=_C1680 ,C1674_=_C1681 ,\nC1674_=_C2653 ,C1674_=_C2663 ,C1674_=_C2672 ,C1674_=_C2680 ,C1674_=_C2698 ,C1674_=_C2699 ,\nC1674_=_C2700 ,C1674_=_C2701 ,C1679_=_C1680 ,C1679_=_C1681 ,C1680_=_C1681 ,C1680_=_C2668 ,\nC1680_=_C2685 ,C1681_=_C2669 ,C1681_=_C2686 ,C1682_=_C1683 ,C1682_=_C1684 ,C1682_=_C1685 ,\nC1682_=_C1688 ,C1682_=_C1689 ,C1682_=_C1690 ,C1682_=_C1691 ,C1682_=_C2652 ,C1682_=_C2653 ,\nC1682_=_C2658 ,C1682_=_C2659 ,C1683_=_C1684 ,C1683_=_C1685 ,C1683_=_C1688 ,C1683_=_C1689 ,\nC1683_=_C1690 ,C1683_=_C1691 ,C1683_=_C2662 ,C1683_=_C2663 ,C1683_=_C2668 ,C1683_=_C2669 ,\nC1684_=_C1685 ,C1684_=_C1688 ,C1684_=_C1689 ,C1684_=_C1690 ,C1684_=_C1691 ,C1684_=_C2671 ,\nC1684_=_C2672 ,C1684_=_C2677 ,C1684_=_C2678 ,C1685_=_C1688 ,C1685_=_C1689 ,C1685_=_C1690 ,\nC1685_=_C1691 ,C1685_=_C2679 ,C1685_=_C2680 ,C1685_=_C2685 ,C1685_=_C2686 ,C1688_=_C1689 ,\nC1688_=_C1690 ,C1688_=_C1691 ,C1688_=_C2688 ,C1688_=_C2698 ,C1689_=_C1690 ,C1689_=_C1691 ,\nC1689_=_C2689 ,C1689_=_C2699 ,C1689_=_C2713 ,C1689_=_C2714 ,C1690_=_C1691 ,C1690_=_C2690 ,\nC1690_=_C2700 ,C1691_=_C2691 ,C1691_=_C2701 ,C1691_=_C2716 ,C1691_=_C2717 ,C2652_=_C2653 ,\nC2652_=_C2658 ,C2652_=_C2659 ,C2652_=_C2662 ,C2652_=_C2671 ,C2652_=_C2679 ,C2652_=_C2688 ,\nC2652_=_C2689 ,C2652_=_C2690 ,C2652_=_C2691 ,C2653_=_C2658 ,C2653_=_C2659 ,C2653_=_C2663 ,\nC2653_=_C2672 ,C2653_=_C2680 ,C2653_=_C2698 ,C2653_=_C2699 ,C2653_=_C2700 ,C2653_=_C2701 ,\nC2658_=_C2659 ,C2658_=_C2677 ,C2658_=_C2713 ,C2658_=_C2716 ,C2659_=_C2678 ,C2659_=_C2714 ,\nC2659_=_C2717 ,C2662_=_C2663 ,C2662_=_C2668 ,C2662_=_C2669 ,C2662_=_C2671 ,C2662_=_C2679 ,\nC2662_=_C2688 ,C2662_=_C2689 ,C2662_=_C2690 ,C2662_=_C2691 ,C2663_=_C2668 ,C2663_=_C2669 ,\nC2663_=_C2672 ,C2663_=_C2680 ,C2663_=_C2698 ,C2663_=_C2699 ,C2663_=_C2700 ,C2663_=_C2701 ,\nC2668_=_C2669 ,C2668_=_C2685 ,C2669_=_C2686 ,C2671_=_C2672 ,C2671_=_C2677 ,C2671_=_C2678 ,\nC2671_=_C2679 ,C2671_=_C2688 ,C2671_=_C2689 ,C2671_=_C2690 ,C2671_=_C2691 ,C2672_=_C2677 ,\nC2672_=_C2678 ,C2672_=_C2680 ,C2672_=_C2698 ,C2672_=_C2699 ,C2672_=_C2700 ,C2672_=_C2701 ,\nC2677_=_C2678 ,C2677_=_C2713 ,C2677_=_C2716 ,C2678_=_C2714 ,C2678_=_C2717 ,C2679_=_C2680 ,\nC2679_=_C2685 ,C2679_=_C2686 ,C2679_=_C2688 ,C2679_=_C2689 ,C2679_=_C2690 ,C2679_=_C2691 ,\nC2680_=_C2685 ,C2680_=_C2686 ,C2680_=_C2698 ,C2680_=_C2699 ,C2680_=_C2700 ,C2680_=_C2701 ,\nC2685_=_C2686 ,C2688_=_C2689 ,C2688_=_C2690 ,C2688_=_C2691 ,C2688_=_C2698 ,C2689_=_C2690 ,\nC2689_=_C2691 ,C2689_=_C2699 ,C2689_=_C2713 ,C2689_=_C2714 ,C2690_=_C2691 ,C2690_=_C2700 ,\nC2691_=_C2701 ,C2691_=_C2716 ,C2691_=_C2717 ,C2698_=_C2699 ,C2698_=_C2700 ,C2698_=_C2701 ,\nC2699_=_C2700 ,C2699_=_C2701 ,C2699_=_C2713 ,C2699_=_C2714 ,C2700_=_C2701 ,C2701_=_C2716 ,\nC2701_=_C2717 ,C2713_=_C2714 ,C2713_=_C2716 ,C2714_=_C2717 ,C2716_=_C2717 ,"];1108[shape=box, label="id:1108 level: 7\n29: C548 C549 C591 C592 C842 \nC843 C1399 C1400 C1401 C1402 C1403 \nC1404 C1405 C1406 C1407 C1408 C1409 \nC1410 C1412 C1424 C1436 C1437 C1438 \nC1439 C1440 C1441 C1442 C1443 C1444 \n224: C548_=_C549( C548 C549 ) C548_=_C591( C548 C591 ) C548_=_C842( C548 C842 ) C548_=_C1399( C548 C1399 ) C548_=_C1400( C548 C1400 ) \nC548_=_C1401( C548 C1401 ) C548_=_C1402( C548 C1402 ) C548_=_C1403( C548 C1403 ) C548_=_C1404( C548 C1404 ) C548_=_C1405( C548 C1405 ) C548_=_C1406( C548 C1406 ) \nC548_=_C1407( C548 C1407 ) C548_=_C1408( C548 C1408 ) C548_=_C1409( C548 C1409 ) C548_=_C1410( C548 C1410 ) C549_=_C592( C549 C592 ) C549_=_C843( C549 C843 ) \nC549_=_C1401( C549 C1401 ) C549_=_C1412( C549 C1412 ) C549_=_C1424( C549 C1424 ) C549_=_C1436( C549 C1436 ) C549_=_C1437( C549 C1437 ) C549_=_C1438( C549 C1438 ) \nC549_=_C1439( C549 C1439 ) C549_=_C1440( C549 C1440 ) C549_=_C1441( C549 C1441 ) C549_=_C1442( C549 C1442 ) C549_=_C1443( C549 C1443 ) C549_=_C1444( C549 C1444 ) \nC591_=_C592( C591 C592 ) C591_=_C842( C591 C842 ) C591_=_C1399( C591 C1399 ) C591_=_C1400( C591 C1400 ) C591_=_C1401( C591 C1401 ) C591_=_C1402( C591 C1402 ) \nC591_=_C1403( C591 C1403 ) C591_=_C1404( C591 C1404 ) C591_=_C1405( C591 C1405 ) C591_=_C1406( C591 C1406 ) C591_=_C1407( C591 C1407 ) C591_=_C1408( C591 C1408 ) \nC591_=_C1409( C591 C1409 ) C591_=_C1410( C591 C1410 ) C592_=_C843( C592 C843 ) C592_=_C1401( C592 C1401 ) C592_=_C1412( C592 C1412 ) C592_=_C1424( C592 C1424 ) \nC592_=_C1436( C592 C1436 ) C592_=_C1437( C592 C1437 ) C592_=_C1438( C592 C1438 ) C592_=_C1439( C592 C1439 ) C592_=_C1440( C592 C1440 ) C592_=_C1441( C592 C1441 ) \nC592_=_C1442( C592 C1442 ) C592_=_C1443( C592 C1443 ) C592_=_C1444( C592 C1444 ) C842_=_C843( C842 C843 ) C842_=_C1399( C842 C1399 ) C842_=_C1400( C842 C1400 ) \nC842_=_C1401( C842 C1401 ) C842_=_C1402( C842 C1402 ) C842_=_C1403( C842 C1403 ) C842_=_C1404( C842 C1404 ) C842_=_C1405( C842 C1405 ) C842_=_C1406( C842 C1406 ) \nC842_=_C1407( C842 C1407 ) C842_=_C1408( C842 C1408 ) C842_=_C1409( C842 C1409 ) C842_=_C1410( C842 C1410 ) C843_=_C1401( C843 C1401 ) C843_=_C1412( C843 C1412 ) \nC843_=_C1424( C843 C1424 ) C843_=_C1436( C843 C1436 ) C843_=_C1437( C843 C1437 ) C843_=_C1438( C843 C1438 ) C843_=_C1439( C843 C1439 ) C843_=_C1440( C843 C1440 ) \nC843_=_C1441( C843 C1441 ) C843_=_C1442( C843 C1442 ) C843_=_C1443( C843 C1443 ) C843_=_C1444( C843 C1444 ) C1399_=_C1400( C1399 C1400 ) C1399_=_C1401( C1399 C1401 ) \nC1399_=_C1402( C1399 C1402 ) C1399_=_C1403( C1399 C1403 ) C1399_=_C1404( C1399 C1404 ) C1399_=_C1405( C1399 C1405 ) C1399_=_C1406( C1399 C1406 ) C1399_=_C1407( C1399 C1407 ) \nC1399_=_C1408( C1399 C1408 ) C1399_=_C1409( C1399 C1409 ) C1399_=_C1410( C1399 C1410 ) C1399_=_C1412( C1399 C1412 ) C1400_=_C1401( C1400</w:t>
      </w:r>
    </w:p>
    <w:p>
      <w:pPr>
        <w:pStyle w:val="PreformattedText"/>
        <w:bidi w:val="0"/>
        <w:spacing w:before="0" w:after="0"/>
        <w:jc w:val="left"/>
        <w:rPr/>
      </w:pPr>
      <w:r>
        <w:rPr/>
        <w:t xml:space="preserve"> </w:t>
      </w:r>
      <w:r>
        <w:rPr/>
        <w:t>C1401 ) C1400_=_C1402( C1400 C1402 ) \nC1400_=_C1403( C1400 C1403 ) C1400_=_C1404( C1400 C1404 ) C1400_=_C1405( C1400 C1405 ) C1400_=_C1406( C1400 C1406 ) C1400_=_C1407( C1400 C1407 ) C1400_=_C1408( C1400 C1408 ) \nC1400_=_C1409( C1400 C1409 ) C1400_=_C1410( C1400 C1410 ) C1400_=_C1424( C1400 C1424 ) C1401_=_C1402( C1401 C1402 ) C1401_=_C1403( C1401 C1403 ) C1401_=_C1404( C1401 C1404 ) \nC1401_=_C1405( C1401 C1405 ) C1401_=_C1406( C1401 C1406 ) C1401_=_C1407( C1401 C1407 ) C1401_=_C1408( C1401 C1408 ) C1401_=_C1409( C1401 C1409 ) C1401_=_C1410( C1401 C1410 ) \nC1401_=_C1412( C1401 C1412 ) C1401_=_C1424( C1401 C1424 ) C1401_=_C1436( C1401 C1436 ) C1401_=_C1437( C1401 C1437 ) C1401_=_C1438( C1401 C1438 ) C1401_=_C1439( C1401 C1439 ) \nC1401_=_C1440( C1401 C1440 ) C1401_=_C1441( C1401 C1441 ) C1401_=_C1442( C1401 C1442 ) C1401_=_C1443( C1401 C1443 ) C1401_=_C1444( C1401 C1444 ) C1402_=_C1403( C1402 C1403 ) \nC1402_=_C1404( C1402 C1404 ) C1402_=_C1405( C1402 C1405 ) C1402_=_C1406( C1402 C1406 ) C1402_=_C1407( C1402 C1407 ) C1402_=_C1408( C1402 C1408 ) C1402_=_C1409( C1402 C1409 ) \nC1402_=_C1410( C1402 C1410 ) C1402_=_C1436( C1402 C1436 ) C1403_=_C1404( C1403 C1404 ) C1403_=_C1405( C1403 C1405 ) C1403_=_C1406( C1403 C1406 ) C1403_=_C1407( C1403 C1407 ) \nC1403_=_C1408( C1403 C1408 ) C1403_=_C1409( C1403 C1409 ) C1403_=_C1410( C1403 C1410 ) C1403_=_C1437( C1403 C1437 ) C1404_=_C1405( C1404 C1405 ) C1404_=_C1406( C1404 C1406 ) \nC1404_=_C1407( C1404 C1407 ) C1404_=_C1408( C1404 C1408 ) C1404_=_C1409( C1404 C1409 ) C1404_=_C1410( C1404 C1410 ) C1404_=_C1438( C1404 C1438 ) C1405_=_C1406( C1405 C1406 ) \nC1405_=_C1407( C1405 C1407 ) C1405_=_C1408( C1405 C1408 ) C1405_=_C1409( C1405 C1409 ) C1405_=_C1410( C1405 C1410 ) C1405_=_C1439( C1405 C1439 ) C1406_=_C1407( C1406 C1407 ) \nC1406_=_C1408( C1406 C1408 ) C1406_=_C1409( C1406 C1409 ) C1406_=_C1410( C1406 C1410 ) C1406_=_C1440( C1406 C1440 ) C1407_=_C1408( C1407 C1408 ) C1407_=_C1409( C1407 C1409 ) \nC1407_=_C1410( C1407 C1410 ) C1407_=_C1441( C1407 C1441 ) C1408_=_C1409( C1408 C1409 ) C1408_=_C1410( C1408 C1410 ) C1408_=_C1442( C1408 C1442 ) C1409_=_C1410( C1409 C1410 ) \nC1409_=_C1443( C1409 C1443 ) C1410_=_C1444( C1410 C1444 ) C1412_=_C1424( C1412 C1424 ) C1412_=_C1436( C1412 C1436 ) C1412_=_C1437( C1412 C1437 ) C1412_=_C1438( C1412 C1438 ) \nC1412_=_C1439( C1412 C1439 ) C1412_=_C1440( C1412 C1440 ) C1412_=_C1441( C1412 C1441 ) C1412_=_C1442( C1412 C1442 ) C1412_=_C1443( C1412 C1443 ) C1412_=_C1444( C1412 C1444 ) \nC1424_=_C1436( C1424 C1436 ) C1424_=_C1437( C1424 C1437 ) C1424_=_C1438( C1424 C1438 ) C1424_=_C1439( C1424 C1439 ) C1424_=_C1440( C1424 C1440 ) C1424_=_C1441( C1424 C1441 ) \nC1424_=_C1442( C1424 C1442 ) C1424_=_C1443( C1424 C1443 ) C1424_=_C1444( C1424 C1444 ) C1436_=_C1437( C1436 C1437 ) C1436_=_C1438( C1436 C1438 ) C1436_=_C1439( C1436 C1439 ) \nC1436_=_C1440( C1436 C1440 ) C1436_=_C1441( C1436 C1441 ) C1436_=_C1442( C1436 C1442 ) C1436_=_C1443( C1436 C1443 ) C1436_=_C1444( C1436 C1444 ) C1437_=_C1438( C1437 C1438 ) \nC1437_=_C1439( C1437 C1439 ) C1437_=_C1440( C1437 C1440 ) C1437_=_C1441( C1437 C1441 ) C1437_=_C1442( C1437 C1442 ) C1437_=_C1443( C1437 C1443 ) C1437_=_C1444( C1437 C1444 ) \nC1438_=_C1439( C1438 C1439 ) C1438_=_C1440( C1438 C1440 ) C1438_=_C1441( C1438 C1441 ) C1438_=_C1442( C1438 C1442 ) C1438_=_C1443( C1438 C1443 ) C1438_=_C1444( C1438 C1444 ) \nC1439_=_C1440( C1439 C1440 ) C1439_=_C1441( C1439 C1441 ) C1439_=_C1442( C1439 C1442 ) C1439_=_C1443( C1439 C1443 ) C1439_=_C1444( C1439 C1444 ) C1440_=_C1441( C1440 C1441 ) \nC1440_=_C1442( C1440 C1442 ) C1440_=_C1443( C1440 C1443 ) C1440_=_C1444( C1440 C1444 ) C1441_=_C1442( C1441 C1442 ) C1441_=_C1443( C1441 C1443 ) C1441_=_C1444( C1441 C1444 ) \nC1442_=_C1443( C1442 C1443 ) C1442_=_C1444( C1442 C1444 ) C1443_=_C1444( C1443 C1444 ) "];1093-&gt;1108[label="28: C548 C549 C591 C592 C842 \nC843 C1399 C1400 C1402 C1403 C1404 \nC1405 C1406 C1407 C1408 C1409 C1410 \nC1412 C1424 C1436 C1437 C1438 C1439 \nC1440 C1441 C1442 C1443 C1444 \n196: C548_=_C549 ,C548_=_C591 ,C548_=_C842 ,C548_=_C1399 ,C548_=_C1400 ,\nC548_=_C1402 ,C548_=_C1403 ,C548_=_C1404 ,C548_=_C1405 ,C548_=_C1406 ,C548_=_C1407 ,\nC548_=_C1408 ,C548_=_C1409 ,C548_=_C1410 ,C549_=_C592 ,C549_=_C843 ,C549_=_C1412 ,\nC549_=_C1424 ,C549_=_C1436 ,C549_=_C1437 ,C549_=_C1438 ,C549_=_C1439 ,C549_=_C1440 ,\nC549_=_C1441 ,C549_=_C1442 ,C549_=_C1443 ,C549_=_C1444 ,C591_=_C592 ,C591_=_C842 ,\nC591_=_C1399 ,C591_=_C1400 ,C591_=_C1402 ,C591_=_C1403 ,C591_=_C1404 ,C591_=_C1405 ,\nC591_=_C1406 ,C591_=_C1407 ,C591_=_C1408 ,C591_=_C1409 ,C591_=_C1410 ,C592_=_C843 ,\nC592_=_C1412 ,C592_=_C1424 ,C592_=_C1436 ,C592_=_C1437 ,C592_=_C1438 ,C592_=_C1439 ,\nC592_=_C1440 ,C592_=_C1441 ,C592_=_C1442 ,C592_=_C1443 ,C592_=_C1444 ,C842_=_C843 ,\nC842_=_C1399 ,C842_=_C1400 ,C842_=_C1402 ,C842_=_C1403 ,C842_=_C1404 ,C842_=_C1405 ,\nC842_=_C1406 ,C842_=_C1407 ,C842_=_C1408 ,C842_=_C1409 ,C842_=_C1410 ,C843_=_C1412 ,\nC843_=_C1424 ,C843_=_C1436 ,C843_=_C1437 ,C843_=_C1438 ,C843_=_C1439 ,C843_=_C1440 ,\nC843_=_C1441 ,C843_=_C1442 ,C843_=_C1443 ,C843_=_C1444 ,C1399_=_C1400 ,C1399_=_C1402 ,\nC1399_=_C1403 ,C1399_=_C1404 ,C1399_=_C1405 ,C1399_=_C1406 ,C1399_=_C1407 ,C1399_=_C1408 ,\nC1399_=_C1409 ,C1399_=_C1410 ,C1399_=_C1412 ,C1400_=_C1402 ,C1400_=_C1403 ,C1400_=_C1404 ,\nC1400_=_C1405 ,C1400_=_C1406 ,C1400_=_C1407 ,C1400_=_C1408 ,C1400_=_C1409 ,C1400_=_C1410 ,\nC1400_=_C1424 ,C1402_=_C1403 ,C1402_=_C1404 ,C1402_=_C1405 ,C1402_=_C1406 ,C1402_=_C1407 ,\nC1402_=_C1408 ,C1402_=_C1409 ,C1402_=_C1410 ,C1402_=_C1436 ,C1403_=_C1404 ,C1403_=_C1405 ,\nC1403_=_C1406 ,C1403_=_C1407 ,C1403_=_C1408 ,C1403_=_C1409 ,C1403_=_C1410 ,C1403_=_C1437 ,\nC1404_=_C1405 ,C1404_=_C1406 ,C1404_=_C1407 ,C1404_=_C1408 ,C1404_=_C1409 ,C1404_=_C1410 ,\nC1404_=_C1438 ,C1405_=_C1406 ,C1405_=_C1407 ,C1405_=_C1408 ,C1405_=_C1409 ,C1405_=_C1410 ,\nC1405_=_C1439 ,C1406_=_C1407 ,C1406_=_C1408 ,C1406_=_C1409 ,C1406_=_C1410 ,C1406_=_C1440 ,\nC1407_=_C1408 ,C1407_=_C1409 ,C1407_=_C1410 ,C1407_=_C1441 ,C1408_=_C1409 ,C1408_=_C1410 ,\nC1408_=_C1442 ,C1409_=_C1410 ,C1409_=_C1443 ,C1410_=_C1444 ,C1412_=_C1424 ,C1412_=_C1436 ,\nC1412_=_C1437 ,C1412_=_C1438 ,C1412_=_C1439 ,C1412_=_C1440 ,C1412_=_C1441 ,C1412_=_C1442 ,\nC1412_=_C1443 ,C1412_=_C1444 ,C1424_=_C1436 ,C1424_=_C1437 ,C1424_=_C1438 ,C1424_=_C1439 ,\nC1424_=_C1440 ,C1424_=_C1441 ,C1424_=_C1442 ,C1424_=_C1443 ,C1424_=_C1444 ,C1436_=_C1437 ,\nC1436_=_C1438 ,C1436_=_C1439 ,C1436_=_C1440 ,C1436_=_C1441 ,C1436_=_C1442 ,C1436_=_C1443 ,\nC1436_=_C1444 ,C1437_=_C1438 ,C1437_=_C1439 ,C1437_=_C1440 ,C1437_=_C1441 ,C1437_=_C1442 ,\nC1437_=_C1443 ,C1437_=_C1444 ,C1438_=_C1439 ,C1438_=_C1440 ,C1438_=_C1441 ,C1438_=_C1442 ,\nC1438_=_C1443 ,C1438_=_C1444 ,C1439_=_C1440 ,C1439_=_C1441 ,C1439_=_C1442 ,C1439_=_C1443 ,\nC1439_=_C1444 ,C1440_=_C1441 ,C1440_=_C1442 ,C1440_=_C1443 ,C1440_=_C1444 ,C1441_=_C1442 ,\nC1441_=_C1443 ,C1441_=_C1444 ,C1442_=_C1443 ,C1442_=_C1444 ,C1443_=_C1444 ,"];1109[shape=box, label="id:1109 level: 7\n42: C535 C536 C558 C559 C581 \nC582 C599 C600 C1406 C1407 C1408 \nC1409 C1417 C1418 C1419 C1420 C1429 \nC1430 C1431 C1432 C1440 C1441 C1442 \nC1443 C2635 C2636 C2692 C2693 C2694 \nC2695 C2702 C2703 C2704 C2705 C5162 \nC5164 C5165 C5166 C5168 C5169 C5170 \nC5171 \n285: C535_=_C536( C535 C536 ) C535_=_C581( C535 C581 ) C535_=_C1406( C535 C1406 ) C535_=_C1417( C535 C1417 ) C535_=_C1429( C535 C1429 ) \nC535_=_C1440( C535 C1440 ) C535_=_C2692( C535 C2692 ) C535_=_C2702( C535 C2702 ) C535_=_C5162( C535 C5162 ) C535_=_C5164( C535 C5164 ) C535_=_C5165( C535 C5165 ) \nC536_=_C582( C536 C582 ) C536_=_C1408( C536 C1408 ) C536_=_C1419( C536 C1419 ) C536_=_C1431( C536 C1431 ) C536_=_C1442( C536 C1442 ) C536_=_C2694( C536 C2694 ) \nC536_=_C2704( C536 C2704 ) C536_=_C5166( C536 C5166 ) C536_=_C5169( C536 C5169 ) C536_=_C5170( C536 C5170 ) C558_=_C559( C558 C559 ) C558_=_C599( C558 C599 ) \nC558_=_C1407( C558 C1407 ) C558_=_C1418( C558 C1418 ) C558_=_C1430( C558 C1430 ) C558_=_C1441( C558 C1441 ) C558_=_C2635( C558 C2635 ) C558_=_C2693( C558 C2693 ) \nC558_=_C2703( C558 C2703 ) C558_=_C5162( C558 C5162 ) C558_=_C5166( C558 C5166 ) C558_=_C5168( C558 C5168 ) C559_=_C600( C559 C600 ) C559_=_C1409( C559 C1409 ) \nC559_=_C1420( C559 C1420 ) C559_=_C1432( C559 C1432 ) C559_=_C1443( C559 C1443 ) C559_=_C2636( C559 C2636 ) C559_=_C2695( C559 C2695 ) C559_=_C2705( C559 C2705 ) \nC559_=_C5164( C559 C5164 ) C559_=_C5169( C559 C5169 ) C559_=_C5171( C559 C5171 ) C581_=_C582( C581 C582 ) C581_=_C1406( C581 C1406 ) C581_=_C1417( C581 C1417 ) \nC581_=_C1429( C581 C1429 ) C581_=_C1440( C581 C1440 ) C581_=_C2692( C581 C2692 ) C581_=_C2702( C581 C2702 ) C581_=_C5162( C581 C5162 ) C581_=_C5164( C581 C5164 ) \nC581_=_C5165( C581 C5165 ) C582_=_C1408( C582 C1408 ) C582_=_C1419( C582 C1419 ) C582_=_C1431( C582 C1431 ) C582_=_C1442( C582 C1442 ) C582_=_C2694( C582 C2694 ) \nC582_=_C2704( C582 C2704 ) C582_=_C5166( C582 C5166 ) C582_=_C5169( C582 C5169 ) C582_=_C5170( C582 C5170 ) C599_=_C600( C599 C600 ) C599_=_C1407( C599 C1407 ) \nC599_=_C1418( C599 C1418 ) C599_=_C1430( C599 C1430 ) C599_=_C1441( C599 C1441 ) C599_=_C2635( C599 C2635 ) C599_=_C2693( C599 C2693 ) C599_=_C2703( C599 C2703 ) \nC599_=_C5162( C599 C5162 ) C599_=_C5166( C599 C5166 ) C599_=_C5168( C599 C5168 ) C600_=_C1409( C600 C1409 ) C600_=_C1420( C600 C1420 ) C600_=_C1432( C600 C1432 ) \nC600_=_C1443( C600 C1443 ) C600_=_C2636( C600 C2636 ) C600_=_C2695( C600 C2695 ) C600_=_C2705( C600 C2705 ) C600_=_C5164( C600 C5164 ) C600_=_C5169( C600 C5169 ) \nC600_=_C5171( C600 C5171 ) C1406_=_C1407( C1406 C1407 ) C1406_=_C1408( C1406 C1408 ) C1406_=_C1409( C1406 C1409 ) C1406_=_C1417( C1406 C1417 ) C1406_=_C1429( C1406 C1429 ) \nC1406_=_C1440( C1406 C1440 ) C1406_=_C2692( C1406 C2692 ) C1406_=_C2702( C1406 C2702 ) C1406_=_C5162( C1406 C5162 ) C1406_=_C5164( C1406 C5164 ) C1406_=_C5165( C1406 C5165 ) \nC1407_=_C1408( C1407 C1408 ) C1407_=_C1409(</w:t>
      </w:r>
    </w:p>
    <w:p>
      <w:pPr>
        <w:pStyle w:val="PreformattedText"/>
        <w:bidi w:val="0"/>
        <w:spacing w:before="0" w:after="0"/>
        <w:jc w:val="left"/>
        <w:rPr/>
      </w:pPr>
      <w:r>
        <w:rPr/>
        <w:t xml:space="preserve"> </w:t>
      </w:r>
      <w:r>
        <w:rPr/>
        <w:t>C1407 C1409 ) C1407_=_C1418( C1407 C1418 ) C1407_=_C1430( C1407 C1430 ) C1407_=_C1441( C1407 C1441 ) C1407_=_C2635( C1407 C2635 ) \nC1407_=_C2693( C1407 C2693 ) C1407_=_C2703( C1407 C2703 ) C1407_=_C5162( C1407 C5162 ) C1407_=_C5166( C1407 C5166 ) C1407_=_C5168( C1407 C5168 ) C1408_=_C1409( C1408 C1409 ) \nC1408_=_C1419( C1408 C1419 ) C1408_=_C1431( C1408 C1431 ) C1408_=_C1442( C1408 C1442 ) C1408_=_C2694( C1408 C2694 ) C1408_=_C2704( C1408 C2704 ) C1408_=_C5166( C1408 C5166 ) \nC1408_=_C5169( C1408 C5169 ) C1408_=_C5170( C1408 C5170 ) C1409_=_C1420( C1409 C1420 ) C1409_=_C1432( C1409 C1432 ) C1409_=_C1443( C1409 C1443 ) C1409_=_C2636( C1409 C2636 ) \nC1409_=_C2695( C1409 C2695 ) C1409_=_C2705( C1409 C2705 ) C1409_=_C5164( C1409 C5164 ) C1409_=_C5169( C1409 C5169 ) C1409_=_C5171( C1409 C5171 ) C1417_=_C1418( C1417 C1418 ) \nC1417_=_C1419( C1417 C1419 ) C1417_=_C1420( C1417 C1420 ) C1417_=_C1429( C1417 C1429 ) C1417_=_C1440( C1417 C1440 ) C1417_=_C2692( C1417 C2692 ) C1417_=_C2702( C1417 C2702 ) \nC1417_=_C5162( C1417 C5162 ) C1417_=_C5164( C1417 C5164 ) C1417_=_C5165( C1417 C5165 ) C1418_=_C1419( C1418 C1419 ) C1418_=_C1420( C1418 C1420 ) C1418_=_C1430( C1418 C1430 ) \nC1418_=_C1441( C1418 C1441 ) C1418_=_C2635( C1418 C2635 ) C1418_=_C2693( C1418 C2693 ) C1418_=_C2703( C1418 C2703 ) C1418_=_C5162( C1418 C5162 ) C1418_=_C5166( C1418 C5166 ) \nC1418_=_C5168( C1418 C5168 ) C1419_=_C1420( C1419 C1420 ) C1419_=_C1431( C1419 C1431 ) C1419_=_C1442( C1419 C1442 ) C1419_=_C2694( C1419 C2694 ) C1419_=_C2704( C1419 C2704 ) \nC1419_=_C5166( C1419 C5166 ) C1419_=_C5169( C1419 C5169 ) C1419_=_C5170( C1419 C5170 ) C1420_=_C1432( C1420 C1432 ) C1420_=_C1443( C1420 C1443 ) C1420_=_C2636( C1420 C2636 ) \nC1420_=_C2695( C1420 C2695 ) C1420_=_C2705( C1420 C2705 ) C1420_=_C5164( C1420 C5164 ) C1420_=_C5169( C1420 C5169 ) C1420_=_C5171( C1420 C5171 ) C1429_=_C1430( C1429 C1430 ) \nC1429_=_C1431( C1429 C1431 ) C1429_=_C1432( C1429 C1432 ) C1429_=_C1440( C1429 C1440 ) C1429_=_C2692( C1429 C2692 ) C1429_=_C2702( C1429 C2702 ) C1429_=_C5162( C1429 C5162 ) \nC1429_=_C5164( C1429 C5164 ) C1429_=_C5165( C1429 C5165 ) C1430_=_C1431( C1430 C1431 ) C1430_=_C1432( C1430 C1432 ) C1430_=_C1441( C1430 C1441 ) C1430_=_C2635( C1430 C2635 ) \nC1430_=_C2693( C1430 C2693 ) C1430_=_C2703( C1430 C2703 ) C1430_=_C5162( C1430 C5162 ) C1430_=_C5166( C1430 C5166 ) C1430_=_C5168( C1430 C5168 ) C1431_=_C1432( C1431 C1432 ) \nC1431_=_C1442( C1431 C1442 ) C1431_=_C2694( C1431 C2694 ) C1431_=_C2704( C1431 C2704 ) C1431_=_C5166( C1431 C5166 ) C1431_=_C5169( C1431 C5169 ) C1431_=_C5170( C1431 C5170 ) \nC1432_=_C1443( C1432 C1443 ) C1432_=_C2636( C1432 C2636 ) C1432_=_C2695( C1432 C2695 ) C1432_=_C2705( C1432 C2705 ) C1432_=_C5164( C1432 C5164 ) C1432_=_C5169( C1432 C5169 ) \nC1432_=_C5171( C1432 C5171 ) C1440_=_C1441( C1440 C1441 ) C1440_=_C1442( C1440 C1442 ) C1440_=_C1443( C1440 C1443 ) C1440_=_C2692( C1440 C2692 ) C1440_=_C2702( C1440 C2702 ) \nC1440_=_C5162( C1440 C5162 ) C1440_=_C5164( C1440 C5164 ) C1440_=_C5165( C1440 C5165 ) C1441_=_C1442( C1441 C1442 ) C1441_=_C1443( C1441 C1443 ) C1441_=_C2635( C1441 C2635 ) \nC1441_=_C2693( C1441 C2693 ) C1441_=_C2703( C1441 C2703 ) C1441_=_C5162( C1441 C5162 ) C1441_=_C5166( C1441 C5166 ) C1441_=_C5168( C1441 C5168 ) C1442_=_C1443( C1442 C1443 ) \nC1442_=_C2694( C1442 C2694 ) C1442_=_C2704( C1442 C2704 ) C1442_=_C5166( C1442 C5166 ) C1442_=_C5169( C1442 C5169 ) C1442_=_C5170( C1442 C5170 ) C1443_=_C2636( C1443 C2636 ) \nC1443_=_C2695( C1443 C2695 ) C1443_=_C2705( C1443 C2705 ) C1443_=_C5164( C1443 C5164 ) C1443_=_C5169( C1443 C5169 ) C1443_=_C5171( C1443 C5171 ) C2635_=_C2636( C2635 C2636 ) \nC2635_=_C2693( C2635 C2693 ) C2635_=_C2703( C2635 C2703 ) C2635_=_C5162( C2635 C5162 ) C2635_=_C5166( C2635 C5166 ) C2635_=_C5168( C2635 C5168 ) C2636_=_C2695( C2636 C2695 ) \nC2636_=_C2705( C2636 C2705 ) C2636_=_C5164( C2636 C5164 ) C2636_=_C5169( C2636 C5169 ) C2636_=_C5171( C2636 C5171 ) C2692_=_C2693( C2692 C2693 ) C2692_=_C2694( C2692 C2694 ) \nC2692_=_C2695( C2692 C2695 ) C2692_=_C2702( C2692 C2702 ) C2692_=_C5162( C2692 C5162 ) C2692_=_C5164( C2692 C5164 ) C2692_=_C5165( C2692 C5165 ) C2693_=_C2694( C2693 C2694 ) \nC2693_=_C2695( C2693 C2695 ) C2693_=_C2703( C2693 C2703 ) C2693_=_C5162( C2693 C5162 ) C2693_=_C5166( C2693 C5166 ) C2693_=_C5168( C2693 C5168 ) C2694_=_C2695( C2694 C2695 ) \nC2694_=_C2704( C2694 C2704 ) C2694_=_C5166( C2694 C5166 ) C2694_=_C5169( C2694 C5169 ) C2694_=_C5170( C2694 C5170 ) C2695_=_C2705( C2695 C2705 ) C2695_=_C5164( C2695 C5164 ) \nC2695_=_C5169( C2695 C5169 ) C2695_=_C5171( C2695 C5171 ) C2702_=_C2703( C2702 C2703 ) C2702_=_C2704( C2702 C2704 ) C2702_=_C2705( C2702 C2705 ) C2702_=_C5162( C2702 C5162 ) \nC2702_=_C5164( C2702 C5164 ) C2702_=_C5165( C2702 C5165 ) C2703_=_C2704( C2703 C2704 ) C2703_=_C2705( C2703 C2705 ) C2703_=_C5162( C2703 C5162 ) C2703_=_C5166( C2703 C5166 ) \nC2703_=_C5168( C2703 C5168 ) C2704_=_C2705( C2704 C2705 ) C2704_=_C5166( C2704 C5166 ) C2704_=_C5169( C2704 C5169 ) C2704_=_C5170( C2704 C5170 ) C2705_=_C5164( C2705 C5164 ) \nC2705_=_C5169( C2705 C5169 ) C2705_=_C5171( C2705 C5171 ) C5162_=_C5164( C5162 C5164 ) C5162_=_C5165( C5162 C5165 ) C5162_=_C5166( C5162 C5166 ) C5162_=_C5168( C5162 C5168 ) \nC5164_=_C5165( C5164 C5165 ) C5164_=_C5169( C5164 C5169 ) C5164_=_C5171( C5164 C5171 ) C5165_=_C5170( C5165 C5170 ) C5166_=_C5168( C5166 C5168 ) C5166_=_C5169( C5166 C5169 ) \nC5166_=_C5170( C5166 C5170 ) C5168_=_C5171( C5168 C5171 ) C5169_=_C5170( C5169 C5170 ) C5169_=_C5171( C5169 C5171 ) "];1093-&gt;1109[label="38: C535 C536 C558 C559 C581 \nC582 C599 C600 C1406 C1407 C1408 \nC1409 C1417 C1418 C1419 C1420 C1429 \nC1430 C1431 C1432 C1440 C1441 C1442 \nC1443 C2635 C2636 C2692 C2693 C2694 \nC2695 C2702 C2703 C2704 C2705 C5165 \nC5168 C5170 C5171 \n205: C535_=_C536 ,C535_=_C581 ,C535_=_C1406 ,C535_=_C1417 ,C535_=_C1429 ,\nC535_=_C1440 ,C535_=_C2692 ,C535_=_C2702 ,C535_=_C5165 ,C536_=_C582 ,C536_=_C1408 ,\nC536_=_C1419 ,C536_=_C1431 ,C536_=_C1442 ,C536_=_C2694 ,C536_=_C2704 ,C536_=_C5170 ,\nC558_=_C559 ,C558_=_C599 ,C558_=_C1407 ,C558_=_C1418 ,C558_=_C1430 ,C558_=_C1441 ,\nC558_=_C2635 ,C558_=_C2693 ,C558_=_C2703 ,C558_=_C5168 ,C559_=_C600 ,C559_=_C1409 ,\nC559_=_C1420 ,C559_=_C1432 ,C559_=_C1443 ,C559_=_C2636 ,C559_=_C2695 ,C559_=_C2705 ,\nC559_=_C5171 ,C581_=_C582 ,C581_=_C1406 ,C581_=_C1417 ,C581_=_C1429 ,C581_=_C1440 ,\nC581_=_C2692 ,C581_=_C2702 ,C581_=_C5165 ,C582_=_C1408 ,C582_=_C1419 ,C582_=_C1431 ,\nC582_=_C1442 ,C582_=_C2694 ,C582_=_C2704 ,C582_=_C5170 ,C599_=_C600 ,C599_=_C1407 ,\nC599_=_C1418 ,C599_=_C1430 ,C599_=_C1441 ,C599_=_C2635 ,C599_=_C2693 ,C599_=_C2703 ,\nC599_=_C5168 ,C600_=_C1409 ,C600_=_C1420 ,C600_=_C1432 ,C600_=_C1443 ,C600_=_C2636 ,\nC600_=_C2695 ,C600_=_C2705 ,C600_=_C5171 ,C1406_=_C1407 ,C1406_=_C1408 ,C1406_=_C1409 ,\nC1406_=_C1417 ,C1406_=_C1429 ,C1406_=_C1440 ,C1406_=_C2692 ,C1406_=_C2702 ,C1406_=_C5165 ,\nC1407_=_C1408 ,C1407_=_C1409 ,C1407_=_C1418 ,C1407_=_C1430 ,C1407_=_C1441 ,C1407_=_C2635 ,\nC1407_=_C2693 ,C1407_=_C2703 ,C1407_=_C5168 ,C1408_=_C1409 ,C1408_=_C1419 ,C1408_=_C1431 ,\nC1408_=_C1442 ,C1408_=_C2694 ,C1408_=_C2704 ,C1408_=_C5170 ,C1409_=_C1420 ,C1409_=_C1432 ,\nC1409_=_C1443 ,C1409_=_C2636 ,C1409_=_C2695 ,C1409_=_C2705 ,C1409_=_C5171 ,C1417_=_C1418 ,\nC1417_=_C1419 ,C1417_=_C1420 ,C1417_=_C1429 ,C1417_=_C1440 ,C1417_=_C2692 ,C1417_=_C2702 ,\nC1417_=_C5165 ,C1418_=_C1419 ,C1418_=_C1420 ,C1418_=_C1430 ,C1418_=_C1441 ,C1418_=_C2635 ,\nC1418_=_C2693 ,C1418_=_C2703 ,C1418_=_C5168 ,C1419_=_C1420 ,C1419_=_C1431 ,C1419_=_C1442 ,\nC1419_=_C2694 ,C1419_=_C2704 ,C1419_=_C5170 ,C1420_=_C1432 ,C1420_=_C1443 ,C1420_=_C2636 ,\nC1420_=_C2695 ,C1420_=_C2705 ,C1420_=_C5171 ,C1429_=_C1430 ,C1429_=_C1431 ,C1429_=_C1432 ,\nC1429_=_C1440 ,C1429_=_C2692 ,C1429_=_C2702 ,C1429_=_C5165 ,C1430_=_C1431 ,C1430_=_C1432 ,\nC1430_=_C1441 ,C1430_=_C2635 ,C1430_=_C2693 ,C1430_=_C2703 ,C1430_=_C5168 ,C1431_=_C1432 ,\nC1431_=_C1442 ,C1431_=_C2694 ,C1431_=_C2704 ,C1431_=_C5170 ,C1432_=_C1443 ,C1432_=_C2636 ,\nC1432_=_C2695 ,C1432_=_C2705 ,C1432_=_C5171 ,C1440_=_C1441 ,C1440_=_C1442 ,C1440_=_C1443 ,\nC1440_=_C2692 ,C1440_=_C2702 ,C1440_=_C5165 ,C1441_=_C1442 ,C1441_=_C1443 ,C1441_=_C2635 ,\nC1441_=_C2693 ,C1441_=_C2703 ,C1441_=_C5168 ,C1442_=_C1443 ,C1442_=_C2694 ,C1442_=_C2704 ,\nC1442_=_C5170 ,C1443_=_C2636 ,C1443_=_C2695 ,C1443_=_C2705 ,C1443_=_C5171 ,C2635_=_C2636 ,\nC2635_=_C2693 ,C2635_=_C2703 ,C2635_=_C5168 ,C2636_=_C2695 ,C2636_=_C2705 ,C2636_=_C5171 ,\nC2692_=_C2693 ,C2692_=_C2694 ,C2692_=_C2695 ,C2692_=_C2702 ,C2692_=_C5165 ,C2693_=_C2694 ,\nC2693_=_C2695 ,C2693_=_C2703 ,C2693_=_C5168 ,C2694_=_C2695 ,C2694_=_C2704 ,C2694_=_C5170 ,\nC2695_=_C2705 ,C2695_=_C5171 ,C2702_=_C2703 ,C2702_=_C2704 ,C2702_=_C2705 ,C2702_=_C5165 ,\nC2703_=_C2704 ,C2703_=_C2705 ,C2703_=_C5168 ,C2704_=_C2705 ,C2704_=_C5170 ,C2705_=_C5171 ,\nC5165_=_C5170 ,C5168_=_C5171 ,"];1110[shape=box, label="id:1110 level: 7\n39: C381 C382 C401 C402 C420 \nC421 C438 C439 C466 C467 C480 \nC481 C494 C495 C496 C497 C498 \nC499 C500 C501 C502 C503 C504 \nC505 C506 C507 C508 C509 C510 \nC511 C512 C513 C514 C515 C516 \nC517 C518 C519 C520 \n399: C381_=_C382( C381 C382 ) C381_=_C401( C381 C401 ) C381_=_C420( C381 C420 ) C381_=_C438( C381 C438 ) C381_=_C466( C381 C466 ) \nC381_=_C480( C381 C480 ) C381_=_C494( C381 C494 ) C381_=_C495( C381 C495 ) C381_=_C496( C381 C496 ) C381_=_C497( C381 C497 ) C381_=_C498( C381 C498 ) \nC381_=_C499( C381 C499 ) C381_=_C500( C381 C500 ) C381_=_C501( C381 C501 ) C381_=_C502( C381 C502 ) C381_=_C503( C381 C503 ) C381_=_C504( C381 C504 ) \nC381_=_C505( C381 C505 ) C381_=_C506( C381 C506 ) C381_=_C507( C381 C507 ) C381_=_C508( C381 C508 ) C382_=_C402( C382 C402 ) C382_=_C421( C382 C421 ) \nC382_=_C439( C382 C439 ) C382_=_C467( C382 C467 ) C382_=_C481( C382 C481 ) C382_=_C494( C382 C494 ) C382_=_C509( C382 C509 ) C382_=_C510( C382 C510 ) \nC382_=_C511( C382 C511 ) C382_=_C512( C382 C512</w:t>
      </w:r>
    </w:p>
    <w:p>
      <w:pPr>
        <w:pStyle w:val="PreformattedText"/>
        <w:bidi w:val="0"/>
        <w:spacing w:before="0" w:after="0"/>
        <w:jc w:val="left"/>
        <w:rPr/>
      </w:pPr>
      <w:r>
        <w:rPr/>
        <w:t xml:space="preserve"> </w:t>
      </w:r>
      <w:r>
        <w:rPr/>
        <w:t>) C382_=_C513( C382 C513 ) C382_=_C514( C382 C514 ) C382_=_C515( C382 C515 ) C382_=_C516( C382 C516 ) \nC382_=_C517( C382 C517 ) C382_=_C518( C382 C518 ) C382_=_C519( C382 C519 ) C382_=_C520( C382 C520 ) C401_=_C402( C401 C402 ) C401_=_C420( C401 C420 ) \nC401_=_C438( C401 C438 ) C401_=_C466( C401 C466 ) C401_=_C480( C401 C480 ) C401_=_C494( C401 C494 ) C401_=_C495( C401 C495 ) C401_=_C496( C401 C496 ) \nC401_=_C497( C401 C497 ) C401_=_C498( C401 C498 ) C401_=_C499( C401 C499 ) C401_=_C500( C401 C500 ) C401_=_C501( C401 C501 ) C401_=_C502( C401 C502 ) \nC401_=_C503( C401 C503 ) C401_=_C504( C401 C504 ) C401_=_C505( C401 C505 ) C401_=_C506( C401 C506 ) C401_=_C507( C401 C507 ) C401_=_C508( C401 C508 ) \nC402_=_C421( C402 C421 ) C402_=_C439( C402 C439 ) C402_=_C467( C402 C467 ) C402_=_C481( C402 C481 ) C402_=_C494( C402 C494 ) C402_=_C509( C402 C509 ) \nC402_=_C510( C402 C510 ) C402_=_C511( C402 C511 ) C402_=_C512( C402 C512 ) C402_=_C513( C402 C513 ) C402_=_C514( C402 C514 ) C402_=_C515( C402 C515 ) \nC402_=_C516( C402 C516 ) C402_=_C517( C402 C517 ) C402_=_C518( C402 C518 ) C402_=_C519( C402 C519 ) C402_=_C520( C402 C520 ) C420_=_C421( C420 C421 ) \nC420_=_C438( C420 C438 ) C420_=_C466( C420 C466 ) C420_=_C480( C420 C480 ) C420_=_C494( C420 C494 ) C420_=_C495( C420 C495 ) C420_=_C496( C420 C496 ) \nC420_=_C497( C420 C497 ) C420_=_C498( C420 C498 ) C420_=_C499( C420 C499 ) C420_=_C500( C420 C500 ) C420_=_C501( C420 C501 ) C420_=_C502( C420 C502 ) \nC420_=_C503( C420 C503 ) C420_=_C504( C420 C504 ) C420_=_C505( C420 C505 ) C420_=_C506( C420 C506 ) C420_=_C507( C420 C507 ) C420_=_C508( C420 C508 ) \nC421_=_C439( C421 C439 ) C421_=_C467( C421 C467 ) C421_=_C481( C421 C481 ) C421_=_C494( C421 C494 ) C421_=_C509( C421 C509 ) C421_=_C510( C421 C510 ) \nC421_=_C511( C421 C511 ) C421_=_C512( C421 C512 ) C421_=_C513( C421 C513 ) C421_=_C514( C421 C514 ) C421_=_C515( C421 C515 ) C421_=_C516( C421 C516 ) \nC421_=_C517( C421 C517 ) C421_=_C518( C421 C518 ) C421_=_C519( C421 C519 ) C421_=_C520( C421 C520 ) C438_=_C439( C438 C439 ) C438_=_C466( C438 C466 ) \nC438_=_C480( C438 C480 ) C438_=_C494( C438 C494 ) C438_=_C495( C438 C495 ) C438_=_C496( C438 C496 ) C438_=_C497( C438 C497 ) C438_=_C498( C438 C498 ) \nC438_=_C499( C438 C499 ) C438_=_C500( C438 C500 ) C438_=_C501( C438 C501 ) C438_=_C502( C438 C502 ) C438_=_C503( C438 C503 ) C438_=_C504( C438 C504 ) \nC438_=_C505( C438 C505 ) C438_=_C506( C438 C506 ) C438_=_C507( C438 C507 ) C438_=_C508( C438 C508 ) C439_=_C467( C439 C467 ) C439_=_C481( C439 C481 ) \nC439_=_C494( C439 C494 ) C439_=_C509( C439 C509 ) C439_=_C510( C439 C510 ) C439_=_C511( C439 C511 ) C439_=_C512( C439 C512 ) C439_=_C513( C439 C513 ) \nC439_=_C514( C439 C514 ) C439_=_C515( C439 C515 ) C439_=_C516( C439 C516 ) C439_=_C517( C439 C517 ) C439_=_C518( C439 C518 ) C439_=_C519( C439 C519 ) \nC439_=_C520( C439 C520 ) C466_=_C467( C466 C467 ) C466_=_C480( C466 C480 ) C466_=_C494( C466 C494 ) C466_=_C495( C466 C495 ) C466_=_C496( C466 C496 ) \nC466_=_C497( C466 C497 ) C466_=_C498( C466 C498 ) C466_=_C499( C466 C499 ) C466_=_C500( C466 C500 ) C466_=_C501( C466 C501 ) C466_=_C502( C466 C502 ) \nC466_=_C503( C466 C503 ) C466_=_C504( C466 C504 ) C466_=_C505( C466 C505 ) C466_=_C506( C466 C506 ) C466_=_C507( C466 C507 ) C466_=_C508( C466 C508 ) \nC467_=_C481( C467 C481 ) C467_=_C494( C467 C494 ) C467_=_C509( C467 C509 ) C467_=_C510( C467 C510 ) C467_=_C511( C467 C511 ) C467_=_C512( C467 C512 ) \nC467_=_C513( C467 C513 ) C467_=_C514( C467 C514 ) C467_=_C515( C467 C515 ) C467_=_C516( C467 C516 ) C467_=_C517( C467 C517 ) C467_=_C518( C467 C518 ) \nC467_=_C519( C467 C519 ) C467_=_C520( C467 C520 ) C480_=_C481( C480 C481 ) C480_=_C494( C480 C494 ) C480_=_C495( C480 C495 ) C480_=_C496( C480 C496 ) \nC480_=_C497( C480 C497 ) C480_=_C498( C480 C498 ) C480_=_C499( C480 C499 ) C480_=_C500( C480 C500 ) C480_=_C501( C480 C501 ) C480_=_C502( C480 C502 ) \nC480_=_C503( C480 C503 ) C480_=_C504( C480 C504 ) C480_=_C505( C480 C505 ) C480_=_C506( C480 C506 ) C480_=_C507( C480 C507 ) C480_=_C508( C480 C508 ) \nC481_=_C494( C481 C494 ) C481_=_C509( C481 C509 ) C481_=_C510( C481 C510 ) C481_=_C511( C481 C511 ) C481_=_C512( C481 C512 ) C481_=_C513( C481 C513 ) \nC481_=_C514( C481 C514 ) C481_=_C515( C481 C515 ) C481_=_C516( C481 C516 ) C481_=_C517( C481 C517 ) C481_=_C518( C481 C518 ) C481_=_C519( C481 C519 ) \nC481_=_C520( C481 C520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12( C494 C512 ) C494_=_C513( C494 C513 ) C494_=_C514( C494 C514 ) C494_=_C515( C494 C515 ) C494_=_C516( C494 C516 ) C494_=_C517( C494 C517 ) \nC494_=_C518( C494 C518 ) C494_=_C519( C494 C519 ) C494_=_C520( C494 C520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6_=_C497( C496 C497 ) \nC496_=_C498( C496 C498 ) C496_=_C499( C496 C499 ) C496_=_C500( C496 C500 ) C496_=_C501( C496 C501 ) C496_=_C502( C496 C502 ) C496_=_C503( C496 C503 ) \nC496_=_C504( C496 C504 ) C496_=_C505( C496 C505 ) C496_=_C506( C496 C506 ) C496_=_C507( C496 C507 ) C496_=_C508( C496 C508 ) C496_=_C510( C496 C510 ) \nC497_=_C498( C497 C498 ) C497_=_C499( C497 C499 ) C497_=_C500( C497 C500 ) C497_=_C501( C497 C501 ) C497_=_C502( C497 C502 ) C497_=_C503( C497 C503 ) \nC497_=_C504( C497 C504 ) C497_=_C505( C497 C505 ) C497_=_C506( C497 C506 ) C497_=_C507( C497 C507 ) C497_=_C508( C497 C508 ) C497_=_C511( C497 C511 ) \nC498_=_C499( C498 C499 ) C498_=_C500( C498 C500 ) C498_=_C501( C498 C501 ) C498_=_C502( C498 C502 ) C498_=_C503( C498 C503 ) C498_=_C504( C498 C504 ) \nC498_=_C505( C498 C505 ) C498_=_C506( C498 C506 ) C498_=_C507( C498 C507 ) C498_=_C508( C498 C508 ) C498_=_C512( C498 C512 ) C499_=_C500( C499 C500 ) \nC499_=_C501( C499 C501 ) C499_=_C502( C499 C502 ) C499_=_C503( C499 C503 ) C499_=_C504( C499 C504 ) C499_=_C505( C499 C505 ) C499_=_C506( C499 C506 ) \nC499_=_C507( C499 C507 ) C499_=_C508( C499 C508 ) C500_=_C501( C500 C501 ) C500_=_C502( C500 C502 ) C500_=_C503( C500 C503 ) C500_=_C504( C500 C504 ) \nC500_=_C505( C500 C505 ) C500_=_C506( C500 C506 ) C500_=_C507( C500 C507 ) C500_=_C508( C500 C508 ) C501_=_C502( C501 C502 ) C501_=_C503( C501 C503 ) \nC501_=_C504( C501 C504 ) C501_=_C505( C501 C505 ) C501_=_C506( C501 C506 ) C501_=_C507( C501 C507 ) C501_=_C508( C501 C508 ) C501_=_C513( C501 C513 ) \nC502_=_C503( C502 C503 ) C502_=_C504( C502 C504 ) C502_=_C505( C502 C505 ) C502_=_C506( C502 C506 ) C502_=_C507( C502 C507 ) C502_=_C508( C502 C508 ) \nC502_=_C514( C502 C514 ) C503_=_C504( C503 C504 ) C503_=_C505( C503 C505 ) C503_=_C506( C503 C506 ) C503_=_C507( C503 C507 ) C503_=_C508( C503 C508 ) \nC503_=_C515( C503 C515 ) C504_=_C505( C504 C505 ) C504_=_C506( C504 C506 ) C504_=_C507( C504 C507 ) C504_=_C508( C504 C508 ) C504_=_C516( C504 C516 ) \nC505_=_C506( C505 C506 ) C505_=_C507( C505 C507 ) C505_=_C508( C505 C508 ) C505_=_C517( C505 C517 ) C506_=_C507( C506 C507 ) C506_=_C508( C506 C508 ) \nC506_=_C518( C506 C518 ) C507_=_C508( C507 C508 ) C507_=_C519( C507 C519 ) C508_=_C520( C508 C520 ) C509_=_C510( C509 C510 ) C509_=_C511( C509 C511 ) \nC509_=_C512( C509 C512 ) C509_=_C513( C509 C513 ) C509_=_C514( C509 C514 ) C509_=_C515( C509 C515 ) C509_=_C516( C509 C516 ) C509_=_C517( C509 C517 ) \nC509_=_C518( C509 C518 ) C509_=_C519( C509 C519 ) C509_=_C520( C509 C520 ) C510_=_C511( C510 C511 ) C510_=_C512( C510 C512 ) C510_=_C513( C510 C513 ) \nC510_=_C514( C510 C514 ) C510_=_C515( C510 C515 ) C510_=_C516( C510 C516 ) C510_=_C517( C510 C517 ) C510_=_C518( C510 C518 ) C510_=_C519( C510 C519 ) \nC510_=_C520( C510 C520 ) C511_=_C512( C511 C512 ) C511_=_C513( C511 C513 ) C511_=_C514( C511 C514 ) C511_=_C515( C511 C515 ) C511_=_C516( C511 C516 ) \nC511_=_C517( C511 C517 ) C511_=_C518( C511 C518 ) C511_=_C519( C511 C519 ) C511_=_C520( C511 C520 ) C512_=_C513( C512 C513 ) C512_=_C514( C512 C514 ) \nC512_=_C515( C512 C515 ) C512_=_C516( C512 C516 ) C512_=_C517( C512 C517 ) C512_=_C518( C512 C518 ) C512_=_C519( C512 C519 ) C512_=_C520( C512 C520 ) \nC513_=_C514( C513 C514 ) C513_=_C515( C513 C515 ) C513_=_C516( C513 C516 ) C513_=_C517( C513 C517 ) C513_=_C518( C513 C518 ) C513_=_C519( C513 C519 ) \nC513_=_C520( C513 C520 ) C514_=_C515( C514 C515 ) C514_=_C516( C514 C516 ) C514_=_C517( C514 C517 ) C514_=_C518( C514 C518 ) C514_=_C519( C514 C519 ) \nC514_=_C520( C514 C520 ) C515_=_C516( C515 C516 ) C515_=_C517( C515 C517 ) C515_=_C518( C515 C518 ) C515_=_C519( C515 C519 ) C515_=_C520( C515 C520 ) \nC516_=_C517( C516 C517 ) C516_=_C518( C516 C518 ) C516_=_C519( C516 C519 ) C516_=_C520( C516 C520 ) C517_=_C518( C517 C518 ) C517_=_C519( C517 C519 ) \nC517_=_C520( C517 C520 ) C518_=_C519( C518 C519 ) C518_=_C520( C518 C520 ) C519_=_C520( C519 C520 ) "];1094-&gt;1110[label="38: C381 C382 C401 C402 C420 \nC421 C438 C439 C466 C467 C480 \nC481 C495 C496 C497 C498 C499 \nC500 C501 C502 C503 C504 C505 \nC506 C507 C508 C509 C510 C511 \nC512 C513 C514 C515 C516 C517 \nC518 C519 C520 \n361: C381_=_C382 ,C381_=_C401 ,C381_=_C420 ,C381_=_C438 ,C381_=_C466 ,\nC381_=_C480 ,C381_=_C495 ,C381_=_C496 ,C381_=_C497 ,C381_=_C498 ,C381_=_C499 ,\nC381_=_C500 ,C381_=_C501 ,C381_=_C502 ,C381_=_C503 ,C381_=_C504 ,C381_=_C505 ,\nC381_=_C506 ,C381_=_C507 ,C381_=_C508 ,C382_=_C402 ,C382_=_C421 ,C382_=_C439 ,\nC382_=_C467 ,C382_=_C481 ,C382_=_C509</w:t>
      </w:r>
    </w:p>
    <w:p>
      <w:pPr>
        <w:pStyle w:val="PreformattedText"/>
        <w:bidi w:val="0"/>
        <w:spacing w:before="0" w:after="0"/>
        <w:jc w:val="left"/>
        <w:rPr/>
      </w:pPr>
      <w:r>
        <w:rPr/>
        <w:t xml:space="preserve"> </w:t>
      </w:r>
      <w:r>
        <w:rPr/>
        <w:t>,C382_=_C510 ,C382_=_C511 ,C382_=_C512 ,\nC382_=_C513 ,C382_=_C514 ,C382_=_C515 ,C382_=_C516 ,C382_=_C517 ,C382_=_C518 ,\nC382_=_C519 ,C382_=_C520 ,C401_=_C402 ,C401_=_C420 ,C401_=_C438 ,C401_=_C466 ,\nC401_=_C480 ,C401_=_C495 ,C401_=_C496 ,C401_=_C497 ,C401_=_C498 ,C401_=_C499 ,\nC401_=_C500 ,C401_=_C501 ,C401_=_C502 ,C401_=_C503 ,C401_=_C504 ,C401_=_C505 ,\nC401_=_C506 ,C401_=_C507 ,C401_=_C508 ,C402_=_C421 ,C402_=_C439 ,C402_=_C467 ,\nC402_=_C481 ,C402_=_C509 ,C402_=_C510 ,C402_=_C511 ,C402_=_C512 ,C402_=_C513 ,\nC402_=_C514 ,C402_=_C515 ,C402_=_C516 ,C402_=_C517 ,C402_=_C518 ,C402_=_C519 ,\nC402_=_C520 ,C420_=_C421 ,C420_=_C438 ,C420_=_C466 ,C420_=_C480 ,C420_=_C495 ,\nC420_=_C496 ,C420_=_C497 ,C420_=_C498 ,C420_=_C499 ,C420_=_C500 ,C420_=_C501 ,\nC420_=_C502 ,C420_=_C503 ,C420_=_C504 ,C420_=_C505 ,C420_=_C506 ,C420_=_C507 ,\nC420_=_C508 ,C421_=_C439 ,C421_=_C467 ,C421_=_C481 ,C421_=_C509 ,C421_=_C510 ,\nC421_=_C511 ,C421_=_C512 ,C421_=_C513 ,C421_=_C514 ,C421_=_C515 ,C421_=_C516 ,\nC421_=_C517 ,C421_=_C518 ,C421_=_C519 ,C421_=_C520 ,C438_=_C439 ,C438_=_C466 ,\nC438_=_C480 ,C438_=_C495 ,C438_=_C496 ,C438_=_C497 ,C438_=_C498 ,C438_=_C499 ,\nC438_=_C500 ,C438_=_C501 ,C438_=_C502 ,C438_=_C503 ,C438_=_C504 ,C438_=_C505 ,\nC438_=_C506 ,C438_=_C507 ,C438_=_C508 ,C439_=_C467 ,C439_=_C481 ,C439_=_C509 ,\nC439_=_C510 ,C439_=_C511 ,C439_=_C512 ,C439_=_C513 ,C439_=_C514 ,C439_=_C515 ,\nC439_=_C516 ,C439_=_C517 ,C439_=_C518 ,C439_=_C519 ,C439_=_C520 ,C466_=_C467 ,\nC466_=_C480 ,C466_=_C495 ,C466_=_C496 ,C466_=_C497 ,C466_=_C498 ,C466_=_C499 ,\nC466_=_C500 ,C466_=_C501 ,C466_=_C502 ,C466_=_C503 ,C466_=_C504 ,C466_=_C505 ,\nC466_=_C506 ,C466_=_C507 ,C466_=_C508 ,C467_=_C481 ,C467_=_C509 ,C467_=_C510 ,\nC467_=_C511 ,C467_=_C512 ,C467_=_C513 ,C467_=_C514 ,C467_=_C515 ,C467_=_C516 ,\nC467_=_C517 ,C467_=_C518 ,C467_=_C519 ,C467_=_C520 ,C480_=_C481 ,C480_=_C495 ,\nC480_=_C496 ,C480_=_C497 ,C480_=_C498 ,C480_=_C499 ,C480_=_C500 ,C480_=_C501 ,\nC480_=_C502 ,C480_=_C503 ,C480_=_C504 ,C480_=_C505 ,C480_=_C506 ,C480_=_C507 ,\nC480_=_C508 ,C481_=_C509 ,C481_=_C510 ,C481_=_C511 ,C481_=_C512 ,C481_=_C513 ,\nC481_=_C514 ,C481_=_C515 ,C481_=_C516 ,C481_=_C517 ,C481_=_C518 ,C481_=_C519 ,\nC481_=_C520 ,C495_=_C496 ,C495_=_C497 ,C495_=_C498 ,C495_=_C499 ,C495_=_C500 ,\nC495_=_C501 ,C495_=_C502 ,C495_=_C503 ,C495_=_C504 ,C495_=_C505 ,C495_=_C506 ,\nC495_=_C507 ,C495_=_C508 ,C495_=_C509 ,C496_=_C497 ,C496_=_C498 ,C496_=_C499 ,\nC496_=_C500 ,C496_=_C501 ,C496_=_C502 ,C496_=_C503 ,C496_=_C504 ,C496_=_C505 ,\nC496_=_C506 ,C496_=_C507 ,C496_=_C508 ,C496_=_C510 ,C497_=_C498 ,C497_=_C499 ,\nC497_=_C500 ,C497_=_C501 ,C497_=_C502 ,C497_=_C503 ,C497_=_C504 ,C497_=_C505 ,\nC497_=_C506 ,C497_=_C507 ,C497_=_C508 ,C497_=_C511 ,C498_=_C499 ,C498_=_C500 ,\nC498_=_C501 ,C498_=_C502 ,C498_=_C503 ,C498_=_C504 ,C498_=_C505 ,C498_=_C506 ,\nC498_=_C507 ,C498_=_C508 ,C498_=_C512 ,C499_=_C500 ,C499_=_C501 ,C499_=_C502 ,\nC499_=_C503 ,C499_=_C504 ,C499_=_C505 ,C499_=_C506 ,C499_=_C507 ,C499_=_C508 ,\nC500_=_C501 ,C500_=_C502 ,C500_=_C503 ,C500_=_C504 ,C500_=_C505 ,C500_=_C506 ,\nC500_=_C507 ,C500_=_C508 ,C501_=_C502 ,C501_=_C503 ,C501_=_C504 ,C501_=_C505 ,\nC501_=_C506 ,C501_=_C507 ,C501_=_C508 ,C501_=_C513 ,C502_=_C503 ,C502_=_C504 ,\nC502_=_C505 ,C502_=_C506 ,C502_=_C507 ,C502_=_C508 ,C502_=_C514 ,C503_=_C504 ,\nC503_=_C505 ,C503_=_C506 ,C503_=_C507 ,C503_=_C508 ,C503_=_C515 ,C504_=_C505 ,\nC504_=_C506 ,C504_=_C507 ,C504_=_C508 ,C504_=_C516 ,C505_=_C506 ,C505_=_C507 ,\nC505_=_C508 ,C505_=_C517 ,C506_=_C507 ,C506_=_C508 ,C506_=_C518 ,C507_=_C508 ,\nC507_=_C519 ,C508_=_C520 ,C509_=_C510 ,C509_=_C511 ,C509_=_C512 ,C509_=_C513 ,\nC509_=_C514 ,C509_=_C515 ,C509_=_C516 ,C509_=_C517 ,C509_=_C518 ,C509_=_C519 ,\nC509_=_C520 ,C510_=_C511 ,C510_=_C512 ,C510_=_C513 ,C510_=_C514 ,C510_=_C515 ,\nC510_=_C516 ,C510_=_C517 ,C510_=_C518 ,C510_=_C519 ,C510_=_C520 ,C511_=_C512 ,\nC511_=_C513 ,C511_=_C514 ,C511_=_C515 ,C511_=_C516 ,C511_=_C517 ,C511_=_C518 ,\nC511_=_C519 ,C511_=_C520 ,C512_=_C513 ,C512_=_C514 ,C512_=_C515 ,C512_=_C516 ,\nC512_=_C517 ,C512_=_C518 ,C512_=_C519 ,C512_=_C520 ,C513_=_C514 ,C513_=_C515 ,\nC513_=_C516 ,C513_=_C517 ,C513_=_C518 ,C513_=_C519 ,C513_=_C520 ,C514_=_C515 ,\nC514_=_C516 ,C514_=_C517 ,C514_=_C518 ,C514_=_C519 ,C514_=_C520 ,C515_=_C516 ,\nC515_=_C517 ,C515_=_C518 ,C515_=_C519 ,C515_=_C520 ,C516_=_C517 ,C516_=_C518 ,\nC516_=_C519 ,C516_=_C520 ,C517_=_C518 ,C517_=_C519 ,C517_=_C520 ,C518_=_C519 ,\nC518_=_C520 ,C519_=_C520 ,"];1111[shape=box, label="id:1111 level: 7\n86: C379 C380 C381 C382 C390 \nC392 C394 C399 C400 C401 C402 \nC410 C412 C414 C418 C419 C420 \nC421 C429 C431 C433 C436 C437 \nC438 C439 C447 C449 C451 C465 \nC472 C473 C474 C475 C478 C479 \nC480 C481 C482 C483 C484 C485 \nC486 C488 C490 C491 C492 C501 \nC502 C503 C504 C507 C508 C513 \nC514 C515 C516 C519 C520 C842 \nC843 C855 C856 C2356 C2744 C2755 \nC2760 C2762 C2763 C2768 C4405 C4407 \nC4409 C4411 C4424 C4426 C4428 C4429 \nC4431 C4467 C4468 C4469 C4471 C4472 \nC4473 C4474 C5740 \n745: C379_=_C380( C379 C380 ) C379_=_C381( C379 C381 ) C379_=_C382( C379 C382 ) C379_=_C390( C379 C390 ) C379_=_C392( C379 C392 ) \nC379_=_C394( C379 C394 ) C379_=_C399( C379 C399 ) C379_=_C418( C379 C418 ) C379_=_C436( C379 C436 ) C379_=_C465( C379 C465 ) C379_=_C472( C379 C472 ) \nC379_=_C473( C379 C473 ) C379_=_C474( C379 C474 ) C379_=_C475( C379 C475 ) C379_=_C478( C379 C478 ) C379_=_C479( C379 C479 ) C380_=_C381( C380 C381 ) \nC380_=_C382( C380 C382 ) C380_=_C390( C380 C390 ) C380_=_C392( C380 C392 ) C380_=_C394( C380 C394 ) C380_=_C400( C380 C400 ) C380_=_C419( C380 C419 ) \nC380_=_C437( C380 C437 ) C380_=_C465( C380 C465 ) C380_=_C480( C380 C480 ) C380_=_C481( C380 C481 ) C380_=_C482( C380 C482 ) C380_=_C483( C380 C483 ) \nC380_=_C484( C380 C484 ) C380_=_C485( C380 C485 ) C380_=_C486( C380 C486 ) C380_=_C488( C380 C488 ) C380_=_C490( C380 C490 ) C380_=_C491( C380 C491 ) \nC380_=_C492( C380 C492 ) C381_=_C382( C381 C382 ) C381_=_C390( C381 C390 ) C381_=_C392( C381 C392 ) C381_=_C394( C381 C394 ) C381_=_C401( C381 C401 ) \nC381_=_C420( C381 C420 ) C381_=_C438( C381 C438 ) C381_=_C480( C381 C480 ) C381_=_C501( C381 C501 ) C381_=_C502( C381 C502 ) C381_=_C503( C381 C503 ) \nC381_=_C504( C381 C504 ) C381_=_C507( C381 C507 ) C381_=_C508( C381 C508 ) C382_=_C390( C382 C390 ) C382_=_C392( C382 C392 ) C382_=_C394( C382 C394 ) \nC382_=_C402( C382 C402 ) C382_=_C421( C382 C421 ) C382_=_C439( C382 C439 ) C382_=_C481( C382 C481 ) C382_=_C513( C382 C513 ) C382_=_C514( C382 C514 ) \nC382_=_C515( C382 C515 ) C382_=_C516( C382 C516 ) C382_=_C519( C382 C519 ) C382_=_C520( C382 C520 ) C390_=_C392( C390 C392 ) C390_=_C394( C390 C394 ) \nC390_=_C410( C390 C410 ) C390_=_C429( C390 C429 ) C390_=_C447( C390 C447 ) C390_=_C473( C390 C473 ) C390_=_C502( C390 C502 ) C390_=_C514( C390 C514 ) \nC390_=_C2356( C390 C2356 ) C390_=_C2755( C390 C2755 ) C390_=_C2762( C390 C2762 ) C390_=_C4405( C390 C4405 ) C390_=_C4409( C390 C4409 ) C390_=_C4424( C390 C4424 ) \nC390_=_C4429( C390 C4429 ) C390_=_C4431( C390 C4431 ) C392_=_C394( C392 C394 ) C392_=_C412( C392 C412 ) C392_=_C431( C392 C431 ) C392_=_C449( C392 C449 ) \nC392_=_C475( C392 C475 ) C392_=_C504( C392 C504 ) C392_=_C516( C392 C516 ) C392_=_C2763( C392 C2763 ) C392_=_C4426( C392 C4426 ) C392_=_C4467( C392 C4467 ) \nC392_=_C4472( C392 C4472 ) C392_=_C4473( C392 C4473 ) C392_=_C4474( C392 C4474 ) C394_=_C414( C394 C414 ) C394_=_C433( C394 C433 ) C394_=_C451( C394 C451 ) \nC394_=_C479( C394 C479 ) C394_=_C508( C394 C508 ) C394_=_C520( C394 C520 ) C394_=_C2744( C394 C2744 ) C394_=_C2760( C394 C2760 ) C394_=_C2768( C394 C2768 ) \nC394_=_C4407( C394 C4407 ) C394_=_C4411( C394 C4411 ) C394_=_C4428( C394 C4428 ) C394_=_C4471( C394 C4471 ) C394_=_C5740( C394 C5740 ) C399_=_C400( C399 C400 ) \nC399_=_C401( C399 C401 ) C399_=_C402( C399 C402 ) C399_=_C410( C399 C410 ) C399_=_C412( C399 C412 ) C399_=_C414( C399 C414 ) C399_=_C418( C399 C418 ) \nC399_=_C436( C399 C436 ) C399_=_C465( C399 C465 ) C399_=_C472( C399 C472 ) C399_=_C473( C399 C473 ) C399_=_C474( C399 C474 ) C399_=_C475( C399 C475 ) \nC399_=_C478( C399 C478 ) C399_=_C479( C399 C479 ) C400_=_C401( C400 C401 ) C400_=_C402( C400 C402 ) C400_=_C410( C400 C410 ) C400_=_C412( C400 C412 ) \nC400_=_C414( C400 C414 ) C400_=_C419( C400 C419 ) C400_=_C437( C400 C437 ) C400_=_C465( C400 C465 ) C400_=_C480( C400 C480 ) C400_=_C481( C400 C481 ) \nC400_=_C482( C400 C482 ) C400_=_C483( C400 C483 ) C400_=_C484( C400 C484 ) C400_=_C485( C400 C485 ) C400_=_C486( C400 C486 ) C400_=_C488( C400 C488 ) \nC400_=_C490( C400 C490 ) C400_=_C491( C400 C491 ) C400_=_C492( C400 C492 ) C401_=_C402( C401 C402 ) C401_=_C410( C401 C410 ) C401_=_C412( C401 C412 ) \nC401_=_C414( C401 C414 ) C401_=_C420( C401 C420 ) C401_=_C438( C401 C438 ) C401_=_C480( C401 C480 ) C401_=_C501( C401 C501 ) C401_=_C502( C401 C502 ) \nC401_=_C503( C401 C503 ) C401_=_C504( C401 C504 ) C401_=_C507( C401 C507 ) C401_=_C508( C401 C508 ) C402_=_C410( C402 C410 ) C402_=_C412( C402 C412 ) \nC402_=_C414( C402 C414 ) C402_=_C421( C402 C421 ) C402_=_C439( C402 C439 ) C402_=_C481( C402 C481 ) C402_=_C513( C402 C513 ) C402_=_C514( C402 C514 ) \nC402_=_C515( C402 C515 ) C402_=_C516( C402 C516 ) C402_=_C519( C402 C519 ) C402_=_C520( C402 C520 ) C410_=_C412( C410 C412 ) C410_=_C414( C410 C414 ) \nC410_=_C429( C410 C429 ) C410_=_C447( C410 C447 ) C410_=_C473( C410 C473 ) C410_=_C502( C410 C502 ) C410_=_C514( C410 C514 ) C410_=_C2356( C410 C2356 ) \nC410_=_C2755( C410 C2755 ) C410_=_C2762( C410 C2762 ) C410_=_C4405( C410 C4405 ) C410_=_C4409( C410 C4409 ) C410_=_C4424( C410 C4424 ) C410_=_C4429( C410 C4429 ) \nC410_=_C4431( C410 C4431 ) C412_=_C414( C412 C414 ) C412_=_C431( C412 C431 ) C412_=_C449( C412 C449 ) C412_=_C475( C412 C475 ) C412_=_C504( C412 C504 ) \nC412_=_C516( C412 C516 ) C412_=_C2763( C412 C2763 ) C412_=_C4426( C412 C4426 ) C412_=_C4467( C412 C4467 ) C412_=_C4472( C412 C4472 ) C412_=_C4473( C412</w:t>
      </w:r>
    </w:p>
    <w:p>
      <w:pPr>
        <w:pStyle w:val="PreformattedText"/>
        <w:bidi w:val="0"/>
        <w:spacing w:before="0" w:after="0"/>
        <w:jc w:val="left"/>
        <w:rPr/>
      </w:pPr>
      <w:r>
        <w:rPr/>
        <w:t xml:space="preserve"> </w:t>
      </w:r>
      <w:r>
        <w:rPr/>
        <w:t>C4473 ) \nC412_=_C4474( C412 C4474 ) C414_=_C433( C414 C433 ) C414_=_C451( C414 C451 ) C414_=_C479( C414 C479 ) C414_=_C508( C414 C508 ) C414_=_C520( C414 C520 ) \nC414_=_C2744( C414 C2744 ) C414_=_C2760( C414 C2760 ) C414_=_C2768( C414 C2768 ) C414_=_C4407( C414 C4407 ) C414_=_C4411( C414 C4411 ) C414_=_C4428( C414 C4428 ) \nC414_=_C4471( C414 C4471 ) C414_=_C5740( C414 C5740 ) C418_=_C419( C418 C419 ) C418_=_C420( C418 C420 ) C418_=_C421( C418 C421 ) C418_=_C429( C418 C429 ) \nC418_=_C431( C418 C431 ) C418_=_C433( C418 C433 ) C418_=_C436( C418 C436 ) C418_=_C465( C418 C465 ) C418_=_C472( C418 C472 ) C418_=_C473( C418 C473 ) \nC418_=_C474( C418 C474 ) C418_=_C475( C418 C475 ) C418_=_C478( C418 C478 ) C418_=_C479( C418 C479 ) C419_=_C420( C419 C420 ) C419_=_C421( C419 C421 ) \nC419_=_C429( C419 C429 ) C419_=_C431( C419 C431 ) C419_=_C433( C419 C433 ) C419_=_C437( C419 C437 ) C419_=_C465( C419 C465 ) C419_=_C480( C419 C480 ) \nC419_=_C481( C419 C481 ) C419_=_C482( C419 C482 ) C419_=_C483( C419 C483 ) C419_=_C484( C419 C484 ) C419_=_C485( C419 C485 ) C419_=_C486( C419 C486 ) \nC419_=_C488( C419 C488 ) C419_=_C490( C419 C490 ) C419_=_C491( C419 C491 ) C419_=_C492( C419 C492 ) C420_=_C421( C420 C421 ) C420_=_C429( C420 C429 ) \nC420_=_C431( C420 C431 ) C420_=_C433( C420 C433 ) C420_=_C438( C420 C438 ) C420_=_C480( C420 C480 ) C420_=_C501( C420 C501 ) C420_=_C502( C420 C502 ) \nC420_=_C503( C420 C503 ) C420_=_C504( C420 C504 ) C420_=_C507( C420 C507 ) C420_=_C508( C420 C508 ) C421_=_C429( C421 C429 ) C421_=_C431( C421 C431 ) \nC421_=_C433( C421 C433 ) C421_=_C439( C421 C439 ) C421_=_C481( C421 C481 ) C421_=_C513( C421 C513 ) C421_=_C514( C421 C514 ) C421_=_C515( C421 C515 ) \nC421_=_C516( C421 C516 ) C421_=_C519( C421 C519 ) C421_=_C520( C421 C520 ) C429_=_C431( C429 C431 ) C429_=_C433( C429 C433 ) C429_=_C447( C429 C447 ) \nC429_=_C473( C429 C473 ) C429_=_C502( C429 C502 ) C429_=_C514( C429 C514 ) C429_=_C2356( C429 C2356 ) C429_=_C2755( C429 C2755 ) C429_=_C2762( C429 C2762 ) \nC429_=_C4405( C429 C4405 ) C429_=_C4409( C429 C4409 ) C429_=_C4424( C429 C4424 ) C429_=_C4429( C429 C4429 ) C429_=_C4431( C429 C4431 ) C431_=_C433( C431 C433 ) \nC431_=_C449( C431 C449 ) C431_=_C475( C431 C475 ) C431_=_C504( C431 C504 ) C431_=_C516( C431 C516 ) C431_=_C2763( C431 C2763 ) C431_=_C4426( C431 C4426 ) \nC431_=_C4467( C431 C4467 ) C431_=_C4472( C431 C4472 ) C431_=_C4473( C431 C4473 ) C431_=_C4474( C431 C4474 ) C433_=_C451( C433 C451 ) C433_=_C479( C433 C479 ) \nC433_=_C508( C433 C508 ) C433_=_C520( C433 C520 ) C433_=_C2744( C433 C2744 ) C433_=_C2760( C433 C2760 ) C433_=_C2768( C433 C2768 ) C433_=_C4407( C433 C4407 ) \nC433_=_C4411( C433 C4411 ) C433_=_C4428( C433 C4428 ) C433_=_C4471( C433 C4471 ) C433_=_C5740( C433 C5740 ) C436_=_C437( C436 C437 ) C436_=_C438( C436 C438 ) \nC436_=_C439( C436 C439 ) C436_=_C447( C436 C447 ) C436_=_C449( C436 C449 ) C436_=_C451( C436 C451 ) C436_=_C465( C436 C465 ) C436_=_C472( C436 C472 ) \nC436_=_C473( C436 C473 ) C436_=_C474( C436 C474 ) C436_=_C475( C436 C475 ) C436_=_C478( C436 C478 ) C436_=_C479( C436 C479 ) C437_=_C438( C437 C438 ) \nC437_=_C439( C437 C439 ) C437_=_C447( C437 C447 ) C437_=_C449( C437 C449 ) C437_=_C451( C437 C451 ) C437_=_C465( C437 C465 ) C437_=_C480( C437 C480 ) \nC437_=_C481( C437 C481 ) C437_=_C482( C437 C482 ) C437_=_C483( C437 C483 ) C437_=_C484( C437 C484 ) C437_=_C485( C437 C485 ) C437_=_C486( C437 C486 ) \nC437_=_C488( C437 C488 ) C437_=_C490( C437 C490 ) C437_=_C491( C437 C491 ) C437_=_C492( C437 C492 ) C438_=_C439( C438 C439 ) C438_=_C447( C438 C447 ) \nC438_=_C449( C438 C449 ) C438_=_C451( C438 C451 ) C438_=_C480( C438 C480 ) C438_=_C501( C438 C501 ) C438_=_C502( C438 C502 ) C438_=_C503( C438 C503 ) \nC438_=_C504( C438 C504 ) C438_=_C507( C438 C507 ) C438_=_C508( C438 C508 ) C439_=_C447( C439 C447 ) C439_=_C449( C439 C449 ) C439_=_C451( C439 C451 ) \nC439_=_C481( C439 C481 ) C439_=_C513( C439 C513 ) C439_=_C514( C439 C514 ) C439_=_C515( C439 C515 ) C439_=_C516( C439 C516 ) C439_=_C519( C439 C519 ) \nC439_=_C520( C439 C520 ) C447_=_C449( C447 C449 ) C447_=_C451( C447 C451 ) C447_=_C473( C447 C473 ) C447_=_C502( C447 C502 ) C447_=_C514( C447 C514 ) \nC447_=_C2356( C447 C2356 ) C447_=_C2755( C447 C2755 ) C447_=_C2762( C447 C2762 ) C447_=_C4405( C447 C4405 ) C447_=_C4409( C447 C4409 ) C447_=_C4424( C447 C4424 ) \nC447_=_C4429( C447 C4429 ) C447_=_C4431( C447 C4431 ) C449_=_C451( C449 C451 ) C449_=_C475( C449 C475 ) C449_=_C504( C449 C504 ) C449_=_C516( C449 C516 ) \nC449_=_C2763( C449 C2763 ) C449_=_C4426( C449 C4426 ) C449_=_C4467( C449 C4467 ) C449_=_C4472( C449 C4472 ) C449_=_C4473( C449 C4473 ) C449_=_C4474( C449 C4474 ) \nC451_=_C479( C451 C479 ) C451_=_C508( C451 C508 ) C451_=_C520( C451 C520 ) C451_=_C2744( C451 C2744 ) C451_=_C2760( C451 C2760 ) C451_=_C2768( C451 C2768 ) \nC451_=_C4407( C451 C4407 ) C451_=_C4411( C451 C4411 ) C451_=_C4428( C451 C4428 ) C451_=_C4471( C451 C4471 ) C451_=_C5740( C451 C5740 ) C465_=_C472( C465 C472 ) \nC465_=_C473( C465 C473 ) C465_=_C474( C465 C474 ) C465_=_C475( C465 C475 ) C465_=_C478( C465 C478 ) C465_=_C479( C465 C479 ) C465_=_C480( C465 C480 ) \nC465_=_C481( C465 C481 ) C465_=_C482( C465 C482 ) C465_=_C483( C465 C483 ) C465_=_C484( C465 C484 ) C465_=_C485( C465 C485 ) C465_=_C486( C465 C486 ) \nC465_=_C488( C465 C488 ) C465_=_C490( C465 C490 ) C465_=_C491( C465 C491 ) C465_=_C492( C465 C492 ) C472_=_C473( C472 C473 ) C472_=_C474( C472 C474 ) \nC472_=_C475( C472 C475 ) C472_=_C478( C472 C478 ) C472_=_C479( C472 C479 ) C472_=_C486( C472 C486 ) C472_=_C501( C472 C501 ) C472_=_C513( C472 C513 ) \nC472_=_C4424( C472 C4424 ) C472_=_C4426( C472 C4426 ) C472_=_C4428( C472 C4428 ) C473_=_C474( C473 C474 ) C473_=_C475( C473 C475 ) C473_=_C478( C473 C478 ) \nC473_=_C479( C473 C479 ) C473_=_C502( C473 C502 ) C473_=_C514( C473 C514 ) C473_=_C2356( C473 C2356 ) C473_=_C2755( C473 C2755 ) C473_=_C2762( C473 C2762 ) \nC473_=_C4405( C473 C4405 ) C473_=_C4409( C473 C4409 ) C473_=_C4424( C473 C4424 ) C473_=_C4429( C473 C4429 ) C473_=_C4431( C473 C4431 ) C474_=_C475( C474 C475 ) \nC474_=_C478( C474 C478 ) C474_=_C479( C474 C479 ) C474_=_C488( C474 C488 ) C474_=_C503( C474 C503 ) C474_=_C515( C474 C515 ) C474_=_C4429( C474 C4429 ) \nC474_=_C4467( C474 C4467 ) C474_=_C4468( C474 C4468 ) C474_=_C4469( C474 C4469 ) C474_=_C4471( C474 C4471 ) C475_=_C478( C475 C478 ) C475_=_C479( C475 C479 ) \nC475_=_C504( C475 C504 ) C475_=_C516( C475 C516 ) C475_=_C2763( C475 C2763 ) C475_=_C4426( C475 C4426 ) C475_=_C4467( C475 C4467 ) C475_=_C4472( C475 C4472 ) \nC475_=_C4473( C475 C4473 ) C475_=_C4474( C475 C4474 ) C478_=_C479( C478 C479 ) C478_=_C492( C478 C492 ) C478_=_C507( C478 C507 ) C478_=_C519( C478 C519 ) \nC478_=_C4431( C478 C4431 ) C478_=_C4474( C478 C4474 ) C478_=_C5740( C478 C5740 ) C479_=_C508( C479 C508 ) C479_=_C520( C479 C520 ) C479_=_C2744( C479 C2744 ) \nC479_=_C2760( C479 C2760 ) C479_=_C2768( C479 C2768 ) C479_=_C4407( C479 C4407 ) C479_=_C4411( C479 C4411 ) C479_=_C4428( C479 C4428 ) C479_=_C4471( C479 C4471 ) \nC479_=_C5740( C479 C5740 ) C480_=_C481( C480 C481 ) C480_=_C482( C480 C482 ) C480_=_C483( C480 C483 ) C480_=_C484( C480 C484 ) C480_=_C485( C480 C485 ) \nC480_=_C486( C480 C486 ) C480_=_C488( C480 C488 ) C480_=_C490( C480 C490 ) C480_=_C491( C480 C491 ) C480_=_C492( C480 C492 ) C480_=_C501( C480 C501 ) \nC480_=_C502( C480 C502 ) C480_=_C503( C480 C503 ) C480_=_C504( C480 C504 ) C480_=_C507( C480 C507 ) C480_=_C508( C480 C508 ) C481_=_C482( C481 C482 ) \nC481_=_C483( C481 C483 ) C481_=_C484( C481 C484 ) C481_=_C485( C481 C485 ) C481_=_C486( C481 C486 ) C481_=_C488( C481 C488 ) C481_=_C490( C481 C490 ) \nC481_=_C491( C481 C491 ) C481_=_C492( C481 C492 ) C481_=_C513( C481 C513 ) C481_=_C514( C481 C514 ) C481_=_C515( C481 C515 ) C481_=_C516( C481 C516 ) \nC481_=_C519( C481 C519 ) C481_=_C520( C481 C520 ) C482_=_C483( C482 C483 ) C482_=_C484( C482 C484 ) C482_=_C485( C482 C485 ) C482_=_C486( C482 C486 ) \nC482_=_C488( C482 C488 ) C482_=_C490( C482 C490 ) C482_=_C491( C482 C491 ) C482_=_C492( C482 C492 ) C483_=_C484( C483 C484 ) C483_=_C485( C483 C485 ) \nC483_=_C486( C483 C486 ) C483_=_C488( C483 C488 ) C483_=_C490( C483 C490 ) C483_=_C491( C483 C491 ) C483_=_C492( C483 C492 ) C484_=_C485( C484 C485 ) \nC484_=_C486( C484 C486 ) C484_=_C488( C484 C488 ) C484_=_C490( C484 C490 ) C484_=_C491( C484 C491 ) C484_=_C492( C484 C492 ) C485_=_C486( C485 C486 ) \nC485_=_C488( C485 C488 ) C485_=_C490( C485 C490 ) C485_=_C491( C485 C491 ) C485_=_C492( C485 C492 ) C486_=_C488( C486 C488 ) C486_=_C490( C486 C490 ) \nC486_=_C491( C486 C491 ) C486_=_C492( C486 C492 ) C486_=_C501( C486 C501 ) C486_=_C513( C486 C513 ) C486_=_C4424( C486 C4424 ) C486_=_C4426( C486 C4426 ) \nC486_=_C4428( C486 C4428 ) C488_=_C490( C488 C490 ) C488_=_C491( C488 C491 ) C488_=_C492( C488 C492 ) C488_=_C503( C488 C503 ) C488_=_C515( C488 C515 ) \nC488_=_C4429( C488 C4429 ) C488_=_C4467( C488 C4467 ) C488_=_C4468( C488 C4468 ) C488_=_C4469( C488 C4469 ) C488_=_C4471( C488 C4471 ) C490_=_C491( C490 C491 ) \nC490_=_C492( C490 C492 ) C491_=_C492( C491 C492 ) C492_=_C507( C492 C507 ) C492_=_C519( C492 C519 ) C492_=_C4431( C492 C4431 ) C492_=_C4474( C492 C4474 ) \nC492_=_C5740( C492 C5740 ) C501_=_C502( C501 C502 ) C501_=_C503( C501 C503 ) C501_=_C504( C501 C504 ) C501_=_C507( C501 C507 ) C501_=_C508( C501 C508 ) \nC501_=_C513( C501 C513 ) C501_=_C4424( C501 C4424 ) C501_=_C4426( C501 C4426 ) C501_=_C4428( C501 C4428 ) C502_=_C503( C502 C503 ) C502_=_C504( C502 C504 ) \nC502_=_C507( C502 C507 ) C502_=_C508( C502 C508 ) C502_=_C514( C502 C514 ) C502_=_C2356( C502 C2356 ) C502_=_C2755( C502 C2755 ) C502_=_C2762( C502 C2762 ) \nC502_=_C4405( C502 C4405 ) C502_=_C4409( C502 C4409 ) C502_=_C4424( C502 C4424 ) C502_=_C4429( C502 C4429 ) C502_=_C4431( C502 C4431 ) C503_=_C504( C503 C504 ) \nC503_=_C507( C503 C507 ) C503_=_C508( C503 C508 ) C503_=_C515( C503 C515 ) C503_=_C4429( C503 C4429</w:t>
      </w:r>
    </w:p>
    <w:p>
      <w:pPr>
        <w:pStyle w:val="PreformattedText"/>
        <w:bidi w:val="0"/>
        <w:spacing w:before="0" w:after="0"/>
        <w:jc w:val="left"/>
        <w:rPr/>
      </w:pPr>
      <w:r>
        <w:rPr/>
        <w:t xml:space="preserve"> </w:t>
      </w:r>
      <w:r>
        <w:rPr/>
        <w:t>) C503_=_C4467( C503 C4467 ) C503_=_C4468( C503 C4468 ) \nC503_=_C4469( C503 C4469 ) C503_=_C4471( C503 C4471 ) C504_=_C507( C504 C507 ) C504_=_C508( C504 C508 ) C504_=_C516( C504 C516 ) C504_=_C2763( C504 C2763 ) \nC504_=_C4426( C504 C4426 ) C504_=_C4467( C504 C4467 ) C504_=_C4472( C504 C4472 ) C504_=_C4473( C504 C4473 ) C504_=_C4474( C504 C4474 ) C507_=_C508( C507 C508 ) \nC507_=_C519( C507 C519 ) C507_=_C4431( C507 C4431 ) C507_=_C4474( C507 C4474 ) C507_=_C5740( C507 C5740 ) C508_=_C520( C508 C520 ) C508_=_C2744( C508 C2744 ) \nC508_=_C2760( C508 C2760 ) C508_=_C2768( C508 C2768 ) C508_=_C4407( C508 C4407 ) C508_=_C4411( C508 C4411 ) C508_=_C4428( C508 C4428 ) C508_=_C4471( C508 C4471 ) \nC508_=_C5740( C508 C5740 ) C513_=_C514( C513 C514 ) C513_=_C515( C513 C515 ) C513_=_C516( C513 C516 ) C513_=_C519( C513 C519 ) C513_=_C520( C513 C520 ) \nC513_=_C4424( C513 C4424 ) C513_=_C4426( C513 C4426 ) C513_=_C4428( C513 C4428 ) C514_=_C515( C514 C515 ) C514_=_C516( C514 C516 ) C514_=_C519( C514 C519 ) \nC514_=_C520( C514 C520 ) C514_=_C2356( C514 C2356 ) C514_=_C2755( C514 C2755 ) C514_=_C2762( C514 C2762 ) C514_=_C4405( C514 C4405 ) C514_=_C4409( C514 C4409 ) \nC514_=_C4424( C514 C4424 ) C514_=_C4429( C514 C4429 ) C514_=_C4431( C514 C4431 ) C515_=_C516( C515 C516 ) C515_=_C519( C515 C519 ) C515_=_C520( C515 C520 ) \nC515_=_C4429( C515 C4429 ) C515_=_C4467( C515 C4467 ) C515_=_C4468( C515 C4468 ) C515_=_C4469( C515 C4469 ) C515_=_C4471( C515 C4471 ) C516_=_C519( C516 C519 ) \nC516_=_C520( C516 C520 ) C516_=_C2763( C516 C2763 ) C516_=_C4426( C516 C4426 ) C516_=_C4467( C516 C4467 ) C516_=_C4472( C516 C4472 ) C516_=_C4473( C516 C4473 ) \nC516_=_C4474( C516 C4474 ) C519_=_C520( C519 C520 ) C519_=_C4431( C519 C4431 ) C519_=_C4474( C519 C4474 ) C519_=_C5740( C519 C5740 ) C520_=_C2744( C520 C2744 ) \nC520_=_C2760( C520 C2760 ) C520_=_C2768( C520 C2768 ) C520_=_C4407( C520 C4407 ) C520_=_C4411( C520 C4411 ) C520_=_C4428( C520 C4428 ) C520_=_C4471( C520 C4471 ) \nC520_=_C5740( C520 C5740 ) C842_=_C843( C842 C843 ) C855_=_C856( C855 C856 ) C2356_=_C2755( C2356 C2755 ) C2356_=_C2762( C2356 C2762 ) C2356_=_C4405( C2356 C4405 ) \nC2356_=_C4409( C2356 C4409 ) C2356_=_C4424( C2356 C4424 ) C2356_=_C4429( C2356 C4429 ) C2356_=_C4431( C2356 C4431 ) C2744_=_C2760( C2744 C2760 ) C2744_=_C2768( C2744 C2768 ) \nC2744_=_C4407( C2744 C4407 ) C2744_=_C4411( C2744 C4411 ) C2744_=_C4428( C2744 C4428 ) C2744_=_C4471( C2744 C4471 ) C2744_=_C5740( C2744 C5740 ) C2755_=_C2760( C2755 C2760 ) \nC2755_=_C2762( C2755 C2762 ) C2755_=_C4405( C2755 C4405 ) C2755_=_C4409( C2755 C4409 ) C2755_=_C4424( C2755 C4424 ) C2755_=_C4429( C2755 C4429 ) C2755_=_C4431( C2755 C4431 ) \nC2760_=_C2768( C2760 C2768 ) C2760_=_C4407( C2760 C4407 ) C2760_=_C4411( C2760 C4411 ) C2760_=_C4428( C2760 C4428 ) C2760_=_C4471( C2760 C4471 ) C2760_=_C5740( C2760 C5740 ) \nC2762_=_C2763( C2762 C2763 ) C2762_=_C2768( C2762 C2768 ) C2762_=_C4405( C2762 C4405 ) C2762_=_C4409( C2762 C4409 ) C2762_=_C4424( C2762 C4424 ) C2762_=_C4429( C2762 C4429 ) \nC2762_=_C4431( C2762 C4431 ) C2763_=_C2768( C2763 C2768 ) C2763_=_C4426( C2763 C4426 ) C2763_=_C4467( C2763 C4467 ) C2763_=_C4472( C2763 C4472 ) C2763_=_C4473( C2763 C4473 ) \nC2763_=_C4474( C2763 C4474 ) C2768_=_C4407( C2768 C4407 ) C2768_=_C4411( C2768 C4411 ) C2768_=_C4428( C2768 C4428 ) C2768_=_C4471( C2768 C4471 ) C2768_=_C5740( C2768 C5740 ) \nC4405_=_C4407( C4405 C4407 ) C4405_=_C4409( C4405 C4409 ) C4405_=_C4424( C4405 C4424 ) C4405_=_C4429( C4405 C4429 ) C4405_=_C4431( C4405 C4431 ) C4407_=_C4411( C4407 C4411 ) \nC4407_=_C4428( C4407 C4428 ) C4407_=_C4471( C4407 C4471 ) C4407_=_C5740( C4407 C5740 ) C4409_=_C4411( C4409 C4411 ) C4409_=_C4424( C4409 C4424 ) C4409_=_C4429( C4409 C4429 ) \nC4409_=_C4431( C4409 C4431 ) C4411_=_C4428( C4411 C4428 ) C4411_=_C4471( C4411 C4471 ) C4411_=_C5740( C4411 C5740 ) C4424_=_C4426( C4424 C4426 ) C4424_=_C4428( C4424 C4428 ) \nC4424_=_C4429( C4424 C4429 ) C4424_=_C4431( C4424 C4431 ) C4426_=_C4428( C4426 C4428 ) C4426_=_C4467( C4426 C4467 ) C4426_=_C4472( C4426 C4472 ) C4426_=_C4473( C4426 C4473 ) \nC4426_=_C4474( C4426 C4474 ) C4428_=_C4471( C4428 C4471 ) C4428_=_C5740( C4428 C5740 ) C4429_=_C4431( C4429 C4431 ) C4429_=_C4467( C4429 C4467 ) C4429_=_C4468( C4429 C4468 ) \nC4429_=_C4469( C4429 C4469 ) C4429_=_C4471( C4429 C4471 ) C4431_=_C4474( C4431 C4474 ) C4431_=_C5740( C4431 C5740 ) C4467_=_C4468( C4467 C4468 ) C4467_=_C4469( C4467 C4469 ) \nC4467_=_C4471( C4467 C4471 ) C4467_=_C4472( C4467 C4472 ) C4467_=_C4473( C4467 C4473 ) C4467_=_C4474( C4467 C4474 ) C4468_=_C4469( C4468 C4469 ) C4468_=_C4471( C4468 C4471 ) \nC4468_=_C4472( C4468 C4472 ) C4469_=_C4471( C4469 C4471 ) C4469_=_C4473( C4469 C4473 ) C4471_=_C5740( C4471 C5740 ) C4472_=_C4473( C4472 C4473 ) C4472_=_C4474( C4472 C4474 ) \nC4473_=_C4474( C4473 C4474 ) C4474_=_C5740( C4474 C5740 ) "];1094-&gt;1111[label="47: C379 C381 C382 C399 C401 \nC402 C418 C420 C421 C436 C438 \nC439 C465 C472 C473 C474 C475 \nC478 C479 C480 C481 C482 C483 \nC484 C485 C490 C491 C501 C502 \nC503 C504 C507 C508 C513 C514 \nC515 C516 C519 C520 C842 C843 \nC855 C856 C4468 C4469 C4472 C4473 \n249: C379_=_C381 ,C379_=_C382 ,C379_=_C399 ,C379_=_C418 ,C379_=_C436 ,\nC379_=_C465 ,C379_=_C472 ,C379_=_C473 ,C379_=_C474 ,C379_=_C475 ,C379_=_C478 ,\nC379_=_C479 ,C381_=_C382 ,C381_=_C401 ,C381_=_C420 ,C381_=_C438 ,C381_=_C480 ,\nC381_=_C501 ,C381_=_C502 ,C381_=_C503 ,C381_=_C504 ,C381_=_C507 ,C381_=_C508 ,\nC382_=_C402 ,C382_=_C421 ,C382_=_C439 ,C382_=_C481 ,C382_=_C513 ,C382_=_C514 ,\nC382_=_C515 ,C382_=_C516 ,C382_=_C519 ,C382_=_C520 ,C399_=_C401 ,C399_=_C402 ,\nC399_=_C418 ,C399_=_C436 ,C399_=_C465 ,C399_=_C472 ,C399_=_C473 ,C399_=_C474 ,\nC399_=_C475 ,C399_=_C478 ,C399_=_C479 ,C401_=_C402 ,C401_=_C420 ,C401_=_C438 ,\nC401_=_C480 ,C401_=_C501 ,C401_=_C502 ,C401_=_C503 ,C401_=_C504 ,C401_=_C507 ,\nC401_=_C508 ,C402_=_C421 ,C402_=_C439 ,C402_=_C481 ,C402_=_C513 ,C402_=_C514 ,\nC402_=_C515 ,C402_=_C516 ,C402_=_C519 ,C402_=_C520 ,C418_=_C420 ,C418_=_C421 ,\nC418_=_C436 ,C418_=_C465 ,C418_=_C472 ,C418_=_C473 ,C418_=_C474 ,C418_=_C475 ,\nC418_=_C478 ,C418_=_C479 ,C420_=_C421 ,C420_=_C438 ,C420_=_C480 ,C420_=_C501 ,\nC420_=_C502 ,C420_=_C503 ,C420_=_C504 ,C420_=_C507 ,C420_=_C508 ,C421_=_C439 ,\nC421_=_C481 ,C421_=_C513 ,C421_=_C514 ,C421_=_C515 ,C421_=_C516 ,C421_=_C519 ,\nC421_=_C520 ,C436_=_C438 ,C436_=_C439 ,C436_=_C465 ,C436_=_C472 ,C436_=_C473 ,\nC436_=_C474 ,C436_=_C475 ,C436_=_C478 ,C436_=_C479 ,C438_=_C439 ,C438_=_C480 ,\nC438_=_C501 ,C438_=_C502 ,C438_=_C503 ,C438_=_C504 ,C438_=_C507 ,C438_=_C508 ,\nC439_=_C481 ,C439_=_C513 ,C439_=_C514 ,C439_=_C515 ,C439_=_C516 ,C439_=_C519 ,\nC439_=_C520 ,C465_=_C472 ,C465_=_C473 ,C465_=_C474 ,C465_=_C475 ,C465_=_C478 ,\nC465_=_C479 ,C465_=_C480 ,C465_=_C481 ,C465_=_C482 ,C465_=_C483 ,C465_=_C484 ,\nC465_=_C485 ,C465_=_C490 ,C465_=_C491 ,C472_=_C473 ,C472_=_C474 ,C472_=_C475 ,\nC472_=_C478 ,C472_=_C479 ,C472_=_C501 ,C472_=_C513 ,C473_=_C474 ,C473_=_C475 ,\nC473_=_C478 ,C473_=_C479 ,C473_=_C502 ,C473_=_C514 ,C474_=_C475 ,C474_=_C478 ,\nC474_=_C479 ,C474_=_C503 ,C474_=_C515 ,C474_=_C4468 ,C474_=_C4469 ,C475_=_C478 ,\nC475_=_C479 ,C475_=_C504 ,C475_=_C516 ,C475_=_C4472 ,C475_=_C4473 ,C478_=_C479 ,\nC478_=_C507 ,C478_=_C519 ,C479_=_C508 ,C479_=_C520 ,C480_=_C481 ,C480_=_C482 ,\nC480_=_C483 ,C480_=_C484 ,C480_=_C485 ,C480_=_C490 ,C480_=_C491 ,C480_=_C501 ,\nC480_=_C502 ,C480_=_C503 ,C480_=_C504 ,C480_=_C507 ,C480_=_C508 ,C481_=_C482 ,\nC481_=_C483 ,C481_=_C484 ,C481_=_C485 ,C481_=_C490 ,C481_=_C491 ,C481_=_C513 ,\nC481_=_C514 ,C481_=_C515 ,C481_=_C516 ,C481_=_C519 ,C481_=_C520 ,C482_=_C483 ,\nC482_=_C484 ,C482_=_C485 ,C482_=_C490 ,C482_=_C491 ,C483_=_C484 ,C483_=_C485 ,\nC483_=_C490 ,C483_=_C491 ,C484_=_C485 ,C484_=_C490 ,C484_=_C491 ,C485_=_C490 ,\nC485_=_C491 ,C490_=_C491 ,C501_=_C502 ,C501_=_C503 ,C501_=_C504 ,C501_=_C507 ,\nC501_=_C508 ,C501_=_C513 ,C502_=_C503 ,C502_=_C504 ,C502_=_C507 ,C502_=_C508 ,\nC502_=_C514 ,C503_=_C504 ,C503_=_C507 ,C503_=_C508 ,C503_=_C515 ,C503_=_C4468 ,\nC503_=_C4469 ,C504_=_C507 ,C504_=_C508 ,C504_=_C516 ,C504_=_C4472 ,C504_=_C4473 ,\nC507_=_C508 ,C507_=_C519 ,C508_=_C520 ,C513_=_C514 ,C513_=_C515 ,C513_=_C516 ,\nC513_=_C519 ,C513_=_C520 ,C514_=_C515 ,C514_=_C516 ,C514_=_C519 ,C514_=_C520 ,\nC515_=_C516 ,C515_=_C519 ,C515_=_C520 ,C515_=_C4468 ,C515_=_C4469 ,C516_=_C519 ,\nC516_=_C520 ,C516_=_C4472 ,C516_=_C4473 ,C519_=_C520 ,C842_=_C843 ,C855_=_C856 ,\nC4468_=_C4469 ,C4468_=_C4472 ,C4469_=_C4473 ,C4472_=_C4473 ,"];1112[shape=box, label="id:1112 level: 7\n33: C379 C399 C418 C436 C465 \nC466 C467 C468 C469 C470 C471 \nC472 C473 C474 C475 C476 C477 \nC478 C479 C490 C491 C505 C506 \nC517 C518 C533 C534 C556 C557 \nC579 C580 C597 C598 \n248: C379_=_C399( C379 C399 ) C379_=_C418( C379 C418 ) C379_=_C436( C379 C436 ) C379_=_C465( C379 C465 ) C379_=_C466( C379 C466 ) \nC379_=_C467( C379 C467 ) C379_=_C468( C379 C468 ) C379_=_C469( C379 C469 ) C379_=_C470( C379 C470 ) C379_=_C471( C379 C471 ) C379_=_C472( C379 C472 ) \nC379_=_C473( C379 C473 ) C379_=_C474( C379 C474 ) C379_=_C475( C379 C475 ) C379_=_C476( C379 C476 ) C379_=_C477( C379 C477 ) C379_=_C478( C379 C478 ) \nC379_=_C479( C379 C479 ) C399_=_C418( C399 C418 ) C399_=_C436( C399 C436 ) C399_=_C465( C399 C465 ) C399_=_C466( C399 C466 ) C399_=_C467( C399 C467 ) \nC399_=_C468( C399 C468 ) C399_=_C469( C399 C469 ) C399_=_C470( C399 C470 ) C399_=_C471( C399 C471 ) C399_=_C472( C399 C472 ) C399_=_C473( C399 C473 ) \nC399_=_C474( C399 C474 ) C399_=_C475( C399 C475 ) C399_=_C476( C399 C476 ) C399_=_C477( C399 C477 ) C399_=_C478( C399 C478 ) C399_=_C479( C399 C479 ) \nC418_=_C436( C418 C436 ) C418_=_C465( C418 C465 ) C418_=_C466( C418 C466 ) C418_=_C467( C418 C467 ) C418_=_C468( C418 C468 ) C418_=_C469( C418 C469 ) \nC418_=_C470( C418 C470 ) C418_=_C471( C418 C471 ) C418_=_C472( C418 C472 ) C418_=_C473( C418 C473 ) C418_=_C474( C418 C474 ) C418_=_C475( C418 C475 ) \nC418_=_C476(</w:t>
      </w:r>
    </w:p>
    <w:p>
      <w:pPr>
        <w:pStyle w:val="PreformattedText"/>
        <w:bidi w:val="0"/>
        <w:spacing w:before="0" w:after="0"/>
        <w:jc w:val="left"/>
        <w:rPr/>
      </w:pPr>
      <w:r>
        <w:rPr/>
        <w:t xml:space="preserve"> </w:t>
      </w:r>
      <w:r>
        <w:rPr/>
        <w:t>C418 C476 ) C418_=_C477( C418 C477 ) C418_=_C478( C418 C478 ) C418_=_C479( C418 C479 ) C436_=_C465( C436 C465 ) C436_=_C466( C436 C466 ) \nC436_=_C467( C436 C467 ) C436_=_C468( C436 C468 ) C436_=_C469( C436 C469 ) C436_=_C470( C436 C470 ) C436_=_C471( C436 C471 ) C436_=_C472( C436 C472 ) \nC436_=_C473( C436 C473 ) C436_=_C474( C436 C474 ) C436_=_C475( C436 C475 ) C436_=_C476( C436 C476 ) C436_=_C477( C436 C477 ) C436_=_C478( C436 C478 ) \nC436_=_C479( C436 C479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90( C465 C490 ) C465_=_C491( C465 C491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505( C466 C505 ) C466_=_C506( C466 C506 ) C467_=_C468( C467 C468 ) C467_=_C469( C467 C469 ) C467_=_C470( C467 C470 ) C467_=_C471( C467 C471 ) \nC467_=_C472( C467 C472 ) C467_=_C473( C467 C473 ) C467_=_C474( C467 C474 ) C467_=_C475( C467 C475 ) C467_=_C476( C467 C476 ) C467_=_C477( C467 C477 ) \nC467_=_C478( C467 C478 ) C467_=_C479( C467 C479 ) C467_=_C517( C467 C517 ) C467_=_C518( C467 C518 ) C468_=_C469( C468 C469 ) C468_=_C470( C468 C470 ) \nC468_=_C471( C468 C471 ) C468_=_C472( C468 C472 ) C468_=_C473( C468 C473 ) C468_=_C474( C468 C474 ) C468_=_C475( C468 C475 ) C468_=_C476( C468 C476 ) \nC468_=_C477( C468 C477 ) C468_=_C478( C468 C478 ) C468_=_C479( C468 C479 ) C468_=_C533( C468 C533 ) C468_=_C534( C468 C534 ) C469_=_C470( C469 C470 ) \nC469_=_C471( C469 C471 ) C469_=_C472( C469 C472 ) C469_=_C473( C469 C473 ) C469_=_C474( C469 C474 ) C469_=_C475( C469 C475 ) C469_=_C476( C469 C476 ) \nC469_=_C477( C469 C477 ) C469_=_C478( C469 C478 ) C469_=_C479( C469 C479 ) C469_=_C556( C469 C556 ) C469_=_C557( C469 C557 ) C470_=_C471( C470 C471 ) \nC470_=_C472( C470 C472 ) C470_=_C473( C470 C473 ) C470_=_C474( C470 C474 ) C470_=_C475( C470 C475 ) C470_=_C476( C470 C476 ) C470_=_C477( C470 C477 ) \nC470_=_C478( C470 C478 ) C470_=_C479( C470 C479 ) C470_=_C579( C470 C579 ) C470_=_C580( C470 C580 ) C471_=_C472( C471 C472 ) C471_=_C473( C471 C473 ) \nC471_=_C474( C471 C474 ) C471_=_C475( C471 C475 ) C471_=_C476( C471 C476 ) C471_=_C477( C471 C477 ) C471_=_C478( C471 C478 ) C471_=_C479( C471 C479 ) \nC471_=_C597( C471 C597 ) C471_=_C598( C471 C598 ) C472_=_C473( C472 C473 ) C472_=_C474( C472 C474 ) C472_=_C475( C472 C475 ) C472_=_C476( C472 C476 ) \nC472_=_C477( C472 C477 ) C472_=_C478( C472 C478 ) C472_=_C479( C472 C479 ) C473_=_C474( C473 C474 ) C473_=_C475( C473 C475 ) C473_=_C476( C473 C476 ) \nC473_=_C477( C473 C477 ) C473_=_C478( C473 C478 ) C473_=_C479( C473 C479 ) C474_=_C475( C474 C475 ) C474_=_C476( C474 C476 ) C474_=_C477( C474 C477 ) \nC474_=_C478( C474 C478 ) C474_=_C479( C474 C479 ) C475_=_C476( C475 C476 ) C475_=_C477( C475 C477 ) C475_=_C478( C475 C478 ) C475_=_C479( C475 C479 ) \nC476_=_C477( C476 C477 ) C476_=_C478( C476 C478 ) C476_=_C479( C476 C479 ) C476_=_C490( C476 C490 ) C476_=_C505( C476 C505 ) C476_=_C517( C476 C517 ) \nC476_=_C533( C476 C533 ) C476_=_C556( C476 C556 ) C476_=_C579( C476 C579 ) C476_=_C597( C476 C597 ) C477_=_C478( C477 C478 ) C477_=_C479( C477 C479 ) \nC477_=_C491( C477 C491 ) C477_=_C506( C477 C506 ) C477_=_C518( C477 C518 ) C477_=_C534( C477 C534 ) C477_=_C557( C477 C557 ) C477_=_C580( C477 C580 ) \nC477_=_C598( C477 C598 ) C478_=_C479( C478 C479 ) C490_=_C491( C490 C491 ) C490_=_C505( C490 C505 ) C490_=_C517( C490 C517 ) C490_=_C533( C490 C533 ) \nC490_=_C556( C490 C556 ) C490_=_C579( C490 C579 ) C490_=_C597( C490 C597 ) C491_=_C506( C491 C506 ) C491_=_C518( C491 C518 ) C491_=_C534( C491 C534 ) \nC491_=_C557( C491 C557 ) C491_=_C580( C491 C580 ) C491_=_C598( C491 C598 ) C505_=_C506( C505 C506 ) C505_=_C517( C505 C517 ) C505_=_C533( C505 C533 ) \nC505_=_C556( C505 C556 ) C505_=_C579( C505 C579 ) C505_=_C597( C505 C597 ) C506_=_C518( C506 C518 ) C506_=_C534( C506 C534 ) C506_=_C557( C506 C557 ) \nC506_=_C580( C506 C580 ) C506_=_C598( C506 C598 ) C517_=_C518( C517 C518 ) C517_=_C533( C517 C533 ) C517_=_C556( C517 C556 ) C517_=_C579( C517 C579 ) \nC517_=_C597( C517 C597 ) C518_=_C534( C518 C534 ) C518_=_C557( C518 C557 ) C518_=_C580( C518 C580 ) C518_=_C598( C518 C598 ) C533_=_C534( C533 C534 ) \nC533_=_C556( C533 C556 ) C533_=_C579( C533 C579 ) C533_=_C597( C533 C597 ) C534_=_C557( C534 C557 ) C534_=_C580( C534 C580 ) C534_=_C598( C534 C598 ) \nC556_=_C557( C556 C557 ) C556_=_C579( C556 C579 ) C556_=_C597( C556 C597 ) C557_=_C580( C557 C580 ) C557_=_C598( C557 C598 ) C579_=_C580( C579 C580 ) \nC579_=_C597( C579 C597 ) C580_=_C598( C580 C598 ) C597_=_C598( C597 C598 ) "];1095-&gt;1112[label="31: C379 C399 C418 C436 C465 \nC466 C467 C468 C469 C470 C471 \nC472 C473 C474 C475 C478 C479 \nC490 C491 C505 C506 C517 C518 \nC533 C534 C556 C557 C579 C580 \nC597 C598 \n199: C379_=_C399 ,C379_=_C418 ,C379_=_C436 ,C379_=_C465 ,C379_=_C466 ,\nC379_=_C467 ,C379_=_C468 ,C379_=_C469 ,C379_=_C470 ,C379_=_C471 ,C379_=_C472 ,\nC379_=_C473 ,C379_=_C474 ,C379_=_C475 ,C379_=_C478 ,C379_=_C479 ,C399_=_C418 ,\nC399_=_C436 ,C399_=_C465 ,C399_=_C466 ,C399_=_C467 ,C399_=_C468 ,C399_=_C469 ,\nC399_=_C470 ,C399_=_C471 ,C399_=_C472 ,C399_=_C473 ,C399_=_C474 ,C399_=_C475 ,\nC399_=_C478 ,C399_=_C479 ,C418_=_C436 ,C418_=_C465 ,C418_=_C466 ,C418_=_C467 ,\nC418_=_C468 ,C418_=_C469 ,C418_=_C470 ,C418_=_C471 ,C418_=_C472 ,C418_=_C473 ,\nC418_=_C474 ,C418_=_C475 ,C418_=_C478 ,C418_=_C479 ,C436_=_C465 ,C436_=_C466 ,\nC436_=_C467 ,C436_=_C468 ,C436_=_C469 ,C436_=_C470 ,C436_=_C471 ,C436_=_C472 ,\nC436_=_C473 ,C436_=_C474 ,C436_=_C475 ,C436_=_C478 ,C436_=_C479 ,C465_=_C466 ,\nC465_=_C467 ,C465_=_C468 ,C465_=_C469 ,C465_=_C470 ,C465_=_C471 ,C465_=_C472 ,\nC465_=_C473 ,C465_=_C474 ,C465_=_C475 ,C465_=_C478 ,C465_=_C479 ,C465_=_C490 ,\nC465_=_C491 ,C466_=_C467 ,C466_=_C468 ,C466_=_C469 ,C466_=_C470 ,C466_=_C471 ,\nC466_=_C472 ,C466_=_C473 ,C466_=_C474 ,C466_=_C475 ,C466_=_C478 ,C466_=_C479 ,\nC466_=_C505 ,C466_=_C506 ,C467_=_C468 ,C467_=_C469 ,C467_=_C470 ,C467_=_C471 ,\nC467_=_C472 ,C467_=_C473 ,C467_=_C474 ,C467_=_C475 ,C467_=_C478 ,C467_=_C479 ,\nC467_=_C517 ,C467_=_C518 ,C468_=_C469 ,C468_=_C470 ,C468_=_C471 ,C468_=_C472 ,\nC468_=_C473 ,C468_=_C474 ,C468_=_C475 ,C468_=_C478 ,C468_=_C479 ,C468_=_C533 ,\nC468_=_C534 ,C469_=_C470 ,C469_=_C471 ,C469_=_C472 ,C469_=_C473 ,C469_=_C474 ,\nC469_=_C475 ,C469_=_C478 ,C469_=_C479 ,C469_=_C556 ,C469_=_C557 ,C470_=_C471 ,\nC470_=_C472 ,C470_=_C473 ,C470_=_C474 ,C470_=_C475 ,C470_=_C478 ,C470_=_C479 ,\nC470_=_C579 ,C470_=_C580 ,C471_=_C472 ,C471_=_C473 ,C471_=_C474 ,C471_=_C475 ,\nC471_=_C478 ,C471_=_C479 ,C471_=_C597 ,C471_=_C598 ,C472_=_C473 ,C472_=_C474 ,\nC472_=_C475 ,C472_=_C478 ,C472_=_C479 ,C473_=_C474 ,C473_=_C475 ,C473_=_C478 ,\nC473_=_C479 ,C474_=_C475 ,C474_=_C478 ,C474_=_C479 ,C475_=_C478 ,C475_=_C479 ,\nC478_=_C479 ,C490_=_C491 ,C490_=_C505 ,C490_=_C517 ,C490_=_C533 ,C490_=_C556 ,\nC490_=_C579 ,C490_=_C597 ,C491_=_C506 ,C491_=_C518 ,C491_=_C534 ,C491_=_C557 ,\nC491_=_C580 ,C491_=_C598 ,C505_=_C506 ,C505_=_C517 ,C505_=_C533 ,C505_=_C556 ,\nC505_=_C579 ,C505_=_C597 ,C506_=_C518 ,C506_=_C534 ,C506_=_C557 ,C506_=_C580 ,\nC506_=_C598 ,C517_=_C518 ,C517_=_C533 ,C517_=_C556 ,C517_=_C579 ,C517_=_C597 ,\nC518_=_C534 ,C518_=_C557 ,C518_=_C580 ,C518_=_C598 ,C533_=_C534 ,C533_=_C556 ,\nC533_=_C579 ,C533_=_C597 ,C534_=_C557 ,C534_=_C580 ,C534_=_C598 ,C556_=_C557 ,\nC556_=_C579 ,C556_=_C597 ,C557_=_C580 ,C557_=_C598 ,C579_=_C580 ,C579_=_C597 ,\nC580_=_C598 ,C597_=_C598 ,"];1113[shape=box, label="id:1113 level: 7\n36: C54 C89 C190 C201 C207 \nC219 C707 C727 C746 C774 C1021 \nC1040 C1042 C1063 C1064 C1076 C1077 \nC1078 C1079 C1080 C1081 C1082 C1083 \nC1084 C1085 C1086 C1087 C1353 C2330 \nC2344 C2394 C2403 C5109 C5115 C5126 \nC5739 \n335: C54_=_C89( C54 C89 ) C54_=_C201( C54 C201 ) C54_=_C219( C54 C219 ) C54_=_C707( C54 C707 ) C54_=_C727( C54 C727 ) \nC54_=_C1040( C54 C1040 ) C54_=_C1063( C54 C1063 ) C54_=_C1076( C54 C1076 ) C54_=_C1087( C54 C1087 ) C54_=_C1353( C54 C1353 ) C54_=_C2330( C54 C2330 ) \nC54_=_C2344( C54 C2344 ) C54_=_C2394( C54 C2394 ) C54_=_C2403( C54 C2403 ) C54_=_C5109( C54 C5109 ) C54_=_C5115( C54 C5115 ) C54_=_C5126( C54 C5126 ) \nC54_=_C5739( C54 C5739 ) C89_=_C201( C89 C201 ) C89_=_C219( C89 C219 ) C89_=_C707( C89 C707 ) C89_=_C727( C89 C727 ) C89_=_C1040( C89 C1040 ) \nC89_=_C1063( C89 C1063 ) C89_=_C1076( C89 C1076 ) C89_=_C1087( C89 C1087 ) C89_=_C1353( C89 C1353 ) C89_=_C2330( C89 C2330 ) C89_=_C2344( C89 C2344 ) \nC89_=_C2394( C89 C2394 ) C89_=_C2403( C89 C2403 ) C89_=_C5109( C89 C5109 ) C89_=_C5115( C89 C5115 ) C89_=_C5126( C89 C5126 ) C89_=_C5739( C89 C5739 ) \nC190_=_C201( C190 C201 ) C190_=_C207( C190 C207 ) C190_=_C746( C190 C746 ) C190_=_C774( C190 C774 ) C190_=_C1021( C190 C1021 ) C190_=_C1042( C190 C1042 ) \nC190_=_C1064( C190 C1064 ) C190_=_C1077( C190 C1077 ) C190_=_C1078( C190 C1078 ) C190_=_C1079( C190 C1079 ) C190_=_C1080( C190 C1080 ) C190_=_C1081( C190 C1081 ) \nC190_=_C1082( C190 C1082 ) C190_=_C1083( C190 C1083 ) C190_=_C1084( C190 C1084 ) C190_=_C1085( C190 C1085 ) C190_=_C1086( C190 C1086 ) C190_=_C1087( C190 C1087 ) \nC201_=_C219( C201 C219 ) C201_=_C707( C201 C707 ) C201_=_C727( C201 C727 ) C201_=_C1040( C201 C1040 ) C201_=_C1063( C201 C1063 ) C201_=_C1076( C201 C1076 ) \nC201_=_C1087( C201 C1087 ) C201_=_C1353( C201 C1353 ) C201_=_C2330( C201 C2330 ) C201_=_C2344( C201 C2344 ) C201_=_C2394( C201 C2394 ) C201_=_C2403( C201 C2403 ) \nC201_=_C5109( C201 C5109 ) C201_=_C5115(</w:t>
      </w:r>
    </w:p>
    <w:p>
      <w:pPr>
        <w:pStyle w:val="PreformattedText"/>
        <w:bidi w:val="0"/>
        <w:spacing w:before="0" w:after="0"/>
        <w:jc w:val="left"/>
        <w:rPr/>
      </w:pPr>
      <w:r>
        <w:rPr/>
        <w:t xml:space="preserve"> </w:t>
      </w:r>
      <w:r>
        <w:rPr/>
        <w:t>C201 C5115 ) C201_=_C5126( C201 C5126 ) C201_=_C5739( C201 C5739 ) C207_=_C219( C207 C219 ) C207_=_C746( C207 C746 ) \nC207_=_C774( C207 C774 ) C207_=_C1021( C207 C1021 ) C207_=_C1042( C207 C1042 ) C207_=_C1064( C207 C1064 ) C207_=_C1077( C207 C1077 ) C207_=_C1078( C207 C1078 ) \nC207_=_C1079( C207 C1079 ) C207_=_C1080( C207 C1080 ) C207_=_C1081( C207 C1081 ) C207_=_C1082( C207 C1082 ) C207_=_C1083( C207 C1083 ) C207_=_C1084( C207 C1084 ) \nC207_=_C1085( C207 C1085 ) C207_=_C1086( C207 C1086 ) C207_=_C1087( C207 C1087 ) C219_=_C707( C219 C707 ) C219_=_C727( C219 C727 ) C219_=_C1040( C219 C1040 ) \nC219_=_C1063( C219 C1063 ) C219_=_C1076( C219 C1076 ) C219_=_C1087( C219 C1087 ) C219_=_C1353( C219 C1353 ) C219_=_C2330( C219 C2330 ) C219_=_C2344( C219 C2344 ) \nC219_=_C2394( C219 C2394 ) C219_=_C2403( C219 C2403 ) C219_=_C5109( C219 C5109 ) C219_=_C5115( C219 C5115 ) C219_=_C5126( C219 C5126 ) C219_=_C5739( C219 C5739 ) \nC707_=_C727( C707 C727 ) C707_=_C1040( C707 C1040 ) C707_=_C1063( C707 C1063 ) C707_=_C1076( C707 C1076 ) C707_=_C1087( C707 C1087 ) C707_=_C1353( C707 C1353 ) \nC707_=_C2330( C707 C2330 ) C707_=_C2344( C707 C2344 ) C707_=_C2394( C707 C2394 ) C707_=_C2403( C707 C2403 ) C707_=_C5109( C707 C5109 ) C707_=_C5115( C707 C5115 ) \nC707_=_C5126( C707 C5126 ) C707_=_C5739( C707 C5739 ) C727_=_C1040( C727 C1040 ) C727_=_C1063( C727 C1063 ) C727_=_C1076( C727 C1076 ) C727_=_C1087( C727 C1087 ) \nC727_=_C1353( C727 C1353 ) C727_=_C2330( C727 C2330 ) C727_=_C2344( C727 C2344 ) C727_=_C2394( C727 C2394 ) C727_=_C2403( C727 C2403 ) C727_=_C5109( C727 C5109 ) \nC727_=_C5115( C727 C5115 ) C727_=_C5126( C727 C5126 ) C727_=_C5739( C727 C5739 ) C746_=_C774( C746 C774 ) C746_=_C1021( C746 C1021 ) C746_=_C1042( C746 C1042 ) \nC746_=_C1064( C746 C1064 ) C746_=_C1077( C746 C1077 ) C746_=_C1078( C746 C1078 ) C746_=_C1079( C746 C1079 ) C746_=_C1080( C746 C1080 ) C746_=_C1081( C746 C1081 ) \nC746_=_C1082( C746 C1082 ) C746_=_C1083( C746 C1083 ) C746_=_C1084( C746 C1084 ) C746_=_C1085( C746 C1085 ) C746_=_C1086( C746 C1086 ) C746_=_C1087( C746 C1087 ) \nC774_=_C1021( C774 C1021 ) C774_=_C1042( C774 C1042 ) C774_=_C1064( C774 C1064 ) C774_=_C1077( C774 C1077 ) C774_=_C1078( C774 C1078 ) C774_=_C1079( C774 C1079 ) \nC774_=_C1080( C774 C1080 ) C774_=_C1081( C774 C1081 ) C774_=_C1082( C774 C1082 ) C774_=_C1083( C774 C1083 ) C774_=_C1084( C774 C1084 ) C774_=_C1085( C774 C1085 ) \nC774_=_C1086( C774 C1086 ) C774_=_C1087( C774 C1087 ) C1021_=_C1040( C1021 C1040 ) C1021_=_C1042( C1021 C1042 ) C1021_=_C1064( C1021 C1064 ) C1021_=_C1077( C1021 C1077 ) \nC1021_=_C1078( C1021 C1078 ) C1021_=_C1079( C1021 C1079 ) C1021_=_C1080( C1021 C1080 ) C1021_=_C1081( C1021 C1081 ) C1021_=_C1082( C1021 C1082 ) C1021_=_C1083( C1021 C1083 ) \nC1021_=_C1084( C1021 C1084 ) C1021_=_C1085( C1021 C1085 ) C1021_=_C1086( C1021 C1086 ) C1021_=_C1087( C1021 C1087 ) C1040_=_C1063( C1040 C1063 ) C1040_=_C1076( C1040 C1076 ) \nC1040_=_C1087( C1040 C1087 ) C1040_=_C1353( C1040 C1353 ) C1040_=_C2330( C1040 C2330 ) C1040_=_C2344( C1040 C2344 ) C1040_=_C2394( C1040 C2394 ) C1040_=_C2403( C1040 C2403 ) \nC1040_=_C5109( C1040 C5109 ) C1040_=_C5115( C1040 C5115 ) C1040_=_C5126( C1040 C5126 ) C1040_=_C5739( C1040 C5739 ) C1042_=_C1063( C1042 C1063 ) C1042_=_C1064( C1042 C1064 ) \nC1042_=_C1077( C1042 C1077 ) C1042_=_C1078( C1042 C1078 ) C1042_=_C1079( C1042 C1079 ) C1042_=_C1080( C1042 C1080 ) C1042_=_C1081( C1042 C1081 ) C1042_=_C1082( C1042 C1082 ) \nC1042_=_C1083( C1042 C1083 ) C1042_=_C1084( C1042 C1084 ) C1042_=_C1085( C1042 C1085 ) C1042_=_C1086( C1042 C1086 ) C1042_=_C1087( C1042 C1087 ) C1063_=_C1076( C1063 C1076 ) \nC1063_=_C1087( C1063 C1087 ) C1063_=_C1353( C1063 C1353 ) C1063_=_C2330( C1063 C2330 ) C1063_=_C2344( C1063 C2344 ) C1063_=_C2394( C1063 C2394 ) C1063_=_C2403( C1063 C2403 ) \nC1063_=_C5109( C1063 C5109 ) C1063_=_C5115( C1063 C5115 ) C1063_=_C5126( C1063 C5126 ) C1063_=_C5739( C1063 C5739 ) C1064_=_C1076( C1064 C1076 ) C1064_=_C1077( C1064 C1077 ) \nC1064_=_C1078( C1064 C1078 ) C1064_=_C1079( C1064 C1079 ) C1064_=_C1080( C1064 C1080 ) C1064_=_C1081( C1064 C1081 ) C1064_=_C1082( C1064 C1082 ) C1064_=_C1083( C1064 C1083 ) \nC1064_=_C1084( C1064 C1084 ) C1064_=_C1085( C1064 C1085 ) C1064_=_C1086( C1064 C1086 ) C1064_=_C1087( C1064 C1087 ) C1076_=_C1087( C1076 C1087 ) C1076_=_C1353( C1076 C1353 ) \nC1076_=_C2330( C1076 C2330 ) C1076_=_C2344( C1076 C2344 ) C1076_=_C2394( C1076 C2394 ) C1076_=_C2403( C1076 C2403 ) C1076_=_C5109( C1076 C5109 ) C1076_=_C5115( C1076 C5115 ) \nC1076_=_C5126( C1076 C5126 ) C1076_=_C5739( C1076 C5739 ) C1077_=_C1078( C1077 C1078 ) C1077_=_C1079( C1077 C1079 ) C1077_=_C1080( C1077 C1080 ) C1077_=_C1081( C1077 C1081 ) \nC1077_=_C1082( C1077 C1082 ) C1077_=_C1083( C1077 C1083 ) C1077_=_C1084( C1077 C1084 ) C1077_=_C1085( C1077 C1085 ) C1077_=_C1086( C1077 C1086 ) C1077_=_C1087( C1077 C1087 ) \nC1077_=_C1353( C1077 C1353 ) C1078_=_C1079( C1078 C1079 ) C1078_=_C1080( C1078 C1080 ) C1078_=_C1081( C1078 C1081 ) C1078_=_C1082( C1078 C1082 ) C1078_=_C1083( C1078 C1083 ) \nC1078_=_C1084( C1078 C1084 ) C1078_=_C1085( C1078 C1085 ) C1078_=_C1086( C1078 C1086 ) C1078_=_C1087( C1078 C1087 ) C1079_=_C1080( C1079 C1080 ) C1079_=_C1081( C1079 C1081 ) \nC1079_=_C1082( C1079 C1082 ) C1079_=_C1083( C1079 C1083 ) C1079_=_C1084( C1079 C1084 ) C1079_=_C1085( C1079 C1085 ) C1079_=_C1086( C1079 C1086 ) C1079_=_C1087( C1079 C1087 ) \nC1080_=_C1081( C1080 C1081 ) C1080_=_C1082( C1080 C1082 ) C1080_=_C1083( C1080 C1083 ) C1080_=_C1084( C1080 C1084 ) C1080_=_C1085( C1080 C1085 ) C1080_=_C1086( C1080 C1086 ) \nC1080_=_C1087( C1080 C1087 ) C1080_=_C2394( C1080 C2394 ) C1081_=_C1082( C1081 C1082 ) C1081_=_C1083( C1081 C1083 ) C1081_=_C1084( C1081 C1084 ) C1081_=_C1085( C1081 C1085 ) \nC1081_=_C1086( C1081 C1086 ) C1081_=_C1087( C1081 C1087 ) C1081_=_C2403( C1081 C2403 ) C1082_=_C1083( C1082 C1083 ) C1082_=_C1084( C1082 C1084 ) C1082_=_C1085( C1082 C1085 ) \nC1082_=_C1086( C1082 C1086 ) C1082_=_C1087( C1082 C1087 ) C1083_=_C1084( C1083 C1084 ) C1083_=_C1085( C1083 C1085 ) C1083_=_C1086( C1083 C1086 ) C1083_=_C1087( C1083 C1087 ) \nC1083_=_C5109( C1083 C5109 ) C1084_=_C1085( C1084 C1085 ) C1084_=_C1086( C1084 C1086 ) C1084_=_C1087( C1084 C1087 ) C1084_=_C5115( C1084 C5115 ) C1085_=_C1086( C1085 C1086 ) \nC1085_=_C1087( C1085 C1087 ) C1086_=_C1087( C1086 C1087 ) C1086_=_C5739( C1086 C5739 ) C1087_=_C1353( C1087 C1353 ) C1087_=_C2330( C1087 C2330 ) C1087_=_C2344( C1087 C2344 ) \nC1087_=_C2394( C1087 C2394 ) C1087_=_C2403( C1087 C2403 ) C1087_=_C5109( C1087 C5109 ) C1087_=_C5115( C1087 C5115 ) C1087_=_C5126( C1087 C5126 ) C1087_=_C5739( C1087 C5739 ) \nC1353_=_C2330( C1353 C2330 ) C1353_=_C2344( C1353 C2344 ) C1353_=_C2394( C1353 C2394 ) C1353_=_C2403( C1353 C2403 ) C1353_=_C5109( C1353 C5109 ) C1353_=_C5115( C1353 C5115 ) \nC1353_=_C5126( C1353 C5126 ) C1353_=_C5739( C1353 C5739 ) C2330_=_C2344( C2330 C2344 ) C2330_=_C2394( C2330 C2394 ) C2330_=_C2403( C2330 C2403 ) C2330_=_C5109( C2330 C5109 ) \nC2330_=_C5115( C2330 C5115 ) C2330_=_C5126( C2330 C5126 ) C2330_=_C5739( C2330 C5739 ) C2344_=_C2394( C2344 C2394 ) C2344_=_C2403( C2344 C2403 ) C2344_=_C5109( C2344 C5109 ) \nC2344_=_C5115( C2344 C5115 ) C2344_=_C5126( C2344 C5126 ) C2344_=_C5739( C2344 C5739 ) C2394_=_C2403( C2394 C2403 ) C2394_=_C5109( C2394 C5109 ) C2394_=_C5115( C2394 C5115 ) \nC2394_=_C5126( C2394 C5126 ) C2394_=_C5739( C2394 C5739 ) C2403_=_C5109( C2403 C5109 ) C2403_=_C5115( C2403 C5115 ) C2403_=_C5126( C2403 C5126 ) C2403_=_C5739( C2403 C5739 ) \nC5109_=_C5115( C5109 C5115 ) C5109_=_C5126( C5109 C5126 ) C5109_=_C5739( C5109 C5739 ) C5115_=_C5126( C5115 C5126 ) C5115_=_C5739( C5115 C5739 ) C5126_=_C5739( C5126 C5739 ) "];1096-&gt;1113[label="35: C54 C89 C190 C201 C207 \nC219 C707 C727 C746 C774 C1021 \nC1040 C1042 C1063 C1064 C1076 C1077 \nC1078 C1079 C1080 C1081 C1082 C1083 \nC1084 C1085 C1086 C1353 C2330 C2344 \nC2394 C2403 C5109 C5115 C5126 C5739 \n300: C54_=_C89 ,C54_=_C201 ,C54_=_C219 ,C54_=_C707 ,C54_=_C727 ,\nC54_=_C1040 ,C54_=_C1063 ,C54_=_C1076 ,C54_=_C1353 ,C54_=_C2330 ,C54_=_C2344 ,\nC54_=_C2394 ,C54_=_C2403 ,C54_=_C5109 ,C54_=_C5115 ,C54_=_C5126 ,C54_=_C5739 ,\nC89_=_C201 ,C89_=_C219 ,C89_=_C707 ,C89_=_C727 ,C89_=_C1040 ,C89_=_C1063 ,\nC89_=_C1076 ,C89_=_C1353 ,C89_=_C2330 ,C89_=_C2344 ,C89_=_C2394 ,C89_=_C2403 ,\nC89_=_C5109 ,C89_=_C5115 ,C89_=_C5126 ,C89_=_C5739 ,C190_=_C201 ,C190_=_C207 ,\nC190_=_C746 ,C190_=_C774 ,C190_=_C1021 ,C190_=_C1042 ,C190_=_C1064 ,C190_=_C1077 ,\nC190_=_C1078 ,C190_=_C1079 ,C190_=_C1080 ,C190_=_C1081 ,C190_=_C1082 ,C190_=_C1083 ,\nC190_=_C1084 ,C190_=_C1085 ,C190_=_C1086 ,C201_=_C219 ,C201_=_C707 ,C201_=_C727 ,\nC201_=_C1040 ,C201_=_C1063 ,C201_=_C1076 ,C201_=_C1353 ,C201_=_C2330 ,C201_=_C2344 ,\nC201_=_C2394 ,C201_=_C2403 ,C201_=_C5109 ,C201_=_C5115 ,C201_=_C5126 ,C201_=_C5739 ,\nC207_=_C219 ,C207_=_C746 ,C207_=_C774 ,C207_=_C1021 ,C207_=_C1042 ,C207_=_C1064 ,\nC207_=_C1077 ,C207_=_C1078 ,C207_=_C1079 ,C207_=_C1080 ,C207_=_C1081 ,C207_=_C1082 ,\nC207_=_C1083 ,C207_=_C1084 ,C207_=_C1085 ,C207_=_C1086 ,C219_=_C707 ,C219_=_C727 ,\nC219_=_C1040 ,C219_=_C1063 ,C219_=_C1076 ,C219_=_C1353 ,C219_=_C2330 ,C219_=_C2344 ,\nC219_=_C2394 ,C219_=_C2403 ,C219_=_C5109 ,C219_=_C5115 ,C219_=_C5126 ,C219_=_C5739 ,\nC707_=_C727 ,C707_=_C1040 ,C707_=_C1063 ,C707_=_C1076 ,C707_=_C1353 ,C707_=_C2330 ,\nC707_=_C2344 ,C707_=_C2394 ,C707_=_C2403 ,C707_=_C5109 ,C707_=_C5115 ,C707_=_C5126 ,\nC707_=_C5739 ,C727_=_C1040 ,C727_=_C1063 ,C727_=_C1076 ,C727_=_C1353 ,C727_=_C2330 ,\nC727_=_C2344 ,C727_=_C2394 ,C727_=_C2403 ,C727_=_C5109 ,C727_=_C5115 ,C727_=_C5126 ,\nC727_=_C5739 ,C746_=_C774 ,C746_=_C1021 ,C746_=_C1042 ,C746_=_C1064 ,C746_=_C1077 ,\nC746_=_C1078 ,C746_=_C1079 ,C746_=_C1080 ,C746_=_C1081 ,C746_=_C1082 ,C746_=_C1083 ,\nC746_=_C1084 ,C746_=_C1085 ,C746_=_C1086 ,C774_=_C1021 ,C774_=_C1042 ,C774_=_C1064 ,\nC774_=_C1077 ,C774_=_C1078 ,C774_=_C1079 ,C774_=_C1080 ,C774_=_C1081 ,C774_=_C1082</w:t>
      </w:r>
    </w:p>
    <w:p>
      <w:pPr>
        <w:pStyle w:val="PreformattedText"/>
        <w:bidi w:val="0"/>
        <w:spacing w:before="0" w:after="0"/>
        <w:jc w:val="left"/>
        <w:rPr/>
      </w:pPr>
      <w:r>
        <w:rPr/>
        <w:t xml:space="preserve"> </w:t>
      </w:r>
      <w:r>
        <w:rPr/>
        <w:t>,\nC774_=_C1083 ,C774_=_C1084 ,C774_=_C1085 ,C774_=_C1086 ,C1021_=_C1040 ,C1021_=_C1042 ,\nC1021_=_C1064 ,C1021_=_C1077 ,C1021_=_C1078 ,C1021_=_C1079 ,C1021_=_C1080 ,C1021_=_C1081 ,\nC1021_=_C1082 ,C1021_=_C1083 ,C1021_=_C1084 ,C1021_=_C1085 ,C1021_=_C1086 ,C1040_=_C1063 ,\nC1040_=_C1076 ,C1040_=_C1353 ,C1040_=_C2330 ,C1040_=_C2344 ,C1040_=_C2394 ,C1040_=_C2403 ,\nC1040_=_C5109 ,C1040_=_C5115 ,C1040_=_C5126 ,C1040_=_C5739 ,C1042_=_C1063 ,C1042_=_C1064 ,\nC1042_=_C1077 ,C1042_=_C1078 ,C1042_=_C1079 ,C1042_=_C1080 ,C1042_=_C1081 ,C1042_=_C1082 ,\nC1042_=_C1083 ,C1042_=_C1084 ,C1042_=_C1085 ,C1042_=_C1086 ,C1063_=_C1076 ,C1063_=_C1353 ,\nC1063_=_C2330 ,C1063_=_C2344 ,C1063_=_C2394 ,C1063_=_C2403 ,C1063_=_C5109 ,C1063_=_C5115 ,\nC1063_=_C5126 ,C1063_=_C5739 ,C1064_=_C1076 ,C1064_=_C1077 ,C1064_=_C1078 ,C1064_=_C1079 ,\nC1064_=_C1080 ,C1064_=_C1081 ,C1064_=_C1082 ,C1064_=_C1083 ,C1064_=_C1084 ,C1064_=_C1085 ,\nC1064_=_C1086 ,C1076_=_C1353 ,C1076_=_C2330 ,C1076_=_C2344 ,C1076_=_C2394 ,C1076_=_C2403 ,\nC1076_=_C5109 ,C1076_=_C5115 ,C1076_=_C5126 ,C1076_=_C5739 ,C1077_=_C1078 ,C1077_=_C1079 ,\nC1077_=_C1080 ,C1077_=_C1081 ,C1077_=_C1082 ,C1077_=_C1083 ,C1077_=_C1084 ,C1077_=_C1085 ,\nC1077_=_C1086 ,C1077_=_C1353 ,C1078_=_C1079 ,C1078_=_C1080 ,C1078_=_C1081 ,C1078_=_C1082 ,\nC1078_=_C1083 ,C1078_=_C1084 ,C1078_=_C1085 ,C1078_=_C1086 ,C1079_=_C1080 ,C1079_=_C1081 ,\nC1079_=_C1082 ,C1079_=_C1083 ,C1079_=_C1084 ,C1079_=_C1085 ,C1079_=_C1086 ,C1080_=_C1081 ,\nC1080_=_C1082 ,C1080_=_C1083 ,C1080_=_C1084 ,C1080_=_C1085 ,C1080_=_C1086 ,C1080_=_C2394 ,\nC1081_=_C1082 ,C1081_=_C1083 ,C1081_=_C1084 ,C1081_=_C1085 ,C1081_=_C1086 ,C1081_=_C2403 ,\nC1082_=_C1083 ,C1082_=_C1084 ,C1082_=_C1085 ,C1082_=_C1086 ,C1083_=_C1084 ,C1083_=_C1085 ,\nC1083_=_C1086 ,C1083_=_C5109 ,C1084_=_C1085 ,C1084_=_C1086 ,C1084_=_C5115 ,C1085_=_C1086 ,\nC1086_=_C5739 ,C1353_=_C2330 ,C1353_=_C2344 ,C1353_=_C2394 ,C1353_=_C2403 ,C1353_=_C5109 ,\nC1353_=_C5115 ,C1353_=_C5126 ,C1353_=_C5739 ,C2330_=_C2344 ,C2330_=_C2394 ,C2330_=_C2403 ,\nC2330_=_C5109 ,C2330_=_C5115 ,C2330_=_C5126 ,C2330_=_C5739 ,C2344_=_C2394 ,C2344_=_C2403 ,\nC2344_=_C5109 ,C2344_=_C5115 ,C2344_=_C5126 ,C2344_=_C5739 ,C2394_=_C2403 ,C2394_=_C5109 ,\nC2394_=_C5115 ,C2394_=_C5126 ,C2394_=_C5739 ,C2403_=_C5109 ,C2403_=_C5115 ,C2403_=_C5126 ,\nC2403_=_C5739 ,C5109_=_C5115 ,C5109_=_C5126 ,C5109_=_C5739 ,C5115_=_C5126 ,C5115_=_C5739 ,\nC5126_=_C5739 ,"];1114[shape=box, label="id:1114 level: 7\n51: C39 C73 C185 C186 C187 \nC188 C189 C190 C191 C192 C193 \nC194 C195 C196 C197 C198 C199 \nC201 C212 C218 C706 C715 C726 \nC1027 C1039 C1050 C1062 C1069 C1075 \nC1081 C1086 C1155 C1175 C1323 C1517 \nC2235 C2332 C2385 C2393 C2395 C2396 \nC2397 C2398 C2399 C2400 C2401 C2402 \nC2403 C5108 C5114 C5739 \n516: C39_=_C73( C39 C73 ) C39_=_C195( C39 C195 ) C39_=_C212( C39 C212 ) C39_=_C715( C39 C715 ) C39_=_C1027( C39 C1027 ) \nC39_=_C1050( C39 C1050 ) C39_=_C1069( C39 C1069 ) C39_=_C1081( C39 C1081 ) C39_=_C1155( C39 C1155 ) C39_=_C1175( C39 C1175 ) C39_=_C1323( C39 C1323 ) \nC39_=_C1517( C39 C1517 ) C39_=_C2235( C39 C2235 ) C39_=_C2332( C39 C2332 ) C39_=_C2385( C39 C2385 ) C39_=_C2395( C39 C2395 ) C39_=_C2396( C39 C2396 ) \nC39_=_C2397( C39 C2397 ) C39_=_C2398( C39 C2398 ) C39_=_C2399( C39 C2399 ) C39_=_C2400( C39 C2400 ) C39_=_C2401( C39 C2401 ) C39_=_C2402( C39 C2402 ) \nC39_=_C2403( C39 C2403 ) C73_=_C195( C73 C195 ) C73_=_C212( C73 C212 ) C73_=_C715( C73 C715 ) C73_=_C1027( C73 C1027 ) C73_=_C1050( C73 C1050 ) \nC73_=_C1069( C73 C1069 ) C73_=_C1081( C73 C1081 ) C73_=_C1155( C73 C1155 ) C73_=_C1175( C73 C1175 ) C73_=_C1323( C73 C1323 ) C73_=_C1517( C73 C1517 ) \nC73_=_C2235( C73 C2235 ) C73_=_C2332( C73 C2332 ) C73_=_C2385( C73 C2385 ) C73_=_C2395( C73 C2395 ) C73_=_C2396( C73 C2396 ) C73_=_C2397( C73 C2397 ) \nC73_=_C2398( C73 C2398 ) C73_=_C2399( C73 C2399 ) C73_=_C2400( C73 C2400 ) C73_=_C2401( C73 C2401 ) C73_=_C2402( C73 C2402 ) C73_=_C2403( C73 C2403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1( C185 C201 ) C185_=_C212( C185 C212 ) C185_=_C218( C185 C218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1( C186 C201 ) C187_=_C188( C187 C188 ) C187_=_C189( C187 C189 ) C187_=_C190( C187 C190 ) C187_=_C191( C187 C191 ) C187_=_C192( C187 C192 ) \nC187_=_C193( C187 C193 ) C187_=_C194( C187 C194 ) C187_=_C195( C187 C195 ) C187_=_C196( C187 C196 ) C187_=_C197( C187 C197 ) C187_=_C198( C187 C198 ) \nC187_=_C199( C187 C199 ) C187_=_C201( C187 C201 ) C187_=_C1027( C187 C1027 ) C187_=_C1039( C187 C1039 ) C188_=_C189( C188 C189 ) C188_=_C190( C188 C190 ) \nC188_=_C191( C188 C191 ) C188_=_C192( C188 C192 ) C188_=_C193( C188 C193 ) C188_=_C194( C188 C194 ) C188_=_C195( C188 C195 ) C188_=_C196( C188 C196 ) \nC188_=_C197( C188 C197 ) C188_=_C198( C188 C198 ) C188_=_C199( C188 C199 ) C188_=_C201( C188 C201 ) C188_=_C1050( C188 C1050 ) C188_=_C1062( C188 C1062 ) \nC189_=_C190( C189 C190 ) C189_=_C191( C189 C191 ) C189_=_C192( C189 C192 ) C189_=_C193( C189 C193 ) C189_=_C194( C189 C194 ) C189_=_C195( C189 C195 ) \nC189_=_C196( C189 C196 ) C189_=_C197( C189 C197 ) C189_=_C198( C189 C198 ) C189_=_C199( C189 C199 ) C189_=_C201( C189 C201 ) C189_=_C1069( C189 C1069 ) \nC189_=_C1075( C189 C1075 ) C190_=_C191( C190 C191 ) C190_=_C192( C190 C192 ) C190_=_C193( C190 C193 ) C190_=_C194( C190 C194 ) C190_=_C195( C190 C195 ) \nC190_=_C196( C190 C196 ) C190_=_C197( C190 C197 ) C190_=_C198( C190 C198 ) C190_=_C199( C190 C199 ) C190_=_C201( C190 C201 ) C190_=_C1081( C190 C1081 ) \nC190_=_C1086( C190 C1086 ) C191_=_C192( C191 C192 ) C191_=_C193( C191 C193 ) C191_=_C194( C191 C194 ) C191_=_C195( C191 C195 ) C191_=_C196( C191 C196 ) \nC191_=_C197( C191 C197 ) C191_=_C198( C191 C198 ) C191_=_C199( C191 C199 ) C191_=_C201( C191 C201 ) C192_=_C193( C192 C193 ) C192_=_C194( C192 C194 ) \nC192_=_C195( C192 C195 ) C192_=_C196( C192 C196 ) C192_=_C197( C192 C197 ) C192_=_C198( C192 C198 ) C192_=_C199( C192 C199 ) C192_=_C201( C192 C201 ) \nC192_=_C1517( C192 C1517 ) C193_=_C194( C193 C194 ) C193_=_C195( C193 C195 ) C193_=_C196( C193 C196 ) C193_=_C197( C193 C197 ) C193_=_C198( C193 C198 ) \nC193_=_C199( C193 C199 ) C193_=_C201( C193 C201 ) C194_=_C195( C194 C195 ) C194_=_C196( C194 C196 ) C194_=_C197( C194 C197 ) C194_=_C198( C194 C198 ) \nC194_=_C199( C194 C199 ) C194_=_C201( C194 C201 ) C194_=_C2385( C194 C2385 ) C194_=_C2393( C194 C2393 ) C195_=_C196( C195 C196 ) C195_=_C197( C195 C197 ) \nC195_=_C198( C195 C198 ) C195_=_C199( C195 C199 ) C195_=_C201( C195 C201 ) C195_=_C212( C195 C212 ) C195_=_C715( C195 C715 ) C195_=_C1027( C195 C1027 ) \nC195_=_C1050( C195 C1050 ) C195_=_C1069( C195 C1069 ) C195_=_C1081( C195 C1081 ) C195_=_C1155( C195 C1155 ) C195_=_C1175( C195 C1175 ) C195_=_C1323( C195 C1323 ) \nC195_=_C1517( C195 C1517 ) C195_=_C2235( C195 C2235 ) C195_=_C2332( C195 C2332 ) C195_=_C2385( C195 C2385 ) C195_=_C2395( C195 C2395 ) C195_=_C2396( C195 C2396 ) \nC195_=_C2397( C195 C2397 ) C195_=_C2398( C195 C2398 ) C195_=_C2399( C195 C2399 ) C195_=_C2400( C195 C2400 ) C195_=_C2401( C195 C2401 ) C195_=_C2402( C195 C2402 ) \nC195_=_C2403( C195 C2403 ) C196_=_C197( C196 C197 ) C196_=_C198( C196 C198 ) C196_=_C199( C196 C199 ) C196_=_C201( C196 C201 ) C196_=_C2395( C196 C2395 ) \nC197_=_C198( C197 C198 ) C197_=_C199( C197 C199 ) C197_=_C201( C197 C201 ) C197_=_C2399( C197 C2399 ) C197_=_C5108( C197 C5108 ) C198_=_C199( C198 C199 ) \nC198_=_C201( C198 C201 ) C198_=_C2400( C198 C2400 ) C198_=_C5114( C198 C5114 ) C199_=_C201( C199 C201 ) C201_=_C2403( C201 C2403 ) C201_=_C5739( C201 C5739 ) \nC212_=_C218( C212 C218 ) C212_=_C715( C212 C715 ) C212_=_C1027( C212 C1027 ) C212_=_C1050( C212 C1050 ) C212_=_C1069( C212 C1069 ) C212_=_C1081( C212 C1081 ) \nC212_=_C1155( C212 C1155 ) C212_=_C1175( C212 C1175 ) C212_=_C1323( C212 C1323 ) C212_=_C1517( C212 C1517 ) C212_=_C2235( C212 C2235 ) C212_=_C2332( C212 C2332 ) \nC212_=_C2385( C212 C2385 ) C212_=_C2395( C212 C2395 ) C212_=_C2396( C212 C2396 ) C212_=_C2397( C212 C2397 ) C212_=_C2398( C212 C2398 ) C212_=_C2399( C212 C2399 ) \nC212_=_C2400( C212 C2400 ) C212_=_C2401( C212 C2401 ) C212_=_C2402( C212 C2402 ) C212_=_C2403( C212 C2403 ) C218_=_C706( C218 C706 ) C218_=_C726( C218 C726 ) \nC218_=_C1039( C218 C1039 ) C218_=_C1062( C218 C1062 ) C218_=_C1075( C218 C1075 ) C218_=_C1086( C218 C1086 ) C218_=_C2393( C218 C2393 ) C218_=_C2402( C218 C2402 ) \nC218_=_C5108( C218 C5108 ) C218_=_C5114( C218 C5114 ) C218_=_C5739( C218 C5739 ) C706_=_C726( C706 C726 ) C706_=_C1039( C706 C1039 ) C706_=_C1062( C706 C1062 ) \nC706_=_C1075( C706 C1075 ) C706_=_C1086( C706 C1086 ) C706_=_C2393( C706 C2393 ) C706_=_C2402( C706 C2402 ) C706_=_C5108( C706 C5108 ) C706_=_C5114( C706 C5114 ) \nC706_=_C5739( C706 C5739 ) C715_=_C726( C715 C726 ) C715_=_C1027( C715 C1027 ) C715_=_C1050( C715 C1050 ) C715_=_C1069( C715 C1069 ) C715_=_C1081( C715 C1081 ) \nC715_=_C1155( C715 C1155 ) C715_=_C1175( C715 C1175 ) C715_=_C1323( C715 C1323 ) C715_=_C1517( C715 C1517 ) C715_=_C2235( C715 C2235 ) C715_=_C2332( C715 C2332 ) \nC715_=_C2385( C715 C2385 ) C715_=_C2395( C715 C2395 ) C715_=_C2396( C715 C2396 ) C715_=_C2397( C715 C2397 ) C715_=_C2398( C715 C2398 ) C715_=_C2399( C715 C2399 ) \nC715_=_C2400( C715 C2400 ) C715_=_C2401( C715 C2401 ) C715_=_C2402( C715 C2402 ) C715_=_C2403( C715 C2403 ) C726_=_C1039( C726 C1039 ) C726_=_C1062( C726 C1062</w:t>
      </w:r>
    </w:p>
    <w:p>
      <w:pPr>
        <w:pStyle w:val="PreformattedText"/>
        <w:bidi w:val="0"/>
        <w:spacing w:before="0" w:after="0"/>
        <w:jc w:val="left"/>
        <w:rPr/>
      </w:pPr>
      <w:r>
        <w:rPr/>
        <w:t xml:space="preserve"> </w:t>
      </w:r>
      <w:r>
        <w:rPr/>
        <w:t>) \nC726_=_C1075( C726 C1075 ) C726_=_C1086( C726 C1086 ) C726_=_C2393( C726 C2393 ) C726_=_C2402( C726 C2402 ) C726_=_C5108( C726 C5108 ) C726_=_C5114( C726 C5114 ) \nC726_=_C5739( C726 C5739 ) C1027_=_C1039( C1027 C1039 ) C1027_=_C1050( C1027 C1050 ) C1027_=_C1069( C1027 C1069 ) C1027_=_C1081( C1027 C1081 ) C1027_=_C1155( C1027 C1155 ) \nC1027_=_C1175( C1027 C1175 ) C1027_=_C1323( C1027 C1323 ) C1027_=_C1517( C1027 C1517 ) C1027_=_C2235( C1027 C2235 ) C1027_=_C2332( C1027 C2332 ) C1027_=_C2385( C1027 C2385 ) \nC1027_=_C2395( C1027 C2395 ) C1027_=_C2396( C1027 C2396 ) C1027_=_C2397( C1027 C2397 ) C1027_=_C2398( C1027 C2398 ) C1027_=_C2399( C1027 C2399 ) C1027_=_C2400( C1027 C2400 ) \nC1027_=_C2401( C1027 C2401 ) C1027_=_C2402( C1027 C2402 ) C1027_=_C2403( C1027 C2403 ) C1039_=_C1062( C1039 C1062 ) C1039_=_C1075( C1039 C1075 ) C1039_=_C1086( C1039 C1086 ) \nC1039_=_C2393( C1039 C2393 ) C1039_=_C2402( C1039 C2402 ) C1039_=_C5108( C1039 C5108 ) C1039_=_C5114( C1039 C5114 ) C1039_=_C5739( C1039 C5739 ) C1050_=_C1062( C1050 C1062 ) \nC1050_=_C1069( C1050 C1069 ) C1050_=_C1081( C1050 C1081 ) C1050_=_C1155( C1050 C1155 ) C1050_=_C1175( C1050 C1175 ) C1050_=_C1323( C1050 C1323 ) C1050_=_C1517( C1050 C1517 ) \nC1050_=_C2235( C1050 C2235 ) C1050_=_C2332( C1050 C2332 ) C1050_=_C2385( C1050 C2385 ) C1050_=_C2395( C1050 C2395 ) C1050_=_C2396( C1050 C2396 ) C1050_=_C2397( C1050 C2397 ) \nC1050_=_C2398( C1050 C2398 ) C1050_=_C2399( C1050 C2399 ) C1050_=_C2400( C1050 C2400 ) C1050_=_C2401( C1050 C2401 ) C1050_=_C2402( C1050 C2402 ) C1050_=_C2403( C1050 C2403 ) \nC1062_=_C1075( C1062 C1075 ) C1062_=_C1086( C1062 C1086 ) C1062_=_C2393( C1062 C2393 ) C1062_=_C2402( C1062 C2402 ) C1062_=_C5108( C1062 C5108 ) C1062_=_C5114( C1062 C5114 ) \nC1062_=_C5739( C1062 C5739 ) C1069_=_C1075( C1069 C1075 ) C1069_=_C1081( C1069 C1081 ) C1069_=_C1155( C1069 C1155 ) C1069_=_C1175( C1069 C1175 ) C1069_=_C1323( C1069 C1323 ) \nC1069_=_C1517( C1069 C1517 ) C1069_=_C2235( C1069 C2235 ) C1069_=_C2332( C1069 C2332 ) C1069_=_C2385( C1069 C2385 ) C1069_=_C2395( C1069 C2395 ) C1069_=_C2396( C1069 C2396 ) \nC1069_=_C2397( C1069 C2397 ) C1069_=_C2398( C1069 C2398 ) C1069_=_C2399( C1069 C2399 ) C1069_=_C2400( C1069 C2400 ) C1069_=_C2401( C1069 C2401 ) C1069_=_C2402( C1069 C2402 ) \nC1069_=_C2403( C1069 C2403 ) C1075_=_C1086( C1075 C1086 ) C1075_=_C2393( C1075 C2393 ) C1075_=_C2402( C1075 C2402 ) C1075_=_C5108( C1075 C5108 ) C1075_=_C5114( C1075 C5114 ) \nC1075_=_C5739( C1075 C5739 ) C1081_=_C1086( C1081 C1086 ) C1081_=_C1155( C1081 C1155 ) C1081_=_C1175( C1081 C1175 ) C1081_=_C1323( C1081 C1323 ) C1081_=_C1517( C1081 C1517 ) \nC1081_=_C2235( C1081 C2235 ) C1081_=_C2332( C1081 C2332 ) C1081_=_C2385( C1081 C2385 ) C1081_=_C2395( C1081 C2395 ) C1081_=_C2396( C1081 C2396 ) C1081_=_C2397( C1081 C2397 ) \nC1081_=_C2398( C1081 C2398 ) C1081_=_C2399( C1081 C2399 ) C1081_=_C2400( C1081 C2400 ) C1081_=_C2401( C1081 C2401 ) C1081_=_C2402( C1081 C2402 ) C1081_=_C2403( C1081 C2403 ) \nC1086_=_C2393( C1086 C2393 ) C1086_=_C2402( C1086 C2402 ) C1086_=_C5108( C1086 C5108 ) C1086_=_C5114( C1086 C5114 ) C1086_=_C5739( C1086 C5739 ) C1155_=_C1175( C1155 C1175 ) \nC1155_=_C1323( C1155 C1323 ) C1155_=_C1517( C1155 C1517 ) C1155_=_C2235( C1155 C2235 ) C1155_=_C2332( C1155 C2332 ) C1155_=_C2385( C1155 C2385 ) C1155_=_C2395( C1155 C2395 ) \nC1155_=_C2396( C1155 C2396 ) C1155_=_C2397( C1155 C2397 ) C1155_=_C2398( C1155 C2398 ) C1155_=_C2399( C1155 C2399 ) C1155_=_C2400( C1155 C2400 ) C1155_=_C2401( C1155 C2401 ) \nC1155_=_C2402( C1155 C2402 ) C1155_=_C2403( C1155 C2403 ) C1175_=_C1323( C1175 C1323 ) C1175_=_C1517( C1175 C1517 ) C1175_=_C2235( C1175 C2235 ) C1175_=_C2332( C1175 C2332 ) \nC1175_=_C2385( C1175 C2385 ) C1175_=_C2395( C1175 C2395 ) C1175_=_C2396( C1175 C2396 ) C1175_=_C2397( C1175 C2397 ) C1175_=_C2398( C1175 C2398 ) C1175_=_C2399( C1175 C2399 ) \nC1175_=_C2400( C1175 C2400 ) C1175_=_C2401( C1175 C2401 ) C1175_=_C2402( C1175 C2402 ) C1175_=_C2403( C1175 C2403 ) C1323_=_C1517( C1323 C1517 ) C1323_=_C2235( C1323 C2235 ) \nC1323_=_C2332( C1323 C2332 ) C1323_=_C2385( C1323 C2385 ) C1323_=_C2395( C1323 C2395 ) C1323_=_C2396( C1323 C2396 ) C1323_=_C2397( C1323 C2397 ) C1323_=_C2398( C1323 C2398 ) \nC1323_=_C2399( C1323 C2399 ) C1323_=_C2400( C1323 C2400 ) C1323_=_C2401( C1323 C2401 ) C1323_=_C2402( C1323 C2402 ) C1323_=_C2403( C1323 C2403 ) C1517_=_C2235( C1517 C2235 ) \nC1517_=_C2332( C1517 C2332 ) C1517_=_C2385( C1517 C2385 ) C1517_=_C2395( C1517 C2395 ) C1517_=_C2396( C1517 C2396 ) C1517_=_C2397( C1517 C2397 ) C1517_=_C2398( C1517 C2398 ) \nC1517_=_C2399( C1517 C2399 ) C1517_=_C2400( C1517 C2400 ) C1517_=_C2401( C1517 C2401 ) C1517_=_C2402( C1517 C2402 ) C1517_=_C2403( C1517 C2403 ) C2235_=_C2332( C2235 C2332 ) \nC2235_=_C2385( C2235 C2385 ) C2235_=_C2395( C2235 C2395 ) C2235_=_C2396( C2235 C2396 ) C2235_=_C2397( C2235 C2397 ) C2235_=_C2398( C2235 C2398 ) C2235_=_C2399( C2235 C2399 ) \nC2235_=_C2400( C2235 C2400 ) C2235_=_C2401( C2235 C2401 ) C2235_=_C2402( C2235 C2402 ) C2235_=_C2403( C2235 C2403 ) C2332_=_C2385( C2332 C2385 ) C2332_=_C2395( C2332 C2395 ) \nC2332_=_C2396( C2332 C2396 ) C2332_=_C2397( C2332 C2397 ) C2332_=_C2398( C2332 C2398 ) C2332_=_C2399( C2332 C2399 ) C2332_=_C2400( C2332 C2400 ) C2332_=_C2401( C2332 C2401 ) \nC2332_=_C2402( C2332 C2402 ) C2332_=_C2403( C2332 C2403 ) C2385_=_C2393( C2385 C2393 ) C2385_=_C2395( C2385 C2395 ) C2385_=_C2396( C2385 C2396 ) C2385_=_C2397( C2385 C2397 ) \nC2385_=_C2398( C2385 C2398 ) C2385_=_C2399( C2385 C2399 ) C2385_=_C2400( C2385 C2400 ) C2385_=_C2401( C2385 C2401 ) C2385_=_C2402( C2385 C2402 ) C2385_=_C2403( C2385 C2403 ) \nC2393_=_C2402( C2393 C2402 ) C2393_=_C5108( C2393 C5108 ) C2393_=_C5114( C2393 C5114 ) C2393_=_C5739( C2393 C5739 ) C2395_=_C2396( C2395 C2396 ) C2395_=_C2397( C2395 C2397 ) \nC2395_=_C2398( C2395 C2398 ) C2395_=_C2399( C2395 C2399 ) C2395_=_C2400( C2395 C2400 ) C2395_=_C2401( C2395 C2401 ) C2395_=_C2402( C2395 C2402 ) C2395_=_C2403( C2395 C2403 ) \nC2396_=_C2397( C2396 C2397 ) C2396_=_C2398( C2396 C2398 ) C2396_=_C2399( C2396 C2399 ) C2396_=_C2400( C2396 C2400 ) C2396_=_C2401( C2396 C2401 ) C2396_=_C2402( C2396 C2402 ) \nC2396_=_C2403( C2396 C2403 ) C2397_=_C2398( C2397 C2398 ) C2397_=_C2399( C2397 C2399 ) C2397_=_C2400( C2397 C2400 ) C2397_=_C2401( C2397 C2401 ) C2397_=_C2402( C2397 C2402 ) \nC2397_=_C2403( C2397 C2403 ) C2398_=_C2399( C2398 C2399 ) C2398_=_C2400( C2398 C2400 ) C2398_=_C2401( C2398 C2401 ) C2398_=_C2402( C2398 C2402 ) C2398_=_C2403( C2398 C2403 ) \nC2399_=_C2400( C2399 C2400 ) C2399_=_C2401( C2399 C2401 ) C2399_=_C2402( C2399 C2402 ) C2399_=_C2403( C2399 C2403 ) C2399_=_C5108( C2399 C5108 ) C2400_=_C2401( C2400 C2401 ) \nC2400_=_C2402( C2400 C2402 ) C2400_=_C2403( C2400 C2403 ) C2400_=_C5114( C2400 C5114 ) C2401_=_C2402( C2401 C2402 ) C2401_=_C2403( C2401 C2403 ) C2402_=_C2403( C2402 C2403 ) \nC2402_=_C5108( C2402 C5108 ) C2402_=_C5114( C2402 C5114 ) C2402_=_C5739( C2402 C5739 ) C2403_=_C5739( C2403 C5739 ) C5108_=_C5114( C5108 C5114 ) C5108_=_C5739( C5108 C5739 ) \nC5114_=_C5739( C5114 C5739 ) "];1097-&gt;1114[label="49: C39 C73 C185 C186 C187 \nC188 C189 C190 C191 C192 C193 \nC194 C196 C197 C198 C199 C201 \nC212 C218 C706 C715 C726 C1027 \nC1039 C1050 C1062 C1069 C1075 C1081 \nC1086 C1155 C1175 C1323 C1517 C2235 \nC2332 C2385 C2393 C2395 C2396 C2397 \nC2398 C2399 C2400 C2401 C2403 C5108 \nC5114 C5739 \n443: C39_=_C73 ,C39_=_C212 ,C39_=_C715 ,C39_=_C1027 ,C39_=_C1050 ,\nC39_=_C1069 ,C39_=_C1081 ,C39_=_C1155 ,C39_=_C1175 ,C39_=_C1323 ,C39_=_C1517 ,\nC39_=_C2235 ,C39_=_C2332 ,C39_=_C2385 ,C39_=_C2395 ,C39_=_C2396 ,C39_=_C2397 ,\nC39_=_C2398 ,C39_=_C2399 ,C39_=_C2400 ,C39_=_C2401 ,C39_=_C2403 ,C73_=_C212 ,\nC73_=_C715 ,C73_=_C1027 ,C73_=_C1050 ,C73_=_C1069 ,C73_=_C1081 ,C73_=_C1155 ,\nC73_=_C1175 ,C73_=_C1323 ,C73_=_C1517 ,C73_=_C2235 ,C73_=_C2332 ,C73_=_C2385 ,\nC73_=_C2395 ,C73_=_C2396 ,C73_=_C2397 ,C73_=_C2398 ,C73_=_C2399 ,C73_=_C2400 ,\nC73_=_C2401 ,C73_=_C2403 ,C185_=_C186 ,C185_=_C187 ,C185_=_C188 ,C185_=_C189 ,\nC185_=_C190 ,C185_=_C191 ,C185_=_C192 ,C185_=_C193 ,C185_=_C194 ,C185_=_C196 ,\nC185_=_C197 ,C185_=_C198 ,C185_=_C199 ,C185_=_C201 ,C185_=_C212 ,C185_=_C218 ,\nC186_=_C187 ,C186_=_C188 ,C186_=_C189 ,C186_=_C190 ,C186_=_C191 ,C186_=_C192 ,\nC186_=_C193 ,C186_=_C194 ,C186_=_C196 ,C186_=_C197 ,C186_=_C198 ,C186_=_C199 ,\nC186_=_C201 ,C187_=_C188 ,C187_=_C189 ,C187_=_C190 ,C187_=_C191 ,C187_=_C192 ,\nC187_=_C193 ,C187_=_C194 ,C187_=_C196 ,C187_=_C197 ,C187_=_C198 ,C187_=_C199 ,\nC187_=_C201 ,C187_=_C1027 ,C187_=_C1039 ,C188_=_C189 ,C188_=_C190 ,C188_=_C191 ,\nC188_=_C192 ,C188_=_C193 ,C188_=_C194 ,C188_=_C196 ,C188_=_C197 ,C188_=_C198 ,\nC188_=_C199 ,C188_=_C201 ,C188_=_C1050 ,C188_=_C1062 ,C189_=_C190 ,C189_=_C191 ,\nC189_=_C192 ,C189_=_C193 ,C189_=_C194 ,C189_=_C196 ,C189_=_C197 ,C189_=_C198 ,\nC189_=_C199 ,C189_=_C201 ,C189_=_C1069 ,C189_=_C1075 ,C190_=_C191 ,C190_=_C192 ,\nC190_=_C193 ,C190_=_C194 ,C190_=_C196 ,C190_=_C197 ,C190_=_C198 ,C190_=_C199 ,\nC190_=_C201 ,C190_=_C1081 ,C190_=_C1086 ,C191_=_C192 ,C191_=_C193 ,C191_=_C194 ,\nC191_=_C196 ,C191_=_C197 ,C191_=_C198 ,C191_=_C199 ,C191_=_C201 ,C192_=_C193 ,\nC192_=_C194 ,C192_=_C196 ,C192_=_C197 ,C192_=_C198 ,C192_=_C199 ,C192_=_C201 ,\nC192_=_C1517 ,C193_=_C194 ,C193_=_C196 ,C193_=_C197 ,C193_=_C198 ,C193_=_C199 ,\nC193_=_C201 ,C194_=_C196 ,C194_=_C197 ,C194_=_C198 ,C194_=_C199 ,C194_=_C201 ,\nC194_=_C2385 ,C194_=_C2393 ,C196_=_C197 ,C196_=_C198 ,C196_=_C199 ,C196_=_C201 ,\nC196_=_C2395 ,C197_=_C198 ,C197_=_C199 ,C197_=_C201 ,C197_=_C2399 ,C197_=_C5108 ,\nC198_=_C199 ,C198_=_C201 ,C198_=_C2400 ,C198_=_C5114 ,C199_=_C201 ,C201_=_C2403 ,\nC201_=_C5739 ,C212_=_C218 ,C212_=_C715 ,C212_=_C1027 ,C212_=_C1050 ,C212_=_C1069 ,\nC212_=_C1081 ,C212_=_C1155 ,C212_=_C1175 ,C212_=_C1323 ,C212_=_C1517 ,C212_=_C2235 ,\nC212_=_C2332 ,C212_=_C2385 ,C212_=_C2395 ,C212_=_C2396 ,C212_=_C2397 ,C212_=_C2398 ,\nC212_=_C2399 ,C212_=_C2400 ,C212_=_C2401</w:t>
      </w:r>
    </w:p>
    <w:p>
      <w:pPr>
        <w:pStyle w:val="PreformattedText"/>
        <w:bidi w:val="0"/>
        <w:spacing w:before="0" w:after="0"/>
        <w:jc w:val="left"/>
        <w:rPr/>
      </w:pPr>
      <w:r>
        <w:rPr/>
        <w:t xml:space="preserve"> </w:t>
      </w:r>
      <w:r>
        <w:rPr/>
        <w:t>,C212_=_C2403 ,C218_=_C706 ,C218_=_C726 ,\nC218_=_C1039 ,C218_=_C1062 ,C218_=_C1075 ,C218_=_C1086 ,C218_=_C2393 ,C218_=_C5108 ,\nC218_=_C5114 ,C218_=_C5739 ,C706_=_C726 ,C706_=_C1039 ,C706_=_C1062 ,C706_=_C1075 ,\nC706_=_C1086 ,C706_=_C2393 ,C706_=_C5108 ,C706_=_C5114 ,C706_=_C5739 ,C715_=_C726 ,\nC715_=_C1027 ,C715_=_C1050 ,C715_=_C1069 ,C715_=_C1081 ,C715_=_C1155 ,C715_=_C1175 ,\nC715_=_C1323 ,C715_=_C1517 ,C715_=_C2235 ,C715_=_C2332 ,C715_=_C2385 ,C715_=_C2395 ,\nC715_=_C2396 ,C715_=_C2397 ,C715_=_C2398 ,C715_=_C2399 ,C715_=_C2400 ,C715_=_C2401 ,\nC715_=_C2403 ,C726_=_C1039 ,C726_=_C1062 ,C726_=_C1075 ,C726_=_C1086 ,C726_=_C2393 ,\nC726_=_C5108 ,C726_=_C5114 ,C726_=_C5739 ,C1027_=_C1039 ,C1027_=_C1050 ,C1027_=_C1069 ,\nC1027_=_C1081 ,C1027_=_C1155 ,C1027_=_C1175 ,C1027_=_C1323 ,C1027_=_C1517 ,C1027_=_C2235 ,\nC1027_=_C2332 ,C1027_=_C2385 ,C1027_=_C2395 ,C1027_=_C2396 ,C1027_=_C2397 ,C1027_=_C2398 ,\nC1027_=_C2399 ,C1027_=_C2400 ,C1027_=_C2401 ,C1027_=_C2403 ,C1039_=_C1062 ,C1039_=_C1075 ,\nC1039_=_C1086 ,C1039_=_C2393 ,C1039_=_C5108 ,C1039_=_C5114 ,C1039_=_C5739 ,C1050_=_C1062 ,\nC1050_=_C1069 ,C1050_=_C1081 ,C1050_=_C1155 ,C1050_=_C1175 ,C1050_=_C1323 ,C1050_=_C1517 ,\nC1050_=_C2235 ,C1050_=_C2332 ,C1050_=_C2385 ,C1050_=_C2395 ,C1050_=_C2396 ,C1050_=_C2397 ,\nC1050_=_C2398 ,C1050_=_C2399 ,C1050_=_C2400 ,C1050_=_C2401 ,C1050_=_C2403 ,C1062_=_C1075 ,\nC1062_=_C1086 ,C1062_=_C2393 ,C1062_=_C5108 ,C1062_=_C5114 ,C1062_=_C5739 ,C1069_=_C1075 ,\nC1069_=_C1081 ,C1069_=_C1155 ,C1069_=_C1175 ,C1069_=_C1323 ,C1069_=_C1517 ,C1069_=_C2235 ,\nC1069_=_C2332 ,C1069_=_C2385 ,C1069_=_C2395 ,C1069_=_C2396 ,C1069_=_C2397 ,C1069_=_C2398 ,\nC1069_=_C2399 ,C1069_=_C2400 ,C1069_=_C2401 ,C1069_=_C2403 ,C1075_=_C1086 ,C1075_=_C2393 ,\nC1075_=_C5108 ,C1075_=_C5114 ,C1075_=_C5739 ,C1081_=_C1086 ,C1081_=_C1155 ,C1081_=_C1175 ,\nC1081_=_C1323 ,C1081_=_C1517 ,C1081_=_C2235 ,C1081_=_C2332 ,C1081_=_C2385 ,C1081_=_C2395 ,\nC1081_=_C2396 ,C1081_=_C2397 ,C1081_=_C2398 ,C1081_=_C2399 ,C1081_=_C2400 ,C1081_=_C2401 ,\nC1081_=_C2403 ,C1086_=_C2393 ,C1086_=_C5108 ,C1086_=_C5114 ,C1086_=_C5739 ,C1155_=_C1175 ,\nC1155_=_C1323 ,C1155_=_C1517 ,C1155_=_C2235 ,C1155_=_C2332 ,C1155_=_C2385 ,C1155_=_C2395 ,\nC1155_=_C2396 ,C1155_=_C2397 ,C1155_=_C2398 ,C1155_=_C2399 ,C1155_=_C2400 ,C1155_=_C2401 ,\nC1155_=_C2403 ,C1175_=_C1323 ,C1175_=_C1517 ,C1175_=_C2235 ,C1175_=_C2332 ,C1175_=_C2385 ,\nC1175_=_C2395 ,C1175_=_C2396 ,C1175_=_C2397 ,C1175_=_C2398 ,C1175_=_C2399 ,C1175_=_C2400 ,\nC1175_=_C2401 ,C1175_=_C2403 ,C1323_=_C1517 ,C1323_=_C2235 ,C1323_=_C2332 ,C1323_=_C2385 ,\nC1323_=_C2395 ,C1323_=_C2396 ,C1323_=_C2397 ,C1323_=_C2398 ,C1323_=_C2399 ,C1323_=_C2400 ,\nC1323_=_C2401 ,C1323_=_C2403 ,C1517_=_C2235 ,C1517_=_C2332 ,C1517_=_C2385 ,C1517_=_C2395 ,\nC1517_=_C2396 ,C1517_=_C2397 ,C1517_=_C2398 ,C1517_=_C2399 ,C1517_=_C2400 ,C1517_=_C2401 ,\nC1517_=_C2403 ,C2235_=_C2332 ,C2235_=_C2385 ,C2235_=_C2395 ,C2235_=_C2396 ,C2235_=_C2397 ,\nC2235_=_C2398 ,C2235_=_C2399 ,C2235_=_C2400 ,C2235_=_C2401 ,C2235_=_C2403 ,C2332_=_C2385 ,\nC2332_=_C2395 ,C2332_=_C2396 ,C2332_=_C2397 ,C2332_=_C2398 ,C2332_=_C2399 ,C2332_=_C2400 ,\nC2332_=_C2401 ,C2332_=_C2403 ,C2385_=_C2393 ,C2385_=_C2395 ,C2385_=_C2396 ,C2385_=_C2397 ,\nC2385_=_C2398 ,C2385_=_C2399 ,C2385_=_C2400 ,C2385_=_C2401 ,C2385_=_C2403 ,C2393_=_C5108 ,\nC2393_=_C5114 ,C2393_=_C5739 ,C2395_=_C2396 ,C2395_=_C2397 ,C2395_=_C2398 ,C2395_=_C2399 ,\nC2395_=_C2400 ,C2395_=_C2401 ,C2395_=_C2403 ,C2396_=_C2397 ,C2396_=_C2398 ,C2396_=_C2399 ,\nC2396_=_C2400 ,C2396_=_C2401 ,C2396_=_C2403 ,C2397_=_C2398 ,C2397_=_C2399 ,C2397_=_C2400 ,\nC2397_=_C2401 ,C2397_=_C2403 ,C2398_=_C2399 ,C2398_=_C2400 ,C2398_=_C2401 ,C2398_=_C2403 ,\nC2399_=_C2400 ,C2399_=_C2401 ,C2399_=_C2403 ,C2399_=_C5108 ,C2400_=_C2401 ,C2400_=_C2403 ,\nC2400_=_C5114 ,C2401_=_C2403 ,C2403_=_C5739 ,C5108_=_C5114 ,C5108_=_C5739 ,C5114_=_C5739 ,"];1115[shape=box, label="id:1115 level: 7\n56: C46 C47 C81 C82 C197 \nC198 C213 C214 C616 C617 C636 \nC637 C703 C722 C769 C781 C794 \nC946 C947 C953 C954 C1034 C1035 \nC1058 C1059 C1070 C1071 C1083 C1084 \nC1156 C1165 C1330 C1347 C1512 C2239 \nC2246 C2326 C2387 C2388 C2399 C2400 \nC2735 C5102 C5103 C5104 C5105 C5106 \nC5107 C5108 C5109 C5110 C5111 C5112 \nC5113 C5114 C5115 \n804: C46_=_C47( C46 C47 ) C46_=_C81( C46 C81 ) C46_=_C197( C46 C197 ) C46_=_C213( C46 C213 ) C46_=_C616( C46 C616 ) \nC46_=_C636( C46 C636 ) C46_=_C703( C46 C703 ) C46_=_C769( C46 C769 ) C46_=_C794( C46 C794 ) C46_=_C946( C46 C946 ) C46_=_C953( C46 C953 ) \nC46_=_C1034( C46 C1034 ) C46_=_C1058( C46 C1058 ) C46_=_C1070( C46 C1070 ) C46_=_C1083( C46 C1083 ) C46_=_C1156( C46 C1156 ) C46_=_C1347( C46 C1347 ) \nC46_=_C2239( C46 C2239 ) C46_=_C2326( C46 C2326 ) C46_=_C2387( C46 C2387 ) C46_=_C2399( C46 C2399 ) C46_=_C5102( C46 C5102 ) C46_=_C5103( C46 C5103 ) \nC46_=_C5104( C46 C5104 ) C46_=_C5105( C46 C5105 ) C46_=_C5106( C46 C5106 ) C46_=_C5107( C46 C5107 ) C46_=_C5108( C46 C5108 ) C46_=_C5109( C46 C5109 ) \nC47_=_C82( C47 C82 ) C47_=_C198( C47 C198 ) C47_=_C214( C47 C214 ) C47_=_C617( C47 C617 ) C47_=_C637( C47 C637 ) C47_=_C722( C47 C722 ) \nC47_=_C781( C47 C781 ) C47_=_C947( C47 C947 ) C47_=_C954( C47 C954 ) C47_=_C1035( C47 C1035 ) C47_=_C1059( C47 C1059 ) C47_=_C1071( C47 C1071 ) \nC47_=_C1084( C47 C1084 ) C47_=_C1165( C47 C1165 ) C47_=_C1330( C47 C1330 ) C47_=_C1512( C47 C1512 ) C47_=_C2246( C47 C2246 ) C47_=_C2388( C47 C2388 ) \nC47_=_C2400( C47 C2400 ) C47_=_C2735( C47 C2735 ) C47_=_C5102( C47 C5102 ) C47_=_C5110( C47 C5110 ) C47_=_C5111( C47 C5111 ) C47_=_C5112( C47 C5112 ) \nC47_=_C5113( C47 C5113 ) C47_=_C5114( C47 C5114 ) C47_=_C5115( C47 C5115 ) C81_=_C82( C81 C82 ) C81_=_C197( C81 C197 ) C81_=_C213( C81 C213 ) \nC81_=_C616( C81 C616 ) C81_=_C636( C81 C636 ) C81_=_C703( C81 C703 ) C81_=_C769( C81 C769 ) C81_=_C794( C81 C794 ) C81_=_C946( C81 C946 ) \nC81_=_C953( C81 C953 ) C81_=_C1034( C81 C1034 ) C81_=_C1058( C81 C1058 ) C81_=_C1070( C81 C1070 ) C81_=_C1083( C81 C1083 ) C81_=_C1156( C81 C1156 ) \nC81_=_C1347( C81 C1347 ) C81_=_C2239( C81 C2239 ) C81_=_C2326( C81 C2326 ) C81_=_C2387( C81 C2387 ) C81_=_C2399( C81 C2399 ) C81_=_C5102( C81 C5102 ) \nC81_=_C5103( C81 C5103 ) C81_=_C5104( C81 C5104 ) C81_=_C5105( C81 C5105 ) C81_=_C5106( C81 C5106 ) C81_=_C5107( C81 C5107 ) C81_=_C5108( C81 C5108 ) \nC81_=_C5109( C81 C5109 ) C82_=_C198( C82 C198 ) C82_=_C214( C82 C214 ) C82_=_C617( C82 C617 ) C82_=_C637( C82 C637 ) C82_=_C722( C82 C722 ) \nC82_=_C781( C82 C781 ) C82_=_C947( C82 C947 ) C82_=_C954( C82 C954 ) C82_=_C1035( C82 C1035 ) C82_=_C1059( C82 C1059 ) C82_=_C1071( C82 C1071 ) \nC82_=_C1084( C82 C1084 ) C82_=_C1165( C82 C1165 ) C82_=_C1330( C82 C1330 ) C82_=_C1512( C82 C1512 ) C82_=_C2246( C82 C2246 ) C82_=_C2388( C82 C2388 ) \nC82_=_C2400( C82 C2400 ) C82_=_C2735( C82 C2735 ) C82_=_C5102( C82 C5102 ) C82_=_C5110( C82 C5110 ) C82_=_C5111( C82 C5111 ) C82_=_C5112( C82 C5112 ) \nC82_=_C5113( C82 C5113 ) C82_=_C5114( C82 C5114 ) C82_=_C5115( C82 C5115 ) C197_=_C198( C197 C198 ) C197_=_C213( C197 C213 ) C197_=_C616( C197 C616 ) \nC197_=_C636( C197 C636 ) C197_=_C703( C197 C703 ) C197_=_C769( C197 C769 ) C197_=_C794( C197 C794 ) C197_=_C946( C197 C946 ) C197_=_C953( C197 C953 ) \nC197_=_C1034( C197 C1034 ) C197_=_C1058( C197 C1058 ) C197_=_C1070( C197 C1070 ) C197_=_C1083( C197 C1083 ) C197_=_C1156( C197 C1156 ) C197_=_C1347( C197 C1347 ) \nC197_=_C2239( C197 C2239 ) C197_=_C2326( C197 C2326 ) C197_=_C2387( C197 C2387 ) C197_=_C2399( C197 C2399 ) C197_=_C5102( C197 C5102 ) C197_=_C5103( C197 C5103 ) \nC197_=_C5104( C197 C5104 ) C197_=_C5105( C197 C5105 ) C197_=_C5106( C197 C5106 ) C197_=_C5107( C197 C5107 ) C197_=_C5108( C197 C5108 ) C197_=_C5109( C197 C5109 ) \nC198_=_C214( C198 C214 ) C198_=_C617( C198 C617 ) C198_=_C637( C198 C637 ) C198_=_C722( C198 C722 ) C198_=_C781( C198 C781 ) C198_=_C947( C198 C947 ) \nC198_=_C954( C198 C954 ) C198_=_C1035( C198 C1035 ) C198_=_C1059( C198 C1059 ) C198_=_C1071( C198 C1071 ) C198_=_C1084( C198 C1084 ) C198_=_C1165( C198 C1165 ) \nC198_=_C1330( C198 C1330 ) C198_=_C1512( C198 C1512 ) C198_=_C2246( C198 C2246 ) C198_=_C2388( C198 C2388 ) C198_=_C2400( C198 C2400 ) C198_=_C2735( C198 C2735 ) \nC198_=_C5102( C198 C5102 ) C198_=_C5110( C198 C5110 ) C198_=_C5111( C198 C5111 ) C198_=_C5112( C198 C5112 ) C198_=_C5113( C198 C5113 ) C198_=_C5114( C198 C5114 ) \nC198_=_C5115( C198 C5115 ) C213_=_C214( C213 C214 ) C213_=_C616( C213 C616 ) C213_=_C636( C213 C636 ) C213_=_C703( C213 C703 ) C213_=_C769( C213 C769 ) \nC213_=_C794( C213 C794 ) C213_=_C946( C213 C946 ) C213_=_C953( C213 C953 ) C213_=_C1034( C213 C1034 ) C213_=_C1058( C213 C1058 ) C213_=_C1070( C213 C1070 ) \nC213_=_C1083( C213 C1083 ) C213_=_C1156( C213 C1156 ) C213_=_C1347( C213 C1347 ) C213_=_C2239( C213 C2239 ) C213_=_C2326( C213 C2326 ) C213_=_C2387( C213 C2387 ) \nC213_=_C2399( C213 C2399 ) C213_=_C5102( C213 C5102 ) C213_=_C5103( C213 C5103 ) C213_=_C5104( C213 C5104 ) C213_=_C5105( C213 C5105 ) C213_=_C5106( C213 C5106 ) \nC213_=_C5107( C213 C5107 ) C213_=_C5108( C213 C5108 ) C213_=_C5109( C213 C5109 ) C214_=_C617( C214 C617 ) C214_=_C637( C214 C637 ) C214_=_C722( C214 C722 ) \nC214_=_C781( C214 C781 ) C214_=_C947( C214 C947 ) C214_=_C954( C214 C954 ) C214_=_C1035( C214 C1035 ) C214_=_C1059( C214 C1059 ) C214_=_C1071( C214 C1071 ) \nC214_=_C1084( C214 C1084 ) C214_=_C1165( C214 C1165 ) C214_=_C1330( C214 C1330 ) C214_=_C1512( C214 C1512 ) C214_=_C2246( C214 C2246 ) C214_=_C2388( C214 C2388 ) \nC214_=_C2400( C214 C2400 ) C214_=_C2735( C214 C2735 ) C214_=_C5102( C214 C5102 ) C214_=_C5110( C214 C5110 ) C214_=_C5111( C214 C5111 ) C214_=_C5112( C214 C5112 ) \nC214_=_C5113( C214 C5113 ) C214_=_C5114( C214 C5114 ) C214_=_C5115( C214 C5115 ) C616_=_C617( C616 C617 ) C616_=_C636( C616 C636 ) C616_=_C703( C616 C703 ) \nC616_=_C769( C616 C769 ) C616_=_C794( C616 C794 ) C616_=_C946( C616 C946 ) C616_=_C953( C616 C953 ) C616_=_C1034( C616 C1034 ) C616_=_C1058( C616 C1058</w:t>
      </w:r>
    </w:p>
    <w:p>
      <w:pPr>
        <w:pStyle w:val="PreformattedText"/>
        <w:bidi w:val="0"/>
        <w:spacing w:before="0" w:after="0"/>
        <w:jc w:val="left"/>
        <w:rPr/>
      </w:pPr>
      <w:r>
        <w:rPr/>
        <w:t xml:space="preserve"> </w:t>
      </w:r>
      <w:r>
        <w:rPr/>
        <w:t>) \nC616_=_C1070( C616 C1070 ) C616_=_C1083( C616 C1083 ) C616_=_C1156( C616 C1156 ) C616_=_C1347( C616 C1347 ) C616_=_C2239( C616 C2239 ) C616_=_C2326( C616 C2326 ) \nC616_=_C2387( C616 C2387 ) C616_=_C2399( C616 C2399 ) C616_=_C5102( C616 C5102 ) C616_=_C5103( C616 C5103 ) C616_=_C5104( C616 C5104 ) C616_=_C5105( C616 C5105 ) \nC616_=_C5106( C616 C5106 ) C616_=_C5107( C616 C5107 ) C616_=_C5108( C616 C5108 ) C616_=_C5109( C616 C5109 ) C617_=_C637( C617 C637 ) C617_=_C722( C617 C722 ) \nC617_=_C781( C617 C781 ) C617_=_C947( C617 C947 ) C617_=_C954( C617 C954 ) C617_=_C1035( C617 C1035 ) C617_=_C1059( C617 C1059 ) C617_=_C1071( C617 C1071 ) \nC617_=_C1084( C617 C1084 ) C617_=_C1165( C617 C1165 ) C617_=_C1330( C617 C1330 ) C617_=_C1512( C617 C1512 ) C617_=_C2246( C617 C2246 ) C617_=_C2388( C617 C2388 ) \nC617_=_C2400( C617 C2400 ) C617_=_C2735( C617 C2735 ) C617_=_C5102( C617 C5102 ) C617_=_C5110( C617 C5110 ) C617_=_C5111( C617 C5111 ) C617_=_C5112( C617 C5112 ) \nC617_=_C5113( C617 C5113 ) C617_=_C5114( C617 C5114 ) C617_=_C5115( C617 C5115 ) C636_=_C637( C636 C637 ) C636_=_C703( C636 C703 ) C636_=_C769( C636 C769 ) \nC636_=_C794( C636 C794 ) C636_=_C946( C636 C946 ) C636_=_C953( C636 C953 ) C636_=_C1034( C636 C1034 ) C636_=_C1058( C636 C1058 ) C636_=_C1070( C636 C1070 ) \nC636_=_C1083( C636 C1083 ) C636_=_C1156( C636 C1156 ) C636_=_C1347( C636 C1347 ) C636_=_C2239( C636 C2239 ) C636_=_C2326( C636 C2326 ) C636_=_C2387( C636 C2387 ) \nC636_=_C2399( C636 C2399 ) C636_=_C5102( C636 C5102 ) C636_=_C5103( C636 C5103 ) C636_=_C5104( C636 C5104 ) C636_=_C5105( C636 C5105 ) C636_=_C5106( C636 C5106 ) \nC636_=_C5107( C636 C5107 ) C636_=_C5108( C636 C5108 ) C636_=_C5109( C636 C5109 ) C637_=_C722( C637 C722 ) C637_=_C781( C637 C781 ) C637_=_C947( C637 C947 ) \nC637_=_C954( C637 C954 ) C637_=_C1035( C637 C1035 ) C637_=_C1059( C637 C1059 ) C637_=_C1071( C637 C1071 ) C637_=_C1084( C637 C1084 ) C637_=_C1165( C637 C1165 ) \nC637_=_C1330( C637 C1330 ) C637_=_C1512( C637 C1512 ) C637_=_C2246( C637 C2246 ) C637_=_C2388( C637 C2388 ) C637_=_C2400( C637 C2400 ) C637_=_C2735( C637 C2735 ) \nC637_=_C5102( C637 C5102 ) C637_=_C5110( C637 C5110 ) C637_=_C5111( C637 C5111 ) C637_=_C5112( C637 C5112 ) C637_=_C5113( C637 C5113 ) C637_=_C5114( C637 C5114 ) \nC637_=_C5115( C637 C5115 ) C703_=_C769( C703 C769 ) C703_=_C794( C703 C794 ) C703_=_C946( C703 C946 ) C703_=_C953( C703 C953 ) C703_=_C1034( C703 C1034 ) \nC703_=_C1058( C703 C1058 ) C703_=_C1070( C703 C1070 ) C703_=_C1083( C703 C1083 ) C703_=_C1156( C703 C1156 ) C703_=_C1347( C703 C1347 ) C703_=_C2239( C703 C2239 ) \nC703_=_C2326( C703 C2326 ) C703_=_C2387( C703 C2387 ) C703_=_C2399( C703 C2399 ) C703_=_C5102( C703 C5102 ) C703_=_C5103( C703 C5103 ) C703_=_C5104( C703 C5104 ) \nC703_=_C5105( C703 C5105 ) C703_=_C5106( C703 C5106 ) C703_=_C5107( C703 C5107 ) C703_=_C5108( C703 C5108 ) C703_=_C5109( C703 C5109 ) C722_=_C781( C722 C781 ) \nC722_=_C947( C722 C947 ) C722_=_C954( C722 C954 ) C722_=_C1035( C722 C1035 ) C722_=_C1059( C722 C1059 ) C722_=_C1071( C722 C1071 ) C722_=_C1084( C722 C1084 ) \nC722_=_C1165( C722 C1165 ) C722_=_C1330( C722 C1330 ) C722_=_C1512( C722 C1512 ) C722_=_C2246( C722 C2246 ) C722_=_C2388( C722 C2388 ) C722_=_C2400( C722 C2400 ) \nC722_=_C2735( C722 C2735 ) C722_=_C5102( C722 C5102 ) C722_=_C5110( C722 C5110 ) C722_=_C5111( C722 C5111 ) C722_=_C5112( C722 C5112 ) C722_=_C5113( C722 C5113 ) \nC722_=_C5114( C722 C5114 ) C722_=_C5115( C722 C5115 ) C769_=_C794( C769 C794 ) C769_=_C946( C769 C946 ) C769_=_C953( C769 C953 ) C769_=_C1034( C769 C1034 ) \nC769_=_C1058( C769 C1058 ) C769_=_C1070( C769 C1070 ) C769_=_C1083( C769 C1083 ) C769_=_C1156( C769 C1156 ) C769_=_C1347( C769 C1347 ) C769_=_C2239( C769 C2239 ) \nC769_=_C2326( C769 C2326 ) C769_=_C2387( C769 C2387 ) C769_=_C2399( C769 C2399 ) C769_=_C5102( C769 C5102 ) C769_=_C5103( C769 C5103 ) C769_=_C5104( C769 C5104 ) \nC769_=_C5105( C769 C5105 ) C769_=_C5106( C769 C5106 ) C769_=_C5107( C769 C5107 ) C769_=_C5108( C769 C5108 ) C769_=_C5109( C769 C5109 ) C781_=_C947( C781 C947 ) \nC781_=_C954( C781 C954 ) C781_=_C1035( C781 C1035 ) C781_=_C1059( C781 C1059 ) C781_=_C1071( C781 C1071 ) C781_=_C1084( C781 C1084 ) C781_=_C1165( C781 C1165 ) \nC781_=_C1330( C781 C1330 ) C781_=_C1512( C781 C1512 ) C781_=_C2246( C781 C2246 ) C781_=_C2388( C781 C2388 ) C781_=_C2400( C781 C2400 ) C781_=_C2735( C781 C2735 ) \nC781_=_C5102( C781 C5102 ) C781_=_C5110( C781 C5110 ) C781_=_C5111( C781 C5111 ) C781_=_C5112( C781 C5112 ) C781_=_C5113( C781 C5113 ) C781_=_C5114( C781 C5114 ) \nC781_=_C5115( C781 C5115 ) C794_=_C946( C794 C946 ) C794_=_C953( C794 C953 ) C794_=_C1034( C794 C1034 ) C794_=_C1058( C794 C1058 ) C794_=_C1070( C794 C1070 ) \nC794_=_C1083( C794 C1083 ) C794_=_C1156( C794 C1156 ) C794_=_C1347( C794 C1347 ) C794_=_C2239( C794 C2239 ) C794_=_C2326( C794 C2326 ) C794_=_C2387( C794 C2387 ) \nC794_=_C2399( C794 C2399 ) C794_=_C5102( C794 C5102 ) C794_=_C5103( C794 C5103 ) C794_=_C5104( C794 C5104 ) C794_=_C5105( C794 C5105 ) C794_=_C5106( C794 C5106 ) \nC794_=_C5107( C794 C5107 ) C794_=_C5108( C794 C5108 ) C794_=_C5109( C794 C5109 ) C946_=_C947( C946 C947 ) C946_=_C953( C946 C953 ) C946_=_C1034( C946 C1034 ) \nC946_=_C1058( C946 C1058 ) C946_=_C1070( C946 C1070 ) C946_=_C1083( C946 C1083 ) C946_=_C1156( C946 C1156 ) C946_=_C1347( C946 C1347 ) C946_=_C2239( C946 C2239 ) \nC946_=_C2326( C946 C2326 ) C946_=_C2387( C946 C2387 ) C946_=_C2399( C946 C2399 ) C946_=_C5102( C946 C5102 ) C946_=_C5103( C946 C5103 ) C946_=_C5104( C946 C5104 ) \nC946_=_C5105( C946 C5105 ) C946_=_C5106( C946 C5106 ) C946_=_C5107( C946 C5107 ) C946_=_C5108( C946 C5108 ) C946_=_C5109( C946 C5109 ) C947_=_C954( C947 C954 ) \nC947_=_C1035( C947 C1035 ) C947_=_C1059( C947 C1059 ) C947_=_C1071( C947 C1071 ) C947_=_C1084( C947 C1084 ) C947_=_C1165( C947 C1165 ) C947_=_C1330( C947 C1330 ) \nC947_=_C1512( C947 C1512 ) C947_=_C2246( C947 C2246 ) C947_=_C2388( C947 C2388 ) C947_=_C2400( C947 C2400 ) C947_=_C2735( C947 C2735 ) C947_=_C5102( C947 C5102 ) \nC947_=_C5110( C947 C5110 ) C947_=_C5111( C947 C5111 ) C947_=_C5112( C947 C5112 ) C947_=_C5113( C947 C5113 ) C947_=_C5114( C947 C5114 ) C947_=_C5115( C947 C5115 ) \nC953_=_C954( C953 C954 ) C953_=_C1034( C953 C1034 ) C953_=_C1058( C953 C1058 ) C953_=_C1070( C953 C1070 ) C953_=_C1083( C953 C1083 ) C953_=_C1156( C953 C1156 ) \nC953_=_C1347( C953 C1347 ) C953_=_C2239( C953 C2239 ) C953_=_C2326( C953 C2326 ) C953_=_C2387( C953 C2387 ) C953_=_C2399( C953 C2399 ) C953_=_C5102( C953 C5102 ) \nC953_=_C5103( C953 C5103 ) C953_=_C5104( C953 C5104 ) C953_=_C5105( C953 C5105 ) C953_=_C5106( C953 C5106 ) C953_=_C5107( C953 C5107 ) C953_=_C5108( C953 C5108 ) \nC953_=_C5109( C953 C5109 ) C954_=_C1035( C954 C1035 ) C954_=_C1059( C954 C1059 ) C954_=_C1071( C954 C1071 ) C954_=_C1084( C954 C1084 ) C954_=_C1165( C954 C1165 ) \nC954_=_C1330( C954 C1330 ) C954_=_C1512( C954 C1512 ) C954_=_C2246( C954 C2246 ) C954_=_C2388( C954 C2388 ) C954_=_C2400( C954 C2400 ) C954_=_C2735( C954 C2735 ) \nC954_=_C5102( C954 C5102 ) C954_=_C5110( C954 C5110 ) C954_=_C5111( C954 C5111 ) C954_=_C5112( C954 C5112 ) C954_=_C5113( C954 C5113 ) C954_=_C5114( C954 C5114 ) \nC954_=_C5115( C954 C5115 ) C1034_=_C1035( C1034 C1035 ) C1034_=_C1058( C1034 C1058 ) C1034_=_C1070( C1034 C1070 ) C1034_=_C1083( C1034 C1083 ) C1034_=_C1156( C1034 C1156 ) \nC1034_=_C1347( C1034 C1347 ) C1034_=_C2239( C1034 C2239 ) C1034_=_C2326( C1034 C2326 ) C1034_=_C2387( C1034 C2387 ) C1034_=_C2399( C1034 C2399 ) C1034_=_C5102( C1034 C5102 ) \nC1034_=_C5103( C1034 C5103 ) C1034_=_C5104( C1034 C5104 ) C1034_=_C5105( C1034 C5105 ) C1034_=_C5106( C1034 C5106 ) C1034_=_C5107( C1034 C5107 ) C1034_=_C5108( C1034 C5108 ) \nC1034_=_C5109( C1034 C5109 ) C1035_=_C1059( C1035 C1059 ) C1035_=_C1071( C1035 C1071 ) C1035_=_C1084( C1035 C1084 ) C1035_=_C1165( C1035 C1165 ) C1035_=_C1330( C1035 C1330 ) \nC1035_=_C1512( C1035 C1512 ) C1035_=_C2246( C1035 C2246 ) C1035_=_C2388( C1035 C2388 ) C1035_=_C2400( C1035 C2400 ) C1035_=_C2735( C1035 C2735 ) C1035_=_C5102( C1035 C5102 ) \nC1035_=_C5110( C1035 C5110 ) C1035_=_C5111( C1035 C5111 ) C1035_=_C5112( C1035 C5112 ) C1035_=_C5113( C1035 C5113 ) C1035_=_C5114( C1035 C5114 ) C1035_=_C5115( C1035 C5115 ) \nC1058_=_C1059( C1058 C1059 ) C1058_=_C1070( C1058 C1070 ) C1058_=_C1083( C1058 C1083 ) C1058_=_C1156( C1058 C1156 ) C1058_=_C1347( C1058 C1347 ) C1058_=_C2239( C1058 C2239 ) \nC1058_=_C2326( C1058 C2326 ) C1058_=_C2387( C1058 C2387 ) C1058_=_C2399( C1058 C2399 ) C1058_=_C5102( C1058 C5102 ) C1058_=_C5103( C1058 C5103 ) C1058_=_C5104( C1058 C5104 ) \nC1058_=_C5105( C1058 C5105 ) C1058_=_C5106( C1058 C5106 ) C1058_=_C5107( C1058 C5107 ) C1058_=_C5108( C1058 C5108 ) C1058_=_C5109( C1058 C5109 ) C1059_=_C1071( C1059 C1071 ) \nC1059_=_C1084( C1059 C1084 ) C1059_=_C1165( C1059 C1165 ) C1059_=_C1330( C1059 C1330 ) C1059_=_C1512( C1059 C1512 ) C1059_=_C2246( C1059 C2246 ) C1059_=_C2388( C1059 C2388 ) \nC1059_=_C2400( C1059 C2400 ) C1059_=_C2735( C1059 C2735 ) C1059_=_C5102( C1059 C5102 ) C1059_=_C5110( C1059 C5110 ) C1059_=_C5111( C1059 C5111 ) C1059_=_C5112( C1059 C5112 ) \nC1059_=_C5113( C1059 C5113 ) C1059_=_C5114( C1059 C5114 ) C1059_=_C5115( C1059 C5115 ) C1070_=_C1071( C1070 C1071 ) C1070_=_C1083( C1070 C1083 ) C1070_=_C1156( C1070 C1156 ) \nC1070_=_C1347( C1070 C1347 ) C1070_=_C2239( C1070 C2239 ) C1070_=_C2326( C1070 C2326 ) C1070_=_C2387( C1070 C2387 ) C1070_=_C2399( C1070 C2399 ) C1070_=_C5102( C1070 C5102 ) \nC1070_=_C5103( C1070 C5103 ) C1070_=_C5104( C1070 C5104 ) C1070_=_C5105( C1070 C5105 ) C1070_=_C5106( C1070 C5106 ) C1070_=_C5107( C1070 C5107 ) C1070_=_C5108( C1070 C5108 ) \nC1070_=_C5109( C1070 C5109 ) C1071_=_C1084( C1071 C1084 ) C1071_=_C1165( C1071 C1165 ) C1071_=_C1330( C1071 C1330 ) C1071_=_C1512( C1071 C1512 ) C1071_=_C2246( C1071 C2246 ) \nC1071_=_C2388( C1071 C2388 ) C1071_=_C2400( C1071 C2400 ) C1071_=_C2735( C1071 C2735 ) C1071_=_C5102( C1071</w:t>
      </w:r>
    </w:p>
    <w:p>
      <w:pPr>
        <w:pStyle w:val="PreformattedText"/>
        <w:bidi w:val="0"/>
        <w:spacing w:before="0" w:after="0"/>
        <w:jc w:val="left"/>
        <w:rPr/>
      </w:pPr>
      <w:r>
        <w:rPr/>
        <w:t xml:space="preserve"> </w:t>
      </w:r>
      <w:r>
        <w:rPr/>
        <w:t>C5102 ) C1071_=_C5110( C1071 C5110 ) C1071_=_C5111( C1071 C5111 ) \nC1071_=_C5112( C1071 C5112 ) C1071_=_C5113( C1071 C5113 ) C1071_=_C5114( C1071 C5114 ) C1071_=_C5115( C1071 C5115 ) C1083_=_C1084( C1083 C1084 ) C1083_=_C1156( C1083 C1156 ) \nC1083_=_C1347( C1083 C1347 ) C1083_=_C2239( C1083 C2239 ) C1083_=_C2326( C1083 C2326 ) C1083_=_C2387( C1083 C2387 ) C1083_=_C2399( C1083 C2399 ) C1083_=_C5102( C1083 C5102 ) \nC1083_=_C5103( C1083 C5103 ) C1083_=_C5104( C1083 C5104 ) C1083_=_C5105( C1083 C5105 ) C1083_=_C5106( C1083 C5106 ) C1083_=_C5107( C1083 C5107 ) C1083_=_C5108( C1083 C5108 ) \nC1083_=_C5109( C1083 C5109 ) C1084_=_C1165( C1084 C1165 ) C1084_=_C1330( C1084 C1330 ) C1084_=_C1512( C1084 C1512 ) C1084_=_C2246( C1084 C2246 ) C1084_=_C2388( C1084 C2388 ) \nC1084_=_C2400( C1084 C2400 ) C1084_=_C2735( C1084 C2735 ) C1084_=_C5102( C1084 C5102 ) C1084_=_C5110( C1084 C5110 ) C1084_=_C5111( C1084 C5111 ) C1084_=_C5112( C1084 C5112 ) \nC1084_=_C5113( C1084 C5113 ) C1084_=_C5114( C1084 C5114 ) C1084_=_C5115( C1084 C5115 ) C1156_=_C1347( C1156 C1347 ) C1156_=_C2239( C1156 C2239 ) C1156_=_C2326( C1156 C2326 ) \nC1156_=_C2387( C1156 C2387 ) C1156_=_C2399( C1156 C2399 ) C1156_=_C5102( C1156 C5102 ) C1156_=_C5103( C1156 C5103 ) C1156_=_C5104( C1156 C5104 ) C1156_=_C5105( C1156 C5105 ) \nC1156_=_C5106( C1156 C5106 ) C1156_=_C5107( C1156 C5107 ) C1156_=_C5108( C1156 C5108 ) C1156_=_C5109( C1156 C5109 ) C1165_=_C1330( C1165 C1330 ) C1165_=_C1512( C1165 C1512 ) \nC1165_=_C2246( C1165 C2246 ) C1165_=_C2388( C1165 C2388 ) C1165_=_C2400( C1165 C2400 ) C1165_=_C2735( C1165 C2735 ) C1165_=_C5102( C1165 C5102 ) C1165_=_C5110( C1165 C5110 ) \nC1165_=_C5111( C1165 C5111 ) C1165_=_C5112( C1165 C5112 ) C1165_=_C5113( C1165 C5113 ) C1165_=_C5114( C1165 C5114 ) C1165_=_C5115( C1165 C5115 ) C1330_=_C1512( C1330 C1512 ) \nC1330_=_C2246( C1330 C2246 ) C1330_=_C2388( C1330 C2388 ) C1330_=_C2400( C1330 C2400 ) C1330_=_C2735( C1330 C2735 ) C1330_=_C5102( C1330 C5102 ) C1330_=_C5110( C1330 C5110 ) \nC1330_=_C5111( C1330 C5111 ) C1330_=_C5112( C1330 C5112 ) C1330_=_C5113( C1330 C5113 ) C1330_=_C5114( C1330 C5114 ) C1330_=_C5115( C1330 C5115 ) C1347_=_C2239( C1347 C2239 ) \nC1347_=_C2326( C1347 C2326 ) C1347_=_C2387( C1347 C2387 ) C1347_=_C2399( C1347 C2399 ) C1347_=_C5102( C1347 C5102 ) C1347_=_C5103( C1347 C5103 ) C1347_=_C5104( C1347 C5104 ) \nC1347_=_C5105( C1347 C5105 ) C1347_=_C5106( C1347 C5106 ) C1347_=_C5107( C1347 C5107 ) C1347_=_C5108( C1347 C5108 ) C1347_=_C5109( C1347 C5109 ) C1512_=_C2246( C1512 C2246 ) \nC1512_=_C2388( C1512 C2388 ) C1512_=_C2400( C1512 C2400 ) C1512_=_C2735( C1512 C2735 ) C1512_=_C5102( C1512 C5102 ) C1512_=_C5110( C1512 C5110 ) C1512_=_C5111( C1512 C5111 ) \nC1512_=_C5112( C1512 C5112 ) C1512_=_C5113( C1512 C5113 ) C1512_=_C5114( C1512 C5114 ) C1512_=_C5115( C1512 C5115 ) C2239_=_C2326( C2239 C2326 ) C2239_=_C2387( C2239 C2387 ) \nC2239_=_C2399( C2239 C2399 ) C2239_=_C5102( C2239 C5102 ) C2239_=_C5103( C2239 C5103 ) C2239_=_C5104( C2239 C5104 ) C2239_=_C5105( C2239 C5105 ) C2239_=_C5106( C2239 C5106 ) \nC2239_=_C5107( C2239 C5107 ) C2239_=_C5108( C2239 C5108 ) C2239_=_C5109( C2239 C5109 ) C2246_=_C2388( C2246 C2388 ) C2246_=_C2400( C2246 C2400 ) C2246_=_C2735( C2246 C2735 ) \nC2246_=_C5102( C2246 C5102 ) C2246_=_C5110( C2246 C5110 ) C2246_=_C5111( C2246 C5111 ) C2246_=_C5112( C2246 C5112 ) C2246_=_C5113( C2246 C5113 ) C2246_=_C5114( C2246 C5114 ) \nC2246_=_C5115( C2246 C5115 ) C2326_=_C2387( C2326 C2387 ) C2326_=_C2399( C2326 C2399 ) C2326_=_C5102( C2326 C5102 ) C2326_=_C5103( C2326 C5103 ) C2326_=_C5104( C2326 C5104 ) \nC2326_=_C5105( C2326 C5105 ) C2326_=_C5106( C2326 C5106 ) C2326_=_C5107( C2326 C5107 ) C2326_=_C5108( C2326 C5108 ) C2326_=_C5109( C2326 C5109 ) C2387_=_C2388( C2387 C2388 ) \nC2387_=_C2399( C2387 C2399 ) C2387_=_C5102( C2387 C5102 ) C2387_=_C5103( C2387 C5103 ) C2387_=_C5104( C2387 C5104 ) C2387_=_C5105( C2387 C5105 ) C2387_=_C5106( C2387 C5106 ) \nC2387_=_C5107( C2387 C5107 ) C2387_=_C5108( C2387 C5108 ) C2387_=_C5109( C2387 C5109 ) C2388_=_C2400( C2388 C2400 ) C2388_=_C2735( C2388 C2735 ) C2388_=_C5102( C2388 C5102 ) \nC2388_=_C5110( C2388 C5110 ) C2388_=_C5111( C2388 C5111 ) C2388_=_C5112( C2388 C5112 ) C2388_=_C5113( C2388 C5113 ) C2388_=_C5114( C2388 C5114 ) C2388_=_C5115( C2388 C5115 ) \nC2399_=_C2400( C2399 C2400 ) C2399_=_C5102( C2399 C5102 ) C2399_=_C5103( C2399 C5103 ) C2399_=_C5104( C2399 C5104 ) C2399_=_C5105( C2399 C5105 ) C2399_=_C5106( C2399 C5106 ) \nC2399_=_C5107( C2399 C5107 ) C2399_=_C5108( C2399 C5108 ) C2399_=_C5109( C2399 C5109 ) C2400_=_C2735( C2400 C2735 ) C2400_=_C5102( C2400 C5102 ) C2400_=_C5110( C2400 C5110 ) \nC2400_=_C5111( C2400 C5111 ) C2400_=_C5112( C2400 C5112 ) C2400_=_C5113( C2400 C5113 ) C2400_=_C5114( C2400 C5114 ) C2400_=_C5115( C2400 C5115 ) C2735_=_C5102( C2735 C5102 ) \nC2735_=_C5110( C2735 C5110 ) C2735_=_C5111( C2735 C5111 ) C2735_=_C5112( C2735 C5112 ) C2735_=_C5113( C2735 C5113 ) C2735_=_C5114( C2735 C5114 ) C2735_=_C5115( C2735 C5115 ) \nC5102_=_C5103( C5102 C5103 ) C5102_=_C5104( C5102 C5104 ) C5102_=_C5105( C5102 C5105 ) C5102_=_C5106( C5102 C5106 ) C5102_=_C5107( C5102 C5107 ) C5102_=_C5108( C5102 C5108 ) \nC5102_=_C5109( C5102 C5109 ) C5102_=_C5110( C5102 C5110 ) C5102_=_C5111( C5102 C5111 ) C5102_=_C5112( C5102 C5112 ) C5102_=_C5113( C5102 C5113 ) C5102_=_C5114( C5102 C5114 ) \nC5102_=_C5115( C5102 C5115 ) C5103_=_C5104( C5103 C5104 ) C5103_=_C5105( C5103 C5105 ) C5103_=_C5106( C5103 C5106 ) C5103_=_C5107( C5103 C5107 ) C5103_=_C5108( C5103 C5108 ) \nC5103_=_C5109( C5103 C5109 ) C5103_=_C5110( C5103 C5110 ) C5104_=_C5105( C5104 C5105 ) C5104_=_C5106( C5104 C5106 ) C5104_=_C5107( C5104 C5107 ) C5104_=_C5108( C5104 C5108 ) \nC5104_=_C5109( C5104 C5109 ) C5104_=_C5111( C5104 C5111 ) C5105_=_C5106( C5105 C5106 ) C5105_=_C5107( C5105 C5107 ) C5105_=_C5108( C5105 C5108 ) C5105_=_C5109( C5105 C5109 ) \nC5106_=_C5107( C5106 C5107 ) C5106_=_C5108( C5106 C5108 ) C5106_=_C5109( C5106 C5109 ) C5106_=_C5112( C5106 C5112 ) C5107_=_C5108( C5107 C5108 ) C5107_=_C5109( C5107 C5109 ) \nC5107_=_C5113( C5107 C5113 ) C5108_=_C5109( C5108 C5109 ) C5108_=_C5114( C5108 C5114 ) C5109_=_C5115( C5109 C5115 ) C5110_=_C5111( C5110 C5111 ) C5110_=_C5112( C5110 C5112 ) \nC5110_=_C5113( C5110 C5113 ) C5110_=_C5114( C5110 C5114 ) C5110_=_C5115( C5110 C5115 ) C5111_=_C5112( C5111 C5112 ) C5111_=_C5113( C5111 C5113 ) C5111_=_C5114( C5111 C5114 ) \nC5111_=_C5115( C5111 C5115 ) C5112_=_C5113( C5112 C5113 ) C5112_=_C5114( C5112 C5114 ) C5112_=_C5115( C5112 C5115 ) C5113_=_C5114( C5113 C5114 ) C5113_=_C5115( C5113 C5115 ) \nC5114_=_C5115( C5114 C5115 ) "];1097-&gt;1115[label="55: C46 C47 C81 C82 C197 \nC198 C213 C214 C616 C617 C636 \nC637 C703 C722 C769 C781 C794 \nC946 C947 C953 C954 C1034 C1035 \nC1058 C1059 C1070 C1071 C1083 C1084 \nC1156 C1165 C1330 C1347 C1512 C2239 \nC2246 C2326 C2387 C2388 C2399 C2400 \nC2735 C5103 C5104 C5105 C5106 C5107 \nC5108 C5109 C5110 C5111 C5112 C5113 \nC5114 C5115 \n749: C46_=_C47 ,C46_=_C81 ,C46_=_C197 ,C46_=_C213 ,C46_=_C616 ,\nC46_=_C636 ,C46_=_C703 ,C46_=_C769 ,C46_=_C794 ,C46_=_C946 ,C46_=_C953 ,\nC46_=_C1034 ,C46_=_C1058 ,C46_=_C1070 ,C46_=_C1083 ,C46_=_C1156 ,C46_=_C1347 ,\nC46_=_C2239 ,C46_=_C2326 ,C46_=_C2387 ,C46_=_C2399 ,C46_=_C5103 ,C46_=_C5104 ,\nC46_=_C5105 ,C46_=_C5106 ,C46_=_C5107 ,C46_=_C5108 ,C46_=_C5109 ,C47_=_C82 ,\nC47_=_C198 ,C47_=_C214 ,C47_=_C617 ,C47_=_C637 ,C47_=_C722 ,C47_=_C781 ,\nC47_=_C947 ,C47_=_C954 ,C47_=_C1035 ,C47_=_C1059 ,C47_=_C1071 ,C47_=_C1084 ,\nC47_=_C1165 ,C47_=_C1330 ,C47_=_C1512 ,C47_=_C2246 ,C47_=_C2388 ,C47_=_C2400 ,\nC47_=_C2735 ,C47_=_C5110 ,C47_=_C5111 ,C47_=_C5112 ,C47_=_C5113 ,C47_=_C5114 ,\nC47_=_C5115 ,C81_=_C82 ,C81_=_C197 ,C81_=_C213 ,C81_=_C616 ,C81_=_C636 ,\nC81_=_C703 ,C81_=_C769 ,C81_=_C794 ,C81_=_C946 ,C81_=_C953 ,C81_=_C1034 ,\nC81_=_C1058 ,C81_=_C1070 ,C81_=_C1083 ,C81_=_C1156 ,C81_=_C1347 ,C81_=_C2239 ,\nC81_=_C2326 ,C81_=_C2387 ,C81_=_C2399 ,C81_=_C5103 ,C81_=_C5104 ,C81_=_C5105 ,\nC81_=_C5106 ,C81_=_C5107 ,C81_=_C5108 ,C81_=_C5109 ,C82_=_C198 ,C82_=_C214 ,\nC82_=_C617 ,C82_=_C637 ,C82_=_C722 ,C82_=_C781 ,C82_=_C947 ,C82_=_C954 ,\nC82_=_C1035 ,C82_=_C1059 ,C82_=_C1071 ,C82_=_C1084 ,C82_=_C1165 ,C82_=_C1330 ,\nC82_=_C1512 ,C82_=_C2246 ,C82_=_C2388 ,C82_=_C2400 ,C82_=_C2735 ,C82_=_C5110 ,\nC82_=_C5111 ,C82_=_C5112 ,C82_=_C5113 ,C82_=_C5114 ,C82_=_C5115 ,C197_=_C198 ,\nC197_=_C213 ,C197_=_C616 ,C197_=_C636 ,C197_=_C703 ,C197_=_C769 ,C197_=_C794 ,\nC197_=_C946 ,C197_=_C953 ,C197_=_C1034 ,C197_=_C1058 ,C197_=_C1070 ,C197_=_C1083 ,\nC197_=_C1156 ,C197_=_C1347 ,C197_=_C2239 ,C197_=_C2326 ,C197_=_C2387 ,C197_=_C2399 ,\nC197_=_C5103 ,C197_=_C5104 ,C197_=_C5105 ,C197_=_C5106 ,C197_=_C5107 ,C197_=_C5108 ,\nC197_=_C5109 ,C198_=_C214 ,C198_=_C617 ,C198_=_C637 ,C198_=_C722 ,C198_=_C781 ,\nC198_=_C947 ,C198_=_C954 ,C198_=_C1035 ,C198_=_C1059 ,C198_=_C1071 ,C198_=_C1084 ,\nC198_=_C1165 ,C198_=_C1330 ,C198_=_C1512 ,C198_=_C2246 ,C198_=_C2388 ,C198_=_C2400 ,\nC198_=_C2735 ,C198_=_C5110 ,C198_=_C5111 ,C198_=_C5112 ,C198_=_C5113 ,C198_=_C5114 ,\nC198_=_C5115 ,C213_=_C214 ,C213_=_C616 ,C213_=_C636 ,C213_=_C703 ,C213_=_C769 ,\nC213_=_C794 ,C213_=_C946 ,C213_=_C953 ,C213_=_C1034 ,C213_=_C1058 ,C213_=_C1070 ,\nC213_=_C1083 ,C213_=_C1156 ,C213_=_C1347 ,C213_=_C2239 ,C213_=_C2326 ,C213_=_C2387 ,\nC213_=_C2399 ,C213_=_C5103 ,C213_=_C5104 ,C213_=_C5105 ,C213_=_C5106 ,C213_=_C5107 ,\nC213_=_C5108 ,C213_=_C5109 ,C214_=_C617 ,C214_=_C637 ,C214_=_C722 ,C214_=_C781 ,\nC214_=_C947 ,C214_=_C954 ,C214_=_C1035 ,C214_=_C1059 ,C214_=_C1071 ,C214_=_C1084 ,\nC214_=_C1165 ,C214_=_C1330 ,C214_=_C1512 ,C214_=_C2246 ,C214_=_C2388 ,C214_=_C2400 ,\nC214_=_C2735 ,C214_=_C5110 ,C214_=_C5111 ,C214_=_C5112 ,C214_=_C5113 ,C214_=_C5114 ,\nC214_=_C5115 ,C616_=_C617 ,C616_=_C636 ,C616_=_C703 ,C616_=_C769 ,C616_=_C794 ,\nC616_=_C946 ,C616_=_C953 ,C616_=_C1034 ,C616_=_C1058 ,C616_=_C1070 ,C616_=_C1083 ,\nC616_=_C1156 ,C616_=_C1347 ,C616_=_C2239</w:t>
      </w:r>
    </w:p>
    <w:p>
      <w:pPr>
        <w:pStyle w:val="PreformattedText"/>
        <w:bidi w:val="0"/>
        <w:spacing w:before="0" w:after="0"/>
        <w:jc w:val="left"/>
        <w:rPr/>
      </w:pPr>
      <w:r>
        <w:rPr/>
        <w:t xml:space="preserve"> </w:t>
      </w:r>
      <w:r>
        <w:rPr/>
        <w:t>,C616_=_C2326 ,C616_=_C2387 ,C616_=_C2399 ,\nC616_=_C5103 ,C616_=_C5104 ,C616_=_C5105 ,C616_=_C5106 ,C616_=_C5107 ,C616_=_C5108 ,\nC616_=_C5109 ,C617_=_C637 ,C617_=_C722 ,C617_=_C781 ,C617_=_C947 ,C617_=_C954 ,\nC617_=_C1035 ,C617_=_C1059 ,C617_=_C1071 ,C617_=_C1084 ,C617_=_C1165 ,C617_=_C1330 ,\nC617_=_C1512 ,C617_=_C2246 ,C617_=_C2388 ,C617_=_C2400 ,C617_=_C2735 ,C617_=_C5110 ,\nC617_=_C5111 ,C617_=_C5112 ,C617_=_C5113 ,C617_=_C5114 ,C617_=_C5115 ,C636_=_C637 ,\nC636_=_C703 ,C636_=_C769 ,C636_=_C794 ,C636_=_C946 ,C636_=_C953 ,C636_=_C1034 ,\nC636_=_C1058 ,C636_=_C1070 ,C636_=_C1083 ,C636_=_C1156 ,C636_=_C1347 ,C636_=_C2239 ,\nC636_=_C2326 ,C636_=_C2387 ,C636_=_C2399 ,C636_=_C5103 ,C636_=_C5104 ,C636_=_C5105 ,\nC636_=_C5106 ,C636_=_C5107 ,C636_=_C5108 ,C636_=_C5109 ,C637_=_C722 ,C637_=_C781 ,\nC637_=_C947 ,C637_=_C954 ,C637_=_C1035 ,C637_=_C1059 ,C637_=_C1071 ,C637_=_C1084 ,\nC637_=_C1165 ,C637_=_C1330 ,C637_=_C1512 ,C637_=_C2246 ,C637_=_C2388 ,C637_=_C2400 ,\nC637_=_C2735 ,C637_=_C5110 ,C637_=_C5111 ,C637_=_C5112 ,C637_=_C5113 ,C637_=_C5114 ,\nC637_=_C5115 ,C703_=_C769 ,C703_=_C794 ,C703_=_C946 ,C703_=_C953 ,C703_=_C1034 ,\nC703_=_C1058 ,C703_=_C1070 ,C703_=_C1083 ,C703_=_C1156 ,C703_=_C1347 ,C703_=_C2239 ,\nC703_=_C2326 ,C703_=_C2387 ,C703_=_C2399 ,C703_=_C5103 ,C703_=_C5104 ,C703_=_C5105 ,\nC703_=_C5106 ,C703_=_C5107 ,C703_=_C5108 ,C703_=_C5109 ,C722_=_C781 ,C722_=_C947 ,\nC722_=_C954 ,C722_=_C1035 ,C722_=_C1059 ,C722_=_C1071 ,C722_=_C1084 ,C722_=_C1165 ,\nC722_=_C1330 ,C722_=_C1512 ,C722_=_C2246 ,C722_=_C2388 ,C722_=_C2400 ,C722_=_C2735 ,\nC722_=_C5110 ,C722_=_C5111 ,C722_=_C5112 ,C722_=_C5113 ,C722_=_C5114 ,C722_=_C5115 ,\nC769_=_C794 ,C769_=_C946 ,C769_=_C953 ,C769_=_C1034 ,C769_=_C1058 ,C769_=_C1070 ,\nC769_=_C1083 ,C769_=_C1156 ,C769_=_C1347 ,C769_=_C2239 ,C769_=_C2326 ,C769_=_C2387 ,\nC769_=_C2399 ,C769_=_C5103 ,C769_=_C5104 ,C769_=_C5105 ,C769_=_C5106 ,C769_=_C5107 ,\nC769_=_C5108 ,C769_=_C5109 ,C781_=_C947 ,C781_=_C954 ,C781_=_C1035 ,C781_=_C1059 ,\nC781_=_C1071 ,C781_=_C1084 ,C781_=_C1165 ,C781_=_C1330 ,C781_=_C1512 ,C781_=_C2246 ,\nC781_=_C2388 ,C781_=_C2400 ,C781_=_C2735 ,C781_=_C5110 ,C781_=_C5111 ,C781_=_C5112 ,\nC781_=_C5113 ,C781_=_C5114 ,C781_=_C5115 ,C794_=_C946 ,C794_=_C953 ,C794_=_C1034 ,\nC794_=_C1058 ,C794_=_C1070 ,C794_=_C1083 ,C794_=_C1156 ,C794_=_C1347 ,C794_=_C2239 ,\nC794_=_C2326 ,C794_=_C2387 ,C794_=_C2399 ,C794_=_C5103 ,C794_=_C5104 ,C794_=_C5105 ,\nC794_=_C5106 ,C794_=_C5107 ,C794_=_C5108 ,C794_=_C5109 ,C946_=_C947 ,C946_=_C953 ,\nC946_=_C1034 ,C946_=_C1058 ,C946_=_C1070 ,C946_=_C1083 ,C946_=_C1156 ,C946_=_C1347 ,\nC946_=_C2239 ,C946_=_C2326 ,C946_=_C2387 ,C946_=_C2399 ,C946_=_C5103 ,C946_=_C5104 ,\nC946_=_C5105 ,C946_=_C5106 ,C946_=_C5107 ,C946_=_C5108 ,C946_=_C5109 ,C947_=_C954 ,\nC947_=_C1035 ,C947_=_C1059 ,C947_=_C1071 ,C947_=_C1084 ,C947_=_C1165 ,C947_=_C1330 ,\nC947_=_C1512 ,C947_=_C2246 ,C947_=_C2388 ,C947_=_C2400 ,C947_=_C2735 ,C947_=_C5110 ,\nC947_=_C5111 ,C947_=_C5112 ,C947_=_C5113 ,C947_=_C5114 ,C947_=_C5115 ,C953_=_C954 ,\nC953_=_C1034 ,C953_=_C1058 ,C953_=_C1070 ,C953_=_C1083 ,C953_=_C1156 ,C953_=_C1347 ,\nC953_=_C2239 ,C953_=_C2326 ,C953_=_C2387 ,C953_=_C2399 ,C953_=_C5103 ,C953_=_C5104 ,\nC953_=_C5105 ,C953_=_C5106 ,C953_=_C5107 ,C953_=_C5108 ,C953_=_C5109 ,C954_=_C1035 ,\nC954_=_C1059 ,C954_=_C1071 ,C954_=_C1084 ,C954_=_C1165 ,C954_=_C1330 ,C954_=_C1512 ,\nC954_=_C2246 ,C954_=_C2388 ,C954_=_C2400 ,C954_=_C2735 ,C954_=_C5110 ,C954_=_C5111 ,\nC954_=_C5112 ,C954_=_C5113 ,C954_=_C5114 ,C954_=_C5115 ,C1034_=_C1035 ,C1034_=_C1058 ,\nC1034_=_C1070 ,C1034_=_C1083 ,C1034_=_C1156 ,C1034_=_C1347 ,C1034_=_C2239 ,C1034_=_C2326 ,\nC1034_=_C2387 ,C1034_=_C2399 ,C1034_=_C5103 ,C1034_=_C5104 ,C1034_=_C5105 ,C1034_=_C5106 ,\nC1034_=_C5107 ,C1034_=_C5108 ,C1034_=_C5109 ,C1035_=_C1059 ,C1035_=_C1071 ,C1035_=_C1084 ,\nC1035_=_C1165 ,C1035_=_C1330 ,C1035_=_C1512 ,C1035_=_C2246 ,C1035_=_C2388 ,C1035_=_C2400 ,\nC1035_=_C2735 ,C1035_=_C5110 ,C1035_=_C5111 ,C1035_=_C5112 ,C1035_=_C5113 ,C1035_=_C5114 ,\nC1035_=_C5115 ,C1058_=_C1059 ,C1058_=_C1070 ,C1058_=_C1083 ,C1058_=_C1156 ,C1058_=_C1347 ,\nC1058_=_C2239 ,C1058_=_C2326 ,C1058_=_C2387 ,C1058_=_C2399 ,C1058_=_C5103 ,C1058_=_C5104 ,\nC1058_=_C5105 ,C1058_=_C5106 ,C1058_=_C5107 ,C1058_=_C5108 ,C1058_=_C5109 ,C1059_=_C1071 ,\nC1059_=_C1084 ,C1059_=_C1165 ,C1059_=_C1330 ,C1059_=_C1512 ,C1059_=_C2246 ,C1059_=_C2388 ,\nC1059_=_C2400 ,C1059_=_C2735 ,C1059_=_C5110 ,C1059_=_C5111 ,C1059_=_C5112 ,C1059_=_C5113 ,\nC1059_=_C5114 ,C1059_=_C5115 ,C1070_=_C1071 ,C1070_=_C1083 ,C1070_=_C1156 ,C1070_=_C1347 ,\nC1070_=_C2239 ,C1070_=_C2326 ,C1070_=_C2387 ,C1070_=_C2399 ,C1070_=_C5103 ,C1070_=_C5104 ,\nC1070_=_C5105 ,C1070_=_C5106 ,C1070_=_C5107 ,C1070_=_C5108 ,C1070_=_C5109 ,C1071_=_C1084 ,\nC1071_=_C1165 ,C1071_=_C1330 ,C1071_=_C1512 ,C1071_=_C2246 ,C1071_=_C2388 ,C1071_=_C2400 ,\nC1071_=_C2735 ,C1071_=_C5110 ,C1071_=_C5111 ,C1071_=_C5112 ,C1071_=_C5113 ,C1071_=_C5114 ,\nC1071_=_C5115 ,C1083_=_C1084 ,C1083_=_C1156 ,C1083_=_C1347 ,C1083_=_C2239 ,C1083_=_C2326 ,\nC1083_=_C2387 ,C1083_=_C2399 ,C1083_=_C5103 ,C1083_=_C5104 ,C1083_=_C5105 ,C1083_=_C5106 ,\nC1083_=_C5107 ,C1083_=_C5108 ,C1083_=_C5109 ,C1084_=_C1165 ,C1084_=_C1330 ,C1084_=_C1512 ,\nC1084_=_C2246 ,C1084_=_C2388 ,C1084_=_C2400 ,C1084_=_C2735 ,C1084_=_C5110 ,C1084_=_C5111 ,\nC1084_=_C5112 ,C1084_=_C5113 ,C1084_=_C5114 ,C1084_=_C5115 ,C1156_=_C1347 ,C1156_=_C2239 ,\nC1156_=_C2326 ,C1156_=_C2387 ,C1156_=_C2399 ,C1156_=_C5103 ,C1156_=_C5104 ,C1156_=_C5105 ,\nC1156_=_C5106 ,C1156_=_C5107 ,C1156_=_C5108 ,C1156_=_C5109 ,C1165_=_C1330 ,C1165_=_C1512 ,\nC1165_=_C2246 ,C1165_=_C2388 ,C1165_=_C2400 ,C1165_=_C2735 ,C1165_=_C5110 ,C1165_=_C5111 ,\nC1165_=_C5112 ,C1165_=_C5113 ,C1165_=_C5114 ,C1165_=_C5115 ,C1330_=_C1512 ,C1330_=_C2246 ,\nC1330_=_C2388 ,C1330_=_C2400 ,C1330_=_C2735 ,C1330_=_C5110 ,C1330_=_C5111 ,C1330_=_C5112 ,\nC1330_=_C5113 ,C1330_=_C5114 ,C1330_=_C5115 ,C1347_=_C2239 ,C1347_=_C2326 ,C1347_=_C2387 ,\nC1347_=_C2399 ,C1347_=_C5103 ,C1347_=_C5104 ,C1347_=_C5105 ,C1347_=_C5106 ,C1347_=_C5107 ,\nC1347_=_C5108 ,C1347_=_C5109 ,C1512_=_C2246 ,C1512_=_C2388 ,C1512_=_C2400 ,C1512_=_C2735 ,\nC1512_=_C5110 ,C1512_=_C5111 ,C1512_=_C5112 ,C1512_=_C5113 ,C1512_=_C5114 ,C1512_=_C5115 ,\nC2239_=_C2326 ,C2239_=_C2387 ,C2239_=_C2399 ,C2239_=_C5103 ,C2239_=_C5104 ,C2239_=_C5105 ,\nC2239_=_C5106 ,C2239_=_C5107 ,C2239_=_C5108 ,C2239_=_C5109 ,C2246_=_C2388 ,C2246_=_C2400 ,\nC2246_=_C2735 ,C2246_=_C5110 ,C2246_=_C5111 ,C2246_=_C5112 ,C2246_=_C5113 ,C2246_=_C5114 ,\nC2246_=_C5115 ,C2326_=_C2387 ,C2326_=_C2399 ,C2326_=_C5103 ,C2326_=_C5104 ,C2326_=_C5105 ,\nC2326_=_C5106 ,C2326_=_C5107 ,C2326_=_C5108 ,C2326_=_C5109 ,C2387_=_C2388 ,C2387_=_C2399 ,\nC2387_=_C5103 ,C2387_=_C5104 ,C2387_=_C5105 ,C2387_=_C5106 ,C2387_=_C5107 ,C2387_=_C5108 ,\nC2387_=_C5109 ,C2388_=_C2400 ,C2388_=_C2735 ,C2388_=_C5110 ,C2388_=_C5111 ,C2388_=_C5112 ,\nC2388_=_C5113 ,C2388_=_C5114 ,C2388_=_C5115 ,C2399_=_C2400 ,C2399_=_C5103 ,C2399_=_C5104 ,\nC2399_=_C5105 ,C2399_=_C5106 ,C2399_=_C5107 ,C2399_=_C5108 ,C2399_=_C5109 ,C2400_=_C2735 ,\nC2400_=_C5110 ,C2400_=_C5111 ,C2400_=_C5112 ,C2400_=_C5113 ,C2400_=_C5114 ,C2400_=_C5115 ,\nC2735_=_C5110 ,C2735_=_C5111 ,C2735_=_C5112 ,C2735_=_C5113 ,C2735_=_C5114 ,C2735_=_C5115 ,\nC5103_=_C5104 ,C5103_=_C5105 ,C5103_=_C5106 ,C5103_=_C5107 ,C5103_=_C5108 ,C5103_=_C5109 ,\nC5103_=_C5110 ,C5104_=_C5105 ,C5104_=_C5106 ,C5104_=_C5107 ,C5104_=_C5108 ,C5104_=_C5109 ,\nC5104_=_C5111 ,C5105_=_C5106 ,C5105_=_C5107 ,C5105_=_C5108 ,C5105_=_C5109 ,C5106_=_C5107 ,\nC5106_=_C5108 ,C5106_=_C5109 ,C5106_=_C5112 ,C5107_=_C5108 ,C5107_=_C5109 ,C5107_=_C5113 ,\nC5108_=_C5109 ,C5108_=_C5114 ,C5109_=_C5115 ,C5110_=_C5111 ,C5110_=_C5112 ,C5110_=_C5113 ,\nC5110_=_C5114 ,C5110_=_C5115 ,C5111_=_C5112 ,C5111_=_C5113 ,C5111_=_C5114 ,C5111_=_C5115 ,\nC5112_=_C5113 ,C5112_=_C5114 ,C5112_=_C5115 ,C5113_=_C5114 ,C5113_=_C5115 ,C5114_=_C5115 ,"];1116[shape=box, label="id:1116 level: 7\n88: C29 C30 C48 C49 C53 \nC62 C63 C83 C84 C88 C199 \nC215 C608 C609 C618 C619 C623 \nC628 C629 C638 C639 C643 C754 \nC770 C782 C783 C795 C942 C943 \nC944 C945 C946 C947 C948 C950 \nC951 C952 C953 C954 C955 C957 \nC958 C1038 C1072 C1085 C1157 C1158 \nC1159 C1166 C1167 C1179 C1180 C1331 \nC1334 C1348 C1351 C1514 C1523 C1524 \nC1526 C2240 C2241 C2247 C2248 C2250 \nC2329 C2389 C2391 C2401 C2722 C2723 \nC2725 C2737 C5103 C5104 C5107 C5110 \nC5111 C5113 C5116 C5117 C5119 C5120 \nC5121 C5122 C5123 C5124 C5403 \n1033: C29_=_C30( C29 C30 ) C29_=_C48( C29 C48 ) C29_=_C49( C29 C49 ) C29_=_C53( C29 C53 ) C29_=_C62( C29 C62 ) \nC29_=_C608( C29 C608 ) C29_=_C628( C29 C628 ) C29_=_C942( C29 C942 ) C29_=_C943( C29 C943 ) C29_=_C944( C29 C944 ) C29_=_C945( C29 C945 ) \nC29_=_C946( C29 C946 ) C29_=_C947( C29 C947 ) C29_=_C948( C29 C948 ) C29_=_C950( C29 C950 ) C29_=_C951( C29 C951 ) C30_=_C48( C30 C48 ) \nC30_=_C49( C30 C49 ) C30_=_C53( C30 C53 ) C30_=_C63( C30 C63 ) C30_=_C609( C30 C609 ) C30_=_C629( C30 C629 ) C30_=_C952( C30 C952 ) \nC30_=_C953( C30 C953 ) C30_=_C954( C30 C954 ) C30_=_C955( C30 C955 ) C30_=_C957( C30 C957 ) C30_=_C958( C30 C958 ) C48_=_C49( C48 C49 ) \nC48_=_C53( C48 C53 ) C48_=_C83( C48 C83 ) C48_=_C215( C48 C215 ) C48_=_C618( C48 C618 ) C48_=_C638( C48 C638 ) C48_=_C770( C48 C770 ) \nC48_=_C795( C48 C795 ) C48_=_C948( C48 C948 ) C48_=_C955( C48 C955 ) C48_=_C1072( C48 C1072 ) C48_=_C1157( C48 C1157 ) C48_=_C1166( C48 C1166 ) \nC48_=_C1179( C48 C1179 ) C48_=_C1331( C48 C1331 ) C48_=_C1523( C48 C1523 ) C48_=_C2240( C48 C2240 ) C48_=_C2247( C48 C2247 ) C48_=_C2722( C48 C2722 ) \nC48_=_C5103( C48 C5103 ) C48_=_C5110( C48 C5110 ) C48_=_C5116( C48 C5116 ) C48_=_C5117( C48 C5117 ) C48_=_C5119( C48 C5119 ) C48_=_C5120( C48 C5120 ) \nC49_=_C53( C49 C53 ) C49_=_C84( C49 C84 ) C49_=_C199( C49 C199 ) C49_=_C619( C49 C619 ) C49_=_C639( C49 C639 ) C49_=_C754( C49 C754 ) \nC49_=_C782( C49 C782 ) C49_=_C1085( C49 C1085 ) C49_=_C1158( C49 C1158 ) C49_=_C1348( C49 C1348 ) C49_=_C1524(</w:t>
      </w:r>
    </w:p>
    <w:p>
      <w:pPr>
        <w:pStyle w:val="PreformattedText"/>
        <w:bidi w:val="0"/>
        <w:spacing w:before="0" w:after="0"/>
        <w:jc w:val="left"/>
        <w:rPr/>
      </w:pPr>
      <w:r>
        <w:rPr/>
        <w:t xml:space="preserve"> </w:t>
      </w:r>
      <w:r>
        <w:rPr/>
        <w:t>C49 C1524 ) C49_=_C2248( C49 C2248 ) \nC49_=_C2389( C49 C2389 ) C49_=_C2723( C49 C2723 ) C49_=_C5104( C49 C5104 ) C49_=_C5111( C49 C5111 ) C49_=_C5116( C49 C5116 ) C49_=_C5121( C49 C5121 ) \nC49_=_C5122( C49 C5122 ) C49_=_C5123( C49 C5123 ) C49_=_C5124( C49 C5124 ) C53_=_C88( C53 C88 ) C53_=_C623( C53 C623 ) C53_=_C643( C53 C643 ) \nC53_=_C783( C53 C783 ) C53_=_C951( C53 C951 ) C53_=_C958( C53 C958 ) C53_=_C1038( C53 C1038 ) C53_=_C1159( C53 C1159 ) C53_=_C1167( C53 C1167 ) \nC53_=_C1180( C53 C1180 ) C53_=_C1334( C53 C1334 ) C53_=_C1351( C53 C1351 ) C53_=_C1514( C53 C1514 ) C53_=_C1526( C53 C1526 ) C53_=_C2241( C53 C2241 ) \nC53_=_C2250( C53 C2250 ) C53_=_C2329( C53 C2329 ) C53_=_C2391( C53 C2391 ) C53_=_C2401( C53 C2401 ) C53_=_C2725( C53 C2725 ) C53_=_C2737( C53 C2737 ) \nC53_=_C5107( C53 C5107 ) C53_=_C5113( C53 C5113 ) C53_=_C5122( C53 C5122 ) C53_=_C5403( C53 C5403 ) C62_=_C63( C62 C63 ) C62_=_C83( C62 C83 ) \nC62_=_C84( C62 C84 ) C62_=_C88( C62 C88 ) C62_=_C608( C62 C608 ) C62_=_C628( C62 C628 ) C62_=_C942( C62 C942 ) C62_=_C943( C62 C943 ) \nC62_=_C944( C62 C944 ) C62_=_C945( C62 C945 ) C62_=_C946( C62 C946 ) C62_=_C947( C62 C947 ) C62_=_C948( C62 C948 ) C62_=_C950( C62 C950 ) \nC62_=_C951( C62 C951 ) C63_=_C83( C63 C83 ) C63_=_C84( C63 C84 ) C63_=_C88( C63 C88 ) C63_=_C609( C63 C609 ) C63_=_C629( C63 C629 ) \nC63_=_C952( C63 C952 ) C63_=_C953( C63 C953 ) C63_=_C954( C63 C954 ) C63_=_C955( C63 C955 ) C63_=_C957( C63 C957 ) C63_=_C958( C63 C958 ) \nC83_=_C84( C83 C84 ) C83_=_C88( C83 C88 ) C83_=_C215( C83 C215 ) C83_=_C618( C83 C618 ) C83_=_C638( C83 C638 ) C83_=_C770( C83 C770 ) \nC83_=_C795( C83 C795 ) C83_=_C948( C83 C948 ) C83_=_C955( C83 C955 ) C83_=_C1072( C83 C1072 ) C83_=_C1157( C83 C1157 ) C83_=_C1166( C83 C1166 ) \nC83_=_C1179( C83 C1179 ) C83_=_C1331( C83 C1331 ) C83_=_C1523( C83 C1523 ) C83_=_C2240( C83 C2240 ) C83_=_C2247( C83 C2247 ) C83_=_C2722( C83 C2722 ) \nC83_=_C5103( C83 C5103 ) C83_=_C5110( C83 C5110 ) C83_=_C5116( C83 C5116 ) C83_=_C5117( C83 C5117 ) C83_=_C5119( C83 C5119 ) C83_=_C5120( C83 C5120 ) \nC84_=_C88( C84 C88 ) C84_=_C199( C84 C199 ) C84_=_C619( C84 C619 ) C84_=_C639( C84 C639 ) C84_=_C754( C84 C754 ) C84_=_C782( C84 C782 ) \nC84_=_C1085( C84 C1085 ) C84_=_C1158( C84 C1158 ) C84_=_C1348( C84 C1348 ) C84_=_C1524( C84 C1524 ) C84_=_C2248( C84 C2248 ) C84_=_C2389( C84 C2389 ) \nC84_=_C2723( C84 C2723 ) C84_=_C5104( C84 C5104 ) C84_=_C5111( C84 C5111 ) C84_=_C5116( C84 C5116 ) C84_=_C5121( C84 C5121 ) C84_=_C5122( C84 C5122 ) \nC84_=_C5123( C84 C5123 ) C84_=_C5124( C84 C5124 ) C88_=_C623( C88 C623 ) C88_=_C643( C88 C643 ) C88_=_C783( C88 C783 ) C88_=_C951( C88 C951 ) \nC88_=_C958( C88 C958 ) C88_=_C1038( C88 C1038 ) C88_=_C1159( C88 C1159 ) C88_=_C1167( C88 C1167 ) C88_=_C1180( C88 C1180 ) C88_=_C1334( C88 C1334 ) \nC88_=_C1351( C88 C1351 ) C88_=_C1514( C88 C1514 ) C88_=_C1526( C88 C1526 ) C88_=_C2241( C88 C2241 ) C88_=_C2250( C88 C2250 ) C88_=_C2329( C88 C2329 ) \nC88_=_C2391( C88 C2391 ) C88_=_C2401( C88 C2401 ) C88_=_C2725( C88 C2725 ) C88_=_C2737( C88 C2737 ) C88_=_C5107( C88 C5107 ) C88_=_C5113( C88 C5113 ) \nC88_=_C5122( C88 C5122 ) C88_=_C5403( C88 C5403 ) C199_=_C619( C199 C619 ) C199_=_C639( C199 C639 ) C199_=_C754( C199 C754 ) C199_=_C782( C199 C782 ) \nC199_=_C1085( C199 C1085 ) C199_=_C1158( C199 C1158 ) C199_=_C1348( C199 C1348 ) C199_=_C1524( C199 C1524 ) C199_=_C2248( C199 C2248 ) C199_=_C2389( C199 C2389 ) \nC199_=_C2723( C199 C2723 ) C199_=_C5104( C199 C5104 ) C199_=_C5111( C199 C5111 ) C199_=_C5116( C199 C5116 ) C199_=_C5121( C199 C5121 ) C199_=_C5122( C199 C5122 ) \nC199_=_C5123( C199 C5123 ) C199_=_C5124( C199 C5124 ) C215_=_C618( C215 C618 ) C215_=_C638( C215 C638 ) C215_=_C770( C215 C770 ) C215_=_C795( C215 C795 ) \nC215_=_C948( C215 C948 ) C215_=_C955( C215 C955 ) C215_=_C1072( C215 C1072 ) C215_=_C1157( C215 C1157 ) C215_=_C1166( C215 C1166 ) C215_=_C1179( C215 C1179 ) \nC215_=_C1331( C215 C1331 ) C215_=_C1523( C215 C1523 ) C215_=_C2240( C215 C2240 ) C215_=_C2247( C215 C2247 ) C215_=_C2722( C215 C2722 ) C215_=_C5103( C215 C5103 ) \nC215_=_C5110( C215 C5110 ) C215_=_C5116( C215 C5116 ) C215_=_C5117( C215 C5117 ) C215_=_C5119( C215 C5119 ) C215_=_C5120( C215 C5120 ) C608_=_C609( C608 C609 ) \nC608_=_C618( C608 C618 ) C608_=_C619( C608 C619 ) C608_=_C623( C608 C623 ) C608_=_C628( C608 C628 ) C608_=_C942( C608 C942 ) C608_=_C943( C608 C943 ) \nC608_=_C944( C608 C944 ) C608_=_C945( C608 C945 ) C608_=_C946( C608 C946 ) C608_=_C947( C608 C947 ) C608_=_C948( C608 C948 ) C608_=_C950( C608 C950 ) \nC608_=_C951( C608 C951 ) C609_=_C618( C609 C618 ) C609_=_C619( C609 C619 ) C609_=_C623( C609 C623 ) C609_=_C629( C609 C629 ) C609_=_C952( C609 C952 ) \nC609_=_C953( C609 C953 ) C609_=_C954( C609 C954 ) C609_=_C955( C609 C955 ) C609_=_C957( C609 C957 ) C609_=_C958( C609 C958 ) C618_=_C619( C618 C619 ) \nC618_=_C623( C618 C623 ) C618_=_C638( C618 C638 ) C618_=_C770( C618 C770 ) C618_=_C795( C618 C795 ) C618_=_C948( C618 C948 ) C618_=_C955( C618 C955 ) \nC618_=_C1072( C618 C1072 ) C618_=_C1157( C618 C1157 ) C618_=_C1166( C618 C1166 ) C618_=_C1179( C618 C1179 ) C618_=_C1331( C618 C1331 ) C618_=_C1523( C618 C1523 ) \nC618_=_C2240( C618 C2240 ) C618_=_C2247( C618 C2247 ) C618_=_C2722( C618 C2722 ) C618_=_C5103( C618 C5103 ) C618_=_C5110( C618 C5110 ) C618_=_C5116( C618 C5116 ) \nC618_=_C5117( C618 C5117 ) C618_=_C5119( C618 C5119 ) C618_=_C5120( C618 C5120 ) C619_=_C623( C619 C623 ) C619_=_C639( C619 C639 ) C619_=_C754( C619 C754 ) \nC619_=_C782( C619 C782 ) C619_=_C1085( C619 C1085 ) C619_=_C1158( C619 C1158 ) C619_=_C1348( C619 C1348 ) C619_=_C1524( C619 C1524 ) C619_=_C2248( C619 C2248 ) \nC619_=_C2389( C619 C2389 ) C619_=_C2723( C619 C2723 ) C619_=_C5104( C619 C5104 ) C619_=_C5111( C619 C5111 ) C619_=_C5116( C619 C5116 ) C619_=_C5121( C619 C5121 ) \nC619_=_C5122( C619 C5122 ) C619_=_C5123( C619 C5123 ) C619_=_C5124( C619 C5124 ) C623_=_C643( C623 C643 ) C623_=_C783( C623 C783 ) C623_=_C951( C623 C951 ) \nC623_=_C958( C623 C958 ) C623_=_C1038( C623 C1038 ) C623_=_C1159( C623 C1159 ) C623_=_C1167( C623 C1167 ) C623_=_C1180( C623 C1180 ) C623_=_C1334( C623 C1334 ) \nC623_=_C1351( C623 C1351 ) C623_=_C1514( C623 C1514 ) C623_=_C1526( C623 C1526 ) C623_=_C2241( C623 C2241 ) C623_=_C2250( C623 C2250 ) C623_=_C2329( C623 C2329 ) \nC623_=_C2391( C623 C2391 ) C623_=_C2401( C623 C2401 ) C623_=_C2725( C623 C2725 ) C623_=_C2737( C623 C2737 ) C623_=_C5107( C623 C5107 ) C623_=_C5113( C623 C5113 ) \nC623_=_C5122( C623 C5122 ) C623_=_C5403( C623 C5403 ) C628_=_C629( C628 C629 ) C628_=_C638( C628 C638 ) C628_=_C639( C628 C639 ) C628_=_C643( C628 C643 ) \nC628_=_C942( C628 C942 ) C628_=_C943( C628 C943 ) C628_=_C944( C628 C944 ) C628_=_C945( C628 C945 ) C628_=_C946( C628 C946 ) C628_=_C947( C628 C947 ) \nC628_=_C948( C628 C948 ) C628_=_C950( C628 C950 ) C628_=_C951( C628 C951 ) C629_=_C638( C629 C638 ) C629_=_C639( C629 C639 ) C629_=_C643( C629 C643 ) \nC629_=_C952( C629 C952 ) C629_=_C953( C629 C953 ) C629_=_C954( C629 C954 ) C629_=_C955( C629 C955 ) C629_=_C957( C629 C957 ) C629_=_C958( C629 C958 ) \nC638_=_C639( C638 C639 ) C638_=_C643( C638 C643 ) C638_=_C770( C638 C770 ) C638_=_C795( C638 C795 ) C638_=_C948( C638 C948 ) C638_=_C955( C638 C955 ) \nC638_=_C1072( C638 C1072 ) C638_=_C1157( C638 C1157 ) C638_=_C1166( C638 C1166 ) C638_=_C1179( C638 C1179 ) C638_=_C1331( C638 C1331 ) C638_=_C1523( C638 C1523 ) \nC638_=_C2240( C638 C2240 ) C638_=_C2247( C638 C2247 ) C638_=_C2722( C638 C2722 ) C638_=_C5103( C638 C5103 ) C638_=_C5110( C638 C5110 ) C638_=_C5116( C638 C5116 ) \nC638_=_C5117( C638 C5117 ) C638_=_C5119( C638 C5119 ) C638_=_C5120( C638 C5120 ) C639_=_C643( C639 C643 ) C639_=_C754( C639 C754 ) C639_=_C782( C639 C782 ) \nC639_=_C1085( C639 C1085 ) C639_=_C1158( C639 C1158 ) C639_=_C1348( C639 C1348 ) C639_=_C1524( C639 C1524 ) C639_=_C2248( C639 C2248 ) C639_=_C2389( C639 C2389 ) \nC639_=_C2723( C639 C2723 ) C639_=_C5104( C639 C5104 ) C639_=_C5111( C639 C5111 ) C639_=_C5116( C639 C5116 ) C639_=_C5121( C639 C5121 ) C639_=_C5122( C639 C5122 ) \nC639_=_C5123( C639 C5123 ) C639_=_C5124( C639 C5124 ) C643_=_C783( C643 C783 ) C643_=_C951( C643 C951 ) C643_=_C958( C643 C958 ) C643_=_C1038( C643 C1038 ) \nC643_=_C1159( C643 C1159 ) C643_=_C1167( C643 C1167 ) C643_=_C1180( C643 C1180 ) C643_=_C1334( C643 C1334 ) C643_=_C1351( C643 C1351 ) C643_=_C1514( C643 C1514 ) \nC643_=_C1526( C643 C1526 ) C643_=_C2241( C643 C2241 ) C643_=_C2250( C643 C2250 ) C643_=_C2329( C643 C2329 ) C643_=_C2391( C643 C2391 ) C643_=_C2401( C643 C2401 ) \nC643_=_C2725( C643 C2725 ) C643_=_C2737( C643 C2737 ) C643_=_C5107( C643 C5107 ) C643_=_C5113( C643 C5113 ) C643_=_C5122( C643 C5122 ) C643_=_C5403( C643 C5403 ) \nC754_=_C782( C754 C782 ) C754_=_C1085( C754 C1085 ) C754_=_C1158( C754 C1158 ) C754_=_C1348( C754 C1348 ) C754_=_C1524( C754 C1524 ) C754_=_C2248( C754 C2248 ) \nC754_=_C2389( C754 C2389 ) C754_=_C2723( C754 C2723 ) C754_=_C5104( C754 C5104 ) C754_=_C5111( C754 C5111 ) C754_=_C5116( C754 C5116 ) C754_=_C5121( C754 C5121 ) \nC754_=_C5122( C754 C5122 ) C754_=_C5123( C754 C5123 ) C754_=_C5124( C754 C5124 ) C770_=_C795( C770 C795 ) C770_=_C948( C770 C948 ) C770_=_C955( C770 C955 ) \nC770_=_C1072( C770 C1072 ) C770_=_C1157( C770 C1157 ) C770_=_C1166( C770 C1166 ) C770_=_C1179( C770 C1179 ) C770_=_C1331( C770 C1331 ) C770_=_C1523( C770 C1523 ) \nC770_=_C2240( C770 C2240 ) C770_=_C2247( C770 C2247 ) C770_=_C2722( C770 C2722 ) C770_=_C5103( C770 C5103 ) C770_=_C5110( C770 C5110 ) C770_=_C5116( C770 C5116 ) \nC770_=_C5117( C770 C5117 ) C770_=_C5119( C770 C5119 ) C770_=_C5120( C770 C5120 ) C782_=_C783( C782 C783 ) C782_=_C1085( C782 C1085 ) C782_=_C1158( C782 C1158 ) \nC782_=_C1348( C782 C1348 ) C782_=_C1524( C782 C1524 ) C782_=_C2248( C782 C2248 ) C782_=_C2389( C782 C2389 ) C782_=_C2723( C782 C2723 ) C782_=_C5104( C782 C5104 ) \nC782_=_C5111( C782 C5111 ) C782_=_C5116( C782 C5116 ) C782_=_C5121( C782 C5121 ) C782_=_C5122(</w:t>
      </w:r>
    </w:p>
    <w:p>
      <w:pPr>
        <w:pStyle w:val="PreformattedText"/>
        <w:bidi w:val="0"/>
        <w:spacing w:before="0" w:after="0"/>
        <w:jc w:val="left"/>
        <w:rPr/>
      </w:pPr>
      <w:r>
        <w:rPr/>
        <w:t xml:space="preserve"> </w:t>
      </w:r>
      <w:r>
        <w:rPr/>
        <w:t>C782 C5122 ) C782_=_C5123( C782 C5123 ) C782_=_C5124( C782 C5124 ) \nC783_=_C951( C783 C951 ) C783_=_C958( C783 C958 ) C783_=_C1038( C783 C1038 ) C783_=_C1159( C783 C1159 ) C783_=_C1167( C783 C1167 ) C783_=_C1180( C783 C1180 ) \nC783_=_C1334( C783 C1334 ) C783_=_C1351( C783 C1351 ) C783_=_C1514( C783 C1514 ) C783_=_C1526( C783 C1526 ) C783_=_C2241( C783 C2241 ) C783_=_C2250( C783 C2250 ) \nC783_=_C2329( C783 C2329 ) C783_=_C2391( C783 C2391 ) C783_=_C2401( C783 C2401 ) C783_=_C2725( C783 C2725 ) C783_=_C2737( C783 C2737 ) C783_=_C5107( C783 C5107 ) \nC783_=_C5113( C783 C5113 ) C783_=_C5122( C783 C5122 ) C783_=_C5403( C783 C5403 ) C795_=_C948( C795 C948 ) C795_=_C955( C795 C955 ) C795_=_C1072( C795 C1072 ) \nC795_=_C1157( C795 C1157 ) C795_=_C1166( C795 C1166 ) C795_=_C1179( C795 C1179 ) C795_=_C1331( C795 C1331 ) C795_=_C1523( C795 C1523 ) C795_=_C2240( C795 C2240 ) \nC795_=_C2247( C795 C2247 ) C795_=_C2722( C795 C2722 ) C795_=_C5103( C795 C5103 ) C795_=_C5110( C795 C5110 ) C795_=_C5116( C795 C5116 ) C795_=_C5117( C795 C5117 ) \nC795_=_C5119( C795 C5119 ) C795_=_C5120( C795 C5120 ) C942_=_C943( C942 C943 ) C942_=_C944( C942 C944 ) C942_=_C945( C942 C945 ) C942_=_C946( C942 C946 ) \nC942_=_C947( C942 C947 ) C942_=_C948( C942 C948 ) C942_=_C950( C942 C950 ) C942_=_C951( C942 C951 ) C942_=_C1514( C942 C1514 ) C943_=_C944( C943 C944 ) \nC943_=_C945( C943 C945 ) C943_=_C946( C943 C946 ) C943_=_C947( C943 C947 ) C943_=_C948( C943 C948 ) C943_=_C950( C943 C950 ) C943_=_C951( C943 C951 ) \nC943_=_C1523( C943 C1523 ) C943_=_C1524( C943 C1524 ) C943_=_C1526( C943 C1526 ) C944_=_C945( C944 C945 ) C944_=_C946( C944 C946 ) C944_=_C947( C944 C947 ) \nC944_=_C948( C944 C948 ) C944_=_C950( C944 C950 ) C944_=_C951( C944 C951 ) C944_=_C2722( C944 C2722 ) C944_=_C2723( C944 C2723 ) C944_=_C2725( C944 C2725 ) \nC945_=_C946( C945 C946 ) C945_=_C947( C945 C947 ) C945_=_C948( C945 C948 ) C945_=_C950( C945 C950 ) C945_=_C951( C945 C951 ) C945_=_C2737( C945 C2737 ) \nC946_=_C947( C946 C947 ) C946_=_C948( C946 C948 ) C946_=_C950( C946 C950 ) C946_=_C951( C946 C951 ) C946_=_C953( C946 C953 ) C946_=_C5103( C946 C5103 ) \nC946_=_C5104( C946 C5104 ) C946_=_C5107( C946 C5107 ) C947_=_C948( C947 C948 ) C947_=_C950( C947 C950 ) C947_=_C951( C947 C951 ) C947_=_C954( C947 C954 ) \nC947_=_C5110( C947 C5110 ) C947_=_C5111( C947 C5111 ) C947_=_C5113( C947 C5113 ) C948_=_C950( C948 C950 ) C948_=_C951( C948 C951 ) C948_=_C955( C948 C955 ) \nC948_=_C1072( C948 C1072 ) C948_=_C1157( C948 C1157 ) C948_=_C1166( C948 C1166 ) C948_=_C1179( C948 C1179 ) C948_=_C1331( C948 C1331 ) C948_=_C1523( C948 C1523 ) \nC948_=_C2240( C948 C2240 ) C948_=_C2247( C948 C2247 ) C948_=_C2722( C948 C2722 ) C948_=_C5103( C948 C5103 ) C948_=_C5110( C948 C5110 ) C948_=_C5116( C948 C5116 ) \nC948_=_C5117( C948 C5117 ) C948_=_C5119( C948 C5119 ) C948_=_C5120( C948 C5120 ) C950_=_C951( C950 C951 ) C950_=_C957( C950 C957 ) C950_=_C5117( C950 C5117 ) \nC950_=_C5121( C950 C5121 ) C950_=_C5403( C950 C5403 ) C951_=_C958( C951 C958 ) C951_=_C1038( C951 C1038 ) C951_=_C1159( C951 C1159 ) C951_=_C1167( C951 C1167 ) \nC951_=_C1180( C951 C1180 ) C951_=_C1334( C951 C1334 ) C951_=_C1351( C951 C1351 ) C951_=_C1514( C951 C1514 ) C951_=_C1526( C951 C1526 ) C951_=_C2241( C951 C2241 ) \nC951_=_C2250( C951 C2250 ) C951_=_C2329( C951 C2329 ) C951_=_C2391( C951 C2391 ) C951_=_C2401( C951 C2401 ) C951_=_C2725( C951 C2725 ) C951_=_C2737( C951 C2737 ) \nC951_=_C5107( C951 C5107 ) C951_=_C5113( C951 C5113 ) C951_=_C5122( C951 C5122 ) C951_=_C5403( C951 C5403 ) C952_=_C953( C952 C953 ) C952_=_C954( C952 C954 ) \nC952_=_C955( C952 C955 ) C952_=_C957( C952 C957 ) C952_=_C958( C952 C958 ) C953_=_C954( C953 C954 ) C953_=_C955( C953 C955 ) C953_=_C957( C953 C957 ) \nC953_=_C958( C953 C958 ) C953_=_C5103( C953 C5103 ) C953_=_C5104( C953 C5104 ) C953_=_C5107( C953 C5107 ) C954_=_C955( C954 C955 ) C954_=_C957( C954 C957 ) \nC954_=_C958( C954 C958 ) C954_=_C5110( C954 C5110 ) C954_=_C5111( C954 C5111 ) C954_=_C5113( C954 C5113 ) C955_=_C957( C955 C957 ) C955_=_C958( C955 C958 ) \nC955_=_C1072( C955 C1072 ) C955_=_C1157( C955 C1157 ) C955_=_C1166( C955 C1166 ) C955_=_C1179( C955 C1179 ) C955_=_C1331( C955 C1331 ) C955_=_C1523( C955 C1523 ) \nC955_=_C2240( C955 C2240 ) C955_=_C2247( C955 C2247 ) C955_=_C2722( C955 C2722 ) C955_=_C5103( C955 C5103 ) C955_=_C5110( C955 C5110 ) C955_=_C5116( C955 C5116 ) \nC955_=_C5117( C955 C5117 ) C955_=_C5119( C955 C5119 ) C955_=_C5120( C955 C5120 ) C957_=_C958( C957 C958 ) C957_=_C5117( C957 C5117 ) C957_=_C5121( C957 C5121 ) \nC957_=_C5403( C957 C5403 ) C958_=_C1038( C958 C1038 ) C958_=_C1159( C958 C1159 ) C958_=_C1167( C958 C1167 ) C958_=_C1180( C958 C1180 ) C958_=_C1334( C958 C1334 ) \nC958_=_C1351( C958 C1351 ) C958_=_C1514( C958 C1514 ) C958_=_C1526( C958 C1526 ) C958_=_C2241( C958 C2241 ) C958_=_C2250( C958 C2250 ) C958_=_C2329( C958 C2329 ) \nC958_=_C2391( C958 C2391 ) C958_=_C2401( C958 C2401 ) C958_=_C2725( C958 C2725 ) C958_=_C2737( C958 C2737 ) C958_=_C5107( C958 C5107 ) C958_=_C5113( C958 C5113 ) \nC958_=_C5122( C958 C5122 ) C958_=_C5403( C958 C5403 ) C1038_=_C1159( C1038 C1159 ) C1038_=_C1167( C1038 C1167 ) C1038_=_C1180( C1038 C1180 ) C1038_=_C1334( C1038 C1334 ) \nC1038_=_C1351( C1038 C1351 ) C1038_=_C1514( C1038 C1514 ) C1038_=_C1526( C1038 C1526 ) C1038_=_C2241( C1038 C2241 ) C1038_=_C2250( C1038 C2250 ) C1038_=_C2329( C1038 C2329 ) \nC1038_=_C2391( C1038 C2391 ) C1038_=_C2401( C1038 C2401 ) C1038_=_C2725( C1038 C2725 ) C1038_=_C2737( C1038 C2737 ) C1038_=_C5107( C1038 C5107 ) C1038_=_C5113( C1038 C5113 ) \nC1038_=_C5122( C1038 C5122 ) C1038_=_C5403( C1038 C5403 ) C1072_=_C1157( C1072 C1157 ) C1072_=_C1166( C1072 C1166 ) C1072_=_C1179( C1072 C1179 ) C1072_=_C1331( C1072 C1331 ) \nC1072_=_C1523( C1072 C1523 ) C1072_=_C2240( C1072 C2240 ) C1072_=_C2247( C1072 C2247 ) C1072_=_C2722( C1072 C2722 ) C1072_=_C5103( C1072 C5103 ) C1072_=_C5110( C1072 C5110 ) \nC1072_=_C5116( C1072 C5116 ) C1072_=_C5117( C1072 C5117 ) C1072_=_C5119( C1072 C5119 ) C1072_=_C5120( C1072 C5120 ) C1085_=_C1158( C1085 C1158 ) C1085_=_C1348( C1085 C1348 ) \nC1085_=_C1524( C1085 C1524 ) C1085_=_C2248( C1085 C2248 ) C1085_=_C2389( C1085 C2389 ) C1085_=_C2723( C1085 C2723 ) C1085_=_C5104( C1085 C5104 ) C1085_=_C5111( C1085 C5111 ) \nC1085_=_C5116( C1085 C5116 ) C1085_=_C5121( C1085 C5121 ) C1085_=_C5122( C1085 C5122 ) C1085_=_C5123( C1085 C5123 ) C1085_=_C5124( C1085 C5124 ) C1157_=_C1158( C1157 C1158 ) \nC1157_=_C1159( C1157 C1159 ) C1157_=_C1166( C1157 C1166 ) C1157_=_C1179( C1157 C1179 ) C1157_=_C1331( C1157 C1331 ) C1157_=_C1523( C1157 C1523 ) C1157_=_C2240( C1157 C2240 ) \nC1157_=_C2247( C1157 C2247 ) C1157_=_C2722( C1157 C2722 ) C1157_=_C5103( C1157 C5103 ) C1157_=_C5110( C1157 C5110 ) C1157_=_C5116( C1157 C5116 ) C1157_=_C5117( C1157 C5117 ) \nC1157_=_C5119( C1157 C5119 ) C1157_=_C5120( C1157 C5120 ) C1158_=_C1159( C1158 C1159 ) C1158_=_C1348( C1158 C1348 ) C1158_=_C1524( C1158 C1524 ) C1158_=_C2248( C1158 C2248 ) \nC1158_=_C2389( C1158 C2389 ) C1158_=_C2723( C1158 C2723 ) C1158_=_C5104( C1158 C5104 ) C1158_=_C5111( C1158 C5111 ) C1158_=_C5116( C1158 C5116 ) C1158_=_C5121( C1158 C5121 ) \nC1158_=_C5122( C1158 C5122 ) C1158_=_C5123( C1158 C5123 ) C1158_=_C5124( C1158 C5124 ) C1159_=_C1167( C1159 C1167 ) C1159_=_C1180( C1159 C1180 ) C1159_=_C1334( C1159 C1334 ) \nC1159_=_C1351( C1159 C1351 ) C1159_=_C1514( C1159 C1514 ) C1159_=_C1526( C1159 C1526 ) C1159_=_C2241( C1159 C2241 ) C1159_=_C2250( C1159 C2250 ) C1159_=_C2329( C1159 C2329 ) \nC1159_=_C2391( C1159 C2391 ) C1159_=_C2401( C1159 C2401 ) C1159_=_C2725( C1159 C2725 ) C1159_=_C2737( C1159 C2737 ) C1159_=_C5107( C1159 C5107 ) C1159_=_C5113( C1159 C5113 ) \nC1159_=_C5122( C1159 C5122 ) C1159_=_C5403( C1159 C5403 ) C1166_=_C1167( C1166 C1167 ) C1166_=_C1179( C1166 C1179 ) C1166_=_C1331( C1166 C1331 ) C1166_=_C1523( C1166 C1523 ) \nC1166_=_C2240( C1166 C2240 ) C1166_=_C2247( C1166 C2247 ) C1166_=_C2722( C1166 C2722 ) C1166_=_C5103( C1166 C5103 ) C1166_=_C5110( C1166 C5110 ) C1166_=_C5116( C1166 C5116 ) \nC1166_=_C5117( C1166 C5117 ) C1166_=_C5119( C1166 C5119 ) C1166_=_C5120( C1166 C5120 ) C1167_=_C1180( C1167 C1180 ) C1167_=_C1334( C1167 C1334 ) C1167_=_C1351( C1167 C1351 ) \nC1167_=_C1514( C1167 C1514 ) C1167_=_C1526( C1167 C1526 ) C1167_=_C2241( C1167 C2241 ) C1167_=_C2250( C1167 C2250 ) C1167_=_C2329( C1167 C2329 ) C1167_=_C2391( C1167 C2391 ) \nC1167_=_C2401( C1167 C2401 ) C1167_=_C2725( C1167 C2725 ) C1167_=_C2737( C1167 C2737 ) C1167_=_C5107( C1167 C5107 ) C1167_=_C5113( C1167 C5113 ) C1167_=_C5122( C1167 C5122 ) \nC1167_=_C5403( C1167 C5403 ) C1179_=_C1180( C1179 C1180 ) C1179_=_C1331( C1179 C1331 ) C1179_=_C1523( C1179 C1523 ) C1179_=_C2240( C1179 C2240 ) C1179_=_C2247( C1179 C2247 ) \nC1179_=_C2722( C1179 C2722 ) C1179_=_C5103( C1179 C5103 ) C1179_=_C5110( C1179 C5110 ) C1179_=_C5116( C1179 C5116 ) C1179_=_C5117( C1179 C5117 ) C1179_=_C5119( C1179 C5119 ) \nC1179_=_C5120( C1179 C5120 ) C1180_=_C1334( C1180 C1334 ) C1180_=_C1351( C1180 C1351 ) C1180_=_C1514( C1180 C1514 ) C1180_=_C1526( C1180 C1526 ) C1180_=_C2241( C1180 C2241 ) \nC1180_=_C2250( C1180 C2250 ) C1180_=_C2329( C1180 C2329 ) C1180_=_C2391( C1180 C2391 ) C1180_=_C2401( C1180 C2401 ) C1180_=_C2725( C1180 C2725 ) C1180_=_C2737( C1180 C2737 ) \nC1180_=_C5107( C1180 C5107 ) C1180_=_C5113( C1180 C5113 ) C1180_=_C5122( C1180 C5122 ) C1180_=_C5403( C1180 C5403 ) C1331_=_C1334( C1331 C1334 ) C1331_=_C1523( C1331 C1523 ) \nC1331_=_C2240( C1331 C2240 ) C1331_=_C2247( C1331 C2247 ) C1331_=_C2722( C1331 C2722 ) C1331_=_C5103( C1331 C5103 ) C1331_=_C5110( C1331 C5110 ) C1331_=_C5116( C1331 C5116 ) \nC1331_=_C5117( C1331 C5117 ) C1331_=_C5119( C1331 C5119 ) C1331_=_C5120( C1331 C5120 ) C1334_=_C1351( C1334 C1351 ) C1334_=_C1514( C1334 C1514 ) C1334_=_C1526( C1334 C1526 ) \nC1334_=_C2241( C1334 C2241 ) C1334_=_C2250( C1334 C2250 ) C1334_=_C2329( C1334 C2329 ) C1334_=_C2391( C1334 C2391 ) C1334_=_C2401(</w:t>
      </w:r>
    </w:p>
    <w:p>
      <w:pPr>
        <w:pStyle w:val="PreformattedText"/>
        <w:bidi w:val="0"/>
        <w:spacing w:before="0" w:after="0"/>
        <w:jc w:val="left"/>
        <w:rPr/>
      </w:pPr>
      <w:r>
        <w:rPr/>
        <w:t xml:space="preserve"> </w:t>
      </w:r>
      <w:r>
        <w:rPr/>
        <w:t>C1334 C2401 ) C1334_=_C2725( C1334 C2725 ) \nC1334_=_C2737( C1334 C2737 ) C1334_=_C5107( C1334 C5107 ) C1334_=_C5113( C1334 C5113 ) C1334_=_C5122( C1334 C5122 ) C1334_=_C5403( C1334 C5403 ) C1348_=_C1351( C1348 C1351 ) \nC1348_=_C1524( C1348 C1524 ) C1348_=_C2248( C1348 C2248 ) C1348_=_C2389( C1348 C2389 ) C1348_=_C2723( C1348 C2723 ) C1348_=_C5104( C1348 C5104 ) C1348_=_C5111( C1348 C5111 ) \nC1348_=_C5116( C1348 C5116 ) C1348_=_C5121( C1348 C5121 ) C1348_=_C5122( C1348 C5122 ) C1348_=_C5123( C1348 C5123 ) C1348_=_C5124( C1348 C5124 ) C1351_=_C1514( C1351 C1514 ) \nC1351_=_C1526( C1351 C1526 ) C1351_=_C2241( C1351 C2241 ) C1351_=_C2250( C1351 C2250 ) C1351_=_C2329( C1351 C2329 ) C1351_=_C2391( C1351 C2391 ) C1351_=_C2401( C1351 C2401 ) \nC1351_=_C2725( C1351 C2725 ) C1351_=_C2737( C1351 C2737 ) C1351_=_C5107( C1351 C5107 ) C1351_=_C5113( C1351 C5113 ) C1351_=_C5122( C1351 C5122 ) C1351_=_C5403( C1351 C5403 ) \nC1514_=_C1526( C1514 C1526 ) C1514_=_C2241( C1514 C2241 ) C1514_=_C2250( C1514 C2250 ) C1514_=_C2329( C1514 C2329 ) C1514_=_C2391( C1514 C2391 ) C1514_=_C2401( C1514 C2401 ) \nC1514_=_C2725( C1514 C2725 ) C1514_=_C2737( C1514 C2737 ) C1514_=_C5107( C1514 C5107 ) C1514_=_C5113( C1514 C5113 ) C1514_=_C5122( C1514 C5122 ) C1514_=_C5403( C1514 C5403 ) \nC1523_=_C1524( C1523 C1524 ) C1523_=_C1526( C1523 C1526 ) C1523_=_C2240( C1523 C2240 ) C1523_=_C2247( C1523 C2247 ) C1523_=_C2722( C1523 C2722 ) C1523_=_C5103( C1523 C5103 ) \nC1523_=_C5110( C1523 C5110 ) C1523_=_C5116( C1523 C5116 ) C1523_=_C5117( C1523 C5117 ) C1523_=_C5119( C1523 C5119 ) C1523_=_C5120( C1523 C5120 ) C1524_=_C1526( C1524 C1526 ) \nC1524_=_C2248( C1524 C2248 ) C1524_=_C2389( C1524 C2389 ) C1524_=_C2723( C1524 C2723 ) C1524_=_C5104( C1524 C5104 ) C1524_=_C5111( C1524 C5111 ) C1524_=_C5116( C1524 C5116 ) \nC1524_=_C5121( C1524 C5121 ) C1524_=_C5122( C1524 C5122 ) C1524_=_C5123( C1524 C5123 ) C1524_=_C5124( C1524 C5124 ) C1526_=_C2241( C1526 C2241 ) C1526_=_C2250( C1526 C2250 ) \nC1526_=_C2329( C1526 C2329 ) C1526_=_C2391( C1526 C2391 ) C1526_=_C2401( C1526 C2401 ) C1526_=_C2725( C1526 C2725 ) C1526_=_C2737( C1526 C2737 ) C1526_=_C5107( C1526 C5107 ) \nC1526_=_C5113( C1526 C5113 ) C1526_=_C5122( C1526 C5122 ) C1526_=_C5403( C1526 C5403 ) C2240_=_C2241( C2240 C2241 ) C2240_=_C2247( C2240 C2247 ) C2240_=_C2722( C2240 C2722 ) \nC2240_=_C5103( C2240 C5103 ) C2240_=_C5110( C2240 C5110 ) C2240_=_C5116( C2240 C5116 ) C2240_=_C5117( C2240 C5117 ) C2240_=_C5119( C2240 C5119 ) C2240_=_C5120( C2240 C5120 ) \nC2241_=_C2250( C2241 C2250 ) C2241_=_C2329( C2241 C2329 ) C2241_=_C2391( C2241 C2391 ) C2241_=_C2401( C2241 C2401 ) C2241_=_C2725( C2241 C2725 ) C2241_=_C2737( C2241 C2737 ) \nC2241_=_C5107( C2241 C5107 ) C2241_=_C5113( C2241 C5113 ) C2241_=_C5122( C2241 C5122 ) C2241_=_C5403( C2241 C5403 ) C2247_=_C2248( C2247 C2248 ) C2247_=_C2250( C2247 C2250 ) \nC2247_=_C2722( C2247 C2722 ) C2247_=_C5103( C2247 C5103 ) C2247_=_C5110( C2247 C5110 ) C2247_=_C5116( C2247 C5116 ) C2247_=_C5117( C2247 C5117 ) C2247_=_C5119( C2247 C5119 ) \nC2247_=_C5120( C2247 C5120 ) C2248_=_C2250( C2248 C2250 ) C2248_=_C2389( C2248 C2389 ) C2248_=_C2723( C2248 C2723 ) C2248_=_C5104( C2248 C5104 ) C2248_=_C5111( C2248 C5111 ) \nC2248_=_C5116( C2248 C5116 ) C2248_=_C5121( C2248 C5121 ) C2248_=_C5122( C2248 C5122 ) C2248_=_C5123( C2248 C5123 ) C2248_=_C5124( C2248 C5124 ) C2250_=_C2329( C2250 C2329 ) \nC2250_=_C2391( C2250 C2391 ) C2250_=_C2401( C2250 C2401 ) C2250_=_C2725( C2250 C2725 ) C2250_=_C2737( C2250 C2737 ) C2250_=_C5107( C2250 C5107 ) C2250_=_C5113( C2250 C5113 ) \nC2250_=_C5122( C2250 C5122 ) C2250_=_C5403( C2250 C5403 ) C2329_=_C2391( C2329 C2391 ) C2329_=_C2401( C2329 C2401 ) C2329_=_C2725( C2329 C2725 ) C2329_=_C2737( C2329 C2737 ) \nC2329_=_C5107( C2329 C5107 ) C2329_=_C5113( C2329 C5113 ) C2329_=_C5122( C2329 C5122 ) C2329_=_C5403( C2329 C5403 ) C2389_=_C2391( C2389 C2391 ) C2389_=_C2723( C2389 C2723 ) \nC2389_=_C5104( C2389 C5104 ) C2389_=_C5111( C2389 C5111 ) C2389_=_C5116( C2389 C5116 ) C2389_=_C5121( C2389 C5121 ) C2389_=_C5122( C2389 C5122 ) C2389_=_C5123( C2389 C5123 ) \nC2389_=_C5124( C2389 C5124 ) C2391_=_C2401( C2391 C2401 ) C2391_=_C2725( C2391 C2725 ) C2391_=_C2737( C2391 C2737 ) C2391_=_C5107( C2391 C5107 ) C2391_=_C5113( C2391 C5113 ) \nC2391_=_C5122( C2391 C5122 ) C2391_=_C5403( C2391 C5403 ) C2401_=_C2725( C2401 C2725 ) C2401_=_C2737( C2401 C2737 ) C2401_=_C5107( C2401 C5107 ) C2401_=_C5113( C2401 C5113 ) \nC2401_=_C5122( C2401 C5122 ) C2401_=_C5403( C2401 C5403 ) C2722_=_C2723( C2722 C2723 ) C2722_=_C2725( C2722 C2725 ) C2722_=_C5103( C2722 C5103 ) C2722_=_C5110( C2722 C5110 ) \nC2722_=_C5116( C2722 C5116 ) C2722_=_C5117( C2722 C5117 ) C2722_=_C5119( C2722 C5119 ) C2722_=_C5120( C2722 C5120 ) C2723_=_C2725( C2723 C2725 ) C2723_=_C5104( C2723 C5104 ) \nC2723_=_C5111( C2723 C5111 ) C2723_=_C5116( C2723 C5116 ) C2723_=_C5121( C2723 C5121 ) C2723_=_C5122( C2723 C5122 ) C2723_=_C5123( C2723 C5123 ) C2723_=_C5124( C2723 C5124 ) \nC2725_=_C2737( C2725 C2737 ) C2725_=_C5107( C2725 C5107 ) C2725_=_C5113( C2725 C5113 ) C2725_=_C5122( C2725 C5122 ) C2725_=_C5403( C2725 C5403 ) C2737_=_C5107( C2737 C5107 ) \nC2737_=_C5113( C2737 C5113 ) C2737_=_C5122( C2737 C5122 ) C2737_=_C5403( C2737 C5403 ) C5103_=_C5104( C5103 C5104 ) C5103_=_C5107( C5103 C5107 ) C5103_=_C5110( C5103 C5110 ) \nC5103_=_C5116( C5103 C5116 ) C5103_=_C5117( C5103 C5117 ) C5103_=_C5119( C5103 C5119 ) C5103_=_C5120( C5103 C5120 ) C5104_=_C5107( C5104 C5107 ) C5104_=_C5111( C5104 C5111 ) \nC5104_=_C5116( C5104 C5116 ) C5104_=_C5121( C5104 C5121 ) C5104_=_C5122( C5104 C5122 ) C5104_=_C5123( C5104 C5123 ) C5104_=_C5124( C5104 C5124 ) C5107_=_C5113( C5107 C5113 ) \nC5107_=_C5122( C5107 C5122 ) C5107_=_C5403( C5107 C5403 ) C5110_=_C5111( C5110 C5111 ) C5110_=_C5113( C5110 C5113 ) C5110_=_C5116( C5110 C5116 ) C5110_=_C5117( C5110 C5117 ) \nC5110_=_C5119( C5110 C5119 ) C5110_=_C5120( C5110 C5120 ) C5111_=_C5113( C5111 C5113 ) C5111_=_C5116( C5111 C5116 ) C5111_=_C5121( C5111 C5121 ) C5111_=_C5122( C5111 C5122 ) \nC5111_=_C5123( C5111 C5123 ) C5111_=_C5124( C5111 C5124 ) C5113_=_C5122( C5113 C5122 ) C5113_=_C5403( C5113 C5403 ) C5116_=_C5117( C5116 C5117 ) C5116_=_C5119( C5116 C5119 ) \nC5116_=_C5120( C5116 C5120 ) C5116_=_C5121( C5116 C5121 ) C5116_=_C5122( C5116 C5122 ) C5116_=_C5123( C5116 C5123 ) C5116_=_C5124( C5116 C5124 ) C5117_=_C5119( C5117 C5119 ) \nC5117_=_C5120( C5117 C5120 ) C5117_=_C5121( C5117 C5121 ) C5117_=_C5403( C5117 C5403 ) C5119_=_C5120( C5119 C5120 ) C5119_=_C5123( C5119 C5123 ) C5120_=_C5124( C5120 C5124 ) \nC5121_=_C5122( C5121 C5122 ) C5121_=_C5123( C5121 C5123 ) C5121_=_C5124( C5121 C5124 ) C5121_=_C5403( C5121 C5403 ) C5122_=_C5123( C5122 C5123 ) C5122_=_C5124( C5122 C5124 ) \nC5122_=_C5403( C5122 C5403 ) C5123_=_C5124( C5123 C5124 ) "];1098-&gt;1116[label="82: C29 C30 C48 C49 C53 \nC62 C63 C83 C84 C88 C199 \nC215 C608 C609 C618 C619 C623 \nC628 C629 C638 C639 C643 C754 \nC770 C782 C783 C795 C942 C943 \nC944 C945 C946 C947 C950 C952 \nC953 C954 C957 C1038 C1072 C1085 \nC1157 C1158 C1159 C1166 C1167 C1179 \nC1180 C1331 C1334 C1348 C1351 C1514 \nC1523 C1524 C1526 C2240 C2241 C2247 \nC2248 C2250 C2329 C2389 C2391 C2401 \nC2722 C2723 C2725 C2737 C5103 C5104 \nC5107 C5110 C5111 C5113 C5117 C5119 \nC5120 C5121 C5123 C5124 C5403 \n816: C29_=_C30 ,C29_=_C48 ,C29_=_C49 ,C29_=_C53 ,C29_=_C62 ,\nC29_=_C608 ,C29_=_C628 ,C29_=_C942 ,C29_=_C943 ,C29_=_C944 ,C29_=_C945 ,\nC29_=_C946 ,C29_=_C947 ,C29_=_C950 ,C30_=_C48 ,C30_=_C49 ,C30_=_C53 ,\nC30_=_C63 ,C30_=_C609 ,C30_=_C629 ,C30_=_C952 ,C30_=_C953 ,C30_=_C954 ,\nC30_=_C957 ,C48_=_C49 ,C48_=_C53 ,C48_=_C83 ,C48_=_C215 ,C48_=_C618 ,\nC48_=_C638 ,C48_=_C770 ,C48_=_C795 ,C48_=_C1072 ,C48_=_C1157 ,C48_=_C1166 ,\nC48_=_C1179 ,C48_=_C1331 ,C48_=_C1523 ,C48_=_C2240 ,C48_=_C2247 ,C48_=_C2722 ,\nC48_=_C5103 ,C48_=_C5110 ,C48_=_C5117 ,C48_=_C5119 ,C48_=_C5120 ,C49_=_C53 ,\nC49_=_C84 ,C49_=_C199 ,C49_=_C619 ,C49_=_C639 ,C49_=_C754 ,C49_=_C782 ,\nC49_=_C1085 ,C49_=_C1158 ,C49_=_C1348 ,C49_=_C1524 ,C49_=_C2248 ,C49_=_C2389 ,\nC49_=_C2723 ,C49_=_C5104 ,C49_=_C5111 ,C49_=_C5121 ,C49_=_C5123 ,C49_=_C5124 ,\nC53_=_C88 ,C53_=_C623 ,C53_=_C643 ,C53_=_C783 ,C53_=_C1038 ,C53_=_C1159 ,\nC53_=_C1167 ,C53_=_C1180 ,C53_=_C1334 ,C53_=_C1351 ,C53_=_C1514 ,C53_=_C1526 ,\nC53_=_C2241 ,C53_=_C2250 ,C53_=_C2329 ,C53_=_C2391 ,C53_=_C2401 ,C53_=_C2725 ,\nC53_=_C2737 ,C53_=_C5107 ,C53_=_C5113 ,C53_=_C5403 ,C62_=_C63 ,C62_=_C83 ,\nC62_=_C84 ,C62_=_C88 ,C62_=_C608 ,C62_=_C628 ,C62_=_C942 ,C62_=_C943 ,\nC62_=_C944 ,C62_=_C945 ,C62_=_C946 ,C62_=_C947 ,C62_=_C950 ,C63_=_C83 ,\nC63_=_C84 ,C63_=_C88 ,C63_=_C609 ,C63_=_C629 ,C63_=_C952 ,C63_=_C953 ,\nC63_=_C954 ,C63_=_C957 ,C83_=_C84 ,C83_=_C88 ,C83_=_C215 ,C83_=_C618 ,\nC83_=_C638 ,C83_=_C770 ,C83_=_C795 ,C83_=_C1072 ,C83_=_C1157 ,C83_=_C1166 ,\nC83_=_C1179 ,C83_=_C1331 ,C83_=_C1523 ,C83_=_C2240 ,C83_=_C2247 ,C83_=_C2722 ,\nC83_=_C5103 ,C83_=_C5110 ,C83_=_C5117 ,C83_=_C5119 ,C83_=_C5120 ,C84_=_C88 ,\nC84_=_C199 ,C84_=_C619 ,C84_=_C639 ,C84_=_C754 ,C84_=_C782 ,C84_=_C1085 ,\nC84_=_C1158 ,C84_=_C1348 ,C84_=_C1524 ,C84_=_C2248 ,C84_=_C2389 ,C84_=_C2723 ,\nC84_=_C5104 ,C84_=_C5111 ,C84_=_C5121 ,C84_=_C5123 ,C84_=_C5124 ,C88_=_C623 ,\nC88_=_C643 ,C88_=_C783 ,C88_=_C1038 ,C88_=_C1159 ,C88_=_C1167 ,C88_=_C1180 ,\nC88_=_C1334 ,C88_=_C1351 ,C88_=_C1514 ,C88_=_C1526 ,C88_=_C2241 ,C88_=_C2250 ,\nC88_=_C2329 ,C88_=_C2391 ,C88_=_C2401 ,C88_=_C2725 ,C88_=_C2737 ,C88_=_C5107 ,\nC88_=_C5113 ,C88_=_C5403 ,C199_=_C619 ,C199_=_C639 ,C199_=_C754 ,C199_=_C782 ,\nC199_=_C1085 ,C199_=_C1158 ,C199_=_C1348 ,C199_=_C1524 ,C199_=_C2248 ,C199_=_C2389 ,\nC199_=_C2723 ,C199_=_C5104 ,C199_=_C5111 ,C199_=_C5121 ,C199_=_C5123 ,C199_=_C5124 ,\nC215_=_C618 ,C215_=_C638 ,C215_=_C770 ,C215_=_C795 ,C215_=_C1072 ,C215_=_C1157 ,\nC215_=_C1166 ,C215_=_C1179 ,C215_=_C1331 ,C215_=_C1523 ,C215_=_C2240 ,C215_=_C2247 ,\nC215_=_C2722 ,C215_=_C5103 ,C215_=_C5110 ,C215_=_C5117 ,C215_=_C5119</w:t>
      </w:r>
    </w:p>
    <w:p>
      <w:pPr>
        <w:pStyle w:val="PreformattedText"/>
        <w:bidi w:val="0"/>
        <w:spacing w:before="0" w:after="0"/>
        <w:jc w:val="left"/>
        <w:rPr/>
      </w:pPr>
      <w:r>
        <w:rPr/>
        <w:t xml:space="preserve"> </w:t>
      </w:r>
      <w:r>
        <w:rPr/>
        <w:t>,C215_=_C5120 ,\nC608_=_C609 ,C608_=_C618 ,C608_=_C619 ,C608_=_C623 ,C608_=_C628 ,C608_=_C942 ,\nC608_=_C943 ,C608_=_C944 ,C608_=_C945 ,C608_=_C946 ,C608_=_C947 ,C608_=_C950 ,\nC609_=_C618 ,C609_=_C619 ,C609_=_C623 ,C609_=_C629 ,C609_=_C952 ,C609_=_C953 ,\nC609_=_C954 ,C609_=_C957 ,C618_=_C619 ,C618_=_C623 ,C618_=_C638 ,C618_=_C770 ,\nC618_=_C795 ,C618_=_C1072 ,C618_=_C1157 ,C618_=_C1166 ,C618_=_C1179 ,C618_=_C1331 ,\nC618_=_C1523 ,C618_=_C2240 ,C618_=_C2247 ,C618_=_C2722 ,C618_=_C5103 ,C618_=_C5110 ,\nC618_=_C5117 ,C618_=_C5119 ,C618_=_C5120 ,C619_=_C623 ,C619_=_C639 ,C619_=_C754 ,\nC619_=_C782 ,C619_=_C1085 ,C619_=_C1158 ,C619_=_C1348 ,C619_=_C1524 ,C619_=_C2248 ,\nC619_=_C2389 ,C619_=_C2723 ,C619_=_C5104 ,C619_=_C5111 ,C619_=_C5121 ,C619_=_C5123 ,\nC619_=_C5124 ,C623_=_C643 ,C623_=_C783 ,C623_=_C1038 ,C623_=_C1159 ,C623_=_C1167 ,\nC623_=_C1180 ,C623_=_C1334 ,C623_=_C1351 ,C623_=_C1514 ,C623_=_C1526 ,C623_=_C2241 ,\nC623_=_C2250 ,C623_=_C2329 ,C623_=_C2391 ,C623_=_C2401 ,C623_=_C2725 ,C623_=_C2737 ,\nC623_=_C5107 ,C623_=_C5113 ,C623_=_C5403 ,C628_=_C629 ,C628_=_C638 ,C628_=_C639 ,\nC628_=_C643 ,C628_=_C942 ,C628_=_C943 ,C628_=_C944 ,C628_=_C945 ,C628_=_C946 ,\nC628_=_C947 ,C628_=_C950 ,C629_=_C638 ,C629_=_C639 ,C629_=_C643 ,C629_=_C952 ,\nC629_=_C953 ,C629_=_C954 ,C629_=_C957 ,C638_=_C639 ,C638_=_C643 ,C638_=_C770 ,\nC638_=_C795 ,C638_=_C1072 ,C638_=_C1157 ,C638_=_C1166 ,C638_=_C1179 ,C638_=_C1331 ,\nC638_=_C1523 ,C638_=_C2240 ,C638_=_C2247 ,C638_=_C2722 ,C638_=_C5103 ,C638_=_C5110 ,\nC638_=_C5117 ,C638_=_C5119 ,C638_=_C5120 ,C639_=_C643 ,C639_=_C754 ,C639_=_C782 ,\nC639_=_C1085 ,C639_=_C1158 ,C639_=_C1348 ,C639_=_C1524 ,C639_=_C2248 ,C639_=_C2389 ,\nC639_=_C2723 ,C639_=_C5104 ,C639_=_C5111 ,C639_=_C5121 ,C639_=_C5123 ,C639_=_C5124 ,\nC643_=_C783 ,C643_=_C1038 ,C643_=_C1159 ,C643_=_C1167 ,C643_=_C1180 ,C643_=_C1334 ,\nC643_=_C1351 ,C643_=_C1514 ,C643_=_C1526 ,C643_=_C2241 ,C643_=_C2250 ,C643_=_C2329 ,\nC643_=_C2391 ,C643_=_C2401 ,C643_=_C2725 ,C643_=_C2737 ,C643_=_C5107 ,C643_=_C5113 ,\nC643_=_C5403 ,C754_=_C782 ,C754_=_C1085 ,C754_=_C1158 ,C754_=_C1348 ,C754_=_C1524 ,\nC754_=_C2248 ,C754_=_C2389 ,C754_=_C2723 ,C754_=_C5104 ,C754_=_C5111 ,C754_=_C5121 ,\nC754_=_C5123 ,C754_=_C5124 ,C770_=_C795 ,C770_=_C1072 ,C770_=_C1157 ,C770_=_C1166 ,\nC770_=_C1179 ,C770_=_C1331 ,C770_=_C1523 ,C770_=_C2240 ,C770_=_C2247 ,C770_=_C2722 ,\nC770_=_C5103 ,C770_=_C5110 ,C770_=_C5117 ,C770_=_C5119 ,C770_=_C5120 ,C782_=_C783 ,\nC782_=_C1085 ,C782_=_C1158 ,C782_=_C1348 ,C782_=_C1524 ,C782_=_C2248 ,C782_=_C2389 ,\nC782_=_C2723 ,C782_=_C5104 ,C782_=_C5111 ,C782_=_C5121 ,C782_=_C5123 ,C782_=_C5124 ,\nC783_=_C1038 ,C783_=_C1159 ,C783_=_C1167 ,C783_=_C1180 ,C783_=_C1334 ,C783_=_C1351 ,\nC783_=_C1514 ,C783_=_C1526 ,C783_=_C2241 ,C783_=_C2250 ,C783_=_C2329 ,C783_=_C2391 ,\nC783_=_C2401 ,C783_=_C2725 ,C783_=_C2737 ,C783_=_C5107 ,C783_=_C5113 ,C783_=_C5403 ,\nC795_=_C1072 ,C795_=_C1157 ,C795_=_C1166 ,C795_=_C1179 ,C795_=_C1331 ,C795_=_C1523 ,\nC795_=_C2240 ,C795_=_C2247 ,C795_=_C2722 ,C795_=_C5103 ,C795_=_C5110 ,C795_=_C5117 ,\nC795_=_C5119 ,C795_=_C5120 ,C942_=_C943 ,C942_=_C944 ,C942_=_C945 ,C942_=_C946 ,\nC942_=_C947 ,C942_=_C950 ,C942_=_C1514 ,C943_=_C944 ,C943_=_C945 ,C943_=_C946 ,\nC943_=_C947 ,C943_=_C950 ,C943_=_C1523 ,C943_=_C1524 ,C943_=_C1526 ,C944_=_C945 ,\nC944_=_C946 ,C944_=_C947 ,C944_=_C950 ,C944_=_C2722 ,C944_=_C2723 ,C944_=_C2725 ,\nC945_=_C946 ,C945_=_C947 ,C945_=_C950 ,C945_=_C2737 ,C946_=_C947 ,C946_=_C950 ,\nC946_=_C953 ,C946_=_C5103 ,C946_=_C5104 ,C946_=_C5107 ,C947_=_C950 ,C947_=_C954 ,\nC947_=_C5110 ,C947_=_C5111 ,C947_=_C5113 ,C950_=_C957 ,C950_=_C5117 ,C950_=_C5121 ,\nC950_=_C5403 ,C952_=_C953 ,C952_=_C954 ,C952_=_C957 ,C953_=_C954 ,C953_=_C957 ,\nC953_=_C5103 ,C953_=_C5104 ,C953_=_C5107 ,C954_=_C957 ,C954_=_C5110 ,C954_=_C5111 ,\nC954_=_C5113 ,C957_=_C5117 ,C957_=_C5121 ,C957_=_C5403 ,C1038_=_C1159 ,C1038_=_C1167 ,\nC1038_=_C1180 ,C1038_=_C1334 ,C1038_=_C1351 ,C1038_=_C1514 ,C1038_=_C1526 ,C1038_=_C2241 ,\nC1038_=_C2250 ,C1038_=_C2329 ,C1038_=_C2391 ,C1038_=_C2401 ,C1038_=_C2725 ,C1038_=_C2737 ,\nC1038_=_C5107 ,C1038_=_C5113 ,C1038_=_C5403 ,C1072_=_C1157 ,C1072_=_C1166 ,C1072_=_C1179 ,\nC1072_=_C1331 ,C1072_=_C1523 ,C1072_=_C2240 ,C1072_=_C2247 ,C1072_=_C2722 ,C1072_=_C5103 ,\nC1072_=_C5110 ,C1072_=_C5117 ,C1072_=_C5119 ,C1072_=_C5120 ,C1085_=_C1158 ,C1085_=_C1348 ,\nC1085_=_C1524 ,C1085_=_C2248 ,C1085_=_C2389 ,C1085_=_C2723 ,C1085_=_C5104 ,C1085_=_C5111 ,\nC1085_=_C5121 ,C1085_=_C5123 ,C1085_=_C5124 ,C1157_=_C1158 ,C1157_=_C1159 ,C1157_=_C1166 ,\nC1157_=_C1179 ,C1157_=_C1331 ,C1157_=_C1523 ,C1157_=_C2240 ,C1157_=_C2247 ,C1157_=_C2722 ,\nC1157_=_C5103 ,C1157_=_C5110 ,C1157_=_C5117 ,C1157_=_C5119 ,C1157_=_C5120 ,C1158_=_C1159 ,\nC1158_=_C1348 ,C1158_=_C1524 ,C1158_=_C2248 ,C1158_=_C2389 ,C1158_=_C2723 ,C1158_=_C5104 ,\nC1158_=_C5111 ,C1158_=_C5121 ,C1158_=_C5123 ,C1158_=_C5124 ,C1159_=_C1167 ,C1159_=_C1180 ,\nC1159_=_C1334 ,C1159_=_C1351 ,C1159_=_C1514 ,C1159_=_C1526 ,C1159_=_C2241 ,C1159_=_C2250 ,\nC1159_=_C2329 ,C1159_=_C2391 ,C1159_=_C2401 ,C1159_=_C2725 ,C1159_=_C2737 ,C1159_=_C5107 ,\nC1159_=_C5113 ,C1159_=_C5403 ,C1166_=_C1167 ,C1166_=_C1179 ,C1166_=_C1331 ,C1166_=_C1523 ,\nC1166_=_C2240 ,C1166_=_C2247 ,C1166_=_C2722 ,C1166_=_C5103 ,C1166_=_C5110 ,C1166_=_C5117 ,\nC1166_=_C5119 ,C1166_=_C5120 ,C1167_=_C1180 ,C1167_=_C1334 ,C1167_=_C1351 ,C1167_=_C1514 ,\nC1167_=_C1526 ,C1167_=_C2241 ,C1167_=_C2250 ,C1167_=_C2329 ,C1167_=_C2391 ,C1167_=_C2401 ,\nC1167_=_C2725 ,C1167_=_C2737 ,C1167_=_C5107 ,C1167_=_C5113 ,C1167_=_C5403 ,C1179_=_C1180 ,\nC1179_=_C1331 ,C1179_=_C1523 ,C1179_=_C2240 ,C1179_=_C2247 ,C1179_=_C2722 ,C1179_=_C5103 ,\nC1179_=_C5110 ,C1179_=_C5117 ,C1179_=_C5119 ,C1179_=_C5120 ,C1180_=_C1334 ,C1180_=_C1351 ,\nC1180_=_C1514 ,C1180_=_C1526 ,C1180_=_C2241 ,C1180_=_C2250 ,C1180_=_C2329 ,C1180_=_C2391 ,\nC1180_=_C2401 ,C1180_=_C2725 ,C1180_=_C2737 ,C1180_=_C5107 ,C1180_=_C5113 ,C1180_=_C5403 ,\nC1331_=_C1334 ,C1331_=_C1523 ,C1331_=_C2240 ,C1331_=_C2247 ,C1331_=_C2722 ,C1331_=_C5103 ,\nC1331_=_C5110 ,C1331_=_C5117 ,C1331_=_C5119 ,C1331_=_C5120 ,C1334_=_C1351 ,C1334_=_C1514 ,\nC1334_=_C1526 ,C1334_=_C2241 ,C1334_=_C2250 ,C1334_=_C2329 ,C1334_=_C2391 ,C1334_=_C2401 ,\nC1334_=_C2725 ,C1334_=_C2737 ,C1334_=_C5107 ,C1334_=_C5113 ,C1334_=_C5403 ,C1348_=_C1351 ,\nC1348_=_C1524 ,C1348_=_C2248 ,C1348_=_C2389 ,C1348_=_C2723 ,C1348_=_C5104 ,C1348_=_C5111 ,\nC1348_=_C5121 ,C1348_=_C5123 ,C1348_=_C5124 ,C1351_=_C1514 ,C1351_=_C1526 ,C1351_=_C2241 ,\nC1351_=_C2250 ,C1351_=_C2329 ,C1351_=_C2391 ,C1351_=_C2401 ,C1351_=_C2725 ,C1351_=_C2737 ,\nC1351_=_C5107 ,C1351_=_C5113 ,C1351_=_C5403 ,C1514_=_C1526 ,C1514_=_C2241 ,C1514_=_C2250 ,\nC1514_=_C2329 ,C1514_=_C2391 ,C1514_=_C2401 ,C1514_=_C2725 ,C1514_=_C2737 ,C1514_=_C5107 ,\nC1514_=_C5113 ,C1514_=_C5403 ,C1523_=_C1524 ,C1523_=_C1526 ,C1523_=_C2240 ,C1523_=_C2247 ,\nC1523_=_C2722 ,C1523_=_C5103 ,C1523_=_C5110 ,C1523_=_C5117 ,C1523_=_C5119 ,C1523_=_C5120 ,\nC1524_=_C1526 ,C1524_=_C2248 ,C1524_=_C2389 ,C1524_=_C2723 ,C1524_=_C5104 ,C1524_=_C5111 ,\nC1524_=_C5121 ,C1524_=_C5123 ,C1524_=_C5124 ,C1526_=_C2241 ,C1526_=_C2250 ,C1526_=_C2329 ,\nC1526_=_C2391 ,C1526_=_C2401 ,C1526_=_C2725 ,C1526_=_C2737 ,C1526_=_C5107 ,C1526_=_C5113 ,\nC1526_=_C5403 ,C2240_=_C2241 ,C2240_=_C2247 ,C2240_=_C2722 ,C2240_=_C5103 ,C2240_=_C5110 ,\nC2240_=_C5117 ,C2240_=_C5119 ,C2240_=_C5120 ,C2241_=_C2250 ,C2241_=_C2329 ,C2241_=_C2391 ,\nC2241_=_C2401 ,C2241_=_C2725 ,C2241_=_C2737 ,C2241_=_C5107 ,C2241_=_C5113 ,C2241_=_C5403 ,\nC2247_=_C2248 ,C2247_=_C2250 ,C2247_=_C2722 ,C2247_=_C5103 ,C2247_=_C5110 ,C2247_=_C5117 ,\nC2247_=_C5119 ,C2247_=_C5120 ,C2248_=_C2250 ,C2248_=_C2389 ,C2248_=_C2723 ,C2248_=_C5104 ,\nC2248_=_C5111 ,C2248_=_C5121 ,C2248_=_C5123 ,C2248_=_C5124 ,C2250_=_C2329 ,C2250_=_C2391 ,\nC2250_=_C2401 ,C2250_=_C2725 ,C2250_=_C2737 ,C2250_=_C5107 ,C2250_=_C5113 ,C2250_=_C5403 ,\nC2329_=_C2391 ,C2329_=_C2401 ,C2329_=_C2725 ,C2329_=_C2737 ,C2329_=_C5107 ,C2329_=_C5113 ,\nC2329_=_C5403 ,C2389_=_C2391 ,C2389_=_C2723 ,C2389_=_C5104 ,C2389_=_C5111 ,C2389_=_C5121 ,\nC2389_=_C5123 ,C2389_=_C5124 ,C2391_=_C2401 ,C2391_=_C2725 ,C2391_=_C2737 ,C2391_=_C5107 ,\nC2391_=_C5113 ,C2391_=_C5403 ,C2401_=_C2725 ,C2401_=_C2737 ,C2401_=_C5107 ,C2401_=_C5113 ,\nC2401_=_C5403 ,C2722_=_C2723 ,C2722_=_C2725 ,C2722_=_C5103 ,C2722_=_C5110 ,C2722_=_C5117 ,\nC2722_=_C5119 ,C2722_=_C5120 ,C2723_=_C2725 ,C2723_=_C5104 ,C2723_=_C5111 ,C2723_=_C5121 ,\nC2723_=_C5123 ,C2723_=_C5124 ,C2725_=_C2737 ,C2725_=_C5107 ,C2725_=_C5113 ,C2725_=_C5403 ,\nC2737_=_C5107 ,C2737_=_C5113 ,C2737_=_C5403 ,C5103_=_C5104 ,C5103_=_C5107 ,C5103_=_C5110 ,\nC5103_=_C5117 ,C5103_=_C5119 ,C5103_=_C5120 ,C5104_=_C5107 ,C5104_=_C5111 ,C5104_=_C5121 ,\nC5104_=_C5123 ,C5104_=_C5124 ,C5107_=_C5113 ,C5107_=_C5403 ,C5110_=_C5111 ,C5110_=_C5113 ,\nC5110_=_C5117 ,C5110_=_C5119 ,C5110_=_C5120 ,C5111_=_C5113 ,C5111_=_C5121 ,C5111_=_C5123 ,\nC5111_=_C5124 ,C5113_=_C5403 ,C5117_=_C5119 ,C5117_=_C5120 ,C5117_=_C5121 ,C5117_=_C5403 ,\nC5119_=_C5120 ,C5119_=_C5123 ,C5120_=_C5124 ,C5121_=_C5123 ,C5121_=_C5124 ,C5121_=_C5403 ,\nC5123_=_C5124 ,"];1117[shape=box, label="id:1117 level: 7\n139: C52 C69 C74 C87 C98 \nC99 C186 C192 C196 C202 C203 \nC265 C272 C610 C615 C622 C642 \nC746 C749 C750 C751 C752 C753 \nC754 C759 C760 C763 C764 C765 \nC766 C767 C768 C769 C770 C774 \nC777 C778 C779 C780 C781 C782 \nC783 C786 C787 C788 C791 C792 \nC793 C794 C795 C942 C943 C944 \nC945 C950 C952 C957 C1045 C1051 \nC1078 C1082 C1118 C1119 C1124 C1125 \nC1146 C1160 C1164 C1172 C1296 C1297 \nC1302 C1303 C1304 C1305 C1309 C1310 \nC1311 C1312 C1313 C1314 C1315 C1316 \nC1317 C1318 C1352 C1506 C1512 C1514 \nC1515 C1516 C1517 C1521 C1523 C1524 \nC1525 C1526 C1527 C1528 C1529 C1530 \nC1531 C1532 C2242 C2249 C2251 C2319 \nC2333 C2386 C2390 C2395 C2720 C2722 \nC2723 C2724 C2725 C2726 C2727 C2728 \nC2729 C2730 C2731 C2735 C2737 C4423 \nC4540 C5106 C5112 C5117 C5121 C5403 \nC5602 C5604 C5606 C5607 C5612 C5613</w:t>
      </w:r>
    </w:p>
    <w:p>
      <w:pPr>
        <w:pStyle w:val="PreformattedText"/>
        <w:bidi w:val="0"/>
        <w:spacing w:before="0" w:after="0"/>
        <w:jc w:val="left"/>
        <w:rPr/>
      </w:pPr>
      <w:r>
        <w:rPr/>
        <w:t xml:space="preserve"> </w:t>
      </w:r>
      <w:r>
        <w:rPr/>
        <w:t>\nC5614 C5615 \n1385: C52_=_C87( C52 C87 ) C52_=_C622( C52 C622 ) C52_=_C642( C52 C642 ) C52_=_C950( C52 C950 ) C52_=_C957( C52 C957 ) \nC52_=_C2249( C52 C2249 ) C52_=_C2390( C52 C2390 ) C52_=_C5106( C52 C5106 ) C52_=_C5112( C52 C5112 ) C52_=_C5117( C52 C5117 ) C52_=_C5121( C52 C5121 ) \nC52_=_C5403( C52 C5403 ) C69_=_C74( C69 C74 ) C69_=_C87( C69 C87 ) C69_=_C942( C69 C942 ) C69_=_C1045( C69 C1045 ) C69_=_C1302( C69 C1302 ) \nC69_=_C1309( C69 C1309 ) C69_=_C1315( C69 C1315 ) C69_=_C1506( C69 C1506 ) C69_=_C1512( C69 C1512 ) C69_=_C1514( C69 C1514 ) C74_=_C87( C74 C87 ) \nC74_=_C945( C74 C945 ) C74_=_C1051( C74 C1051 ) C74_=_C1305( C74 C1305 ) C74_=_C1312( C74 C1312 ) C74_=_C1318( C74 C1318 ) C74_=_C2333( C74 C2333 ) \nC74_=_C2735( C74 C2735 ) C74_=_C2737( C74 C2737 ) C87_=_C622( C87 C622 ) C87_=_C642( C87 C642 ) C87_=_C950( C87 C950 ) C87_=_C957( C87 C957 ) \nC87_=_C2249( C87 C2249 ) C87_=_C2390( C87 C2390 ) C87_=_C5106( C87 C5106 ) C87_=_C5112( C87 C5112 ) C87_=_C5117( C87 C5117 ) C87_=_C5121( C87 C5121 ) \nC87_=_C5403( C87 C5403 ) C98_=_C99( C98 C99 ) C98_=_C192( C98 C192 ) C98_=_C265( C98 C265 ) C98_=_C610( C98 C610 ) C98_=_C750( C98 C750 ) \nC98_=_C764( C98 C764 ) C98_=_C777( C98 C777 ) C98_=_C943( C98 C943 ) C98_=_C1078( C98 C1078 ) C98_=_C1118( C98 C1118 ) C98_=_C1124( C98 C1124 ) \nC98_=_C1160( C98 C1160 ) C98_=_C1296( C98 C1296 ) C98_=_C1303( C98 C1303 ) C98_=_C1310( C98 C1310 ) C98_=_C1316( C98 C1316 ) C98_=_C1515( C98 C1515 ) \nC98_=_C1516( C98 C1516 ) C98_=_C1517( C98 C1517 ) C98_=_C1521( C98 C1521 ) C98_=_C1523( C98 C1523 ) C98_=_C1524( C98 C1524 ) C98_=_C1525( C98 C1525 ) \nC98_=_C1526( C98 C1526 ) C98_=_C1527( C98 C1527 ) C98_=_C1528( C98 C1528 ) C98_=_C1529( C98 C1529 ) C98_=_C1530( C98 C1530 ) C98_=_C1531( C98 C1531 ) \nC98_=_C1532( C98 C1532 ) C99_=_C196( C99 C196 ) C99_=_C272( C99 C272 ) C99_=_C615( C99 C615 ) C99_=_C753( C99 C753 ) C99_=_C768( C99 C768 ) \nC99_=_C780( C99 C780 ) C99_=_C944( C99 C944 ) C99_=_C1082( C99 C1082 ) C99_=_C1119( C99 C1119 ) C99_=_C1125( C99 C1125 ) C99_=_C1164( C99 C1164 ) \nC99_=_C1297( C99 C1297 ) C99_=_C1304( C99 C1304 ) C99_=_C1311( C99 C1311 ) C99_=_C1317( C99 C1317 ) C99_=_C2319( C99 C2319 ) C99_=_C2386( C99 C2386 ) \nC99_=_C2395( C99 C2395 ) C99_=_C2720( C99 C2720 ) C99_=_C2722( C99 C2722 ) C99_=_C2723( C99 C2723 ) C99_=_C2724( C99 C2724 ) C99_=_C2725( C99 C2725 ) \nC99_=_C2726( C99 C2726 ) C99_=_C2727( C99 C2727 ) C99_=_C2728( C99 C2728 ) C99_=_C2729( C99 C2729 ) C99_=_C2730( C99 C2730 ) C99_=_C2731( C99 C2731 ) \nC186_=_C192( C186 C192 ) C186_=_C196( C186 C196 ) C186_=_C746( C186 C746 ) C186_=_C749( C186 C749 ) C186_=_C750( C186 C750 ) C186_=_C751( C186 C751 ) \nC186_=_C752( C186 C752 ) C186_=_C753( C186 C753 ) C186_=_C754( C186 C754 ) C192_=_C196( C192 C196 ) C192_=_C265( C192 C265 ) C192_=_C610( C192 C610 ) \nC192_=_C750( C192 C750 ) C192_=_C764( C192 C764 ) C192_=_C777( C192 C777 ) C192_=_C943( C192 C943 ) C192_=_C1078( C192 C1078 ) C192_=_C1118( C192 C1118 ) \nC192_=_C1124( C192 C1124 ) C192_=_C1160( C192 C1160 ) C192_=_C1296( C192 C1296 ) C192_=_C1303( C192 C1303 ) C192_=_C1310( C192 C1310 ) C192_=_C1316( C192 C1316 ) \nC192_=_C1515( C192 C1515 ) C192_=_C1516( C192 C1516 ) C192_=_C1517( C192 C1517 ) C192_=_C1521( C192 C1521 ) C192_=_C1523( C192 C1523 ) C192_=_C1524( C192 C1524 ) \nC192_=_C1525( C192 C1525 ) C192_=_C1526( C192 C1526 ) C192_=_C1527( C192 C1527 ) C192_=_C1528( C192 C1528 ) C192_=_C1529( C192 C1529 ) C192_=_C1530( C192 C1530 ) \nC192_=_C1531( C192 C1531 ) C192_=_C1532( C192 C1532 ) C196_=_C272( C196 C272 ) C196_=_C615( C196 C615 ) C196_=_C753( C196 C753 ) C196_=_C768( C196 C768 ) \nC196_=_C780( C196 C780 ) C196_=_C944( C196 C944 ) C196_=_C1082( C196 C1082 ) C196_=_C1119( C196 C1119 ) C196_=_C1125( C196 C1125 ) C196_=_C1164( C196 C1164 ) \nC196_=_C1297( C196 C1297 ) C196_=_C1304( C196 C1304 ) C196_=_C1311( C196 C1311 ) C196_=_C1317( C196 C1317 ) C196_=_C2319( C196 C2319 ) C196_=_C2386( C196 C2386 ) \nC196_=_C2395( C196 C2395 ) C196_=_C2720( C196 C2720 ) C196_=_C2722( C196 C2722 ) C196_=_C2723( C196 C2723 ) C196_=_C2724( C196 C2724 ) C196_=_C2725( C196 C2725 ) \nC196_=_C2726( C196 C2726 ) C196_=_C2727( C196 C2727 ) C196_=_C2728( C196 C2728 ) C196_=_C2729( C196 C2729 ) C196_=_C2730( C196 C2730 ) C196_=_C2731( C196 C2731 ) \nC202_=_C203( C202 C203 ) C202_=_C759( C202 C759 ) C202_=_C760( C202 C760 ) C202_=_C763( C202 C763 ) C202_=_C764( C202 C764 ) C202_=_C765( C202 C765 ) \nC202_=_C766( C202 C766 ) C202_=_C767( C202 C767 ) C202_=_C768( C202 C768 ) C202_=_C769( C202 C769 ) C202_=_C770( C202 C770 ) C203_=_C787( C203 C787 ) \nC203_=_C788( C203 C788 ) C203_=_C791( C203 C791 ) C203_=_C792( C203 C792 ) C203_=_C793( C203 C793 ) C203_=_C794( C203 C794 ) C203_=_C795( C203 C795 ) \nC265_=_C272( C265 C272 ) C265_=_C610( C265 C610 ) C265_=_C750( C265 C750 ) C265_=_C764( C265 C764 ) C265_=_C777( C265 C777 ) C265_=_C943( C265 C943 ) \nC265_=_C1078( C265 C1078 ) C265_=_C1118( C265 C1118 ) C265_=_C1124( C265 C1124 ) C265_=_C1160( C265 C1160 ) C265_=_C1296( C265 C1296 ) C265_=_C1303( C265 C1303 ) \nC265_=_C1310( C265 C1310 ) C265_=_C1316( C265 C1316 ) C265_=_C1515( C265 C1515 ) C265_=_C1516( C265 C1516 ) C265_=_C1517( C265 C1517 ) C265_=_C1521( C265 C1521 ) \nC265_=_C1523( C265 C1523 ) C265_=_C1524( C265 C1524 ) C265_=_C1525( C265 C1525 ) C265_=_C1526( C265 C1526 ) C265_=_C1527( C265 C1527 ) C265_=_C1528( C265 C1528 ) \nC265_=_C1529( C265 C1529 ) C265_=_C1530( C265 C1530 ) C265_=_C1531( C265 C1531 ) C265_=_C1532( C265 C1532 ) C272_=_C615( C272 C615 ) C272_=_C753( C272 C753 ) \nC272_=_C768( C272 C768 ) C272_=_C780( C272 C780 ) C272_=_C944( C272 C944 ) C272_=_C1082( C272 C1082 ) C272_=_C1119( C272 C1119 ) C272_=_C1125( C272 C1125 ) \nC272_=_C1164( C272 C1164 ) C272_=_C1297( C272 C1297 ) C272_=_C1304( C272 C1304 ) C272_=_C1311( C272 C1311 ) C272_=_C1317( C272 C1317 ) C272_=_C2319( C272 C2319 ) \nC272_=_C2386( C272 C2386 ) C272_=_C2395( C272 C2395 ) C272_=_C2720( C272 C2720 ) C272_=_C2722( C272 C2722 ) C272_=_C2723( C272 C2723 ) C272_=_C2724( C272 C2724 ) \nC272_=_C2725( C272 C2725 ) C272_=_C2726( C272 C2726 ) C272_=_C2727( C272 C2727 ) C272_=_C2728( C272 C2728 ) C272_=_C2729( C272 C2729 ) C272_=_C2730( C272 C2730 ) \nC272_=_C2731( C272 C2731 ) C610_=_C615( C610 C615 ) C610_=_C622( C610 C622 ) C610_=_C750( C610 C750 ) C610_=_C764( C610 C764 ) C610_=_C777( C610 C777 ) \nC610_=_C943( C610 C943 ) C610_=_C1078( C610 C1078 ) C610_=_C1118( C610 C1118 ) C610_=_C1124( C610 C1124 ) C610_=_C1160( C610 C1160 ) C610_=_C1296( C610 C1296 ) \nC610_=_C1303( C610 C1303 ) C610_=_C1310( C610 C1310 ) C610_=_C1316( C610 C1316 ) C610_=_C1515( C610 C1515 ) C610_=_C1516( C610 C1516 ) C610_=_C1517( C610 C1517 ) \nC610_=_C1521( C610 C1521 ) C610_=_C1523( C610 C1523 ) C610_=_C1524( C610 C1524 ) C610_=_C1525( C610 C1525 ) C610_=_C1526( C610 C1526 ) C610_=_C1527( C610 C1527 ) \nC610_=_C1528( C610 C1528 ) C610_=_C1529( C610 C1529 ) C610_=_C1530( C610 C1530 ) C610_=_C1531( C610 C1531 ) C610_=_C1532( C610 C1532 ) C615_=_C622( C615 C622 ) \nC615_=_C753( C615 C753 ) C615_=_C768( C615 C768 ) C615_=_C780( C615 C780 ) C615_=_C944( C615 C944 ) C615_=_C1082( C615 C1082 ) C615_=_C1119( C615 C1119 ) \nC615_=_C1125( C615 C1125 ) C615_=_C1164( C615 C1164 ) C615_=_C1297( C615 C1297 ) C615_=_C1304( C615 C1304 ) C615_=_C1311( C615 C1311 ) C615_=_C1317( C615 C1317 ) \nC615_=_C2319( C615 C2319 ) C615_=_C2386( C615 C2386 ) C615_=_C2395( C615 C2395 ) C615_=_C2720( C615 C2720 ) C615_=_C2722( C615 C2722 ) C615_=_C2723( C615 C2723 ) \nC615_=_C2724( C615 C2724 ) C615_=_C2725( C615 C2725 ) C615_=_C2726( C615 C2726 ) C615_=_C2727( C615 C2727 ) C615_=_C2728( C615 C2728 ) C615_=_C2729( C615 C2729 ) \nC615_=_C2730( C615 C2730 ) C615_=_C2731( C615 C2731 ) C622_=_C642( C622 C642 ) C622_=_C950( C622 C950 ) C622_=_C957( C622 C957 ) C622_=_C2249( C622 C2249 ) \nC622_=_C2390( C622 C2390 ) C622_=_C5106( C622 C5106 ) C622_=_C5112( C622 C5112 ) C622_=_C5117( C622 C5117 ) C622_=_C5121( C622 C5121 ) C622_=_C5403( C622 C5403 ) \nC642_=_C950( C642 C950 ) C642_=_C957( C642 C957 ) C642_=_C2249( C642 C2249 ) C642_=_C2390( C642 C2390 ) C642_=_C5106( C642 C5106 ) C642_=_C5112( C642 C5112 ) \nC642_=_C5117( C642 C5117 ) C642_=_C5121( C642 C5121 ) C642_=_C5403( C642 C5403 ) C746_=_C749( C746 C749 ) C746_=_C750( C746 C750 ) C746_=_C751( C746 C751 ) \nC746_=_C752( C746 C752 ) C746_=_C753( C746 C753 ) C746_=_C754( C746 C754 ) C746_=_C774( C746 C774 ) C746_=_C1078( C746 C1078 ) C746_=_C1082( C746 C1082 ) \nC749_=_C750( C749 C750 ) C749_=_C751( C749 C751 ) C749_=_C752( C749 C752 ) C749_=_C753( C749 C753 ) C749_=_C754( C749 C754 ) C749_=_C1352( C749 C1352 ) \nC750_=_C751( C750 C751 ) C750_=_C752( C750 C752 ) C750_=_C753( C750 C753 ) C750_=_C754( C750 C754 ) C750_=_C764( C750 C764 ) C750_=_C777( C750 C777 ) \nC750_=_C943( C750 C943 ) C750_=_C1078( C750 C1078 ) C750_=_C1118( C750 C1118 ) C750_=_C1124( C750 C1124 ) C750_=_C1160( C750 C1160 ) C750_=_C1296( C750 C1296 ) \nC750_=_C1303( C750 C1303 ) C750_=_C1310( C750 C1310 ) C750_=_C1316( C750 C1316 ) C750_=_C1515( C750 C1515 ) C750_=_C1516( C750 C1516 ) C750_=_C1517( C750 C1517 ) \nC750_=_C1521( C750 C1521 ) C750_=_C1523( C750 C1523 ) C750_=_C1524( C750 C1524 ) C750_=_C1525( C750 C1525 ) C750_=_C1526( C750 C1526 ) C750_=_C1527( C750 C1527 ) \nC750_=_C1528( C750 C1528 ) C750_=_C1529( C750 C1529 ) C750_=_C1530( C750 C1530 ) C750_=_C1531( C750 C1531 ) C750_=_C1532( C750 C1532 ) C751_=_C752( C751 C752 ) \nC751_=_C753( C751 C753 ) C751_=_C754( C751 C754 ) C751_=_C766( C751 C766 ) C751_=_C778( C751 C778 ) C751_=_C793( C751 C793 ) C751_=_C2249( C751 C2249 ) \nC751_=_C2251( C751 C2251 ) C752_=_C753( C752 C753 ) C752_=_C754( C752 C754 ) C752_=_C767( C752 C767 ) C752_=_C779( C752 C779 ) C752_=_C1516( C752 C1516 ) \nC752_=_C2386( C752 C2386 ) C752_=_C2390( C752 C2390 ) C753_=_C754( C753 C754 ) C753_=_C768( C753 C768 ) C753_=_C780( C753 C780 ) C753_=_C944( C753 C944 ) \nC753_=_C1082( C753 C1082 ) C753_=_C1119( C753</w:t>
      </w:r>
    </w:p>
    <w:p>
      <w:pPr>
        <w:pStyle w:val="PreformattedText"/>
        <w:bidi w:val="0"/>
        <w:spacing w:before="0" w:after="0"/>
        <w:jc w:val="left"/>
        <w:rPr/>
      </w:pPr>
      <w:r>
        <w:rPr/>
        <w:t xml:space="preserve"> </w:t>
      </w:r>
      <w:r>
        <w:rPr/>
        <w:t>C1119 ) C753_=_C1125( C753 C1125 ) C753_=_C1164( C753 C1164 ) C753_=_C1297( C753 C1297 ) C753_=_C1304( C753 C1304 ) \nC753_=_C1311( C753 C1311 ) C753_=_C1317( C753 C1317 ) C753_=_C2319( C753 C2319 ) C753_=_C2386( C753 C2386 ) C753_=_C2395( C753 C2395 ) C753_=_C2720( C753 C2720 ) \nC753_=_C2722( C753 C2722 ) C753_=_C2723( C753 C2723 ) C753_=_C2724( C753 C2724 ) C753_=_C2725( C753 C2725 ) C753_=_C2726( C753 C2726 ) C753_=_C2727( C753 C2727 ) \nC753_=_C2728( C753 C2728 ) C753_=_C2729( C753 C2729 ) C753_=_C2730( C753 C2730 ) C753_=_C2731( C753 C2731 ) C754_=_C782( C754 C782 ) C754_=_C1524( C754 C1524 ) \nC754_=_C2723( C754 C2723 ) C754_=_C5121( C754 C5121 ) C759_=_C760( C759 C760 ) C759_=_C763( C759 C763 ) C759_=_C764( C759 C764 ) C759_=_C765( C759 C765 ) \nC759_=_C766( C759 C766 ) C759_=_C767( C759 C767 ) C759_=_C768( C759 C768 ) C759_=_C769( C759 C769 ) C759_=_C770( C759 C770 ) C759_=_C787( C759 C787 ) \nC760_=_C763( C760 C763 ) C760_=_C764( C760 C764 ) C760_=_C765( C760 C765 ) C760_=_C766( C760 C766 ) C760_=_C767( C760 C767 ) C760_=_C768( C760 C768 ) \nC760_=_C769( C760 C769 ) C760_=_C770( C760 C770 ) C760_=_C788( C760 C788 ) C760_=_C1160( C760 C1160 ) C760_=_C1164( C760 C1164 ) C763_=_C764( C763 C764 ) \nC763_=_C765( C763 C765 ) C763_=_C766( C763 C766 ) C763_=_C767( C763 C767 ) C763_=_C768( C763 C768 ) C763_=_C769( C763 C769 ) C763_=_C770( C763 C770 ) \nC763_=_C791( C763 C791 ) C764_=_C765( C764 C765 ) C764_=_C766( C764 C766 ) C764_=_C767( C764 C767 ) C764_=_C768( C764 C768 ) C764_=_C769( C764 C769 ) \nC764_=_C770( C764 C770 ) C764_=_C777( C764 C777 ) C764_=_C943( C764 C943 ) C764_=_C1078( C764 C1078 ) C764_=_C1118( C764 C1118 ) C764_=_C1124( C764 C1124 ) \nC764_=_C1160( C764 C1160 ) C764_=_C1296( C764 C1296 ) C764_=_C1303( C764 C1303 ) C764_=_C1310( C764 C1310 ) C764_=_C1316( C764 C1316 ) C764_=_C1515( C764 C1515 ) \nC764_=_C1516( C764 C1516 ) C764_=_C1517( C764 C1517 ) C764_=_C1521( C764 C1521 ) C764_=_C1523( C764 C1523 ) C764_=_C1524( C764 C1524 ) C764_=_C1525( C764 C1525 ) \nC764_=_C1526( C764 C1526 ) C764_=_C1527( C764 C1527 ) C764_=_C1528( C764 C1528 ) C764_=_C1529( C764 C1529 ) C764_=_C1530( C764 C1530 ) C764_=_C1531( C764 C1531 ) \nC764_=_C1532( C764 C1532 ) C765_=_C766( C765 C766 ) C765_=_C767( C765 C767 ) C765_=_C768( C765 C768 ) C765_=_C769( C765 C769 ) C765_=_C770( C765 C770 ) \nC765_=_C792( C765 C792 ) C765_=_C2242( C765 C2242 ) C766_=_C767( C766 C767 ) C766_=_C768( C766 C768 ) C766_=_C769( C766 C769 ) C766_=_C770( C766 C770 ) \nC766_=_C778( C766 C778 ) C766_=_C793( C766 C793 ) C766_=_C2249( C766 C2249 ) C766_=_C2251( C766 C2251 ) C767_=_C768( C767 C768 ) C767_=_C769( C767 C769 ) \nC767_=_C770( C767 C770 ) C767_=_C779( C767 C779 ) C767_=_C1516( C767 C1516 ) C767_=_C2386( C767 C2386 ) C767_=_C2390( C767 C2390 ) C768_=_C769( C768 C769 ) \nC768_=_C770( C768 C770 ) C768_=_C780( C768 C780 ) C768_=_C944( C768 C944 ) C768_=_C1082( C768 C1082 ) C768_=_C1119( C768 C1119 ) C768_=_C1125( C768 C1125 ) \nC768_=_C1164( C768 C1164 ) C768_=_C1297( C768 C1297 ) C768_=_C1304( C768 C1304 ) C768_=_C1311( C768 C1311 ) C768_=_C1317( C768 C1317 ) C768_=_C2319( C768 C2319 ) \nC768_=_C2386( C768 C2386 ) C768_=_C2395( C768 C2395 ) C768_=_C2720( C768 C2720 ) C768_=_C2722( C768 C2722 ) C768_=_C2723( C768 C2723 ) C768_=_C2724( C768 C2724 ) \nC768_=_C2725( C768 C2725 ) C768_=_C2726( C768 C2726 ) C768_=_C2727( C768 C2727 ) C768_=_C2728( C768 C2728 ) C768_=_C2729( C768 C2729 ) C768_=_C2730( C768 C2730 ) \nC768_=_C2731( C768 C2731 ) C769_=_C770( C769 C770 ) C769_=_C794( C769 C794 ) C769_=_C5106( C769 C5106 ) C770_=_C795( C770 C795 ) C770_=_C1523( C770 C1523 ) \nC770_=_C2722( C770 C2722 ) C770_=_C5117( C770 C5117 ) C774_=_C777( C774 C777 ) C774_=_C778( C774 C778 ) C774_=_C779( C774 C779 ) C774_=_C780( C774 C780 ) \nC774_=_C781( C774 C781 ) C774_=_C782( C774 C782 ) C774_=_C783( C774 C783 ) C774_=_C786( C774 C786 ) C774_=_C1078( C774 C1078 ) C774_=_C1082( C774 C1082 ) \nC777_=_C778( C777 C778 ) C777_=_C779( C777 C779 ) C777_=_C780( C777 C780 ) C777_=_C781( C777 C781 ) C777_=_C782( C777 C782 ) C777_=_C783( C777 C783 ) \nC777_=_C786( C777 C786 ) C777_=_C943( C777 C943 ) C777_=_C1078( C777 C1078 ) C777_=_C1118( C777 C1118 ) C777_=_C1124( C777 C1124 ) C777_=_C1160( C777 C1160 ) \nC777_=_C1296( C777 C1296 ) C777_=_C1303( C777 C1303 ) C777_=_C1310( C777 C1310 ) C777_=_C1316( C777 C1316 ) C777_=_C1515( C777 C1515 ) C777_=_C1516( C777 C1516 ) \nC777_=_C1517( C777 C1517 ) C777_=_C1521( C777 C1521 ) C777_=_C1523( C777 C1523 ) C777_=_C1524( C777 C1524 ) C777_=_C1525( C777 C1525 ) C777_=_C1526( C777 C1526 ) \nC777_=_C1527( C777 C1527 ) C777_=_C1528( C777 C1528 ) C777_=_C1529( C777 C1529 ) C777_=_C1530( C777 C1530 ) C777_=_C1531( C777 C1531 ) C777_=_C1532( C777 C1532 ) \nC778_=_C779( C778 C779 ) C778_=_C780( C778 C780 ) C778_=_C781( C778 C781 ) C778_=_C782( C778 C782 ) C778_=_C783( C778 C783 ) C778_=_C786( C778 C786 ) \nC778_=_C793( C778 C793 ) C778_=_C2249( C778 C2249 ) C778_=_C2251( C778 C2251 ) C779_=_C780( C779 C780 ) C779_=_C781( C779 C781 ) C779_=_C782( C779 C782 ) \nC779_=_C783( C779 C783 ) C779_=_C786( C779 C786 ) C779_=_C1516( C779 C1516 ) C779_=_C2386( C779 C2386 ) C779_=_C2390( C779 C2390 ) C780_=_C781( C780 C781 ) \nC780_=_C782( C780 C782 ) C780_=_C783( C780 C783 ) C780_=_C786( C780 C786 ) C780_=_C944( C780 C944 ) C780_=_C1082( C780 C1082 ) C780_=_C1119( C780 C1119 ) \nC780_=_C1125( C780 C1125 ) C780_=_C1164( C780 C1164 ) C780_=_C1297( C780 C1297 ) C780_=_C1304( C780 C1304 ) C780_=_C1311( C780 C1311 ) C780_=_C1317( C780 C1317 ) \nC780_=_C2319( C780 C2319 ) C780_=_C2386( C780 C2386 ) C780_=_C2395( C780 C2395 ) C780_=_C2720( C780 C2720 ) C780_=_C2722( C780 C2722 ) C780_=_C2723( C780 C2723 ) \nC780_=_C2724( C780 C2724 ) C780_=_C2725( C780 C2725 ) C780_=_C2726( C780 C2726 ) C780_=_C2727( C780 C2727 ) C780_=_C2728( C780 C2728 ) C780_=_C2729( C780 C2729 ) \nC780_=_C2730( C780 C2730 ) C780_=_C2731( C780 C2731 ) C781_=_C782( C781 C782 ) C781_=_C783( C781 C783 ) C781_=_C786( C781 C786 ) C781_=_C1512( C781 C1512 ) \nC781_=_C2735( C781 C2735 ) C781_=_C5112( C781 C5112 ) C782_=_C783( C782 C783 ) C782_=_C786( C782 C786 ) C782_=_C1524( C782 C1524 ) C782_=_C2723( C782 C2723 ) \nC782_=_C5121( C782 C5121 ) C783_=_C786( C783 C786 ) C783_=_C1514( C783 C1514 ) C783_=_C1526( C783 C1526 ) C783_=_C2725( C783 C2725 ) C783_=_C2737( C783 C2737 ) \nC783_=_C5403( C783 C5403 ) C786_=_C1532( C786 C1532 ) C786_=_C2731( C786 C2731 ) C786_=_C5606( C786 C5606 ) C786_=_C5613( C786 C5613 ) C787_=_C788( C787 C788 ) \nC787_=_C791( C787 C791 ) C787_=_C792( C787 C792 ) C787_=_C793( C787 C793 ) C787_=_C794( C787 C794 ) C787_=_C795( C787 C795 ) C788_=_C791( C788 C791 ) \nC788_=_C792( C788 C792 ) C788_=_C793( C788 C793 ) C788_=_C794( C788 C794 ) C788_=_C795( C788 C795 ) C788_=_C1160( C788 C1160 ) C788_=_C1164( C788 C1164 ) \nC791_=_C792( C791 C792 ) C791_=_C793( C791 C793 ) C791_=_C794( C791 C794 ) C791_=_C795( C791 C795 ) C792_=_C793( C792 C793 ) C792_=_C794( C792 C794 ) \nC792_=_C795( C792 C795 ) C792_=_C2242( C792 C2242 ) C793_=_C794( C793 C794 ) C793_=_C795( C793 C795 ) C793_=_C2249( C793 C2249 ) C793_=_C2251( C793 C2251 ) \nC794_=_C795( C794 C795 ) C794_=_C5106( C794 C5106 ) C795_=_C1523( C795 C1523 ) C795_=_C2722( C795 C2722 ) C795_=_C5117( C795 C5117 ) C942_=_C943( C942 C943 ) \nC942_=_C944( C942 C944 ) C942_=_C945( C942 C945 ) C942_=_C950( C942 C950 ) C942_=_C1045( C942 C1045 ) C942_=_C1302( C942 C1302 ) C942_=_C1309( C942 C1309 ) \nC942_=_C1315( C942 C1315 ) C942_=_C1506( C942 C1506 ) C942_=_C1512( C942 C1512 ) C942_=_C1514( C942 C1514 ) C943_=_C944( C943 C944 ) C943_=_C945( C943 C945 ) \nC943_=_C950( C943 C950 ) C943_=_C1078( C943 C1078 ) C943_=_C1118( C943 C1118 ) C943_=_C1124( C943 C1124 ) C943_=_C1160( C943 C1160 ) C943_=_C1296( C943 C1296 ) \nC943_=_C1303( C943 C1303 ) C943_=_C1310( C943 C1310 ) C943_=_C1316( C943 C1316 ) C943_=_C1515( C943 C1515 ) C943_=_C1516( C943 C1516 ) C943_=_C1517( C943 C1517 ) \nC943_=_C1521( C943 C1521 ) C943_=_C1523( C943 C1523 ) C943_=_C1524( C943 C1524 ) C943_=_C1525( C943 C1525 ) C943_=_C1526( C943 C1526 ) C943_=_C1527( C943 C1527 ) \nC943_=_C1528( C943 C1528 ) C943_=_C1529( C943 C1529 ) C943_=_C1530( C943 C1530 ) C943_=_C1531( C943 C1531 ) C943_=_C1532( C943 C1532 ) C944_=_C945( C944 C945 ) \nC944_=_C950( C944 C950 ) C944_=_C1082( C944 C1082 ) C944_=_C1119( C944 C1119 ) C944_=_C1125( C944 C1125 ) C944_=_C1164( C944 C1164 ) C944_=_C1297( C944 C1297 ) \nC944_=_C1304( C944 C1304 ) C944_=_C1311( C944 C1311 ) C944_=_C1317( C944 C1317 ) C944_=_C2319( C944 C2319 ) C944_=_C2386( C944 C2386 ) C944_=_C2395( C944 C2395 ) \nC944_=_C2720( C944 C2720 ) C944_=_C2722( C944 C2722 ) C944_=_C2723( C944 C2723 ) C944_=_C2724( C944 C2724 ) C944_=_C2725( C944 C2725 ) C944_=_C2726( C944 C2726 ) \nC944_=_C2727( C944 C2727 ) C944_=_C2728( C944 C2728 ) C944_=_C2729( C944 C2729 ) C944_=_C2730( C944 C2730 ) C944_=_C2731( C944 C2731 ) C945_=_C950( C945 C950 ) \nC945_=_C1051( C945 C1051 ) C945_=_C1305( C945 C1305 ) C945_=_C1312( C945 C1312 ) C945_=_C1318( C945 C1318 ) C945_=_C2333( C945 C2333 ) C945_=_C2735( C945 C2735 ) \nC945_=_C2737( C945 C2737 ) C950_=_C957( C950 C957 ) C950_=_C2249( C950 C2249 ) C950_=_C2390( C950 C2390 ) C950_=_C5106( C950 C5106 ) C950_=_C5112( C950 C5112 ) \nC950_=_C5117( C950 C5117 ) C950_=_C5121( C950 C5121 ) C950_=_C5403( C950 C5403 ) C952_=_C957( C952 C957 ) C952_=_C1146( C952 C1146 ) C952_=_C4540( C952 C4540 ) \nC957_=_C2249( C957 C2249 ) C957_=_C2390( C957 C2390 ) C957_=_C5106( C957 C5106 ) C957_=_C5112( C957 C5112 ) C957_=_C5117( C957 C5117 ) C957_=_C5121( C957 C5121 ) \nC957_=_C5403( C957 C5403 ) C1045_=_C1051( C1045 C1051 ) C1045_=_C1302( C1045 C1302 ) C1045_=_C1309( C1045 C1309 ) C1045_=_C1315( C1045 C1315 ) C1045_=_C1506( C1045 C1506 ) \nC1045_=_C1512( C1045 C1512 ) C1045_=_C1514( C1045 C1514 ) C1051_=_C1305( C1051 C1305 ) C1051_=_C1312( C1051 C1312 ) C1051_=_C1318( C1051 C1318 ) C1051_=_C2333( C1051 C2333 ) \nC1051_=_C2735( C1051</w:t>
      </w:r>
    </w:p>
    <w:p>
      <w:pPr>
        <w:pStyle w:val="PreformattedText"/>
        <w:bidi w:val="0"/>
        <w:spacing w:before="0" w:after="0"/>
        <w:jc w:val="left"/>
        <w:rPr/>
      </w:pPr>
      <w:r>
        <w:rPr/>
        <w:t xml:space="preserve"> </w:t>
      </w:r>
      <w:r>
        <w:rPr/>
        <w:t>C2735 ) C1051_=_C2737( C1051 C2737 ) C1078_=_C1082( C1078 C1082 ) C1078_=_C1118( C1078 C1118 ) C1078_=_C1124( C1078 C1124 ) C1078_=_C1160( C1078 C1160 ) \nC1078_=_C1296( C1078 C1296 ) C1078_=_C1303( C1078 C1303 ) C1078_=_C1310( C1078 C1310 ) C1078_=_C1316( C1078 C1316 ) C1078_=_C1515( C1078 C1515 ) C1078_=_C1516( C1078 C1516 ) \nC1078_=_C1517( C1078 C1517 ) C1078_=_C1521( C1078 C1521 ) C1078_=_C1523( C1078 C1523 ) C1078_=_C1524( C1078 C1524 ) C1078_=_C1525( C1078 C1525 ) C1078_=_C1526( C1078 C1526 ) \nC1078_=_C1527( C1078 C1527 ) C1078_=_C1528( C1078 C1528 ) C1078_=_C1529( C1078 C1529 ) C1078_=_C1530( C1078 C1530 ) C1078_=_C1531( C1078 C1531 ) C1078_=_C1532( C1078 C1532 ) \nC1082_=_C1119( C1082 C1119 ) C1082_=_C1125( C1082 C1125 ) C1082_=_C1164( C1082 C1164 ) C1082_=_C1297( C1082 C1297 ) C1082_=_C1304( C1082 C1304 ) C1082_=_C1311( C1082 C1311 ) \nC1082_=_C1317( C1082 C1317 ) C1082_=_C2319( C1082 C2319 ) C1082_=_C2386( C1082 C2386 ) C1082_=_C2395( C1082 C2395 ) C1082_=_C2720( C1082 C2720 ) C1082_=_C2722( C1082 C2722 ) \nC1082_=_C2723( C1082 C2723 ) C1082_=_C2724( C1082 C2724 ) C1082_=_C2725( C1082 C2725 ) C1082_=_C2726( C1082 C2726 ) C1082_=_C2727( C1082 C2727 ) C1082_=_C2728( C1082 C2728 ) \nC1082_=_C2729( C1082 C2729 ) C1082_=_C2730( C1082 C2730 ) C1082_=_C2731( C1082 C2731 ) C1118_=_C1119( C1118 C1119 ) C1118_=_C1124( C1118 C1124 ) C1118_=_C1160( C1118 C1160 ) \nC1118_=_C1296( C1118 C1296 ) C1118_=_C1303( C1118 C1303 ) C1118_=_C1310( C1118 C1310 ) C1118_=_C1316( C1118 C1316 ) C1118_=_C1515( C1118 C1515 ) C1118_=_C1516( C1118 C1516 ) \nC1118_=_C1517( C1118 C1517 ) C1118_=_C1521( C1118 C1521 ) C1118_=_C1523( C1118 C1523 ) C1118_=_C1524( C1118 C1524 ) C1118_=_C1525( C1118 C1525 ) C1118_=_C1526( C1118 C1526 ) \nC1118_=_C1527( C1118 C1527 ) C1118_=_C1528( C1118 C1528 ) C1118_=_C1529( C1118 C1529 ) C1118_=_C1530( C1118 C1530 ) C1118_=_C1531( C1118 C1531 ) C1118_=_C1532( C1118 C1532 ) \nC1119_=_C1125( C1119 C1125 ) C1119_=_C1164( C1119 C1164 ) C1119_=_C1297( C1119 C1297 ) C1119_=_C1304( C1119 C1304 ) C1119_=_C1311( C1119 C1311 ) C1119_=_C1317( C1119 C1317 ) \nC1119_=_C2319( C1119 C2319 ) C1119_=_C2386( C1119 C2386 ) C1119_=_C2395( C1119 C2395 ) C1119_=_C2720( C1119 C2720 ) C1119_=_C2722( C1119 C2722 ) C1119_=_C2723( C1119 C2723 ) \nC1119_=_C2724( C1119 C2724 ) C1119_=_C2725( C1119 C2725 ) C1119_=_C2726( C1119 C2726 ) C1119_=_C2727( C1119 C2727 ) C1119_=_C2728( C1119 C2728 ) C1119_=_C2729( C1119 C2729 ) \nC1119_=_C2730( C1119 C2730 ) C1119_=_C2731( C1119 C2731 ) C1124_=_C1125( C1124 C1125 ) C1124_=_C1160( C1124 C1160 ) C1124_=_C1296( C1124 C1296 ) C1124_=_C1303( C1124 C1303 ) \nC1124_=_C1310( C1124 C1310 ) C1124_=_C1316( C1124 C1316 ) C1124_=_C1515( C1124 C1515 ) C1124_=_C1516( C1124 C1516 ) C1124_=_C1517( C1124 C1517 ) C1124_=_C1521( C1124 C1521 ) \nC1124_=_C1523( C1124 C1523 ) C1124_=_C1524( C1124 C1524 ) C1124_=_C1525( C1124 C1525 ) C1124_=_C1526( C1124 C1526 ) C1124_=_C1527( C1124 C1527 ) C1124_=_C1528( C1124 C1528 ) \nC1124_=_C1529( C1124 C1529 ) C1124_=_C1530( C1124 C1530 ) C1124_=_C1531( C1124 C1531 ) C1124_=_C1532( C1124 C1532 ) C1125_=_C1164( C1125 C1164 ) C1125_=_C1297( C1125 C1297 ) \nC1125_=_C1304( C1125 C1304 ) C1125_=_C1311( C1125 C1311 ) C1125_=_C1317( C1125 C1317 ) C1125_=_C2319( C1125 C2319 ) C1125_=_C2386( C1125 C2386 ) C1125_=_C2395( C1125 C2395 ) \nC1125_=_C2720( C1125 C2720 ) C1125_=_C2722( C1125 C2722 ) C1125_=_C2723( C1125 C2723 ) C1125_=_C2724( C1125 C2724 ) C1125_=_C2725( C1125 C2725 ) C1125_=_C2726( C1125 C2726 ) \nC1125_=_C2727( C1125 C2727 ) C1125_=_C2728( C1125 C2728 ) C1125_=_C2729( C1125 C2729 ) C1125_=_C2730( C1125 C2730 ) C1125_=_C2731( C1125 C2731 ) C1146_=_C4540( C1146 C4540 ) \nC1160_=_C1164( C1160 C1164 ) C1160_=_C1296( C1160 C1296 ) C1160_=_C1303( C1160 C1303 ) C1160_=_C1310( C1160 C1310 ) C1160_=_C1316( C1160 C1316 ) C1160_=_C1515( C1160 C1515 ) \nC1160_=_C1516( C1160 C1516 ) C1160_=_C1517( C1160 C1517 ) C1160_=_C1521( C1160 C1521 ) C1160_=_C1523( C1160 C1523 ) C1160_=_C1524( C1160 C1524 ) C1160_=_C1525( C1160 C1525 ) \nC1160_=_C1526( C1160 C1526 ) C1160_=_C1527( C1160 C1527 ) C1160_=_C1528( C1160 C1528 ) C1160_=_C1529( C1160 C1529 ) C1160_=_C1530( C1160 C1530 ) C1160_=_C1531( C1160 C1531 ) \nC1160_=_C1532( C1160 C1532 ) C1164_=_C1297( C1164 C1297 ) C1164_=_C1304( C1164 C1304 ) C1164_=_C1311( C1164 C1311 ) C1164_=_C1317( C1164 C1317 ) C1164_=_C2319( C1164 C2319 ) \nC1164_=_C2386( C1164 C2386 ) C1164_=_C2395( C1164 C2395 ) C1164_=_C2720( C1164 C2720 ) C1164_=_C2722( C1164 C2722 ) C1164_=_C2723( C1164 C2723 ) C1164_=_C2724( C1164 C2724 ) \nC1164_=_C2725( C1164 C2725 ) C1164_=_C2726( C1164 C2726 ) C1164_=_C2727( C1164 C2727 ) C1164_=_C2728( C1164 C2728 ) C1164_=_C2729( C1164 C2729 ) C1164_=_C2730( C1164 C2730 ) \nC1164_=_C2731( C1164 C2731 ) C1172_=_C1529( C1172 C1529 ) C1172_=_C2728( C1172 C2728 ) C1172_=_C5604( C1172 C5604 ) C1172_=_C5606( C1172 C5606 ) C1296_=_C1297( C1296 C1297 ) \nC1296_=_C1303( C1296 C1303 ) C1296_=_C1310( C1296 C1310 ) C1296_=_C1316( C1296 C1316 ) C1296_=_C1515( C1296 C1515 ) C1296_=_C1516( C1296 C1516 ) C1296_=_C1517( C1296 C1517 ) \nC1296_=_C1521( C1296 C1521 ) C1296_=_C1523( C1296 C1523 ) C1296_=_C1524( C1296 C1524 ) C1296_=_C1525( C1296 C1525 ) C1296_=_C1526( C1296 C1526 ) C1296_=_C1527( C1296 C1527 ) \nC1296_=_C1528( C1296 C1528 ) C1296_=_C1529( C1296 C1529 ) C1296_=_C1530( C1296 C1530 ) C1296_=_C1531( C1296 C1531 ) C1296_=_C1532( C1296 C1532 ) C1297_=_C1304( C1297 C1304 ) \nC1297_=_C1311( C1297 C1311 ) C1297_=_C1317( C1297 C1317 ) C1297_=_C2319( C1297 C2319 ) C1297_=_C2386( C1297 C2386 ) C1297_=_C2395( C1297 C2395 ) C1297_=_C2720( C1297 C2720 ) \nC1297_=_C2722( C1297 C2722 ) C1297_=_C2723( C1297 C2723 ) C1297_=_C2724( C1297 C2724 ) C1297_=_C2725( C1297 C2725 ) C1297_=_C2726( C1297 C2726 ) C1297_=_C2727( C1297 C2727 ) \nC1297_=_C2728( C1297 C2728 ) C1297_=_C2729( C1297 C2729 ) C1297_=_C2730( C1297 C2730 ) C1297_=_C2731( C1297 C2731 ) C1302_=_C1303( C1302 C1303 ) C1302_=_C1304( C1302 C1304 ) \nC1302_=_C1305( C1302 C1305 ) C1302_=_C1309( C1302 C1309 ) C1302_=_C1315( C1302 C1315 ) C1302_=_C1506( C1302 C1506 ) C1302_=_C1512( C1302 C1512 ) C1302_=_C1514( C1302 C1514 ) \nC1303_=_C1304( C1303 C1304 ) C1303_=_C1305( C1303 C1305 ) C1303_=_C1310( C1303 C1310 ) C1303_=_C1316( C1303 C1316 ) C1303_=_C1515( C1303 C1515 ) C1303_=_C1516( C1303 C1516 ) \nC1303_=_C1517( C1303 C1517 ) C1303_=_C1521( C1303 C1521 ) C1303_=_C1523( C1303 C1523 ) C1303_=_C1524( C1303 C1524 ) C1303_=_C1525( C1303 C1525 ) C1303_=_C1526( C1303 C1526 ) \nC1303_=_C1527( C1303 C1527 ) C1303_=_C1528( C1303 C1528 ) C1303_=_C1529( C1303 C1529 ) C1303_=_C1530( C1303 C1530 ) C1303_=_C1531( C1303 C1531 ) C1303_=_C1532( C1303 C1532 ) \nC1304_=_C1305( C1304 C1305 ) C1304_=_C1311( C1304 C1311 ) C1304_=_C1317( C1304 C1317 ) C1304_=_C2319( C1304 C2319 ) C1304_=_C2386( C1304 C2386 ) C1304_=_C2395( C1304 C2395 ) \nC1304_=_C2720( C1304 C2720 ) C1304_=_C2722( C1304 C2722 ) C1304_=_C2723( C1304 C2723 ) C1304_=_C2724( C1304 C2724 ) C1304_=_C2725( C1304 C2725 ) C1304_=_C2726( C1304 C2726 ) \nC1304_=_C2727( C1304 C2727 ) C1304_=_C2728( C1304 C2728 ) C1304_=_C2729( C1304 C2729 ) C1304_=_C2730( C1304 C2730 ) C1304_=_C2731( C1304 C2731 ) C1305_=_C1312( C1305 C1312 ) \nC1305_=_C1318( C1305 C1318 ) C1305_=_C2333( C1305 C2333 ) C1305_=_C2735( C1305 C2735 ) C1305_=_C2737( C1305 C2737 ) C1309_=_C1310( C1309 C1310 ) C1309_=_C1311( C1309 C1311 ) \nC1309_=_C1312( C1309 C1312 ) C1309_=_C1315( C1309 C1315 ) C1309_=_C1506( C1309 C1506 ) C1309_=_C1512( C1309 C1512 ) C1309_=_C1514( C1309 C1514 ) C1310_=_C1311( C1310 C1311 ) \nC1310_=_C1312( C1310 C1312 ) C1310_=_C1316( C1310 C1316 ) C1310_=_C1515( C1310 C1515 ) C1310_=_C1516( C1310 C1516 ) C1310_=_C1517( C1310 C1517 ) C1310_=_C1521( C1310 C1521 ) \nC1310_=_C1523( C1310 C1523 ) C1310_=_C1524( C1310 C1524 ) C1310_=_C1525( C1310 C1525 ) C1310_=_C1526( C1310 C1526 ) C1310_=_C1527( C1310 C1527 ) C1310_=_C1528( C1310 C1528 ) \nC1310_=_C1529( C1310 C1529 ) C1310_=_C1530( C1310 C1530 ) C1310_=_C1531( C1310 C1531 ) C1310_=_C1532( C1310 C1532 ) C1311_=_C1312( C1311 C1312 ) C1311_=_C1317( C1311 C1317 ) \nC1311_=_C2319( C1311 C2319 ) C1311_=_C2386( C1311 C2386 ) C1311_=_C2395( C1311 C2395 ) C1311_=_C2720( C1311 C2720 ) C1311_=_C2722( C1311 C2722 ) C1311_=_C2723( C1311 C2723 ) \nC1311_=_C2724( C1311 C2724 ) C1311_=_C2725( C1311 C2725 ) C1311_=_C2726( C1311 C2726 ) C1311_=_C2727( C1311 C2727 ) C1311_=_C2728( C1311 C2728 ) C1311_=_C2729( C1311 C2729 ) \nC1311_=_C2730( C1311 C2730 ) C1311_=_C2731( C1311 C2731 ) C1312_=_C1318( C1312 C1318 ) C1312_=_C2333( C1312 C2333 ) C1312_=_C2735( C1312 C2735 ) C1312_=_C2737( C1312 C2737 ) \nC1313_=_C1314( C1313 C1314 ) C1313_=_C1315( C1313 C1315 ) C1313_=_C1316( C1313 C1316 ) C1313_=_C1317( C1313 C1317 ) C1313_=_C1318( C1313 C1318 ) C1314_=_C1315( C1314 C1315 ) \nC1314_=_C1316( C1314 C1316 ) C1314_=_C1317( C1314 C1317 ) C1314_=_C1318( C1314 C1318 ) C1315_=_C1316( C1315 C1316 ) C1315_=_C1317( C1315 C1317 ) C1315_=_C1318( C1315 C1318 ) \nC1315_=_C1506( C1315 C1506 ) C1315_=_C1512( C1315 C1512 ) C1315_=_C1514( C1315 C1514 ) C1316_=_C1317( C1316 C1317 ) C1316_=_C1318( C1316 C1318 ) C1316_=_C1515( C1316 C1515 ) \nC1316_=_C1516( C1316 C1516 ) C1316_=_C1517( C1316 C1517 ) C1316_=_C1521( C1316 C1521 ) C1316_=_C1523( C1316 C1523 ) C1316_=_C1524( C1316 C1524 ) C1316_=_C1525( C1316 C1525 ) \nC1316_=_C1526( C1316 C1526 ) C1316_=_C1527( C1316 C1527 ) C1316_=_C1528( C1316 C1528 ) C1316_=_C1529( C1316 C1529 ) C1316_=_C1530( C1316 C1530 ) C1316_=_C1531( C1316 C1531 ) \nC1316_=_C1532( C1316 C1532 ) C1317_=_C1318( C1317 C1318 ) C1317_=_C2319( C1317 C2319 ) C1317_=_C2386( C1317 C2386 ) C1317_=_C2395( C1317 C2395 ) C1317_=_C2720( C1317 C2720 ) \nC1317_=_C2722( C1317 C2722 ) C1317_=_C2723( C1317 C2723 ) C1317_=_C2724( C1317 C2724 ) C1317_=_C2725( C1317 C2725 ) C1317_=_C2726( C1317 C2726 ) C1317_=_C2727( C1317 C2727 ) \nC1317_=_C2728( C1317 C2728 ) C1317_=_C2729( C1317 C2729 ) C1317_=_C2730(</w:t>
      </w:r>
    </w:p>
    <w:p>
      <w:pPr>
        <w:pStyle w:val="PreformattedText"/>
        <w:bidi w:val="0"/>
        <w:spacing w:before="0" w:after="0"/>
        <w:jc w:val="left"/>
        <w:rPr/>
      </w:pPr>
      <w:r>
        <w:rPr/>
        <w:t xml:space="preserve"> </w:t>
      </w:r>
      <w:r>
        <w:rPr/>
        <w:t>C1317 C2730 ) C1317_=_C2731( C1317 C2731 ) C1318_=_C2333( C1318 C2333 ) C1318_=_C2735( C1318 C2735 ) \nC1318_=_C2737( C1318 C2737 ) C1352_=_C2251( C1352 C2251 ) C1352_=_C4423( C1352 C4423 ) C1352_=_C5607( C1352 C5607 ) C1352_=_C5612( C1352 C5612 ) C1352_=_C5613( C1352 C5613 ) \nC1352_=_C5614( C1352 C5614 ) C1352_=_C5615( C1352 C5615 ) C1506_=_C1512( C1506 C1512 ) C1506_=_C1514( C1506 C1514 ) C1506_=_C2333( C1506 C2333 ) C1512_=_C1514( C1512 C1514 ) \nC1512_=_C2735( C1512 C2735 ) C1512_=_C5112( C1512 C5112 ) C1514_=_C1526( C1514 C1526 ) C1514_=_C2725( C1514 C2725 ) C1514_=_C2737( C1514 C2737 ) C1514_=_C5403( C1514 C5403 ) \nC1515_=_C1516( C1515 C1516 ) C1515_=_C1517( C1515 C1517 ) C1515_=_C1521( C1515 C1521 ) C1515_=_C1523( C1515 C1523 ) C1515_=_C1524( C1515 C1524 ) C1515_=_C1525( C1515 C1525 ) \nC1515_=_C1526( C1515 C1526 ) C1515_=_C1527( C1515 C1527 ) C1515_=_C1528( C1515 C1528 ) C1515_=_C1529( C1515 C1529 ) C1515_=_C1530( C1515 C1530 ) C1515_=_C1531( C1515 C1531 ) \nC1515_=_C1532( C1515 C1532 ) C1515_=_C2319( C1515 C2319 ) C1516_=_C1517( C1516 C1517 ) C1516_=_C1521( C1516 C1521 ) C1516_=_C1523( C1516 C1523 ) C1516_=_C1524( C1516 C1524 ) \nC1516_=_C1525( C1516 C1525 ) C1516_=_C1526( C1516 C1526 ) C1516_=_C1527( C1516 C1527 ) C1516_=_C1528( C1516 C1528 ) C1516_=_C1529( C1516 C1529 ) C1516_=_C1530( C1516 C1530 ) \nC1516_=_C1531( C1516 C1531 ) C1516_=_C1532( C1516 C1532 ) C1516_=_C2386( C1516 C2386 ) C1516_=_C2390( C1516 C2390 ) C1517_=_C1521( C1517 C1521 ) C1517_=_C1523( C1517 C1523 ) \nC1517_=_C1524( C1517 C1524 ) C1517_=_C1525( C1517 C1525 ) C1517_=_C1526( C1517 C1526 ) C1517_=_C1527( C1517 C1527 ) C1517_=_C1528( C1517 C1528 ) C1517_=_C1529( C1517 C1529 ) \nC1517_=_C1530( C1517 C1530 ) C1517_=_C1531( C1517 C1531 ) C1517_=_C1532( C1517 C1532 ) C1517_=_C2395( C1517 C2395 ) C1521_=_C1523( C1521 C1523 ) C1521_=_C1524( C1521 C1524 ) \nC1521_=_C1525( C1521 C1525 ) C1521_=_C1526( C1521 C1526 ) C1521_=_C1527( C1521 C1527 ) C1521_=_C1528( C1521 C1528 ) C1521_=_C1529( C1521 C1529 ) C1521_=_C1530( C1521 C1530 ) \nC1521_=_C1531( C1521 C1531 ) C1521_=_C1532( C1521 C1532 ) C1521_=_C2720( C1521 C2720 ) C1523_=_C1524( C1523 C1524 ) C1523_=_C1525( C1523 C1525 ) C1523_=_C1526( C1523 C1526 ) \nC1523_=_C1527( C1523 C1527 ) C1523_=_C1528( C1523 C1528 ) C1523_=_C1529( C1523 C1529 ) C1523_=_C1530( C1523 C1530 ) C1523_=_C1531( C1523 C1531 ) C1523_=_C1532( C1523 C1532 ) \nC1523_=_C2722( C1523 C2722 ) C1523_=_C5117( C1523 C5117 ) C1524_=_C1525( C1524 C1525 ) C1524_=_C1526( C1524 C1526 ) C1524_=_C1527( C1524 C1527 ) C1524_=_C1528( C1524 C1528 ) \nC1524_=_C1529( C1524 C1529 ) C1524_=_C1530( C1524 C1530 ) C1524_=_C1531( C1524 C1531 ) C1524_=_C1532( C1524 C1532 ) C1524_=_C2723( C1524 C2723 ) C1524_=_C5121( C1524 C5121 ) \nC1525_=_C1526( C1525 C1526 ) C1525_=_C1527( C1525 C1527 ) C1525_=_C1528( C1525 C1528 ) C1525_=_C1529( C1525 C1529 ) C1525_=_C1530( C1525 C1530 ) C1525_=_C1531( C1525 C1531 ) \nC1525_=_C1532( C1525 C1532 ) C1525_=_C2724( C1525 C2724 ) C1526_=_C1527( C1526 C1527 ) C1526_=_C1528( C1526 C1528 ) C1526_=_C1529( C1526 C1529 ) C1526_=_C1530( C1526 C1530 ) \nC1526_=_C1531( C1526 C1531 ) C1526_=_C1532( C1526 C1532 ) C1526_=_C2725( C1526 C2725 ) C1526_=_C2737( C1526 C2737 ) C1526_=_C5403( C1526 C5403 ) C1527_=_C1528( C1527 C1528 ) \nC1527_=_C1529( C1527 C1529 ) C1527_=_C1530( C1527 C1530 ) C1527_=_C1531( C1527 C1531 ) C1527_=_C1532( C1527 C1532 ) C1527_=_C2726( C1527 C2726 ) C1528_=_C1529( C1528 C1529 ) \nC1528_=_C1530( C1528 C1530 ) C1528_=_C1531( C1528 C1531 ) C1528_=_C1532( C1528 C1532 ) C1528_=_C2727( C1528 C2727 ) C1529_=_C1530( C1529 C1530 ) C1529_=_C1531( C1529 C1531 ) \nC1529_=_C1532( C1529 C1532 ) C1529_=_C2728( C1529 C2728 ) C1529_=_C5604( C1529 C5604 ) C1529_=_C5606( C1529 C5606 ) C1530_=_C1531( C1530 C1531 ) C1530_=_C1532( C1530 C1532 ) \nC1530_=_C2729( C1530 C2729 ) C1530_=_C5602( C1530 C5602 ) C1530_=_C5604( C1530 C5604 ) C1530_=_C5607( C1530 C5607 ) C1531_=_C1532( C1531 C1532 ) C1531_=_C2730( C1531 C2730 ) \nC1531_=_C5612( C1531 C5612 ) C1532_=_C2731( C1532 C2731 ) C1532_=_C5606( C1532 C5606 ) C1532_=_C5613( C1532 C5613 ) C2242_=_C5602( C2242 C5602 ) C2249_=_C2251( C2249 C2251 ) \nC2249_=_C2390( C2249 C2390 ) C2249_=_C5106( C2249 C5106 ) C2249_=_C5112( C2249 C5112 ) C2249_=_C5117( C2249 C5117 ) C2249_=_C5121( C2249 C5121 ) C2249_=_C5403( C2249 C5403 ) \nC2251_=_C4423( C2251 C4423 ) C2251_=_C5607( C2251 C5607 ) C2251_=_C5612( C2251 C5612 ) C2251_=_C5613( C2251 C5613 ) C2251_=_C5614( C2251 C5614 ) C2251_=_C5615( C2251 C5615 ) \nC2319_=_C2386( C2319 C2386 ) C2319_=_C2395( C2319 C2395 ) C2319_=_C2720( C2319 C2720 ) C2319_=_C2722( C2319 C2722 ) C2319_=_C2723( C2319 C2723 ) C2319_=_C2724( C2319 C2724 ) \nC2319_=_C2725( C2319 C2725 ) C2319_=_C2726( C2319 C2726 ) C2319_=_C2727( C2319 C2727 ) C2319_=_C2728( C2319 C2728 ) C2319_=_C2729( C2319 C2729 ) C2319_=_C2730( C2319 C2730 ) \nC2319_=_C2731( C2319 C2731 ) C2333_=_C2735( C2333 C2735 ) C2333_=_C2737( C2333 C2737 ) C2386_=_C2390( C2386 C2390 ) C2386_=_C2395( C2386 C2395 ) C2386_=_C2720( C2386 C2720 ) \nC2386_=_C2722( C2386 C2722 ) C2386_=_C2723( C2386 C2723 ) C2386_=_C2724( C2386 C2724 ) C2386_=_C2725( C2386 C2725 ) C2386_=_C2726( C2386 C2726 ) C2386_=_C2727( C2386 C2727 ) \nC2386_=_C2728( C2386 C2728 ) C2386_=_C2729( C2386 C2729 ) C2386_=_C2730( C2386 C2730 ) C2386_=_C2731( C2386 C2731 ) C2390_=_C5106( C2390 C5106 ) C2390_=_C5112( C2390 C5112 ) \nC2390_=_C5117( C2390 C5117 ) C2390_=_C5121( C2390 C5121 ) C2390_=_C5403( C2390 C5403 ) C2395_=_C2720( C2395 C2720 ) C2395_=_C2722( C2395 C2722 ) C2395_=_C2723( C2395 C2723 ) \nC2395_=_C2724( C2395 C2724 ) C2395_=_C2725( C2395 C2725 ) C2395_=_C2726( C2395 C2726 ) C2395_=_C2727( C2395 C2727 ) C2395_=_C2728( C2395 C2728 ) C2395_=_C2729( C2395 C2729 ) \nC2395_=_C2730( C2395 C2730 ) C2395_=_C2731( C2395 C2731 ) C2720_=_C2722( C2720 C2722 ) C2720_=_C2723( C2720 C2723 ) C2720_=_C2724( C2720 C2724 ) C2720_=_C2725( C2720 C2725 ) \nC2720_=_C2726( C2720 C2726 ) C2720_=_C2727( C2720 C2727 ) C2720_=_C2728( C2720 C2728 ) C2720_=_C2729( C2720 C2729 ) C2720_=_C2730( C2720 C2730 ) C2720_=_C2731( C2720 C2731 ) \nC2722_=_C2723( C2722 C2723 ) C2722_=_C2724( C2722 C2724 ) C2722_=_C2725( C2722 C2725 ) C2722_=_C2726( C2722 C2726 ) C2722_=_C2727( C2722 C2727 ) C2722_=_C2728( C2722 C2728 ) \nC2722_=_C2729( C2722 C2729 ) C2722_=_C2730( C2722 C2730 ) C2722_=_C2731( C2722 C2731 ) C2722_=_C5117( C2722 C5117 ) C2723_=_C2724( C2723 C2724 ) C2723_=_C2725( C2723 C2725 ) \nC2723_=_C2726( C2723 C2726 ) C2723_=_C2727( C2723 C2727 ) C2723_=_C2728( C2723 C2728 ) C2723_=_C2729( C2723 C2729 ) C2723_=_C2730( C2723 C2730 ) C2723_=_C2731( C2723 C2731 ) \nC2723_=_C5121( C2723 C5121 ) C2724_=_C2725( C2724 C2725 ) C2724_=_C2726( C2724 C2726 ) C2724_=_C2727( C2724 C2727 ) C2724_=_C2728( C2724 C2728 ) C2724_=_C2729( C2724 C2729 ) \nC2724_=_C2730( C2724 C2730 ) C2724_=_C2731( C2724 C2731 ) C2725_=_C2726( C2725 C2726 ) C2725_=_C2727( C2725 C2727 ) C2725_=_C2728( C2725 C2728 ) C2725_=_C2729( C2725 C2729 ) \nC2725_=_C2730( C2725 C2730 ) C2725_=_C2731( C2725 C2731 ) C2725_=_C2737( C2725 C2737 ) C2725_=_C5403( C2725 C5403 ) C2726_=_C2727( C2726 C2727 ) C2726_=_C2728( C2726 C2728 ) \nC2726_=_C2729( C2726 C2729 ) C2726_=_C2730( C2726 C2730 ) C2726_=_C2731( C2726 C2731 ) C2727_=_C2728( C2727 C2728 ) C2727_=_C2729( C2727 C2729 ) C2727_=_C2730( C2727 C2730 ) \nC2727_=_C2731( C2727 C2731 ) C2728_=_C2729( C2728 C2729 ) C2728_=_C2730( C2728 C2730 ) C2728_=_C2731( C2728 C2731 ) C2728_=_C5604( C2728 C5604 ) C2728_=_C5606( C2728 C5606 ) \nC2729_=_C2730( C2729 C2730 ) C2729_=_C2731( C2729 C2731 ) C2729_=_C5602( C2729 C5602 ) C2729_=_C5604( C2729 C5604 ) C2729_=_C5607( C2729 C5607 ) C2730_=_C2731( C2730 C2731 ) \nC2730_=_C5612( C2730 C5612 ) C2731_=_C5606( C2731 C5606 ) C2731_=_C5613( C2731 C5613 ) C2735_=_C2737( C2735 C2737 ) C2735_=_C5112( C2735 C5112 ) C2737_=_C5403( C2737 C5403 ) \nC4423_=_C5607( C4423 C5607 ) C4423_=_C5612( C4423 C5612 ) C4423_=_C5613( C4423 C5613 ) C4423_=_C5614( C4423 C5614 ) C4423_=_C5615( C4423 C5615 ) C5106_=_C5112( C5106 C5112 ) \nC5106_=_C5117( C5106 C5117 ) C5106_=_C5121( C5106 C5121 ) C5106_=_C5403( C5106 C5403 ) C5112_=_C5117( C5112 C5117 ) C5112_=_C5121( C5112 C5121 ) C5112_=_C5403( C5112 C5403 ) \nC5117_=_C5121( C5117 C5121 ) C5117_=_C5403( C5117 C5403 ) C5121_=_C5403( C5121 C5403 ) C5602_=_C5604( C5602 C5604 ) C5602_=_C5607( C5602 C5607 ) C5604_=_C5606( C5604 C5606 ) \nC5604_=_C5607( C5604 C5607 ) C5606_=_C5613( C5606 C5613 ) C5607_=_C5612( C5607 C5612 ) C5607_=_C5613( C5607 C5613 ) C5607_=_C5614( C5607 C5614 ) C5607_=_C5615( C5607 C5615 ) \nC5612_=_C5613( C5612 C5613 ) C5612_=_C5614( C5612 C5614 ) C5612_=_C5615( C5612 C5615 ) C5613_=_C5614( C5613 C5614 ) C5613_=_C5615( C5613 C5615 ) C5614_=_C5615( C5614 C5615 ) "];1098-&gt;1117[label="109: C52 C69 C74 C87 C186 \nC192 C196 C202 C203 C265 C272 \nC610 C615 C622 C642 C746 C749 \nC751 C752 C754 C759 C760 C763 \nC765 C766 C767 C769 C770 C774 \nC778 C779 C781 C782 C783 C786 \nC787 C788 C791 C792 C793 C794 \nC795 C942 C943 C944 C945 C950 \nC952 C957 C1045 C1051 C1078 C1082 \nC1146 C1160 C1164 C1172 C1352 C1506 \nC1512 C1514 C1515 C1516 C1517 C1521 \nC1523 C1524 C1525 C1526 C1527 C1528 \nC1530 C1531 C1532 C2242 C2249 C2251 \nC2319 C2333 C2386 C2390 C2395 C2720 \nC2722 C2723 C2724 C2725 C2726 C2727 \nC2729 C2730 C2731 C2735 C2737 C4423 \nC4540 C5106 C5112 C5117 C5121 C5403 \nC5602 C5604 C5606 C5607 C5612 C5613 \nC5614 C5615 \n730: C52_=_C87 ,C52_=_C622 ,C52_=_C642 ,C52_=_C950 ,C52_=_C957 ,\nC52_=_C2249 ,C52_=_C2390 ,C52_=_C5106 ,C52_=_C5112 ,C52_=_C5117 ,C52_=_C5121 ,\nC52_=_C5403 ,C69_=_C74 ,C69_=_C87 ,C69_=_C942 ,C69_=_C1045 ,C69_=_C1506 ,\nC69_=_C1512 ,C69_=_C1514 ,C74_=_C87 ,C74_=_C945 ,C74_=_C1051 ,C74_=_C2333 ,\nC74_=_C2735 ,C74_=_C2737 ,C87_=_C622 ,C87_=_C642 ,C87_=_C950 ,C87_=_C957 ,\nC87_=_C2249 ,C87_=_C2390 ,C87_=_C5106 ,C87_=_C5112 ,C87_=_C5117 ,C87_=_C5121 ,\nC87_=_C5403 ,C186_=_C192 ,C186_=_C196 ,C186_=_C746 ,C186_=_C749</w:t>
      </w:r>
    </w:p>
    <w:p>
      <w:pPr>
        <w:pStyle w:val="PreformattedText"/>
        <w:bidi w:val="0"/>
        <w:spacing w:before="0" w:after="0"/>
        <w:jc w:val="left"/>
        <w:rPr/>
      </w:pPr>
      <w:r>
        <w:rPr/>
        <w:t xml:space="preserve"> </w:t>
      </w:r>
      <w:r>
        <w:rPr/>
        <w:t>,C186_=_C751 ,\nC186_=_C752 ,C186_=_C754 ,C192_=_C196 ,C192_=_C265 ,C192_=_C610 ,C192_=_C943 ,\nC192_=_C1078 ,C192_=_C1160 ,C192_=_C1515 ,C192_=_C1516 ,C192_=_C1517 ,C192_=_C1521 ,\nC192_=_C1523 ,C192_=_C1524 ,C192_=_C1525 ,C192_=_C1526 ,C192_=_C1527 ,C192_=_C1528 ,\nC192_=_C1530 ,C192_=_C1531 ,C192_=_C1532 ,C196_=_C272 ,C196_=_C615 ,C196_=_C944 ,\nC196_=_C1082 ,C196_=_C1164 ,C196_=_C2319 ,C196_=_C2386 ,C196_=_C2395 ,C196_=_C2720 ,\nC196_=_C2722 ,C196_=_C2723 ,C196_=_C2724 ,C196_=_C2725 ,C196_=_C2726 ,C196_=_C2727 ,\nC196_=_C2729 ,C196_=_C2730 ,C196_=_C2731 ,C202_=_C203 ,C202_=_C759 ,C202_=_C760 ,\nC202_=_C763 ,C202_=_C765 ,C202_=_C766 ,C202_=_C767 ,C202_=_C769 ,C202_=_C770 ,\nC203_=_C787 ,C203_=_C788 ,C203_=_C791 ,C203_=_C792 ,C203_=_C793 ,C203_=_C794 ,\nC203_=_C795 ,C265_=_C272 ,C265_=_C610 ,C265_=_C943 ,C265_=_C1078 ,C265_=_C1160 ,\nC265_=_C1515 ,C265_=_C1516 ,C265_=_C1517 ,C265_=_C1521 ,C265_=_C1523 ,C265_=_C1524 ,\nC265_=_C1525 ,C265_=_C1526 ,C265_=_C1527 ,C265_=_C1528 ,C265_=_C1530 ,C265_=_C1531 ,\nC265_=_C1532 ,C272_=_C615 ,C272_=_C944 ,C272_=_C1082 ,C272_=_C1164 ,C272_=_C2319 ,\nC272_=_C2386 ,C272_=_C2395 ,C272_=_C2720 ,C272_=_C2722 ,C272_=_C2723 ,C272_=_C2724 ,\nC272_=_C2725 ,C272_=_C2726 ,C272_=_C2727 ,C272_=_C2729 ,C272_=_C2730 ,C272_=_C2731 ,\nC610_=_C615 ,C610_=_C622 ,C610_=_C943 ,C610_=_C1078 ,C610_=_C1160 ,C610_=_C1515 ,\nC610_=_C1516 ,C610_=_C1517 ,C610_=_C1521 ,C610_=_C1523 ,C610_=_C1524 ,C610_=_C1525 ,\nC610_=_C1526 ,C610_=_C1527 ,C610_=_C1528 ,C610_=_C1530 ,C610_=_C1531 ,C610_=_C1532 ,\nC615_=_C622 ,C615_=_C944 ,C615_=_C1082 ,C615_=_C1164 ,C615_=_C2319 ,C615_=_C2386 ,\nC615_=_C2395 ,C615_=_C2720 ,C615_=_C2722 ,C615_=_C2723 ,C615_=_C2724 ,C615_=_C2725 ,\nC615_=_C2726 ,C615_=_C2727 ,C615_=_C2729 ,C615_=_C2730 ,C615_=_C2731 ,C622_=_C642 ,\nC622_=_C950 ,C622_=_C957 ,C622_=_C2249 ,C622_=_C2390 ,C622_=_C5106 ,C622_=_C5112 ,\nC622_=_C5117 ,C622_=_C5121 ,C622_=_C5403 ,C642_=_C950 ,C642_=_C957 ,C642_=_C2249 ,\nC642_=_C2390 ,C642_=_C5106 ,C642_=_C5112 ,C642_=_C5117 ,C642_=_C5121 ,C642_=_C5403 ,\nC746_=_C749 ,C746_=_C751 ,C746_=_C752 ,C746_=_C754 ,C746_=_C774 ,C746_=_C1078 ,\nC746_=_C1082 ,C749_=_C751 ,C749_=_C752 ,C749_=_C754 ,C749_=_C1352 ,C751_=_C752 ,\nC751_=_C754 ,C751_=_C766 ,C751_=_C778 ,C751_=_C793 ,C751_=_C2249 ,C751_=_C2251 ,\nC752_=_C754 ,C752_=_C767 ,C752_=_C779 ,C752_=_C1516 ,C752_=_C2386 ,C752_=_C2390 ,\nC754_=_C782 ,C754_=_C1524 ,C754_=_C2723 ,C754_=_C5121 ,C759_=_C760 ,C759_=_C763 ,\nC759_=_C765 ,C759_=_C766 ,C759_=_C767 ,C759_=_C769 ,C759_=_C770 ,C759_=_C787 ,\nC760_=_C763 ,C760_=_C765 ,C760_=_C766 ,C760_=_C767 ,C760_=_C769 ,C760_=_C770 ,\nC760_=_C788 ,C760_=_C1160 ,C760_=_C1164 ,C763_=_C765 ,C763_=_C766 ,C763_=_C767 ,\nC763_=_C769 ,C763_=_C770 ,C763_=_C791 ,C765_=_C766 ,C765_=_C767 ,C765_=_C769 ,\nC765_=_C770 ,C765_=_C792 ,C765_=_C2242 ,C766_=_C767 ,C766_=_C769 ,C766_=_C770 ,\nC766_=_C778 ,C766_=_C793 ,C766_=_C2249 ,C766_=_C2251 ,C767_=_C769 ,C767_=_C770 ,\nC767_=_C779 ,C767_=_C1516 ,C767_=_C2386 ,C767_=_C2390 ,C769_=_C770 ,C769_=_C794 ,\nC769_=_C5106 ,C770_=_C795 ,C770_=_C1523 ,C770_=_C2722 ,C770_=_C5117 ,C774_=_C778 ,\nC774_=_C779 ,C774_=_C781 ,C774_=_C782 ,C774_=_C783 ,C774_=_C786 ,C774_=_C1078 ,\nC774_=_C1082 ,C778_=_C779 ,C778_=_C781 ,C778_=_C782 ,C778_=_C783 ,C778_=_C786 ,\nC778_=_C793 ,C778_=_C2249 ,C778_=_C2251 ,C779_=_C781 ,C779_=_C782 ,C779_=_C783 ,\nC779_=_C786 ,C779_=_C1516 ,C779_=_C2386 ,C779_=_C2390 ,C781_=_C782 ,C781_=_C783 ,\nC781_=_C786 ,C781_=_C1512 ,C781_=_C2735 ,C781_=_C5112 ,C782_=_C783 ,C782_=_C786 ,\nC782_=_C1524 ,C782_=_C2723 ,C782_=_C5121 ,C783_=_C786 ,C783_=_C1514 ,C783_=_C1526 ,\nC783_=_C2725 ,C783_=_C2737 ,C783_=_C5403 ,C786_=_C1532 ,C786_=_C2731 ,C786_=_C5606 ,\nC786_=_C5613 ,C787_=_C788 ,C787_=_C791 ,C787_=_C792 ,C787_=_C793 ,C787_=_C794 ,\nC787_=_C795 ,C788_=_C791 ,C788_=_C792 ,C788_=_C793 ,C788_=_C794 ,C788_=_C795 ,\nC788_=_C1160 ,C788_=_C1164 ,C791_=_C792 ,C791_=_C793 ,C791_=_C794 ,C791_=_C795 ,\nC792_=_C793 ,C792_=_C794 ,C792_=_C795 ,C792_=_C2242 ,C793_=_C794 ,C793_=_C795 ,\nC793_=_C2249 ,C793_=_C2251 ,C794_=_C795 ,C794_=_C5106 ,C795_=_C1523 ,C795_=_C2722 ,\nC795_=_C5117 ,C942_=_C943 ,C942_=_C944 ,C942_=_C945 ,C942_=_C950 ,C942_=_C1045 ,\nC942_=_C1506 ,C942_=_C1512 ,C942_=_C1514 ,C943_=_C944 ,C943_=_C945 ,C943_=_C950 ,\nC943_=_C1078 ,C943_=_C1160 ,C943_=_C1515 ,C943_=_C1516 ,C943_=_C1517 ,C943_=_C1521 ,\nC943_=_C1523 ,C943_=_C1524 ,C943_=_C1525 ,C943_=_C1526 ,C943_=_C1527 ,C943_=_C1528 ,\nC943_=_C1530 ,C943_=_C1531 ,C943_=_C1532 ,C944_=_C945 ,C944_=_C950 ,C944_=_C1082 ,\nC944_=_C1164 ,C944_=_C2319 ,C944_=_C2386 ,C944_=_C2395 ,C944_=_C2720 ,C944_=_C2722 ,\nC944_=_C2723 ,C944_=_C2724 ,C944_=_C2725 ,C944_=_C2726 ,C944_=_C2727 ,C944_=_C2729 ,\nC944_=_C2730 ,C944_=_C2731 ,C945_=_C950 ,C945_=_C1051 ,C945_=_C2333 ,C945_=_C2735 ,\nC945_=_C2737 ,C950_=_C957 ,C950_=_C2249 ,C950_=_C2390 ,C950_=_C5106 ,C950_=_C5112 ,\nC950_=_C5117 ,C950_=_C5121 ,C950_=_C5403 ,C952_=_C957 ,C952_=_C1146 ,C952_=_C4540 ,\nC957_=_C2249 ,C957_=_C2390 ,C957_=_C5106 ,C957_=_C5112 ,C957_=_C5117 ,C957_=_C5121 ,\nC957_=_C5403 ,C1045_=_C1051 ,C1045_=_C1506 ,C1045_=_C1512 ,C1045_=_C1514 ,C1051_=_C2333 ,\nC1051_=_C2735 ,C1051_=_C2737 ,C1078_=_C1082 ,C1078_=_C1160 ,C1078_=_C1515 ,C1078_=_C1516 ,\nC1078_=_C1517 ,C1078_=_C1521 ,C1078_=_C1523 ,C1078_=_C1524 ,C1078_=_C1525 ,C1078_=_C1526 ,\nC1078_=_C1527 ,C1078_=_C1528 ,C1078_=_C1530 ,C1078_=_C1531 ,C1078_=_C1532 ,C1082_=_C1164 ,\nC1082_=_C2319 ,C1082_=_C2386 ,C1082_=_C2395 ,C1082_=_C2720 ,C1082_=_C2722 ,C1082_=_C2723 ,\nC1082_=_C2724 ,C1082_=_C2725 ,C1082_=_C2726 ,C1082_=_C2727 ,C1082_=_C2729 ,C1082_=_C2730 ,\nC1082_=_C2731 ,C1146_=_C4540 ,C1160_=_C1164 ,C1160_=_C1515 ,C1160_=_C1516 ,C1160_=_C1517 ,\nC1160_=_C1521 ,C1160_=_C1523 ,C1160_=_C1524 ,C1160_=_C1525 ,C1160_=_C1526 ,C1160_=_C1527 ,\nC1160_=_C1528 ,C1160_=_C1530 ,C1160_=_C1531 ,C1160_=_C1532 ,C1164_=_C2319 ,C1164_=_C2386 ,\nC1164_=_C2395 ,C1164_=_C2720 ,C1164_=_C2722 ,C1164_=_C2723 ,C1164_=_C2724 ,C1164_=_C2725 ,\nC1164_=_C2726 ,C1164_=_C2727 ,C1164_=_C2729 ,C1164_=_C2730 ,C1164_=_C2731 ,C1172_=_C5604 ,\nC1172_=_C5606 ,C1352_=_C2251 ,C1352_=_C4423 ,C1352_=_C5607 ,C1352_=_C5612 ,C1352_=_C5613 ,\nC1352_=_C5614 ,C1352_=_C5615 ,C1506_=_C1512 ,C1506_=_C1514 ,C1506_=_C2333 ,C1512_=_C1514 ,\nC1512_=_C2735 ,C1512_=_C5112 ,C1514_=_C1526 ,C1514_=_C2725 ,C1514_=_C2737 ,C1514_=_C5403 ,\nC1515_=_C1516 ,C1515_=_C1517 ,C1515_=_C1521 ,C1515_=_C1523 ,C1515_=_C1524 ,C1515_=_C1525 ,\nC1515_=_C1526 ,C1515_=_C1527 ,C1515_=_C1528 ,C1515_=_C1530 ,C1515_=_C1531 ,C1515_=_C1532 ,\nC1515_=_C2319 ,C1516_=_C1517 ,C1516_=_C1521 ,C1516_=_C1523 ,C1516_=_C1524 ,C1516_=_C1525 ,\nC1516_=_C1526 ,C1516_=_C1527 ,C1516_=_C1528 ,C1516_=_C1530 ,C1516_=_C1531 ,C1516_=_C1532 ,\nC1516_=_C2386 ,C1516_=_C2390 ,C1517_=_C1521 ,C1517_=_C1523 ,C1517_=_C1524 ,C1517_=_C1525 ,\nC1517_=_C1526 ,C1517_=_C1527 ,C1517_=_C1528 ,C1517_=_C1530 ,C1517_=_C1531 ,C1517_=_C1532 ,\nC1517_=_C2395 ,C1521_=_C1523 ,C1521_=_C1524 ,C1521_=_C1525 ,C1521_=_C1526 ,C1521_=_C1527 ,\nC1521_=_C1528 ,C1521_=_C1530 ,C1521_=_C1531 ,C1521_=_C1532 ,C1521_=_C2720 ,C1523_=_C1524 ,\nC1523_=_C1525 ,C1523_=_C1526 ,C1523_=_C1527 ,C1523_=_C1528 ,C1523_=_C1530 ,C1523_=_C1531 ,\nC1523_=_C1532 ,C1523_=_C2722 ,C1523_=_C5117 ,C1524_=_C1525 ,C1524_=_C1526 ,C1524_=_C1527 ,\nC1524_=_C1528 ,C1524_=_C1530 ,C1524_=_C1531 ,C1524_=_C1532 ,C1524_=_C2723 ,C1524_=_C5121 ,\nC1525_=_C1526 ,C1525_=_C1527 ,C1525_=_C1528 ,C1525_=_C1530 ,C1525_=_C1531 ,C1525_=_C1532 ,\nC1525_=_C2724 ,C1526_=_C1527 ,C1526_=_C1528 ,C1526_=_C1530 ,C1526_=_C1531 ,C1526_=_C1532 ,\nC1526_=_C2725 ,C1526_=_C2737 ,C1526_=_C5403 ,C1527_=_C1528 ,C1527_=_C1530 ,C1527_=_C1531 ,\nC1527_=_C1532 ,C1527_=_C2726 ,C1528_=_C1530 ,C1528_=_C1531 ,C1528_=_C1532 ,C1528_=_C2727 ,\nC1530_=_C1531 ,C1530_=_C1532 ,C1530_=_C2729 ,C1530_=_C5602 ,C1530_=_C5604 ,C1530_=_C5607 ,\nC1531_=_C1532 ,C1531_=_C2730 ,C1531_=_C5612 ,C1532_=_C2731 ,C1532_=_C5606 ,C1532_=_C5613 ,\nC2242_=_C5602 ,C2249_=_C2251 ,C2249_=_C2390 ,C2249_=_C5106 ,C2249_=_C5112 ,C2249_=_C5117 ,\nC2249_=_C5121 ,C2249_=_C5403 ,C2251_=_C4423 ,C2251_=_C5607 ,C2251_=_C5612 ,C2251_=_C5613 ,\nC2251_=_C5614 ,C2251_=_C5615 ,C2319_=_C2386 ,C2319_=_C2395 ,C2319_=_C2720 ,C2319_=_C2722 ,\nC2319_=_C2723 ,C2319_=_C2724 ,C2319_=_C2725 ,C2319_=_C2726 ,C2319_=_C2727 ,C2319_=_C2729 ,\nC2319_=_C2730 ,C2319_=_C2731 ,C2333_=_C2735 ,C2333_=_C2737 ,C2386_=_C2390 ,C2386_=_C2395 ,\nC2386_=_C2720 ,C2386_=_C2722 ,C2386_=_C2723 ,C2386_=_C2724 ,C2386_=_C2725 ,C2386_=_C2726 ,\nC2386_=_C2727 ,C2386_=_C2729 ,C2386_=_C2730 ,C2386_=_C2731 ,C2390_=_C5106 ,C2390_=_C5112 ,\nC2390_=_C5117 ,C2390_=_C5121 ,C2390_=_C5403 ,C2395_=_C2720 ,C2395_=_C2722 ,C2395_=_C2723 ,\nC2395_=_C2724 ,C2395_=_C2725 ,C2395_=_C2726 ,C2395_=_C2727 ,C2395_=_C2729 ,C2395_=_C2730 ,\nC2395_=_C2731 ,C2720_=_C2722 ,C2720_=_C2723 ,C2720_=_C2724 ,C2720_=_C2725 ,C2720_=_C2726 ,\nC2720_=_C2727 ,C2720_=_C2729 ,C2720_=_C2730 ,C2720_=_C2731 ,C2722_=_C2723 ,C2722_=_C2724 ,\nC2722_=_C2725 ,C2722_=_C2726 ,C2722_=_C2727 ,C2722_=_C2729 ,C2722_=_C2730 ,C2722_=_C2731 ,\nC2722_=_C5117 ,C2723_=_C2724 ,C2723_=_C2725 ,C2723_=_C2726 ,C2723_=_C2727 ,C2723_=_C2729 ,\nC2723_=_C2730 ,C2723_=_C2731 ,C2723_=_C5121 ,C2724_=_C2725 ,C2724_=_C2726 ,C2724_=_C2727 ,\nC2724_=_C2729 ,C2724_=_C2730 ,C2724_=_C2731 ,C2725_=_C2726 ,C2725_=_C2727 ,C2725_=_C2729 ,\nC2725_=_C2730 ,C2725_=_C2731 ,C2725_=_C2737 ,C2725_=_C5403 ,C2726_=_C2727 ,C2726_=_C2729 ,\nC2726_=_C2730 ,C2726_=_C2731 ,C2727_=_C2729 ,C2727_=_C2730 ,C2727_=_C2731 ,C2729_=_C2730 ,\nC2729_=_C2731 ,C2729_=_C5602 ,C2729_=_C5604 ,C2729_=_C5607 ,C2730_=_C2731 ,C2730_=_C5612 ,\nC2731_=_C5606 ,C2731_=_C5613 ,C2735_=_C2737 ,C2735_=_C5112 ,C2737_=_C5403 ,C4423_=_C5607 ,\nC4423_=_C5612 ,C4423_=_C5613 ,C4423_=_C5614 ,C4423_=_C5615 ,C5106_=_C5112 ,C5106_=_C5117 ,\nC5106_=_C5121 ,C5106_=_C5403 ,C5112_=_C5117 ,C5112_=_C5121 ,C5112_=_C5403 ,C5117_=_C5121 ,\nC5117_=_C5403 ,C5121_=_C5403 ,C5602_=_C5604 ,C5602_=_C5607 ,C5604_=_C5606 ,C5604_=_C5607 ,\nC5606_=_C5613</w:t>
      </w:r>
    </w:p>
    <w:p>
      <w:pPr>
        <w:pStyle w:val="PreformattedText"/>
        <w:bidi w:val="0"/>
        <w:spacing w:before="0" w:after="0"/>
        <w:jc w:val="left"/>
        <w:rPr/>
      </w:pPr>
      <w:r>
        <w:rPr/>
        <w:t xml:space="preserve"> </w:t>
      </w:r>
      <w:r>
        <w:rPr/>
        <w:t>,C5607_=_C5612 ,C5607_=_C5613 ,C5607_=_C5614 ,C5607_=_C5615 ,C5612_=_C5613 ,\nC5612_=_C5614 ,C5612_=_C5615 ,C5613_=_C5614 ,C5613_=_C5615 ,C5614_=_C5615 ,"];1118[shape=box, label="id:1118 level: 7\n78: C22 C33 C55 C66 C185 \nC189 C202 C203 C204 C205 C207 \nC208 C209 C210 C211 C212 C213 \nC214 C215 C216 C217 C218 C219 \nC648 C725 C759 C786 C787 C1020 \nC1041 C1064 C1065 C1066 C1067 C1068 \nC1069 C1070 C1071 C1072 C1073 C1074 \nC1075 C1076 C1335 C1336 C1530 C1531 \nC1532 C2243 C2244 C2342 C2343 C2392 \nC2729 C2730 C2731 C4393 C4400 C4401 \nC4402 C4417 C4418 C4450 C4451 C4466 \nC4478 C5119 C5120 C5123 C5124 C5602 \nC5604 C5606 C5607 C5612 C5613 C5614 \nC5615 \n652: C22_=_C33( C22 C33 ) C22_=_C55( C22 C55 ) C22_=_C185( C22 C185 ) C22_=_C202( C22 C202 ) C22_=_C203( C22 C203 ) \nC22_=_C204( C22 C204 ) C22_=_C205( C22 C205 ) C22_=_C207( C22 C207 ) C22_=_C208( C22 C208 ) C22_=_C209( C22 C209 ) C22_=_C210( C22 C210 ) \nC22_=_C211( C22 C211 ) C22_=_C212( C22 C212 ) C22_=_C213( C22 C213 ) C22_=_C214( C22 C214 ) C22_=_C215( C22 C215 ) C22_=_C216( C22 C216 ) \nC22_=_C217( C22 C217 ) C22_=_C218( C22 C218 ) C22_=_C219( C22 C219 ) C33_=_C66( C33 C66 ) C33_=_C189( C33 C189 ) C33_=_C759( C33 C759 ) \nC33_=_C787( C33 C787 ) C33_=_C1020( C33 C1020 ) C33_=_C1041( C33 C1041 ) C33_=_C1064( C33 C1064 ) C33_=_C1065( C33 C1065 ) C33_=_C1066( C33 C1066 ) \nC33_=_C1067( C33 C1067 ) C33_=_C1068( C33 C1068 ) C33_=_C1069( C33 C1069 ) C33_=_C1070( C33 C1070 ) C33_=_C1071( C33 C1071 ) C33_=_C1072( C33 C1072 ) \nC33_=_C1073( C33 C1073 ) C33_=_C1074( C33 C1074 ) C33_=_C1075( C33 C1075 ) C33_=_C1076( C33 C1076 ) C55_=_C66( C55 C66 ) C55_=_C185( C55 C185 ) \nC55_=_C202( C55 C202 ) C55_=_C203( C55 C203 ) C55_=_C204( C55 C204 ) C55_=_C205( C55 C205 ) C55_=_C207( C55 C207 ) C55_=_C208( C55 C208 ) \nC55_=_C209( C55 C209 ) C55_=_C210( C55 C210 ) C55_=_C211( C55 C211 ) C55_=_C212( C55 C212 ) C55_=_C213( C55 C213 ) C55_=_C214( C55 C214 ) \nC55_=_C215( C55 C215 ) C55_=_C216( C55 C216 ) C55_=_C217( C55 C217 ) C55_=_C218( C55 C218 ) C55_=_C219( C55 C219 ) C66_=_C189( C66 C189 ) \nC66_=_C759( C66 C759 ) C66_=_C787( C66 C787 ) C66_=_C1020( C66 C1020 ) C66_=_C1041( C66 C1041 ) C66_=_C1064( C66 C1064 ) C66_=_C1065( C66 C1065 ) \nC66_=_C1066( C66 C1066 ) C66_=_C1067( C66 C1067 ) C66_=_C1068( C66 C1068 ) C66_=_C1069( C66 C1069 ) C66_=_C1070( C66 C1070 ) C66_=_C1071( C66 C1071 ) \nC66_=_C1072( C66 C1072 ) C66_=_C1073( C66 C1073 ) C66_=_C1074( C66 C1074 ) C66_=_C1075( C66 C1075 ) C66_=_C1076( C66 C1076 ) C185_=_C189( C185 C189 ) \nC185_=_C202( C185 C202 ) C185_=_C203( C185 C203 ) C185_=_C204( C185 C204 ) C185_=_C205( C185 C205 ) C185_=_C207( C185 C207 ) C185_=_C208( C185 C208 ) \nC185_=_C209( C185 C209 ) C185_=_C210( C185 C210 ) C185_=_C211( C185 C211 ) C185_=_C212( C185 C212 ) C185_=_C213( C185 C213 ) C185_=_C214( C185 C214 ) \nC185_=_C215( C185 C215 ) C185_=_C216( C185 C216 ) C185_=_C217( C185 C217 ) C185_=_C218( C185 C218 ) C185_=_C219( C185 C219 ) C189_=_C759( C189 C759 ) \nC189_=_C787( C189 C787 ) C189_=_C1020( C189 C1020 ) C189_=_C1041( C189 C1041 ) C189_=_C1064( C189 C1064 ) C189_=_C1065( C189 C1065 ) C189_=_C1066( C189 C1066 ) \nC189_=_C1067( C189 C1067 ) C189_=_C1068( C189 C1068 ) C189_=_C1069( C189 C1069 ) C189_=_C1070( C189 C1070 ) C189_=_C1071( C189 C1071 ) C189_=_C1072( C189 C1072 ) \nC189_=_C1073( C189 C1073 ) C189_=_C1074( C189 C1074 ) C189_=_C1075( C189 C1075 ) C189_=_C1076( C189 C1076 ) C202_=_C203( C202 C203 ) C202_=_C204( C202 C204 ) \nC202_=_C205( C202 C205 ) C202_=_C207( C202 C207 ) C202_=_C208( C202 C208 ) C202_=_C209( C202 C209 ) C202_=_C210( C202 C210 ) C202_=_C211( C202 C211 ) \nC202_=_C212( C202 C212 ) C202_=_C213( C202 C213 ) C202_=_C214( C202 C214 ) C202_=_C215( C202 C215 ) C202_=_C216( C202 C216 ) C202_=_C217( C202 C217 ) \nC202_=_C218( C202 C218 ) C202_=_C219( C202 C219 ) C202_=_C759( C202 C759 ) C203_=_C204( C203 C204 ) C203_=_C205( C203 C205 ) C203_=_C207( C203 C207 ) \nC203_=_C208( C203 C208 ) C203_=_C209( C203 C209 ) C203_=_C210( C203 C210 ) C203_=_C211( C203 C211 ) C203_=_C212( C203 C212 ) C203_=_C213( C203 C213 ) \nC203_=_C214( C203 C214 ) C203_=_C215( C203 C215 ) C203_=_C216( C203 C216 ) C203_=_C217( C203 C217 ) C203_=_C218( C203 C218 ) C203_=_C219( C203 C219 ) \nC203_=_C787( C203 C787 ) C204_=_C205( C204 C205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1020( C204 C1020 ) C205_=_C207( C205 C207 ) C205_=_C208( C205 C208 ) \nC205_=_C209( C205 C209 ) C205_=_C210( C205 C210 ) C205_=_C211( C205 C211 ) C205_=_C212( C205 C212 ) C205_=_C213( C205 C213 ) C205_=_C214( C205 C214 ) \nC205_=_C215( C205 C215 ) C205_=_C216( C205 C216 ) C205_=_C217( C205 C217 ) C205_=_C218( C205 C218 ) C205_=_C219( C205 C219 ) C205_=_C1041( C205 C1041 ) \nC207_=_C208( C207 C208 ) C207_=_C209( C207 C209 ) C207_=_C210( C207 C210 ) C207_=_C211( C207 C211 ) C207_=_C212( C207 C212 ) C207_=_C213( C207 C213 ) \nC207_=_C214( C207 C214 ) C207_=_C215( C207 C215 ) C207_=_C216( C207 C216 ) C207_=_C217( C207 C217 ) C207_=_C218( C207 C218 ) C207_=_C219( C207 C219 ) \nC207_=_C1064( C207 C1064 ) C208_=_C209( C208 C209 ) C208_=_C210( C208 C210 ) C208_=_C211( C208 C211 ) C208_=_C212( C208 C212 ) C208_=_C213( C208 C213 ) \nC208_=_C214( C208 C214 ) C208_=_C215( C208 C215 ) C208_=_C216( C208 C216 ) C208_=_C217( C208 C217 ) C208_=_C218( C208 C218 ) C208_=_C219( C208 C219 ) \nC208_=_C1065( C208 C1065 ) C209_=_C210( C209 C210 ) C209_=_C211( C209 C211 ) C209_=_C212( C209 C212 ) C209_=_C213( C209 C213 ) C209_=_C214( C209 C214 ) \nC209_=_C215( C209 C215 ) C209_=_C216( C209 C216 ) C209_=_C217( C209 C217 ) C209_=_C218( C209 C218 ) C209_=_C219( C209 C219 ) C209_=_C1066( C209 C1066 ) \nC209_=_C1335( C209 C1335 ) C209_=_C1336( C209 C1336 ) C210_=_C211( C210 C211 ) C210_=_C212( C210 C212 ) C210_=_C213( C210 C213 ) C210_=_C214( C210 C214 ) \nC210_=_C215( C210 C215 ) C210_=_C216( C210 C216 ) C210_=_C217( C210 C217 ) C210_=_C218( C210 C218 ) C210_=_C219( C210 C219 ) C210_=_C1067( C210 C1067 ) \nC210_=_C2243( C210 C2243 ) C210_=_C2244( C210 C2244 ) C211_=_C212( C211 C212 ) C211_=_C213( C211 C213 ) C211_=_C214( C211 C214 ) C211_=_C215( C211 C215 ) \nC211_=_C216( C211 C216 ) C211_=_C217( C211 C217 ) C211_=_C218( C211 C218 ) C211_=_C219( C211 C219 ) C211_=_C1068( C211 C1068 ) C211_=_C2392( C211 C2392 ) \nC212_=_C213( C212 C213 ) C212_=_C214( C212 C214 ) C212_=_C215( C212 C215 ) C212_=_C216( C212 C216 ) C212_=_C217( C212 C217 ) C212_=_C218( C212 C218 ) \nC212_=_C219( C212 C219 ) C212_=_C1069( C212 C1069 ) C213_=_C214( C213 C214 ) C213_=_C215( C213 C215 ) C213_=_C216( C213 C216 ) C213_=_C217( C213 C217 ) \nC213_=_C218( C213 C218 ) C213_=_C219( C213 C219 ) C213_=_C1070( C213 C1070 ) C214_=_C215( C214 C215 ) C214_=_C216( C214 C216 ) C214_=_C217( C214 C217 ) \nC214_=_C218( C214 C218 ) C214_=_C219( C214 C219 ) C214_=_C1071( C214 C1071 ) C215_=_C216( C215 C216 ) C215_=_C217( C215 C217 ) C215_=_C218( C215 C218 ) \nC215_=_C219( C215 C219 ) C215_=_C1072( C215 C1072 ) C215_=_C5119( C215 C5119 ) C215_=_C5120( C215 C5120 ) C216_=_C217( C216 C217 ) C216_=_C218( C216 C218 ) \nC216_=_C219( C216 C219 ) C216_=_C648( C216 C648 ) C216_=_C725( C216 C725 ) C216_=_C1073( C216 C1073 ) C216_=_C1335( C216 C1335 ) C216_=_C1530( C216 C1530 ) \nC216_=_C2243( C216 C2243 ) C216_=_C2342( C216 C2342 ) C216_=_C2729( C216 C2729 ) C216_=_C4400( C216 C4400 ) C216_=_C4417( C216 C4417 ) C216_=_C4450( C216 C4450 ) \nC216_=_C4466( C216 C4466 ) C216_=_C4478( C216 C4478 ) C216_=_C5602( C216 C5602 ) C216_=_C5604( C216 C5604 ) C216_=_C5607( C216 C5607 ) C217_=_C218( C217 C218 ) \nC217_=_C219( C217 C219 ) C217_=_C1074( C217 C1074 ) C217_=_C5120( C217 C5120 ) C217_=_C5124( C217 C5124 ) C217_=_C5615( C217 C5615 ) C218_=_C219( C218 C219 ) \nC218_=_C1075( C218 C1075 ) C219_=_C1076( C219 C1076 ) C648_=_C725( C648 C725 ) C648_=_C1073( C648 C1073 ) C648_=_C1335( C648 C1335 ) C648_=_C1530( C648 C1530 ) \nC648_=_C2243( C648 C2243 ) C648_=_C2342( C648 C2342 ) C648_=_C2729( C648 C2729 ) C648_=_C4400( C648 C4400 ) C648_=_C4417( C648 C4417 ) C648_=_C4450( C648 C4450 ) \nC648_=_C4466( C648 C4466 ) C648_=_C4478( C648 C4478 ) C648_=_C5602( C648 C5602 ) C648_=_C5604( C648 C5604 ) C648_=_C5607( C648 C5607 ) C725_=_C1073( C725 C1073 ) \nC725_=_C1335( C725 C1335 ) C725_=_C1530( C725 C1530 ) C725_=_C2243( C725 C2243 ) C725_=_C2342( C725 C2342 ) C725_=_C2729( C725 C2729 ) C725_=_C4400( C725 C4400 ) \nC725_=_C4417( C725 C4417 ) C725_=_C4450( C725 C4450 ) C725_=_C4466( C725 C4466 ) C725_=_C4478( C725 C4478 ) C725_=_C5602( C725 C5602 ) C725_=_C5604( C725 C5604 ) \nC725_=_C5607( C725 C5607 ) C759_=_C787( C759 C787 ) C759_=_C1020( C759 C1020 ) C759_=_C1041( C759 C1041 ) C759_=_C1064( C759 C1064 ) C759_=_C1065( C759 C1065 ) \nC759_=_C1066( C759 C1066 ) C759_=_C1067( C759 C1067 ) C759_=_C1068( C759 C1068 ) C759_=_C1069( C759 C1069 ) C759_=_C1070( C759 C1070 ) C759_=_C1071( C759 C1071 ) \nC759_=_C1072( C759 C1072 ) C759_=_C1073( C759 C1073 ) C759_=_C1074( C759 C1074 ) C759_=_C1075( C759 C1075 ) C759_=_C1076( C759 C1076 ) C786_=_C1532( C786 C1532 ) \nC786_=_C2392( C786 C2392 ) C786_=_C2731( C786 C2731 ) C786_=_C4393( C786 C4393 ) C786_=_C4402( C786 C4402 ) C786_=_C5606( C786 C5606 ) C786_=_C5613( C786 C5613 ) \nC787_=_C1020( C787 C1020 ) C787_=_C1041( C787 C1041 ) C787_=_C1064( C787 C1064 ) C787_=_C1065( C787 C1065 ) C787_=_C1066( C787 C1066 ) C787_=_C1067( C787 C1067 ) \nC787_=_C1068( C787 C1068 ) C787_=_C1069( C787 C1069 ) C787_=_C1070( C787 C1070 ) C787_=_C1071( C787 C1071 ) C787_=_C1072( C787 C1072 ) C787_=_C1073( C787 C1073 ) \nC787_=_C1074( C787 C1074 ) C787_=_C1075( C787 C1075 ) C787_=_C1076( C787 C1076 ) C1020_=_C1041( C1020 C1041 ) C1020_=_C1064( C1020 C1064 ) C1020_=_C1065( C1020</w:t>
      </w:r>
    </w:p>
    <w:p>
      <w:pPr>
        <w:pStyle w:val="PreformattedText"/>
        <w:bidi w:val="0"/>
        <w:spacing w:before="0" w:after="0"/>
        <w:jc w:val="left"/>
        <w:rPr/>
      </w:pPr>
      <w:r>
        <w:rPr/>
        <w:t xml:space="preserve"> </w:t>
      </w:r>
      <w:r>
        <w:rPr/>
        <w:t>C1065 ) \nC1020_=_C1066( C1020 C1066 ) C1020_=_C1067( C1020 C1067 ) C1020_=_C1068( C1020 C1068 ) C1020_=_C1069( C1020 C1069 ) C1020_=_C1070( C1020 C1070 ) C1020_=_C1071( C1020 C1071 ) \nC1020_=_C1072( C1020 C1072 ) C1020_=_C1073( C1020 C1073 ) C1020_=_C1074( C1020 C1074 ) C1020_=_C1075( C1020 C1075 ) C1020_=_C1076( C1020 C1076 ) C1041_=_C1064( C1041 C1064 ) \nC1041_=_C1065( C1041 C1065 ) C1041_=_C1066( C1041 C1066 ) C1041_=_C1067( C1041 C1067 ) C1041_=_C1068( C1041 C1068 ) C1041_=_C1069( C1041 C1069 ) C1041_=_C1070( C1041 C1070 ) \nC1041_=_C1071( C1041 C1071 ) C1041_=_C1072( C1041 C1072 ) C1041_=_C1073( C1041 C1073 ) C1041_=_C1074( C1041 C1074 ) C1041_=_C1075( C1041 C1075 ) C1041_=_C1076( C1041 C1076 ) \nC1064_=_C1065( C1064 C1065 ) C1064_=_C1066( C1064 C1066 ) C1064_=_C1067( C1064 C1067 ) C1064_=_C1068( C1064 C1068 ) C1064_=_C1069( C1064 C1069 ) C1064_=_C1070( C1064 C1070 ) \nC1064_=_C1071( C1064 C1071 ) C1064_=_C1072( C1064 C1072 ) C1064_=_C1073( C1064 C1073 ) C1064_=_C1074( C1064 C1074 ) C1064_=_C1075( C1064 C1075 ) C1064_=_C1076( C1064 C1076 ) \nC1065_=_C1066( C1065 C1066 ) C1065_=_C1067( C1065 C1067 ) C1065_=_C1068( C1065 C1068 ) C1065_=_C1069( C1065 C1069 ) C1065_=_C1070( C1065 C1070 ) C1065_=_C1071( C1065 C1071 ) \nC1065_=_C1072( C1065 C1072 ) C1065_=_C1073( C1065 C1073 ) C1065_=_C1074( C1065 C1074 ) C1065_=_C1075( C1065 C1075 ) C1065_=_C1076( C1065 C1076 ) C1066_=_C1067( C1066 C1067 ) \nC1066_=_C1068( C1066 C1068 ) C1066_=_C1069( C1066 C1069 ) C1066_=_C1070( C1066 C1070 ) C1066_=_C1071( C1066 C1071 ) C1066_=_C1072( C1066 C1072 ) C1066_=_C1073( C1066 C1073 ) \nC1066_=_C1074( C1066 C1074 ) C1066_=_C1075( C1066 C1075 ) C1066_=_C1076( C1066 C1076 ) C1066_=_C1335( C1066 C1335 ) C1066_=_C1336( C1066 C1336 ) C1067_=_C1068( C1067 C1068 ) \nC1067_=_C1069( C1067 C1069 ) C1067_=_C1070( C1067 C1070 ) C1067_=_C1071( C1067 C1071 ) C1067_=_C1072( C1067 C1072 ) C1067_=_C1073( C1067 C1073 ) C1067_=_C1074( C1067 C1074 ) \nC1067_=_C1075( C1067 C1075 ) C1067_=_C1076( C1067 C1076 ) C1067_=_C2243( C1067 C2243 ) C1067_=_C2244( C1067 C2244 ) C1068_=_C1069( C1068 C1069 ) C1068_=_C1070( C1068 C1070 ) \nC1068_=_C1071( C1068 C1071 ) C1068_=_C1072( C1068 C1072 ) C1068_=_C1073( C1068 C1073 ) C1068_=_C1074( C1068 C1074 ) C1068_=_C1075( C1068 C1075 ) C1068_=_C1076( C1068 C1076 ) \nC1068_=_C2392( C1068 C2392 ) C1069_=_C1070( C1069 C1070 ) C1069_=_C1071( C1069 C1071 ) C1069_=_C1072( C1069 C1072 ) C1069_=_C1073( C1069 C1073 ) C1069_=_C1074( C1069 C1074 ) \nC1069_=_C1075( C1069 C1075 ) C1069_=_C1076( C1069 C1076 ) C1070_=_C1071( C1070 C1071 ) C1070_=_C1072( C1070 C1072 ) C1070_=_C1073( C1070 C1073 ) C1070_=_C1074( C1070 C1074 ) \nC1070_=_C1075( C1070 C1075 ) C1070_=_C1076( C1070 C1076 ) C1071_=_C1072( C1071 C1072 ) C1071_=_C1073( C1071 C1073 ) C1071_=_C1074( C1071 C1074 ) C1071_=_C1075( C1071 C1075 ) \nC1071_=_C1076( C1071 C1076 ) C1072_=_C1073( C1072 C1073 ) C1072_=_C1074( C1072 C1074 ) C1072_=_C1075( C1072 C1075 ) C1072_=_C1076( C1072 C1076 ) C1072_=_C5119( C1072 C5119 ) \nC1072_=_C5120( C1072 C5120 ) C1073_=_C1074( C1073 C1074 ) C1073_=_C1075( C1073 C1075 ) C1073_=_C1076( C1073 C1076 ) C1073_=_C1335( C1073 C1335 ) C1073_=_C1530( C1073 C1530 ) \nC1073_=_C2243( C1073 C2243 ) C1073_=_C2342( C1073 C2342 ) C1073_=_C2729( C1073 C2729 ) C1073_=_C4400( C1073 C4400 ) C1073_=_C4417( C1073 C4417 ) C1073_=_C4450( C1073 C4450 ) \nC1073_=_C4466( C1073 C4466 ) C1073_=_C4478( C1073 C4478 ) C1073_=_C5602( C1073 C5602 ) C1073_=_C5604( C1073 C5604 ) C1073_=_C5607( C1073 C5607 ) C1074_=_C1075( C1074 C1075 ) \nC1074_=_C1076( C1074 C1076 ) C1074_=_C5120( C1074 C5120 ) C1074_=_C5124( C1074 C5124 ) C1074_=_C5615( C1074 C5615 ) C1075_=_C1076( C1075 C1076 ) C1335_=_C1336( C1335 C1336 ) \nC1335_=_C1530( C1335 C1530 ) C1335_=_C2243( C1335 C2243 ) C1335_=_C2342( C1335 C2342 ) C1335_=_C2729( C1335 C2729 ) C1335_=_C4400( C1335 C4400 ) C1335_=_C4417( C1335 C4417 ) \nC1335_=_C4450( C1335 C4450 ) C1335_=_C4466( C1335 C4466 ) C1335_=_C4478( C1335 C4478 ) C1335_=_C5602( C1335 C5602 ) C1335_=_C5604( C1335 C5604 ) C1335_=_C5607( C1335 C5607 ) \nC1336_=_C1531( C1336 C1531 ) C1336_=_C2244( C1336 C2244 ) C1336_=_C2343( C1336 C2343 ) C1336_=_C2730( C1336 C2730 ) C1336_=_C4401( C1336 C4401 ) C1336_=_C4418( C1336 C4418 ) \nC1336_=_C4451( C1336 C4451 ) C1336_=_C5612( C1336 C5612 ) C1530_=_C1531( C1530 C1531 ) C1530_=_C1532( C1530 C1532 ) C1530_=_C2243( C1530 C2243 ) C1530_=_C2342( C1530 C2342 ) \nC1530_=_C2729( C1530 C2729 ) C1530_=_C4400( C1530 C4400 ) C1530_=_C4417( C1530 C4417 ) C1530_=_C4450( C1530 C4450 ) C1530_=_C4466( C1530 C4466 ) C1530_=_C4478( C1530 C4478 ) \nC1530_=_C5602( C1530 C5602 ) C1530_=_C5604( C1530 C5604 ) C1530_=_C5607( C1530 C5607 ) C1531_=_C1532( C1531 C1532 ) C1531_=_C2244( C1531 C2244 ) C1531_=_C2343( C1531 C2343 ) \nC1531_=_C2730( C1531 C2730 ) C1531_=_C4401( C1531 C4401 ) C1531_=_C4418( C1531 C4418 ) C1531_=_C4451( C1531 C4451 ) C1531_=_C5612( C1531 C5612 ) C1532_=_C2392( C1532 C2392 ) \nC1532_=_C2731( C1532 C2731 ) C1532_=_C4393( C1532 C4393 ) C1532_=_C4402( C1532 C4402 ) C1532_=_C5606( C1532 C5606 ) C1532_=_C5613( C1532 C5613 ) C2243_=_C2244( C2243 C2244 ) \nC2243_=_C2342( C2243 C2342 ) C2243_=_C2729( C2243 C2729 ) C2243_=_C4400( C2243 C4400 ) C2243_=_C4417( C2243 C4417 ) C2243_=_C4450( C2243 C4450 ) C2243_=_C4466( C2243 C4466 ) \nC2243_=_C4478( C2243 C4478 ) C2243_=_C5602( C2243 C5602 ) C2243_=_C5604( C2243 C5604 ) C2243_=_C5607( C2243 C5607 ) C2244_=_C2343( C2244 C2343 ) C2244_=_C2730( C2244 C2730 ) \nC2244_=_C4401( C2244 C4401 ) C2244_=_C4418( C2244 C4418 ) C2244_=_C4451( C2244 C4451 ) C2244_=_C5612( C2244 C5612 ) C2342_=_C2343( C2342 C2343 ) C2342_=_C2729( C2342 C2729 ) \nC2342_=_C4400( C2342 C4400 ) C2342_=_C4417( C2342 C4417 ) C2342_=_C4450( C2342 C4450 ) C2342_=_C4466( C2342 C4466 ) C2342_=_C4478( C2342 C4478 ) C2342_=_C5602( C2342 C5602 ) \nC2342_=_C5604( C2342 C5604 ) C2342_=_C5607( C2342 C5607 ) C2343_=_C2730( C2343 C2730 ) C2343_=_C4401( C2343 C4401 ) C2343_=_C4418( C2343 C4418 ) C2343_=_C4451( C2343 C4451 ) \nC2343_=_C5612( C2343 C5612 ) C2392_=_C2731( C2392 C2731 ) C2392_=_C4393( C2392 C4393 ) C2392_=_C4402( C2392 C4402 ) C2392_=_C5606( C2392 C5606 ) C2392_=_C5613( C2392 C5613 ) \nC2729_=_C2730( C2729 C2730 ) C2729_=_C2731( C2729 C2731 ) C2729_=_C4400( C2729 C4400 ) C2729_=_C4417( C2729 C4417 ) C2729_=_C4450( C2729 C4450 ) C2729_=_C4466( C2729 C4466 ) \nC2729_=_C4478( C2729 C4478 ) C2729_=_C5602( C2729 C5602 ) C2729_=_C5604( C2729 C5604 ) C2729_=_C5607( C2729 C5607 ) C2730_=_C2731( C2730 C2731 ) C2730_=_C4401( C2730 C4401 ) \nC2730_=_C4418( C2730 C4418 ) C2730_=_C4451( C2730 C4451 ) C2730_=_C5612( C2730 C5612 ) C2731_=_C4393( C2731 C4393 ) C2731_=_C4402( C2731 C4402 ) C2731_=_C5606( C2731 C5606 ) \nC2731_=_C5613( C2731 C5613 ) C4393_=_C4402( C4393 C4402 ) C4393_=_C5606( C4393 C5606 ) C4393_=_C5613( C4393 C5613 ) C4400_=_C4401( C4400 C4401 ) C4400_=_C4402( C4400 C4402 ) \nC4400_=_C4417( C4400 C4417 ) C4400_=_C4450( C4400 C4450 ) C4400_=_C4466( C4400 C4466 ) C4400_=_C4478( C4400 C4478 ) C4400_=_C5602( C4400 C5602 ) C4400_=_C5604( C4400 C5604 ) \nC4400_=_C5607( C4400 C5607 ) C4401_=_C4402( C4401 C4402 ) C4401_=_C4418( C4401 C4418 ) C4401_=_C4451( C4401 C4451 ) C4401_=_C5612( C4401 C5612 ) C4402_=_C5606( C4402 C5606 ) \nC4402_=_C5613( C4402 C5613 ) C4417_=_C4418( C4417 C4418 ) C4417_=_C4450( C4417 C4450 ) C4417_=_C4466( C4417 C4466 ) C4417_=_C4478( C4417 C4478 ) C4417_=_C5602( C4417 C5602 ) \nC4417_=_C5604( C4417 C5604 ) C4417_=_C5607( C4417 C5607 ) C4418_=_C4451( C4418 C4451 ) C4418_=_C5612( C4418 C5612 ) C4450_=_C4451( C4450 C4451 ) C4450_=_C4466( C4450 C4466 ) \nC4450_=_C4478( C4450 C4478 ) C4450_=_C5602( C4450 C5602 ) C4450_=_C5604( C4450 C5604 ) C4450_=_C5607( C4450 C5607 ) C4451_=_C5612( C4451 C5612 ) C4466_=_C4478( C4466 C4478 ) \nC4466_=_C5602( C4466 C5602 ) C4466_=_C5604( C4466 C5604 ) C4466_=_C5607( C4466 C5607 ) C4478_=_C5602( C4478 C5602 ) C4478_=_C5604( C4478 C5604 ) C4478_=_C5607( C4478 C5607 ) \nC5119_=_C5120( C5119 C5120 ) C5119_=_C5123( C5119 C5123 ) C5119_=_C5614( C5119 C5614 ) C5120_=_C5124( C5120 C5124 ) C5120_=_C5615( C5120 C5615 ) C5123_=_C5124( C5123 C5124 ) \nC5123_=_C5614( C5123 C5614 ) C5124_=_C5615( C5124 C5615 ) C5602_=_C5604( C5602 C5604 ) C5602_=_C5607( C5602 C5607 ) C5604_=_C5606( C5604 C5606 ) C5604_=_C5607( C5604 C5607 ) \nC5606_=_C5613( C5606 C5613 ) C5607_=_C5612( C5607 C5612 ) C5607_=_C5613( C5607 C5613 ) C5607_=_C5614( C5607 C5614 ) C5607_=_C5615( C5607 C5615 ) C5612_=_C5613( C5612 C5613 ) \nC5612_=_C5614( C5612 C5614 ) C5612_=_C5615( C5612 C5615 ) C5613_=_C5614( C5613 C5614 ) C5613_=_C5615( C5613 C5615 ) C5614_=_C5615( C5614 C5615 ) "];1099-&gt;1118[label="74: C22 C33 C55 C66 C185 \nC189 C202 C203 C204 C205 C207 \nC208 C209 C210 C211 C212 C213 \nC214 C215 C218 C219 C648 C725 \nC759 C786 C787 C1020 C1041 C1064 \nC1065 C1066 C1067 C1068 C1069 C1070 \nC1071 C1072 C1075 C1076 C1335 C1336 \nC1530 C1531 C1532 C2243 C2244 C2342 \nC2343 C2392 C2729 C2730 C2731 C4393 \nC4400 C4401 C4402 C4417 C4418 C4450 \nC4451 C4466 C4478 C5119 C5120 C5123 \nC5124 C5602 C5604 C5606 C5607 C5612 \nC5613 C5614 C5615 \n540: C22_=_C33 ,C22_=_C55 ,C22_=_C185 ,C22_=_C202 ,C22_=_C203 ,\nC22_=_C204 ,C22_=_C205 ,C22_=_C207 ,C22_=_C208 ,C22_=_C209 ,C22_=_C210 ,\nC22_=_C211 ,C22_=_C212 ,C22_=_C213 ,C22_=_C214 ,C22_=_C215 ,C22_=_C218 ,\nC22_=_C219 ,C33_=_C66 ,C33_=_C189 ,C33_=_C759 ,C33_=_C787 ,C33_=_C1020 ,\nC33_=_C1041 ,C33_=_C1064 ,C33_=_C1065 ,C33_=_C1066 ,C33_=_C1067 ,C33_=_C1068 ,\nC33_=_C1069 ,C33_=_C1070 ,C33_=_C1071 ,C33_=_C1072 ,C33_=_C1075 ,C33_=_C1076 ,\nC55_=_C66 ,C55_=_C185 ,C55_=_C202 ,C55_=_C203 ,C55_=_C204 ,C55_=_C205 ,\nC55_=_C207 ,C55_=_C208 ,C55_=_C209 ,C55_=_C210 ,C55_=_C211 ,C55_=_C212 ,\nC55_=_C213 ,C55_=_C214 ,C55_=_C215 ,C55_=_C218 ,C55_=_C219 ,C66_=_C189 ,\nC66_=_C759 ,C66_=_C787 ,C66_=_C1020 ,C66_=_C1041 ,C66_=_C1064 ,C66_=_C1065 ,\nC66_=_C1066 ,C66_=_C1067 ,C66_=_C1068 ,C66_=_C1069 ,C66_=_C1070 ,C66_=_C1071 ,\nC66_=_C1072</w:t>
      </w:r>
    </w:p>
    <w:p>
      <w:pPr>
        <w:pStyle w:val="PreformattedText"/>
        <w:bidi w:val="0"/>
        <w:spacing w:before="0" w:after="0"/>
        <w:jc w:val="left"/>
        <w:rPr/>
      </w:pPr>
      <w:r>
        <w:rPr/>
        <w:t xml:space="preserve"> </w:t>
      </w:r>
      <w:r>
        <w:rPr/>
        <w:t>,C66_=_C1075 ,C66_=_C1076 ,C185_=_C189 ,C185_=_C202 ,C185_=_C203 ,\nC185_=_C204 ,C185_=_C205 ,C185_=_C207 ,C185_=_C208 ,C185_=_C209 ,C185_=_C210 ,\nC185_=_C211 ,C185_=_C212 ,C185_=_C213 ,C185_=_C214 ,C185_=_C215 ,C185_=_C218 ,\nC185_=_C219 ,C189_=_C759 ,C189_=_C787 ,C189_=_C1020 ,C189_=_C1041 ,C189_=_C1064 ,\nC189_=_C1065 ,C189_=_C1066 ,C189_=_C1067 ,C189_=_C1068 ,C189_=_C1069 ,C189_=_C1070 ,\nC189_=_C1071 ,C189_=_C1072 ,C189_=_C1075 ,C189_=_C1076 ,C202_=_C203 ,C202_=_C204 ,\nC202_=_C205 ,C202_=_C207 ,C202_=_C208 ,C202_=_C209 ,C202_=_C210 ,C202_=_C211 ,\nC202_=_C212 ,C202_=_C213 ,C202_=_C214 ,C202_=_C215 ,C202_=_C218 ,C202_=_C219 ,\nC202_=_C759 ,C203_=_C204 ,C203_=_C205 ,C203_=_C207 ,C203_=_C208 ,C203_=_C209 ,\nC203_=_C210 ,C203_=_C211 ,C203_=_C212 ,C203_=_C213 ,C203_=_C214 ,C203_=_C215 ,\nC203_=_C218 ,C203_=_C219 ,C203_=_C787 ,C204_=_C205 ,C204_=_C207 ,C204_=_C208 ,\nC204_=_C209 ,C204_=_C210 ,C204_=_C211 ,C204_=_C212 ,C204_=_C213 ,C204_=_C214 ,\nC204_=_C215 ,C204_=_C218 ,C204_=_C219 ,C204_=_C1020 ,C205_=_C207 ,C205_=_C208 ,\nC205_=_C209 ,C205_=_C210 ,C205_=_C211 ,C205_=_C212 ,C205_=_C213 ,C205_=_C214 ,\nC205_=_C215 ,C205_=_C218 ,C205_=_C219 ,C205_=_C1041 ,C207_=_C208 ,C207_=_C209 ,\nC207_=_C210 ,C207_=_C211 ,C207_=_C212 ,C207_=_C213 ,C207_=_C214 ,C207_=_C215 ,\nC207_=_C218 ,C207_=_C219 ,C207_=_C1064 ,C208_=_C209 ,C208_=_C210 ,C208_=_C211 ,\nC208_=_C212 ,C208_=_C213 ,C208_=_C214 ,C208_=_C215 ,C208_=_C218 ,C208_=_C219 ,\nC208_=_C1065 ,C209_=_C210 ,C209_=_C211 ,C209_=_C212 ,C209_=_C213 ,C209_=_C214 ,\nC209_=_C215 ,C209_=_C218 ,C209_=_C219 ,C209_=_C1066 ,C209_=_C1335 ,C209_=_C1336 ,\nC210_=_C211 ,C210_=_C212 ,C210_=_C213 ,C210_=_C214 ,C210_=_C215 ,C210_=_C218 ,\nC210_=_C219 ,C210_=_C1067 ,C210_=_C2243 ,C210_=_C2244 ,C211_=_C212 ,C211_=_C213 ,\nC211_=_C214 ,C211_=_C215 ,C211_=_C218 ,C211_=_C219 ,C211_=_C1068 ,C211_=_C2392 ,\nC212_=_C213 ,C212_=_C214 ,C212_=_C215 ,C212_=_C218 ,C212_=_C219 ,C212_=_C1069 ,\nC213_=_C214 ,C213_=_C215 ,C213_=_C218 ,C213_=_C219 ,C213_=_C1070 ,C214_=_C215 ,\nC214_=_C218 ,C214_=_C219 ,C214_=_C1071 ,C215_=_C218 ,C215_=_C219 ,C215_=_C1072 ,\nC215_=_C5119 ,C215_=_C5120 ,C218_=_C219 ,C218_=_C1075 ,C219_=_C1076 ,C648_=_C725 ,\nC648_=_C1335 ,C648_=_C1530 ,C648_=_C2243 ,C648_=_C2342 ,C648_=_C2729 ,C648_=_C4400 ,\nC648_=_C4417 ,C648_=_C4450 ,C648_=_C4466 ,C648_=_C4478 ,C648_=_C5602 ,C648_=_C5604 ,\nC648_=_C5607 ,C725_=_C1335 ,C725_=_C1530 ,C725_=_C2243 ,C725_=_C2342 ,C725_=_C2729 ,\nC725_=_C4400 ,C725_=_C4417 ,C725_=_C4450 ,C725_=_C4466 ,C725_=_C4478 ,C725_=_C5602 ,\nC725_=_C5604 ,C725_=_C5607 ,C759_=_C787 ,C759_=_C1020 ,C759_=_C1041 ,C759_=_C1064 ,\nC759_=_C1065 ,C759_=_C1066 ,C759_=_C1067 ,C759_=_C1068 ,C759_=_C1069 ,C759_=_C1070 ,\nC759_=_C1071 ,C759_=_C1072 ,C759_=_C1075 ,C759_=_C1076 ,C786_=_C1532 ,C786_=_C2392 ,\nC786_=_C2731 ,C786_=_C4393 ,C786_=_C4402 ,C786_=_C5606 ,C786_=_C5613 ,C787_=_C1020 ,\nC787_=_C1041 ,C787_=_C1064 ,C787_=_C1065 ,C787_=_C1066 ,C787_=_C1067 ,C787_=_C1068 ,\nC787_=_C1069 ,C787_=_C1070 ,C787_=_C1071 ,C787_=_C1072 ,C787_=_C1075 ,C787_=_C1076 ,\nC1020_=_C1041 ,C1020_=_C1064 ,C1020_=_C1065 ,C1020_=_C1066 ,C1020_=_C1067 ,C1020_=_C1068 ,\nC1020_=_C1069 ,C1020_=_C1070 ,C1020_=_C1071 ,C1020_=_C1072 ,C1020_=_C1075 ,C1020_=_C1076 ,\nC1041_=_C1064 ,C1041_=_C1065 ,C1041_=_C1066 ,C1041_=_C1067 ,C1041_=_C1068 ,C1041_=_C1069 ,\nC1041_=_C1070 ,C1041_=_C1071 ,C1041_=_C1072 ,C1041_=_C1075 ,C1041_=_C1076 ,C1064_=_C1065 ,\nC1064_=_C1066 ,C1064_=_C1067 ,C1064_=_C1068 ,C1064_=_C1069 ,C1064_=_C1070 ,C1064_=_C1071 ,\nC1064_=_C1072 ,C1064_=_C1075 ,C1064_=_C1076 ,C1065_=_C1066 ,C1065_=_C1067 ,C1065_=_C1068 ,\nC1065_=_C1069 ,C1065_=_C1070 ,C1065_=_C1071 ,C1065_=_C1072 ,C1065_=_C1075 ,C1065_=_C1076 ,\nC1066_=_C1067 ,C1066_=_C1068 ,C1066_=_C1069 ,C1066_=_C1070 ,C1066_=_C1071 ,C1066_=_C1072 ,\nC1066_=_C1075 ,C1066_=_C1076 ,C1066_=_C1335 ,C1066_=_C1336 ,C1067_=_C1068 ,C1067_=_C1069 ,\nC1067_=_C1070 ,C1067_=_C1071 ,C1067_=_C1072 ,C1067_=_C1075 ,C1067_=_C1076 ,C1067_=_C2243 ,\nC1067_=_C2244 ,C1068_=_C1069 ,C1068_=_C1070 ,C1068_=_C1071 ,C1068_=_C1072 ,C1068_=_C1075 ,\nC1068_=_C1076 ,C1068_=_C2392 ,C1069_=_C1070 ,C1069_=_C1071 ,C1069_=_C1072 ,C1069_=_C1075 ,\nC1069_=_C1076 ,C1070_=_C1071 ,C1070_=_C1072 ,C1070_=_C1075 ,C1070_=_C1076 ,C1071_=_C1072 ,\nC1071_=_C1075 ,C1071_=_C1076 ,C1072_=_C1075 ,C1072_=_C1076 ,C1072_=_C5119 ,C1072_=_C5120 ,\nC1075_=_C1076 ,C1335_=_C1336 ,C1335_=_C1530 ,C1335_=_C2243 ,C1335_=_C2342 ,C1335_=_C2729 ,\nC1335_=_C4400 ,C1335_=_C4417 ,C1335_=_C4450 ,C1335_=_C4466 ,C1335_=_C4478 ,C1335_=_C5602 ,\nC1335_=_C5604 ,C1335_=_C5607 ,C1336_=_C1531 ,C1336_=_C2244 ,C1336_=_C2343 ,C1336_=_C2730 ,\nC1336_=_C4401 ,C1336_=_C4418 ,C1336_=_C4451 ,C1336_=_C5612 ,C1530_=_C1531 ,C1530_=_C1532 ,\nC1530_=_C2243 ,C1530_=_C2342 ,C1530_=_C2729 ,C1530_=_C4400 ,C1530_=_C4417 ,C1530_=_C4450 ,\nC1530_=_C4466 ,C1530_=_C4478 ,C1530_=_C5602 ,C1530_=_C5604 ,C1530_=_C5607 ,C1531_=_C1532 ,\nC1531_=_C2244 ,C1531_=_C2343 ,C1531_=_C2730 ,C1531_=_C4401 ,C1531_=_C4418 ,C1531_=_C4451 ,\nC1531_=_C5612 ,C1532_=_C2392 ,C1532_=_C2731 ,C1532_=_C4393 ,C1532_=_C4402 ,C1532_=_C5606 ,\nC1532_=_C5613 ,C2243_=_C2244 ,C2243_=_C2342 ,C2243_=_C2729 ,C2243_=_C4400 ,C2243_=_C4417 ,\nC2243_=_C4450 ,C2243_=_C4466 ,C2243_=_C4478 ,C2243_=_C5602 ,C2243_=_C5604 ,C2243_=_C5607 ,\nC2244_=_C2343 ,C2244_=_C2730 ,C2244_=_C4401 ,C2244_=_C4418 ,C2244_=_C4451 ,C2244_=_C5612 ,\nC2342_=_C2343 ,C2342_=_C2729 ,C2342_=_C4400 ,C2342_=_C4417 ,C2342_=_C4450 ,C2342_=_C4466 ,\nC2342_=_C4478 ,C2342_=_C5602 ,C2342_=_C5604 ,C2342_=_C5607 ,C2343_=_C2730 ,C2343_=_C4401 ,\nC2343_=_C4418 ,C2343_=_C4451 ,C2343_=_C5612 ,C2392_=_C2731 ,C2392_=_C4393 ,C2392_=_C4402 ,\nC2392_=_C5606 ,C2392_=_C5613 ,C2729_=_C2730 ,C2729_=_C2731 ,C2729_=_C4400 ,C2729_=_C4417 ,\nC2729_=_C4450 ,C2729_=_C4466 ,C2729_=_C4478 ,C2729_=_C5602 ,C2729_=_C5604 ,C2729_=_C5607 ,\nC2730_=_C2731 ,C2730_=_C4401 ,C2730_=_C4418 ,C2730_=_C4451 ,C2730_=_C5612 ,C2731_=_C4393 ,\nC2731_=_C4402 ,C2731_=_C5606 ,C2731_=_C5613 ,C4393_=_C4402 ,C4393_=_C5606 ,C4393_=_C5613 ,\nC4400_=_C4401 ,C4400_=_C4402 ,C4400_=_C4417 ,C4400_=_C4450 ,C4400_=_C4466 ,C4400_=_C4478 ,\nC4400_=_C5602 ,C4400_=_C5604 ,C4400_=_C5607 ,C4401_=_C4402 ,C4401_=_C4418 ,C4401_=_C4451 ,\nC4401_=_C5612 ,C4402_=_C5606 ,C4402_=_C5613 ,C4417_=_C4418 ,C4417_=_C4450 ,C4417_=_C4466 ,\nC4417_=_C4478 ,C4417_=_C5602 ,C4417_=_C5604 ,C4417_=_C5607 ,C4418_=_C4451 ,C4418_=_C5612 ,\nC4450_=_C4451 ,C4450_=_C4466 ,C4450_=_C4478 ,C4450_=_C5602 ,C4450_=_C5604 ,C4450_=_C5607 ,\nC4451_=_C5612 ,C4466_=_C4478 ,C4466_=_C5602 ,C4466_=_C5604 ,C4466_=_C5607 ,C4478_=_C5602 ,\nC4478_=_C5604 ,C4478_=_C5607 ,C5119_=_C5120 ,C5119_=_C5123 ,C5119_=_C5614 ,C5120_=_C5124 ,\nC5120_=_C5615 ,C5123_=_C5124 ,C5123_=_C5614 ,C5124_=_C5615 ,C5602_=_C5604 ,C5602_=_C5607 ,\nC5604_=_C5606 ,C5604_=_C5607 ,C5606_=_C5613 ,C5607_=_C5612 ,C5607_=_C5613 ,C5607_=_C5614 ,\nC5607_=_C5615 ,C5612_=_C5613 ,C5612_=_C5614 ,C5612_=_C5615 ,C5613_=_C5614 ,C5613_=_C5615 ,\nC5614_=_C5615 ,"];1119[shape=box, label="id:1119 level: 7\n106: C35 C38 C68 C72 C191 \nC193 C194 C208 C210 C211 C232 \nC264 C630 C633 C694 C711 C714 \nC749 C751 C752 C760 C765 C766 \nC767 C778 C779 C788 C792 C793 \nC1023 C1026 C1044 C1046 C1049 C1065 \nC1067 C1068 C1077 C1079 C1080 C1155 \nC1156 C1157 C1158 C1159 C1160 C1163 \nC1164 C1165 C1166 C1167 C1171 C1172 \nC1175 C1176 C1177 C1178 C1179 C1180 \nC1319 C1322 C1337 C1338 C1339 C1341 \nC1342 C1343 C1344 C1345 C1346 C1347 \nC1348 C1349 C1350 C1351 C1352 C1353 \nC1516 C2235 C2236 C2237 C2238 C2239 \nC2240 C2241 C2242 C2243 C2244 C2245 \nC2246 C2247 C2248 C2249 C2250 C2251 \nC2331 C2385 C2386 C2387 C2388 C2389 \nC2390 C2391 C2392 C2393 C2394 \n1142: C35_=_C38( C35 C38 ) C35_=_C68( C35 C68 ) C35_=_C191( C35 C191 ) C35_=_C232( C35 C232 ) C35_=_C264( C35 C264 ) \nC35_=_C694( C35 C694 ) C35_=_C711( C35 C711 ) C35_=_C749( C35 C749 ) C35_=_C1023( C35 C1023 ) C35_=_C1044( C35 C1044 ) C35_=_C1077( C35 C1077 ) \nC35_=_C1319( C35 C1319 ) C35_=_C1337( C35 C1337 ) C35_=_C1338( C35 C1338 ) C35_=_C1339( C35 C1339 ) C35_=_C1341( C35 C1341 ) C35_=_C1342( C35 C1342 ) \nC35_=_C1343( C35 C1343 ) C35_=_C1344( C35 C1344 ) C35_=_C1345( C35 C1345 ) C35_=_C1346( C35 C1346 ) C35_=_C1347( C35 C1347 ) C35_=_C1348( C35 C1348 ) \nC35_=_C1349( C35 C1349 ) C35_=_C1350( C35 C1350 ) C35_=_C1351( C35 C1351 ) C35_=_C1352( C35 C1352 ) C35_=_C1353( C35 C1353 ) C38_=_C72( C38 C72 ) \nC38_=_C194( C38 C194 ) C38_=_C211( C38 C211 ) C38_=_C714( C38 C714 ) C38_=_C752( C38 C752 ) C38_=_C767( C38 C767 ) C38_=_C779( C38 C779 ) \nC38_=_C1026( C38 C1026 ) C38_=_C1049( C38 C1049 ) C38_=_C1068( C38 C1068 ) C38_=_C1080( C38 C1080 ) C38_=_C1163( C38 C1163 ) C38_=_C1171( C38 C1171 ) \nC38_=_C1322( C38 C1322 ) C38_=_C1516( C38 C1516 ) C38_=_C2245( C38 C2245 ) C38_=_C2331( C38 C2331 ) C38_=_C2385( C38 C2385 ) C38_=_C2386( C38 C2386 ) \nC38_=_C2387( C38 C2387 ) C38_=_C2388( C38 C2388 ) C38_=_C2389( C38 C2389 ) C38_=_C2390( C38 C2390 ) C38_=_C2391( C38 C2391 ) C38_=_C2392( C38 C2392 ) \nC38_=_C2393( C38 C2393 ) C38_=_C2394( C38 C2394 ) C68_=_C72( C68 C72 ) C68_=_C191( C68 C191 ) C68_=_C232( C68 C232 ) C68_=_C264( C68 C264 ) \nC68_=_C694( C68 C694 ) C68_=_C711( C68 C711 ) C68_=_C749( C68 C749 ) C68_=_C1023( C68 C1023 ) C68_=_C1044( C68 C1044 ) C68_=_C1077( C68 C1077 ) \nC68_=_C1319( C68 C1319 ) C68_=_C1337( C68 C1337 ) C68_=_C1338( C68 C1338 ) C68_=_C1339( C68 C1339 ) C68_=_C1341( C68 C1341 ) C68_=_C1342( C68 C1342 ) \nC68_=_C1343( C68 C1343 ) C68_=_C1344( C68 C1344 ) C68_=_C1345( C68 C1345 ) C68_=_C1346( C68 C1346 ) C68_=_C1347( C68 C1347 ) C68_=_C1348( C68 C1348 ) \nC68_=_C1349( C68 C1349 ) C68_=_C1350( C68 C1350 ) C68_=_C1351( C68 C1351 ) C68_=_C1352( C68 C1352 ) C68_=_C1353( C68 C1353 ) C72_=_C194( C72 C194 ) \nC72_=_C211( C72 C211 ) C72_=_C714( C72 C714 ) C72_=_C752( C72 C752 ) C72_=_C767( C72 C767 ) C72_=_C779( C72 C779 ) C72_=_C1026( C72 C1026 ) \nC72_=_C1049( C72 C1049 ) C72_=_C1068( C72 C1068 ) C72_=_C1080( C72 C1080 ) C72_=_C1163( C72 C1163</w:t>
      </w:r>
    </w:p>
    <w:p>
      <w:pPr>
        <w:pStyle w:val="PreformattedText"/>
        <w:bidi w:val="0"/>
        <w:spacing w:before="0" w:after="0"/>
        <w:jc w:val="left"/>
        <w:rPr/>
      </w:pPr>
      <w:r>
        <w:rPr/>
        <w:t xml:space="preserve"> </w:t>
      </w:r>
      <w:r>
        <w:rPr/>
        <w:t>) C72_=_C1171( C72 C1171 ) C72_=_C1322( C72 C1322 ) \nC72_=_C1516( C72 C1516 ) C72_=_C2245( C72 C2245 ) C72_=_C2331( C72 C2331 ) C72_=_C2385( C72 C2385 ) C72_=_C2386( C72 C2386 ) C72_=_C2387( C72 C2387 ) \nC72_=_C2388( C72 C2388 ) C72_=_C2389( C72 C2389 ) C72_=_C2390( C72 C2390 ) C72_=_C2391( C72 C2391 ) C72_=_C2392( C72 C2392 ) C72_=_C2393( C72 C2393 ) \nC72_=_C2394( C72 C2394 ) C191_=_C193( C191 C193 ) C191_=_C194( C191 C194 ) C191_=_C232( C191 C232 ) C191_=_C264( C191 C264 ) C191_=_C694( C191 C694 ) \nC191_=_C711( C191 C711 ) C191_=_C749( C191 C749 ) C191_=_C1023( C191 C1023 ) C191_=_C1044( C191 C1044 ) C191_=_C1077( C191 C1077 ) C191_=_C1319( C191 C1319 ) \nC191_=_C1337( C191 C1337 ) C191_=_C1338( C191 C1338 ) C191_=_C1339( C191 C1339 ) C191_=_C1341( C191 C1341 ) C191_=_C1342( C191 C1342 ) C191_=_C1343( C191 C1343 ) \nC191_=_C1344( C191 C1344 ) C191_=_C1345( C191 C1345 ) C191_=_C1346( C191 C1346 ) C191_=_C1347( C191 C1347 ) C191_=_C1348( C191 C1348 ) C191_=_C1349( C191 C1349 ) \nC191_=_C1350( C191 C1350 ) C191_=_C1351( C191 C1351 ) C191_=_C1352( C191 C1352 ) C191_=_C1353( C191 C1353 ) C193_=_C194( C193 C194 ) C193_=_C751( C193 C751 ) \nC193_=_C766( C193 C766 ) C193_=_C778( C193 C778 ) C193_=_C793( C193 C793 ) C193_=_C1046( C193 C1046 ) C193_=_C1079( C193 C1079 ) C193_=_C1337( C193 C1337 ) \nC193_=_C2245( C193 C2245 ) C193_=_C2246( C193 C2246 ) C193_=_C2247( C193 C2247 ) C193_=_C2248( C193 C2248 ) C193_=_C2249( C193 C2249 ) C193_=_C2250( C193 C2250 ) \nC193_=_C2251( C193 C2251 ) C194_=_C211( C194 C211 ) C194_=_C714( C194 C714 ) C194_=_C752( C194 C752 ) C194_=_C767( C194 C767 ) C194_=_C779( C194 C779 ) \nC194_=_C1026( C194 C1026 ) C194_=_C1049( C194 C1049 ) C194_=_C1068( C194 C1068 ) C194_=_C1080( C194 C1080 ) C194_=_C1163( C194 C1163 ) C194_=_C1171( C194 C1171 ) \nC194_=_C1322( C194 C1322 ) C194_=_C1516( C194 C1516 ) C194_=_C2245( C194 C2245 ) C194_=_C2331( C194 C2331 ) C194_=_C2385( C194 C2385 ) C194_=_C2386( C194 C2386 ) \nC194_=_C2387( C194 C2387 ) C194_=_C2388( C194 C2388 ) C194_=_C2389( C194 C2389 ) C194_=_C2390( C194 C2390 ) C194_=_C2391( C194 C2391 ) C194_=_C2392( C194 C2392 ) \nC194_=_C2393( C194 C2393 ) C194_=_C2394( C194 C2394 ) C208_=_C210( C208 C210 ) C208_=_C211( C208 C211 ) C208_=_C630( C208 C630 ) C208_=_C1065( C208 C1065 ) \nC208_=_C1175( C208 C1175 ) C208_=_C1176( C208 C1176 ) C208_=_C1177( C208 C1177 ) C208_=_C1178( C208 C1178 ) C208_=_C1179( C208 C1179 ) C208_=_C1180( C208 C1180 ) \nC210_=_C211( C210 C211 ) C210_=_C633( C210 C633 ) C210_=_C765( C210 C765 ) C210_=_C792( C210 C792 ) C210_=_C1067( C210 C1067 ) C210_=_C2235( C210 C2235 ) \nC210_=_C2236( C210 C2236 ) C210_=_C2237( C210 C2237 ) C210_=_C2238( C210 C2238 ) C210_=_C2239( C210 C2239 ) C210_=_C2240( C210 C2240 ) C210_=_C2241( C210 C2241 ) \nC210_=_C2242( C210 C2242 ) C210_=_C2243( C210 C2243 ) C210_=_C2244( C210 C2244 ) C211_=_C714( C211 C714 ) C211_=_C752( C211 C752 ) C211_=_C767( C211 C767 ) \nC211_=_C779( C211 C779 ) C211_=_C1026( C211 C1026 ) C211_=_C1049( C211 C1049 ) C211_=_C1068( C211 C1068 ) C211_=_C1080( C211 C1080 ) C211_=_C1163( C211 C1163 ) \nC211_=_C1171( C211 C1171 ) C211_=_C1322( C211 C1322 ) C211_=_C1516( C211 C1516 ) C211_=_C2245( C211 C2245 ) C211_=_C2331( C211 C2331 ) C211_=_C2385( C211 C2385 ) \nC211_=_C2386( C211 C2386 ) C211_=_C2387( C211 C2387 ) C211_=_C2388( C211 C2388 ) C211_=_C2389( C211 C2389 ) C211_=_C2390( C211 C2390 ) C211_=_C2391( C211 C2391 ) \nC211_=_C2392( C211 C2392 ) C211_=_C2393( C211 C2393 ) C211_=_C2394( C211 C2394 ) C232_=_C264( C232 C264 ) C232_=_C694( C232 C694 ) C232_=_C711( C232 C711 ) \nC232_=_C749( C232 C749 ) C232_=_C1023( C232 C1023 ) C232_=_C1044( C232 C1044 ) C232_=_C1077( C232 C1077 ) C232_=_C1319( C232 C1319 ) C232_=_C1337( C232 C1337 ) \nC232_=_C1338( C232 C1338 ) C232_=_C1339( C232 C1339 ) C232_=_C1341( C232 C1341 ) C232_=_C1342( C232 C1342 ) C232_=_C1343( C232 C1343 ) C232_=_C1344( C232 C1344 ) \nC232_=_C1345( C232 C1345 ) C232_=_C1346( C232 C1346 ) C232_=_C1347( C232 C1347 ) C232_=_C1348( C232 C1348 ) C232_=_C1349( C232 C1349 ) C232_=_C1350( C232 C1350 ) \nC232_=_C1351( C232 C1351 ) C232_=_C1352( C232 C1352 ) C232_=_C1353( C232 C1353 ) C264_=_C694( C264 C694 ) C264_=_C711( C264 C711 ) C264_=_C749( C264 C749 ) \nC264_=_C1023( C264 C1023 ) C264_=_C1044( C264 C1044 ) C264_=_C1077( C264 C1077 ) C264_=_C1319( C264 C1319 ) C264_=_C1337( C264 C1337 ) C264_=_C1338( C264 C1338 ) \nC264_=_C1339( C264 C1339 ) C264_=_C1341( C264 C1341 ) C264_=_C1342( C264 C1342 ) C264_=_C1343( C264 C1343 ) C264_=_C1344( C264 C1344 ) C264_=_C1345( C264 C1345 ) \nC264_=_C1346( C264 C1346 ) C264_=_C1347( C264 C1347 ) C264_=_C1348( C264 C1348 ) C264_=_C1349( C264 C1349 ) C264_=_C1350( C264 C1350 ) C264_=_C1351( C264 C1351 ) \nC264_=_C1352( C264 C1352 ) C264_=_C1353( C264 C1353 ) C630_=_C633( C630 C633 ) C630_=_C1065( C630 C1065 ) C630_=_C1175( C630 C1175 ) C630_=_C1176( C630 C1176 ) \nC630_=_C1177( C630 C1177 ) C630_=_C1178( C630 C1178 ) C630_=_C1179( C630 C1179 ) C630_=_C1180( C630 C1180 ) C633_=_C765( C633 C765 ) C633_=_C792( C633 C792 ) \nC633_=_C1067( C633 C1067 ) C633_=_C2235( C633 C2235 ) C633_=_C2236( C633 C2236 ) C633_=_C2237( C633 C2237 ) C633_=_C2238( C633 C2238 ) C633_=_C2239( C633 C2239 ) \nC633_=_C2240( C633 C2240 ) C633_=_C2241( C633 C2241 ) C633_=_C2242( C633 C2242 ) C633_=_C2243( C633 C2243 ) C633_=_C2244( C633 C2244 ) C694_=_C711( C694 C711 ) \nC694_=_C749( C694 C749 ) C694_=_C1023( C694 C1023 ) C694_=_C1044( C694 C1044 ) C694_=_C1077( C694 C1077 ) C694_=_C1319( C694 C1319 ) C694_=_C1337( C694 C1337 ) \nC694_=_C1338( C694 C1338 ) C694_=_C1339( C694 C1339 ) C694_=_C1341( C694 C1341 ) C694_=_C1342( C694 C1342 ) C694_=_C1343( C694 C1343 ) C694_=_C1344( C694 C1344 ) \nC694_=_C1345( C694 C1345 ) C694_=_C1346( C694 C1346 ) C694_=_C1347( C694 C1347 ) C694_=_C1348( C694 C1348 ) C694_=_C1349( C694 C1349 ) C694_=_C1350( C694 C1350 ) \nC694_=_C1351( C694 C1351 ) C694_=_C1352( C694 C1352 ) C694_=_C1353( C694 C1353 ) C711_=_C714( C711 C714 ) C711_=_C749( C711 C749 ) C711_=_C1023( C711 C1023 ) \nC711_=_C1044( C711 C1044 ) C711_=_C1077( C711 C1077 ) C711_=_C1319( C711 C1319 ) C711_=_C1337( C711 C1337 ) C711_=_C1338( C711 C1338 ) C711_=_C1339( C711 C1339 ) \nC711_=_C1341( C711 C1341 ) C711_=_C1342( C711 C1342 ) C711_=_C1343( C711 C1343 ) C711_=_C1344( C711 C1344 ) C711_=_C1345( C711 C1345 ) C711_=_C1346( C711 C1346 ) \nC711_=_C1347( C711 C1347 ) C711_=_C1348( C711 C1348 ) C711_=_C1349( C711 C1349 ) C711_=_C1350( C711 C1350 ) C711_=_C1351( C711 C1351 ) C711_=_C1352( C711 C1352 ) \nC711_=_C1353( C711 C1353 ) C714_=_C752( C714 C752 ) C714_=_C767( C714 C767 ) C714_=_C779( C714 C779 ) C714_=_C1026( C714 C1026 ) C714_=_C1049( C714 C1049 ) \nC714_=_C1068( C714 C1068 ) C714_=_C1080( C714 C1080 ) C714_=_C1163( C714 C1163 ) C714_=_C1171( C714 C1171 ) C714_=_C1322( C714 C1322 ) C714_=_C1516( C714 C1516 ) \nC714_=_C2245( C714 C2245 ) C714_=_C2331( C714 C2331 ) C714_=_C2385( C714 C2385 ) C714_=_C2386( C714 C2386 ) C714_=_C2387( C714 C2387 ) C714_=_C2388( C714 C2388 ) \nC714_=_C2389( C714 C2389 ) C714_=_C2390( C714 C2390 ) C714_=_C2391( C714 C2391 ) C714_=_C2392( C714 C2392 ) C714_=_C2393( C714 C2393 ) C714_=_C2394( C714 C2394 ) \nC749_=_C751( C749 C751 ) C749_=_C752( C749 C752 ) C749_=_C1023( C749 C1023 ) C749_=_C1044( C749 C1044 ) C749_=_C1077( C749 C1077 ) C749_=_C1319( C749 C1319 ) \nC749_=_C1337( C749 C1337 ) C749_=_C1338( C749 C1338 ) C749_=_C1339( C749 C1339 ) C749_=_C1341( C749 C1341 ) C749_=_C1342( C749 C1342 ) C749_=_C1343( C749 C1343 ) \nC749_=_C1344( C749 C1344 ) C749_=_C1345( C749 C1345 ) C749_=_C1346( C749 C1346 ) C749_=_C1347( C749 C1347 ) C749_=_C1348( C749 C1348 ) C749_=_C1349( C749 C1349 ) \nC749_=_C1350( C749 C1350 ) C749_=_C1351( C749 C1351 ) C749_=_C1352( C749 C1352 ) C749_=_C1353( C749 C1353 ) C751_=_C752( C751 C752 ) C751_=_C766( C751 C766 ) \nC751_=_C778( C751 C778 ) C751_=_C793( C751 C793 ) C751_=_C1046( C751 C1046 ) C751_=_C1079( C751 C1079 ) C751_=_C1337( C751 C1337 ) C751_=_C2245( C751 C2245 ) \nC751_=_C2246( C751 C2246 ) C751_=_C2247( C751 C2247 ) C751_=_C2248( C751 C2248 ) C751_=_C2249( C751 C2249 ) C751_=_C2250( C751 C2250 ) C751_=_C2251( C751 C2251 ) \nC752_=_C767( C752 C767 ) C752_=_C779( C752 C779 ) C752_=_C1026( C752 C1026 ) C752_=_C1049( C752 C1049 ) C752_=_C1068( C752 C1068 ) C752_=_C1080( C752 C1080 ) \nC752_=_C1163( C752 C1163 ) C752_=_C1171( C752 C1171 ) C752_=_C1322( C752 C1322 ) C752_=_C1516( C752 C1516 ) C752_=_C2245( C752 C2245 ) C752_=_C2331( C752 C2331 ) \nC752_=_C2385( C752 C2385 ) C752_=_C2386( C752 C2386 ) C752_=_C2387( C752 C2387 ) C752_=_C2388( C752 C2388 ) C752_=_C2389( C752 C2389 ) C752_=_C2390( C752 C2390 ) \nC752_=_C2391( C752 C2391 ) C752_=_C2392( C752 C2392 ) C752_=_C2393( C752 C2393 ) C752_=_C2394( C752 C2394 ) C760_=_C765( C760 C765 ) C760_=_C766( C760 C766 ) \nC760_=_C767( C760 C767 ) C760_=_C788( C760 C788 ) C760_=_C1160( C760 C1160 ) C760_=_C1163( C760 C1163 ) C760_=_C1164( C760 C1164 ) C760_=_C1165( C760 C1165 ) \nC760_=_C1166( C760 C1166 ) C760_=_C1167( C760 C1167 ) C765_=_C766( C765 C766 ) C765_=_C767( C765 C767 ) C765_=_C792( C765 C792 ) C765_=_C1067( C765 C1067 ) \nC765_=_C2235( C765 C2235 ) C765_=_C2236( C765 C2236 ) C765_=_C2237( C765 C2237 ) C765_=_C2238( C765 C2238 ) C765_=_C2239( C765 C2239 ) C765_=_C2240( C765 C2240 ) \nC765_=_C2241( C765 C2241 ) C765_=_C2242( C765 C2242 ) C765_=_C2243( C765 C2243 ) C765_=_C2244( C765 C2244 ) C766_=_C767( C766 C767 ) C766_=_C778( C766 C778 ) \nC766_=_C793( C766 C793 ) C766_=_C1046( C766 C1046 ) C766_=_C1079( C766 C1079 ) C766_=_C1337( C766 C1337 ) C766_=_C2245( C766 C2245 ) C766_=_C2246( C766 C2246 ) \nC766_=_C2247( C766 C2247 ) C766_=_C2248( C766 C2248 ) C766_=_C2249( C766 C2249 ) C766_=_C2250( C766 C2250 ) C766_=_C2251( C766 C2251 ) C767_=_C779( C767 C779 ) \nC767_=_C1026( C767 C1026 ) C767_=_C1049( C767 C1049 ) C767_=_C1068( C767 C1068 ) C767_=_C1080( C767 C1080 ) C767_=_C1163( C767 C1163 ) C767_=_C1171( C767 C1171</w:t>
      </w:r>
    </w:p>
    <w:p>
      <w:pPr>
        <w:pStyle w:val="PreformattedText"/>
        <w:bidi w:val="0"/>
        <w:spacing w:before="0" w:after="0"/>
        <w:jc w:val="left"/>
        <w:rPr/>
      </w:pPr>
      <w:r>
        <w:rPr/>
        <w:t xml:space="preserve"> </w:t>
      </w:r>
      <w:r>
        <w:rPr/>
        <w:t>) \nC767_=_C1322( C767 C1322 ) C767_=_C1516( C767 C1516 ) C767_=_C2245( C767 C2245 ) C767_=_C2331( C767 C2331 ) C767_=_C2385( C767 C2385 ) C767_=_C2386( C767 C2386 ) \nC767_=_C2387( C767 C2387 ) C767_=_C2388( C767 C2388 ) C767_=_C2389( C767 C2389 ) C767_=_C2390( C767 C2390 ) C767_=_C2391( C767 C2391 ) C767_=_C2392( C767 C2392 ) \nC767_=_C2393( C767 C2393 ) C767_=_C2394( C767 C2394 ) C778_=_C779( C778 C779 ) C778_=_C793( C778 C793 ) C778_=_C1046( C778 C1046 ) C778_=_C1079( C778 C1079 ) \nC778_=_C1337( C778 C1337 ) C778_=_C2245( C778 C2245 ) C778_=_C2246( C778 C2246 ) C778_=_C2247( C778 C2247 ) C778_=_C2248( C778 C2248 ) C778_=_C2249( C778 C2249 ) \nC778_=_C2250( C778 C2250 ) C778_=_C2251( C778 C2251 ) C779_=_C1026( C779 C1026 ) C779_=_C1049( C779 C1049 ) C779_=_C1068( C779 C1068 ) C779_=_C1080( C779 C1080 ) \nC779_=_C1163( C779 C1163 ) C779_=_C1171( C779 C1171 ) C779_=_C1322( C779 C1322 ) C779_=_C1516( C779 C1516 ) C779_=_C2245( C779 C2245 ) C779_=_C2331( C779 C2331 ) \nC779_=_C2385( C779 C2385 ) C779_=_C2386( C779 C2386 ) C779_=_C2387( C779 C2387 ) C779_=_C2388( C779 C2388 ) C779_=_C2389( C779 C2389 ) C779_=_C2390( C779 C2390 ) \nC779_=_C2391( C779 C2391 ) C779_=_C2392( C779 C2392 ) C779_=_C2393( C779 C2393 ) C779_=_C2394( C779 C2394 ) C788_=_C792( C788 C792 ) C788_=_C793( C788 C793 ) \nC788_=_C1160( C788 C1160 ) C788_=_C1163( C788 C1163 ) C788_=_C1164( C788 C1164 ) C788_=_C1165( C788 C1165 ) C788_=_C1166( C788 C1166 ) C788_=_C1167( C788 C1167 ) \nC792_=_C793( C792 C793 ) C792_=_C1067( C792 C1067 ) C792_=_C2235( C792 C2235 ) C792_=_C2236( C792 C2236 ) C792_=_C2237( C792 C2237 ) C792_=_C2238( C792 C2238 ) \nC792_=_C2239( C792 C2239 ) C792_=_C2240( C792 C2240 ) C792_=_C2241( C792 C2241 ) C792_=_C2242( C792 C2242 ) C792_=_C2243( C792 C2243 ) C792_=_C2244( C792 C2244 ) \nC793_=_C1046( C793 C1046 ) C793_=_C1079( C793 C1079 ) C793_=_C1337( C793 C1337 ) C793_=_C2245( C793 C2245 ) C793_=_C2246( C793 C2246 ) C793_=_C2247( C793 C2247 ) \nC793_=_C2248( C793 C2248 ) C793_=_C2249( C793 C2249 ) C793_=_C2250( C793 C2250 ) C793_=_C2251( C793 C2251 ) C1023_=_C1026( C1023 C1026 ) C1023_=_C1044( C1023 C1044 ) \nC1023_=_C1077( C1023 C1077 ) C1023_=_C1319( C1023 C1319 ) C1023_=_C1337( C1023 C1337 ) C1023_=_C1338( C1023 C1338 ) C1023_=_C1339( C1023 C1339 ) C1023_=_C1341( C1023 C1341 ) \nC1023_=_C1342( C1023 C1342 ) C1023_=_C1343( C1023 C1343 ) C1023_=_C1344( C1023 C1344 ) C1023_=_C1345( C1023 C1345 ) C1023_=_C1346( C1023 C1346 ) C1023_=_C1347( C1023 C1347 ) \nC1023_=_C1348( C1023 C1348 ) C1023_=_C1349( C1023 C1349 ) C1023_=_C1350( C1023 C1350 ) C1023_=_C1351( C1023 C1351 ) C1023_=_C1352( C1023 C1352 ) C1023_=_C1353( C1023 C1353 ) \nC1026_=_C1049( C1026 C1049 ) C1026_=_C1068( C1026 C1068 ) C1026_=_C1080( C1026 C1080 ) C1026_=_C1163( C1026 C1163 ) C1026_=_C1171( C1026 C1171 ) C1026_=_C1322( C1026 C1322 ) \nC1026_=_C1516( C1026 C1516 ) C1026_=_C2245( C1026 C2245 ) C1026_=_C2331( C1026 C2331 ) C1026_=_C2385( C1026 C2385 ) C1026_=_C2386( C1026 C2386 ) C1026_=_C2387( C1026 C2387 ) \nC1026_=_C2388( C1026 C2388 ) C1026_=_C2389( C1026 C2389 ) C1026_=_C2390( C1026 C2390 ) C1026_=_C2391( C1026 C2391 ) C1026_=_C2392( C1026 C2392 ) C1026_=_C2393( C1026 C2393 ) \nC1026_=_C2394( C1026 C2394 ) C1044_=_C1046( C1044 C1046 ) C1044_=_C1049( C1044 C1049 ) C1044_=_C1077( C1044 C1077 ) C1044_=_C1319( C1044 C1319 ) C1044_=_C1337( C1044 C1337 ) \nC1044_=_C1338( C1044 C1338 ) C1044_=_C1339( C1044 C1339 ) C1044_=_C1341( C1044 C1341 ) C1044_=_C1342( C1044 C1342 ) C1044_=_C1343( C1044 C1343 ) C1044_=_C1344( C1044 C1344 ) \nC1044_=_C1345( C1044 C1345 ) C1044_=_C1346( C1044 C1346 ) C1044_=_C1347( C1044 C1347 ) C1044_=_C1348( C1044 C1348 ) C1044_=_C1349( C1044 C1349 ) C1044_=_C1350( C1044 C1350 ) \nC1044_=_C1351( C1044 C1351 ) C1044_=_C1352( C1044 C1352 ) C1044_=_C1353( C1044 C1353 ) C1046_=_C1049( C1046 C1049 ) C1046_=_C1079( C1046 C1079 ) C1046_=_C1337( C1046 C1337 ) \nC1046_=_C2245( C1046 C2245 ) C1046_=_C2246( C1046 C2246 ) C1046_=_C2247( C1046 C2247 ) C1046_=_C2248( C1046 C2248 ) C1046_=_C2249( C1046 C2249 ) C1046_=_C2250( C1046 C2250 ) \nC1046_=_C2251( C1046 C2251 ) C1049_=_C1068( C1049 C1068 ) C1049_=_C1080( C1049 C1080 ) C1049_=_C1163( C1049 C1163 ) C1049_=_C1171( C1049 C1171 ) C1049_=_C1322( C1049 C1322 ) \nC1049_=_C1516( C1049 C1516 ) C1049_=_C2245( C1049 C2245 ) C1049_=_C2331( C1049 C2331 ) C1049_=_C2385( C1049 C2385 ) C1049_=_C2386( C1049 C2386 ) C1049_=_C2387( C1049 C2387 ) \nC1049_=_C2388( C1049 C2388 ) C1049_=_C2389( C1049 C2389 ) C1049_=_C2390( C1049 C2390 ) C1049_=_C2391( C1049 C2391 ) C1049_=_C2392( C1049 C2392 ) C1049_=_C2393( C1049 C2393 ) \nC1049_=_C2394( C1049 C2394 ) C1065_=_C1067( C1065 C1067 ) C1065_=_C1068( C1065 C1068 ) C1065_=_C1175( C1065 C1175 ) C1065_=_C1176( C1065 C1176 ) C1065_=_C1177( C1065 C1177 ) \nC1065_=_C1178( C1065 C1178 ) C1065_=_C1179( C1065 C1179 ) C1065_=_C1180( C1065 C1180 ) C1067_=_C1068( C1067 C1068 ) C1067_=_C2235( C1067 C2235 ) C1067_=_C2236( C1067 C2236 ) \nC1067_=_C2237( C1067 C2237 ) C1067_=_C2238( C1067 C2238 ) C1067_=_C2239( C1067 C2239 ) C1067_=_C2240( C1067 C2240 ) C1067_=_C2241( C1067 C2241 ) C1067_=_C2242( C1067 C2242 ) \nC1067_=_C2243( C1067 C2243 ) C1067_=_C2244( C1067 C2244 ) C1068_=_C1080( C1068 C1080 ) C1068_=_C1163( C1068 C1163 ) C1068_=_C1171( C1068 C1171 ) C1068_=_C1322( C1068 C1322 ) \nC1068_=_C1516( C1068 C1516 ) C1068_=_C2245( C1068 C2245 ) C1068_=_C2331( C1068 C2331 ) C1068_=_C2385( C1068 C2385 ) C1068_=_C2386( C1068 C2386 ) C1068_=_C2387( C1068 C2387 ) \nC1068_=_C2388( C1068 C2388 ) C1068_=_C2389( C1068 C2389 ) C1068_=_C2390( C1068 C2390 ) C1068_=_C2391( C1068 C2391 ) C1068_=_C2392( C1068 C2392 ) C1068_=_C2393( C1068 C2393 ) \nC1068_=_C2394( C1068 C2394 ) C1077_=_C1079( C1077 C1079 ) C1077_=_C1080( C1077 C1080 ) C1077_=_C1319( C1077 C1319 ) C1077_=_C1337( C1077 C1337 ) C1077_=_C1338( C1077 C1338 ) \nC1077_=_C1339( C1077 C1339 ) C1077_=_C1341( C1077 C1341 ) C1077_=_C1342( C1077 C1342 ) C1077_=_C1343( C1077 C1343 ) C1077_=_C1344( C1077 C1344 ) C1077_=_C1345( C1077 C1345 ) \nC1077_=_C1346( C1077 C1346 ) C1077_=_C1347( C1077 C1347 ) C1077_=_C1348( C1077 C1348 ) C1077_=_C1349( C1077 C1349 ) C1077_=_C1350( C1077 C1350 ) C1077_=_C1351( C1077 C1351 ) \nC1077_=_C1352( C1077 C1352 ) C1077_=_C1353( C1077 C1353 ) C1079_=_C1080( C1079 C1080 ) C1079_=_C1337( C1079 C1337 ) C1079_=_C2245( C1079 C2245 ) C1079_=_C2246( C1079 C2246 ) \nC1079_=_C2247( C1079 C2247 ) C1079_=_C2248( C1079 C2248 ) C1079_=_C2249( C1079 C2249 ) C1079_=_C2250( C1079 C2250 ) C1079_=_C2251( C1079 C2251 ) C1080_=_C1163( C1080 C1163 ) \nC1080_=_C1171( C1080 C1171 ) C1080_=_C1322( C1080 C1322 ) C1080_=_C1516( C1080 C1516 ) C1080_=_C2245( C1080 C2245 ) C1080_=_C2331( C1080 C2331 ) C1080_=_C2385( C1080 C2385 ) \nC1080_=_C2386( C1080 C2386 ) C1080_=_C2387( C1080 C2387 ) C1080_=_C2388( C1080 C2388 ) C1080_=_C2389( C1080 C2389 ) C1080_=_C2390( C1080 C2390 ) C1080_=_C2391( C1080 C2391 ) \nC1080_=_C2392( C1080 C2392 ) C1080_=_C2393( C1080 C2393 ) C1080_=_C2394( C1080 C2394 ) C1155_=_C1156( C1155 C1156 ) C1155_=_C1157( C1155 C1157 ) C1155_=_C1158( C1155 C1158 ) \nC1155_=_C1159( C1155 C1159 ) C1155_=_C1175( C1155 C1175 ) C1155_=_C2235( C1155 C2235 ) C1155_=_C2385( C1155 C2385 ) C1156_=_C1157( C1156 C1157 ) C1156_=_C1158( C1156 C1158 ) \nC1156_=_C1159( C1156 C1159 ) C1156_=_C1347( C1156 C1347 ) C1156_=_C2239( C1156 C2239 ) C1156_=_C2387( C1156 C2387 ) C1157_=_C1158( C1157 C1158 ) C1157_=_C1159( C1157 C1159 ) \nC1157_=_C1166( C1157 C1166 ) C1157_=_C1179( C1157 C1179 ) C1157_=_C2240( C1157 C2240 ) C1157_=_C2247( C1157 C2247 ) C1158_=_C1159( C1158 C1159 ) C1158_=_C1348( C1158 C1348 ) \nC1158_=_C2248( C1158 C2248 ) C1158_=_C2389( C1158 C2389 ) C1159_=_C1167( C1159 C1167 ) C1159_=_C1180( C1159 C1180 ) C1159_=_C1351( C1159 C1351 ) C1159_=_C2241( C1159 C2241 ) \nC1159_=_C2250( C1159 C2250 ) C1159_=_C2391( C1159 C2391 ) C1160_=_C1163( C1160 C1163 ) C1160_=_C1164( C1160 C1164 ) C1160_=_C1165( C1160 C1165 ) C1160_=_C1166( C1160 C1166 ) \nC1160_=_C1167( C1160 C1167 ) C1160_=_C1516( C1160 C1516 ) C1163_=_C1164( C1163 C1164 ) C1163_=_C1165( C1163 C1165 ) C1163_=_C1166( C1163 C1166 ) C1163_=_C1167( C1163 C1167 ) \nC1163_=_C1171( C1163 C1171 ) C1163_=_C1322( C1163 C1322 ) C1163_=_C1516( C1163 C1516 ) C1163_=_C2245( C1163 C2245 ) C1163_=_C2331( C1163 C2331 ) C1163_=_C2385( C1163 C2385 ) \nC1163_=_C2386( C1163 C2386 ) C1163_=_C2387( C1163 C2387 ) C1163_=_C2388( C1163 C2388 ) C1163_=_C2389( C1163 C2389 ) C1163_=_C2390( C1163 C2390 ) C1163_=_C2391( C1163 C2391 ) \nC1163_=_C2392( C1163 C2392 ) C1163_=_C2393( C1163 C2393 ) C1163_=_C2394( C1163 C2394 ) C1164_=_C1165( C1164 C1165 ) C1164_=_C1166( C1164 C1166 ) C1164_=_C1167( C1164 C1167 ) \nC1164_=_C2386( C1164 C2386 ) C1165_=_C1166( C1165 C1166 ) C1165_=_C1167( C1165 C1167 ) C1165_=_C2246( C1165 C2246 ) C1165_=_C2388( C1165 C2388 ) C1166_=_C1167( C1166 C1167 ) \nC1166_=_C1179( C1166 C1179 ) C1166_=_C2240( C1166 C2240 ) C1166_=_C2247( C1166 C2247 ) C1167_=_C1180( C1167 C1180 ) C1167_=_C1351( C1167 C1351 ) C1167_=_C2241( C1167 C2241 ) \nC1167_=_C2250( C1167 C2250 ) C1167_=_C2391( C1167 C2391 ) C1171_=_C1172( C1171 C1172 ) C1171_=_C1322( C1171 C1322 ) C1171_=_C1516( C1171 C1516 ) C1171_=_C2245( C1171 C2245 ) \nC1171_=_C2331( C1171 C2331 ) C1171_=_C2385( C1171 C2385 ) C1171_=_C2386( C1171 C2386 ) C1171_=_C2387( C1171 C2387 ) C1171_=_C2388( C1171 C2388 ) C1171_=_C2389( C1171 C2389 ) \nC1171_=_C2390( C1171 C2390 ) C1171_=_C2391( C1171 C2391 ) C1171_=_C2392( C1171 C2392 ) C1171_=_C2393( C1171 C2393 ) C1171_=_C2394( C1171 C2394 ) C1175_=_C1176( C1175 C1176 ) \nC1175_=_C1177( C1175 C1177 ) C1175_=_C1178( C1175 C1178 ) C1175_=_C1179( C1175 C1179 ) C1175_=_C1180( C1175 C1180 ) C1175_=_C2235( C1175 C2235 ) C1175_=_C2385( C1175 C2385 ) \nC1176_=_C1177( C1176 C1177 ) C1176_=_C1178( C1176 C1178 ) C1176_=_C1179( C1176 C1179 ) C1176_=_C1180( C1176 C1180 ) C1176_=_C1342( C1176 C1342 ) C1176_=_C2236( C1176 C2236 ) \nC1177_=_C1178( C1177 C1178</w:t>
      </w:r>
    </w:p>
    <w:p>
      <w:pPr>
        <w:pStyle w:val="PreformattedText"/>
        <w:bidi w:val="0"/>
        <w:spacing w:before="0" w:after="0"/>
        <w:jc w:val="left"/>
        <w:rPr/>
      </w:pPr>
      <w:r>
        <w:rPr/>
        <w:t xml:space="preserve"> </w:t>
      </w:r>
      <w:r>
        <w:rPr/>
        <w:t>) C1177_=_C1179( C1177 C1179 ) C1177_=_C1180( C1177 C1180 ) C1177_=_C1343( C1177 C1343 ) C1177_=_C2237( C1177 C2237 ) C1178_=_C1179( C1178 C1179 ) \nC1178_=_C1180( C1178 C1180 ) C1178_=_C1346( C1178 C1346 ) C1178_=_C2238( C1178 C2238 ) C1179_=_C1180( C1179 C1180 ) C1179_=_C2240( C1179 C2240 ) C1179_=_C2247( C1179 C2247 ) \nC1180_=_C1351( C1180 C1351 ) C1180_=_C2241( C1180 C2241 ) C1180_=_C2250( C1180 C2250 ) C1180_=_C2391( C1180 C2391 ) C1319_=_C1322( C1319 C1322 ) C1319_=_C1337( C1319 C1337 ) \nC1319_=_C1338( C1319 C1338 ) C1319_=_C1339( C1319 C1339 ) C1319_=_C1341( C1319 C1341 ) C1319_=_C1342( C1319 C1342 ) C1319_=_C1343( C1319 C1343 ) C1319_=_C1344( C1319 C1344 ) \nC1319_=_C1345( C1319 C1345 ) C1319_=_C1346( C1319 C1346 ) C1319_=_C1347( C1319 C1347 ) C1319_=_C1348( C1319 C1348 ) C1319_=_C1349( C1319 C1349 ) C1319_=_C1350( C1319 C1350 ) \nC1319_=_C1351( C1319 C1351 ) C1319_=_C1352( C1319 C1352 ) C1319_=_C1353( C1319 C1353 ) C1322_=_C1516( C1322 C1516 ) C1322_=_C2245( C1322 C2245 ) C1322_=_C2331( C1322 C2331 ) \nC1322_=_C2385( C1322 C2385 ) C1322_=_C2386( C1322 C2386 ) C1322_=_C2387( C1322 C2387 ) C1322_=_C2388( C1322 C2388 ) C1322_=_C2389( C1322 C2389 ) C1322_=_C2390( C1322 C2390 ) \nC1322_=_C2391( C1322 C2391 ) C1322_=_C2392( C1322 C2392 ) C1322_=_C2393( C1322 C2393 ) C1322_=_C2394( C1322 C2394 ) C1337_=_C1338( C1337 C1338 ) C1337_=_C1339( C1337 C1339 ) \nC1337_=_C1341( C1337 C1341 ) C1337_=_C1342( C1337 C1342 ) C1337_=_C1343( C1337 C1343 ) C1337_=_C1344( C1337 C1344 ) C1337_=_C1345( C1337 C1345 ) C1337_=_C1346( C1337 C1346 ) \nC1337_=_C1347( C1337 C1347 ) C1337_=_C1348( C1337 C1348 ) C1337_=_C1349( C1337 C1349 ) C1337_=_C1350( C1337 C1350 ) C1337_=_C1351( C1337 C1351 ) C1337_=_C1352( C1337 C1352 ) \nC1337_=_C1353( C1337 C1353 ) C1337_=_C2245( C1337 C2245 ) C1337_=_C2246( C1337 C2246 ) C1337_=_C2247( C1337 C2247 ) C1337_=_C2248( C1337 C2248 ) C1337_=_C2249( C1337 C2249 ) \nC1337_=_C2250( C1337 C2250 ) C1337_=_C2251( C1337 C2251 ) C1338_=_C1339( C1338 C1339 ) C1338_=_C1341( C1338 C1341 ) C1338_=_C1342( C1338 C1342 ) C1338_=_C1343( C1338 C1343 ) \nC1338_=_C1344( C1338 C1344 ) C1338_=_C1345( C1338 C1345 ) C1338_=_C1346( C1338 C1346 ) C1338_=_C1347( C1338 C1347 ) C1338_=_C1348( C1338 C1348 ) C1338_=_C1349( C1338 C1349 ) \nC1338_=_C1350( C1338 C1350 ) C1338_=_C1351( C1338 C1351 ) C1338_=_C1352( C1338 C1352 ) C1338_=_C1353( C1338 C1353 ) C1339_=_C1341( C1339 C1341 ) C1339_=_C1342( C1339 C1342 ) \nC1339_=_C1343( C1339 C1343 ) C1339_=_C1344( C1339 C1344 ) C1339_=_C1345( C1339 C1345 ) C1339_=_C1346( C1339 C1346 ) C1339_=_C1347( C1339 C1347 ) C1339_=_C1348( C1339 C1348 ) \nC1339_=_C1349( C1339 C1349 ) C1339_=_C1350( C1339 C1350 ) C1339_=_C1351( C1339 C1351 ) C1339_=_C1352( C1339 C1352 ) C1339_=_C1353( C1339 C1353 ) C1339_=_C2331( C1339 C2331 ) \nC1341_=_C1342( C1341 C1342 ) C1341_=_C1343( C1341 C1343 ) C1341_=_C1344( C1341 C1344 ) C1341_=_C1345( C1341 C1345 ) C1341_=_C1346( C1341 C1346 ) C1341_=_C1347( C1341 C1347 ) \nC1341_=_C1348( C1341 C1348 ) C1341_=_C1349( C1341 C1349 ) C1341_=_C1350( C1341 C1350 ) C1341_=_C1351( C1341 C1351 ) C1341_=_C1352( C1341 C1352 ) C1341_=_C1353( C1341 C1353 ) \nC1342_=_C1343( C1342 C1343 ) C1342_=_C1344( C1342 C1344 ) C1342_=_C1345( C1342 C1345 ) C1342_=_C1346( C1342 C1346 ) C1342_=_C1347( C1342 C1347 ) C1342_=_C1348( C1342 C1348 ) \nC1342_=_C1349( C1342 C1349 ) C1342_=_C1350( C1342 C1350 ) C1342_=_C1351( C1342 C1351 ) C1342_=_C1352( C1342 C1352 ) C1342_=_C1353( C1342 C1353 ) C1342_=_C2236( C1342 C2236 ) \nC1343_=_C1344( C1343 C1344 ) C1343_=_C1345( C1343 C1345 ) C1343_=_C1346( C1343 C1346 ) C1343_=_C1347( C1343 C1347 ) C1343_=_C1348( C1343 C1348 ) C1343_=_C1349( C1343 C1349 ) \nC1343_=_C1350( C1343 C1350 ) C1343_=_C1351( C1343 C1351 ) C1343_=_C1352( C1343 C1352 ) C1343_=_C1353( C1343 C1353 ) C1343_=_C2237( C1343 C2237 ) C1344_=_C1345( C1344 C1345 ) \nC1344_=_C1346( C1344 C1346 ) C1344_=_C1347( C1344 C1347 ) C1344_=_C1348( C1344 C1348 ) C1344_=_C1349( C1344 C1349 ) C1344_=_C1350( C1344 C1350 ) C1344_=_C1351( C1344 C1351 ) \nC1344_=_C1352( C1344 C1352 ) C1344_=_C1353( C1344 C1353 ) C1345_=_C1346( C1345 C1346 ) C1345_=_C1347( C1345 C1347 ) C1345_=_C1348( C1345 C1348 ) C1345_=_C1349( C1345 C1349 ) \nC1345_=_C1350( C1345 C1350 ) C1345_=_C1351( C1345 C1351 ) C1345_=_C1352( C1345 C1352 ) C1345_=_C1353( C1345 C1353 ) C1346_=_C1347( C1346 C1347 ) C1346_=_C1348( C1346 C1348 ) \nC1346_=_C1349( C1346 C1349 ) C1346_=_C1350( C1346 C1350 ) C1346_=_C1351( C1346 C1351 ) C1346_=_C1352( C1346 C1352 ) C1346_=_C1353( C1346 C1353 ) C1346_=_C2238( C1346 C2238 ) \nC1347_=_C1348( C1347 C1348 ) C1347_=_C1349( C1347 C1349 ) C1347_=_C1350( C1347 C1350 ) C1347_=_C1351( C1347 C1351 ) C1347_=_C1352( C1347 C1352 ) C1347_=_C1353( C1347 C1353 ) \nC1347_=_C2239( C1347 C2239 ) C1347_=_C2387( C1347 C2387 ) C1348_=_C1349( C1348 C1349 ) C1348_=_C1350( C1348 C1350 ) C1348_=_C1351( C1348 C1351 ) C1348_=_C1352( C1348 C1352 ) \nC1348_=_C1353( C1348 C1353 ) C1348_=_C2248( C1348 C2248 ) C1348_=_C2389( C1348 C2389 ) C1349_=_C1350( C1349 C1350 ) C1349_=_C1351( C1349 C1351 ) C1349_=_C1352( C1349 C1352 ) \nC1349_=_C1353( C1349 C1353 ) C1350_=_C1351( C1350 C1351 ) C1350_=_C1352( C1350 C1352 ) C1350_=_C1353( C1350 C1353 ) C1351_=_C1352( C1351 C1352 ) C1351_=_C1353( C1351 C1353 ) \nC1351_=_C2241( C1351 C2241 ) C1351_=_C2250( C1351 C2250 ) C1351_=_C2391( C1351 C2391 ) C1352_=_C1353( C1352 C1353 ) C1352_=_C2251( C1352 C2251 ) C1353_=_C2394( C1353 C2394 ) \nC1516_=_C2245( C1516 C2245 ) C1516_=_C2331( C1516 C2331 ) C1516_=_C2385( C1516 C2385 ) C1516_=_C2386( C1516 C2386 ) C1516_=_C2387( C1516 C2387 ) C1516_=_C2388( C1516 C2388 ) \nC1516_=_C2389( C1516 C2389 ) C1516_=_C2390( C1516 C2390 ) C1516_=_C2391( C1516 C2391 ) C1516_=_C2392( C1516 C2392 ) C1516_=_C2393( C1516 C2393 ) C1516_=_C2394( C1516 C2394 ) \nC2235_=_C2236( C2235 C2236 ) C2235_=_C2237( C2235 C2237 ) C2235_=_C2238( C2235 C2238 ) C2235_=_C2239( C2235 C2239 ) C2235_=_C2240( C2235 C2240 ) C2235_=_C2241( C2235 C2241 ) \nC2235_=_C2242( C2235 C2242 ) C2235_=_C2243( C2235 C2243 ) C2235_=_C2244( C2235 C2244 ) C2235_=_C2385( C2235 C2385 ) C2236_=_C2237( C2236 C2237 ) C2236_=_C2238( C2236 C2238 ) \nC2236_=_C2239( C2236 C2239 ) C2236_=_C2240( C2236 C2240 ) C2236_=_C2241( C2236 C2241 ) C2236_=_C2242( C2236 C2242 ) C2236_=_C2243( C2236 C2243 ) C2236_=_C2244( C2236 C2244 ) \nC2237_=_C2238( C2237 C2238 ) C2237_=_C2239( C2237 C2239 ) C2237_=_C2240( C2237 C2240 ) C2237_=_C2241( C2237 C2241 ) C2237_=_C2242( C2237 C2242 ) C2237_=_C2243( C2237 C2243 ) \nC2237_=_C2244( C2237 C2244 ) C2238_=_C2239( C2238 C2239 ) C2238_=_C2240( C2238 C2240 ) C2238_=_C2241( C2238 C2241 ) C2238_=_C2242( C2238 C2242 ) C2238_=_C2243( C2238 C2243 ) \nC2238_=_C2244( C2238 C2244 ) C2239_=_C2240( C2239 C2240 ) C2239_=_C2241( C2239 C2241 ) C2239_=_C2242( C2239 C2242 ) C2239_=_C2243( C2239 C2243 ) C2239_=_C2244( C2239 C2244 ) \nC2239_=_C2387( C2239 C2387 ) C2240_=_C2241( C2240 C2241 ) C2240_=_C2242( C2240 C2242 ) C2240_=_C2243( C2240 C2243 ) C2240_=_C2244( C2240 C2244 ) C2240_=_C2247( C2240 C2247 ) \nC2241_=_C2242( C2241 C2242 ) C2241_=_C2243( C2241 C2243 ) C2241_=_C2244( C2241 C2244 ) C2241_=_C2250( C2241 C2250 ) C2241_=_C2391( C2241 C2391 ) C2242_=_C2243( C2242 C2243 ) \nC2242_=_C2244( C2242 C2244 ) C2243_=_C2244( C2243 C2244 ) C2245_=_C2246( C2245 C2246 ) C2245_=_C2247( C2245 C2247 ) C2245_=_C2248( C2245 C2248 ) C2245_=_C2249( C2245 C2249 ) \nC2245_=_C2250( C2245 C2250 ) C2245_=_C2251( C2245 C2251 ) C2245_=_C2331( C2245 C2331 ) C2245_=_C2385( C2245 C2385 ) C2245_=_C2386( C2245 C2386 ) C2245_=_C2387( C2245 C2387 ) \nC2245_=_C2388( C2245 C2388 ) C2245_=_C2389( C2245 C2389 ) C2245_=_C2390( C2245 C2390 ) C2245_=_C2391( C2245 C2391 ) C2245_=_C2392( C2245 C2392 ) C2245_=_C2393( C2245 C2393 ) \nC2245_=_C2394( C2245 C2394 ) C2246_=_C2247( C2246 C2247 ) C2246_=_C2248( C2246 C2248 ) C2246_=_C2249( C2246 C2249 ) C2246_=_C2250( C2246 C2250 ) C2246_=_C2251( C2246 C2251 ) \nC2246_=_C2388( C2246 C2388 ) C2247_=_C2248( C2247 C2248 ) C2247_=_C2249( C2247 C2249 ) C2247_=_C2250( C2247 C2250 ) C2247_=_C2251( C2247 C2251 ) C2248_=_C2249( C2248 C2249 ) \nC2248_=_C2250( C2248 C2250 ) C2248_=_C2251( C2248 C2251 ) C2248_=_C2389( C2248 C2389 ) C2249_=_C2250( C2249 C2250 ) C2249_=_C2251( C2249 C2251 ) C2249_=_C2390( C2249 C2390 ) \nC2250_=_C2251( C2250 C2251 ) C2250_=_C2391( C2250 C2391 ) C2331_=_C2385( C2331 C2385 ) C2331_=_C2386( C2331 C2386 ) C2331_=_C2387( C2331 C2387 ) C2331_=_C2388( C2331 C2388 ) \nC2331_=_C2389( C2331 C2389 ) C2331_=_C2390( C2331 C2390 ) C2331_=_C2391( C2331 C2391 ) C2331_=_C2392( C2331 C2392 ) C2331_=_C2393( C2331 C2393 ) C2331_=_C2394( C2331 C2394 ) \nC2385_=_C2386( C2385 C2386 ) C2385_=_C2387( C2385 C2387 ) C2385_=_C2388( C2385 C2388 ) C2385_=_C2389( C2385 C2389 ) C2385_=_C2390( C2385 C2390 ) C2385_=_C2391( C2385 C2391 ) \nC2385_=_C2392( C2385 C2392 ) C2385_=_C2393( C2385 C2393 ) C2385_=_C2394( C2385 C2394 ) C2386_=_C2387( C2386 C2387 ) C2386_=_C2388( C2386 C2388 ) C2386_=_C2389( C2386 C2389 ) \nC2386_=_C2390( C2386 C2390 ) C2386_=_C2391( C2386 C2391 ) C2386_=_C2392( C2386 C2392 ) C2386_=_C2393( C2386 C2393 ) C2386_=_C2394( C2386 C2394 ) C2387_=_C2388( C2387 C2388 ) \nC2387_=_C2389( C2387 C2389 ) C2387_=_C2390( C2387 C2390 ) C2387_=_C2391( C2387 C2391 ) C2387_=_C2392( C2387 C2392 ) C2387_=_C2393( C2387 C2393 ) C2387_=_C2394( C2387 C2394 ) \nC2388_=_C2389( C2388 C2389 ) C2388_=_C2390( C2388 C2390 ) C2388_=_C2391( C2388 C2391 ) C2388_=_C2392( C2388 C2392 ) C2388_=_C2393( C2388 C2393 ) C2388_=_C2394( C2388 C2394 ) \nC2389_=_C2390( C2389 C2390 ) C2389_=_C2391( C2389 C2391 ) C2389_=_C2392( C2389 C2392 ) C2389_=_C2393( C2389 C2393 ) C2389_=_C2394( C2389 C2394 ) C2390_=_C2391( C2390 C2391 ) \nC2390_=_C2392( C2390 C2392 ) C2390_=_C2393( C2390 C2393 ) C2390_=_C2394( C2390 C2394 ) C2391_=_C2392( C2391 C2392 ) C2391_=_C2393( C2391 C2393 ) C2391_=_C2394( C2391 C2394 ) \nC2392_=_C2393( C2392 C2393 ) C2392_=_C2394( C2392 C2394 ) C2393_=_C2394(</w:t>
      </w:r>
    </w:p>
    <w:p>
      <w:pPr>
        <w:pStyle w:val="PreformattedText"/>
        <w:bidi w:val="0"/>
        <w:spacing w:before="0" w:after="0"/>
        <w:jc w:val="left"/>
        <w:rPr/>
      </w:pPr>
      <w:r>
        <w:rPr/>
        <w:t xml:space="preserve"> </w:t>
      </w:r>
      <w:r>
        <w:rPr/>
        <w:t>C2393 C2394 ) "];1099-&gt;1119[label="102: C35 C38 C68 C72 C191 \nC193 C194 C208 C210 C211 C232 \nC264 C630 C633 C694 C711 C714 \nC749 C751 C752 C760 C765 C766 \nC767 C778 C779 C788 C792 C793 \nC1023 C1026 C1044 C1046 C1049 C1065 \nC1067 C1068 C1077 C1079 C1080 C1155 \nC1156 C1157 C1158 C1159 C1160 C1164 \nC1165 C1166 C1167 C1172 C1175 C1176 \nC1177 C1178 C1179 C1180 C1319 C1322 \nC1338 C1339 C1341 C1342 C1343 C1344 \nC1345 C1346 C1347 C1348 C1349 C1350 \nC1351 C1352 C1353 C1516 C2235 C2236 \nC2237 C2238 C2239 C2240 C2241 C2242 \nC2243 C2244 C2246 C2247 C2248 C2249 \nC2250 C2251 C2331 C2385 C2386 C2387 \nC2388 C2389 C2390 C2391 C2392 C2393 \nC2394 \n1002: C35_=_C38 ,C35_=_C68 ,C35_=_C191 ,C35_=_C232 ,C35_=_C264 ,\nC35_=_C694 ,C35_=_C711 ,C35_=_C749 ,C35_=_C1023 ,C35_=_C1044 ,C35_=_C1077 ,\nC35_=_C1319 ,C35_=_C1338 ,C35_=_C1339 ,C35_=_C1341 ,C35_=_C1342 ,C35_=_C1343 ,\nC35_=_C1344 ,C35_=_C1345 ,C35_=_C1346 ,C35_=_C1347 ,C35_=_C1348 ,C35_=_C1349 ,\nC35_=_C1350 ,C35_=_C1351 ,C35_=_C1352 ,C35_=_C1353 ,C38_=_C72 ,C38_=_C194 ,\nC38_=_C211 ,C38_=_C714 ,C38_=_C752 ,C38_=_C767 ,C38_=_C779 ,C38_=_C1026 ,\nC38_=_C1049 ,C38_=_C1068 ,C38_=_C1080 ,C38_=_C1322 ,C38_=_C1516 ,C38_=_C2331 ,\nC38_=_C2385 ,C38_=_C2386 ,C38_=_C2387 ,C38_=_C2388 ,C38_=_C2389 ,C38_=_C2390 ,\nC38_=_C2391 ,C38_=_C2392 ,C38_=_C2393 ,C38_=_C2394 ,C68_=_C72 ,C68_=_C191 ,\nC68_=_C232 ,C68_=_C264 ,C68_=_C694 ,C68_=_C711 ,C68_=_C749 ,C68_=_C1023 ,\nC68_=_C1044 ,C68_=_C1077 ,C68_=_C1319 ,C68_=_C1338 ,C68_=_C1339 ,C68_=_C1341 ,\nC68_=_C1342 ,C68_=_C1343 ,C68_=_C1344 ,C68_=_C1345 ,C68_=_C1346 ,C68_=_C1347 ,\nC68_=_C1348 ,C68_=_C1349 ,C68_=_C1350 ,C68_=_C1351 ,C68_=_C1352 ,C68_=_C1353 ,\nC72_=_C194 ,C72_=_C211 ,C72_=_C714 ,C72_=_C752 ,C72_=_C767 ,C72_=_C779 ,\nC72_=_C1026 ,C72_=_C1049 ,C72_=_C1068 ,C72_=_C1080 ,C72_=_C1322 ,C72_=_C1516 ,\nC72_=_C2331 ,C72_=_C2385 ,C72_=_C2386 ,C72_=_C2387 ,C72_=_C2388 ,C72_=_C2389 ,\nC72_=_C2390 ,C72_=_C2391 ,C72_=_C2392 ,C72_=_C2393 ,C72_=_C2394 ,C191_=_C193 ,\nC191_=_C194 ,C191_=_C232 ,C191_=_C264 ,C191_=_C694 ,C191_=_C711 ,C191_=_C749 ,\nC191_=_C1023 ,C191_=_C1044 ,C191_=_C1077 ,C191_=_C1319 ,C191_=_C1338 ,C191_=_C1339 ,\nC191_=_C1341 ,C191_=_C1342 ,C191_=_C1343 ,C191_=_C1344 ,C191_=_C1345 ,C191_=_C1346 ,\nC191_=_C1347 ,C191_=_C1348 ,C191_=_C1349 ,C191_=_C1350 ,C191_=_C1351 ,C191_=_C1352 ,\nC191_=_C1353 ,C193_=_C194 ,C193_=_C751 ,C193_=_C766 ,C193_=_C778 ,C193_=_C793 ,\nC193_=_C1046 ,C193_=_C1079 ,C193_=_C2246 ,C193_=_C2247 ,C193_=_C2248 ,C193_=_C2249 ,\nC193_=_C2250 ,C193_=_C2251 ,C194_=_C211 ,C194_=_C714 ,C194_=_C752 ,C194_=_C767 ,\nC194_=_C779 ,C194_=_C1026 ,C194_=_C1049 ,C194_=_C1068 ,C194_=_C1080 ,C194_=_C1322 ,\nC194_=_C1516 ,C194_=_C2331 ,C194_=_C2385 ,C194_=_C2386 ,C194_=_C2387 ,C194_=_C2388 ,\nC194_=_C2389 ,C194_=_C2390 ,C194_=_C2391 ,C194_=_C2392 ,C194_=_C2393 ,C194_=_C2394 ,\nC208_=_C210 ,C208_=_C211 ,C208_=_C630 ,C208_=_C1065 ,C208_=_C1175 ,C208_=_C1176 ,\nC208_=_C1177 ,C208_=_C1178 ,C208_=_C1179 ,C208_=_C1180 ,C210_=_C211 ,C210_=_C633 ,\nC210_=_C765 ,C210_=_C792 ,C210_=_C1067 ,C210_=_C2235 ,C210_=_C2236 ,C210_=_C2237 ,\nC210_=_C2238 ,C210_=_C2239 ,C210_=_C2240 ,C210_=_C2241 ,C210_=_C2242 ,C210_=_C2243 ,\nC210_=_C2244 ,C211_=_C714 ,C211_=_C752 ,C211_=_C767 ,C211_=_C779 ,C211_=_C1026 ,\nC211_=_C1049 ,C211_=_C1068 ,C211_=_C1080 ,C211_=_C1322 ,C211_=_C1516 ,C211_=_C2331 ,\nC211_=_C2385 ,C211_=_C2386 ,C211_=_C2387 ,C211_=_C2388 ,C211_=_C2389 ,C211_=_C2390 ,\nC211_=_C2391 ,C211_=_C2392 ,C211_=_C2393 ,C211_=_C2394 ,C232_=_C264 ,C232_=_C694 ,\nC232_=_C711 ,C232_=_C749 ,C232_=_C1023 ,C232_=_C1044 ,C232_=_C1077 ,C232_=_C1319 ,\nC232_=_C1338 ,C232_=_C1339 ,C232_=_C1341 ,C232_=_C1342 ,C232_=_C1343 ,C232_=_C1344 ,\nC232_=_C1345 ,C232_=_C1346 ,C232_=_C1347 ,C232_=_C1348 ,C232_=_C1349 ,C232_=_C1350 ,\nC232_=_C1351 ,C232_=_C1352 ,C232_=_C1353 ,C264_=_C694 ,C264_=_C711 ,C264_=_C749 ,\nC264_=_C1023 ,C264_=_C1044 ,C264_=_C1077 ,C264_=_C1319 ,C264_=_C1338 ,C264_=_C1339 ,\nC264_=_C1341 ,C264_=_C1342 ,C264_=_C1343 ,C264_=_C1344 ,C264_=_C1345 ,C264_=_C1346 ,\nC264_=_C1347 ,C264_=_C1348 ,C264_=_C1349 ,C264_=_C1350 ,C264_=_C1351 ,C264_=_C1352 ,\nC264_=_C1353 ,C630_=_C633 ,C630_=_C1065 ,C630_=_C1175 ,C630_=_C1176 ,C630_=_C1177 ,\nC630_=_C1178 ,C630_=_C1179 ,C630_=_C1180 ,C633_=_C765 ,C633_=_C792 ,C633_=_C1067 ,\nC633_=_C2235 ,C633_=_C2236 ,C633_=_C2237 ,C633_=_C2238 ,C633_=_C2239 ,C633_=_C2240 ,\nC633_=_C2241 ,C633_=_C2242 ,C633_=_C2243 ,C633_=_C2244 ,C694_=_C711 ,C694_=_C749 ,\nC694_=_C1023 ,C694_=_C1044 ,C694_=_C1077 ,C694_=_C1319 ,C694_=_C1338 ,C694_=_C1339 ,\nC694_=_C1341 ,C694_=_C1342 ,C694_=_C1343 ,C694_=_C1344 ,C694_=_C1345 ,C694_=_C1346 ,\nC694_=_C1347 ,C694_=_C1348 ,C694_=_C1349 ,C694_=_C1350 ,C694_=_C1351 ,C694_=_C1352 ,\nC694_=_C1353 ,C711_=_C714 ,C711_=_C749 ,C711_=_C1023 ,C711_=_C1044 ,C711_=_C1077 ,\nC711_=_C1319 ,C711_=_C1338 ,C711_=_C1339 ,C711_=_C1341 ,C711_=_C1342 ,C711_=_C1343 ,\nC711_=_C1344 ,C711_=_C1345 ,C711_=_C1346 ,C711_=_C1347 ,C711_=_C1348 ,C711_=_C1349 ,\nC711_=_C1350 ,C711_=_C1351 ,C711_=_C1352 ,C711_=_C1353 ,C714_=_C752 ,C714_=_C767 ,\nC714_=_C779 ,C714_=_C1026 ,C714_=_C1049 ,C714_=_C1068 ,C714_=_C1080 ,C714_=_C1322 ,\nC714_=_C1516 ,C714_=_C2331 ,C714_=_C2385 ,C714_=_C2386 ,C714_=_C2387 ,C714_=_C2388 ,\nC714_=_C2389 ,C714_=_C2390 ,C714_=_C2391 ,C714_=_C2392 ,C714_=_C2393 ,C714_=_C2394 ,\nC749_=_C751 ,C749_=_C752 ,C749_=_C1023 ,C749_=_C1044 ,C749_=_C1077 ,C749_=_C1319 ,\nC749_=_C1338 ,C749_=_C1339 ,C749_=_C1341 ,C749_=_C1342 ,C749_=_C1343 ,C749_=_C1344 ,\nC749_=_C1345 ,C749_=_C1346 ,C749_=_C1347 ,C749_=_C1348 ,C749_=_C1349 ,C749_=_C1350 ,\nC749_=_C1351 ,C749_=_C1352 ,C749_=_C1353 ,C751_=_C752 ,C751_=_C766 ,C751_=_C778 ,\nC751_=_C793 ,C751_=_C1046 ,C751_=_C1079 ,C751_=_C2246 ,C751_=_C2247 ,C751_=_C2248 ,\nC751_=_C2249 ,C751_=_C2250 ,C751_=_C2251 ,C752_=_C767 ,C752_=_C779 ,C752_=_C1026 ,\nC752_=_C1049 ,C752_=_C1068 ,C752_=_C1080 ,C752_=_C1322 ,C752_=_C1516 ,C752_=_C2331 ,\nC752_=_C2385 ,C752_=_C2386 ,C752_=_C2387 ,C752_=_C2388 ,C752_=_C2389 ,C752_=_C2390 ,\nC752_=_C2391 ,C752_=_C2392 ,C752_=_C2393 ,C752_=_C2394 ,C760_=_C765 ,C760_=_C766 ,\nC760_=_C767 ,C760_=_C788 ,C760_=_C1160 ,C760_=_C1164 ,C760_=_C1165 ,C760_=_C1166 ,\nC760_=_C1167 ,C765_=_C766 ,C765_=_C767 ,C765_=_C792 ,C765_=_C1067 ,C765_=_C2235 ,\nC765_=_C2236 ,C765_=_C2237 ,C765_=_C2238 ,C765_=_C2239 ,C765_=_C2240 ,C765_=_C2241 ,\nC765_=_C2242 ,C765_=_C2243 ,C765_=_C2244 ,C766_=_C767 ,C766_=_C778 ,C766_=_C793 ,\nC766_=_C1046 ,C766_=_C1079 ,C766_=_C2246 ,C766_=_C2247 ,C766_=_C2248 ,C766_=_C2249 ,\nC766_=_C2250 ,C766_=_C2251 ,C767_=_C779 ,C767_=_C1026 ,C767_=_C1049 ,C767_=_C1068 ,\nC767_=_C1080 ,C767_=_C1322 ,C767_=_C1516 ,C767_=_C2331 ,C767_=_C2385 ,C767_=_C2386 ,\nC767_=_C2387 ,C767_=_C2388 ,C767_=_C2389 ,C767_=_C2390 ,C767_=_C2391 ,C767_=_C2392 ,\nC767_=_C2393 ,C767_=_C2394 ,C778_=_C779 ,C778_=_C793 ,C778_=_C1046 ,C778_=_C1079 ,\nC778_=_C2246 ,C778_=_C2247 ,C778_=_C2248 ,C778_=_C2249 ,C778_=_C2250 ,C778_=_C2251 ,\nC779_=_C1026 ,C779_=_C1049 ,C779_=_C1068 ,C779_=_C1080 ,C779_=_C1322 ,C779_=_C1516 ,\nC779_=_C2331 ,C779_=_C2385 ,C779_=_C2386 ,C779_=_C2387 ,C779_=_C2388 ,C779_=_C2389 ,\nC779_=_C2390 ,C779_=_C2391 ,C779_=_C2392 ,C779_=_C2393 ,C779_=_C2394 ,C788_=_C792 ,\nC788_=_C793 ,C788_=_C1160 ,C788_=_C1164 ,C788_=_C1165 ,C788_=_C1166 ,C788_=_C1167 ,\nC792_=_C793 ,C792_=_C1067 ,C792_=_C2235 ,C792_=_C2236 ,C792_=_C2237 ,C792_=_C2238 ,\nC792_=_C2239 ,C792_=_C2240 ,C792_=_C2241 ,C792_=_C2242 ,C792_=_C2243 ,C792_=_C2244 ,\nC793_=_C1046 ,C793_=_C1079 ,C793_=_C2246 ,C793_=_C2247 ,C793_=_C2248 ,C793_=_C2249 ,\nC793_=_C2250 ,C793_=_C2251 ,C1023_=_C1026 ,C1023_=_C1044 ,C1023_=_C1077 ,C1023_=_C1319 ,\nC1023_=_C1338 ,C1023_=_C1339 ,C1023_=_C1341 ,C1023_=_C1342 ,C1023_=_C1343 ,C1023_=_C1344 ,\nC1023_=_C1345 ,C1023_=_C1346 ,C1023_=_C1347 ,C1023_=_C1348 ,C1023_=_C1349 ,C1023_=_C1350 ,\nC1023_=_C1351 ,C1023_=_C1352 ,C1023_=_C1353 ,C1026_=_C1049 ,C1026_=_C1068 ,C1026_=_C1080 ,\nC1026_=_C1322 ,C1026_=_C1516 ,C1026_=_C2331 ,C1026_=_C2385 ,C1026_=_C2386 ,C1026_=_C2387 ,\nC1026_=_C2388 ,C1026_=_C2389 ,C1026_=_C2390 ,C1026_=_C2391 ,C1026_=_C2392 ,C1026_=_C2393 ,\nC1026_=_C2394 ,C1044_=_C1046 ,C1044_=_C1049 ,C1044_=_C1077 ,C1044_=_C1319 ,C1044_=_C1338 ,\nC1044_=_C1339 ,C1044_=_C1341 ,C1044_=_C1342 ,C1044_=_C1343 ,C1044_=_C1344 ,C1044_=_C1345 ,\nC1044_=_C1346 ,C1044_=_C1347 ,C1044_=_C1348 ,C1044_=_C1349 ,C1044_=_C1350 ,C1044_=_C1351 ,\nC1044_=_C1352 ,C1044_=_C1353 ,C1046_=_C1049 ,C1046_=_C1079 ,C1046_=_C2246 ,C1046_=_C2247 ,\nC1046_=_C2248 ,C1046_=_C2249 ,C1046_=_C2250 ,C1046_=_C2251 ,C1049_=_C1068 ,C1049_=_C1080 ,\nC1049_=_C1322 ,C1049_=_C1516 ,C1049_=_C2331 ,C1049_=_C2385 ,C1049_=_C2386 ,C1049_=_C2387 ,\nC1049_=_C2388 ,C1049_=_C2389 ,C1049_=_C2390 ,C1049_=_C2391 ,C1049_=_C2392 ,C1049_=_C2393 ,\nC1049_=_C2394 ,C1065_=_C1067 ,C1065_=_C1068 ,C1065_=_C1175 ,C1065_=_C1176 ,C1065_=_C1177 ,\nC1065_=_C1178 ,C1065_=_C1179 ,C1065_=_C1180 ,C1067_=_C1068 ,C1067_=_C2235 ,C1067_=_C2236 ,\nC1067_=_C2237 ,C1067_=_C2238 ,C1067_=_C2239 ,C1067_=_C2240 ,C1067_=_C2241 ,C1067_=_C2242 ,\nC1067_=_C2243 ,C1067_=_C2244 ,C1068_=_C1080 ,C1068_=_C1322 ,C1068_=_C1516 ,C1068_=_C2331 ,\nC1068_=_C2385 ,C1068_=_C2386 ,C1068_=_C2387 ,C1068_=_C2388 ,C1068_=_C2389 ,C1068_=_C2390 ,\nC1068_=_C2391 ,C1068_=_C2392 ,C1068_=_C2393 ,C1068_=_C2394 ,C1077_=_C1079 ,C1077_=_C1080 ,\nC1077_=_C1319 ,C1077_=_C1338 ,C1077_=_C1339 ,C1077_=_C1341 ,C1077_=_C1342 ,C1077_=_C1343 ,\nC1077_=_C1344 ,C1077_=_C1345 ,C1077_=_C1346 ,C1077_=_C1347 ,C1077_=_C1348 ,C1077_=_C1349 ,\nC1077_=_C1350 ,C1077_=_C1351 ,C1077_=_C1352 ,C1077_=_C1353 ,C1079_=_C1080 ,C1079_=_C2246 ,\nC1079_=_C2247 ,C1079_=_C2248 ,C1079_=_C2249 ,C1079_=_C2250 ,C1079_=_C2251 ,C1080_=_C1322 ,\nC1080_=_C1516 ,C1080_=_C2331 ,C1080_=_C2385 ,C1080_=_C2386 ,C1080_=_C2387 ,C1080_=_C2388 ,\nC1080_=_C2389 ,C1080_=_C2390 ,C1080_=_C2391 ,C1080_=_C2392 ,C1080_=_C2393 ,C1080_=_C2394 ,\nC1155_=_C1156 ,C1155_=_C1157 ,C1155_=_C1158 ,C1155_=_C1159 ,C1155_=_C1175 ,C1155_=_C2235 ,\nC1155_=_C2385</w:t>
      </w:r>
    </w:p>
    <w:p>
      <w:pPr>
        <w:pStyle w:val="PreformattedText"/>
        <w:bidi w:val="0"/>
        <w:spacing w:before="0" w:after="0"/>
        <w:jc w:val="left"/>
        <w:rPr/>
      </w:pPr>
      <w:r>
        <w:rPr/>
        <w:t xml:space="preserve"> </w:t>
      </w:r>
      <w:r>
        <w:rPr/>
        <w:t>,C1156_=_C1157 ,C1156_=_C1158 ,C1156_=_C1159 ,C1156_=_C1347 ,C1156_=_C2239 ,\nC1156_=_C2387 ,C1157_=_C1158 ,C1157_=_C1159 ,C1157_=_C1166 ,C1157_=_C1179 ,C1157_=_C2240 ,\nC1157_=_C2247 ,C1158_=_C1159 ,C1158_=_C1348 ,C1158_=_C2248 ,C1158_=_C2389 ,C1159_=_C1167 ,\nC1159_=_C1180 ,C1159_=_C1351 ,C1159_=_C2241 ,C1159_=_C2250 ,C1159_=_C2391 ,C1160_=_C1164 ,\nC1160_=_C1165 ,C1160_=_C1166 ,C1160_=_C1167 ,C1160_=_C1516 ,C1164_=_C1165 ,C1164_=_C1166 ,\nC1164_=_C1167 ,C1164_=_C2386 ,C1165_=_C1166 ,C1165_=_C1167 ,C1165_=_C2246 ,C1165_=_C2388 ,\nC1166_=_C1167 ,C1166_=_C1179 ,C1166_=_C2240 ,C1166_=_C2247 ,C1167_=_C1180 ,C1167_=_C1351 ,\nC1167_=_C2241 ,C1167_=_C2250 ,C1167_=_C2391 ,C1175_=_C1176 ,C1175_=_C1177 ,C1175_=_C1178 ,\nC1175_=_C1179 ,C1175_=_C1180 ,C1175_=_C2235 ,C1175_=_C2385 ,C1176_=_C1177 ,C1176_=_C1178 ,\nC1176_=_C1179 ,C1176_=_C1180 ,C1176_=_C1342 ,C1176_=_C2236 ,C1177_=_C1178 ,C1177_=_C1179 ,\nC1177_=_C1180 ,C1177_=_C1343 ,C1177_=_C2237 ,C1178_=_C1179 ,C1178_=_C1180 ,C1178_=_C1346 ,\nC1178_=_C2238 ,C1179_=_C1180 ,C1179_=_C2240 ,C1179_=_C2247 ,C1180_=_C1351 ,C1180_=_C2241 ,\nC1180_=_C2250 ,C1180_=_C2391 ,C1319_=_C1322 ,C1319_=_C1338 ,C1319_=_C1339 ,C1319_=_C1341 ,\nC1319_=_C1342 ,C1319_=_C1343 ,C1319_=_C1344 ,C1319_=_C1345 ,C1319_=_C1346 ,C1319_=_C1347 ,\nC1319_=_C1348 ,C1319_=_C1349 ,C1319_=_C1350 ,C1319_=_C1351 ,C1319_=_C1352 ,C1319_=_C1353 ,\nC1322_=_C1516 ,C1322_=_C2331 ,C1322_=_C2385 ,C1322_=_C2386 ,C1322_=_C2387 ,C1322_=_C2388 ,\nC1322_=_C2389 ,C1322_=_C2390 ,C1322_=_C2391 ,C1322_=_C2392 ,C1322_=_C2393 ,C1322_=_C2394 ,\nC1338_=_C1339 ,C1338_=_C1341 ,C1338_=_C1342 ,C1338_=_C1343 ,C1338_=_C1344 ,C1338_=_C1345 ,\nC1338_=_C1346 ,C1338_=_C1347 ,C1338_=_C1348 ,C1338_=_C1349 ,C1338_=_C1350 ,C1338_=_C1351 ,\nC1338_=_C1352 ,C1338_=_C1353 ,C1339_=_C1341 ,C1339_=_C1342 ,C1339_=_C1343 ,C1339_=_C1344 ,\nC1339_=_C1345 ,C1339_=_C1346 ,C1339_=_C1347 ,C1339_=_C1348 ,C1339_=_C1349 ,C1339_=_C1350 ,\nC1339_=_C1351 ,C1339_=_C1352 ,C1339_=_C1353 ,C1339_=_C2331 ,C1341_=_C1342 ,C1341_=_C1343 ,\nC1341_=_C1344 ,C1341_=_C1345 ,C1341_=_C1346 ,C1341_=_C1347 ,C1341_=_C1348 ,C1341_=_C1349 ,\nC1341_=_C1350 ,C1341_=_C1351 ,C1341_=_C1352 ,C1341_=_C1353 ,C1342_=_C1343 ,C1342_=_C1344 ,\nC1342_=_C1345 ,C1342_=_C1346 ,C1342_=_C1347 ,C1342_=_C1348 ,C1342_=_C1349 ,C1342_=_C1350 ,\nC1342_=_C1351 ,C1342_=_C1352 ,C1342_=_C1353 ,C1342_=_C2236 ,C1343_=_C1344 ,C1343_=_C1345 ,\nC1343_=_C1346 ,C1343_=_C1347 ,C1343_=_C1348 ,C1343_=_C1349 ,C1343_=_C1350 ,C1343_=_C1351 ,\nC1343_=_C1352 ,C1343_=_C1353 ,C1343_=_C2237 ,C1344_=_C1345 ,C1344_=_C1346 ,C1344_=_C1347 ,\nC1344_=_C1348 ,C1344_=_C1349 ,C1344_=_C1350 ,C1344_=_C1351 ,C1344_=_C1352 ,C1344_=_C1353 ,\nC1345_=_C1346 ,C1345_=_C1347 ,C1345_=_C1348 ,C1345_=_C1349 ,C1345_=_C1350 ,C1345_=_C1351 ,\nC1345_=_C1352 ,C1345_=_C1353 ,C1346_=_C1347 ,C1346_=_C1348 ,C1346_=_C1349 ,C1346_=_C1350 ,\nC1346_=_C1351 ,C1346_=_C1352 ,C1346_=_C1353 ,C1346_=_C2238 ,C1347_=_C1348 ,C1347_=_C1349 ,\nC1347_=_C1350 ,C1347_=_C1351 ,C1347_=_C1352 ,C1347_=_C1353 ,C1347_=_C2239 ,C1347_=_C2387 ,\nC1348_=_C1349 ,C1348_=_C1350 ,C1348_=_C1351 ,C1348_=_C1352 ,C1348_=_C1353 ,C1348_=_C2248 ,\nC1348_=_C2389 ,C1349_=_C1350 ,C1349_=_C1351 ,C1349_=_C1352 ,C1349_=_C1353 ,C1350_=_C1351 ,\nC1350_=_C1352 ,C1350_=_C1353 ,C1351_=_C1352 ,C1351_=_C1353 ,C1351_=_C2241 ,C1351_=_C2250 ,\nC1351_=_C2391 ,C1352_=_C1353 ,C1352_=_C2251 ,C1353_=_C2394 ,C1516_=_C2331 ,C1516_=_C2385 ,\nC1516_=_C2386 ,C1516_=_C2387 ,C1516_=_C2388 ,C1516_=_C2389 ,C1516_=_C2390 ,C1516_=_C2391 ,\nC1516_=_C2392 ,C1516_=_C2393 ,C1516_=_C2394 ,C2235_=_C2236 ,C2235_=_C2237 ,C2235_=_C2238 ,\nC2235_=_C2239 ,C2235_=_C2240 ,C2235_=_C2241 ,C2235_=_C2242 ,C2235_=_C2243 ,C2235_=_C2244 ,\nC2235_=_C2385 ,C2236_=_C2237 ,C2236_=_C2238 ,C2236_=_C2239 ,C2236_=_C2240 ,C2236_=_C2241 ,\nC2236_=_C2242 ,C2236_=_C2243 ,C2236_=_C2244 ,C2237_=_C2238 ,C2237_=_C2239 ,C2237_=_C2240 ,\nC2237_=_C2241 ,C2237_=_C2242 ,C2237_=_C2243 ,C2237_=_C2244 ,C2238_=_C2239 ,C2238_=_C2240 ,\nC2238_=_C2241 ,C2238_=_C2242 ,C2238_=_C2243 ,C2238_=_C2244 ,C2239_=_C2240 ,C2239_=_C2241 ,\nC2239_=_C2242 ,C2239_=_C2243 ,C2239_=_C2244 ,C2239_=_C2387 ,C2240_=_C2241 ,C2240_=_C2242 ,\nC2240_=_C2243 ,C2240_=_C2244 ,C2240_=_C2247 ,C2241_=_C2242 ,C2241_=_C2243 ,C2241_=_C2244 ,\nC2241_=_C2250 ,C2241_=_C2391 ,C2242_=_C2243 ,C2242_=_C2244 ,C2243_=_C2244 ,C2246_=_C2247 ,\nC2246_=_C2248 ,C2246_=_C2249 ,C2246_=_C2250 ,C2246_=_C2251 ,C2246_=_C2388 ,C2247_=_C2248 ,\nC2247_=_C2249 ,C2247_=_C2250 ,C2247_=_C2251 ,C2248_=_C2249 ,C2248_=_C2250 ,C2248_=_C2251 ,\nC2248_=_C2389 ,C2249_=_C2250 ,C2249_=_C2251 ,C2249_=_C2390 ,C2250_=_C2251 ,C2250_=_C2391 ,\nC2331_=_C2385 ,C2331_=_C2386 ,C2331_=_C2387 ,C2331_=_C2388 ,C2331_=_C2389 ,C2331_=_C2390 ,\nC2331_=_C2391 ,C2331_=_C2392 ,C2331_=_C2393 ,C2331_=_C2394 ,C2385_=_C2386 ,C2385_=_C2387 ,\nC2385_=_C2388 ,C2385_=_C2389 ,C2385_=_C2390 ,C2385_=_C2391 ,C2385_=_C2392 ,C2385_=_C2393 ,\nC2385_=_C2394 ,C2386_=_C2387 ,C2386_=_C2388 ,C2386_=_C2389 ,C2386_=_C2390 ,C2386_=_C2391 ,\nC2386_=_C2392 ,C2386_=_C2393 ,C2386_=_C2394 ,C2387_=_C2388 ,C2387_=_C2389 ,C2387_=_C2390 ,\nC2387_=_C2391 ,C2387_=_C2392 ,C2387_=_C2393 ,C2387_=_C2394 ,C2388_=_C2389 ,C2388_=_C2390 ,\nC2388_=_C2391 ,C2388_=_C2392 ,C2388_=_C2393 ,C2388_=_C2394 ,C2389_=_C2390 ,C2389_=_C2391 ,\nC2389_=_C2392 ,C2389_=_C2393 ,C2389_=_C2394 ,C2390_=_C2391 ,C2390_=_C2392 ,C2390_=_C2393 ,\nC2390_=_C2394 ,C2391_=_C2392 ,C2391_=_C2393 ,C2391_=_C2394 ,C2392_=_C2393 ,C2392_=_C2394 ,\nC2393_=_C2394 ,"];1120[shape=box, label="id:1120 level: 7\n45: C27 C36 C60 C70 C227 \nC235 C259 C268 C690 C691 C692 \nC693 C694 C695 C696 C697 C698 \nC699 C700 C701 C702 C703 C704 \nC705 C706 C707 C712 C1024 C1047 \nC1320 C1338 C1515 C2318 C2319 C2320 \nC2321 C2322 C2323 C2324 C2325 C2326 \nC2327 C2328 C2329 C2330 \n527: C27_=_C36( C27 C36 ) C27_=_C60( C27 C60 ) C27_=_C227( C27 C227 ) C27_=_C259( C27 C259 ) C27_=_C690( C27 C690 ) \nC27_=_C691( C27 C691 ) C27_=_C692( C27 C692 ) C27_=_C693( C27 C693 ) C27_=_C694( C27 C694 ) C27_=_C695( C27 C695 ) C27_=_C696( C27 C696 ) \nC27_=_C697( C27 C697 ) C27_=_C698( C27 C698 ) C27_=_C699( C27 C699 ) C27_=_C700( C27 C700 ) C27_=_C701( C27 C701 ) C27_=_C702( C27 C702 ) \nC27_=_C703( C27 C703 ) C27_=_C704( C27 C704 ) C27_=_C705( C27 C705 ) C27_=_C706( C27 C706 ) C27_=_C707( C27 C707 ) C36_=_C70( C36 C70 ) \nC36_=_C235( C36 C235 ) C36_=_C268( C36 C268 ) C36_=_C695( C36 C695 ) C36_=_C712( C36 C712 ) C36_=_C1024( C36 C1024 ) C36_=_C1047( C36 C1047 ) \nC36_=_C1320( C36 C1320 ) C36_=_C1338( C36 C1338 ) C36_=_C1515( C36 C1515 ) C36_=_C2318( C36 C2318 ) C36_=_C2319( C36 C2319 ) C36_=_C2320( C36 C2320 ) \nC36_=_C2321( C36 C2321 ) C36_=_C2322( C36 C2322 ) C36_=_C2323( C36 C2323 ) C36_=_C2324( C36 C2324 ) C36_=_C2325( C36 C2325 ) C36_=_C2326( C36 C2326 ) \nC36_=_C2327( C36 C2327 ) C36_=_C2328( C36 C2328 ) C36_=_C2329( C36 C2329 ) C36_=_C2330( C36 C2330 ) C60_=_C70( C60 C70 ) C60_=_C227( C60 C227 ) \nC60_=_C259( C60 C259 ) C60_=_C690( C60 C690 ) C60_=_C691( C60 C691 ) C60_=_C692( C60 C692 ) C60_=_C693( C60 C693 ) C60_=_C694( C60 C694 ) \nC60_=_C695( C60 C695 ) C60_=_C696( C60 C696 ) C60_=_C697( C60 C697 ) C60_=_C698( C60 C698 ) C60_=_C699( C60 C699 ) C60_=_C700( C60 C700 ) \nC60_=_C701( C60 C701 ) C60_=_C702( C60 C702 ) C60_=_C703( C60 C703 ) C60_=_C704( C60 C704 ) C60_=_C705( C60 C705 ) C60_=_C706( C60 C706 ) \nC60_=_C707( C60 C707 ) C70_=_C235( C70 C235 ) C70_=_C268( C70 C268 ) C70_=_C695( C70 C695 ) C70_=_C712( C70 C712 ) C70_=_C1024( C70 C1024 ) \nC70_=_C1047( C70 C1047 ) C70_=_C1320( C70 C1320 ) C70_=_C1338( C70 C1338 ) C70_=_C1515( C70 C1515 ) C70_=_C2318( C70 C2318 ) C70_=_C2319( C70 C2319 ) \nC70_=_C2320( C70 C2320 ) C70_=_C2321( C70 C2321 ) C70_=_C2322( C70 C2322 ) C70_=_C2323( C70 C2323 ) C70_=_C2324( C70 C2324 ) C70_=_C2325( C70 C2325 ) \nC70_=_C2326( C70 C2326 ) C70_=_C2327( C70 C2327 ) C70_=_C2328( C70 C2328 ) C70_=_C2329( C70 C2329 ) C70_=_C2330( C70 C2330 ) C227_=_C235( C227 C235 ) \nC227_=_C259( C227 C259 ) C227_=_C690( C227 C690 ) C227_=_C691( C227 C691 ) C227_=_C692( C227 C692 ) C227_=_C693( C227 C693 ) C227_=_C694( C227 C694 ) \nC227_=_C695( C227 C695 ) C227_=_C696( C227 C696 ) C227_=_C697( C227 C697 ) C227_=_C698( C227 C698 ) C227_=_C699( C227 C699 ) C227_=_C700( C227 C700 ) \nC227_=_C701( C227 C701 ) C227_=_C702( C227 C702 ) C227_=_C703( C227 C703 ) C227_=_C704( C227 C704 ) C227_=_C705( C227 C705 ) C227_=_C706( C227 C706 ) \nC227_=_C707( C227 C707 ) C235_=_C268( C235 C268 ) C235_=_C695( C235 C695 ) C235_=_C712( C235 C712 ) C235_=_C1024( C235 C1024 ) C235_=_C1047( C235 C1047 ) \nC235_=_C1320( C235 C1320 ) C235_=_C1338( C235 C1338 ) C235_=_C1515( C235 C1515 ) C235_=_C2318( C235 C2318 ) C235_=_C2319( C235 C2319 ) C235_=_C2320( C235 C2320 ) \nC235_=_C2321( C235 C2321 ) C235_=_C2322( C235 C2322 ) C235_=_C2323( C235 C2323 ) C235_=_C2324( C235 C2324 ) C235_=_C2325( C235 C2325 ) C235_=_C2326( C235 C2326 ) \nC235_=_C2327( C235 C2327 ) C235_=_C2328( C235 C2328 ) C235_=_C2329( C235 C2329 ) C235_=_C2330( C235 C2330 ) C259_=_C268( C259 C268 ) C259_=_C690( C259 C690 ) \nC259_=_C691( C259 C691 ) C259_=_C692( C259 C692 ) C259_=_C693( C259 C693 ) C259_=_C694( C259 C694 ) C259_=_C695( C259 C695 ) C259_=_C696( C259 C696 ) \nC259_=_C697( C259 C697 ) C259_=_C698( C259 C698 ) C259_=_C699( C259 C699 ) C259_=_C700( C259 C700 ) C259_=_C701( C259 C701 ) C259_=_C702( C259 C702 ) \nC259_=_C703( C259 C703 ) C259_=_C704( C259 C704 ) C259_=_C705( C259 C705 ) C259_=_C706( C259 C706 ) C259_=_C707( C259 C707 ) C268_=_C695( C268 C695 ) \nC268_=_C712( C268 C712 ) C268_=_C1024( C268 C1024 ) C268_=_C1047( C268 C1047 ) C268_=_C1320( C268 C1320 ) C268_=_C1338( C268 C1338 ) C268_=_C1515( C268 C1515 ) \nC268_=_C2318( C268 C2318 ) C268_=_C2319( C268 C2319 ) C268_=_C2320( C268 C2320 ) C268_=_C2321( C268 C2321 ) C268_=_C2322( C268 C2322 ) C268_=_C2323( C268 C2323 ) \nC268_=_C2324( C268 C2324 ) C268_=_C2325( C268 C2325 ) C268_=_C2326( C268 C2326 ) C268_=_C2327( C268 C2327 ) C268_=_C2328( C268 C2328 ) C268_=_C2329(</w:t>
      </w:r>
    </w:p>
    <w:p>
      <w:pPr>
        <w:pStyle w:val="PreformattedText"/>
        <w:bidi w:val="0"/>
        <w:spacing w:before="0" w:after="0"/>
        <w:jc w:val="left"/>
        <w:rPr/>
      </w:pPr>
      <w:r>
        <w:rPr/>
        <w:t xml:space="preserve"> </w:t>
      </w:r>
      <w:r>
        <w:rPr/>
        <w:t>C268 C2329 ) \nC268_=_C2330( C268 C2330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705( C690 C705 ) C690_=_C706( C690 C706 ) C690_=_C707( C690 C707 ) \nC690_=_C712( C690 C712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05( C691 C705 ) C691_=_C706( C691 C706 ) C691_=_C707( C691 C707 ) C691_=_C1024( C691 C1024 ) \nC692_=_C693( C692 C693 ) C692_=_C694( C692 C694 ) C692_=_C695( C692 C695 ) C692_=_C696( C692 C696 ) C692_=_C697( C692 C697 ) C692_=_C698( C692 C698 ) \nC692_=_C699( C692 C699 ) C692_=_C700( C692 C700 ) C692_=_C701( C692 C701 ) C692_=_C702( C692 C702 ) C692_=_C703( C692 C703 ) C692_=_C704( C692 C704 ) \nC692_=_C705( C692 C705 ) C692_=_C706( C692 C706 ) C692_=_C707( C692 C707 ) C692_=_C1047( C692 C1047 ) C693_=_C694( C693 C694 ) C693_=_C695( C693 C695 ) \nC693_=_C696( C693 C696 ) C693_=_C697( C693 C697 ) C693_=_C698( C693 C698 ) C693_=_C699( C693 C699 ) C693_=_C700( C693 C700 ) C693_=_C701( C693 C701 ) \nC693_=_C702( C693 C702 ) C693_=_C703( C693 C703 ) C693_=_C704( C693 C704 ) C693_=_C705( C693 C705 ) C693_=_C706( C693 C706 ) C693_=_C707( C693 C707 ) \nC693_=_C1320( C693 C1320 ) C694_=_C695( C694 C695 ) C694_=_C696( C694 C696 ) C694_=_C697( C694 C697 ) C694_=_C698( C694 C698 ) C694_=_C699( C694 C699 ) \nC694_=_C700( C694 C700 ) C694_=_C701( C694 C701 ) C694_=_C702( C694 C702 ) C694_=_C703( C694 C703 ) C694_=_C704( C694 C704 ) C694_=_C705( C694 C705 ) \nC694_=_C706( C694 C706 ) C694_=_C707( C694 C707 ) C694_=_C1338( C694 C1338 ) C695_=_C696( C695 C696 ) C695_=_C697( C695 C697 ) C695_=_C698( C695 C698 ) \nC695_=_C699( C695 C699 ) C695_=_C700( C695 C700 ) C695_=_C701( C695 C701 ) C695_=_C702( C695 C702 ) C695_=_C703( C695 C703 ) C695_=_C704( C695 C704 ) \nC695_=_C705( C695 C705 ) C695_=_C706( C695 C706 ) C695_=_C707( C695 C707 ) C695_=_C712( C695 C712 ) C695_=_C1024( C695 C1024 ) C695_=_C1047( C695 C1047 ) \nC695_=_C1320( C695 C1320 ) C695_=_C1338( C695 C1338 ) C695_=_C1515( C695 C1515 ) C695_=_C2318( C695 C2318 ) C695_=_C2319( C695 C2319 ) C695_=_C2320( C695 C2320 ) \nC695_=_C2321( C695 C2321 ) C695_=_C2322( C695 C2322 ) C695_=_C2323( C695 C2323 ) C695_=_C2324( C695 C2324 ) C695_=_C2325( C695 C2325 ) C695_=_C2326( C695 C2326 ) \nC695_=_C2327( C695 C2327 ) C695_=_C2328( C695 C2328 ) C695_=_C2329( C695 C2329 ) C695_=_C2330( C695 C2330 ) C696_=_C697( C696 C697 ) C696_=_C698( C696 C698 ) \nC696_=_C699( C696 C699 ) C696_=_C700( C696 C700 ) C696_=_C701( C696 C701 ) C696_=_C702( C696 C702 ) C696_=_C703( C696 C703 ) C696_=_C704( C696 C704 ) \nC696_=_C705( C696 C705 ) C696_=_C706( C696 C706 ) C696_=_C707( C696 C707 ) C696_=_C2318( C696 C2318 ) C697_=_C698( C697 C698 ) C697_=_C699( C697 C699 ) \nC697_=_C700( C697 C700 ) C697_=_C701( C697 C701 ) C697_=_C702( C697 C702 ) C697_=_C703( C697 C703 ) C697_=_C704( C697 C704 ) C697_=_C705( C697 C705 ) \nC697_=_C706( C697 C706 ) C697_=_C707( C697 C707 ) C697_=_C2320( C697 C2320 ) C698_=_C699( C698 C699 ) C698_=_C700( C698 C700 ) C698_=_C701( C698 C701 ) \nC698_=_C702( C698 C702 ) C698_=_C703( C698 C703 ) C698_=_C704( C698 C704 ) C698_=_C705( C698 C705 ) C698_=_C706( C698 C706 ) C698_=_C707( C698 C707 ) \nC698_=_C2321( C698 C2321 ) C699_=_C700( C699 C700 ) C699_=_C701( C699 C701 ) C699_=_C702( C699 C702 ) C699_=_C703( C699 C703 ) C699_=_C704( C699 C704 ) \nC699_=_C705( C699 C705 ) C699_=_C706( C699 C706 ) C699_=_C707( C699 C707 ) C699_=_C2322( C699 C2322 ) C700_=_C701( C700 C701 ) C700_=_C702( C700 C702 ) \nC700_=_C703( C700 C703 ) C700_=_C704( C700 C704 ) C700_=_C705( C700 C705 ) C700_=_C706( C700 C706 ) C700_=_C707( C700 C707 ) C700_=_C2323( C700 C2323 ) \nC701_=_C702( C701 C702 ) C701_=_C703( C701 C703 ) C701_=_C704( C701 C704 ) C701_=_C705( C701 C705 ) C701_=_C706( C701 C706 ) C701_=_C707( C701 C707 ) \nC701_=_C2324( C701 C2324 ) C702_=_C703( C702 C703 ) C702_=_C704( C702 C704 ) C702_=_C705( C702 C705 ) C702_=_C706( C702 C706 ) C702_=_C707( C702 C707 ) \nC702_=_C2325( C702 C2325 ) C703_=_C704( C703 C704 ) C703_=_C705( C703 C705 ) C703_=_C706( C703 C706 ) C703_=_C707( C703 C707 ) C703_=_C2326( C703 C2326 ) \nC704_=_C705( C704 C705 ) C704_=_C706( C704 C706 ) C704_=_C707( C704 C707 ) C704_=_C2327( C704 C2327 ) C705_=_C706( C705 C706 ) C705_=_C707( C705 C707 ) \nC705_=_C2328( C705 C2328 ) C706_=_C707( C706 C707 ) C707_=_C2330( C707 C2330 ) C712_=_C1024( C712 C1024 ) C712_=_C1047( C712 C1047 ) C712_=_C1320( C712 C1320 ) \nC712_=_C1338( C712 C1338 ) C712_=_C1515( C712 C1515 ) C712_=_C2318( C712 C2318 ) C712_=_C2319( C712 C2319 ) C712_=_C2320( C712 C2320 ) C712_=_C2321( C712 C2321 ) \nC712_=_C2322( C712 C2322 ) C712_=_C2323( C712 C2323 ) C712_=_C2324( C712 C2324 ) C712_=_C2325( C712 C2325 ) C712_=_C2326( C712 C2326 ) C712_=_C2327( C712 C2327 ) \nC712_=_C2328( C712 C2328 ) C712_=_C2329( C712 C2329 ) C712_=_C2330( C712 C2330 ) C1024_=_C1047( C1024 C1047 ) C1024_=_C1320( C1024 C1320 ) C1024_=_C1338( C1024 C1338 ) \nC1024_=_C1515( C1024 C1515 ) C1024_=_C2318( C1024 C2318 ) C1024_=_C2319( C1024 C2319 ) C1024_=_C2320( C1024 C2320 ) C1024_=_C2321( C1024 C2321 ) C1024_=_C2322( C1024 C2322 ) \nC1024_=_C2323( C1024 C2323 ) C1024_=_C2324( C1024 C2324 ) C1024_=_C2325( C1024 C2325 ) C1024_=_C2326( C1024 C2326 ) C1024_=_C2327( C1024 C2327 ) C1024_=_C2328( C1024 C2328 ) \nC1024_=_C2329( C1024 C2329 ) C1024_=_C2330( C1024 C2330 ) C1047_=_C1320( C1047 C1320 ) C1047_=_C1338( C1047 C1338 ) C1047_=_C1515( C1047 C1515 ) C1047_=_C2318( C1047 C2318 ) \nC1047_=_C2319( C1047 C2319 ) C1047_=_C2320( C1047 C2320 ) C1047_=_C2321( C1047 C2321 ) C1047_=_C2322( C1047 C2322 ) C1047_=_C2323( C1047 C2323 ) C1047_=_C2324( C1047 C2324 ) \nC1047_=_C2325( C1047 C2325 ) C1047_=_C2326( C1047 C2326 ) C1047_=_C2327( C1047 C2327 ) C1047_=_C2328( C1047 C2328 ) C1047_=_C2329( C1047 C2329 ) C1047_=_C2330( C1047 C2330 ) \nC1320_=_C1338( C1320 C1338 ) C1320_=_C1515( C1320 C1515 ) C1320_=_C2318( C1320 C2318 ) C1320_=_C2319( C1320 C2319 ) C1320_=_C2320( C1320 C2320 ) C1320_=_C2321( C1320 C2321 ) \nC1320_=_C2322( C1320 C2322 ) C1320_=_C2323( C1320 C2323 ) C1320_=_C2324( C1320 C2324 ) C1320_=_C2325( C1320 C2325 ) C1320_=_C2326( C1320 C2326 ) C1320_=_C2327( C1320 C2327 ) \nC1320_=_C2328( C1320 C2328 ) C1320_=_C2329( C1320 C2329 ) C1320_=_C2330( C1320 C2330 ) C1338_=_C1515( C1338 C1515 ) C1338_=_C2318( C1338 C2318 ) C1338_=_C2319( C1338 C2319 ) \nC1338_=_C2320( C1338 C2320 ) C1338_=_C2321( C1338 C2321 ) C1338_=_C2322( C1338 C2322 ) C1338_=_C2323( C1338 C2323 ) C1338_=_C2324( C1338 C2324 ) C1338_=_C2325( C1338 C2325 ) \nC1338_=_C2326( C1338 C2326 ) C1338_=_C2327( C1338 C2327 ) C1338_=_C2328( C1338 C2328 ) C1338_=_C2329( C1338 C2329 ) C1338_=_C2330( C1338 C2330 ) C1515_=_C2318( C1515 C2318 ) \nC1515_=_C2319( C1515 C2319 ) C1515_=_C2320( C1515 C2320 ) C1515_=_C2321( C1515 C2321 ) C1515_=_C2322( C1515 C2322 ) C1515_=_C2323( C1515 C2323 ) C1515_=_C2324( C1515 C2324 ) \nC1515_=_C2325( C1515 C2325 ) C1515_=_C2326( C1515 C2326 ) C1515_=_C2327( C1515 C2327 ) C1515_=_C2328( C1515 C2328 ) C1515_=_C2329( C1515 C2329 ) C1515_=_C2330( C1515 C2330 ) \nC2318_=_C2319( C2318 C2319 ) C2318_=_C2320( C2318 C2320 ) C2318_=_C2321( C2318 C2321 ) C2318_=_C2322( C2318 C2322 ) C2318_=_C2323( C2318 C2323 ) C2318_=_C2324( C2318 C2324 ) \nC2318_=_C2325( C2318 C2325 ) C2318_=_C2326( C2318 C2326 ) C2318_=_C2327( C2318 C2327 ) C2318_=_C2328( C2318 C2328 ) C2318_=_C2329( C2318 C2329 ) C2318_=_C2330( C2318 C2330 ) \nC2319_=_C2320( C2319 C2320 ) C2319_=_C2321( C2319 C2321 ) C2319_=_C2322( C2319 C2322 ) C2319_=_C2323( C2319 C2323 ) C2319_=_C2324( C2319 C2324 ) C2319_=_C2325( C2319 C2325 ) \nC2319_=_C2326( C2319 C2326 ) C2319_=_C2327( C2319 C2327 ) C2319_=_C2328( C2319 C2328 ) C2319_=_C2329( C2319 C2329 ) C2319_=_C2330( C2319 C2330 ) C2320_=_C2321( C2320 C2321 ) \nC2320_=_C2322( C2320 C2322 ) C2320_=_C2323( C2320 C2323 ) C2320_=_C2324( C2320 C2324 ) C2320_=_C2325( C2320 C2325 ) C2320_=_C2326( C2320 C2326 ) C2320_=_C2327( C2320 C2327 ) \nC2320_=_C2328( C2320 C2328 ) C2320_=_C2329( C2320 C2329 ) C2320_=_C2330( C2320 C2330 ) C2321_=_C2322( C2321 C2322 ) C2321_=_C2323( C2321 C2323 ) C2321_=_C2324( C2321 C2324 ) \nC2321_=_C2325( C2321 C2325 ) C2321_=_C2326( C2321 C2326 ) C2321_=_C2327( C2321 C2327 ) C2321_=_C2328( C2321 C2328 ) C2321_=_C2329( C2321 C2329 ) C2321_=_C2330( C2321 C2330 ) \nC2322_=_C2323( C2322 C2323 ) C2322_=_C2324( C2322 C2324 ) C2322_=_C2325( C2322 C2325 ) C2322_=_C2326( C2322 C2326 ) C2322_=_C2327( C2322 C2327 ) C2322_=_C2328( C2322 C2328 ) \nC2322_=_C2329( C2322 C2329 ) C2322_=_C2330( C2322 C2330 ) C2323_=_C2324( C2323 C2324 ) C2323_=_C2325( C2323 C2325 ) C2323_=_C2326( C2323 C2326 ) C2323_=_C2327( C2323 C2327 ) \nC2323_=_C2328( C2323 C2328 ) C2323_=_C2329( C2323 C2329 ) C2323_=_C2330( C2323 C2330 ) C2324_=_C2325( C2324 C2325 ) C2324_=_C2326( C2324 C2326 ) C2324_=_C2327( C2324 C2327 ) \nC2324_=_C2328( C2324 C2328 ) C2324_=_C2329( C2324 C2329 ) C2324_=_C2330( C2324 C2330 ) C2325_=_C2326( C2325 C2326 ) C2325_=_C2327( C2325 C2327 ) C2325_=_C2328( C2325 C2328 ) \nC2325_=_C2329( C2325 C2329 ) C2325_=_C2330( C2325 C2330 ) C2326_=_C2327( C2326 C2327 ) C2326_=_C2328( C2326 C2328 ) C2326_=_C2329( C2326 C2329 ) C2326_=_C2330( C2326 C2330 ) \nC2327_=_C2328( C2327 C2328 ) C2327_=_C2329( C2327 C2329 ) C2327_=_C2330( C2327 C2330 ) C2328_=_C2329( C2328 C2329 ) C2328_=_C2330( C2328 C2330 ) C2329_=_C2330( C2329 C2330 ) "];1100-&gt;1120[label="44: C27 C36 C60 C70 C227 \nC235</w:t>
      </w:r>
    </w:p>
    <w:p>
      <w:pPr>
        <w:pStyle w:val="PreformattedText"/>
        <w:bidi w:val="0"/>
        <w:spacing w:before="0" w:after="0"/>
        <w:jc w:val="left"/>
        <w:rPr/>
      </w:pPr>
      <w:r>
        <w:rPr/>
        <w:t xml:space="preserve"> </w:t>
      </w:r>
      <w:r>
        <w:rPr/>
        <w:t>C259 C268 C690 C691 C692 \nC693 C694 C696 C697 C698 C699 \nC700 C701 C702 C703 C704 C705 \nC706 C707 C712 C1024 C1047 C1320 \nC1338 C1515 C2318 C2319 C2320 C2321 \nC2322 C2323 C2324 C2325 C2326 C2327 \nC2328 C2329 C2330 \n483: C27_=_C36 ,C27_=_C60 ,C27_=_C227 ,C27_=_C259 ,C27_=_C690 ,\nC27_=_C691 ,C27_=_C692 ,C27_=_C693 ,C27_=_C694 ,C27_=_C696 ,C27_=_C697 ,\nC27_=_C698 ,C27_=_C699 ,C27_=_C700 ,C27_=_C701 ,C27_=_C702 ,C27_=_C703 ,\nC27_=_C704 ,C27_=_C705 ,C27_=_C706 ,C27_=_C707 ,C36_=_C70 ,C36_=_C235 ,\nC36_=_C268 ,C36_=_C712 ,C36_=_C1024 ,C36_=_C1047 ,C36_=_C1320 ,C36_=_C1338 ,\nC36_=_C1515 ,C36_=_C2318 ,C36_=_C2319 ,C36_=_C2320 ,C36_=_C2321 ,C36_=_C2322 ,\nC36_=_C2323 ,C36_=_C2324 ,C36_=_C2325 ,C36_=_C2326 ,C36_=_C2327 ,C36_=_C2328 ,\nC36_=_C2329 ,C36_=_C2330 ,C60_=_C70 ,C60_=_C227 ,C60_=_C259 ,C60_=_C690 ,\nC60_=_C691 ,C60_=_C692 ,C60_=_C693 ,C60_=_C694 ,C60_=_C696 ,C60_=_C697 ,\nC60_=_C698 ,C60_=_C699 ,C60_=_C700 ,C60_=_C701 ,C60_=_C702 ,C60_=_C703 ,\nC60_=_C704 ,C60_=_C705 ,C60_=_C706 ,C60_=_C707 ,C70_=_C235 ,C70_=_C268 ,\nC70_=_C712 ,C70_=_C1024 ,C70_=_C1047 ,C70_=_C1320 ,C70_=_C1338 ,C70_=_C1515 ,\nC70_=_C2318 ,C70_=_C2319 ,C70_=_C2320 ,C70_=_C2321 ,C70_=_C2322 ,C70_=_C2323 ,\nC70_=_C2324 ,C70_=_C2325 ,C70_=_C2326 ,C70_=_C2327 ,C70_=_C2328 ,C70_=_C2329 ,\nC70_=_C2330 ,C227_=_C235 ,C227_=_C259 ,C227_=_C690 ,C227_=_C691 ,C227_=_C692 ,\nC227_=_C693 ,C227_=_C694 ,C227_=_C696 ,C227_=_C697 ,C227_=_C698 ,C227_=_C699 ,\nC227_=_C700 ,C227_=_C701 ,C227_=_C702 ,C227_=_C703 ,C227_=_C704 ,C227_=_C705 ,\nC227_=_C706 ,C227_=_C707 ,C235_=_C268 ,C235_=_C712 ,C235_=_C1024 ,C235_=_C1047 ,\nC235_=_C1320 ,C235_=_C1338 ,C235_=_C1515 ,C235_=_C2318 ,C235_=_C2319 ,C235_=_C2320 ,\nC235_=_C2321 ,C235_=_C2322 ,C235_=_C2323 ,C235_=_C2324 ,C235_=_C2325 ,C235_=_C2326 ,\nC235_=_C2327 ,C235_=_C2328 ,C235_=_C2329 ,C235_=_C2330 ,C259_=_C268 ,C259_=_C690 ,\nC259_=_C691 ,C259_=_C692 ,C259_=_C693 ,C259_=_C694 ,C259_=_C696 ,C259_=_C697 ,\nC259_=_C698 ,C259_=_C699 ,C259_=_C700 ,C259_=_C701 ,C259_=_C702 ,C259_=_C703 ,\nC259_=_C704 ,C259_=_C705 ,C259_=_C706 ,C259_=_C707 ,C268_=_C712 ,C268_=_C1024 ,\nC268_=_C1047 ,C268_=_C1320 ,C268_=_C1338 ,C268_=_C1515 ,C268_=_C2318 ,C268_=_C2319 ,\nC268_=_C2320 ,C268_=_C2321 ,C268_=_C2322 ,C268_=_C2323 ,C268_=_C2324 ,C268_=_C2325 ,\nC268_=_C2326 ,C268_=_C2327 ,C268_=_C2328 ,C268_=_C2329 ,C268_=_C2330 ,C690_=_C691 ,\nC690_=_C692 ,C690_=_C693 ,C690_=_C694 ,C690_=_C696 ,C690_=_C697 ,C690_=_C698 ,\nC690_=_C699 ,C690_=_C700 ,C690_=_C701 ,C690_=_C702 ,C690_=_C703 ,C690_=_C704 ,\nC690_=_C705 ,C690_=_C706 ,C690_=_C707 ,C690_=_C712 ,C691_=_C692 ,C691_=_C693 ,\nC691_=_C694 ,C691_=_C696 ,C691_=_C697 ,C691_=_C698 ,C691_=_C699 ,C691_=_C700 ,\nC691_=_C701 ,C691_=_C702 ,C691_=_C703 ,C691_=_C704 ,C691_=_C705 ,C691_=_C706 ,\nC691_=_C707 ,C691_=_C1024 ,C692_=_C693 ,C692_=_C694 ,C692_=_C696 ,C692_=_C697 ,\nC692_=_C698 ,C692_=_C699 ,C692_=_C700 ,C692_=_C701 ,C692_=_C702 ,C692_=_C703 ,\nC692_=_C704 ,C692_=_C705 ,C692_=_C706 ,C692_=_C707 ,C692_=_C1047 ,C693_=_C694 ,\nC693_=_C696 ,C693_=_C697 ,C693_=_C698 ,C693_=_C699 ,C693_=_C700 ,C693_=_C701 ,\nC693_=_C702 ,C693_=_C703 ,C693_=_C704 ,C693_=_C705 ,C693_=_C706 ,C693_=_C707 ,\nC693_=_C1320 ,C694_=_C696 ,C694_=_C697 ,C694_=_C698 ,C694_=_C699 ,C694_=_C700 ,\nC694_=_C701 ,C694_=_C702 ,C694_=_C703 ,C694_=_C704 ,C694_=_C705 ,C694_=_C706 ,\nC694_=_C707 ,C694_=_C1338 ,C696_=_C697 ,C696_=_C698 ,C696_=_C699 ,C696_=_C700 ,\nC696_=_C701 ,C696_=_C702 ,C696_=_C703 ,C696_=_C704 ,C696_=_C705 ,C696_=_C706 ,\nC696_=_C707 ,C696_=_C2318 ,C697_=_C698 ,C697_=_C699 ,C697_=_C700 ,C697_=_C701 ,\nC697_=_C702 ,C697_=_C703 ,C697_=_C704 ,C697_=_C705 ,C697_=_C706 ,C697_=_C707 ,\nC697_=_C2320 ,C698_=_C699 ,C698_=_C700 ,C698_=_C701 ,C698_=_C702 ,C698_=_C703 ,\nC698_=_C704 ,C698_=_C705 ,C698_=_C706 ,C698_=_C707 ,C698_=_C2321 ,C699_=_C700 ,\nC699_=_C701 ,C699_=_C702 ,C699_=_C703 ,C699_=_C704 ,C699_=_C705 ,C699_=_C706 ,\nC699_=_C707 ,C699_=_C2322 ,C700_=_C701 ,C700_=_C702 ,C700_=_C703 ,C700_=_C704 ,\nC700_=_C705 ,C700_=_C706 ,C700_=_C707 ,C700_=_C2323 ,C701_=_C702 ,C701_=_C703 ,\nC701_=_C704 ,C701_=_C705 ,C701_=_C706 ,C701_=_C707 ,C701_=_C2324 ,C702_=_C703 ,\nC702_=_C704 ,C702_=_C705 ,C702_=_C706 ,C702_=_C707 ,C702_=_C2325 ,C703_=_C704 ,\nC703_=_C705 ,C703_=_C706 ,C703_=_C707 ,C703_=_C2326 ,C704_=_C705 ,C704_=_C706 ,\nC704_=_C707 ,C704_=_C2327 ,C705_=_C706 ,C705_=_C707 ,C705_=_C2328 ,C706_=_C707 ,\nC707_=_C2330 ,C712_=_C1024 ,C712_=_C1047 ,C712_=_C1320 ,C712_=_C1338 ,C712_=_C1515 ,\nC712_=_C2318 ,C712_=_C2319 ,C712_=_C2320 ,C712_=_C2321 ,C712_=_C2322 ,C712_=_C2323 ,\nC712_=_C2324 ,C712_=_C2325 ,C712_=_C2326 ,C712_=_C2327 ,C712_=_C2328 ,C712_=_C2329 ,\nC712_=_C2330 ,C1024_=_C1047 ,C1024_=_C1320 ,C1024_=_C1338 ,C1024_=_C1515 ,C1024_=_C2318 ,\nC1024_=_C2319 ,C1024_=_C2320 ,C1024_=_C2321 ,C1024_=_C2322 ,C1024_=_C2323 ,C1024_=_C2324 ,\nC1024_=_C2325 ,C1024_=_C2326 ,C1024_=_C2327 ,C1024_=_C2328 ,C1024_=_C2329 ,C1024_=_C2330 ,\nC1047_=_C1320 ,C1047_=_C1338 ,C1047_=_C1515 ,C1047_=_C2318 ,C1047_=_C2319 ,C1047_=_C2320 ,\nC1047_=_C2321 ,C1047_=_C2322 ,C1047_=_C2323 ,C1047_=_C2324 ,C1047_=_C2325 ,C1047_=_C2326 ,\nC1047_=_C2327 ,C1047_=_C2328 ,C1047_=_C2329 ,C1047_=_C2330 ,C1320_=_C1338 ,C1320_=_C1515 ,\nC1320_=_C2318 ,C1320_=_C2319 ,C1320_=_C2320 ,C1320_=_C2321 ,C1320_=_C2322 ,C1320_=_C2323 ,\nC1320_=_C2324 ,C1320_=_C2325 ,C1320_=_C2326 ,C1320_=_C2327 ,C1320_=_C2328 ,C1320_=_C2329 ,\nC1320_=_C2330 ,C1338_=_C1515 ,C1338_=_C2318 ,C1338_=_C2319 ,C1338_=_C2320 ,C1338_=_C2321 ,\nC1338_=_C2322 ,C1338_=_C2323 ,C1338_=_C2324 ,C1338_=_C2325 ,C1338_=_C2326 ,C1338_=_C2327 ,\nC1338_=_C2328 ,C1338_=_C2329 ,C1338_=_C2330 ,C1515_=_C2318 ,C1515_=_C2319 ,C1515_=_C2320 ,\nC1515_=_C2321 ,C1515_=_C2322 ,C1515_=_C2323 ,C1515_=_C2324 ,C1515_=_C2325 ,C1515_=_C2326 ,\nC1515_=_C2327 ,C1515_=_C2328 ,C1515_=_C2329 ,C1515_=_C2330 ,C2318_=_C2319 ,C2318_=_C2320 ,\nC2318_=_C2321 ,C2318_=_C2322 ,C2318_=_C2323 ,C2318_=_C2324 ,C2318_=_C2325 ,C2318_=_C2326 ,\nC2318_=_C2327 ,C2318_=_C2328 ,C2318_=_C2329 ,C2318_=_C2330 ,C2319_=_C2320 ,C2319_=_C2321 ,\nC2319_=_C2322 ,C2319_=_C2323 ,C2319_=_C2324 ,C2319_=_C2325 ,C2319_=_C2326 ,C2319_=_C2327 ,\nC2319_=_C2328 ,C2319_=_C2329 ,C2319_=_C2330 ,C2320_=_C2321 ,C2320_=_C2322 ,C2320_=_C2323 ,\nC2320_=_C2324 ,C2320_=_C2325 ,C2320_=_C2326 ,C2320_=_C2327 ,C2320_=_C2328 ,C2320_=_C2329 ,\nC2320_=_C2330 ,C2321_=_C2322 ,C2321_=_C2323 ,C2321_=_C2324 ,C2321_=_C2325 ,C2321_=_C2326 ,\nC2321_=_C2327 ,C2321_=_C2328 ,C2321_=_C2329 ,C2321_=_C2330 ,C2322_=_C2323 ,C2322_=_C2324 ,\nC2322_=_C2325 ,C2322_=_C2326 ,C2322_=_C2327 ,C2322_=_C2328 ,C2322_=_C2329 ,C2322_=_C2330 ,\nC2323_=_C2324 ,C2323_=_C2325 ,C2323_=_C2326 ,C2323_=_C2327 ,C2323_=_C2328 ,C2323_=_C2329 ,\nC2323_=_C2330 ,C2324_=_C2325 ,C2324_=_C2326 ,C2324_=_C2327 ,C2324_=_C2328 ,C2324_=_C2329 ,\nC2324_=_C2330 ,C2325_=_C2326 ,C2325_=_C2327 ,C2325_=_C2328 ,C2325_=_C2329 ,C2325_=_C2330 ,\nC2326_=_C2327 ,C2326_=_C2328 ,C2326_=_C2329 ,C2326_=_C2330 ,C2327_=_C2328 ,C2327_=_C2329 ,\nC2327_=_C2330 ,C2328_=_C2329 ,C2328_=_C2330 ,C2329_=_C2330 ,"];1121[shape=box, label="id:1121 level: 7\n48: C28 C42 C61 C77 C228 \nC241 C260 C275 C690 C699 C708 \nC709 C710 C711 C712 C713 C714 \nC715 C716 C717 C718 C719 C720 \nC721 C722 C723 C724 C725 C726 \nC727 C1030 C1054 C1177 C1326 C1343 \nC2237 C2322 C2336 C2397 C4387 C4394 \nC4412 C4413 C4414 C4415 C4416 C4417 \nC4418 \n596: C28_=_C42( C28 C42 ) C28_=_C61( C28 C61 ) C28_=_C228( C28 C228 ) C28_=_C260( C28 C260 ) C28_=_C690( C28 C690 ) \nC28_=_C708( C28 C708 ) C28_=_C709( C28 C709 ) C28_=_C710( C28 C710 ) C28_=_C711( C28 C711 ) C28_=_C712( C28 C712 ) C28_=_C713( C28 C713 ) \nC28_=_C714( C28 C714 ) C28_=_C715( C28 C715 ) C28_=_C716( C28 C716 ) C28_=_C717( C28 C717 ) C28_=_C718( C28 C718 ) C28_=_C719( C28 C719 ) \nC28_=_C720( C28 C720 ) C28_=_C721( C28 C721 ) C28_=_C722( C28 C722 ) C28_=_C723( C28 C723 ) C28_=_C724( C28 C724 ) C28_=_C725( C28 C725 ) \nC28_=_C726( C28 C726 ) C28_=_C727( C28 C727 ) C42_=_C77( C42 C77 ) C42_=_C241( C42 C241 ) C42_=_C275( C42 C275 ) C42_=_C699( C42 C699 ) \nC42_=_C718( C42 C718 ) C42_=_C1030( C42 C1030 ) C42_=_C1054( C42 C1054 ) C42_=_C1177( C42 C1177 ) C42_=_C1326( C42 C1326 ) C42_=_C1343( C42 C1343 ) \nC42_=_C2237( C42 C2237 ) C42_=_C2322( C42 C2322 ) C42_=_C2336( C42 C2336 ) C42_=_C2397( C42 C2397 ) C42_=_C4387( C42 C4387 ) C42_=_C4394( C42 C4394 ) \nC42_=_C4412( C42 C4412 ) C42_=_C4413( C42 C4413 ) C42_=_C4414( C42 C4414 ) C42_=_C4415( C42 C4415 ) C42_=_C4416( C42 C4416 ) C42_=_C4417( C42 C4417 ) \nC42_=_C4418( C42 C4418 ) C61_=_C77( C61 C77 ) C61_=_C228( C61 C228 ) C61_=_C260( C61 C260 ) C61_=_C690( C61 C690 ) C61_=_C708( C61 C708 ) \nC61_=_C709( C61 C709 ) C61_=_C710( C61 C710 ) C61_=_C711( C61 C711 ) C61_=_C712( C61 C712 ) C61_=_C713( C61 C713 ) C61_=_C714( C61 C714 ) \nC61_=_C715( C61 C715 ) C61_=_C716( C61 C716 ) C61_=_C717( C61 C717 ) C61_=_C718( C61 C718 ) C61_=_C719( C61 C719 ) C61_=_C720( C61 C720 ) \nC61_=_C721( C61 C721 ) C61_=_C722( C61 C722 ) C61_=_C723( C61 C723 ) C61_=_C724( C61 C724 ) C61_=_C725( C61 C725 ) C61_=_C726( C61 C726 ) \nC61_=_C727( C61 C727 ) C77_=_C241( C77 C241 ) C77_=_C275( C77 C275 ) C77_=_C699( C77 C699 ) C77_=_C718( C77 C718 ) C77_=_C1030( C77 C1030 ) \nC77_=_C1054( C77 C1054 ) C77_=_C1177( C77 C1177 ) C77_=_C1326( C77 C1326 ) C77_=_C1343( C77 C1343 ) C77_=_C2237( C77 C2237 ) C77_=_C2322( C77 C2322 ) \nC77_=_C2336( C77 C2336 ) C77_=_C2397( C77 C2397 ) C77_=_C4387( C77 C4387 ) C77_=_C4394( C77 C4394 ) C77_=_C4412( C77 C4412 ) C77_=_C4413( C77 C4413 ) \nC77_=_C4414( C77 C4414 ) C77_=_C4415( C77 C4415 ) C77_=_C4416( C77 C4416 ) C77_=_C4417( C77 C4417 ) C77_=_C4418( C77 C4418 ) C228_=_C241( C228 C241 ) \nC228_=_C260( C228 C260 ) C228_=_C690( C228 C690 ) C228_=_C708( C228 C708 ) C228_=_C709( C228 C709 ) C228_=_C710( C228 C710 ) C228_=_C711( C228 C711 ) \nC228_=_C712( C228 C712 ) C228_=_C713( C228 C713 ) C228_=_C714( C228 C714 ) C228_=_C715( C228 C715 ) C228_=_C716( C228 C716 ) C228_=_C717( C228 C717 ) \nC228_=_C718(</w:t>
      </w:r>
    </w:p>
    <w:p>
      <w:pPr>
        <w:pStyle w:val="PreformattedText"/>
        <w:bidi w:val="0"/>
        <w:spacing w:before="0" w:after="0"/>
        <w:jc w:val="left"/>
        <w:rPr/>
      </w:pPr>
      <w:r>
        <w:rPr/>
        <w:t xml:space="preserve"> </w:t>
      </w:r>
      <w:r>
        <w:rPr/>
        <w:t>C228 C718 ) C228_=_C719( C228 C719 ) C228_=_C720( C228 C720 ) C228_=_C721( C228 C721 ) C228_=_C722( C228 C722 ) C228_=_C723( C228 C723 ) \nC228_=_C724( C228 C724 ) C228_=_C725( C228 C725 ) C228_=_C726( C228 C726 ) C228_=_C727( C228 C727 ) C241_=_C275( C241 C275 ) C241_=_C699( C241 C699 ) \nC241_=_C718( C241 C718 ) C241_=_C1030( C241 C1030 ) C241_=_C1054( C241 C1054 ) C241_=_C1177( C241 C1177 ) C241_=_C1326( C241 C1326 ) C241_=_C1343( C241 C1343 ) \nC241_=_C2237( C241 C2237 ) C241_=_C2322( C241 C2322 ) C241_=_C2336( C241 C2336 ) C241_=_C2397( C241 C2397 ) C241_=_C4387( C241 C4387 ) C241_=_C4394( C241 C4394 ) \nC241_=_C4412( C241 C4412 ) C241_=_C4413( C241 C4413 ) C241_=_C4414( C241 C4414 ) C241_=_C4415( C241 C4415 ) C241_=_C4416( C241 C4416 ) C241_=_C4417( C241 C4417 ) \nC241_=_C4418( C241 C4418 ) C260_=_C275( C260 C275 ) C260_=_C690( C260 C690 ) C260_=_C708( C260 C708 ) C260_=_C709( C260 C709 ) C260_=_C710( C260 C710 ) \nC260_=_C711( C260 C711 ) C260_=_C712( C260 C712 ) C260_=_C713( C260 C713 ) C260_=_C714( C260 C714 ) C260_=_C715( C260 C715 ) C260_=_C716( C260 C716 ) \nC260_=_C717( C260 C717 ) C260_=_C718( C260 C718 ) C260_=_C719( C260 C719 ) C260_=_C720( C260 C720 ) C260_=_C721( C260 C721 ) C260_=_C722( C260 C722 ) \nC260_=_C723( C260 C723 ) C260_=_C724( C260 C724 ) C260_=_C725( C260 C725 ) C260_=_C726( C260 C726 ) C260_=_C727( C260 C727 ) C275_=_C699( C275 C699 ) \nC275_=_C718( C275 C718 ) C275_=_C1030( C275 C1030 ) C275_=_C1054( C275 C1054 ) C275_=_C1177( C275 C1177 ) C275_=_C1326( C275 C1326 ) C275_=_C1343( C275 C1343 ) \nC275_=_C2237( C275 C2237 ) C275_=_C2322( C275 C2322 ) C275_=_C2336( C275 C2336 ) C275_=_C2397( C275 C2397 ) C275_=_C4387( C275 C4387 ) C275_=_C4394( C275 C4394 ) \nC275_=_C4412( C275 C4412 ) C275_=_C4413( C275 C4413 ) C275_=_C4414( C275 C4414 ) C275_=_C4415( C275 C4415 ) C275_=_C4416( C275 C4416 ) C275_=_C4417( C275 C4417 ) \nC275_=_C4418( C275 C4418 ) C690_=_C699( C690 C699 ) C690_=_C708( C690 C708 ) C690_=_C709( C690 C709 ) C690_=_C710( C690 C710 ) C690_=_C711( C690 C711 ) \nC690_=_C712( C690 C712 ) C690_=_C713( C690 C713 ) C690_=_C714( C690 C714 ) C690_=_C715( C690 C715 ) C690_=_C716( C690 C716 ) C690_=_C717( C690 C717 ) \nC690_=_C718( C690 C718 ) C690_=_C719( C690 C719 ) C690_=_C720( C690 C720 ) C690_=_C721( C690 C721 ) C690_=_C722( C690 C722 ) C690_=_C723( C690 C723 ) \nC690_=_C724( C690 C724 ) C690_=_C725( C690 C725 ) C690_=_C726( C690 C726 ) C690_=_C727( C690 C727 ) C699_=_C718( C699 C718 ) C699_=_C1030( C699 C1030 ) \nC699_=_C1054( C699 C1054 ) C699_=_C1177( C699 C1177 ) C699_=_C1326( C699 C1326 ) C699_=_C1343( C699 C1343 ) C699_=_C2237( C699 C2237 ) C699_=_C2322( C699 C2322 ) \nC699_=_C2336( C699 C2336 ) C699_=_C2397( C699 C2397 ) C699_=_C4387( C699 C4387 ) C699_=_C4394( C699 C4394 ) C699_=_C4412( C699 C4412 ) C699_=_C4413( C699 C4413 ) \nC699_=_C4414( C699 C4414 ) C699_=_C4415( C699 C4415 ) C699_=_C4416( C699 C4416 ) C699_=_C4417( C699 C4417 ) C699_=_C4418( C699 C4418 ) C708_=_C709( C708 C709 ) \nC708_=_C710( C708 C710 ) C708_=_C711( C708 C711 ) C708_=_C712( C708 C712 ) C708_=_C713( C708 C713 ) C708_=_C714( C708 C714 ) C708_=_C715( C708 C715 ) \nC708_=_C716( C708 C716 ) C708_=_C717( C708 C717 ) C708_=_C718( C708 C718 ) C708_=_C719( C708 C719 ) C708_=_C720( C708 C720 ) C708_=_C721( C708 C721 ) \nC708_=_C722( C708 C722 ) C708_=_C723( C708 C723 ) C708_=_C724( C708 C724 ) C708_=_C725( C708 C725 ) C708_=_C726( C708 C726 ) C708_=_C727( C708 C727 ) \nC708_=_C1030( C708 C1030 ) C709_=_C710( C709 C710 ) C709_=_C711( C709 C711 ) C709_=_C712( C709 C712 ) C709_=_C713( C709 C713 ) C709_=_C714( C709 C714 ) \nC709_=_C715( C709 C715 ) C709_=_C716( C709 C716 ) C709_=_C717( C709 C717 ) C709_=_C718( C709 C718 ) C709_=_C719( C709 C719 ) C709_=_C720( C709 C720 ) \nC709_=_C721( C709 C721 ) C709_=_C722( C709 C722 ) C709_=_C723( C709 C723 ) C709_=_C724( C709 C724 ) C709_=_C725( C709 C725 ) C709_=_C726( C709 C726 ) \nC709_=_C727( C709 C727 ) C709_=_C1054( C709 C1054 ) C710_=_C711( C710 C711 ) C710_=_C712( C710 C712 ) C710_=_C713( C710 C713 ) C710_=_C714( C710 C714 ) \nC710_=_C715( C710 C715 ) C710_=_C716( C710 C716 ) C710_=_C717( C710 C717 ) C710_=_C718( C710 C718 ) C710_=_C719( C710 C719 ) C710_=_C720( C710 C720 ) \nC710_=_C721( C710 C721 ) C710_=_C722( C710 C722 ) C710_=_C723( C710 C723 ) C710_=_C724( C710 C724 ) C710_=_C725( C710 C725 ) C710_=_C726( C710 C726 ) \nC710_=_C727( C710 C727 ) C710_=_C1326( C710 C1326 ) C711_=_C712( C711 C712 ) C711_=_C713( C711 C713 ) C711_=_C714( C711 C714 ) C711_=_C715( C711 C715 ) \nC711_=_C716( C711 C716 ) C711_=_C717( C711 C717 ) C711_=_C718( C711 C718 ) C711_=_C719( C711 C719 ) C711_=_C720( C711 C720 ) C711_=_C721( C711 C721 ) \nC711_=_C722( C711 C722 ) C711_=_C723( C711 C723 ) C711_=_C724( C711 C724 ) C711_=_C725( C711 C725 ) C711_=_C726( C711 C726 ) C711_=_C727( C711 C727 ) \nC711_=_C1343( C711 C1343 ) C712_=_C713( C712 C713 ) C712_=_C714( C712 C714 ) C712_=_C715( C712 C715 ) C712_=_C716( C712 C716 ) C712_=_C717( C712 C717 ) \nC712_=_C718( C712 C718 ) C712_=_C719( C712 C719 ) C712_=_C720( C712 C720 ) C712_=_C721( C712 C721 ) C712_=_C722( C712 C722 ) C712_=_C723( C712 C723 ) \nC712_=_C724( C712 C724 ) C712_=_C725( C712 C725 ) C712_=_C726( C712 C726 ) C712_=_C727( C712 C727 ) C712_=_C2322( C712 C2322 ) C713_=_C714( C713 C714 ) \nC713_=_C715( C713 C715 ) C713_=_C716( C713 C716 ) C713_=_C717( C713 C717 ) C713_=_C718( C713 C718 ) C713_=_C719( C713 C719 ) C713_=_C720( C713 C720 ) \nC713_=_C721( C713 C721 ) C713_=_C722( C713 C722 ) C713_=_C723( C713 C723 ) C713_=_C724( C713 C724 ) C713_=_C725( C713 C725 ) C713_=_C726( C713 C726 ) \nC713_=_C727( C713 C727 ) C713_=_C2336( C713 C2336 ) C714_=_C715( C714 C715 ) C714_=_C716( C714 C716 ) C714_=_C717( C714 C717 ) C714_=_C718( C714 C718 ) \nC714_=_C719( C714 C719 ) C714_=_C720( C714 C720 ) C714_=_C721( C714 C721 ) C714_=_C722( C714 C722 ) C714_=_C723( C714 C723 ) C714_=_C724( C714 C724 ) \nC714_=_C725( C714 C725 ) C714_=_C726( C714 C726 ) C714_=_C727( C714 C727 ) C715_=_C716( C715 C716 ) C715_=_C717( C715 C717 ) C715_=_C718( C715 C718 ) \nC715_=_C719( C715 C719 ) C715_=_C720( C715 C720 ) C715_=_C721( C715 C721 ) C715_=_C722( C715 C722 ) C715_=_C723( C715 C723 ) C715_=_C724( C715 C724 ) \nC715_=_C725( C715 C725 ) C715_=_C726( C715 C726 ) C715_=_C727( C715 C727 ) C715_=_C2397( C715 C2397 ) C716_=_C717( C716 C717 ) C716_=_C718( C716 C718 ) \nC716_=_C719( C716 C719 ) C716_=_C720( C716 C720 ) C716_=_C721( C716 C721 ) C716_=_C722( C716 C722 ) C716_=_C723( C716 C723 ) C716_=_C724( C716 C724 ) \nC716_=_C725( C716 C725 ) C716_=_C726( C716 C726 ) C716_=_C727( C716 C727 ) C716_=_C4387( C716 C4387 ) C717_=_C718( C717 C718 ) C717_=_C719( C717 C719 ) \nC717_=_C720( C717 C720 ) C717_=_C721( C717 C721 ) C717_=_C722( C717 C722 ) C717_=_C723( C717 C723 ) C717_=_C724( C717 C724 ) C717_=_C725( C717 C725 ) \nC717_=_C726( C717 C726 ) C717_=_C727( C717 C727 ) C717_=_C4394( C717 C4394 ) C718_=_C719( C718 C719 ) C718_=_C720( C718 C720 ) C718_=_C721( C718 C721 ) \nC718_=_C722( C718 C722 ) C718_=_C723( C718 C723 ) C718_=_C724( C718 C724 ) C718_=_C725( C718 C725 ) C718_=_C726( C718 C726 ) C718_=_C727( C718 C727 ) \nC718_=_C1030( C718 C1030 ) C718_=_C1054( C718 C1054 ) C718_=_C1177( C718 C1177 ) C718_=_C1326( C718 C1326 ) C718_=_C1343( C718 C1343 ) C718_=_C2237( C718 C2237 ) \nC718_=_C2322( C718 C2322 ) C718_=_C2336( C718 C2336 ) C718_=_C2397( C718 C2397 ) C718_=_C4387( C718 C4387 ) C718_=_C4394( C718 C4394 ) C718_=_C4412( C718 C4412 ) \nC718_=_C4413( C718 C4413 ) C718_=_C4414( C718 C4414 ) C718_=_C4415( C718 C4415 ) C718_=_C4416( C718 C4416 ) C718_=_C4417( C718 C4417 ) C718_=_C4418( C718 C4418 ) \nC719_=_C720( C719 C720 ) C719_=_C721( C719 C721 ) C719_=_C722( C719 C722 ) C719_=_C723( C719 C723 ) C719_=_C724( C719 C724 ) C719_=_C725( C719 C725 ) \nC719_=_C726( C719 C726 ) C719_=_C727( C719 C727 ) C719_=_C4412( C719 C4412 ) C720_=_C721( C720 C721 ) C720_=_C722( C720 C722 ) C720_=_C723( C720 C723 ) \nC720_=_C724( C720 C724 ) C720_=_C725( C720 C725 ) C720_=_C726( C720 C726 ) C720_=_C727( C720 C727 ) C720_=_C4413( C720 C4413 ) C721_=_C722( C721 C722 ) \nC721_=_C723( C721 C723 ) C721_=_C724( C721 C724 ) C721_=_C725( C721 C725 ) C721_=_C726( C721 C726 ) C721_=_C727( C721 C727 ) C721_=_C4414( C721 C4414 ) \nC722_=_C723( C722 C723 ) C722_=_C724( C722 C724 ) C722_=_C725( C722 C725 ) C722_=_C726( C722 C726 ) C722_=_C727( C722 C727 ) C723_=_C724( C723 C724 ) \nC723_=_C725( C723 C725 ) C723_=_C726( C723 C726 ) C723_=_C727( C723 C727 ) C723_=_C4415( C723 C4415 ) C724_=_C725( C724 C725 ) C724_=_C726( C724 C726 ) \nC724_=_C727( C724 C727 ) C724_=_C4416( C724 C4416 ) C725_=_C726( C725 C726 ) C725_=_C727( C725 C727 ) C725_=_C4417( C725 C4417 ) C726_=_C727( C726 C727 ) \nC1030_=_C1054( C1030 C1054 ) C1030_=_C1177( C1030 C1177 ) C1030_=_C1326( C1030 C1326 ) C1030_=_C1343( C1030 C1343 ) C1030_=_C2237( C1030 C2237 ) C1030_=_C2322( C1030 C2322 ) \nC1030_=_C2336( C1030 C2336 ) C1030_=_C2397( C1030 C2397 ) C1030_=_C4387( C1030 C4387 ) C1030_=_C4394( C1030 C4394 ) C1030_=_C4412( C1030 C4412 ) C1030_=_C4413( C1030 C4413 ) \nC1030_=_C4414( C1030 C4414 ) C1030_=_C4415( C1030 C4415 ) C1030_=_C4416( C1030 C4416 ) C1030_=_C4417( C1030 C4417 ) C1030_=_C4418( C1030 C4418 ) C1054_=_C1177( C1054 C1177 ) \nC1054_=_C1326( C1054 C1326 ) C1054_=_C1343( C1054 C1343 ) C1054_=_C2237( C1054 C2237 ) C1054_=_C2322( C1054 C2322 ) C1054_=_C2336( C1054 C2336 ) C1054_=_C2397( C1054 C2397 ) \nC1054_=_C4387( C1054 C4387 ) C1054_=_C4394( C1054 C4394 ) C1054_=_C4412( C1054 C4412 ) C1054_=_C4413( C1054 C4413 ) C1054_=_C4414( C1054 C4414 ) C1054_=_C4415( C1054 C4415 ) \nC1054_=_C4416( C1054 C4416 ) C1054_=_C4417( C1054 C4417 ) C1054_=_C4418( C1054 C4418 ) C1177_=_C1326( C1177 C1326 ) C1177_=_C1343( C1177 C1343 ) C1177_=_C2237( C1177 C2237 ) \nC1177_=_C2322( C1177 C2322 ) C1177_=_C2336( C1177 C2336 ) C1177_=_C2397( C1177 C2397 ) C1177_=_C4387( C1177 C4387 ) C1177_=_C4394( C1177 C4394 ) C1177_=_C4412( C1177 C4412</w:t>
      </w:r>
    </w:p>
    <w:p>
      <w:pPr>
        <w:pStyle w:val="PreformattedText"/>
        <w:bidi w:val="0"/>
        <w:spacing w:before="0" w:after="0"/>
        <w:jc w:val="left"/>
        <w:rPr/>
      </w:pPr>
      <w:r>
        <w:rPr/>
        <w:t xml:space="preserve"> </w:t>
      </w:r>
      <w:r>
        <w:rPr/>
        <w:t>) \nC1177_=_C4413( C1177 C4413 ) C1177_=_C4414( C1177 C4414 ) C1177_=_C4415( C1177 C4415 ) C1177_=_C4416( C1177 C4416 ) C1177_=_C4417( C1177 C4417 ) C1177_=_C4418( C1177 C4418 ) \nC1326_=_C1343( C1326 C1343 ) C1326_=_C2237( C1326 C2237 ) C1326_=_C2322( C1326 C2322 ) C1326_=_C2336( C1326 C2336 ) C1326_=_C2397( C1326 C2397 ) C1326_=_C4387( C1326 C4387 ) \nC1326_=_C4394( C1326 C4394 ) C1326_=_C4412( C1326 C4412 ) C1326_=_C4413( C1326 C4413 ) C1326_=_C4414( C1326 C4414 ) C1326_=_C4415( C1326 C4415 ) C1326_=_C4416( C1326 C4416 ) \nC1326_=_C4417( C1326 C4417 ) C1326_=_C4418( C1326 C4418 ) C1343_=_C2237( C1343 C2237 ) C1343_=_C2322( C1343 C2322 ) C1343_=_C2336( C1343 C2336 ) C1343_=_C2397( C1343 C2397 ) \nC1343_=_C4387( C1343 C4387 ) C1343_=_C4394( C1343 C4394 ) C1343_=_C4412( C1343 C4412 ) C1343_=_C4413( C1343 C4413 ) C1343_=_C4414( C1343 C4414 ) C1343_=_C4415( C1343 C4415 ) \nC1343_=_C4416( C1343 C4416 ) C1343_=_C4417( C1343 C4417 ) C1343_=_C4418( C1343 C4418 ) C2237_=_C2322( C2237 C2322 ) C2237_=_C2336( C2237 C2336 ) C2237_=_C2397( C2237 C2397 ) \nC2237_=_C4387( C2237 C4387 ) C2237_=_C4394( C2237 C4394 ) C2237_=_C4412( C2237 C4412 ) C2237_=_C4413( C2237 C4413 ) C2237_=_C4414( C2237 C4414 ) C2237_=_C4415( C2237 C4415 ) \nC2237_=_C4416( C2237 C4416 ) C2237_=_C4417( C2237 C4417 ) C2237_=_C4418( C2237 C4418 ) C2322_=_C2336( C2322 C2336 ) C2322_=_C2397( C2322 C2397 ) C2322_=_C4387( C2322 C4387 ) \nC2322_=_C4394( C2322 C4394 ) C2322_=_C4412( C2322 C4412 ) C2322_=_C4413( C2322 C4413 ) C2322_=_C4414( C2322 C4414 ) C2322_=_C4415( C2322 C4415 ) C2322_=_C4416( C2322 C4416 ) \nC2322_=_C4417( C2322 C4417 ) C2322_=_C4418( C2322 C4418 ) C2336_=_C2397( C2336 C2397 ) C2336_=_C4387( C2336 C4387 ) C2336_=_C4394( C2336 C4394 ) C2336_=_C4412( C2336 C4412 ) \nC2336_=_C4413( C2336 C4413 ) C2336_=_C4414( C2336 C4414 ) C2336_=_C4415( C2336 C4415 ) C2336_=_C4416( C2336 C4416 ) C2336_=_C4417( C2336 C4417 ) C2336_=_C4418( C2336 C4418 ) \nC2397_=_C4387( C2397 C4387 ) C2397_=_C4394( C2397 C4394 ) C2397_=_C4412( C2397 C4412 ) C2397_=_C4413( C2397 C4413 ) C2397_=_C4414( C2397 C4414 ) C2397_=_C4415( C2397 C4415 ) \nC2397_=_C4416( C2397 C4416 ) C2397_=_C4417( C2397 C4417 ) C2397_=_C4418( C2397 C4418 ) C4387_=_C4394( C4387 C4394 ) C4387_=_C4412( C4387 C4412 ) C4387_=_C4413( C4387 C4413 ) \nC4387_=_C4414( C4387 C4414 ) C4387_=_C4415( C4387 C4415 ) C4387_=_C4416( C4387 C4416 ) C4387_=_C4417( C4387 C4417 ) C4387_=_C4418( C4387 C4418 ) C4394_=_C4412( C4394 C4412 ) \nC4394_=_C4413( C4394 C4413 ) C4394_=_C4414( C4394 C4414 ) C4394_=_C4415( C4394 C4415 ) C4394_=_C4416( C4394 C4416 ) C4394_=_C4417( C4394 C4417 ) C4394_=_C4418( C4394 C4418 ) \nC4412_=_C4413( C4412 C4413 ) C4412_=_C4414( C4412 C4414 ) C4412_=_C4415( C4412 C4415 ) C4412_=_C4416( C4412 C4416 ) C4412_=_C4417( C4412 C4417 ) C4412_=_C4418( C4412 C4418 ) \nC4413_=_C4414( C4413 C4414 ) C4413_=_C4415( C4413 C4415 ) C4413_=_C4416( C4413 C4416 ) C4413_=_C4417( C4413 C4417 ) C4413_=_C4418( C4413 C4418 ) C4414_=_C4415( C4414 C4415 ) \nC4414_=_C4416( C4414 C4416 ) C4414_=_C4417( C4414 C4417 ) C4414_=_C4418( C4414 C4418 ) C4415_=_C4416( C4415 C4416 ) C4415_=_C4417( C4415 C4417 ) C4415_=_C4418( C4415 C4418 ) \nC4416_=_C4417( C4416 C4417 ) C4416_=_C4418( C4416 C4418 ) C4417_=_C4418( C4417 C4418 ) "];1100-&gt;1121[label="47: C28 C42 C61 C77 C228 \nC241 C260 C275 C690 C699 C708 \nC709 C710 C711 C712 C713 C714 \nC715 C716 C717 C719 C720 C721 \nC722 C723 C724 C725 C726 C727 \nC1030 C1054 C1177 C1326 C1343 C2237 \nC2322 C2336 C2397 C4387 C4394 C4412 \nC4413 C4414 C4415 C4416 C4417 C4418 \n549: C28_=_C42 ,C28_=_C61 ,C28_=_C228 ,C28_=_C260 ,C28_=_C690 ,\nC28_=_C708 ,C28_=_C709 ,C28_=_C710 ,C28_=_C711 ,C28_=_C712 ,C28_=_C713 ,\nC28_=_C714 ,C28_=_C715 ,C28_=_C716 ,C28_=_C717 ,C28_=_C719 ,C28_=_C720 ,\nC28_=_C721 ,C28_=_C722 ,C28_=_C723 ,C28_=_C724 ,C28_=_C725 ,C28_=_C726 ,\nC28_=_C727 ,C42_=_C77 ,C42_=_C241 ,C42_=_C275 ,C42_=_C699 ,C42_=_C1030 ,\nC42_=_C1054 ,C42_=_C1177 ,C42_=_C1326 ,C42_=_C1343 ,C42_=_C2237 ,C42_=_C2322 ,\nC42_=_C2336 ,C42_=_C2397 ,C42_=_C4387 ,C42_=_C4394 ,C42_=_C4412 ,C42_=_C4413 ,\nC42_=_C4414 ,C42_=_C4415 ,C42_=_C4416 ,C42_=_C4417 ,C42_=_C4418 ,C61_=_C77 ,\nC61_=_C228 ,C61_=_C260 ,C61_=_C690 ,C61_=_C708 ,C61_=_C709 ,C61_=_C710 ,\nC61_=_C711 ,C61_=_C712 ,C61_=_C713 ,C61_=_C714 ,C61_=_C715 ,C61_=_C716 ,\nC61_=_C717 ,C61_=_C719 ,C61_=_C720 ,C61_=_C721 ,C61_=_C722 ,C61_=_C723 ,\nC61_=_C724 ,C61_=_C725 ,C61_=_C726 ,C61_=_C727 ,C77_=_C241 ,C77_=_C275 ,\nC77_=_C699 ,C77_=_C1030 ,C77_=_C1054 ,C77_=_C1177 ,C77_=_C1326 ,C77_=_C1343 ,\nC77_=_C2237 ,C77_=_C2322 ,C77_=_C2336 ,C77_=_C2397 ,C77_=_C4387 ,C77_=_C4394 ,\nC77_=_C4412 ,C77_=_C4413 ,C77_=_C4414 ,C77_=_C4415 ,C77_=_C4416 ,C77_=_C4417 ,\nC77_=_C4418 ,C228_=_C241 ,C228_=_C260 ,C228_=_C690 ,C228_=_C708 ,C228_=_C709 ,\nC228_=_C710 ,C228_=_C711 ,C228_=_C712 ,C228_=_C713 ,C228_=_C714 ,C228_=_C715 ,\nC228_=_C716 ,C228_=_C717 ,C228_=_C719 ,C228_=_C720 ,C228_=_C721 ,C228_=_C722 ,\nC228_=_C723 ,C228_=_C724 ,C228_=_C725 ,C228_=_C726 ,C228_=_C727 ,C241_=_C275 ,\nC241_=_C699 ,C241_=_C1030 ,C241_=_C1054 ,C241_=_C1177 ,C241_=_C1326 ,C241_=_C1343 ,\nC241_=_C2237 ,C241_=_C2322 ,C241_=_C2336 ,C241_=_C2397 ,C241_=_C4387 ,C241_=_C4394 ,\nC241_=_C4412 ,C241_=_C4413 ,C241_=_C4414 ,C241_=_C4415 ,C241_=_C4416 ,C241_=_C4417 ,\nC241_=_C4418 ,C260_=_C275 ,C260_=_C690 ,C260_=_C708 ,C260_=_C709 ,C260_=_C710 ,\nC260_=_C711 ,C260_=_C712 ,C260_=_C713 ,C260_=_C714 ,C260_=_C715 ,C260_=_C716 ,\nC260_=_C717 ,C260_=_C719 ,C260_=_C720 ,C260_=_C721 ,C260_=_C722 ,C260_=_C723 ,\nC260_=_C724 ,C260_=_C725 ,C260_=_C726 ,C260_=_C727 ,C275_=_C699 ,C275_=_C1030 ,\nC275_=_C1054 ,C275_=_C1177 ,C275_=_C1326 ,C275_=_C1343 ,C275_=_C2237 ,C275_=_C2322 ,\nC275_=_C2336 ,C275_=_C2397 ,C275_=_C4387 ,C275_=_C4394 ,C275_=_C4412 ,C275_=_C4413 ,\nC275_=_C4414 ,C275_=_C4415 ,C275_=_C4416 ,C275_=_C4417 ,C275_=_C4418 ,C690_=_C699 ,\nC690_=_C708 ,C690_=_C709 ,C690_=_C710 ,C690_=_C711 ,C690_=_C712 ,C690_=_C713 ,\nC690_=_C714 ,C690_=_C715 ,C690_=_C716 ,C690_=_C717 ,C690_=_C719 ,C690_=_C720 ,\nC690_=_C721 ,C690_=_C722 ,C690_=_C723 ,C690_=_C724 ,C690_=_C725 ,C690_=_C726 ,\nC690_=_C727 ,C699_=_C1030 ,C699_=_C1054 ,C699_=_C1177 ,C699_=_C1326 ,C699_=_C1343 ,\nC699_=_C2237 ,C699_=_C2322 ,C699_=_C2336 ,C699_=_C2397 ,C699_=_C4387 ,C699_=_C4394 ,\nC699_=_C4412 ,C699_=_C4413 ,C699_=_C4414 ,C699_=_C4415 ,C699_=_C4416 ,C699_=_C4417 ,\nC699_=_C4418 ,C708_=_C709 ,C708_=_C710 ,C708_=_C711 ,C708_=_C712 ,C708_=_C713 ,\nC708_=_C714 ,C708_=_C715 ,C708_=_C716 ,C708_=_C717 ,C708_=_C719 ,C708_=_C720 ,\nC708_=_C721 ,C708_=_C722 ,C708_=_C723 ,C708_=_C724 ,C708_=_C725 ,C708_=_C726 ,\nC708_=_C727 ,C708_=_C1030 ,C709_=_C710 ,C709_=_C711 ,C709_=_C712 ,C709_=_C713 ,\nC709_=_C714 ,C709_=_C715 ,C709_=_C716 ,C709_=_C717 ,C709_=_C719 ,C709_=_C720 ,\nC709_=_C721 ,C709_=_C722 ,C709_=_C723 ,C709_=_C724 ,C709_=_C725 ,C709_=_C726 ,\nC709_=_C727 ,C709_=_C1054 ,C710_=_C711 ,C710_=_C712 ,C710_=_C713 ,C710_=_C714 ,\nC710_=_C715 ,C710_=_C716 ,C710_=_C717 ,C710_=_C719 ,C710_=_C720 ,C710_=_C721 ,\nC710_=_C722 ,C710_=_C723 ,C710_=_C724 ,C710_=_C725 ,C710_=_C726 ,C710_=_C727 ,\nC710_=_C1326 ,C711_=_C712 ,C711_=_C713 ,C711_=_C714 ,C711_=_C715 ,C711_=_C716 ,\nC711_=_C717 ,C711_=_C719 ,C711_=_C720 ,C711_=_C721 ,C711_=_C722 ,C711_=_C723 ,\nC711_=_C724 ,C711_=_C725 ,C711_=_C726 ,C711_=_C727 ,C711_=_C1343 ,C712_=_C713 ,\nC712_=_C714 ,C712_=_C715 ,C712_=_C716 ,C712_=_C717 ,C712_=_C719 ,C712_=_C720 ,\nC712_=_C721 ,C712_=_C722 ,C712_=_C723 ,C712_=_C724 ,C712_=_C725 ,C712_=_C726 ,\nC712_=_C727 ,C712_=_C2322 ,C713_=_C714 ,C713_=_C715 ,C713_=_C716 ,C713_=_C717 ,\nC713_=_C719 ,C713_=_C720 ,C713_=_C721 ,C713_=_C722 ,C713_=_C723 ,C713_=_C724 ,\nC713_=_C725 ,C713_=_C726 ,C713_=_C727 ,C713_=_C2336 ,C714_=_C715 ,C714_=_C716 ,\nC714_=_C717 ,C714_=_C719 ,C714_=_C720 ,C714_=_C721 ,C714_=_C722 ,C714_=_C723 ,\nC714_=_C724 ,C714_=_C725 ,C714_=_C726 ,C714_=_C727 ,C715_=_C716 ,C715_=_C717 ,\nC715_=_C719 ,C715_=_C720 ,C715_=_C721 ,C715_=_C722 ,C715_=_C723 ,C715_=_C724 ,\nC715_=_C725 ,C715_=_C726 ,C715_=_C727 ,C715_=_C2397 ,C716_=_C717 ,C716_=_C719 ,\nC716_=_C720 ,C716_=_C721 ,C716_=_C722 ,C716_=_C723 ,C716_=_C724 ,C716_=_C725 ,\nC716_=_C726 ,C716_=_C727 ,C716_=_C4387 ,C717_=_C719 ,C717_=_C720 ,C717_=_C721 ,\nC717_=_C722 ,C717_=_C723 ,C717_=_C724 ,C717_=_C725 ,C717_=_C726 ,C717_=_C727 ,\nC717_=_C4394 ,C719_=_C720 ,C719_=_C721 ,C719_=_C722 ,C719_=_C723 ,C719_=_C724 ,\nC719_=_C725 ,C719_=_C726 ,C719_=_C727 ,C719_=_C4412 ,C720_=_C721 ,C720_=_C722 ,\nC720_=_C723 ,C720_=_C724 ,C720_=_C725 ,C720_=_C726 ,C720_=_C727 ,C720_=_C4413 ,\nC721_=_C722 ,C721_=_C723 ,C721_=_C724 ,C721_=_C725 ,C721_=_C726 ,C721_=_C727 ,\nC721_=_C4414 ,C722_=_C723 ,C722_=_C724 ,C722_=_C725 ,C722_=_C726 ,C722_=_C727 ,\nC723_=_C724 ,C723_=_C725 ,C723_=_C726 ,C723_=_C727 ,C723_=_C4415 ,C724_=_C725 ,\nC724_=_C726 ,C724_=_C727 ,C724_=_C4416 ,C725_=_C726 ,C725_=_C727 ,C725_=_C4417 ,\nC726_=_C727 ,C1030_=_C1054 ,C1030_=_C1177 ,C1030_=_C1326 ,C1030_=_C1343 ,C1030_=_C2237 ,\nC1030_=_C2322 ,C1030_=_C2336 ,C1030_=_C2397 ,C1030_=_C4387 ,C1030_=_C4394 ,C1030_=_C4412 ,\nC1030_=_C4413 ,C1030_=_C4414 ,C1030_=_C4415 ,C1030_=_C4416 ,C1030_=_C4417 ,C1030_=_C4418 ,\nC1054_=_C1177 ,C1054_=_C1326 ,C1054_=_C1343 ,C1054_=_C2237 ,C1054_=_C2322 ,C1054_=_C2336 ,\nC1054_=_C2397 ,C1054_=_C4387 ,C1054_=_C4394 ,C1054_=_C4412 ,C1054_=_C4413 ,C1054_=_C4414 ,\nC1054_=_C4415 ,C1054_=_C4416 ,C1054_=_C4417 ,C1054_=_C4418 ,C1177_=_C1326 ,C1177_=_C1343 ,\nC1177_=_C2237 ,C1177_=_C2322 ,C1177_=_C2336 ,C1177_=_C2397 ,C1177_=_C4387 ,C1177_=_C4394 ,\nC1177_=_C4412 ,C1177_=_C4413 ,C1177_=_C4414 ,C1177_=_C4415 ,C1177_=_C4416 ,C1177_=_C4417 ,\nC1177_=_C4418 ,C1326_=_C1343 ,C1326_=_C2237 ,C1326_=_C2322 ,C1326_=_C2336 ,C1326_=_C2397 ,\nC1326_=_C4387 ,C1326_=_C4394 ,C1326_=_C4412 ,C1326_=_C4413 ,C1326_=_C4414 ,C1326_=_C4415 ,\nC1326_=_C4416 ,C1326_=_C4417 ,C1326_=_C4418 ,C1343_=_C2237 ,C1343_=_C2322 ,C1343_=_C2336 ,\nC1343_=_C2397 ,C1343_=_C4387 ,C1343_=_C4394 ,C1343_=_C4412</w:t>
      </w:r>
    </w:p>
    <w:p>
      <w:pPr>
        <w:pStyle w:val="PreformattedText"/>
        <w:bidi w:val="0"/>
        <w:spacing w:before="0" w:after="0"/>
        <w:jc w:val="left"/>
        <w:rPr/>
      </w:pPr>
      <w:r>
        <w:rPr/>
        <w:t xml:space="preserve"> </w:t>
      </w:r>
      <w:r>
        <w:rPr/>
        <w:t>,C1343_=_C4413 ,C1343_=_C4414 ,\nC1343_=_C4415 ,C1343_=_C4416 ,C1343_=_C4417 ,C1343_=_C4418 ,C2237_=_C2322 ,C2237_=_C2336 ,\nC2237_=_C2397 ,C2237_=_C4387 ,C2237_=_C4394 ,C2237_=_C4412 ,C2237_=_C4413 ,C2237_=_C4414 ,\nC2237_=_C4415 ,C2237_=_C4416 ,C2237_=_C4417 ,C2237_=_C4418 ,C2322_=_C2336 ,C2322_=_C2397 ,\nC2322_=_C4387 ,C2322_=_C4394 ,C2322_=_C4412 ,C2322_=_C4413 ,C2322_=_C4414 ,C2322_=_C4415 ,\nC2322_=_C4416 ,C2322_=_C4417 ,C2322_=_C4418 ,C2336_=_C2397 ,C2336_=_C4387 ,C2336_=_C4394 ,\nC2336_=_C4412 ,C2336_=_C4413 ,C2336_=_C4414 ,C2336_=_C4415 ,C2336_=_C4416 ,C2336_=_C4417 ,\nC2336_=_C4418 ,C2397_=_C4387 ,C2397_=_C4394 ,C2397_=_C4412 ,C2397_=_C4413 ,C2397_=_C4414 ,\nC2397_=_C4415 ,C2397_=_C4416 ,C2397_=_C4417 ,C2397_=_C4418 ,C4387_=_C4394 ,C4387_=_C4412 ,\nC4387_=_C4413 ,C4387_=_C4414 ,C4387_=_C4415 ,C4387_=_C4416 ,C4387_=_C4417 ,C4387_=_C4418 ,\nC4394_=_C4412 ,C4394_=_C4413 ,C4394_=_C4414 ,C4394_=_C4415 ,C4394_=_C4416 ,C4394_=_C4417 ,\nC4394_=_C4418 ,C4412_=_C4413 ,C4412_=_C4414 ,C4412_=_C4415 ,C4412_=_C4416 ,C4412_=_C4417 ,\nC4412_=_C4418 ,C4413_=_C4414 ,C4413_=_C4415 ,C4413_=_C4416 ,C4413_=_C4417 ,C4413_=_C4418 ,\nC4414_=_C4415 ,C4414_=_C4416 ,C4414_=_C4417 ,C4414_=_C4418 ,C4415_=_C4416 ,C4415_=_C4417 ,\nC4415_=_C4418 ,C4416_=_C4417 ,C4416_=_C4418 ,C4417_=_C4418 ,"];1122[shape=box, label="id:1122 level: 7\n52: C37 C41 C71 C76 C236 \nC240 C269 C274 C696 C698 C713 \nC717 C1025 C1029 C1048 C1053 C1176 \nC1321 C1325 C1339 C1342 C1506 C1521 \nC2236 C2318 C2321 C2331 C2332 C2333 \nC2334 C2335 C2336 C2337 C2338 C2339 \nC2340 C2341 C2342 C2343 C2344 C2396 \nC2720 C4386 C4394 C4395 C4396 C4397 \nC4398 C4399 C4400 C4401 C4402 \n697: C37_=_C41( C37 C41 ) C37_=_C71( C37 C71 ) C37_=_C236( C37 C236 ) C37_=_C269( C37 C269 ) C37_=_C696( C37 C696 ) \nC37_=_C713( C37 C713 ) C37_=_C1025( C37 C1025 ) C37_=_C1048( C37 C1048 ) C37_=_C1321( C37 C1321 ) C37_=_C1339( C37 C1339 ) C37_=_C1506( C37 C1506 ) \nC37_=_C2318( C37 C2318 ) C37_=_C2331( C37 C2331 ) C37_=_C2332( C37 C2332 ) C37_=_C2333( C37 C2333 ) C37_=_C2334( C37 C2334 ) C37_=_C2335( C37 C2335 ) \nC37_=_C2336( C37 C2336 ) C37_=_C2337( C37 C2337 ) C37_=_C2338( C37 C2338 ) C37_=_C2339( C37 C2339 ) C37_=_C2340( C37 C2340 ) C37_=_C2341( C37 C2341 ) \nC37_=_C2342( C37 C2342 ) C37_=_C2343( C37 C2343 ) C37_=_C2344( C37 C2344 ) C41_=_C76( C41 C76 ) C41_=_C240( C41 C240 ) C41_=_C274( C41 C274 ) \nC41_=_C698( C41 C698 ) C41_=_C717( C41 C717 ) C41_=_C1029( C41 C1029 ) C41_=_C1053( C41 C1053 ) C41_=_C1176( C41 C1176 ) C41_=_C1325( C41 C1325 ) \nC41_=_C1342( C41 C1342 ) C41_=_C1521( C41 C1521 ) C41_=_C2236( C41 C2236 ) C41_=_C2321( C41 C2321 ) C41_=_C2335( C41 C2335 ) C41_=_C2396( C41 C2396 ) \nC41_=_C2720( C41 C2720 ) C41_=_C4386( C41 C4386 ) C41_=_C4394( C41 C4394 ) C41_=_C4395( C41 C4395 ) C41_=_C4396( C41 C4396 ) C41_=_C4397( C41 C4397 ) \nC41_=_C4398( C41 C4398 ) C41_=_C4399( C41 C4399 ) C41_=_C4400( C41 C4400 ) C41_=_C4401( C41 C4401 ) C41_=_C4402( C41 C4402 ) C71_=_C76( C71 C76 ) \nC71_=_C236( C71 C236 ) C71_=_C269( C71 C269 ) C71_=_C696( C71 C696 ) C71_=_C713( C71 C713 ) C71_=_C1025( C71 C1025 ) C71_=_C1048( C71 C1048 ) \nC71_=_C1321( C71 C1321 ) C71_=_C1339( C71 C1339 ) C71_=_C1506( C71 C1506 ) C71_=_C2318( C71 C2318 ) C71_=_C2331( C71 C2331 ) C71_=_C2332( C71 C2332 ) \nC71_=_C2333( C71 C2333 ) C71_=_C2334( C71 C2334 ) C71_=_C2335( C71 C2335 ) C71_=_C2336( C71 C2336 ) C71_=_C2337( C71 C2337 ) C71_=_C2338( C71 C2338 ) \nC71_=_C2339( C71 C2339 ) C71_=_C2340( C71 C2340 ) C71_=_C2341( C71 C2341 ) C71_=_C2342( C71 C2342 ) C71_=_C2343( C71 C2343 ) C71_=_C2344( C71 C2344 ) \nC76_=_C240( C76 C240 ) C76_=_C274( C76 C274 ) C76_=_C698( C76 C698 ) C76_=_C717( C76 C717 ) C76_=_C1029( C76 C1029 ) C76_=_C1053( C76 C1053 ) \nC76_=_C1176( C76 C1176 ) C76_=_C1325( C76 C1325 ) C76_=_C1342( C76 C1342 ) C76_=_C1521( C76 C1521 ) C76_=_C2236( C76 C2236 ) C76_=_C2321( C76 C2321 ) \nC76_=_C2335( C76 C2335 ) C76_=_C2396( C76 C2396 ) C76_=_C2720( C76 C2720 ) C76_=_C4386( C76 C4386 ) C76_=_C4394( C76 C4394 ) C76_=_C4395( C76 C4395 ) \nC76_=_C4396( C76 C4396 ) C76_=_C4397( C76 C4397 ) C76_=_C4398( C76 C4398 ) C76_=_C4399( C76 C4399 ) C76_=_C4400( C76 C4400 ) C76_=_C4401( C76 C4401 ) \nC76_=_C4402( C76 C4402 ) C236_=_C240( C236 C240 ) C236_=_C269( C236 C269 ) C236_=_C696( C236 C696 ) C236_=_C713( C236 C713 ) C236_=_C1025( C236 C1025 ) \nC236_=_C1048( C236 C1048 ) C236_=_C1321( C236 C1321 ) C236_=_C1339( C236 C1339 ) C236_=_C1506( C236 C1506 ) C236_=_C2318( C236 C2318 ) C236_=_C2331( C236 C2331 ) \nC236_=_C2332( C236 C2332 ) C236_=_C2333( C236 C2333 ) C236_=_C2334( C236 C2334 ) C236_=_C2335( C236 C2335 ) C236_=_C2336( C236 C2336 ) C236_=_C2337( C236 C2337 ) \nC236_=_C2338( C236 C2338 ) C236_=_C2339( C236 C2339 ) C236_=_C2340( C236 C2340 ) C236_=_C2341( C236 C2341 ) C236_=_C2342( C236 C2342 ) C236_=_C2343( C236 C2343 ) \nC236_=_C2344( C236 C2344 ) C240_=_C274( C240 C274 ) C240_=_C698( C240 C698 ) C240_=_C717( C240 C717 ) C240_=_C1029( C240 C1029 ) C240_=_C1053( C240 C1053 ) \nC240_=_C1176( C240 C1176 ) C240_=_C1325( C240 C1325 ) C240_=_C1342( C240 C1342 ) C240_=_C1521( C240 C1521 ) C240_=_C2236( C240 C2236 ) C240_=_C2321( C240 C2321 ) \nC240_=_C2335( C240 C2335 ) C240_=_C2396( C240 C2396 ) C240_=_C2720( C240 C2720 ) C240_=_C4386( C240 C4386 ) C240_=_C4394( C240 C4394 ) C240_=_C4395( C240 C4395 ) \nC240_=_C4396( C240 C4396 ) C240_=_C4397( C240 C4397 ) C240_=_C4398( C240 C4398 ) C240_=_C4399( C240 C4399 ) C240_=_C4400( C240 C4400 ) C240_=_C4401( C240 C4401 ) \nC240_=_C4402( C240 C4402 ) C269_=_C274( C269 C274 ) C269_=_C696( C269 C696 ) C269_=_C713( C269 C713 ) C269_=_C1025( C269 C1025 ) C269_=_C1048( C269 C1048 ) \nC269_=_C1321( C269 C1321 ) C269_=_C1339( C269 C1339 ) C269_=_C1506( C269 C1506 ) C269_=_C2318( C269 C2318 ) C269_=_C2331( C269 C2331 ) C269_=_C2332( C269 C2332 ) \nC269_=_C2333( C269 C2333 ) C269_=_C2334( C269 C2334 ) C269_=_C2335( C269 C2335 ) C269_=_C2336( C269 C2336 ) C269_=_C2337( C269 C2337 ) C269_=_C2338( C269 C2338 ) \nC269_=_C2339( C269 C2339 ) C269_=_C2340( C269 C2340 ) C269_=_C2341( C269 C2341 ) C269_=_C2342( C269 C2342 ) C269_=_C2343( C269 C2343 ) C269_=_C2344( C269 C2344 ) \nC274_=_C698( C274 C698 ) C274_=_C717( C274 C717 ) C274_=_C1029( C274 C1029 ) C274_=_C1053( C274 C1053 ) C274_=_C1176( C274 C1176 ) C274_=_C1325( C274 C1325 ) \nC274_=_C1342( C274 C1342 ) C274_=_C1521( C274 C1521 ) C274_=_C2236( C274 C2236 ) C274_=_C2321( C274 C2321 ) C274_=_C2335( C274 C2335 ) C274_=_C2396( C274 C2396 ) \nC274_=_C2720( C274 C2720 ) C274_=_C4386( C274 C4386 ) C274_=_C4394( C274 C4394 ) C274_=_C4395( C274 C4395 ) C274_=_C4396( C274 C4396 ) C274_=_C4397( C274 C4397 ) \nC274_=_C4398( C274 C4398 ) C274_=_C4399( C274 C4399 ) C274_=_C4400( C274 C4400 ) C274_=_C4401( C274 C4401 ) C274_=_C4402( C274 C4402 ) C696_=_C698( C696 C698 ) \nC696_=_C713( C696 C713 ) C696_=_C1025( C696 C1025 ) C696_=_C1048( C696 C1048 ) C696_=_C1321( C696 C1321 ) C696_=_C1339( C696 C1339 ) C696_=_C1506( C696 C1506 ) \nC696_=_C2318( C696 C2318 ) C696_=_C2331( C696 C2331 ) C696_=_C2332( C696 C2332 ) C696_=_C2333( C696 C2333 ) C696_=_C2334( C696 C2334 ) C696_=_C2335( C696 C2335 ) \nC696_=_C2336( C696 C2336 ) C696_=_C2337( C696 C2337 ) C696_=_C2338( C696 C2338 ) C696_=_C2339( C696 C2339 ) C696_=_C2340( C696 C2340 ) C696_=_C2341( C696 C2341 ) \nC696_=_C2342( C696 C2342 ) C696_=_C2343( C696 C2343 ) C696_=_C2344( C696 C2344 ) C698_=_C717( C698 C717 ) C698_=_C1029( C698 C1029 ) C698_=_C1053( C698 C1053 ) \nC698_=_C1176( C698 C1176 ) C698_=_C1325( C698 C1325 ) C698_=_C1342( C698 C1342 ) C698_=_C1521( C698 C1521 ) C698_=_C2236( C698 C2236 ) C698_=_C2321( C698 C2321 ) \nC698_=_C2335( C698 C2335 ) C698_=_C2396( C698 C2396 ) C698_=_C2720( C698 C2720 ) C698_=_C4386( C698 C4386 ) C698_=_C4394( C698 C4394 ) C698_=_C4395( C698 C4395 ) \nC698_=_C4396( C698 C4396 ) C698_=_C4397( C698 C4397 ) C698_=_C4398( C698 C4398 ) C698_=_C4399( C698 C4399 ) C698_=_C4400( C698 C4400 ) C698_=_C4401( C698 C4401 ) \nC698_=_C4402( C698 C4402 ) C713_=_C717( C713 C717 ) C713_=_C1025( C713 C1025 ) C713_=_C1048( C713 C1048 ) C713_=_C1321( C713 C1321 ) C713_=_C1339( C713 C1339 ) \nC713_=_C1506( C713 C1506 ) C713_=_C2318( C713 C2318 ) C713_=_C2331( C713 C2331 ) C713_=_C2332( C713 C2332 ) C713_=_C2333( C713 C2333 ) C713_=_C2334( C713 C2334 ) \nC713_=_C2335( C713 C2335 ) C713_=_C2336( C713 C2336 ) C713_=_C2337( C713 C2337 ) C713_=_C2338( C713 C2338 ) C713_=_C2339( C713 C2339 ) C713_=_C2340( C713 C2340 ) \nC713_=_C2341( C713 C2341 ) C713_=_C2342( C713 C2342 ) C713_=_C2343( C713 C2343 ) C713_=_C2344( C713 C2344 ) C717_=_C1029( C717 C1029 ) C717_=_C1053( C717 C1053 ) \nC717_=_C1176( C717 C1176 ) C717_=_C1325( C717 C1325 ) C717_=_C1342( C717 C1342 ) C717_=_C1521( C717 C1521 ) C717_=_C2236( C717 C2236 ) C717_=_C2321( C717 C2321 ) \nC717_=_C2335( C717 C2335 ) C717_=_C2396( C717 C2396 ) C717_=_C2720( C717 C2720 ) C717_=_C4386( C717 C4386 ) C717_=_C4394( C717 C4394 ) C717_=_C4395( C717 C4395 ) \nC717_=_C4396( C717 C4396 ) C717_=_C4397( C717 C4397 ) C717_=_C4398( C717 C4398 ) C717_=_C4399( C717 C4399 ) C717_=_C4400( C717 C4400 ) C717_=_C4401( C717 C4401 ) \nC717_=_C4402( C717 C4402 ) C1025_=_C1029( C1025 C1029 ) C1025_=_C1048( C1025 C1048 ) C1025_=_C1321( C1025 C1321 ) C1025_=_C1339( C1025 C1339 ) C1025_=_C1506( C1025 C1506 ) \nC1025_=_C2318( C1025 C2318 ) C1025_=_C2331( C1025 C2331 ) C1025_=_C2332( C1025 C2332 ) C1025_=_C2333( C1025 C2333 ) C1025_=_C2334( C1025 C2334 ) C1025_=_C2335( C1025 C2335 ) \nC1025_=_C2336( C1025 C2336 ) C1025_=_C2337( C1025 C2337 ) C1025_=_C2338( C1025 C2338 ) C1025_=_C2339( C1025 C2339 ) C1025_=_C2340( C1025 C2340 ) C1025_=_C2341( C1025 C2341 ) \nC1025_=_C2342( C1025 C2342 ) C1025_=_C2343( C1025 C2343 ) C1025_=_C2344( C1025 C2344 ) C1029_=_C1053( C1029 C1053 ) C1029_=_C1176( C1029 C1176 ) C1029_=_C1325( C1029 C1325 ) \nC1029_=_C1342( C1029 C1342 ) C1029_=_C1521( C1029 C1521 ) C1029_=_C2236( C1029 C2236 ) C1029_=_C2321( C1029 C2321 ) C1029_=_C2335( C1029 C2335 )</w:t>
      </w:r>
    </w:p>
    <w:p>
      <w:pPr>
        <w:pStyle w:val="PreformattedText"/>
        <w:bidi w:val="0"/>
        <w:spacing w:before="0" w:after="0"/>
        <w:jc w:val="left"/>
        <w:rPr/>
      </w:pPr>
      <w:r>
        <w:rPr/>
        <w:t xml:space="preserve"> </w:t>
      </w:r>
      <w:r>
        <w:rPr/>
        <w:t>C1029_=_C2396( C1029 C2396 ) \nC1029_=_C2720( C1029 C2720 ) C1029_=_C4386( C1029 C4386 ) C1029_=_C4394( C1029 C4394 ) C1029_=_C4395( C1029 C4395 ) C1029_=_C4396( C1029 C4396 ) C1029_=_C4397( C1029 C4397 ) \nC1029_=_C4398( C1029 C4398 ) C1029_=_C4399( C1029 C4399 ) C1029_=_C4400( C1029 C4400 ) C1029_=_C4401( C1029 C4401 ) C1029_=_C4402( C1029 C4402 ) C1048_=_C1053( C1048 C1053 ) \nC1048_=_C1321( C1048 C1321 ) C1048_=_C1339( C1048 C1339 ) C1048_=_C1506( C1048 C1506 ) C1048_=_C2318( C1048 C2318 ) C1048_=_C2331( C1048 C2331 ) C1048_=_C2332( C1048 C2332 ) \nC1048_=_C2333( C1048 C2333 ) C1048_=_C2334( C1048 C2334 ) C1048_=_C2335( C1048 C2335 ) C1048_=_C2336( C1048 C2336 ) C1048_=_C2337( C1048 C2337 ) C1048_=_C2338( C1048 C2338 ) \nC1048_=_C2339( C1048 C2339 ) C1048_=_C2340( C1048 C2340 ) C1048_=_C2341( C1048 C2341 ) C1048_=_C2342( C1048 C2342 ) C1048_=_C2343( C1048 C2343 ) C1048_=_C2344( C1048 C2344 ) \nC1053_=_C1176( C1053 C1176 ) C1053_=_C1325( C1053 C1325 ) C1053_=_C1342( C1053 C1342 ) C1053_=_C1521( C1053 C1521 ) C1053_=_C2236( C1053 C2236 ) C1053_=_C2321( C1053 C2321 ) \nC1053_=_C2335( C1053 C2335 ) C1053_=_C2396( C1053 C2396 ) C1053_=_C2720( C1053 C2720 ) C1053_=_C4386( C1053 C4386 ) C1053_=_C4394( C1053 C4394 ) C1053_=_C4395( C1053 C4395 ) \nC1053_=_C4396( C1053 C4396 ) C1053_=_C4397( C1053 C4397 ) C1053_=_C4398( C1053 C4398 ) C1053_=_C4399( C1053 C4399 ) C1053_=_C4400( C1053 C4400 ) C1053_=_C4401( C1053 C4401 ) \nC1053_=_C4402( C1053 C4402 ) C1176_=_C1325( C1176 C1325 ) C1176_=_C1342( C1176 C1342 ) C1176_=_C1521( C1176 C1521 ) C1176_=_C2236( C1176 C2236 ) C1176_=_C2321( C1176 C2321 ) \nC1176_=_C2335( C1176 C2335 ) C1176_=_C2396( C1176 C2396 ) C1176_=_C2720( C1176 C2720 ) C1176_=_C4386( C1176 C4386 ) C1176_=_C4394( C1176 C4394 ) C1176_=_C4395( C1176 C4395 ) \nC1176_=_C4396( C1176 C4396 ) C1176_=_C4397( C1176 C4397 ) C1176_=_C4398( C1176 C4398 ) C1176_=_C4399( C1176 C4399 ) C1176_=_C4400( C1176 C4400 ) C1176_=_C4401( C1176 C4401 ) \nC1176_=_C4402( C1176 C4402 ) C1321_=_C1325( C1321 C1325 ) C1321_=_C1339( C1321 C1339 ) C1321_=_C1506( C1321 C1506 ) C1321_=_C2318( C1321 C2318 ) C1321_=_C2331( C1321 C2331 ) \nC1321_=_C2332( C1321 C2332 ) C1321_=_C2333( C1321 C2333 ) C1321_=_C2334( C1321 C2334 ) C1321_=_C2335( C1321 C2335 ) C1321_=_C2336( C1321 C2336 ) C1321_=_C2337( C1321 C2337 ) \nC1321_=_C2338( C1321 C2338 ) C1321_=_C2339( C1321 C2339 ) C1321_=_C2340( C1321 C2340 ) C1321_=_C2341( C1321 C2341 ) C1321_=_C2342( C1321 C2342 ) C1321_=_C2343( C1321 C2343 ) \nC1321_=_C2344( C1321 C2344 ) C1325_=_C1342( C1325 C1342 ) C1325_=_C1521( C1325 C1521 ) C1325_=_C2236( C1325 C2236 ) C1325_=_C2321( C1325 C2321 ) C1325_=_C2335( C1325 C2335 ) \nC1325_=_C2396( C1325 C2396 ) C1325_=_C2720( C1325 C2720 ) C1325_=_C4386( C1325 C4386 ) C1325_=_C4394( C1325 C4394 ) C1325_=_C4395( C1325 C4395 ) C1325_=_C4396( C1325 C4396 ) \nC1325_=_C4397( C1325 C4397 ) C1325_=_C4398( C1325 C4398 ) C1325_=_C4399( C1325 C4399 ) C1325_=_C4400( C1325 C4400 ) C1325_=_C4401( C1325 C4401 ) C1325_=_C4402( C1325 C4402 ) \nC1339_=_C1342( C1339 C1342 ) C1339_=_C1506( C1339 C1506 ) C1339_=_C2318( C1339 C2318 ) C1339_=_C2331( C1339 C2331 ) C1339_=_C2332( C1339 C2332 ) C1339_=_C2333( C1339 C2333 ) \nC1339_=_C2334( C1339 C2334 ) C1339_=_C2335( C1339 C2335 ) C1339_=_C2336( C1339 C2336 ) C1339_=_C2337( C1339 C2337 ) C1339_=_C2338( C1339 C2338 ) C1339_=_C2339( C1339 C2339 ) \nC1339_=_C2340( C1339 C2340 ) C1339_=_C2341( C1339 C2341 ) C1339_=_C2342( C1339 C2342 ) C1339_=_C2343( C1339 C2343 ) C1339_=_C2344( C1339 C2344 ) C1342_=_C1521( C1342 C1521 ) \nC1342_=_C2236( C1342 C2236 ) C1342_=_C2321( C1342 C2321 ) C1342_=_C2335( C1342 C2335 ) C1342_=_C2396( C1342 C2396 ) C1342_=_C2720( C1342 C2720 ) C1342_=_C4386( C1342 C4386 ) \nC1342_=_C4394( C1342 C4394 ) C1342_=_C4395( C1342 C4395 ) C1342_=_C4396( C1342 C4396 ) C1342_=_C4397( C1342 C4397 ) C1342_=_C4398( C1342 C4398 ) C1342_=_C4399( C1342 C4399 ) \nC1342_=_C4400( C1342 C4400 ) C1342_=_C4401( C1342 C4401 ) C1342_=_C4402( C1342 C4402 ) C1506_=_C2318( C1506 C2318 ) C1506_=_C2331( C1506 C2331 ) C1506_=_C2332( C1506 C2332 ) \nC1506_=_C2333( C1506 C2333 ) C1506_=_C2334( C1506 C2334 ) C1506_=_C2335( C1506 C2335 ) C1506_=_C2336( C1506 C2336 ) C1506_=_C2337( C1506 C2337 ) C1506_=_C2338( C1506 C2338 ) \nC1506_=_C2339( C1506 C2339 ) C1506_=_C2340( C1506 C2340 ) C1506_=_C2341( C1506 C2341 ) C1506_=_C2342( C1506 C2342 ) C1506_=_C2343( C1506 C2343 ) C1506_=_C2344( C1506 C2344 ) \nC1521_=_C2236( C1521 C2236 ) C1521_=_C2321( C1521 C2321 ) C1521_=_C2335( C1521 C2335 ) C1521_=_C2396( C1521 C2396 ) C1521_=_C2720( C1521 C2720 ) C1521_=_C4386( C1521 C4386 ) \nC1521_=_C4394( C1521 C4394 ) C1521_=_C4395( C1521 C4395 ) C1521_=_C4396( C1521 C4396 ) C1521_=_C4397( C1521 C4397 ) C1521_=_C4398( C1521 C4398 ) C1521_=_C4399( C1521 C4399 ) \nC1521_=_C4400( C1521 C4400 ) C1521_=_C4401( C1521 C4401 ) C1521_=_C4402( C1521 C4402 ) C2236_=_C2321( C2236 C2321 ) C2236_=_C2335( C2236 C2335 ) C2236_=_C2396( C2236 C2396 ) \nC2236_=_C2720( C2236 C2720 ) C2236_=_C4386( C2236 C4386 ) C2236_=_C4394( C2236 C4394 ) C2236_=_C4395( C2236 C4395 ) C2236_=_C4396( C2236 C4396 ) C2236_=_C4397( C2236 C4397 ) \nC2236_=_C4398( C2236 C4398 ) C2236_=_C4399( C2236 C4399 ) C2236_=_C4400( C2236 C4400 ) C2236_=_C4401( C2236 C4401 ) C2236_=_C4402( C2236 C4402 ) C2318_=_C2321( C2318 C2321 ) \nC2318_=_C2331( C2318 C2331 ) C2318_=_C2332( C2318 C2332 ) C2318_=_C2333( C2318 C2333 ) C2318_=_C2334( C2318 C2334 ) C2318_=_C2335( C2318 C2335 ) C2318_=_C2336( C2318 C2336 ) \nC2318_=_C2337( C2318 C2337 ) C2318_=_C2338( C2318 C2338 ) C2318_=_C2339( C2318 C2339 ) C2318_=_C2340( C2318 C2340 ) C2318_=_C2341( C2318 C2341 ) C2318_=_C2342( C2318 C2342 ) \nC2318_=_C2343( C2318 C2343 ) C2318_=_C2344( C2318 C2344 ) C2321_=_C2335( C2321 C2335 ) C2321_=_C2396( C2321 C2396 ) C2321_=_C2720( C2321 C2720 ) C2321_=_C4386( C2321 C4386 ) \nC2321_=_C4394( C2321 C4394 ) C2321_=_C4395( C2321 C4395 ) C2321_=_C4396( C2321 C4396 ) C2321_=_C4397( C2321 C4397 ) C2321_=_C4398( C2321 C4398 ) C2321_=_C4399( C2321 C4399 ) \nC2321_=_C4400( C2321 C4400 ) C2321_=_C4401( C2321 C4401 ) C2321_=_C4402( C2321 C4402 ) C2331_=_C2332( C2331 C2332 ) C2331_=_C2333( C2331 C2333 ) C2331_=_C2334( C2331 C2334 ) \nC2331_=_C2335( C2331 C2335 ) C2331_=_C2336( C2331 C2336 ) C2331_=_C2337( C2331 C2337 ) C2331_=_C2338( C2331 C2338 ) C2331_=_C2339( C2331 C2339 ) C2331_=_C2340( C2331 C2340 ) \nC2331_=_C2341( C2331 C2341 ) C2331_=_C2342( C2331 C2342 ) C2331_=_C2343( C2331 C2343 ) C2331_=_C2344( C2331 C2344 ) C2332_=_C2333( C2332 C2333 ) C2332_=_C2334( C2332 C2334 ) \nC2332_=_C2335( C2332 C2335 ) C2332_=_C2336( C2332 C2336 ) C2332_=_C2337( C2332 C2337 ) C2332_=_C2338( C2332 C2338 ) C2332_=_C2339( C2332 C2339 ) C2332_=_C2340( C2332 C2340 ) \nC2332_=_C2341( C2332 C2341 ) C2332_=_C2342( C2332 C2342 ) C2332_=_C2343( C2332 C2343 ) C2332_=_C2344( C2332 C2344 ) C2332_=_C2396( C2332 C2396 ) C2333_=_C2334( C2333 C2334 ) \nC2333_=_C2335( C2333 C2335 ) C2333_=_C2336( C2333 C2336 ) C2333_=_C2337( C2333 C2337 ) C2333_=_C2338( C2333 C2338 ) C2333_=_C2339( C2333 C2339 ) C2333_=_C2340( C2333 C2340 ) \nC2333_=_C2341( C2333 C2341 ) C2333_=_C2342( C2333 C2342 ) C2333_=_C2343( C2333 C2343 ) C2333_=_C2344( C2333 C2344 ) C2334_=_C2335( C2334 C2335 ) C2334_=_C2336( C2334 C2336 ) \nC2334_=_C2337( C2334 C2337 ) C2334_=_C2338( C2334 C2338 ) C2334_=_C2339( C2334 C2339 ) C2334_=_C2340( C2334 C2340 ) C2334_=_C2341( C2334 C2341 ) C2334_=_C2342( C2334 C2342 ) \nC2334_=_C2343( C2334 C2343 ) C2334_=_C2344( C2334 C2344 ) C2334_=_C4386( C2334 C4386 ) C2335_=_C2336( C2335 C2336 ) C2335_=_C2337( C2335 C2337 ) C2335_=_C2338( C2335 C2338 ) \nC2335_=_C2339( C2335 C2339 ) C2335_=_C2340( C2335 C2340 ) C2335_=_C2341( C2335 C2341 ) C2335_=_C2342( C2335 C2342 ) C2335_=_C2343( C2335 C2343 ) C2335_=_C2344( C2335 C2344 ) \nC2335_=_C2396( C2335 C2396 ) C2335_=_C2720( C2335 C2720 ) C2335_=_C4386( C2335 C4386 ) C2335_=_C4394( C2335 C4394 ) C2335_=_C4395( C2335 C4395 ) C2335_=_C4396( C2335 C4396 ) \nC2335_=_C4397( C2335 C4397 ) C2335_=_C4398( C2335 C4398 ) C2335_=_C4399( C2335 C4399 ) C2335_=_C4400( C2335 C4400 ) C2335_=_C4401( C2335 C4401 ) C2335_=_C4402( C2335 C4402 ) \nC2336_=_C2337( C2336 C2337 ) C2336_=_C2338( C2336 C2338 ) C2336_=_C2339( C2336 C2339 ) C2336_=_C2340( C2336 C2340 ) C2336_=_C2341( C2336 C2341 ) C2336_=_C2342( C2336 C2342 ) \nC2336_=_C2343( C2336 C2343 ) C2336_=_C2344( C2336 C2344 ) C2336_=_C4394( C2336 C4394 ) C2337_=_C2338( C2337 C2338 ) C2337_=_C2339( C2337 C2339 ) C2337_=_C2340( C2337 C2340 ) \nC2337_=_C2341( C2337 C2341 ) C2337_=_C2342( C2337 C2342 ) C2337_=_C2343( C2337 C2343 ) C2337_=_C2344( C2337 C2344 ) C2337_=_C4395( C2337 C4395 ) C2338_=_C2339( C2338 C2339 ) \nC2338_=_C2340( C2338 C2340 ) C2338_=_C2341( C2338 C2341 ) C2338_=_C2342( C2338 C2342 ) C2338_=_C2343( C2338 C2343 ) C2338_=_C2344( C2338 C2344 ) C2338_=_C4396( C2338 C4396 ) \nC2339_=_C2340( C2339 C2340 ) C2339_=_C2341( C2339 C2341 ) C2339_=_C2342( C2339 C2342 ) C2339_=_C2343( C2339 C2343 ) C2339_=_C2344( C2339 C2344 ) C2339_=_C4397( C2339 C4397 ) \nC2340_=_C2341( C2340 C2341 ) C2340_=_C2342( C2340 C2342 ) C2340_=_C2343( C2340 C2343 ) C2340_=_C2344( C2340 C2344 ) C2340_=_C4398( C2340 C4398 ) C2341_=_C2342( C2341 C2342 ) \nC2341_=_C2343( C2341 C2343 ) C2341_=_C2344( C2341 C2344 ) C2341_=_C4399( C2341 C4399 ) C2342_=_C2343( C2342 C2343 ) C2342_=_C2344( C2342 C2344 ) C2342_=_C4400( C2342 C4400 ) \nC2343_=_C2344( C2343 C2344 ) C2343_=_C4401( C2343 C4401 ) C2396_=_C2720( C2396 C2720 ) C2396_=_C4386( C2396 C4386 ) C2396_=_C4394( C2396 C4394 ) C2396_=_C4395( C2396 C4395 ) \nC2396_=_C4396( C2396 C4396 ) C2396_=_C4397( C2396 C4397 ) C2396_=_C4398( C2396 C4398 ) C2396_=_C4399( C2396 C4399 ) C2396_=_C4400( C2396 C4400 ) C2396_=_C4401( C2396 C4401 ) \nC2396_=_C4402( C2396 C4402 ) C2720_=_C4386( C2720 C4386 ) C2720_=_C4394( C2720 C4394 ) C2720_=_C4395( C2720 C4395 ) C2720_=_C4396( C2720 C4396 ) C2720_=_C4397( C2720 C4397 ) \nC2720_=_C4398(</w:t>
      </w:r>
    </w:p>
    <w:p>
      <w:pPr>
        <w:pStyle w:val="PreformattedText"/>
        <w:bidi w:val="0"/>
        <w:spacing w:before="0" w:after="0"/>
        <w:jc w:val="left"/>
        <w:rPr/>
      </w:pPr>
      <w:r>
        <w:rPr/>
        <w:t xml:space="preserve"> </w:t>
      </w:r>
      <w:r>
        <w:rPr/>
        <w:t>C2720 C4398 ) C2720_=_C4399( C2720 C4399 ) C2720_=_C4400( C2720 C4400 ) C2720_=_C4401( C2720 C4401 ) C2720_=_C4402( C2720 C4402 ) C4386_=_C4394( C4386 C4394 ) \nC4386_=_C4395( C4386 C4395 ) C4386_=_C4396( C4386 C4396 ) C4386_=_C4397( C4386 C4397 ) C4386_=_C4398( C4386 C4398 ) C4386_=_C4399( C4386 C4399 ) C4386_=_C4400( C4386 C4400 ) \nC4386_=_C4401( C4386 C4401 ) C4386_=_C4402( C4386 C4402 ) C4394_=_C4395( C4394 C4395 ) C4394_=_C4396( C4394 C4396 ) C4394_=_C4397( C4394 C4397 ) C4394_=_C4398( C4394 C4398 ) \nC4394_=_C4399( C4394 C4399 ) C4394_=_C4400( C4394 C4400 ) C4394_=_C4401( C4394 C4401 ) C4394_=_C4402( C4394 C4402 ) C4395_=_C4396( C4395 C4396 ) C4395_=_C4397( C4395 C4397 ) \nC4395_=_C4398( C4395 C4398 ) C4395_=_C4399( C4395 C4399 ) C4395_=_C4400( C4395 C4400 ) C4395_=_C4401( C4395 C4401 ) C4395_=_C4402( C4395 C4402 ) C4396_=_C4397( C4396 C4397 ) \nC4396_=_C4398( C4396 C4398 ) C4396_=_C4399( C4396 C4399 ) C4396_=_C4400( C4396 C4400 ) C4396_=_C4401( C4396 C4401 ) C4396_=_C4402( C4396 C4402 ) C4397_=_C4398( C4397 C4398 ) \nC4397_=_C4399( C4397 C4399 ) C4397_=_C4400( C4397 C4400 ) C4397_=_C4401( C4397 C4401 ) C4397_=_C4402( C4397 C4402 ) C4398_=_C4399( C4398 C4399 ) C4398_=_C4400( C4398 C4400 ) \nC4398_=_C4401( C4398 C4401 ) C4398_=_C4402( C4398 C4402 ) C4399_=_C4400( C4399 C4400 ) C4399_=_C4401( C4399 C4401 ) C4399_=_C4402( C4399 C4402 ) C4400_=_C4401( C4400 C4401 ) \nC4400_=_C4402( C4400 C4402 ) C4401_=_C4402( C4401 C4402 ) "];1101-&gt;1122[label="51: C37 C41 C71 C76 C236 \nC240 C269 C274 C696 C698 C713 \nC717 C1025 C1029 C1048 C1053 C1176 \nC1321 C1325 C1339 C1342 C1506 C1521 \nC2236 C2318 C2321 C2331 C2332 C2333 \nC2334 C2336 C2337 C2338 C2339 C2340 \nC2341 C2342 C2343 C2344 C2396 C2720 \nC4386 C4394 C4395 C4396 C4397 C4398 \nC4399 C4400 C4401 C4402 \n646: C37_=_C41 ,C37_=_C71 ,C37_=_C236 ,C37_=_C269 ,C37_=_C696 ,\nC37_=_C713 ,C37_=_C1025 ,C37_=_C1048 ,C37_=_C1321 ,C37_=_C1339 ,C37_=_C1506 ,\nC37_=_C2318 ,C37_=_C2331 ,C37_=_C2332 ,C37_=_C2333 ,C37_=_C2334 ,C37_=_C2336 ,\nC37_=_C2337 ,C37_=_C2338 ,C37_=_C2339 ,C37_=_C2340 ,C37_=_C2341 ,C37_=_C2342 ,\nC37_=_C2343 ,C37_=_C2344 ,C41_=_C76 ,C41_=_C240 ,C41_=_C274 ,C41_=_C698 ,\nC41_=_C717 ,C41_=_C1029 ,C41_=_C1053 ,C41_=_C1176 ,C41_=_C1325 ,C41_=_C1342 ,\nC41_=_C1521 ,C41_=_C2236 ,C41_=_C2321 ,C41_=_C2396 ,C41_=_C2720 ,C41_=_C4386 ,\nC41_=_C4394 ,C41_=_C4395 ,C41_=_C4396 ,C41_=_C4397 ,C41_=_C4398 ,C41_=_C4399 ,\nC41_=_C4400 ,C41_=_C4401 ,C41_=_C4402 ,C71_=_C76 ,C71_=_C236 ,C71_=_C269 ,\nC71_=_C696 ,C71_=_C713 ,C71_=_C1025 ,C71_=_C1048 ,C71_=_C1321 ,C71_=_C1339 ,\nC71_=_C1506 ,C71_=_C2318 ,C71_=_C2331 ,C71_=_C2332 ,C71_=_C2333 ,C71_=_C2334 ,\nC71_=_C2336 ,C71_=_C2337 ,C71_=_C2338 ,C71_=_C2339 ,C71_=_C2340 ,C71_=_C2341 ,\nC71_=_C2342 ,C71_=_C2343 ,C71_=_C2344 ,C76_=_C240 ,C76_=_C274 ,C76_=_C698 ,\nC76_=_C717 ,C76_=_C1029 ,C76_=_C1053 ,C76_=_C1176 ,C76_=_C1325 ,C76_=_C1342 ,\nC76_=_C1521 ,C76_=_C2236 ,C76_=_C2321 ,C76_=_C2396 ,C76_=_C2720 ,C76_=_C4386 ,\nC76_=_C4394 ,C76_=_C4395 ,C76_=_C4396 ,C76_=_C4397 ,C76_=_C4398 ,C76_=_C4399 ,\nC76_=_C4400 ,C76_=_C4401 ,C76_=_C4402 ,C236_=_C240 ,C236_=_C269 ,C236_=_C696 ,\nC236_=_C713 ,C236_=_C1025 ,C236_=_C1048 ,C236_=_C1321 ,C236_=_C1339 ,C236_=_C1506 ,\nC236_=_C2318 ,C236_=_C2331 ,C236_=_C2332 ,C236_=_C2333 ,C236_=_C2334 ,C236_=_C2336 ,\nC236_=_C2337 ,C236_=_C2338 ,C236_=_C2339 ,C236_=_C2340 ,C236_=_C2341 ,C236_=_C2342 ,\nC236_=_C2343 ,C236_=_C2344 ,C240_=_C274 ,C240_=_C698 ,C240_=_C717 ,C240_=_C1029 ,\nC240_=_C1053 ,C240_=_C1176 ,C240_=_C1325 ,C240_=_C1342 ,C240_=_C1521 ,C240_=_C2236 ,\nC240_=_C2321 ,C240_=_C2396 ,C240_=_C2720 ,C240_=_C4386 ,C240_=_C4394 ,C240_=_C4395 ,\nC240_=_C4396 ,C240_=_C4397 ,C240_=_C4398 ,C240_=_C4399 ,C240_=_C4400 ,C240_=_C4401 ,\nC240_=_C4402 ,C269_=_C274 ,C269_=_C696 ,C269_=_C713 ,C269_=_C1025 ,C269_=_C1048 ,\nC269_=_C1321 ,C269_=_C1339 ,C269_=_C1506 ,C269_=_C2318 ,C269_=_C2331 ,C269_=_C2332 ,\nC269_=_C2333 ,C269_=_C2334 ,C269_=_C2336 ,C269_=_C2337 ,C269_=_C2338 ,C269_=_C2339 ,\nC269_=_C2340 ,C269_=_C2341 ,C269_=_C2342 ,C269_=_C2343 ,C269_=_C2344 ,C274_=_C698 ,\nC274_=_C717 ,C274_=_C1029 ,C274_=_C1053 ,C274_=_C1176 ,C274_=_C1325 ,C274_=_C1342 ,\nC274_=_C1521 ,C274_=_C2236 ,C274_=_C2321 ,C274_=_C2396 ,C274_=_C2720 ,C274_=_C4386 ,\nC274_=_C4394 ,C274_=_C4395 ,C274_=_C4396 ,C274_=_C4397 ,C274_=_C4398 ,C274_=_C4399 ,\nC274_=_C4400 ,C274_=_C4401 ,C274_=_C4402 ,C696_=_C698 ,C696_=_C713 ,C696_=_C1025 ,\nC696_=_C1048 ,C696_=_C1321 ,C696_=_C1339 ,C696_=_C1506 ,C696_=_C2318 ,C696_=_C2331 ,\nC696_=_C2332 ,C696_=_C2333 ,C696_=_C2334 ,C696_=_C2336 ,C696_=_C2337 ,C696_=_C2338 ,\nC696_=_C2339 ,C696_=_C2340 ,C696_=_C2341 ,C696_=_C2342 ,C696_=_C2343 ,C696_=_C2344 ,\nC698_=_C717 ,C698_=_C1029 ,C698_=_C1053 ,C698_=_C1176 ,C698_=_C1325 ,C698_=_C1342 ,\nC698_=_C1521 ,C698_=_C2236 ,C698_=_C2321 ,C698_=_C2396 ,C698_=_C2720 ,C698_=_C4386 ,\nC698_=_C4394 ,C698_=_C4395 ,C698_=_C4396 ,C698_=_C4397 ,C698_=_C4398 ,C698_=_C4399 ,\nC698_=_C4400 ,C698_=_C4401 ,C698_=_C4402 ,C713_=_C717 ,C713_=_C1025 ,C713_=_C1048 ,\nC713_=_C1321 ,C713_=_C1339 ,C713_=_C1506 ,C713_=_C2318 ,C713_=_C2331 ,C713_=_C2332 ,\nC713_=_C2333 ,C713_=_C2334 ,C713_=_C2336 ,C713_=_C2337 ,C713_=_C2338 ,C713_=_C2339 ,\nC713_=_C2340 ,C713_=_C2341 ,C713_=_C2342 ,C713_=_C2343 ,C713_=_C2344 ,C717_=_C1029 ,\nC717_=_C1053 ,C717_=_C1176 ,C717_=_C1325 ,C717_=_C1342 ,C717_=_C1521 ,C717_=_C2236 ,\nC717_=_C2321 ,C717_=_C2396 ,C717_=_C2720 ,C717_=_C4386 ,C717_=_C4394 ,C717_=_C4395 ,\nC717_=_C4396 ,C717_=_C4397 ,C717_=_C4398 ,C717_=_C4399 ,C717_=_C4400 ,C717_=_C4401 ,\nC717_=_C4402 ,C1025_=_C1029 ,C1025_=_C1048 ,C1025_=_C1321 ,C1025_=_C1339 ,C1025_=_C1506 ,\nC1025_=_C2318 ,C1025_=_C2331 ,C1025_=_C2332 ,C1025_=_C2333 ,C1025_=_C2334 ,C1025_=_C2336 ,\nC1025_=_C2337 ,C1025_=_C2338 ,C1025_=_C2339 ,C1025_=_C2340 ,C1025_=_C2341 ,C1025_=_C2342 ,\nC1025_=_C2343 ,C1025_=_C2344 ,C1029_=_C1053 ,C1029_=_C1176 ,C1029_=_C1325 ,C1029_=_C1342 ,\nC1029_=_C1521 ,C1029_=_C2236 ,C1029_=_C2321 ,C1029_=_C2396 ,C1029_=_C2720 ,C1029_=_C4386 ,\nC1029_=_C4394 ,C1029_=_C4395 ,C1029_=_C4396 ,C1029_=_C4397 ,C1029_=_C4398 ,C1029_=_C4399 ,\nC1029_=_C4400 ,C1029_=_C4401 ,C1029_=_C4402 ,C1048_=_C1053 ,C1048_=_C1321 ,C1048_=_C1339 ,\nC1048_=_C1506 ,C1048_=_C2318 ,C1048_=_C2331 ,C1048_=_C2332 ,C1048_=_C2333 ,C1048_=_C2334 ,\nC1048_=_C2336 ,C1048_=_C2337 ,C1048_=_C2338 ,C1048_=_C2339 ,C1048_=_C2340 ,C1048_=_C2341 ,\nC1048_=_C2342 ,C1048_=_C2343 ,C1048_=_C2344 ,C1053_=_C1176 ,C1053_=_C1325 ,C1053_=_C1342 ,\nC1053_=_C1521 ,C1053_=_C2236 ,C1053_=_C2321 ,C1053_=_C2396 ,C1053_=_C2720 ,C1053_=_C4386 ,\nC1053_=_C4394 ,C1053_=_C4395 ,C1053_=_C4396 ,C1053_=_C4397 ,C1053_=_C4398 ,C1053_=_C4399 ,\nC1053_=_C4400 ,C1053_=_C4401 ,C1053_=_C4402 ,C1176_=_C1325 ,C1176_=_C1342 ,C1176_=_C1521 ,\nC1176_=_C2236 ,C1176_=_C2321 ,C1176_=_C2396 ,C1176_=_C2720 ,C1176_=_C4386 ,C1176_=_C4394 ,\nC1176_=_C4395 ,C1176_=_C4396 ,C1176_=_C4397 ,C1176_=_C4398 ,C1176_=_C4399 ,C1176_=_C4400 ,\nC1176_=_C4401 ,C1176_=_C4402 ,C1321_=_C1325 ,C1321_=_C1339 ,C1321_=_C1506 ,C1321_=_C2318 ,\nC1321_=_C2331 ,C1321_=_C2332 ,C1321_=_C2333 ,C1321_=_C2334 ,C1321_=_C2336 ,C1321_=_C2337 ,\nC1321_=_C2338 ,C1321_=_C2339 ,C1321_=_C2340 ,C1321_=_C2341 ,C1321_=_C2342 ,C1321_=_C2343 ,\nC1321_=_C2344 ,C1325_=_C1342 ,C1325_=_C1521 ,C1325_=_C2236 ,C1325_=_C2321 ,C1325_=_C2396 ,\nC1325_=_C2720 ,C1325_=_C4386 ,C1325_=_C4394 ,C1325_=_C4395 ,C1325_=_C4396 ,C1325_=_C4397 ,\nC1325_=_C4398 ,C1325_=_C4399 ,C1325_=_C4400 ,C1325_=_C4401 ,C1325_=_C4402 ,C1339_=_C1342 ,\nC1339_=_C1506 ,C1339_=_C2318 ,C1339_=_C2331 ,C1339_=_C2332 ,C1339_=_C2333 ,C1339_=_C2334 ,\nC1339_=_C2336 ,C1339_=_C2337 ,C1339_=_C2338 ,C1339_=_C2339 ,C1339_=_C2340 ,C1339_=_C2341 ,\nC1339_=_C2342 ,C1339_=_C2343 ,C1339_=_C2344 ,C1342_=_C1521 ,C1342_=_C2236 ,C1342_=_C2321 ,\nC1342_=_C2396 ,C1342_=_C2720 ,C1342_=_C4386 ,C1342_=_C4394 ,C1342_=_C4395 ,C1342_=_C4396 ,\nC1342_=_C4397 ,C1342_=_C4398 ,C1342_=_C4399 ,C1342_=_C4400 ,C1342_=_C4401 ,C1342_=_C4402 ,\nC1506_=_C2318 ,C1506_=_C2331 ,C1506_=_C2332 ,C1506_=_C2333 ,C1506_=_C2334 ,C1506_=_C2336 ,\nC1506_=_C2337 ,C1506_=_C2338 ,C1506_=_C2339 ,C1506_=_C2340 ,C1506_=_C2341 ,C1506_=_C2342 ,\nC1506_=_C2343 ,C1506_=_C2344 ,C1521_=_C2236 ,C1521_=_C2321 ,C1521_=_C2396 ,C1521_=_C2720 ,\nC1521_=_C4386 ,C1521_=_C4394 ,C1521_=_C4395 ,C1521_=_C4396 ,C1521_=_C4397 ,C1521_=_C4398 ,\nC1521_=_C4399 ,C1521_=_C4400 ,C1521_=_C4401 ,C1521_=_C4402 ,C2236_=_C2321 ,C2236_=_C2396 ,\nC2236_=_C2720 ,C2236_=_C4386 ,C2236_=_C4394 ,C2236_=_C4395 ,C2236_=_C4396 ,C2236_=_C4397 ,\nC2236_=_C4398 ,C2236_=_C4399 ,C2236_=_C4400 ,C2236_=_C4401 ,C2236_=_C4402 ,C2318_=_C2321 ,\nC2318_=_C2331 ,C2318_=_C2332 ,C2318_=_C2333 ,C2318_=_C2334 ,C2318_=_C2336 ,C2318_=_C2337 ,\nC2318_=_C2338 ,C2318_=_C2339 ,C2318_=_C2340 ,C2318_=_C2341 ,C2318_=_C2342 ,C2318_=_C2343 ,\nC2318_=_C2344 ,C2321_=_C2396 ,C2321_=_C2720 ,C2321_=_C4386 ,C2321_=_C4394 ,C2321_=_C4395 ,\nC2321_=_C4396 ,C2321_=_C4397 ,C2321_=_C4398 ,C2321_=_C4399 ,C2321_=_C4400 ,C2321_=_C4401 ,\nC2321_=_C4402 ,C2331_=_C2332 ,C2331_=_C2333 ,C2331_=_C2334 ,C2331_=_C2336 ,C2331_=_C2337 ,\nC2331_=_C2338 ,C2331_=_C2339 ,C2331_=_C2340 ,C2331_=_C2341 ,C2331_=_C2342 ,C2331_=_C2343 ,\nC2331_=_C2344 ,C2332_=_C2333 ,C2332_=_C2334 ,C2332_=_C2336 ,C2332_=_C2337 ,C2332_=_C2338 ,\nC2332_=_C2339 ,C2332_=_C2340 ,C2332_=_C2341 ,C2332_=_C2342 ,C2332_=_C2343 ,C2332_=_C2344 ,\nC2332_=_C2396 ,C2333_=_C2334 ,C2333_=_C2336 ,C2333_=_C2337 ,C2333_=_C2338 ,C2333_=_C2339 ,\nC2333_=_C2340 ,C2333_=_C2341 ,C2333_=_C2342 ,C2333_=_C2343 ,C2333_=_C2344 ,C2334_=_C2336 ,\nC2334_=_C2337 ,C2334_=_C2338 ,C2334_=_C2339 ,C2334_=_C2340 ,C2334_=_C2341 ,C2334_=_C2342 ,\nC2334_=_C2343 ,C2334_=_C2344 ,C2334_=_C4386 ,C2336_=_C2337 ,C2336_=_C2338 ,C2336_=_C2339 ,\nC2336_=_C2340 ,C2336_=_C2341 ,C2336_=_C2342 ,C2336_=_C2343 ,C2336_=_C2344 ,C2336_=_C4394 ,\nC2337_=_C2338 ,C2337_=_C2339 ,C2337_=_C2340 ,C2337_=_C2341 ,C2337_=_C2342 ,C2337_=_C2343 ,\nC2337_=_C2344 ,C2337_=_C4395 ,C2338_=_C2339 ,C2338_=_C2340 ,C2338_=_C2341</w:t>
      </w:r>
    </w:p>
    <w:p>
      <w:pPr>
        <w:pStyle w:val="PreformattedText"/>
        <w:bidi w:val="0"/>
        <w:spacing w:before="0" w:after="0"/>
        <w:jc w:val="left"/>
        <w:rPr/>
      </w:pPr>
      <w:r>
        <w:rPr/>
        <w:t xml:space="preserve"> </w:t>
      </w:r>
      <w:r>
        <w:rPr/>
        <w:t>,C2338_=_C2342 ,\nC2338_=_C2343 ,C2338_=_C2344 ,C2338_=_C4396 ,C2339_=_C2340 ,C2339_=_C2341 ,C2339_=_C2342 ,\nC2339_=_C2343 ,C2339_=_C2344 ,C2339_=_C4397 ,C2340_=_C2341 ,C2340_=_C2342 ,C2340_=_C2343 ,\nC2340_=_C2344 ,C2340_=_C4398 ,C2341_=_C2342 ,C2341_=_C2343 ,C2341_=_C2344 ,C2341_=_C4399 ,\nC2342_=_C2343 ,C2342_=_C2344 ,C2342_=_C4400 ,C2343_=_C2344 ,C2343_=_C4401 ,C2396_=_C2720 ,\nC2396_=_C4386 ,C2396_=_C4394 ,C2396_=_C4395 ,C2396_=_C4396 ,C2396_=_C4397 ,C2396_=_C4398 ,\nC2396_=_C4399 ,C2396_=_C4400 ,C2396_=_C4401 ,C2396_=_C4402 ,C2720_=_C4386 ,C2720_=_C4394 ,\nC2720_=_C4395 ,C2720_=_C4396 ,C2720_=_C4397 ,C2720_=_C4398 ,C2720_=_C4399 ,C2720_=_C4400 ,\nC2720_=_C4401 ,C2720_=_C4402 ,C4386_=_C4394 ,C4386_=_C4395 ,C4386_=_C4396 ,C4386_=_C4397 ,\nC4386_=_C4398 ,C4386_=_C4399 ,C4386_=_C4400 ,C4386_=_C4401 ,C4386_=_C4402 ,C4394_=_C4395 ,\nC4394_=_C4396 ,C4394_=_C4397 ,C4394_=_C4398 ,C4394_=_C4399 ,C4394_=_C4400 ,C4394_=_C4401 ,\nC4394_=_C4402 ,C4395_=_C4396 ,C4395_=_C4397 ,C4395_=_C4398 ,C4395_=_C4399 ,C4395_=_C4400 ,\nC4395_=_C4401 ,C4395_=_C4402 ,C4396_=_C4397 ,C4396_=_C4398 ,C4396_=_C4399 ,C4396_=_C4400 ,\nC4396_=_C4401 ,C4396_=_C4402 ,C4397_=_C4398 ,C4397_=_C4399 ,C4397_=_C4400 ,C4397_=_C4401 ,\nC4397_=_C4402 ,C4398_=_C4399 ,C4398_=_C4400 ,C4398_=_C4401 ,C4398_=_C4402 ,C4399_=_C4400 ,\nC4399_=_C4401 ,C4399_=_C4402 ,C4400_=_C4401 ,C4400_=_C4402 ,C4401_=_C4402 ,"];1123[shape=box, label="id:1123 level: 7\n72: C40 C43 C50 C51 C75 \nC78 C85 C86 C239 C242 C245 \nC246 C273 C276 C279 C280 C697 \nC700 C704 C705 C716 C719 C723 \nC724 C1028 C1031 C1036 C1037 C1052 \nC1055 C1060 C1061 C1324 C1327 C1332 \nC1333 C1341 C1344 C1349 C1350 C2320 \nC2323 C2327 C2328 C2334 C2337 C2340 \nC2341 C4386 C4387 C4388 C4389 C4390 \nC4391 C4393 C4395 C4398 C4399 C4412 \nC4415 C4416 C4419 C4420 C4422 C4423 \nC4440 C4441 C4448 C4449 C5105 C5125 \nC5126 \n781: C40_=_C43( C40 C43 ) C40_=_C50( C40 C50 ) C40_=_C51( C40 C51 ) C40_=_C75( C40 C75 ) C40_=_C239( C40 C239 ) \nC40_=_C273( C40 C273 ) C40_=_C697( C40 C697 ) C40_=_C716( C40 C716 ) C40_=_C1028( C40 C1028 ) C40_=_C1052( C40 C1052 ) C40_=_C1324( C40 C1324 ) \nC40_=_C1341( C40 C1341 ) C40_=_C2320( C40 C2320 ) C40_=_C2334( C40 C2334 ) C40_=_C4386( C40 C4386 ) C40_=_C4387( C40 C4387 ) C40_=_C4388( C40 C4388 ) \nC40_=_C4389( C40 C4389 ) C40_=_C4390( C40 C4390 ) C40_=_C4391( C40 C4391 ) C40_=_C4393( C40 C4393 ) C43_=_C50( C43 C50 ) C43_=_C51( C43 C51 ) \nC43_=_C78( C43 C78 ) C43_=_C242( C43 C242 ) C43_=_C276( C43 C276 ) C43_=_C700( C43 C700 ) C43_=_C719( C43 C719 ) C43_=_C1031( C43 C1031 ) \nC43_=_C1055( C43 C1055 ) C43_=_C1327( C43 C1327 ) C43_=_C1344( C43 C1344 ) C43_=_C2323( C43 C2323 ) C43_=_C2337( C43 C2337 ) C43_=_C4388( C43 C4388 ) \nC43_=_C4395( C43 C4395 ) C43_=_C4412( C43 C4412 ) C43_=_C4419( C43 C4419 ) C43_=_C4420( C43 C4420 ) C43_=_C4422( C43 C4422 ) C43_=_C4423( C43 C4423 ) \nC50_=_C51( C50 C51 ) C50_=_C85( C50 C85 ) C50_=_C245( C50 C245 ) C50_=_C279( C50 C279 ) C50_=_C704( C50 C704 ) C50_=_C723( C50 C723 ) \nC50_=_C1036( C50 C1036 ) C50_=_C1060( C50 C1060 ) C50_=_C1332( C50 C1332 ) C50_=_C1349( C50 C1349 ) C50_=_C2327( C50 C2327 ) C50_=_C2340( C50 C2340 ) \nC50_=_C4391( C50 C4391 ) C50_=_C4398( C50 C4398 ) C50_=_C4415( C50 C4415 ) C50_=_C4440( C50 C4440 ) C50_=_C4448( C50 C4448 ) C50_=_C5105( C50 C5105 ) \nC50_=_C5125( C50 C5125 ) C50_=_C5126( C50 C5126 ) C51_=_C86( C51 C86 ) C51_=_C246( C51 C246 ) C51_=_C280( C51 C280 ) C51_=_C705( C51 C705 ) \nC51_=_C724( C51 C724 ) C51_=_C1037( C51 C1037 ) C51_=_C1061( C51 C1061 ) C51_=_C1333( C51 C1333 ) C51_=_C1350( C51 C1350 ) C51_=_C2328( C51 C2328 ) \nC51_=_C2341( C51 C2341 ) C51_=_C4399( C51 C4399 ) C51_=_C4416( C51 C4416 ) C51_=_C4422( C51 C4422 ) C51_=_C4441( C51 C4441 ) C51_=_C4449( C51 C4449 ) \nC51_=_C5125( C51 C5125 ) C75_=_C78( C75 C78 ) C75_=_C85( C75 C85 ) C75_=_C86( C75 C86 ) C75_=_C239( C75 C239 ) C75_=_C273( C75 C273 ) \nC75_=_C697( C75 C697 ) C75_=_C716( C75 C716 ) C75_=_C1028( C75 C1028 ) C75_=_C1052( C75 C1052 ) C75_=_C1324( C75 C1324 ) C75_=_C1341( C75 C1341 ) \nC75_=_C2320( C75 C2320 ) C75_=_C2334( C75 C2334 ) C75_=_C4386( C75 C4386 ) C75_=_C4387( C75 C4387 ) C75_=_C4388( C75 C4388 ) C75_=_C4389( C75 C4389 ) \nC75_=_C4390( C75 C4390 ) C75_=_C4391( C75 C4391 ) C75_=_C4393( C75 C4393 ) C78_=_C85( C78 C85 ) C78_=_C86( C78 C86 ) C78_=_C242( C78 C242 ) \nC78_=_C276( C78 C276 ) C78_=_C700( C78 C700 ) C78_=_C719( C78 C719 ) C78_=_C1031( C78 C1031 ) C78_=_C1055( C78 C1055 ) C78_=_C1327( C78 C1327 ) \nC78_=_C1344( C78 C1344 ) C78_=_C2323( C78 C2323 ) C78_=_C2337( C78 C2337 ) C78_=_C4388( C78 C4388 ) C78_=_C4395( C78 C4395 ) C78_=_C4412( C78 C4412 ) \nC78_=_C4419( C78 C4419 ) C78_=_C4420( C78 C4420 ) C78_=_C4422( C78 C4422 ) C78_=_C4423( C78 C4423 ) C85_=_C86( C85 C86 ) C85_=_C245( C85 C245 ) \nC85_=_C279( C85 C279 ) C85_=_C704( C85 C704 ) C85_=_C723( C85 C723 ) C85_=_C1036( C85 C1036 ) C85_=_C1060( C85 C1060 ) C85_=_C1332( C85 C1332 ) \nC85_=_C1349( C85 C1349 ) C85_=_C2327( C85 C2327 ) C85_=_C2340( C85 C2340 ) C85_=_C4391( C85 C4391 ) C85_=_C4398( C85 C4398 ) C85_=_C4415( C85 C4415 ) \nC85_=_C4440( C85 C4440 ) C85_=_C4448( C85 C4448 ) C85_=_C5105( C85 C5105 ) C85_=_C5125( C85 C5125 ) C85_=_C5126( C85 C5126 ) C86_=_C246( C86 C246 ) \nC86_=_C280( C86 C280 ) C86_=_C705( C86 C705 ) C86_=_C724( C86 C724 ) C86_=_C1037( C86 C1037 ) C86_=_C1061( C86 C1061 ) C86_=_C1333( C86 C1333 ) \nC86_=_C1350( C86 C1350 ) C86_=_C2328( C86 C2328 ) C86_=_C2341( C86 C2341 ) C86_=_C4399( C86 C4399 ) C86_=_C4416( C86 C4416 ) C86_=_C4422( C86 C4422 ) \nC86_=_C4441( C86 C4441 ) C86_=_C4449( C86 C4449 ) C86_=_C5125( C86 C5125 ) C239_=_C242( C239 C242 ) C239_=_C245( C239 C245 ) C239_=_C246( C239 C246 ) \nC239_=_C273( C239 C273 ) C239_=_C697( C239 C697 ) C239_=_C716( C239 C716 ) C239_=_C1028( C239 C1028 ) C239_=_C1052( C239 C1052 ) C239_=_C1324( C239 C1324 ) \nC239_=_C1341( C239 C1341 ) C239_=_C2320( C239 C2320 ) C239_=_C2334( C239 C2334 ) C239_=_C4386( C239 C4386 ) C239_=_C4387( C239 C4387 ) C239_=_C4388( C239 C4388 ) \nC239_=_C4389( C239 C4389 ) C239_=_C4390( C239 C4390 ) C239_=_C4391( C239 C4391 ) C239_=_C4393( C239 C4393 ) C242_=_C245( C242 C245 ) C242_=_C246( C242 C246 ) \nC242_=_C276( C242 C276 ) C242_=_C700( C242 C700 ) C242_=_C719( C242 C719 ) C242_=_C1031( C242 C1031 ) C242_=_C1055( C242 C1055 ) C242_=_C1327( C242 C1327 ) \nC242_=_C1344( C242 C1344 ) C242_=_C2323( C242 C2323 ) C242_=_C2337( C242 C2337 ) C242_=_C4388( C242 C4388 ) C242_=_C4395( C242 C4395 ) C242_=_C4412( C242 C4412 ) \nC242_=_C4419( C242 C4419 ) C242_=_C4420( C242 C4420 ) C242_=_C4422( C242 C4422 ) C242_=_C4423( C242 C4423 ) C245_=_C246( C245 C246 ) C245_=_C279( C245 C279 ) \nC245_=_C704( C245 C704 ) C245_=_C723( C245 C723 ) C245_=_C1036( C245 C1036 ) C245_=_C1060( C245 C1060 ) C245_=_C1332( C245 C1332 ) C245_=_C1349( C245 C1349 ) \nC245_=_C2327( C245 C2327 ) C245_=_C2340( C245 C2340 ) C245_=_C4391( C245 C4391 ) C245_=_C4398( C245 C4398 ) C245_=_C4415( C245 C4415 ) C245_=_C4440( C245 C4440 ) \nC245_=_C4448( C245 C4448 ) C245_=_C5105( C245 C5105 ) C245_=_C5125( C245 C5125 ) C245_=_C5126( C245 C5126 ) C246_=_C280( C246 C280 ) C246_=_C705( C246 C705 ) \nC246_=_C724( C246 C724 ) C246_=_C1037( C246 C1037 ) C246_=_C1061( C246 C1061 ) C246_=_C1333( C246 C1333 ) C246_=_C1350( C246 C1350 ) C246_=_C2328( C246 C2328 ) \nC246_=_C2341( C246 C2341 ) C246_=_C4399( C246 C4399 ) C246_=_C4416( C246 C4416 ) C246_=_C4422( C246 C4422 ) C246_=_C4441( C246 C4441 ) C246_=_C4449( C246 C4449 ) \nC246_=_C5125( C246 C5125 ) C273_=_C276( C273 C276 ) C273_=_C279( C273 C279 ) C273_=_C280( C273 C280 ) C273_=_C697( C273 C697 ) C273_=_C716( C273 C716 ) \nC273_=_C1028( C273 C1028 ) C273_=_C1052( C273 C1052 ) C273_=_C1324( C273 C1324 ) C273_=_C1341( C273 C1341 ) C273_=_C2320( C273 C2320 ) C273_=_C2334( C273 C2334 ) \nC273_=_C4386( C273 C4386 ) C273_=_C4387( C273 C4387 ) C273_=_C4388( C273 C4388 ) C273_=_C4389( C273 C4389 ) C273_=_C4390( C273 C4390 ) C273_=_C4391( C273 C4391 ) \nC273_=_C4393( C273 C4393 ) C276_=_C279( C276 C279 ) C276_=_C280( C276 C280 ) C276_=_C700( C276 C700 ) C276_=_C719( C276 C719 ) C276_=_C1031( C276 C1031 ) \nC276_=_C1055( C276 C1055 ) C276_=_C1327( C276 C1327 ) C276_=_C1344( C276 C1344 ) C276_=_C2323( C276 C2323 ) C276_=_C2337( C276 C2337 ) C276_=_C4388( C276 C4388 ) \nC276_=_C4395( C276 C4395 ) C276_=_C4412( C276 C4412 ) C276_=_C4419( C276 C4419 ) C276_=_C4420( C276 C4420 ) C276_=_C4422( C276 C4422 ) C276_=_C4423( C276 C4423 ) \nC279_=_C280( C279 C280 ) C279_=_C704( C279 C704 ) C279_=_C723( C279 C723 ) C279_=_C1036( C279 C1036 ) C279_=_C1060( C279 C1060 ) C279_=_C1332( C279 C1332 ) \nC279_=_C1349( C279 C1349 ) C279_=_C2327( C279 C2327 ) C279_=_C2340( C279 C2340 ) C279_=_C4391( C279 C4391 ) C279_=_C4398( C279 C4398 ) C279_=_C4415( C279 C4415 ) \nC279_=_C4440( C279 C4440 ) C279_=_C4448( C279 C4448 ) C279_=_C5105( C279 C5105 ) C279_=_C5125( C279 C5125 ) C279_=_C5126( C279 C5126 ) C280_=_C705( C280 C705 ) \nC280_=_C724( C280 C724 ) C280_=_C1037( C280 C1037 ) C280_=_C1061( C280 C1061 ) C280_=_C1333( C280 C1333 ) C280_=_C1350( C280 C1350 ) C280_=_C2328( C280 C2328 ) \nC280_=_C2341( C280 C2341 ) C280_=_C4399( C280 C4399 ) C280_=_C4416( C280 C4416 ) C280_=_C4422( C280 C4422 ) C280_=_C4441( C280 C4441 ) C280_=_C4449( C280 C4449 ) \nC280_=_C5125( C280 C5125 ) C697_=_C700( C697 C700 ) C697_=_C704( C697 C704 ) C697_=_C705( C697 C705 ) C697_=_C716( C697 C716 ) C697_=_C1028( C697 C1028 ) \nC697_=_C1052( C697 C1052 ) C697_=_C1324( C697 C1324 ) C697_=_C1341( C697 C1341 ) C697_=_C2320( C697 C2320 ) C697_=_C2334( C697 C2334 ) C697_=_C4386( C697 C4386 ) \nC697_=_C4387( C697 C4387 ) C697_=_C4388( C697 C4388 ) C697_=_C4389( C697 C4389 ) C697_=_C4390( C697 C4390 ) C697_=_C4391( C697 C4391 ) C697_=_C4393( C697 C4393 ) \nC700_=_C704( C700 C704 ) C700_=_C705( C700 C705 ) C700_=_C719( C700 C719 ) C700_=_C1031( C700 C1031 ) C700_=_C1055( C700 C1055 ) C700_=_C1327( C700 C1327 ) \nC700_=_C1344( C700 C1344 ) C700_=_C2323( C700 C2323</w:t>
      </w:r>
    </w:p>
    <w:p>
      <w:pPr>
        <w:pStyle w:val="PreformattedText"/>
        <w:bidi w:val="0"/>
        <w:spacing w:before="0" w:after="0"/>
        <w:jc w:val="left"/>
        <w:rPr/>
      </w:pPr>
      <w:r>
        <w:rPr/>
        <w:t xml:space="preserve"> </w:t>
      </w:r>
      <w:r>
        <w:rPr/>
        <w:t>) C700_=_C2337( C700 C2337 ) C700_=_C4388( C700 C4388 ) C700_=_C4395( C700 C4395 ) C700_=_C4412( C700 C4412 ) \nC700_=_C4419( C700 C4419 ) C700_=_C4420( C700 C4420 ) C700_=_C4422( C700 C4422 ) C700_=_C4423( C700 C4423 ) C704_=_C705( C704 C705 ) C704_=_C723( C704 C723 ) \nC704_=_C1036( C704 C1036 ) C704_=_C1060( C704 C1060 ) C704_=_C1332( C704 C1332 ) C704_=_C1349( C704 C1349 ) C704_=_C2327( C704 C2327 ) C704_=_C2340( C704 C2340 ) \nC704_=_C4391( C704 C4391 ) C704_=_C4398( C704 C4398 ) C704_=_C4415( C704 C4415 ) C704_=_C4440( C704 C4440 ) C704_=_C4448( C704 C4448 ) C704_=_C5105( C704 C5105 ) \nC704_=_C5125( C704 C5125 ) C704_=_C5126( C704 C5126 ) C705_=_C724( C705 C724 ) C705_=_C1037( C705 C1037 ) C705_=_C1061( C705 C1061 ) C705_=_C1333( C705 C1333 ) \nC705_=_C1350( C705 C1350 ) C705_=_C2328( C705 C2328 ) C705_=_C2341( C705 C2341 ) C705_=_C4399( C705 C4399 ) C705_=_C4416( C705 C4416 ) C705_=_C4422( C705 C4422 ) \nC705_=_C4441( C705 C4441 ) C705_=_C4449( C705 C4449 ) C705_=_C5125( C705 C5125 ) C716_=_C719( C716 C719 ) C716_=_C723( C716 C723 ) C716_=_C724( C716 C724 ) \nC716_=_C1028( C716 C1028 ) C716_=_C1052( C716 C1052 ) C716_=_C1324( C716 C1324 ) C716_=_C1341( C716 C1341 ) C716_=_C2320( C716 C2320 ) C716_=_C2334( C716 C2334 ) \nC716_=_C4386( C716 C4386 ) C716_=_C4387( C716 C4387 ) C716_=_C4388( C716 C4388 ) C716_=_C4389( C716 C4389 ) C716_=_C4390( C716 C4390 ) C716_=_C4391( C716 C4391 ) \nC716_=_C4393( C716 C4393 ) C719_=_C723( C719 C723 ) C719_=_C724( C719 C724 ) C719_=_C1031( C719 C1031 ) C719_=_C1055( C719 C1055 ) C719_=_C1327( C719 C1327 ) \nC719_=_C1344( C719 C1344 ) C719_=_C2323( C719 C2323 ) C719_=_C2337( C719 C2337 ) C719_=_C4388( C719 C4388 ) C719_=_C4395( C719 C4395 ) C719_=_C4412( C719 C4412 ) \nC719_=_C4419( C719 C4419 ) C719_=_C4420( C719 C4420 ) C719_=_C4422( C719 C4422 ) C719_=_C4423( C719 C4423 ) C723_=_C724( C723 C724 ) C723_=_C1036( C723 C1036 ) \nC723_=_C1060( C723 C1060 ) C723_=_C1332( C723 C1332 ) C723_=_C1349( C723 C1349 ) C723_=_C2327( C723 C2327 ) C723_=_C2340( C723 C2340 ) C723_=_C4391( C723 C4391 ) \nC723_=_C4398( C723 C4398 ) C723_=_C4415( C723 C4415 ) C723_=_C4440( C723 C4440 ) C723_=_C4448( C723 C4448 ) C723_=_C5105( C723 C5105 ) C723_=_C5125( C723 C5125 ) \nC723_=_C5126( C723 C5126 ) C724_=_C1037( C724 C1037 ) C724_=_C1061( C724 C1061 ) C724_=_C1333( C724 C1333 ) C724_=_C1350( C724 C1350 ) C724_=_C2328( C724 C2328 ) \nC724_=_C2341( C724 C2341 ) C724_=_C4399( C724 C4399 ) C724_=_C4416( C724 C4416 ) C724_=_C4422( C724 C4422 ) C724_=_C4441( C724 C4441 ) C724_=_C4449( C724 C4449 ) \nC724_=_C5125( C724 C5125 ) C1028_=_C1031( C1028 C1031 ) C1028_=_C1036( C1028 C1036 ) C1028_=_C1037( C1028 C1037 ) C1028_=_C1052( C1028 C1052 ) C1028_=_C1324( C1028 C1324 ) \nC1028_=_C1341( C1028 C1341 ) C1028_=_C2320( C1028 C2320 ) C1028_=_C2334( C1028 C2334 ) C1028_=_C4386( C1028 C4386 ) C1028_=_C4387( C1028 C4387 ) C1028_=_C4388( C1028 C4388 ) \nC1028_=_C4389( C1028 C4389 ) C1028_=_C4390( C1028 C4390 ) C1028_=_C4391( C1028 C4391 ) C1028_=_C4393( C1028 C4393 ) C1031_=_C1036( C1031 C1036 ) C1031_=_C1037( C1031 C1037 ) \nC1031_=_C1055( C1031 C1055 ) C1031_=_C1327( C1031 C1327 ) C1031_=_C1344( C1031 C1344 ) C1031_=_C2323( C1031 C2323 ) C1031_=_C2337( C1031 C2337 ) C1031_=_C4388( C1031 C4388 ) \nC1031_=_C4395( C1031 C4395 ) C1031_=_C4412( C1031 C4412 ) C1031_=_C4419( C1031 C4419 ) C1031_=_C4420( C1031 C4420 ) C1031_=_C4422( C1031 C4422 ) C1031_=_C4423( C1031 C4423 ) \nC1036_=_C1037( C1036 C1037 ) C1036_=_C1060( C1036 C1060 ) C1036_=_C1332( C1036 C1332 ) C1036_=_C1349( C1036 C1349 ) C1036_=_C2327( C1036 C2327 ) C1036_=_C2340( C1036 C2340 ) \nC1036_=_C4391( C1036 C4391 ) C1036_=_C4398( C1036 C4398 ) C1036_=_C4415( C1036 C4415 ) C1036_=_C4440( C1036 C4440 ) C1036_=_C4448( C1036 C4448 ) C1036_=_C5105( C1036 C5105 ) \nC1036_=_C5125( C1036 C5125 ) C1036_=_C5126( C1036 C5126 ) C1037_=_C1061( C1037 C1061 ) C1037_=_C1333( C1037 C1333 ) C1037_=_C1350( C1037 C1350 ) C1037_=_C2328( C1037 C2328 ) \nC1037_=_C2341( C1037 C2341 ) C1037_=_C4399( C1037 C4399 ) C1037_=_C4416( C1037 C4416 ) C1037_=_C4422( C1037 C4422 ) C1037_=_C4441( C1037 C4441 ) C1037_=_C4449( C1037 C4449 ) \nC1037_=_C5125( C1037 C5125 ) C1052_=_C1055( C1052 C1055 ) C1052_=_C1060( C1052 C1060 ) C1052_=_C1061( C1052 C1061 ) C1052_=_C1324( C1052 C1324 ) C1052_=_C1341( C1052 C1341 ) \nC1052_=_C2320( C1052 C2320 ) C1052_=_C2334( C1052 C2334 ) C1052_=_C4386( C1052 C4386 ) C1052_=_C4387( C1052 C4387 ) C1052_=_C4388( C1052 C4388 ) C1052_=_C4389( C1052 C4389 ) \nC1052_=_C4390( C1052 C4390 ) C1052_=_C4391( C1052 C4391 ) C1052_=_C4393( C1052 C4393 ) C1055_=_C1060( C1055 C1060 ) C1055_=_C1061( C1055 C1061 ) C1055_=_C1327( C1055 C1327 ) \nC1055_=_C1344( C1055 C1344 ) C1055_=_C2323( C1055 C2323 ) C1055_=_C2337( C1055 C2337 ) C1055_=_C4388( C1055 C4388 ) C1055_=_C4395( C1055 C4395 ) C1055_=_C4412( C1055 C4412 ) \nC1055_=_C4419( C1055 C4419 ) C1055_=_C4420( C1055 C4420 ) C1055_=_C4422( C1055 C4422 ) C1055_=_C4423( C1055 C4423 ) C1060_=_C1061( C1060 C1061 ) C1060_=_C1332( C1060 C1332 ) \nC1060_=_C1349( C1060 C1349 ) C1060_=_C2327( C1060 C2327 ) C1060_=_C2340( C1060 C2340 ) C1060_=_C4391( C1060 C4391 ) C1060_=_C4398( C1060 C4398 ) C1060_=_C4415( C1060 C4415 ) \nC1060_=_C4440( C1060 C4440 ) C1060_=_C4448( C1060 C4448 ) C1060_=_C5105( C1060 C5105 ) C1060_=_C5125( C1060 C5125 ) C1060_=_C5126( C1060 C5126 ) C1061_=_C1333( C1061 C1333 ) \nC1061_=_C1350( C1061 C1350 ) C1061_=_C2328( C1061 C2328 ) C1061_=_C2341( C1061 C2341 ) C1061_=_C4399( C1061 C4399 ) C1061_=_C4416( C1061 C4416 ) C1061_=_C4422( C1061 C4422 ) \nC1061_=_C4441( C1061 C4441 ) C1061_=_C4449( C1061 C4449 ) C1061_=_C5125( C1061 C5125 ) C1324_=_C1327( C1324 C1327 ) C1324_=_C1332( C1324 C1332 ) C1324_=_C1333( C1324 C1333 ) \nC1324_=_C1341( C1324 C1341 ) C1324_=_C2320( C1324 C2320 ) C1324_=_C2334( C1324 C2334 ) C1324_=_C4386( C1324 C4386 ) C1324_=_C4387( C1324 C4387 ) C1324_=_C4388( C1324 C4388 ) \nC1324_=_C4389( C1324 C4389 ) C1324_=_C4390( C1324 C4390 ) C1324_=_C4391( C1324 C4391 ) C1324_=_C4393( C1324 C4393 ) C1327_=_C1332( C1327 C1332 ) C1327_=_C1333( C1327 C1333 ) \nC1327_=_C1344( C1327 C1344 ) C1327_=_C2323( C1327 C2323 ) C1327_=_C2337( C1327 C2337 ) C1327_=_C4388( C1327 C4388 ) C1327_=_C4395( C1327 C4395 ) C1327_=_C4412( C1327 C4412 ) \nC1327_=_C4419( C1327 C4419 ) C1327_=_C4420( C1327 C4420 ) C1327_=_C4422( C1327 C4422 ) C1327_=_C4423( C1327 C4423 ) C1332_=_C1333( C1332 C1333 ) C1332_=_C1349( C1332 C1349 ) \nC1332_=_C2327( C1332 C2327 ) C1332_=_C2340( C1332 C2340 ) C1332_=_C4391( C1332 C4391 ) C1332_=_C4398( C1332 C4398 ) C1332_=_C4415( C1332 C4415 ) C1332_=_C4440( C1332 C4440 ) \nC1332_=_C4448( C1332 C4448 ) C1332_=_C5105( C1332 C5105 ) C1332_=_C5125( C1332 C5125 ) C1332_=_C5126( C1332 C5126 ) C1333_=_C1350( C1333 C1350 ) C1333_=_C2328( C1333 C2328 ) \nC1333_=_C2341( C1333 C2341 ) C1333_=_C4399( C1333 C4399 ) C1333_=_C4416( C1333 C4416 ) C1333_=_C4422( C1333 C4422 ) C1333_=_C4441( C1333 C4441 ) C1333_=_C4449( C1333 C4449 ) \nC1333_=_C5125( C1333 C5125 ) C1341_=_C1344( C1341 C1344 ) C1341_=_C1349( C1341 C1349 ) C1341_=_C1350( C1341 C1350 ) C1341_=_C2320( C1341 C2320 ) C1341_=_C2334( C1341 C2334 ) \nC1341_=_C4386( C1341 C4386 ) C1341_=_C4387( C1341 C4387 ) C1341_=_C4388( C1341 C4388 ) C1341_=_C4389( C1341 C4389 ) C1341_=_C4390( C1341 C4390 ) C1341_=_C4391( C1341 C4391 ) \nC1341_=_C4393( C1341 C4393 ) C1344_=_C1349( C1344 C1349 ) C1344_=_C1350( C1344 C1350 ) C1344_=_C2323( C1344 C2323 ) C1344_=_C2337( C1344 C2337 ) C1344_=_C4388( C1344 C4388 ) \nC1344_=_C4395( C1344 C4395 ) C1344_=_C4412( C1344 C4412 ) C1344_=_C4419( C1344 C4419 ) C1344_=_C4420( C1344 C4420 ) C1344_=_C4422( C1344 C4422 ) C1344_=_C4423( C1344 C4423 ) \nC1349_=_C1350( C1349 C1350 ) C1349_=_C2327( C1349 C2327 ) C1349_=_C2340( C1349 C2340 ) C1349_=_C4391( C1349 C4391 ) C1349_=_C4398( C1349 C4398 ) C1349_=_C4415( C1349 C4415 ) \nC1349_=_C4440( C1349 C4440 ) C1349_=_C4448( C1349 C4448 ) C1349_=_C5105( C1349 C5105 ) C1349_=_C5125( C1349 C5125 ) C1349_=_C5126( C1349 C5126 ) C1350_=_C2328( C1350 C2328 ) \nC1350_=_C2341( C1350 C2341 ) C1350_=_C4399( C1350 C4399 ) C1350_=_C4416( C1350 C4416 ) C1350_=_C4422( C1350 C4422 ) C1350_=_C4441( C1350 C4441 ) C1350_=_C4449( C1350 C4449 ) \nC1350_=_C5125( C1350 C5125 ) C2320_=_C2323( C2320 C2323 ) C2320_=_C2327( C2320 C2327 ) C2320_=_C2328( C2320 C2328 ) C2320_=_C2334( C2320 C2334 ) C2320_=_C4386( C2320 C4386 ) \nC2320_=_C4387( C2320 C4387 ) C2320_=_C4388( C2320 C4388 ) C2320_=_C4389( C2320 C4389 ) C2320_=_C4390( C2320 C4390 ) C2320_=_C4391( C2320 C4391 ) C2320_=_C4393( C2320 C4393 ) \nC2323_=_C2327( C2323 C2327 ) C2323_=_C2328( C2323 C2328 ) C2323_=_C2337( C2323 C2337 ) C2323_=_C4388( C2323 C4388 ) C2323_=_C4395( C2323 C4395 ) C2323_=_C4412( C2323 C4412 ) \nC2323_=_C4419( C2323 C4419 ) C2323_=_C4420( C2323 C4420 ) C2323_=_C4422( C2323 C4422 ) C2323_=_C4423( C2323 C4423 ) C2327_=_C2328( C2327 C2328 ) C2327_=_C2340( C2327 C2340 ) \nC2327_=_C4391( C2327 C4391 ) C2327_=_C4398( C2327 C4398 ) C2327_=_C4415( C2327 C4415 ) C2327_=_C4440( C2327 C4440 ) C2327_=_C4448( C2327 C4448 ) C2327_=_C5105( C2327 C5105 ) \nC2327_=_C5125( C2327 C5125 ) C2327_=_C5126( C2327 C5126 ) C2328_=_C2341( C2328 C2341 ) C2328_=_C4399( C2328 C4399 ) C2328_=_C4416( C2328 C4416 ) C2328_=_C4422( C2328 C4422 ) \nC2328_=_C4441( C2328 C4441 ) C2328_=_C4449( C2328 C4449 ) C2328_=_C5125( C2328 C5125 ) C2334_=_C2337( C2334 C2337 ) C2334_=_C2340( C2334 C2340 ) C2334_=_C2341( C2334 C2341 ) \nC2334_=_C4386( C2334 C4386 ) C2334_=_C4387( C2334 C4387 ) C2334_=_C4388( C2334 C4388 ) C2334_=_C4389( C2334 C4389 ) C2334_=_C4390( C2334 C4390 ) C2334_=_C4391( C2334 C4391 ) \nC2334_=_C4393( C2334 C4393 ) C2337_=_C2340( C2337 C2340 ) C2337_=_C2341( C2337 C2341 ) C2337_=_C4388( C2337 C4388 ) C2337_=_C4395( C2337 C4395 ) C2337_=_C4412( C2337 C4412 ) \nC2337_=_C4419( C2337 C4419 ) C2337_=_C4420( C2337 C4420 ) C2337_=_C4422( C2337 C4422 ) C2337_=_C4423( C2337 C4423 ) C2340_=_C2341( C2340</w:t>
      </w:r>
    </w:p>
    <w:p>
      <w:pPr>
        <w:pStyle w:val="PreformattedText"/>
        <w:bidi w:val="0"/>
        <w:spacing w:before="0" w:after="0"/>
        <w:jc w:val="left"/>
        <w:rPr/>
      </w:pPr>
      <w:r>
        <w:rPr/>
        <w:t xml:space="preserve"> </w:t>
      </w:r>
      <w:r>
        <w:rPr/>
        <w:t>C2341 ) C2340_=_C4391( C2340 C4391 ) \nC2340_=_C4398( C2340 C4398 ) C2340_=_C4415( C2340 C4415 ) C2340_=_C4440( C2340 C4440 ) C2340_=_C4448( C2340 C4448 ) C2340_=_C5105( C2340 C5105 ) C2340_=_C5125( C2340 C5125 ) \nC2340_=_C5126( C2340 C5126 ) C2341_=_C4399( C2341 C4399 ) C2341_=_C4416( C2341 C4416 ) C2341_=_C4422( C2341 C4422 ) C2341_=_C4441( C2341 C4441 ) C2341_=_C4449( C2341 C4449 ) \nC2341_=_C5125( C2341 C5125 ) C4386_=_C4387( C4386 C4387 ) C4386_=_C4388( C4386 C4388 ) C4386_=_C4389( C4386 C4389 ) C4386_=_C4390( C4386 C4390 ) C4386_=_C4391( C4386 C4391 ) \nC4386_=_C4393( C4386 C4393 ) C4386_=_C4395( C4386 C4395 ) C4386_=_C4398( C4386 C4398 ) C4386_=_C4399( C4386 C4399 ) C4387_=_C4388( C4387 C4388 ) C4387_=_C4389( C4387 C4389 ) \nC4387_=_C4390( C4387 C4390 ) C4387_=_C4391( C4387 C4391 ) C4387_=_C4393( C4387 C4393 ) C4387_=_C4412( C4387 C4412 ) C4387_=_C4415( C4387 C4415 ) C4387_=_C4416( C4387 C4416 ) \nC4388_=_C4389( C4388 C4389 ) C4388_=_C4390( C4388 C4390 ) C4388_=_C4391( C4388 C4391 ) C4388_=_C4393( C4388 C4393 ) C4388_=_C4395( C4388 C4395 ) C4388_=_C4412( C4388 C4412 ) \nC4388_=_C4419( C4388 C4419 ) C4388_=_C4420( C4388 C4420 ) C4388_=_C4422( C4388 C4422 ) C4388_=_C4423( C4388 C4423 ) C4389_=_C4390( C4389 C4390 ) C4389_=_C4391( C4389 C4391 ) \nC4389_=_C4393( C4389 C4393 ) C4389_=_C4419( C4389 C4419 ) C4389_=_C4440( C4389 C4440 ) C4389_=_C4441( C4389 C4441 ) C4390_=_C4391( C4390 C4391 ) C4390_=_C4393( C4390 C4393 ) \nC4390_=_C4420( C4390 C4420 ) C4390_=_C4448( C4390 C4448 ) C4390_=_C4449( C4390 C4449 ) C4391_=_C4393( C4391 C4393 ) C4391_=_C4398( C4391 C4398 ) C4391_=_C4415( C4391 C4415 ) \nC4391_=_C4440( C4391 C4440 ) C4391_=_C4448( C4391 C4448 ) C4391_=_C5105( C4391 C5105 ) C4391_=_C5125( C4391 C5125 ) C4391_=_C5126( C4391 C5126 ) C4395_=_C4398( C4395 C4398 ) \nC4395_=_C4399( C4395 C4399 ) C4395_=_C4412( C4395 C4412 ) C4395_=_C4419( C4395 C4419 ) C4395_=_C4420( C4395 C4420 ) C4395_=_C4422( C4395 C4422 ) C4395_=_C4423( C4395 C4423 ) \nC4398_=_C4399( C4398 C4399 ) C4398_=_C4415( C4398 C4415 ) C4398_=_C4440( C4398 C4440 ) C4398_=_C4448( C4398 C4448 ) C4398_=_C5105( C4398 C5105 ) C4398_=_C5125( C4398 C5125 ) \nC4398_=_C5126( C4398 C5126 ) C4399_=_C4416( C4399 C4416 ) C4399_=_C4422( C4399 C4422 ) C4399_=_C4441( C4399 C4441 ) C4399_=_C4449( C4399 C4449 ) C4399_=_C5125( C4399 C5125 ) \nC4412_=_C4415( C4412 C4415 ) C4412_=_C4416( C4412 C4416 ) C4412_=_C4419( C4412 C4419 ) C4412_=_C4420( C4412 C4420 ) C4412_=_C4422( C4412 C4422 ) C4412_=_C4423( C4412 C4423 ) \nC4415_=_C4416( C4415 C4416 ) C4415_=_C4440( C4415 C4440 ) C4415_=_C4448( C4415 C4448 ) C4415_=_C5105( C4415 C5105 ) C4415_=_C5125( C4415 C5125 ) C4415_=_C5126( C4415 C5126 ) \nC4416_=_C4422( C4416 C4422 ) C4416_=_C4441( C4416 C4441 ) C4416_=_C4449( C4416 C4449 ) C4416_=_C5125( C4416 C5125 ) C4419_=_C4420( C4419 C4420 ) C4419_=_C4422( C4419 C4422 ) \nC4419_=_C4423( C4419 C4423 ) C4419_=_C4440( C4419 C4440 ) C4419_=_C4441( C4419 C4441 ) C4420_=_C4422( C4420 C4422 ) C4420_=_C4423( C4420 C4423 ) C4420_=_C4448( C4420 C4448 ) \nC4420_=_C4449( C4420 C4449 ) C4422_=_C4423( C4422 C4423 ) C4422_=_C4441( C4422 C4441 ) C4422_=_C4449( C4422 C4449 ) C4422_=_C5125( C4422 C5125 ) C4440_=_C4441( C4440 C4441 ) \nC4440_=_C4448( C4440 C4448 ) C4440_=_C5105( C4440 C5105 ) C4440_=_C5125( C4440 C5125 ) C4440_=_C5126( C4440 C5126 ) C4441_=_C4449( C4441 C4449 ) C4441_=_C5125( C4441 C5125 ) \nC4448_=_C4449( C4448 C4449 ) C4448_=_C5105( C4448 C5105 ) C4448_=_C5125( C4448 C5125 ) C4448_=_C5126( C4448 C5126 ) C4449_=_C5125( C4449 C5125 ) C5105_=_C5125( C5105 C5125 ) \nC5105_=_C5126( C5105 C5126 ) C5125_=_C5126( C5125 C5126 ) "];1101-&gt;1123[label="68: C40 C43 C50 C51 C75 \nC78 C85 C86 C239 C242 C245 \nC246 C273 C276 C279 C280 C697 \nC700 C704 C705 C716 C719 C723 \nC724 C1028 C1031 C1036 C1037 C1052 \nC1055 C1060 C1061 C1324 C1327 C1332 \nC1333 C1341 C1344 C1349 C1350 C2320 \nC2323 C2327 C2328 C2334 C2337 C2340 \nC2341 C4386 C4387 C4389 C4390 C4393 \nC4395 C4398 C4399 C4412 C4415 C4416 \nC4419 C4420 C4423 C4440 C4441 C4448 \nC4449 C5105 C5126 \n641: C40_=_C43 ,C40_=_C50 ,C40_=_C51 ,C40_=_C75 ,C40_=_C239 ,\nC40_=_C273 ,C40_=_C697 ,C40_=_C716 ,C40_=_C1028 ,C40_=_C1052 ,C40_=_C1324 ,\nC40_=_C1341 ,C40_=_C2320 ,C40_=_C2334 ,C40_=_C4386 ,C40_=_C4387 ,C40_=_C4389 ,\nC40_=_C4390 ,C40_=_C4393 ,C43_=_C50 ,C43_=_C51 ,C43_=_C78 ,C43_=_C242 ,\nC43_=_C276 ,C43_=_C700 ,C43_=_C719 ,C43_=_C1031 ,C43_=_C1055 ,C43_=_C1327 ,\nC43_=_C1344 ,C43_=_C2323 ,C43_=_C2337 ,C43_=_C4395 ,C43_=_C4412 ,C43_=_C4419 ,\nC43_=_C4420 ,C43_=_C4423 ,C50_=_C51 ,C50_=_C85 ,C50_=_C245 ,C50_=_C279 ,\nC50_=_C704 ,C50_=_C723 ,C50_=_C1036 ,C50_=_C1060 ,C50_=_C1332 ,C50_=_C1349 ,\nC50_=_C2327 ,C50_=_C2340 ,C50_=_C4398 ,C50_=_C4415 ,C50_=_C4440 ,C50_=_C4448 ,\nC50_=_C5105 ,C50_=_C5126 ,C51_=_C86 ,C51_=_C246 ,C51_=_C280 ,C51_=_C705 ,\nC51_=_C724 ,C51_=_C1037 ,C51_=_C1061 ,C51_=_C1333 ,C51_=_C1350 ,C51_=_C2328 ,\nC51_=_C2341 ,C51_=_C4399 ,C51_=_C4416 ,C51_=_C4441 ,C51_=_C4449 ,C75_=_C78 ,\nC75_=_C85 ,C75_=_C86 ,C75_=_C239 ,C75_=_C273 ,C75_=_C697 ,C75_=_C716 ,\nC75_=_C1028 ,C75_=_C1052 ,C75_=_C1324 ,C75_=_C1341 ,C75_=_C2320 ,C75_=_C2334 ,\nC75_=_C4386 ,C75_=_C4387 ,C75_=_C4389 ,C75_=_C4390 ,C75_=_C4393 ,C78_=_C85 ,\nC78_=_C86 ,C78_=_C242 ,C78_=_C276 ,C78_=_C700 ,C78_=_C719 ,C78_=_C1031 ,\nC78_=_C1055 ,C78_=_C1327 ,C78_=_C1344 ,C78_=_C2323 ,C78_=_C2337 ,C78_=_C4395 ,\nC78_=_C4412 ,C78_=_C4419 ,C78_=_C4420 ,C78_=_C4423 ,C85_=_C86 ,C85_=_C245 ,\nC85_=_C279 ,C85_=_C704 ,C85_=_C723 ,C85_=_C1036 ,C85_=_C1060 ,C85_=_C1332 ,\nC85_=_C1349 ,C85_=_C2327 ,C85_=_C2340 ,C85_=_C4398 ,C85_=_C4415 ,C85_=_C4440 ,\nC85_=_C4448 ,C85_=_C5105 ,C85_=_C5126 ,C86_=_C246 ,C86_=_C280 ,C86_=_C705 ,\nC86_=_C724 ,C86_=_C1037 ,C86_=_C1061 ,C86_=_C1333 ,C86_=_C1350 ,C86_=_C2328 ,\nC86_=_C2341 ,C86_=_C4399 ,C86_=_C4416 ,C86_=_C4441 ,C86_=_C4449 ,C239_=_C242 ,\nC239_=_C245 ,C239_=_C246 ,C239_=_C273 ,C239_=_C697 ,C239_=_C716 ,C239_=_C1028 ,\nC239_=_C1052 ,C239_=_C1324 ,C239_=_C1341 ,C239_=_C2320 ,C239_=_C2334 ,C239_=_C4386 ,\nC239_=_C4387 ,C239_=_C4389 ,C239_=_C4390 ,C239_=_C4393 ,C242_=_C245 ,C242_=_C246 ,\nC242_=_C276 ,C242_=_C700 ,C242_=_C719 ,C242_=_C1031 ,C242_=_C1055 ,C242_=_C1327 ,\nC242_=_C1344 ,C242_=_C2323 ,C242_=_C2337 ,C242_=_C4395 ,C242_=_C4412 ,C242_=_C4419 ,\nC242_=_C4420 ,C242_=_C4423 ,C245_=_C246 ,C245_=_C279 ,C245_=_C704 ,C245_=_C723 ,\nC245_=_C1036 ,C245_=_C1060 ,C245_=_C1332 ,C245_=_C1349 ,C245_=_C2327 ,C245_=_C2340 ,\nC245_=_C4398 ,C245_=_C4415 ,C245_=_C4440 ,C245_=_C4448 ,C245_=_C5105 ,C245_=_C5126 ,\nC246_=_C280 ,C246_=_C705 ,C246_=_C724 ,C246_=_C1037 ,C246_=_C1061 ,C246_=_C1333 ,\nC246_=_C1350 ,C246_=_C2328 ,C246_=_C2341 ,C246_=_C4399 ,C246_=_C4416 ,C246_=_C4441 ,\nC246_=_C4449 ,C273_=_C276 ,C273_=_C279 ,C273_=_C280 ,C273_=_C697 ,C273_=_C716 ,\nC273_=_C1028 ,C273_=_C1052 ,C273_=_C1324 ,C273_=_C1341 ,C273_=_C2320 ,C273_=_C2334 ,\nC273_=_C4386 ,C273_=_C4387 ,C273_=_C4389 ,C273_=_C4390 ,C273_=_C4393 ,C276_=_C279 ,\nC276_=_C280 ,C276_=_C700 ,C276_=_C719 ,C276_=_C1031 ,C276_=_C1055 ,C276_=_C1327 ,\nC276_=_C1344 ,C276_=_C2323 ,C276_=_C2337 ,C276_=_C4395 ,C276_=_C4412 ,C276_=_C4419 ,\nC276_=_C4420 ,C276_=_C4423 ,C279_=_C280 ,C279_=_C704 ,C279_=_C723 ,C279_=_C1036 ,\nC279_=_C1060 ,C279_=_C1332 ,C279_=_C1349 ,C279_=_C2327 ,C279_=_C2340 ,C279_=_C4398 ,\nC279_=_C4415 ,C279_=_C4440 ,C279_=_C4448 ,C279_=_C5105 ,C279_=_C5126 ,C280_=_C705 ,\nC280_=_C724 ,C280_=_C1037 ,C280_=_C1061 ,C280_=_C1333 ,C280_=_C1350 ,C280_=_C2328 ,\nC280_=_C2341 ,C280_=_C4399 ,C280_=_C4416 ,C280_=_C4441 ,C280_=_C4449 ,C697_=_C700 ,\nC697_=_C704 ,C697_=_C705 ,C697_=_C716 ,C697_=_C1028 ,C697_=_C1052 ,C697_=_C1324 ,\nC697_=_C1341 ,C697_=_C2320 ,C697_=_C2334 ,C697_=_C4386 ,C697_=_C4387 ,C697_=_C4389 ,\nC697_=_C4390 ,C697_=_C4393 ,C700_=_C704 ,C700_=_C705 ,C700_=_C719 ,C700_=_C1031 ,\nC700_=_C1055 ,C700_=_C1327 ,C700_=_C1344 ,C700_=_C2323 ,C700_=_C2337 ,C700_=_C4395 ,\nC700_=_C4412 ,C700_=_C4419 ,C700_=_C4420 ,C700_=_C4423 ,C704_=_C705 ,C704_=_C723 ,\nC704_=_C1036 ,C704_=_C1060 ,C704_=_C1332 ,C704_=_C1349 ,C704_=_C2327 ,C704_=_C2340 ,\nC704_=_C4398 ,C704_=_C4415 ,C704_=_C4440 ,C704_=_C4448 ,C704_=_C5105 ,C704_=_C5126 ,\nC705_=_C724 ,C705_=_C1037 ,C705_=_C1061 ,C705_=_C1333 ,C705_=_C1350 ,C705_=_C2328 ,\nC705_=_C2341 ,C705_=_C4399 ,C705_=_C4416 ,C705_=_C4441 ,C705_=_C4449 ,C716_=_C719 ,\nC716_=_C723 ,C716_=_C724 ,C716_=_C1028 ,C716_=_C1052 ,C716_=_C1324 ,C716_=_C1341 ,\nC716_=_C2320 ,C716_=_C2334 ,C716_=_C4386 ,C716_=_C4387 ,C716_=_C4389 ,C716_=_C4390 ,\nC716_=_C4393 ,C719_=_C723 ,C719_=_C724 ,C719_=_C1031 ,C719_=_C1055 ,C719_=_C1327 ,\nC719_=_C1344 ,C719_=_C2323 ,C719_=_C2337 ,C719_=_C4395 ,C719_=_C4412 ,C719_=_C4419 ,\nC719_=_C4420 ,C719_=_C4423 ,C723_=_C724 ,C723_=_C1036 ,C723_=_C1060 ,C723_=_C1332 ,\nC723_=_C1349 ,C723_=_C2327 ,C723_=_C2340 ,C723_=_C4398 ,C723_=_C4415 ,C723_=_C4440 ,\nC723_=_C4448 ,C723_=_C5105 ,C723_=_C5126 ,C724_=_C1037 ,C724_=_C1061 ,C724_=_C1333 ,\nC724_=_C1350 ,C724_=_C2328 ,C724_=_C2341 ,C724_=_C4399 ,C724_=_C4416 ,C724_=_C4441 ,\nC724_=_C4449 ,C1028_=_C1031 ,C1028_=_C1036 ,C1028_=_C1037 ,C1028_=_C1052 ,C1028_=_C1324 ,\nC1028_=_C1341 ,C1028_=_C2320 ,C1028_=_C2334 ,C1028_=_C4386 ,C1028_=_C4387 ,C1028_=_C4389 ,\nC1028_=_C4390 ,C1028_=_C4393 ,C1031_=_C1036 ,C1031_=_C1037 ,C1031_=_C1055 ,C1031_=_C1327 ,\nC1031_=_C1344 ,C1031_=_C2323 ,C1031_=_C2337 ,C1031_=_C4395 ,C1031_=_C4412 ,C1031_=_C4419 ,\nC1031_=_C4420 ,C1031_=_C4423 ,C1036_=_C1037 ,C1036_=_C1060 ,C1036_=_C1332 ,C1036_=_C1349 ,\nC1036_=_C2327 ,C1036_=_C2340 ,C1036_=_C4398 ,C1036_=_C4415 ,C1036_=_C4440 ,C1036_=_C4448 ,\nC1036_=_C5105 ,C1036_=_C5126 ,C1037_=_C1061 ,C1037_=_C1333 ,C1037_=_C1350 ,C1037_=_C2328 ,\nC1037_=_C2341 ,C1037_=_C4399 ,C1037_=_C4416 ,C1037_=_C4441 ,C1037_=_C4449 ,C1052_=_C1055 ,\nC1052_=_C1060 ,C1052_=_C1061 ,C1052_=_C1324 ,C1052_=_C1341 ,C1052_=_C2320 ,C1052_=_C2334 ,\nC1052_=_C4386 ,C1052_=_C4387 ,C1052_=_C4389 ,C1052_=_C4390 ,C1052_=_C4393 ,C1055_=_C1060 ,\nC1055_=_C1061 ,C1055_=_C1327 ,C1055_=_C1344</w:t>
      </w:r>
    </w:p>
    <w:p>
      <w:pPr>
        <w:pStyle w:val="PreformattedText"/>
        <w:bidi w:val="0"/>
        <w:spacing w:before="0" w:after="0"/>
        <w:jc w:val="left"/>
        <w:rPr/>
      </w:pPr>
      <w:r>
        <w:rPr/>
        <w:t xml:space="preserve"> </w:t>
      </w:r>
      <w:r>
        <w:rPr/>
        <w:t>,C1055_=_C2323 ,C1055_=_C2337 ,C1055_=_C4395 ,\nC1055_=_C4412 ,C1055_=_C4419 ,C1055_=_C4420 ,C1055_=_C4423 ,C1060_=_C1061 ,C1060_=_C1332 ,\nC1060_=_C1349 ,C1060_=_C2327 ,C1060_=_C2340 ,C1060_=_C4398 ,C1060_=_C4415 ,C1060_=_C4440 ,\nC1060_=_C4448 ,C1060_=_C5105 ,C1060_=_C5126 ,C1061_=_C1333 ,C1061_=_C1350 ,C1061_=_C2328 ,\nC1061_=_C2341 ,C1061_=_C4399 ,C1061_=_C4416 ,C1061_=_C4441 ,C1061_=_C4449 ,C1324_=_C1327 ,\nC1324_=_C1332 ,C1324_=_C1333 ,C1324_=_C1341 ,C1324_=_C2320 ,C1324_=_C2334 ,C1324_=_C4386 ,\nC1324_=_C4387 ,C1324_=_C4389 ,C1324_=_C4390 ,C1324_=_C4393 ,C1327_=_C1332 ,C1327_=_C1333 ,\nC1327_=_C1344 ,C1327_=_C2323 ,C1327_=_C2337 ,C1327_=_C4395 ,C1327_=_C4412 ,C1327_=_C4419 ,\nC1327_=_C4420 ,C1327_=_C4423 ,C1332_=_C1333 ,C1332_=_C1349 ,C1332_=_C2327 ,C1332_=_C2340 ,\nC1332_=_C4398 ,C1332_=_C4415 ,C1332_=_C4440 ,C1332_=_C4448 ,C1332_=_C5105 ,C1332_=_C5126 ,\nC1333_=_C1350 ,C1333_=_C2328 ,C1333_=_C2341 ,C1333_=_C4399 ,C1333_=_C4416 ,C1333_=_C4441 ,\nC1333_=_C4449 ,C1341_=_C1344 ,C1341_=_C1349 ,C1341_=_C1350 ,C1341_=_C2320 ,C1341_=_C2334 ,\nC1341_=_C4386 ,C1341_=_C4387 ,C1341_=_C4389 ,C1341_=_C4390 ,C1341_=_C4393 ,C1344_=_C1349 ,\nC1344_=_C1350 ,C1344_=_C2323 ,C1344_=_C2337 ,C1344_=_C4395 ,C1344_=_C4412 ,C1344_=_C4419 ,\nC1344_=_C4420 ,C1344_=_C4423 ,C1349_=_C1350 ,C1349_=_C2327 ,C1349_=_C2340 ,C1349_=_C4398 ,\nC1349_=_C4415 ,C1349_=_C4440 ,C1349_=_C4448 ,C1349_=_C5105 ,C1349_=_C5126 ,C1350_=_C2328 ,\nC1350_=_C2341 ,C1350_=_C4399 ,C1350_=_C4416 ,C1350_=_C4441 ,C1350_=_C4449 ,C2320_=_C2323 ,\nC2320_=_C2327 ,C2320_=_C2328 ,C2320_=_C2334 ,C2320_=_C4386 ,C2320_=_C4387 ,C2320_=_C4389 ,\nC2320_=_C4390 ,C2320_=_C4393 ,C2323_=_C2327 ,C2323_=_C2328 ,C2323_=_C2337 ,C2323_=_C4395 ,\nC2323_=_C4412 ,C2323_=_C4419 ,C2323_=_C4420 ,C2323_=_C4423 ,C2327_=_C2328 ,C2327_=_C2340 ,\nC2327_=_C4398 ,C2327_=_C4415 ,C2327_=_C4440 ,C2327_=_C4448 ,C2327_=_C5105 ,C2327_=_C5126 ,\nC2328_=_C2341 ,C2328_=_C4399 ,C2328_=_C4416 ,C2328_=_C4441 ,C2328_=_C4449 ,C2334_=_C2337 ,\nC2334_=_C2340 ,C2334_=_C2341 ,C2334_=_C4386 ,C2334_=_C4387 ,C2334_=_C4389 ,C2334_=_C4390 ,\nC2334_=_C4393 ,C2337_=_C2340 ,C2337_=_C2341 ,C2337_=_C4395 ,C2337_=_C4412 ,C2337_=_C4419 ,\nC2337_=_C4420 ,C2337_=_C4423 ,C2340_=_C2341 ,C2340_=_C4398 ,C2340_=_C4415 ,C2340_=_C4440 ,\nC2340_=_C4448 ,C2340_=_C5105 ,C2340_=_C5126 ,C2341_=_C4399 ,C2341_=_C4416 ,C2341_=_C4441 ,\nC2341_=_C4449 ,C4386_=_C4387 ,C4386_=_C4389 ,C4386_=_C4390 ,C4386_=_C4393 ,C4386_=_C4395 ,\nC4386_=_C4398 ,C4386_=_C4399 ,C4387_=_C4389 ,C4387_=_C4390 ,C4387_=_C4393 ,C4387_=_C4412 ,\nC4387_=_C4415 ,C4387_=_C4416 ,C4389_=_C4390 ,C4389_=_C4393 ,C4389_=_C4419 ,C4389_=_C4440 ,\nC4389_=_C4441 ,C4390_=_C4393 ,C4390_=_C4420 ,C4390_=_C4448 ,C4390_=_C4449 ,C4395_=_C4398 ,\nC4395_=_C4399 ,C4395_=_C4412 ,C4395_=_C4419 ,C4395_=_C4420 ,C4395_=_C4423 ,C4398_=_C4399 ,\nC4398_=_C4415 ,C4398_=_C4440 ,C4398_=_C4448 ,C4398_=_C5105 ,C4398_=_C5126 ,C4399_=_C4416 ,\nC4399_=_C4441 ,C4399_=_C4449 ,C4412_=_C4415 ,C4412_=_C4416 ,C4412_=_C4419 ,C4412_=_C4420 ,\nC4412_=_C4423 ,C4415_=_C4416 ,C4415_=_C4440 ,C4415_=_C4448 ,C4415_=_C5105 ,C4415_=_C5126 ,\nC4416_=_C4441 ,C4416_=_C4449 ,C4419_=_C4420 ,C4419_=_C4423 ,C4419_=_C4440 ,C4419_=_C4441 ,\nC4420_=_C4423 ,C4420_=_C4448 ,C4420_=_C4449 ,C4440_=_C4441 ,C4440_=_C4448 ,C4440_=_C5105 ,\nC4440_=_C5126 ,C4441_=_C4449 ,C4448_=_C4449 ,C4448_=_C5105 ,C4448_=_C5126 ,C5105_=_C5126 ,"];1124[shape=box, label="id:1124 level: 7\n53: C44 C79 C243 C277 C701 \nC720 C1032 C1056 C1131 C1132 C1133 \nC1134 C1144 C1145 C1328 C1345 C1405 \nC1439 C1665 C1692 C2324 C2338 C2634 \nC4340 C4341 C4348 C4349 C4389 C4396 \nC4413 C4419 C4433 C4434 C4435 C4436 \nC4437 C4438 C4439 C4440 C4441 C4442 \nC4443 C4444 C4445 C4446 C4447 C4466 \nC4468 C4469 C4472 C4473 C4477 C4478 \n476: C44_=_C79( C44 C79 ) C44_=_C243( C44 C243 ) C44_=_C277( C44 C277 ) C44_=_C701( C44 C701 ) C44_=_C720( C44 C720 ) \nC44_=_C1032( C44 C1032 ) C44_=_C1056( C44 C1056 ) C44_=_C1328( C44 C1328 ) C44_=_C1345( C44 C1345 ) C44_=_C2324( C44 C2324 ) C44_=_C2338( C44 C2338 ) \nC44_=_C4340( C44 C4340 ) C44_=_C4348( C44 C4348 ) C44_=_C4389( C44 C4389 ) C44_=_C4396( C44 C4396 ) C44_=_C4413( C44 C4413 ) C44_=_C4419( C44 C4419 ) \nC44_=_C4433( C44 C4433 ) C44_=_C4434( C44 C4434 ) C44_=_C4435( C44 C4435 ) C44_=_C4436( C44 C4436 ) C44_=_C4437( C44 C4437 ) C44_=_C4438( C44 C4438 ) \nC44_=_C4439( C44 C4439 ) C44_=_C4440( C44 C4440 ) C44_=_C4441( C44 C4441 ) C79_=_C243( C79 C243 ) C79_=_C277( C79 C277 ) C79_=_C701( C79 C701 ) \nC79_=_C720( C79 C720 ) C79_=_C1032( C79 C1032 ) C79_=_C1056( C79 C1056 ) C79_=_C1328( C79 C1328 ) C79_=_C1345( C79 C1345 ) C79_=_C2324( C79 C2324 ) \nC79_=_C2338( C79 C2338 ) C79_=_C4340( C79 C4340 ) C79_=_C4348( C79 C4348 ) C79_=_C4389( C79 C4389 ) C79_=_C4396( C79 C4396 ) C79_=_C4413( C79 C4413 ) \nC79_=_C4419( C79 C4419 ) C79_=_C4433( C79 C4433 ) C79_=_C4434( C79 C4434 ) C79_=_C4435( C79 C4435 ) C79_=_C4436( C79 C4436 ) C79_=_C4437( C79 C4437 ) \nC79_=_C4438( C79 C4438 ) C79_=_C4439( C79 C4439 ) C79_=_C4440( C79 C4440 ) C79_=_C4441( C79 C4441 ) C243_=_C277( C243 C277 ) C243_=_C701( C243 C701 ) \nC243_=_C720( C243 C720 ) C243_=_C1032( C243 C1032 ) C243_=_C1056( C243 C1056 ) C243_=_C1328( C243 C1328 ) C243_=_C1345( C243 C1345 ) C243_=_C2324( C243 C2324 ) \nC243_=_C2338( C243 C2338 ) C243_=_C4340( C243 C4340 ) C243_=_C4348( C243 C4348 ) C243_=_C4389( C243 C4389 ) C243_=_C4396( C243 C4396 ) C243_=_C4413( C243 C4413 ) \nC243_=_C4419( C243 C4419 ) C243_=_C4433( C243 C4433 ) C243_=_C4434( C243 C4434 ) C243_=_C4435( C243 C4435 ) C243_=_C4436( C243 C4436 ) C243_=_C4437( C243 C4437 ) \nC243_=_C4438( C243 C4438 ) C243_=_C4439( C243 C4439 ) C243_=_C4440( C243 C4440 ) C243_=_C4441( C243 C4441 ) C277_=_C701( C277 C701 ) C277_=_C720( C277 C720 ) \nC277_=_C1032( C277 C1032 ) C277_=_C1056( C277 C1056 ) C277_=_C1328( C277 C1328 ) C277_=_C1345( C277 C1345 ) C277_=_C2324( C277 C2324 ) C277_=_C2338( C277 C2338 ) \nC277_=_C4340( C277 C4340 ) C277_=_C4348( C277 C4348 ) C277_=_C4389( C277 C4389 ) C277_=_C4396( C277 C4396 ) C277_=_C4413( C277 C4413 ) C277_=_C4419( C277 C4419 ) \nC277_=_C4433( C277 C4433 ) C277_=_C4434( C277 C4434 ) C277_=_C4435( C277 C4435 ) C277_=_C4436( C277 C4436 ) C277_=_C4437( C277 C4437 ) C277_=_C4438( C277 C4438 ) \nC277_=_C4439( C277 C4439 ) C277_=_C4440( C277 C4440 ) C277_=_C4441( C277 C4441 ) C701_=_C720( C701 C720 ) C701_=_C1032( C701 C1032 ) C701_=_C1056( C701 C1056 ) \nC701_=_C1328( C701 C1328 ) C701_=_C1345( C701 C1345 ) C701_=_C2324( C701 C2324 ) C701_=_C2338( C701 C2338 ) C701_=_C4340( C701 C4340 ) C701_=_C4348( C701 C4348 ) \nC701_=_C4389( C701 C4389 ) C701_=_C4396( C701 C4396 ) C701_=_C4413( C701 C4413 ) C701_=_C4419( C701 C4419 ) C701_=_C4433( C701 C4433 ) C701_=_C4434( C701 C4434 ) \nC701_=_C4435( C701 C4435 ) C701_=_C4436( C701 C4436 ) C701_=_C4437( C701 C4437 ) C701_=_C4438( C701 C4438 ) C701_=_C4439( C701 C4439 ) C701_=_C4440( C701 C4440 ) \nC701_=_C4441( C701 C4441 ) C720_=_C1032( C720 C1032 ) C720_=_C1056( C720 C1056 ) C720_=_C1328( C720 C1328 ) C720_=_C1345( C720 C1345 ) C720_=_C2324( C720 C2324 ) \nC720_=_C2338( C720 C2338 ) C720_=_C4340( C720 C4340 ) C720_=_C4348( C720 C4348 ) C720_=_C4389( C720 C4389 ) C720_=_C4396( C720 C4396 ) C720_=_C4413( C720 C4413 ) \nC720_=_C4419( C720 C4419 ) C720_=_C4433( C720 C4433 ) C720_=_C4434( C720 C4434 ) C720_=_C4435( C720 C4435 ) C720_=_C4436( C720 C4436 ) C720_=_C4437( C720 C4437 ) \nC720_=_C4438( C720 C4438 ) C720_=_C4439( C720 C4439 ) C720_=_C4440( C720 C4440 ) C720_=_C4441( C720 C4441 ) C1032_=_C1056( C1032 C1056 ) C1032_=_C1328( C1032 C1328 ) \nC1032_=_C1345( C1032 C1345 ) C1032_=_C2324( C1032 C2324 ) C1032_=_C2338( C1032 C2338 ) C1032_=_C4340( C1032 C4340 ) C1032_=_C4348( C1032 C4348 ) C1032_=_C4389( C1032 C4389 ) \nC1032_=_C4396( C1032 C4396 ) C1032_=_C4413( C1032 C4413 ) C1032_=_C4419( C1032 C4419 ) C1032_=_C4433( C1032 C4433 ) C1032_=_C4434( C1032 C4434 ) C1032_=_C4435( C1032 C4435 ) \nC1032_=_C4436( C1032 C4436 ) C1032_=_C4437( C1032 C4437 ) C1032_=_C4438( C1032 C4438 ) C1032_=_C4439( C1032 C4439 ) C1032_=_C4440( C1032 C4440 ) C1032_=_C4441( C1032 C4441 ) \nC1056_=_C1328( C1056 C1328 ) C1056_=_C1345( C1056 C1345 ) C1056_=_C2324( C1056 C2324 ) C1056_=_C2338( C1056 C2338 ) C1056_=_C4340( C1056 C4340 ) C1056_=_C4348( C1056 C4348 ) \nC1056_=_C4389( C1056 C4389 ) C1056_=_C4396( C1056 C4396 ) C1056_=_C4413( C1056 C4413 ) C1056_=_C4419( C1056 C4419 ) C1056_=_C4433( C1056 C4433 ) C1056_=_C4434( C1056 C4434 ) \nC1056_=_C4435( C1056 C4435 ) C1056_=_C4436( C1056 C4436 ) C1056_=_C4437( C1056 C4437 ) C1056_=_C4438( C1056 C4438 ) C1056_=_C4439( C1056 C4439 ) C1056_=_C4440( C1056 C4440 ) \nC1056_=_C4441( C1056 C4441 ) C1131_=_C1132( C1131 C1132 ) C1131_=_C1133( C1131 C1133 ) C1131_=_C1134( C1131 C1134 ) C1131_=_C4348( C1131 C4348 ) C1131_=_C4349( C1131 C4349 ) \nC1132_=_C1133( C1132 C1133 ) C1132_=_C1134( C1132 C1134 ) C1132_=_C4435( C1132 C4435 ) C1132_=_C4443( C1132 C4443 ) C1133_=_C1134( C1133 C1134 ) C1133_=_C1144( C1133 C1144 ) \nC1133_=_C4436( C1133 C4436 ) C1133_=_C4444( C1133 C4444 ) C1134_=_C1145( C1134 C1145 ) C1134_=_C4437( C1134 C4437 ) C1134_=_C4445( C1134 C4445 ) C1134_=_C4466( C1134 C4466 ) \nC1144_=_C1145( C1144 C1145 ) C1144_=_C4436( C1144 C4436 ) C1144_=_C4444( C1144 C4444 ) C1145_=_C4437( C1145 C4437 ) C1145_=_C4445( C1145 C4445 ) C1145_=_C4466( C1145 C4466 ) \nC1328_=_C1345( C1328 C1345 ) C1328_=_C2324( C1328 C2324 ) C1328_=_C2338( C1328 C2338 ) C1328_=_C4340( C1328 C4340 ) C1328_=_C4348( C1328 C4348 ) C1328_=_C4389( C1328 C4389 ) \nC1328_=_C4396( C1328 C4396 ) C1328_=_C4413( C1328 C4413 ) C1328_=_C4419( C1328 C4419 ) C1328_=_C4433( C1328 C4433 ) C1328_=_C4434( C1328 C4434 ) C1328_=_C4435( C1328 C4435 ) \nC1328_=_C4436( C1328 C4436 ) C1328_=_C4437( C1328 C4437 ) C1328_=_C4438( C1328 C4438 ) C1328_=_C4439( C1328 C4439 ) C1328_=_C4440( C1328 C4440 ) C1328_=_C4441( C1328 C4441 ) \nC1345_=_C2324( C1345 C2324 ) C1345_=_C2338( C1345 C2338 ) C1345_=_C4340( C1345 C4340 ) C1345_=_C4348(</w:t>
      </w:r>
    </w:p>
    <w:p>
      <w:pPr>
        <w:pStyle w:val="PreformattedText"/>
        <w:bidi w:val="0"/>
        <w:spacing w:before="0" w:after="0"/>
        <w:jc w:val="left"/>
        <w:rPr/>
      </w:pPr>
      <w:r>
        <w:rPr/>
        <w:t xml:space="preserve"> </w:t>
      </w:r>
      <w:r>
        <w:rPr/>
        <w:t>C1345 C4348 ) C1345_=_C4389( C1345 C4389 ) C1345_=_C4396( C1345 C4396 ) \nC1345_=_C4413( C1345 C4413 ) C1345_=_C4419( C1345 C4419 ) C1345_=_C4433( C1345 C4433 ) C1345_=_C4434( C1345 C4434 ) C1345_=_C4435( C1345 C4435 ) C1345_=_C4436( C1345 C4436 ) \nC1345_=_C4437( C1345 C4437 ) C1345_=_C4438( C1345 C4438 ) C1345_=_C4439( C1345 C4439 ) C1345_=_C4440( C1345 C4440 ) C1345_=_C4441( C1345 C4441 ) C1405_=_C1439( C1405 C1439 ) \nC1405_=_C1665( C1405 C1665 ) C1405_=_C1692( C1405 C1692 ) C1405_=_C2634( C1405 C2634 ) C1405_=_C4438( C1405 C4438 ) C1405_=_C4446( C1405 C4446 ) C1405_=_C4468( C1405 C4468 ) \nC1405_=_C4472( C1405 C4472 ) C1405_=_C4477( C1405 C4477 ) C1439_=_C1665( C1439 C1665 ) C1439_=_C1692( C1439 C1692 ) C1439_=_C2634( C1439 C2634 ) C1439_=_C4438( C1439 C4438 ) \nC1439_=_C4446( C1439 C4446 ) C1439_=_C4468( C1439 C4468 ) C1439_=_C4472( C1439 C4472 ) C1439_=_C4477( C1439 C4477 ) C1665_=_C1692( C1665 C1692 ) C1665_=_C2634( C1665 C2634 ) \nC1665_=_C4438( C1665 C4438 ) C1665_=_C4446( C1665 C4446 ) C1665_=_C4468( C1665 C4468 ) C1665_=_C4472( C1665 C4472 ) C1665_=_C4477( C1665 C4477 ) C1692_=_C2634( C1692 C2634 ) \nC1692_=_C4438( C1692 C4438 ) C1692_=_C4446( C1692 C4446 ) C1692_=_C4468( C1692 C4468 ) C1692_=_C4472( C1692 C4472 ) C1692_=_C4477( C1692 C4477 ) C2324_=_C2338( C2324 C2338 ) \nC2324_=_C4340( C2324 C4340 ) C2324_=_C4348( C2324 C4348 ) C2324_=_C4389( C2324 C4389 ) C2324_=_C4396( C2324 C4396 ) C2324_=_C4413( C2324 C4413 ) C2324_=_C4419( C2324 C4419 ) \nC2324_=_C4433( C2324 C4433 ) C2324_=_C4434( C2324 C4434 ) C2324_=_C4435( C2324 C4435 ) C2324_=_C4436( C2324 C4436 ) C2324_=_C4437( C2324 C4437 ) C2324_=_C4438( C2324 C4438 ) \nC2324_=_C4439( C2324 C4439 ) C2324_=_C4440( C2324 C4440 ) C2324_=_C4441( C2324 C4441 ) C2338_=_C4340( C2338 C4340 ) C2338_=_C4348( C2338 C4348 ) C2338_=_C4389( C2338 C4389 ) \nC2338_=_C4396( C2338 C4396 ) C2338_=_C4413( C2338 C4413 ) C2338_=_C4419( C2338 C4419 ) C2338_=_C4433( C2338 C4433 ) C2338_=_C4434( C2338 C4434 ) C2338_=_C4435( C2338 C4435 ) \nC2338_=_C4436( C2338 C4436 ) C2338_=_C4437( C2338 C4437 ) C2338_=_C4438( C2338 C4438 ) C2338_=_C4439( C2338 C4439 ) C2338_=_C4440( C2338 C4440 ) C2338_=_C4441( C2338 C4441 ) \nC2634_=_C4438( C2634 C4438 ) C2634_=_C4446( C2634 C4446 ) C2634_=_C4468( C2634 C4468 ) C2634_=_C4472( C2634 C4472 ) C2634_=_C4477( C2634 C4477 ) C4340_=_C4341( C4340 C4341 ) \nC4340_=_C4348( C4340 C4348 ) C4340_=_C4389( C4340 C4389 ) C4340_=_C4396( C4340 C4396 ) C4340_=_C4413( C4340 C4413 ) C4340_=_C4419( C4340 C4419 ) C4340_=_C4433( C4340 C4433 ) \nC4340_=_C4434( C4340 C4434 ) C4340_=_C4435( C4340 C4435 ) C4340_=_C4436( C4340 C4436 ) C4340_=_C4437( C4340 C4437 ) C4340_=_C4438( C4340 C4438 ) C4340_=_C4439( C4340 C4439 ) \nC4340_=_C4440( C4340 C4440 ) C4340_=_C4441( C4340 C4441 ) C4341_=_C4349( C4341 C4349 ) C4341_=_C4433( C4341 C4433 ) C4341_=_C4442( C4341 C4442 ) C4341_=_C4443( C4341 C4443 ) \nC4341_=_C4444( C4341 C4444 ) C4341_=_C4445( C4341 C4445 ) C4341_=_C4446( C4341 C4446 ) C4341_=_C4447( C4341 C4447 ) C4348_=_C4349( C4348 C4349 ) C4348_=_C4389( C4348 C4389 ) \nC4348_=_C4396( C4348 C4396 ) C4348_=_C4413( C4348 C4413 ) C4348_=_C4419( C4348 C4419 ) C4348_=_C4433( C4348 C4433 ) C4348_=_C4434( C4348 C4434 ) C4348_=_C4435( C4348 C4435 ) \nC4348_=_C4436( C4348 C4436 ) C4348_=_C4437( C4348 C4437 ) C4348_=_C4438( C4348 C4438 ) C4348_=_C4439( C4348 C4439 ) C4348_=_C4440( C4348 C4440 ) C4348_=_C4441( C4348 C4441 ) \nC4349_=_C4433( C4349 C4433 ) C4349_=_C4442( C4349 C4442 ) C4349_=_C4443( C4349 C4443 ) C4349_=_C4444( C4349 C4444 ) C4349_=_C4445( C4349 C4445 ) C4349_=_C4446( C4349 C4446 ) \nC4349_=_C4447( C4349 C4447 ) C4389_=_C4396( C4389 C4396 ) C4389_=_C4413( C4389 C4413 ) C4389_=_C4419( C4389 C4419 ) C4389_=_C4433( C4389 C4433 ) C4389_=_C4434( C4389 C4434 ) \nC4389_=_C4435( C4389 C4435 ) C4389_=_C4436( C4389 C4436 ) C4389_=_C4437( C4389 C4437 ) C4389_=_C4438( C4389 C4438 ) C4389_=_C4439( C4389 C4439 ) C4389_=_C4440( C4389 C4440 ) \nC4389_=_C4441( C4389 C4441 ) C4396_=_C4413( C4396 C4413 ) C4396_=_C4419( C4396 C4419 ) C4396_=_C4433( C4396 C4433 ) C4396_=_C4434( C4396 C4434 ) C4396_=_C4435( C4396 C4435 ) \nC4396_=_C4436( C4396 C4436 ) C4396_=_C4437( C4396 C4437 ) C4396_=_C4438( C4396 C4438 ) C4396_=_C4439( C4396 C4439 ) C4396_=_C4440( C4396 C4440 ) C4396_=_C4441( C4396 C4441 ) \nC4413_=_C4419( C4413 C4419 ) C4413_=_C4433( C4413 C4433 ) C4413_=_C4434( C4413 C4434 ) C4413_=_C4435( C4413 C4435 ) C4413_=_C4436( C4413 C4436 ) C4413_=_C4437( C4413 C4437 ) \nC4413_=_C4438( C4413 C4438 ) C4413_=_C4439( C4413 C4439 ) C4413_=_C4440( C4413 C4440 ) C4413_=_C4441( C4413 C4441 ) C4419_=_C4433( C4419 C4433 ) C4419_=_C4434( C4419 C4434 ) \nC4419_=_C4435( C4419 C4435 ) C4419_=_C4436( C4419 C4436 ) C4419_=_C4437( C4419 C4437 ) C4419_=_C4438( C4419 C4438 ) C4419_=_C4439( C4419 C4439 ) C4419_=_C4440( C4419 C4440 ) \nC4419_=_C4441( C4419 C4441 ) C4433_=_C4434( C4433 C4434 ) C4433_=_C4435( C4433 C4435 ) C4433_=_C4436( C4433 C4436 ) C4433_=_C4437( C4433 C4437 ) C4433_=_C4438( C4433 C4438 ) \nC4433_=_C4439( C4433 C4439 ) C4433_=_C4440( C4433 C4440 ) C4433_=_C4441( C4433 C4441 ) C4433_=_C4442( C4433 C4442 ) C4433_=_C4443( C4433 C4443 ) C4433_=_C4444( C4433 C4444 ) \nC4433_=_C4445( C4433 C4445 ) C4433_=_C4446( C4433 C4446 ) C4433_=_C4447( C4433 C4447 ) C4434_=_C4435( C4434 C4435 ) C4434_=_C4436( C4434 C4436 ) C4434_=_C4437( C4434 C4437 ) \nC4434_=_C4438( C4434 C4438 ) C4434_=_C4439( C4434 C4439 ) C4434_=_C4440( C4434 C4440 ) C4434_=_C4441( C4434 C4441 ) C4434_=_C4442( C4434 C4442 ) C4435_=_C4436( C4435 C4436 ) \nC4435_=_C4437( C4435 C4437 ) C4435_=_C4438( C4435 C4438 ) C4435_=_C4439( C4435 C4439 ) C4435_=_C4440( C4435 C4440 ) C4435_=_C4441( C4435 C4441 ) C4435_=_C4443( C4435 C4443 ) \nC4436_=_C4437( C4436 C4437 ) C4436_=_C4438( C4436 C4438 ) C4436_=_C4439( C4436 C4439 ) C4436_=_C4440( C4436 C4440 ) C4436_=_C4441( C4436 C4441 ) C4436_=_C4444( C4436 C4444 ) \nC4437_=_C4438( C4437 C4438 ) C4437_=_C4439( C4437 C4439 ) C4437_=_C4440( C4437 C4440 ) C4437_=_C4441( C4437 C4441 ) C4437_=_C4445( C4437 C4445 ) C4437_=_C4466( C4437 C4466 ) \nC4438_=_C4439( C4438 C4439 ) C4438_=_C4440( C4438 C4440 ) C4438_=_C4441( C4438 C4441 ) C4438_=_C4446( C4438 C4446 ) C4438_=_C4468( C4438 C4468 ) C4438_=_C4472( C4438 C4472 ) \nC4438_=_C4477( C4438 C4477 ) C4439_=_C4440( C4439 C4440 ) C4439_=_C4441( C4439 C4441 ) C4439_=_C4447( C4439 C4447 ) C4439_=_C4469( C4439 C4469 ) C4439_=_C4473( C4439 C4473 ) \nC4439_=_C4478( C4439 C4478 ) C4440_=_C4441( C4440 C4441 ) C4442_=_C4443( C4442 C4443 ) C4442_=_C4444( C4442 C4444 ) C4442_=_C4445( C4442 C4445 ) C4442_=_C4446( C4442 C4446 ) \nC4442_=_C4447( C4442 C4447 ) C4443_=_C4444( C4443 C4444 ) C4443_=_C4445( C4443 C4445 ) C4443_=_C4446( C4443 C4446 ) C4443_=_C4447( C4443 C4447 ) C4444_=_C4445( C4444 C4445 ) \nC4444_=_C4446( C4444 C4446 ) C4444_=_C4447( C4444 C4447 ) C4445_=_C4446( C4445 C4446 ) C4445_=_C4447( C4445 C4447 ) C4445_=_C4466( C4445 C4466 ) C4446_=_C4447( C4446 C4447 ) \nC4446_=_C4468( C4446 C4468 ) C4446_=_C4472( C4446 C4472 ) C4446_=_C4477( C4446 C4477 ) C4447_=_C4469( C4447 C4469 ) C4447_=_C4473( C4447 C4473 ) C4447_=_C4478( C4447 C4478 ) \nC4466_=_C4478( C4466 C4478 ) C4468_=_C4469( C4468 C4469 ) C4468_=_C4472( C4468 C4472 ) C4468_=_C4477( C4468 C4477 ) C4469_=_C4473( C4469 C4473 ) C4469_=_C4478( C4469 C4478 ) \nC4472_=_C4473( C4472 C4473 ) C4472_=_C4477( C4472 C4477 ) C4473_=_C4478( C4473 C4478 ) "];1103-&gt;1124[label="45: C44 C79 C243 C277 C701 \nC720 C1032 C1056 C1131 C1132 C1133 \nC1134 C1144 C1145 C1328 C1345 C1405 \nC1439 C1665 C1692 C2324 C2338 C2634 \nC4341 C4349 C4389 C4396 C4413 C4419 \nC4433 C4440 C4441 C4442 C4443 C4444 \nC4445 C4446 C4447 C4466 C4468 C4469 \nC4472 C4473 C4477 C4478 \n270: C44_=_C79 ,C44_=_C243 ,C44_=_C277 ,C44_=_C701 ,C44_=_C720 ,\nC44_=_C1032 ,C44_=_C1056 ,C44_=_C1328 ,C44_=_C1345 ,C44_=_C2324 ,C44_=_C2338 ,\nC44_=_C4389 ,C44_=_C4396 ,C44_=_C4413 ,C44_=_C4419 ,C44_=_C4433 ,C44_=_C4440 ,\nC44_=_C4441 ,C79_=_C243 ,C79_=_C277 ,C79_=_C701 ,C79_=_C720 ,C79_=_C1032 ,\nC79_=_C1056 ,C79_=_C1328 ,C79_=_C1345 ,C79_=_C2324 ,C79_=_C2338 ,C79_=_C4389 ,\nC79_=_C4396 ,C79_=_C4413 ,C79_=_C4419 ,C79_=_C4433 ,C79_=_C4440 ,C79_=_C4441 ,\nC243_=_C277 ,C243_=_C701 ,C243_=_C720 ,C243_=_C1032 ,C243_=_C1056 ,C243_=_C1328 ,\nC243_=_C1345 ,C243_=_C2324 ,C243_=_C2338 ,C243_=_C4389 ,C243_=_C4396 ,C243_=_C4413 ,\nC243_=_C4419 ,C243_=_C4433 ,C243_=_C4440 ,C243_=_C4441 ,C277_=_C701 ,C277_=_C720 ,\nC277_=_C1032 ,C277_=_C1056 ,C277_=_C1328 ,C277_=_C1345 ,C277_=_C2324 ,C277_=_C2338 ,\nC277_=_C4389 ,C277_=_C4396 ,C277_=_C4413 ,C277_=_C4419 ,C277_=_C4433 ,C277_=_C4440 ,\nC277_=_C4441 ,C701_=_C720 ,C701_=_C1032 ,C701_=_C1056 ,C701_=_C1328 ,C701_=_C1345 ,\nC701_=_C2324 ,C701_=_C2338 ,C701_=_C4389 ,C701_=_C4396 ,C701_=_C4413 ,C701_=_C4419 ,\nC701_=_C4433 ,C701_=_C4440 ,C701_=_C4441 ,C720_=_C1032 ,C720_=_C1056 ,C720_=_C1328 ,\nC720_=_C1345 ,C720_=_C2324 ,C720_=_C2338 ,C720_=_C4389 ,C720_=_C4396 ,C720_=_C4413 ,\nC720_=_C4419 ,C720_=_C4433 ,C720_=_C4440 ,C720_=_C4441 ,C1032_=_C1056 ,C1032_=_C1328 ,\nC1032_=_C1345 ,C1032_=_C2324 ,C1032_=_C2338 ,C1032_=_C4389 ,C1032_=_C4396 ,C1032_=_C4413 ,\nC1032_=_C4419 ,C1032_=_C4433 ,C1032_=_C4440 ,C1032_=_C4441 ,C1056_=_C1328 ,C1056_=_C1345 ,\nC1056_=_C2324 ,C1056_=_C2338 ,C1056_=_C4389 ,C1056_=_C4396 ,C1056_=_C4413 ,C1056_=_C4419 ,\nC1056_=_C4433 ,C1056_=_C4440 ,C1056_=_C4441 ,C1131_=_C1132 ,C1131_=_C1133 ,C1131_=_C1134 ,\nC1131_=_C4349 ,C1132_=_C1133 ,C1132_=_C1134 ,C1132_=_C4443 ,C1133_=_C1134 ,C1133_=_C1144 ,\nC1133_=_C4444 ,C1134_=_C1145 ,C1134_=_C4445 ,C1134_=_C4466 ,C1144_=_C1145 ,C1144_=_C4444 ,\nC1145_=_C4445 ,C1145_=_C4466 ,C1328_=_C1345 ,C1328_=_C2324 ,C1328_=_C2338 ,C1328_=_C4389 ,\nC1328_=_C4396 ,C1328_=_C4413 ,C1328_=_C4419 ,C1328_=_C4433 ,C1328_=_C4440 ,C1328_=_C4441 ,\nC1345_=_C2324 ,C1345_=_C2338 ,C1345_=_C4389 ,C1345_=_C4396 ,C1345_=_C4413 ,C1345_=_C4419 ,\nC1345_=_C4433 ,C1345_=_C4440 ,C1345_=_C4441 ,C1405_=_C1439 ,C1405_=_C1665</w:t>
      </w:r>
    </w:p>
    <w:p>
      <w:pPr>
        <w:pStyle w:val="PreformattedText"/>
        <w:bidi w:val="0"/>
        <w:spacing w:before="0" w:after="0"/>
        <w:jc w:val="left"/>
        <w:rPr/>
      </w:pPr>
      <w:r>
        <w:rPr/>
        <w:t xml:space="preserve"> </w:t>
      </w:r>
      <w:r>
        <w:rPr/>
        <w:t>,C1405_=_C1692 ,\nC1405_=_C2634 ,C1405_=_C4446 ,C1405_=_C4468 ,C1405_=_C4472 ,C1405_=_C4477 ,C1439_=_C1665 ,\nC1439_=_C1692 ,C1439_=_C2634 ,C1439_=_C4446 ,C1439_=_C4468 ,C1439_=_C4472 ,C1439_=_C4477 ,\nC1665_=_C1692 ,C1665_=_C2634 ,C1665_=_C4446 ,C1665_=_C4468 ,C1665_=_C4472 ,C1665_=_C4477 ,\nC1692_=_C2634 ,C1692_=_C4446 ,C1692_=_C4468 ,C1692_=_C4472 ,C1692_=_C4477 ,C2324_=_C2338 ,\nC2324_=_C4389 ,C2324_=_C4396 ,C2324_=_C4413 ,C2324_=_C4419 ,C2324_=_C4433 ,C2324_=_C4440 ,\nC2324_=_C4441 ,C2338_=_C4389 ,C2338_=_C4396 ,C2338_=_C4413 ,C2338_=_C4419 ,C2338_=_C4433 ,\nC2338_=_C4440 ,C2338_=_C4441 ,C2634_=_C4446 ,C2634_=_C4468 ,C2634_=_C4472 ,C2634_=_C4477 ,\nC4341_=_C4349 ,C4341_=_C4433 ,C4341_=_C4442 ,C4341_=_C4443 ,C4341_=_C4444 ,C4341_=_C4445 ,\nC4341_=_C4446 ,C4341_=_C4447 ,C4349_=_C4433 ,C4349_=_C4442 ,C4349_=_C4443 ,C4349_=_C4444 ,\nC4349_=_C4445 ,C4349_=_C4446 ,C4349_=_C4447 ,C4389_=_C4396 ,C4389_=_C4413 ,C4389_=_C4419 ,\nC4389_=_C4433 ,C4389_=_C4440 ,C4389_=_C4441 ,C4396_=_C4413 ,C4396_=_C4419 ,C4396_=_C4433 ,\nC4396_=_C4440 ,C4396_=_C4441 ,C4413_=_C4419 ,C4413_=_C4433 ,C4413_=_C4440 ,C4413_=_C4441 ,\nC4419_=_C4433 ,C4419_=_C4440 ,C4419_=_C4441 ,C4433_=_C4440 ,C4433_=_C4441 ,C4433_=_C4442 ,\nC4433_=_C4443 ,C4433_=_C4444 ,C4433_=_C4445 ,C4433_=_C4446 ,C4433_=_C4447 ,C4440_=_C4441 ,\nC4442_=_C4443 ,C4442_=_C4444 ,C4442_=_C4445 ,C4442_=_C4446 ,C4442_=_C4447 ,C4443_=_C4444 ,\nC4443_=_C4445 ,C4443_=_C4446 ,C4443_=_C4447 ,C4444_=_C4445 ,C4444_=_C4446 ,C4444_=_C4447 ,\nC4445_=_C4446 ,C4445_=_C4447 ,C4445_=_C4466 ,C4446_=_C4447 ,C4446_=_C4468 ,C4446_=_C4472 ,\nC4446_=_C4477 ,C4447_=_C4469 ,C4447_=_C4473 ,C4447_=_C4478 ,C4466_=_C4478 ,C4468_=_C4469 ,\nC4468_=_C4472 ,C4468_=_C4477 ,C4469_=_C4473 ,C4469_=_C4478 ,C4472_=_C4473 ,C4472_=_C4477 ,\nC4473_=_C4478 ,"];1125[shape=box, label="id:1125 level: 8\n52: C1641 C1643 C1647 C1649 C1656 \nC1658 C1662 C1664 C1670 C1672 C1676 \nC1678 C1683 C1685 C1689 C1691 C2649 \nC2651 C2655 C2657 C2660 C2662 C2663 \nC2664 C2665 C2666 C2667 C2668 C2669 \nC2670 C2674 C2676 C2679 C2680 C2681 \nC2682 C2683 C2684 C2685 C2686 C2689 \nC2691 C2699 C2701 C2708 C2710 C2711 \nC2713 C2714 C2715 C2716 C2717 \n428: C1641_=_C1643( C1641 C1643 ) C1641_=_C1647( C1641 C1647 ) C1641_=_C1649( C1641 C1649 ) C1641_=_C1656( C1641 C1656 ) C1641_=_C1670( C1641 C1670 ) \nC1641_=_C1683( C1641 C1683 ) C1641_=_C2649( C1641 C2649 ) C1641_=_C2660( C1641 C2660 ) C1641_=_C2662( C1641 C2662 ) C1641_=_C2663( C1641 C2663 ) C1641_=_C2664( C1641 C2664 ) \nC1641_=_C2665( C1641 C2665 ) C1641_=_C2666( C1641 C2666 ) C1641_=_C2667( C1641 C2667 ) C1641_=_C2668( C1641 C2668 ) C1641_=_C2669( C1641 C2669 ) C1643_=_C1647( C1643 C1647 ) \nC1643_=_C1649( C1643 C1649 ) C1643_=_C1658( C1643 C1658 ) C1643_=_C1672( C1643 C1672 ) C1643_=_C1685( C1643 C1685 ) C1643_=_C2651( C1643 C2651 ) C1643_=_C2670( C1643 C2670 ) \nC1643_=_C2679( C1643 C2679 ) C1643_=_C2680( C1643 C2680 ) C1643_=_C2681( C1643 C2681 ) C1643_=_C2682( C1643 C2682 ) C1643_=_C2683( C1643 C2683 ) C1643_=_C2684( C1643 C2684 ) \nC1643_=_C2685( C1643 C2685 ) C1643_=_C2686( C1643 C2686 ) C1647_=_C1649( C1647 C1649 ) C1647_=_C1662( C1647 C1662 ) C1647_=_C1676( C1647 C1676 ) C1647_=_C1689( C1647 C1689 ) \nC1647_=_C2655( C1647 C2655 ) C1647_=_C2665( C1647 C2665 ) C1647_=_C2674( C1647 C2674 ) C1647_=_C2682( C1647 C2682 ) C1647_=_C2689( C1647 C2689 ) C1647_=_C2699( C1647 C2699 ) \nC1647_=_C2708( C1647 C2708 ) C1647_=_C2711( C1647 C2711 ) C1647_=_C2713( C1647 C2713 ) C1647_=_C2714( C1647 C2714 ) C1649_=_C1664( C1649 C1664 ) C1649_=_C1678( C1649 C1678 ) \nC1649_=_C1691( C1649 C1691 ) C1649_=_C2657( C1649 C2657 ) C1649_=_C2667( C1649 C2667 ) C1649_=_C2676( C1649 C2676 ) C1649_=_C2684( C1649 C2684 ) C1649_=_C2691( C1649 C2691 ) \nC1649_=_C2701( C1649 C2701 ) C1649_=_C2710( C1649 C2710 ) C1649_=_C2715( C1649 C2715 ) C1649_=_C2716( C1649 C2716 ) C1649_=_C2717( C1649 C2717 ) C1656_=_C1658( C1656 C1658 ) \nC1656_=_C1662( C1656 C1662 ) C1656_=_C1664( C1656 C1664 ) C1656_=_C1670( C1656 C1670 ) C1656_=_C1683( C1656 C1683 ) C1656_=_C2649( C1656 C2649 ) C1656_=_C2660( C1656 C2660 ) \nC1656_=_C2662( C1656 C2662 ) C1656_=_C2663( C1656 C2663 ) C1656_=_C2664( C1656 C2664 ) C1656_=_C2665( C1656 C2665 ) C1656_=_C2666( C1656 C2666 ) C1656_=_C2667( C1656 C2667 ) \nC1656_=_C2668( C1656 C2668 ) C1656_=_C2669( C1656 C2669 ) C1658_=_C1662( C1658 C1662 ) C1658_=_C1664( C1658 C1664 ) C1658_=_C1672( C1658 C1672 ) C1658_=_C1685( C1658 C1685 ) \nC1658_=_C2651( C1658 C2651 ) C1658_=_C2670( C1658 C2670 ) C1658_=_C2679( C1658 C2679 ) C1658_=_C2680( C1658 C2680 ) C1658_=_C2681( C1658 C2681 ) C1658_=_C2682( C1658 C2682 ) \nC1658_=_C2683( C1658 C2683 ) C1658_=_C2684( C1658 C2684 ) C1658_=_C2685( C1658 C2685 ) C1658_=_C2686( C1658 C2686 ) C1662_=_C1664( C1662 C1664 ) C1662_=_C1676( C1662 C1676 ) \nC1662_=_C1689( C1662 C1689 ) C1662_=_C2655( C1662 C2655 ) C1662_=_C2665( C1662 C2665 ) C1662_=_C2674( C1662 C2674 ) C1662_=_C2682( C1662 C2682 ) C1662_=_C2689( C1662 C2689 ) \nC1662_=_C2699( C1662 C2699 ) C1662_=_C2708( C1662 C2708 ) C1662_=_C2711( C1662 C2711 ) C1662_=_C2713( C1662 C2713 ) C1662_=_C2714( C1662 C2714 ) C1664_=_C1678( C1664 C1678 ) \nC1664_=_C1691( C1664 C1691 ) C1664_=_C2657( C1664 C2657 ) C1664_=_C2667( C1664 C2667 ) C1664_=_C2676( C1664 C2676 ) C1664_=_C2684( C1664 C2684 ) C1664_=_C2691( C1664 C2691 ) \nC1664_=_C2701( C1664 C2701 ) C1664_=_C2710( C1664 C2710 ) C1664_=_C2715( C1664 C2715 ) C1664_=_C2716( C1664 C2716 ) C1664_=_C2717( C1664 C2717 ) C1670_=_C1672( C1670 C1672 ) \nC1670_=_C1676( C1670 C1676 ) C1670_=_C1678( C1670 C1678 ) C1670_=_C1683( C1670 C1683 ) C1670_=_C2649( C1670 C2649 ) C1670_=_C2660( C1670 C2660 ) C1670_=_C2662( C1670 C2662 ) \nC1670_=_C2663( C1670 C2663 ) C1670_=_C2664( C1670 C2664 ) C1670_=_C2665( C1670 C2665 ) C1670_=_C2666( C1670 C2666 ) C1670_=_C2667( C1670 C2667 ) C1670_=_C2668( C1670 C2668 ) \nC1670_=_C2669( C1670 C2669 ) C1672_=_C1676( C1672 C1676 ) C1672_=_C1678( C1672 C1678 ) C1672_=_C1685( C1672 C1685 ) C1672_=_C2651( C1672 C2651 ) C1672_=_C2670( C1672 C2670 ) \nC1672_=_C2679( C1672 C2679 ) C1672_=_C2680( C1672 C2680 ) C1672_=_C2681( C1672 C2681 ) C1672_=_C2682( C1672 C2682 ) C1672_=_C2683( C1672 C2683 ) C1672_=_C2684( C1672 C2684 ) \nC1672_=_C2685( C1672 C2685 ) C1672_=_C2686( C1672 C2686 ) C1676_=_C1678( C1676 C1678 ) C1676_=_C1689( C1676 C1689 ) C1676_=_C2655( C1676 C2655 ) C1676_=_C2665( C1676 C2665 ) \nC1676_=_C2674( C1676 C2674 ) C1676_=_C2682( C1676 C2682 ) C1676_=_C2689( C1676 C2689 ) C1676_=_C2699( C1676 C2699 ) C1676_=_C2708( C1676 C2708 ) C1676_=_C2711( C1676 C2711 ) \nC1676_=_C2713( C1676 C2713 ) C1676_=_C2714( C1676 C2714 ) C1678_=_C1691( C1678 C1691 ) C1678_=_C2657( C1678 C2657 ) C1678_=_C2667( C1678 C2667 ) C1678_=_C2676( C1678 C2676 ) \nC1678_=_C2684( C1678 C2684 ) C1678_=_C2691( C1678 C2691 ) C1678_=_C2701( C1678 C2701 ) C1678_=_C2710( C1678 C2710 ) C1678_=_C2715( C1678 C2715 ) C1678_=_C2716( C1678 C2716 ) \nC1678_=_C2717( C1678 C2717 ) C1683_=_C1685( C1683 C1685 ) C1683_=_C1689( C1683 C1689 ) C1683_=_C1691( C1683 C1691 ) C1683_=_C2649( C1683 C2649 ) C1683_=_C2660( C1683 C2660 ) \nC1683_=_C2662( C1683 C2662 ) C1683_=_C2663( C1683 C2663 ) C1683_=_C2664( C1683 C2664 ) C1683_=_C2665( C1683 C2665 ) C1683_=_C2666( C1683 C2666 ) C1683_=_C2667( C1683 C2667 ) \nC1683_=_C2668( C1683 C2668 ) C1683_=_C2669( C1683 C2669 ) C1685_=_C1689( C1685 C1689 ) C1685_=_C1691( C1685 C1691 ) C1685_=_C2651( C1685 C2651 ) C1685_=_C2670( C1685 C2670 ) \nC1685_=_C2679( C1685 C2679 ) C1685_=_C2680( C1685 C2680 ) C1685_=_C2681( C1685 C2681 ) C1685_=_C2682( C1685 C2682 ) C1685_=_C2683( C1685 C2683 ) C1685_=_C2684( C1685 C2684 ) \nC1685_=_C2685( C1685 C2685 ) C1685_=_C2686( C1685 C2686 ) C1689_=_C1691( C1689 C1691 ) C1689_=_C2655( C1689 C2655 ) C1689_=_C2665( C1689 C2665 ) C1689_=_C2674( C1689 C2674 ) \nC1689_=_C2682( C1689 C2682 ) C1689_=_C2689( C1689 C2689 ) C1689_=_C2699( C1689 C2699 ) C1689_=_C2708( C1689 C2708 ) C1689_=_C2711( C1689 C2711 ) C1689_=_C2713( C1689 C2713 ) \nC1689_=_C2714( C1689 C2714 ) C1691_=_C2657( C1691 C2657 ) C1691_=_C2667( C1691 C2667 ) C1691_=_C2676( C1691 C2676 ) C1691_=_C2684( C1691 C2684 ) C1691_=_C2691( C1691 C2691 ) \nC1691_=_C2701( C1691 C2701 ) C1691_=_C2710( C1691 C2710 ) C1691_=_C2715( C1691 C2715 ) C1691_=_C2716( C1691 C2716 ) C1691_=_C2717( C1691 C2717 ) C2649_=_C2651( C2649 C2651 ) \nC2649_=_C2655( C2649 C2655 ) C2649_=_C2657( C2649 C2657 ) C2649_=_C2660( C2649 C2660 ) C2649_=_C2662( C2649 C2662 ) C2649_=_C2663( C2649 C2663 ) C2649_=_C2664( C2649 C2664 ) \nC2649_=_C2665( C2649 C2665 ) C2649_=_C2666( C2649 C2666 ) C2649_=_C2667( C2649 C2667 ) C2649_=_C2668( C2649 C2668 ) C2649_=_C2669( C2649 C2669 ) C2651_=_C2655( C2651 C2655 ) \nC2651_=_C2657( C2651 C2657 ) C2651_=_C2670( C2651 C2670 ) C2651_=_C2679( C2651 C2679 ) C2651_=_C2680( C2651 C2680 ) C2651_=_C2681( C2651 C2681 ) C2651_=_C2682( C2651 C2682 ) \nC2651_=_C2683( C2651 C2683 ) C2651_=_C2684( C2651 C2684 ) C2651_=_C2685( C2651 C2685 ) C2651_=_C2686( C2651 C2686 ) C2655_=_C2657( C2655 C2657 ) C2655_=_C2665( C2655 C2665 ) \nC2655_=_C2674( C2655 C2674 ) C2655_=_C2682( C2655 C2682 ) C2655_=_C2689( C2655 C2689 ) C2655_=_C2699( C2655 C2699 ) C2655_=_C2708( C2655 C2708 ) C2655_=_C2711( C2655 C2711 ) \nC2655_=_C2713( C2655 C2713 ) C2655_=_C2714( C2655 C2714 ) C2657_=_C2667( C2657 C2667 ) C2657_=_C2676( C2657 C2676 ) C2657_=_C2684( C2657 C2684 ) C2657_=_C2691( C2657 C2691 ) \nC2657_=_C2701( C2657 C2701 ) C2657_=_C2710( C2657 C2710 ) C2657_=_C2715( C2657 C2715 ) C2657_=_C2716( C2657 C2716 ) C2657_=_C2717( C2657 C2717 ) C2660_=_C2662( C2660 C2662 ) \nC2660_=_C2663( C2660 C2663 ) C2660_=_C2664( C2660 C2664 ) C2660_=_C2665( C2660 C2665 ) C2660_=_C2666( C2660 C2666 ) C2660_=_C2667( C2660 C2667 ) C2660_=_C2668( C2660 C2668 ) \nC2660_=_C2669( C2660 C2669 ) C2660_=_C2670( C2660 C2670 ) C2660_=_C2674( C2660 C2674 ) C2660_=_C2676( C2660 C2676 ) C2662_=_C2663( C2662 C2663 ) C2662_=_C2664( C2662 C2664 ) \nC2662_=_C2665( C2662</w:t>
      </w:r>
    </w:p>
    <w:p>
      <w:pPr>
        <w:pStyle w:val="PreformattedText"/>
        <w:bidi w:val="0"/>
        <w:spacing w:before="0" w:after="0"/>
        <w:jc w:val="left"/>
        <w:rPr/>
      </w:pPr>
      <w:r>
        <w:rPr/>
        <w:t xml:space="preserve"> </w:t>
      </w:r>
      <w:r>
        <w:rPr/>
        <w:t>C2665 ) C2662_=_C2666( C2662 C2666 ) C2662_=_C2667( C2662 C2667 ) C2662_=_C2668( C2662 C2668 ) C2662_=_C2669( C2662 C2669 ) C2662_=_C2679( C2662 C2679 ) \nC2662_=_C2689( C2662 C2689 ) C2662_=_C2691( C2662 C2691 ) C2663_=_C2664( C2663 C2664 ) C2663_=_C2665( C2663 C2665 ) C2663_=_C2666( C2663 C2666 ) C2663_=_C2667( C2663 C2667 ) \nC2663_=_C2668( C2663 C2668 ) C2663_=_C2669( C2663 C2669 ) C2663_=_C2680( C2663 C2680 ) C2663_=_C2699( C2663 C2699 ) C2663_=_C2701( C2663 C2701 ) C2664_=_C2665( C2664 C2665 ) \nC2664_=_C2666( C2664 C2666 ) C2664_=_C2667( C2664 C2667 ) C2664_=_C2668( C2664 C2668 ) C2664_=_C2669( C2664 C2669 ) C2664_=_C2681( C2664 C2681 ) C2664_=_C2708( C2664 C2708 ) \nC2664_=_C2710( C2664 C2710 ) C2665_=_C2666( C2665 C2666 ) C2665_=_C2667( C2665 C2667 ) C2665_=_C2668( C2665 C2668 ) C2665_=_C2669( C2665 C2669 ) C2665_=_C2674( C2665 C2674 ) \nC2665_=_C2682( C2665 C2682 ) C2665_=_C2689( C2665 C2689 ) C2665_=_C2699( C2665 C2699 ) C2665_=_C2708( C2665 C2708 ) C2665_=_C2711( C2665 C2711 ) C2665_=_C2713( C2665 C2713 ) \nC2665_=_C2714( C2665 C2714 ) C2666_=_C2667( C2666 C2667 ) C2666_=_C2668( C2666 C2668 ) C2666_=_C2669( C2666 C2669 ) C2666_=_C2683( C2666 C2683 ) C2666_=_C2711( C2666 C2711 ) \nC2666_=_C2715( C2666 C2715 ) C2667_=_C2668( C2667 C2668 ) C2667_=_C2669( C2667 C2669 ) C2667_=_C2676( C2667 C2676 ) C2667_=_C2684( C2667 C2684 ) C2667_=_C2691( C2667 C2691 ) \nC2667_=_C2701( C2667 C2701 ) C2667_=_C2710( C2667 C2710 ) C2667_=_C2715( C2667 C2715 ) C2667_=_C2716( C2667 C2716 ) C2667_=_C2717( C2667 C2717 ) C2668_=_C2669( C2668 C2669 ) \nC2668_=_C2685( C2668 C2685 ) C2669_=_C2686( C2669 C2686 ) C2670_=_C2674( C2670 C2674 ) C2670_=_C2676( C2670 C2676 ) C2670_=_C2679( C2670 C2679 ) C2670_=_C2680( C2670 C2680 ) \nC2670_=_C2681( C2670 C2681 ) C2670_=_C2682( C2670 C2682 ) C2670_=_C2683( C2670 C2683 ) C2670_=_C2684( C2670 C2684 ) C2670_=_C2685( C2670 C2685 ) C2670_=_C2686( C2670 C2686 ) \nC2674_=_C2676( C2674 C2676 ) C2674_=_C2682( C2674 C2682 ) C2674_=_C2689( C2674 C2689 ) C2674_=_C2699( C2674 C2699 ) C2674_=_C2708( C2674 C2708 ) C2674_=_C2711( C2674 C2711 ) \nC2674_=_C2713( C2674 C2713 ) C2674_=_C2714( C2674 C2714 ) C2676_=_C2684( C2676 C2684 ) C2676_=_C2691( C2676 C2691 ) C2676_=_C2701( C2676 C2701 ) C2676_=_C2710( C2676 C2710 ) \nC2676_=_C2715( C2676 C2715 ) C2676_=_C2716( C2676 C2716 ) C2676_=_C2717( C2676 C2717 ) C2679_=_C2680( C2679 C2680 ) C2679_=_C2681( C2679 C2681 ) C2679_=_C2682( C2679 C2682 ) \nC2679_=_C2683( C2679 C2683 ) C2679_=_C2684( C2679 C2684 ) C2679_=_C2685( C2679 C2685 ) C2679_=_C2686( C2679 C2686 ) C2679_=_C2689( C2679 C2689 ) C2679_=_C2691( C2679 C2691 ) \nC2680_=_C2681( C2680 C2681 ) C2680_=_C2682( C2680 C2682 ) C2680_=_C2683( C2680 C2683 ) C2680_=_C2684( C2680 C2684 ) C2680_=_C2685( C2680 C2685 ) C2680_=_C2686( C2680 C2686 ) \nC2680_=_C2699( C2680 C2699 ) C2680_=_C2701( C2680 C2701 ) C2681_=_C2682( C2681 C2682 ) C2681_=_C2683( C2681 C2683 ) C2681_=_C2684( C2681 C2684 ) C2681_=_C2685( C2681 C2685 ) \nC2681_=_C2686( C2681 C2686 ) C2681_=_C2708( C2681 C2708 ) C2681_=_C2710( C2681 C2710 ) C2682_=_C2683( C2682 C2683 ) C2682_=_C2684( C2682 C2684 ) C2682_=_C2685( C2682 C2685 ) \nC2682_=_C2686( C2682 C2686 ) C2682_=_C2689( C2682 C2689 ) C2682_=_C2699( C2682 C2699 ) C2682_=_C2708( C2682 C2708 ) C2682_=_C2711( C2682 C2711 ) C2682_=_C2713( C2682 C2713 ) \nC2682_=_C2714( C2682 C2714 ) C2683_=_C2684( C2683 C2684 ) C2683_=_C2685( C2683 C2685 ) C2683_=_C2686( C2683 C2686 ) C2683_=_C2711( C2683 C2711 ) C2683_=_C2715( C2683 C2715 ) \nC2684_=_C2685( C2684 C2685 ) C2684_=_C2686( C2684 C2686 ) C2684_=_C2691( C2684 C2691 ) C2684_=_C2701( C2684 C2701 ) C2684_=_C2710( C2684 C2710 ) C2684_=_C2715( C2684 C2715 ) \nC2684_=_C2716( C2684 C2716 ) C2684_=_C2717( C2684 C2717 ) C2685_=_C2686( C2685 C2686 ) C2689_=_C2691( C2689 C2691 ) C2689_=_C2699( C2689 C2699 ) C2689_=_C2708( C2689 C2708 ) \nC2689_=_C2711( C2689 C2711 ) C2689_=_C2713( C2689 C2713 ) C2689_=_C2714( C2689 C2714 ) C2691_=_C2701( C2691 C2701 ) C2691_=_C2710( C2691 C2710 ) C2691_=_C2715( C2691 C2715 ) \nC2691_=_C2716( C2691 C2716 ) C2691_=_C2717( C2691 C2717 ) C2699_=_C2701( C2699 C2701 ) C2699_=_C2708( C2699 C2708 ) C2699_=_C2711( C2699 C2711 ) C2699_=_C2713( C2699 C2713 ) \nC2699_=_C2714( C2699 C2714 ) C2701_=_C2710( C2701 C2710 ) C2701_=_C2715( C2701 C2715 ) C2701_=_C2716( C2701 C2716 ) C2701_=_C2717( C2701 C2717 ) C2708_=_C2710( C2708 C2710 ) \nC2708_=_C2711( C2708 C2711 ) C2708_=_C2713( C2708 C2713 ) C2708_=_C2714( C2708 C2714 ) C2710_=_C2715( C2710 C2715 ) C2710_=_C2716( C2710 C2716 ) C2710_=_C2717( C2710 C2717 ) \nC2711_=_C2713( C2711 C2713 ) C2711_=_C2714( C2711 C2714 ) C2711_=_C2715( C2711 C2715 ) C2713_=_C2714( C2713 C2714 ) C2713_=_C2716( C2713 C2716 ) C2714_=_C2717( C2714 C2717 ) \nC2715_=_C2716( C2715 C2716 ) C2715_=_C2717( C2715 C2717 ) C2716_=_C2717( C2716 C2717 ) "];1107-&gt;1125[label="48: C1641 C1643 C1647 C1649 C1656 \nC1658 C1662 C1664 C1670 C1672 C1676 \nC1678 C1683 C1685 C1689 C1691 C2649 \nC2651 C2655 C2657 C2660 C2662 C2663 \nC2664 C2666 C2668 C2669 C2670 C2674 \nC2676 C2679 C2680 C2681 C2683 C2685 \nC2686 C2689 C2691 C2699 C2701 C2708 \nC2710 C2711 C2713 C2714 C2715 C2716 \nC2717 \n328: C1641_=_C1643 ,C1641_=_C1647 ,C1641_=_C1649 ,C1641_=_C1656 ,C1641_=_C1670 ,\nC1641_=_C1683 ,C1641_=_C2649 ,C1641_=_C2660 ,C1641_=_C2662 ,C1641_=_C2663 ,C1641_=_C2664 ,\nC1641_=_C2666 ,C1641_=_C2668 ,C1641_=_C2669 ,C1643_=_C1647 ,C1643_=_C1649 ,C1643_=_C1658 ,\nC1643_=_C1672 ,C1643_=_C1685 ,C1643_=_C2651 ,C1643_=_C2670 ,C1643_=_C2679 ,C1643_=_C2680 ,\nC1643_=_C2681 ,C1643_=_C2683 ,C1643_=_C2685 ,C1643_=_C2686 ,C1647_=_C1649 ,C1647_=_C1662 ,\nC1647_=_C1676 ,C1647_=_C1689 ,C1647_=_C2655 ,C1647_=_C2674 ,C1647_=_C2689 ,C1647_=_C2699 ,\nC1647_=_C2708 ,C1647_=_C2711 ,C1647_=_C2713 ,C1647_=_C2714 ,C1649_=_C1664 ,C1649_=_C1678 ,\nC1649_=_C1691 ,C1649_=_C2657 ,C1649_=_C2676 ,C1649_=_C2691 ,C1649_=_C2701 ,C1649_=_C2710 ,\nC1649_=_C2715 ,C1649_=_C2716 ,C1649_=_C2717 ,C1656_=_C1658 ,C1656_=_C1662 ,C1656_=_C1664 ,\nC1656_=_C1670 ,C1656_=_C1683 ,C1656_=_C2649 ,C1656_=_C2660 ,C1656_=_C2662 ,C1656_=_C2663 ,\nC1656_=_C2664 ,C1656_=_C2666 ,C1656_=_C2668 ,C1656_=_C2669 ,C1658_=_C1662 ,C1658_=_C1664 ,\nC1658_=_C1672 ,C1658_=_C1685 ,C1658_=_C2651 ,C1658_=_C2670 ,C1658_=_C2679 ,C1658_=_C2680 ,\nC1658_=_C2681 ,C1658_=_C2683 ,C1658_=_C2685 ,C1658_=_C2686 ,C1662_=_C1664 ,C1662_=_C1676 ,\nC1662_=_C1689 ,C1662_=_C2655 ,C1662_=_C2674 ,C1662_=_C2689 ,C1662_=_C2699 ,C1662_=_C2708 ,\nC1662_=_C2711 ,C1662_=_C2713 ,C1662_=_C2714 ,C1664_=_C1678 ,C1664_=_C1691 ,C1664_=_C2657 ,\nC1664_=_C2676 ,C1664_=_C2691 ,C1664_=_C2701 ,C1664_=_C2710 ,C1664_=_C2715 ,C1664_=_C2716 ,\nC1664_=_C2717 ,C1670_=_C1672 ,C1670_=_C1676 ,C1670_=_C1678 ,C1670_=_C1683 ,C1670_=_C2649 ,\nC1670_=_C2660 ,C1670_=_C2662 ,C1670_=_C2663 ,C1670_=_C2664 ,C1670_=_C2666 ,C1670_=_C2668 ,\nC1670_=_C2669 ,C1672_=_C1676 ,C1672_=_C1678 ,C1672_=_C1685 ,C1672_=_C2651 ,C1672_=_C2670 ,\nC1672_=_C2679 ,C1672_=_C2680 ,C1672_=_C2681 ,C1672_=_C2683 ,C1672_=_C2685 ,C1672_=_C2686 ,\nC1676_=_C1678 ,C1676_=_C1689 ,C1676_=_C2655 ,C1676_=_C2674 ,C1676_=_C2689 ,C1676_=_C2699 ,\nC1676_=_C2708 ,C1676_=_C2711 ,C1676_=_C2713 ,C1676_=_C2714 ,C1678_=_C1691 ,C1678_=_C2657 ,\nC1678_=_C2676 ,C1678_=_C2691 ,C1678_=_C2701 ,C1678_=_C2710 ,C1678_=_C2715 ,C1678_=_C2716 ,\nC1678_=_C2717 ,C1683_=_C1685 ,C1683_=_C1689 ,C1683_=_C1691 ,C1683_=_C2649 ,C1683_=_C2660 ,\nC1683_=_C2662 ,C1683_=_C2663 ,C1683_=_C2664 ,C1683_=_C2666 ,C1683_=_C2668 ,C1683_=_C2669 ,\nC1685_=_C1689 ,C1685_=_C1691 ,C1685_=_C2651 ,C1685_=_C2670 ,C1685_=_C2679 ,C1685_=_C2680 ,\nC1685_=_C2681 ,C1685_=_C2683 ,C1685_=_C2685 ,C1685_=_C2686 ,C1689_=_C1691 ,C1689_=_C2655 ,\nC1689_=_C2674 ,C1689_=_C2689 ,C1689_=_C2699 ,C1689_=_C2708 ,C1689_=_C2711 ,C1689_=_C2713 ,\nC1689_=_C2714 ,C1691_=_C2657 ,C1691_=_C2676 ,C1691_=_C2691 ,C1691_=_C2701 ,C1691_=_C2710 ,\nC1691_=_C2715 ,C1691_=_C2716 ,C1691_=_C2717 ,C2649_=_C2651 ,C2649_=_C2655 ,C2649_=_C2657 ,\nC2649_=_C2660 ,C2649_=_C2662 ,C2649_=_C2663 ,C2649_=_C2664 ,C2649_=_C2666 ,C2649_=_C2668 ,\nC2649_=_C2669 ,C2651_=_C2655 ,C2651_=_C2657 ,C2651_=_C2670 ,C2651_=_C2679 ,C2651_=_C2680 ,\nC2651_=_C2681 ,C2651_=_C2683 ,C2651_=_C2685 ,C2651_=_C2686 ,C2655_=_C2657 ,C2655_=_C2674 ,\nC2655_=_C2689 ,C2655_=_C2699 ,C2655_=_C2708 ,C2655_=_C2711 ,C2655_=_C2713 ,C2655_=_C2714 ,\nC2657_=_C2676 ,C2657_=_C2691 ,C2657_=_C2701 ,C2657_=_C2710 ,C2657_=_C2715 ,C2657_=_C2716 ,\nC2657_=_C2717 ,C2660_=_C2662 ,C2660_=_C2663 ,C2660_=_C2664 ,C2660_=_C2666 ,C2660_=_C2668 ,\nC2660_=_C2669 ,C2660_=_C2670 ,C2660_=_C2674 ,C2660_=_C2676 ,C2662_=_C2663 ,C2662_=_C2664 ,\nC2662_=_C2666 ,C2662_=_C2668 ,C2662_=_C2669 ,C2662_=_C2679 ,C2662_=_C2689 ,C2662_=_C2691 ,\nC2663_=_C2664 ,C2663_=_C2666 ,C2663_=_C2668 ,C2663_=_C2669 ,C2663_=_C2680 ,C2663_=_C2699 ,\nC2663_=_C2701 ,C2664_=_C2666 ,C2664_=_C2668 ,C2664_=_C2669 ,C2664_=_C2681 ,C2664_=_C2708 ,\nC2664_=_C2710 ,C2666_=_C2668 ,C2666_=_C2669 ,C2666_=_C2683 ,C2666_=_C2711 ,C2666_=_C2715 ,\nC2668_=_C2669 ,C2668_=_C2685 ,C2669_=_C2686 ,C2670_=_C2674 ,C2670_=_C2676 ,C2670_=_C2679 ,\nC2670_=_C2680 ,C2670_=_C2681 ,C2670_=_C2683 ,C2670_=_C2685 ,C2670_=_C2686 ,C2674_=_C2676 ,\nC2674_=_C2689 ,C2674_=_C2699 ,C2674_=_C2708 ,C2674_=_C2711 ,C2674_=_C2713 ,C2674_=_C2714 ,\nC2676_=_C2691 ,C2676_=_C2701 ,C2676_=_C2710 ,C2676_=_C2715 ,C2676_=_C2716 ,C2676_=_C2717 ,\nC2679_=_C2680 ,C2679_=_C2681 ,C2679_=_C2683 ,C2679_=_C2685 ,C2679_=_C2686 ,C2679_=_C2689 ,\nC2679_=_C2691 ,C2680_=_C2681 ,C2680_=_C2683 ,C2680_=_C2685 ,C2680_=_C2686 ,C2680_=_C2699 ,\nC2680_=_C2701 ,C2681_=_C2683 ,C2681_=_C2685 ,C2681_=_C2686 ,C2681_=_C2708 ,C2681_=_C2710 ,\nC2683_=_C2685 ,C2683_=_C2686 ,C2683_=_C2711 ,C2683_=_C2715 ,C2685_=_C2686 ,C2689_=_C2691 ,\nC2689_=_C2699 ,C2689_=_C2708 ,C2689_=_C2711 ,C2689_=_C2713 ,C2689_=_C2714 ,C2691_=_C2701 ,\nC2691_=_C2710 ,C2691_=_C2715 ,C2691_=_C2716 ,C2691_=_C2717 ,C2699_=_C2701 ,C2699_=_C2708 ,\nC2699_=_C2711 ,C2699_=_C2713 ,C2699_=_C2714 ,C2701_=_C2710 ,C2701_=_C2715</w:t>
      </w:r>
    </w:p>
    <w:p>
      <w:pPr>
        <w:pStyle w:val="PreformattedText"/>
        <w:bidi w:val="0"/>
        <w:spacing w:before="0" w:after="0"/>
        <w:jc w:val="left"/>
        <w:rPr/>
      </w:pPr>
      <w:r>
        <w:rPr/>
        <w:t xml:space="preserve"> </w:t>
      </w:r>
      <w:r>
        <w:rPr/>
        <w:t>,C2701_=_C2716 ,\nC2701_=_C2717 ,C2708_=_C2710 ,C2708_=_C2711 ,C2708_=_C2713 ,C2708_=_C2714 ,C2710_=_C2715 ,\nC2710_=_C2716 ,C2710_=_C2717 ,C2711_=_C2713 ,C2711_=_C2714 ,C2711_=_C2715 ,C2713_=_C2714 ,\nC2713_=_C2716 ,C2714_=_C2717 ,C2715_=_C2716 ,C2715_=_C2717 ,C2716_=_C2717 ,"];1126[shape=box, label="id:1126 level: 8\n68: C573 C574 C1637 C1639 C1640 \nC1641 C1642 C1643 C1644 C1645 C1646 \nC1647 C1648 C1649 C1650 C1651 C1652 \nC1653 C1655 C1657 C1661 C1663 C1668 \nC1669 C1670 C1671 C1672 C1673 C1674 \nC1675 C1676 C1677 C1678 C1679 C1680 \nC1681 C1682 C1684 C1688 C1690 C2649 \nC2651 C2652 C2653 C2655 C2657 C2658 \nC2659 C2660 C2664 C2666 C2670 C2671 \nC2672 C2674 C2676 C2677 C2678 C2681 \nC2683 C2688 C2690 C2698 C2700 C2708 \nC2710 C2711 C2715 \n588: C573_=_C574( C573 C574 ) C573_=_C1637( C573 C1637 ) C573_=_C1639( C573 C1639 ) C573_=_C1640( C573 C1640 ) C573_=_C1641( C573 C1641 ) \nC573_=_C1642( C573 C1642 ) C573_=_C1643( C573 C1643 ) C573_=_C1644( C573 C1644 ) C573_=_C1645( C573 C1645 ) C573_=_C1646( C573 C1646 ) C573_=_C1647( C573 C1647 ) \nC573_=_C1648( C573 C1648 ) C573_=_C1649( C573 C1649 ) C573_=_C1650( C573 C1650 ) C573_=_C1651( C573 C1651 ) C573_=_C1652( C573 C1652 ) C574_=_C1653( C574 C1653 ) \nC574_=_C1668( C574 C1668 ) C574_=_C1669( C574 C1669 ) C574_=_C1670( C574 C1670 ) C574_=_C1671( C574 C1671 ) C574_=_C1672( C574 C1672 ) C574_=_C1673( C574 C1673 ) \nC574_=_C1674( C574 C1674 ) C574_=_C1675( C574 C1675 ) C574_=_C1676( C574 C1676 ) C574_=_C1677( C574 C1677 ) C574_=_C1678( C574 C1678 ) C574_=_C1679( C574 C1679 ) \nC574_=_C1680( C574 C1680 ) C574_=_C1681( C574 C1681 ) C1637_=_C1639( C1637 C1639 ) C1637_=_C1640( C1637 C1640 ) C1637_=_C1641( C1637 C1641 ) C1637_=_C1642( C1637 C1642 ) \nC1637_=_C1643( C1637 C1643 ) C1637_=_C1644( C1637 C1644 ) C1637_=_C1645( C1637 C1645 ) C1637_=_C1646( C1637 C1646 ) C1637_=_C1647( C1637 C1647 ) C1637_=_C1648( C1637 C1648 ) \nC1637_=_C1649( C1637 C1649 ) C1637_=_C1650( C1637 C1650 ) C1637_=_C1651( C1637 C1651 ) C1637_=_C1652( C1637 C1652 ) C1637_=_C1653( C1637 C1653 ) C1637_=_C1655( C1637 C1655 ) \nC1637_=_C1657( C1637 C1657 ) C1637_=_C1661( C1637 C1661 ) C1637_=_C1663( C1637 C1663 ) C1639_=_C1640( C1639 C1640 ) C1639_=_C1641( C1639 C1641 ) C1639_=_C1642( C1639 C1642 ) \nC1639_=_C1643( C1639 C1643 ) C1639_=_C1644( C1639 C1644 ) C1639_=_C1645( C1639 C1645 ) C1639_=_C1646( C1639 C1646 ) C1639_=_C1647( C1639 C1647 ) C1639_=_C1648( C1639 C1648 ) \nC1639_=_C1649( C1639 C1649 ) C1639_=_C1650( C1639 C1650 ) C1639_=_C1651( C1639 C1651 ) C1639_=_C1652( C1639 C1652 ) C1639_=_C1668( C1639 C1668 ) C1639_=_C1682( C1639 C1682 ) \nC1639_=_C1684( C1639 C1684 ) C1639_=_C1688( C1639 C1688 ) C1639_=_C1690( C1639 C1690 ) C1640_=_C1641( C1640 C1641 ) C1640_=_C1642( C1640 C1642 ) C1640_=_C1643( C1640 C1643 ) \nC1640_=_C1644( C1640 C1644 ) C1640_=_C1645( C1640 C1645 ) C1640_=_C1646( C1640 C1646 ) C1640_=_C1647( C1640 C1647 ) C1640_=_C1648( C1640 C1648 ) C1640_=_C1649( C1640 C1649 ) \nC1640_=_C1650( C1640 C1650 ) C1640_=_C1651( C1640 C1651 ) C1640_=_C1652( C1640 C1652 ) C1640_=_C1655( C1640 C1655 ) C1640_=_C1669( C1640 C1669 ) C1640_=_C1682( C1640 C1682 ) \nC1640_=_C2649( C1640 C2649 ) C1640_=_C2651( C1640 C2651 ) C1640_=_C2652( C1640 C2652 ) C1640_=_C2653( C1640 C2653 ) C1640_=_C2655( C1640 C2655 ) C1640_=_C2657( C1640 C2657 ) \nC1640_=_C2658( C1640 C2658 ) C1640_=_C2659( C1640 C2659 ) C1641_=_C1642( C1641 C1642 ) C1641_=_C1643( C1641 C1643 ) C1641_=_C1644( C1641 C1644 ) C1641_=_C1645( C1641 C1645 ) \nC1641_=_C1646( C1641 C1646 ) C1641_=_C1647( C1641 C1647 ) C1641_=_C1648( C1641 C1648 ) C1641_=_C1649( C1641 C1649 ) C1641_=_C1650( C1641 C1650 ) C1641_=_C1651( C1641 C1651 ) \nC1641_=_C1652( C1641 C1652 ) C1641_=_C1670( C1641 C1670 ) C1641_=_C2649( C1641 C2649 ) C1641_=_C2660( C1641 C2660 ) C1641_=_C2664( C1641 C2664 ) C1641_=_C2666( C1641 C2666 ) \nC1642_=_C1643( C1642 C1643 ) C1642_=_C1644( C1642 C1644 ) C1642_=_C1645( C1642 C1645 ) C1642_=_C1646( C1642 C1646 ) C1642_=_C1647( C1642 C1647 ) C1642_=_C1648( C1642 C1648 ) \nC1642_=_C1649( C1642 C1649 ) C1642_=_C1650( C1642 C1650 ) C1642_=_C1651( C1642 C1651 ) C1642_=_C1652( C1642 C1652 ) C1642_=_C1657( C1642 C1657 ) C1642_=_C1671( C1642 C1671 ) \nC1642_=_C1684( C1642 C1684 ) C1642_=_C2660( C1642 C2660 ) C1642_=_C2670( C1642 C2670 ) C1642_=_C2671( C1642 C2671 ) C1642_=_C2672( C1642 C2672 ) C1642_=_C2674( C1642 C2674 ) \nC1642_=_C2676( C1642 C2676 ) C1642_=_C2677( C1642 C2677 ) C1642_=_C2678( C1642 C2678 ) C1643_=_C1644( C1643 C1644 ) C1643_=_C1645( C1643 C1645 ) C1643_=_C1646( C1643 C1646 ) \nC1643_=_C1647( C1643 C1647 ) C1643_=_C1648( C1643 C1648 ) C1643_=_C1649( C1643 C1649 ) C1643_=_C1650( C1643 C1650 ) C1643_=_C1651( C1643 C1651 ) C1643_=_C1652( C1643 C1652 ) \nC1643_=_C1672( C1643 C1672 ) C1643_=_C2651( C1643 C2651 ) C1643_=_C2670( C1643 C2670 ) C1643_=_C2681( C1643 C2681 ) C1643_=_C2683( C1643 C2683 ) C1644_=_C1645( C1644 C1645 ) \nC1644_=_C1646( C1644 C1646 ) C1644_=_C1647( C1644 C1647 ) C1644_=_C1648( C1644 C1648 ) C1644_=_C1649( C1644 C1649 ) C1644_=_C1650( C1644 C1650 ) C1644_=_C1651( C1644 C1651 ) \nC1644_=_C1652( C1644 C1652 ) C1644_=_C1673( C1644 C1673 ) C1644_=_C2652( C1644 C2652 ) C1644_=_C2671( C1644 C2671 ) C1644_=_C2688( C1644 C2688 ) C1644_=_C2690( C1644 C2690 ) \nC1645_=_C1646( C1645 C1646 ) C1645_=_C1647( C1645 C1647 ) C1645_=_C1648( C1645 C1648 ) C1645_=_C1649( C1645 C1649 ) C1645_=_C1650( C1645 C1650 ) C1645_=_C1651( C1645 C1651 ) \nC1645_=_C1652( C1645 C1652 ) C1645_=_C1674( C1645 C1674 ) C1645_=_C2653( C1645 C2653 ) C1645_=_C2672( C1645 C2672 ) C1645_=_C2698( C1645 C2698 ) C1645_=_C2700( C1645 C2700 ) \nC1646_=_C1647( C1646 C1647 ) C1646_=_C1648( C1646 C1648 ) C1646_=_C1649( C1646 C1649 ) C1646_=_C1650( C1646 C1650 ) C1646_=_C1651( C1646 C1651 ) C1646_=_C1652( C1646 C1652 ) \nC1646_=_C1661( C1646 C1661 ) C1646_=_C1675( C1646 C1675 ) C1646_=_C1688( C1646 C1688 ) C1646_=_C2664( C1646 C2664 ) C1646_=_C2681( C1646 C2681 ) C1646_=_C2688( C1646 C2688 ) \nC1646_=_C2698( C1646 C2698 ) C1646_=_C2708( C1646 C2708 ) C1646_=_C2710( C1646 C2710 ) C1647_=_C1648( C1647 C1648 ) C1647_=_C1649( C1647 C1649 ) C1647_=_C1650( C1647 C1650 ) \nC1647_=_C1651( C1647 C1651 ) C1647_=_C1652( C1647 C1652 ) C1647_=_C1676( C1647 C1676 ) C1647_=_C2655( C1647 C2655 ) C1647_=_C2674( C1647 C2674 ) C1647_=_C2708( C1647 C2708 ) \nC1647_=_C2711( C1647 C2711 ) C1648_=_C1649( C1648 C1649 ) C1648_=_C1650( C1648 C1650 ) C1648_=_C1651( C1648 C1651 ) C1648_=_C1652( C1648 C1652 ) C1648_=_C1663( C1648 C1663 ) \nC1648_=_C1677( C1648 C1677 ) C1648_=_C1690( C1648 C1690 ) C1648_=_C2666( C1648 C2666 ) C1648_=_C2683( C1648 C2683 ) C1648_=_C2690( C1648 C2690 ) C1648_=_C2700( C1648 C2700 ) \nC1648_=_C2711( C1648 C2711 ) C1648_=_C2715( C1648 C2715 ) C1649_=_C1650( C1649 C1650 ) C1649_=_C1651( C1649 C1651 ) C1649_=_C1652( C1649 C1652 ) C1649_=_C1678( C1649 C1678 ) \nC1649_=_C2657( C1649 C2657 ) C1649_=_C2676( C1649 C2676 ) C1649_=_C2710( C1649 C2710 ) C1649_=_C2715( C1649 C2715 ) C1650_=_C1651( C1650 C1651 ) C1650_=_C1652( C1650 C1652 ) \nC1650_=_C1679( C1650 C1679 ) C1651_=_C1652( C1651 C1652 ) C1651_=_C1680( C1651 C1680 ) C1652_=_C1681( C1652 C1681 ) C1653_=_C1655( C1653 C1655 ) C1653_=_C1657( C1653 C1657 ) \nC1653_=_C1661( C1653 C1661 ) C1653_=_C1663( C1653 C1663 ) C1653_=_C1668( C1653 C1668 ) C1653_=_C1669( C1653 C1669 ) C1653_=_C1670( C1653 C1670 ) C1653_=_C1671( C1653 C1671 ) \nC1653_=_C1672( C1653 C1672 ) C1653_=_C1673( C1653 C1673 ) C1653_=_C1674( C1653 C1674 ) C1653_=_C1675( C1653 C1675 ) C1653_=_C1676( C1653 C1676 ) C1653_=_C1677( C1653 C1677 ) \nC1653_=_C1678( C1653 C1678 ) C1653_=_C1679( C1653 C1679 ) C1653_=_C1680( C1653 C1680 ) C1653_=_C1681( C1653 C1681 ) C1655_=_C1657( C1655 C1657 ) C1655_=_C1661( C1655 C1661 ) \nC1655_=_C1663( C1655 C1663 ) C1655_=_C1669( C1655 C1669 ) C1655_=_C1682( C1655 C1682 ) C1655_=_C2649( C1655 C2649 ) C1655_=_C2651( C1655 C2651 ) C1655_=_C2652( C1655 C2652 ) \nC1655_=_C2653( C1655 C2653 ) C1655_=_C2655( C1655 C2655 ) C1655_=_C2657( C1655 C2657 ) C1655_=_C2658( C1655 C2658 ) C1655_=_C2659( C1655 C2659 ) C1657_=_C1661( C1657 C1661 ) \nC1657_=_C1663( C1657 C1663 ) C1657_=_C1671( C1657 C1671 ) C1657_=_C1684( C1657 C1684 ) C1657_=_C2660( C1657 C2660 ) C1657_=_C2670( C1657 C2670 ) C1657_=_C2671( C1657 C2671 ) \nC1657_=_C2672( C1657 C2672 ) C1657_=_C2674( C1657 C2674 ) C1657_=_C2676( C1657 C2676 ) C1657_=_C2677( C1657 C2677 ) C1657_=_C2678( C1657 C2678 ) C1661_=_C1663( C1661 C1663 ) \nC1661_=_C1675( C1661 C1675 ) C1661_=_C1688( C1661 C1688 ) C1661_=_C2664( C1661 C2664 ) C1661_=_C2681( C1661 C2681 ) C1661_=_C2688( C1661 C2688 ) C1661_=_C2698( C1661 C2698 ) \nC1661_=_C2708( C1661 C2708 ) C1661_=_C2710( C1661 C2710 ) C1663_=_C1677( C1663 C1677 ) C1663_=_C1690( C1663 C1690 ) C1663_=_C2666( C1663 C2666 ) C1663_=_C2683( C1663 C2683 ) \nC1663_=_C2690( C1663 C2690 ) C1663_=_C2700( C1663 C2700 ) C1663_=_C2711( C1663 C2711 ) C1663_=_C2715( C1663 C2715 ) C1668_=_C1669( C1668 C1669 ) C1668_=_C1670( C1668 C1670 ) \nC1668_=_C1671( C1668 C1671 ) C1668_=_C1672( C1668 C1672 ) C1668_=_C1673( C1668 C1673 ) C1668_=_C1674( C1668 C1674 ) C1668_=_C1675( C1668 C1675 ) C1668_=_C1676( C1668 C1676 ) \nC1668_=_C1677( C1668 C1677 ) C1668_=_C1678( C1668 C1678 ) C1668_=_C1679( C1668 C1679 ) C1668_=_C1680( C1668 C1680 ) C1668_=_C1681( C1668 C1681 ) C1668_=_C1682( C1668 C1682 ) \nC1668_=_C1684( C1668 C1684 ) C1668_=_C1688( C1668 C1688 ) C1668_=_C1690( C1668 C1690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2( C1669 C1682 ) C1669_=_C2649( C1669 C2649 ) C1669_=_C2651( C1669 C2651 ) \nC1669_=_C2652( C1669 C2652 ) C1669_=_C2653( C1669 C2653 ) C1669_=_C2655( C1669 C2655</w:t>
      </w:r>
    </w:p>
    <w:p>
      <w:pPr>
        <w:pStyle w:val="PreformattedText"/>
        <w:bidi w:val="0"/>
        <w:spacing w:before="0" w:after="0"/>
        <w:jc w:val="left"/>
        <w:rPr/>
      </w:pPr>
      <w:r>
        <w:rPr/>
        <w:t xml:space="preserve"> </w:t>
      </w:r>
      <w:r>
        <w:rPr/>
        <w:t>) C1669_=_C2657( C1669 C2657 ) C1669_=_C2658( C1669 C2658 ) C1669_=_C2659( C1669 C2659 ) \nC1670_=_C1671( C1670 C1671 ) C1670_=_C1672( C1670 C1672 ) C1670_=_C1673( C1670 C1673 ) C1670_=_C1674( C1670 C1674 ) C1670_=_C1675( C1670 C1675 ) C1670_=_C1676( C1670 C1676 ) \nC1670_=_C1677( C1670 C1677 ) C1670_=_C1678( C1670 C1678 ) C1670_=_C1679( C1670 C1679 ) C1670_=_C1680( C1670 C1680 ) C1670_=_C1681( C1670 C1681 ) C1670_=_C2649( C1670 C2649 ) \nC1670_=_C2660( C1670 C2660 ) C1670_=_C2664( C1670 C2664 ) C1670_=_C2666( C1670 C2666 ) C1671_=_C1672( C1671 C1672 ) C1671_=_C1673( C1671 C1673 ) C1671_=_C1674( C1671 C1674 ) \nC1671_=_C1675( C1671 C1675 ) C1671_=_C1676( C1671 C1676 ) C1671_=_C1677( C1671 C1677 ) C1671_=_C1678( C1671 C1678 ) C1671_=_C1679( C1671 C1679 ) C1671_=_C1680( C1671 C1680 ) \nC1671_=_C1681( C1671 C1681 ) C1671_=_C1684( C1671 C1684 ) C1671_=_C2660( C1671 C2660 ) C1671_=_C2670( C1671 C2670 ) C1671_=_C2671( C1671 C2671 ) C1671_=_C2672( C1671 C2672 ) \nC1671_=_C2674( C1671 C2674 ) C1671_=_C2676( C1671 C2676 ) C1671_=_C2677( C1671 C2677 ) C1671_=_C2678( C1671 C2678 ) C1672_=_C1673( C1672 C1673 ) C1672_=_C1674( C1672 C1674 ) \nC1672_=_C1675( C1672 C1675 ) C1672_=_C1676( C1672 C1676 ) C1672_=_C1677( C1672 C1677 ) C1672_=_C1678( C1672 C1678 ) C1672_=_C1679( C1672 C1679 ) C1672_=_C1680( C1672 C1680 ) \nC1672_=_C1681( C1672 C1681 ) C1672_=_C2651( C1672 C2651 ) C1672_=_C2670( C1672 C2670 ) C1672_=_C2681( C1672 C2681 ) C1672_=_C2683( C1672 C2683 ) C1673_=_C1674( C1673 C1674 ) \nC1673_=_C1675( C1673 C1675 ) C1673_=_C1676( C1673 C1676 ) C1673_=_C1677( C1673 C1677 ) C1673_=_C1678( C1673 C1678 ) C1673_=_C1679( C1673 C1679 ) C1673_=_C1680( C1673 C1680 ) \nC1673_=_C1681( C1673 C1681 ) C1673_=_C2652( C1673 C2652 ) C1673_=_C2671( C1673 C2671 ) C1673_=_C2688( C1673 C2688 ) C1673_=_C2690( C1673 C2690 ) C1674_=_C1675( C1674 C1675 ) \nC1674_=_C1676( C1674 C1676 ) C1674_=_C1677( C1674 C1677 ) C1674_=_C1678( C1674 C1678 ) C1674_=_C1679( C1674 C1679 ) C1674_=_C1680( C1674 C1680 ) C1674_=_C1681( C1674 C1681 ) \nC1674_=_C2653( C1674 C2653 ) C1674_=_C2672( C1674 C2672 ) C1674_=_C2698( C1674 C2698 ) C1674_=_C2700( C1674 C2700 ) C1675_=_C1676( C1675 C1676 ) C1675_=_C1677( C1675 C1677 ) \nC1675_=_C1678( C1675 C1678 ) C1675_=_C1679( C1675 C1679 ) C1675_=_C1680( C1675 C1680 ) C1675_=_C1681( C1675 C1681 ) C1675_=_C1688( C1675 C1688 ) C1675_=_C2664( C1675 C2664 ) \nC1675_=_C2681( C1675 C2681 ) C1675_=_C2688( C1675 C2688 ) C1675_=_C2698( C1675 C2698 ) C1675_=_C2708( C1675 C2708 ) C1675_=_C2710( C1675 C2710 ) C1676_=_C1677( C1676 C1677 ) \nC1676_=_C1678( C1676 C1678 ) C1676_=_C1679( C1676 C1679 ) C1676_=_C1680( C1676 C1680 ) C1676_=_C1681( C1676 C1681 ) C1676_=_C2655( C1676 C2655 ) C1676_=_C2674( C1676 C2674 ) \nC1676_=_C2708( C1676 C2708 ) C1676_=_C2711( C1676 C2711 ) C1677_=_C1678( C1677 C1678 ) C1677_=_C1679( C1677 C1679 ) C1677_=_C1680( C1677 C1680 ) C1677_=_C1681( C1677 C1681 ) \nC1677_=_C1690( C1677 C1690 ) C1677_=_C2666( C1677 C2666 ) C1677_=_C2683( C1677 C2683 ) C1677_=_C2690( C1677 C2690 ) C1677_=_C2700( C1677 C2700 ) C1677_=_C2711( C1677 C2711 ) \nC1677_=_C2715( C1677 C2715 ) C1678_=_C1679( C1678 C1679 ) C1678_=_C1680( C1678 C1680 ) C1678_=_C1681( C1678 C1681 ) C1678_=_C2657( C1678 C2657 ) C1678_=_C2676( C1678 C2676 ) \nC1678_=_C2710( C1678 C2710 ) C1678_=_C2715( C1678 C2715 ) C1679_=_C1680( C1679 C1680 ) C1679_=_C1681( C1679 C1681 ) C1680_=_C1681( C1680 C1681 ) C1682_=_C1684( C1682 C1684 ) \nC1682_=_C1688( C1682 C1688 ) C1682_=_C1690( C1682 C1690 ) C1682_=_C2649( C1682 C2649 ) C1682_=_C2651( C1682 C2651 ) C1682_=_C2652( C1682 C2652 ) C1682_=_C2653( C1682 C2653 ) \nC1682_=_C2655( C1682 C2655 ) C1682_=_C2657( C1682 C2657 ) C1682_=_C2658( C1682 C2658 ) C1682_=_C2659( C1682 C2659 ) C1684_=_C1688( C1684 C1688 ) C1684_=_C1690( C1684 C1690 ) \nC1684_=_C2660( C1684 C2660 ) C1684_=_C2670( C1684 C2670 ) C1684_=_C2671( C1684 C2671 ) C1684_=_C2672( C1684 C2672 ) C1684_=_C2674( C1684 C2674 ) C1684_=_C2676( C1684 C2676 ) \nC1684_=_C2677( C1684 C2677 ) C1684_=_C2678( C1684 C2678 ) C1688_=_C1690( C1688 C1690 ) C1688_=_C2664( C1688 C2664 ) C1688_=_C2681( C1688 C2681 ) C1688_=_C2688( C1688 C2688 ) \nC1688_=_C2698( C1688 C2698 ) C1688_=_C2708( C1688 C2708 ) C1688_=_C2710( C1688 C2710 ) C1690_=_C2666( C1690 C2666 ) C1690_=_C2683( C1690 C2683 ) C1690_=_C2690( C1690 C2690 ) \nC1690_=_C2700( C1690 C2700 ) C1690_=_C2711( C1690 C2711 ) C1690_=_C2715( C1690 C2715 ) C2649_=_C2651( C2649 C2651 ) C2649_=_C2652( C2649 C2652 ) C2649_=_C2653( C2649 C2653 ) \nC2649_=_C2655( C2649 C2655 ) C2649_=_C2657( C2649 C2657 ) C2649_=_C2658( C2649 C2658 ) C2649_=_C2659( C2649 C2659 ) C2649_=_C2660( C2649 C2660 ) C2649_=_C2664( C2649 C2664 ) \nC2649_=_C2666( C2649 C2666 ) C2651_=_C2652( C2651 C2652 ) C2651_=_C2653( C2651 C2653 ) C2651_=_C2655( C2651 C2655 ) C2651_=_C2657( C2651 C2657 ) C2651_=_C2658( C2651 C2658 ) \nC2651_=_C2659( C2651 C2659 ) C2651_=_C2670( C2651 C2670 ) C2651_=_C2681( C2651 C2681 ) C2651_=_C2683( C2651 C2683 ) C2652_=_C2653( C2652 C2653 ) C2652_=_C2655( C2652 C2655 ) \nC2652_=_C2657( C2652 C2657 ) C2652_=_C2658( C2652 C2658 ) C2652_=_C2659( C2652 C2659 ) C2652_=_C2671( C2652 C2671 ) C2652_=_C2688( C2652 C2688 ) C2652_=_C2690( C2652 C2690 ) \nC2653_=_C2655( C2653 C2655 ) C2653_=_C2657( C2653 C2657 ) C2653_=_C2658( C2653 C2658 ) C2653_=_C2659( C2653 C2659 ) C2653_=_C2672( C2653 C2672 ) C2653_=_C2698( C2653 C2698 ) \nC2653_=_C2700( C2653 C2700 ) C2655_=_C2657( C2655 C2657 ) C2655_=_C2658( C2655 C2658 ) C2655_=_C2659( C2655 C2659 ) C2655_=_C2674( C2655 C2674 ) C2655_=_C2708( C2655 C2708 ) \nC2655_=_C2711( C2655 C2711 ) C2657_=_C2658( C2657 C2658 ) C2657_=_C2659( C2657 C2659 ) C2657_=_C2676( C2657 C2676 ) C2657_=_C2710( C2657 C2710 ) C2657_=_C2715( C2657 C2715 ) \nC2658_=_C2659( C2658 C2659 ) C2658_=_C2677( C2658 C2677 ) C2659_=_C2678( C2659 C2678 ) C2660_=_C2664( C2660 C2664 ) C2660_=_C2666( C2660 C2666 ) C2660_=_C2670( C2660 C2670 ) \nC2660_=_C2671( C2660 C2671 ) C2660_=_C2672( C2660 C2672 ) C2660_=_C2674( C2660 C2674 ) C2660_=_C2676( C2660 C2676 ) C2660_=_C2677( C2660 C2677 ) C2660_=_C2678( C2660 C2678 ) \nC2664_=_C2666( C2664 C2666 ) C2664_=_C2681( C2664 C2681 ) C2664_=_C2688( C2664 C2688 ) C2664_=_C2698( C2664 C2698 ) C2664_=_C2708( C2664 C2708 ) C2664_=_C2710( C2664 C2710 ) \nC2666_=_C2683( C2666 C2683 ) C2666_=_C2690( C2666 C2690 ) C2666_=_C2700( C2666 C2700 ) C2666_=_C2711( C2666 C2711 ) C2666_=_C2715( C2666 C2715 ) C2670_=_C2671( C2670 C2671 ) \nC2670_=_C2672( C2670 C2672 ) C2670_=_C2674( C2670 C2674 ) C2670_=_C2676( C2670 C2676 ) C2670_=_C2677( C2670 C2677 ) C2670_=_C2678( C2670 C2678 ) C2670_=_C2681( C2670 C2681 ) \nC2670_=_C2683( C2670 C2683 ) C2671_=_C2672( C2671 C2672 ) C2671_=_C2674( C2671 C2674 ) C2671_=_C2676( C2671 C2676 ) C2671_=_C2677( C2671 C2677 ) C2671_=_C2678( C2671 C2678 ) \nC2671_=_C2688( C2671 C2688 ) C2671_=_C2690( C2671 C2690 ) C2672_=_C2674( C2672 C2674 ) C2672_=_C2676( C2672 C2676 ) C2672_=_C2677( C2672 C2677 ) C2672_=_C2678( C2672 C2678 ) \nC2672_=_C2698( C2672 C2698 ) C2672_=_C2700( C2672 C2700 ) C2674_=_C2676( C2674 C2676 ) C2674_=_C2677( C2674 C2677 ) C2674_=_C2678( C2674 C2678 ) C2674_=_C2708( C2674 C2708 ) \nC2674_=_C2711( C2674 C2711 ) C2676_=_C2677( C2676 C2677 ) C2676_=_C2678( C2676 C2678 ) C2676_=_C2710( C2676 C2710 ) C2676_=_C2715( C2676 C2715 ) C2677_=_C2678( C2677 C2678 ) \nC2681_=_C2683( C2681 C2683 ) C2681_=_C2688( C2681 C2688 ) C2681_=_C2698( C2681 C2698 ) C2681_=_C2708( C2681 C2708 ) C2681_=_C2710( C2681 C2710 ) C2683_=_C2690( C2683 C2690 ) \nC2683_=_C2700( C2683 C2700 ) C2683_=_C2711( C2683 C2711 ) C2683_=_C2715( C2683 C2715 ) C2688_=_C2690( C2688 C2690 ) C2688_=_C2698( C2688 C2698 ) C2688_=_C2708( C2688 C2708 ) \nC2688_=_C2710( C2688 C2710 ) C2690_=_C2700( C2690 C2700 ) C2690_=_C2711( C2690 C2711 ) C2690_=_C2715( C2690 C2715 ) C2698_=_C2700( C2698 C2700 ) C2698_=_C2708( C2698 C2708 ) \nC2698_=_C2710( C2698 C2710 ) C2700_=_C2711( C2700 C2711 ) C2700_=_C2715( C2700 C2715 ) C2708_=_C2710( C2708 C2710 ) C2708_=_C2711( C2708 C2711 ) C2710_=_C2715( C2710 C2715 ) \nC2711_=_C2715( C2711 C2715 ) "];1107-&gt;1126[label="60: C573 C574 C1637 C1639 C1641 \nC1643 C1644 C1645 C1647 C1649 C1650 \nC1651 C1652 C1653 C1655 C1657 C1661 \nC1663 C1668 C1670 C1672 C1673 C1674 \nC1676 C1678 C1679 C1680 C1681 C1682 \nC1684 C1688 C1690 C2649 C2651 C2652 \nC2653 C2655 C2657 C2658 C2659 C2660 \nC2664 C2666 C2670 C2671 C2672 C2674 \nC2676 C2677 C2678 C2681 C2683 C2688 \nC2690 C2698 C2700 C2708 C2710 C2711 \nC2715 \n404: C573_=_C574 ,C573_=_C1637 ,C573_=_C1639 ,C573_=_C1641 ,C573_=_C1643 ,\nC573_=_C1644 ,C573_=_C1645 ,C573_=_C1647 ,C573_=_C1649 ,C573_=_C1650 ,C573_=_C1651 ,\nC573_=_C1652 ,C574_=_C1653 ,C574_=_C1668 ,C574_=_C1670 ,C574_=_C1672 ,C574_=_C1673 ,\nC574_=_C1674 ,C574_=_C1676 ,C574_=_C1678 ,C574_=_C1679 ,C574_=_C1680 ,C574_=_C1681 ,\nC1637_=_C1639 ,C1637_=_C1641 ,C1637_=_C1643 ,C1637_=_C1644 ,C1637_=_C1645 ,C1637_=_C1647 ,\nC1637_=_C1649 ,C1637_=_C1650 ,C1637_=_C1651 ,C1637_=_C1652 ,C1637_=_C1653 ,C1637_=_C1655 ,\nC1637_=_C1657 ,C1637_=_C1661 ,C1637_=_C1663 ,C1639_=_C1641 ,C1639_=_C1643 ,C1639_=_C1644 ,\nC1639_=_C1645 ,C1639_=_C1647 ,C1639_=_C1649 ,C1639_=_C1650 ,C1639_=_C1651 ,C1639_=_C1652 ,\nC1639_=_C1668 ,C1639_=_C1682 ,C1639_=_C1684 ,C1639_=_C1688 ,C1639_=_C1690 ,C1641_=_C1643 ,\nC1641_=_C1644 ,C1641_=_C1645 ,C1641_=_C1647 ,C1641_=_C1649 ,C1641_=_C1650 ,C1641_=_C1651 ,\nC1641_=_C1652 ,C1641_=_C1670 ,C1641_=_C2649 ,C1641_=_C2660 ,C1641_=_C2664 ,C1641_=_C2666 ,\nC1643_=_C1644 ,C1643_=_C1645 ,C1643_=_C1647 ,C1643_=_C1649 ,C1643_=_C1650 ,C1643_=_C1651 ,\nC1643_=_C1652 ,C1643_=_C1672 ,C1643_=_C2651 ,C1643_=_C2670 ,C1643_=_C2681 ,C1643_=_C2683 ,\nC1644_=_C1645 ,C1644_=_C1647 ,C1644_=_C1649 ,C1644_=_C1650 ,C1644_=_C1651 ,C1644_=_C1652 ,\nC1644_=_C1673 ,C1644_=_C2652 ,C1644_=_C2671 ,C1644_=_C2688 ,C1644_=_C2690 ,C1645_=_C1647 ,\nC1645_=_C1649 ,C1645_=_C1650 ,C1645_=_C1651 ,C1645_=_C1652 ,C1645_=_C1674 ,C1645_=_C2653 ,\nC1645_=_C2672 ,C1645_=_C2698</w:t>
      </w:r>
    </w:p>
    <w:p>
      <w:pPr>
        <w:pStyle w:val="PreformattedText"/>
        <w:bidi w:val="0"/>
        <w:spacing w:before="0" w:after="0"/>
        <w:jc w:val="left"/>
        <w:rPr/>
      </w:pPr>
      <w:r>
        <w:rPr/>
        <w:t xml:space="preserve"> </w:t>
      </w:r>
      <w:r>
        <w:rPr/>
        <w:t>,C1645_=_C2700 ,C1647_=_C1649 ,C1647_=_C1650 ,C1647_=_C1651 ,\nC1647_=_C1652 ,C1647_=_C1676 ,C1647_=_C2655 ,C1647_=_C2674 ,C1647_=_C2708 ,C1647_=_C2711 ,\nC1649_=_C1650 ,C1649_=_C1651 ,C1649_=_C1652 ,C1649_=_C1678 ,C1649_=_C2657 ,C1649_=_C2676 ,\nC1649_=_C2710 ,C1649_=_C2715 ,C1650_=_C1651 ,C1650_=_C1652 ,C1650_=_C1679 ,C1651_=_C1652 ,\nC1651_=_C1680 ,C1652_=_C1681 ,C1653_=_C1655 ,C1653_=_C1657 ,C1653_=_C1661 ,C1653_=_C1663 ,\nC1653_=_C1668 ,C1653_=_C1670 ,C1653_=_C1672 ,C1653_=_C1673 ,C1653_=_C1674 ,C1653_=_C1676 ,\nC1653_=_C1678 ,C1653_=_C1679 ,C1653_=_C1680 ,C1653_=_C1681 ,C1655_=_C1657 ,C1655_=_C1661 ,\nC1655_=_C1663 ,C1655_=_C1682 ,C1655_=_C2649 ,C1655_=_C2651 ,C1655_=_C2652 ,C1655_=_C2653 ,\nC1655_=_C2655 ,C1655_=_C2657 ,C1655_=_C2658 ,C1655_=_C2659 ,C1657_=_C1661 ,C1657_=_C1663 ,\nC1657_=_C1684 ,C1657_=_C2660 ,C1657_=_C2670 ,C1657_=_C2671 ,C1657_=_C2672 ,C1657_=_C2674 ,\nC1657_=_C2676 ,C1657_=_C2677 ,C1657_=_C2678 ,C1661_=_C1663 ,C1661_=_C1688 ,C1661_=_C2664 ,\nC1661_=_C2681 ,C1661_=_C2688 ,C1661_=_C2698 ,C1661_=_C2708 ,C1661_=_C2710 ,C1663_=_C1690 ,\nC1663_=_C2666 ,C1663_=_C2683 ,C1663_=_C2690 ,C1663_=_C2700 ,C1663_=_C2711 ,C1663_=_C2715 ,\nC1668_=_C1670 ,C1668_=_C1672 ,C1668_=_C1673 ,C1668_=_C1674 ,C1668_=_C1676 ,C1668_=_C1678 ,\nC1668_=_C1679 ,C1668_=_C1680 ,C1668_=_C1681 ,C1668_=_C1682 ,C1668_=_C1684 ,C1668_=_C1688 ,\nC1668_=_C1690 ,C1670_=_C1672 ,C1670_=_C1673 ,C1670_=_C1674 ,C1670_=_C1676 ,C1670_=_C1678 ,\nC1670_=_C1679 ,C1670_=_C1680 ,C1670_=_C1681 ,C1670_=_C2649 ,C1670_=_C2660 ,C1670_=_C2664 ,\nC1670_=_C2666 ,C1672_=_C1673 ,C1672_=_C1674 ,C1672_=_C1676 ,C1672_=_C1678 ,C1672_=_C1679 ,\nC1672_=_C1680 ,C1672_=_C1681 ,C1672_=_C2651 ,C1672_=_C2670 ,C1672_=_C2681 ,C1672_=_C2683 ,\nC1673_=_C1674 ,C1673_=_C1676 ,C1673_=_C1678 ,C1673_=_C1679 ,C1673_=_C1680 ,C1673_=_C1681 ,\nC1673_=_C2652 ,C1673_=_C2671 ,C1673_=_C2688 ,C1673_=_C2690 ,C1674_=_C1676 ,C1674_=_C1678 ,\nC1674_=_C1679 ,C1674_=_C1680 ,C1674_=_C1681 ,C1674_=_C2653 ,C1674_=_C2672 ,C1674_=_C2698 ,\nC1674_=_C2700 ,C1676_=_C1678 ,C1676_=_C1679 ,C1676_=_C1680 ,C1676_=_C1681 ,C1676_=_C2655 ,\nC1676_=_C2674 ,C1676_=_C2708 ,C1676_=_C2711 ,C1678_=_C1679 ,C1678_=_C1680 ,C1678_=_C1681 ,\nC1678_=_C2657 ,C1678_=_C2676 ,C1678_=_C2710 ,C1678_=_C2715 ,C1679_=_C1680 ,C1679_=_C1681 ,\nC1680_=_C1681 ,C1682_=_C1684 ,C1682_=_C1688 ,C1682_=_C1690 ,C1682_=_C2649 ,C1682_=_C2651 ,\nC1682_=_C2652 ,C1682_=_C2653 ,C1682_=_C2655 ,C1682_=_C2657 ,C1682_=_C2658 ,C1682_=_C2659 ,\nC1684_=_C1688 ,C1684_=_C1690 ,C1684_=_C2660 ,C1684_=_C2670 ,C1684_=_C2671 ,C1684_=_C2672 ,\nC1684_=_C2674 ,C1684_=_C2676 ,C1684_=_C2677 ,C1684_=_C2678 ,C1688_=_C1690 ,C1688_=_C2664 ,\nC1688_=_C2681 ,C1688_=_C2688 ,C1688_=_C2698 ,C1688_=_C2708 ,C1688_=_C2710 ,C1690_=_C2666 ,\nC1690_=_C2683 ,C1690_=_C2690 ,C1690_=_C2700 ,C1690_=_C2711 ,C1690_=_C2715 ,C2649_=_C2651 ,\nC2649_=_C2652 ,C2649_=_C2653 ,C2649_=_C2655 ,C2649_=_C2657 ,C2649_=_C2658 ,C2649_=_C2659 ,\nC2649_=_C2660 ,C2649_=_C2664 ,C2649_=_C2666 ,C2651_=_C2652 ,C2651_=_C2653 ,C2651_=_C2655 ,\nC2651_=_C2657 ,C2651_=_C2658 ,C2651_=_C2659 ,C2651_=_C2670 ,C2651_=_C2681 ,C2651_=_C2683 ,\nC2652_=_C2653 ,C2652_=_C2655 ,C2652_=_C2657 ,C2652_=_C2658 ,C2652_=_C2659 ,C2652_=_C2671 ,\nC2652_=_C2688 ,C2652_=_C2690 ,C2653_=_C2655 ,C2653_=_C2657 ,C2653_=_C2658 ,C2653_=_C2659 ,\nC2653_=_C2672 ,C2653_=_C2698 ,C2653_=_C2700 ,C2655_=_C2657 ,C2655_=_C2658 ,C2655_=_C2659 ,\nC2655_=_C2674 ,C2655_=_C2708 ,C2655_=_C2711 ,C2657_=_C2658 ,C2657_=_C2659 ,C2657_=_C2676 ,\nC2657_=_C2710 ,C2657_=_C2715 ,C2658_=_C2659 ,C2658_=_C2677 ,C2659_=_C2678 ,C2660_=_C2664 ,\nC2660_=_C2666 ,C2660_=_C2670 ,C2660_=_C2671 ,C2660_=_C2672 ,C2660_=_C2674 ,C2660_=_C2676 ,\nC2660_=_C2677 ,C2660_=_C2678 ,C2664_=_C2666 ,C2664_=_C2681 ,C2664_=_C2688 ,C2664_=_C2698 ,\nC2664_=_C2708 ,C2664_=_C2710 ,C2666_=_C2683 ,C2666_=_C2690 ,C2666_=_C2700 ,C2666_=_C2711 ,\nC2666_=_C2715 ,C2670_=_C2671 ,C2670_=_C2672 ,C2670_=_C2674 ,C2670_=_C2676 ,C2670_=_C2677 ,\nC2670_=_C2678 ,C2670_=_C2681 ,C2670_=_C2683 ,C2671_=_C2672 ,C2671_=_C2674 ,C2671_=_C2676 ,\nC2671_=_C2677 ,C2671_=_C2678 ,C2671_=_C2688 ,C2671_=_C2690 ,C2672_=_C2674 ,C2672_=_C2676 ,\nC2672_=_C2677 ,C2672_=_C2678 ,C2672_=_C2698 ,C2672_=_C2700 ,C2674_=_C2676 ,C2674_=_C2677 ,\nC2674_=_C2678 ,C2674_=_C2708 ,C2674_=_C2711 ,C2676_=_C2677 ,C2676_=_C2678 ,C2676_=_C2710 ,\nC2676_=_C2715 ,C2677_=_C2678 ,C2681_=_C2683 ,C2681_=_C2688 ,C2681_=_C2698 ,C2681_=_C2708 ,\nC2681_=_C2710 ,C2683_=_C2690 ,C2683_=_C2700 ,C2683_=_C2711 ,C2683_=_C2715 ,C2688_=_C2690 ,\nC2688_=_C2698 ,C2688_=_C2708 ,C2688_=_C2710 ,C2690_=_C2700 ,C2690_=_C2711 ,C2690_=_C2715 ,\nC2698_=_C2700 ,C2698_=_C2708 ,C2698_=_C2710 ,C2700_=_C2711 ,C2700_=_C2715 ,C2708_=_C2710 ,\nC2708_=_C2711 ,C2710_=_C2715 ,C2711_=_C2715 ,"];1127[shape=box, label="id:1127 level: 8\n23: C535 C536 C581 C582 C1406 \nC1408 C1417 C1419 C1429 C1431 C1440 \nC1442 C2692 C2694 C2702 C2704 C5162 \nC5163 C5164 C5165 C5166 C5169 C5170 \n143: C535_=_C536( C535 C536 ) C535_=_C581( C535 C581 ) C535_=_C1406( C535 C1406 ) C535_=_C1417( C535 C1417 ) C535_=_C1429( C535 C1429 ) \nC535_=_C1440( C535 C1440 ) C535_=_C2692( C535 C2692 ) C535_=_C2702( C535 C2702 ) C535_=_C5162( C535 C5162 ) C535_=_C5163( C535 C5163 ) C535_=_C5164( C535 C5164 ) \nC535_=_C5165( C535 C5165 ) C536_=_C582( C536 C582 ) C536_=_C1408( C536 C1408 ) C536_=_C1419( C536 C1419 ) C536_=_C1431( C536 C1431 ) C536_=_C1442( C536 C1442 ) \nC536_=_C2694( C536 C2694 ) C536_=_C2704( C536 C2704 ) C536_=_C5163( C536 C5163 ) C536_=_C5166( C536 C5166 ) C536_=_C5169( C536 C5169 ) C536_=_C5170( C536 C5170 ) \nC581_=_C582( C581 C582 ) C581_=_C1406( C581 C1406 ) C581_=_C1417( C581 C1417 ) C581_=_C1429( C581 C1429 ) C581_=_C1440( C581 C1440 ) C581_=_C2692( C581 C2692 ) \nC581_=_C2702( C581 C2702 ) C581_=_C5162( C581 C5162 ) C581_=_C5163( C581 C5163 ) C581_=_C5164( C581 C5164 ) C581_=_C5165( C581 C5165 ) C582_=_C1408( C582 C1408 ) \nC582_=_C1419( C582 C1419 ) C582_=_C1431( C582 C1431 ) C582_=_C1442( C582 C1442 ) C582_=_C2694( C582 C2694 ) C582_=_C2704( C582 C2704 ) C582_=_C5163( C582 C5163 ) \nC582_=_C5166( C582 C5166 ) C582_=_C5169( C582 C5169 ) C582_=_C5170( C582 C5170 ) C1406_=_C1408( C1406 C1408 ) C1406_=_C1417( C1406 C1417 ) C1406_=_C1429( C1406 C1429 ) \nC1406_=_C1440( C1406 C1440 ) C1406_=_C2692( C1406 C2692 ) C1406_=_C2702( C1406 C2702 ) C1406_=_C5162( C1406 C5162 ) C1406_=_C5163( C1406 C5163 ) C1406_=_C5164( C1406 C5164 ) \nC1406_=_C5165( C1406 C5165 ) C1408_=_C1419( C1408 C1419 ) C1408_=_C1431( C1408 C1431 ) C1408_=_C1442( C1408 C1442 ) C1408_=_C2694( C1408 C2694 ) C1408_=_C2704( C1408 C2704 ) \nC1408_=_C5163( C1408 C5163 ) C1408_=_C5166( C1408 C5166 ) C1408_=_C5169( C1408 C5169 ) C1408_=_C5170( C1408 C5170 ) C1417_=_C1419( C1417 C1419 ) C1417_=_C1429( C1417 C1429 ) \nC1417_=_C1440( C1417 C1440 ) C1417_=_C2692( C1417 C2692 ) C1417_=_C2702( C1417 C2702 ) C1417_=_C5162( C1417 C5162 ) C1417_=_C5163( C1417 C5163 ) C1417_=_C5164( C1417 C5164 ) \nC1417_=_C5165( C1417 C5165 ) C1419_=_C1431( C1419 C1431 ) C1419_=_C1442( C1419 C1442 ) C1419_=_C2694( C1419 C2694 ) C1419_=_C2704( C1419 C2704 ) C1419_=_C5163( C1419 C5163 ) \nC1419_=_C5166( C1419 C5166 ) C1419_=_C5169( C1419 C5169 ) C1419_=_C5170( C1419 C5170 ) C1429_=_C1431( C1429 C1431 ) C1429_=_C1440( C1429 C1440 ) C1429_=_C2692( C1429 C2692 ) \nC1429_=_C2702( C1429 C2702 ) C1429_=_C5162( C1429 C5162 ) C1429_=_C5163( C1429 C5163 ) C1429_=_C5164( C1429 C5164 ) C1429_=_C5165( C1429 C5165 ) C1431_=_C1442( C1431 C1442 ) \nC1431_=_C2694( C1431 C2694 ) C1431_=_C2704( C1431 C2704 ) C1431_=_C5163( C1431 C5163 ) C1431_=_C5166( C1431 C5166 ) C1431_=_C5169( C1431 C5169 ) C1431_=_C5170( C1431 C5170 ) \nC1440_=_C1442( C1440 C1442 ) C1440_=_C2692( C1440 C2692 ) C1440_=_C2702( C1440 C2702 ) C1440_=_C5162( C1440 C5162 ) C1440_=_C5163( C1440 C5163 ) C1440_=_C5164( C1440 C5164 ) \nC1440_=_C5165( C1440 C5165 ) C1442_=_C2694( C1442 C2694 ) C1442_=_C2704( C1442 C2704 ) C1442_=_C5163( C1442 C5163 ) C1442_=_C5166( C1442 C5166 ) C1442_=_C5169( C1442 C5169 ) \nC1442_=_C5170( C1442 C5170 ) C2692_=_C2694( C2692 C2694 ) C2692_=_C2702( C2692 C2702 ) C2692_=_C5162( C2692 C5162 ) C2692_=_C5163( C2692 C5163 ) C2692_=_C5164( C2692 C5164 ) \nC2692_=_C5165( C2692 C5165 ) C2694_=_C2704( C2694 C2704 ) C2694_=_C5163( C2694 C5163 ) C2694_=_C5166( C2694 C5166 ) C2694_=_C5169( C2694 C5169 ) C2694_=_C5170( C2694 C5170 ) \nC2702_=_C2704( C2702 C2704 ) C2702_=_C5162( C2702 C5162 ) C2702_=_C5163( C2702 C5163 ) C2702_=_C5164( C2702 C5164 ) C2702_=_C5165( C2702 C5165 ) C2704_=_C5163( C2704 C5163 ) \nC2704_=_C5166( C2704 C5166 ) C2704_=_C5169( C2704 C5169 ) C2704_=_C5170( C2704 C5170 ) C5162_=_C5163( C5162 C5163 ) C5162_=_C5164( C5162 C5164 ) C5162_=_C5165( C5162 C5165 ) \nC5162_=_C5166( C5162 C5166 ) C5163_=_C5164( C5163 C5164 ) C5163_=_C5165( C5163 C5165 ) C5163_=_C5166( C5163 C5166 ) C5163_=_C5169( C5163 C5169 ) C5163_=_C5170( C5163 C5170 ) \nC5164_=_C5165( C5164 C5165 ) C5164_=_C5169( C5164 C5169 ) C5165_=_C5170( C5165 C5170 ) C5166_=_C5169( C5166 C5169 ) C5166_=_C5170( C5166 C5170 ) C5169_=_C5170( C5169 C5170 ) "];1109-&gt;1127[label="22: C535 C536 C581 C582 C1406 \nC1408 C1417 C1419 C1429 C1431 C1440 \nC1442 C2692 C2694 C2702 C2704 C5162 \nC5164 C5165 C5166 C5169 C5170 \n121: C535_=_C536 ,C535_=_C581 ,C535_=_C1406 ,C535_=_C1417 ,C535_=_C1429 ,\nC535_=_C1440 ,C535_=_C2692 ,C535_=_C2702 ,C535_=_C5162 ,C535_=_C5164 ,C535_=_C5165 ,\nC536_=_C582 ,C536_=_C1408 ,C536_=_C1419 ,C536_=_C1431 ,C536_=_C1442 ,C536_=_C2694 ,\nC536_=_C2704 ,C536_=_C5166 ,C536_=_C5169 ,C536_=_C5170 ,C581_=_C582 ,C581_=_C1406 ,\nC581_=_C1417 ,C581_=_C1429 ,C581_=_C1440 ,C581_=_C2692 ,C581_=_C2702 ,C581_=_C5162 ,\nC581_=_C5164 ,C581_=_C5165 ,C582_=_C1408 ,C582_=_C1419 ,C582_=_C1431 ,C582_=_C1442 ,\nC582_=_C2694 ,C582_=_C2704 ,C582_=_C5166 ,C582_=_C5169 ,C582_=_C5170 ,C1406_=_C1408 ,\nC1406_=_C1417 ,C1406_=_C1429 ,C1406_=_C1440 ,C1406_=_C2692 ,C1406_=_C2702 ,C1406_=_C5162 ,\nC1406_=_C5164 ,C1406_=_C5165 ,C1408_=_C1419 ,C1408_=_C1431</w:t>
      </w:r>
    </w:p>
    <w:p>
      <w:pPr>
        <w:pStyle w:val="PreformattedText"/>
        <w:bidi w:val="0"/>
        <w:spacing w:before="0" w:after="0"/>
        <w:jc w:val="left"/>
        <w:rPr/>
      </w:pPr>
      <w:r>
        <w:rPr/>
        <w:t xml:space="preserve"> </w:t>
      </w:r>
      <w:r>
        <w:rPr/>
        <w:t>,C1408_=_C1442 ,C1408_=_C2694 ,\nC1408_=_C2704 ,C1408_=_C5166 ,C1408_=_C5169 ,C1408_=_C5170 ,C1417_=_C1419 ,C1417_=_C1429 ,\nC1417_=_C1440 ,C1417_=_C2692 ,C1417_=_C2702 ,C1417_=_C5162 ,C1417_=_C5164 ,C1417_=_C5165 ,\nC1419_=_C1431 ,C1419_=_C1442 ,C1419_=_C2694 ,C1419_=_C2704 ,C1419_=_C5166 ,C1419_=_C5169 ,\nC1419_=_C5170 ,C1429_=_C1431 ,C1429_=_C1440 ,C1429_=_C2692 ,C1429_=_C2702 ,C1429_=_C5162 ,\nC1429_=_C5164 ,C1429_=_C5165 ,C1431_=_C1442 ,C1431_=_C2694 ,C1431_=_C2704 ,C1431_=_C5166 ,\nC1431_=_C5169 ,C1431_=_C5170 ,C1440_=_C1442 ,C1440_=_C2692 ,C1440_=_C2702 ,C1440_=_C5162 ,\nC1440_=_C5164 ,C1440_=_C5165 ,C1442_=_C2694 ,C1442_=_C2704 ,C1442_=_C5166 ,C1442_=_C5169 ,\nC1442_=_C5170 ,C2692_=_C2694 ,C2692_=_C2702 ,C2692_=_C5162 ,C2692_=_C5164 ,C2692_=_C5165 ,\nC2694_=_C2704 ,C2694_=_C5166 ,C2694_=_C5169 ,C2694_=_C5170 ,C2702_=_C2704 ,C2702_=_C5162 ,\nC2702_=_C5164 ,C2702_=_C5165 ,C2704_=_C5166 ,C2704_=_C5169 ,C2704_=_C5170 ,C5162_=_C5164 ,\nC5162_=_C5165 ,C5162_=_C5166 ,C5164_=_C5165 ,C5164_=_C5169 ,C5165_=_C5170 ,C5166_=_C5169 ,\nC5166_=_C5170 ,C5169_=_C5170 ,"];1128[shape=box, label="id:1128 level: 8\n25: C558 C559 C599 C600 C1407 \nC1409 C1418 C1420 C1430 C1432 C1441 \nC1443 C2635 C2636 C2693 C2695 C2703 \nC2705 C5162 C5164 C5166 C5167 C5168 \nC5169 C5171 \n168: C558_=_C559( C558 C559 ) C558_=_C599( C558 C599 ) C558_=_C1407( C558 C1407 ) C558_=_C1418( C558 C1418 ) C558_=_C1430( C558 C1430 ) \nC558_=_C1441( C558 C1441 ) C558_=_C2635( C558 C2635 ) C558_=_C2693( C558 C2693 ) C558_=_C2703( C558 C2703 ) C558_=_C5162( C558 C5162 ) C558_=_C5166( C558 C5166 ) \nC558_=_C5167( C558 C5167 ) C558_=_C5168( C558 C5168 ) C559_=_C600( C559 C600 ) C559_=_C1409( C559 C1409 ) C559_=_C1420( C559 C1420 ) C559_=_C1432( C559 C1432 ) \nC559_=_C1443( C559 C1443 ) C559_=_C2636( C559 C2636 ) C559_=_C2695( C559 C2695 ) C559_=_C2705( C559 C2705 ) C559_=_C5164( C559 C5164 ) C559_=_C5167( C559 C5167 ) \nC559_=_C5169( C559 C5169 ) C559_=_C5171( C559 C5171 ) C599_=_C600( C599 C600 ) C599_=_C1407( C599 C1407 ) C599_=_C1418( C599 C1418 ) C599_=_C1430( C599 C1430 ) \nC599_=_C1441( C599 C1441 ) C599_=_C2635( C599 C2635 ) C599_=_C2693( C599 C2693 ) C599_=_C2703( C599 C2703 ) C599_=_C5162( C599 C5162 ) C599_=_C5166( C599 C5166 ) \nC599_=_C5167( C599 C5167 ) C599_=_C5168( C599 C5168 ) C600_=_C1409( C600 C1409 ) C600_=_C1420( C600 C1420 ) C600_=_C1432( C600 C1432 ) C600_=_C1443( C600 C1443 ) \nC600_=_C2636( C600 C2636 ) C600_=_C2695( C600 C2695 ) C600_=_C2705( C600 C2705 ) C600_=_C5164( C600 C5164 ) C600_=_C5167( C600 C5167 ) C600_=_C5169( C600 C5169 ) \nC600_=_C5171( C600 C5171 ) C1407_=_C1409( C1407 C1409 ) C1407_=_C1418( C1407 C1418 ) C1407_=_C1430( C1407 C1430 ) C1407_=_C1441( C1407 C1441 ) C1407_=_C2635( C1407 C2635 ) \nC1407_=_C2693( C1407 C2693 ) C1407_=_C2703( C1407 C2703 ) C1407_=_C5162( C1407 C5162 ) C1407_=_C5166( C1407 C5166 ) C1407_=_C5167( C1407 C5167 ) C1407_=_C5168( C1407 C5168 ) \nC1409_=_C1420( C1409 C1420 ) C1409_=_C1432( C1409 C1432 ) C1409_=_C1443( C1409 C1443 ) C1409_=_C2636( C1409 C2636 ) C1409_=_C2695( C1409 C2695 ) C1409_=_C2705( C1409 C2705 ) \nC1409_=_C5164( C1409 C5164 ) C1409_=_C5167( C1409 C5167 ) C1409_=_C5169( C1409 C5169 ) C1409_=_C5171( C1409 C5171 ) C1418_=_C1420( C1418 C1420 ) C1418_=_C1430( C1418 C1430 ) \nC1418_=_C1441( C1418 C1441 ) C1418_=_C2635( C1418 C2635 ) C1418_=_C2693( C1418 C2693 ) C1418_=_C2703( C1418 C2703 ) C1418_=_C5162( C1418 C5162 ) C1418_=_C5166( C1418 C5166 ) \nC1418_=_C5167( C1418 C5167 ) C1418_=_C5168( C1418 C5168 ) C1420_=_C1432( C1420 C1432 ) C1420_=_C1443( C1420 C1443 ) C1420_=_C2636( C1420 C2636 ) C1420_=_C2695( C1420 C2695 ) \nC1420_=_C2705( C1420 C2705 ) C1420_=_C5164( C1420 C5164 ) C1420_=_C5167( C1420 C5167 ) C1420_=_C5169( C1420 C5169 ) C1420_=_C5171( C1420 C5171 ) C1430_=_C1432( C1430 C1432 ) \nC1430_=_C1441( C1430 C1441 ) C1430_=_C2635( C1430 C2635 ) C1430_=_C2693( C1430 C2693 ) C1430_=_C2703( C1430 C2703 ) C1430_=_C5162( C1430 C5162 ) C1430_=_C5166( C1430 C5166 ) \nC1430_=_C5167( C1430 C5167 ) C1430_=_C5168( C1430 C5168 ) C1432_=_C1443( C1432 C1443 ) C1432_=_C2636( C1432 C2636 ) C1432_=_C2695( C1432 C2695 ) C1432_=_C2705( C1432 C2705 ) \nC1432_=_C5164( C1432 C5164 ) C1432_=_C5167( C1432 C5167 ) C1432_=_C5169( C1432 C5169 ) C1432_=_C5171( C1432 C5171 ) C1441_=_C1443( C1441 C1443 ) C1441_=_C2635( C1441 C2635 ) \nC1441_=_C2693( C1441 C2693 ) C1441_=_C2703( C1441 C2703 ) C1441_=_C5162( C1441 C5162 ) C1441_=_C5166( C1441 C5166 ) C1441_=_C5167( C1441 C5167 ) C1441_=_C5168( C1441 C5168 ) \nC1443_=_C2636( C1443 C2636 ) C1443_=_C2695( C1443 C2695 ) C1443_=_C2705( C1443 C2705 ) C1443_=_C5164( C1443 C5164 ) C1443_=_C5167( C1443 C5167 ) C1443_=_C5169( C1443 C5169 ) \nC1443_=_C5171( C1443 C5171 ) C2635_=_C2636( C2635 C2636 ) C2635_=_C2693( C2635 C2693 ) C2635_=_C2703( C2635 C2703 ) C2635_=_C5162( C2635 C5162 ) C2635_=_C5166( C2635 C5166 ) \nC2635_=_C5167( C2635 C5167 ) C2635_=_C5168( C2635 C5168 ) C2636_=_C2695( C2636 C2695 ) C2636_=_C2705( C2636 C2705 ) C2636_=_C5164( C2636 C5164 ) C2636_=_C5167( C2636 C5167 ) \nC2636_=_C5169( C2636 C5169 ) C2636_=_C5171( C2636 C5171 ) C2693_=_C2695( C2693 C2695 ) C2693_=_C2703( C2693 C2703 ) C2693_=_C5162( C2693 C5162 ) C2693_=_C5166( C2693 C5166 ) \nC2693_=_C5167( C2693 C5167 ) C2693_=_C5168( C2693 C5168 ) C2695_=_C2705( C2695 C2705 ) C2695_=_C5164( C2695 C5164 ) C2695_=_C5167( C2695 C5167 ) C2695_=_C5169( C2695 C5169 ) \nC2695_=_C5171( C2695 C5171 ) C2703_=_C2705( C2703 C2705 ) C2703_=_C5162( C2703 C5162 ) C2703_=_C5166( C2703 C5166 ) C2703_=_C5167( C2703 C5167 ) C2703_=_C5168( C2703 C5168 ) \nC2705_=_C5164( C2705 C5164 ) C2705_=_C5167( C2705 C5167 ) C2705_=_C5169( C2705 C5169 ) C2705_=_C5171( C2705 C5171 ) C5162_=_C5164( C5162 C5164 ) C5162_=_C5166( C5162 C5166 ) \nC5162_=_C5167( C5162 C5167 ) C5162_=_C5168( C5162 C5168 ) C5164_=_C5167( C5164 C5167 ) C5164_=_C5169( C5164 C5169 ) C5164_=_C5171( C5164 C5171 ) C5166_=_C5167( C5166 C5167 ) \nC5166_=_C5168( C5166 C5168 ) C5166_=_C5169( C5166 C5169 ) C5167_=_C5168( C5167 C5168 ) C5167_=_C5169( C5167 C5169 ) C5167_=_C5171( C5167 C5171 ) C5168_=_C5171( C5168 C5171 ) \nC5169_=_C5171( C5169 C5171 ) "];1109-&gt;1128[label="24: C558 C559 C599 C600 C1407 \nC1409 C1418 C1420 C1430 C1432 C1441 \nC1443 C2635 C2636 C2693 C2695 C2703 \nC2705 C5162 C5164 C5166 C5168 C5169 \nC5171 \n144: C558_=_C559 ,C558_=_C599 ,C558_=_C1407 ,C558_=_C1418 ,C558_=_C1430 ,\nC558_=_C1441 ,C558_=_C2635 ,C558_=_C2693 ,C558_=_C2703 ,C558_=_C5162 ,C558_=_C5166 ,\nC558_=_C5168 ,C559_=_C600 ,C559_=_C1409 ,C559_=_C1420 ,C559_=_C1432 ,C559_=_C1443 ,\nC559_=_C2636 ,C559_=_C2695 ,C559_=_C2705 ,C559_=_C5164 ,C559_=_C5169 ,C559_=_C5171 ,\nC599_=_C600 ,C599_=_C1407 ,C599_=_C1418 ,C599_=_C1430 ,C599_=_C1441 ,C599_=_C2635 ,\nC599_=_C2693 ,C599_=_C2703 ,C599_=_C5162 ,C599_=_C5166 ,C599_=_C5168 ,C600_=_C1409 ,\nC600_=_C1420 ,C600_=_C1432 ,C600_=_C1443 ,C600_=_C2636 ,C600_=_C2695 ,C600_=_C2705 ,\nC600_=_C5164 ,C600_=_C5169 ,C600_=_C5171 ,C1407_=_C1409 ,C1407_=_C1418 ,C1407_=_C1430 ,\nC1407_=_C1441 ,C1407_=_C2635 ,C1407_=_C2693 ,C1407_=_C2703 ,C1407_=_C5162 ,C1407_=_C5166 ,\nC1407_=_C5168 ,C1409_=_C1420 ,C1409_=_C1432 ,C1409_=_C1443 ,C1409_=_C2636 ,C1409_=_C2695 ,\nC1409_=_C2705 ,C1409_=_C5164 ,C1409_=_C5169 ,C1409_=_C5171 ,C1418_=_C1420 ,C1418_=_C1430 ,\nC1418_=_C1441 ,C1418_=_C2635 ,C1418_=_C2693 ,C1418_=_C2703 ,C1418_=_C5162 ,C1418_=_C5166 ,\nC1418_=_C5168 ,C1420_=_C1432 ,C1420_=_C1443 ,C1420_=_C2636 ,C1420_=_C2695 ,C1420_=_C2705 ,\nC1420_=_C5164 ,C1420_=_C5169 ,C1420_=_C5171 ,C1430_=_C1432 ,C1430_=_C1441 ,C1430_=_C2635 ,\nC1430_=_C2693 ,C1430_=_C2703 ,C1430_=_C5162 ,C1430_=_C5166 ,C1430_=_C5168 ,C1432_=_C1443 ,\nC1432_=_C2636 ,C1432_=_C2695 ,C1432_=_C2705 ,C1432_=_C5164 ,C1432_=_C5169 ,C1432_=_C5171 ,\nC1441_=_C1443 ,C1441_=_C2635 ,C1441_=_C2693 ,C1441_=_C2703 ,C1441_=_C5162 ,C1441_=_C5166 ,\nC1441_=_C5168 ,C1443_=_C2636 ,C1443_=_C2695 ,C1443_=_C2705 ,C1443_=_C5164 ,C1443_=_C5169 ,\nC1443_=_C5171 ,C2635_=_C2636 ,C2635_=_C2693 ,C2635_=_C2703 ,C2635_=_C5162 ,C2635_=_C5166 ,\nC2635_=_C5168 ,C2636_=_C2695 ,C2636_=_C2705 ,C2636_=_C5164 ,C2636_=_C5169 ,C2636_=_C5171 ,\nC2693_=_C2695 ,C2693_=_C2703 ,C2693_=_C5162 ,C2693_=_C5166 ,C2693_=_C5168 ,C2695_=_C2705 ,\nC2695_=_C5164 ,C2695_=_C5169 ,C2695_=_C5171 ,C2703_=_C2705 ,C2703_=_C5162 ,C2703_=_C5166 ,\nC2703_=_C5168 ,C2705_=_C5164 ,C2705_=_C5169 ,C2705_=_C5171 ,C5162_=_C5164 ,C5162_=_C5166 ,\nC5162_=_C5168 ,C5164_=_C5169 ,C5164_=_C5171 ,C5166_=_C5168 ,C5166_=_C5169 ,C5168_=_C5171 ,\nC5169_=_C5171 ,"];1129[shape=box, label="id:1129 level: 8\n63: C380 C390 C392 C394 C400 \nC410 C412 C414 C419 C429 C431 \nC433 C437 C447 C449 C451 C465 \nC473 C475 C479 C480 C481 C482 \nC483 C484 C485 C486 C487 C488 \nC489 C490 C491 C492 C502 C504 \nC508 C514 C516 C520 C2356 C2744 \nC2755 C2760 C2762 C2763 C2768 C4405 \nC4407 C4409 C4411 C4424 C4426 C4428 \nC4429 C4431 C4432 C4467 C4471 C4472 \nC4473 C4474 C4475 C5740 \n596: C380_=_C390( C380 C390 ) C380_=_C392( C380 C392 ) C380_=_C394( C380 C394 ) C380_=_C400( C380 C400 ) C380_=_C419( C380 C419 ) \nC380_=_C437( C380 C437 ) C380_=_C465( C380 C465 ) C380_=_C480( C380 C480 ) C380_=_C481( C380 C481 ) C380_=_C482( C380 C482 ) C380_=_C483( C380 C483 ) \nC380_=_C484( C380 C484 ) C380_=_C485( C380 C485 ) C380_=_C486( C380 C486 ) C380_=_C487( C380 C487 ) C380_=_C488( C380 C488 ) C380_=_C489( C380 C489 ) \nC380_=_C490( C380 C490 ) C380_=_C491( C380 C491 ) C380_=_C492( C380 C492 ) C390_=_C392( C390 C392 ) C390_=_C394( C390 C394 ) C390_=_C410( C390 C410 ) \nC390_=_C429( C390 C429 ) C390_=_C447( C390 C447 ) C390_=_C473( C390 C473 ) C390_=_C487( C390 C487 ) C390_=_C502( C390 C502 ) C390_=_C514( C390 C514 ) \nC390_=_C2356( C390 C2356 ) C390_=_C2755( C390 C2755 ) C390_=_C2762( C390 C2762 ) C390_=_C4405( C390 C4405 ) C390_=_C4409( C390 C4409 ) C390_=_C4424( C390 C4424 ) \nC390_=_C4429( C390 C4429 ) C390_=_C4431( C390 C4431 ) C390_=_C4432( C390 C4432 ) C392_=_C394( C392 C394 ) C392_=_C412( C392 C412 ) C392_=_C431(</w:t>
      </w:r>
    </w:p>
    <w:p>
      <w:pPr>
        <w:pStyle w:val="PreformattedText"/>
        <w:bidi w:val="0"/>
        <w:spacing w:before="0" w:after="0"/>
        <w:jc w:val="left"/>
        <w:rPr/>
      </w:pPr>
      <w:r>
        <w:rPr/>
        <w:t xml:space="preserve"> </w:t>
      </w:r>
      <w:r>
        <w:rPr/>
        <w:t>C392 C431 ) \nC392_=_C449( C392 C449 ) C392_=_C475( C392 C475 ) C392_=_C489( C392 C489 ) C392_=_C504( C392 C504 ) C392_=_C516( C392 C516 ) C392_=_C2763( C392 C2763 ) \nC392_=_C4426( C392 C4426 ) C392_=_C4467( C392 C4467 ) C392_=_C4472( C392 C4472 ) C392_=_C4473( C392 C4473 ) C392_=_C4474( C392 C4474 ) C392_=_C4475( C392 C4475 ) \nC394_=_C414( C394 C414 ) C394_=_C433( C394 C433 ) C394_=_C451( C394 C451 ) C394_=_C479( C394 C479 ) C394_=_C508( C394 C508 ) C394_=_C520( C394 C520 ) \nC394_=_C2744( C394 C2744 ) C394_=_C2760( C394 C2760 ) C394_=_C2768( C394 C2768 ) C394_=_C4407( C394 C4407 ) C394_=_C4411( C394 C4411 ) C394_=_C4428( C394 C4428 ) \nC394_=_C4432( C394 C4432 ) C394_=_C4471( C394 C4471 ) C394_=_C4475( C394 C4475 ) C394_=_C5740( C394 C5740 ) C400_=_C410( C400 C410 ) C400_=_C412( C400 C412 ) \nC400_=_C414( C400 C414 ) C400_=_C419( C400 C419 ) C400_=_C437( C400 C437 ) C400_=_C465( C400 C465 ) C400_=_C480( C400 C480 ) C400_=_C481( C400 C481 ) \nC400_=_C482( C400 C482 ) C400_=_C483( C400 C483 ) C400_=_C484( C400 C484 ) C400_=_C485( C400 C485 ) C400_=_C486( C400 C486 ) C400_=_C487( C400 C487 ) \nC400_=_C488( C400 C488 ) C400_=_C489( C400 C489 ) C400_=_C490( C400 C490 ) C400_=_C491( C400 C491 ) C400_=_C492( C400 C492 ) C410_=_C412( C410 C412 ) \nC410_=_C414( C410 C414 ) C410_=_C429( C410 C429 ) C410_=_C447( C410 C447 ) C410_=_C473( C410 C473 ) C410_=_C487( C410 C487 ) C410_=_C502( C410 C502 ) \nC410_=_C514( C410 C514 ) C410_=_C2356( C410 C2356 ) C410_=_C2755( C410 C2755 ) C410_=_C2762( C410 C2762 ) C410_=_C4405( C410 C4405 ) C410_=_C4409( C410 C4409 ) \nC410_=_C4424( C410 C4424 ) C410_=_C4429( C410 C4429 ) C410_=_C4431( C410 C4431 ) C410_=_C4432( C410 C4432 ) C412_=_C414( C412 C414 ) C412_=_C431( C412 C431 ) \nC412_=_C449( C412 C449 ) C412_=_C475( C412 C475 ) C412_=_C489( C412 C489 ) C412_=_C504( C412 C504 ) C412_=_C516( C412 C516 ) C412_=_C2763( C412 C2763 ) \nC412_=_C4426( C412 C4426 ) C412_=_C4467( C412 C4467 ) C412_=_C4472( C412 C4472 ) C412_=_C4473( C412 C4473 ) C412_=_C4474( C412 C4474 ) C412_=_C4475( C412 C4475 ) \nC414_=_C433( C414 C433 ) C414_=_C451( C414 C451 ) C414_=_C479( C414 C479 ) C414_=_C508( C414 C508 ) C414_=_C520( C414 C520 ) C414_=_C2744( C414 C2744 ) \nC414_=_C2760( C414 C2760 ) C414_=_C2768( C414 C2768 ) C414_=_C4407( C414 C4407 ) C414_=_C4411( C414 C4411 ) C414_=_C4428( C414 C4428 ) C414_=_C4432( C414 C4432 ) \nC414_=_C4471( C414 C4471 ) C414_=_C4475( C414 C4475 ) C414_=_C5740( C414 C5740 ) C419_=_C429( C419 C429 ) C419_=_C431( C419 C431 ) C419_=_C433( C419 C433 ) \nC419_=_C437( C419 C437 ) C419_=_C465( C419 C465 ) C419_=_C480( C419 C480 ) C419_=_C481( C419 C481 ) C419_=_C482( C419 C482 ) C419_=_C483( C419 C483 ) \nC419_=_C484( C419 C484 ) C419_=_C485( C419 C485 ) C419_=_C486( C419 C486 ) C419_=_C487( C419 C487 ) C419_=_C488( C419 C488 ) C419_=_C489( C419 C489 ) \nC419_=_C490( C419 C490 ) C419_=_C491( C419 C491 ) C419_=_C492( C419 C492 ) C429_=_C431( C429 C431 ) C429_=_C433( C429 C433 ) C429_=_C447( C429 C447 ) \nC429_=_C473( C429 C473 ) C429_=_C487( C429 C487 ) C429_=_C502( C429 C502 ) C429_=_C514( C429 C514 ) C429_=_C2356( C429 C2356 ) C429_=_C2755( C429 C2755 ) \nC429_=_C2762( C429 C2762 ) C429_=_C4405( C429 C4405 ) C429_=_C4409( C429 C4409 ) C429_=_C4424( C429 C4424 ) C429_=_C4429( C429 C4429 ) C429_=_C4431( C429 C4431 ) \nC429_=_C4432( C429 C4432 ) C431_=_C433( C431 C433 ) C431_=_C449( C431 C449 ) C431_=_C475( C431 C475 ) C431_=_C489( C431 C489 ) C431_=_C504( C431 C504 ) \nC431_=_C516( C431 C516 ) C431_=_C2763( C431 C2763 ) C431_=_C4426( C431 C4426 ) C431_=_C4467( C431 C4467 ) C431_=_C4472( C431 C4472 ) C431_=_C4473( C431 C4473 ) \nC431_=_C4474( C431 C4474 ) C431_=_C4475( C431 C4475 ) C433_=_C451( C433 C451 ) C433_=_C479( C433 C479 ) C433_=_C508( C433 C508 ) C433_=_C520( C433 C520 ) \nC433_=_C2744( C433 C2744 ) C433_=_C2760( C433 C2760 ) C433_=_C2768( C433 C2768 ) C433_=_C4407( C433 C4407 ) C433_=_C4411( C433 C4411 ) C433_=_C4428( C433 C4428 ) \nC433_=_C4432( C433 C4432 ) C433_=_C4471( C433 C4471 ) C433_=_C4475( C433 C4475 ) C433_=_C5740( C433 C5740 ) C437_=_C447( C437 C447 ) C437_=_C449( C437 C449 ) \nC437_=_C451( C437 C451 ) C437_=_C465( C437 C465 ) C437_=_C480( C437 C480 ) C437_=_C481( C437 C481 ) C437_=_C482( C437 C482 ) C437_=_C483( C437 C483 ) \nC437_=_C484( C437 C484 ) C437_=_C485( C437 C485 ) C437_=_C486( C437 C486 ) C437_=_C487( C437 C487 ) C437_=_C488( C437 C488 ) C437_=_C489( C437 C489 ) \nC437_=_C490( C437 C490 ) C437_=_C491( C437 C491 ) C437_=_C492( C437 C492 ) C447_=_C449( C447 C449 ) C447_=_C451( C447 C451 ) C447_=_C473( C447 C473 ) \nC447_=_C487( C447 C487 ) C447_=_C502( C447 C502 ) C447_=_C514( C447 C514 ) C447_=_C2356( C447 C2356 ) C447_=_C2755( C447 C2755 ) C447_=_C2762( C447 C2762 ) \nC447_=_C4405( C447 C4405 ) C447_=_C4409( C447 C4409 ) C447_=_C4424( C447 C4424 ) C447_=_C4429( C447 C4429 ) C447_=_C4431( C447 C4431 ) C447_=_C4432( C447 C4432 ) \nC449_=_C451( C449 C451 ) C449_=_C475( C449 C475 ) C449_=_C489( C449 C489 ) C449_=_C504( C449 C504 ) C449_=_C516( C449 C516 ) C449_=_C2763( C449 C2763 ) \nC449_=_C4426( C449 C4426 ) C449_=_C4467( C449 C4467 ) C449_=_C4472( C449 C4472 ) C449_=_C4473( C449 C4473 ) C449_=_C4474( C449 C4474 ) C449_=_C4475( C449 C4475 ) \nC451_=_C479( C451 C479 ) C451_=_C508( C451 C508 ) C451_=_C520( C451 C520 ) C451_=_C2744( C451 C2744 ) C451_=_C2760( C451 C2760 ) C451_=_C2768( C451 C2768 ) \nC451_=_C4407( C451 C4407 ) C451_=_C4411( C451 C4411 ) C451_=_C4428( C451 C4428 ) C451_=_C4432( C451 C4432 ) C451_=_C4471( C451 C4471 ) C451_=_C4475( C451 C4475 ) \nC451_=_C5740( C451 C5740 ) C465_=_C473( C465 C473 ) C465_=_C475( C465 C475 ) C465_=_C479( C465 C479 ) C465_=_C480( C465 C480 ) C465_=_C481( C465 C481 ) \nC465_=_C482( C465 C482 ) C465_=_C483( C465 C483 ) C465_=_C484( C465 C484 ) C465_=_C485( C465 C485 ) C465_=_C486( C465 C486 ) C465_=_C487( C465 C487 ) \nC465_=_C488( C465 C488 ) C465_=_C489( C465 C489 ) C465_=_C490( C465 C490 ) C465_=_C491( C465 C491 ) C465_=_C492( C465 C492 ) C473_=_C475( C473 C475 ) \nC473_=_C479( C473 C479 ) C473_=_C487( C473 C487 ) C473_=_C502( C473 C502 ) C473_=_C514( C473 C514 ) C473_=_C2356( C473 C2356 ) C473_=_C2755( C473 C2755 ) \nC473_=_C2762( C473 C2762 ) C473_=_C4405( C473 C4405 ) C473_=_C4409( C473 C4409 ) C473_=_C4424( C473 C4424 ) C473_=_C4429( C473 C4429 ) C473_=_C4431( C473 C4431 ) \nC473_=_C4432( C473 C4432 ) C475_=_C479( C475 C479 ) C475_=_C489( C475 C489 ) C475_=_C504( C475 C504 ) C475_=_C516( C475 C516 ) C475_=_C2763( C475 C2763 ) \nC475_=_C4426( C475 C4426 ) C475_=_C4467( C475 C4467 ) C475_=_C4472( C475 C4472 ) C475_=_C4473( C475 C4473 ) C475_=_C4474( C475 C4474 ) C475_=_C4475( C475 C4475 ) \nC479_=_C508( C479 C508 ) C479_=_C520( C479 C520 ) C479_=_C2744( C479 C2744 ) C479_=_C2760( C479 C2760 ) C479_=_C2768( C479 C2768 ) C479_=_C4407( C479 C4407 ) \nC479_=_C4411( C479 C4411 ) C479_=_C4428( C479 C4428 ) C479_=_C4432( C479 C4432 ) C479_=_C4471( C479 C4471 ) C479_=_C4475( C479 C4475 ) C479_=_C5740( C479 C5740 ) \nC480_=_C481( C480 C481 ) C480_=_C482( C480 C482 ) C480_=_C483( C480 C483 ) C480_=_C484( C480 C484 ) C480_=_C485( C480 C485 ) C480_=_C486( C480 C486 ) \nC480_=_C487( C480 C487 ) C480_=_C488( C480 C488 ) C480_=_C489( C480 C489 ) C480_=_C490( C480 C490 ) C480_=_C491( C480 C491 ) C480_=_C492( C480 C492 ) \nC480_=_C502( C480 C502 ) C480_=_C504( C480 C504 ) C480_=_C508( C480 C508 ) C481_=_C482( C481 C482 ) C481_=_C483( C481 C483 ) C481_=_C484( C481 C484 ) \nC481_=_C485( C481 C485 ) C481_=_C486( C481 C486 ) C481_=_C487( C481 C487 ) C481_=_C488( C481 C488 ) C481_=_C489( C481 C489 ) C481_=_C490( C481 C490 ) \nC481_=_C491( C481 C491 ) C481_=_C492( C481 C492 ) C481_=_C514( C481 C514 ) C481_=_C516( C481 C516 ) C481_=_C520( C481 C520 ) C482_=_C483( C482 C483 ) \nC482_=_C484( C482 C484 ) C482_=_C485( C482 C485 ) C482_=_C486( C482 C486 ) C482_=_C487( C482 C487 ) C482_=_C488( C482 C488 ) C482_=_C489( C482 C489 ) \nC482_=_C490( C482 C490 ) C482_=_C491( C482 C491 ) C482_=_C492( C482 C492 ) C483_=_C484( C483 C484 ) C483_=_C485( C483 C485 ) C483_=_C486( C483 C486 ) \nC483_=_C487( C483 C487 ) C483_=_C488( C483 C488 ) C483_=_C489( C483 C489 ) C483_=_C490( C483 C490 ) C483_=_C491( C483 C491 ) C483_=_C492( C483 C492 ) \nC484_=_C485( C484 C485 ) C484_=_C486( C484 C486 ) C484_=_C487( C484 C487 ) C484_=_C488( C484 C488 ) C484_=_C489( C484 C489 ) C484_=_C490( C484 C490 ) \nC484_=_C491( C484 C491 ) C484_=_C492( C484 C492 ) C485_=_C486( C485 C486 ) C485_=_C487( C485 C487 ) C485_=_C488( C485 C488 ) C485_=_C489( C485 C489 ) \nC485_=_C490( C485 C490 ) C485_=_C491( C485 C491 ) C485_=_C492( C485 C492 ) C486_=_C487( C486 C487 ) C486_=_C488( C486 C488 ) C486_=_C489( C486 C489 ) \nC486_=_C490( C486 C490 ) C486_=_C491( C486 C491 ) C486_=_C492( C486 C492 ) C486_=_C4424( C486 C4424 ) C486_=_C4426( C486 C4426 ) C486_=_C4428( C486 C4428 ) \nC487_=_C488( C487 C488 ) C487_=_C489( C487 C489 ) C487_=_C490( C487 C490 ) C487_=_C491( C487 C491 ) C487_=_C492( C487 C492 ) C487_=_C502( C487 C502 ) \nC487_=_C514( C487 C514 ) C487_=_C2356( C487 C2356 ) C487_=_C2755( C487 C2755 ) C487_=_C2762( C487 C2762 ) C487_=_C4405( C487 C4405 ) C487_=_C4409( C487 C4409 ) \nC487_=_C4424( C487 C4424 ) C487_=_C4429( C487 C4429 ) C487_=_C4431( C487 C4431 ) C487_=_C4432( C487 C4432 ) C488_=_C489( C488 C489 ) C488_=_C490( C488 C490 ) \nC488_=_C491( C488 C491 ) C488_=_C492( C488 C492 ) C488_=_C4429( C488 C4429 ) C488_=_C4467( C488 C4467 ) C488_=_C4471( C488 C4471 ) C489_=_C490( C489 C490 ) \nC489_=_C491( C489 C491 ) C489_=_C492( C489 C492 ) C489_=_C504( C489 C504 ) C489_=_C516( C489 C516 ) C489_=_C2763( C489 C2763 ) C489_=_C4426( C489 C4426 ) \nC489_=_C4467( C489 C4467 ) C489_=_C4472( C489 C4472 ) C489_=_C4473( C489 C4473 ) C489_=_C4474( C489 C4474 ) C489_=_C4475( C489 C4475 ) C490_=_C491( C490 C491 ) \nC490_=_C492( C490 C492 ) C491_=_C492( C491 C492 ) C492_=_C4431( C492 C4431 ) C492_=_C4474( C492 C4474 ) C492_=_C5740( C492 C5740 ) C502_=_C504( C502 C504 ) \nC502_=_C508( C502</w:t>
      </w:r>
    </w:p>
    <w:p>
      <w:pPr>
        <w:pStyle w:val="PreformattedText"/>
        <w:bidi w:val="0"/>
        <w:spacing w:before="0" w:after="0"/>
        <w:jc w:val="left"/>
        <w:rPr/>
      </w:pPr>
      <w:r>
        <w:rPr/>
        <w:t xml:space="preserve"> </w:t>
      </w:r>
      <w:r>
        <w:rPr/>
        <w:t>C508 ) C502_=_C514( C502 C514 ) C502_=_C2356( C502 C2356 ) C502_=_C2755( C502 C2755 ) C502_=_C2762( C502 C2762 ) C502_=_C4405( C502 C4405 ) \nC502_=_C4409( C502 C4409 ) C502_=_C4424( C502 C4424 ) C502_=_C4429( C502 C4429 ) C502_=_C4431( C502 C4431 ) C502_=_C4432( C502 C4432 ) C504_=_C508( C504 C508 ) \nC504_=_C516( C504 C516 ) C504_=_C2763( C504 C2763 ) C504_=_C4426( C504 C4426 ) C504_=_C4467( C504 C4467 ) C504_=_C4472( C504 C4472 ) C504_=_C4473( C504 C4473 ) \nC504_=_C4474( C504 C4474 ) C504_=_C4475( C504 C4475 ) C508_=_C520( C508 C520 ) C508_=_C2744( C508 C2744 ) C508_=_C2760( C508 C2760 ) C508_=_C2768( C508 C2768 ) \nC508_=_C4407( C508 C4407 ) C508_=_C4411( C508 C4411 ) C508_=_C4428( C508 C4428 ) C508_=_C4432( C508 C4432 ) C508_=_C4471( C508 C4471 ) C508_=_C4475( C508 C4475 ) \nC508_=_C5740( C508 C5740 ) C514_=_C516( C514 C516 ) C514_=_C520( C514 C520 ) C514_=_C2356( C514 C2356 ) C514_=_C2755( C514 C2755 ) C514_=_C2762( C514 C2762 ) \nC514_=_C4405( C514 C4405 ) C514_=_C4409( C514 C4409 ) C514_=_C4424( C514 C4424 ) C514_=_C4429( C514 C4429 ) C514_=_C4431( C514 C4431 ) C514_=_C4432( C514 C4432 ) \nC516_=_C520( C516 C520 ) C516_=_C2763( C516 C2763 ) C516_=_C4426( C516 C4426 ) C516_=_C4467( C516 C4467 ) C516_=_C4472( C516 C4472 ) C516_=_C4473( C516 C4473 ) \nC516_=_C4474( C516 C4474 ) C516_=_C4475( C516 C4475 ) C520_=_C2744( C520 C2744 ) C520_=_C2760( C520 C2760 ) C520_=_C2768( C520 C2768 ) C520_=_C4407( C520 C4407 ) \nC520_=_C4411( C520 C4411 ) C520_=_C4428( C520 C4428 ) C520_=_C4432( C520 C4432 ) C520_=_C4471( C520 C4471 ) C520_=_C4475( C520 C4475 ) C520_=_C5740( C520 C5740 ) \nC2356_=_C2755( C2356 C2755 ) C2356_=_C2762( C2356 C2762 ) C2356_=_C4405( C2356 C4405 ) C2356_=_C4409( C2356 C4409 ) C2356_=_C4424( C2356 C4424 ) C2356_=_C4429( C2356 C4429 ) \nC2356_=_C4431( C2356 C4431 ) C2356_=_C4432( C2356 C4432 ) C2744_=_C2760( C2744 C2760 ) C2744_=_C2768( C2744 C2768 ) C2744_=_C4407( C2744 C4407 ) C2744_=_C4411( C2744 C4411 ) \nC2744_=_C4428( C2744 C4428 ) C2744_=_C4432( C2744 C4432 ) C2744_=_C4471( C2744 C4471 ) C2744_=_C4475( C2744 C4475 ) C2744_=_C5740( C2744 C5740 ) C2755_=_C2760( C2755 C2760 ) \nC2755_=_C2762( C2755 C2762 ) C2755_=_C4405( C2755 C4405 ) C2755_=_C4409( C2755 C4409 ) C2755_=_C4424( C2755 C4424 ) C2755_=_C4429( C2755 C4429 ) C2755_=_C4431( C2755 C4431 ) \nC2755_=_C4432( C2755 C4432 ) C2760_=_C2768( C2760 C2768 ) C2760_=_C4407( C2760 C4407 ) C2760_=_C4411( C2760 C4411 ) C2760_=_C4428( C2760 C4428 ) C2760_=_C4432( C2760 C4432 ) \nC2760_=_C4471( C2760 C4471 ) C2760_=_C4475( C2760 C4475 ) C2760_=_C5740( C2760 C5740 ) C2762_=_C2763( C2762 C2763 ) C2762_=_C2768( C2762 C2768 ) C2762_=_C4405( C2762 C4405 ) \nC2762_=_C4409( C2762 C4409 ) C2762_=_C4424( C2762 C4424 ) C2762_=_C4429( C2762 C4429 ) C2762_=_C4431( C2762 C4431 ) C2762_=_C4432( C2762 C4432 ) C2763_=_C2768( C2763 C2768 ) \nC2763_=_C4426( C2763 C4426 ) C2763_=_C4467( C2763 C4467 ) C2763_=_C4472( C2763 C4472 ) C2763_=_C4473( C2763 C4473 ) C2763_=_C4474( C2763 C4474 ) C2763_=_C4475( C2763 C4475 ) \nC2768_=_C4407( C2768 C4407 ) C2768_=_C4411( C2768 C4411 ) C2768_=_C4428( C2768 C4428 ) C2768_=_C4432( C2768 C4432 ) C2768_=_C4471( C2768 C4471 ) C2768_=_C4475( C2768 C4475 ) \nC2768_=_C5740( C2768 C5740 ) C4405_=_C4407( C4405 C4407 ) C4405_=_C4409( C4405 C4409 ) C4405_=_C4424( C4405 C4424 ) C4405_=_C4429( C4405 C4429 ) C4405_=_C4431( C4405 C4431 ) \nC4405_=_C4432( C4405 C4432 ) C4407_=_C4411( C4407 C4411 ) C4407_=_C4428( C4407 C4428 ) C4407_=_C4432( C4407 C4432 ) C4407_=_C4471( C4407 C4471 ) C4407_=_C4475( C4407 C4475 ) \nC4407_=_C5740( C4407 C5740 ) C4409_=_C4411( C4409 C4411 ) C4409_=_C4424( C4409 C4424 ) C4409_=_C4429( C4409 C4429 ) C4409_=_C4431( C4409 C4431 ) C4409_=_C4432( C4409 C4432 ) \nC4411_=_C4428( C4411 C4428 ) C4411_=_C4432( C4411 C4432 ) C4411_=_C4471( C4411 C4471 ) C4411_=_C4475( C4411 C4475 ) C4411_=_C5740( C4411 C5740 ) C4424_=_C4426( C4424 C4426 ) \nC4424_=_C4428( C4424 C4428 ) C4424_=_C4429( C4424 C4429 ) C4424_=_C4431( C4424 C4431 ) C4424_=_C4432( C4424 C4432 ) C4426_=_C4428( C4426 C4428 ) C4426_=_C4467( C4426 C4467 ) \nC4426_=_C4472( C4426 C4472 ) C4426_=_C4473( C4426 C4473 ) C4426_=_C4474( C4426 C4474 ) C4426_=_C4475( C4426 C4475 ) C4428_=_C4432( C4428 C4432 ) C4428_=_C4471( C4428 C4471 ) \nC4428_=_C4475( C4428 C4475 ) C4428_=_C5740( C4428 C5740 ) C4429_=_C4431( C4429 C4431 ) C4429_=_C4432( C4429 C4432 ) C4429_=_C4467( C4429 C4467 ) C4429_=_C4471( C4429 C4471 ) \nC4431_=_C4432( C4431 C4432 ) C4431_=_C4474( C4431 C4474 ) C4431_=_C5740( C4431 C5740 ) C4432_=_C4471( C4432 C4471 ) C4432_=_C4475( C4432 C4475 ) C4432_=_C5740( C4432 C5740 ) \nC4467_=_C4471( C4467 C4471 ) C4467_=_C4472( C4467 C4472 ) C4467_=_C4473( C4467 C4473 ) C4467_=_C4474( C4467 C4474 ) C4467_=_C4475( C4467 C4475 ) C4471_=_C4475( C4471 C4475 ) \nC4471_=_C5740( C4471 C5740 ) C4472_=_C4473( C4472 C4473 ) C4472_=_C4474( C4472 C4474 ) C4472_=_C4475( C4472 C4475 ) C4473_=_C4474( C4473 C4474 ) C4473_=_C4475( C4473 C4475 ) \nC4474_=_C4475( C4474 C4475 ) C4474_=_C5740( C4474 C5740 ) C4475_=_C5740( C4475 C5740 ) "];1111-&gt;1129[label="59: C380 C390 C392 C394 C400 \nC410 C412 C414 C419 C429 C431 \nC433 C437 C447 C449 C451 C465 \nC473 C475 C479 C480 C481 C482 \nC483 C484 C485 C486 C488 C490 \nC491 C492 C502 C504 C508 C514 \nC516 C520 C2356 C2744 C2755 C2760 \nC2762 C2763 C2768 C4405 C4407 C4409 \nC4411 C4424 C4426 C4428 C4429 C4431 \nC4467 C4471 C4472 C4473 C4474 C5740 \n474: C380_=_C390 ,C380_=_C392 ,C380_=_C394 ,C380_=_C400 ,C380_=_C419 ,\nC380_=_C437 ,C380_=_C465 ,C380_=_C480 ,C380_=_C481 ,C380_=_C482 ,C380_=_C483 ,\nC380_=_C484 ,C380_=_C485 ,C380_=_C486 ,C380_=_C488 ,C380_=_C490 ,C380_=_C491 ,\nC380_=_C492 ,C390_=_C392 ,C390_=_C394 ,C390_=_C410 ,C390_=_C429 ,C390_=_C447 ,\nC390_=_C473 ,C390_=_C502 ,C390_=_C514 ,C390_=_C2356 ,C390_=_C2755 ,C390_=_C2762 ,\nC390_=_C4405 ,C390_=_C4409 ,C390_=_C4424 ,C390_=_C4429 ,C390_=_C4431 ,C392_=_C394 ,\nC392_=_C412 ,C392_=_C431 ,C392_=_C449 ,C392_=_C475 ,C392_=_C504 ,C392_=_C516 ,\nC392_=_C2763 ,C392_=_C4426 ,C392_=_C4467 ,C392_=_C4472 ,C392_=_C4473 ,C392_=_C4474 ,\nC394_=_C414 ,C394_=_C433 ,C394_=_C451 ,C394_=_C479 ,C394_=_C508 ,C394_=_C520 ,\nC394_=_C2744 ,C394_=_C2760 ,C394_=_C2768 ,C394_=_C4407 ,C394_=_C4411 ,C394_=_C4428 ,\nC394_=_C4471 ,C394_=_C5740 ,C400_=_C410 ,C400_=_C412 ,C400_=_C414 ,C400_=_C419 ,\nC400_=_C437 ,C400_=_C465 ,C400_=_C480 ,C400_=_C481 ,C400_=_C482 ,C400_=_C483 ,\nC400_=_C484 ,C400_=_C485 ,C400_=_C486 ,C400_=_C488 ,C400_=_C490 ,C400_=_C491 ,\nC400_=_C492 ,C410_=_C412 ,C410_=_C414 ,C410_=_C429 ,C410_=_C447 ,C410_=_C473 ,\nC410_=_C502 ,C410_=_C514 ,C410_=_C2356 ,C410_=_C2755 ,C410_=_C2762 ,C410_=_C4405 ,\nC410_=_C4409 ,C410_=_C4424 ,C410_=_C4429 ,C410_=_C4431 ,C412_=_C414 ,C412_=_C431 ,\nC412_=_C449 ,C412_=_C475 ,C412_=_C504 ,C412_=_C516 ,C412_=_C2763 ,C412_=_C4426 ,\nC412_=_C4467 ,C412_=_C4472 ,C412_=_C4473 ,C412_=_C4474 ,C414_=_C433 ,C414_=_C451 ,\nC414_=_C479 ,C414_=_C508 ,C414_=_C520 ,C414_=_C2744 ,C414_=_C2760 ,C414_=_C2768 ,\nC414_=_C4407 ,C414_=_C4411 ,C414_=_C4428 ,C414_=_C4471 ,C414_=_C5740 ,C419_=_C429 ,\nC419_=_C431 ,C419_=_C433 ,C419_=_C437 ,C419_=_C465 ,C419_=_C480 ,C419_=_C481 ,\nC419_=_C482 ,C419_=_C483 ,C419_=_C484 ,C419_=_C485 ,C419_=_C486 ,C419_=_C488 ,\nC419_=_C490 ,C419_=_C491 ,C419_=_C492 ,C429_=_C431 ,C429_=_C433 ,C429_=_C447 ,\nC429_=_C473 ,C429_=_C502 ,C429_=_C514 ,C429_=_C2356 ,C429_=_C2755 ,C429_=_C2762 ,\nC429_=_C4405 ,C429_=_C4409 ,C429_=_C4424 ,C429_=_C4429 ,C429_=_C4431 ,C431_=_C433 ,\nC431_=_C449 ,C431_=_C475 ,C431_=_C504 ,C431_=_C516 ,C431_=_C2763 ,C431_=_C4426 ,\nC431_=_C4467 ,C431_=_C4472 ,C431_=_C4473 ,C431_=_C4474 ,C433_=_C451 ,C433_=_C479 ,\nC433_=_C508 ,C433_=_C520 ,C433_=_C2744 ,C433_=_C2760 ,C433_=_C2768 ,C433_=_C4407 ,\nC433_=_C4411 ,C433_=_C4428 ,C433_=_C4471 ,C433_=_C5740 ,C437_=_C447 ,C437_=_C449 ,\nC437_=_C451 ,C437_=_C465 ,C437_=_C480 ,C437_=_C481 ,C437_=_C482 ,C437_=_C483 ,\nC437_=_C484 ,C437_=_C485 ,C437_=_C486 ,C437_=_C488 ,C437_=_C490 ,C437_=_C491 ,\nC437_=_C492 ,C447_=_C449 ,C447_=_C451 ,C447_=_C473 ,C447_=_C502 ,C447_=_C514 ,\nC447_=_C2356 ,C447_=_C2755 ,C447_=_C2762 ,C447_=_C4405 ,C447_=_C4409 ,C447_=_C4424 ,\nC447_=_C4429 ,C447_=_C4431 ,C449_=_C451 ,C449_=_C475 ,C449_=_C504 ,C449_=_C516 ,\nC449_=_C2763 ,C449_=_C4426 ,C449_=_C4467 ,C449_=_C4472 ,C449_=_C4473 ,C449_=_C4474 ,\nC451_=_C479 ,C451_=_C508 ,C451_=_C520 ,C451_=_C2744 ,C451_=_C2760 ,C451_=_C2768 ,\nC451_=_C4407 ,C451_=_C4411 ,C451_=_C4428 ,C451_=_C4471 ,C451_=_C5740 ,C465_=_C473 ,\nC465_=_C475 ,C465_=_C479 ,C465_=_C480 ,C465_=_C481 ,C465_=_C482 ,C465_=_C483 ,\nC465_=_C484 ,C465_=_C485 ,C465_=_C486 ,C465_=_C488 ,C465_=_C490 ,C465_=_C491 ,\nC465_=_C492 ,C473_=_C475 ,C473_=_C479 ,C473_=_C502 ,C473_=_C514 ,C473_=_C2356 ,\nC473_=_C2755 ,C473_=_C2762 ,C473_=_C4405 ,C473_=_C4409 ,C473_=_C4424 ,C473_=_C4429 ,\nC473_=_C4431 ,C475_=_C479 ,C475_=_C504 ,C475_=_C516 ,C475_=_C2763 ,C475_=_C4426 ,\nC475_=_C4467 ,C475_=_C4472 ,C475_=_C4473 ,C475_=_C4474 ,C479_=_C508 ,C479_=_C520 ,\nC479_=_C2744 ,C479_=_C2760 ,C479_=_C2768 ,C479_=_C4407 ,C479_=_C4411 ,C479_=_C4428 ,\nC479_=_C4471 ,C479_=_C5740 ,C480_=_C481 ,C480_=_C482 ,C480_=_C483 ,C480_=_C484 ,\nC480_=_C485 ,C480_=_C486 ,C480_=_C488 ,C480_=_C490 ,C480_=_C491 ,C480_=_C492 ,\nC480_=_C502 ,C480_=_C504 ,C480_=_C508 ,C481_=_C482 ,C481_=_C483 ,C481_=_C484 ,\nC481_=_C485 ,C481_=_C486 ,C481_=_C488 ,C481_=_C490 ,C481_=_C491 ,C481_=_C492 ,\nC481_=_C514 ,C481_=_C516 ,C481_=_C520 ,C482_=_C483 ,C482_=_C484 ,C482_=_C485 ,\nC482_=_C486 ,C482_=_C488 ,C482_=_C490 ,C482_=_C491 ,C482_=_C492 ,C483_=_C484 ,\nC483_=_C485 ,C483_=_C486 ,C483_=_C488 ,C483_=_C490 ,C483_=_C491 ,C483_=_C492 ,\nC484_=_C485 ,C484_=_C486 ,C484_=_C488 ,C484_=_C490 ,C484_=_C491 ,C484_=_C492 ,\nC485_=_C486 ,C485_=_C488 ,C485_=_C490 ,C485_=_C491 ,C485_=_C492 ,C486_=_C488 ,\nC486_=_C490 ,C486_=_C491 ,C486_=_C492 ,C486_=_C4424 ,C486_=_C4426 ,C486_=_C4428 ,\nC488_=_C490 ,C488_=_C491 ,C488_=_C492 ,C488_=_C4429 ,C488_=_C4467 ,C488_=_C4471</w:t>
      </w:r>
    </w:p>
    <w:p>
      <w:pPr>
        <w:pStyle w:val="PreformattedText"/>
        <w:bidi w:val="0"/>
        <w:spacing w:before="0" w:after="0"/>
        <w:jc w:val="left"/>
        <w:rPr/>
      </w:pPr>
      <w:r>
        <w:rPr/>
        <w:t xml:space="preserve"> </w:t>
      </w:r>
      <w:r>
        <w:rPr/>
        <w:t>,\nC490_=_C491 ,C490_=_C492 ,C491_=_C492 ,C492_=_C4431 ,C492_=_C4474 ,C492_=_C5740 ,\nC502_=_C504 ,C502_=_C508 ,C502_=_C514 ,C502_=_C2356 ,C502_=_C2755 ,C502_=_C2762 ,\nC502_=_C4405 ,C502_=_C4409 ,C502_=_C4424 ,C502_=_C4429 ,C502_=_C4431 ,C504_=_C508 ,\nC504_=_C516 ,C504_=_C2763 ,C504_=_C4426 ,C504_=_C4467 ,C504_=_C4472 ,C504_=_C4473 ,\nC504_=_C4474 ,C508_=_C520 ,C508_=_C2744 ,C508_=_C2760 ,C508_=_C2768 ,C508_=_C4407 ,\nC508_=_C4411 ,C508_=_C4428 ,C508_=_C4471 ,C508_=_C5740 ,C514_=_C516 ,C514_=_C520 ,\nC514_=_C2356 ,C514_=_C2755 ,C514_=_C2762 ,C514_=_C4405 ,C514_=_C4409 ,C514_=_C4424 ,\nC514_=_C4429 ,C514_=_C4431 ,C516_=_C520 ,C516_=_C2763 ,C516_=_C4426 ,C516_=_C4467 ,\nC516_=_C4472 ,C516_=_C4473 ,C516_=_C4474 ,C520_=_C2744 ,C520_=_C2760 ,C520_=_C2768 ,\nC520_=_C4407 ,C520_=_C4411 ,C520_=_C4428 ,C520_=_C4471 ,C520_=_C5740 ,C2356_=_C2755 ,\nC2356_=_C2762 ,C2356_=_C4405 ,C2356_=_C4409 ,C2356_=_C4424 ,C2356_=_C4429 ,C2356_=_C4431 ,\nC2744_=_C2760 ,C2744_=_C2768 ,C2744_=_C4407 ,C2744_=_C4411 ,C2744_=_C4428 ,C2744_=_C4471 ,\nC2744_=_C5740 ,C2755_=_C2760 ,C2755_=_C2762 ,C2755_=_C4405 ,C2755_=_C4409 ,C2755_=_C4424 ,\nC2755_=_C4429 ,C2755_=_C4431 ,C2760_=_C2768 ,C2760_=_C4407 ,C2760_=_C4411 ,C2760_=_C4428 ,\nC2760_=_C4471 ,C2760_=_C5740 ,C2762_=_C2763 ,C2762_=_C2768 ,C2762_=_C4405 ,C2762_=_C4409 ,\nC2762_=_C4424 ,C2762_=_C4429 ,C2762_=_C4431 ,C2763_=_C2768 ,C2763_=_C4426 ,C2763_=_C4467 ,\nC2763_=_C4472 ,C2763_=_C4473 ,C2763_=_C4474 ,C2768_=_C4407 ,C2768_=_C4411 ,C2768_=_C4428 ,\nC2768_=_C4471 ,C2768_=_C5740 ,C4405_=_C4407 ,C4405_=_C4409 ,C4405_=_C4424 ,C4405_=_C4429 ,\nC4405_=_C4431 ,C4407_=_C4411 ,C4407_=_C4428 ,C4407_=_C4471 ,C4407_=_C5740 ,C4409_=_C4411 ,\nC4409_=_C4424 ,C4409_=_C4429 ,C4409_=_C4431 ,C4411_=_C4428 ,C4411_=_C4471 ,C4411_=_C5740 ,\nC4424_=_C4426 ,C4424_=_C4428 ,C4424_=_C4429 ,C4424_=_C4431 ,C4426_=_C4428 ,C4426_=_C4467 ,\nC4426_=_C4472 ,C4426_=_C4473 ,C4426_=_C4474 ,C4428_=_C4471 ,C4428_=_C5740 ,C4429_=_C4431 ,\nC4429_=_C4467 ,C4429_=_C4471 ,C4431_=_C4474 ,C4431_=_C5740 ,C4467_=_C4471 ,C4467_=_C4472 ,\nC4467_=_C4473 ,C4467_=_C4474 ,C4471_=_C5740 ,C4472_=_C4473 ,C4472_=_C4474 ,C4473_=_C4474 ,\nC4474_=_C5740 ,"];1130[shape=box, label="id:1130 level: 8\n84: C379 C380 C381 C382 C389 \nC390 C391 C392 C393 C394 C399 \nC400 C401 C402 C409 C410 C411 \nC412 C413 C414 C418 C419 C420 \nC421 C428 C429 C430 C431 C432 \nC433 C436 C437 C438 C439 C446 \nC447 C448 C449 C450 C451 C472 \nC474 C478 C486 C488 C492 C501 \nC503 C507 C513 C515 C519 C842 \nC843 C855 C856 C2350 C2355 C2356 \nC2741 C2744 C2753 C2754 C2755 C2760 \nC2761 C2762 C2763 C2768 C4405 C4407 \nC4409 C4411 C4424 C4426 C4428 C4429 \nC4431 C4467 C4468 C4469 C4471 C4474 \nC5740 \n654: C379_=_C380( C379 C380 ) C379_=_C381( C379 C381 ) C379_=_C382( C379 C382 ) C379_=_C389( C379 C389 ) C379_=_C390( C379 C390 ) \nC379_=_C391( C379 C391 ) C379_=_C392( C379 C392 ) C379_=_C393( C379 C393 ) C379_=_C394( C379 C394 ) C379_=_C399( C379 C399 ) C379_=_C418( C379 C418 ) \nC379_=_C436( C379 C436 ) C379_=_C472( C379 C472 ) C379_=_C474( C379 C474 ) C379_=_C478( C379 C478 ) C380_=_C381( C380 C381 ) C380_=_C382( C380 C382 ) \nC380_=_C389( C380 C389 ) C380_=_C390( C380 C390 ) C380_=_C391( C380 C391 ) C380_=_C392( C380 C392 ) C380_=_C393( C380 C393 ) C380_=_C394( C380 C394 ) \nC380_=_C400( C380 C400 ) C380_=_C419( C380 C419 ) C380_=_C437( C380 C437 ) C380_=_C486( C380 C486 ) C380_=_C488( C380 C488 ) C380_=_C492( C380 C492 ) \nC381_=_C382( C381 C382 ) C381_=_C389( C381 C389 ) C381_=_C390( C381 C390 ) C381_=_C391( C381 C391 ) C381_=_C392( C381 C392 ) C381_=_C393( C381 C393 ) \nC381_=_C394( C381 C394 ) C381_=_C401( C381 C401 ) C381_=_C420( C381 C420 ) C381_=_C438( C381 C438 ) C381_=_C501( C381 C501 ) C381_=_C503( C381 C503 ) \nC381_=_C507( C381 C507 ) C382_=_C389( C382 C389 ) C382_=_C390( C382 C390 ) C382_=_C391( C382 C391 ) C382_=_C392( C382 C392 ) C382_=_C393( C382 C393 ) \nC382_=_C394( C382 C394 ) C382_=_C402( C382 C402 ) C382_=_C421( C382 C421 ) C382_=_C439( C382 C439 ) C382_=_C513( C382 C513 ) C382_=_C515( C382 C515 ) \nC382_=_C519( C382 C519 ) C389_=_C390( C389 C390 ) C389_=_C391( C389 C391 ) C389_=_C392( C389 C392 ) C389_=_C393( C389 C393 ) C389_=_C394( C389 C394 ) \nC389_=_C409( C389 C409 ) C389_=_C428( C389 C428 ) C389_=_C446( C389 C446 ) C389_=_C472( C389 C472 ) C389_=_C486( C389 C486 ) C389_=_C501( C389 C501 ) \nC389_=_C513( C389 C513 ) C389_=_C2754( C389 C2754 ) C389_=_C4424( C389 C4424 ) C389_=_C4426( C389 C4426 ) C389_=_C4428( C389 C4428 ) C390_=_C391( C390 C391 ) \nC390_=_C392( C390 C392 ) C390_=_C393( C390 C393 ) C390_=_C394( C390 C394 ) C390_=_C410( C390 C410 ) C390_=_C429( C390 C429 ) C390_=_C447( C390 C447 ) \nC390_=_C2356( C390 C2356 ) C390_=_C2755( C390 C2755 ) C390_=_C2762( C390 C2762 ) C390_=_C4405( C390 C4405 ) C390_=_C4409( C390 C4409 ) C390_=_C4424( C390 C4424 ) \nC390_=_C4429( C390 C4429 ) C390_=_C4431( C390 C4431 ) C391_=_C392( C391 C392 ) C391_=_C393( C391 C393 ) C391_=_C394( C391 C394 ) C391_=_C411( C391 C411 ) \nC391_=_C430( C391 C430 ) C391_=_C448( C391 C448 ) C391_=_C474( C391 C474 ) C391_=_C488( C391 C488 ) C391_=_C503( C391 C503 ) C391_=_C515( C391 C515 ) \nC391_=_C4429( C391 C4429 ) C391_=_C4467( C391 C4467 ) C391_=_C4468( C391 C4468 ) C391_=_C4469( C391 C4469 ) C391_=_C4471( C391 C4471 ) C392_=_C393( C392 C393 ) \nC392_=_C394( C392 C394 ) C392_=_C412( C392 C412 ) C392_=_C431( C392 C431 ) C392_=_C449( C392 C449 ) C392_=_C2763( C392 C2763 ) C392_=_C4426( C392 C4426 ) \nC392_=_C4467( C392 C4467 ) C392_=_C4474( C392 C4474 ) C393_=_C394( C393 C394 ) C393_=_C413( C393 C413 ) C393_=_C432( C393 C432 ) C393_=_C450( C393 C450 ) \nC393_=_C478( C393 C478 ) C393_=_C492( C393 C492 ) C393_=_C507( C393 C507 ) C393_=_C519( C393 C519 ) C393_=_C4431( C393 C4431 ) C393_=_C4474( C393 C4474 ) \nC393_=_C5740( C393 C5740 ) C394_=_C414( C394 C414 ) C394_=_C433( C394 C433 ) C394_=_C451( C394 C451 ) C394_=_C2744( C394 C2744 ) C394_=_C2760( C394 C2760 ) \nC394_=_C2768( C394 C2768 ) C394_=_C4407( C394 C4407 ) C394_=_C4411( C394 C4411 ) C394_=_C4428( C394 C4428 ) C394_=_C4471( C394 C4471 ) C394_=_C5740( C394 C5740 ) \nC399_=_C400( C399 C400 ) C399_=_C401( C399 C401 ) C399_=_C402( C399 C402 ) C399_=_C409( C399 C409 ) C399_=_C410( C399 C410 ) C399_=_C411( C399 C411 ) \nC399_=_C412( C399 C412 ) C399_=_C413( C399 C413 ) C399_=_C414( C399 C414 ) C399_=_C418( C399 C418 ) C399_=_C436( C399 C436 ) C399_=_C472( C399 C472 ) \nC399_=_C474( C399 C474 ) C399_=_C478( C399 C478 ) C400_=_C401( C400 C401 ) C400_=_C402( C400 C402 ) C400_=_C409( C400 C409 ) C400_=_C410( C400 C410 ) \nC400_=_C411( C400 C411 ) C400_=_C412( C400 C412 ) C400_=_C413( C400 C413 ) C400_=_C414( C400 C414 ) C400_=_C419( C400 C419 ) C400_=_C437( C400 C437 ) \nC400_=_C486( C400 C486 ) C400_=_C488( C400 C488 ) C400_=_C492( C400 C492 ) C401_=_C402( C401 C402 ) C401_=_C409( C401 C409 ) C401_=_C410( C401 C410 ) \nC401_=_C411( C401 C411 ) C401_=_C412( C401 C412 ) C401_=_C413( C401 C413 ) C401_=_C414( C401 C414 ) C401_=_C420( C401 C420 ) C401_=_C438( C401 C438 ) \nC401_=_C501( C401 C501 ) C401_=_C503( C401 C503 ) C401_=_C507( C401 C507 ) C402_=_C409( C402 C409 ) C402_=_C410( C402 C410 ) C402_=_C411( C402 C411 ) \nC402_=_C412( C402 C412 ) C402_=_C413( C402 C413 ) C402_=_C414( C402 C414 ) C402_=_C421( C402 C421 ) C402_=_C439( C402 C439 ) C402_=_C513( C402 C513 ) \nC402_=_C515( C402 C515 ) C402_=_C519( C402 C519 ) C409_=_C410( C409 C410 ) C409_=_C411( C409 C411 ) C409_=_C412( C409 C412 ) C409_=_C413( C409 C413 ) \nC409_=_C414( C409 C414 ) C409_=_C428( C409 C428 ) C409_=_C446( C409 C446 ) C409_=_C472( C409 C472 ) C409_=_C486( C409 C486 ) C409_=_C501( C409 C501 ) \nC409_=_C513( C409 C513 ) C409_=_C2754( C409 C2754 ) C409_=_C4424( C409 C4424 ) C409_=_C4426( C409 C4426 ) C409_=_C4428( C409 C4428 ) C410_=_C411( C410 C411 ) \nC410_=_C412( C410 C412 ) C410_=_C413( C410 C413 ) C410_=_C414( C410 C414 ) C410_=_C429( C410 C429 ) C410_=_C447( C410 C447 ) C410_=_C2356( C410 C2356 ) \nC410_=_C2755( C410 C2755 ) C410_=_C2762( C410 C2762 ) C410_=_C4405( C410 C4405 ) C410_=_C4409( C410 C4409 ) C410_=_C4424( C410 C4424 ) C410_=_C4429( C410 C4429 ) \nC410_=_C4431( C410 C4431 ) C411_=_C412( C411 C412 ) C411_=_C413( C411 C413 ) C411_=_C414( C411 C414 ) C411_=_C430( C411 C430 ) C411_=_C448( C411 C448 ) \nC411_=_C474( C411 C474 ) C411_=_C488( C411 C488 ) C411_=_C503( C411 C503 ) C411_=_C515( C411 C515 ) C411_=_C4429( C411 C4429 ) C411_=_C4467( C411 C4467 ) \nC411_=_C4468( C411 C4468 ) C411_=_C4469( C411 C4469 ) C411_=_C4471( C411 C4471 ) C412_=_C413( C412 C413 ) C412_=_C414( C412 C414 ) C412_=_C431( C412 C431 ) \nC412_=_C449( C412 C449 ) C412_=_C2763( C412 C2763 ) C412_=_C4426( C412 C4426 ) C412_=_C4467( C412 C4467 ) C412_=_C4474( C412 C4474 ) C413_=_C414( C413 C414 ) \nC413_=_C432( C413 C432 ) C413_=_C450( C413 C450 ) C413_=_C478( C413 C478 ) C413_=_C492( C413 C492 ) C413_=_C507( C413 C507 ) C413_=_C519( C413 C519 ) \nC413_=_C4431( C413 C4431 ) C413_=_C4474( C413 C4474 ) C413_=_C5740( C413 C5740 ) C414_=_C433( C414 C433 ) C414_=_C451( C414 C451 ) C414_=_C2744( C414 C2744 ) \nC414_=_C2760( C414 C2760 ) C414_=_C2768( C414 C2768 ) C414_=_C4407( C414 C4407 ) C414_=_C4411( C414 C4411 ) C414_=_C4428( C414 C4428 ) C414_=_C4471( C414 C4471 ) \nC414_=_C5740( C414 C5740 ) C418_=_C419( C418 C419 ) C418_=_C420( C418 C420 ) C418_=_C421( C418 C421 ) C418_=_C428( C418 C428 ) C418_=_C429( C418 C429 ) \nC418_=_C430( C418 C430 ) C418_=_C431( C418 C431 ) C418_=_C432( C418 C432 ) C418_=_C433( C418 C433 ) C418_=_C436( C418 C436 ) C418_=_C472( C418 C472 ) \nC418_=_C474( C418 C474 ) C418_=_C478( C418 C478 ) C419_=_C420( C419 C420 ) C419_=_C421( C419 C421 ) C419_=_C428( C419 C428 ) C419_=_C429( C419 C429 ) \nC419_=_C430( C419 C430 ) C419_=_C431( C419 C431 ) C419_=_C432( C419 C432 ) C419_=_C433( C419 C433 ) C419_=_C437( C419 C437 ) C419_=_C486( C419 C486 ) \nC419_=_C488( C419 C488 ) C419_=_C492( C419 C492 ) C420_=_C421( C420 C421 ) C420_=_C428( C420 C428 ) C420_=_C429( C420 C429</w:t>
      </w:r>
    </w:p>
    <w:p>
      <w:pPr>
        <w:pStyle w:val="PreformattedText"/>
        <w:bidi w:val="0"/>
        <w:spacing w:before="0" w:after="0"/>
        <w:jc w:val="left"/>
        <w:rPr/>
      </w:pPr>
      <w:r>
        <w:rPr/>
        <w:t xml:space="preserve"> </w:t>
      </w:r>
      <w:r>
        <w:rPr/>
        <w:t>) C420_=_C430( C420 C430 ) \nC420_=_C431( C420 C431 ) C420_=_C432( C420 C432 ) C420_=_C433( C420 C433 ) C420_=_C438( C420 C438 ) C420_=_C501( C420 C501 ) C420_=_C503( C420 C503 ) \nC420_=_C507( C420 C507 ) C421_=_C428( C421 C428 ) C421_=_C429( C421 C429 ) C421_=_C430( C421 C430 ) C421_=_C431( C421 C431 ) C421_=_C432( C421 C432 ) \nC421_=_C433( C421 C433 ) C421_=_C439( C421 C439 ) C421_=_C513( C421 C513 ) C421_=_C515( C421 C515 ) C421_=_C519( C421 C519 ) C428_=_C429( C428 C429 ) \nC428_=_C430( C428 C430 ) C428_=_C431( C428 C431 ) C428_=_C432( C428 C432 ) C428_=_C433( C428 C433 ) C428_=_C446( C428 C446 ) C428_=_C472( C428 C472 ) \nC428_=_C486( C428 C486 ) C428_=_C501( C428 C501 ) C428_=_C513( C428 C513 ) C428_=_C2754( C428 C2754 ) C428_=_C4424( C428 C4424 ) C428_=_C4426( C428 C4426 ) \nC428_=_C4428( C428 C4428 ) C429_=_C430( C429 C430 ) C429_=_C431( C429 C431 ) C429_=_C432( C429 C432 ) C429_=_C433( C429 C433 ) C429_=_C447( C429 C447 ) \nC429_=_C2356( C429 C2356 ) C429_=_C2755( C429 C2755 ) C429_=_C2762( C429 C2762 ) C429_=_C4405( C429 C4405 ) C429_=_C4409( C429 C4409 ) C429_=_C4424( C429 C4424 ) \nC429_=_C4429( C429 C4429 ) C429_=_C4431( C429 C4431 ) C430_=_C431( C430 C431 ) C430_=_C432( C430 C432 ) C430_=_C433( C430 C433 ) C430_=_C448( C430 C448 ) \nC430_=_C474( C430 C474 ) C430_=_C488( C430 C488 ) C430_=_C503( C430 C503 ) C430_=_C515( C430 C515 ) C430_=_C4429( C430 C4429 ) C430_=_C4467( C430 C4467 ) \nC430_=_C4468( C430 C4468 ) C430_=_C4469( C430 C4469 ) C430_=_C4471( C430 C4471 ) C431_=_C432( C431 C432 ) C431_=_C433( C431 C433 ) C431_=_C449( C431 C449 ) \nC431_=_C2763( C431 C2763 ) C431_=_C4426( C431 C4426 ) C431_=_C4467( C431 C4467 ) C431_=_C4474( C431 C4474 ) C432_=_C433( C432 C433 ) C432_=_C450( C432 C450 ) \nC432_=_C478( C432 C478 ) C432_=_C492( C432 C492 ) C432_=_C507( C432 C507 ) C432_=_C519( C432 C519 ) C432_=_C4431( C432 C4431 ) C432_=_C4474( C432 C4474 ) \nC432_=_C5740( C432 C5740 ) C433_=_C451( C433 C451 ) C433_=_C2744( C433 C2744 ) C433_=_C2760( C433 C2760 ) C433_=_C2768( C433 C2768 ) C433_=_C4407( C433 C4407 ) \nC433_=_C4411( C433 C4411 ) C433_=_C4428( C433 C4428 ) C433_=_C4471( C433 C4471 ) C433_=_C5740( C433 C5740 ) C436_=_C437( C436 C437 ) C436_=_C438( C436 C438 ) \nC436_=_C439( C436 C439 ) C436_=_C446( C436 C446 ) C436_=_C447( C436 C447 ) C436_=_C448( C436 C448 ) C436_=_C449( C436 C449 ) C436_=_C450( C436 C450 ) \nC436_=_C451( C436 C451 ) C436_=_C472( C436 C472 ) C436_=_C474( C436 C474 ) C436_=_C478( C436 C478 ) C437_=_C438( C437 C438 ) C437_=_C439( C437 C439 ) \nC437_=_C446( C437 C446 ) C437_=_C447( C437 C447 ) C437_=_C448( C437 C448 ) C437_=_C449( C437 C449 ) C437_=_C450( C437 C450 ) C437_=_C451( C437 C451 ) \nC437_=_C486( C437 C486 ) C437_=_C488( C437 C488 ) C437_=_C492( C437 C492 ) C438_=_C439( C438 C439 ) C438_=_C446( C438 C446 ) C438_=_C447( C438 C447 ) \nC438_=_C448( C438 C448 ) C438_=_C449( C438 C449 ) C438_=_C450( C438 C450 ) C438_=_C451( C438 C451 ) C438_=_C501( C438 C501 ) C438_=_C503( C438 C503 ) \nC438_=_C507( C438 C507 ) C439_=_C446( C439 C446 ) C439_=_C447( C439 C447 ) C439_=_C448( C439 C448 ) C439_=_C449( C439 C449 ) C439_=_C450( C439 C450 ) \nC439_=_C451( C439 C451 ) C439_=_C513( C439 C513 ) C439_=_C515( C439 C515 ) C439_=_C519( C439 C519 ) C446_=_C447( C446 C447 ) C446_=_C448( C446 C448 ) \nC446_=_C449( C446 C449 ) C446_=_C450( C446 C450 ) C446_=_C451( C446 C451 ) C446_=_C472( C446 C472 ) C446_=_C486( C446 C486 ) C446_=_C501( C446 C501 ) \nC446_=_C513( C446 C513 ) C446_=_C2754( C446 C2754 ) C446_=_C4424( C446 C4424 ) C446_=_C4426( C446 C4426 ) C446_=_C4428( C446 C4428 ) C447_=_C448( C447 C448 ) \nC447_=_C449( C447 C449 ) C447_=_C450( C447 C450 ) C447_=_C451( C447 C451 ) C447_=_C2356( C447 C2356 ) C447_=_C2755( C447 C2755 ) C447_=_C2762( C447 C2762 ) \nC447_=_C4405( C447 C4405 ) C447_=_C4409( C447 C4409 ) C447_=_C4424( C447 C4424 ) C447_=_C4429( C447 C4429 ) C447_=_C4431( C447 C4431 ) C448_=_C449( C448 C449 ) \nC448_=_C450( C448 C450 ) C448_=_C451( C448 C451 ) C448_=_C474( C448 C474 ) C448_=_C488( C448 C488 ) C448_=_C503( C448 C503 ) C448_=_C515( C448 C515 ) \nC448_=_C4429( C448 C4429 ) C448_=_C4467( C448 C4467 ) C448_=_C4468( C448 C4468 ) C448_=_C4469( C448 C4469 ) C448_=_C4471( C448 C4471 ) C449_=_C450( C449 C450 ) \nC449_=_C451( C449 C451 ) C449_=_C2763( C449 C2763 ) C449_=_C4426( C449 C4426 ) C449_=_C4467( C449 C4467 ) C449_=_C4474( C449 C4474 ) C450_=_C451( C450 C451 ) \nC450_=_C478( C450 C478 ) C450_=_C492( C450 C492 ) C450_=_C507( C450 C507 ) C450_=_C519( C450 C519 ) C450_=_C4431( C450 C4431 ) C450_=_C4474( C450 C4474 ) \nC450_=_C5740( C450 C5740 ) C451_=_C2744( C451 C2744 ) C451_=_C2760( C451 C2760 ) C451_=_C2768( C451 C2768 ) C451_=_C4407( C451 C4407 ) C451_=_C4411( C451 C4411 ) \nC451_=_C4428( C451 C4428 ) C451_=_C4471( C451 C4471 ) C451_=_C5740( C451 C5740 ) C472_=_C474( C472 C474 ) C472_=_C478( C472 C478 ) C472_=_C486( C472 C486 ) \nC472_=_C501( C472 C501 ) C472_=_C513( C472 C513 ) C472_=_C2754( C472 C2754 ) C472_=_C4424( C472 C4424 ) C472_=_C4426( C472 C4426 ) C472_=_C4428( C472 C4428 ) \nC474_=_C478( C474 C478 ) C474_=_C488( C474 C488 ) C474_=_C503( C474 C503 ) C474_=_C515( C474 C515 ) C474_=_C4429( C474 C4429 ) C474_=_C4467( C474 C4467 ) \nC474_=_C4468( C474 C4468 ) C474_=_C4469( C474 C4469 ) C474_=_C4471( C474 C4471 ) C478_=_C492( C478 C492 ) C478_=_C507( C478 C507 ) C478_=_C519( C478 C519 ) \nC478_=_C4431( C478 C4431 ) C478_=_C4474( C478 C4474 ) C478_=_C5740( C478 C5740 ) C486_=_C488( C486 C488 ) C486_=_C492( C486 C492 ) C486_=_C501( C486 C501 ) \nC486_=_C513( C486 C513 ) C486_=_C2754( C486 C2754 ) C486_=_C4424( C486 C4424 ) C486_=_C4426( C486 C4426 ) C486_=_C4428( C486 C4428 ) C488_=_C492( C488 C492 ) \nC488_=_C503( C488 C503 ) C488_=_C515( C488 C515 ) C488_=_C4429( C488 C4429 ) C488_=_C4467( C488 C4467 ) C488_=_C4468( C488 C4468 ) C488_=_C4469( C488 C4469 ) \nC488_=_C4471( C488 C4471 ) C492_=_C507( C492 C507 ) C492_=_C519( C492 C519 ) C492_=_C4431( C492 C4431 ) C492_=_C4474( C492 C4474 ) C492_=_C5740( C492 C5740 ) \nC501_=_C503( C501 C503 ) C501_=_C507( C501 C507 ) C501_=_C513( C501 C513 ) C501_=_C2754( C501 C2754 ) C501_=_C4424( C501 C4424 ) C501_=_C4426( C501 C4426 ) \nC501_=_C4428( C501 C4428 ) C503_=_C507( C503 C507 ) C503_=_C515( C503 C515 ) C503_=_C4429( C503 C4429 ) C503_=_C4467( C503 C4467 ) C503_=_C4468( C503 C4468 ) \nC503_=_C4469( C503 C4469 ) C503_=_C4471( C503 C4471 ) C507_=_C519( C507 C519 ) C507_=_C4431( C507 C4431 ) C507_=_C4474( C507 C4474 ) C507_=_C5740( C507 C5740 ) \nC513_=_C515( C513 C515 ) C513_=_C519( C513 C519 ) C513_=_C2754( C513 C2754 ) C513_=_C4424( C513 C4424 ) C513_=_C4426( C513 C4426 ) C513_=_C4428( C513 C4428 ) \nC515_=_C519( C515 C519 ) C515_=_C4429( C515 C4429 ) C515_=_C4467( C515 C4467 ) C515_=_C4468( C515 C4468 ) C515_=_C4469( C515 C4469 ) C515_=_C4471( C515 C4471 ) \nC519_=_C4431( C519 C4431 ) C519_=_C4474( C519 C4474 ) C519_=_C5740( C519 C5740 ) C842_=_C843( C842 C843 ) C855_=_C856( C855 C856 ) C2350_=_C2741( C2350 C2741 ) \nC2350_=_C4405( C2350 C4405 ) C2350_=_C4407( C2350 C4407 ) C2355_=_C2356( C2355 C2356 ) C2355_=_C2753( C2355 C2753 ) C2355_=_C2761( C2355 C2761 ) C2355_=_C4409( C2355 C4409 ) \nC2355_=_C4411( C2355 C4411 ) C2356_=_C2755( C2356 C2755 ) C2356_=_C2762( C2356 C2762 ) C2356_=_C4405( C2356 C4405 ) C2356_=_C4409( C2356 C4409 ) C2356_=_C4424( C2356 C4424 ) \nC2356_=_C4429( C2356 C4429 ) C2356_=_C4431( C2356 C4431 ) C2741_=_C4405( C2741 C4405 ) C2741_=_C4407( C2741 C4407 ) C2744_=_C2760( C2744 C2760 ) C2744_=_C2768( C2744 C2768 ) \nC2744_=_C4407( C2744 C4407 ) C2744_=_C4411( C2744 C4411 ) C2744_=_C4428( C2744 C4428 ) C2744_=_C4471( C2744 C4471 ) C2744_=_C5740( C2744 C5740 ) C2753_=_C2754( C2753 C2754 ) \nC2753_=_C2755( C2753 C2755 ) C2753_=_C2760( C2753 C2760 ) C2753_=_C2761( C2753 C2761 ) C2753_=_C4409( C2753 C4409 ) C2753_=_C4411( C2753 C4411 ) C2754_=_C2755( C2754 C2755 ) \nC2754_=_C2760( C2754 C2760 ) C2754_=_C4424( C2754 C4424 ) C2754_=_C4426( C2754 C4426 ) C2754_=_C4428( C2754 C4428 ) C2755_=_C2760( C2755 C2760 ) C2755_=_C2762( C2755 C2762 ) \nC2755_=_C4405( C2755 C4405 ) C2755_=_C4409( C2755 C4409 ) C2755_=_C4424( C2755 C4424 ) C2755_=_C4429( C2755 C4429 ) C2755_=_C4431( C2755 C4431 ) C2760_=_C2768( C2760 C2768 ) \nC2760_=_C4407( C2760 C4407 ) C2760_=_C4411( C2760 C4411 ) C2760_=_C4428( C2760 C4428 ) C2760_=_C4471( C2760 C4471 ) C2760_=_C5740( C2760 C5740 ) C2761_=_C2762( C2761 C2762 ) \nC2761_=_C2763( C2761 C2763 ) C2761_=_C2768( C2761 C2768 ) C2761_=_C4409( C2761 C4409 ) C2761_=_C4411( C2761 C4411 ) C2762_=_C2763( C2762 C2763 ) C2762_=_C2768( C2762 C2768 ) \nC2762_=_C4405( C2762 C4405 ) C2762_=_C4409( C2762 C4409 ) C2762_=_C4424( C2762 C4424 ) C2762_=_C4429( C2762 C4429 ) C2762_=_C4431( C2762 C4431 ) C2763_=_C2768( C2763 C2768 ) \nC2763_=_C4426( C2763 C4426 ) C2763_=_C4467( C2763 C4467 ) C2763_=_C4474( C2763 C4474 ) C2768_=_C4407( C2768 C4407 ) C2768_=_C4411( C2768 C4411 ) C2768_=_C4428( C2768 C4428 ) \nC2768_=_C4471( C2768 C4471 ) C2768_=_C5740( C2768 C5740 ) C4405_=_C4407( C4405 C4407 ) C4405_=_C4409( C4405 C4409 ) C4405_=_C4424( C4405 C4424 ) C4405_=_C4429( C4405 C4429 ) \nC4405_=_C4431( C4405 C4431 ) C4407_=_C4411( C4407 C4411 ) C4407_=_C4428( C4407 C4428 ) C4407_=_C4471( C4407 C4471 ) C4407_=_C5740( C4407 C5740 ) C4409_=_C4411( C4409 C4411 ) \nC4409_=_C4424( C4409 C4424 ) C4409_=_C4429( C4409 C4429 ) C4409_=_C4431( C4409 C4431 ) C4411_=_C4428( C4411 C4428 ) C4411_=_C4471( C4411 C4471 ) C4411_=_C5740( C4411 C5740 ) \nC4424_=_C4426( C4424 C4426 ) C4424_=_C4428( C4424 C4428 ) C4424_=_C4429( C4424 C4429 ) C4424_=_C4431( C4424 C4431 ) C4426_=_C4428( C4426 C4428 ) C4426_=_C4467( C4426 C4467 ) \nC4426_=_C4474( C4426 C4474 ) C4428_=_C4471( C4428 C4471 ) C4428_=_C5740( C4428 C5740 ) C4429_=_C4431( C4429 C4431 ) C4429_=_C4467( C4429 C4467 ) C4429_=_C4468( C4429 C4468 ) \nC4429_=_C4469( C4429 C4469 ) C4429_=_C4471( C4429 C4471 ) C4431_=_C4474( C4431 C4474 ) C4431_=_C5740( C4431 C5740 ) C4467_=_C4468( C4467 C4468</w:t>
      </w:r>
    </w:p>
    <w:p>
      <w:pPr>
        <w:pStyle w:val="PreformattedText"/>
        <w:bidi w:val="0"/>
        <w:spacing w:before="0" w:after="0"/>
        <w:jc w:val="left"/>
        <w:rPr/>
      </w:pPr>
      <w:r>
        <w:rPr/>
        <w:t xml:space="preserve"> </w:t>
      </w:r>
      <w:r>
        <w:rPr/>
        <w:t>) C4467_=_C4469( C4467 C4469 ) \nC4467_=_C4471( C4467 C4471 ) C4467_=_C4474( C4467 C4474 ) C4468_=_C4469( C4468 C4469 ) C4468_=_C4471( C4468 C4471 ) C4469_=_C4471( C4469 C4471 ) C4471_=_C5740( C4471 C5740 ) \nC4474_=_C5740( C4474 C5740 ) "];1111-&gt;1130[label="66: C379 C380 C381 C382 C390 \nC392 C394 C399 C400 C401 C402 \nC410 C412 C414 C418 C419 C420 \nC421 C429 C431 C433 C436 C437 \nC438 C439 C447 C449 C451 C472 \nC474 C478 C486 C488 C492 C501 \nC503 C507 C513 C515 C519 C842 \nC843 C855 C856 C2356 C2744 C2755 \nC2760 C2762 C2763 C2768 C4405 C4407 \nC4409 C4411 C4424 C4426 C4428 C4429 \nC4431 C4467 C4468 C4469 C4471 C4474 \nC5740 \n414: C379_=_C380 ,C379_=_C381 ,C379_=_C382 ,C379_=_C390 ,C379_=_C392 ,\nC379_=_C394 ,C379_=_C399 ,C379_=_C418 ,C379_=_C436 ,C379_=_C472 ,C379_=_C474 ,\nC379_=_C478 ,C380_=_C381 ,C380_=_C382 ,C380_=_C390 ,C380_=_C392 ,C380_=_C394 ,\nC380_=_C400 ,C380_=_C419 ,C380_=_C437 ,C380_=_C486 ,C380_=_C488 ,C380_=_C492 ,\nC381_=_C382 ,C381_=_C390 ,C381_=_C392 ,C381_=_C394 ,C381_=_C401 ,C381_=_C420 ,\nC381_=_C438 ,C381_=_C501 ,C381_=_C503 ,C381_=_C507 ,C382_=_C390 ,C382_=_C392 ,\nC382_=_C394 ,C382_=_C402 ,C382_=_C421 ,C382_=_C439 ,C382_=_C513 ,C382_=_C515 ,\nC382_=_C519 ,C390_=_C392 ,C390_=_C394 ,C390_=_C410 ,C390_=_C429 ,C390_=_C447 ,\nC390_=_C2356 ,C390_=_C2755 ,C390_=_C2762 ,C390_=_C4405 ,C390_=_C4409 ,C390_=_C4424 ,\nC390_=_C4429 ,C390_=_C4431 ,C392_=_C394 ,C392_=_C412 ,C392_=_C431 ,C392_=_C449 ,\nC392_=_C2763 ,C392_=_C4426 ,C392_=_C4467 ,C392_=_C4474 ,C394_=_C414 ,C394_=_C433 ,\nC394_=_C451 ,C394_=_C2744 ,C394_=_C2760 ,C394_=_C2768 ,C394_=_C4407 ,C394_=_C4411 ,\nC394_=_C4428 ,C394_=_C4471 ,C394_=_C5740 ,C399_=_C400 ,C399_=_C401 ,C399_=_C402 ,\nC399_=_C410 ,C399_=_C412 ,C399_=_C414 ,C399_=_C418 ,C399_=_C436 ,C399_=_C472 ,\nC399_=_C474 ,C399_=_C478 ,C400_=_C401 ,C400_=_C402 ,C400_=_C410 ,C400_=_C412 ,\nC400_=_C414 ,C400_=_C419 ,C400_=_C437 ,C400_=_C486 ,C400_=_C488 ,C400_=_C492 ,\nC401_=_C402 ,C401_=_C410 ,C401_=_C412 ,C401_=_C414 ,C401_=_C420 ,C401_=_C438 ,\nC401_=_C501 ,C401_=_C503 ,C401_=_C507 ,C402_=_C410 ,C402_=_C412 ,C402_=_C414 ,\nC402_=_C421 ,C402_=_C439 ,C402_=_C513 ,C402_=_C515 ,C402_=_C519 ,C410_=_C412 ,\nC410_=_C414 ,C410_=_C429 ,C410_=_C447 ,C410_=_C2356 ,C410_=_C2755 ,C410_=_C2762 ,\nC410_=_C4405 ,C410_=_C4409 ,C410_=_C4424 ,C410_=_C4429 ,C410_=_C4431 ,C412_=_C414 ,\nC412_=_C431 ,C412_=_C449 ,C412_=_C2763 ,C412_=_C4426 ,C412_=_C4467 ,C412_=_C4474 ,\nC414_=_C433 ,C414_=_C451 ,C414_=_C2744 ,C414_=_C2760 ,C414_=_C2768 ,C414_=_C4407 ,\nC414_=_C4411 ,C414_=_C4428 ,C414_=_C4471 ,C414_=_C5740 ,C418_=_C419 ,C418_=_C420 ,\nC418_=_C421 ,C418_=_C429 ,C418_=_C431 ,C418_=_C433 ,C418_=_C436 ,C418_=_C472 ,\nC418_=_C474 ,C418_=_C478 ,C419_=_C420 ,C419_=_C421 ,C419_=_C429 ,C419_=_C431 ,\nC419_=_C433 ,C419_=_C437 ,C419_=_C486 ,C419_=_C488 ,C419_=_C492 ,C420_=_C421 ,\nC420_=_C429 ,C420_=_C431 ,C420_=_C433 ,C420_=_C438 ,C420_=_C501 ,C420_=_C503 ,\nC420_=_C507 ,C421_=_C429 ,C421_=_C431 ,C421_=_C433 ,C421_=_C439 ,C421_=_C513 ,\nC421_=_C515 ,C421_=_C519 ,C429_=_C431 ,C429_=_C433 ,C429_=_C447 ,C429_=_C2356 ,\nC429_=_C2755 ,C429_=_C2762 ,C429_=_C4405 ,C429_=_C4409 ,C429_=_C4424 ,C429_=_C4429 ,\nC429_=_C4431 ,C431_=_C433 ,C431_=_C449 ,C431_=_C2763 ,C431_=_C4426 ,C431_=_C4467 ,\nC431_=_C4474 ,C433_=_C451 ,C433_=_C2744 ,C433_=_C2760 ,C433_=_C2768 ,C433_=_C4407 ,\nC433_=_C4411 ,C433_=_C4428 ,C433_=_C4471 ,C433_=_C5740 ,C436_=_C437 ,C436_=_C438 ,\nC436_=_C439 ,C436_=_C447 ,C436_=_C449 ,C436_=_C451 ,C436_=_C472 ,C436_=_C474 ,\nC436_=_C478 ,C437_=_C438 ,C437_=_C439 ,C437_=_C447 ,C437_=_C449 ,C437_=_C451 ,\nC437_=_C486 ,C437_=_C488 ,C437_=_C492 ,C438_=_C439 ,C438_=_C447 ,C438_=_C449 ,\nC438_=_C451 ,C438_=_C501 ,C438_=_C503 ,C438_=_C507 ,C439_=_C447 ,C439_=_C449 ,\nC439_=_C451 ,C439_=_C513 ,C439_=_C515 ,C439_=_C519 ,C447_=_C449 ,C447_=_C451 ,\nC447_=_C2356 ,C447_=_C2755 ,C447_=_C2762 ,C447_=_C4405 ,C447_=_C4409 ,C447_=_C4424 ,\nC447_=_C4429 ,C447_=_C4431 ,C449_=_C451 ,C449_=_C2763 ,C449_=_C4426 ,C449_=_C4467 ,\nC449_=_C4474 ,C451_=_C2744 ,C451_=_C2760 ,C451_=_C2768 ,C451_=_C4407 ,C451_=_C4411 ,\nC451_=_C4428 ,C451_=_C4471 ,C451_=_C5740 ,C472_=_C474 ,C472_=_C478 ,C472_=_C486 ,\nC472_=_C501 ,C472_=_C513 ,C472_=_C4424 ,C472_=_C4426 ,C472_=_C4428 ,C474_=_C478 ,\nC474_=_C488 ,C474_=_C503 ,C474_=_C515 ,C474_=_C4429 ,C474_=_C4467 ,C474_=_C4468 ,\nC474_=_C4469 ,C474_=_C4471 ,C478_=_C492 ,C478_=_C507 ,C478_=_C519 ,C478_=_C4431 ,\nC478_=_C4474 ,C478_=_C5740 ,C486_=_C488 ,C486_=_C492 ,C486_=_C501 ,C486_=_C513 ,\nC486_=_C4424 ,C486_=_C4426 ,C486_=_C4428 ,C488_=_C492 ,C488_=_C503 ,C488_=_C515 ,\nC488_=_C4429 ,C488_=_C4467 ,C488_=_C4468 ,C488_=_C4469 ,C488_=_C4471 ,C492_=_C507 ,\nC492_=_C519 ,C492_=_C4431 ,C492_=_C4474 ,C492_=_C5740 ,C501_=_C503 ,C501_=_C507 ,\nC501_=_C513 ,C501_=_C4424 ,C501_=_C4426 ,C501_=_C4428 ,C503_=_C507 ,C503_=_C515 ,\nC503_=_C4429 ,C503_=_C4467 ,C503_=_C4468 ,C503_=_C4469 ,C503_=_C4471 ,C507_=_C519 ,\nC507_=_C4431 ,C507_=_C4474 ,C507_=_C5740 ,C513_=_C515 ,C513_=_C519 ,C513_=_C4424 ,\nC513_=_C4426 ,C513_=_C4428 ,C515_=_C519 ,C515_=_C4429 ,C515_=_C4467 ,C515_=_C4468 ,\nC515_=_C4469 ,C515_=_C4471 ,C519_=_C4431 ,C519_=_C4474 ,C519_=_C5740 ,C842_=_C843 ,\nC855_=_C856 ,C2356_=_C2755 ,C2356_=_C2762 ,C2356_=_C4405 ,C2356_=_C4409 ,C2356_=_C4424 ,\nC2356_=_C4429 ,C2356_=_C4431 ,C2744_=_C2760 ,C2744_=_C2768 ,C2744_=_C4407 ,C2744_=_C4411 ,\nC2744_=_C4428 ,C2744_=_C4471 ,C2744_=_C5740 ,C2755_=_C2760 ,C2755_=_C2762 ,C2755_=_C4405 ,\nC2755_=_C4409 ,C2755_=_C4424 ,C2755_=_C4429 ,C2755_=_C4431 ,C2760_=_C2768 ,C2760_=_C4407 ,\nC2760_=_C4411 ,C2760_=_C4428 ,C2760_=_C4471 ,C2760_=_C5740 ,C2762_=_C2763 ,C2762_=_C2768 ,\nC2762_=_C4405 ,C2762_=_C4409 ,C2762_=_C4424 ,C2762_=_C4429 ,C2762_=_C4431 ,C2763_=_C2768 ,\nC2763_=_C4426 ,C2763_=_C4467 ,C2763_=_C4474 ,C2768_=_C4407 ,C2768_=_C4411 ,C2768_=_C4428 ,\nC2768_=_C4471 ,C2768_=_C5740 ,C4405_=_C4407 ,C4405_=_C4409 ,C4405_=_C4424 ,C4405_=_C4429 ,\nC4405_=_C4431 ,C4407_=_C4411 ,C4407_=_C4428 ,C4407_=_C4471 ,C4407_=_C5740 ,C4409_=_C4411 ,\nC4409_=_C4424 ,C4409_=_C4429 ,C4409_=_C4431 ,C4411_=_C4428 ,C4411_=_C4471 ,C4411_=_C5740 ,\nC4424_=_C4426 ,C4424_=_C4428 ,C4424_=_C4429 ,C4424_=_C4431 ,C4426_=_C4428 ,C4426_=_C4467 ,\nC4426_=_C4474 ,C4428_=_C4471 ,C4428_=_C5740 ,C4429_=_C4431 ,C4429_=_C4467 ,C4429_=_C4468 ,\nC4429_=_C4469 ,C4429_=_C4471 ,C4431_=_C4474 ,C4431_=_C5740 ,C4467_=_C4468 ,C4467_=_C4469 ,\nC4467_=_C4471 ,C4467_=_C4474 ,C4468_=_C4469 ,C4468_=_C4471 ,C4469_=_C4471 ,C4471_=_C5740 ,\nC4474_=_C5740 ,"];1131[shape=box, label="id:1131 level: 8\n17: C476 C477 C490 C491 C505 \nC506 C517 C518 C533 C534 C556 \nC557 C579 C580 C597 C598 C5093 \n80: C476_=_C477( C476 C477 ) C476_=_C490( C476 C490 ) C476_=_C505( C476 C505 ) C476_=_C517( C476 C517 ) C476_=_C533( C476 C533 ) \nC476_=_C556( C476 C556 ) C476_=_C579( C476 C579 ) C476_=_C597( C476 C597 ) C476_=_C5093( C476 C5093 ) C477_=_C491( C477 C491 ) C477_=_C506( C477 C506 ) \nC477_=_C518( C477 C518 ) C477_=_C534( C477 C534 ) C477_=_C557( C477 C557 ) C477_=_C580( C477 C580 ) C477_=_C598( C477 C598 ) C477_=_C5093( C477 C5093 ) \nC490_=_C491( C490 C491 ) C490_=_C505( C490 C505 ) C490_=_C517( C490 C517 ) C490_=_C533( C490 C533 ) C490_=_C556( C490 C556 ) C490_=_C579( C490 C579 ) \nC490_=_C597( C490 C597 ) C490_=_C5093( C490 C5093 ) C491_=_C506( C491 C506 ) C491_=_C518( C491 C518 ) C491_=_C534( C491 C534 ) C491_=_C557( C491 C557 ) \nC491_=_C580( C491 C580 ) C491_=_C598( C491 C598 ) C491_=_C5093( C491 C5093 ) C505_=_C506( C505 C506 ) C505_=_C517( C505 C517 ) C505_=_C533( C505 C533 ) \nC505_=_C556( C505 C556 ) C505_=_C579( C505 C579 ) C505_=_C597( C505 C597 ) C505_=_C5093( C505 C5093 ) C506_=_C518( C506 C518 ) C506_=_C534( C506 C534 ) \nC506_=_C557( C506 C557 ) C506_=_C580( C506 C580 ) C506_=_C598( C506 C598 ) C506_=_C5093( C506 C5093 ) C517_=_C518( C517 C518 ) C517_=_C533( C517 C533 ) \nC517_=_C556( C517 C556 ) C517_=_C579( C517 C579 ) C517_=_C597( C517 C597 ) C517_=_C5093( C517 C5093 ) C518_=_C534( C518 C534 ) C518_=_C557( C518 C557 ) \nC518_=_C580( C518 C580 ) C518_=_C598( C518 C598 ) C518_=_C5093( C518 C5093 ) C533_=_C534( C533 C534 ) C533_=_C556( C533 C556 ) C533_=_C579( C533 C579 ) \nC533_=_C597( C533 C597 ) C533_=_C5093( C533 C5093 ) C534_=_C557( C534 C557 ) C534_=_C580( C534 C580 ) C534_=_C598( C534 C598 ) C534_=_C5093( C534 C5093 ) \nC556_=_C557( C556 C557 ) C556_=_C579( C556 C579 ) C556_=_C597( C556 C597 ) C556_=_C5093( C556 C5093 ) C557_=_C580( C557 C580 ) C557_=_C598( C557 C598 ) \nC557_=_C5093( C557 C5093 ) C579_=_C580( C579 C580 ) C579_=_C597( C579 C597 ) C579_=_C5093( C579 C5093 ) C580_=_C598( C580 C598 ) C580_=_C5093( C580 C5093 ) \nC597_=_C598( C597 C598 ) C597_=_C5093( C597 C5093 ) C598_=_C5093( C598 C5093 ) "];1112-&gt;1131[label="16: C476 C477 C490 C491 C505 \nC506 C517 C518 C533 C534 C556 \nC557 C579 C580 C597 C598 \n64: C476_=_C477 ,C476_=_C490 ,C476_=_C505 ,C476_=_C517 ,C476_=_C533 ,\nC476_=_C556 ,C476_=_C579 ,C476_=_C597 ,C477_=_C491 ,C477_=_C506 ,C477_=_C518 ,\nC477_=_C534 ,C477_=_C557 ,C477_=_C580 ,C477_=_C598 ,C490_=_C491 ,C490_=_C505 ,\nC490_=_C517 ,C490_=_C533 ,C490_=_C556 ,C490_=_C579 ,C490_=_C597 ,C491_=_C506 ,\nC491_=_C518 ,C491_=_C534 ,C491_=_C557 ,C491_=_C580 ,C491_=_C598 ,C505_=_C506 ,\nC505_=_C517 ,C505_=_C533 ,C505_=_C556 ,C505_=_C579 ,C505_=_C597 ,C506_=_C518 ,\nC506_=_C534 ,C506_=_C557 ,C506_=_C580 ,C506_=_C598 ,C517_=_C518 ,C517_=_C533 ,\nC517_=_C556 ,C517_=_C579 ,C517_=_C597 ,C518_=_C534 ,C518_=_C557 ,C518_=_C580 ,\nC518_=_C598 ,C533_=_C534 ,C533_=_C556 ,C533_=_C579 ,C533_=_C597 ,C534_=_C557 ,\nC534_=_C580 ,C534_=_C598 ,C556_=_C557 ,C556_=_C579 ,C556_=_C597 ,C557_=_C580 ,\nC557_=_C598 ,C579_=_C580 ,C579_=_C597 ,C580_=_C598 ,C597_=_C598 ,"];1132[shape=box, label="id:1132 level: 8\n29: C185 C186 C187 C188 C189 \nC190 C191 C192 C193 C194 C195 \nC196 C197 C198 C199 C200 C201 \nC218 C706 C726 C1039 C1062 C1075 \nC1086 C2393 C2402 C5108 C5114 C5739 \n224: C185_=_C186( C185 C186 ) C185_=_C187( C185 C187 ) C185_=_C188(</w:t>
      </w:r>
    </w:p>
    <w:p>
      <w:pPr>
        <w:pStyle w:val="PreformattedText"/>
        <w:bidi w:val="0"/>
        <w:spacing w:before="0" w:after="0"/>
        <w:jc w:val="left"/>
        <w:rPr/>
      </w:pPr>
      <w:r>
        <w:rPr/>
        <w:t xml:space="preserve"> </w:t>
      </w:r>
      <w:r>
        <w:rPr/>
        <w:t>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18( C185 C218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1039( C187 C1039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1062( C188 C1062 ) C189_=_C190( C189 C190 ) C189_=_C191( C189 C191 ) C189_=_C192( C189 C192 ) C189_=_C193( C189 C193 ) \nC189_=_C194( C189 C194 ) C189_=_C195( C189 C195 ) C189_=_C196( C189 C196 ) C189_=_C197( C189 C197 ) C189_=_C198( C189 C198 ) C189_=_C199( C189 C199 ) \nC189_=_C200( C189 C200 ) C189_=_C201( C189 C201 ) C189_=_C1075( C189 C1075 ) C190_=_C191( C190 C191 ) C190_=_C192( C190 C192 ) C190_=_C193( C190 C193 ) \nC190_=_C194( C190 C194 ) C190_=_C195( C190 C195 ) C190_=_C196( C190 C196 ) C190_=_C197( C190 C197 ) C190_=_C198( C190 C198 ) C190_=_C199( C190 C199 ) \nC190_=_C200( C190 C200 ) C190_=_C201( C190 C201 ) C190_=_C1086( C190 C1086 ) C191_=_C192( C191 C192 ) C191_=_C193( C191 C193 ) C191_=_C194( C191 C194 ) \nC191_=_C195( C191 C195 ) C191_=_C196( C191 C196 ) C191_=_C197( C191 C197 ) C191_=_C198( C191 C198 ) C191_=_C199( C191 C199 ) C191_=_C200( C191 C200 ) \nC191_=_C201( C191 C201 ) C192_=_C193( C192 C193 ) C192_=_C194( C192 C194 ) C192_=_C195( C192 C195 ) C192_=_C196( C192 C196 ) C192_=_C197( C192 C197 ) \nC192_=_C198( C192 C198 ) C192_=_C199( C192 C199 ) C192_=_C200( C192 C200 ) C192_=_C201( C192 C201 ) C193_=_C194( C193 C194 ) C193_=_C195( C193 C195 ) \nC193_=_C196( C193 C196 ) C193_=_C197( C193 C197 ) C193_=_C198( C193 C198 ) C193_=_C199( C193 C199 ) C193_=_C200( C193 C200 ) C193_=_C201( C193 C201 ) \nC194_=_C195( C194 C195 ) C194_=_C196( C194 C196 ) C194_=_C197( C194 C197 ) C194_=_C198( C194 C198 ) C194_=_C199( C194 C199 ) C194_=_C200( C194 C200 ) \nC194_=_C201( C194 C201 ) C194_=_C2393( C194 C2393 ) C195_=_C196( C195 C196 ) C195_=_C197( C195 C197 ) C195_=_C198( C195 C198 ) C195_=_C199( C195 C199 ) \nC195_=_C200( C195 C200 ) C195_=_C201( C195 C201 ) C195_=_C2402( C195 C2402 ) C196_=_C197( C196 C197 ) C196_=_C198( C196 C198 ) C196_=_C199( C196 C199 ) \nC196_=_C200( C196 C200 ) C196_=_C201( C196 C201 ) C197_=_C198( C197 C198 ) C197_=_C199( C197 C199 ) C197_=_C200( C197 C200 ) C197_=_C201( C197 C201 ) \nC197_=_C5108( C197 C5108 ) C198_=_C199( C198 C199 ) C198_=_C200( C198 C200 ) C198_=_C201( C198 C201 ) C198_=_C5114( C198 C5114 ) C199_=_C200( C199 C200 ) \nC199_=_C201( C199 C201 ) C200_=_C201( C200 C201 ) C200_=_C218( C200 C218 ) C200_=_C706( C200 C706 ) C200_=_C726( C200 C726 ) C200_=_C1039( C200 C1039 ) \nC200_=_C1062( C200 C1062 ) C200_=_C1075( C200 C1075 ) C200_=_C1086( C200 C1086 ) C200_=_C2393( C200 C2393 ) C200_=_C2402( C200 C2402 ) C200_=_C5108( C200 C5108 ) \nC200_=_C5114( C200 C5114 ) C200_=_C5739( C200 C5739 ) C201_=_C5739( C201 C5739 ) C218_=_C706( C218 C706 ) C218_=_C726( C218 C726 ) C218_=_C1039( C218 C1039 ) \nC218_=_C1062( C218 C1062 ) C218_=_C1075( C218 C1075 ) C218_=_C1086( C218 C1086 ) C218_=_C2393( C218 C2393 ) C218_=_C2402( C218 C2402 ) C218_=_C5108( C218 C5108 ) \nC218_=_C5114( C218 C5114 ) C218_=_C5739( C218 C5739 ) C706_=_C726( C706 C726 ) C706_=_C1039( C706 C1039 ) C706_=_C1062( C706 C1062 ) C706_=_C1075( C706 C1075 ) \nC706_=_C1086( C706 C1086 ) C706_=_C2393( C706 C2393 ) C706_=_C2402( C706 C2402 ) C706_=_C5108( C706 C5108 ) C706_=_C5114( C706 C5114 ) C706_=_C5739( C706 C5739 ) \nC726_=_C1039( C726 C1039 ) C726_=_C1062( C726 C1062 ) C726_=_C1075( C726 C1075 ) C726_=_C1086( C726 C1086 ) C726_=_C2393( C726 C2393 ) C726_=_C2402( C726 C2402 ) \nC726_=_C5108( C726 C5108 ) C726_=_C5114( C726 C5114 ) C726_=_C5739( C726 C5739 ) C1039_=_C1062( C1039 C1062 ) C1039_=_C1075( C1039 C1075 ) C1039_=_C1086( C1039 C1086 ) \nC1039_=_C2393( C1039 C2393 ) C1039_=_C2402( C1039 C2402 ) C1039_=_C5108( C1039 C5108 ) C1039_=_C5114( C1039 C5114 ) C1039_=_C5739( C1039 C5739 ) C1062_=_C1075( C1062 C1075 ) \nC1062_=_C1086( C1062 C1086 ) C1062_=_C2393( C1062 C2393 ) C1062_=_C2402( C1062 C2402 ) C1062_=_C5108( C1062 C5108 ) C1062_=_C5114( C1062 C5114 ) C1062_=_C5739( C1062 C5739 ) \nC1075_=_C1086( C1075 C1086 ) C1075_=_C2393( C1075 C2393 ) C1075_=_C2402( C1075 C2402 ) C1075_=_C5108( C1075 C5108 ) C1075_=_C5114( C1075 C5114 ) C1075_=_C5739( C1075 C5739 ) \nC1086_=_C2393( C1086 C2393 ) C1086_=_C2402( C1086 C2402 ) C1086_=_C5108( C1086 C5108 ) C1086_=_C5114( C1086 C5114 ) C1086_=_C5739( C1086 C5739 ) C2393_=_C2402( C2393 C2402 ) \nC2393_=_C5108( C2393 C5108 ) C2393_=_C5114( C2393 C5114 ) C2393_=_C5739( C2393 C5739 ) C2402_=_C5108( C2402 C5108 ) C2402_=_C5114( C2402 C5114 ) C2402_=_C5739( C2402 C5739 ) \nC5108_=_C5114( C5108 C5114 ) C5108_=_C5739( C5108 C5739 ) C5114_=_C5739( C5114 C5739 ) "];1114-&gt;1132[label="28: C185 C186 C187 C188 C189 \nC190 C191 C192 C193 C194 C195 \nC196 C197 C198 C199 C201 C218 \nC706 C726 C1039 C1062 C1075 C1086 \nC2393 C2402 C5108 C5114 C5739 \n196: C185_=_C186 ,C185_=_C187 ,C185_=_C188 ,C185_=_C189 ,C185_=_C190 ,\nC185_=_C191 ,C185_=_C192 ,C185_=_C193 ,C185_=_C194 ,C185_=_C195 ,C185_=_C196 ,\nC185_=_C197 ,C185_=_C198 ,C185_=_C199 ,C185_=_C201 ,C185_=_C218 ,C186_=_C187 ,\nC186_=_C188 ,C186_=_C189 ,C186_=_C190 ,C186_=_C191 ,C186_=_C192 ,C186_=_C193 ,\nC186_=_C194 ,C186_=_C195 ,C186_=_C196 ,C186_=_C197 ,C186_=_C198 ,C186_=_C199 ,\nC186_=_C201 ,C187_=_C188 ,C187_=_C189 ,C187_=_C190 ,C187_=_C191 ,C187_=_C192 ,\nC187_=_C193 ,C187_=_C194 ,C187_=_C195 ,C187_=_C196 ,C187_=_C197 ,C187_=_C198 ,\nC187_=_C199 ,C187_=_C201 ,C187_=_C1039 ,C188_=_C189 ,C188_=_C190 ,C188_=_C191 ,\nC188_=_C192 ,C188_=_C193 ,C188_=_C194 ,C188_=_C195 ,C188_=_C196 ,C188_=_C197 ,\nC188_=_C198 ,C188_=_C199 ,C188_=_C201 ,C188_=_C1062 ,C189_=_C190 ,C189_=_C191 ,\nC189_=_C192 ,C189_=_C193 ,C189_=_C194 ,C189_=_C195 ,C189_=_C196 ,C189_=_C197 ,\nC189_=_C198 ,C189_=_C199 ,C189_=_C201 ,C189_=_C1075 ,C190_=_C191 ,C190_=_C192 ,\nC190_=_C193 ,C190_=_C194 ,C190_=_C195 ,C190_=_C196 ,C190_=_C197 ,C190_=_C198 ,\nC190_=_C199 ,C190_=_C201 ,C190_=_C1086 ,C191_=_C192 ,C191_=_C193 ,C191_=_C194 ,\nC191_=_C195 ,C191_=_C196 ,C191_=_C197 ,C191_=_C198 ,C191_=_C199 ,C191_=_C201 ,\nC192_=_C193 ,C192_=_C194 ,C192_=_C195 ,C192_=_C196 ,C192_=_C197 ,C192_=_C198 ,\nC192_=_C199 ,C192_=_C201 ,C193_=_C194 ,C193_=_C195 ,C193_=_C196 ,C193_=_C197 ,\nC193_=_C198 ,C193_=_C199 ,C193_=_C201 ,C194_=_C195 ,C194_=_C196 ,C194_=_C197 ,\nC194_=_C198 ,C194_=_C199 ,C194_=_C201 ,C194_=_C2393 ,C195_=_C196 ,C195_=_C197 ,\nC195_=_C198 ,C195_=_C199 ,C195_=_C201 ,C195_=_C2402 ,C196_=_C197 ,C196_=_C198 ,\nC196_=_C199 ,C196_=_C201 ,C197_=_C198 ,C197_=_C199 ,C197_=_C201 ,C197_=_C5108 ,\nC198_=_C199 ,C198_=_C201 ,C198_=_C5114 ,C199_=_C201 ,C201_=_C5739 ,C218_=_C706 ,\nC218_=_C726 ,C218_=_C1039 ,C218_=_C1062 ,C218_=_C1075 ,C218_=_C1086 ,C218_=_C2393 ,\nC218_=_C2402 ,C218_=_C5108 ,C218_=_C5114 ,C218_=_C5739 ,C706_=_C726 ,C706_=_C1039 ,\nC706_=_C1062 ,C706_=_C1075 ,C706_=_C1086 ,C706_=_C2393 ,C706_=_C2402 ,C706_=_C5108 ,\nC706_=_C5114 ,C706_=_C5739 ,C726_=_C1039 ,C726_=_C1062 ,C726_=_C1075 ,C726_=_C1086 ,\nC726_=_C2393 ,C726_=_C2402 ,C726_=_C5108 ,C726_=_C5114 ,C726_=_C5739 ,C1039_=_C1062 ,\nC1039_=_C1075 ,C1039_=_C1086 ,C1039_=_C2393 ,C1039_=_C2402 ,C1039_=_C5108 ,C1039_=_C5114 ,\nC1039_=_C5739 ,C1062_=_C1075 ,C1062_=_C1086 ,C1062_=_C2393 ,C1062_=_C2402 ,C1062_=_C5108 ,\nC1062_=_C5114 ,C1062_=_C5739 ,C1075_=_C1086 ,C1075_=_C2393 ,C1075_=_C2402 ,C1075_=_C5108 ,\nC1075_=_C5114 ,C1075_=_C5739 ,C1086_=_C2393 ,C1086_=_C2402 ,C1086_=_C5108 ,C1086_=_C5114 ,\nC1086_=_C5739 ,C2393_=_C2402 ,C2393_=_C5108 ,C2393_=_C5114 ,C2393_=_C5739 ,C2402_=_C5108 ,\nC2402_=_C5114 ,C2402_=_C5739 ,C5108_=_C5114 ,C5108_=_C5739 ,C5114_=_C5739 ,"];1133[shape=box, label="id:1133 level: 8\n46: C29 C30 C49 C62 C63 \nC84 C199 C608 C609 C619 C628 \nC629 C639 C754 C782 C942 C943 \nC944 C945 C946 C947 C948 C949 \nC950 C951 C952 C953 C954 C955 \nC956 C957 C958 C1085 C1158 C1348 \nC1524 C2248 C2389 C2723 C5104 C5111 \nC5116 C5121 C5122 C5123 C5124 \n428: C29_=_C30( C29 C30 ) C29_=_C49( C29 C49 ) C29_=_C62( C29 C62 ) C29_=_C608( C29 C608 ) C29_=_C628( C29 C628 ) \nC29_=_C942( C29 C942 ) C29_=_C943( C29 C943 ) C29_=_C944( C29 C944 ) C29_=_C945( C29 C945 ) C29_=_C946( C29 C946 ) C29_=_C947( C29 C947 ) \nC29_=_C948( C29 C948 ) C29_=_C949( C29 C949 ) C29_=_C950( C29 C950 ) C29_=_C951( C29 C951 ) C30_=_C49( C30 C49 ) C30_=_C63( C30 C63 ) \nC30_=_C609( C30 C609 ) C30_=_C629( C30 C629 ) C30_=_C952( C30 C952 ) C30_=_C953( C30 C953 ) C30_=_C954( C30 C954 ) C30_=_C955( C30 C955 ) \nC30_=_C956( C30 C956 ) C30_=_C957( C30 C957 ) C30_=_C958( C30 C958 ) C49_=_C84( C49 C84 ) C49_=_C199( C49 C199 ) C49_=_C619( C49 C619 ) \nC49_=_C639( C49 C639 ) C49_=_C754( C49 C754 ) C49_=_C782( C49 C782 ) C49_=_C949( C49 C949 ) C49_=_C956( C49 C956 ) C49_=_C1085( C49 C1085 ) \nC49_=_C1158( C49 C1158 ) C49_=_C1348(</w:t>
      </w:r>
    </w:p>
    <w:p>
      <w:pPr>
        <w:pStyle w:val="PreformattedText"/>
        <w:bidi w:val="0"/>
        <w:spacing w:before="0" w:after="0"/>
        <w:jc w:val="left"/>
        <w:rPr/>
      </w:pPr>
      <w:r>
        <w:rPr/>
        <w:t xml:space="preserve"> </w:t>
      </w:r>
      <w:r>
        <w:rPr/>
        <w:t>C49 C1348 ) C49_=_C1524( C49 C1524 ) C49_=_C2248( C49 C2248 ) C49_=_C2389( C49 C2389 ) C49_=_C2723( C49 C2723 ) \nC49_=_C5104( C49 C5104 ) C49_=_C5111( C49 C5111 ) C49_=_C5116( C49 C5116 ) C49_=_C5121( C49 C5121 ) C49_=_C5122( C49 C5122 ) C49_=_C5123( C49 C5123 ) \nC49_=_C5124( C49 C5124 ) C62_=_C63( C62 C63 ) C62_=_C84( C62 C84 ) C62_=_C608( C62 C608 ) C62_=_C628( C62 C628 ) C62_=_C942( C62 C942 ) \nC62_=_C943( C62 C943 ) C62_=_C944( C62 C944 ) C62_=_C945( C62 C945 ) C62_=_C946( C62 C946 ) C62_=_C947( C62 C947 ) C62_=_C948( C62 C948 ) \nC62_=_C949( C62 C949 ) C62_=_C950( C62 C950 ) C62_=_C951( C62 C951 ) C63_=_C84( C63 C84 ) C63_=_C609( C63 C609 ) C63_=_C629( C63 C629 ) \nC63_=_C952( C63 C952 ) C63_=_C953( C63 C953 ) C63_=_C954( C63 C954 ) C63_=_C955( C63 C955 ) C63_=_C956( C63 C956 ) C63_=_C957( C63 C957 ) \nC63_=_C958( C63 C958 ) C84_=_C199( C84 C199 ) C84_=_C619( C84 C619 ) C84_=_C639( C84 C639 ) C84_=_C754( C84 C754 ) C84_=_C782( C84 C782 ) \nC84_=_C949( C84 C949 ) C84_=_C956( C84 C956 ) C84_=_C1085( C84 C1085 ) C84_=_C1158( C84 C1158 ) C84_=_C1348( C84 C1348 ) C84_=_C1524( C84 C1524 ) \nC84_=_C2248( C84 C2248 ) C84_=_C2389( C84 C2389 ) C84_=_C2723( C84 C2723 ) C84_=_C5104( C84 C5104 ) C84_=_C5111( C84 C5111 ) C84_=_C5116( C84 C5116 ) \nC84_=_C5121( C84 C5121 ) C84_=_C5122( C84 C5122 ) C84_=_C5123( C84 C5123 ) C84_=_C5124( C84 C5124 ) C199_=_C619( C199 C619 ) C199_=_C639( C199 C639 ) \nC199_=_C754( C199 C754 ) C199_=_C782( C199 C782 ) C199_=_C949( C199 C949 ) C199_=_C956( C199 C956 ) C199_=_C1085( C199 C1085 ) C199_=_C1158( C199 C1158 ) \nC199_=_C1348( C199 C1348 ) C199_=_C1524( C199 C1524 ) C199_=_C2248( C199 C2248 ) C199_=_C2389( C199 C2389 ) C199_=_C2723( C199 C2723 ) C199_=_C5104( C199 C5104 ) \nC199_=_C5111( C199 C5111 ) C199_=_C5116( C199 C5116 ) C199_=_C5121( C199 C5121 ) C199_=_C5122( C199 C5122 ) C199_=_C5123( C199 C5123 ) C199_=_C5124( C199 C5124 ) \nC608_=_C609( C608 C609 ) C608_=_C619( C608 C619 ) C608_=_C628( C608 C628 ) C608_=_C942( C608 C942 ) C608_=_C943( C608 C943 ) C608_=_C944( C608 C944 ) \nC608_=_C945( C608 C945 ) C608_=_C946( C608 C946 ) C608_=_C947( C608 C947 ) C608_=_C948( C608 C948 ) C608_=_C949( C608 C949 ) C608_=_C950( C608 C950 ) \nC608_=_C951( C608 C951 ) C609_=_C619( C609 C619 ) C609_=_C629( C609 C629 ) C609_=_C952( C609 C952 ) C609_=_C953( C609 C953 ) C609_=_C954( C609 C954 ) \nC609_=_C955( C609 C955 ) C609_=_C956( C609 C956 ) C609_=_C957( C609 C957 ) C609_=_C958( C609 C958 ) C619_=_C639( C619 C639 ) C619_=_C754( C619 C754 ) \nC619_=_C782( C619 C782 ) C619_=_C949( C619 C949 ) C619_=_C956( C619 C956 ) C619_=_C1085( C619 C1085 ) C619_=_C1158( C619 C1158 ) C619_=_C1348( C619 C1348 ) \nC619_=_C1524( C619 C1524 ) C619_=_C2248( C619 C2248 ) C619_=_C2389( C619 C2389 ) C619_=_C2723( C619 C2723 ) C619_=_C5104( C619 C5104 ) C619_=_C5111( C619 C5111 ) \nC619_=_C5116( C619 C5116 ) C619_=_C5121( C619 C5121 ) C619_=_C5122( C619 C5122 ) C619_=_C5123( C619 C5123 ) C619_=_C5124( C619 C5124 ) C628_=_C629( C628 C629 ) \nC628_=_C639( C628 C639 ) C628_=_C942( C628 C942 ) C628_=_C943( C628 C943 ) C628_=_C944( C628 C944 ) C628_=_C945( C628 C945 ) C628_=_C946( C628 C946 ) \nC628_=_C947( C628 C947 ) C628_=_C948( C628 C948 ) C628_=_C949( C628 C949 ) C628_=_C950( C628 C950 ) C628_=_C951( C628 C951 ) C629_=_C639( C629 C639 ) \nC629_=_C952( C629 C952 ) C629_=_C953( C629 C953 ) C629_=_C954( C629 C954 ) C629_=_C955( C629 C955 ) C629_=_C956( C629 C956 ) C629_=_C957( C629 C957 ) \nC629_=_C958( C629 C958 ) C639_=_C754( C639 C754 ) C639_=_C782( C639 C782 ) C639_=_C949( C639 C949 ) C639_=_C956( C639 C956 ) C639_=_C1085( C639 C1085 ) \nC639_=_C1158( C639 C1158 ) C639_=_C1348( C639 C1348 ) C639_=_C1524( C639 C1524 ) C639_=_C2248( C639 C2248 ) C639_=_C2389( C639 C2389 ) C639_=_C2723( C639 C2723 ) \nC639_=_C5104( C639 C5104 ) C639_=_C5111( C639 C5111 ) C639_=_C5116( C639 C5116 ) C639_=_C5121( C639 C5121 ) C639_=_C5122( C639 C5122 ) C639_=_C5123( C639 C5123 ) \nC639_=_C5124( C639 C5124 ) C754_=_C782( C754 C782 ) C754_=_C949( C754 C949 ) C754_=_C956( C754 C956 ) C754_=_C1085( C754 C1085 ) C754_=_C1158( C754 C1158 ) \nC754_=_C1348( C754 C1348 ) C754_=_C1524( C754 C1524 ) C754_=_C2248( C754 C2248 ) C754_=_C2389( C754 C2389 ) C754_=_C2723( C754 C2723 ) C754_=_C5104( C754 C5104 ) \nC754_=_C5111( C754 C5111 ) C754_=_C5116( C754 C5116 ) C754_=_C5121( C754 C5121 ) C754_=_C5122( C754 C5122 ) C754_=_C5123( C754 C5123 ) C754_=_C5124( C754 C5124 ) \nC782_=_C949( C782 C949 ) C782_=_C956( C782 C956 ) C782_=_C1085( C782 C1085 ) C782_=_C1158( C782 C1158 ) C782_=_C1348( C782 C1348 ) C782_=_C1524( C782 C1524 ) \nC782_=_C2248( C782 C2248 ) C782_=_C2389( C782 C2389 ) C782_=_C2723( C782 C2723 ) C782_=_C5104( C782 C5104 ) C782_=_C5111( C782 C5111 ) C782_=_C5116( C782 C5116 ) \nC782_=_C5121( C782 C5121 ) C782_=_C5122( C782 C5122 ) C782_=_C5123( C782 C5123 ) C782_=_C5124( C782 C5124 ) C942_=_C943( C942 C943 ) C942_=_C944( C942 C944 ) \nC942_=_C945( C942 C945 ) C942_=_C946( C942 C946 ) C942_=_C947( C942 C947 ) C942_=_C948( C942 C948 ) C942_=_C949( C942 C949 ) C942_=_C950( C942 C950 ) \nC942_=_C951( C942 C951 ) C943_=_C944( C943 C944 ) C943_=_C945( C943 C945 ) C943_=_C946( C943 C946 ) C943_=_C947( C943 C947 ) C943_=_C948( C943 C948 ) \nC943_=_C949( C943 C949 ) C943_=_C950( C943 C950 ) C943_=_C951( C943 C951 ) C943_=_C1524( C943 C1524 ) C944_=_C945( C944 C945 ) C944_=_C946( C944 C946 ) \nC944_=_C947( C944 C947 ) C944_=_C948( C944 C948 ) C944_=_C949( C944 C949 ) C944_=_C950( C944 C950 ) C944_=_C951( C944 C951 ) C944_=_C2723( C944 C2723 ) \nC945_=_C946( C945 C946 ) C945_=_C947( C945 C947 ) C945_=_C948( C945 C948 ) C945_=_C949( C945 C949 ) C945_=_C950( C945 C950 ) C945_=_C951( C945 C951 ) \nC946_=_C947( C946 C947 ) C946_=_C948( C946 C948 ) C946_=_C949( C946 C949 ) C946_=_C950( C946 C950 ) C946_=_C951( C946 C951 ) C946_=_C953( C946 C953 ) \nC946_=_C5104( C946 C5104 ) C947_=_C948( C947 C948 ) C947_=_C949( C947 C949 ) C947_=_C950( C947 C950 ) C947_=_C951( C947 C951 ) C947_=_C954( C947 C954 ) \nC947_=_C5111( C947 C5111 ) C948_=_C949( C948 C949 ) C948_=_C950( C948 C950 ) C948_=_C951( C948 C951 ) C948_=_C955( C948 C955 ) C948_=_C5116( C948 C5116 ) \nC949_=_C950( C949 C950 ) C949_=_C951( C949 C951 ) C949_=_C956( C949 C956 ) C949_=_C1085( C949 C1085 ) C949_=_C1158( C949 C1158 ) C949_=_C1348( C949 C1348 ) \nC949_=_C1524( C949 C1524 ) C949_=_C2248( C949 C2248 ) C949_=_C2389( C949 C2389 ) C949_=_C2723( C949 C2723 ) C949_=_C5104( C949 C5104 ) C949_=_C5111( C949 C5111 ) \nC949_=_C5116( C949 C5116 ) C949_=_C5121( C949 C5121 ) C949_=_C5122( C949 C5122 ) C949_=_C5123( C949 C5123 ) C949_=_C5124( C949 C5124 ) C950_=_C951( C950 C951 ) \nC950_=_C957( C950 C957 ) C950_=_C5121( C950 C5121 ) C951_=_C958( C951 C958 ) C951_=_C5122( C951 C5122 ) C952_=_C953( C952 C953 ) C952_=_C954( C952 C954 ) \nC952_=_C955( C952 C955 ) C952_=_C956( C952 C956 ) C952_=_C957( C952 C957 ) C952_=_C958( C952 C958 ) C953_=_C954( C953 C954 ) C953_=_C955( C953 C955 ) \nC953_=_C956( C953 C956 ) C953_=_C957( C953 C957 ) C953_=_C958( C953 C958 ) C953_=_C5104( C953 C5104 ) C954_=_C955( C954 C955 ) C954_=_C956( C954 C956 ) \nC954_=_C957( C954 C957 ) C954_=_C958( C954 C958 ) C954_=_C5111( C954 C5111 ) C955_=_C956( C955 C956 ) C955_=_C957( C955 C957 ) C955_=_C958( C955 C958 ) \nC955_=_C5116( C955 C5116 ) C956_=_C957( C956 C957 ) C956_=_C958( C956 C958 ) C956_=_C1085( C956 C1085 ) C956_=_C1158( C956 C1158 ) C956_=_C1348( C956 C1348 ) \nC956_=_C1524( C956 C1524 ) C956_=_C2248( C956 C2248 ) C956_=_C2389( C956 C2389 ) C956_=_C2723( C956 C2723 ) C956_=_C5104( C956 C5104 ) C956_=_C5111( C956 C5111 ) \nC956_=_C5116( C956 C5116 ) C956_=_C5121( C956 C5121 ) C956_=_C5122( C956 C5122 ) C956_=_C5123( C956 C5123 ) C956_=_C5124( C956 C5124 ) C957_=_C958( C957 C958 ) \nC957_=_C5121( C957 C5121 ) C958_=_C5122( C958 C5122 ) C1085_=_C1158( C1085 C1158 ) C1085_=_C1348( C1085 C1348 ) C1085_=_C1524( C1085 C1524 ) C1085_=_C2248( C1085 C2248 ) \nC1085_=_C2389( C1085 C2389 ) C1085_=_C2723( C1085 C2723 ) C1085_=_C5104( C1085 C5104 ) C1085_=_C5111( C1085 C5111 ) C1085_=_C5116( C1085 C5116 ) C1085_=_C5121( C1085 C5121 ) \nC1085_=_C5122( C1085 C5122 ) C1085_=_C5123( C1085 C5123 ) C1085_=_C5124( C1085 C5124 ) C1158_=_C1348( C1158 C1348 ) C1158_=_C1524( C1158 C1524 ) C1158_=_C2248( C1158 C2248 ) \nC1158_=_C2389( C1158 C2389 ) C1158_=_C2723( C1158 C2723 ) C1158_=_C5104( C1158 C5104 ) C1158_=_C5111( C1158 C5111 ) C1158_=_C5116( C1158 C5116 ) C1158_=_C5121( C1158 C5121 ) \nC1158_=_C5122( C1158 C5122 ) C1158_=_C5123( C1158 C5123 ) C1158_=_C5124( C1158 C5124 ) C1348_=_C1524( C1348 C1524 ) C1348_=_C2248( C1348 C2248 ) C1348_=_C2389( C1348 C2389 ) \nC1348_=_C2723( C1348 C2723 ) C1348_=_C5104( C1348 C5104 ) C1348_=_C5111( C1348 C5111 ) C1348_=_C5116( C1348 C5116 ) C1348_=_C5121( C1348 C5121 ) C1348_=_C5122( C1348 C5122 ) \nC1348_=_C5123( C1348 C5123 ) C1348_=_C5124( C1348 C5124 ) C1524_=_C2248( C1524 C2248 ) C1524_=_C2389( C1524 C2389 ) C1524_=_C2723( C1524 C2723 ) C1524_=_C5104( C1524 C5104 ) \nC1524_=_C5111( C1524 C5111 ) C1524_=_C5116( C1524 C5116 ) C1524_=_C5121( C1524 C5121 ) C1524_=_C5122( C1524 C5122 ) C1524_=_C5123( C1524 C5123 ) C1524_=_C5124( C1524 C5124 ) \nC2248_=_C2389( C2248 C2389 ) C2248_=_C2723( C2248 C2723 ) C2248_=_C5104( C2248 C5104 ) C2248_=_C5111( C2248 C5111 ) C2248_=_C5116( C2248 C5116 ) C2248_=_C5121( C2248 C5121 ) \nC2248_=_C5122( C2248 C5122 ) C2248_=_C5123( C2248 C5123 ) C2248_=_C5124( C2248 C5124 ) C2389_=_C2723( C2389 C2723 ) C2389_=_C5104( C2389 C5104 ) C2389_=_C5111( C2389 C5111 ) \nC2389_=_C5116( C2389 C5116 ) C2389_=_C5121( C2389 C5121 ) C2389_=_C5122( C2389 C5122 ) C2389_=_C5123( C2389 C5123 ) C2389_=_C5124( C2389 C5124 ) C2723_=_C5104( C2723 C5104 ) \nC2723_=_C5111( C2723 C5111 ) C2723_=_C5116( C2723 C5116 ) C2723_=_C5121( C2723 C5121 ) C2723_=_C5122( C2723 C5122 ) C2723_=_C5123( C2723 C5123 ) C2723_=_C5124( C2723 C5124 ) \nC5104_=_C5111( C5104 C5111 ) C5104_=_C5116( C5104 C5116 ) C5104_=_C5121( C5104 C5121</w:t>
      </w:r>
    </w:p>
    <w:p>
      <w:pPr>
        <w:pStyle w:val="PreformattedText"/>
        <w:bidi w:val="0"/>
        <w:spacing w:before="0" w:after="0"/>
        <w:jc w:val="left"/>
        <w:rPr/>
      </w:pPr>
      <w:r>
        <w:rPr/>
        <w:t xml:space="preserve"> </w:t>
      </w:r>
      <w:r>
        <w:rPr/>
        <w:t>) C5104_=_C5122( C5104 C5122 ) C5104_=_C5123( C5104 C5123 ) C5104_=_C5124( C5104 C5124 ) \nC5111_=_C5116( C5111 C5116 ) C5111_=_C5121( C5111 C5121 ) C5111_=_C5122( C5111 C5122 ) C5111_=_C5123( C5111 C5123 ) C5111_=_C5124( C5111 C5124 ) C5116_=_C5121( C5116 C5121 ) \nC5116_=_C5122( C5116 C5122 ) C5116_=_C5123( C5116 C5123 ) C5116_=_C5124( C5116 C5124 ) C5121_=_C5122( C5121 C5122 ) C5121_=_C5123( C5121 C5123 ) C5121_=_C5124( C5121 C5124 ) \nC5122_=_C5123( C5122 C5123 ) C5122_=_C5124( C5122 C5124 ) C5123_=_C5124( C5123 C5124 ) "];1116-&gt;1133[label="44: C29 C30 C49 C62 C63 \nC84 C199 C608 C609 C619 C628 \nC629 C639 C754 C782 C942 C943 \nC944 C945 C946 C947 C948 C950 \nC951 C952 C953 C954 C955 C957 \nC958 C1085 C1158 C1348 C1524 C2248 \nC2389 C2723 C5104 C5111 C5116 C5121 \nC5122 C5123 C5124 \n362: C29_=_C30 ,C29_=_C49 ,C29_=_C62 ,C29_=_C608 ,C29_=_C628 ,\nC29_=_C942 ,C29_=_C943 ,C29_=_C944 ,C29_=_C945 ,C29_=_C946 ,C29_=_C947 ,\nC29_=_C948 ,C29_=_C950 ,C29_=_C951 ,C30_=_C49 ,C30_=_C63 ,C30_=_C609 ,\nC30_=_C629 ,C30_=_C952 ,C30_=_C953 ,C30_=_C954 ,C30_=_C955 ,C30_=_C957 ,\nC30_=_C958 ,C49_=_C84 ,C49_=_C199 ,C49_=_C619 ,C49_=_C639 ,C49_=_C754 ,\nC49_=_C782 ,C49_=_C1085 ,C49_=_C1158 ,C49_=_C1348 ,C49_=_C1524 ,C49_=_C2248 ,\nC49_=_C2389 ,C49_=_C2723 ,C49_=_C5104 ,C49_=_C5111 ,C49_=_C5116 ,C49_=_C5121 ,\nC49_=_C5122 ,C49_=_C5123 ,C49_=_C5124 ,C62_=_C63 ,C62_=_C84 ,C62_=_C608 ,\nC62_=_C628 ,C62_=_C942 ,C62_=_C943 ,C62_=_C944 ,C62_=_C945 ,C62_=_C946 ,\nC62_=_C947 ,C62_=_C948 ,C62_=_C950 ,C62_=_C951 ,C63_=_C84 ,C63_=_C609 ,\nC63_=_C629 ,C63_=_C952 ,C63_=_C953 ,C63_=_C954 ,C63_=_C955 ,C63_=_C957 ,\nC63_=_C958 ,C84_=_C199 ,C84_=_C619 ,C84_=_C639 ,C84_=_C754 ,C84_=_C782 ,\nC84_=_C1085 ,C84_=_C1158 ,C84_=_C1348 ,C84_=_C1524 ,C84_=_C2248 ,C84_=_C2389 ,\nC84_=_C2723 ,C84_=_C5104 ,C84_=_C5111 ,C84_=_C5116 ,C84_=_C5121 ,C84_=_C5122 ,\nC84_=_C5123 ,C84_=_C5124 ,C199_=_C619 ,C199_=_C639 ,C199_=_C754 ,C199_=_C782 ,\nC199_=_C1085 ,C199_=_C1158 ,C199_=_C1348 ,C199_=_C1524 ,C199_=_C2248 ,C199_=_C2389 ,\nC199_=_C2723 ,C199_=_C5104 ,C199_=_C5111 ,C199_=_C5116 ,C199_=_C5121 ,C199_=_C5122 ,\nC199_=_C5123 ,C199_=_C5124 ,C608_=_C609 ,C608_=_C619 ,C608_=_C628 ,C608_=_C942 ,\nC608_=_C943 ,C608_=_C944 ,C608_=_C945 ,C608_=_C946 ,C608_=_C947 ,C608_=_C948 ,\nC608_=_C950 ,C608_=_C951 ,C609_=_C619 ,C609_=_C629 ,C609_=_C952 ,C609_=_C953 ,\nC609_=_C954 ,C609_=_C955 ,C609_=_C957 ,C609_=_C958 ,C619_=_C639 ,C619_=_C754 ,\nC619_=_C782 ,C619_=_C1085 ,C619_=_C1158 ,C619_=_C1348 ,C619_=_C1524 ,C619_=_C2248 ,\nC619_=_C2389 ,C619_=_C2723 ,C619_=_C5104 ,C619_=_C5111 ,C619_=_C5116 ,C619_=_C5121 ,\nC619_=_C5122 ,C619_=_C5123 ,C619_=_C5124 ,C628_=_C629 ,C628_=_C639 ,C628_=_C942 ,\nC628_=_C943 ,C628_=_C944 ,C628_=_C945 ,C628_=_C946 ,C628_=_C947 ,C628_=_C948 ,\nC628_=_C950 ,C628_=_C951 ,C629_=_C639 ,C629_=_C952 ,C629_=_C953 ,C629_=_C954 ,\nC629_=_C955 ,C629_=_C957 ,C629_=_C958 ,C639_=_C754 ,C639_=_C782 ,C639_=_C1085 ,\nC639_=_C1158 ,C639_=_C1348 ,C639_=_C1524 ,C639_=_C2248 ,C639_=_C2389 ,C639_=_C2723 ,\nC639_=_C5104 ,C639_=_C5111 ,C639_=_C5116 ,C639_=_C5121 ,C639_=_C5122 ,C639_=_C5123 ,\nC639_=_C5124 ,C754_=_C782 ,C754_=_C1085 ,C754_=_C1158 ,C754_=_C1348 ,C754_=_C1524 ,\nC754_=_C2248 ,C754_=_C2389 ,C754_=_C2723 ,C754_=_C5104 ,C754_=_C5111 ,C754_=_C5116 ,\nC754_=_C5121 ,C754_=_C5122 ,C754_=_C5123 ,C754_=_C5124 ,C782_=_C1085 ,C782_=_C1158 ,\nC782_=_C1348 ,C782_=_C1524 ,C782_=_C2248 ,C782_=_C2389 ,C782_=_C2723 ,C782_=_C5104 ,\nC782_=_C5111 ,C782_=_C5116 ,C782_=_C5121 ,C782_=_C5122 ,C782_=_C5123 ,C782_=_C5124 ,\nC942_=_C943 ,C942_=_C944 ,C942_=_C945 ,C942_=_C946 ,C942_=_C947 ,C942_=_C948 ,\nC942_=_C950 ,C942_=_C951 ,C943_=_C944 ,C943_=_C945 ,C943_=_C946 ,C943_=_C947 ,\nC943_=_C948 ,C943_=_C950 ,C943_=_C951 ,C943_=_C1524 ,C944_=_C945 ,C944_=_C946 ,\nC944_=_C947 ,C944_=_C948 ,C944_=_C950 ,C944_=_C951 ,C944_=_C2723 ,C945_=_C946 ,\nC945_=_C947 ,C945_=_C948 ,C945_=_C950 ,C945_=_C951 ,C946_=_C947 ,C946_=_C948 ,\nC946_=_C950 ,C946_=_C951 ,C946_=_C953 ,C946_=_C5104 ,C947_=_C948 ,C947_=_C950 ,\nC947_=_C951 ,C947_=_C954 ,C947_=_C5111 ,C948_=_C950 ,C948_=_C951 ,C948_=_C955 ,\nC948_=_C5116 ,C950_=_C951 ,C950_=_C957 ,C950_=_C5121 ,C951_=_C958 ,C951_=_C5122 ,\nC952_=_C953 ,C952_=_C954 ,C952_=_C955 ,C952_=_C957 ,C952_=_C958 ,C953_=_C954 ,\nC953_=_C955 ,C953_=_C957 ,C953_=_C958 ,C953_=_C5104 ,C954_=_C955 ,C954_=_C957 ,\nC954_=_C958 ,C954_=_C5111 ,C955_=_C957 ,C955_=_C958 ,C955_=_C5116 ,C957_=_C958 ,\nC957_=_C5121 ,C958_=_C5122 ,C1085_=_C1158 ,C1085_=_C1348 ,C1085_=_C1524 ,C1085_=_C2248 ,\nC1085_=_C2389 ,C1085_=_C2723 ,C1085_=_C5104 ,C1085_=_C5111 ,C1085_=_C5116 ,C1085_=_C5121 ,\nC1085_=_C5122 ,C1085_=_C5123 ,C1085_=_C5124 ,C1158_=_C1348 ,C1158_=_C1524 ,C1158_=_C2248 ,\nC1158_=_C2389 ,C1158_=_C2723 ,C1158_=_C5104 ,C1158_=_C5111 ,C1158_=_C5116 ,C1158_=_C5121 ,\nC1158_=_C5122 ,C1158_=_C5123 ,C1158_=_C5124 ,C1348_=_C1524 ,C1348_=_C2248 ,C1348_=_C2389 ,\nC1348_=_C2723 ,C1348_=_C5104 ,C1348_=_C5111 ,C1348_=_C5116 ,C1348_=_C5121 ,C1348_=_C5122 ,\nC1348_=_C5123 ,C1348_=_C5124 ,C1524_=_C2248 ,C1524_=_C2389 ,C1524_=_C2723 ,C1524_=_C5104 ,\nC1524_=_C5111 ,C1524_=_C5116 ,C1524_=_C5121 ,C1524_=_C5122 ,C1524_=_C5123 ,C1524_=_C5124 ,\nC2248_=_C2389 ,C2248_=_C2723 ,C2248_=_C5104 ,C2248_=_C5111 ,C2248_=_C5116 ,C2248_=_C5121 ,\nC2248_=_C5122 ,C2248_=_C5123 ,C2248_=_C5124 ,C2389_=_C2723 ,C2389_=_C5104 ,C2389_=_C5111 ,\nC2389_=_C5116 ,C2389_=_C5121 ,C2389_=_C5122 ,C2389_=_C5123 ,C2389_=_C5124 ,C2723_=_C5104 ,\nC2723_=_C5111 ,C2723_=_C5116 ,C2723_=_C5121 ,C2723_=_C5122 ,C2723_=_C5123 ,C2723_=_C5124 ,\nC5104_=_C5111 ,C5104_=_C5116 ,C5104_=_C5121 ,C5104_=_C5122 ,C5104_=_C5123 ,C5104_=_C5124 ,\nC5111_=_C5116 ,C5111_=_C5121 ,C5111_=_C5122 ,C5111_=_C5123 ,C5111_=_C5124 ,C5116_=_C5121 ,\nC5116_=_C5122 ,C5116_=_C5123 ,C5116_=_C5124 ,C5121_=_C5122 ,C5121_=_C5123 ,C5121_=_C5124 ,\nC5122_=_C5123 ,C5122_=_C5124 ,C5123_=_C5124 ,"];1134[shape=box, label="id:1134 level: 8\n51: C48 C53 C83 C88 C215 \nC618 C623 C638 C643 C770 C783 \nC795 C948 C951 C955 C958 C1038 \nC1072 C1157 C1159 C1166 C1167 C1179 \nC1180 C1331 C1334 C1351 C1514 C1523 \nC1526 C2240 C2241 C2247 C2250 C2329 \nC2391 C2401 C2722 C2725 C2737 C5103 \nC5107 C5110 C5113 C5116 C5117 C5118 \nC5119 C5120 C5122 C5403 \n669: C48_=_C53( C48 C53 ) C48_=_C83( C48 C83 ) C48_=_C215( C48 C215 ) C48_=_C618( C48 C618 ) C48_=_C638( C48 C638 ) \nC48_=_C770( C48 C770 ) C48_=_C795( C48 C795 ) C48_=_C948( C48 C948 ) C48_=_C955( C48 C955 ) C48_=_C1072( C48 C1072 ) C48_=_C1157( C48 C1157 ) \nC48_=_C1166( C48 C1166 ) C48_=_C1179( C48 C1179 ) C48_=_C1331( C48 C1331 ) C48_=_C1523( C48 C1523 ) C48_=_C2240( C48 C2240 ) C48_=_C2247( C48 C2247 ) \nC48_=_C2722( C48 C2722 ) C48_=_C5103( C48 C5103 ) C48_=_C5110( C48 C5110 ) C48_=_C5116( C48 C5116 ) C48_=_C5117( C48 C5117 ) C48_=_C5118( C48 C5118 ) \nC48_=_C5119( C48 C5119 ) C48_=_C5120( C48 C5120 ) C53_=_C88( C53 C88 ) C53_=_C623( C53 C623 ) C53_=_C643( C53 C643 ) C53_=_C783( C53 C783 ) \nC53_=_C951( C53 C951 ) C53_=_C958( C53 C958 ) C53_=_C1038( C53 C1038 ) C53_=_C1159( C53 C1159 ) C53_=_C1167( C53 C1167 ) C53_=_C1180( C53 C1180 ) \nC53_=_C1334( C53 C1334 ) C53_=_C1351( C53 C1351 ) C53_=_C1514( C53 C1514 ) C53_=_C1526( C53 C1526 ) C53_=_C2241( C53 C2241 ) C53_=_C2250( C53 C2250 ) \nC53_=_C2329( C53 C2329 ) C53_=_C2391( C53 C2391 ) C53_=_C2401( C53 C2401 ) C53_=_C2725( C53 C2725 ) C53_=_C2737( C53 C2737 ) C53_=_C5107( C53 C5107 ) \nC53_=_C5113( C53 C5113 ) C53_=_C5118( C53 C5118 ) C53_=_C5122( C53 C5122 ) C53_=_C5403( C53 C5403 ) C83_=_C88( C83 C88 ) C83_=_C215( C83 C215 ) \nC83_=_C618( C83 C618 ) C83_=_C638( C83 C638 ) C83_=_C770( C83 C770 ) C83_=_C795( C83 C795 ) C83_=_C948( C83 C948 ) C83_=_C955( C83 C955 ) \nC83_=_C1072( C83 C1072 ) C83_=_C1157( C83 C1157 ) C83_=_C1166( C83 C1166 ) C83_=_C1179( C83 C1179 ) C83_=_C1331( C83 C1331 ) C83_=_C1523( C83 C1523 ) \nC83_=_C2240( C83 C2240 ) C83_=_C2247( C83 C2247 ) C83_=_C2722( C83 C2722 ) C83_=_C5103( C83 C5103 ) C83_=_C5110( C83 C5110 ) C83_=_C5116( C83 C5116 ) \nC83_=_C5117( C83 C5117 ) C83_=_C5118( C83 C5118 ) C83_=_C5119( C83 C5119 ) C83_=_C5120( C83 C5120 ) C88_=_C623( C88 C623 ) C88_=_C643( C88 C643 ) \nC88_=_C783( C88 C783 ) C88_=_C951( C88 C951 ) C88_=_C958( C88 C958 ) C88_=_C1038( C88 C1038 ) C88_=_C1159( C88 C1159 ) C88_=_C1167( C88 C1167 ) \nC88_=_C1180( C88 C1180 ) C88_=_C1334( C88 C1334 ) C88_=_C1351( C88 C1351 ) C88_=_C1514( C88 C1514 ) C88_=_C1526( C88 C1526 ) C88_=_C2241( C88 C2241 ) \nC88_=_C2250( C88 C2250 ) C88_=_C2329( C88 C2329 ) C88_=_C2391( C88 C2391 ) C88_=_C2401( C88 C2401 ) C88_=_C2725( C88 C2725 ) C88_=_C2737( C88 C2737 ) \nC88_=_C5107( C88 C5107 ) C88_=_C5113( C88 C5113 ) C88_=_C5118( C88 C5118 ) C88_=_C5122( C88 C5122 ) C88_=_C5403( C88 C5403 ) C215_=_C618( C215 C618 ) \nC215_=_C638( C215 C638 ) C215_=_C770( C215 C770 ) C215_=_C795( C215 C795 ) C215_=_C948( C215 C948 ) C215_=_C955( C215 C955 ) C215_=_C1072( C215 C1072 ) \nC215_=_C1157( C215 C1157 ) C215_=_C1166( C215 C1166 ) C215_=_C1179( C215 C1179 ) C215_=_C1331( C215 C1331 ) C215_=_C1523( C215 C1523 ) C215_=_C2240( C215 C2240 ) \nC215_=_C2247( C215 C2247 ) C215_=_C2722( C215 C2722 ) C215_=_C5103( C215 C5103 ) C215_=_C5110( C215 C5110 ) C215_=_C5116( C215 C5116 ) C215_=_C5117( C215 C5117 ) \nC215_=_C5118( C215 C5118 ) C215_=_C5119( C215 C5119 ) C215_=_C5120( C215 C5120 ) C618_=_C623( C618 C623 ) C618_=_C638( C618 C638 ) C618_=_C770( C618 C770 ) \nC618_=_C795( C618 C795 ) C618_=_C948( C618 C948 ) C618_=_C955( C618 C955 ) C618_=_C1072( C618 C1072 ) C618_=_C1157( C618 C1157 ) C618_=_C1166( C618 C1166 ) \nC618_=_C1179( C618 C1179 ) C618_=_C1331( C618 C1331 ) C618_=_C1523( C618 C1523 ) C618_=_C2240( C618 C2240 ) C618_=_C2247( C618 C2247 ) C618_=_C2722( C618 C2722 ) \nC618_=_C5103( C618 C5103 ) C618_=_C5110( C618 C5110 ) C618_=_C5116( C618 C5116 ) C618_=_C5117( C618 C5117 ) C618_=_C5118( C618 C5118 ) C618_=_C5119( C618 C5119 ) \nC618_=_C5120( C618 C5120 ) C623_=_C643( C623 C643 ) C623_=_C783( C623 C783 ) C623_=_C951( C623</w:t>
      </w:r>
    </w:p>
    <w:p>
      <w:pPr>
        <w:pStyle w:val="PreformattedText"/>
        <w:bidi w:val="0"/>
        <w:spacing w:before="0" w:after="0"/>
        <w:jc w:val="left"/>
        <w:rPr/>
      </w:pPr>
      <w:r>
        <w:rPr/>
        <w:t xml:space="preserve"> </w:t>
      </w:r>
      <w:r>
        <w:rPr/>
        <w:t>C951 ) C623_=_C958( C623 C958 ) C623_=_C1038( C623 C1038 ) \nC623_=_C1159( C623 C1159 ) C623_=_C1167( C623 C1167 ) C623_=_C1180( C623 C1180 ) C623_=_C1334( C623 C1334 ) C623_=_C1351( C623 C1351 ) C623_=_C1514( C623 C1514 ) \nC623_=_C1526( C623 C1526 ) C623_=_C2241( C623 C2241 ) C623_=_C2250( C623 C2250 ) C623_=_C2329( C623 C2329 ) C623_=_C2391( C623 C2391 ) C623_=_C2401( C623 C2401 ) \nC623_=_C2725( C623 C2725 ) C623_=_C2737( C623 C2737 ) C623_=_C5107( C623 C5107 ) C623_=_C5113( C623 C5113 ) C623_=_C5118( C623 C5118 ) C623_=_C5122( C623 C5122 ) \nC623_=_C5403( C623 C5403 ) C638_=_C643( C638 C643 ) C638_=_C770( C638 C770 ) C638_=_C795( C638 C795 ) C638_=_C948( C638 C948 ) C638_=_C955( C638 C955 ) \nC638_=_C1072( C638 C1072 ) C638_=_C1157( C638 C1157 ) C638_=_C1166( C638 C1166 ) C638_=_C1179( C638 C1179 ) C638_=_C1331( C638 C1331 ) C638_=_C1523( C638 C1523 ) \nC638_=_C2240( C638 C2240 ) C638_=_C2247( C638 C2247 ) C638_=_C2722( C638 C2722 ) C638_=_C5103( C638 C5103 ) C638_=_C5110( C638 C5110 ) C638_=_C5116( C638 C5116 ) \nC638_=_C5117( C638 C5117 ) C638_=_C5118( C638 C5118 ) C638_=_C5119( C638 C5119 ) C638_=_C5120( C638 C5120 ) C643_=_C783( C643 C783 ) C643_=_C951( C643 C951 ) \nC643_=_C958( C643 C958 ) C643_=_C1038( C643 C1038 ) C643_=_C1159( C643 C1159 ) C643_=_C1167( C643 C1167 ) C643_=_C1180( C643 C1180 ) C643_=_C1334( C643 C1334 ) \nC643_=_C1351( C643 C1351 ) C643_=_C1514( C643 C1514 ) C643_=_C1526( C643 C1526 ) C643_=_C2241( C643 C2241 ) C643_=_C2250( C643 C2250 ) C643_=_C2329( C643 C2329 ) \nC643_=_C2391( C643 C2391 ) C643_=_C2401( C643 C2401 ) C643_=_C2725( C643 C2725 ) C643_=_C2737( C643 C2737 ) C643_=_C5107( C643 C5107 ) C643_=_C5113( C643 C5113 ) \nC643_=_C5118( C643 C5118 ) C643_=_C5122( C643 C5122 ) C643_=_C5403( C643 C5403 ) C770_=_C795( C770 C795 ) C770_=_C948( C770 C948 ) C770_=_C955( C770 C955 ) \nC770_=_C1072( C770 C1072 ) C770_=_C1157( C770 C1157 ) C770_=_C1166( C770 C1166 ) C770_=_C1179( C770 C1179 ) C770_=_C1331( C770 C1331 ) C770_=_C1523( C770 C1523 ) \nC770_=_C2240( C770 C2240 ) C770_=_C2247( C770 C2247 ) C770_=_C2722( C770 C2722 ) C770_=_C5103( C770 C5103 ) C770_=_C5110( C770 C5110 ) C770_=_C5116( C770 C5116 ) \nC770_=_C5117( C770 C5117 ) C770_=_C5118( C770 C5118 ) C770_=_C5119( C770 C5119 ) C770_=_C5120( C770 C5120 ) C783_=_C951( C783 C951 ) C783_=_C958( C783 C958 ) \nC783_=_C1038( C783 C1038 ) C783_=_C1159( C783 C1159 ) C783_=_C1167( C783 C1167 ) C783_=_C1180( C783 C1180 ) C783_=_C1334( C783 C1334 ) C783_=_C1351( C783 C1351 ) \nC783_=_C1514( C783 C1514 ) C783_=_C1526( C783 C1526 ) C783_=_C2241( C783 C2241 ) C783_=_C2250( C783 C2250 ) C783_=_C2329( C783 C2329 ) C783_=_C2391( C783 C2391 ) \nC783_=_C2401( C783 C2401 ) C783_=_C2725( C783 C2725 ) C783_=_C2737( C783 C2737 ) C783_=_C5107( C783 C5107 ) C783_=_C5113( C783 C5113 ) C783_=_C5118( C783 C5118 ) \nC783_=_C5122( C783 C5122 ) C783_=_C5403( C783 C5403 ) C795_=_C948( C795 C948 ) C795_=_C955( C795 C955 ) C795_=_C1072( C795 C1072 ) C795_=_C1157( C795 C1157 ) \nC795_=_C1166( C795 C1166 ) C795_=_C1179( C795 C1179 ) C795_=_C1331( C795 C1331 ) C795_=_C1523( C795 C1523 ) C795_=_C2240( C795 C2240 ) C795_=_C2247( C795 C2247 ) \nC795_=_C2722( C795 C2722 ) C795_=_C5103( C795 C5103 ) C795_=_C5110( C795 C5110 ) C795_=_C5116( C795 C5116 ) C795_=_C5117( C795 C5117 ) C795_=_C5118( C795 C5118 ) \nC795_=_C5119( C795 C5119 ) C795_=_C5120( C795 C5120 ) C948_=_C951( C948 C951 ) C948_=_C955( C948 C955 ) C948_=_C1072( C948 C1072 ) C948_=_C1157( C948 C1157 ) \nC948_=_C1166( C948 C1166 ) C948_=_C1179( C948 C1179 ) C948_=_C1331( C948 C1331 ) C948_=_C1523( C948 C1523 ) C948_=_C2240( C948 C2240 ) C948_=_C2247( C948 C2247 ) \nC948_=_C2722( C948 C2722 ) C948_=_C5103( C948 C5103 ) C948_=_C5110( C948 C5110 ) C948_=_C5116( C948 C5116 ) C948_=_C5117( C948 C5117 ) C948_=_C5118( C948 C5118 ) \nC948_=_C5119( C948 C5119 ) C948_=_C5120( C948 C5120 ) C951_=_C958( C951 C958 ) C951_=_C1038( C951 C1038 ) C951_=_C1159( C951 C1159 ) C951_=_C1167( C951 C1167 ) \nC951_=_C1180( C951 C1180 ) C951_=_C1334( C951 C1334 ) C951_=_C1351( C951 C1351 ) C951_=_C1514( C951 C1514 ) C951_=_C1526( C951 C1526 ) C951_=_C2241( C951 C2241 ) \nC951_=_C2250( C951 C2250 ) C951_=_C2329( C951 C2329 ) C951_=_C2391( C951 C2391 ) C951_=_C2401( C951 C2401 ) C951_=_C2725( C951 C2725 ) C951_=_C2737( C951 C2737 ) \nC951_=_C5107( C951 C5107 ) C951_=_C5113( C951 C5113 ) C951_=_C5118( C951 C5118 ) C951_=_C5122( C951 C5122 ) C951_=_C5403( C951 C5403 ) C955_=_C958( C955 C958 ) \nC955_=_C1072( C955 C1072 ) C955_=_C1157( C955 C1157 ) C955_=_C1166( C955 C1166 ) C955_=_C1179( C955 C1179 ) C955_=_C1331( C955 C1331 ) C955_=_C1523( C955 C1523 ) \nC955_=_C2240( C955 C2240 ) C955_=_C2247( C955 C2247 ) C955_=_C2722( C955 C2722 ) C955_=_C5103( C955 C5103 ) C955_=_C5110( C955 C5110 ) C955_=_C5116( C955 C5116 ) \nC955_=_C5117( C955 C5117 ) C955_=_C5118( C955 C5118 ) C955_=_C5119( C955 C5119 ) C955_=_C5120( C955 C5120 ) C958_=_C1038( C958 C1038 ) C958_=_C1159( C958 C1159 ) \nC958_=_C1167( C958 C1167 ) C958_=_C1180( C958 C1180 ) C958_=_C1334( C958 C1334 ) C958_=_C1351( C958 C1351 ) C958_=_C1514( C958 C1514 ) C958_=_C1526( C958 C1526 ) \nC958_=_C2241( C958 C2241 ) C958_=_C2250( C958 C2250 ) C958_=_C2329( C958 C2329 ) C958_=_C2391( C958 C2391 ) C958_=_C2401( C958 C2401 ) C958_=_C2725( C958 C2725 ) \nC958_=_C2737( C958 C2737 ) C958_=_C5107( C958 C5107 ) C958_=_C5113( C958 C5113 ) C958_=_C5118( C958 C5118 ) C958_=_C5122( C958 C5122 ) C958_=_C5403( C958 C5403 ) \nC1038_=_C1159( C1038 C1159 ) C1038_=_C1167( C1038 C1167 ) C1038_=_C1180( C1038 C1180 ) C1038_=_C1334( C1038 C1334 ) C1038_=_C1351( C1038 C1351 ) C1038_=_C1514( C1038 C1514 ) \nC1038_=_C1526( C1038 C1526 ) C1038_=_C2241( C1038 C2241 ) C1038_=_C2250( C1038 C2250 ) C1038_=_C2329( C1038 C2329 ) C1038_=_C2391( C1038 C2391 ) C1038_=_C2401( C1038 C2401 ) \nC1038_=_C2725( C1038 C2725 ) C1038_=_C2737( C1038 C2737 ) C1038_=_C5107( C1038 C5107 ) C1038_=_C5113( C1038 C5113 ) C1038_=_C5118( C1038 C5118 ) C1038_=_C5122( C1038 C5122 ) \nC1038_=_C5403( C1038 C5403 ) C1072_=_C1157( C1072 C1157 ) C1072_=_C1166( C1072 C1166 ) C1072_=_C1179( C1072 C1179 ) C1072_=_C1331( C1072 C1331 ) C1072_=_C1523( C1072 C1523 ) \nC1072_=_C2240( C1072 C2240 ) C1072_=_C2247( C1072 C2247 ) C1072_=_C2722( C1072 C2722 ) C1072_=_C5103( C1072 C5103 ) C1072_=_C5110( C1072 C5110 ) C1072_=_C5116( C1072 C5116 ) \nC1072_=_C5117( C1072 C5117 ) C1072_=_C5118( C1072 C5118 ) C1072_=_C5119( C1072 C5119 ) C1072_=_C5120( C1072 C5120 ) C1157_=_C1159( C1157 C1159 ) C1157_=_C1166( C1157 C1166 ) \nC1157_=_C1179( C1157 C1179 ) C1157_=_C1331( C1157 C1331 ) C1157_=_C1523( C1157 C1523 ) C1157_=_C2240( C1157 C2240 ) C1157_=_C2247( C1157 C2247 ) C1157_=_C2722( C1157 C2722 ) \nC1157_=_C5103( C1157 C5103 ) C1157_=_C5110( C1157 C5110 ) C1157_=_C5116( C1157 C5116 ) C1157_=_C5117( C1157 C5117 ) C1157_=_C5118( C1157 C5118 ) C1157_=_C5119( C1157 C5119 ) \nC1157_=_C5120( C1157 C5120 ) C1159_=_C1167( C1159 C1167 ) C1159_=_C1180( C1159 C1180 ) C1159_=_C1334( C1159 C1334 ) C1159_=_C1351( C1159 C1351 ) C1159_=_C1514( C1159 C1514 ) \nC1159_=_C1526( C1159 C1526 ) C1159_=_C2241( C1159 C2241 ) C1159_=_C2250( C1159 C2250 ) C1159_=_C2329( C1159 C2329 ) C1159_=_C2391( C1159 C2391 ) C1159_=_C2401( C1159 C2401 ) \nC1159_=_C2725( C1159 C2725 ) C1159_=_C2737( C1159 C2737 ) C1159_=_C5107( C1159 C5107 ) C1159_=_C5113( C1159 C5113 ) C1159_=_C5118( C1159 C5118 ) C1159_=_C5122( C1159 C5122 ) \nC1159_=_C5403( C1159 C5403 ) C1166_=_C1167( C1166 C1167 ) C1166_=_C1179( C1166 C1179 ) C1166_=_C1331( C1166 C1331 ) C1166_=_C1523( C1166 C1523 ) C1166_=_C2240( C1166 C2240 ) \nC1166_=_C2247( C1166 C2247 ) C1166_=_C2722( C1166 C2722 ) C1166_=_C5103( C1166 C5103 ) C1166_=_C5110( C1166 C5110 ) C1166_=_C5116( C1166 C5116 ) C1166_=_C5117( C1166 C5117 ) \nC1166_=_C5118( C1166 C5118 ) C1166_=_C5119( C1166 C5119 ) C1166_=_C5120( C1166 C5120 ) C1167_=_C1180( C1167 C1180 ) C1167_=_C1334( C1167 C1334 ) C1167_=_C1351( C1167 C1351 ) \nC1167_=_C1514( C1167 C1514 ) C1167_=_C1526( C1167 C1526 ) C1167_=_C2241( C1167 C2241 ) C1167_=_C2250( C1167 C2250 ) C1167_=_C2329( C1167 C2329 ) C1167_=_C2391( C1167 C2391 ) \nC1167_=_C2401( C1167 C2401 ) C1167_=_C2725( C1167 C2725 ) C1167_=_C2737( C1167 C2737 ) C1167_=_C5107( C1167 C5107 ) C1167_=_C5113( C1167 C5113 ) C1167_=_C5118( C1167 C5118 ) \nC1167_=_C5122( C1167 C5122 ) C1167_=_C5403( C1167 C5403 ) C1179_=_C1180( C1179 C1180 ) C1179_=_C1331( C1179 C1331 ) C1179_=_C1523( C1179 C1523 ) C1179_=_C2240( C1179 C2240 ) \nC1179_=_C2247( C1179 C2247 ) C1179_=_C2722( C1179 C2722 ) C1179_=_C5103( C1179 C5103 ) C1179_=_C5110( C1179 C5110 ) C1179_=_C5116( C1179 C5116 ) C1179_=_C5117( C1179 C5117 ) \nC1179_=_C5118( C1179 C5118 ) C1179_=_C5119( C1179 C5119 ) C1179_=_C5120( C1179 C5120 ) C1180_=_C1334( C1180 C1334 ) C1180_=_C1351( C1180 C1351 ) C1180_=_C1514( C1180 C1514 ) \nC1180_=_C1526( C1180 C1526 ) C1180_=_C2241( C1180 C2241 ) C1180_=_C2250( C1180 C2250 ) C1180_=_C2329( C1180 C2329 ) C1180_=_C2391( C1180 C2391 ) C1180_=_C2401( C1180 C2401 ) \nC1180_=_C2725( C1180 C2725 ) C1180_=_C2737( C1180 C2737 ) C1180_=_C5107( C1180 C5107 ) C1180_=_C5113( C1180 C5113 ) C1180_=_C5118( C1180 C5118 ) C1180_=_C5122( C1180 C5122 ) \nC1180_=_C5403( C1180 C5403 ) C1331_=_C1334( C1331 C1334 ) C1331_=_C1523( C1331 C1523 ) C1331_=_C2240( C1331 C2240 ) C1331_=_C2247( C1331 C2247 ) C1331_=_C2722( C1331 C2722 ) \nC1331_=_C5103( C1331 C5103 ) C1331_=_C5110( C1331 C5110 ) C1331_=_C5116( C1331 C5116 ) C1331_=_C5117( C1331 C5117 ) C1331_=_C5118( C1331 C5118 ) C1331_=_C5119( C1331 C5119 ) \nC1331_=_C5120( C1331 C5120 ) C1334_=_C1351( C1334 C1351 ) C1334_=_C1514( C1334 C1514 ) C1334_=_C1526( C1334 C1526 ) C1334_=_C2241( C1334 C2241 ) C1334_=_C2250( C1334 C2250 ) \nC1334_=_C2329( C1334 C2329 ) C1334_=_C2391( C1334 C2391 ) C1334_=_C2401( C1334 C2401 ) C1334_=_C2725( C1334 C2725 ) C1334_=_C2737( C1334 C2737 ) C1334_=_C5107( C1334 C5107 ) \nC1334_=_C5113( C1334 C5113 ) C1334_=_C5118( C1334 C5118 ) C1334_=_C5122(</w:t>
      </w:r>
    </w:p>
    <w:p>
      <w:pPr>
        <w:pStyle w:val="PreformattedText"/>
        <w:bidi w:val="0"/>
        <w:spacing w:before="0" w:after="0"/>
        <w:jc w:val="left"/>
        <w:rPr/>
      </w:pPr>
      <w:r>
        <w:rPr/>
        <w:t xml:space="preserve"> </w:t>
      </w:r>
      <w:r>
        <w:rPr/>
        <w:t>C1334 C5122 ) C1334_=_C5403( C1334 C5403 ) C1351_=_C1514( C1351 C1514 ) C1351_=_C1526( C1351 C1526 ) \nC1351_=_C2241( C1351 C2241 ) C1351_=_C2250( C1351 C2250 ) C1351_=_C2329( C1351 C2329 ) C1351_=_C2391( C1351 C2391 ) C1351_=_C2401( C1351 C2401 ) C1351_=_C2725( C1351 C2725 ) \nC1351_=_C2737( C1351 C2737 ) C1351_=_C5107( C1351 C5107 ) C1351_=_C5113( C1351 C5113 ) C1351_=_C5118( C1351 C5118 ) C1351_=_C5122( C1351 C5122 ) C1351_=_C5403( C1351 C5403 ) \nC1514_=_C1526( C1514 C1526 ) C1514_=_C2241( C1514 C2241 ) C1514_=_C2250( C1514 C2250 ) C1514_=_C2329( C1514 C2329 ) C1514_=_C2391( C1514 C2391 ) C1514_=_C2401( C1514 C2401 ) \nC1514_=_C2725( C1514 C2725 ) C1514_=_C2737( C1514 C2737 ) C1514_=_C5107( C1514 C5107 ) C1514_=_C5113( C1514 C5113 ) C1514_=_C5118( C1514 C5118 ) C1514_=_C5122( C1514 C5122 ) \nC1514_=_C5403( C1514 C5403 ) C1523_=_C1526( C1523 C1526 ) C1523_=_C2240( C1523 C2240 ) C1523_=_C2247( C1523 C2247 ) C1523_=_C2722( C1523 C2722 ) C1523_=_C5103( C1523 C5103 ) \nC1523_=_C5110( C1523 C5110 ) C1523_=_C5116( C1523 C5116 ) C1523_=_C5117( C1523 C5117 ) C1523_=_C5118( C1523 C5118 ) C1523_=_C5119( C1523 C5119 ) C1523_=_C5120( C1523 C5120 ) \nC1526_=_C2241( C1526 C2241 ) C1526_=_C2250( C1526 C2250 ) C1526_=_C2329( C1526 C2329 ) C1526_=_C2391( C1526 C2391 ) C1526_=_C2401( C1526 C2401 ) C1526_=_C2725( C1526 C2725 ) \nC1526_=_C2737( C1526 C2737 ) C1526_=_C5107( C1526 C5107 ) C1526_=_C5113( C1526 C5113 ) C1526_=_C5118( C1526 C5118 ) C1526_=_C5122( C1526 C5122 ) C1526_=_C5403( C1526 C5403 ) \nC2240_=_C2241( C2240 C2241 ) C2240_=_C2247( C2240 C2247 ) C2240_=_C2722( C2240 C2722 ) C2240_=_C5103( C2240 C5103 ) C2240_=_C5110( C2240 C5110 ) C2240_=_C5116( C2240 C5116 ) \nC2240_=_C5117( C2240 C5117 ) C2240_=_C5118( C2240 C5118 ) C2240_=_C5119( C2240 C5119 ) C2240_=_C5120( C2240 C5120 ) C2241_=_C2250( C2241 C2250 ) C2241_=_C2329( C2241 C2329 ) \nC2241_=_C2391( C2241 C2391 ) C2241_=_C2401( C2241 C2401 ) C2241_=_C2725( C2241 C2725 ) C2241_=_C2737( C2241 C2737 ) C2241_=_C5107( C2241 C5107 ) C2241_=_C5113( C2241 C5113 ) \nC2241_=_C5118( C2241 C5118 ) C2241_=_C5122( C2241 C5122 ) C2241_=_C5403( C2241 C5403 ) C2247_=_C2250( C2247 C2250 ) C2247_=_C2722( C2247 C2722 ) C2247_=_C5103( C2247 C5103 ) \nC2247_=_C5110( C2247 C5110 ) C2247_=_C5116( C2247 C5116 ) C2247_=_C5117( C2247 C5117 ) C2247_=_C5118( C2247 C5118 ) C2247_=_C5119( C2247 C5119 ) C2247_=_C5120( C2247 C5120 ) \nC2250_=_C2329( C2250 C2329 ) C2250_=_C2391( C2250 C2391 ) C2250_=_C2401( C2250 C2401 ) C2250_=_C2725( C2250 C2725 ) C2250_=_C2737( C2250 C2737 ) C2250_=_C5107( C2250 C5107 ) \nC2250_=_C5113( C2250 C5113 ) C2250_=_C5118( C2250 C5118 ) C2250_=_C5122( C2250 C5122 ) C2250_=_C5403( C2250 C5403 ) C2329_=_C2391( C2329 C2391 ) C2329_=_C2401( C2329 C2401 ) \nC2329_=_C2725( C2329 C2725 ) C2329_=_C2737( C2329 C2737 ) C2329_=_C5107( C2329 C5107 ) C2329_=_C5113( C2329 C5113 ) C2329_=_C5118( C2329 C5118 ) C2329_=_C5122( C2329 C5122 ) \nC2329_=_C5403( C2329 C5403 ) C2391_=_C2401( C2391 C2401 ) C2391_=_C2725( C2391 C2725 ) C2391_=_C2737( C2391 C2737 ) C2391_=_C5107( C2391 C5107 ) C2391_=_C5113( C2391 C5113 ) \nC2391_=_C5118( C2391 C5118 ) C2391_=_C5122( C2391 C5122 ) C2391_=_C5403( C2391 C5403 ) C2401_=_C2725( C2401 C2725 ) C2401_=_C2737( C2401 C2737 ) C2401_=_C5107( C2401 C5107 ) \nC2401_=_C5113( C2401 C5113 ) C2401_=_C5118( C2401 C5118 ) C2401_=_C5122( C2401 C5122 ) C2401_=_C5403( C2401 C5403 ) C2722_=_C2725( C2722 C2725 ) C2722_=_C5103( C2722 C5103 ) \nC2722_=_C5110( C2722 C5110 ) C2722_=_C5116( C2722 C5116 ) C2722_=_C5117( C2722 C5117 ) C2722_=_C5118( C2722 C5118 ) C2722_=_C5119( C2722 C5119 ) C2722_=_C5120( C2722 C5120 ) \nC2725_=_C2737( C2725 C2737 ) C2725_=_C5107( C2725 C5107 ) C2725_=_C5113( C2725 C5113 ) C2725_=_C5118( C2725 C5118 ) C2725_=_C5122( C2725 C5122 ) C2725_=_C5403( C2725 C5403 ) \nC2737_=_C5107( C2737 C5107 ) C2737_=_C5113( C2737 C5113 ) C2737_=_C5118( C2737 C5118 ) C2737_=_C5122( C2737 C5122 ) C2737_=_C5403( C2737 C5403 ) C5103_=_C5107( C5103 C5107 ) \nC5103_=_C5110( C5103 C5110 ) C5103_=_C5116( C5103 C5116 ) C5103_=_C5117( C5103 C5117 ) C5103_=_C5118( C5103 C5118 ) C5103_=_C5119( C5103 C5119 ) C5103_=_C5120( C5103 C5120 ) \nC5107_=_C5113( C5107 C5113 ) C5107_=_C5118( C5107 C5118 ) C5107_=_C5122( C5107 C5122 ) C5107_=_C5403( C5107 C5403 ) C5110_=_C5113( C5110 C5113 ) C5110_=_C5116( C5110 C5116 ) \nC5110_=_C5117( C5110 C5117 ) C5110_=_C5118( C5110 C5118 ) C5110_=_C5119( C5110 C5119 ) C5110_=_C5120( C5110 C5120 ) C5113_=_C5118( C5113 C5118 ) C5113_=_C5122( C5113 C5122 ) \nC5113_=_C5403( C5113 C5403 ) C5116_=_C5117( C5116 C5117 ) C5116_=_C5118( C5116 C5118 ) C5116_=_C5119( C5116 C5119 ) C5116_=_C5120( C5116 C5120 ) C5116_=_C5122( C5116 C5122 ) \nC5117_=_C5118( C5117 C5118 ) C5117_=_C5119( C5117 C5119 ) C5117_=_C5120( C5117 C5120 ) C5117_=_C5403( C5117 C5403 ) C5118_=_C5119( C5118 C5119 ) C5118_=_C5120( C5118 C5120 ) \nC5118_=_C5122( C5118 C5122 ) C5118_=_C5403( C5118 C5403 ) C5119_=_C5120( C5119 C5120 ) C5122_=_C5403( C5122 C5403 ) "];1116-&gt;1134[label="50: C48 C53 C83 C88 C215 \nC618 C623 C638 C643 C770 C783 \nC795 C948 C951 C955 C958 C1038 \nC1072 C1157 C1159 C1166 C1167 C1179 \nC1180 C1331 C1334 C1351 C1514 C1523 \nC1526 C2240 C2241 C2247 C2250 C2329 \nC2391 C2401 C2722 C2725 C2737 C5103 \nC5107 C5110 C5113 C5116 C5117 C5119 \nC5120 C5122 C5403 \n619: C48_=_C53 ,C48_=_C83 ,C48_=_C215 ,C48_=_C618 ,C48_=_C638 ,\nC48_=_C770 ,C48_=_C795 ,C48_=_C948 ,C48_=_C955 ,C48_=_C1072 ,C48_=_C1157 ,\nC48_=_C1166 ,C48_=_C1179 ,C48_=_C1331 ,C48_=_C1523 ,C48_=_C2240 ,C48_=_C2247 ,\nC48_=_C2722 ,C48_=_C5103 ,C48_=_C5110 ,C48_=_C5116 ,C48_=_C5117 ,C48_=_C5119 ,\nC48_=_C5120 ,C53_=_C88 ,C53_=_C623 ,C53_=_C643 ,C53_=_C783 ,C53_=_C951 ,\nC53_=_C958 ,C53_=_C1038 ,C53_=_C1159 ,C53_=_C1167 ,C53_=_C1180 ,C53_=_C1334 ,\nC53_=_C1351 ,C53_=_C1514 ,C53_=_C1526 ,C53_=_C2241 ,C53_=_C2250 ,C53_=_C2329 ,\nC53_=_C2391 ,C53_=_C2401 ,C53_=_C2725 ,C53_=_C2737 ,C53_=_C5107 ,C53_=_C5113 ,\nC53_=_C5122 ,C53_=_C5403 ,C83_=_C88 ,C83_=_C215 ,C83_=_C618 ,C83_=_C638 ,\nC83_=_C770 ,C83_=_C795 ,C83_=_C948 ,C83_=_C955 ,C83_=_C1072 ,C83_=_C1157 ,\nC83_=_C1166 ,C83_=_C1179 ,C83_=_C1331 ,C83_=_C1523 ,C83_=_C2240 ,C83_=_C2247 ,\nC83_=_C2722 ,C83_=_C5103 ,C83_=_C5110 ,C83_=_C5116 ,C83_=_C5117 ,C83_=_C5119 ,\nC83_=_C5120 ,C88_=_C623 ,C88_=_C643 ,C88_=_C783 ,C88_=_C951 ,C88_=_C958 ,\nC88_=_C1038 ,C88_=_C1159 ,C88_=_C1167 ,C88_=_C1180 ,C88_=_C1334 ,C88_=_C1351 ,\nC88_=_C1514 ,C88_=_C1526 ,C88_=_C2241 ,C88_=_C2250 ,C88_=_C2329 ,C88_=_C2391 ,\nC88_=_C2401 ,C88_=_C2725 ,C88_=_C2737 ,C88_=_C5107 ,C88_=_C5113 ,C88_=_C5122 ,\nC88_=_C5403 ,C215_=_C618 ,C215_=_C638 ,C215_=_C770 ,C215_=_C795 ,C215_=_C948 ,\nC215_=_C955 ,C215_=_C1072 ,C215_=_C1157 ,C215_=_C1166 ,C215_=_C1179 ,C215_=_C1331 ,\nC215_=_C1523 ,C215_=_C2240 ,C215_=_C2247 ,C215_=_C2722 ,C215_=_C5103 ,C215_=_C5110 ,\nC215_=_C5116 ,C215_=_C5117 ,C215_=_C5119 ,C215_=_C5120 ,C618_=_C623 ,C618_=_C638 ,\nC618_=_C770 ,C618_=_C795 ,C618_=_C948 ,C618_=_C955 ,C618_=_C1072 ,C618_=_C1157 ,\nC618_=_C1166 ,C618_=_C1179 ,C618_=_C1331 ,C618_=_C1523 ,C618_=_C2240 ,C618_=_C2247 ,\nC618_=_C2722 ,C618_=_C5103 ,C618_=_C5110 ,C618_=_C5116 ,C618_=_C5117 ,C618_=_C5119 ,\nC618_=_C5120 ,C623_=_C643 ,C623_=_C783 ,C623_=_C951 ,C623_=_C958 ,C623_=_C1038 ,\nC623_=_C1159 ,C623_=_C1167 ,C623_=_C1180 ,C623_=_C1334 ,C623_=_C1351 ,C623_=_C1514 ,\nC623_=_C1526 ,C623_=_C2241 ,C623_=_C2250 ,C623_=_C2329 ,C623_=_C2391 ,C623_=_C2401 ,\nC623_=_C2725 ,C623_=_C2737 ,C623_=_C5107 ,C623_=_C5113 ,C623_=_C5122 ,C623_=_C5403 ,\nC638_=_C643 ,C638_=_C770 ,C638_=_C795 ,C638_=_C948 ,C638_=_C955 ,C638_=_C1072 ,\nC638_=_C1157 ,C638_=_C1166 ,C638_=_C1179 ,C638_=_C1331 ,C638_=_C1523 ,C638_=_C2240 ,\nC638_=_C2247 ,C638_=_C2722 ,C638_=_C5103 ,C638_=_C5110 ,C638_=_C5116 ,C638_=_C5117 ,\nC638_=_C5119 ,C638_=_C5120 ,C643_=_C783 ,C643_=_C951 ,C643_=_C958 ,C643_=_C1038 ,\nC643_=_C1159 ,C643_=_C1167 ,C643_=_C1180 ,C643_=_C1334 ,C643_=_C1351 ,C643_=_C1514 ,\nC643_=_C1526 ,C643_=_C2241 ,C643_=_C2250 ,C643_=_C2329 ,C643_=_C2391 ,C643_=_C2401 ,\nC643_=_C2725 ,C643_=_C2737 ,C643_=_C5107 ,C643_=_C5113 ,C643_=_C5122 ,C643_=_C5403 ,\nC770_=_C795 ,C770_=_C948 ,C770_=_C955 ,C770_=_C1072 ,C770_=_C1157 ,C770_=_C1166 ,\nC770_=_C1179 ,C770_=_C1331 ,C770_=_C1523 ,C770_=_C2240 ,C770_=_C2247 ,C770_=_C2722 ,\nC770_=_C5103 ,C770_=_C5110 ,C770_=_C5116 ,C770_=_C5117 ,C770_=_C5119 ,C770_=_C5120 ,\nC783_=_C951 ,C783_=_C958 ,C783_=_C1038 ,C783_=_C1159 ,C783_=_C1167 ,C783_=_C1180 ,\nC783_=_C1334 ,C783_=_C1351 ,C783_=_C1514 ,C783_=_C1526 ,C783_=_C2241 ,C783_=_C2250 ,\nC783_=_C2329 ,C783_=_C2391 ,C783_=_C2401 ,C783_=_C2725 ,C783_=_C2737 ,C783_=_C5107 ,\nC783_=_C5113 ,C783_=_C5122 ,C783_=_C5403 ,C795_=_C948 ,C795_=_C955 ,C795_=_C1072 ,\nC795_=_C1157 ,C795_=_C1166 ,C795_=_C1179 ,C795_=_C1331 ,C795_=_C1523 ,C795_=_C2240 ,\nC795_=_C2247 ,C795_=_C2722 ,C795_=_C5103 ,C795_=_C5110 ,C795_=_C5116 ,C795_=_C5117 ,\nC795_=_C5119 ,C795_=_C5120 ,C948_=_C951 ,C948_=_C955 ,C948_=_C1072 ,C948_=_C1157 ,\nC948_=_C1166 ,C948_=_C1179 ,C948_=_C1331 ,C948_=_C1523 ,C948_=_C2240 ,C948_=_C2247 ,\nC948_=_C2722 ,C948_=_C5103 ,C948_=_C5110 ,C948_=_C5116 ,C948_=_C5117 ,C948_=_C5119 ,\nC948_=_C5120 ,C951_=_C958 ,C951_=_C1038 ,C951_=_C1159 ,C951_=_C1167 ,C951_=_C1180 ,\nC951_=_C1334 ,C951_=_C1351 ,C951_=_C1514 ,C951_=_C1526 ,C951_=_C2241 ,C951_=_C2250 ,\nC951_=_C2329 ,C951_=_C2391 ,C951_=_C2401 ,C951_=_C2725 ,C951_=_C2737 ,C951_=_C5107 ,\nC951_=_C5113 ,C951_=_C5122 ,C951_=_C5403 ,C955_=_C958 ,C955_=_C1072 ,C955_=_C1157 ,\nC955_=_C1166 ,C955_=_C1179 ,C955_=_C1331 ,C955_=_C1523 ,C955_=_C2240 ,C955_=_C2247 ,\nC955_=_C2722 ,C955_=_C5103 ,C955_=_C5110 ,C955_=_C5116 ,C955_=_C5117 ,C955_=_C5119 ,\nC955_=_C5120 ,C958_=_C1038 ,C958_=_C1159 ,C958_=_C1167 ,C958_=_C1180 ,C958_=_C1334 ,\nC958_=_C1351 ,C958_=_C1514 ,C958_=_C1526 ,C958_=_C2241 ,C958_=_C2250 ,C958_=_C2329 ,\nC958_=_C2391 ,C958_=_C2401 ,C958_=_C2725 ,C958_=_C2737 ,C958_=_C5107 ,C958_=_C5113 ,\nC958_=_C5122 ,C958_=_C5403 ,C1038_=_C1159 ,C1038_=_C1167</w:t>
      </w:r>
    </w:p>
    <w:p>
      <w:pPr>
        <w:pStyle w:val="PreformattedText"/>
        <w:bidi w:val="0"/>
        <w:spacing w:before="0" w:after="0"/>
        <w:jc w:val="left"/>
        <w:rPr/>
      </w:pPr>
      <w:r>
        <w:rPr/>
        <w:t xml:space="preserve"> </w:t>
      </w:r>
      <w:r>
        <w:rPr/>
        <w:t>,C1038_=_C1180 ,C1038_=_C1334 ,\nC1038_=_C1351 ,C1038_=_C1514 ,C1038_=_C1526 ,C1038_=_C2241 ,C1038_=_C2250 ,C1038_=_C2329 ,\nC1038_=_C2391 ,C1038_=_C2401 ,C1038_=_C2725 ,C1038_=_C2737 ,C1038_=_C5107 ,C1038_=_C5113 ,\nC1038_=_C5122 ,C1038_=_C5403 ,C1072_=_C1157 ,C1072_=_C1166 ,C1072_=_C1179 ,C1072_=_C1331 ,\nC1072_=_C1523 ,C1072_=_C2240 ,C1072_=_C2247 ,C1072_=_C2722 ,C1072_=_C5103 ,C1072_=_C5110 ,\nC1072_=_C5116 ,C1072_=_C5117 ,C1072_=_C5119 ,C1072_=_C5120 ,C1157_=_C1159 ,C1157_=_C1166 ,\nC1157_=_C1179 ,C1157_=_C1331 ,C1157_=_C1523 ,C1157_=_C2240 ,C1157_=_C2247 ,C1157_=_C2722 ,\nC1157_=_C5103 ,C1157_=_C5110 ,C1157_=_C5116 ,C1157_=_C5117 ,C1157_=_C5119 ,C1157_=_C5120 ,\nC1159_=_C1167 ,C1159_=_C1180 ,C1159_=_C1334 ,C1159_=_C1351 ,C1159_=_C1514 ,C1159_=_C1526 ,\nC1159_=_C2241 ,C1159_=_C2250 ,C1159_=_C2329 ,C1159_=_C2391 ,C1159_=_C2401 ,C1159_=_C2725 ,\nC1159_=_C2737 ,C1159_=_C5107 ,C1159_=_C5113 ,C1159_=_C5122 ,C1159_=_C5403 ,C1166_=_C1167 ,\nC1166_=_C1179 ,C1166_=_C1331 ,C1166_=_C1523 ,C1166_=_C2240 ,C1166_=_C2247 ,C1166_=_C2722 ,\nC1166_=_C5103 ,C1166_=_C5110 ,C1166_=_C5116 ,C1166_=_C5117 ,C1166_=_C5119 ,C1166_=_C5120 ,\nC1167_=_C1180 ,C1167_=_C1334 ,C1167_=_C1351 ,C1167_=_C1514 ,C1167_=_C1526 ,C1167_=_C2241 ,\nC1167_=_C2250 ,C1167_=_C2329 ,C1167_=_C2391 ,C1167_=_C2401 ,C1167_=_C2725 ,C1167_=_C2737 ,\nC1167_=_C5107 ,C1167_=_C5113 ,C1167_=_C5122 ,C1167_=_C5403 ,C1179_=_C1180 ,C1179_=_C1331 ,\nC1179_=_C1523 ,C1179_=_C2240 ,C1179_=_C2247 ,C1179_=_C2722 ,C1179_=_C5103 ,C1179_=_C5110 ,\nC1179_=_C5116 ,C1179_=_C5117 ,C1179_=_C5119 ,C1179_=_C5120 ,C1180_=_C1334 ,C1180_=_C1351 ,\nC1180_=_C1514 ,C1180_=_C1526 ,C1180_=_C2241 ,C1180_=_C2250 ,C1180_=_C2329 ,C1180_=_C2391 ,\nC1180_=_C2401 ,C1180_=_C2725 ,C1180_=_C2737 ,C1180_=_C5107 ,C1180_=_C5113 ,C1180_=_C5122 ,\nC1180_=_C5403 ,C1331_=_C1334 ,C1331_=_C1523 ,C1331_=_C2240 ,C1331_=_C2247 ,C1331_=_C2722 ,\nC1331_=_C5103 ,C1331_=_C5110 ,C1331_=_C5116 ,C1331_=_C5117 ,C1331_=_C5119 ,C1331_=_C5120 ,\nC1334_=_C1351 ,C1334_=_C1514 ,C1334_=_C1526 ,C1334_=_C2241 ,C1334_=_C2250 ,C1334_=_C2329 ,\nC1334_=_C2391 ,C1334_=_C2401 ,C1334_=_C2725 ,C1334_=_C2737 ,C1334_=_C5107 ,C1334_=_C5113 ,\nC1334_=_C5122 ,C1334_=_C5403 ,C1351_=_C1514 ,C1351_=_C1526 ,C1351_=_C2241 ,C1351_=_C2250 ,\nC1351_=_C2329 ,C1351_=_C2391 ,C1351_=_C2401 ,C1351_=_C2725 ,C1351_=_C2737 ,C1351_=_C5107 ,\nC1351_=_C5113 ,C1351_=_C5122 ,C1351_=_C5403 ,C1514_=_C1526 ,C1514_=_C2241 ,C1514_=_C2250 ,\nC1514_=_C2329 ,C1514_=_C2391 ,C1514_=_C2401 ,C1514_=_C2725 ,C1514_=_C2737 ,C1514_=_C5107 ,\nC1514_=_C5113 ,C1514_=_C5122 ,C1514_=_C5403 ,C1523_=_C1526 ,C1523_=_C2240 ,C1523_=_C2247 ,\nC1523_=_C2722 ,C1523_=_C5103 ,C1523_=_C5110 ,C1523_=_C5116 ,C1523_=_C5117 ,C1523_=_C5119 ,\nC1523_=_C5120 ,C1526_=_C2241 ,C1526_=_C2250 ,C1526_=_C2329 ,C1526_=_C2391 ,C1526_=_C2401 ,\nC1526_=_C2725 ,C1526_=_C2737 ,C1526_=_C5107 ,C1526_=_C5113 ,C1526_=_C5122 ,C1526_=_C5403 ,\nC2240_=_C2241 ,C2240_=_C2247 ,C2240_=_C2722 ,C2240_=_C5103 ,C2240_=_C5110 ,C2240_=_C5116 ,\nC2240_=_C5117 ,C2240_=_C5119 ,C2240_=_C5120 ,C2241_=_C2250 ,C2241_=_C2329 ,C2241_=_C2391 ,\nC2241_=_C2401 ,C2241_=_C2725 ,C2241_=_C2737 ,C2241_=_C5107 ,C2241_=_C5113 ,C2241_=_C5122 ,\nC2241_=_C5403 ,C2247_=_C2250 ,C2247_=_C2722 ,C2247_=_C5103 ,C2247_=_C5110 ,C2247_=_C5116 ,\nC2247_=_C5117 ,C2247_=_C5119 ,C2247_=_C5120 ,C2250_=_C2329 ,C2250_=_C2391 ,C2250_=_C2401 ,\nC2250_=_C2725 ,C2250_=_C2737 ,C2250_=_C5107 ,C2250_=_C5113 ,C2250_=_C5122 ,C2250_=_C5403 ,\nC2329_=_C2391 ,C2329_=_C2401 ,C2329_=_C2725 ,C2329_=_C2737 ,C2329_=_C5107 ,C2329_=_C5113 ,\nC2329_=_C5122 ,C2329_=_C5403 ,C2391_=_C2401 ,C2391_=_C2725 ,C2391_=_C2737 ,C2391_=_C5107 ,\nC2391_=_C5113 ,C2391_=_C5122 ,C2391_=_C5403 ,C2401_=_C2725 ,C2401_=_C2737 ,C2401_=_C5107 ,\nC2401_=_C5113 ,C2401_=_C5122 ,C2401_=_C5403 ,C2722_=_C2725 ,C2722_=_C5103 ,C2722_=_C5110 ,\nC2722_=_C5116 ,C2722_=_C5117 ,C2722_=_C5119 ,C2722_=_C5120 ,C2725_=_C2737 ,C2725_=_C5107 ,\nC2725_=_C5113 ,C2725_=_C5122 ,C2725_=_C5403 ,C2737_=_C5107 ,C2737_=_C5113 ,C2737_=_C5122 ,\nC2737_=_C5403 ,C5103_=_C5107 ,C5103_=_C5110 ,C5103_=_C5116 ,C5103_=_C5117 ,C5103_=_C5119 ,\nC5103_=_C5120 ,C5107_=_C5113 ,C5107_=_C5122 ,C5107_=_C5403 ,C5110_=_C5113 ,C5110_=_C5116 ,\nC5110_=_C5117 ,C5110_=_C5119 ,C5110_=_C5120 ,C5113_=_C5122 ,C5113_=_C5403 ,C5116_=_C5117 ,\nC5116_=_C5119 ,C5116_=_C5120 ,C5116_=_C5122 ,C5117_=_C5119 ,C5117_=_C5120 ,C5117_=_C5403 ,\nC5119_=_C5120 ,C5122_=_C5403 ,"];1135[shape=box, label="id:1135 level: 8\n93: C98 C99 C186 C202 C203 \nC743 C746 C747 C749 C750 C751 \nC752 C753 C754 C755 C756 C757 \nC758 C759 C760 C762 C763 C764 \nC765 C766 C767 C768 C769 C770 \nC774 C775 C777 C778 C779 C780 \nC781 C782 C783 C784 C785 C786 \nC787 C788 C789 C791 C792 C793 \nC794 C795 C796 C797 C1115 C1118 \nC1119 C1121 C1124 C1125 C1172 C1293 \nC1296 C1297 C1300 C1301 C1302 C1303 \nC1304 C1305 C1306 C1307 C1309 C1310 \nC1311 C1312 C1313 C1314 C1315 C1316 \nC1317 C1318 C1352 C1529 C2242 C2251 \nC2728 C4423 C5602 C5604 C5606 C5607 \nC5612 C5613 C5614 C5615 \n660: C98_=_C99( C98 C99 ) C98_=_C750( C98 C750 ) C98_=_C764( C98 C764 ) C98_=_C777( C98 C777 ) C98_=_C1118( C98 C1118 ) \nC98_=_C1124( C98 C1124 ) C98_=_C1296( C98 C1296 ) C98_=_C1303( C98 C1303 ) C98_=_C1310( C98 C1310 ) C98_=_C1316( C98 C1316 ) C98_=_C1529( C98 C1529 ) \nC99_=_C753( C99 C753 ) C99_=_C768( C99 C768 ) C99_=_C780( C99 C780 ) C99_=_C1119( C99 C1119 ) C99_=_C1125( C99 C1125 ) C99_=_C1297( C99 C1297 ) \nC99_=_C1304( C99 C1304 ) C99_=_C1311( C99 C1311 ) C99_=_C1317( C99 C1317 ) C99_=_C2728( C99 C2728 ) C186_=_C743( C186 C743 ) C186_=_C746( C186 C746 ) \nC186_=_C747( C186 C747 ) C186_=_C749( C186 C749 ) C186_=_C750( C186 C750 ) C186_=_C751( C186 C751 ) C186_=_C752( C186 C752 ) C186_=_C753( C186 C753 ) \nC186_=_C754( C186 C754 ) C186_=_C755( C186 C755 ) C186_=_C756( C186 C756 ) C202_=_C203( C202 C203 ) C202_=_C743( C202 C743 ) C202_=_C757( C202 C757 ) \nC202_=_C758( C202 C758 ) C202_=_C759( C202 C759 ) C202_=_C760( C202 C760 ) C202_=_C762( C202 C762 ) C202_=_C763( C202 C763 ) C202_=_C764( C202 C764 ) \nC202_=_C765( C202 C765 ) C202_=_C766( C202 C766 ) C202_=_C767( C202 C767 ) C202_=_C768( C202 C768 ) C202_=_C769( C202 C769 ) C202_=_C770( C202 C770 ) \nC203_=_C758( C203 C758 ) C203_=_C787( C203 C787 ) C203_=_C788( C203 C788 ) C203_=_C789( C203 C789 ) C203_=_C791( C203 C791 ) C203_=_C792( C203 C792 ) \nC203_=_C793( C203 C793 ) C203_=_C794( C203 C794 ) C203_=_C795( C203 C795 ) C203_=_C796( C203 C796 ) C203_=_C797( C203 C797 ) C743_=_C746( C743 C746 ) \nC743_=_C747( C743 C747 ) C743_=_C749( C743 C749 ) C743_=_C750( C743 C750 ) C743_=_C751( C743 C751 ) C743_=_C752( C743 C752 ) C743_=_C753( C743 C753 ) \nC743_=_C754( C743 C754 ) C743_=_C755( C743 C755 ) C743_=_C756( C743 C756 ) C743_=_C757( C743 C757 ) C743_=_C758( C743 C758 ) C743_=_C759( C743 C759 ) \nC743_=_C760( C743 C760 ) C743_=_C762( C743 C762 ) C743_=_C763( C743 C763 ) C743_=_C764( C743 C764 ) C743_=_C765( C743 C765 ) C743_=_C766( C743 C766 ) \nC743_=_C767( C743 C767 ) C743_=_C768( C743 C768 ) C743_=_C769( C743 C769 ) C743_=_C770( C743 C770 ) C746_=_C747( C746 C747 ) C746_=_C749( C746 C749 ) \nC746_=_C750( C746 C750 ) C746_=_C751( C746 C751 ) C746_=_C752( C746 C752 ) C746_=_C753( C746 C753 ) C746_=_C754( C746 C754 ) C746_=_C755( C746 C755 ) \nC746_=_C756( C746 C756 ) C746_=_C774( C746 C774 ) C747_=_C749( C747 C749 ) C747_=_C750( C747 C750 ) C747_=_C751( C747 C751 ) C747_=_C752( C747 C752 ) \nC747_=_C753( C747 C753 ) C747_=_C754( C747 C754 ) C747_=_C755( C747 C755 ) C747_=_C756( C747 C756 ) C747_=_C775( C747 C775 ) C747_=_C789( C747 C789 ) \nC747_=_C1293( C747 C1293 ) C747_=_C1296( C747 C1296 ) C747_=_C1297( C747 C1297 ) C749_=_C750( C749 C750 ) C749_=_C751( C749 C751 ) C749_=_C752( C749 C752 ) \nC749_=_C753( C749 C753 ) C749_=_C754( C749 C754 ) C749_=_C755( C749 C755 ) C749_=_C756( C749 C756 ) C749_=_C1352( C749 C1352 ) C750_=_C751( C750 C751 ) \nC750_=_C752( C750 C752 ) C750_=_C753( C750 C753 ) C750_=_C754( C750 C754 ) C750_=_C755( C750 C755 ) C750_=_C756( C750 C756 ) C750_=_C764( C750 C764 ) \nC750_=_C777( C750 C777 ) C750_=_C1118( C750 C1118 ) C750_=_C1124( C750 C1124 ) C750_=_C1296( C750 C1296 ) C750_=_C1303( C750 C1303 ) C750_=_C1310( C750 C1310 ) \nC750_=_C1316( C750 C1316 ) C750_=_C1529( C750 C1529 ) C751_=_C752( C751 C752 ) C751_=_C753( C751 C753 ) C751_=_C754( C751 C754 ) C751_=_C755( C751 C755 ) \nC751_=_C756( C751 C756 ) C751_=_C766( C751 C766 ) C751_=_C778( C751 C778 ) C751_=_C793( C751 C793 ) C751_=_C2251( C751 C2251 ) C752_=_C753( C752 C753 ) \nC752_=_C754( C752 C754 ) C752_=_C755( C752 C755 ) C752_=_C756( C752 C756 ) C752_=_C767( C752 C767 ) C752_=_C779( C752 C779 ) C753_=_C754( C753 C754 ) \nC753_=_C755( C753 C755 ) C753_=_C756( C753 C756 ) C753_=_C768( C753 C768 ) C753_=_C780( C753 C780 ) C753_=_C1119( C753 C1119 ) C753_=_C1125( C753 C1125 ) \nC753_=_C1297( C753 C1297 ) C753_=_C1304( C753 C1304 ) C753_=_C1311( C753 C1311 ) C753_=_C1317( C753 C1317 ) C753_=_C2728( C753 C2728 ) C754_=_C755( C754 C755 ) \nC754_=_C756( C754 C756 ) C754_=_C782( C754 C782 ) C755_=_C756( C755 C756 ) C755_=_C784( C755 C784 ) C755_=_C796( C755 C796 ) C755_=_C1306( C755 C1306 ) \nC755_=_C2242( C755 C2242 ) C755_=_C5602( C755 C5602 ) C756_=_C785( C756 C785 ) C756_=_C797( C756 C797 ) C756_=_C1172( C756 C1172 ) C756_=_C1307( C756 C1307 ) \nC756_=_C1529( C756 C1529 ) C756_=_C2728( C756 C2728 ) C756_=_C5604( C756 C5604 ) C756_=_C5606( C756 C5606 ) C757_=_C758( C757 C758 ) C757_=_C759( C757 C759 ) \nC757_=_C760( C757 C760 ) C757_=_C762( C757 C762 ) C757_=_C763( C757 C763 ) C757_=_C764( C757 C764 ) C757_=_C765( C757 C765 ) C757_=_C766( C757 C766 ) \nC757_=_C767( C757 C767 ) C757_=_C768( C757 C768 ) C757_=_C769( C757 C769 ) C757_=_C770( C757 C770 ) C757_=_C774( C757 C774 ) C757_=_C775( C757 C775 ) \nC757_=_C777( C757 C777 ) C757_=_C778( C757 C778 ) C757_=_C779( C757 C779 ) C757_=_C780( C757 C780 ) C757_=_C781( C757 C781 ) C757_=_C782( C757 C782 ) \nC757_=_C783( C757 C783 ) C757_=_C784( C757 C784</w:t>
      </w:r>
    </w:p>
    <w:p>
      <w:pPr>
        <w:pStyle w:val="PreformattedText"/>
        <w:bidi w:val="0"/>
        <w:spacing w:before="0" w:after="0"/>
        <w:jc w:val="left"/>
        <w:rPr/>
      </w:pPr>
      <w:r>
        <w:rPr/>
        <w:t xml:space="preserve"> </w:t>
      </w:r>
      <w:r>
        <w:rPr/>
        <w:t>) C757_=_C785( C757 C785 ) C757_=_C786( C757 C786 ) C758_=_C759( C758 C759 ) C758_=_C760( C758 C760 ) \nC758_=_C762( C758 C762 ) C758_=_C763( C758 C763 ) C758_=_C764( C758 C764 ) C758_=_C765( C758 C765 ) C758_=_C766( C758 C766 ) C758_=_C767( C758 C767 ) \nC758_=_C768( C758 C768 ) C758_=_C769( C758 C769 ) C758_=_C770( C758 C770 ) C758_=_C787( C758 C787 ) C758_=_C788( C758 C788 ) C758_=_C789( C758 C789 ) \nC758_=_C791( C758 C791 ) C758_=_C792( C758 C792 ) C758_=_C793( C758 C793 ) C758_=_C794( C758 C794 ) C758_=_C795( C758 C795 ) C758_=_C796( C758 C796 ) \nC758_=_C797( C758 C797 ) C759_=_C760( C759 C760 ) C759_=_C762( C759 C762 ) C759_=_C763( C759 C763 ) C759_=_C764( C759 C764 ) C759_=_C765( C759 C765 ) \nC759_=_C766( C759 C766 ) C759_=_C767( C759 C767 ) C759_=_C768( C759 C768 ) C759_=_C769( C759 C769 ) C759_=_C770( C759 C770 ) C759_=_C787( C759 C787 ) \nC760_=_C762( C760 C762 ) C760_=_C763( C760 C763 ) C760_=_C764( C760 C764 ) C760_=_C765( C760 C765 ) C760_=_C766( C760 C766 ) C760_=_C767( C760 C767 ) \nC760_=_C768( C760 C768 ) C760_=_C769( C760 C769 ) C760_=_C770( C760 C770 ) C760_=_C788( C760 C788 ) C762_=_C763( C762 C763 ) C762_=_C764( C762 C764 ) \nC762_=_C765( C762 C765 ) C762_=_C766( C762 C766 ) C762_=_C767( C762 C767 ) C762_=_C768( C762 C768 ) C762_=_C769( C762 C769 ) C762_=_C770( C762 C770 ) \nC762_=_C1115( C762 C1115 ) C762_=_C1121( C762 C1121 ) C762_=_C1293( C762 C1293 ) C762_=_C1300( C762 C1300 ) C762_=_C1301( C762 C1301 ) C762_=_C1302( C762 C1302 ) \nC762_=_C1303( C762 C1303 ) C762_=_C1304( C762 C1304 ) C762_=_C1305( C762 C1305 ) C762_=_C1306( C762 C1306 ) C762_=_C1307( C762 C1307 ) C763_=_C764( C763 C764 ) \nC763_=_C765( C763 C765 ) C763_=_C766( C763 C766 ) C763_=_C767( C763 C767 ) C763_=_C768( C763 C768 ) C763_=_C769( C763 C769 ) C763_=_C770( C763 C770 ) \nC763_=_C791( C763 C791 ) C764_=_C765( C764 C765 ) C764_=_C766( C764 C766 ) C764_=_C767( C764 C767 ) C764_=_C768( C764 C768 ) C764_=_C769( C764 C769 ) \nC764_=_C770( C764 C770 ) C764_=_C777( C764 C777 ) C764_=_C1118( C764 C1118 ) C764_=_C1124( C764 C1124 ) C764_=_C1296( C764 C1296 ) C764_=_C1303( C764 C1303 ) \nC764_=_C1310( C764 C1310 ) C764_=_C1316( C764 C1316 ) C764_=_C1529( C764 C1529 ) C765_=_C766( C765 C766 ) C765_=_C767( C765 C767 ) C765_=_C768( C765 C768 ) \nC765_=_C769( C765 C769 ) C765_=_C770( C765 C770 ) C765_=_C792( C765 C792 ) C765_=_C2242( C765 C2242 ) C766_=_C767( C766 C767 ) C766_=_C768( C766 C768 ) \nC766_=_C769( C766 C769 ) C766_=_C770( C766 C770 ) C766_=_C778( C766 C778 ) C766_=_C793( C766 C793 ) C766_=_C2251( C766 C2251 ) C767_=_C768( C767 C768 ) \nC767_=_C769( C767 C769 ) C767_=_C770( C767 C770 ) C767_=_C779( C767 C779 ) C768_=_C769( C768 C769 ) C768_=_C770( C768 C770 ) C768_=_C780( C768 C780 ) \nC768_=_C1119( C768 C1119 ) C768_=_C1125( C768 C1125 ) C768_=_C1297( C768 C1297 ) C768_=_C1304( C768 C1304 ) C768_=_C1311( C768 C1311 ) C768_=_C1317( C768 C1317 ) \nC768_=_C2728( C768 C2728 ) C769_=_C770( C769 C770 ) C769_=_C794( C769 C794 ) C770_=_C795( C770 C795 ) C774_=_C775( C774 C775 ) C774_=_C777( C774 C777 ) \nC774_=_C778( C774 C778 ) C774_=_C779( C774 C779 ) C774_=_C780( C774 C780 ) C774_=_C781( C774 C781 ) C774_=_C782( C774 C782 ) C774_=_C783( C774 C783 ) \nC774_=_C784( C774 C784 ) C774_=_C785( C774 C785 ) C774_=_C786( C774 C786 ) C775_=_C777( C775 C777 ) C775_=_C778( C775 C778 ) C775_=_C779( C775 C779 ) \nC775_=_C780( C775 C780 ) C775_=_C781( C775 C781 ) C775_=_C782( C775 C782 ) C775_=_C783( C775 C783 ) C775_=_C784( C775 C784 ) C775_=_C785( C775 C785 ) \nC775_=_C786( C775 C786 ) C775_=_C789( C775 C789 ) C775_=_C1293( C775 C1293 ) C775_=_C1296( C775 C1296 ) C775_=_C1297( C775 C1297 ) C777_=_C778( C777 C778 ) \nC777_=_C779( C777 C779 ) C777_=_C780( C777 C780 ) C777_=_C781( C777 C781 ) C777_=_C782( C777 C782 ) C777_=_C783( C777 C783 ) C777_=_C784( C777 C784 ) \nC777_=_C785( C777 C785 ) C777_=_C786( C777 C786 ) C777_=_C1118( C777 C1118 ) C777_=_C1124( C777 C1124 ) C777_=_C1296( C777 C1296 ) C777_=_C1303( C777 C1303 ) \nC777_=_C1310( C777 C1310 ) C777_=_C1316( C777 C1316 ) C777_=_C1529( C777 C1529 ) C778_=_C779( C778 C779 ) C778_=_C780( C778 C780 ) C778_=_C781( C778 C781 ) \nC778_=_C782( C778 C782 ) C778_=_C783( C778 C783 ) C778_=_C784( C778 C784 ) C778_=_C785( C778 C785 ) C778_=_C786( C778 C786 ) C778_=_C793( C778 C793 ) \nC778_=_C2251( C778 C2251 ) C779_=_C780( C779 C780 ) C779_=_C781( C779 C781 ) C779_=_C782( C779 C782 ) C779_=_C783( C779 C783 ) C779_=_C784( C779 C784 ) \nC779_=_C785( C779 C785 ) C779_=_C786( C779 C786 ) C780_=_C781( C780 C781 ) C780_=_C782( C780 C782 ) C780_=_C783( C780 C783 ) C780_=_C784( C780 C784 ) \nC780_=_C785( C780 C785 ) C780_=_C786( C780 C786 ) C780_=_C1119( C780 C1119 ) C780_=_C1125( C780 C1125 ) C780_=_C1297( C780 C1297 ) C780_=_C1304( C780 C1304 ) \nC780_=_C1311( C780 C1311 ) C780_=_C1317( C780 C1317 ) C780_=_C2728( C780 C2728 ) C781_=_C782( C781 C782 ) C781_=_C783( C781 C783 ) C781_=_C784( C781 C784 ) \nC781_=_C785( C781 C785 ) C781_=_C786( C781 C786 ) C782_=_C783( C782 C783 ) C782_=_C784( C782 C784 ) C782_=_C785( C782 C785 ) C782_=_C786( C782 C786 ) \nC783_=_C784( C783 C784 ) C783_=_C785( C783 C785 ) C783_=_C786( C783 C786 ) C784_=_C785( C784 C785 ) C784_=_C786( C784 C786 ) C784_=_C796( C784 C796 ) \nC784_=_C1306( C784 C1306 ) C784_=_C2242( C784 C2242 ) C784_=_C5602( C784 C5602 ) C785_=_C786( C785 C786 ) C785_=_C797( C785 C797 ) C785_=_C1172( C785 C1172 ) \nC785_=_C1307( C785 C1307 ) C785_=_C1529( C785 C1529 ) C785_=_C2728( C785 C2728 ) C785_=_C5604( C785 C5604 ) C785_=_C5606( C785 C5606 ) C786_=_C5606( C786 C5606 ) \nC786_=_C5613( C786 C5613 ) C787_=_C788( C787 C788 ) C787_=_C789( C787 C789 ) C787_=_C791( C787 C791 ) C787_=_C792( C787 C792 ) C787_=_C793( C787 C793 ) \nC787_=_C794( C787 C794 ) C787_=_C795( C787 C795 ) C787_=_C796( C787 C796 ) C787_=_C797( C787 C797 ) C788_=_C789( C788 C789 ) C788_=_C791( C788 C791 ) \nC788_=_C792( C788 C792 ) C788_=_C793( C788 C793 ) C788_=_C794( C788 C794 ) C788_=_C795( C788 C795 ) C788_=_C796( C788 C796 ) C788_=_C797( C788 C797 ) \nC789_=_C791( C789 C791 ) C789_=_C792( C789 C792 ) C789_=_C793( C789 C793 ) C789_=_C794( C789 C794 ) C789_=_C795( C789 C795 ) C789_=_C796( C789 C796 ) \nC789_=_C797( C789 C797 ) C789_=_C1293( C789 C1293 ) C789_=_C1296( C789 C1296 ) C789_=_C1297( C789 C1297 ) C791_=_C792( C791 C792 ) C791_=_C793( C791 C793 ) \nC791_=_C794( C791 C794 ) C791_=_C795( C791 C795 ) C791_=_C796( C791 C796 ) C791_=_C797( C791 C797 ) C792_=_C793( C792 C793 ) C792_=_C794( C792 C794 ) \nC792_=_C795( C792 C795 ) C792_=_C796( C792 C796 ) C792_=_C797( C792 C797 ) C792_=_C2242( C792 C2242 ) C793_=_C794( C793 C794 ) C793_=_C795( C793 C795 ) \nC793_=_C796( C793 C796 ) C793_=_C797( C793 C797 ) C793_=_C2251( C793 C2251 ) C794_=_C795( C794 C795 ) C794_=_C796( C794 C796 ) C794_=_C797( C794 C797 ) \nC795_=_C796( C795 C796 ) C795_=_C797( C795 C797 ) C796_=_C797( C796 C797 ) C796_=_C1306( C796 C1306 ) C796_=_C2242( C796 C2242 ) C796_=_C5602( C796 C5602 ) \nC797_=_C1172( C797 C1172 ) C797_=_C1307( C797 C1307 ) C797_=_C1529( C797 C1529 ) C797_=_C2728( C797 C2728 ) C797_=_C5604( C797 C5604 ) C797_=_C5606( C797 C5606 ) \nC1115_=_C1118( C1115 C1118 ) C1115_=_C1119( C1115 C1119 ) C1115_=_C1121( C1115 C1121 ) C1115_=_C1293( C1115 C1293 ) C1115_=_C1300( C1115 C1300 ) C1115_=_C1301( C1115 C1301 ) \nC1115_=_C1302( C1115 C1302 ) C1115_=_C1303( C1115 C1303 ) C1115_=_C1304( C1115 C1304 ) C1115_=_C1305( C1115 C1305 ) C1115_=_C1306( C1115 C1306 ) C1115_=_C1307( C1115 C1307 ) \nC1118_=_C1119( C1118 C1119 ) C1118_=_C1124( C1118 C1124 ) C1118_=_C1296( C1118 C1296 ) C1118_=_C1303( C1118 C1303 ) C1118_=_C1310( C1118 C1310 ) C1118_=_C1316( C1118 C1316 ) \nC1118_=_C1529( C1118 C1529 ) C1119_=_C1125( C1119 C1125 ) C1119_=_C1297( C1119 C1297 ) C1119_=_C1304( C1119 C1304 ) C1119_=_C1311( C1119 C1311 ) C1119_=_C1317( C1119 C1317 ) \nC1119_=_C2728( C1119 C2728 ) C1121_=_C1124( C1121 C1124 ) C1121_=_C1125( C1121 C1125 ) C1121_=_C1293( C1121 C1293 ) C1121_=_C1300( C1121 C1300 ) C1121_=_C1301( C1121 C1301 ) \nC1121_=_C1302( C1121 C1302 ) C1121_=_C1303( C1121 C1303 ) C1121_=_C1304( C1121 C1304 ) C1121_=_C1305( C1121 C1305 ) C1121_=_C1306( C1121 C1306 ) C1121_=_C1307( C1121 C1307 ) \nC1124_=_C1125( C1124 C1125 ) C1124_=_C1296( C1124 C1296 ) C1124_=_C1303( C1124 C1303 ) C1124_=_C1310( C1124 C1310 ) C1124_=_C1316( C1124 C1316 ) C1124_=_C1529( C1124 C1529 ) \nC1125_=_C1297( C1125 C1297 ) C1125_=_C1304( C1125 C1304 ) C1125_=_C1311( C1125 C1311 ) C1125_=_C1317( C1125 C1317 ) C1125_=_C2728( C1125 C2728 ) C1172_=_C1307( C1172 C1307 ) \nC1172_=_C1529( C1172 C1529 ) C1172_=_C2728( C1172 C2728 ) C1172_=_C5604( C1172 C5604 ) C1172_=_C5606( C1172 C5606 ) C1293_=_C1296( C1293 C1296 ) C1293_=_C1297( C1293 C1297 ) \nC1293_=_C1300( C1293 C1300 ) C1293_=_C1301( C1293 C1301 ) C1293_=_C1302( C1293 C1302 ) C1293_=_C1303( C1293 C1303 ) C1293_=_C1304( C1293 C1304 ) C1293_=_C1305( C1293 C1305 ) \nC1293_=_C1306( C1293 C1306 ) C1293_=_C1307( C1293 C1307 ) C1296_=_C1297( C1296 C1297 ) C1296_=_C1303( C1296 C1303 ) C1296_=_C1310( C1296 C1310 ) C1296_=_C1316( C1296 C1316 ) \nC1296_=_C1529( C1296 C1529 ) C1297_=_C1304( C1297 C1304 ) C1297_=_C1311( C1297 C1311 ) C1297_=_C1317( C1297 C1317 ) C1297_=_C2728( C1297 C2728 ) C1300_=_C1301( C1300 C1301 ) \nC1300_=_C1302( C1300 C1302 ) C1300_=_C1303( C1300 C1303 ) C1300_=_C1304( C1300 C1304 ) C1300_=_C1305( C1300 C1305 ) C1300_=_C1306( C1300 C1306 ) C1300_=_C1307( C1300 C1307 ) \nC1300_=_C1309( C1300 C1309 ) C1300_=_C1310( C1300 C1310 ) C1300_=_C1311( C1300 C1311 ) C1300_=_C1312( C1300 C1312 ) C1301_=_C1302( C1301 C1302 ) C1301_=_C1303( C1301 C1303 ) \nC1301_=_C1304( C1301 C1304 ) C1301_=_C1305( C1301 C1305 ) C1301_=_C1306( C1301 C1306 ) C1301_=_C1307( C1301 C1307 ) C1301_=_C1313( C1301 C1313 ) C1301_=_C1314( C1301 C1314 ) \nC1301_=_C1315( C1301 C1315 ) C1301_=_C1316( C1301 C1316 ) C1301_=_C1317( C1301 C1317 ) C1301_=_C1318( C1301 C1318 ) C1302_=_C1303( C1302 C1303 ) C1302_=_C1304( C1302 C1304 ) \nC1302_=_C1305(</w:t>
      </w:r>
    </w:p>
    <w:p>
      <w:pPr>
        <w:pStyle w:val="PreformattedText"/>
        <w:bidi w:val="0"/>
        <w:spacing w:before="0" w:after="0"/>
        <w:jc w:val="left"/>
        <w:rPr/>
      </w:pPr>
      <w:r>
        <w:rPr/>
        <w:t xml:space="preserve"> </w:t>
      </w:r>
      <w:r>
        <w:rPr/>
        <w:t>C1302 C1305 ) C1302_=_C1306( C1302 C1306 ) C1302_=_C1307( C1302 C1307 ) C1302_=_C1309( C1302 C1309 ) C1302_=_C1315( C1302 C1315 ) C1303_=_C1304( C1303 C1304 ) \nC1303_=_C1305( C1303 C1305 ) C1303_=_C1306( C1303 C1306 ) C1303_=_C1307( C1303 C1307 ) C1303_=_C1310( C1303 C1310 ) C1303_=_C1316( C1303 C1316 ) C1303_=_C1529( C1303 C1529 ) \nC1304_=_C1305( C1304 C1305 ) C1304_=_C1306( C1304 C1306 ) C1304_=_C1307( C1304 C1307 ) C1304_=_C1311( C1304 C1311 ) C1304_=_C1317( C1304 C1317 ) C1304_=_C2728( C1304 C2728 ) \nC1305_=_C1306( C1305 C1306 ) C1305_=_C1307( C1305 C1307 ) C1305_=_C1312( C1305 C1312 ) C1305_=_C1318( C1305 C1318 ) C1306_=_C1307( C1306 C1307 ) C1306_=_C2242( C1306 C2242 ) \nC1306_=_C5602( C1306 C5602 ) C1307_=_C1529( C1307 C1529 ) C1307_=_C2728( C1307 C2728 ) C1307_=_C5604( C1307 C5604 ) C1307_=_C5606( C1307 C5606 ) C1309_=_C1310( C1309 C1310 ) \nC1309_=_C1311( C1309 C1311 ) C1309_=_C1312( C1309 C1312 ) C1309_=_C1315( C1309 C1315 ) C1310_=_C1311( C1310 C1311 ) C1310_=_C1312( C1310 C1312 ) C1310_=_C1316( C1310 C1316 ) \nC1310_=_C1529( C1310 C1529 ) C1311_=_C1312( C1311 C1312 ) C1311_=_C1317( C1311 C1317 ) C1311_=_C2728( C1311 C2728 ) C1312_=_C1318( C1312 C1318 ) C1313_=_C1314( C1313 C1314 ) \nC1313_=_C1315( C1313 C1315 ) C1313_=_C1316( C1313 C1316 ) C1313_=_C1317( C1313 C1317 ) C1313_=_C1318( C1313 C1318 ) C1314_=_C1315( C1314 C1315 ) C1314_=_C1316( C1314 C1316 ) \nC1314_=_C1317( C1314 C1317 ) C1314_=_C1318( C1314 C1318 ) C1315_=_C1316( C1315 C1316 ) C1315_=_C1317( C1315 C1317 ) C1315_=_C1318( C1315 C1318 ) C1316_=_C1317( C1316 C1317 ) \nC1316_=_C1318( C1316 C1318 ) C1316_=_C1529( C1316 C1529 ) C1317_=_C1318( C1317 C1318 ) C1317_=_C2728( C1317 C2728 ) C1352_=_C2251( C1352 C2251 ) C1352_=_C4423( C1352 C4423 ) \nC1352_=_C5607( C1352 C5607 ) C1352_=_C5612( C1352 C5612 ) C1352_=_C5613( C1352 C5613 ) C1352_=_C5614( C1352 C5614 ) C1352_=_C5615( C1352 C5615 ) C1529_=_C2728( C1529 C2728 ) \nC1529_=_C5604( C1529 C5604 ) C1529_=_C5606( C1529 C5606 ) C2242_=_C5602( C2242 C5602 ) C2251_=_C4423( C2251 C4423 ) C2251_=_C5607( C2251 C5607 ) C2251_=_C5612( C2251 C5612 ) \nC2251_=_C5613( C2251 C5613 ) C2251_=_C5614( C2251 C5614 ) C2251_=_C5615( C2251 C5615 ) C2728_=_C5604( C2728 C5604 ) C2728_=_C5606( C2728 C5606 ) C4423_=_C5607( C4423 C5607 ) \nC4423_=_C5612( C4423 C5612 ) C4423_=_C5613( C4423 C5613 ) C4423_=_C5614( C4423 C5614 ) C4423_=_C5615( C4423 C5615 ) C5602_=_C5604( C5602 C5604 ) C5602_=_C5607( C5602 C5607 ) \nC5604_=_C5606( C5604 C5606 ) C5604_=_C5607( C5604 C5607 ) C5606_=_C5613( C5606 C5613 ) C5607_=_C5612( C5607 C5612 ) C5607_=_C5613( C5607 C5613 ) C5607_=_C5614( C5607 C5614 ) \nC5607_=_C5615( C5607 C5615 ) C5612_=_C5613( C5612 C5613 ) C5612_=_C5614( C5612 C5614 ) C5612_=_C5615( C5612 C5615 ) C5613_=_C5614( C5613 C5614 ) C5613_=_C5615( C5613 C5615 ) \nC5614_=_C5615( C5614 C5615 ) "];1117-&gt;1135[label="73: C98 C99 C186 C202 C203 \nC746 C749 C750 C751 C752 C753 \nC754 C759 C760 C763 C764 C765 \nC766 C767 C768 C769 C770 C774 \nC777 C778 C779 C780 C781 C782 \nC783 C786 C787 C788 C791 C792 \nC793 C794 C795 C1118 C1119 C1124 \nC1125 C1172 C1296 C1297 C1302 C1303 \nC1304 C1305 C1309 C1310 C1311 C1312 \nC1313 C1314 C1315 C1316 C1317 C1318 \nC1352 C1529 C2242 C2251 C2728 C4423 \nC5602 C5604 C5606 C5607 C5612 C5613 \nC5614 C5615 \n364: C98_=_C99 ,C98_=_C750 ,C98_=_C764 ,C98_=_C777 ,C98_=_C1118 ,\nC98_=_C1124 ,C98_=_C1296 ,C98_=_C1303 ,C98_=_C1310 ,C98_=_C1316 ,C98_=_C1529 ,\nC99_=_C753 ,C99_=_C768 ,C99_=_C780 ,C99_=_C1119 ,C99_=_C1125 ,C99_=_C1297 ,\nC99_=_C1304 ,C99_=_C1311 ,C99_=_C1317 ,C99_=_C2728 ,C186_=_C746 ,C186_=_C749 ,\nC186_=_C750 ,C186_=_C751 ,C186_=_C752 ,C186_=_C753 ,C186_=_C754 ,C202_=_C203 ,\nC202_=_C759 ,C202_=_C760 ,C202_=_C763 ,C202_=_C764 ,C202_=_C765 ,C202_=_C766 ,\nC202_=_C767 ,C202_=_C768 ,C202_=_C769 ,C202_=_C770 ,C203_=_C787 ,C203_=_C788 ,\nC203_=_C791 ,C203_=_C792 ,C203_=_C793 ,C203_=_C794 ,C203_=_C795 ,C746_=_C749 ,\nC746_=_C750 ,C746_=_C751 ,C746_=_C752 ,C746_=_C753 ,C746_=_C754 ,C746_=_C774 ,\nC749_=_C750 ,C749_=_C751 ,C749_=_C752 ,C749_=_C753 ,C749_=_C754 ,C749_=_C1352 ,\nC750_=_C751 ,C750_=_C752 ,C750_=_C753 ,C750_=_C754 ,C750_=_C764 ,C750_=_C777 ,\nC750_=_C1118 ,C750_=_C1124 ,C750_=_C1296 ,C750_=_C1303 ,C750_=_C1310 ,C750_=_C1316 ,\nC750_=_C1529 ,C751_=_C752 ,C751_=_C753 ,C751_=_C754 ,C751_=_C766 ,C751_=_C778 ,\nC751_=_C793 ,C751_=_C2251 ,C752_=_C753 ,C752_=_C754 ,C752_=_C767 ,C752_=_C779 ,\nC753_=_C754 ,C753_=_C768 ,C753_=_C780 ,C753_=_C1119 ,C753_=_C1125 ,C753_=_C1297 ,\nC753_=_C1304 ,C753_=_C1311 ,C753_=_C1317 ,C753_=_C2728 ,C754_=_C782 ,C759_=_C760 ,\nC759_=_C763 ,C759_=_C764 ,C759_=_C765 ,C759_=_C766 ,C759_=_C767 ,C759_=_C768 ,\nC759_=_C769 ,C759_=_C770 ,C759_=_C787 ,C760_=_C763 ,C760_=_C764 ,C760_=_C765 ,\nC760_=_C766 ,C760_=_C767 ,C760_=_C768 ,C760_=_C769 ,C760_=_C770 ,C760_=_C788 ,\nC763_=_C764 ,C763_=_C765 ,C763_=_C766 ,C763_=_C767 ,C763_=_C768 ,C763_=_C769 ,\nC763_=_C770 ,C763_=_C791 ,C764_=_C765 ,C764_=_C766 ,C764_=_C767 ,C764_=_C768 ,\nC764_=_C769 ,C764_=_C770 ,C764_=_C777 ,C764_=_C1118 ,C764_=_C1124 ,C764_=_C1296 ,\nC764_=_C1303 ,C764_=_C1310 ,C764_=_C1316 ,C764_=_C1529 ,C765_=_C766 ,C765_=_C767 ,\nC765_=_C768 ,C765_=_C769 ,C765_=_C770 ,C765_=_C792 ,C765_=_C2242 ,C766_=_C767 ,\nC766_=_C768 ,C766_=_C769 ,C766_=_C770 ,C766_=_C778 ,C766_=_C793 ,C766_=_C2251 ,\nC767_=_C768 ,C767_=_C769 ,C767_=_C770 ,C767_=_C779 ,C768_=_C769 ,C768_=_C770 ,\nC768_=_C780 ,C768_=_C1119 ,C768_=_C1125 ,C768_=_C1297 ,C768_=_C1304 ,C768_=_C1311 ,\nC768_=_C1317 ,C768_=_C2728 ,C769_=_C770 ,C769_=_C794 ,C770_=_C795 ,C774_=_C777 ,\nC774_=_C778 ,C774_=_C779 ,C774_=_C780 ,C774_=_C781 ,C774_=_C782 ,C774_=_C783 ,\nC774_=_C786 ,C777_=_C778 ,C777_=_C779 ,C777_=_C780 ,C777_=_C781 ,C777_=_C782 ,\nC777_=_C783 ,C777_=_C786 ,C777_=_C1118 ,C777_=_C1124 ,C777_=_C1296 ,C777_=_C1303 ,\nC777_=_C1310 ,C777_=_C1316 ,C777_=_C1529 ,C778_=_C779 ,C778_=_C780 ,C778_=_C781 ,\nC778_=_C782 ,C778_=_C783 ,C778_=_C786 ,C778_=_C793 ,C778_=_C2251 ,C779_=_C780 ,\nC779_=_C781 ,C779_=_C782 ,C779_=_C783 ,C779_=_C786 ,C780_=_C781 ,C780_=_C782 ,\nC780_=_C783 ,C780_=_C786 ,C780_=_C1119 ,C780_=_C1125 ,C780_=_C1297 ,C780_=_C1304 ,\nC780_=_C1311 ,C780_=_C1317 ,C780_=_C2728 ,C781_=_C782 ,C781_=_C783 ,C781_=_C786 ,\nC782_=_C783 ,C782_=_C786 ,C783_=_C786 ,C786_=_C5606 ,C786_=_C5613 ,C787_=_C788 ,\nC787_=_C791 ,C787_=_C792 ,C787_=_C793 ,C787_=_C794 ,C787_=_C795 ,C788_=_C791 ,\nC788_=_C792 ,C788_=_C793 ,C788_=_C794 ,C788_=_C795 ,C791_=_C792 ,C791_=_C793 ,\nC791_=_C794 ,C791_=_C795 ,C792_=_C793 ,C792_=_C794 ,C792_=_C795 ,C792_=_C2242 ,\nC793_=_C794 ,C793_=_C795 ,C793_=_C2251 ,C794_=_C795 ,C1118_=_C1119 ,C1118_=_C1124 ,\nC1118_=_C1296 ,C1118_=_C1303 ,C1118_=_C1310 ,C1118_=_C1316 ,C1118_=_C1529 ,C1119_=_C1125 ,\nC1119_=_C1297 ,C1119_=_C1304 ,C1119_=_C1311 ,C1119_=_C1317 ,C1119_=_C2728 ,C1124_=_C1125 ,\nC1124_=_C1296 ,C1124_=_C1303 ,C1124_=_C1310 ,C1124_=_C1316 ,C1124_=_C1529 ,C1125_=_C1297 ,\nC1125_=_C1304 ,C1125_=_C1311 ,C1125_=_C1317 ,C1125_=_C2728 ,C1172_=_C1529 ,C1172_=_C2728 ,\nC1172_=_C5604 ,C1172_=_C5606 ,C1296_=_C1297 ,C1296_=_C1303 ,C1296_=_C1310 ,C1296_=_C1316 ,\nC1296_=_C1529 ,C1297_=_C1304 ,C1297_=_C1311 ,C1297_=_C1317 ,C1297_=_C2728 ,C1302_=_C1303 ,\nC1302_=_C1304 ,C1302_=_C1305 ,C1302_=_C1309 ,C1302_=_C1315 ,C1303_=_C1304 ,C1303_=_C1305 ,\nC1303_=_C1310 ,C1303_=_C1316 ,C1303_=_C1529 ,C1304_=_C1305 ,C1304_=_C1311 ,C1304_=_C1317 ,\nC1304_=_C2728 ,C1305_=_C1312 ,C1305_=_C1318 ,C1309_=_C1310 ,C1309_=_C1311 ,C1309_=_C1312 ,\nC1309_=_C1315 ,C1310_=_C1311 ,C1310_=_C1312 ,C1310_=_C1316 ,C1310_=_C1529 ,C1311_=_C1312 ,\nC1311_=_C1317 ,C1311_=_C2728 ,C1312_=_C1318 ,C1313_=_C1314 ,C1313_=_C1315 ,C1313_=_C1316 ,\nC1313_=_C1317 ,C1313_=_C1318 ,C1314_=_C1315 ,C1314_=_C1316 ,C1314_=_C1317 ,C1314_=_C1318 ,\nC1315_=_C1316 ,C1315_=_C1317 ,C1315_=_C1318 ,C1316_=_C1317 ,C1316_=_C1318 ,C1316_=_C1529 ,\nC1317_=_C1318 ,C1317_=_C2728 ,C1352_=_C2251 ,C1352_=_C4423 ,C1352_=_C5607 ,C1352_=_C5612 ,\nC1352_=_C5613 ,C1352_=_C5614 ,C1352_=_C5615 ,C1529_=_C2728 ,C1529_=_C5604 ,C1529_=_C5606 ,\nC2242_=_C5602 ,C2251_=_C4423 ,C2251_=_C5607 ,C2251_=_C5612 ,C2251_=_C5613 ,C2251_=_C5614 ,\nC2251_=_C5615 ,C2728_=_C5604 ,C2728_=_C5606 ,C4423_=_C5607 ,C4423_=_C5612 ,C4423_=_C5613 ,\nC4423_=_C5614 ,C4423_=_C5615 ,C5602_=_C5604 ,C5602_=_C5607 ,C5604_=_C5606 ,C5604_=_C5607 ,\nC5606_=_C5613 ,C5607_=_C5612 ,C5607_=_C5613 ,C5607_=_C5614 ,C5607_=_C5615 ,C5612_=_C5613 ,\nC5612_=_C5614 ,C5612_=_C5615 ,C5613_=_C5614 ,C5613_=_C5615 ,C5614_=_C5615 ,"];1136[shape=box, label="id:1136 level: 8\n112: C52 C69 C74 C87 C98 \nC99 C192 C196 C265 C272 C610 \nC615 C622 C642 C750 C753 C764 \nC768 C777 C780 C942 C943 C944 \nC945 C950 C952 C957 C1045 C1051 \nC1078 C1082 C1118 C1119 C1124 C1125 \nC1146 C1160 C1164 C1296 C1297 C1302 \nC1303 C1304 C1305 C1309 C1310 C1311 \nC1312 C1313 C1314 C1315 C1316 C1317 \nC1318 C1471 C1474 C1481 C1484 C1490 \nC1493 C1498 C1501 C1505 C1506 C1507 \nC1512 C1514 C1515 C1516 C1517 C1519 \nC1520 C1521 C1522 C1523 C1524 C1525 \nC1526 C1527 C1528 C1529 C1530 C1531 \nC1532 C2249 C2319 C2333 C2386 C2390 \nC2395 C2718 C2719 C2720 C2721 C2722 \nC2723 C2724 C2725 C2726 C2727 C2728 \nC2729 C2730 C2731 C2735 C2737 C4540 \nC5106 C5112 C5117 C5121 C5403 \n1702: C52_=_C87( C52 C87 ) C52_=_C622( C52 C622 ) C52_=_C642( C52 C642 ) C52_=_C950( C52 C950 ) C52_=_C957( C52 C957 ) \nC52_=_C2249( C52 C2249 ) C52_=_C2390( C52 C2390 ) C52_=_C5106( C52 C5106 ) C52_=_C5112( C52 C5112 ) C52_=_C5117( C52 C5117 ) C52_=_C5121( C52 C5121 ) \nC52_=_C5403( C52 C5403 ) C69_=_C74( C69 C74 ) C69_=_C87( C69 C87 ) C69_=_C942( C69 C942 ) C69_=_C1045( C69 C1045 ) C69_=_C1302( C69 C1302 ) \nC69_=_C1309( C69 C1309 ) C69_=_C1315( C69 C1315 ) C69_=_C1505( C69 C1505 ) C69_=_C1506( C69 C1506 ) C69_=_C1507( C69 C1507 ) C69_=_C1512( C69 C1512 ) \nC69_=_C1514( C69 C1514 ) C74_=_C87( C74 C87 ) C74_=_C945( C74 C945 ) C74_=_C1051( C74 C1051 ) C74_=_C1305( C74 C1305 ) C74_=_C1312( C74 C1312 ) \nC74_=_C1318( C74 C1318 ) C74_=_C1519( C74</w:t>
      </w:r>
    </w:p>
    <w:p>
      <w:pPr>
        <w:pStyle w:val="PreformattedText"/>
        <w:bidi w:val="0"/>
        <w:spacing w:before="0" w:after="0"/>
        <w:jc w:val="left"/>
        <w:rPr/>
      </w:pPr>
      <w:r>
        <w:rPr/>
        <w:t xml:space="preserve"> </w:t>
      </w:r>
      <w:r>
        <w:rPr/>
        <w:t>C1519 ) C74_=_C2333( C74 C2333 ) C74_=_C2718( C74 C2718 ) C74_=_C2735( C74 C2735 ) C74_=_C2737( C74 C2737 ) \nC87_=_C622( C87 C622 ) C87_=_C642( C87 C642 ) C87_=_C950( C87 C950 ) C87_=_C957( C87 C957 ) C87_=_C2249( C87 C2249 ) C87_=_C2390( C87 C2390 ) \nC87_=_C5106( C87 C5106 ) C87_=_C5112( C87 C5112 ) C87_=_C5117( C87 C5117 ) C87_=_C5121( C87 C5121 ) C87_=_C5403( C87 C5403 ) C98_=_C99( C98 C99 ) \nC98_=_C192( C98 C192 ) C98_=_C265( C98 C265 ) C98_=_C610( C98 C610 ) C98_=_C750( C98 C750 ) C98_=_C764( C98 C764 ) C98_=_C777( C98 C777 ) \nC98_=_C943( C98 C943 ) C98_=_C1078( C98 C1078 ) C98_=_C1118( C98 C1118 ) C98_=_C1124( C98 C1124 ) C98_=_C1160( C98 C1160 ) C98_=_C1296( C98 C1296 ) \nC98_=_C1303( C98 C1303 ) C98_=_C1310( C98 C1310 ) C98_=_C1316( C98 C1316 ) C98_=_C1471( C98 C1471 ) C98_=_C1481( C98 C1481 ) C98_=_C1490( C98 C1490 ) \nC98_=_C1498( C98 C1498 ) C98_=_C1505( C98 C1505 ) C98_=_C1515( C98 C1515 ) C98_=_C1516( C98 C1516 ) C98_=_C1517( C98 C1517 ) C98_=_C1519( C98 C1519 ) \nC98_=_C1520( C98 C1520 ) C98_=_C1521( C98 C1521 ) C98_=_C1522( C98 C1522 ) C98_=_C1523( C98 C1523 ) C98_=_C1524( C98 C1524 ) C98_=_C1525( C98 C1525 ) \nC98_=_C1526( C98 C1526 ) C98_=_C1527( C98 C1527 ) C98_=_C1528( C98 C1528 ) C98_=_C1529( C98 C1529 ) C98_=_C1530( C98 C1530 ) C98_=_C1531( C98 C1531 ) \nC98_=_C1532( C98 C1532 ) C99_=_C196( C99 C196 ) C99_=_C272( C99 C272 ) C99_=_C615( C99 C615 ) C99_=_C753( C99 C753 ) C99_=_C768( C99 C768 ) \nC99_=_C780( C99 C780 ) C99_=_C944( C99 C944 ) C99_=_C1082( C99 C1082 ) C99_=_C1119( C99 C1119 ) C99_=_C1125( C99 C1125 ) C99_=_C1164( C99 C1164 ) \nC99_=_C1297( C99 C1297 ) C99_=_C1304( C99 C1304 ) C99_=_C1311( C99 C1311 ) C99_=_C1317( C99 C1317 ) C99_=_C1474( C99 C1474 ) C99_=_C1484( C99 C1484 ) \nC99_=_C1493( C99 C1493 ) C99_=_C1501( C99 C1501 ) C99_=_C1507( C99 C1507 ) C99_=_C2319( C99 C2319 ) C99_=_C2386( C99 C2386 ) C99_=_C2395( C99 C2395 ) \nC99_=_C2718( C99 C2718 ) C99_=_C2719( C99 C2719 ) C99_=_C2720( C99 C2720 ) C99_=_C2721( C99 C2721 ) C99_=_C2722( C99 C2722 ) C99_=_C2723( C99 C2723 ) \nC99_=_C2724( C99 C2724 ) C99_=_C2725( C99 C2725 ) C99_=_C2726( C99 C2726 ) C99_=_C2727( C99 C2727 ) C99_=_C2728( C99 C2728 ) C99_=_C2729( C99 C2729 ) \nC99_=_C2730( C99 C2730 ) C99_=_C2731( C99 C2731 ) C192_=_C196( C192 C196 ) C192_=_C265( C192 C265 ) C192_=_C610( C192 C610 ) C192_=_C750( C192 C750 ) \nC192_=_C764( C192 C764 ) C192_=_C777( C192 C777 ) C192_=_C943( C192 C943 ) C192_=_C1078( C192 C1078 ) C192_=_C1118( C192 C1118 ) C192_=_C1124( C192 C1124 ) \nC192_=_C1160( C192 C1160 ) C192_=_C1296( C192 C1296 ) C192_=_C1303( C192 C1303 ) C192_=_C1310( C192 C1310 ) C192_=_C1316( C192 C1316 ) C192_=_C1471( C192 C1471 ) \nC192_=_C1481( C192 C1481 ) C192_=_C1490( C192 C1490 ) C192_=_C1498( C192 C1498 ) C192_=_C1505( C192 C1505 ) C192_=_C1515( C192 C1515 ) C192_=_C1516( C192 C1516 ) \nC192_=_C1517( C192 C1517 ) C192_=_C1519( C192 C1519 ) C192_=_C1520( C192 C1520 ) C192_=_C1521( C192 C1521 ) C192_=_C1522( C192 C1522 ) C192_=_C1523( C192 C1523 ) \nC192_=_C1524( C192 C1524 ) C192_=_C1525( C192 C1525 ) C192_=_C1526( C192 C1526 ) C192_=_C1527( C192 C1527 ) C192_=_C1528( C192 C1528 ) C192_=_C1529( C192 C1529 ) \nC192_=_C1530( C192 C1530 ) C192_=_C1531( C192 C1531 ) C192_=_C1532( C192 C1532 ) C196_=_C272( C196 C272 ) C196_=_C615( C196 C615 ) C196_=_C753( C196 C753 ) \nC196_=_C768( C196 C768 ) C196_=_C780( C196 C780 ) C196_=_C944( C196 C944 ) C196_=_C1082( C196 C1082 ) C196_=_C1119( C196 C1119 ) C196_=_C1125( C196 C1125 ) \nC196_=_C1164( C196 C1164 ) C196_=_C1297( C196 C1297 ) C196_=_C1304( C196 C1304 ) C196_=_C1311( C196 C1311 ) C196_=_C1317( C196 C1317 ) C196_=_C1474( C196 C1474 ) \nC196_=_C1484( C196 C1484 ) C196_=_C1493( C196 C1493 ) C196_=_C1501( C196 C1501 ) C196_=_C1507( C196 C1507 ) C196_=_C2319( C196 C2319 ) C196_=_C2386( C196 C2386 ) \nC196_=_C2395( C196 C2395 ) C196_=_C2718( C196 C2718 ) C196_=_C2719( C196 C2719 ) C196_=_C2720( C196 C2720 ) C196_=_C2721( C196 C2721 ) C196_=_C2722( C196 C2722 ) \nC196_=_C2723( C196 C2723 ) C196_=_C2724( C196 C2724 ) C196_=_C2725( C196 C2725 ) C196_=_C2726( C196 C2726 ) C196_=_C2727( C196 C2727 ) C196_=_C2728( C196 C2728 ) \nC196_=_C2729( C196 C2729 ) C196_=_C2730( C196 C2730 ) C196_=_C2731( C196 C2731 ) C265_=_C272( C265 C272 ) C265_=_C610( C265 C610 ) C265_=_C750( C265 C750 ) \nC265_=_C764( C265 C764 ) C265_=_C777( C265 C777 ) C265_=_C943( C265 C943 ) C265_=_C1078( C265 C1078 ) C265_=_C1118( C265 C1118 ) C265_=_C1124( C265 C1124 ) \nC265_=_C1160( C265 C1160 ) C265_=_C1296( C265 C1296 ) C265_=_C1303( C265 C1303 ) C265_=_C1310( C265 C1310 ) C265_=_C1316( C265 C1316 ) C265_=_C1471( C265 C1471 ) \nC265_=_C1481( C265 C1481 ) C265_=_C1490( C265 C1490 ) C265_=_C1498( C265 C1498 ) C265_=_C1505( C265 C1505 ) C265_=_C1515( C265 C1515 ) C265_=_C1516( C265 C1516 ) \nC265_=_C1517( C265 C1517 ) C265_=_C1519( C265 C1519 ) C265_=_C1520( C265 C1520 ) C265_=_C1521( C265 C1521 ) C265_=_C1522( C265 C1522 ) C265_=_C1523( C265 C1523 ) \nC265_=_C1524( C265 C1524 ) C265_=_C1525( C265 C1525 ) C265_=_C1526( C265 C1526 ) C265_=_C1527( C265 C1527 ) C265_=_C1528( C265 C1528 ) C265_=_C1529( C265 C1529 ) \nC265_=_C1530( C265 C1530 ) C265_=_C1531( C265 C1531 ) C265_=_C1532( C265 C1532 ) C272_=_C615( C272 C615 ) C272_=_C753( C272 C753 ) C272_=_C768( C272 C768 ) \nC272_=_C780( C272 C780 ) C272_=_C944( C272 C944 ) C272_=_C1082( C272 C1082 ) C272_=_C1119( C272 C1119 ) C272_=_C1125( C272 C1125 ) C272_=_C1164( C272 C1164 ) \nC272_=_C1297( C272 C1297 ) C272_=_C1304( C272 C1304 ) C272_=_C1311( C272 C1311 ) C272_=_C1317( C272 C1317 ) C272_=_C1474( C272 C1474 ) C272_=_C1484( C272 C1484 ) \nC272_=_C1493( C272 C1493 ) C272_=_C1501( C272 C1501 ) C272_=_C1507( C272 C1507 ) C272_=_C2319( C272 C2319 ) C272_=_C2386( C272 C2386 ) C272_=_C2395( C272 C2395 ) \nC272_=_C2718( C272 C2718 ) C272_=_C2719( C272 C2719 ) C272_=_C2720( C272 C2720 ) C272_=_C2721( C272 C2721 ) C272_=_C2722( C272 C2722 ) C272_=_C2723( C272 C2723 ) \nC272_=_C2724( C272 C2724 ) C272_=_C2725( C272 C2725 ) C272_=_C2726( C272 C2726 ) C272_=_C2727( C272 C2727 ) C272_=_C2728( C272 C2728 ) C272_=_C2729( C272 C2729 ) \nC272_=_C2730( C272 C2730 ) C272_=_C2731( C272 C2731 ) C610_=_C615( C610 C615 ) C610_=_C622( C610 C622 ) C610_=_C750( C610 C750 ) C610_=_C764( C610 C764 ) \nC610_=_C777( C610 C777 ) C610_=_C943( C610 C943 ) C610_=_C1078( C610 C1078 ) C610_=_C1118( C610 C1118 ) C610_=_C1124( C610 C1124 ) C610_=_C1160( C610 C1160 ) \nC610_=_C1296( C610 C1296 ) C610_=_C1303( C610 C1303 ) C610_=_C1310( C610 C1310 ) C610_=_C1316( C610 C1316 ) C610_=_C1471( C610 C1471 ) C610_=_C1481( C610 C1481 ) \nC610_=_C1490( C610 C1490 ) C610_=_C1498( C610 C1498 ) C610_=_C1505( C610 C1505 ) C610_=_C1515( C610 C1515 ) C610_=_C1516( C610 C1516 ) C610_=_C1517( C610 C1517 ) \nC610_=_C1519( C610 C1519 ) C610_=_C1520( C610 C1520 ) C610_=_C1521( C610 C1521 ) C610_=_C1522( C610 C1522 ) C610_=_C1523( C610 C1523 ) C610_=_C1524( C610 C1524 ) \nC610_=_C1525( C610 C1525 ) C610_=_C1526( C610 C1526 ) C610_=_C1527( C610 C1527 ) C610_=_C1528( C610 C1528 ) C610_=_C1529( C610 C1529 ) C610_=_C1530( C610 C1530 ) \nC610_=_C1531( C610 C1531 ) C610_=_C1532( C610 C1532 ) C615_=_C622( C615 C622 ) C615_=_C753( C615 C753 ) C615_=_C768( C615 C768 ) C615_=_C780( C615 C780 ) \nC615_=_C944( C615 C944 ) C615_=_C1082( C615 C1082 ) C615_=_C1119( C615 C1119 ) C615_=_C1125( C615 C1125 ) C615_=_C1164( C615 C1164 ) C615_=_C1297( C615 C1297 ) \nC615_=_C1304( C615 C1304 ) C615_=_C1311( C615 C1311 ) C615_=_C1317( C615 C1317 ) C615_=_C1474( C615 C1474 ) C615_=_C1484( C615 C1484 ) C615_=_C1493( C615 C1493 ) \nC615_=_C1501( C615 C1501 ) C615_=_C1507( C615 C1507 ) C615_=_C2319( C615 C2319 ) C615_=_C2386( C615 C2386 ) C615_=_C2395( C615 C2395 ) C615_=_C2718( C615 C2718 ) \nC615_=_C2719( C615 C2719 ) C615_=_C2720( C615 C2720 ) C615_=_C2721( C615 C2721 ) C615_=_C2722( C615 C2722 ) C615_=_C2723( C615 C2723 ) C615_=_C2724( C615 C2724 ) \nC615_=_C2725( C615 C2725 ) C615_=_C2726( C615 C2726 ) C615_=_C2727( C615 C2727 ) C615_=_C2728( C615 C2728 ) C615_=_C2729( C615 C2729 ) C615_=_C2730( C615 C2730 ) \nC615_=_C2731( C615 C2731 ) C622_=_C642( C622 C642 ) C622_=_C950( C622 C950 ) C622_=_C957( C622 C957 ) C622_=_C2249( C622 C2249 ) C622_=_C2390( C622 C2390 ) \nC622_=_C5106( C622 C5106 ) C622_=_C5112( C622 C5112 ) C622_=_C5117( C622 C5117 ) C622_=_C5121( C622 C5121 ) C622_=_C5403( C622 C5403 ) C642_=_C950( C642 C950 ) \nC642_=_C957( C642 C957 ) C642_=_C2249( C642 C2249 ) C642_=_C2390( C642 C2390 ) C642_=_C5106( C642 C5106 ) C642_=_C5112( C642 C5112 ) C642_=_C5117( C642 C5117 ) \nC642_=_C5121( C642 C5121 ) C642_=_C5403( C642 C5403 ) C750_=_C753( C750 C753 ) C750_=_C764( C750 C764 ) C750_=_C777( C750 C777 ) C750_=_C943( C750 C943 ) \nC750_=_C1078( C750 C1078 ) C750_=_C1118( C750 C1118 ) C750_=_C1124( C750 C1124 ) C750_=_C1160( C750 C1160 ) C750_=_C1296( C750 C1296 ) C750_=_C1303( C750 C1303 ) \nC750_=_C1310( C750 C1310 ) C750_=_C1316( C750 C1316 ) C750_=_C1471( C750 C1471 ) C750_=_C1481( C750 C1481 ) C750_=_C1490( C750 C1490 ) C750_=_C1498( C750 C1498 ) \nC750_=_C1505( C750 C1505 ) C750_=_C1515( C750 C1515 ) C750_=_C1516( C750 C1516 ) C750_=_C1517( C750 C1517 ) C750_=_C1519( C750 C1519 ) C750_=_C1520( C750 C1520 ) \nC750_=_C1521( C750 C1521 ) C750_=_C1522( C750 C1522 ) C750_=_C1523( C750 C1523 ) C750_=_C1524( C750 C1524 ) C750_=_C1525( C750 C1525 ) C750_=_C1526( C750 C1526 ) \nC750_=_C1527( C750 C1527 ) C750_=_C1528( C750 C1528 ) C750_=_C1529( C750 C1529 ) C750_=_C1530( C750 C1530 ) C750_=_C1531( C750 C1531 ) C750_=_C1532( C750 C1532 ) \nC753_=_C768( C753 C768 ) C753_=_C780( C753 C780 ) C753_=_C944( C753 C944 ) C753_=_C1082( C753 C1082 ) C753_=_C1119( C753 C1119 ) C753_=_C1125( C753 C1125 ) \nC753_=_C1164( C753 C1164 ) C753_=_C1297( C753 C1297 ) C753_=_C1304( C753 C1304 ) C753_=_C1311( C753 C1311 ) C753_=_C1317( C753 C1317 ) C753_=_C1474( C753 C1474 ) \nC753_=_C1484( C753 C1484 ) C753_=_C1493( C753 C1493 ) C753_=_C1501( C753 C1501 ) C753_=_C1507(</w:t>
      </w:r>
    </w:p>
    <w:p>
      <w:pPr>
        <w:pStyle w:val="PreformattedText"/>
        <w:bidi w:val="0"/>
        <w:spacing w:before="0" w:after="0"/>
        <w:jc w:val="left"/>
        <w:rPr/>
      </w:pPr>
      <w:r>
        <w:rPr/>
        <w:t xml:space="preserve"> </w:t>
      </w:r>
      <w:r>
        <w:rPr/>
        <w:t>C753 C1507 ) C753_=_C2319( C753 C2319 ) C753_=_C2386( C753 C2386 ) \nC753_=_C2395( C753 C2395 ) C753_=_C2718( C753 C2718 ) C753_=_C2719( C753 C2719 ) C753_=_C2720( C753 C2720 ) C753_=_C2721( C753 C2721 ) C753_=_C2722( C753 C2722 ) \nC753_=_C2723( C753 C2723 ) C753_=_C2724( C753 C2724 ) C753_=_C2725( C753 C2725 ) C753_=_C2726( C753 C2726 ) C753_=_C2727( C753 C2727 ) C753_=_C2728( C753 C2728 ) \nC753_=_C2729( C753 C2729 ) C753_=_C2730( C753 C2730 ) C753_=_C2731( C753 C2731 ) C764_=_C768( C764 C768 ) C764_=_C777( C764 C777 ) C764_=_C943( C764 C943 ) \nC764_=_C1078( C764 C1078 ) C764_=_C1118( C764 C1118 ) C764_=_C1124( C764 C1124 ) C764_=_C1160( C764 C1160 ) C764_=_C1296( C764 C1296 ) C764_=_C1303( C764 C1303 ) \nC764_=_C1310( C764 C1310 ) C764_=_C1316( C764 C1316 ) C764_=_C1471( C764 C1471 ) C764_=_C1481( C764 C1481 ) C764_=_C1490( C764 C1490 ) C764_=_C1498( C764 C1498 ) \nC764_=_C1505( C764 C1505 ) C764_=_C1515( C764 C1515 ) C764_=_C1516( C764 C1516 ) C764_=_C1517( C764 C1517 ) C764_=_C1519( C764 C1519 ) C764_=_C1520( C764 C1520 ) \nC764_=_C1521( C764 C1521 ) C764_=_C1522( C764 C1522 ) C764_=_C1523( C764 C1523 ) C764_=_C1524( C764 C1524 ) C764_=_C1525( C764 C1525 ) C764_=_C1526( C764 C1526 ) \nC764_=_C1527( C764 C1527 ) C764_=_C1528( C764 C1528 ) C764_=_C1529( C764 C1529 ) C764_=_C1530( C764 C1530 ) C764_=_C1531( C764 C1531 ) C764_=_C1532( C764 C1532 ) \nC768_=_C780( C768 C780 ) C768_=_C944( C768 C944 ) C768_=_C1082( C768 C1082 ) C768_=_C1119( C768 C1119 ) C768_=_C1125( C768 C1125 ) C768_=_C1164( C768 C1164 ) \nC768_=_C1297( C768 C1297 ) C768_=_C1304( C768 C1304 ) C768_=_C1311( C768 C1311 ) C768_=_C1317( C768 C1317 ) C768_=_C1474( C768 C1474 ) C768_=_C1484( C768 C1484 ) \nC768_=_C1493( C768 C1493 ) C768_=_C1501( C768 C1501 ) C768_=_C1507( C768 C1507 ) C768_=_C2319( C768 C2319 ) C768_=_C2386( C768 C2386 ) C768_=_C2395( C768 C2395 ) \nC768_=_C2718( C768 C2718 ) C768_=_C2719( C768 C2719 ) C768_=_C2720( C768 C2720 ) C768_=_C2721( C768 C2721 ) C768_=_C2722( C768 C2722 ) C768_=_C2723( C768 C2723 ) \nC768_=_C2724( C768 C2724 ) C768_=_C2725( C768 C2725 ) C768_=_C2726( C768 C2726 ) C768_=_C2727( C768 C2727 ) C768_=_C2728( C768 C2728 ) C768_=_C2729( C768 C2729 ) \nC768_=_C2730( C768 C2730 ) C768_=_C2731( C768 C2731 ) C777_=_C780( C777 C780 ) C777_=_C943( C777 C943 ) C777_=_C1078( C777 C1078 ) C777_=_C1118( C777 C1118 ) \nC777_=_C1124( C777 C1124 ) C777_=_C1160( C777 C1160 ) C777_=_C1296( C777 C1296 ) C777_=_C1303( C777 C1303 ) C777_=_C1310( C777 C1310 ) C777_=_C1316( C777 C1316 ) \nC777_=_C1471( C777 C1471 ) C777_=_C1481( C777 C1481 ) C777_=_C1490( C777 C1490 ) C777_=_C1498( C777 C1498 ) C777_=_C1505( C777 C1505 ) C777_=_C1515( C777 C1515 ) \nC777_=_C1516( C777 C1516 ) C777_=_C1517( C777 C1517 ) C777_=_C1519( C777 C1519 ) C777_=_C1520( C777 C1520 ) C777_=_C1521( C777 C1521 ) C777_=_C1522( C777 C1522 ) \nC777_=_C1523( C777 C1523 ) C777_=_C1524( C777 C1524 ) C777_=_C1525( C777 C1525 ) C777_=_C1526( C777 C1526 ) C777_=_C1527( C777 C1527 ) C777_=_C1528( C777 C1528 ) \nC777_=_C1529( C777 C1529 ) C777_=_C1530( C777 C1530 ) C777_=_C1531( C777 C1531 ) C777_=_C1532( C777 C1532 ) C780_=_C944( C780 C944 ) C780_=_C1082( C780 C1082 ) \nC780_=_C1119( C780 C1119 ) C780_=_C1125( C780 C1125 ) C780_=_C1164( C780 C1164 ) C780_=_C1297( C780 C1297 ) C780_=_C1304( C780 C1304 ) C780_=_C1311( C780 C1311 ) \nC780_=_C1317( C780 C1317 ) C780_=_C1474( C780 C1474 ) C780_=_C1484( C780 C1484 ) C780_=_C1493( C780 C1493 ) C780_=_C1501( C780 C1501 ) C780_=_C1507( C780 C1507 ) \nC780_=_C2319( C780 C2319 ) C780_=_C2386( C780 C2386 ) C780_=_C2395( C780 C2395 ) C780_=_C2718( C780 C2718 ) C780_=_C2719( C780 C2719 ) C780_=_C2720( C780 C2720 ) \nC780_=_C2721( C780 C2721 ) C780_=_C2722( C780 C2722 ) C780_=_C2723( C780 C2723 ) C780_=_C2724( C780 C2724 ) C780_=_C2725( C780 C2725 ) C780_=_C2726( C780 C2726 ) \nC780_=_C2727( C780 C2727 ) C780_=_C2728( C780 C2728 ) C780_=_C2729( C780 C2729 ) C780_=_C2730( C780 C2730 ) C780_=_C2731( C780 C2731 ) C942_=_C943( C942 C943 ) \nC942_=_C944( C942 C944 ) C942_=_C945( C942 C945 ) C942_=_C950( C942 C950 ) C942_=_C1045( C942 C1045 ) C942_=_C1302( C942 C1302 ) C942_=_C1309( C942 C1309 ) \nC942_=_C1315( C942 C1315 ) C942_=_C1505( C942 C1505 ) C942_=_C1506( C942 C1506 ) C942_=_C1507( C942 C1507 ) C942_=_C1512( C942 C1512 ) C942_=_C1514( C942 C1514 ) \nC943_=_C944( C943 C944 ) C943_=_C945( C943 C945 ) C943_=_C950( C943 C950 ) C943_=_C1078( C943 C1078 ) C943_=_C1118( C943 C1118 ) C943_=_C1124( C943 C1124 ) \nC943_=_C1160( C943 C1160 ) C943_=_C1296( C943 C1296 ) C943_=_C1303( C943 C1303 ) C943_=_C1310( C943 C1310 ) C943_=_C1316( C943 C1316 ) C943_=_C1471( C943 C1471 ) \nC943_=_C1481( C943 C1481 ) C943_=_C1490( C943 C1490 ) C943_=_C1498( C943 C1498 ) C943_=_C1505( C943 C1505 ) C943_=_C1515( C943 C1515 ) C943_=_C1516( C943 C1516 ) \nC943_=_C1517( C943 C1517 ) C943_=_C1519( C943 C1519 ) C943_=_C1520( C943 C1520 ) C943_=_C1521( C943 C1521 ) C943_=_C1522( C943 C1522 ) C943_=_C1523( C943 C1523 ) \nC943_=_C1524( C943 C1524 ) C943_=_C1525( C943 C1525 ) C943_=_C1526( C943 C1526 ) C943_=_C1527( C943 C1527 ) C943_=_C1528( C943 C1528 ) C943_=_C1529( C943 C1529 ) \nC943_=_C1530( C943 C1530 ) C943_=_C1531( C943 C1531 ) C943_=_C1532( C943 C1532 ) C944_=_C945( C944 C945 ) C944_=_C950( C944 C950 ) C944_=_C1082( C944 C1082 ) \nC944_=_C1119( C944 C1119 ) C944_=_C1125( C944 C1125 ) C944_=_C1164( C944 C1164 ) C944_=_C1297( C944 C1297 ) C944_=_C1304( C944 C1304 ) C944_=_C1311( C944 C1311 ) \nC944_=_C1317( C944 C1317 ) C944_=_C1474( C944 C1474 ) C944_=_C1484( C944 C1484 ) C944_=_C1493( C944 C1493 ) C944_=_C1501( C944 C1501 ) C944_=_C1507( C944 C1507 ) \nC944_=_C2319( C944 C2319 ) C944_=_C2386( C944 C2386 ) C944_=_C2395( C944 C2395 ) C944_=_C2718( C944 C2718 ) C944_=_C2719( C944 C2719 ) C944_=_C2720( C944 C2720 ) \nC944_=_C2721( C944 C2721 ) C944_=_C2722( C944 C2722 ) C944_=_C2723( C944 C2723 ) C944_=_C2724( C944 C2724 ) C944_=_C2725( C944 C2725 ) C944_=_C2726( C944 C2726 ) \nC944_=_C2727( C944 C2727 ) C944_=_C2728( C944 C2728 ) C944_=_C2729( C944 C2729 ) C944_=_C2730( C944 C2730 ) C944_=_C2731( C944 C2731 ) C945_=_C950( C945 C950 ) \nC945_=_C1051( C945 C1051 ) C945_=_C1305( C945 C1305 ) C945_=_C1312( C945 C1312 ) C945_=_C1318( C945 C1318 ) C945_=_C1519( C945 C1519 ) C945_=_C2333( C945 C2333 ) \nC945_=_C2718( C945 C2718 ) C945_=_C2735( C945 C2735 ) C945_=_C2737( C945 C2737 ) C950_=_C957( C950 C957 ) C950_=_C2249( C950 C2249 ) C950_=_C2390( C950 C2390 ) \nC950_=_C5106( C950 C5106 ) C950_=_C5112( C950 C5112 ) C950_=_C5117( C950 C5117 ) C950_=_C5121( C950 C5121 ) C950_=_C5403( C950 C5403 ) C952_=_C957( C952 C957 ) \nC952_=_C1146( C952 C1146 ) C952_=_C1522( C952 C1522 ) C952_=_C2721( C952 C2721 ) C952_=_C4540( C952 C4540 ) C957_=_C2249( C957 C2249 ) C957_=_C2390( C957 C2390 ) \nC957_=_C5106( C957 C5106 ) C957_=_C5112( C957 C5112 ) C957_=_C5117( C957 C5117 ) C957_=_C5121( C957 C5121 ) C957_=_C5403( C957 C5403 ) C1045_=_C1051( C1045 C1051 ) \nC1045_=_C1302( C1045 C1302 ) C1045_=_C1309( C1045 C1309 ) C1045_=_C1315( C1045 C1315 ) C1045_=_C1505( C1045 C1505 ) C1045_=_C1506( C1045 C1506 ) C1045_=_C1507( C1045 C1507 ) \nC1045_=_C1512( C1045 C1512 ) C1045_=_C1514( C1045 C1514 ) C1051_=_C1305( C1051 C1305 ) C1051_=_C1312( C1051 C1312 ) C1051_=_C1318( C1051 C1318 ) C1051_=_C1519( C1051 C1519 ) \nC1051_=_C2333( C1051 C2333 ) C1051_=_C2718( C1051 C2718 ) C1051_=_C2735( C1051 C2735 ) C1051_=_C2737( C1051 C2737 ) C1078_=_C1082( C1078 C1082 ) C1078_=_C1118( C1078 C1118 ) \nC1078_=_C1124( C1078 C1124 ) C1078_=_C1160( C1078 C1160 ) C1078_=_C1296( C1078 C1296 ) C1078_=_C1303( C1078 C1303 ) C1078_=_C1310( C1078 C1310 ) C1078_=_C1316( C1078 C1316 ) \nC1078_=_C1471( C1078 C1471 ) C1078_=_C1481( C1078 C1481 ) C1078_=_C1490( C1078 C1490 ) C1078_=_C1498( C1078 C1498 ) C1078_=_C1505( C1078 C1505 ) C1078_=_C1515( C1078 C1515 ) \nC1078_=_C1516( C1078 C1516 ) C1078_=_C1517( C1078 C1517 ) C1078_=_C1519( C1078 C1519 ) C1078_=_C1520( C1078 C1520 ) C1078_=_C1521( C1078 C1521 ) C1078_=_C1522( C1078 C1522 ) \nC1078_=_C1523( C1078 C1523 ) C1078_=_C1524( C1078 C1524 ) C1078_=_C1525( C1078 C1525 ) C1078_=_C1526( C1078 C1526 ) C1078_=_C1527( C1078 C1527 ) C1078_=_C1528( C1078 C1528 ) \nC1078_=_C1529( C1078 C1529 ) C1078_=_C1530( C1078 C1530 ) C1078_=_C1531( C1078 C1531 ) C1078_=_C1532( C1078 C1532 ) C1082_=_C1119( C1082 C1119 ) C1082_=_C1125( C1082 C1125 ) \nC1082_=_C1164( C1082 C1164 ) C1082_=_C1297( C1082 C1297 ) C1082_=_C1304( C1082 C1304 ) C1082_=_C1311( C1082 C1311 ) C1082_=_C1317( C1082 C1317 ) C1082_=_C1474( C1082 C1474 ) \nC1082_=_C1484( C1082 C1484 ) C1082_=_C1493( C1082 C1493 ) C1082_=_C1501( C1082 C1501 ) C1082_=_C1507( C1082 C1507 ) C1082_=_C2319( C1082 C2319 ) C1082_=_C2386( C1082 C2386 ) \nC1082_=_C2395( C1082 C2395 ) C1082_=_C2718( C1082 C2718 ) C1082_=_C2719( C1082 C2719 ) C1082_=_C2720( C1082 C2720 ) C1082_=_C2721( C1082 C2721 ) C1082_=_C2722( C1082 C2722 ) \nC1082_=_C2723( C1082 C2723 ) C1082_=_C2724( C1082 C2724 ) C1082_=_C2725( C1082 C2725 ) C1082_=_C2726( C1082 C2726 ) C1082_=_C2727( C1082 C2727 ) C1082_=_C2728( C1082 C2728 ) \nC1082_=_C2729( C1082 C2729 ) C1082_=_C2730( C1082 C2730 ) C1082_=_C2731( C1082 C2731 ) C1118_=_C1119( C1118 C1119 ) C1118_=_C1124( C1118 C1124 ) C1118_=_C1160( C1118 C1160 ) \nC1118_=_C1296( C1118 C1296 ) C1118_=_C1303( C1118 C1303 ) C1118_=_C1310( C1118 C1310 ) C1118_=_C1316( C1118 C1316 ) C1118_=_C1471( C1118 C1471 ) C1118_=_C1481( C1118 C1481 ) \nC1118_=_C1490( C1118 C1490 ) C1118_=_C1498( C1118 C1498 ) C1118_=_C1505( C1118 C1505 ) C1118_=_C1515( C1118 C1515 ) C1118_=_C1516( C1118 C1516 ) C1118_=_C1517( C1118 C1517 ) \nC1118_=_C1519( C1118 C1519 ) C1118_=_C1520( C1118 C1520 ) C1118_=_C1521( C1118 C1521 ) C1118_=_C1522( C1118 C1522 ) C1118_=_C1523( C1118 C1523 ) C1118_=_C1524( C1118 C1524 ) \nC1118_=_C1525( C1118 C1525 ) C1118_=_C1526( C1118 C1526 ) C1118_=_C1527( C1118 C1527 ) C1118_=_C1528( C1118 C1528 ) C1118_=_C1529( C1118 C1529 ) C1118_=_C1530( C1118</w:t>
      </w:r>
    </w:p>
    <w:p>
      <w:pPr>
        <w:pStyle w:val="PreformattedText"/>
        <w:bidi w:val="0"/>
        <w:spacing w:before="0" w:after="0"/>
        <w:jc w:val="left"/>
        <w:rPr/>
      </w:pPr>
      <w:r>
        <w:rPr/>
        <w:t xml:space="preserve"> </w:t>
      </w:r>
      <w:r>
        <w:rPr/>
        <w:t>C1530 ) \nC1118_=_C1531( C1118 C1531 ) C1118_=_C1532( C1118 C1532 ) C1119_=_C1125( C1119 C1125 ) C1119_=_C1164( C1119 C1164 ) C1119_=_C1297( C1119 C1297 ) C1119_=_C1304( C1119 C1304 ) \nC1119_=_C1311( C1119 C1311 ) C1119_=_C1317( C1119 C1317 ) C1119_=_C1474( C1119 C1474 ) C1119_=_C1484( C1119 C1484 ) C1119_=_C1493( C1119 C1493 ) C1119_=_C1501( C1119 C1501 ) \nC1119_=_C1507( C1119 C1507 ) C1119_=_C2319( C1119 C2319 ) C1119_=_C2386( C1119 C2386 ) C1119_=_C2395( C1119 C2395 ) C1119_=_C2718( C1119 C2718 ) C1119_=_C2719( C1119 C2719 ) \nC1119_=_C2720( C1119 C2720 ) C1119_=_C2721( C1119 C2721 ) C1119_=_C2722( C1119 C2722 ) C1119_=_C2723( C1119 C2723 ) C1119_=_C2724( C1119 C2724 ) C1119_=_C2725( C1119 C2725 ) \nC1119_=_C2726( C1119 C2726 ) C1119_=_C2727( C1119 C2727 ) C1119_=_C2728( C1119 C2728 ) C1119_=_C2729( C1119 C2729 ) C1119_=_C2730( C1119 C2730 ) C1119_=_C2731( C1119 C2731 ) \nC1124_=_C1125( C1124 C1125 ) C1124_=_C1160( C1124 C1160 ) C1124_=_C1296( C1124 C1296 ) C1124_=_C1303( C1124 C1303 ) C1124_=_C1310( C1124 C1310 ) C1124_=_C1316( C1124 C1316 ) \nC1124_=_C1471( C1124 C1471 ) C1124_=_C1481( C1124 C1481 ) C1124_=_C1490( C1124 C1490 ) C1124_=_C1498( C1124 C1498 ) C1124_=_C1505( C1124 C1505 ) C1124_=_C1515( C1124 C1515 ) \nC1124_=_C1516( C1124 C1516 ) C1124_=_C1517( C1124 C1517 ) C1124_=_C1519( C1124 C1519 ) C1124_=_C1520( C1124 C1520 ) C1124_=_C1521( C1124 C1521 ) C1124_=_C1522( C1124 C1522 ) \nC1124_=_C1523( C1124 C1523 ) C1124_=_C1524( C1124 C1524 ) C1124_=_C1525( C1124 C1525 ) C1124_=_C1526( C1124 C1526 ) C1124_=_C1527( C1124 C1527 ) C1124_=_C1528( C1124 C1528 ) \nC1124_=_C1529( C1124 C1529 ) C1124_=_C1530( C1124 C1530 ) C1124_=_C1531( C1124 C1531 ) C1124_=_C1532( C1124 C1532 ) C1125_=_C1164( C1125 C1164 ) C1125_=_C1297( C1125 C1297 ) \nC1125_=_C1304( C1125 C1304 ) C1125_=_C1311( C1125 C1311 ) C1125_=_C1317( C1125 C1317 ) C1125_=_C1474( C1125 C1474 ) C1125_=_C1484( C1125 C1484 ) C1125_=_C1493( C1125 C1493 ) \nC1125_=_C1501( C1125 C1501 ) C1125_=_C1507( C1125 C1507 ) C1125_=_C2319( C1125 C2319 ) C1125_=_C2386( C1125 C2386 ) C1125_=_C2395( C1125 C2395 ) C1125_=_C2718( C1125 C2718 ) \nC1125_=_C2719( C1125 C2719 ) C1125_=_C2720( C1125 C2720 ) C1125_=_C2721( C1125 C2721 ) C1125_=_C2722( C1125 C2722 ) C1125_=_C2723( C1125 C2723 ) C1125_=_C2724( C1125 C2724 ) \nC1125_=_C2725( C1125 C2725 ) C1125_=_C2726( C1125 C2726 ) C1125_=_C2727( C1125 C2727 ) C1125_=_C2728( C1125 C2728 ) C1125_=_C2729( C1125 C2729 ) C1125_=_C2730( C1125 C2730 ) \nC1125_=_C2731( C1125 C2731 ) C1146_=_C1522( C1146 C1522 ) C1146_=_C2721( C1146 C2721 ) C1146_=_C4540( C1146 C4540 ) C1160_=_C1164( C1160 C1164 ) C1160_=_C1296( C1160 C1296 ) \nC1160_=_C1303( C1160 C1303 ) C1160_=_C1310( C1160 C1310 ) C1160_=_C1316( C1160 C1316 ) C1160_=_C1471( C1160 C1471 ) C1160_=_C1481( C1160 C1481 ) C1160_=_C1490( C1160 C1490 ) \nC1160_=_C1498( C1160 C1498 ) C1160_=_C1505( C1160 C1505 ) C1160_=_C1515( C1160 C1515 ) C1160_=_C1516( C1160 C1516 ) C1160_=_C1517( C1160 C1517 ) C1160_=_C1519( C1160 C1519 ) \nC1160_=_C1520( C1160 C1520 ) C1160_=_C1521( C1160 C1521 ) C1160_=_C1522( C1160 C1522 ) C1160_=_C1523( C1160 C1523 ) C1160_=_C1524( C1160 C1524 ) C1160_=_C1525( C1160 C1525 ) \nC1160_=_C1526( C1160 C1526 ) C1160_=_C1527( C1160 C1527 ) C1160_=_C1528( C1160 C1528 ) C1160_=_C1529( C1160 C1529 ) C1160_=_C1530( C1160 C1530 ) C1160_=_C1531( C1160 C1531 ) \nC1160_=_C1532( C1160 C1532 ) C1164_=_C1297( C1164 C1297 ) C1164_=_C1304( C1164 C1304 ) C1164_=_C1311( C1164 C1311 ) C1164_=_C1317( C1164 C1317 ) C1164_=_C1474( C1164 C1474 ) \nC1164_=_C1484( C1164 C1484 ) C1164_=_C1493( C1164 C1493 ) C1164_=_C1501( C1164 C1501 ) C1164_=_C1507( C1164 C1507 ) C1164_=_C2319( C1164 C2319 ) C1164_=_C2386( C1164 C2386 ) \nC1164_=_C2395( C1164 C2395 ) C1164_=_C2718( C1164 C2718 ) C1164_=_C2719( C1164 C2719 ) C1164_=_C2720( C1164 C2720 ) C1164_=_C2721( C1164 C2721 ) C1164_=_C2722( C1164 C2722 ) \nC1164_=_C2723( C1164 C2723 ) C1164_=_C2724( C1164 C2724 ) C1164_=_C2725( C1164 C2725 ) C1164_=_C2726( C1164 C2726 ) C1164_=_C2727( C1164 C2727 ) C1164_=_C2728( C1164 C2728 ) \nC1164_=_C2729( C1164 C2729 ) C1164_=_C2730( C1164 C2730 ) C1164_=_C2731( C1164 C2731 ) C1296_=_C1297( C1296 C1297 ) C1296_=_C1303( C1296 C1303 ) C1296_=_C1310( C1296 C1310 ) \nC1296_=_C1316( C1296 C1316 ) C1296_=_C1471( C1296 C1471 ) C1296_=_C1481( C1296 C1481 ) C1296_=_C1490( C1296 C1490 ) C1296_=_C1498( C1296 C1498 ) C1296_=_C1505( C1296 C1505 ) \nC1296_=_C1515( C1296 C1515 ) C1296_=_C1516( C1296 C1516 ) C1296_=_C1517( C1296 C1517 ) C1296_=_C1519( C1296 C1519 ) C1296_=_C1520( C1296 C1520 ) C1296_=_C1521( C1296 C1521 ) \nC1296_=_C1522( C1296 C1522 ) C1296_=_C1523( C1296 C1523 ) C1296_=_C1524( C1296 C1524 ) C1296_=_C1525( C1296 C1525 ) C1296_=_C1526( C1296 C1526 ) C1296_=_C1527( C1296 C1527 ) \nC1296_=_C1528( C1296 C1528 ) C1296_=_C1529( C1296 C1529 ) C1296_=_C1530( C1296 C1530 ) C1296_=_C1531( C1296 C1531 ) C1296_=_C1532( C1296 C1532 ) C1297_=_C1304( C1297 C1304 ) \nC1297_=_C1311( C1297 C1311 ) C1297_=_C1317( C1297 C1317 ) C1297_=_C1474( C1297 C1474 ) C1297_=_C1484( C1297 C1484 ) C1297_=_C1493( C1297 C1493 ) C1297_=_C1501( C1297 C1501 ) \nC1297_=_C1507( C1297 C1507 ) C1297_=_C2319( C1297 C2319 ) C1297_=_C2386( C1297 C2386 ) C1297_=_C2395( C1297 C2395 ) C1297_=_C2718( C1297 C2718 ) C1297_=_C2719( C1297 C2719 ) \nC1297_=_C2720( C1297 C2720 ) C1297_=_C2721( C1297 C2721 ) C1297_=_C2722( C1297 C2722 ) C1297_=_C2723( C1297 C2723 ) C1297_=_C2724( C1297 C2724 ) C1297_=_C2725( C1297 C2725 ) \nC1297_=_C2726( C1297 C2726 ) C1297_=_C2727( C1297 C2727 ) C1297_=_C2728( C1297 C2728 ) C1297_=_C2729( C1297 C2729 ) C1297_=_C2730( C1297 C2730 ) C1297_=_C2731( C1297 C2731 ) \nC1302_=_C1303( C1302 C1303 ) C1302_=_C1304( C1302 C1304 ) C1302_=_C1305( C1302 C1305 ) C1302_=_C1309( C1302 C1309 ) C1302_=_C1315( C1302 C1315 ) C1302_=_C1505( C1302 C1505 ) \nC1302_=_C1506( C1302 C1506 ) C1302_=_C1507( C1302 C1507 ) C1302_=_C1512( C1302 C1512 ) C1302_=_C1514( C1302 C1514 ) C1303_=_C1304( C1303 C1304 ) C1303_=_C1305( C1303 C1305 ) \nC1303_=_C1310( C1303 C1310 ) C1303_=_C1316( C1303 C1316 ) C1303_=_C1471( C1303 C1471 ) C1303_=_C1481( C1303 C1481 ) C1303_=_C1490( C1303 C1490 ) C1303_=_C1498( C1303 C1498 ) \nC1303_=_C1505( C1303 C1505 ) C1303_=_C1515( C1303 C1515 ) C1303_=_C1516( C1303 C1516 ) C1303_=_C1517( C1303 C1517 ) C1303_=_C1519( C1303 C1519 ) C1303_=_C1520( C1303 C1520 ) \nC1303_=_C1521( C1303 C1521 ) C1303_=_C1522( C1303 C1522 ) C1303_=_C1523( C1303 C1523 ) C1303_=_C1524( C1303 C1524 ) C1303_=_C1525( C1303 C1525 ) C1303_=_C1526( C1303 C1526 ) \nC1303_=_C1527( C1303 C1527 ) C1303_=_C1528( C1303 C1528 ) C1303_=_C1529( C1303 C1529 ) C1303_=_C1530( C1303 C1530 ) C1303_=_C1531( C1303 C1531 ) C1303_=_C1532( C1303 C1532 ) \nC1304_=_C1305( C1304 C1305 ) C1304_=_C1311( C1304 C1311 ) C1304_=_C1317( C1304 C1317 ) C1304_=_C1474( C1304 C1474 ) C1304_=_C1484( C1304 C1484 ) C1304_=_C1493( C1304 C1493 ) \nC1304_=_C1501( C1304 C1501 ) C1304_=_C1507( C1304 C1507 ) C1304_=_C2319( C1304 C2319 ) C1304_=_C2386( C1304 C2386 ) C1304_=_C2395( C1304 C2395 ) C1304_=_C2718( C1304 C2718 ) \nC1304_=_C2719( C1304 C2719 ) C1304_=_C2720( C1304 C2720 ) C1304_=_C2721( C1304 C2721 ) C1304_=_C2722( C1304 C2722 ) C1304_=_C2723( C1304 C2723 ) C1304_=_C2724( C1304 C2724 ) \nC1304_=_C2725( C1304 C2725 ) C1304_=_C2726( C1304 C2726 ) C1304_=_C2727( C1304 C2727 ) C1304_=_C2728( C1304 C2728 ) C1304_=_C2729( C1304 C2729 ) C1304_=_C2730( C1304 C2730 ) \nC1304_=_C2731( C1304 C2731 ) C1305_=_C1312( C1305 C1312 ) C1305_=_C1318( C1305 C1318 ) C1305_=_C1519( C1305 C1519 ) C1305_=_C2333( C1305 C2333 ) C1305_=_C2718( C1305 C2718 ) \nC1305_=_C2735( C1305 C2735 ) C1305_=_C2737( C1305 C2737 ) C1309_=_C1310( C1309 C1310 ) C1309_=_C1311( C1309 C1311 ) C1309_=_C1312( C1309 C1312 ) C1309_=_C1315( C1309 C1315 ) \nC1309_=_C1505( C1309 C1505 ) C1309_=_C1506( C1309 C1506 ) C1309_=_C1507( C1309 C1507 ) C1309_=_C1512( C1309 C1512 ) C1309_=_C1514( C1309 C1514 ) C1310_=_C1311( C1310 C1311 ) \nC1310_=_C1312( C1310 C1312 ) C1310_=_C1316( C1310 C1316 ) C1310_=_C1471( C1310 C1471 ) C1310_=_C1481( C1310 C1481 ) C1310_=_C1490( C1310 C1490 ) C1310_=_C1498( C1310 C1498 ) \nC1310_=_C1505( C1310 C1505 ) C1310_=_C1515( C1310 C1515 ) C1310_=_C1516( C1310 C1516 ) C1310_=_C1517( C1310 C1517 ) C1310_=_C1519( C1310 C1519 ) C1310_=_C1520( C1310 C1520 ) \nC1310_=_C1521( C1310 C1521 ) C1310_=_C1522( C1310 C1522 ) C1310_=_C1523( C1310 C1523 ) C1310_=_C1524( C1310 C1524 ) C1310_=_C1525( C1310 C1525 ) C1310_=_C1526( C1310 C1526 ) \nC1310_=_C1527( C1310 C1527 ) C1310_=_C1528( C1310 C1528 ) C1310_=_C1529( C1310 C1529 ) C1310_=_C1530( C1310 C1530 ) C1310_=_C1531( C1310 C1531 ) C1310_=_C1532( C1310 C1532 ) \nC1311_=_C1312( C1311 C1312 ) C1311_=_C1317( C1311 C1317 ) C1311_=_C1474( C1311 C1474 ) C1311_=_C1484( C1311 C1484 ) C1311_=_C1493( C1311 C1493 ) C1311_=_C1501( C1311 C1501 ) \nC1311_=_C1507( C1311 C1507 ) C1311_=_C2319( C1311 C2319 ) C1311_=_C2386( C1311 C2386 ) C1311_=_C2395( C1311 C2395 ) C1311_=_C2718( C1311 C2718 ) C1311_=_C2719( C1311 C2719 ) \nC1311_=_C2720( C1311 C2720 ) C1311_=_C2721( C1311 C2721 ) C1311_=_C2722( C1311 C2722 ) C1311_=_C2723( C1311 C2723 ) C1311_=_C2724( C1311 C2724 ) C1311_=_C2725( C1311 C2725 ) \nC1311_=_C2726( C1311 C2726 ) C1311_=_C2727( C1311 C2727 ) C1311_=_C2728( C1311 C2728 ) C1311_=_C2729( C1311 C2729 ) C1311_=_C2730( C1311 C2730 ) C1311_=_C2731( C1311 C2731 ) \nC1312_=_C1318( C1312 C1318 ) C1312_=_C1519( C1312 C1519 ) C1312_=_C2333( C1312 C2333 ) C1312_=_C2718( C1312 C2718 ) C1312_=_C2735( C1312 C2735 ) C1312_=_C2737( C1312 C2737 ) \nC1313_=_C1314( C1313 C1314 ) C1313_=_C1315( C1313 C1315 ) C1313_=_C1316( C1313 C1316 ) C1313_=_C1317( C1313 C1317 ) C1313_=_C1318( C1313 C1318 ) C1313_=_C1471( C1313 C1471 ) \nC1313_=_C1474( C1313 C1474 ) C1314_=_C1315( C1314 C1315 ) C1314_=_C1316( C1314 C1316 ) C1314_=_C1317( C1314 C1317 ) C1314_=_C1318( C1314 C1318 ) C1314_=_C1490( C1314 C1490 ) \nC1314_=_C1493( C1314 C1493 ) C1315_=_C1316(</w:t>
      </w:r>
    </w:p>
    <w:p>
      <w:pPr>
        <w:pStyle w:val="PreformattedText"/>
        <w:bidi w:val="0"/>
        <w:spacing w:before="0" w:after="0"/>
        <w:jc w:val="left"/>
        <w:rPr/>
      </w:pPr>
      <w:r>
        <w:rPr/>
        <w:t xml:space="preserve"> </w:t>
      </w:r>
      <w:r>
        <w:rPr/>
        <w:t>C1315 C1316 ) C1315_=_C1317( C1315 C1317 ) C1315_=_C1318( C1315 C1318 ) C1315_=_C1505( C1315 C1505 ) C1315_=_C1506( C1315 C1506 ) \nC1315_=_C1507( C1315 C1507 ) C1315_=_C1512( C1315 C1512 ) C1315_=_C1514( C1315 C1514 ) C1316_=_C1317( C1316 C1317 ) C1316_=_C1318( C1316 C1318 ) C1316_=_C1471( C1316 C1471 ) \nC1316_=_C1481( C1316 C1481 ) C1316_=_C1490( C1316 C1490 ) C1316_=_C1498( C1316 C1498 ) C1316_=_C1505( C1316 C1505 ) C1316_=_C1515( C1316 C1515 ) C1316_=_C1516( C1316 C1516 ) \nC1316_=_C1517( C1316 C1517 ) C1316_=_C1519( C1316 C1519 ) C1316_=_C1520( C1316 C1520 ) C1316_=_C1521( C1316 C1521 ) C1316_=_C1522( C1316 C1522 ) C1316_=_C1523( C1316 C1523 ) \nC1316_=_C1524( C1316 C1524 ) C1316_=_C1525( C1316 C1525 ) C1316_=_C1526( C1316 C1526 ) C1316_=_C1527( C1316 C1527 ) C1316_=_C1528( C1316 C1528 ) C1316_=_C1529( C1316 C1529 ) \nC1316_=_C1530( C1316 C1530 ) C1316_=_C1531( C1316 C1531 ) C1316_=_C1532( C1316 C1532 ) C1317_=_C1318( C1317 C1318 ) C1317_=_C1474( C1317 C1474 ) C1317_=_C1484( C1317 C1484 ) \nC1317_=_C1493( C1317 C1493 ) C1317_=_C1501( C1317 C1501 ) C1317_=_C1507( C1317 C1507 ) C1317_=_C2319( C1317 C2319 ) C1317_=_C2386( C1317 C2386 ) C1317_=_C2395( C1317 C2395 ) \nC1317_=_C2718( C1317 C2718 ) C1317_=_C2719( C1317 C2719 ) C1317_=_C2720( C1317 C2720 ) C1317_=_C2721( C1317 C2721 ) C1317_=_C2722( C1317 C2722 ) C1317_=_C2723( C1317 C2723 ) \nC1317_=_C2724( C1317 C2724 ) C1317_=_C2725( C1317 C2725 ) C1317_=_C2726( C1317 C2726 ) C1317_=_C2727( C1317 C2727 ) C1317_=_C2728( C1317 C2728 ) C1317_=_C2729( C1317 C2729 ) \nC1317_=_C2730( C1317 C2730 ) C1317_=_C2731( C1317 C2731 ) C1318_=_C1519( C1318 C1519 ) C1318_=_C2333( C1318 C2333 ) C1318_=_C2718( C1318 C2718 ) C1318_=_C2735( C1318 C2735 ) \nC1318_=_C2737( C1318 C2737 ) C1471_=_C1474( C1471 C1474 ) C1471_=_C1481( C1471 C1481 ) C1471_=_C1490( C1471 C1490 ) C1471_=_C1498( C1471 C1498 ) C1471_=_C1505( C1471 C1505 ) \nC1471_=_C1515( C1471 C1515 ) C1471_=_C1516( C1471 C1516 ) C1471_=_C1517( C1471 C1517 ) C1471_=_C1519( C1471 C1519 ) C1471_=_C1520( C1471 C1520 ) C1471_=_C1521( C1471 C1521 ) \nC1471_=_C1522( C1471 C1522 ) C1471_=_C1523( C1471 C1523 ) C1471_=_C1524( C1471 C1524 ) C1471_=_C1525( C1471 C1525 ) C1471_=_C1526( C1471 C1526 ) C1471_=_C1527( C1471 C1527 ) \nC1471_=_C1528( C1471 C1528 ) C1471_=_C1529( C1471 C1529 ) C1471_=_C1530( C1471 C1530 ) C1471_=_C1531( C1471 C1531 ) C1471_=_C1532( C1471 C1532 ) C1474_=_C1484( C1474 C1484 ) \nC1474_=_C1493( C1474 C1493 ) C1474_=_C1501( C1474 C1501 ) C1474_=_C1507( C1474 C1507 ) C1474_=_C2319( C1474 C2319 ) C1474_=_C2386( C1474 C2386 ) C1474_=_C2395( C1474 C2395 ) \nC1474_=_C2718( C1474 C2718 ) C1474_=_C2719( C1474 C2719 ) C1474_=_C2720( C1474 C2720 ) C1474_=_C2721( C1474 C2721 ) C1474_=_C2722( C1474 C2722 ) C1474_=_C2723( C1474 C2723 ) \nC1474_=_C2724( C1474 C2724 ) C1474_=_C2725( C1474 C2725 ) C1474_=_C2726( C1474 C2726 ) C1474_=_C2727( C1474 C2727 ) C1474_=_C2728( C1474 C2728 ) C1474_=_C2729( C1474 C2729 ) \nC1474_=_C2730( C1474 C2730 ) C1474_=_C2731( C1474 C2731 ) C1481_=_C1484( C1481 C1484 ) C1481_=_C1490( C1481 C1490 ) C1481_=_C1498( C1481 C1498 ) C1481_=_C1505( C1481 C1505 ) \nC1481_=_C1515( C1481 C1515 ) C1481_=_C1516( C1481 C1516 ) C1481_=_C1517( C1481 C1517 ) C1481_=_C1519( C1481 C1519 ) C1481_=_C1520( C1481 C1520 ) C1481_=_C1521( C1481 C1521 ) \nC1481_=_C1522( C1481 C1522 ) C1481_=_C1523( C1481 C1523 ) C1481_=_C1524( C1481 C1524 ) C1481_=_C1525( C1481 C1525 ) C1481_=_C1526( C1481 C1526 ) C1481_=_C1527( C1481 C1527 ) \nC1481_=_C1528( C1481 C1528 ) C1481_=_C1529( C1481 C1529 ) C1481_=_C1530( C1481 C1530 ) C1481_=_C1531( C1481 C1531 ) C1481_=_C1532( C1481 C1532 ) C1484_=_C1493( C1484 C1493 ) \nC1484_=_C1501( C1484 C1501 ) C1484_=_C1507( C1484 C1507 ) C1484_=_C2319( C1484 C2319 ) C1484_=_C2386( C1484 C2386 ) C1484_=_C2395( C1484 C2395 ) C1484_=_C2718( C1484 C2718 ) \nC1484_=_C2719( C1484 C2719 ) C1484_=_C2720( C1484 C2720 ) C1484_=_C2721( C1484 C2721 ) C1484_=_C2722( C1484 C2722 ) C1484_=_C2723( C1484 C2723 ) C1484_=_C2724( C1484 C2724 ) \nC1484_=_C2725( C1484 C2725 ) C1484_=_C2726( C1484 C2726 ) C1484_=_C2727( C1484 C2727 ) C1484_=_C2728( C1484 C2728 ) C1484_=_C2729( C1484 C2729 ) C1484_=_C2730( C1484 C2730 ) \nC1484_=_C2731( C1484 C2731 ) C1490_=_C1493( C1490 C1493 ) C1490_=_C1498( C1490 C1498 ) C1490_=_C1505( C1490 C1505 ) C1490_=_C1515( C1490 C1515 ) C1490_=_C1516( C1490 C1516 ) \nC1490_=_C1517( C1490 C1517 ) C1490_=_C1519( C1490 C1519 ) C1490_=_C1520( C1490 C1520 ) C1490_=_C1521( C1490 C1521 ) C1490_=_C1522( C1490 C1522 ) C1490_=_C1523( C1490 C1523 ) \nC1490_=_C1524( C1490 C1524 ) C1490_=_C1525( C1490 C1525 ) C1490_=_C1526( C1490 C1526 ) C1490_=_C1527( C1490 C1527 ) C1490_=_C1528( C1490 C1528 ) C1490_=_C1529( C1490 C1529 ) \nC1490_=_C1530( C1490 C1530 ) C1490_=_C1531( C1490 C1531 ) C1490_=_C1532( C1490 C1532 ) C1493_=_C1501( C1493 C1501 ) C1493_=_C1507( C1493 C1507 ) C1493_=_C2319( C1493 C2319 ) \nC1493_=_C2386( C1493 C2386 ) C1493_=_C2395( C1493 C2395 ) C1493_=_C2718( C1493 C2718 ) C1493_=_C2719( C1493 C2719 ) C1493_=_C2720( C1493 C2720 ) C1493_=_C2721( C1493 C2721 ) \nC1493_=_C2722( C1493 C2722 ) C1493_=_C2723( C1493 C2723 ) C1493_=_C2724( C1493 C2724 ) C1493_=_C2725( C1493 C2725 ) C1493_=_C2726( C1493 C2726 ) C1493_=_C2727( C1493 C2727 ) \nC1493_=_C2728( C1493 C2728 ) C1493_=_C2729( C1493 C2729 ) C1493_=_C2730( C1493 C2730 ) C1493_=_C2731( C1493 C2731 ) C1498_=_C1501( C1498 C1501 ) C1498_=_C1505( C1498 C1505 ) \nC1498_=_C1515( C1498 C1515 ) C1498_=_C1516( C1498 C1516 ) C1498_=_C1517( C1498 C1517 ) C1498_=_C1519( C1498 C1519 ) C1498_=_C1520( C1498 C1520 ) C1498_=_C1521( C1498 C1521 ) \nC1498_=_C1522( C1498 C1522 ) C1498_=_C1523( C1498 C1523 ) C1498_=_C1524( C1498 C1524 ) C1498_=_C1525( C1498 C1525 ) C1498_=_C1526( C1498 C1526 ) C1498_=_C1527( C1498 C1527 ) \nC1498_=_C1528( C1498 C1528 ) C1498_=_C1529( C1498 C1529 ) C1498_=_C1530( C1498 C1530 ) C1498_=_C1531( C1498 C1531 ) C1498_=_C1532( C1498 C1532 ) C1501_=_C1507( C1501 C1507 ) \nC1501_=_C2319( C1501 C2319 ) C1501_=_C2386( C1501 C2386 ) C1501_=_C2395( C1501 C2395 ) C1501_=_C2718( C1501 C2718 ) C1501_=_C2719( C1501 C2719 ) C1501_=_C2720( C1501 C2720 ) \nC1501_=_C2721( C1501 C2721 ) C1501_=_C2722( C1501 C2722 ) C1501_=_C2723( C1501 C2723 ) C1501_=_C2724( C1501 C2724 ) C1501_=_C2725( C1501 C2725 ) C1501_=_C2726( C1501 C2726 ) \nC1501_=_C2727( C1501 C2727 ) C1501_=_C2728( C1501 C2728 ) C1501_=_C2729( C1501 C2729 ) C1501_=_C2730( C1501 C2730 ) C1501_=_C2731( C1501 C2731 ) C1505_=_C1506( C1505 C1506 ) \nC1505_=_C1507( C1505 C1507 ) C1505_=_C1512( C1505 C1512 ) C1505_=_C1514( C1505 C1514 ) C1505_=_C1515( C1505 C1515 ) C1505_=_C1516( C1505 C1516 ) C1505_=_C1517( C1505 C1517 ) \nC1505_=_C1519( C1505 C1519 ) C1505_=_C1520( C1505 C1520 ) C1505_=_C1521( C1505 C1521 ) C1505_=_C1522( C1505 C1522 ) C1505_=_C1523( C1505 C1523 ) C1505_=_C1524( C1505 C1524 ) \nC1505_=_C1525( C1505 C1525 ) C1505_=_C1526( C1505 C1526 ) C1505_=_C1527( C1505 C1527 ) C1505_=_C1528( C1505 C1528 ) C1505_=_C1529( C1505 C1529 ) C1505_=_C1530( C1505 C1530 ) \nC1505_=_C1531( C1505 C1531 ) C1505_=_C1532( C1505 C1532 ) C1506_=_C1507( C1506 C1507 ) C1506_=_C1512( C1506 C1512 ) C1506_=_C1514( C1506 C1514 ) C1506_=_C2333( C1506 C2333 ) \nC1507_=_C1512( C1507 C1512 ) C1507_=_C1514( C1507 C1514 ) C1507_=_C2319( C1507 C2319 ) C1507_=_C2386( C1507 C2386 ) C1507_=_C2395( C1507 C2395 ) C1507_=_C2718( C1507 C2718 ) \nC1507_=_C2719( C1507 C2719 ) C1507_=_C2720( C1507 C2720 ) C1507_=_C2721( C1507 C2721 ) C1507_=_C2722( C1507 C2722 ) C1507_=_C2723( C1507 C2723 ) C1507_=_C2724( C1507 C2724 ) \nC1507_=_C2725( C1507 C2725 ) C1507_=_C2726( C1507 C2726 ) C1507_=_C2727( C1507 C2727 ) C1507_=_C2728( C1507 C2728 ) C1507_=_C2729( C1507 C2729 ) C1507_=_C2730( C1507 C2730 ) \nC1507_=_C2731( C1507 C2731 ) C1512_=_C1514( C1512 C1514 ) C1512_=_C2735( C1512 C2735 ) C1512_=_C5112( C1512 C5112 ) C1514_=_C1526( C1514 C1526 ) C1514_=_C2725( C1514 C2725 ) \nC1514_=_C2737( C1514 C2737 ) C1514_=_C5403( C1514 C5403 ) C1515_=_C1516( C1515 C1516 ) C1515_=_C1517( C1515 C1517 ) C1515_=_C1519( C1515 C1519 ) C1515_=_C1520( C1515 C1520 ) \nC1515_=_C1521( C1515 C1521 ) C1515_=_C1522( C1515 C1522 ) C1515_=_C1523( C1515 C1523 ) C1515_=_C1524( C1515 C1524 ) C1515_=_C1525( C1515 C1525 ) C1515_=_C1526( C1515 C1526 ) \nC1515_=_C1527( C1515 C1527 ) C1515_=_C1528( C1515 C1528 ) C1515_=_C1529( C1515 C1529 ) C1515_=_C1530( C1515 C1530 ) C1515_=_C1531( C1515 C1531 ) C1515_=_C1532( C1515 C1532 ) \nC1515_=_C2319( C1515 C2319 ) C1516_=_C1517( C1516 C1517 ) C1516_=_C1519( C1516 C1519 ) C1516_=_C1520( C1516 C1520 ) C1516_=_C1521( C1516 C1521 ) C1516_=_C1522( C1516 C1522 ) \nC1516_=_C1523( C1516 C1523 ) C1516_=_C1524( C1516 C1524 ) C1516_=_C1525( C1516 C1525 ) C1516_=_C1526( C1516 C1526 ) C1516_=_C1527( C1516 C1527 ) C1516_=_C1528( C1516 C1528 ) \nC1516_=_C1529( C1516 C1529 ) C1516_=_C1530( C1516 C1530 ) C1516_=_C1531( C1516 C1531 ) C1516_=_C1532( C1516 C1532 ) C1516_=_C2386( C1516 C2386 ) C1516_=_C2390( C1516 C2390 ) \nC1517_=_C1519( C1517 C1519 ) C1517_=_C1520( C1517 C1520 ) C1517_=_C1521( C1517 C1521 ) C1517_=_C1522( C1517 C1522 ) C1517_=_C1523( C1517 C1523 ) C1517_=_C1524( C1517 C1524 ) \nC1517_=_C1525( C1517 C1525 ) C1517_=_C1526( C1517 C1526 ) C1517_=_C1527( C1517 C1527 ) C1517_=_C1528( C1517 C1528 ) C1517_=_C1529( C1517 C1529 ) C1517_=_C1530( C1517 C1530 ) \nC1517_=_C1531( C1517 C1531 ) C1517_=_C1532( C1517 C1532 ) C1517_=_C2395( C1517 C2395 ) C1519_=_C1520( C1519 C1520 ) C1519_=_C1521( C1519 C1521 ) C1519_=_C1522( C1519 C1522 ) \nC1519_=_C1523( C1519 C1523 ) C1519_=_C1524( C1519 C1524 ) C1519_=_C1525( C1519 C1525 ) C1519_=_C1526( C1519 C1526 ) C1519_=_C1527( C1519 C1527 ) C1519_=_C1528( C1519 C1528 ) \nC1519_=_C1529( C1519 C1529 ) C1519_=_C1530( C1519 C1530 ) C1519_=_C1531( C1519 C1531 ) C1519_=_C1532( C1519 C1532 ) C1519_=_C2333( C1519 C2333 ) C1519_=_C2718( C1519 C2718 ) \nC1519_=_C2735( C1519 C2735 ) C1519_=_C2737( C1519 C2737 ) C1520_=_C1521( C1520 C1521 ) C1520_=_C1522(</w:t>
      </w:r>
    </w:p>
    <w:p>
      <w:pPr>
        <w:pStyle w:val="PreformattedText"/>
        <w:bidi w:val="0"/>
        <w:spacing w:before="0" w:after="0"/>
        <w:jc w:val="left"/>
        <w:rPr/>
      </w:pPr>
      <w:r>
        <w:rPr/>
        <w:t xml:space="preserve"> </w:t>
      </w:r>
      <w:r>
        <w:rPr/>
        <w:t>C1520 C1522 ) C1520_=_C1523( C1520 C1523 ) C1520_=_C1524( C1520 C1524 ) \nC1520_=_C1525( C1520 C1525 ) C1520_=_C1526( C1520 C1526 ) C1520_=_C1527( C1520 C1527 ) C1520_=_C1528( C1520 C1528 ) C1520_=_C1529( C1520 C1529 ) C1520_=_C1530( C1520 C1530 ) \nC1520_=_C1531( C1520 C1531 ) C1520_=_C1532( C1520 C1532 ) C1520_=_C2719( C1520 C2719 ) C1521_=_C1522( C1521 C1522 ) C1521_=_C1523( C1521 C1523 ) C1521_=_C1524( C1521 C1524 ) \nC1521_=_C1525( C1521 C1525 ) C1521_=_C1526( C1521 C1526 ) C1521_=_C1527( C1521 C1527 ) C1521_=_C1528( C1521 C1528 ) C1521_=_C1529( C1521 C1529 ) C1521_=_C1530( C1521 C1530 ) \nC1521_=_C1531( C1521 C1531 ) C1521_=_C1532( C1521 C1532 ) C1521_=_C2720( C1521 C2720 ) C1522_=_C1523( C1522 C1523 ) C1522_=_C1524( C1522 C1524 ) C1522_=_C1525( C1522 C1525 ) \nC1522_=_C1526( C1522 C1526 ) C1522_=_C1527( C1522 C1527 ) C1522_=_C1528( C1522 C1528 ) C1522_=_C1529( C1522 C1529 ) C1522_=_C1530( C1522 C1530 ) C1522_=_C1531( C1522 C1531 ) \nC1522_=_C1532( C1522 C1532 ) C1522_=_C2721( C1522 C2721 ) C1522_=_C4540( C1522 C4540 ) C1523_=_C1524( C1523 C1524 ) C1523_=_C1525( C1523 C1525 ) C1523_=_C1526( C1523 C1526 ) \nC1523_=_C1527( C1523 C1527 ) C1523_=_C1528( C1523 C1528 ) C1523_=_C1529( C1523 C1529 ) C1523_=_C1530( C1523 C1530 ) C1523_=_C1531( C1523 C1531 ) C1523_=_C1532( C1523 C1532 ) \nC1523_=_C2722( C1523 C2722 ) C1523_=_C5117( C1523 C5117 ) C1524_=_C1525( C1524 C1525 ) C1524_=_C1526( C1524 C1526 ) C1524_=_C1527( C1524 C1527 ) C1524_=_C1528( C1524 C1528 ) \nC1524_=_C1529( C1524 C1529 ) C1524_=_C1530( C1524 C1530 ) C1524_=_C1531( C1524 C1531 ) C1524_=_C1532( C1524 C1532 ) C1524_=_C2723( C1524 C2723 ) C1524_=_C5121( C1524 C5121 ) \nC1525_=_C1526( C1525 C1526 ) C1525_=_C1527( C1525 C1527 ) C1525_=_C1528( C1525 C1528 ) C1525_=_C1529( C1525 C1529 ) C1525_=_C1530( C1525 C1530 ) C1525_=_C1531( C1525 C1531 ) \nC1525_=_C1532( C1525 C1532 ) C1525_=_C2724( C1525 C2724 ) C1526_=_C1527( C1526 C1527 ) C1526_=_C1528( C1526 C1528 ) C1526_=_C1529( C1526 C1529 ) C1526_=_C1530( C1526 C1530 ) \nC1526_=_C1531( C1526 C1531 ) C1526_=_C1532( C1526 C1532 ) C1526_=_C2725( C1526 C2725 ) C1526_=_C2737( C1526 C2737 ) C1526_=_C5403( C1526 C5403 ) C1527_=_C1528( C1527 C1528 ) \nC1527_=_C1529( C1527 C1529 ) C1527_=_C1530( C1527 C1530 ) C1527_=_C1531( C1527 C1531 ) C1527_=_C1532( C1527 C1532 ) C1527_=_C2726( C1527 C2726 ) C1528_=_C1529( C1528 C1529 ) \nC1528_=_C1530( C1528 C1530 ) C1528_=_C1531( C1528 C1531 ) C1528_=_C1532( C1528 C1532 ) C1528_=_C2727( C1528 C2727 ) C1529_=_C1530( C1529 C1530 ) C1529_=_C1531( C1529 C1531 ) \nC1529_=_C1532( C1529 C1532 ) C1529_=_C2728( C1529 C2728 ) C1530_=_C1531( C1530 C1531 ) C1530_=_C1532( C1530 C1532 ) C1530_=_C2729( C1530 C2729 ) C1531_=_C1532( C1531 C1532 ) \nC1531_=_C2730( C1531 C2730 ) C1532_=_C2731( C1532 C2731 ) C2249_=_C2390( C2249 C2390 ) C2249_=_C5106( C2249 C5106 ) C2249_=_C5112( C2249 C5112 ) C2249_=_C5117( C2249 C5117 ) \nC2249_=_C5121( C2249 C5121 ) C2249_=_C5403( C2249 C5403 ) C2319_=_C2386( C2319 C2386 ) C2319_=_C2395( C2319 C2395 ) C2319_=_C2718( C2319 C2718 ) C2319_=_C2719( C2319 C2719 ) \nC2319_=_C2720( C2319 C2720 ) C2319_=_C2721( C2319 C2721 ) C2319_=_C2722( C2319 C2722 ) C2319_=_C2723( C2319 C2723 ) C2319_=_C2724( C2319 C2724 ) C2319_=_C2725( C2319 C2725 ) \nC2319_=_C2726( C2319 C2726 ) C2319_=_C2727( C2319 C2727 ) C2319_=_C2728( C2319 C2728 ) C2319_=_C2729( C2319 C2729 ) C2319_=_C2730( C2319 C2730 ) C2319_=_C2731( C2319 C2731 ) \nC2333_=_C2718( C2333 C2718 ) C2333_=_C2735( C2333 C2735 ) C2333_=_C2737( C2333 C2737 ) C2386_=_C2390( C2386 C2390 ) C2386_=_C2395( C2386 C2395 ) C2386_=_C2718( C2386 C2718 ) \nC2386_=_C2719( C2386 C2719 ) C2386_=_C2720( C2386 C2720 ) C2386_=_C2721( C2386 C2721 ) C2386_=_C2722( C2386 C2722 ) C2386_=_C2723( C2386 C2723 ) C2386_=_C2724( C2386 C2724 ) \nC2386_=_C2725( C2386 C2725 ) C2386_=_C2726( C2386 C2726 ) C2386_=_C2727( C2386 C2727 ) C2386_=_C2728( C2386 C2728 ) C2386_=_C2729( C2386 C2729 ) C2386_=_C2730( C2386 C2730 ) \nC2386_=_C2731( C2386 C2731 ) C2390_=_C5106( C2390 C5106 ) C2390_=_C5112( C2390 C5112 ) C2390_=_C5117( C2390 C5117 ) C2390_=_C5121( C2390 C5121 ) C2390_=_C5403( C2390 C5403 ) \nC2395_=_C2718( C2395 C2718 ) C2395_=_C2719( C2395 C2719 ) C2395_=_C2720( C2395 C2720 ) C2395_=_C2721( C2395 C2721 ) C2395_=_C2722( C2395 C2722 ) C2395_=_C2723( C2395 C2723 ) \nC2395_=_C2724( C2395 C2724 ) C2395_=_C2725( C2395 C2725 ) C2395_=_C2726( C2395 C2726 ) C2395_=_C2727( C2395 C2727 ) C2395_=_C2728( C2395 C2728 ) C2395_=_C2729( C2395 C2729 ) \nC2395_=_C2730( C2395 C2730 ) C2395_=_C2731( C2395 C2731 ) C2718_=_C2719( C2718 C2719 ) C2718_=_C2720( C2718 C2720 ) C2718_=_C2721( C2718 C2721 ) C2718_=_C2722( C2718 C2722 ) \nC2718_=_C2723( C2718 C2723 ) C2718_=_C2724( C2718 C2724 ) C2718_=_C2725( C2718 C2725 ) C2718_=_C2726( C2718 C2726 ) C2718_=_C2727( C2718 C2727 ) C2718_=_C2728( C2718 C2728 ) \nC2718_=_C2729( C2718 C2729 ) C2718_=_C2730( C2718 C2730 ) C2718_=_C2731( C2718 C2731 ) C2718_=_C2735( C2718 C2735 ) C2718_=_C2737( C2718 C2737 ) C2719_=_C2720( C2719 C2720 ) \nC2719_=_C2721( C2719 C2721 ) C2719_=_C2722( C2719 C2722 ) C2719_=_C2723( C2719 C2723 ) C2719_=_C2724( C2719 C2724 ) C2719_=_C2725( C2719 C2725 ) C2719_=_C2726( C2719 C2726 ) \nC2719_=_C2727( C2719 C2727 ) C2719_=_C2728( C2719 C2728 ) C2719_=_C2729( C2719 C2729 ) C2719_=_C2730( C2719 C2730 ) C2719_=_C2731( C2719 C2731 ) C2720_=_C2721( C2720 C2721 ) \nC2720_=_C2722( C2720 C2722 ) C2720_=_C2723( C2720 C2723 ) C2720_=_C2724( C2720 C2724 ) C2720_=_C2725( C2720 C2725 ) C2720_=_C2726( C2720 C2726 ) C2720_=_C2727( C2720 C2727 ) \nC2720_=_C2728( C2720 C2728 ) C2720_=_C2729( C2720 C2729 ) C2720_=_C2730( C2720 C2730 ) C2720_=_C2731( C2720 C2731 ) C2721_=_C2722( C2721 C2722 ) C2721_=_C2723( C2721 C2723 ) \nC2721_=_C2724( C2721 C2724 ) C2721_=_C2725( C2721 C2725 ) C2721_=_C2726( C2721 C2726 ) C2721_=_C2727( C2721 C2727 ) C2721_=_C2728( C2721 C2728 ) C2721_=_C2729( C2721 C2729 ) \nC2721_=_C2730( C2721 C2730 ) C2721_=_C2731( C2721 C2731 ) C2721_=_C4540( C2721 C4540 ) C2722_=_C2723( C2722 C2723 ) C2722_=_C2724( C2722 C2724 ) C2722_=_C2725( C2722 C2725 ) \nC2722_=_C2726( C2722 C2726 ) C2722_=_C2727( C2722 C2727 ) C2722_=_C2728( C2722 C2728 ) C2722_=_C2729( C2722 C2729 ) C2722_=_C2730( C2722 C2730 ) C2722_=_C2731( C2722 C2731 ) \nC2722_=_C5117( C2722 C5117 ) C2723_=_C2724( C2723 C2724 ) C2723_=_C2725( C2723 C2725 ) C2723_=_C2726( C2723 C2726 ) C2723_=_C2727( C2723 C2727 ) C2723_=_C2728( C2723 C2728 ) \nC2723_=_C2729( C2723 C2729 ) C2723_=_C2730( C2723 C2730 ) C2723_=_C2731( C2723 C2731 ) C2723_=_C5121( C2723 C5121 ) C2724_=_C2725( C2724 C2725 ) C2724_=_C2726( C2724 C2726 ) \nC2724_=_C2727( C2724 C2727 ) C2724_=_C2728( C2724 C2728 ) C2724_=_C2729( C2724 C2729 ) C2724_=_C2730( C2724 C2730 ) C2724_=_C2731( C2724 C2731 ) C2725_=_C2726( C2725 C2726 ) \nC2725_=_C2727( C2725 C2727 ) C2725_=_C2728( C2725 C2728 ) C2725_=_C2729( C2725 C2729 ) C2725_=_C2730( C2725 C2730 ) C2725_=_C2731( C2725 C2731 ) C2725_=_C2737( C2725 C2737 ) \nC2725_=_C5403( C2725 C5403 ) C2726_=_C2727( C2726 C2727 ) C2726_=_C2728( C2726 C2728 ) C2726_=_C2729( C2726 C2729 ) C2726_=_C2730( C2726 C2730 ) C2726_=_C2731( C2726 C2731 ) \nC2727_=_C2728( C2727 C2728 ) C2727_=_C2729( C2727 C2729 ) C2727_=_C2730( C2727 C2730 ) C2727_=_C2731( C2727 C2731 ) C2728_=_C2729( C2728 C2729 ) C2728_=_C2730( C2728 C2730 ) \nC2728_=_C2731( C2728 C2731 ) C2729_=_C2730( C2729 C2730 ) C2729_=_C2731( C2729 C2731 ) C2730_=_C2731( C2730 C2731 ) C2735_=_C2737( C2735 C2737 ) C2735_=_C5112( C2735 C5112 ) \nC2737_=_C5403( C2737 C5403 ) C5106_=_C5112( C5106 C5112 ) C5106_=_C5117( C5106 C5117 ) C5106_=_C5121( C5106 C5121 ) C5106_=_C5403( C5106 C5403 ) C5112_=_C5117( C5112 C5117 ) \nC5112_=_C5121( C5112 C5121 ) C5112_=_C5403( C5112 C5403 ) C5117_=_C5121( C5117 C5121 ) C5117_=_C5403( C5117 C5403 ) C5121_=_C5403( C5121 C5403 ) "];1117-&gt;1136[label="96: C52 C69 C74 C87 C98 \nC99 C192 C196 C265 C272 C610 \nC615 C622 C642 C750 C753 C764 \nC768 C777 C780 C942 C943 C944 \nC945 C950 C952 C957 C1045 C1051 \nC1078 C1082 C1118 C1119 C1124 C1125 \nC1146 C1160 C1164 C1296 C1297 C1302 \nC1303 C1304 C1305 C1309 C1310 C1311 \nC1312 C1313 C1314 C1315 C1316 C1317 \nC1318 C1506 C1512 C1514 C1515 C1516 \nC1517 C1521 C1523 C1524 C1525 C1526 \nC1527 C1528 C1529 C1530 C1531 C1532 \nC2249 C2319 C2333 C2386 C2390 C2395 \nC2720 C2722 C2723 C2724 C2725 C2726 \nC2727 C2728 C2729 C2730 C2731 C2735 \nC2737 C4540 C5106 C5112 C5117 C5121 \nC5403 \n1112: C52_=_C87 ,C52_=_C622 ,C52_=_C642 ,C52_=_C950 ,C52_=_C957 ,\nC52_=_C2249 ,C52_=_C2390 ,C52_=_C5106 ,C52_=_C5112 ,C52_=_C5117 ,C52_=_C5121 ,\nC52_=_C5403 ,C69_=_C74 ,C69_=_C87 ,C69_=_C942 ,C69_=_C1045 ,C69_=_C1302 ,\nC69_=_C1309 ,C69_=_C1315 ,C69_=_C1506 ,C69_=_C1512 ,C69_=_C1514 ,C74_=_C87 ,\nC74_=_C945 ,C74_=_C1051 ,C74_=_C1305 ,C74_=_C1312 ,C74_=_C1318 ,C74_=_C2333 ,\nC74_=_C2735 ,C74_=_C2737 ,C87_=_C622 ,C87_=_C642 ,C87_=_C950 ,C87_=_C957 ,\nC87_=_C2249 ,C87_=_C2390 ,C87_=_C5106 ,C87_=_C5112 ,C87_=_C5117 ,C87_=_C5121 ,\nC87_=_C5403 ,C98_=_C99 ,C98_=_C192 ,C98_=_C265 ,C98_=_C610 ,C98_=_C750 ,\nC98_=_C764 ,C98_=_C777 ,C98_=_C943 ,C98_=_C1078 ,C98_=_C1118 ,C98_=_C1124 ,\nC98_=_C1160 ,C98_=_C1296 ,C98_=_C1303 ,C98_=_C1310 ,C98_=_C1316 ,C98_=_C1515 ,\nC98_=_C1516 ,C98_=_C1517 ,C98_=_C1521 ,C98_=_C1523 ,C98_=_C1524 ,C98_=_C1525 ,\nC98_=_C1526 ,C98_=_C1527 ,C98_=_C1528 ,C98_=_C1529 ,C98_=_C1530 ,C98_=_C1531 ,\nC98_=_C1532 ,C99_=_C196 ,C99_=_C272 ,C99_=_C615 ,C99_=_C753 ,C99_=_C768 ,\nC99_=_C780 ,C99_=_C944 ,C99_=_C1082 ,C99_=_C1119 ,C99_=_C1125 ,C99_=_C1164 ,\nC99_=_C1297 ,C99_=_C1304 ,C99_=_C1311 ,C99_=_C1317 ,C99_=_C2319 ,C99_=_C2386 ,\nC99_=_C2395 ,C99_=_C2720 ,C99_=_C2722 ,C99_=_C2723 ,C99_=_C2724 ,C99_=_C2725 ,\nC99_=_C2726 ,C99_=_C2727 ,C99_=_C2728 ,C99_=_C2729 ,C99_=_C2730 ,C99_=_C2731 ,\nC192_=_C196 ,C192_=_C265 ,C192_=_C610 ,C192_=_C750 ,C192_=_C764 ,C192_=_C777 ,\nC192_=_C943 ,C192_=_C1078 ,C192_=_C1118 ,C192_=_C1124 ,C192_=_C1160 ,C192_=_C1296 ,\nC192_=_C1303 ,C192_=_C1310</w:t>
      </w:r>
    </w:p>
    <w:p>
      <w:pPr>
        <w:pStyle w:val="PreformattedText"/>
        <w:bidi w:val="0"/>
        <w:spacing w:before="0" w:after="0"/>
        <w:jc w:val="left"/>
        <w:rPr/>
      </w:pPr>
      <w:r>
        <w:rPr/>
        <w:t xml:space="preserve"> </w:t>
      </w:r>
      <w:r>
        <w:rPr/>
        <w:t>,C192_=_C1316 ,C192_=_C1515 ,C192_=_C1516 ,C192_=_C1517 ,\nC192_=_C1521 ,C192_=_C1523 ,C192_=_C1524 ,C192_=_C1525 ,C192_=_C1526 ,C192_=_C1527 ,\nC192_=_C1528 ,C192_=_C1529 ,C192_=_C1530 ,C192_=_C1531 ,C192_=_C1532 ,C196_=_C272 ,\nC196_=_C615 ,C196_=_C753 ,C196_=_C768 ,C196_=_C780 ,C196_=_C944 ,C196_=_C1082 ,\nC196_=_C1119 ,C196_=_C1125 ,C196_=_C1164 ,C196_=_C1297 ,C196_=_C1304 ,C196_=_C1311 ,\nC196_=_C1317 ,C196_=_C2319 ,C196_=_C2386 ,C196_=_C2395 ,C196_=_C2720 ,C196_=_C2722 ,\nC196_=_C2723 ,C196_=_C2724 ,C196_=_C2725 ,C196_=_C2726 ,C196_=_C2727 ,C196_=_C2728 ,\nC196_=_C2729 ,C196_=_C2730 ,C196_=_C2731 ,C265_=_C272 ,C265_=_C610 ,C265_=_C750 ,\nC265_=_C764 ,C265_=_C777 ,C265_=_C943 ,C265_=_C1078 ,C265_=_C1118 ,C265_=_C1124 ,\nC265_=_C1160 ,C265_=_C1296 ,C265_=_C1303 ,C265_=_C1310 ,C265_=_C1316 ,C265_=_C1515 ,\nC265_=_C1516 ,C265_=_C1517 ,C265_=_C1521 ,C265_=_C1523 ,C265_=_C1524 ,C265_=_C1525 ,\nC265_=_C1526 ,C265_=_C1527 ,C265_=_C1528 ,C265_=_C1529 ,C265_=_C1530 ,C265_=_C1531 ,\nC265_=_C1532 ,C272_=_C615 ,C272_=_C753 ,C272_=_C768 ,C272_=_C780 ,C272_=_C944 ,\nC272_=_C1082 ,C272_=_C1119 ,C272_=_C1125 ,C272_=_C1164 ,C272_=_C1297 ,C272_=_C1304 ,\nC272_=_C1311 ,C272_=_C1317 ,C272_=_C2319 ,C272_=_C2386 ,C272_=_C2395 ,C272_=_C2720 ,\nC272_=_C2722 ,C272_=_C2723 ,C272_=_C2724 ,C272_=_C2725 ,C272_=_C2726 ,C272_=_C2727 ,\nC272_=_C2728 ,C272_=_C2729 ,C272_=_C2730 ,C272_=_C2731 ,C610_=_C615 ,C610_=_C622 ,\nC610_=_C750 ,C610_=_C764 ,C610_=_C777 ,C610_=_C943 ,C610_=_C1078 ,C610_=_C1118 ,\nC610_=_C1124 ,C610_=_C1160 ,C610_=_C1296 ,C610_=_C1303 ,C610_=_C1310 ,C610_=_C1316 ,\nC610_=_C1515 ,C610_=_C1516 ,C610_=_C1517 ,C610_=_C1521 ,C610_=_C1523 ,C610_=_C1524 ,\nC610_=_C1525 ,C610_=_C1526 ,C610_=_C1527 ,C610_=_C1528 ,C610_=_C1529 ,C610_=_C1530 ,\nC610_=_C1531 ,C610_=_C1532 ,C615_=_C622 ,C615_=_C753 ,C615_=_C768 ,C615_=_C780 ,\nC615_=_C944 ,C615_=_C1082 ,C615_=_C1119 ,C615_=_C1125 ,C615_=_C1164 ,C615_=_C1297 ,\nC615_=_C1304 ,C615_=_C1311 ,C615_=_C1317 ,C615_=_C2319 ,C615_=_C2386 ,C615_=_C2395 ,\nC615_=_C2720 ,C615_=_C2722 ,C615_=_C2723 ,C615_=_C2724 ,C615_=_C2725 ,C615_=_C2726 ,\nC615_=_C2727 ,C615_=_C2728 ,C615_=_C2729 ,C615_=_C2730 ,C615_=_C2731 ,C622_=_C642 ,\nC622_=_C950 ,C622_=_C957 ,C622_=_C2249 ,C622_=_C2390 ,C622_=_C5106 ,C622_=_C5112 ,\nC622_=_C5117 ,C622_=_C5121 ,C622_=_C5403 ,C642_=_C950 ,C642_=_C957 ,C642_=_C2249 ,\nC642_=_C2390 ,C642_=_C5106 ,C642_=_C5112 ,C642_=_C5117 ,C642_=_C5121 ,C642_=_C5403 ,\nC750_=_C753 ,C750_=_C764 ,C750_=_C777 ,C750_=_C943 ,C750_=_C1078 ,C750_=_C1118 ,\nC750_=_C1124 ,C750_=_C1160 ,C750_=_C1296 ,C750_=_C1303 ,C750_=_C1310 ,C750_=_C1316 ,\nC750_=_C1515 ,C750_=_C1516 ,C750_=_C1517 ,C750_=_C1521 ,C750_=_C1523 ,C750_=_C1524 ,\nC750_=_C1525 ,C750_=_C1526 ,C750_=_C1527 ,C750_=_C1528 ,C750_=_C1529 ,C750_=_C1530 ,\nC750_=_C1531 ,C750_=_C1532 ,C753_=_C768 ,C753_=_C780 ,C753_=_C944 ,C753_=_C1082 ,\nC753_=_C1119 ,C753_=_C1125 ,C753_=_C1164 ,C753_=_C1297 ,C753_=_C1304 ,C753_=_C1311 ,\nC753_=_C1317 ,C753_=_C2319 ,C753_=_C2386 ,C753_=_C2395 ,C753_=_C2720 ,C753_=_C2722 ,\nC753_=_C2723 ,C753_=_C2724 ,C753_=_C2725 ,C753_=_C2726 ,C753_=_C2727 ,C753_=_C2728 ,\nC753_=_C2729 ,C753_=_C2730 ,C753_=_C2731 ,C764_=_C768 ,C764_=_C777 ,C764_=_C943 ,\nC764_=_C1078 ,C764_=_C1118 ,C764_=_C1124 ,C764_=_C1160 ,C764_=_C1296 ,C764_=_C1303 ,\nC764_=_C1310 ,C764_=_C1316 ,C764_=_C1515 ,C764_=_C1516 ,C764_=_C1517 ,C764_=_C1521 ,\nC764_=_C1523 ,C764_=_C1524 ,C764_=_C1525 ,C764_=_C1526 ,C764_=_C1527 ,C764_=_C1528 ,\nC764_=_C1529 ,C764_=_C1530 ,C764_=_C1531 ,C764_=_C1532 ,C768_=_C780 ,C768_=_C944 ,\nC768_=_C1082 ,C768_=_C1119 ,C768_=_C1125 ,C768_=_C1164 ,C768_=_C1297 ,C768_=_C1304 ,\nC768_=_C1311 ,C768_=_C1317 ,C768_=_C2319 ,C768_=_C2386 ,C768_=_C2395 ,C768_=_C2720 ,\nC768_=_C2722 ,C768_=_C2723 ,C768_=_C2724 ,C768_=_C2725 ,C768_=_C2726 ,C768_=_C2727 ,\nC768_=_C2728 ,C768_=_C2729 ,C768_=_C2730 ,C768_=_C2731 ,C777_=_C780 ,C777_=_C943 ,\nC777_=_C1078 ,C777_=_C1118 ,C777_=_C1124 ,C777_=_C1160 ,C777_=_C1296 ,C777_=_C1303 ,\nC777_=_C1310 ,C777_=_C1316 ,C777_=_C1515 ,C777_=_C1516 ,C777_=_C1517 ,C777_=_C1521 ,\nC777_=_C1523 ,C777_=_C1524 ,C777_=_C1525 ,C777_=_C1526 ,C777_=_C1527 ,C777_=_C1528 ,\nC777_=_C1529 ,C777_=_C1530 ,C777_=_C1531 ,C777_=_C1532 ,C780_=_C944 ,C780_=_C1082 ,\nC780_=_C1119 ,C780_=_C1125 ,C780_=_C1164 ,C780_=_C1297 ,C780_=_C1304 ,C780_=_C1311 ,\nC780_=_C1317 ,C780_=_C2319 ,C780_=_C2386 ,C780_=_C2395 ,C780_=_C2720 ,C780_=_C2722 ,\nC780_=_C2723 ,C780_=_C2724 ,C780_=_C2725 ,C780_=_C2726 ,C780_=_C2727 ,C780_=_C2728 ,\nC780_=_C2729 ,C780_=_C2730 ,C780_=_C2731 ,C942_=_C943 ,C942_=_C944 ,C942_=_C945 ,\nC942_=_C950 ,C942_=_C1045 ,C942_=_C1302 ,C942_=_C1309 ,C942_=_C1315 ,C942_=_C1506 ,\nC942_=_C1512 ,C942_=_C1514 ,C943_=_C944 ,C943_=_C945 ,C943_=_C950 ,C943_=_C1078 ,\nC943_=_C1118 ,C943_=_C1124 ,C943_=_C1160 ,C943_=_C1296 ,C943_=_C1303 ,C943_=_C1310 ,\nC943_=_C1316 ,C943_=_C1515 ,C943_=_C1516 ,C943_=_C1517 ,C943_=_C1521 ,C943_=_C1523 ,\nC943_=_C1524 ,C943_=_C1525 ,C943_=_C1526 ,C943_=_C1527 ,C943_=_C1528 ,C943_=_C1529 ,\nC943_=_C1530 ,C943_=_C1531 ,C943_=_C1532 ,C944_=_C945 ,C944_=_C950 ,C944_=_C1082 ,\nC944_=_C1119 ,C944_=_C1125 ,C944_=_C1164 ,C944_=_C1297 ,C944_=_C1304 ,C944_=_C1311 ,\nC944_=_C1317 ,C944_=_C2319 ,C944_=_C2386 ,C944_=_C2395 ,C944_=_C2720 ,C944_=_C2722 ,\nC944_=_C2723 ,C944_=_C2724 ,C944_=_C2725 ,C944_=_C2726 ,C944_=_C2727 ,C944_=_C2728 ,\nC944_=_C2729 ,C944_=_C2730 ,C944_=_C2731 ,C945_=_C950 ,C945_=_C1051 ,C945_=_C1305 ,\nC945_=_C1312 ,C945_=_C1318 ,C945_=_C2333 ,C945_=_C2735 ,C945_=_C2737 ,C950_=_C957 ,\nC950_=_C2249 ,C950_=_C2390 ,C950_=_C5106 ,C950_=_C5112 ,C950_=_C5117 ,C950_=_C5121 ,\nC950_=_C5403 ,C952_=_C957 ,C952_=_C1146 ,C952_=_C4540 ,C957_=_C2249 ,C957_=_C2390 ,\nC957_=_C5106 ,C957_=_C5112 ,C957_=_C5117 ,C957_=_C5121 ,C957_=_C5403 ,C1045_=_C1051 ,\nC1045_=_C1302 ,C1045_=_C1309 ,C1045_=_C1315 ,C1045_=_C1506 ,C1045_=_C1512 ,C1045_=_C1514 ,\nC1051_=_C1305 ,C1051_=_C1312 ,C1051_=_C1318 ,C1051_=_C2333 ,C1051_=_C2735 ,C1051_=_C2737 ,\nC1078_=_C1082 ,C1078_=_C1118 ,C1078_=_C1124 ,C1078_=_C1160 ,C1078_=_C1296 ,C1078_=_C1303 ,\nC1078_=_C1310 ,C1078_=_C1316 ,C1078_=_C1515 ,C1078_=_C1516 ,C1078_=_C1517 ,C1078_=_C1521 ,\nC1078_=_C1523 ,C1078_=_C1524 ,C1078_=_C1525 ,C1078_=_C1526 ,C1078_=_C1527 ,C1078_=_C1528 ,\nC1078_=_C1529 ,C1078_=_C1530 ,C1078_=_C1531 ,C1078_=_C1532 ,C1082_=_C1119 ,C1082_=_C1125 ,\nC1082_=_C1164 ,C1082_=_C1297 ,C1082_=_C1304 ,C1082_=_C1311 ,C1082_=_C1317 ,C1082_=_C2319 ,\nC1082_=_C2386 ,C1082_=_C2395 ,C1082_=_C2720 ,C1082_=_C2722 ,C1082_=_C2723 ,C1082_=_C2724 ,\nC1082_=_C2725 ,C1082_=_C2726 ,C1082_=_C2727 ,C1082_=_C2728 ,C1082_=_C2729 ,C1082_=_C2730 ,\nC1082_=_C2731 ,C1118_=_C1119 ,C1118_=_C1124 ,C1118_=_C1160 ,C1118_=_C1296 ,C1118_=_C1303 ,\nC1118_=_C1310 ,C1118_=_C1316 ,C1118_=_C1515 ,C1118_=_C1516 ,C1118_=_C1517 ,C1118_=_C1521 ,\nC1118_=_C1523 ,C1118_=_C1524 ,C1118_=_C1525 ,C1118_=_C1526 ,C1118_=_C1527 ,C1118_=_C1528 ,\nC1118_=_C1529 ,C1118_=_C1530 ,C1118_=_C1531 ,C1118_=_C1532 ,C1119_=_C1125 ,C1119_=_C1164 ,\nC1119_=_C1297 ,C1119_=_C1304 ,C1119_=_C1311 ,C1119_=_C1317 ,C1119_=_C2319 ,C1119_=_C2386 ,\nC1119_=_C2395 ,C1119_=_C2720 ,C1119_=_C2722 ,C1119_=_C2723 ,C1119_=_C2724 ,C1119_=_C2725 ,\nC1119_=_C2726 ,C1119_=_C2727 ,C1119_=_C2728 ,C1119_=_C2729 ,C1119_=_C2730 ,C1119_=_C2731 ,\nC1124_=_C1125 ,C1124_=_C1160 ,C1124_=_C1296 ,C1124_=_C1303 ,C1124_=_C1310 ,C1124_=_C1316 ,\nC1124_=_C1515 ,C1124_=_C1516 ,C1124_=_C1517 ,C1124_=_C1521 ,C1124_=_C1523 ,C1124_=_C1524 ,\nC1124_=_C1525 ,C1124_=_C1526 ,C1124_=_C1527 ,C1124_=_C1528 ,C1124_=_C1529 ,C1124_=_C1530 ,\nC1124_=_C1531 ,C1124_=_C1532 ,C1125_=_C1164 ,C1125_=_C1297 ,C1125_=_C1304 ,C1125_=_C1311 ,\nC1125_=_C1317 ,C1125_=_C2319 ,C1125_=_C2386 ,C1125_=_C2395 ,C1125_=_C2720 ,C1125_=_C2722 ,\nC1125_=_C2723 ,C1125_=_C2724 ,C1125_=_C2725 ,C1125_=_C2726 ,C1125_=_C2727 ,C1125_=_C2728 ,\nC1125_=_C2729 ,C1125_=_C2730 ,C1125_=_C2731 ,C1146_=_C4540 ,C1160_=_C1164 ,C1160_=_C1296 ,\nC1160_=_C1303 ,C1160_=_C1310 ,C1160_=_C1316 ,C1160_=_C1515 ,C1160_=_C1516 ,C1160_=_C1517 ,\nC1160_=_C1521 ,C1160_=_C1523 ,C1160_=_C1524 ,C1160_=_C1525 ,C1160_=_C1526 ,C1160_=_C1527 ,\nC1160_=_C1528 ,C1160_=_C1529 ,C1160_=_C1530 ,C1160_=_C1531 ,C1160_=_C1532 ,C1164_=_C1297 ,\nC1164_=_C1304 ,C1164_=_C1311 ,C1164_=_C1317 ,C1164_=_C2319 ,C1164_=_C2386 ,C1164_=_C2395 ,\nC1164_=_C2720 ,C1164_=_C2722 ,C1164_=_C2723 ,C1164_=_C2724 ,C1164_=_C2725 ,C1164_=_C2726 ,\nC1164_=_C2727 ,C1164_=_C2728 ,C1164_=_C2729 ,C1164_=_C2730 ,C1164_=_C2731 ,C1296_=_C1297 ,\nC1296_=_C1303 ,C1296_=_C1310 ,C1296_=_C1316 ,C1296_=_C1515 ,C1296_=_C1516 ,C1296_=_C1517 ,\nC1296_=_C1521 ,C1296_=_C1523 ,C1296_=_C1524 ,C1296_=_C1525 ,C1296_=_C1526 ,C1296_=_C1527 ,\nC1296_=_C1528 ,C1296_=_C1529 ,C1296_=_C1530 ,C1296_=_C1531 ,C1296_=_C1532 ,C1297_=_C1304 ,\nC1297_=_C1311 ,C1297_=_C1317 ,C1297_=_C2319 ,C1297_=_C2386 ,C1297_=_C2395 ,C1297_=_C2720 ,\nC1297_=_C2722 ,C1297_=_C2723 ,C1297_=_C2724 ,C1297_=_C2725 ,C1297_=_C2726 ,C1297_=_C2727 ,\nC1297_=_C2728 ,C1297_=_C2729 ,C1297_=_C2730 ,C1297_=_C2731 ,C1302_=_C1303 ,C1302_=_C1304 ,\nC1302_=_C1305 ,C1302_=_C1309 ,C1302_=_C1315 ,C1302_=_C1506 ,C1302_=_C1512 ,C1302_=_C1514 ,\nC1303_=_C1304 ,C1303_=_C1305 ,C1303_=_C1310 ,C1303_=_C1316 ,C1303_=_C1515 ,C1303_=_C1516 ,\nC1303_=_C1517 ,C1303_=_C1521 ,C1303_=_C1523 ,C1303_=_C1524 ,C1303_=_C1525 ,C1303_=_C1526 ,\nC1303_=_C1527 ,C1303_=_C1528 ,C1303_=_C1529 ,C1303_=_C1530 ,C1303_=_C1531 ,C1303_=_C1532 ,\nC1304_=_C1305 ,C1304_=_C1311 ,C1304_=_C1317 ,C1304_=_C2319 ,C1304_=_C2386 ,C1304_=_C2395 ,\nC1304_=_C2720 ,C1304_=_C2722 ,C1304_=_C2723 ,C1304_=_C2724 ,C1304_=_C2725 ,C1304_=_C2726 ,\nC1304_=_C2727 ,C1304_=_C2728 ,C1304_=_C2729 ,C1304_=_C2730 ,C1304_=_C2731 ,C1305_=_C1312 ,\nC1305_=_C1318 ,C1305_=_C2333 ,C1305_=_C2735 ,C1305_=_C2737 ,C1309_=_C1310 ,C1309_=_C1311 ,\nC1309_=_C1312 ,C1309_=_C1315 ,C1309_=_C1506 ,C1309_=_C1512 ,C1309_=_C1514 ,C1310_=_C1311 ,\nC1310_=_C1312 ,C1310_=_C1316 ,C1310_=_C1515 ,C1310_=_C1516 ,C1310_=_C1517 ,C1310_=_C1521 ,\nC1310_=_C1523</w:t>
      </w:r>
    </w:p>
    <w:p>
      <w:pPr>
        <w:pStyle w:val="PreformattedText"/>
        <w:bidi w:val="0"/>
        <w:spacing w:before="0" w:after="0"/>
        <w:jc w:val="left"/>
        <w:rPr/>
      </w:pPr>
      <w:r>
        <w:rPr/>
        <w:t xml:space="preserve"> </w:t>
      </w:r>
      <w:r>
        <w:rPr/>
        <w:t>,C1310_=_C1524 ,C1310_=_C1525 ,C1310_=_C1526 ,C1310_=_C1527 ,C1310_=_C1528 ,\nC1310_=_C1529 ,C1310_=_C1530 ,C1310_=_C1531 ,C1310_=_C1532 ,C1311_=_C1312 ,C1311_=_C1317 ,\nC1311_=_C2319 ,C1311_=_C2386 ,C1311_=_C2395 ,C1311_=_C2720 ,C1311_=_C2722 ,C1311_=_C2723 ,\nC1311_=_C2724 ,C1311_=_C2725 ,C1311_=_C2726 ,C1311_=_C2727 ,C1311_=_C2728 ,C1311_=_C2729 ,\nC1311_=_C2730 ,C1311_=_C2731 ,C1312_=_C1318 ,C1312_=_C2333 ,C1312_=_C2735 ,C1312_=_C2737 ,\nC1313_=_C1314 ,C1313_=_C1315 ,C1313_=_C1316 ,C1313_=_C1317 ,C1313_=_C1318 ,C1314_=_C1315 ,\nC1314_=_C1316 ,C1314_=_C1317 ,C1314_=_C1318 ,C1315_=_C1316 ,C1315_=_C1317 ,C1315_=_C1318 ,\nC1315_=_C1506 ,C1315_=_C1512 ,C1315_=_C1514 ,C1316_=_C1317 ,C1316_=_C1318 ,C1316_=_C1515 ,\nC1316_=_C1516 ,C1316_=_C1517 ,C1316_=_C1521 ,C1316_=_C1523 ,C1316_=_C1524 ,C1316_=_C1525 ,\nC1316_=_C1526 ,C1316_=_C1527 ,C1316_=_C1528 ,C1316_=_C1529 ,C1316_=_C1530 ,C1316_=_C1531 ,\nC1316_=_C1532 ,C1317_=_C1318 ,C1317_=_C2319 ,C1317_=_C2386 ,C1317_=_C2395 ,C1317_=_C2720 ,\nC1317_=_C2722 ,C1317_=_C2723 ,C1317_=_C2724 ,C1317_=_C2725 ,C1317_=_C2726 ,C1317_=_C2727 ,\nC1317_=_C2728 ,C1317_=_C2729 ,C1317_=_C2730 ,C1317_=_C2731 ,C1318_=_C2333 ,C1318_=_C2735 ,\nC1318_=_C2737 ,C1506_=_C1512 ,C1506_=_C1514 ,C1506_=_C2333 ,C1512_=_C1514 ,C1512_=_C2735 ,\nC1512_=_C5112 ,C1514_=_C1526 ,C1514_=_C2725 ,C1514_=_C2737 ,C1514_=_C5403 ,C1515_=_C1516 ,\nC1515_=_C1517 ,C1515_=_C1521 ,C1515_=_C1523 ,C1515_=_C1524 ,C1515_=_C1525 ,C1515_=_C1526 ,\nC1515_=_C1527 ,C1515_=_C1528 ,C1515_=_C1529 ,C1515_=_C1530 ,C1515_=_C1531 ,C1515_=_C1532 ,\nC1515_=_C2319 ,C1516_=_C1517 ,C1516_=_C1521 ,C1516_=_C1523 ,C1516_=_C1524 ,C1516_=_C1525 ,\nC1516_=_C1526 ,C1516_=_C1527 ,C1516_=_C1528 ,C1516_=_C1529 ,C1516_=_C1530 ,C1516_=_C1531 ,\nC1516_=_C1532 ,C1516_=_C2386 ,C1516_=_C2390 ,C1517_=_C1521 ,C1517_=_C1523 ,C1517_=_C1524 ,\nC1517_=_C1525 ,C1517_=_C1526 ,C1517_=_C1527 ,C1517_=_C1528 ,C1517_=_C1529 ,C1517_=_C1530 ,\nC1517_=_C1531 ,C1517_=_C1532 ,C1517_=_C2395 ,C1521_=_C1523 ,C1521_=_C1524 ,C1521_=_C1525 ,\nC1521_=_C1526 ,C1521_=_C1527 ,C1521_=_C1528 ,C1521_=_C1529 ,C1521_=_C1530 ,C1521_=_C1531 ,\nC1521_=_C1532 ,C1521_=_C2720 ,C1523_=_C1524 ,C1523_=_C1525 ,C1523_=_C1526 ,C1523_=_C1527 ,\nC1523_=_C1528 ,C1523_=_C1529 ,C1523_=_C1530 ,C1523_=_C1531 ,C1523_=_C1532 ,C1523_=_C2722 ,\nC1523_=_C5117 ,C1524_=_C1525 ,C1524_=_C1526 ,C1524_=_C1527 ,C1524_=_C1528 ,C1524_=_C1529 ,\nC1524_=_C1530 ,C1524_=_C1531 ,C1524_=_C1532 ,C1524_=_C2723 ,C1524_=_C5121 ,C1525_=_C1526 ,\nC1525_=_C1527 ,C1525_=_C1528 ,C1525_=_C1529 ,C1525_=_C1530 ,C1525_=_C1531 ,C1525_=_C1532 ,\nC1525_=_C2724 ,C1526_=_C1527 ,C1526_=_C1528 ,C1526_=_C1529 ,C1526_=_C1530 ,C1526_=_C1531 ,\nC1526_=_C1532 ,C1526_=_C2725 ,C1526_=_C2737 ,C1526_=_C5403 ,C1527_=_C1528 ,C1527_=_C1529 ,\nC1527_=_C1530 ,C1527_=_C1531 ,C1527_=_C1532 ,C1527_=_C2726 ,C1528_=_C1529 ,C1528_=_C1530 ,\nC1528_=_C1531 ,C1528_=_C1532 ,C1528_=_C2727 ,C1529_=_C1530 ,C1529_=_C1531 ,C1529_=_C1532 ,\nC1529_=_C2728 ,C1530_=_C1531 ,C1530_=_C1532 ,C1530_=_C2729 ,C1531_=_C1532 ,C1531_=_C2730 ,\nC1532_=_C2731 ,C2249_=_C2390 ,C2249_=_C5106 ,C2249_=_C5112 ,C2249_=_C5117 ,C2249_=_C5121 ,\nC2249_=_C5403 ,C2319_=_C2386 ,C2319_=_C2395 ,C2319_=_C2720 ,C2319_=_C2722 ,C2319_=_C2723 ,\nC2319_=_C2724 ,C2319_=_C2725 ,C2319_=_C2726 ,C2319_=_C2727 ,C2319_=_C2728 ,C2319_=_C2729 ,\nC2319_=_C2730 ,C2319_=_C2731 ,C2333_=_C2735 ,C2333_=_C2737 ,C2386_=_C2390 ,C2386_=_C2395 ,\nC2386_=_C2720 ,C2386_=_C2722 ,C2386_=_C2723 ,C2386_=_C2724 ,C2386_=_C2725 ,C2386_=_C2726 ,\nC2386_=_C2727 ,C2386_=_C2728 ,C2386_=_C2729 ,C2386_=_C2730 ,C2386_=_C2731 ,C2390_=_C5106 ,\nC2390_=_C5112 ,C2390_=_C5117 ,C2390_=_C5121 ,C2390_=_C5403 ,C2395_=_C2720 ,C2395_=_C2722 ,\nC2395_=_C2723 ,C2395_=_C2724 ,C2395_=_C2725 ,C2395_=_C2726 ,C2395_=_C2727 ,C2395_=_C2728 ,\nC2395_=_C2729 ,C2395_=_C2730 ,C2395_=_C2731 ,C2720_=_C2722 ,C2720_=_C2723 ,C2720_=_C2724 ,\nC2720_=_C2725 ,C2720_=_C2726 ,C2720_=_C2727 ,C2720_=_C2728 ,C2720_=_C2729 ,C2720_=_C2730 ,\nC2720_=_C2731 ,C2722_=_C2723 ,C2722_=_C2724 ,C2722_=_C2725 ,C2722_=_C2726 ,C2722_=_C2727 ,\nC2722_=_C2728 ,C2722_=_C2729 ,C2722_=_C2730 ,C2722_=_C2731 ,C2722_=_C5117 ,C2723_=_C2724 ,\nC2723_=_C2725 ,C2723_=_C2726 ,C2723_=_C2727 ,C2723_=_C2728 ,C2723_=_C2729 ,C2723_=_C2730 ,\nC2723_=_C2731 ,C2723_=_C5121 ,C2724_=_C2725 ,C2724_=_C2726 ,C2724_=_C2727 ,C2724_=_C2728 ,\nC2724_=_C2729 ,C2724_=_C2730 ,C2724_=_C2731 ,C2725_=_C2726 ,C2725_=_C2727 ,C2725_=_C2728 ,\nC2725_=_C2729 ,C2725_=_C2730 ,C2725_=_C2731 ,C2725_=_C2737 ,C2725_=_C5403 ,C2726_=_C2727 ,\nC2726_=_C2728 ,C2726_=_C2729 ,C2726_=_C2730 ,C2726_=_C2731 ,C2727_=_C2728 ,C2727_=_C2729 ,\nC2727_=_C2730 ,C2727_=_C2731 ,C2728_=_C2729 ,C2728_=_C2730 ,C2728_=_C2731 ,C2729_=_C2730 ,\nC2729_=_C2731 ,C2730_=_C2731 ,C2735_=_C2737 ,C2735_=_C5112 ,C2737_=_C5403 ,C5106_=_C5112 ,\nC5106_=_C5117 ,C5106_=_C5121 ,C5106_=_C5403 ,C5112_=_C5117 ,C5112_=_C5121 ,C5112_=_C5403 ,\nC5117_=_C5121 ,C5117_=_C5403 ,C5121_=_C5403 ,"];1137[shape=box, label="id:1137 level: 8\n41: C22 C33 C55 C66 C185 \nC189 C202 C203 C204 C205 C206 \nC207 C208 C209 C210 C211 C212 \nC213 C214 C215 C216 C217 C218 \nC219 C759 C787 C1020 C1041 C1064 \nC1065 C1066 C1067 C1068 C1069 C1070 \nC1071 C1072 C1073 C1074 C1075 C1076 \n440: C22_=_C33( C22 C33 ) C22_=_C55( C22 C55 ) C22_=_C185( C22 C185 ) C22_=_C202( C22 C202 ) C22_=_C203( C22 C203 ) \nC22_=_C204( C22 C204 ) C22_=_C205( C22 C205 ) C22_=_C206( C22 C206 ) C22_=_C207( C22 C207 ) C22_=_C208( C22 C208 ) C22_=_C209( C22 C209 ) \nC22_=_C210( C22 C210 ) C22_=_C211( C22 C211 ) C22_=_C212( C22 C212 ) C22_=_C213( C22 C213 ) C22_=_C214( C22 C214 ) C22_=_C215( C22 C215 ) \nC22_=_C216( C22 C216 ) C22_=_C217( C22 C217 ) C22_=_C218( C22 C218 ) C22_=_C219( C22 C219 ) C33_=_C66( C33 C66 ) C33_=_C189( C33 C189 ) \nC33_=_C206( C33 C206 ) C33_=_C759( C33 C759 ) C33_=_C787( C33 C787 ) C33_=_C1020( C33 C1020 ) C33_=_C1041( C33 C1041 ) C33_=_C1064( C33 C1064 ) \nC33_=_C1065( C33 C1065 ) C33_=_C1066( C33 C1066 ) C33_=_C1067( C33 C1067 ) C33_=_C1068( C33 C1068 ) C33_=_C1069( C33 C1069 ) C33_=_C1070( C33 C1070 ) \nC33_=_C1071( C33 C1071 ) C33_=_C1072( C33 C1072 ) C33_=_C1073( C33 C1073 ) C33_=_C1074( C33 C1074 ) C33_=_C1075( C33 C1075 ) C33_=_C1076( C33 C1076 ) \nC55_=_C66( C55 C66 ) C55_=_C185( C55 C185 ) C55_=_C202( C55 C202 ) C55_=_C203( C55 C203 ) C55_=_C204( C55 C204 ) C55_=_C205( C55 C205 ) \nC55_=_C206( C55 C206 ) C55_=_C207( C55 C207 ) C55_=_C208( C55 C208 ) C55_=_C209( C55 C209 ) C55_=_C210( C55 C210 ) C55_=_C211( C55 C211 ) \nC55_=_C212( C55 C212 ) C55_=_C213( C55 C213 ) C55_=_C214( C55 C214 ) C55_=_C215( C55 C215 ) C55_=_C216( C55 C216 ) C55_=_C217( C55 C217 ) \nC55_=_C218( C55 C218 ) C55_=_C219( C55 C219 ) C66_=_C189( C66 C189 ) C66_=_C206( C66 C206 ) C66_=_C759( C66 C759 ) C66_=_C787( C66 C787 ) \nC66_=_C1020( C66 C1020 ) C66_=_C1041( C66 C1041 ) C66_=_C1064( C66 C1064 ) C66_=_C1065( C66 C1065 ) C66_=_C1066( C66 C1066 ) C66_=_C1067( C66 C1067 ) \nC66_=_C1068( C66 C1068 ) C66_=_C1069( C66 C1069 ) C66_=_C1070( C66 C1070 ) C66_=_C1071( C66 C1071 ) C66_=_C1072( C66 C1072 ) C66_=_C1073( C66 C1073 ) \nC66_=_C1074( C66 C1074 ) C66_=_C1075( C66 C1075 ) C66_=_C1076( C66 C1076 ) C185_=_C189( C185 C189 ) C185_=_C202( C185 C202 ) C185_=_C203( C185 C203 ) \nC185_=_C204( C185 C204 ) C185_=_C205( C185 C205 ) C185_=_C206( C185 C206 ) C185_=_C207( C185 C207 ) C185_=_C208( C185 C208 ) C185_=_C209( C185 C209 ) \nC185_=_C210( C185 C210 ) C185_=_C211( C185 C211 ) C185_=_C212( C185 C212 ) C185_=_C213( C185 C213 ) C185_=_C214( C185 C214 ) C185_=_C215( C185 C215 ) \nC185_=_C216( C185 C216 ) C185_=_C217( C185 C217 ) C185_=_C218( C185 C218 ) C185_=_C219( C185 C219 ) C189_=_C206( C189 C206 ) C189_=_C759( C189 C759 ) \nC189_=_C787( C189 C787 ) C189_=_C1020( C189 C1020 ) C189_=_C1041( C189 C1041 ) C189_=_C1064( C189 C1064 ) C189_=_C1065( C189 C1065 ) C189_=_C1066( C189 C1066 ) \nC189_=_C1067( C189 C1067 ) C189_=_C1068( C189 C1068 ) C189_=_C1069( C189 C1069 ) C189_=_C1070( C189 C1070 ) C189_=_C1071( C189 C1071 ) C189_=_C1072( C189 C1072 ) \nC189_=_C1073( C189 C1073 ) C189_=_C1074( C189 C1074 ) C189_=_C1075( C189 C1075 ) C189_=_C1076( C189 C1076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17( C202 C217 ) C202_=_C218( C202 C218 ) C202_=_C219( C202 C219 ) C202_=_C759( C202 C759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19( C203 C219 ) C203_=_C787( C203 C787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219( C204 C219 ) \nC204_=_C1020( C204 C1020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1041( C205 C1041 ) C206_=_C207( C206 C207 ) C206_=_C208( C206 C208 ) \nC206_=_C209( C206 C209 ) C206_=_C210( C206 C210 ) C206_=_C211( C206 C211 ) C206_=_C212( C206 C212</w:t>
      </w:r>
    </w:p>
    <w:p>
      <w:pPr>
        <w:pStyle w:val="PreformattedText"/>
        <w:bidi w:val="0"/>
        <w:spacing w:before="0" w:after="0"/>
        <w:jc w:val="left"/>
        <w:rPr/>
      </w:pPr>
      <w:r>
        <w:rPr/>
        <w:t xml:space="preserve"> </w:t>
      </w:r>
      <w:r>
        <w:rPr/>
        <w:t>) C206_=_C213( C206 C213 ) C206_=_C214( C206 C214 ) \nC206_=_C215( C206 C215 ) C206_=_C216( C206 C216 ) C206_=_C217( C206 C217 ) C206_=_C218( C206 C218 ) C206_=_C219( C206 C219 ) C206_=_C759( C206 C759 ) \nC206_=_C787( C206 C787 ) C206_=_C1020( C206 C1020 ) C206_=_C1041( C206 C1041 ) C206_=_C1064( C206 C1064 ) C206_=_C1065( C206 C1065 ) C206_=_C1066( C206 C1066 ) \nC206_=_C1067( C206 C1067 ) C206_=_C1068( C206 C1068 ) C206_=_C1069( C206 C1069 ) C206_=_C1070( C206 C1070 ) C206_=_C1071( C206 C1071 ) C206_=_C1072( C206 C1072 ) \nC206_=_C1073( C206 C1073 ) C206_=_C1074( C206 C1074 ) C206_=_C1075( C206 C1075 ) C206_=_C1076( C206 C1076 ) C207_=_C208( C207 C208 ) C207_=_C209( C207 C209 ) \nC207_=_C210( C207 C210 ) C207_=_C211( C207 C211 ) C207_=_C212( C207 C212 ) C207_=_C213( C207 C213 ) C207_=_C214( C207 C214 ) C207_=_C215( C207 C215 ) \nC207_=_C216( C207 C216 ) C207_=_C217( C207 C217 ) C207_=_C218( C207 C218 ) C207_=_C219( C207 C219 ) C207_=_C1064( C207 C1064 ) C208_=_C209( C208 C209 ) \nC208_=_C210( C208 C210 ) C208_=_C211( C208 C211 ) C208_=_C212( C208 C212 ) C208_=_C213( C208 C213 ) C208_=_C214( C208 C214 ) C208_=_C215( C208 C215 ) \nC208_=_C216( C208 C216 ) C208_=_C217( C208 C217 ) C208_=_C218( C208 C218 ) C208_=_C219( C208 C219 ) C208_=_C1065( C208 C1065 ) C209_=_C210( C209 C210 ) \nC209_=_C211( C209 C211 ) C209_=_C212( C209 C212 ) C209_=_C213( C209 C213 ) C209_=_C214( C209 C214 ) C209_=_C215( C209 C215 ) C209_=_C216( C209 C216 ) \nC209_=_C217( C209 C217 ) C209_=_C218( C209 C218 ) C209_=_C219( C209 C219 ) C209_=_C1066( C209 C1066 ) C210_=_C211( C210 C211 ) C210_=_C212( C210 C212 ) \nC210_=_C213( C210 C213 ) C210_=_C214( C210 C214 ) C210_=_C215( C210 C215 ) C210_=_C216( C210 C216 ) C210_=_C217( C210 C217 ) C210_=_C218( C210 C218 ) \nC210_=_C219( C210 C219 ) C210_=_C1067( C210 C1067 ) C211_=_C212( C211 C212 ) C211_=_C213( C211 C213 ) C211_=_C214( C211 C214 ) C211_=_C215( C211 C215 ) \nC211_=_C216( C211 C216 ) C211_=_C217( C211 C217 ) C211_=_C218( C211 C218 ) C211_=_C219( C211 C219 ) C211_=_C1068( C211 C1068 ) C212_=_C213( C212 C213 ) \nC212_=_C214( C212 C214 ) C212_=_C215( C212 C215 ) C212_=_C216( C212 C216 ) C212_=_C217( C212 C217 ) C212_=_C218( C212 C218 ) C212_=_C219( C212 C219 ) \nC212_=_C1069( C212 C1069 ) C213_=_C214( C213 C214 ) C213_=_C215( C213 C215 ) C213_=_C216( C213 C216 ) C213_=_C217( C213 C217 ) C213_=_C218( C213 C218 ) \nC213_=_C219( C213 C219 ) C213_=_C1070( C213 C1070 ) C214_=_C215( C214 C215 ) C214_=_C216( C214 C216 ) C214_=_C217( C214 C217 ) C214_=_C218( C214 C218 ) \nC214_=_C219( C214 C219 ) C214_=_C1071( C214 C1071 ) C215_=_C216( C215 C216 ) C215_=_C217( C215 C217 ) C215_=_C218( C215 C218 ) C215_=_C219( C215 C219 ) \nC215_=_C1072( C215 C1072 ) C216_=_C217( C216 C217 ) C216_=_C218( C216 C218 ) C216_=_C219( C216 C219 ) C216_=_C1073( C216 C1073 ) C217_=_C218( C217 C218 ) \nC217_=_C219( C217 C219 ) C217_=_C1074( C217 C1074 ) C218_=_C219( C218 C219 ) C218_=_C1075( C218 C1075 ) C219_=_C1076( C219 C1076 ) C759_=_C787( C759 C787 ) \nC759_=_C1020( C759 C1020 ) C759_=_C1041( C759 C1041 ) C759_=_C1064( C759 C1064 ) C759_=_C1065( C759 C1065 ) C759_=_C1066( C759 C1066 ) C759_=_C1067( C759 C1067 ) \nC759_=_C1068( C759 C1068 ) C759_=_C1069( C759 C1069 ) C759_=_C1070( C759 C1070 ) C759_=_C1071( C759 C1071 ) C759_=_C1072( C759 C1072 ) C759_=_C1073( C759 C1073 ) \nC759_=_C1074( C759 C1074 ) C759_=_C1075( C759 C1075 ) C759_=_C1076( C759 C1076 ) C787_=_C1020( C787 C1020 ) C787_=_C1041( C787 C1041 ) C787_=_C1064( C787 C1064 ) \nC787_=_C1065( C787 C1065 ) C787_=_C1066( C787 C1066 ) C787_=_C1067( C787 C1067 ) C787_=_C1068( C787 C1068 ) C787_=_C1069( C787 C1069 ) C787_=_C1070( C787 C1070 ) \nC787_=_C1071( C787 C1071 ) C787_=_C1072( C787 C1072 ) C787_=_C1073( C787 C1073 ) C787_=_C1074( C787 C1074 ) C787_=_C1075( C787 C1075 ) C787_=_C1076( C787 C1076 ) \nC1020_=_C1041( C1020 C1041 ) C1020_=_C1064( C1020 C1064 ) C1020_=_C1065( C1020 C1065 ) C1020_=_C1066( C1020 C1066 ) C1020_=_C1067( C1020 C1067 ) C1020_=_C1068( C1020 C1068 ) \nC1020_=_C1069( C1020 C1069 ) C1020_=_C1070( C1020 C1070 ) C1020_=_C1071( C1020 C1071 ) C1020_=_C1072( C1020 C1072 ) C1020_=_C1073( C1020 C1073 ) C1020_=_C1074( C1020 C1074 ) \nC1020_=_C1075( C1020 C1075 ) C1020_=_C1076( C1020 C1076 ) C1041_=_C1064( C1041 C1064 ) C1041_=_C1065( C1041 C1065 ) C1041_=_C1066( C1041 C1066 ) C1041_=_C1067( C1041 C1067 ) \nC1041_=_C1068( C1041 C1068 ) C1041_=_C1069( C1041 C1069 ) C1041_=_C1070( C1041 C1070 ) C1041_=_C1071( C1041 C1071 ) C1041_=_C1072( C1041 C1072 ) C1041_=_C1073( C1041 C1073 ) \nC1041_=_C1074( C1041 C1074 ) C1041_=_C1075( C1041 C1075 ) C1041_=_C1076( C1041 C1076 ) C1064_=_C1065( C1064 C1065 ) C1064_=_C1066( C1064 C1066 ) C1064_=_C1067( C1064 C1067 ) \nC1064_=_C1068( C1064 C1068 ) C1064_=_C1069( C1064 C1069 ) C1064_=_C1070( C1064 C1070 ) C1064_=_C1071( C1064 C1071 ) C1064_=_C1072( C1064 C1072 ) C1064_=_C1073( C1064 C1073 ) \nC1064_=_C1074( C1064 C1074 ) C1064_=_C1075( C1064 C1075 ) C1064_=_C1076( C1064 C1076 ) C1065_=_C1066( C1065 C1066 ) C1065_=_C1067( C1065 C1067 ) C1065_=_C1068( C1065 C1068 ) \nC1065_=_C1069( C1065 C1069 ) C1065_=_C1070( C1065 C1070 ) C1065_=_C1071( C1065 C1071 ) C1065_=_C1072( C1065 C1072 ) C1065_=_C1073( C1065 C1073 ) C1065_=_C1074( C1065 C1074 ) \nC1065_=_C1075( C1065 C1075 ) C1065_=_C1076( C1065 C1076 ) C1066_=_C1067( C1066 C1067 ) C1066_=_C1068( C1066 C1068 ) C1066_=_C1069( C1066 C1069 ) C1066_=_C1070( C1066 C1070 ) \nC1066_=_C1071( C1066 C1071 ) C1066_=_C1072( C1066 C1072 ) C1066_=_C1073( C1066 C1073 ) C1066_=_C1074( C1066 C1074 ) C1066_=_C1075( C1066 C1075 ) C1066_=_C1076( C1066 C1076 ) \nC1067_=_C1068( C1067 C1068 ) C1067_=_C1069( C1067 C1069 ) C1067_=_C1070( C1067 C1070 ) C1067_=_C1071( C1067 C1071 ) C1067_=_C1072( C1067 C1072 ) C1067_=_C1073( C1067 C1073 ) \nC1067_=_C1074( C1067 C1074 ) C1067_=_C1075( C1067 C1075 ) C1067_=_C1076( C1067 C1076 ) C1068_=_C1069( C1068 C1069 ) C1068_=_C1070( C1068 C1070 ) C1068_=_C1071( C1068 C1071 ) \nC1068_=_C1072( C1068 C1072 ) C1068_=_C1073( C1068 C1073 ) C1068_=_C1074( C1068 C1074 ) C1068_=_C1075( C1068 C1075 ) C1068_=_C1076( C1068 C1076 ) C1069_=_C1070( C1069 C1070 ) \nC1069_=_C1071( C1069 C1071 ) C1069_=_C1072( C1069 C1072 ) C1069_=_C1073( C1069 C1073 ) C1069_=_C1074( C1069 C1074 ) C1069_=_C1075( C1069 C1075 ) C1069_=_C1076( C1069 C1076 ) \nC1070_=_C1071( C1070 C1071 ) C1070_=_C1072( C1070 C1072 ) C1070_=_C1073( C1070 C1073 ) C1070_=_C1074( C1070 C1074 ) C1070_=_C1075( C1070 C1075 ) C1070_=_C1076( C1070 C1076 ) \nC1071_=_C1072( C1071 C1072 ) C1071_=_C1073( C1071 C1073 ) C1071_=_C1074( C1071 C1074 ) C1071_=_C1075( C1071 C1075 ) C1071_=_C1076( C1071 C1076 ) C1072_=_C1073( C1072 C1073 ) \nC1072_=_C1074( C1072 C1074 ) C1072_=_C1075( C1072 C1075 ) C1072_=_C1076( C1072 C1076 ) C1073_=_C1074( C1073 C1074 ) C1073_=_C1075( C1073 C1075 ) C1073_=_C1076( C1073 C1076 ) \nC1074_=_C1075( C1074 C1075 ) C1074_=_C1076( C1074 C1076 ) C1075_=_C1076( C1075 C1076 ) "];1118-&gt;1137[label="40: C22 C33 C55 C66 C185 \nC189 C202 C203 C204 C205 C207 \nC208 C209 C210 C211 C212 C213 \nC214 C215 C216 C217 C218 C219 \nC759 C787 C1020 C1041 C1064 C1065 \nC1066 C1067 C1068 C1069 C1070 C1071 \nC1072 C1073 C1074 C1075 C1076 \n400: C22_=_C33 ,C22_=_C55 ,C22_=_C185 ,C22_=_C202 ,C22_=_C203 ,\nC22_=_C204 ,C22_=_C205 ,C22_=_C207 ,C22_=_C208 ,C22_=_C209 ,C22_=_C210 ,\nC22_=_C211 ,C22_=_C212 ,C22_=_C213 ,C22_=_C214 ,C22_=_C215 ,C22_=_C216 ,\nC22_=_C217 ,C22_=_C218 ,C22_=_C219 ,C33_=_C66 ,C33_=_C189 ,C33_=_C759 ,\nC33_=_C787 ,C33_=_C1020 ,C33_=_C1041 ,C33_=_C1064 ,C33_=_C1065 ,C33_=_C1066 ,\nC33_=_C1067 ,C33_=_C1068 ,C33_=_C1069 ,C33_=_C1070 ,C33_=_C1071 ,C33_=_C1072 ,\nC33_=_C1073 ,C33_=_C1074 ,C33_=_C1075 ,C33_=_C1076 ,C55_=_C66 ,C55_=_C185 ,\nC55_=_C202 ,C55_=_C203 ,C55_=_C204 ,C55_=_C205 ,C55_=_C207 ,C55_=_C208 ,\nC55_=_C209 ,C55_=_C210 ,C55_=_C211 ,C55_=_C212 ,C55_=_C213 ,C55_=_C214 ,\nC55_=_C215 ,C55_=_C216 ,C55_=_C217 ,C55_=_C218 ,C55_=_C219 ,C66_=_C189 ,\nC66_=_C759 ,C66_=_C787 ,C66_=_C1020 ,C66_=_C1041 ,C66_=_C1064 ,C66_=_C1065 ,\nC66_=_C1066 ,C66_=_C1067 ,C66_=_C1068 ,C66_=_C1069 ,C66_=_C1070 ,C66_=_C1071 ,\nC66_=_C1072 ,C66_=_C1073 ,C66_=_C1074 ,C66_=_C1075 ,C66_=_C1076 ,C185_=_C189 ,\nC185_=_C202 ,C185_=_C203 ,C185_=_C204 ,C185_=_C205 ,C185_=_C207 ,C185_=_C208 ,\nC185_=_C209 ,C185_=_C210 ,C185_=_C211 ,C185_=_C212 ,C185_=_C213 ,C185_=_C214 ,\nC185_=_C215 ,C185_=_C216 ,C185_=_C217 ,C185_=_C218 ,C185_=_C219 ,C189_=_C759 ,\nC189_=_C787 ,C189_=_C1020 ,C189_=_C1041 ,C189_=_C1064 ,C189_=_C1065 ,C189_=_C1066 ,\nC189_=_C1067 ,C189_=_C1068 ,C189_=_C1069 ,C189_=_C1070 ,C189_=_C1071 ,C189_=_C1072 ,\nC189_=_C1073 ,C189_=_C1074 ,C189_=_C1075 ,C189_=_C1076 ,C202_=_C203 ,C202_=_C204 ,\nC202_=_C205 ,C202_=_C207 ,C202_=_C208 ,C202_=_C209 ,C202_=_C210 ,C202_=_C211 ,\nC202_=_C212 ,C202_=_C213 ,C202_=_C214 ,C202_=_C215 ,C202_=_C216 ,C202_=_C217 ,\nC202_=_C218 ,C202_=_C219 ,C202_=_C759 ,C203_=_C204 ,C203_=_C205 ,C203_=_C207 ,\nC203_=_C208 ,C203_=_C209 ,C203_=_C210 ,C203_=_C211 ,C203_=_C212 ,C203_=_C213 ,\nC203_=_C214 ,C203_=_C215 ,C203_=_C216 ,C203_=_C217 ,C203_=_C218 ,C203_=_C219 ,\nC203_=_C787 ,C204_=_C205 ,C204_=_C207 ,C204_=_C208 ,C204_=_C209 ,C204_=_C210 ,\nC204_=_C211 ,C204_=_C212 ,C204_=_C213 ,C204_=_C214 ,C204_=_C215 ,C204_=_C216 ,\nC204_=_C217 ,C204_=_C218 ,C204_=_C219 ,C204_=_C1020 ,C205_=_C207 ,C205_=_C208 ,\nC205_=_C209 ,C205_=_C210 ,C205_=_C211 ,C205_=_C212 ,C205_=_C213 ,C205_=_C214 ,\nC205_=_C215 ,C205_=_C216 ,C205_=_C217 ,C205_=_C218 ,C205_=_C219 ,C205_=_C1041 ,\nC207_=_C208 ,C207_=_C209 ,C207_=_C210 ,C207_=_C211 ,C207_=_C212 ,C207_=_C213 ,\nC207_=_C214 ,C207_=_C215 ,C207_=_C216 ,C207_=_C217 ,C207_=_C218 ,C207_=_C219 ,\nC207_=_C1064 ,C208_=_C209 ,C208_=_C210 ,C208_=_C211 ,C208_=_C212 ,C208_=_C213 ,\nC208_=_C214 ,C208_=_C215 ,C208_=_C216 ,C208_=_C217 ,C208_=_C218 ,C208_=_C219 ,\nC208_=_C1065 ,C209_=_C210 ,C209_=_C211 ,C209_=_C212 ,C209_=_C213 ,C209_=_C214 ,\nC209_=_C215 ,C209_=_C216 ,C209_=_C217 ,C209_=_C218 ,C209_=_C219 ,C209_=_C1066</w:t>
      </w:r>
    </w:p>
    <w:p>
      <w:pPr>
        <w:pStyle w:val="PreformattedText"/>
        <w:bidi w:val="0"/>
        <w:spacing w:before="0" w:after="0"/>
        <w:jc w:val="left"/>
        <w:rPr/>
      </w:pPr>
      <w:r>
        <w:rPr/>
        <w:t xml:space="preserve"> </w:t>
      </w:r>
      <w:r>
        <w:rPr/>
        <w:t>,\nC210_=_C211 ,C210_=_C212 ,C210_=_C213 ,C210_=_C214 ,C210_=_C215 ,C210_=_C216 ,\nC210_=_C217 ,C210_=_C218 ,C210_=_C219 ,C210_=_C1067 ,C211_=_C212 ,C211_=_C213 ,\nC211_=_C214 ,C211_=_C215 ,C211_=_C216 ,C211_=_C217 ,C211_=_C218 ,C211_=_C219 ,\nC211_=_C1068 ,C212_=_C213 ,C212_=_C214 ,C212_=_C215 ,C212_=_C216 ,C212_=_C217 ,\nC212_=_C218 ,C212_=_C219 ,C212_=_C1069 ,C213_=_C214 ,C213_=_C215 ,C213_=_C216 ,\nC213_=_C217 ,C213_=_C218 ,C213_=_C219 ,C213_=_C1070 ,C214_=_C215 ,C214_=_C216 ,\nC214_=_C217 ,C214_=_C218 ,C214_=_C219 ,C214_=_C1071 ,C215_=_C216 ,C215_=_C217 ,\nC215_=_C218 ,C215_=_C219 ,C215_=_C1072 ,C216_=_C217 ,C216_=_C218 ,C216_=_C219 ,\nC216_=_C1073 ,C217_=_C218 ,C217_=_C219 ,C217_=_C1074 ,C218_=_C219 ,C218_=_C1075 ,\nC219_=_C1076 ,C759_=_C787 ,C759_=_C1020 ,C759_=_C1041 ,C759_=_C1064 ,C759_=_C1065 ,\nC759_=_C1066 ,C759_=_C1067 ,C759_=_C1068 ,C759_=_C1069 ,C759_=_C1070 ,C759_=_C1071 ,\nC759_=_C1072 ,C759_=_C1073 ,C759_=_C1074 ,C759_=_C1075 ,C759_=_C1076 ,C787_=_C1020 ,\nC787_=_C1041 ,C787_=_C1064 ,C787_=_C1065 ,C787_=_C1066 ,C787_=_C1067 ,C787_=_C1068 ,\nC787_=_C1069 ,C787_=_C1070 ,C787_=_C1071 ,C787_=_C1072 ,C787_=_C1073 ,C787_=_C1074 ,\nC787_=_C1075 ,C787_=_C1076 ,C1020_=_C1041 ,C1020_=_C1064 ,C1020_=_C1065 ,C1020_=_C1066 ,\nC1020_=_C1067 ,C1020_=_C1068 ,C1020_=_C1069 ,C1020_=_C1070 ,C1020_=_C1071 ,C1020_=_C1072 ,\nC1020_=_C1073 ,C1020_=_C1074 ,C1020_=_C1075 ,C1020_=_C1076 ,C1041_=_C1064 ,C1041_=_C1065 ,\nC1041_=_C1066 ,C1041_=_C1067 ,C1041_=_C1068 ,C1041_=_C1069 ,C1041_=_C1070 ,C1041_=_C1071 ,\nC1041_=_C1072 ,C1041_=_C1073 ,C1041_=_C1074 ,C1041_=_C1075 ,C1041_=_C1076 ,C1064_=_C1065 ,\nC1064_=_C1066 ,C1064_=_C1067 ,C1064_=_C1068 ,C1064_=_C1069 ,C1064_=_C1070 ,C1064_=_C1071 ,\nC1064_=_C1072 ,C1064_=_C1073 ,C1064_=_C1074 ,C1064_=_C1075 ,C1064_=_C1076 ,C1065_=_C1066 ,\nC1065_=_C1067 ,C1065_=_C1068 ,C1065_=_C1069 ,C1065_=_C1070 ,C1065_=_C1071 ,C1065_=_C1072 ,\nC1065_=_C1073 ,C1065_=_C1074 ,C1065_=_C1075 ,C1065_=_C1076 ,C1066_=_C1067 ,C1066_=_C1068 ,\nC1066_=_C1069 ,C1066_=_C1070 ,C1066_=_C1071 ,C1066_=_C1072 ,C1066_=_C1073 ,C1066_=_C1074 ,\nC1066_=_C1075 ,C1066_=_C1076 ,C1067_=_C1068 ,C1067_=_C1069 ,C1067_=_C1070 ,C1067_=_C1071 ,\nC1067_=_C1072 ,C1067_=_C1073 ,C1067_=_C1074 ,C1067_=_C1075 ,C1067_=_C1076 ,C1068_=_C1069 ,\nC1068_=_C1070 ,C1068_=_C1071 ,C1068_=_C1072 ,C1068_=_C1073 ,C1068_=_C1074 ,C1068_=_C1075 ,\nC1068_=_C1076 ,C1069_=_C1070 ,C1069_=_C1071 ,C1069_=_C1072 ,C1069_=_C1073 ,C1069_=_C1074 ,\nC1069_=_C1075 ,C1069_=_C1076 ,C1070_=_C1071 ,C1070_=_C1072 ,C1070_=_C1073 ,C1070_=_C1074 ,\nC1070_=_C1075 ,C1070_=_C1076 ,C1071_=_C1072 ,C1071_=_C1073 ,C1071_=_C1074 ,C1071_=_C1075 ,\nC1071_=_C1076 ,C1072_=_C1073 ,C1072_=_C1074 ,C1072_=_C1075 ,C1072_=_C1076 ,C1073_=_C1074 ,\nC1073_=_C1075 ,C1073_=_C1076 ,C1074_=_C1075 ,C1074_=_C1076 ,C1075_=_C1076 ,"];1138[shape=box, label="id:1138 level: 8\n46: C216 C217 C648 C725 C786 \nC1073 C1074 C1335 C1336 C1530 C1531 \nC1532 C2243 C2244 C2342 C2343 C2392 \nC2729 C2730 C2731 C4393 C4400 C4401 \nC4402 C4417 C4418 C4450 C4451 C4466 \nC4478 C5119 C5120 C5123 C5124 C5602 \nC5604 C5606 C5607 C5608 C5609 C5610 \nC5611 C5612 C5613 C5614 C5615 \n341: C216_=_C217( C216 C217 ) C216_=_C648( C216 C648 ) C216_=_C725( C216 C725 ) C216_=_C1073( C216 C1073 ) C216_=_C1335( C216 C1335 ) \nC216_=_C1530( C216 C1530 ) C216_=_C2243( C216 C2243 ) C216_=_C2342( C216 C2342 ) C216_=_C2729( C216 C2729 ) C216_=_C4400( C216 C4400 ) C216_=_C4417( C216 C4417 ) \nC216_=_C4450( C216 C4450 ) C216_=_C4466( C216 C4466 ) C216_=_C4478( C216 C4478 ) C216_=_C5602( C216 C5602 ) C216_=_C5604( C216 C5604 ) C216_=_C5607( C216 C5607 ) \nC216_=_C5608( C216 C5608 ) C216_=_C5609( C216 C5609 ) C216_=_C5610( C216 C5610 ) C216_=_C5611( C216 C5611 ) C217_=_C1074( C217 C1074 ) C217_=_C5120( C217 C5120 ) \nC217_=_C5124( C217 C5124 ) C217_=_C5611( C217 C5611 ) C217_=_C5615( C217 C5615 ) C648_=_C725( C648 C725 ) C648_=_C1073( C648 C1073 ) C648_=_C1335( C648 C1335 ) \nC648_=_C1530( C648 C1530 ) C648_=_C2243( C648 C2243 ) C648_=_C2342( C648 C2342 ) C648_=_C2729( C648 C2729 ) C648_=_C4400( C648 C4400 ) C648_=_C4417( C648 C4417 ) \nC648_=_C4450( C648 C4450 ) C648_=_C4466( C648 C4466 ) C648_=_C4478( C648 C4478 ) C648_=_C5602( C648 C5602 ) C648_=_C5604( C648 C5604 ) C648_=_C5607( C648 C5607 ) \nC648_=_C5608( C648 C5608 ) C648_=_C5609( C648 C5609 ) C648_=_C5610( C648 C5610 ) C648_=_C5611( C648 C5611 ) C725_=_C1073( C725 C1073 ) C725_=_C1335( C725 C1335 ) \nC725_=_C1530( C725 C1530 ) C725_=_C2243( C725 C2243 ) C725_=_C2342( C725 C2342 ) C725_=_C2729( C725 C2729 ) C725_=_C4400( C725 C4400 ) C725_=_C4417( C725 C4417 ) \nC725_=_C4450( C725 C4450 ) C725_=_C4466( C725 C4466 ) C725_=_C4478( C725 C4478 ) C725_=_C5602( C725 C5602 ) C725_=_C5604( C725 C5604 ) C725_=_C5607( C725 C5607 ) \nC725_=_C5608( C725 C5608 ) C725_=_C5609( C725 C5609 ) C725_=_C5610( C725 C5610 ) C725_=_C5611( C725 C5611 ) C786_=_C1532( C786 C1532 ) C786_=_C2392( C786 C2392 ) \nC786_=_C2731( C786 C2731 ) C786_=_C4393( C786 C4393 ) C786_=_C4402( C786 C4402 ) C786_=_C5606( C786 C5606 ) C786_=_C5609( C786 C5609 ) C786_=_C5613( C786 C5613 ) \nC1073_=_C1074( C1073 C1074 ) C1073_=_C1335( C1073 C1335 ) C1073_=_C1530( C1073 C1530 ) C1073_=_C2243( C1073 C2243 ) C1073_=_C2342( C1073 C2342 ) C1073_=_C2729( C1073 C2729 ) \nC1073_=_C4400( C1073 C4400 ) C1073_=_C4417( C1073 C4417 ) C1073_=_C4450( C1073 C4450 ) C1073_=_C4466( C1073 C4466 ) C1073_=_C4478( C1073 C4478 ) C1073_=_C5602( C1073 C5602 ) \nC1073_=_C5604( C1073 C5604 ) C1073_=_C5607( C1073 C5607 ) C1073_=_C5608( C1073 C5608 ) C1073_=_C5609( C1073 C5609 ) C1073_=_C5610( C1073 C5610 ) C1073_=_C5611( C1073 C5611 ) \nC1074_=_C5120( C1074 C5120 ) C1074_=_C5124( C1074 C5124 ) C1074_=_C5611( C1074 C5611 ) C1074_=_C5615( C1074 C5615 ) C1335_=_C1336( C1335 C1336 ) C1335_=_C1530( C1335 C1530 ) \nC1335_=_C2243( C1335 C2243 ) C1335_=_C2342( C1335 C2342 ) C1335_=_C2729( C1335 C2729 ) C1335_=_C4400( C1335 C4400 ) C1335_=_C4417( C1335 C4417 ) C1335_=_C4450( C1335 C4450 ) \nC1335_=_C4466( C1335 C4466 ) C1335_=_C4478( C1335 C4478 ) C1335_=_C5602( C1335 C5602 ) C1335_=_C5604( C1335 C5604 ) C1335_=_C5607( C1335 C5607 ) C1335_=_C5608( C1335 C5608 ) \nC1335_=_C5609( C1335 C5609 ) C1335_=_C5610( C1335 C5610 ) C1335_=_C5611( C1335 C5611 ) C1336_=_C1531( C1336 C1531 ) C1336_=_C2244( C1336 C2244 ) C1336_=_C2343( C1336 C2343 ) \nC1336_=_C2730( C1336 C2730 ) C1336_=_C4401( C1336 C4401 ) C1336_=_C4418( C1336 C4418 ) C1336_=_C4451( C1336 C4451 ) C1336_=_C5608( C1336 C5608 ) C1336_=_C5612( C1336 C5612 ) \nC1530_=_C1531( C1530 C1531 ) C1530_=_C1532( C1530 C1532 ) C1530_=_C2243( C1530 C2243 ) C1530_=_C2342( C1530 C2342 ) C1530_=_C2729( C1530 C2729 ) C1530_=_C4400( C1530 C4400 ) \nC1530_=_C4417( C1530 C4417 ) C1530_=_C4450( C1530 C4450 ) C1530_=_C4466( C1530 C4466 ) C1530_=_C4478( C1530 C4478 ) C1530_=_C5602( C1530 C5602 ) C1530_=_C5604( C1530 C5604 ) \nC1530_=_C5607( C1530 C5607 ) C1530_=_C5608( C1530 C5608 ) C1530_=_C5609( C1530 C5609 ) C1530_=_C5610( C1530 C5610 ) C1530_=_C5611( C1530 C5611 ) C1531_=_C1532( C1531 C1532 ) \nC1531_=_C2244( C1531 C2244 ) C1531_=_C2343( C1531 C2343 ) C1531_=_C2730( C1531 C2730 ) C1531_=_C4401( C1531 C4401 ) C1531_=_C4418( C1531 C4418 ) C1531_=_C4451( C1531 C4451 ) \nC1531_=_C5608( C1531 C5608 ) C1531_=_C5612( C1531 C5612 ) C1532_=_C2392( C1532 C2392 ) C1532_=_C2731( C1532 C2731 ) C1532_=_C4393( C1532 C4393 ) C1532_=_C4402( C1532 C4402 ) \nC1532_=_C5606( C1532 C5606 ) C1532_=_C5609( C1532 C5609 ) C1532_=_C5613( C1532 C5613 ) C2243_=_C2244( C2243 C2244 ) C2243_=_C2342( C2243 C2342 ) C2243_=_C2729( C2243 C2729 ) \nC2243_=_C4400( C2243 C4400 ) C2243_=_C4417( C2243 C4417 ) C2243_=_C4450( C2243 C4450 ) C2243_=_C4466( C2243 C4466 ) C2243_=_C4478( C2243 C4478 ) C2243_=_C5602( C2243 C5602 ) \nC2243_=_C5604( C2243 C5604 ) C2243_=_C5607( C2243 C5607 ) C2243_=_C5608( C2243 C5608 ) C2243_=_C5609( C2243 C5609 ) C2243_=_C5610( C2243 C5610 ) C2243_=_C5611( C2243 C5611 ) \nC2244_=_C2343( C2244 C2343 ) C2244_=_C2730( C2244 C2730 ) C2244_=_C4401( C2244 C4401 ) C2244_=_C4418( C2244 C4418 ) C2244_=_C4451( C2244 C4451 ) C2244_=_C5608( C2244 C5608 ) \nC2244_=_C5612( C2244 C5612 ) C2342_=_C2343( C2342 C2343 ) C2342_=_C2729( C2342 C2729 ) C2342_=_C4400( C2342 C4400 ) C2342_=_C4417( C2342 C4417 ) C2342_=_C4450( C2342 C4450 ) \nC2342_=_C4466( C2342 C4466 ) C2342_=_C4478( C2342 C4478 ) C2342_=_C5602( C2342 C5602 ) C2342_=_C5604( C2342 C5604 ) C2342_=_C5607( C2342 C5607 ) C2342_=_C5608( C2342 C5608 ) \nC2342_=_C5609( C2342 C5609 ) C2342_=_C5610( C2342 C5610 ) C2342_=_C5611( C2342 C5611 ) C2343_=_C2730( C2343 C2730 ) C2343_=_C4401( C2343 C4401 ) C2343_=_C4418( C2343 C4418 ) \nC2343_=_C4451( C2343 C4451 ) C2343_=_C5608( C2343 C5608 ) C2343_=_C5612( C2343 C5612 ) C2392_=_C2731( C2392 C2731 ) C2392_=_C4393( C2392 C4393 ) C2392_=_C4402( C2392 C4402 ) \nC2392_=_C5606( C2392 C5606 ) C2392_=_C5609( C2392 C5609 ) C2392_=_C5613( C2392 C5613 ) C2729_=_C2730( C2729 C2730 ) C2729_=_C2731( C2729 C2731 ) C2729_=_C4400( C2729 C4400 ) \nC2729_=_C4417( C2729 C4417 ) C2729_=_C4450( C2729 C4450 ) C2729_=_C4466( C2729 C4466 ) C2729_=_C4478( C2729 C4478 ) C2729_=_C5602( C2729 C5602 ) C2729_=_C5604( C2729 C5604 ) \nC2729_=_C5607( C2729 C5607 ) C2729_=_C5608( C2729 C5608 ) C2729_=_C5609( C2729 C5609 ) C2729_=_C5610( C2729 C5610 ) C2729_=_C5611( C2729 C5611 ) C2730_=_C2731( C2730 C2731 ) \nC2730_=_C4401( C2730 C4401 ) C2730_=_C4418( C2730 C4418 ) C2730_=_C4451( C2730 C4451 ) C2730_=_C5608( C2730 C5608 ) C2730_=_C5612( C2730 C5612 ) C2731_=_C4393( C2731 C4393 ) \nC2731_=_C4402( C2731 C4402 ) C2731_=_C5606( C2731 C5606 ) C2731_=_C5609( C2731 C5609 ) C2731_=_C5613( C2731 C5613 ) C4393_=_C4402( C4393 C4402 ) C4393_=_C5606( C4393 C5606 ) \nC4393_=_C5609( C4393 C5609 ) C4393_=_C5613( C4393 C5613 ) C4400_=_C4401( C4400 C4401 ) C4400_=_C4402( C4400 C4402 ) C4400_=_C4417( C4400 C4417 ) C4400_=_C4450( C4400 C4450 ) \nC4400_=_C4466( C4400 C4466 ) C4400_=_C4478( C4400 C4478 ) C4400_=_C5602( C4400</w:t>
      </w:r>
    </w:p>
    <w:p>
      <w:pPr>
        <w:pStyle w:val="PreformattedText"/>
        <w:bidi w:val="0"/>
        <w:spacing w:before="0" w:after="0"/>
        <w:jc w:val="left"/>
        <w:rPr/>
      </w:pPr>
      <w:r>
        <w:rPr/>
        <w:t xml:space="preserve"> </w:t>
      </w:r>
      <w:r>
        <w:rPr/>
        <w:t>C5602 ) C4400_=_C5604( C4400 C5604 ) C4400_=_C5607( C4400 C5607 ) C4400_=_C5608( C4400 C5608 ) \nC4400_=_C5609( C4400 C5609 ) C4400_=_C5610( C4400 C5610 ) C4400_=_C5611( C4400 C5611 ) C4401_=_C4402( C4401 C4402 ) C4401_=_C4418( C4401 C4418 ) C4401_=_C4451( C4401 C4451 ) \nC4401_=_C5608( C4401 C5608 ) C4401_=_C5612( C4401 C5612 ) C4402_=_C5606( C4402 C5606 ) C4402_=_C5609( C4402 C5609 ) C4402_=_C5613( C4402 C5613 ) C4417_=_C4418( C4417 C4418 ) \nC4417_=_C4450( C4417 C4450 ) C4417_=_C4466( C4417 C4466 ) C4417_=_C4478( C4417 C4478 ) C4417_=_C5602( C4417 C5602 ) C4417_=_C5604( C4417 C5604 ) C4417_=_C5607( C4417 C5607 ) \nC4417_=_C5608( C4417 C5608 ) C4417_=_C5609( C4417 C5609 ) C4417_=_C5610( C4417 C5610 ) C4417_=_C5611( C4417 C5611 ) C4418_=_C4451( C4418 C4451 ) C4418_=_C5608( C4418 C5608 ) \nC4418_=_C5612( C4418 C5612 ) C4450_=_C4451( C4450 C4451 ) C4450_=_C4466( C4450 C4466 ) C4450_=_C4478( C4450 C4478 ) C4450_=_C5602( C4450 C5602 ) C4450_=_C5604( C4450 C5604 ) \nC4450_=_C5607( C4450 C5607 ) C4450_=_C5608( C4450 C5608 ) C4450_=_C5609( C4450 C5609 ) C4450_=_C5610( C4450 C5610 ) C4450_=_C5611( C4450 C5611 ) C4451_=_C5608( C4451 C5608 ) \nC4451_=_C5612( C4451 C5612 ) C4466_=_C4478( C4466 C4478 ) C4466_=_C5602( C4466 C5602 ) C4466_=_C5604( C4466 C5604 ) C4466_=_C5607( C4466 C5607 ) C4466_=_C5608( C4466 C5608 ) \nC4466_=_C5609( C4466 C5609 ) C4466_=_C5610( C4466 C5610 ) C4466_=_C5611( C4466 C5611 ) C4478_=_C5602( C4478 C5602 ) C4478_=_C5604( C4478 C5604 ) C4478_=_C5607( C4478 C5607 ) \nC4478_=_C5608( C4478 C5608 ) C4478_=_C5609( C4478 C5609 ) C4478_=_C5610( C4478 C5610 ) C4478_=_C5611( C4478 C5611 ) C5119_=_C5120( C5119 C5120 ) C5119_=_C5123( C5119 C5123 ) \nC5119_=_C5610( C5119 C5610 ) C5119_=_C5614( C5119 C5614 ) C5120_=_C5124( C5120 C5124 ) C5120_=_C5611( C5120 C5611 ) C5120_=_C5615( C5120 C5615 ) C5123_=_C5124( C5123 C5124 ) \nC5123_=_C5610( C5123 C5610 ) C5123_=_C5614( C5123 C5614 ) C5124_=_C5611( C5124 C5611 ) C5124_=_C5615( C5124 C5615 ) C5602_=_C5604( C5602 C5604 ) C5602_=_C5607( C5602 C5607 ) \nC5602_=_C5608( C5602 C5608 ) C5602_=_C5609( C5602 C5609 ) C5602_=_C5610( C5602 C5610 ) C5602_=_C5611( C5602 C5611 ) C5604_=_C5606( C5604 C5606 ) C5604_=_C5607( C5604 C5607 ) \nC5604_=_C5608( C5604 C5608 ) C5604_=_C5609( C5604 C5609 ) C5604_=_C5610( C5604 C5610 ) C5604_=_C5611( C5604 C5611 ) C5606_=_C5609( C5606 C5609 ) C5606_=_C5613( C5606 C5613 ) \nC5607_=_C5608( C5607 C5608 ) C5607_=_C5609( C5607 C5609 ) C5607_=_C5610( C5607 C5610 ) C5607_=_C5611( C5607 C5611 ) C5607_=_C5612( C5607 C5612 ) C5607_=_C5613( C5607 C5613 ) \nC5607_=_C5614( C5607 C5614 ) C5607_=_C5615( C5607 C5615 ) C5608_=_C5609( C5608 C5609 ) C5608_=_C5610( C5608 C5610 ) C5608_=_C5611( C5608 C5611 ) C5608_=_C5612( C5608 C5612 ) \nC5609_=_C5610( C5609 C5610 ) C5609_=_C5611( C5609 C5611 ) C5609_=_C5613( C5609 C5613 ) C5610_=_C5611( C5610 C5611 ) C5610_=_C5614( C5610 C5614 ) C5611_=_C5615( C5611 C5615 ) \nC5612_=_C5613( C5612 C5613 ) C5612_=_C5614( C5612 C5614 ) C5612_=_C5615( C5612 C5615 ) C5613_=_C5614( C5613 C5614 ) C5613_=_C5615( C5613 C5615 ) C5614_=_C5615( C5614 C5615 ) "];1118-&gt;1138[label="42: C216 C217 C648 C725 C786 \nC1073 C1074 C1335 C1336 C1530 C1531 \nC1532 C2243 C2244 C2342 C2343 C2392 \nC2729 C2730 C2731 C4393 C4400 C4401 \nC4402 C4417 C4418 C4450 C4451 C4466 \nC4478 C5119 C5120 C5123 C5124 C5602 \nC5604 C5606 C5607 C5612 C5613 C5614 \nC5615 \n242: C216_=_C217 ,C216_=_C648 ,C216_=_C725 ,C216_=_C1073 ,C216_=_C1335 ,\nC216_=_C1530 ,C216_=_C2243 ,C216_=_C2342 ,C216_=_C2729 ,C216_=_C4400 ,C216_=_C4417 ,\nC216_=_C4450 ,C216_=_C4466 ,C216_=_C4478 ,C216_=_C5602 ,C216_=_C5604 ,C216_=_C5607 ,\nC217_=_C1074 ,C217_=_C5120 ,C217_=_C5124 ,C217_=_C5615 ,C648_=_C725 ,C648_=_C1073 ,\nC648_=_C1335 ,C648_=_C1530 ,C648_=_C2243 ,C648_=_C2342 ,C648_=_C2729 ,C648_=_C4400 ,\nC648_=_C4417 ,C648_=_C4450 ,C648_=_C4466 ,C648_=_C4478 ,C648_=_C5602 ,C648_=_C5604 ,\nC648_=_C5607 ,C725_=_C1073 ,C725_=_C1335 ,C725_=_C1530 ,C725_=_C2243 ,C725_=_C2342 ,\nC725_=_C2729 ,C725_=_C4400 ,C725_=_C4417 ,C725_=_C4450 ,C725_=_C4466 ,C725_=_C4478 ,\nC725_=_C5602 ,C725_=_C5604 ,C725_=_C5607 ,C786_=_C1532 ,C786_=_C2392 ,C786_=_C2731 ,\nC786_=_C4393 ,C786_=_C4402 ,C786_=_C5606 ,C786_=_C5613 ,C1073_=_C1074 ,C1073_=_C1335 ,\nC1073_=_C1530 ,C1073_=_C2243 ,C1073_=_C2342 ,C1073_=_C2729 ,C1073_=_C4400 ,C1073_=_C4417 ,\nC1073_=_C4450 ,C1073_=_C4466 ,C1073_=_C4478 ,C1073_=_C5602 ,C1073_=_C5604 ,C1073_=_C5607 ,\nC1074_=_C5120 ,C1074_=_C5124 ,C1074_=_C5615 ,C1335_=_C1336 ,C1335_=_C1530 ,C1335_=_C2243 ,\nC1335_=_C2342 ,C1335_=_C2729 ,C1335_=_C4400 ,C1335_=_C4417 ,C1335_=_C4450 ,C1335_=_C4466 ,\nC1335_=_C4478 ,C1335_=_C5602 ,C1335_=_C5604 ,C1335_=_C5607 ,C1336_=_C1531 ,C1336_=_C2244 ,\nC1336_=_C2343 ,C1336_=_C2730 ,C1336_=_C4401 ,C1336_=_C4418 ,C1336_=_C4451 ,C1336_=_C5612 ,\nC1530_=_C1531 ,C1530_=_C1532 ,C1530_=_C2243 ,C1530_=_C2342 ,C1530_=_C2729 ,C1530_=_C4400 ,\nC1530_=_C4417 ,C1530_=_C4450 ,C1530_=_C4466 ,C1530_=_C4478 ,C1530_=_C5602 ,C1530_=_C5604 ,\nC1530_=_C5607 ,C1531_=_C1532 ,C1531_=_C2244 ,C1531_=_C2343 ,C1531_=_C2730 ,C1531_=_C4401 ,\nC1531_=_C4418 ,C1531_=_C4451 ,C1531_=_C5612 ,C1532_=_C2392 ,C1532_=_C2731 ,C1532_=_C4393 ,\nC1532_=_C4402 ,C1532_=_C5606 ,C1532_=_C5613 ,C2243_=_C2244 ,C2243_=_C2342 ,C2243_=_C2729 ,\nC2243_=_C4400 ,C2243_=_C4417 ,C2243_=_C4450 ,C2243_=_C4466 ,C2243_=_C4478 ,C2243_=_C5602 ,\nC2243_=_C5604 ,C2243_=_C5607 ,C2244_=_C2343 ,C2244_=_C2730 ,C2244_=_C4401 ,C2244_=_C4418 ,\nC2244_=_C4451 ,C2244_=_C5612 ,C2342_=_C2343 ,C2342_=_C2729 ,C2342_=_C4400 ,C2342_=_C4417 ,\nC2342_=_C4450 ,C2342_=_C4466 ,C2342_=_C4478 ,C2342_=_C5602 ,C2342_=_C5604 ,C2342_=_C5607 ,\nC2343_=_C2730 ,C2343_=_C4401 ,C2343_=_C4418 ,C2343_=_C4451 ,C2343_=_C5612 ,C2392_=_C2731 ,\nC2392_=_C4393 ,C2392_=_C4402 ,C2392_=_C5606 ,C2392_=_C5613 ,C2729_=_C2730 ,C2729_=_C2731 ,\nC2729_=_C4400 ,C2729_=_C4417 ,C2729_=_C4450 ,C2729_=_C4466 ,C2729_=_C4478 ,C2729_=_C5602 ,\nC2729_=_C5604 ,C2729_=_C5607 ,C2730_=_C2731 ,C2730_=_C4401 ,C2730_=_C4418 ,C2730_=_C4451 ,\nC2730_=_C5612 ,C2731_=_C4393 ,C2731_=_C4402 ,C2731_=_C5606 ,C2731_=_C5613 ,C4393_=_C4402 ,\nC4393_=_C5606 ,C4393_=_C5613 ,C4400_=_C4401 ,C4400_=_C4402 ,C4400_=_C4417 ,C4400_=_C4450 ,\nC4400_=_C4466 ,C4400_=_C4478 ,C4400_=_C5602 ,C4400_=_C5604 ,C4400_=_C5607 ,C4401_=_C4402 ,\nC4401_=_C4418 ,C4401_=_C4451 ,C4401_=_C5612 ,C4402_=_C5606 ,C4402_=_C5613 ,C4417_=_C4418 ,\nC4417_=_C4450 ,C4417_=_C4466 ,C4417_=_C4478 ,C4417_=_C5602 ,C4417_=_C5604 ,C4417_=_C5607 ,\nC4418_=_C4451 ,C4418_=_C5612 ,C4450_=_C4451 ,C4450_=_C4466 ,C4450_=_C4478 ,C4450_=_C5602 ,\nC4450_=_C5604 ,C4450_=_C5607 ,C4451_=_C5612 ,C4466_=_C4478 ,C4466_=_C5602 ,C4466_=_C5604 ,\nC4466_=_C5607 ,C4478_=_C5602 ,C4478_=_C5604 ,C4478_=_C5607 ,C5119_=_C5120 ,C5119_=_C5123 ,\nC5119_=_C5614 ,C5120_=_C5124 ,C5120_=_C5615 ,C5123_=_C5124 ,C5123_=_C5614 ,C5124_=_C5615 ,\nC5602_=_C5604 ,C5602_=_C5607 ,C5604_=_C5606 ,C5604_=_C5607 ,C5606_=_C5613 ,C5607_=_C5612 ,\nC5607_=_C5613 ,C5607_=_C5614 ,C5607_=_C5615 ,C5612_=_C5613 ,C5612_=_C5614 ,C5612_=_C5615 ,\nC5613_=_C5614 ,C5613_=_C5615 ,C5614_=_C5615 ,"];1139[shape=box, label="id:1139 level: 8\n59: C193 C208 C210 C630 C633 \nC751 C760 C765 C766 C778 C788 \nC792 C793 C1046 C1065 C1067 C1079 \nC1153 C1155 C1156 C1157 C1158 C1159 \nC1160 C1161 C1163 C1164 C1165 C1166 \nC1167 C1170 C1171 C1172 C1174 C1175 \nC1176 C1177 C1178 C1179 C1180 C1337 \nC2234 C2235 C2236 C2237 C2238 C2239 \nC2240 C2241 C2242 C2243 C2244 C2245 \nC2246 C2247 C2248 C2249 C2250 C2251 \n446: C193_=_C751( C193 C751 ) C193_=_C766( C193 C766 ) C193_=_C778( C193 C778 ) C193_=_C793( C193 C793 ) C193_=_C1046( C193 C1046 ) \nC193_=_C1079( C193 C1079 ) C193_=_C1170( C193 C1170 ) C193_=_C1174( C193 C1174 ) C193_=_C1337( C193 C1337 ) C193_=_C2234( C193 C2234 ) C193_=_C2245( C193 C2245 ) \nC193_=_C2246( C193 C2246 ) C193_=_C2247( C193 C2247 ) C193_=_C2248( C193 C2248 ) C193_=_C2249( C193 C2249 ) C193_=_C2250( C193 C2250 ) C193_=_C2251( C193 C2251 ) \nC208_=_C210( C208 C210 ) C208_=_C630( C208 C630 ) C208_=_C1065( C208 C1065 ) C208_=_C1174( C208 C1174 ) C208_=_C1175( C208 C1175 ) C208_=_C1176( C208 C1176 ) \nC208_=_C1177( C208 C1177 ) C208_=_C1178( C208 C1178 ) C208_=_C1179( C208 C1179 ) C208_=_C1180( C208 C1180 ) C210_=_C633( C210 C633 ) C210_=_C765( C210 C765 ) \nC210_=_C792( C210 C792 ) C210_=_C1067( C210 C1067 ) C210_=_C1153( C210 C1153 ) C210_=_C1161( C210 C1161 ) C210_=_C2234( C210 C2234 ) C210_=_C2235( C210 C2235 ) \nC210_=_C2236( C210 C2236 ) C210_=_C2237( C210 C2237 ) C210_=_C2238( C210 C2238 ) C210_=_C2239( C210 C2239 ) C210_=_C2240( C210 C2240 ) C210_=_C2241( C210 C2241 ) \nC210_=_C2242( C210 C2242 ) C210_=_C2243( C210 C2243 ) C210_=_C2244( C210 C2244 ) C630_=_C633( C630 C633 ) C630_=_C1065( C630 C1065 ) C630_=_C1174( C630 C1174 ) \nC630_=_C1175( C630 C1175 ) C630_=_C1176( C630 C1176 ) C630_=_C1177( C630 C1177 ) C630_=_C1178( C630 C1178 ) C630_=_C1179( C630 C1179 ) C630_=_C1180( C630 C1180 ) \nC633_=_C765( C633 C765 ) C633_=_C792( C633 C792 ) C633_=_C1067( C633 C1067 ) C633_=_C1153( C633 C1153 ) C633_=_C1161( C633 C1161 ) C633_=_C2234( C633 C2234 ) \nC633_=_C2235( C633 C2235 ) C633_=_C2236( C633 C2236 ) C633_=_C2237( C633 C2237 ) C633_=_C2238( C633 C2238 ) C633_=_C2239( C633 C2239 ) C633_=_C2240( C633 C2240 ) \nC633_=_C2241( C633 C2241 ) C633_=_C2242( C633 C2242 ) C633_=_C2243( C633 C2243 ) C633_=_C2244( C633 C2244 ) C751_=_C766( C751 C766 ) C751_=_C778( C751 C778 ) \nC751_=_C793( C751 C793 ) C751_=_C1046( C751 C1046 ) C751_=_C1079( C751 C1079 ) C751_=_C1170( C751 C1170 ) C751_=_C1174( C751 C1174 ) C751_=_C1337( C751 C1337 ) \nC751_=_C2234( C751 C2234 ) C751_=_C2245( C751 C2245 ) C751_=_C2246( C751 C2246 ) C751_=_C2247( C751 C2247 ) C751_=_C2248( C751 C2248 ) C751_=_C2249( C751 C2249 ) \nC751_=_C2250( C751 C2250 ) C751_=_C2251( C751 C2251 ) C760_=_C765( C760 C765 ) C760_=_C766( C760 C766 ) C760_=_C788( C760 C788 ) C760_=_C1160( C760 C1160 ) \nC760_=_C1161( C760 C1161 ) C760_=_C1163( C760 C1163 ) C760_=_C1164(</w:t>
      </w:r>
    </w:p>
    <w:p>
      <w:pPr>
        <w:pStyle w:val="PreformattedText"/>
        <w:bidi w:val="0"/>
        <w:spacing w:before="0" w:after="0"/>
        <w:jc w:val="left"/>
        <w:rPr/>
      </w:pPr>
      <w:r>
        <w:rPr/>
        <w:t xml:space="preserve"> </w:t>
      </w:r>
      <w:r>
        <w:rPr/>
        <w:t>C760 C1164 ) C760_=_C1165( C760 C1165 ) C760_=_C1166( C760 C1166 ) C760_=_C1167( C760 C1167 ) \nC765_=_C766( C765 C766 ) C765_=_C792( C765 C792 ) C765_=_C1067( C765 C1067 ) C765_=_C1153( C765 C1153 ) C765_=_C1161( C765 C1161 ) C765_=_C2234( C765 C2234 ) \nC765_=_C2235( C765 C2235 ) C765_=_C2236( C765 C2236 ) C765_=_C2237( C765 C2237 ) C765_=_C2238( C765 C2238 ) C765_=_C2239( C765 C2239 ) C765_=_C2240( C765 C2240 ) \nC765_=_C2241( C765 C2241 ) C765_=_C2242( C765 C2242 ) C765_=_C2243( C765 C2243 ) C765_=_C2244( C765 C2244 ) C766_=_C778( C766 C778 ) C766_=_C793( C766 C793 ) \nC766_=_C1046( C766 C1046 ) C766_=_C1079( C766 C1079 ) C766_=_C1170( C766 C1170 ) C766_=_C1174( C766 C1174 ) C766_=_C1337( C766 C1337 ) C766_=_C2234( C766 C2234 ) \nC766_=_C2245( C766 C2245 ) C766_=_C2246( C766 C2246 ) C766_=_C2247( C766 C2247 ) C766_=_C2248( C766 C2248 ) C766_=_C2249( C766 C2249 ) C766_=_C2250( C766 C2250 ) \nC766_=_C2251( C766 C2251 ) C778_=_C793( C778 C793 ) C778_=_C1046( C778 C1046 ) C778_=_C1079( C778 C1079 ) C778_=_C1170( C778 C1170 ) C778_=_C1174( C778 C1174 ) \nC778_=_C1337( C778 C1337 ) C778_=_C2234( C778 C2234 ) C778_=_C2245( C778 C2245 ) C778_=_C2246( C778 C2246 ) C778_=_C2247( C778 C2247 ) C778_=_C2248( C778 C2248 ) \nC778_=_C2249( C778 C2249 ) C778_=_C2250( C778 C2250 ) C778_=_C2251( C778 C2251 ) C788_=_C792( C788 C792 ) C788_=_C793( C788 C793 ) C788_=_C1160( C788 C1160 ) \nC788_=_C1161( C788 C1161 ) C788_=_C1163( C788 C1163 ) C788_=_C1164( C788 C1164 ) C788_=_C1165( C788 C1165 ) C788_=_C1166( C788 C1166 ) C788_=_C1167( C788 C1167 ) \nC792_=_C793( C792 C793 ) C792_=_C1067( C792 C1067 ) C792_=_C1153( C792 C1153 ) C792_=_C1161( C792 C1161 ) C792_=_C2234( C792 C2234 ) C792_=_C2235( C792 C2235 ) \nC792_=_C2236( C792 C2236 ) C792_=_C2237( C792 C2237 ) C792_=_C2238( C792 C2238 ) C792_=_C2239( C792 C2239 ) C792_=_C2240( C792 C2240 ) C792_=_C2241( C792 C2241 ) \nC792_=_C2242( C792 C2242 ) C792_=_C2243( C792 C2243 ) C792_=_C2244( C792 C2244 ) C793_=_C1046( C793 C1046 ) C793_=_C1079( C793 C1079 ) C793_=_C1170( C793 C1170 ) \nC793_=_C1174( C793 C1174 ) C793_=_C1337( C793 C1337 ) C793_=_C2234( C793 C2234 ) C793_=_C2245( C793 C2245 ) C793_=_C2246( C793 C2246 ) C793_=_C2247( C793 C2247 ) \nC793_=_C2248( C793 C2248 ) C793_=_C2249( C793 C2249 ) C793_=_C2250( C793 C2250 ) C793_=_C2251( C793 C2251 ) C1046_=_C1079( C1046 C1079 ) C1046_=_C1170( C1046 C1170 ) \nC1046_=_C1174( C1046 C1174 ) C1046_=_C1337( C1046 C1337 ) C1046_=_C2234( C1046 C2234 ) C1046_=_C2245( C1046 C2245 ) C1046_=_C2246( C1046 C2246 ) C1046_=_C2247( C1046 C2247 ) \nC1046_=_C2248( C1046 C2248 ) C1046_=_C2249( C1046 C2249 ) C1046_=_C2250( C1046 C2250 ) C1046_=_C2251( C1046 C2251 ) C1065_=_C1067( C1065 C1067 ) C1065_=_C1174( C1065 C1174 ) \nC1065_=_C1175( C1065 C1175 ) C1065_=_C1176( C1065 C1176 ) C1065_=_C1177( C1065 C1177 ) C1065_=_C1178( C1065 C1178 ) C1065_=_C1179( C1065 C1179 ) C1065_=_C1180( C1065 C1180 ) \nC1067_=_C1153( C1067 C1153 ) C1067_=_C1161( C1067 C1161 ) C1067_=_C2234( C1067 C2234 ) C1067_=_C2235( C1067 C2235 ) C1067_=_C2236( C1067 C2236 ) C1067_=_C2237( C1067 C2237 ) \nC1067_=_C2238( C1067 C2238 ) C1067_=_C2239( C1067 C2239 ) C1067_=_C2240( C1067 C2240 ) C1067_=_C2241( C1067 C2241 ) C1067_=_C2242( C1067 C2242 ) C1067_=_C2243( C1067 C2243 ) \nC1067_=_C2244( C1067 C2244 ) C1079_=_C1170( C1079 C1170 ) C1079_=_C1174( C1079 C1174 ) C1079_=_C1337( C1079 C1337 ) C1079_=_C2234( C1079 C2234 ) C1079_=_C2245( C1079 C2245 ) \nC1079_=_C2246( C1079 C2246 ) C1079_=_C2247( C1079 C2247 ) C1079_=_C2248( C1079 C2248 ) C1079_=_C2249( C1079 C2249 ) C1079_=_C2250( C1079 C2250 ) C1079_=_C2251( C1079 C2251 ) \nC1153_=_C1155( C1153 C1155 ) C1153_=_C1156( C1153 C1156 ) C1153_=_C1157( C1153 C1157 ) C1153_=_C1158( C1153 C1158 ) C1153_=_C1159( C1153 C1159 ) C1153_=_C1161( C1153 C1161 ) \nC1153_=_C2234( C1153 C2234 ) C1153_=_C2235( C1153 C2235 ) C1153_=_C2236( C1153 C2236 ) C1153_=_C2237( C1153 C2237 ) C1153_=_C2238( C1153 C2238 ) C1153_=_C2239( C1153 C2239 ) \nC1153_=_C2240( C1153 C2240 ) C1153_=_C2241( C1153 C2241 ) C1153_=_C2242( C1153 C2242 ) C1153_=_C2243( C1153 C2243 ) C1153_=_C2244( C1153 C2244 ) C1155_=_C1156( C1155 C1156 ) \nC1155_=_C1157( C1155 C1157 ) C1155_=_C1158( C1155 C1158 ) C1155_=_C1159( C1155 C1159 ) C1155_=_C1175( C1155 C1175 ) C1155_=_C2235( C1155 C2235 ) C1156_=_C1157( C1156 C1157 ) \nC1156_=_C1158( C1156 C1158 ) C1156_=_C1159( C1156 C1159 ) C1156_=_C2239( C1156 C2239 ) C1157_=_C1158( C1157 C1158 ) C1157_=_C1159( C1157 C1159 ) C1157_=_C1166( C1157 C1166 ) \nC1157_=_C1179( C1157 C1179 ) C1157_=_C2240( C1157 C2240 ) C1157_=_C2247( C1157 C2247 ) C1158_=_C1159( C1158 C1159 ) C1158_=_C2248( C1158 C2248 ) C1159_=_C1167( C1159 C1167 ) \nC1159_=_C1180( C1159 C1180 ) C1159_=_C2241( C1159 C2241 ) C1159_=_C2250( C1159 C2250 ) C1160_=_C1161( C1160 C1161 ) C1160_=_C1163( C1160 C1163 ) C1160_=_C1164( C1160 C1164 ) \nC1160_=_C1165( C1160 C1165 ) C1160_=_C1166( C1160 C1166 ) C1160_=_C1167( C1160 C1167 ) C1161_=_C1163( C1161 C1163 ) C1161_=_C1164( C1161 C1164 ) C1161_=_C1165( C1161 C1165 ) \nC1161_=_C1166( C1161 C1166 ) C1161_=_C1167( C1161 C1167 ) C1161_=_C2234( C1161 C2234 ) C1161_=_C2235( C1161 C2235 ) C1161_=_C2236( C1161 C2236 ) C1161_=_C2237( C1161 C2237 ) \nC1161_=_C2238( C1161 C2238 ) C1161_=_C2239( C1161 C2239 ) C1161_=_C2240( C1161 C2240 ) C1161_=_C2241( C1161 C2241 ) C1161_=_C2242( C1161 C2242 ) C1161_=_C2243( C1161 C2243 ) \nC1161_=_C2244( C1161 C2244 ) C1163_=_C1164( C1163 C1164 ) C1163_=_C1165( C1163 C1165 ) C1163_=_C1166( C1163 C1166 ) C1163_=_C1167( C1163 C1167 ) C1163_=_C1171( C1163 C1171 ) \nC1163_=_C2245( C1163 C2245 ) C1164_=_C1165( C1164 C1165 ) C1164_=_C1166( C1164 C1166 ) C1164_=_C1167( C1164 C1167 ) C1165_=_C1166( C1165 C1166 ) C1165_=_C1167( C1165 C1167 ) \nC1165_=_C2246( C1165 C2246 ) C1166_=_C1167( C1166 C1167 ) C1166_=_C1179( C1166 C1179 ) C1166_=_C2240( C1166 C2240 ) C1166_=_C2247( C1166 C2247 ) C1167_=_C1180( C1167 C1180 ) \nC1167_=_C2241( C1167 C2241 ) C1167_=_C2250( C1167 C2250 ) C1170_=_C1171( C1170 C1171 ) C1170_=_C1172( C1170 C1172 ) C1170_=_C1174( C1170 C1174 ) C1170_=_C1337( C1170 C1337 ) \nC1170_=_C2234( C1170 C2234 ) C1170_=_C2245( C1170 C2245 ) C1170_=_C2246( C1170 C2246 ) C1170_=_C2247( C1170 C2247 ) C1170_=_C2248( C1170 C2248 ) C1170_=_C2249( C1170 C2249 ) \nC1170_=_C2250( C1170 C2250 ) C1170_=_C2251( C1170 C2251 ) C1171_=_C1172( C1171 C1172 ) C1171_=_C2245( C1171 C2245 ) C1174_=_C1175( C1174 C1175 ) C1174_=_C1176( C1174 C1176 ) \nC1174_=_C1177( C1174 C1177 ) C1174_=_C1178( C1174 C1178 ) C1174_=_C1179( C1174 C1179 ) C1174_=_C1180( C1174 C1180 ) C1174_=_C1337( C1174 C1337 ) C1174_=_C2234( C1174 C2234 ) \nC1174_=_C2245( C1174 C2245 ) C1174_=_C2246( C1174 C2246 ) C1174_=_C2247( C1174 C2247 ) C1174_=_C2248( C1174 C2248 ) C1174_=_C2249( C1174 C2249 ) C1174_=_C2250( C1174 C2250 ) \nC1174_=_C2251( C1174 C2251 ) C1175_=_C1176( C1175 C1176 ) C1175_=_C1177( C1175 C1177 ) C1175_=_C1178( C1175 C1178 ) C1175_=_C1179( C1175 C1179 ) C1175_=_C1180( C1175 C1180 ) \nC1175_=_C2235( C1175 C2235 ) C1176_=_C1177( C1176 C1177 ) C1176_=_C1178( C1176 C1178 ) C1176_=_C1179( C1176 C1179 ) C1176_=_C1180( C1176 C1180 ) C1176_=_C2236( C1176 C2236 ) \nC1177_=_C1178( C1177 C1178 ) C1177_=_C1179( C1177 C1179 ) C1177_=_C1180( C1177 C1180 ) C1177_=_C2237( C1177 C2237 ) C1178_=_C1179( C1178 C1179 ) C1178_=_C1180( C1178 C1180 ) \nC1178_=_C2238( C1178 C2238 ) C1179_=_C1180( C1179 C1180 ) C1179_=_C2240( C1179 C2240 ) C1179_=_C2247( C1179 C2247 ) C1180_=_C2241( C1180 C2241 ) C1180_=_C2250( C1180 C2250 ) \nC1337_=_C2234( C1337 C2234 ) C1337_=_C2245( C1337 C2245 ) C1337_=_C2246( C1337 C2246 ) C1337_=_C2247( C1337 C2247 ) C1337_=_C2248( C1337 C2248 ) C1337_=_C2249( C1337 C2249 ) \nC1337_=_C2250( C1337 C2250 ) C1337_=_C2251( C1337 C2251 ) C2234_=_C2235( C2234 C2235 ) C2234_=_C2236( C2234 C2236 ) C2234_=_C2237( C2234 C2237 ) C2234_=_C2238( C2234 C2238 ) \nC2234_=_C2239( C2234 C2239 ) C2234_=_C2240( C2234 C2240 ) C2234_=_C2241( C2234 C2241 ) C2234_=_C2242( C2234 C2242 ) C2234_=_C2243( C2234 C2243 ) C2234_=_C2244( C2234 C2244 ) \nC2234_=_C2245( C2234 C2245 ) C2234_=_C2246( C2234 C2246 ) C2234_=_C2247( C2234 C2247 ) C2234_=_C2248( C2234 C2248 ) C2234_=_C2249( C2234 C2249 ) C2234_=_C2250( C2234 C2250 ) \nC2234_=_C2251( C2234 C2251 ) C2235_=_C2236( C2235 C2236 ) C2235_=_C2237( C2235 C2237 ) C2235_=_C2238( C2235 C2238 ) C2235_=_C2239( C2235 C2239 ) C2235_=_C2240( C2235 C2240 ) \nC2235_=_C2241( C2235 C2241 ) C2235_=_C2242( C2235 C2242 ) C2235_=_C2243( C2235 C2243 ) C2235_=_C2244( C2235 C2244 ) C2236_=_C2237( C2236 C2237 ) C2236_=_C2238( C2236 C2238 ) \nC2236_=_C2239( C2236 C2239 ) C2236_=_C2240( C2236 C2240 ) C2236_=_C2241( C2236 C2241 ) C2236_=_C2242( C2236 C2242 ) C2236_=_C2243( C2236 C2243 ) C2236_=_C2244( C2236 C2244 ) \nC2237_=_C2238( C2237 C2238 ) C2237_=_C2239( C2237 C2239 ) C2237_=_C2240( C2237 C2240 ) C2237_=_C2241( C2237 C2241 ) C2237_=_C2242( C2237 C2242 ) C2237_=_C2243( C2237 C2243 ) \nC2237_=_C2244( C2237 C2244 ) C2238_=_C2239( C2238 C2239 ) C2238_=_C2240( C2238 C2240 ) C2238_=_C2241( C2238 C2241 ) C2238_=_C2242( C2238 C2242 ) C2238_=_C2243( C2238 C2243 ) \nC2238_=_C2244( C2238 C2244 ) C2239_=_C2240( C2239 C2240 ) C2239_=_C2241( C2239 C2241 ) C2239_=_C2242( C2239 C2242 ) C2239_=_C2243( C2239 C2243 ) C2239_=_C2244( C2239 C2244 ) \nC2240_=_C2241( C2240 C2241 ) C2240_=_C2242( C2240 C2242 ) C2240_=_C2243( C2240 C2243 ) C2240_=_C2244( C2240 C2244 ) C2240_=_C2247( C2240 C2247 ) C2241_=_C2242( C2241 C2242 ) \nC2241_=_C2243( C2241 C2243 ) C2241_=_C2244( C2241 C2244 ) C2241_=_C2250( C2241 C2250 ) C2242_=_C2243( C2242 C2243 ) C2242_=_C2244( C2242 C2244 ) C2243_=_C2244( C2243 C2244 ) \nC2245_=_C2246( C2245 C2246 ) C2245_=_C2247( C2245 C2247 ) C2245_=_C2248( C2245 C2248 ) C2245_=_C2249( C2245 C2249 ) C2245_=_C2250( C2245 C2250 ) C2245_=_C2251( C2245 C2251 ) \nC2246_=_C2247( C2246 C2247 ) C2246_=_C2248( C2246 C2248 ) C2246_=_C2249( C2246 C2249 ) C2246_=_C2250( C2246 C2250 ) C2246_=_C2251(</w:t>
      </w:r>
    </w:p>
    <w:p>
      <w:pPr>
        <w:pStyle w:val="PreformattedText"/>
        <w:bidi w:val="0"/>
        <w:spacing w:before="0" w:after="0"/>
        <w:jc w:val="left"/>
        <w:rPr/>
      </w:pPr>
      <w:r>
        <w:rPr/>
        <w:t xml:space="preserve"> </w:t>
      </w:r>
      <w:r>
        <w:rPr/>
        <w:t>C2246 C2251 ) C2247_=_C2248( C2247 C2248 ) \nC2247_=_C2249( C2247 C2249 ) C2247_=_C2250( C2247 C2250 ) C2247_=_C2251( C2247 C2251 ) C2248_=_C2249( C2248 C2249 ) C2248_=_C2250( C2248 C2250 ) C2248_=_C2251( C2248 C2251 ) \nC2249_=_C2250( C2249 C2250 ) C2249_=_C2251( C2249 C2251 ) C2250_=_C2251( C2250 C2251 ) "];1119-&gt;1139[label="54: C193 C208 C210 C630 C633 \nC751 C760 C765 C766 C778 C788 \nC792 C793 C1046 C1065 C1067 C1079 \nC1155 C1156 C1157 C1158 C1159 C1160 \nC1163 C1164 C1165 C1166 C1167 C1171 \nC1172 C1175 C1176 C1177 C1178 C1179 \nC1180 C1337 C2235 C2236 C2237 C2238 \nC2239 C2240 C2241 C2242 C2243 C2244 \nC2245 C2246 C2247 C2248 C2249 C2250 \nC2251 \n326: C193_=_C751 ,C193_=_C766 ,C193_=_C778 ,C193_=_C793 ,C193_=_C1046 ,\nC193_=_C1079 ,C193_=_C1337 ,C193_=_C2245 ,C193_=_C2246 ,C193_=_C2247 ,C193_=_C2248 ,\nC193_=_C2249 ,C193_=_C2250 ,C193_=_C2251 ,C208_=_C210 ,C208_=_C630 ,C208_=_C1065 ,\nC208_=_C1175 ,C208_=_C1176 ,C208_=_C1177 ,C208_=_C1178 ,C208_=_C1179 ,C208_=_C1180 ,\nC210_=_C633 ,C210_=_C765 ,C210_=_C792 ,C210_=_C1067 ,C210_=_C2235 ,C210_=_C2236 ,\nC210_=_C2237 ,C210_=_C2238 ,C210_=_C2239 ,C210_=_C2240 ,C210_=_C2241 ,C210_=_C2242 ,\nC210_=_C2243 ,C210_=_C2244 ,C630_=_C633 ,C630_=_C1065 ,C630_=_C1175 ,C630_=_C1176 ,\nC630_=_C1177 ,C630_=_C1178 ,C630_=_C1179 ,C630_=_C1180 ,C633_=_C765 ,C633_=_C792 ,\nC633_=_C1067 ,C633_=_C2235 ,C633_=_C2236 ,C633_=_C2237 ,C633_=_C2238 ,C633_=_C2239 ,\nC633_=_C2240 ,C633_=_C2241 ,C633_=_C2242 ,C633_=_C2243 ,C633_=_C2244 ,C751_=_C766 ,\nC751_=_C778 ,C751_=_C793 ,C751_=_C1046 ,C751_=_C1079 ,C751_=_C1337 ,C751_=_C2245 ,\nC751_=_C2246 ,C751_=_C2247 ,C751_=_C2248 ,C751_=_C2249 ,C751_=_C2250 ,C751_=_C2251 ,\nC760_=_C765 ,C760_=_C766 ,C760_=_C788 ,C760_=_C1160 ,C760_=_C1163 ,C760_=_C1164 ,\nC760_=_C1165 ,C760_=_C1166 ,C760_=_C1167 ,C765_=_C766 ,C765_=_C792 ,C765_=_C1067 ,\nC765_=_C2235 ,C765_=_C2236 ,C765_=_C2237 ,C765_=_C2238 ,C765_=_C2239 ,C765_=_C2240 ,\nC765_=_C2241 ,C765_=_C2242 ,C765_=_C2243 ,C765_=_C2244 ,C766_=_C778 ,C766_=_C793 ,\nC766_=_C1046 ,C766_=_C1079 ,C766_=_C1337 ,C766_=_C2245 ,C766_=_C2246 ,C766_=_C2247 ,\nC766_=_C2248 ,C766_=_C2249 ,C766_=_C2250 ,C766_=_C2251 ,C778_=_C793 ,C778_=_C1046 ,\nC778_=_C1079 ,C778_=_C1337 ,C778_=_C2245 ,C778_=_C2246 ,C778_=_C2247 ,C778_=_C2248 ,\nC778_=_C2249 ,C778_=_C2250 ,C778_=_C2251 ,C788_=_C792 ,C788_=_C793 ,C788_=_C1160 ,\nC788_=_C1163 ,C788_=_C1164 ,C788_=_C1165 ,C788_=_C1166 ,C788_=_C1167 ,C792_=_C793 ,\nC792_=_C1067 ,C792_=_C2235 ,C792_=_C2236 ,C792_=_C2237 ,C792_=_C2238 ,C792_=_C2239 ,\nC792_=_C2240 ,C792_=_C2241 ,C792_=_C2242 ,C792_=_C2243 ,C792_=_C2244 ,C793_=_C1046 ,\nC793_=_C1079 ,C793_=_C1337 ,C793_=_C2245 ,C793_=_C2246 ,C793_=_C2247 ,C793_=_C2248 ,\nC793_=_C2249 ,C793_=_C2250 ,C793_=_C2251 ,C1046_=_C1079 ,C1046_=_C1337 ,C1046_=_C2245 ,\nC1046_=_C2246 ,C1046_=_C2247 ,C1046_=_C2248 ,C1046_=_C2249 ,C1046_=_C2250 ,C1046_=_C2251 ,\nC1065_=_C1067 ,C1065_=_C1175 ,C1065_=_C1176 ,C1065_=_C1177 ,C1065_=_C1178 ,C1065_=_C1179 ,\nC1065_=_C1180 ,C1067_=_C2235 ,C1067_=_C2236 ,C1067_=_C2237 ,C1067_=_C2238 ,C1067_=_C2239 ,\nC1067_=_C2240 ,C1067_=_C2241 ,C1067_=_C2242 ,C1067_=_C2243 ,C1067_=_C2244 ,C1079_=_C1337 ,\nC1079_=_C2245 ,C1079_=_C2246 ,C1079_=_C2247 ,C1079_=_C2248 ,C1079_=_C2249 ,C1079_=_C2250 ,\nC1079_=_C2251 ,C1155_=_C1156 ,C1155_=_C1157 ,C1155_=_C1158 ,C1155_=_C1159 ,C1155_=_C1175 ,\nC1155_=_C2235 ,C1156_=_C1157 ,C1156_=_C1158 ,C1156_=_C1159 ,C1156_=_C2239 ,C1157_=_C1158 ,\nC1157_=_C1159 ,C1157_=_C1166 ,C1157_=_C1179 ,C1157_=_C2240 ,C1157_=_C2247 ,C1158_=_C1159 ,\nC1158_=_C2248 ,C1159_=_C1167 ,C1159_=_C1180 ,C1159_=_C2241 ,C1159_=_C2250 ,C1160_=_C1163 ,\nC1160_=_C1164 ,C1160_=_C1165 ,C1160_=_C1166 ,C1160_=_C1167 ,C1163_=_C1164 ,C1163_=_C1165 ,\nC1163_=_C1166 ,C1163_=_C1167 ,C1163_=_C1171 ,C1163_=_C2245 ,C1164_=_C1165 ,C1164_=_C1166 ,\nC1164_=_C1167 ,C1165_=_C1166 ,C1165_=_C1167 ,C1165_=_C2246 ,C1166_=_C1167 ,C1166_=_C1179 ,\nC1166_=_C2240 ,C1166_=_C2247 ,C1167_=_C1180 ,C1167_=_C2241 ,C1167_=_C2250 ,C1171_=_C1172 ,\nC1171_=_C2245 ,C1175_=_C1176 ,C1175_=_C1177 ,C1175_=_C1178 ,C1175_=_C1179 ,C1175_=_C1180 ,\nC1175_=_C2235 ,C1176_=_C1177 ,C1176_=_C1178 ,C1176_=_C1179 ,C1176_=_C1180 ,C1176_=_C2236 ,\nC1177_=_C1178 ,C1177_=_C1179 ,C1177_=_C1180 ,C1177_=_C2237 ,C1178_=_C1179 ,C1178_=_C1180 ,\nC1178_=_C2238 ,C1179_=_C1180 ,C1179_=_C2240 ,C1179_=_C2247 ,C1180_=_C2241 ,C1180_=_C2250 ,\nC1337_=_C2245 ,C1337_=_C2246 ,C1337_=_C2247 ,C1337_=_C2248 ,C1337_=_C2249 ,C1337_=_C2250 ,\nC1337_=_C2251 ,C2235_=_C2236 ,C2235_=_C2237 ,C2235_=_C2238 ,C2235_=_C2239 ,C2235_=_C2240 ,\nC2235_=_C2241 ,C2235_=_C2242 ,C2235_=_C2243 ,C2235_=_C2244 ,C2236_=_C2237 ,C2236_=_C2238 ,\nC2236_=_C2239 ,C2236_=_C2240 ,C2236_=_C2241 ,C2236_=_C2242 ,C2236_=_C2243 ,C2236_=_C2244 ,\nC2237_=_C2238 ,C2237_=_C2239 ,C2237_=_C2240 ,C2237_=_C2241 ,C2237_=_C2242 ,C2237_=_C2243 ,\nC2237_=_C2244 ,C2238_=_C2239 ,C2238_=_C2240 ,C2238_=_C2241 ,C2238_=_C2242 ,C2238_=_C2243 ,\nC2238_=_C2244 ,C2239_=_C2240 ,C2239_=_C2241 ,C2239_=_C2242 ,C2239_=_C2243 ,C2239_=_C2244 ,\nC2240_=_C2241 ,C2240_=_C2242 ,C2240_=_C2243 ,C2240_=_C2244 ,C2240_=_C2247 ,C2241_=_C2242 ,\nC2241_=_C2243 ,C2241_=_C2244 ,C2241_=_C2250 ,C2242_=_C2243 ,C2242_=_C2244 ,C2243_=_C2244 ,\nC2245_=_C2246 ,C2245_=_C2247 ,C2245_=_C2248 ,C2245_=_C2249 ,C2245_=_C2250 ,C2245_=_C2251 ,\nC2246_=_C2247 ,C2246_=_C2248 ,C2246_=_C2249 ,C2246_=_C2250 ,C2246_=_C2251 ,C2247_=_C2248 ,\nC2247_=_C2249 ,C2247_=_C2250 ,C2247_=_C2251 ,C2248_=_C2249 ,C2248_=_C2250 ,C2248_=_C2251 ,\nC2249_=_C2250 ,C2249_=_C2251 ,C2250_=_C2251 ,"];1140[shape=box, label="id:1140 level: 8\n57: C35 C38 C68 C72 C191 \nC194 C211 C232 C264 C694 C711 \nC714 C749 C752 C767 C779 C1023 \nC1026 C1044 C1049 C1068 C1077 C1080 \nC1163 C1171 C1319 C1322 C1337 C1338 \nC1339 C1340 C1341 C1342 C1343 C1344 \nC1345 C1346 C1347 C1348 C1349 C1350 \nC1351 C1352 C1353 C1516 C2245 C2331 \nC2385 C2386 C2387 C2388 C2389 C2390 \nC2391 C2392 C2393 C2394 \n827: C35_=_C38( C35 C38 ) C35_=_C68( C35 C68 ) C35_=_C191( C35 C191 ) C35_=_C232( C35 C232 ) C35_=_C264( C35 C264 ) \nC35_=_C694( C35 C694 ) C35_=_C711( C35 C711 ) C35_=_C749( C35 C749 ) C35_=_C1023( C35 C1023 ) C35_=_C1044( C35 C1044 ) C35_=_C1077( C35 C1077 ) \nC35_=_C1319( C35 C1319 ) C35_=_C1337( C35 C1337 ) C35_=_C1338( C35 C1338 ) C35_=_C1339( C35 C1339 ) C35_=_C1340( C35 C1340 ) C35_=_C1341( C35 C1341 ) \nC35_=_C1342( C35 C1342 ) C35_=_C1343( C35 C1343 ) C35_=_C1344( C35 C1344 ) C35_=_C1345( C35 C1345 ) C35_=_C1346( C35 C1346 ) C35_=_C1347( C35 C1347 ) \nC35_=_C1348( C35 C1348 ) C35_=_C1349( C35 C1349 ) C35_=_C1350( C35 C1350 ) C35_=_C1351( C35 C1351 ) C35_=_C1352( C35 C1352 ) C35_=_C1353( C35 C1353 ) \nC38_=_C72( C38 C72 ) C38_=_C194( C38 C194 ) C38_=_C211( C38 C211 ) C38_=_C714( C38 C714 ) C38_=_C752( C38 C752 ) C38_=_C767( C38 C767 ) \nC38_=_C779( C38 C779 ) C38_=_C1026( C38 C1026 ) C38_=_C1049( C38 C1049 ) C38_=_C1068( C38 C1068 ) C38_=_C1080( C38 C1080 ) C38_=_C1163( C38 C1163 ) \nC38_=_C1171( C38 C1171 ) C38_=_C1322( C38 C1322 ) C38_=_C1340( C38 C1340 ) C38_=_C1516( C38 C1516 ) C38_=_C2245( C38 C2245 ) C38_=_C2331( C38 C2331 ) \nC38_=_C2385( C38 C2385 ) C38_=_C2386( C38 C2386 ) C38_=_C2387( C38 C2387 ) C38_=_C2388( C38 C2388 ) C38_=_C2389( C38 C2389 ) C38_=_C2390( C38 C2390 ) \nC38_=_C2391( C38 C2391 ) C38_=_C2392( C38 C2392 ) C38_=_C2393( C38 C2393 ) C38_=_C2394( C38 C2394 ) C68_=_C72( C68 C72 ) C68_=_C191( C68 C191 ) \nC68_=_C232( C68 C232 ) C68_=_C264( C68 C264 ) C68_=_C694( C68 C694 ) C68_=_C711( C68 C711 ) C68_=_C749( C68 C749 ) C68_=_C1023( C68 C1023 ) \nC68_=_C1044( C68 C1044 ) C68_=_C1077( C68 C1077 ) C68_=_C1319( C68 C1319 ) C68_=_C1337( C68 C1337 ) C68_=_C1338( C68 C1338 ) C68_=_C1339( C68 C1339 ) \nC68_=_C1340( C68 C1340 ) C68_=_C1341( C68 C1341 ) C68_=_C1342( C68 C1342 ) C68_=_C1343( C68 C1343 ) C68_=_C1344( C68 C1344 ) C68_=_C1345( C68 C1345 ) \nC68_=_C1346( C68 C1346 ) C68_=_C1347( C68 C1347 ) C68_=_C1348( C68 C1348 ) C68_=_C1349( C68 C1349 ) C68_=_C1350( C68 C1350 ) C68_=_C1351( C68 C1351 ) \nC68_=_C1352( C68 C1352 ) C68_=_C1353( C68 C1353 ) C72_=_C194( C72 C194 ) C72_=_C211( C72 C211 ) C72_=_C714( C72 C714 ) C72_=_C752( C72 C752 ) \nC72_=_C767( C72 C767 ) C72_=_C779( C72 C779 ) C72_=_C1026( C72 C1026 ) C72_=_C1049( C72 C1049 ) C72_=_C1068( C72 C1068 ) C72_=_C1080( C72 C1080 ) \nC72_=_C1163( C72 C1163 ) C72_=_C1171( C72 C1171 ) C72_=_C1322( C72 C1322 ) C72_=_C1340( C72 C1340 ) C72_=_C1516( C72 C1516 ) C72_=_C2245( C72 C2245 ) \nC72_=_C2331( C72 C2331 ) C72_=_C2385( C72 C2385 ) C72_=_C2386( C72 C2386 ) C72_=_C2387( C72 C2387 ) C72_=_C2388( C72 C2388 ) C72_=_C2389( C72 C2389 ) \nC72_=_C2390( C72 C2390 ) C72_=_C2391( C72 C2391 ) C72_=_C2392( C72 C2392 ) C72_=_C2393( C72 C2393 ) C72_=_C2394( C72 C2394 ) C191_=_C194( C191 C194 ) \nC191_=_C232( C191 C232 ) C191_=_C264( C191 C264 ) C191_=_C694( C191 C694 ) C191_=_C711( C191 C711 ) C191_=_C749( C191 C749 ) C191_=_C1023( C191 C1023 ) \nC191_=_C1044( C191 C1044 ) C191_=_C1077( C191 C1077 ) C191_=_C1319( C191 C1319 ) C191_=_C1337( C191 C1337 ) C191_=_C1338( C191 C1338 ) C191_=_C1339( C191 C1339 ) \nC191_=_C1340( C191 C1340 ) C191_=_C1341( C191 C1341 ) C191_=_C1342( C191 C1342 ) C191_=_C1343( C191 C1343 ) C191_=_C1344( C191 C1344 ) C191_=_C1345( C191 C1345 ) \nC191_=_C1346( C191 C1346 ) C191_=_C1347( C191 C1347 ) C191_=_C1348( C191 C1348 ) C191_=_C1349( C191 C1349 ) C191_=_C1350( C191 C1350 ) C191_=_C1351( C191 C1351 ) \nC191_=_C1352( C191 C1352 ) C191_=_C1353( C191 C1353 ) C194_=_C211( C194 C211 ) C194_=_C714( C194 C714 ) C194_=_C752( C194 C752 ) C194_=_C767( C194 C767 ) \nC194_=_C779( C194 C779 ) C194_=_C1026( C194 C1026 ) C194_=_C1049( C194 C1049 ) C194_=_C1068( C194 C1068 ) C194_=_C1080( C194 C1080 ) C194_=_C1163( C194 C1163 ) \nC194_=_C1171( C194 C1171 ) C194_=_C1322( C194 C1322 ) C194_=_C1340( C194 C1340 ) C194_=_C1516( C194 C1516 ) C194_=_C2245( C194 C2245 ) C194_=_C2331( C194 C2331 ) \nC194_=_C2385( C194 C2385 ) C194_=_C2386( C194 C2386 ) C194_=_C2387( C194 C2387 ) C194_=_C2388(</w:t>
      </w:r>
    </w:p>
    <w:p>
      <w:pPr>
        <w:pStyle w:val="PreformattedText"/>
        <w:bidi w:val="0"/>
        <w:spacing w:before="0" w:after="0"/>
        <w:jc w:val="left"/>
        <w:rPr/>
      </w:pPr>
      <w:r>
        <w:rPr/>
        <w:t xml:space="preserve"> </w:t>
      </w:r>
      <w:r>
        <w:rPr/>
        <w:t>C194 C2388 ) C194_=_C2389( C194 C2389 ) C194_=_C2390( C194 C2390 ) \nC194_=_C2391( C194 C2391 ) C194_=_C2392( C194 C2392 ) C194_=_C2393( C194 C2393 ) C194_=_C2394( C194 C2394 ) C211_=_C714( C211 C714 ) C211_=_C752( C211 C752 ) \nC211_=_C767( C211 C767 ) C211_=_C779( C211 C779 ) C211_=_C1026( C211 C1026 ) C211_=_C1049( C211 C1049 ) C211_=_C1068( C211 C1068 ) C211_=_C1080( C211 C1080 ) \nC211_=_C1163( C211 C1163 ) C211_=_C1171( C211 C1171 ) C211_=_C1322( C211 C1322 ) C211_=_C1340( C211 C1340 ) C211_=_C1516( C211 C1516 ) C211_=_C2245( C211 C2245 ) \nC211_=_C2331( C211 C2331 ) C211_=_C2385( C211 C2385 ) C211_=_C2386( C211 C2386 ) C211_=_C2387( C211 C2387 ) C211_=_C2388( C211 C2388 ) C211_=_C2389( C211 C2389 ) \nC211_=_C2390( C211 C2390 ) C211_=_C2391( C211 C2391 ) C211_=_C2392( C211 C2392 ) C211_=_C2393( C211 C2393 ) C211_=_C2394( C211 C2394 ) C232_=_C264( C232 C264 ) \nC232_=_C694( C232 C694 ) C232_=_C711( C232 C711 ) C232_=_C749( C232 C749 ) C232_=_C1023( C232 C1023 ) C232_=_C1044( C232 C1044 ) C232_=_C1077( C232 C1077 ) \nC232_=_C1319( C232 C1319 ) C232_=_C1337( C232 C1337 ) C232_=_C1338( C232 C1338 ) C232_=_C1339( C232 C1339 ) C232_=_C1340( C232 C1340 ) C232_=_C1341( C232 C1341 ) \nC232_=_C1342( C232 C1342 ) C232_=_C1343( C232 C1343 ) C232_=_C1344( C232 C1344 ) C232_=_C1345( C232 C1345 ) C232_=_C1346( C232 C1346 ) C232_=_C1347( C232 C1347 ) \nC232_=_C1348( C232 C1348 ) C232_=_C1349( C232 C1349 ) C232_=_C1350( C232 C1350 ) C232_=_C1351( C232 C1351 ) C232_=_C1352( C232 C1352 ) C232_=_C1353( C232 C1353 ) \nC264_=_C694( C264 C694 ) C264_=_C711( C264 C711 ) C264_=_C749( C264 C749 ) C264_=_C1023( C264 C1023 ) C264_=_C1044( C264 C1044 ) C264_=_C1077( C264 C1077 ) \nC264_=_C1319( C264 C1319 ) C264_=_C1337( C264 C1337 ) C264_=_C1338( C264 C1338 ) C264_=_C1339( C264 C1339 ) C264_=_C1340( C264 C1340 ) C264_=_C1341( C264 C1341 ) \nC264_=_C1342( C264 C1342 ) C264_=_C1343( C264 C1343 ) C264_=_C1344( C264 C1344 ) C264_=_C1345( C264 C1345 ) C264_=_C1346( C264 C1346 ) C264_=_C1347( C264 C1347 ) \nC264_=_C1348( C264 C1348 ) C264_=_C1349( C264 C1349 ) C264_=_C1350( C264 C1350 ) C264_=_C1351( C264 C1351 ) C264_=_C1352( C264 C1352 ) C264_=_C1353( C264 C1353 ) \nC694_=_C711( C694 C711 ) C694_=_C749( C694 C749 ) C694_=_C1023( C694 C1023 ) C694_=_C1044( C694 C1044 ) C694_=_C1077( C694 C1077 ) C694_=_C1319( C694 C1319 ) \nC694_=_C1337( C694 C1337 ) C694_=_C1338( C694 C1338 ) C694_=_C1339( C694 C1339 ) C694_=_C1340( C694 C1340 ) C694_=_C1341( C694 C1341 ) C694_=_C1342( C694 C1342 ) \nC694_=_C1343( C694 C1343 ) C694_=_C1344( C694 C1344 ) C694_=_C1345( C694 C1345 ) C694_=_C1346( C694 C1346 ) C694_=_C1347( C694 C1347 ) C694_=_C1348( C694 C1348 ) \nC694_=_C1349( C694 C1349 ) C694_=_C1350( C694 C1350 ) C694_=_C1351( C694 C1351 ) C694_=_C1352( C694 C1352 ) C694_=_C1353( C694 C1353 ) C711_=_C714( C711 C714 ) \nC711_=_C749( C711 C749 ) C711_=_C1023( C711 C1023 ) C711_=_C1044( C711 C1044 ) C711_=_C1077( C711 C1077 ) C711_=_C1319( C711 C1319 ) C711_=_C1337( C711 C1337 ) \nC711_=_C1338( C711 C1338 ) C711_=_C1339( C711 C1339 ) C711_=_C1340( C711 C1340 ) C711_=_C1341( C711 C1341 ) C711_=_C1342( C711 C1342 ) C711_=_C1343( C711 C1343 ) \nC711_=_C1344( C711 C1344 ) C711_=_C1345( C711 C1345 ) C711_=_C1346( C711 C1346 ) C711_=_C1347( C711 C1347 ) C711_=_C1348( C711 C1348 ) C711_=_C1349( C711 C1349 ) \nC711_=_C1350( C711 C1350 ) C711_=_C1351( C711 C1351 ) C711_=_C1352( C711 C1352 ) C711_=_C1353( C711 C1353 ) C714_=_C752( C714 C752 ) C714_=_C767( C714 C767 ) \nC714_=_C779( C714 C779 ) C714_=_C1026( C714 C1026 ) C714_=_C1049( C714 C1049 ) C714_=_C1068( C714 C1068 ) C714_=_C1080( C714 C1080 ) C714_=_C1163( C714 C1163 ) \nC714_=_C1171( C714 C1171 ) C714_=_C1322( C714 C1322 ) C714_=_C1340( C714 C1340 ) C714_=_C1516( C714 C1516 ) C714_=_C2245( C714 C2245 ) C714_=_C2331( C714 C2331 ) \nC714_=_C2385( C714 C2385 ) C714_=_C2386( C714 C2386 ) C714_=_C2387( C714 C2387 ) C714_=_C2388( C714 C2388 ) C714_=_C2389( C714 C2389 ) C714_=_C2390( C714 C2390 ) \nC714_=_C2391( C714 C2391 ) C714_=_C2392( C714 C2392 ) C714_=_C2393( C714 C2393 ) C714_=_C2394( C714 C2394 ) C749_=_C752( C749 C752 ) C749_=_C1023( C749 C1023 ) \nC749_=_C1044( C749 C1044 ) C749_=_C1077( C749 C1077 ) C749_=_C1319( C749 C1319 ) C749_=_C1337( C749 C1337 ) C749_=_C1338( C749 C1338 ) C749_=_C1339( C749 C1339 ) \nC749_=_C1340( C749 C1340 ) C749_=_C1341( C749 C1341 ) C749_=_C1342( C749 C1342 ) C749_=_C1343( C749 C1343 ) C749_=_C1344( C749 C1344 ) C749_=_C1345( C749 C1345 ) \nC749_=_C1346( C749 C1346 ) C749_=_C1347( C749 C1347 ) C749_=_C1348( C749 C1348 ) C749_=_C1349( C749 C1349 ) C749_=_C1350( C749 C1350 ) C749_=_C1351( C749 C1351 ) \nC749_=_C1352( C749 C1352 ) C749_=_C1353( C749 C1353 ) C752_=_C767( C752 C767 ) C752_=_C779( C752 C779 ) C752_=_C1026( C752 C1026 ) C752_=_C1049( C752 C1049 ) \nC752_=_C1068( C752 C1068 ) C752_=_C1080( C752 C1080 ) C752_=_C1163( C752 C1163 ) C752_=_C1171( C752 C1171 ) C752_=_C1322( C752 C1322 ) C752_=_C1340( C752 C1340 ) \nC752_=_C1516( C752 C1516 ) C752_=_C2245( C752 C2245 ) C752_=_C2331( C752 C2331 ) C752_=_C2385( C752 C2385 ) C752_=_C2386( C752 C2386 ) C752_=_C2387( C752 C2387 ) \nC752_=_C2388( C752 C2388 ) C752_=_C2389( C752 C2389 ) C752_=_C2390( C752 C2390 ) C752_=_C2391( C752 C2391 ) C752_=_C2392( C752 C2392 ) C752_=_C2393( C752 C2393 ) \nC752_=_C2394( C752 C2394 ) C767_=_C779( C767 C779 ) C767_=_C1026( C767 C1026 ) C767_=_C1049( C767 C1049 ) C767_=_C1068( C767 C1068 ) C767_=_C1080( C767 C1080 ) \nC767_=_C1163( C767 C1163 ) C767_=_C1171( C767 C1171 ) C767_=_C1322( C767 C1322 ) C767_=_C1340( C767 C1340 ) C767_=_C1516( C767 C1516 ) C767_=_C2245( C767 C2245 ) \nC767_=_C2331( C767 C2331 ) C767_=_C2385( C767 C2385 ) C767_=_C2386( C767 C2386 ) C767_=_C2387( C767 C2387 ) C767_=_C2388( C767 C2388 ) C767_=_C2389( C767 C2389 ) \nC767_=_C2390( C767 C2390 ) C767_=_C2391( C767 C2391 ) C767_=_C2392( C767 C2392 ) C767_=_C2393( C767 C2393 ) C767_=_C2394( C767 C2394 ) C779_=_C1026( C779 C1026 ) \nC779_=_C1049( C779 C1049 ) C779_=_C1068( C779 C1068 ) C779_=_C1080( C779 C1080 ) C779_=_C1163( C779 C1163 ) C779_=_C1171( C779 C1171 ) C779_=_C1322( C779 C1322 ) \nC779_=_C1340( C779 C1340 ) C779_=_C1516( C779 C1516 ) C779_=_C2245( C779 C2245 ) C779_=_C2331( C779 C2331 ) C779_=_C2385( C779 C2385 ) C779_=_C2386( C779 C2386 ) \nC779_=_C2387( C779 C2387 ) C779_=_C2388( C779 C2388 ) C779_=_C2389( C779 C2389 ) C779_=_C2390( C779 C2390 ) C779_=_C2391( C779 C2391 ) C779_=_C2392( C779 C2392 ) \nC779_=_C2393( C779 C2393 ) C779_=_C2394( C779 C2394 ) C1023_=_C1026( C1023 C1026 ) C1023_=_C1044( C1023 C1044 ) C1023_=_C1077( C1023 C1077 ) C1023_=_C1319( C1023 C1319 ) \nC1023_=_C1337( C1023 C1337 ) C1023_=_C1338( C1023 C1338 ) C1023_=_C1339( C1023 C1339 ) C1023_=_C1340( C1023 C1340 ) C1023_=_C1341( C1023 C1341 ) C1023_=_C1342( C1023 C1342 ) \nC1023_=_C1343( C1023 C1343 ) C1023_=_C1344( C1023 C1344 ) C1023_=_C1345( C1023 C1345 ) C1023_=_C1346( C1023 C1346 ) C1023_=_C1347( C1023 C1347 ) C1023_=_C1348( C1023 C1348 ) \nC1023_=_C1349( C1023 C1349 ) C1023_=_C1350( C1023 C1350 ) C1023_=_C1351( C1023 C1351 ) C1023_=_C1352( C1023 C1352 ) C1023_=_C1353( C1023 C1353 ) C1026_=_C1049( C1026 C1049 ) \nC1026_=_C1068( C1026 C1068 ) C1026_=_C1080( C1026 C1080 ) C1026_=_C1163( C1026 C1163 ) C1026_=_C1171( C1026 C1171 ) C1026_=_C1322( C1026 C1322 ) C1026_=_C1340( C1026 C1340 ) \nC1026_=_C1516( C1026 C1516 ) C1026_=_C2245( C1026 C2245 ) C1026_=_C2331( C1026 C2331 ) C1026_=_C2385( C1026 C2385 ) C1026_=_C2386( C1026 C2386 ) C1026_=_C2387( C1026 C2387 ) \nC1026_=_C2388( C1026 C2388 ) C1026_=_C2389( C1026 C2389 ) C1026_=_C2390( C1026 C2390 ) C1026_=_C2391( C1026 C2391 ) C1026_=_C2392( C1026 C2392 ) C1026_=_C2393( C1026 C2393 ) \nC1026_=_C2394( C1026 C2394 ) C1044_=_C1049( C1044 C1049 ) C1044_=_C1077( C1044 C1077 ) C1044_=_C1319( C1044 C1319 ) C1044_=_C1337( C1044 C1337 ) C1044_=_C1338( C1044 C1338 ) \nC1044_=_C1339( C1044 C1339 ) C1044_=_C1340( C1044 C1340 ) C1044_=_C1341( C1044 C1341 ) C1044_=_C1342( C1044 C1342 ) C1044_=_C1343( C1044 C1343 ) C1044_=_C1344( C1044 C1344 ) \nC1044_=_C1345( C1044 C1345 ) C1044_=_C1346( C1044 C1346 ) C1044_=_C1347( C1044 C1347 ) C1044_=_C1348( C1044 C1348 ) C1044_=_C1349( C1044 C1349 ) C1044_=_C1350( C1044 C1350 ) \nC1044_=_C1351( C1044 C1351 ) C1044_=_C1352( C1044 C1352 ) C1044_=_C1353( C1044 C1353 ) C1049_=_C1068( C1049 C1068 ) C1049_=_C1080( C1049 C1080 ) C1049_=_C1163( C1049 C1163 ) \nC1049_=_C1171( C1049 C1171 ) C1049_=_C1322( C1049 C1322 ) C1049_=_C1340( C1049 C1340 ) C1049_=_C1516( C1049 C1516 ) C1049_=_C2245( C1049 C2245 ) C1049_=_C2331( C1049 C2331 ) \nC1049_=_C2385( C1049 C2385 ) C1049_=_C2386( C1049 C2386 ) C1049_=_C2387( C1049 C2387 ) C1049_=_C2388( C1049 C2388 ) C1049_=_C2389( C1049 C2389 ) C1049_=_C2390( C1049 C2390 ) \nC1049_=_C2391( C1049 C2391 ) C1049_=_C2392( C1049 C2392 ) C1049_=_C2393( C1049 C2393 ) C1049_=_C2394( C1049 C2394 ) C1068_=_C1080( C1068 C1080 ) C1068_=_C1163( C1068 C1163 ) \nC1068_=_C1171( C1068 C1171 ) C1068_=_C1322( C1068 C1322 ) C1068_=_C1340( C1068 C1340 ) C1068_=_C1516( C1068 C1516 ) C1068_=_C2245( C1068 C2245 ) C1068_=_C2331( C1068 C2331 ) \nC1068_=_C2385( C1068 C2385 ) C1068_=_C2386( C1068 C2386 ) C1068_=_C2387( C1068 C2387 ) C1068_=_C2388( C1068 C2388 ) C1068_=_C2389( C1068 C2389 ) C1068_=_C2390( C1068 C2390 ) \nC1068_=_C2391( C1068 C2391 ) C1068_=_C2392( C1068 C2392 ) C1068_=_C2393( C1068 C2393 ) C1068_=_C2394( C1068 C2394 ) C1077_=_C1080( C1077 C1080 ) C1077_=_C1319( C1077 C1319 ) \nC1077_=_C1337( C1077 C1337 ) C1077_=_C1338( C1077 C1338 ) C1077_=_C1339( C1077 C1339 ) C1077_=_C1340( C1077 C1340 ) C1077_=_C1341( C1077 C1341 ) C1077_=_C1342( C1077 C1342 ) \nC1077_=_C1343( C1077 C1343 ) C1077_=_C1344( C1077 C1344 ) C1077_=_C1345( C1077 C1345 ) C1077_=_C1346( C1077 C1346 ) C1077_=_C1347( C1077 C1347 ) C1077_=_C1348( C1077 C1348 ) \nC1077_=_C1349( C1077 C1349 ) C1077_=_C1350( C1077 C1350 ) C1077_=_C1351( C1077 C1351 ) C1077_=_C1352( C1077 C1352 ) C1077_=_C1353( C1077 C1353</w:t>
      </w:r>
    </w:p>
    <w:p>
      <w:pPr>
        <w:pStyle w:val="PreformattedText"/>
        <w:bidi w:val="0"/>
        <w:spacing w:before="0" w:after="0"/>
        <w:jc w:val="left"/>
        <w:rPr/>
      </w:pPr>
      <w:r>
        <w:rPr/>
        <w:t xml:space="preserve"> </w:t>
      </w:r>
      <w:r>
        <w:rPr/>
        <w:t>) C1080_=_C1163( C1080 C1163 ) \nC1080_=_C1171( C1080 C1171 ) C1080_=_C1322( C1080 C1322 ) C1080_=_C1340( C1080 C1340 ) C1080_=_C1516( C1080 C1516 ) C1080_=_C2245( C1080 C2245 ) C1080_=_C2331( C1080 C2331 ) \nC1080_=_C2385( C1080 C2385 ) C1080_=_C2386( C1080 C2386 ) C1080_=_C2387( C1080 C2387 ) C1080_=_C2388( C1080 C2388 ) C1080_=_C2389( C1080 C2389 ) C1080_=_C2390( C1080 C2390 ) \nC1080_=_C2391( C1080 C2391 ) C1080_=_C2392( C1080 C2392 ) C1080_=_C2393( C1080 C2393 ) C1080_=_C2394( C1080 C2394 ) C1163_=_C1171( C1163 C1171 ) C1163_=_C1322( C1163 C1322 ) \nC1163_=_C1340( C1163 C1340 ) C1163_=_C1516( C1163 C1516 ) C1163_=_C2245( C1163 C2245 ) C1163_=_C2331( C1163 C2331 ) C1163_=_C2385( C1163 C2385 ) C1163_=_C2386( C1163 C2386 ) \nC1163_=_C2387( C1163 C2387 ) C1163_=_C2388( C1163 C2388 ) C1163_=_C2389( C1163 C2389 ) C1163_=_C2390( C1163 C2390 ) C1163_=_C2391( C1163 C2391 ) C1163_=_C2392( C1163 C2392 ) \nC1163_=_C2393( C1163 C2393 ) C1163_=_C2394( C1163 C2394 ) C1171_=_C1322( C1171 C1322 ) C1171_=_C1340( C1171 C1340 ) C1171_=_C1516( C1171 C1516 ) C1171_=_C2245( C1171 C2245 ) \nC1171_=_C2331( C1171 C2331 ) C1171_=_C2385( C1171 C2385 ) C1171_=_C2386( C1171 C2386 ) C1171_=_C2387( C1171 C2387 ) C1171_=_C2388( C1171 C2388 ) C1171_=_C2389( C1171 C2389 ) \nC1171_=_C2390( C1171 C2390 ) C1171_=_C2391( C1171 C2391 ) C1171_=_C2392( C1171 C2392 ) C1171_=_C2393( C1171 C2393 ) C1171_=_C2394( C1171 C2394 ) C1319_=_C1322( C1319 C1322 ) \nC1319_=_C1337( C1319 C1337 ) C1319_=_C1338( C1319 C1338 ) C1319_=_C1339( C1319 C1339 ) C1319_=_C1340( C1319 C1340 ) C1319_=_C1341( C1319 C1341 ) C1319_=_C1342( C1319 C1342 ) \nC1319_=_C1343( C1319 C1343 ) C1319_=_C1344( C1319 C1344 ) C1319_=_C1345( C1319 C1345 ) C1319_=_C1346( C1319 C1346 ) C1319_=_C1347( C1319 C1347 ) C1319_=_C1348( C1319 C1348 ) \nC1319_=_C1349( C1319 C1349 ) C1319_=_C1350( C1319 C1350 ) C1319_=_C1351( C1319 C1351 ) C1319_=_C1352( C1319 C1352 ) C1319_=_C1353( C1319 C1353 ) C1322_=_C1340( C1322 C1340 ) \nC1322_=_C1516( C1322 C1516 ) C1322_=_C2245( C1322 C2245 ) C1322_=_C2331( C1322 C2331 ) C1322_=_C2385( C1322 C2385 ) C1322_=_C2386( C1322 C2386 ) C1322_=_C2387( C1322 C2387 ) \nC1322_=_C2388( C1322 C2388 ) C1322_=_C2389( C1322 C2389 ) C1322_=_C2390( C1322 C2390 ) C1322_=_C2391( C1322 C2391 ) C1322_=_C2392( C1322 C2392 ) C1322_=_C2393( C1322 C2393 ) \nC1322_=_C2394( C1322 C2394 ) C1337_=_C1338( C1337 C1338 ) C1337_=_C1339( C1337 C1339 ) C1337_=_C1340( C1337 C1340 ) C1337_=_C1341( C1337 C1341 ) C1337_=_C1342( C1337 C1342 ) \nC1337_=_C1343( C1337 C1343 ) C1337_=_C1344( C1337 C1344 ) C1337_=_C1345( C1337 C1345 ) C1337_=_C1346( C1337 C1346 ) C1337_=_C1347( C1337 C1347 ) C1337_=_C1348( C1337 C1348 ) \nC1337_=_C1349( C1337 C1349 ) C1337_=_C1350( C1337 C1350 ) C1337_=_C1351( C1337 C1351 ) C1337_=_C1352( C1337 C1352 ) C1337_=_C1353( C1337 C1353 ) C1337_=_C2245( C1337 C2245 ) \nC1338_=_C1339( C1338 C1339 ) C1338_=_C1340( C1338 C1340 ) C1338_=_C1341( C1338 C1341 ) C1338_=_C1342( C1338 C1342 ) C1338_=_C1343( C1338 C1343 ) C1338_=_C1344( C1338 C1344 ) \nC1338_=_C1345( C1338 C1345 ) C1338_=_C1346( C1338 C1346 ) C1338_=_C1347( C1338 C1347 ) C1338_=_C1348( C1338 C1348 ) C1338_=_C1349( C1338 C1349 ) C1338_=_C1350( C1338 C1350 ) \nC1338_=_C1351( C1338 C1351 ) C1338_=_C1352( C1338 C1352 ) C1338_=_C1353( C1338 C1353 ) C1339_=_C1340( C1339 C1340 ) C1339_=_C1341( C1339 C1341 ) C1339_=_C1342( C1339 C1342 ) \nC1339_=_C1343( C1339 C1343 ) C1339_=_C1344( C1339 C1344 ) C1339_=_C1345( C1339 C1345 ) C1339_=_C1346( C1339 C1346 ) C1339_=_C1347( C1339 C1347 ) C1339_=_C1348( C1339 C1348 ) \nC1339_=_C1349( C1339 C1349 ) C1339_=_C1350( C1339 C1350 ) C1339_=_C1351( C1339 C1351 ) C1339_=_C1352( C1339 C1352 ) C1339_=_C1353( C1339 C1353 ) C1339_=_C2331( C1339 C2331 ) \nC1340_=_C1341( C1340 C1341 ) C1340_=_C1342( C1340 C1342 ) C1340_=_C1343( C1340 C1343 ) C1340_=_C1344( C1340 C1344 ) C1340_=_C1345( C1340 C1345 ) C1340_=_C1346( C1340 C1346 ) \nC1340_=_C1347( C1340 C1347 ) C1340_=_C1348( C1340 C1348 ) C1340_=_C1349( C1340 C1349 ) C1340_=_C1350( C1340 C1350 ) C1340_=_C1351( C1340 C1351 ) C1340_=_C1352( C1340 C1352 ) \nC1340_=_C1353( C1340 C1353 ) C1340_=_C1516( C1340 C1516 ) C1340_=_C2245( C1340 C2245 ) C1340_=_C2331( C1340 C2331 ) C1340_=_C2385( C1340 C2385 ) C1340_=_C2386( C1340 C2386 ) \nC1340_=_C2387( C1340 C2387 ) C1340_=_C2388( C1340 C2388 ) C1340_=_C2389( C1340 C2389 ) C1340_=_C2390( C1340 C2390 ) C1340_=_C2391( C1340 C2391 ) C1340_=_C2392( C1340 C2392 ) \nC1340_=_C2393( C1340 C2393 ) C1340_=_C2394( C1340 C2394 ) C1341_=_C1342( C1341 C1342 ) C1341_=_C1343( C1341 C1343 ) C1341_=_C1344( C1341 C1344 ) C1341_=_C1345( C1341 C1345 ) \nC1341_=_C1346( C1341 C1346 ) C1341_=_C1347( C1341 C1347 ) C1341_=_C1348( C1341 C1348 ) C1341_=_C1349( C1341 C1349 ) C1341_=_C1350( C1341 C1350 ) C1341_=_C1351( C1341 C1351 ) \nC1341_=_C1352( C1341 C1352 ) C1341_=_C1353( C1341 C1353 ) C1342_=_C1343( C1342 C1343 ) C1342_=_C1344( C1342 C1344 ) C1342_=_C1345( C1342 C1345 ) C1342_=_C1346( C1342 C1346 ) \nC1342_=_C1347( C1342 C1347 ) C1342_=_C1348( C1342 C1348 ) C1342_=_C1349( C1342 C1349 ) C1342_=_C1350( C1342 C1350 ) C1342_=_C1351( C1342 C1351 ) C1342_=_C1352( C1342 C1352 ) \nC1342_=_C1353( C1342 C1353 ) C1343_=_C1344( C1343 C1344 ) C1343_=_C1345( C1343 C1345 ) C1343_=_C1346( C1343 C1346 ) C1343_=_C1347( C1343 C1347 ) C1343_=_C1348( C1343 C1348 ) \nC1343_=_C1349( C1343 C1349 ) C1343_=_C1350( C1343 C1350 ) C1343_=_C1351( C1343 C1351 ) C1343_=_C1352( C1343 C1352 ) C1343_=_C1353( C1343 C1353 ) C1344_=_C1345( C1344 C1345 ) \nC1344_=_C1346( C1344 C1346 ) C1344_=_C1347( C1344 C1347 ) C1344_=_C1348( C1344 C1348 ) C1344_=_C1349( C1344 C1349 ) C1344_=_C1350( C1344 C1350 ) C1344_=_C1351( C1344 C1351 ) \nC1344_=_C1352( C1344 C1352 ) C1344_=_C1353( C1344 C1353 ) C1345_=_C1346( C1345 C1346 ) C1345_=_C1347( C1345 C1347 ) C1345_=_C1348( C1345 C1348 ) C1345_=_C1349( C1345 C1349 ) \nC1345_=_C1350( C1345 C1350 ) C1345_=_C1351( C1345 C1351 ) C1345_=_C1352( C1345 C1352 ) C1345_=_C1353( C1345 C1353 ) C1346_=_C1347( C1346 C1347 ) C1346_=_C1348( C1346 C1348 ) \nC1346_=_C1349( C1346 C1349 ) C1346_=_C1350( C1346 C1350 ) C1346_=_C1351( C1346 C1351 ) C1346_=_C1352( C1346 C1352 ) C1346_=_C1353( C1346 C1353 ) C1347_=_C1348( C1347 C1348 ) \nC1347_=_C1349( C1347 C1349 ) C1347_=_C1350( C1347 C1350 ) C1347_=_C1351( C1347 C1351 ) C1347_=_C1352( C1347 C1352 ) C1347_=_C1353( C1347 C1353 ) C1347_=_C2387( C1347 C2387 ) \nC1348_=_C1349( C1348 C1349 ) C1348_=_C1350( C1348 C1350 ) C1348_=_C1351( C1348 C1351 ) C1348_=_C1352( C1348 C1352 ) C1348_=_C1353( C1348 C1353 ) C1348_=_C2389( C1348 C2389 ) \nC1349_=_C1350( C1349 C1350 ) C1349_=_C1351( C1349 C1351 ) C1349_=_C1352( C1349 C1352 ) C1349_=_C1353( C1349 C1353 ) C1350_=_C1351( C1350 C1351 ) C1350_=_C1352( C1350 C1352 ) \nC1350_=_C1353( C1350 C1353 ) C1351_=_C1352( C1351 C1352 ) C1351_=_C1353( C1351 C1353 ) C1351_=_C2391( C1351 C2391 ) C1352_=_C1353( C1352 C1353 ) C1353_=_C2394( C1353 C2394 ) \nC1516_=_C2245( C1516 C2245 ) C1516_=_C2331( C1516 C2331 ) C1516_=_C2385( C1516 C2385 ) C1516_=_C2386( C1516 C2386 ) C1516_=_C2387( C1516 C2387 ) C1516_=_C2388( C1516 C2388 ) \nC1516_=_C2389( C1516 C2389 ) C1516_=_C2390( C1516 C2390 ) C1516_=_C2391( C1516 C2391 ) C1516_=_C2392( C1516 C2392 ) C1516_=_C2393( C1516 C2393 ) C1516_=_C2394( C1516 C2394 ) \nC2245_=_C2331( C2245 C2331 ) C2245_=_C2385( C2245 C2385 ) C2245_=_C2386( C2245 C2386 ) C2245_=_C2387( C2245 C2387 ) C2245_=_C2388( C2245 C2388 ) C2245_=_C2389( C2245 C2389 ) \nC2245_=_C2390( C2245 C2390 ) C2245_=_C2391( C2245 C2391 ) C2245_=_C2392( C2245 C2392 ) C2245_=_C2393( C2245 C2393 ) C2245_=_C2394( C2245 C2394 ) C2331_=_C2385( C2331 C2385 ) \nC2331_=_C2386( C2331 C2386 ) C2331_=_C2387( C2331 C2387 ) C2331_=_C2388( C2331 C2388 ) C2331_=_C2389( C2331 C2389 ) C2331_=_C2390( C2331 C2390 ) C2331_=_C2391( C2331 C2391 ) \nC2331_=_C2392( C2331 C2392 ) C2331_=_C2393( C2331 C2393 ) C2331_=_C2394( C2331 C2394 ) C2385_=_C2386( C2385 C2386 ) C2385_=_C2387( C2385 C2387 ) C2385_=_C2388( C2385 C2388 ) \nC2385_=_C2389( C2385 C2389 ) C2385_=_C2390( C2385 C2390 ) C2385_=_C2391( C2385 C2391 ) C2385_=_C2392( C2385 C2392 ) C2385_=_C2393( C2385 C2393 ) C2385_=_C2394( C2385 C2394 ) \nC2386_=_C2387( C2386 C2387 ) C2386_=_C2388( C2386 C2388 ) C2386_=_C2389( C2386 C2389 ) C2386_=_C2390( C2386 C2390 ) C2386_=_C2391( C2386 C2391 ) C2386_=_C2392( C2386 C2392 ) \nC2386_=_C2393( C2386 C2393 ) C2386_=_C2394( C2386 C2394 ) C2387_=_C2388( C2387 C2388 ) C2387_=_C2389( C2387 C2389 ) C2387_=_C2390( C2387 C2390 ) C2387_=_C2391( C2387 C2391 ) \nC2387_=_C2392( C2387 C2392 ) C2387_=_C2393( C2387 C2393 ) C2387_=_C2394( C2387 C2394 ) C2388_=_C2389( C2388 C2389 ) C2388_=_C2390( C2388 C2390 ) C2388_=_C2391( C2388 C2391 ) \nC2388_=_C2392( C2388 C2392 ) C2388_=_C2393( C2388 C2393 ) C2388_=_C2394( C2388 C2394 ) C2389_=_C2390( C2389 C2390 ) C2389_=_C2391( C2389 C2391 ) C2389_=_C2392( C2389 C2392 ) \nC2389_=_C2393( C2389 C2393 ) C2389_=_C2394( C2389 C2394 ) C2390_=_C2391( C2390 C2391 ) C2390_=_C2392( C2390 C2392 ) C2390_=_C2393( C2390 C2393 ) C2390_=_C2394( C2390 C2394 ) \nC2391_=_C2392( C2391 C2392 ) C2391_=_C2393( C2391 C2393 ) C2391_=_C2394( C2391 C2394 ) C2392_=_C2393( C2392 C2393 ) C2392_=_C2394( C2392 C2394 ) C2393_=_C2394( C2393 C2394 ) "];1119-&gt;1140[label="56: C35 C38 C68 C72 C191 \nC194 C211 C232 C264 C694 C711 \nC714 C749 C752 C767 C779 C1023 \nC1026 C1044 C1049 C1068 C1077 C1080 \nC1163 C1171 C1319 C1322 C1337 C1338 \nC1339 C1341 C1342 C1343 C1344 C1345 \nC1346 C1347 C1348 C1349 C1350 C1351 \nC1352 C1353 C1516 C2245 C2331 C2385 \nC2386 C2387 C2388 C2389 C2390 C2391 \nC2392 C2393 C2394 \n771: C35_=_C38 ,C35_=_C68 ,C35_=_C191 ,C35_=_C232 ,C35_=_C264 ,\nC35_=_C694 ,C35_=_C711 ,C35_=_C749 ,C35_=_C1023 ,C35_=_C1044 ,C35_=_C1077 ,\nC35_=_C1319 ,C35_=_C1337 ,C35_=_C1338 ,C35_=_C1339 ,C35_=_C1341 ,C35_=_C1342 ,\nC35_=_C1343 ,C35_=_C1344 ,C35_=_C1345 ,C35_=_C1346 ,C35_=_C1347 ,C35_=_C1348 ,\nC35_=_C1349 ,C35_=_C1350 ,C35_=_C1351 ,C35_=_C1352 ,C35_=_C1353</w:t>
      </w:r>
    </w:p>
    <w:p>
      <w:pPr>
        <w:pStyle w:val="PreformattedText"/>
        <w:bidi w:val="0"/>
        <w:spacing w:before="0" w:after="0"/>
        <w:jc w:val="left"/>
        <w:rPr/>
      </w:pPr>
      <w:r>
        <w:rPr/>
        <w:t xml:space="preserve"> </w:t>
      </w:r>
      <w:r>
        <w:rPr/>
        <w:t>,C38_=_C72 ,\nC38_=_C194 ,C38_=_C211 ,C38_=_C714 ,C38_=_C752 ,C38_=_C767 ,C38_=_C779 ,\nC38_=_C1026 ,C38_=_C1049 ,C38_=_C1068 ,C38_=_C1080 ,C38_=_C1163 ,C38_=_C1171 ,\nC38_=_C1322 ,C38_=_C1516 ,C38_=_C2245 ,C38_=_C2331 ,C38_=_C2385 ,C38_=_C2386 ,\nC38_=_C2387 ,C38_=_C2388 ,C38_=_C2389 ,C38_=_C2390 ,C38_=_C2391 ,C38_=_C2392 ,\nC38_=_C2393 ,C38_=_C2394 ,C68_=_C72 ,C68_=_C191 ,C68_=_C232 ,C68_=_C264 ,\nC68_=_C694 ,C68_=_C711 ,C68_=_C749 ,C68_=_C1023 ,C68_=_C1044 ,C68_=_C1077 ,\nC68_=_C1319 ,C68_=_C1337 ,C68_=_C1338 ,C68_=_C1339 ,C68_=_C1341 ,C68_=_C1342 ,\nC68_=_C1343 ,C68_=_C1344 ,C68_=_C1345 ,C68_=_C1346 ,C68_=_C1347 ,C68_=_C1348 ,\nC68_=_C1349 ,C68_=_C1350 ,C68_=_C1351 ,C68_=_C1352 ,C68_=_C1353 ,C72_=_C194 ,\nC72_=_C211 ,C72_=_C714 ,C72_=_C752 ,C72_=_C767 ,C72_=_C779 ,C72_=_C1026 ,\nC72_=_C1049 ,C72_=_C1068 ,C72_=_C1080 ,C72_=_C1163 ,C72_=_C1171 ,C72_=_C1322 ,\nC72_=_C1516 ,C72_=_C2245 ,C72_=_C2331 ,C72_=_C2385 ,C72_=_C2386 ,C72_=_C2387 ,\nC72_=_C2388 ,C72_=_C2389 ,C72_=_C2390 ,C72_=_C2391 ,C72_=_C2392 ,C72_=_C2393 ,\nC72_=_C2394 ,C191_=_C194 ,C191_=_C232 ,C191_=_C264 ,C191_=_C694 ,C191_=_C711 ,\nC191_=_C749 ,C191_=_C1023 ,C191_=_C1044 ,C191_=_C1077 ,C191_=_C1319 ,C191_=_C1337 ,\nC191_=_C1338 ,C191_=_C1339 ,C191_=_C1341 ,C191_=_C1342 ,C191_=_C1343 ,C191_=_C1344 ,\nC191_=_C1345 ,C191_=_C1346 ,C191_=_C1347 ,C191_=_C1348 ,C191_=_C1349 ,C191_=_C1350 ,\nC191_=_C1351 ,C191_=_C1352 ,C191_=_C1353 ,C194_=_C211 ,C194_=_C714 ,C194_=_C752 ,\nC194_=_C767 ,C194_=_C779 ,C194_=_C1026 ,C194_=_C1049 ,C194_=_C1068 ,C194_=_C1080 ,\nC194_=_C1163 ,C194_=_C1171 ,C194_=_C1322 ,C194_=_C1516 ,C194_=_C2245 ,C194_=_C2331 ,\nC194_=_C2385 ,C194_=_C2386 ,C194_=_C2387 ,C194_=_C2388 ,C194_=_C2389 ,C194_=_C2390 ,\nC194_=_C2391 ,C194_=_C2392 ,C194_=_C2393 ,C194_=_C2394 ,C211_=_C714 ,C211_=_C752 ,\nC211_=_C767 ,C211_=_C779 ,C211_=_C1026 ,C211_=_C1049 ,C211_=_C1068 ,C211_=_C1080 ,\nC211_=_C1163 ,C211_=_C1171 ,C211_=_C1322 ,C211_=_C1516 ,C211_=_C2245 ,C211_=_C2331 ,\nC211_=_C2385 ,C211_=_C2386 ,C211_=_C2387 ,C211_=_C2388 ,C211_=_C2389 ,C211_=_C2390 ,\nC211_=_C2391 ,C211_=_C2392 ,C211_=_C2393 ,C211_=_C2394 ,C232_=_C264 ,C232_=_C694 ,\nC232_=_C711 ,C232_=_C749 ,C232_=_C1023 ,C232_=_C1044 ,C232_=_C1077 ,C232_=_C1319 ,\nC232_=_C1337 ,C232_=_C1338 ,C232_=_C1339 ,C232_=_C1341 ,C232_=_C1342 ,C232_=_C1343 ,\nC232_=_C1344 ,C232_=_C1345 ,C232_=_C1346 ,C232_=_C1347 ,C232_=_C1348 ,C232_=_C1349 ,\nC232_=_C1350 ,C232_=_C1351 ,C232_=_C1352 ,C232_=_C1353 ,C264_=_C694 ,C264_=_C711 ,\nC264_=_C749 ,C264_=_C1023 ,C264_=_C1044 ,C264_=_C1077 ,C264_=_C1319 ,C264_=_C1337 ,\nC264_=_C1338 ,C264_=_C1339 ,C264_=_C1341 ,C264_=_C1342 ,C264_=_C1343 ,C264_=_C1344 ,\nC264_=_C1345 ,C264_=_C1346 ,C264_=_C1347 ,C264_=_C1348 ,C264_=_C1349 ,C264_=_C1350 ,\nC264_=_C1351 ,C264_=_C1352 ,C264_=_C1353 ,C694_=_C711 ,C694_=_C749 ,C694_=_C1023 ,\nC694_=_C1044 ,C694_=_C1077 ,C694_=_C1319 ,C694_=_C1337 ,C694_=_C1338 ,C694_=_C1339 ,\nC694_=_C1341 ,C694_=_C1342 ,C694_=_C1343 ,C694_=_C1344 ,C694_=_C1345 ,C694_=_C1346 ,\nC694_=_C1347 ,C694_=_C1348 ,C694_=_C1349 ,C694_=_C1350 ,C694_=_C1351 ,C694_=_C1352 ,\nC694_=_C1353 ,C711_=_C714 ,C711_=_C749 ,C711_=_C1023 ,C711_=_C1044 ,C711_=_C1077 ,\nC711_=_C1319 ,C711_=_C1337 ,C711_=_C1338 ,C711_=_C1339 ,C711_=_C1341 ,C711_=_C1342 ,\nC711_=_C1343 ,C711_=_C1344 ,C711_=_C1345 ,C711_=_C1346 ,C711_=_C1347 ,C711_=_C1348 ,\nC711_=_C1349 ,C711_=_C1350 ,C711_=_C1351 ,C711_=_C1352 ,C711_=_C1353 ,C714_=_C752 ,\nC714_=_C767 ,C714_=_C779 ,C714_=_C1026 ,C714_=_C1049 ,C714_=_C1068 ,C714_=_C1080 ,\nC714_=_C1163 ,C714_=_C1171 ,C714_=_C1322 ,C714_=_C1516 ,C714_=_C2245 ,C714_=_C2331 ,\nC714_=_C2385 ,C714_=_C2386 ,C714_=_C2387 ,C714_=_C2388 ,C714_=_C2389 ,C714_=_C2390 ,\nC714_=_C2391 ,C714_=_C2392 ,C714_=_C2393 ,C714_=_C2394 ,C749_=_C752 ,C749_=_C1023 ,\nC749_=_C1044 ,C749_=_C1077 ,C749_=_C1319 ,C749_=_C1337 ,C749_=_C1338 ,C749_=_C1339 ,\nC749_=_C1341 ,C749_=_C1342 ,C749_=_C1343 ,C749_=_C1344 ,C749_=_C1345 ,C749_=_C1346 ,\nC749_=_C1347 ,C749_=_C1348 ,C749_=_C1349 ,C749_=_C1350 ,C749_=_C1351 ,C749_=_C1352 ,\nC749_=_C1353 ,C752_=_C767 ,C752_=_C779 ,C752_=_C1026 ,C752_=_C1049 ,C752_=_C1068 ,\nC752_=_C1080 ,C752_=_C1163 ,C752_=_C1171 ,C752_=_C1322 ,C752_=_C1516 ,C752_=_C2245 ,\nC752_=_C2331 ,C752_=_C2385 ,C752_=_C2386 ,C752_=_C2387 ,C752_=_C2388 ,C752_=_C2389 ,\nC752_=_C2390 ,C752_=_C2391 ,C752_=_C2392 ,C752_=_C2393 ,C752_=_C2394 ,C767_=_C779 ,\nC767_=_C1026 ,C767_=_C1049 ,C767_=_C1068 ,C767_=_C1080 ,C767_=_C1163 ,C767_=_C1171 ,\nC767_=_C1322 ,C767_=_C1516 ,C767_=_C2245 ,C767_=_C2331 ,C767_=_C2385 ,C767_=_C2386 ,\nC767_=_C2387 ,C767_=_C2388 ,C767_=_C2389 ,C767_=_C2390 ,C767_=_C2391 ,C767_=_C2392 ,\nC767_=_C2393 ,C767_=_C2394 ,C779_=_C1026 ,C779_=_C1049 ,C779_=_C1068 ,C779_=_C1080 ,\nC779_=_C1163 ,C779_=_C1171 ,C779_=_C1322 ,C779_=_C1516 ,C779_=_C2245 ,C779_=_C2331 ,\nC779_=_C2385 ,C779_=_C2386 ,C779_=_C2387 ,C779_=_C2388 ,C779_=_C2389 ,C779_=_C2390 ,\nC779_=_C2391 ,C779_=_C2392 ,C779_=_C2393 ,C779_=_C2394 ,C1023_=_C1026 ,C1023_=_C1044 ,\nC1023_=_C1077 ,C1023_=_C1319 ,C1023_=_C1337 ,C1023_=_C1338 ,C1023_=_C1339 ,C1023_=_C1341 ,\nC1023_=_C1342 ,C1023_=_C1343 ,C1023_=_C1344 ,C1023_=_C1345 ,C1023_=_C1346 ,C1023_=_C1347 ,\nC1023_=_C1348 ,C1023_=_C1349 ,C1023_=_C1350 ,C1023_=_C1351 ,C1023_=_C1352 ,C1023_=_C1353 ,\nC1026_=_C1049 ,C1026_=_C1068 ,C1026_=_C1080 ,C1026_=_C1163 ,C1026_=_C1171 ,C1026_=_C1322 ,\nC1026_=_C1516 ,C1026_=_C2245 ,C1026_=_C2331 ,C1026_=_C2385 ,C1026_=_C2386 ,C1026_=_C2387 ,\nC1026_=_C2388 ,C1026_=_C2389 ,C1026_=_C2390 ,C1026_=_C2391 ,C1026_=_C2392 ,C1026_=_C2393 ,\nC1026_=_C2394 ,C1044_=_C1049 ,C1044_=_C1077 ,C1044_=_C1319 ,C1044_=_C1337 ,C1044_=_C1338 ,\nC1044_=_C1339 ,C1044_=_C1341 ,C1044_=_C1342 ,C1044_=_C1343 ,C1044_=_C1344 ,C1044_=_C1345 ,\nC1044_=_C1346 ,C1044_=_C1347 ,C1044_=_C1348 ,C1044_=_C1349 ,C1044_=_C1350 ,C1044_=_C1351 ,\nC1044_=_C1352 ,C1044_=_C1353 ,C1049_=_C1068 ,C1049_=_C1080 ,C1049_=_C1163 ,C1049_=_C1171 ,\nC1049_=_C1322 ,C1049_=_C1516 ,C1049_=_C2245 ,C1049_=_C2331 ,C1049_=_C2385 ,C1049_=_C2386 ,\nC1049_=_C2387 ,C1049_=_C2388 ,C1049_=_C2389 ,C1049_=_C2390 ,C1049_=_C2391 ,C1049_=_C2392 ,\nC1049_=_C2393 ,C1049_=_C2394 ,C1068_=_C1080 ,C1068_=_C1163 ,C1068_=_C1171 ,C1068_=_C1322 ,\nC1068_=_C1516 ,C1068_=_C2245 ,C1068_=_C2331 ,C1068_=_C2385 ,C1068_=_C2386 ,C1068_=_C2387 ,\nC1068_=_C2388 ,C1068_=_C2389 ,C1068_=_C2390 ,C1068_=_C2391 ,C1068_=_C2392 ,C1068_=_C2393 ,\nC1068_=_C2394 ,C1077_=_C1080 ,C1077_=_C1319 ,C1077_=_C1337 ,C1077_=_C1338 ,C1077_=_C1339 ,\nC1077_=_C1341 ,C1077_=_C1342 ,C1077_=_C1343 ,C1077_=_C1344 ,C1077_=_C1345 ,C1077_=_C1346 ,\nC1077_=_C1347 ,C1077_=_C1348 ,C1077_=_C1349 ,C1077_=_C1350 ,C1077_=_C1351 ,C1077_=_C1352 ,\nC1077_=_C1353 ,C1080_=_C1163 ,C1080_=_C1171 ,C1080_=_C1322 ,C1080_=_C1516 ,C1080_=_C2245 ,\nC1080_=_C2331 ,C1080_=_C2385 ,C1080_=_C2386 ,C1080_=_C2387 ,C1080_=_C2388 ,C1080_=_C2389 ,\nC1080_=_C2390 ,C1080_=_C2391 ,C1080_=_C2392 ,C1080_=_C2393 ,C1080_=_C2394 ,C1163_=_C1171 ,\nC1163_=_C1322 ,C1163_=_C1516 ,C1163_=_C2245 ,C1163_=_C2331 ,C1163_=_C2385 ,C1163_=_C2386 ,\nC1163_=_C2387 ,C1163_=_C2388 ,C1163_=_C2389 ,C1163_=_C2390 ,C1163_=_C2391 ,C1163_=_C2392 ,\nC1163_=_C2393 ,C1163_=_C2394 ,C1171_=_C1322 ,C1171_=_C1516 ,C1171_=_C2245 ,C1171_=_C2331 ,\nC1171_=_C2385 ,C1171_=_C2386 ,C1171_=_C2387 ,C1171_=_C2388 ,C1171_=_C2389 ,C1171_=_C2390 ,\nC1171_=_C2391 ,C1171_=_C2392 ,C1171_=_C2393 ,C1171_=_C2394 ,C1319_=_C1322 ,C1319_=_C1337 ,\nC1319_=_C1338 ,C1319_=_C1339 ,C1319_=_C1341 ,C1319_=_C1342 ,C1319_=_C1343 ,C1319_=_C1344 ,\nC1319_=_C1345 ,C1319_=_C1346 ,C1319_=_C1347 ,C1319_=_C1348 ,C1319_=_C1349 ,C1319_=_C1350 ,\nC1319_=_C1351 ,C1319_=_C1352 ,C1319_=_C1353 ,C1322_=_C1516 ,C1322_=_C2245 ,C1322_=_C2331 ,\nC1322_=_C2385 ,C1322_=_C2386 ,C1322_=_C2387 ,C1322_=_C2388 ,C1322_=_C2389 ,C1322_=_C2390 ,\nC1322_=_C2391 ,C1322_=_C2392 ,C1322_=_C2393 ,C1322_=_C2394 ,C1337_=_C1338 ,C1337_=_C1339 ,\nC1337_=_C1341 ,C1337_=_C1342 ,C1337_=_C1343 ,C1337_=_C1344 ,C1337_=_C1345 ,C1337_=_C1346 ,\nC1337_=_C1347 ,C1337_=_C1348 ,C1337_=_C1349 ,C1337_=_C1350 ,C1337_=_C1351 ,C1337_=_C1352 ,\nC1337_=_C1353 ,C1337_=_C2245 ,C1338_=_C1339 ,C1338_=_C1341 ,C1338_=_C1342 ,C1338_=_C1343 ,\nC1338_=_C1344 ,C1338_=_C1345 ,C1338_=_C1346 ,C1338_=_C1347 ,C1338_=_C1348 ,C1338_=_C1349 ,\nC1338_=_C1350 ,C1338_=_C1351 ,C1338_=_C1352 ,C1338_=_C1353 ,C1339_=_C1341 ,C1339_=_C1342 ,\nC1339_=_C1343 ,C1339_=_C1344 ,C1339_=_C1345 ,C1339_=_C1346 ,C1339_=_C1347 ,C1339_=_C1348 ,\nC1339_=_C1349 ,C1339_=_C1350 ,C1339_=_C1351 ,C1339_=_C1352 ,C1339_=_C1353 ,C1339_=_C2331 ,\nC1341_=_C1342 ,C1341_=_C1343 ,C1341_=_C1344 ,C1341_=_C1345 ,C1341_=_C1346 ,C1341_=_C1347 ,\nC1341_=_C1348 ,C1341_=_C1349 ,C1341_=_C1350 ,C1341_=_C1351 ,C1341_=_C1352 ,C1341_=_C1353 ,\nC1342_=_C1343 ,C1342_=_C1344 ,C1342_=_C1345 ,C1342_=_C1346 ,C1342_=_C1347 ,C1342_=_C1348 ,\nC1342_=_C1349 ,C1342_=_C1350 ,C1342_=_C1351 ,C1342_=_C1352 ,C1342_=_C1353 ,C1343_=_C1344 ,\nC1343_=_C1345 ,C1343_=_C1346 ,C1343_=_C1347 ,C1343_=_C1348 ,C1343_=_C1349 ,C1343_=_C1350 ,\nC1343_=_C1351 ,C1343_=_C1352 ,C1343_=_C1353 ,C1344_=_C1345 ,C1344_=_C1346 ,C1344_=_C1347 ,\nC1344_=_C1348 ,C1344_=_C1349 ,C1344_=_C1350 ,C1344_=_C1351 ,C1344_=_C1352 ,C1344_=_C1353 ,\nC1345_=_C1346 ,C1345_=_C1347 ,C1345_=_C1348 ,C1345_=_C1349 ,C1345_=_C1350 ,C1345_=_C1351 ,\nC1345_=_C1352 ,C1345_=_C1353 ,C1346_=_C1347 ,C1346_=_C1348 ,C1346_=_C1349 ,C1346_=_C1350 ,\nC1346_=_C1351 ,C1346_=_C1352 ,C1346_=_C1353 ,C1347_=_C1348 ,C1347_=_C1349 ,C1347_=_C1350 ,\nC1347_=_C1351 ,C1347_=_C1352 ,C1347_=_C1353 ,C1347_=_C2387 ,C1348_=_C1349 ,C1348_=_C1350 ,\nC1348_=_C1351 ,C1348_=_C1352 ,C1348_=_C1353 ,C1348_=_C2389 ,C1349_=_C1350 ,C1349_=_C1351 ,\nC1349_=_C1352 ,C1349_=_C1353 ,C1350_=_C1351 ,C1350_=_C1352 ,C1350_=_C1353 ,C1351_=_C1352 ,\nC1351_=_C1353 ,C1351_=_C2391 ,C1352_=_C1353 ,C1353_=_C2394 ,C1516_=_C2245 ,C1516_=_C2331 ,\nC1516_=_C2385 ,C1516_=_C2386 ,C1516_=_C2387 ,C1516_=_C2388 ,C1516_=_C2389 ,C1516_=_C2390 ,\nC1516_=_C2391 ,C1516_=_C2392 ,C1516_=_C2393 ,C1516_=_C2394 ,C2245_=_C2331</w:t>
      </w:r>
    </w:p>
    <w:p>
      <w:pPr>
        <w:pStyle w:val="PreformattedText"/>
        <w:bidi w:val="0"/>
        <w:spacing w:before="0" w:after="0"/>
        <w:jc w:val="left"/>
        <w:rPr/>
      </w:pPr>
      <w:r>
        <w:rPr/>
        <w:t xml:space="preserve"> </w:t>
      </w:r>
      <w:r>
        <w:rPr/>
        <w:t>,C2245_=_C2385 ,\nC2245_=_C2386 ,C2245_=_C2387 ,C2245_=_C2388 ,C2245_=_C2389 ,C2245_=_C2390 ,C2245_=_C2391 ,\nC2245_=_C2392 ,C2245_=_C2393 ,C2245_=_C2394 ,C2331_=_C2385 ,C2331_=_C2386 ,C2331_=_C2387 ,\nC2331_=_C2388 ,C2331_=_C2389 ,C2331_=_C2390 ,C2331_=_C2391 ,C2331_=_C2392 ,C2331_=_C2393 ,\nC2331_=_C2394 ,C2385_=_C2386 ,C2385_=_C2387 ,C2385_=_C2388 ,C2385_=_C2389 ,C2385_=_C2390 ,\nC2385_=_C2391 ,C2385_=_C2392 ,C2385_=_C2393 ,C2385_=_C2394 ,C2386_=_C2387 ,C2386_=_C2388 ,\nC2386_=_C2389 ,C2386_=_C2390 ,C2386_=_C2391 ,C2386_=_C2392 ,C2386_=_C2393 ,C2386_=_C2394 ,\nC2387_=_C2388 ,C2387_=_C2389 ,C2387_=_C2390 ,C2387_=_C2391 ,C2387_=_C2392 ,C2387_=_C2393 ,\nC2387_=_C2394 ,C2388_=_C2389 ,C2388_=_C2390 ,C2388_=_C2391 ,C2388_=_C2392 ,C2388_=_C2393 ,\nC2388_=_C2394 ,C2389_=_C2390 ,C2389_=_C2391 ,C2389_=_C2392 ,C2389_=_C2393 ,C2389_=_C2394 ,\nC2390_=_C2391 ,C2390_=_C2392 ,C2390_=_C2393 ,C2390_=_C2394 ,C2391_=_C2392 ,C2391_=_C2393 ,\nC2391_=_C2394 ,C2392_=_C2393 ,C2392_=_C2394 ,C2393_=_C2394 ,"];1141[shape=box, label="id:1141 level: 8\n38: C40 C51 C75 C86 C239 \nC246 C273 C280 C697 C705 C716 \nC724 C1028 C1037 C1052 C1061 C1324 \nC1333 C1341 C1350 C2320 C2328 C2334 \nC2341 C4386 C4387 C4388 C4389 C4390 \nC4391 C4392 C4393 C4399 C4416 C4422 \nC4441 C4449 C5125 \n379: C40_=_C51( C40 C51 ) C40_=_C75( C40 C75 ) C40_=_C239( C40 C239 ) C40_=_C273( C40 C273 ) C40_=_C697( C40 C697 ) \nC40_=_C716( C40 C716 ) C40_=_C1028( C40 C1028 ) C40_=_C1052( C40 C1052 ) C40_=_C1324( C40 C1324 ) C40_=_C1341( C40 C1341 ) C40_=_C2320( C40 C2320 ) \nC40_=_C2334( C40 C2334 ) C40_=_C4386( C40 C4386 ) C40_=_C4387( C40 C4387 ) C40_=_C4388( C40 C4388 ) C40_=_C4389( C40 C4389 ) C40_=_C4390( C40 C4390 ) \nC40_=_C4391( C40 C4391 ) C40_=_C4392( C40 C4392 ) C40_=_C4393( C40 C4393 ) C51_=_C86( C51 C86 ) C51_=_C246( C51 C246 ) C51_=_C280( C51 C280 ) \nC51_=_C705( C51 C705 ) C51_=_C724( C51 C724 ) C51_=_C1037( C51 C1037 ) C51_=_C1061( C51 C1061 ) C51_=_C1333( C51 C1333 ) C51_=_C1350( C51 C1350 ) \nC51_=_C2328( C51 C2328 ) C51_=_C2341( C51 C2341 ) C51_=_C4392( C51 C4392 ) C51_=_C4399( C51 C4399 ) C51_=_C4416( C51 C4416 ) C51_=_C4422( C51 C4422 ) \nC51_=_C4441( C51 C4441 ) C51_=_C4449( C51 C4449 ) C51_=_C5125( C51 C5125 ) C75_=_C86( C75 C86 ) C75_=_C239( C75 C239 ) C75_=_C273( C75 C273 ) \nC75_=_C697( C75 C697 ) C75_=_C716( C75 C716 ) C75_=_C1028( C75 C1028 ) C75_=_C1052( C75 C1052 ) C75_=_C1324( C75 C1324 ) C75_=_C1341( C75 C1341 ) \nC75_=_C2320( C75 C2320 ) C75_=_C2334( C75 C2334 ) C75_=_C4386( C75 C4386 ) C75_=_C4387( C75 C4387 ) C75_=_C4388( C75 C4388 ) C75_=_C4389( C75 C4389 ) \nC75_=_C4390( C75 C4390 ) C75_=_C4391( C75 C4391 ) C75_=_C4392( C75 C4392 ) C75_=_C4393( C75 C4393 ) C86_=_C246( C86 C246 ) C86_=_C280( C86 C280 ) \nC86_=_C705( C86 C705 ) C86_=_C724( C86 C724 ) C86_=_C1037( C86 C1037 ) C86_=_C1061( C86 C1061 ) C86_=_C1333( C86 C1333 ) C86_=_C1350( C86 C1350 ) \nC86_=_C2328( C86 C2328 ) C86_=_C2341( C86 C2341 ) C86_=_C4392( C86 C4392 ) C86_=_C4399( C86 C4399 ) C86_=_C4416( C86 C4416 ) C86_=_C4422( C86 C4422 ) \nC86_=_C4441( C86 C4441 ) C86_=_C4449( C86 C4449 ) C86_=_C5125( C86 C5125 ) C239_=_C246( C239 C246 ) C239_=_C273( C239 C273 ) C239_=_C697( C239 C697 ) \nC239_=_C716( C239 C716 ) C239_=_C1028( C239 C1028 ) C239_=_C1052( C239 C1052 ) C239_=_C1324( C239 C1324 ) C239_=_C1341( C239 C1341 ) C239_=_C2320( C239 C2320 ) \nC239_=_C2334( C239 C2334 ) C239_=_C4386( C239 C4386 ) C239_=_C4387( C239 C4387 ) C239_=_C4388( C239 C4388 ) C239_=_C4389( C239 C4389 ) C239_=_C4390( C239 C4390 ) \nC239_=_C4391( C239 C4391 ) C239_=_C4392( C239 C4392 ) C239_=_C4393( C239 C4393 ) C246_=_C280( C246 C280 ) C246_=_C705( C246 C705 ) C246_=_C724( C246 C724 ) \nC246_=_C1037( C246 C1037 ) C246_=_C1061( C246 C1061 ) C246_=_C1333( C246 C1333 ) C246_=_C1350( C246 C1350 ) C246_=_C2328( C246 C2328 ) C246_=_C2341( C246 C2341 ) \nC246_=_C4392( C246 C4392 ) C246_=_C4399( C246 C4399 ) C246_=_C4416( C246 C4416 ) C246_=_C4422( C246 C4422 ) C246_=_C4441( C246 C4441 ) C246_=_C4449( C246 C4449 ) \nC246_=_C5125( C246 C5125 ) C273_=_C280( C273 C280 ) C273_=_C697( C273 C697 ) C273_=_C716( C273 C716 ) C273_=_C1028( C273 C1028 ) C273_=_C1052( C273 C1052 ) \nC273_=_C1324( C273 C1324 ) C273_=_C1341( C273 C1341 ) C273_=_C2320( C273 C2320 ) C273_=_C2334( C273 C2334 ) C273_=_C4386( C273 C4386 ) C273_=_C4387( C273 C4387 ) \nC273_=_C4388( C273 C4388 ) C273_=_C4389( C273 C4389 ) C273_=_C4390( C273 C4390 ) C273_=_C4391( C273 C4391 ) C273_=_C4392( C273 C4392 ) C273_=_C4393( C273 C4393 ) \nC280_=_C705( C280 C705 ) C280_=_C724( C280 C724 ) C280_=_C1037( C280 C1037 ) C280_=_C1061( C280 C1061 ) C280_=_C1333( C280 C1333 ) C280_=_C1350( C280 C1350 ) \nC280_=_C2328( C280 C2328 ) C280_=_C2341( C280 C2341 ) C280_=_C4392( C280 C4392 ) C280_=_C4399( C280 C4399 ) C280_=_C4416( C280 C4416 ) C280_=_C4422( C280 C4422 ) \nC280_=_C4441( C280 C4441 ) C280_=_C4449( C280 C4449 ) C280_=_C5125( C280 C5125 ) C697_=_C705( C697 C705 ) C697_=_C716( C697 C716 ) C697_=_C1028( C697 C1028 ) \nC697_=_C1052( C697 C1052 ) C697_=_C1324( C697 C1324 ) C697_=_C1341( C697 C1341 ) C697_=_C2320( C697 C2320 ) C697_=_C2334( C697 C2334 ) C697_=_C4386( C697 C4386 ) \nC697_=_C4387( C697 C4387 ) C697_=_C4388( C697 C4388 ) C697_=_C4389( C697 C4389 ) C697_=_C4390( C697 C4390 ) C697_=_C4391( C697 C4391 ) C697_=_C4392( C697 C4392 ) \nC697_=_C4393( C697 C4393 ) C705_=_C724( C705 C724 ) C705_=_C1037( C705 C1037 ) C705_=_C1061( C705 C1061 ) C705_=_C1333( C705 C1333 ) C705_=_C1350( C705 C1350 ) \nC705_=_C2328( C705 C2328 ) C705_=_C2341( C705 C2341 ) C705_=_C4392( C705 C4392 ) C705_=_C4399( C705 C4399 ) C705_=_C4416( C705 C4416 ) C705_=_C4422( C705 C4422 ) \nC705_=_C4441( C705 C4441 ) C705_=_C4449( C705 C4449 ) C705_=_C5125( C705 C5125 ) C716_=_C724( C716 C724 ) C716_=_C1028( C716 C1028 ) C716_=_C1052( C716 C1052 ) \nC716_=_C1324( C716 C1324 ) C716_=_C1341( C716 C1341 ) C716_=_C2320( C716 C2320 ) C716_=_C2334( C716 C2334 ) C716_=_C4386( C716 C4386 ) C716_=_C4387( C716 C4387 ) \nC716_=_C4388( C716 C4388 ) C716_=_C4389( C716 C4389 ) C716_=_C4390( C716 C4390 ) C716_=_C4391( C716 C4391 ) C716_=_C4392( C716 C4392 ) C716_=_C4393( C716 C4393 ) \nC724_=_C1037( C724 C1037 ) C724_=_C1061( C724 C1061 ) C724_=_C1333( C724 C1333 ) C724_=_C1350( C724 C1350 ) C724_=_C2328( C724 C2328 ) C724_=_C2341( C724 C2341 ) \nC724_=_C4392( C724 C4392 ) C724_=_C4399( C724 C4399 ) C724_=_C4416( C724 C4416 ) C724_=_C4422( C724 C4422 ) C724_=_C4441( C724 C4441 ) C724_=_C4449( C724 C4449 ) \nC724_=_C5125( C724 C5125 ) C1028_=_C1037( C1028 C1037 ) C1028_=_C1052( C1028 C1052 ) C1028_=_C1324( C1028 C1324 ) C1028_=_C1341( C1028 C1341 ) C1028_=_C2320( C1028 C2320 ) \nC1028_=_C2334( C1028 C2334 ) C1028_=_C4386( C1028 C4386 ) C1028_=_C4387( C1028 C4387 ) C1028_=_C4388( C1028 C4388 ) C1028_=_C4389( C1028 C4389 ) C1028_=_C4390( C1028 C4390 ) \nC1028_=_C4391( C1028 C4391 ) C1028_=_C4392( C1028 C4392 ) C1028_=_C4393( C1028 C4393 ) C1037_=_C1061( C1037 C1061 ) C1037_=_C1333( C1037 C1333 ) C1037_=_C1350( C1037 C1350 ) \nC1037_=_C2328( C1037 C2328 ) C1037_=_C2341( C1037 C2341 ) C1037_=_C4392( C1037 C4392 ) C1037_=_C4399( C1037 C4399 ) C1037_=_C4416( C1037 C4416 ) C1037_=_C4422( C1037 C4422 ) \nC1037_=_C4441( C1037 C4441 ) C1037_=_C4449( C1037 C4449 ) C1037_=_C5125( C1037 C5125 ) C1052_=_C1061( C1052 C1061 ) C1052_=_C1324( C1052 C1324 ) C1052_=_C1341( C1052 C1341 ) \nC1052_=_C2320( C1052 C2320 ) C1052_=_C2334( C1052 C2334 ) C1052_=_C4386( C1052 C4386 ) C1052_=_C4387( C1052 C4387 ) C1052_=_C4388( C1052 C4388 ) C1052_=_C4389( C1052 C4389 ) \nC1052_=_C4390( C1052 C4390 ) C1052_=_C4391( C1052 C4391 ) C1052_=_C4392( C1052 C4392 ) C1052_=_C4393( C1052 C4393 ) C1061_=_C1333( C1061 C1333 ) C1061_=_C1350( C1061 C1350 ) \nC1061_=_C2328( C1061 C2328 ) C1061_=_C2341( C1061 C2341 ) C1061_=_C4392( C1061 C4392 ) C1061_=_C4399( C1061 C4399 ) C1061_=_C4416( C1061 C4416 ) C1061_=_C4422( C1061 C4422 ) \nC1061_=_C4441( C1061 C4441 ) C1061_=_C4449( C1061 C4449 ) C1061_=_C5125( C1061 C5125 ) C1324_=_C1333( C1324 C1333 ) C1324_=_C1341( C1324 C1341 ) C1324_=_C2320( C1324 C2320 ) \nC1324_=_C2334( C1324 C2334 ) C1324_=_C4386( C1324 C4386 ) C1324_=_C4387( C1324 C4387 ) C1324_=_C4388( C1324 C4388 ) C1324_=_C4389( C1324 C4389 ) C1324_=_C4390( C1324 C4390 ) \nC1324_=_C4391( C1324 C4391 ) C1324_=_C4392( C1324 C4392 ) C1324_=_C4393( C1324 C4393 ) C1333_=_C1350( C1333 C1350 ) C1333_=_C2328( C1333 C2328 ) C1333_=_C2341( C1333 C2341 ) \nC1333_=_C4392( C1333 C4392 ) C1333_=_C4399( C1333 C4399 ) C1333_=_C4416( C1333 C4416 ) C1333_=_C4422( C1333 C4422 ) C1333_=_C4441( C1333 C4441 ) C1333_=_C4449( C1333 C4449 ) \nC1333_=_C5125( C1333 C5125 ) C1341_=_C1350( C1341 C1350 ) C1341_=_C2320( C1341 C2320 ) C1341_=_C2334( C1341 C2334 ) C1341_=_C4386( C1341 C4386 ) C1341_=_C4387( C1341 C4387 ) \nC1341_=_C4388( C1341 C4388 ) C1341_=_C4389( C1341 C4389 ) C1341_=_C4390( C1341 C4390 ) C1341_=_C4391( C1341 C4391 ) C1341_=_C4392( C1341 C4392 ) C1341_=_C4393( C1341 C4393 ) \nC1350_=_C2328( C1350 C2328 ) C1350_=_C2341( C1350 C2341 ) C1350_=_C4392( C1350 C4392 ) C1350_=_C4399( C1350 C4399 ) C1350_=_C4416( C1350 C4416 ) C1350_=_C4422( C1350 C4422 ) \nC1350_=_C4441( C1350 C4441 ) C1350_=_C4449( C1350 C4449 ) C1350_=_C5125( C1350 C5125 ) C2320_=_C2328( C2320 C2328 ) C2320_=_C2334( C2320 C2334 ) C2320_=_C4386( C2320 C4386 ) \nC2320_=_C4387( C2320 C4387 ) C2320_=_C4388( C2320 C4388 ) C2320_=_C4389( C2320 C4389 ) C2320_=_C4390( C2320 C4390 ) C2320_=_C4391( C2320 C4391 ) C2320_=_C4392( C2320 C4392 ) \nC2320_=_C4393( C2320 C4393 ) C2328_=_C2341( C2328 C2341 ) C2328_=_C4392( C2328 C4392 ) C2328_=_C4399( C2328 C4399 ) C2328_=_C4416( C2328 C4416 ) C2328_=_C4422( C2328 C4422 ) \nC2328_=_C4441( C2328 C4441 ) C2328_=_C4449( C2328 C4449 ) C2328_=_C5125( C2328 C5125 ) C2334_=_C2341( C2334 C2341 ) C2334_=_C4386( C2334 C4386 ) C2334_=_C4387( C2334 C4387 ) \nC2334_=_C4388( C2334 C4388 ) C2334_=_C4389( C2334 C4389 ) C2334_=_C4390( C2334 C4390 ) C2334_=_C4391( C2334 C4391 ) C2334_=_C4392(</w:t>
      </w:r>
    </w:p>
    <w:p>
      <w:pPr>
        <w:pStyle w:val="PreformattedText"/>
        <w:bidi w:val="0"/>
        <w:spacing w:before="0" w:after="0"/>
        <w:jc w:val="left"/>
        <w:rPr/>
      </w:pPr>
      <w:r>
        <w:rPr/>
        <w:t xml:space="preserve"> </w:t>
      </w:r>
      <w:r>
        <w:rPr/>
        <w:t>C2334 C4392 ) C2334_=_C4393( C2334 C4393 ) \nC2341_=_C4392( C2341 C4392 ) C2341_=_C4399( C2341 C4399 ) C2341_=_C4416( C2341 C4416 ) C2341_=_C4422( C2341 C4422 ) C2341_=_C4441( C2341 C4441 ) C2341_=_C4449( C2341 C4449 ) \nC2341_=_C5125( C2341 C5125 ) C4386_=_C4387( C4386 C4387 ) C4386_=_C4388( C4386 C4388 ) C4386_=_C4389( C4386 C4389 ) C4386_=_C4390( C4386 C4390 ) C4386_=_C4391( C4386 C4391 ) \nC4386_=_C4392( C4386 C4392 ) C4386_=_C4393( C4386 C4393 ) C4386_=_C4399( C4386 C4399 ) C4387_=_C4388( C4387 C4388 ) C4387_=_C4389( C4387 C4389 ) C4387_=_C4390( C4387 C4390 ) \nC4387_=_C4391( C4387 C4391 ) C4387_=_C4392( C4387 C4392 ) C4387_=_C4393( C4387 C4393 ) C4387_=_C4416( C4387 C4416 ) C4388_=_C4389( C4388 C4389 ) C4388_=_C4390( C4388 C4390 ) \nC4388_=_C4391( C4388 C4391 ) C4388_=_C4392( C4388 C4392 ) C4388_=_C4393( C4388 C4393 ) C4388_=_C4422( C4388 C4422 ) C4389_=_C4390( C4389 C4390 ) C4389_=_C4391( C4389 C4391 ) \nC4389_=_C4392( C4389 C4392 ) C4389_=_C4393( C4389 C4393 ) C4389_=_C4441( C4389 C4441 ) C4390_=_C4391( C4390 C4391 ) C4390_=_C4392( C4390 C4392 ) C4390_=_C4393( C4390 C4393 ) \nC4390_=_C4449( C4390 C4449 ) C4391_=_C4392( C4391 C4392 ) C4391_=_C4393( C4391 C4393 ) C4391_=_C5125( C4391 C5125 ) C4392_=_C4393( C4392 C4393 ) C4392_=_C4399( C4392 C4399 ) \nC4392_=_C4416( C4392 C4416 ) C4392_=_C4422( C4392 C4422 ) C4392_=_C4441( C4392 C4441 ) C4392_=_C4449( C4392 C4449 ) C4392_=_C5125( C4392 C5125 ) C4399_=_C4416( C4399 C4416 ) \nC4399_=_C4422( C4399 C4422 ) C4399_=_C4441( C4399 C4441 ) C4399_=_C4449( C4399 C4449 ) C4399_=_C5125( C4399 C5125 ) C4416_=_C4422( C4416 C4422 ) C4416_=_C4441( C4416 C4441 ) \nC4416_=_C4449( C4416 C4449 ) C4416_=_C5125( C4416 C5125 ) C4422_=_C4441( C4422 C4441 ) C4422_=_C4449( C4422 C4449 ) C4422_=_C5125( C4422 C5125 ) C4441_=_C4449( C4441 C4449 ) \nC4441_=_C5125( C4441 C5125 ) C4449_=_C5125( C4449 C5125 ) "];1123-&gt;1141[label="37: C40 C51 C75 C86 C239 \nC246 C273 C280 C697 C705 C716 \nC724 C1028 C1037 C1052 C1061 C1324 \nC1333 C1341 C1350 C2320 C2328 C2334 \nC2341 C4386 C4387 C4388 C4389 C4390 \nC4391 C4393 C4399 C4416 C4422 C4441 \nC4449 C5125 \n342: C40_=_C51 ,C40_=_C75 ,C40_=_C239 ,C40_=_C273 ,C40_=_C697 ,\nC40_=_C716 ,C40_=_C1028 ,C40_=_C1052 ,C40_=_C1324 ,C40_=_C1341 ,C40_=_C2320 ,\nC40_=_C2334 ,C40_=_C4386 ,C40_=_C4387 ,C40_=_C4388 ,C40_=_C4389 ,C40_=_C4390 ,\nC40_=_C4391 ,C40_=_C4393 ,C51_=_C86 ,C51_=_C246 ,C51_=_C280 ,C51_=_C705 ,\nC51_=_C724 ,C51_=_C1037 ,C51_=_C1061 ,C51_=_C1333 ,C51_=_C1350 ,C51_=_C2328 ,\nC51_=_C2341 ,C51_=_C4399 ,C51_=_C4416 ,C51_=_C4422 ,C51_=_C4441 ,C51_=_C4449 ,\nC51_=_C5125 ,C75_=_C86 ,C75_=_C239 ,C75_=_C273 ,C75_=_C697 ,C75_=_C716 ,\nC75_=_C1028 ,C75_=_C1052 ,C75_=_C1324 ,C75_=_C1341 ,C75_=_C2320 ,C75_=_C2334 ,\nC75_=_C4386 ,C75_=_C4387 ,C75_=_C4388 ,C75_=_C4389 ,C75_=_C4390 ,C75_=_C4391 ,\nC75_=_C4393 ,C86_=_C246 ,C86_=_C280 ,C86_=_C705 ,C86_=_C724 ,C86_=_C1037 ,\nC86_=_C1061 ,C86_=_C1333 ,C86_=_C1350 ,C86_=_C2328 ,C86_=_C2341 ,C86_=_C4399 ,\nC86_=_C4416 ,C86_=_C4422 ,C86_=_C4441 ,C86_=_C4449 ,C86_=_C5125 ,C239_=_C246 ,\nC239_=_C273 ,C239_=_C697 ,C239_=_C716 ,C239_=_C1028 ,C239_=_C1052 ,C239_=_C1324 ,\nC239_=_C1341 ,C239_=_C2320 ,C239_=_C2334 ,C239_=_C4386 ,C239_=_C4387 ,C239_=_C4388 ,\nC239_=_C4389 ,C239_=_C4390 ,C239_=_C4391 ,C239_=_C4393 ,C246_=_C280 ,C246_=_C705 ,\nC246_=_C724 ,C246_=_C1037 ,C246_=_C1061 ,C246_=_C1333 ,C246_=_C1350 ,C246_=_C2328 ,\nC246_=_C2341 ,C246_=_C4399 ,C246_=_C4416 ,C246_=_C4422 ,C246_=_C4441 ,C246_=_C4449 ,\nC246_=_C5125 ,C273_=_C280 ,C273_=_C697 ,C273_=_C716 ,C273_=_C1028 ,C273_=_C1052 ,\nC273_=_C1324 ,C273_=_C1341 ,C273_=_C2320 ,C273_=_C2334 ,C273_=_C4386 ,C273_=_C4387 ,\nC273_=_C4388 ,C273_=_C4389 ,C273_=_C4390 ,C273_=_C4391 ,C273_=_C4393 ,C280_=_C705 ,\nC280_=_C724 ,C280_=_C1037 ,C280_=_C1061 ,C280_=_C1333 ,C280_=_C1350 ,C280_=_C2328 ,\nC280_=_C2341 ,C280_=_C4399 ,C280_=_C4416 ,C280_=_C4422 ,C280_=_C4441 ,C280_=_C4449 ,\nC280_=_C5125 ,C697_=_C705 ,C697_=_C716 ,C697_=_C1028 ,C697_=_C1052 ,C697_=_C1324 ,\nC697_=_C1341 ,C697_=_C2320 ,C697_=_C2334 ,C697_=_C4386 ,C697_=_C4387 ,C697_=_C4388 ,\nC697_=_C4389 ,C697_=_C4390 ,C697_=_C4391 ,C697_=_C4393 ,C705_=_C724 ,C705_=_C1037 ,\nC705_=_C1061 ,C705_=_C1333 ,C705_=_C1350 ,C705_=_C2328 ,C705_=_C2341 ,C705_=_C4399 ,\nC705_=_C4416 ,C705_=_C4422 ,C705_=_C4441 ,C705_=_C4449 ,C705_=_C5125 ,C716_=_C724 ,\nC716_=_C1028 ,C716_=_C1052 ,C716_=_C1324 ,C716_=_C1341 ,C716_=_C2320 ,C716_=_C2334 ,\nC716_=_C4386 ,C716_=_C4387 ,C716_=_C4388 ,C716_=_C4389 ,C716_=_C4390 ,C716_=_C4391 ,\nC716_=_C4393 ,C724_=_C1037 ,C724_=_C1061 ,C724_=_C1333 ,C724_=_C1350 ,C724_=_C2328 ,\nC724_=_C2341 ,C724_=_C4399 ,C724_=_C4416 ,C724_=_C4422 ,C724_=_C4441 ,C724_=_C4449 ,\nC724_=_C5125 ,C1028_=_C1037 ,C1028_=_C1052 ,C1028_=_C1324 ,C1028_=_C1341 ,C1028_=_C2320 ,\nC1028_=_C2334 ,C1028_=_C4386 ,C1028_=_C4387 ,C1028_=_C4388 ,C1028_=_C4389 ,C1028_=_C4390 ,\nC1028_=_C4391 ,C1028_=_C4393 ,C1037_=_C1061 ,C1037_=_C1333 ,C1037_=_C1350 ,C1037_=_C2328 ,\nC1037_=_C2341 ,C1037_=_C4399 ,C1037_=_C4416 ,C1037_=_C4422 ,C1037_=_C4441 ,C1037_=_C4449 ,\nC1037_=_C5125 ,C1052_=_C1061 ,C1052_=_C1324 ,C1052_=_C1341 ,C1052_=_C2320 ,C1052_=_C2334 ,\nC1052_=_C4386 ,C1052_=_C4387 ,C1052_=_C4388 ,C1052_=_C4389 ,C1052_=_C4390 ,C1052_=_C4391 ,\nC1052_=_C4393 ,C1061_=_C1333 ,C1061_=_C1350 ,C1061_=_C2328 ,C1061_=_C2341 ,C1061_=_C4399 ,\nC1061_=_C4416 ,C1061_=_C4422 ,C1061_=_C4441 ,C1061_=_C4449 ,C1061_=_C5125 ,C1324_=_C1333 ,\nC1324_=_C1341 ,C1324_=_C2320 ,C1324_=_C2334 ,C1324_=_C4386 ,C1324_=_C4387 ,C1324_=_C4388 ,\nC1324_=_C4389 ,C1324_=_C4390 ,C1324_=_C4391 ,C1324_=_C4393 ,C1333_=_C1350 ,C1333_=_C2328 ,\nC1333_=_C2341 ,C1333_=_C4399 ,C1333_=_C4416 ,C1333_=_C4422 ,C1333_=_C4441 ,C1333_=_C4449 ,\nC1333_=_C5125 ,C1341_=_C1350 ,C1341_=_C2320 ,C1341_=_C2334 ,C1341_=_C4386 ,C1341_=_C4387 ,\nC1341_=_C4388 ,C1341_=_C4389 ,C1341_=_C4390 ,C1341_=_C4391 ,C1341_=_C4393 ,C1350_=_C2328 ,\nC1350_=_C2341 ,C1350_=_C4399 ,C1350_=_C4416 ,C1350_=_C4422 ,C1350_=_C4441 ,C1350_=_C4449 ,\nC1350_=_C5125 ,C2320_=_C2328 ,C2320_=_C2334 ,C2320_=_C4386 ,C2320_=_C4387 ,C2320_=_C4388 ,\nC2320_=_C4389 ,C2320_=_C4390 ,C2320_=_C4391 ,C2320_=_C4393 ,C2328_=_C2341 ,C2328_=_C4399 ,\nC2328_=_C4416 ,C2328_=_C4422 ,C2328_=_C4441 ,C2328_=_C4449 ,C2328_=_C5125 ,C2334_=_C2341 ,\nC2334_=_C4386 ,C2334_=_C4387 ,C2334_=_C4388 ,C2334_=_C4389 ,C2334_=_C4390 ,C2334_=_C4391 ,\nC2334_=_C4393 ,C2341_=_C4399 ,C2341_=_C4416 ,C2341_=_C4422 ,C2341_=_C4441 ,C2341_=_C4449 ,\nC2341_=_C5125 ,C4386_=_C4387 ,C4386_=_C4388 ,C4386_=_C4389 ,C4386_=_C4390 ,C4386_=_C4391 ,\nC4386_=_C4393 ,C4386_=_C4399 ,C4387_=_C4388 ,C4387_=_C4389 ,C4387_=_C4390 ,C4387_=_C4391 ,\nC4387_=_C4393 ,C4387_=_C4416 ,C4388_=_C4389 ,C4388_=_C4390 ,C4388_=_C4391 ,C4388_=_C4393 ,\nC4388_=_C4422 ,C4389_=_C4390 ,C4389_=_C4391 ,C4389_=_C4393 ,C4389_=_C4441 ,C4390_=_C4391 ,\nC4390_=_C4393 ,C4390_=_C4449 ,C4391_=_C4393 ,C4391_=_C5125 ,C4399_=_C4416 ,C4399_=_C4422 ,\nC4399_=_C4441 ,C4399_=_C4449 ,C4399_=_C5125 ,C4416_=_C4422 ,C4416_=_C4441 ,C4416_=_C4449 ,\nC4416_=_C5125 ,C4422_=_C4441 ,C4422_=_C4449 ,C4422_=_C5125 ,C4441_=_C4449 ,C4441_=_C5125 ,\nC4449_=_C5125 ,"];1142[shape=box, label="id:1142 level: 8\n40: C43 C50 C78 C85 C242 \nC245 C276 C279 C700 C704 C719 \nC723 C1031 C1036 C1055 C1060 C1327 \nC1332 C1344 C1349 C2323 C2327 C2337 \nC2340 C4388 C4391 C4395 C4398 C4412 \nC4415 C4419 C4420 C4421 C4422 C4423 \nC4440 C4448 C5105 C5125 C5126 \n418: C43_=_C50( C43 C50 ) C43_=_C78( C43 C78 ) C43_=_C242( C43 C242 ) C43_=_C276( C43 C276 ) C43_=_C700( C43 C700 ) \nC43_=_C719( C43 C719 ) C43_=_C1031( C43 C1031 ) C43_=_C1055( C43 C1055 ) C43_=_C1327( C43 C1327 ) C43_=_C1344( C43 C1344 ) C43_=_C2323( C43 C2323 ) \nC43_=_C2337( C43 C2337 ) C43_=_C4388( C43 C4388 ) C43_=_C4395( C43 C4395 ) C43_=_C4412( C43 C4412 ) C43_=_C4419( C43 C4419 ) C43_=_C4420( C43 C4420 ) \nC43_=_C4421( C43 C4421 ) C43_=_C4422( C43 C4422 ) C43_=_C4423( C43 C4423 ) C50_=_C85( C50 C85 ) C50_=_C245( C50 C245 ) C50_=_C279( C50 C279 ) \nC50_=_C704( C50 C704 ) C50_=_C723( C50 C723 ) C50_=_C1036( C50 C1036 ) C50_=_C1060( C50 C1060 ) C50_=_C1332( C50 C1332 ) C50_=_C1349( C50 C1349 ) \nC50_=_C2327( C50 C2327 ) C50_=_C2340( C50 C2340 ) C50_=_C4391( C50 C4391 ) C50_=_C4398( C50 C4398 ) C50_=_C4415( C50 C4415 ) C50_=_C4421( C50 C4421 ) \nC50_=_C4440( C50 C4440 ) C50_=_C4448( C50 C4448 ) C50_=_C5105( C50 C5105 ) C50_=_C5125( C50 C5125 ) C50_=_C5126( C50 C5126 ) C78_=_C85( C78 C85 ) \nC78_=_C242( C78 C242 ) C78_=_C276( C78 C276 ) C78_=_C700( C78 C700 ) C78_=_C719( C78 C719 ) C78_=_C1031( C78 C1031 ) C78_=_C1055( C78 C1055 ) \nC78_=_C1327( C78 C1327 ) C78_=_C1344( C78 C1344 ) C78_=_C2323( C78 C2323 ) C78_=_C2337( C78 C2337 ) C78_=_C4388( C78 C4388 ) C78_=_C4395( C78 C4395 ) \nC78_=_C4412( C78 C4412 ) C78_=_C4419( C78 C4419 ) C78_=_C4420( C78 C4420 ) C78_=_C4421( C78 C4421 ) C78_=_C4422( C78 C4422 ) C78_=_C4423( C78 C4423 ) \nC85_=_C245( C85 C245 ) C85_=_C279( C85 C279 ) C85_=_C704( C85 C704 ) C85_=_C723( C85 C723 ) C85_=_C1036( C85 C1036 ) C85_=_C1060( C85 C1060 ) \nC85_=_C1332( C85 C1332 ) C85_=_C1349( C85 C1349 ) C85_=_C2327( C85 C2327 ) C85_=_C2340( C85 C2340 ) C85_=_C4391( C85 C4391 ) C85_=_C4398( C85 C4398 ) \nC85_=_C4415( C85 C4415 ) C85_=_C4421( C85 C4421 ) C85_=_C4440( C85 C4440 ) C85_=_C4448( C85 C4448 ) C85_=_C5105( C85 C5105 ) C85_=_C5125( C85 C5125 ) \nC85_=_C5126( C85 C5126 ) C242_=_C245( C242 C245 ) C242_=_C276( C242 C276 ) C242_=_C700( C242 C700 ) C242_=_C719( C242 C719 ) C242_=_C1031( C242 C1031 ) \nC242_=_C1055( C242 C1055 ) C242_=_C1327( C242 C1327 ) C242_=_C1344( C242 C1344 ) C242_=_C2323( C242 C2323 ) C242_=_C2337( C242 C2337 ) C242_=_C4388( C242 C4388 ) \nC242_=_C4395( C242 C4395 ) C242_=_C4412( C242 C4412 ) C242_=_C4419( C242 C4419 ) C242_=_C4420( C242 C4420 ) C242_=_C4421( C242 C4421 ) C242_=_C4422( C242 C4422 ) \nC242_=_C4423( C242 C4423 ) C245_=_C279( C245 C279 ) C245_=_C704( C245 C704 ) C245_=_C723( C245 C723 ) C245_=_C1036( C245 C1036 ) C245_=_C1060( C245 C1060 ) \nC245_=_C1332(</w:t>
      </w:r>
    </w:p>
    <w:p>
      <w:pPr>
        <w:pStyle w:val="PreformattedText"/>
        <w:bidi w:val="0"/>
        <w:spacing w:before="0" w:after="0"/>
        <w:jc w:val="left"/>
        <w:rPr/>
      </w:pPr>
      <w:r>
        <w:rPr/>
        <w:t xml:space="preserve"> </w:t>
      </w:r>
      <w:r>
        <w:rPr/>
        <w:t>C245 C1332 ) C245_=_C1349( C245 C1349 ) C245_=_C2327( C245 C2327 ) C245_=_C2340( C245 C2340 ) C245_=_C4391( C245 C4391 ) C245_=_C4398( C245 C4398 ) \nC245_=_C4415( C245 C4415 ) C245_=_C4421( C245 C4421 ) C245_=_C4440( C245 C4440 ) C245_=_C4448( C245 C4448 ) C245_=_C5105( C245 C5105 ) C245_=_C5125( C245 C5125 ) \nC245_=_C5126( C245 C5126 ) C276_=_C279( C276 C279 ) C276_=_C700( C276 C700 ) C276_=_C719( C276 C719 ) C276_=_C1031( C276 C1031 ) C276_=_C1055( C276 C1055 ) \nC276_=_C1327( C276 C1327 ) C276_=_C1344( C276 C1344 ) C276_=_C2323( C276 C2323 ) C276_=_C2337( C276 C2337 ) C276_=_C4388( C276 C4388 ) C276_=_C4395( C276 C4395 ) \nC276_=_C4412( C276 C4412 ) C276_=_C4419( C276 C4419 ) C276_=_C4420( C276 C4420 ) C276_=_C4421( C276 C4421 ) C276_=_C4422( C276 C4422 ) C276_=_C4423( C276 C4423 ) \nC279_=_C704( C279 C704 ) C279_=_C723( C279 C723 ) C279_=_C1036( C279 C1036 ) C279_=_C1060( C279 C1060 ) C279_=_C1332( C279 C1332 ) C279_=_C1349( C279 C1349 ) \nC279_=_C2327( C279 C2327 ) C279_=_C2340( C279 C2340 ) C279_=_C4391( C279 C4391 ) C279_=_C4398( C279 C4398 ) C279_=_C4415( C279 C4415 ) C279_=_C4421( C279 C4421 ) \nC279_=_C4440( C279 C4440 ) C279_=_C4448( C279 C4448 ) C279_=_C5105( C279 C5105 ) C279_=_C5125( C279 C5125 ) C279_=_C5126( C279 C5126 ) C700_=_C704( C700 C704 ) \nC700_=_C719( C700 C719 ) C700_=_C1031( C700 C1031 ) C700_=_C1055( C700 C1055 ) C700_=_C1327( C700 C1327 ) C700_=_C1344( C700 C1344 ) C700_=_C2323( C700 C2323 ) \nC700_=_C2337( C700 C2337 ) C700_=_C4388( C700 C4388 ) C700_=_C4395( C700 C4395 ) C700_=_C4412( C700 C4412 ) C700_=_C4419( C700 C4419 ) C700_=_C4420( C700 C4420 ) \nC700_=_C4421( C700 C4421 ) C700_=_C4422( C700 C4422 ) C700_=_C4423( C700 C4423 ) C704_=_C723( C704 C723 ) C704_=_C1036( C704 C1036 ) C704_=_C1060( C704 C1060 ) \nC704_=_C1332( C704 C1332 ) C704_=_C1349( C704 C1349 ) C704_=_C2327( C704 C2327 ) C704_=_C2340( C704 C2340 ) C704_=_C4391( C704 C4391 ) C704_=_C4398( C704 C4398 ) \nC704_=_C4415( C704 C4415 ) C704_=_C4421( C704 C4421 ) C704_=_C4440( C704 C4440 ) C704_=_C4448( C704 C4448 ) C704_=_C5105( C704 C5105 ) C704_=_C5125( C704 C5125 ) \nC704_=_C5126( C704 C5126 ) C719_=_C723( C719 C723 ) C719_=_C1031( C719 C1031 ) C719_=_C1055( C719 C1055 ) C719_=_C1327( C719 C1327 ) C719_=_C1344( C719 C1344 ) \nC719_=_C2323( C719 C2323 ) C719_=_C2337( C719 C2337 ) C719_=_C4388( C719 C4388 ) C719_=_C4395( C719 C4395 ) C719_=_C4412( C719 C4412 ) C719_=_C4419( C719 C4419 ) \nC719_=_C4420( C719 C4420 ) C719_=_C4421( C719 C4421 ) C719_=_C4422( C719 C4422 ) C719_=_C4423( C719 C4423 ) C723_=_C1036( C723 C1036 ) C723_=_C1060( C723 C1060 ) \nC723_=_C1332( C723 C1332 ) C723_=_C1349( C723 C1349 ) C723_=_C2327( C723 C2327 ) C723_=_C2340( C723 C2340 ) C723_=_C4391( C723 C4391 ) C723_=_C4398( C723 C4398 ) \nC723_=_C4415( C723 C4415 ) C723_=_C4421( C723 C4421 ) C723_=_C4440( C723 C4440 ) C723_=_C4448( C723 C4448 ) C723_=_C5105( C723 C5105 ) C723_=_C5125( C723 C5125 ) \nC723_=_C5126( C723 C5126 ) C1031_=_C1036( C1031 C1036 ) C1031_=_C1055( C1031 C1055 ) C1031_=_C1327( C1031 C1327 ) C1031_=_C1344( C1031 C1344 ) C1031_=_C2323( C1031 C2323 ) \nC1031_=_C2337( C1031 C2337 ) C1031_=_C4388( C1031 C4388 ) C1031_=_C4395( C1031 C4395 ) C1031_=_C4412( C1031 C4412 ) C1031_=_C4419( C1031 C4419 ) C1031_=_C4420( C1031 C4420 ) \nC1031_=_C4421( C1031 C4421 ) C1031_=_C4422( C1031 C4422 ) C1031_=_C4423( C1031 C4423 ) C1036_=_C1060( C1036 C1060 ) C1036_=_C1332( C1036 C1332 ) C1036_=_C1349( C1036 C1349 ) \nC1036_=_C2327( C1036 C2327 ) C1036_=_C2340( C1036 C2340 ) C1036_=_C4391( C1036 C4391 ) C1036_=_C4398( C1036 C4398 ) C1036_=_C4415( C1036 C4415 ) C1036_=_C4421( C1036 C4421 ) \nC1036_=_C4440( C1036 C4440 ) C1036_=_C4448( C1036 C4448 ) C1036_=_C5105( C1036 C5105 ) C1036_=_C5125( C1036 C5125 ) C1036_=_C5126( C1036 C5126 ) C1055_=_C1060( C1055 C1060 ) \nC1055_=_C1327( C1055 C1327 ) C1055_=_C1344( C1055 C1344 ) C1055_=_C2323( C1055 C2323 ) C1055_=_C2337( C1055 C2337 ) C1055_=_C4388( C1055 C4388 ) C1055_=_C4395( C1055 C4395 ) \nC1055_=_C4412( C1055 C4412 ) C1055_=_C4419( C1055 C4419 ) C1055_=_C4420( C1055 C4420 ) C1055_=_C4421( C1055 C4421 ) C1055_=_C4422( C1055 C4422 ) C1055_=_C4423( C1055 C4423 ) \nC1060_=_C1332( C1060 C1332 ) C1060_=_C1349( C1060 C1349 ) C1060_=_C2327( C1060 C2327 ) C1060_=_C2340( C1060 C2340 ) C1060_=_C4391( C1060 C4391 ) C1060_=_C4398( C1060 C4398 ) \nC1060_=_C4415( C1060 C4415 ) C1060_=_C4421( C1060 C4421 ) C1060_=_C4440( C1060 C4440 ) C1060_=_C4448( C1060 C4448 ) C1060_=_C5105( C1060 C5105 ) C1060_=_C5125( C1060 C5125 ) \nC1060_=_C5126( C1060 C5126 ) C1327_=_C1332( C1327 C1332 ) C1327_=_C1344( C1327 C1344 ) C1327_=_C2323( C1327 C2323 ) C1327_=_C2337( C1327 C2337 ) C1327_=_C4388( C1327 C4388 ) \nC1327_=_C4395( C1327 C4395 ) C1327_=_C4412( C1327 C4412 ) C1327_=_C4419( C1327 C4419 ) C1327_=_C4420( C1327 C4420 ) C1327_=_C4421( C1327 C4421 ) C1327_=_C4422( C1327 C4422 ) \nC1327_=_C4423( C1327 C4423 ) C1332_=_C1349( C1332 C1349 ) C1332_=_C2327( C1332 C2327 ) C1332_=_C2340( C1332 C2340 ) C1332_=_C4391( C1332 C4391 ) C1332_=_C4398( C1332 C4398 ) \nC1332_=_C4415( C1332 C4415 ) C1332_=_C4421( C1332 C4421 ) C1332_=_C4440( C1332 C4440 ) C1332_=_C4448( C1332 C4448 ) C1332_=_C5105( C1332 C5105 ) C1332_=_C5125( C1332 C5125 ) \nC1332_=_C5126( C1332 C5126 ) C1344_=_C1349( C1344 C1349 ) C1344_=_C2323( C1344 C2323 ) C1344_=_C2337( C1344 C2337 ) C1344_=_C4388( C1344 C4388 ) C1344_=_C4395( C1344 C4395 ) \nC1344_=_C4412( C1344 C4412 ) C1344_=_C4419( C1344 C4419 ) C1344_=_C4420( C1344 C4420 ) C1344_=_C4421( C1344 C4421 ) C1344_=_C4422( C1344 C4422 ) C1344_=_C4423( C1344 C4423 ) \nC1349_=_C2327( C1349 C2327 ) C1349_=_C2340( C1349 C2340 ) C1349_=_C4391( C1349 C4391 ) C1349_=_C4398( C1349 C4398 ) C1349_=_C4415( C1349 C4415 ) C1349_=_C4421( C1349 C4421 ) \nC1349_=_C4440( C1349 C4440 ) C1349_=_C4448( C1349 C4448 ) C1349_=_C5105( C1349 C5105 ) C1349_=_C5125( C1349 C5125 ) C1349_=_C5126( C1349 C5126 ) C2323_=_C2327( C2323 C2327 ) \nC2323_=_C2337( C2323 C2337 ) C2323_=_C4388( C2323 C4388 ) C2323_=_C4395( C2323 C4395 ) C2323_=_C4412( C2323 C4412 ) C2323_=_C4419( C2323 C4419 ) C2323_=_C4420( C2323 C4420 ) \nC2323_=_C4421( C2323 C4421 ) C2323_=_C4422( C2323 C4422 ) C2323_=_C4423( C2323 C4423 ) C2327_=_C2340( C2327 C2340 ) C2327_=_C4391( C2327 C4391 ) C2327_=_C4398( C2327 C4398 ) \nC2327_=_C4415( C2327 C4415 ) C2327_=_C4421( C2327 C4421 ) C2327_=_C4440( C2327 C4440 ) C2327_=_C4448( C2327 C4448 ) C2327_=_C5105( C2327 C5105 ) C2327_=_C5125( C2327 C5125 ) \nC2327_=_C5126( C2327 C5126 ) C2337_=_C2340( C2337 C2340 ) C2337_=_C4388( C2337 C4388 ) C2337_=_C4395( C2337 C4395 ) C2337_=_C4412( C2337 C4412 ) C2337_=_C4419( C2337 C4419 ) \nC2337_=_C4420( C2337 C4420 ) C2337_=_C4421( C2337 C4421 ) C2337_=_C4422( C2337 C4422 ) C2337_=_C4423( C2337 C4423 ) C2340_=_C4391( C2340 C4391 ) C2340_=_C4398( C2340 C4398 ) \nC2340_=_C4415( C2340 C4415 ) C2340_=_C4421( C2340 C4421 ) C2340_=_C4440( C2340 C4440 ) C2340_=_C4448( C2340 C4448 ) C2340_=_C5105( C2340 C5105 ) C2340_=_C5125( C2340 C5125 ) \nC2340_=_C5126( C2340 C5126 ) C4388_=_C4391( C4388 C4391 ) C4388_=_C4395( C4388 C4395 ) C4388_=_C4412( C4388 C4412 ) C4388_=_C4419( C4388 C4419 ) C4388_=_C4420( C4388 C4420 ) \nC4388_=_C4421( C4388 C4421 ) C4388_=_C4422( C4388 C4422 ) C4388_=_C4423( C4388 C4423 ) C4391_=_C4398( C4391 C4398 ) C4391_=_C4415( C4391 C4415 ) C4391_=_C4421( C4391 C4421 ) \nC4391_=_C4440( C4391 C4440 ) C4391_=_C4448( C4391 C4448 ) C4391_=_C5105( C4391 C5105 ) C4391_=_C5125( C4391 C5125 ) C4391_=_C5126( C4391 C5126 ) C4395_=_C4398( C4395 C4398 ) \nC4395_=_C4412( C4395 C4412 ) C4395_=_C4419( C4395 C4419 ) C4395_=_C4420( C4395 C4420 ) C4395_=_C4421( C4395 C4421 ) C4395_=_C4422( C4395 C4422 ) C4395_=_C4423( C4395 C4423 ) \nC4398_=_C4415( C4398 C4415 ) C4398_=_C4421( C4398 C4421 ) C4398_=_C4440( C4398 C4440 ) C4398_=_C4448( C4398 C4448 ) C4398_=_C5105( C4398 C5105 ) C4398_=_C5125( C4398 C5125 ) \nC4398_=_C5126( C4398 C5126 ) C4412_=_C4415( C4412 C4415 ) C4412_=_C4419( C4412 C4419 ) C4412_=_C4420( C4412 C4420 ) C4412_=_C4421( C4412 C4421 ) C4412_=_C4422( C4412 C4422 ) \nC4412_=_C4423( C4412 C4423 ) C4415_=_C4421( C4415 C4421 ) C4415_=_C4440( C4415 C4440 ) C4415_=_C4448( C4415 C4448 ) C4415_=_C5105( C4415 C5105 ) C4415_=_C5125( C4415 C5125 ) \nC4415_=_C5126( C4415 C5126 ) C4419_=_C4420( C4419 C4420 ) C4419_=_C4421( C4419 C4421 ) C4419_=_C4422( C4419 C4422 ) C4419_=_C4423( C4419 C4423 ) C4419_=_C4440( C4419 C4440 ) \nC4420_=_C4421( C4420 C4421 ) C4420_=_C4422( C4420 C4422 ) C4420_=_C4423( C4420 C4423 ) C4420_=_C4448( C4420 C4448 ) C4421_=_C4422( C4421 C4422 ) C4421_=_C4423( C4421 C4423 ) \nC4421_=_C4440( C4421 C4440 ) C4421_=_C4448( C4421 C4448 ) C4421_=_C5105( C4421 C5105 ) C4421_=_C5125( C4421 C5125 ) C4421_=_C5126( C4421 C5126 ) C4422_=_C4423( C4422 C4423 ) \nC4422_=_C5125( C4422 C5125 ) C4440_=_C4448( C4440 C4448 ) C4440_=_C5105( C4440 C5105 ) C4440_=_C5125( C4440 C5125 ) C4440_=_C5126( C4440 C5126 ) C4448_=_C5105( C4448 C5105 ) \nC4448_=_C5125( C4448 C5125 ) C4448_=_C5126( C4448 C5126 ) C5105_=_C5125( C5105 C5125 ) C5105_=_C5126( C5105 C5126 ) C5125_=_C5126( C5125 C5126 ) "];1123-&gt;1142[label="39: C43 C50 C78 C85 C242 \nC245 C276 C279 C700 C704 C719 \nC723 C1031 C1036 C1055 C1060 C1327 \nC1332 C1344 C1349 C2323 C2327 C2337 \nC2340 C4388 C4391 C4395 C4398 C4412 \nC4415 C4419 C4420 C4422 C4423 C4440 \nC4448 C5105 C5125 C5126 \n379: C43_=_C50 ,C43_=_C78 ,C43_=_C242 ,C43_=_C276 ,C43_=_C700 ,\nC43_=_C719 ,C43_=_C1031 ,C43_=_C1055 ,C43_=_C1327 ,C43_=_C1344 ,C43_=_C2323 ,\nC43_=_C2337 ,C43_=_C4388 ,C43_=_C4395 ,C43_=_C4412 ,C43_=_C4419 ,C43_=_C4420 ,\nC43_=_C4422 ,C43_=_C4423 ,C50_=_C85 ,C50_=_C245 ,C50_=_C279 ,C50_=_C704 ,\nC50_=_C723 ,C50_=_C1036 ,C50_=_C1060 ,C50_=_C1332 ,C50_=_C1349 ,C50_=_C2327 ,\nC50_=_C2340 ,C50_=_C4391 ,C50_=_C4398 ,C50_=_C4415 ,C50_=_C4440 ,C50_=_C4448 ,\nC50_=_C5105 ,C50_=_C5125 ,C50_=_C5126 ,C78_=_C85 ,C78_=_C242 ,C78_=_C276 ,\nC78_=_C700 ,C78_=_C719 ,C78_=_C1031 ,C78_=_C1055 ,C78_=_C1327</w:t>
      </w:r>
    </w:p>
    <w:p>
      <w:pPr>
        <w:pStyle w:val="PreformattedText"/>
        <w:bidi w:val="0"/>
        <w:spacing w:before="0" w:after="0"/>
        <w:jc w:val="left"/>
        <w:rPr/>
      </w:pPr>
      <w:r>
        <w:rPr/>
        <w:t xml:space="preserve"> </w:t>
      </w:r>
      <w:r>
        <w:rPr/>
        <w:t>,C78_=_C1344 ,\nC78_=_C2323 ,C78_=_C2337 ,C78_=_C4388 ,C78_=_C4395 ,C78_=_C4412 ,C78_=_C4419 ,\nC78_=_C4420 ,C78_=_C4422 ,C78_=_C4423 ,C85_=_C245 ,C85_=_C279 ,C85_=_C704 ,\nC85_=_C723 ,C85_=_C1036 ,C85_=_C1060 ,C85_=_C1332 ,C85_=_C1349 ,C85_=_C2327 ,\nC85_=_C2340 ,C85_=_C4391 ,C85_=_C4398 ,C85_=_C4415 ,C85_=_C4440 ,C85_=_C4448 ,\nC85_=_C5105 ,C85_=_C5125 ,C85_=_C5126 ,C242_=_C245 ,C242_=_C276 ,C242_=_C700 ,\nC242_=_C719 ,C242_=_C1031 ,C242_=_C1055 ,C242_=_C1327 ,C242_=_C1344 ,C242_=_C2323 ,\nC242_=_C2337 ,C242_=_C4388 ,C242_=_C4395 ,C242_=_C4412 ,C242_=_C4419 ,C242_=_C4420 ,\nC242_=_C4422 ,C242_=_C4423 ,C245_=_C279 ,C245_=_C704 ,C245_=_C723 ,C245_=_C1036 ,\nC245_=_C1060 ,C245_=_C1332 ,C245_=_C1349 ,C245_=_C2327 ,C245_=_C2340 ,C245_=_C4391 ,\nC245_=_C4398 ,C245_=_C4415 ,C245_=_C4440 ,C245_=_C4448 ,C245_=_C5105 ,C245_=_C5125 ,\nC245_=_C5126 ,C276_=_C279 ,C276_=_C700 ,C276_=_C719 ,C276_=_C1031 ,C276_=_C1055 ,\nC276_=_C1327 ,C276_=_C1344 ,C276_=_C2323 ,C276_=_C2337 ,C276_=_C4388 ,C276_=_C4395 ,\nC276_=_C4412 ,C276_=_C4419 ,C276_=_C4420 ,C276_=_C4422 ,C276_=_C4423 ,C279_=_C704 ,\nC279_=_C723 ,C279_=_C1036 ,C279_=_C1060 ,C279_=_C1332 ,C279_=_C1349 ,C279_=_C2327 ,\nC279_=_C2340 ,C279_=_C4391 ,C279_=_C4398 ,C279_=_C4415 ,C279_=_C4440 ,C279_=_C4448 ,\nC279_=_C5105 ,C279_=_C5125 ,C279_=_C5126 ,C700_=_C704 ,C700_=_C719 ,C700_=_C1031 ,\nC700_=_C1055 ,C700_=_C1327 ,C700_=_C1344 ,C700_=_C2323 ,C700_=_C2337 ,C700_=_C4388 ,\nC700_=_C4395 ,C700_=_C4412 ,C700_=_C4419 ,C700_=_C4420 ,C700_=_C4422 ,C700_=_C4423 ,\nC704_=_C723 ,C704_=_C1036 ,C704_=_C1060 ,C704_=_C1332 ,C704_=_C1349 ,C704_=_C2327 ,\nC704_=_C2340 ,C704_=_C4391 ,C704_=_C4398 ,C704_=_C4415 ,C704_=_C4440 ,C704_=_C4448 ,\nC704_=_C5105 ,C704_=_C5125 ,C704_=_C5126 ,C719_=_C723 ,C719_=_C1031 ,C719_=_C1055 ,\nC719_=_C1327 ,C719_=_C1344 ,C719_=_C2323 ,C719_=_C2337 ,C719_=_C4388 ,C719_=_C4395 ,\nC719_=_C4412 ,C719_=_C4419 ,C719_=_C4420 ,C719_=_C4422 ,C719_=_C4423 ,C723_=_C1036 ,\nC723_=_C1060 ,C723_=_C1332 ,C723_=_C1349 ,C723_=_C2327 ,C723_=_C2340 ,C723_=_C4391 ,\nC723_=_C4398 ,C723_=_C4415 ,C723_=_C4440 ,C723_=_C4448 ,C723_=_C5105 ,C723_=_C5125 ,\nC723_=_C5126 ,C1031_=_C1036 ,C1031_=_C1055 ,C1031_=_C1327 ,C1031_=_C1344 ,C1031_=_C2323 ,\nC1031_=_C2337 ,C1031_=_C4388 ,C1031_=_C4395 ,C1031_=_C4412 ,C1031_=_C4419 ,C1031_=_C4420 ,\nC1031_=_C4422 ,C1031_=_C4423 ,C1036_=_C1060 ,C1036_=_C1332 ,C1036_=_C1349 ,C1036_=_C2327 ,\nC1036_=_C2340 ,C1036_=_C4391 ,C1036_=_C4398 ,C1036_=_C4415 ,C1036_=_C4440 ,C1036_=_C4448 ,\nC1036_=_C5105 ,C1036_=_C5125 ,C1036_=_C5126 ,C1055_=_C1060 ,C1055_=_C1327 ,C1055_=_C1344 ,\nC1055_=_C2323 ,C1055_=_C2337 ,C1055_=_C4388 ,C1055_=_C4395 ,C1055_=_C4412 ,C1055_=_C4419 ,\nC1055_=_C4420 ,C1055_=_C4422 ,C1055_=_C4423 ,C1060_=_C1332 ,C1060_=_C1349 ,C1060_=_C2327 ,\nC1060_=_C2340 ,C1060_=_C4391 ,C1060_=_C4398 ,C1060_=_C4415 ,C1060_=_C4440 ,C1060_=_C4448 ,\nC1060_=_C5105 ,C1060_=_C5125 ,C1060_=_C5126 ,C1327_=_C1332 ,C1327_=_C1344 ,C1327_=_C2323 ,\nC1327_=_C2337 ,C1327_=_C4388 ,C1327_=_C4395 ,C1327_=_C4412 ,C1327_=_C4419 ,C1327_=_C4420 ,\nC1327_=_C4422 ,C1327_=_C4423 ,C1332_=_C1349 ,C1332_=_C2327 ,C1332_=_C2340 ,C1332_=_C4391 ,\nC1332_=_C4398 ,C1332_=_C4415 ,C1332_=_C4440 ,C1332_=_C4448 ,C1332_=_C5105 ,C1332_=_C5125 ,\nC1332_=_C5126 ,C1344_=_C1349 ,C1344_=_C2323 ,C1344_=_C2337 ,C1344_=_C4388 ,C1344_=_C4395 ,\nC1344_=_C4412 ,C1344_=_C4419 ,C1344_=_C4420 ,C1344_=_C4422 ,C1344_=_C4423 ,C1349_=_C2327 ,\nC1349_=_C2340 ,C1349_=_C4391 ,C1349_=_C4398 ,C1349_=_C4415 ,C1349_=_C4440 ,C1349_=_C4448 ,\nC1349_=_C5105 ,C1349_=_C5125 ,C1349_=_C5126 ,C2323_=_C2327 ,C2323_=_C2337 ,C2323_=_C4388 ,\nC2323_=_C4395 ,C2323_=_C4412 ,C2323_=_C4419 ,C2323_=_C4420 ,C2323_=_C4422 ,C2323_=_C4423 ,\nC2327_=_C2340 ,C2327_=_C4391 ,C2327_=_C4398 ,C2327_=_C4415 ,C2327_=_C4440 ,C2327_=_C4448 ,\nC2327_=_C5105 ,C2327_=_C5125 ,C2327_=_C5126 ,C2337_=_C2340 ,C2337_=_C4388 ,C2337_=_C4395 ,\nC2337_=_C4412 ,C2337_=_C4419 ,C2337_=_C4420 ,C2337_=_C4422 ,C2337_=_C4423 ,C2340_=_C4391 ,\nC2340_=_C4398 ,C2340_=_C4415 ,C2340_=_C4440 ,C2340_=_C4448 ,C2340_=_C5105 ,C2340_=_C5125 ,\nC2340_=_C5126 ,C4388_=_C4391 ,C4388_=_C4395 ,C4388_=_C4412 ,C4388_=_C4419 ,C4388_=_C4420 ,\nC4388_=_C4422 ,C4388_=_C4423 ,C4391_=_C4398 ,C4391_=_C4415 ,C4391_=_C4440 ,C4391_=_C4448 ,\nC4391_=_C5105 ,C4391_=_C5125 ,C4391_=_C5126 ,C4395_=_C4398 ,C4395_=_C4412 ,C4395_=_C4419 ,\nC4395_=_C4420 ,C4395_=_C4422 ,C4395_=_C4423 ,C4398_=_C4415 ,C4398_=_C4440 ,C4398_=_C4448 ,\nC4398_=_C5105 ,C4398_=_C5125 ,C4398_=_C5126 ,C4412_=_C4415 ,C4412_=_C4419 ,C4412_=_C4420 ,\nC4412_=_C4422 ,C4412_=_C4423 ,C4415_=_C4440 ,C4415_=_C4448 ,C4415_=_C5105 ,C4415_=_C5125 ,\nC4415_=_C5126 ,C4419_=_C4420 ,C4419_=_C4422 ,C4419_=_C4423 ,C4419_=_C4440 ,C4420_=_C4422 ,\nC4420_=_C4423 ,C4420_=_C4448 ,C4422_=_C4423 ,C4422_=_C5125 ,C4440_=_C4448 ,C4440_=_C5105 ,\nC4440_=_C5125 ,C4440_=_C5126 ,C4448_=_C5105 ,C4448_=_C5125 ,C4448_=_C5126 ,C5105_=_C5125 ,\nC5105_=_C5126 ,C5125_=_C5126 ,"];1143[shape=box, label="id:1143 level: 8\n41: C1131 C1132 C1133 C1134 C1144 \nC1145 C1405 C1439 C1665 C1692 C2634 \nC4340 C4341 C4346 C4348 C4349 C4354 \nC4434 C4435 C4436 C4437 C4438 C4439 \nC4442 C4443 C4444 C4445 C4446 C4447 \nC4455 C4459 C4462 C4464 C4466 C4468 \nC4469 C4472 C4473 C4476 C4477 C4478 \n260: C1131_=_C1132( C1131 C1132 ) C1131_=_C1133( C1131 C1133 ) C1131_=_C1134( C1131 C1134 ) C1131_=_C4348( C1131 C4348 ) C1131_=_C4349( C1131 C4349 ) \nC1131_=_C4354( C1131 C4354 ) C1132_=_C1133( C1132 C1133 ) C1132_=_C1134( C1132 C1134 ) C1132_=_C4435( C1132 C4435 ) C1132_=_C4443( C1132 C4443 ) C1132_=_C4459( C1132 C4459 ) \nC1133_=_C1134( C1133 C1134 ) C1133_=_C1144( C1133 C1144 ) C1133_=_C4436( C1133 C4436 ) C1133_=_C4444( C1133 C4444 ) C1133_=_C4462( C1133 C4462 ) C1134_=_C1145( C1134 C1145 ) \nC1134_=_C4437( C1134 C4437 ) C1134_=_C4445( C1134 C4445 ) C1134_=_C4464( C1134 C4464 ) C1134_=_C4466( C1134 C4466 ) C1144_=_C1145( C1144 C1145 ) C1144_=_C4436( C1144 C4436 ) \nC1144_=_C4444( C1144 C4444 ) C1144_=_C4462( C1144 C4462 ) C1145_=_C4437( C1145 C4437 ) C1145_=_C4445( C1145 C4445 ) C1145_=_C4464( C1145 C4464 ) C1145_=_C4466( C1145 C4466 ) \nC1405_=_C1439( C1405 C1439 ) C1405_=_C1665( C1405 C1665 ) C1405_=_C1692( C1405 C1692 ) C1405_=_C2634( C1405 C2634 ) C1405_=_C4346( C1405 C4346 ) C1405_=_C4354( C1405 C4354 ) \nC1405_=_C4438( C1405 C4438 ) C1405_=_C4446( C1405 C4446 ) C1405_=_C4455( C1405 C4455 ) C1405_=_C4459( C1405 C4459 ) C1405_=_C4462( C1405 C4462 ) C1405_=_C4464( C1405 C4464 ) \nC1405_=_C4468( C1405 C4468 ) C1405_=_C4472( C1405 C4472 ) C1405_=_C4476( C1405 C4476 ) C1405_=_C4477( C1405 C4477 ) C1439_=_C1665( C1439 C1665 ) C1439_=_C1692( C1439 C1692 ) \nC1439_=_C2634( C1439 C2634 ) C1439_=_C4346( C1439 C4346 ) C1439_=_C4354( C1439 C4354 ) C1439_=_C4438( C1439 C4438 ) C1439_=_C4446( C1439 C4446 ) C1439_=_C4455( C1439 C4455 ) \nC1439_=_C4459( C1439 C4459 ) C1439_=_C4462( C1439 C4462 ) C1439_=_C4464( C1439 C4464 ) C1439_=_C4468( C1439 C4468 ) C1439_=_C4472( C1439 C4472 ) C1439_=_C4476( C1439 C4476 ) \nC1439_=_C4477( C1439 C4477 ) C1665_=_C1692( C1665 C1692 ) C1665_=_C2634( C1665 C2634 ) C1665_=_C4346( C1665 C4346 ) C1665_=_C4354( C1665 C4354 ) C1665_=_C4438( C1665 C4438 ) \nC1665_=_C4446( C1665 C4446 ) C1665_=_C4455( C1665 C4455 ) C1665_=_C4459( C1665 C4459 ) C1665_=_C4462( C1665 C4462 ) C1665_=_C4464( C1665 C4464 ) C1665_=_C4468( C1665 C4468 ) \nC1665_=_C4472( C1665 C4472 ) C1665_=_C4476( C1665 C4476 ) C1665_=_C4477( C1665 C4477 ) C1692_=_C2634( C1692 C2634 ) C1692_=_C4346( C1692 C4346 ) C1692_=_C4354( C1692 C4354 ) \nC1692_=_C4438( C1692 C4438 ) C1692_=_C4446( C1692 C4446 ) C1692_=_C4455( C1692 C4455 ) C1692_=_C4459( C1692 C4459 ) C1692_=_C4462( C1692 C4462 ) C1692_=_C4464( C1692 C4464 ) \nC1692_=_C4468( C1692 C4468 ) C1692_=_C4472( C1692 C4472 ) C1692_=_C4476( C1692 C4476 ) C1692_=_C4477( C1692 C4477 ) C2634_=_C4346( C2634 C4346 ) C2634_=_C4354( C2634 C4354 ) \nC2634_=_C4438( C2634 C4438 ) C2634_=_C4446( C2634 C4446 ) C2634_=_C4455( C2634 C4455 ) C2634_=_C4459( C2634 C4459 ) C2634_=_C4462( C2634 C4462 ) C2634_=_C4464( C2634 C4464 ) \nC2634_=_C4468( C2634 C4468 ) C2634_=_C4472( C2634 C4472 ) C2634_=_C4476( C2634 C4476 ) C2634_=_C4477( C2634 C4477 ) C4340_=_C4341( C4340 C4341 ) C4340_=_C4346( C4340 C4346 ) \nC4340_=_C4348( C4340 C4348 ) C4340_=_C4434( C4340 C4434 ) C4340_=_C4435( C4340 C4435 ) C4340_=_C4436( C4340 C4436 ) C4340_=_C4437( C4340 C4437 ) C4340_=_C4438( C4340 C4438 ) \nC4340_=_C4439( C4340 C4439 ) C4341_=_C4346( C4341 C4346 ) C4341_=_C4349( C4341 C4349 ) C4341_=_C4442( C4341 C4442 ) C4341_=_C4443( C4341 C4443 ) C4341_=_C4444( C4341 C4444 ) \nC4341_=_C4445( C4341 C4445 ) C4341_=_C4446( C4341 C4446 ) C4341_=_C4447( C4341 C4447 ) C4346_=_C4354( C4346 C4354 ) C4346_=_C4438( C4346 C4438 ) C4346_=_C4446( C4346 C4446 ) \nC4346_=_C4455( C4346 C4455 ) C4346_=_C4459( C4346 C4459 ) C4346_=_C4462( C4346 C4462 ) C4346_=_C4464( C4346 C4464 ) C4346_=_C4468( C4346 C4468 ) C4346_=_C4472( C4346 C4472 ) \nC4346_=_C4476( C4346 C4476 ) C4346_=_C4477( C4346 C4477 ) C4348_=_C4349( C4348 C4349 ) C4348_=_C4354( C4348 C4354 ) C4348_=_C4434( C4348 C4434 ) C4348_=_C4435( C4348 C4435 ) \nC4348_=_C4436( C4348 C4436 ) C4348_=_C4437( C4348 C4437 ) C4348_=_C4438( C4348 C4438 ) C4348_=_C4439( C4348 C4439 ) C4349_=_C4354( C4349 C4354 ) C4349_=_C4442( C4349 C4442 ) \nC4349_=_C4443( C4349 C4443 ) C4349_=_C4444( C4349 C4444 ) C4349_=_C4445( C4349 C4445 ) C4349_=_C4446( C4349 C4446 ) C4349_=_C4447( C4349 C4447 ) C4354_=_C4438( C4354 C4438 ) \nC4354_=_C4446( C4354 C4446 ) C4354_=_C4455( C4354 C4455 ) C4354_=_C4459( C4354 C4459 ) C4354_=_C4462( C4354 C4462 ) C4354_=_C4464( C4354 C4464 ) C4354_=_C4468( C4354 C4468 ) \nC4354_=_C4472( C4354 C4472 ) C4354_=_C4476( C4354 C4476 ) C4354_=_C4477( C4354 C4477 ) C4434_=_C4435( C4434 C4435 ) C4434_=_C4436( C4434 C4436 ) C4434_=_C4437( C4434 C4437 ) \nC4434_=_C4438( C4434 C4438 ) C4434_=_C4439( C4434 C4439 ) C4434_=_C4442( C4434 C4442 ) C4434_=_C4455( C4434 C4455 ) C4435_=_C4436( C4435</w:t>
      </w:r>
    </w:p>
    <w:p>
      <w:pPr>
        <w:pStyle w:val="PreformattedText"/>
        <w:bidi w:val="0"/>
        <w:spacing w:before="0" w:after="0"/>
        <w:jc w:val="left"/>
        <w:rPr/>
      </w:pPr>
      <w:r>
        <w:rPr/>
        <w:t xml:space="preserve"> </w:t>
      </w:r>
      <w:r>
        <w:rPr/>
        <w:t>C4436 ) C4435_=_C4437( C4435 C4437 ) \nC4435_=_C4438( C4435 C4438 ) C4435_=_C4439( C4435 C4439 ) C4435_=_C4443( C4435 C4443 ) C4435_=_C4459( C4435 C4459 ) C4436_=_C4437( C4436 C4437 ) C4436_=_C4438( C4436 C4438 ) \nC4436_=_C4439( C4436 C4439 ) C4436_=_C4444( C4436 C4444 ) C4436_=_C4462( C4436 C4462 ) C4437_=_C4438( C4437 C4438 ) C4437_=_C4439( C4437 C4439 ) C4437_=_C4445( C4437 C4445 ) \nC4437_=_C4464( C4437 C4464 ) C4437_=_C4466( C4437 C4466 ) C4438_=_C4439( C4438 C4439 ) C4438_=_C4446( C4438 C4446 ) C4438_=_C4455( C4438 C4455 ) C4438_=_C4459( C4438 C4459 ) \nC4438_=_C4462( C4438 C4462 ) C4438_=_C4464( C4438 C4464 ) C4438_=_C4468( C4438 C4468 ) C4438_=_C4472( C4438 C4472 ) C4438_=_C4476( C4438 C4476 ) C4438_=_C4477( C4438 C4477 ) \nC4439_=_C4447( C4439 C4447 ) C4439_=_C4469( C4439 C4469 ) C4439_=_C4473( C4439 C4473 ) C4439_=_C4476( C4439 C4476 ) C4439_=_C4478( C4439 C4478 ) C4442_=_C4443( C4442 C4443 ) \nC4442_=_C4444( C4442 C4444 ) C4442_=_C4445( C4442 C4445 ) C4442_=_C4446( C4442 C4446 ) C4442_=_C4447( C4442 C4447 ) C4442_=_C4455( C4442 C4455 ) C4443_=_C4444( C4443 C4444 ) \nC4443_=_C4445( C4443 C4445 ) C4443_=_C4446( C4443 C4446 ) C4443_=_C4447( C4443 C4447 ) C4443_=_C4459( C4443 C4459 ) C4444_=_C4445( C4444 C4445 ) C4444_=_C4446( C4444 C4446 ) \nC4444_=_C4447( C4444 C4447 ) C4444_=_C4462( C4444 C4462 ) C4445_=_C4446( C4445 C4446 ) C4445_=_C4447( C4445 C4447 ) C4445_=_C4464( C4445 C4464 ) C4445_=_C4466( C4445 C4466 ) \nC4446_=_C4447( C4446 C4447 ) C4446_=_C4455( C4446 C4455 ) C4446_=_C4459( C4446 C4459 ) C4446_=_C4462( C4446 C4462 ) C4446_=_C4464( C4446 C4464 ) C4446_=_C4468( C4446 C4468 ) \nC4446_=_C4472( C4446 C4472 ) C4446_=_C4476( C4446 C4476 ) C4446_=_C4477( C4446 C4477 ) C4447_=_C4469( C4447 C4469 ) C4447_=_C4473( C4447 C4473 ) C4447_=_C4476( C4447 C4476 ) \nC4447_=_C4478( C4447 C4478 ) C4455_=_C4459( C4455 C4459 ) C4455_=_C4462( C4455 C4462 ) C4455_=_C4464( C4455 C4464 ) C4455_=_C4468( C4455 C4468 ) C4455_=_C4472( C4455 C4472 ) \nC4455_=_C4476( C4455 C4476 ) C4455_=_C4477( C4455 C4477 ) C4459_=_C4462( C4459 C4462 ) C4459_=_C4464( C4459 C4464 ) C4459_=_C4468( C4459 C4468 ) C4459_=_C4472( C4459 C4472 ) \nC4459_=_C4476( C4459 C4476 ) C4459_=_C4477( C4459 C4477 ) C4462_=_C4464( C4462 C4464 ) C4462_=_C4468( C4462 C4468 ) C4462_=_C4472( C4462 C4472 ) C4462_=_C4476( C4462 C4476 ) \nC4462_=_C4477( C4462 C4477 ) C4464_=_C4466( C4464 C4466 ) C4464_=_C4468( C4464 C4468 ) C4464_=_C4472( C4464 C4472 ) C4464_=_C4476( C4464 C4476 ) C4464_=_C4477( C4464 C4477 ) \nC4466_=_C4478( C4466 C4478 ) C4468_=_C4469( C4468 C4469 ) C4468_=_C4472( C4468 C4472 ) C4468_=_C4476( C4468 C4476 ) C4468_=_C4477( C4468 C4477 ) C4469_=_C4473( C4469 C4473 ) \nC4469_=_C4476( C4469 C4476 ) C4469_=_C4478( C4469 C4478 ) C4472_=_C4473( C4472 C4473 ) C4472_=_C4476( C4472 C4476 ) C4472_=_C4477( C4472 C4477 ) C4473_=_C4476( C4473 C4476 ) \nC4473_=_C4478( C4473 C4478 ) C4476_=_C4477( C4476 C4477 ) C4476_=_C4478( C4476 C4478 ) "];1124-&gt;1143[label="34: C1131 C1132 C1133 C1134 C1144 \nC1145 C1405 C1439 C1665 C1692 C2634 \nC4340 C4341 C4348 C4349 C4434 C4435 \nC4436 C4437 C4438 C4439 C4442 C4443 \nC4444 C4445 C4446 C4447 C4466 C4468 \nC4469 C4472 C4473 C4477 C4478 \n145: C1131_=_C1132 ,C1131_=_C1133 ,C1131_=_C1134 ,C1131_=_C4348 ,C1131_=_C4349 ,\nC1132_=_C1133 ,C1132_=_C1134 ,C1132_=_C4435 ,C1132_=_C4443 ,C1133_=_C1134 ,C1133_=_C1144 ,\nC1133_=_C4436 ,C1133_=_C4444 ,C1134_=_C1145 ,C1134_=_C4437 ,C1134_=_C4445 ,C1134_=_C4466 ,\nC1144_=_C1145 ,C1144_=_C4436 ,C1144_=_C4444 ,C1145_=_C4437 ,C1145_=_C4445 ,C1145_=_C4466 ,\nC1405_=_C1439 ,C1405_=_C1665 ,C1405_=_C1692 ,C1405_=_C2634 ,C1405_=_C4438 ,C1405_=_C4446 ,\nC1405_=_C4468 ,C1405_=_C4472 ,C1405_=_C4477 ,C1439_=_C1665 ,C1439_=_C1692 ,C1439_=_C2634 ,\nC1439_=_C4438 ,C1439_=_C4446 ,C1439_=_C4468 ,C1439_=_C4472 ,C1439_=_C4477 ,C1665_=_C1692 ,\nC1665_=_C2634 ,C1665_=_C4438 ,C1665_=_C4446 ,C1665_=_C4468 ,C1665_=_C4472 ,C1665_=_C4477 ,\nC1692_=_C2634 ,C1692_=_C4438 ,C1692_=_C4446 ,C1692_=_C4468 ,C1692_=_C4472 ,C1692_=_C4477 ,\nC2634_=_C4438 ,C2634_=_C4446 ,C2634_=_C4468 ,C2634_=_C4472 ,C2634_=_C4477 ,C4340_=_C4341 ,\nC4340_=_C4348 ,C4340_=_C4434 ,C4340_=_C4435 ,C4340_=_C4436 ,C4340_=_C4437 ,C4340_=_C4438 ,\nC4340_=_C4439 ,C4341_=_C4349 ,C4341_=_C4442 ,C4341_=_C4443 ,C4341_=_C4444 ,C4341_=_C4445 ,\nC4341_=_C4446 ,C4341_=_C4447 ,C4348_=_C4349 ,C4348_=_C4434 ,C4348_=_C4435 ,C4348_=_C4436 ,\nC4348_=_C4437 ,C4348_=_C4438 ,C4348_=_C4439 ,C4349_=_C4442 ,C4349_=_C4443 ,C4349_=_C4444 ,\nC4349_=_C4445 ,C4349_=_C4446 ,C4349_=_C4447 ,C4434_=_C4435 ,C4434_=_C4436 ,C4434_=_C4437 ,\nC4434_=_C4438 ,C4434_=_C4439 ,C4434_=_C4442 ,C4435_=_C4436 ,C4435_=_C4437 ,C4435_=_C4438 ,\nC4435_=_C4439 ,C4435_=_C4443 ,C4436_=_C4437 ,C4436_=_C4438 ,C4436_=_C4439 ,C4436_=_C4444 ,\nC4437_=_C4438 ,C4437_=_C4439 ,C4437_=_C4445 ,C4437_=_C4466 ,C4438_=_C4439 ,C4438_=_C4446 ,\nC4438_=_C4468 ,C4438_=_C4472 ,C4438_=_C4477 ,C4439_=_C4447 ,C4439_=_C4469 ,C4439_=_C4473 ,\nC4439_=_C4478 ,C4442_=_C4443 ,C4442_=_C4444 ,C4442_=_C4445 ,C4442_=_C4446 ,C4442_=_C4447 ,\nC4443_=_C4444 ,C4443_=_C4445 ,C4443_=_C4446 ,C4443_=_C4447 ,C4444_=_C4445 ,C4444_=_C4446 ,\nC4444_=_C4447 ,C4445_=_C4446 ,C4445_=_C4447 ,C4445_=_C4466 ,C4446_=_C4447 ,C4446_=_C4468 ,\nC4446_=_C4472 ,C4446_=_C4477 ,C4447_=_C4469 ,C4447_=_C4473 ,C4447_=_C4478 ,C4466_=_C4478 ,\nC4468_=_C4469 ,C4468_=_C4472 ,C4468_=_C4477 ,C4469_=_C4473 ,C4469_=_C4478 ,C4472_=_C4473 ,\nC4472_=_C4477 ,C4473_=_C4478 ,"];1144[shape=box, label="id:1144 level: 9\n29: C1647 C1649 C1662 C1664 C1676 \nC1678 C1689 C1691 C2655 C2657 C2665 \nC2667 C2674 C2676 C2682 C2684 C2689 \nC2691 C2699 C2701 C2708 C2710 C2711 \nC2712 C2713 C2714 C2715 C2716 C2717 \n224: C1647_=_C1649( C1647 C1649 ) C1647_=_C1662( C1647 C1662 ) C1647_=_C1676( C1647 C1676 ) C1647_=_C1689( C1647 C1689 ) C1647_=_C2655( C1647 C2655 ) \nC1647_=_C2665( C1647 C2665 ) C1647_=_C2674( C1647 C2674 ) C1647_=_C2682( C1647 C2682 ) C1647_=_C2689( C1647 C2689 ) C1647_=_C2699( C1647 C2699 ) C1647_=_C2708( C1647 C2708 ) \nC1647_=_C2711( C1647 C2711 ) C1647_=_C2712( C1647 C2712 ) C1647_=_C2713( C1647 C2713 ) C1647_=_C2714( C1647 C2714 ) C1649_=_C1664( C1649 C1664 ) C1649_=_C1678( C1649 C1678 ) \nC1649_=_C1691( C1649 C1691 ) C1649_=_C2657( C1649 C2657 ) C1649_=_C2667( C1649 C2667 ) C1649_=_C2676( C1649 C2676 ) C1649_=_C2684( C1649 C2684 ) C1649_=_C2691( C1649 C2691 ) \nC1649_=_C2701( C1649 C2701 ) C1649_=_C2710( C1649 C2710 ) C1649_=_C2712( C1649 C2712 ) C1649_=_C2715( C1649 C2715 ) C1649_=_C2716( C1649 C2716 ) C1649_=_C2717( C1649 C2717 ) \nC1662_=_C1664( C1662 C1664 ) C1662_=_C1676( C1662 C1676 ) C1662_=_C1689( C1662 C1689 ) C1662_=_C2655( C1662 C2655 ) C1662_=_C2665( C1662 C2665 ) C1662_=_C2674( C1662 C2674 ) \nC1662_=_C2682( C1662 C2682 ) C1662_=_C2689( C1662 C2689 ) C1662_=_C2699( C1662 C2699 ) C1662_=_C2708( C1662 C2708 ) C1662_=_C2711( C1662 C2711 ) C1662_=_C2712( C1662 C2712 ) \nC1662_=_C2713( C1662 C2713 ) C1662_=_C2714( C1662 C2714 ) C1664_=_C1678( C1664 C1678 ) C1664_=_C1691( C1664 C1691 ) C1664_=_C2657( C1664 C2657 ) C1664_=_C2667( C1664 C2667 ) \nC1664_=_C2676( C1664 C2676 ) C1664_=_C2684( C1664 C2684 ) C1664_=_C2691( C1664 C2691 ) C1664_=_C2701( C1664 C2701 ) C1664_=_C2710( C1664 C2710 ) C1664_=_C2712( C1664 C2712 ) \nC1664_=_C2715( C1664 C2715 ) C1664_=_C2716( C1664 C2716 ) C1664_=_C2717( C1664 C2717 ) C1676_=_C1678( C1676 C1678 ) C1676_=_C1689( C1676 C1689 ) C1676_=_C2655( C1676 C2655 ) \nC1676_=_C2665( C1676 C2665 ) C1676_=_C2674( C1676 C2674 ) C1676_=_C2682( C1676 C2682 ) C1676_=_C2689( C1676 C2689 ) C1676_=_C2699( C1676 C2699 ) C1676_=_C2708( C1676 C2708 ) \nC1676_=_C2711( C1676 C2711 ) C1676_=_C2712( C1676 C2712 ) C1676_=_C2713( C1676 C2713 ) C1676_=_C2714( C1676 C2714 ) C1678_=_C1691( C1678 C1691 ) C1678_=_C2657( C1678 C2657 ) \nC1678_=_C2667( C1678 C2667 ) C1678_=_C2676( C1678 C2676 ) C1678_=_C2684( C1678 C2684 ) C1678_=_C2691( C1678 C2691 ) C1678_=_C2701( C1678 C2701 ) C1678_=_C2710( C1678 C2710 ) \nC1678_=_C2712( C1678 C2712 ) C1678_=_C2715( C1678 C2715 ) C1678_=_C2716( C1678 C2716 ) C1678_=_C2717( C1678 C2717 ) C1689_=_C1691( C1689 C1691 ) C1689_=_C2655( C1689 C2655 ) \nC1689_=_C2665( C1689 C2665 ) C1689_=_C2674( C1689 C2674 ) C1689_=_C2682( C1689 C2682 ) C1689_=_C2689( C1689 C2689 ) C1689_=_C2699( C1689 C2699 ) C1689_=_C2708( C1689 C2708 ) \nC1689_=_C2711( C1689 C2711 ) C1689_=_C2712( C1689 C2712 ) C1689_=_C2713( C1689 C2713 ) C1689_=_C2714( C1689 C2714 ) C1691_=_C2657( C1691 C2657 ) C1691_=_C2667( C1691 C2667 ) \nC1691_=_C2676( C1691 C2676 ) C1691_=_C2684( C1691 C2684 ) C1691_=_C2691( C1691 C2691 ) C1691_=_C2701( C1691 C2701 ) C1691_=_C2710( C1691 C2710 ) C1691_=_C2712( C1691 C2712 ) \nC1691_=_C2715( C1691 C2715 ) C1691_=_C2716( C1691 C2716 ) C1691_=_C2717( C1691 C2717 ) C2655_=_C2657( C2655 C2657 ) C2655_=_C2665( C2655 C2665 ) C2655_=_C2674( C2655 C2674 ) \nC2655_=_C2682( C2655 C2682 ) C2655_=_C2689( C2655 C2689 ) C2655_=_C2699( C2655 C2699 ) C2655_=_C2708( C2655 C2708 ) C2655_=_C2711( C2655 C2711 ) C2655_=_C2712( C2655 C2712 ) \nC2655_=_C2713( C2655 C2713 ) C2655_=_C2714( C2655 C2714 ) C2657_=_C2667( C2657 C2667 ) C2657_=_C2676( C2657 C2676 ) C2657_=_C2684( C2657 C2684 ) C2657_=_C2691( C2657 C2691 ) \nC2657_=_C2701( C2657 C2701 ) C2657_=_C2710( C2657 C2710 ) C2657_=_C2712( C2657 C2712 ) C2657_=_C2715( C2657 C2715 ) C2657_=_C2716( C2657 C2716 ) C2657_=_C2717( C2657 C2717 ) \nC2665_=_C2667( C2665 C2667 ) C2665_=_C2674( C2665 C2674 ) C2665_=_C2682( C2665 C2682 ) C2665_=_C2689( C2665 C2689 ) C2665_=_C2699( C2665 C2699 ) C2665_=_C2708( C2665 C2708 ) \nC2665_=_C2711( C2665 C2711 ) C2665_=_C2712( C2665 C2712 ) C2665_=_C2713( C2665 C2713 ) C2665_=_C2714( C2665 C2714 ) C2667_=_C2676( C2667 C2676 ) C2667_=_C2684( C2667 C2684 ) \nC2667_=_C2691( C2667 C2691 ) C2667_=_C2701( C2667 C2701 ) C2667_=_C2710( C2667 C2710 ) C2667_=_C2712( C2667 C2712 ) C2667_=_C2715( C2667 C2715 ) C2667_=_C2716( C2667 C2716 ) \nC2667_=_C2717( C2667 C2717 ) C2674_=_C2676( C2674 C2676 )</w:t>
      </w:r>
    </w:p>
    <w:p>
      <w:pPr>
        <w:pStyle w:val="PreformattedText"/>
        <w:bidi w:val="0"/>
        <w:spacing w:before="0" w:after="0"/>
        <w:jc w:val="left"/>
        <w:rPr/>
      </w:pPr>
      <w:r>
        <w:rPr/>
        <w:t xml:space="preserve"> </w:t>
      </w:r>
      <w:r>
        <w:rPr/>
        <w:t>C2674_=_C2682( C2674 C2682 ) C2674_=_C2689( C2674 C2689 ) C2674_=_C2699( C2674 C2699 ) C2674_=_C2708( C2674 C2708 ) \nC2674_=_C2711( C2674 C2711 ) C2674_=_C2712( C2674 C2712 ) C2674_=_C2713( C2674 C2713 ) C2674_=_C2714( C2674 C2714 ) C2676_=_C2684( C2676 C2684 ) C2676_=_C2691( C2676 C2691 ) \nC2676_=_C2701( C2676 C2701 ) C2676_=_C2710( C2676 C2710 ) C2676_=_C2712( C2676 C2712 ) C2676_=_C2715( C2676 C2715 ) C2676_=_C2716( C2676 C2716 ) C2676_=_C2717( C2676 C2717 ) \nC2682_=_C2684( C2682 C2684 ) C2682_=_C2689( C2682 C2689 ) C2682_=_C2699( C2682 C2699 ) C2682_=_C2708( C2682 C2708 ) C2682_=_C2711( C2682 C2711 ) C2682_=_C2712( C2682 C2712 ) \nC2682_=_C2713( C2682 C2713 ) C2682_=_C2714( C2682 C2714 ) C2684_=_C2691( C2684 C2691 ) C2684_=_C2701( C2684 C2701 ) C2684_=_C2710( C2684 C2710 ) C2684_=_C2712( C2684 C2712 ) \nC2684_=_C2715( C2684 C2715 ) C2684_=_C2716( C2684 C2716 ) C2684_=_C2717( C2684 C2717 ) C2689_=_C2691( C2689 C2691 ) C2689_=_C2699( C2689 C2699 ) C2689_=_C2708( C2689 C2708 ) \nC2689_=_C2711( C2689 C2711 ) C2689_=_C2712( C2689 C2712 ) C2689_=_C2713( C2689 C2713 ) C2689_=_C2714( C2689 C2714 ) C2691_=_C2701( C2691 C2701 ) C2691_=_C2710( C2691 C2710 ) \nC2691_=_C2712( C2691 C2712 ) C2691_=_C2715( C2691 C2715 ) C2691_=_C2716( C2691 C2716 ) C2691_=_C2717( C2691 C2717 ) C2699_=_C2701( C2699 C2701 ) C2699_=_C2708( C2699 C2708 ) \nC2699_=_C2711( C2699 C2711 ) C2699_=_C2712( C2699 C2712 ) C2699_=_C2713( C2699 C2713 ) C2699_=_C2714( C2699 C2714 ) C2701_=_C2710( C2701 C2710 ) C2701_=_C2712( C2701 C2712 ) \nC2701_=_C2715( C2701 C2715 ) C2701_=_C2716( C2701 C2716 ) C2701_=_C2717( C2701 C2717 ) C2708_=_C2710( C2708 C2710 ) C2708_=_C2711( C2708 C2711 ) C2708_=_C2712( C2708 C2712 ) \nC2708_=_C2713( C2708 C2713 ) C2708_=_C2714( C2708 C2714 ) C2710_=_C2712( C2710 C2712 ) C2710_=_C2715( C2710 C2715 ) C2710_=_C2716( C2710 C2716 ) C2710_=_C2717( C2710 C2717 ) \nC2711_=_C2712( C2711 C2712 ) C2711_=_C2713( C2711 C2713 ) C2711_=_C2714( C2711 C2714 ) C2711_=_C2715( C2711 C2715 ) C2712_=_C2713( C2712 C2713 ) C2712_=_C2714( C2712 C2714 ) \nC2712_=_C2715( C2712 C2715 ) C2712_=_C2716( C2712 C2716 ) C2712_=_C2717( C2712 C2717 ) C2713_=_C2714( C2713 C2714 ) C2713_=_C2716( C2713 C2716 ) C2714_=_C2717( C2714 C2717 ) \nC2715_=_C2716( C2715 C2716 ) C2715_=_C2717( C2715 C2717 ) C2716_=_C2717( C2716 C2717 ) "];1125-&gt;1144[label="28: C1647 C1649 C1662 C1664 C1676 \nC1678 C1689 C1691 C2655 C2657 C2665 \nC2667 C2674 C2676 C2682 C2684 C2689 \nC2691 C2699 C2701 C2708 C2710 C2711 \nC2713 C2714 C2715 C2716 C2717 \n196: C1647_=_C1649 ,C1647_=_C1662 ,C1647_=_C1676 ,C1647_=_C1689 ,C1647_=_C2655 ,\nC1647_=_C2665 ,C1647_=_C2674 ,C1647_=_C2682 ,C1647_=_C2689 ,C1647_=_C2699 ,C1647_=_C2708 ,\nC1647_=_C2711 ,C1647_=_C2713 ,C1647_=_C2714 ,C1649_=_C1664 ,C1649_=_C1678 ,C1649_=_C1691 ,\nC1649_=_C2657 ,C1649_=_C2667 ,C1649_=_C2676 ,C1649_=_C2684 ,C1649_=_C2691 ,C1649_=_C2701 ,\nC1649_=_C2710 ,C1649_=_C2715 ,C1649_=_C2716 ,C1649_=_C2717 ,C1662_=_C1664 ,C1662_=_C1676 ,\nC1662_=_C1689 ,C1662_=_C2655 ,C1662_=_C2665 ,C1662_=_C2674 ,C1662_=_C2682 ,C1662_=_C2689 ,\nC1662_=_C2699 ,C1662_=_C2708 ,C1662_=_C2711 ,C1662_=_C2713 ,C1662_=_C2714 ,C1664_=_C1678 ,\nC1664_=_C1691 ,C1664_=_C2657 ,C1664_=_C2667 ,C1664_=_C2676 ,C1664_=_C2684 ,C1664_=_C2691 ,\nC1664_=_C2701 ,C1664_=_C2710 ,C1664_=_C2715 ,C1664_=_C2716 ,C1664_=_C2717 ,C1676_=_C1678 ,\nC1676_=_C1689 ,C1676_=_C2655 ,C1676_=_C2665 ,C1676_=_C2674 ,C1676_=_C2682 ,C1676_=_C2689 ,\nC1676_=_C2699 ,C1676_=_C2708 ,C1676_=_C2711 ,C1676_=_C2713 ,C1676_=_C2714 ,C1678_=_C1691 ,\nC1678_=_C2657 ,C1678_=_C2667 ,C1678_=_C2676 ,C1678_=_C2684 ,C1678_=_C2691 ,C1678_=_C2701 ,\nC1678_=_C2710 ,C1678_=_C2715 ,C1678_=_C2716 ,C1678_=_C2717 ,C1689_=_C1691 ,C1689_=_C2655 ,\nC1689_=_C2665 ,C1689_=_C2674 ,C1689_=_C2682 ,C1689_=_C2689 ,C1689_=_C2699 ,C1689_=_C2708 ,\nC1689_=_C2711 ,C1689_=_C2713 ,C1689_=_C2714 ,C1691_=_C2657 ,C1691_=_C2667 ,C1691_=_C2676 ,\nC1691_=_C2684 ,C1691_=_C2691 ,C1691_=_C2701 ,C1691_=_C2710 ,C1691_=_C2715 ,C1691_=_C2716 ,\nC1691_=_C2717 ,C2655_=_C2657 ,C2655_=_C2665 ,C2655_=_C2674 ,C2655_=_C2682 ,C2655_=_C2689 ,\nC2655_=_C2699 ,C2655_=_C2708 ,C2655_=_C2711 ,C2655_=_C2713 ,C2655_=_C2714 ,C2657_=_C2667 ,\nC2657_=_C2676 ,C2657_=_C2684 ,C2657_=_C2691 ,C2657_=_C2701 ,C2657_=_C2710 ,C2657_=_C2715 ,\nC2657_=_C2716 ,C2657_=_C2717 ,C2665_=_C2667 ,C2665_=_C2674 ,C2665_=_C2682 ,C2665_=_C2689 ,\nC2665_=_C2699 ,C2665_=_C2708 ,C2665_=_C2711 ,C2665_=_C2713 ,C2665_=_C2714 ,C2667_=_C2676 ,\nC2667_=_C2684 ,C2667_=_C2691 ,C2667_=_C2701 ,C2667_=_C2710 ,C2667_=_C2715 ,C2667_=_C2716 ,\nC2667_=_C2717 ,C2674_=_C2676 ,C2674_=_C2682 ,C2674_=_C2689 ,C2674_=_C2699 ,C2674_=_C2708 ,\nC2674_=_C2711 ,C2674_=_C2713 ,C2674_=_C2714 ,C2676_=_C2684 ,C2676_=_C2691 ,C2676_=_C2701 ,\nC2676_=_C2710 ,C2676_=_C2715 ,C2676_=_C2716 ,C2676_=_C2717 ,C2682_=_C2684 ,C2682_=_C2689 ,\nC2682_=_C2699 ,C2682_=_C2708 ,C2682_=_C2711 ,C2682_=_C2713 ,C2682_=_C2714 ,C2684_=_C2691 ,\nC2684_=_C2701 ,C2684_=_C2710 ,C2684_=_C2715 ,C2684_=_C2716 ,C2684_=_C2717 ,C2689_=_C2691 ,\nC2689_=_C2699 ,C2689_=_C2708 ,C2689_=_C2711 ,C2689_=_C2713 ,C2689_=_C2714 ,C2691_=_C2701 ,\nC2691_=_C2710 ,C2691_=_C2715 ,C2691_=_C2716 ,C2691_=_C2717 ,C2699_=_C2701 ,C2699_=_C2708 ,\nC2699_=_C2711 ,C2699_=_C2713 ,C2699_=_C2714 ,C2701_=_C2710 ,C2701_=_C2715 ,C2701_=_C2716 ,\nC2701_=_C2717 ,C2708_=_C2710 ,C2708_=_C2711 ,C2708_=_C2713 ,C2708_=_C2714 ,C2710_=_C2715 ,\nC2710_=_C2716 ,C2710_=_C2717 ,C2711_=_C2713 ,C2711_=_C2714 ,C2711_=_C2715 ,C2713_=_C2714 ,\nC2713_=_C2716 ,C2714_=_C2717 ,C2715_=_C2716 ,C2715_=_C2717 ,C2716_=_C2717 ,"];1145[shape=box, label="id:1145 level: 9\n29: C1641 C1643 C1656 C1658 C1670 \nC1672 C1683 C1685 C2649 C2651 C2660 \nC2661 C2662 C2663 C2664 C2665 C2666 \nC2667 C2668 C2669 C2670 C2679 C2680 \nC2681 C2682 C2683 C2684 C2685 C2686 \n224: C1641_=_C1643( C1641 C1643 ) C1641_=_C1656( C1641 C1656 ) C1641_=_C1670( C1641 C1670 ) C1641_=_C1683( C1641 C1683 ) C1641_=_C2649( C1641 C2649 ) \nC1641_=_C2660( C1641 C2660 ) C1641_=_C2661( C1641 C2661 ) C1641_=_C2662( C1641 C2662 ) C1641_=_C2663( C1641 C2663 ) C1641_=_C2664( C1641 C2664 ) C1641_=_C2665( C1641 C2665 ) \nC1641_=_C2666( C1641 C2666 ) C1641_=_C2667( C1641 C2667 ) C1641_=_C2668( C1641 C2668 ) C1641_=_C2669( C1641 C2669 ) C1643_=_C1658( C1643 C1658 ) C1643_=_C1672( C1643 C1672 ) \nC1643_=_C1685( C1643 C1685 ) C1643_=_C2651( C1643 C2651 ) C1643_=_C2661( C1643 C2661 ) C1643_=_C2670( C1643 C2670 ) C1643_=_C2679( C1643 C2679 ) C1643_=_C2680( C1643 C2680 ) \nC1643_=_C2681( C1643 C2681 ) C1643_=_C2682( C1643 C2682 ) C1643_=_C2683( C1643 C2683 ) C1643_=_C2684( C1643 C2684 ) C1643_=_C2685( C1643 C2685 ) C1643_=_C2686( C1643 C2686 ) \nC1656_=_C1658( C1656 C1658 ) C1656_=_C1670( C1656 C1670 ) C1656_=_C1683( C1656 C1683 ) C1656_=_C2649( C1656 C2649 ) C1656_=_C2660( C1656 C2660 ) C1656_=_C2661( C1656 C2661 ) \nC1656_=_C2662( C1656 C2662 ) C1656_=_C2663( C1656 C2663 ) C1656_=_C2664( C1656 C2664 ) C1656_=_C2665( C1656 C2665 ) C1656_=_C2666( C1656 C2666 ) C1656_=_C2667( C1656 C2667 ) \nC1656_=_C2668( C1656 C2668 ) C1656_=_C2669( C1656 C2669 ) C1658_=_C1672( C1658 C1672 ) C1658_=_C1685( C1658 C1685 ) C1658_=_C2651( C1658 C2651 ) C1658_=_C2661( C1658 C2661 ) \nC1658_=_C2670( C1658 C2670 ) C1658_=_C2679( C1658 C2679 ) C1658_=_C2680( C1658 C2680 ) C1658_=_C2681( C1658 C2681 ) C1658_=_C2682( C1658 C2682 ) C1658_=_C2683( C1658 C2683 ) \nC1658_=_C2684( C1658 C2684 ) C1658_=_C2685( C1658 C2685 ) C1658_=_C2686( C1658 C2686 ) C1670_=_C1672( C1670 C1672 ) C1670_=_C1683( C1670 C1683 ) C1670_=_C2649( C1670 C2649 ) \nC1670_=_C2660( C1670 C2660 ) C1670_=_C2661( C1670 C2661 ) C1670_=_C2662( C1670 C2662 ) C1670_=_C2663( C1670 C2663 ) C1670_=_C2664( C1670 C2664 ) C1670_=_C2665( C1670 C2665 ) \nC1670_=_C2666( C1670 C2666 ) C1670_=_C2667( C1670 C2667 ) C1670_=_C2668( C1670 C2668 ) C1670_=_C2669( C1670 C2669 ) C1672_=_C1685( C1672 C1685 ) C1672_=_C2651( C1672 C2651 ) \nC1672_=_C2661( C1672 C2661 ) C1672_=_C2670( C1672 C2670 ) C1672_=_C2679( C1672 C2679 ) C1672_=_C2680( C1672 C2680 ) C1672_=_C2681( C1672 C2681 ) C1672_=_C2682( C1672 C2682 ) \nC1672_=_C2683( C1672 C2683 ) C1672_=_C2684( C1672 C2684 ) C1672_=_C2685( C1672 C2685 ) C1672_=_C2686( C1672 C2686 ) C1683_=_C1685( C1683 C1685 ) C1683_=_C2649( C1683 C2649 ) \nC1683_=_C2660( C1683 C2660 ) C1683_=_C2661( C1683 C2661 ) C1683_=_C2662( C1683 C2662 ) C1683_=_C2663( C1683 C2663 ) C1683_=_C2664( C1683 C2664 ) C1683_=_C2665( C1683 C2665 ) \nC1683_=_C2666( C1683 C2666 ) C1683_=_C2667( C1683 C2667 ) C1683_=_C2668( C1683 C2668 ) C1683_=_C2669( C1683 C2669 ) C1685_=_C2651( C1685 C2651 ) C1685_=_C2661( C1685 C2661 ) \nC1685_=_C2670( C1685 C2670 ) C1685_=_C2679( C1685 C2679 ) C1685_=_C2680( C1685 C2680 ) C1685_=_C2681( C1685 C2681 ) C1685_=_C2682( C1685 C2682 ) C1685_=_C2683( C1685 C2683 ) \nC1685_=_C2684( C1685 C2684 ) C1685_=_C2685( C1685 C2685 ) C1685_=_C2686( C1685 C2686 ) C2649_=_C2651( C2649 C2651 ) C2649_=_C2660( C2649 C2660 ) C2649_=_C2661( C2649 C2661 ) \nC2649_=_C2662( C2649 C2662 ) C2649_=_C2663( C2649 C2663 ) C2649_=_C2664( C2649 C2664 ) C2649_=_C2665( C2649 C2665 ) C2649_=_C2666( C2649 C2666 ) C2649_=_C2667( C2649 C2667 ) \nC2649_=_C2668( C2649 C2668 ) C2649_=_C2669( C2649 C2669 ) C2651_=_C2661( C2651 C2661 ) C2651_=_C2670( C2651 C2670 ) C2651_=_C2679( C2651 C2679 ) C2651_=_C2680( C2651 C2680 ) \nC2651_=_C2681( C2651 C2681 ) C2651_=_C2682( C2651 C2682 ) C2651_=_C2683( C2651 C2683 ) C2651_=_C2684( C2651 C2684 ) C2651_=_C2685( C2651 C2685 ) C2651_=_C2686( C2651 C2686 ) \nC2660_=_C2661( C2660 C2661 ) C2660_=_C2662( C2660 C2662 ) C2660_=_C2663( C2660 C2663 ) C2660_=_C2664( C2660 C2664 ) C2660_=_C2665( C2660 C2665 ) C2660_=_C2666( C2660 C2666 ) \nC2660_=_C2667( C2660 C2667 ) C2660_=_C2668( C2660 C2668 ) C2660_=_C2669( C2660 C2669 ) C2660_=_C2670( C2660 C2670 ) C2661_=_C2662( C2661 C2662 ) C2661_=_C2663( C2661 C2663 ) \nC2661_=_C2664( C2661 C2664 ) C2661_=_C2665( C2661 C2665 ) C2661_=_C2666( C2661 C2666 ) C2661_=_C2667( C2661 C2667 )</w:t>
      </w:r>
    </w:p>
    <w:p>
      <w:pPr>
        <w:pStyle w:val="PreformattedText"/>
        <w:bidi w:val="0"/>
        <w:spacing w:before="0" w:after="0"/>
        <w:jc w:val="left"/>
        <w:rPr/>
      </w:pPr>
      <w:r>
        <w:rPr/>
        <w:t xml:space="preserve"> </w:t>
      </w:r>
      <w:r>
        <w:rPr/>
        <w:t>C2661_=_C2668( C2661 C2668 ) C2661_=_C2669( C2661 C2669 ) \nC2661_=_C2670( C2661 C2670 ) C2661_=_C2679( C2661 C2679 ) C2661_=_C2680( C2661 C2680 ) C2661_=_C2681( C2661 C2681 ) C2661_=_C2682( C2661 C2682 ) C2661_=_C2683( C2661 C2683 ) \nC2661_=_C2684( C2661 C2684 ) C2661_=_C2685( C2661 C2685 ) C2661_=_C2686( C2661 C2686 ) C2662_=_C2663( C2662 C2663 ) C2662_=_C2664( C2662 C2664 ) C2662_=_C2665( C2662 C2665 ) \nC2662_=_C2666( C2662 C2666 ) C2662_=_C2667( C2662 C2667 ) C2662_=_C2668( C2662 C2668 ) C2662_=_C2669( C2662 C2669 ) C2662_=_C2679( C2662 C2679 ) C2663_=_C2664( C2663 C2664 ) \nC2663_=_C2665( C2663 C2665 ) C2663_=_C2666( C2663 C2666 ) C2663_=_C2667( C2663 C2667 ) C2663_=_C2668( C2663 C2668 ) C2663_=_C2669( C2663 C2669 ) C2663_=_C2680( C2663 C2680 ) \nC2664_=_C2665( C2664 C2665 ) C2664_=_C2666( C2664 C2666 ) C2664_=_C2667( C2664 C2667 ) C2664_=_C2668( C2664 C2668 ) C2664_=_C2669( C2664 C2669 ) C2664_=_C2681( C2664 C2681 ) \nC2665_=_C2666( C2665 C2666 ) C2665_=_C2667( C2665 C2667 ) C2665_=_C2668( C2665 C2668 ) C2665_=_C2669( C2665 C2669 ) C2665_=_C2682( C2665 C2682 ) C2666_=_C2667( C2666 C2667 ) \nC2666_=_C2668( C2666 C2668 ) C2666_=_C2669( C2666 C2669 ) C2666_=_C2683( C2666 C2683 ) C2667_=_C2668( C2667 C2668 ) C2667_=_C2669( C2667 C2669 ) C2667_=_C2684( C2667 C2684 ) \nC2668_=_C2669( C2668 C2669 ) C2668_=_C2685( C2668 C2685 ) C2669_=_C2686( C2669 C2686 ) C2670_=_C2679( C2670 C2679 ) C2670_=_C2680( C2670 C2680 ) C2670_=_C2681( C2670 C2681 ) \nC2670_=_C2682( C2670 C2682 ) C2670_=_C2683( C2670 C2683 ) C2670_=_C2684( C2670 C2684 ) C2670_=_C2685( C2670 C2685 ) C2670_=_C2686( C2670 C2686 ) C2679_=_C2680( C2679 C2680 ) \nC2679_=_C2681( C2679 C2681 ) C2679_=_C2682( C2679 C2682 ) C2679_=_C2683( C2679 C2683 ) C2679_=_C2684( C2679 C2684 ) C2679_=_C2685( C2679 C2685 ) C2679_=_C2686( C2679 C2686 ) \nC2680_=_C2681( C2680 C2681 ) C2680_=_C2682( C2680 C2682 ) C2680_=_C2683( C2680 C2683 ) C2680_=_C2684( C2680 C2684 ) C2680_=_C2685( C2680 C2685 ) C2680_=_C2686( C2680 C2686 ) \nC2681_=_C2682( C2681 C2682 ) C2681_=_C2683( C2681 C2683 ) C2681_=_C2684( C2681 C2684 ) C2681_=_C2685( C2681 C2685 ) C2681_=_C2686( C2681 C2686 ) C2682_=_C2683( C2682 C2683 ) \nC2682_=_C2684( C2682 C2684 ) C2682_=_C2685( C2682 C2685 ) C2682_=_C2686( C2682 C2686 ) C2683_=_C2684( C2683 C2684 ) C2683_=_C2685( C2683 C2685 ) C2683_=_C2686( C2683 C2686 ) \nC2684_=_C2685( C2684 C2685 ) C2684_=_C2686( C2684 C2686 ) C2685_=_C2686( C2685 C2686 ) "];1125-&gt;1145[label="28: C1641 C1643 C1656 C1658 C1670 \nC1672 C1683 C1685 C2649 C2651 C2660 \nC2662 C2663 C2664 C2665 C2666 C2667 \nC2668 C2669 C2670 C2679 C2680 C2681 \nC2682 C2683 C2684 C2685 C2686 \n196: C1641_=_C1643 ,C1641_=_C1656 ,C1641_=_C1670 ,C1641_=_C1683 ,C1641_=_C2649 ,\nC1641_=_C2660 ,C1641_=_C2662 ,C1641_=_C2663 ,C1641_=_C2664 ,C1641_=_C2665 ,C1641_=_C2666 ,\nC1641_=_C2667 ,C1641_=_C2668 ,C1641_=_C2669 ,C1643_=_C1658 ,C1643_=_C1672 ,C1643_=_C1685 ,\nC1643_=_C2651 ,C1643_=_C2670 ,C1643_=_C2679 ,C1643_=_C2680 ,C1643_=_C2681 ,C1643_=_C2682 ,\nC1643_=_C2683 ,C1643_=_C2684 ,C1643_=_C2685 ,C1643_=_C2686 ,C1656_=_C1658 ,C1656_=_C1670 ,\nC1656_=_C1683 ,C1656_=_C2649 ,C1656_=_C2660 ,C1656_=_C2662 ,C1656_=_C2663 ,C1656_=_C2664 ,\nC1656_=_C2665 ,C1656_=_C2666 ,C1656_=_C2667 ,C1656_=_C2668 ,C1656_=_C2669 ,C1658_=_C1672 ,\nC1658_=_C1685 ,C1658_=_C2651 ,C1658_=_C2670 ,C1658_=_C2679 ,C1658_=_C2680 ,C1658_=_C2681 ,\nC1658_=_C2682 ,C1658_=_C2683 ,C1658_=_C2684 ,C1658_=_C2685 ,C1658_=_C2686 ,C1670_=_C1672 ,\nC1670_=_C1683 ,C1670_=_C2649 ,C1670_=_C2660 ,C1670_=_C2662 ,C1670_=_C2663 ,C1670_=_C2664 ,\nC1670_=_C2665 ,C1670_=_C2666 ,C1670_=_C2667 ,C1670_=_C2668 ,C1670_=_C2669 ,C1672_=_C1685 ,\nC1672_=_C2651 ,C1672_=_C2670 ,C1672_=_C2679 ,C1672_=_C2680 ,C1672_=_C2681 ,C1672_=_C2682 ,\nC1672_=_C2683 ,C1672_=_C2684 ,C1672_=_C2685 ,C1672_=_C2686 ,C1683_=_C1685 ,C1683_=_C2649 ,\nC1683_=_C2660 ,C1683_=_C2662 ,C1683_=_C2663 ,C1683_=_C2664 ,C1683_=_C2665 ,C1683_=_C2666 ,\nC1683_=_C2667 ,C1683_=_C2668 ,C1683_=_C2669 ,C1685_=_C2651 ,C1685_=_C2670 ,C1685_=_C2679 ,\nC1685_=_C2680 ,C1685_=_C2681 ,C1685_=_C2682 ,C1685_=_C2683 ,C1685_=_C2684 ,C1685_=_C2685 ,\nC1685_=_C2686 ,C2649_=_C2651 ,C2649_=_C2660 ,C2649_=_C2662 ,C2649_=_C2663 ,C2649_=_C2664 ,\nC2649_=_C2665 ,C2649_=_C2666 ,C2649_=_C2667 ,C2649_=_C2668 ,C2649_=_C2669 ,C2651_=_C2670 ,\nC2651_=_C2679 ,C2651_=_C2680 ,C2651_=_C2681 ,C2651_=_C2682 ,C2651_=_C2683 ,C2651_=_C2684 ,\nC2651_=_C2685 ,C2651_=_C2686 ,C2660_=_C2662 ,C2660_=_C2663 ,C2660_=_C2664 ,C2660_=_C2665 ,\nC2660_=_C2666 ,C2660_=_C2667 ,C2660_=_C2668 ,C2660_=_C2669 ,C2660_=_C2670 ,C2662_=_C2663 ,\nC2662_=_C2664 ,C2662_=_C2665 ,C2662_=_C2666 ,C2662_=_C2667 ,C2662_=_C2668 ,C2662_=_C2669 ,\nC2662_=_C2679 ,C2663_=_C2664 ,C2663_=_C2665 ,C2663_=_C2666 ,C2663_=_C2667 ,C2663_=_C2668 ,\nC2663_=_C2669 ,C2663_=_C2680 ,C2664_=_C2665 ,C2664_=_C2666 ,C2664_=_C2667 ,C2664_=_C2668 ,\nC2664_=_C2669 ,C2664_=_C2681 ,C2665_=_C2666 ,C2665_=_C2667 ,C2665_=_C2668 ,C2665_=_C2669 ,\nC2665_=_C2682 ,C2666_=_C2667 ,C2666_=_C2668 ,C2666_=_C2669 ,C2666_=_C2683 ,C2667_=_C2668 ,\nC2667_=_C2669 ,C2667_=_C2684 ,C2668_=_C2669 ,C2668_=_C2685 ,C2669_=_C2686 ,C2670_=_C2679 ,\nC2670_=_C2680 ,C2670_=_C2681 ,C2670_=_C2682 ,C2670_=_C2683 ,C2670_=_C2684 ,C2670_=_C2685 ,\nC2670_=_C2686 ,C2679_=_C2680 ,C2679_=_C2681 ,C2679_=_C2682 ,C2679_=_C2683 ,C2679_=_C2684 ,\nC2679_=_C2685 ,C2679_=_C2686 ,C2680_=_C2681 ,C2680_=_C2682 ,C2680_=_C2683 ,C2680_=_C2684 ,\nC2680_=_C2685 ,C2680_=_C2686 ,C2681_=_C2682 ,C2681_=_C2683 ,C2681_=_C2684 ,C2681_=_C2685 ,\nC2681_=_C2686 ,C2682_=_C2683 ,C2682_=_C2684 ,C2682_=_C2685 ,C2682_=_C2686 ,C2683_=_C2684 ,\nC2683_=_C2685 ,C2683_=_C2686 ,C2684_=_C2685 ,C2684_=_C2686 ,C2685_=_C2686 ,"];1146[shape=box, label="id:1146 level: 9\n33: C573 C574 C1637 C1638 C1639 \nC1640 C1641 C1642 C1643 C1644 C1645 \nC1646 C1647 C1648 C1649 C1650 C1651 \nC1652 C1653 C1668 C1669 C1670 C1671 \nC1672 C1673 C1674 C1675 C1676 C1677 \nC1678 C1679 C1680 C1681 \n288: C573_=_C574( C573 C574 ) C573_=_C1637( C573 C1637 ) C573_=_C1638( C573 C1638 ) C573_=_C1639( C573 C1639 ) C573_=_C1640( C573 C1640 ) \nC573_=_C1641( C573 C1641 ) C573_=_C1642( C573 C1642 ) C573_=_C1643( C573 C1643 ) C573_=_C1644( C573 C1644 ) C573_=_C1645( C573 C1645 ) C573_=_C1646( C573 C1646 ) \nC573_=_C1647( C573 C1647 ) C573_=_C1648( C573 C1648 ) C573_=_C1649( C573 C1649 ) C573_=_C1650( C573 C1650 ) C573_=_C1651( C573 C1651 ) C573_=_C1652( C573 C1652 ) \nC574_=_C1638( C574 C1638 ) C574_=_C1653( C574 C1653 ) C574_=_C1668( C574 C1668 ) C574_=_C1669( C574 C1669 ) C574_=_C1670( C574 C1670 ) C574_=_C1671( C574 C1671 ) \nC574_=_C1672( C574 C1672 ) C574_=_C1673( C574 C1673 ) C574_=_C1674( C574 C1674 ) C574_=_C1675( C574 C1675 ) C574_=_C1676( C574 C1676 ) C574_=_C1677( C574 C1677 ) \nC574_=_C1678( C574 C1678 ) C574_=_C1679( C574 C1679 ) C574_=_C1680( C574 C1680 ) C574_=_C1681( C574 C1681 ) C1637_=_C1638( C1637 C1638 ) C1637_=_C1639( C1637 C1639 ) \nC1637_=_C1640( C1637 C1640 ) C1637_=_C1641( C1637 C1641 ) C1637_=_C1642( C1637 C1642 ) C1637_=_C1643( C1637 C1643 ) C1637_=_C1644( C1637 C1644 ) C1637_=_C1645( C1637 C1645 ) \nC1637_=_C1646( C1637 C1646 ) C1637_=_C1647( C1637 C1647 ) C1637_=_C1648( C1637 C1648 ) C1637_=_C1649( C1637 C1649 ) C1637_=_C1650( C1637 C1650 ) C1637_=_C1651( C1637 C1651 ) \nC1637_=_C1652( C1637 C1652 ) C1637_=_C1653( C1637 C1653 ) C1638_=_C1639( C1638 C1639 ) C1638_=_C1640( C1638 C1640 ) C1638_=_C1641( C1638 C1641 ) C1638_=_C1642( C1638 C1642 ) \nC1638_=_C1643( C1638 C1643 ) C1638_=_C1644( C1638 C1644 ) C1638_=_C1645( C1638 C1645 ) C1638_=_C1646( C1638 C1646 ) C1638_=_C1647( C1638 C1647 ) C1638_=_C1648( C1638 C1648 ) \nC1638_=_C1649( C1638 C1649 ) C1638_=_C1650( C1638 C1650 ) C1638_=_C1651( C1638 C1651 ) C1638_=_C1652( C1638 C1652 ) C1638_=_C1653( C1638 C1653 ) C1638_=_C1668( C1638 C1668 ) \nC1638_=_C1669( C1638 C1669 ) C1638_=_C1670( C1638 C1670 ) C1638_=_C1671( C1638 C1671 ) C1638_=_C1672( C1638 C1672 ) C1638_=_C1673( C1638 C1673 ) C1638_=_C1674( C1638 C1674 ) \nC1638_=_C1675( C1638 C1675 ) C1638_=_C1676( C1638 C1676 ) C1638_=_C1677( C1638 C1677 ) C1638_=_C1678( C1638 C1678 ) C1638_=_C1679( C1638 C1679 ) C1638_=_C1680( C1638 C1680 ) \nC1638_=_C1681( C1638 C1681 ) C1639_=_C1640( C1639 C1640 ) C1639_=_C1641( C1639 C1641 ) C1639_=_C1642( C1639 C1642 ) C1639_=_C1643( C1639 C1643 ) C1639_=_C1644( C1639 C1644 ) \nC1639_=_C1645( C1639 C1645 ) C1639_=_C1646( C1639 C1646 ) C1639_=_C1647( C1639 C1647 ) C1639_=_C1648( C1639 C1648 ) C1639_=_C1649( C1639 C1649 ) C1639_=_C1650( C1639 C1650 ) \nC1639_=_C1651( C1639 C1651 ) C1639_=_C1652( C1639 C1652 ) C1639_=_C1668( C1639 C1668 ) C1640_=_C1641( C1640 C1641 ) C1640_=_C1642( C1640 C1642 ) C1640_=_C1643( C1640 C1643 ) \nC1640_=_C1644( C1640 C1644 ) C1640_=_C1645( C1640 C1645 ) C1640_=_C1646( C1640 C1646 ) C1640_=_C1647( C1640 C1647 ) C1640_=_C1648( C1640 C1648 ) C1640_=_C1649( C1640 C1649 ) \nC1640_=_C1650( C1640 C1650 ) C1640_=_C1651( C1640 C1651 ) C1640_=_C1652( C1640 C1652 ) C1640_=_C1669( C1640 C1669 ) C1641_=_C1642( C1641 C1642 ) C1641_=_C1643( C1641 C1643 ) \nC1641_=_C1644( C1641 C1644 ) C1641_=_C1645( C1641 C1645 ) C1641_=_C1646( C1641 C1646 ) C1641_=_C1647( C1641 C1647 ) C1641_=_C1648( C1641 C1648 ) C1641_=_C1649( C1641 C1649 ) \nC1641_=_C1650( C1641 C1650 ) C1641_=_C1651( C1641 C1651 ) C1641_=_C1652( C1641 C1652 ) C1641_=_C1670( C1641 C1670 ) C1642_=_C1643( C1642 C1643 ) C1642_=_C1644( C1642 C1644 ) \nC1642_=_C1645( C1642 C1645 ) C1642_=_C1646( C1642 C1646 ) C1642_=_C1647( C1642 C1647 ) C1642_=_C1648( C1642 C1648 ) C1642_=_C1649( C1642 C1649 ) C1642_=_C1650( C1642 C1650 ) \nC1642_=_C1651( C1642 C1651 ) C1642_=_C1652( C1642 C1652 ) C1642_=_C1671( C1642 C1671 ) C1643_=_C1644( C1643 C1644 ) C1643_=_C1645( C1643 C1645 ) C1643_=_C1646( C1643 C1646 ) \nC1643_=_C1647( C1643 C1647 ) C1643_=_C1648( C1643 C1648 ) C1643_=_C1649( C1643 C1649 ) C1643_=_C1650( C1643 C1650 ) C1643_=_C1651( C1643 C1651 ) C1643_=_C1652( C1643 C1652 ) \nC1643_=_C1672( C1643 C1672 ) C1644_=_C1645(</w:t>
      </w:r>
    </w:p>
    <w:p>
      <w:pPr>
        <w:pStyle w:val="PreformattedText"/>
        <w:bidi w:val="0"/>
        <w:spacing w:before="0" w:after="0"/>
        <w:jc w:val="left"/>
        <w:rPr/>
      </w:pPr>
      <w:r>
        <w:rPr/>
        <w:t xml:space="preserve"> </w:t>
      </w:r>
      <w:r>
        <w:rPr/>
        <w:t>C1644 C1645 ) C1644_=_C1646( C1644 C1646 ) C1644_=_C1647( C1644 C1647 ) C1644_=_C1648( C1644 C1648 ) C1644_=_C1649( C1644 C1649 ) \nC1644_=_C1650( C1644 C1650 ) C1644_=_C1651( C1644 C1651 ) C1644_=_C1652( C1644 C1652 ) C1644_=_C1673( C1644 C1673 ) C1645_=_C1646( C1645 C1646 ) C1645_=_C1647( C1645 C1647 ) \nC1645_=_C1648( C1645 C1648 ) C1645_=_C1649( C1645 C1649 ) C1645_=_C1650( C1645 C1650 ) C1645_=_C1651( C1645 C1651 ) C1645_=_C1652( C1645 C1652 ) C1645_=_C1674( C1645 C1674 ) \nC1646_=_C1647( C1646 C1647 ) C1646_=_C1648( C1646 C1648 ) C1646_=_C1649( C1646 C1649 ) C1646_=_C1650( C1646 C1650 ) C1646_=_C1651( C1646 C1651 ) C1646_=_C1652( C1646 C1652 ) \nC1646_=_C1675( C1646 C1675 ) C1647_=_C1648( C1647 C1648 ) C1647_=_C1649( C1647 C1649 ) C1647_=_C1650( C1647 C1650 ) C1647_=_C1651( C1647 C1651 ) C1647_=_C1652( C1647 C1652 ) \nC1647_=_C1676( C1647 C1676 ) C1648_=_C1649( C1648 C1649 ) C1648_=_C1650( C1648 C1650 ) C1648_=_C1651( C1648 C1651 ) C1648_=_C1652( C1648 C1652 ) C1648_=_C1677( C1648 C1677 ) \nC1649_=_C1650( C1649 C1650 ) C1649_=_C1651( C1649 C1651 ) C1649_=_C1652( C1649 C1652 ) C1649_=_C1678( C1649 C1678 ) C1650_=_C1651( C1650 C1651 ) C1650_=_C1652( C1650 C1652 ) \nC1650_=_C1679( C1650 C1679 ) C1651_=_C1652( C1651 C1652 ) C1651_=_C1680( C1651 C1680 ) C1652_=_C1681( C1652 C1681 ) C1653_=_C1668( C1653 C1668 ) C1653_=_C1669( C1653 C1669 ) \nC1653_=_C1670( C1653 C1670 ) C1653_=_C1671( C1653 C1671 ) C1653_=_C1672( C1653 C1672 ) C1653_=_C1673( C1653 C1673 ) C1653_=_C1674( C1653 C1674 ) C1653_=_C1675( C1653 C1675 ) \nC1653_=_C1676( C1653 C1676 ) C1653_=_C1677( C1653 C1677 ) C1653_=_C1678( C1653 C1678 ) C1653_=_C1679( C1653 C1679 ) C1653_=_C1680( C1653 C1680 ) C1653_=_C1681( C1653 C1681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9_=_C1670( C1669 C1670 ) C1669_=_C1671( C1669 C1671 ) C1669_=_C1672( C1669 C1672 ) C1669_=_C1673( C1669 C1673 ) C1669_=_C1674( C1669 C1674 ) \nC1669_=_C1675( C1669 C1675 ) C1669_=_C1676( C1669 C1676 ) C1669_=_C1677( C1669 C1677 ) C1669_=_C1678( C1669 C1678 ) C1669_=_C1679( C1669 C1679 ) C1669_=_C1680( C1669 C1680 ) \nC1669_=_C1681( C1669 C1681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 C1681 ) \nC1671_=_C1672( C1671 C1672 ) C1671_=_C1673( C1671 C1673 ) C1671_=_C1674( C1671 C1674 ) C1671_=_C1675( C1671 C1675 ) C1671_=_C1676( C1671 C1676 ) C1671_=_C1677( C1671 C1677 ) \nC1671_=_C1678( C1671 C1678 ) C1671_=_C1679( C1671 C1679 ) C1671_=_C1680( C1671 C1680 ) C1671_=_C1681( C1671 C1681 ) C1672_=_C1673( C1672 C1673 ) C1672_=_C1674( C1672 C1674 ) \nC1672_=_C1675( C1672 C1675 ) C1672_=_C1676( C1672 C1676 ) C1672_=_C1677( C1672 C1677 ) C1672_=_C1678( C1672 C1678 ) C1672_=_C1679( C1672 C1679 ) C1672_=_C1680( C1672 C1680 ) \nC1672_=_C1681( C1672 C1681 ) C1673_=_C1674( C1673 C1674 ) C1673_=_C1675( C1673 C1675 ) C1673_=_C1676( C1673 C1676 ) C1673_=_C1677( C1673 C1677 ) C1673_=_C1678( C1673 C1678 ) \nC1673_=_C1679( C1673 C1679 ) C1673_=_C1680( C1673 C1680 ) C1673_=_C1681( C1673 C1681 ) C1674_=_C1675( C1674 C1675 ) C1674_=_C1676( C1674 C1676 ) C1674_=_C1677( C1674 C1677 ) \nC1674_=_C1678( C1674 C1678 ) C1674_=_C1679( C1674 C1679 ) C1674_=_C1680( C1674 C1680 ) C1674_=_C1681( C1674 C1681 ) C1675_=_C1676( C1675 C1676 ) C1675_=_C1677( C1675 C1677 ) \nC1675_=_C1678( C1675 C1678 ) C1675_=_C1679( C1675 C1679 ) C1675_=_C1680( C1675 C1680 ) C1675_=_C1681( C1675 C1681 ) C1676_=_C1677( C1676 C1677 ) C1676_=_C1678( C1676 C1678 ) \nC1676_=_C1679( C1676 C1679 ) C1676_=_C1680( C1676 C1680 ) C1676_=_C1681( C1676 C1681 ) C1677_=_C1678( C1677 C1678 ) C1677_=_C1679( C1677 C1679 ) C1677_=_C1680( C1677 C1680 ) \nC1677_=_C1681( C1677 C1681 ) C1678_=_C1679( C1678 C1679 ) C1678_=_C1680( C1678 C1680 ) C1678_=_C1681( C1678 C1681 ) C1679_=_C1680( C1679 C1680 ) C1679_=_C1681( C1679 C1681 ) \nC1680_=_C1681( C1680 C1681 ) "];1126-&gt;1146[label="32: C573 C574 C1637 C1639 C1640 \nC1641 C1642 C1643 C1644 C1645 C1646 \nC1647 C1648 C1649 C1650 C1651 C1652 \nC1653 C1668 C1669 C1670 C1671 C1672 \nC1673 C1674 C1675 C1676 C1677 C1678 \nC1679 C1680 C1681 \n256: C573_=_C574 ,C573_=_C1637 ,C573_=_C1639 ,C573_=_C1640 ,C573_=_C1641 ,\nC573_=_C1642 ,C573_=_C1643 ,C573_=_C1644 ,C573_=_C1645 ,C573_=_C1646 ,C573_=_C1647 ,\nC573_=_C1648 ,C573_=_C1649 ,C573_=_C1650 ,C573_=_C1651 ,C573_=_C1652 ,C574_=_C1653 ,\nC574_=_C1668 ,C574_=_C1669 ,C574_=_C1670 ,C574_=_C1671 ,C574_=_C1672 ,C574_=_C1673 ,\nC574_=_C1674 ,C574_=_C1675 ,C574_=_C1676 ,C574_=_C1677 ,C574_=_C1678 ,C574_=_C1679 ,\nC574_=_C1680 ,C574_=_C1681 ,C1637_=_C1639 ,C1637_=_C1640 ,C1637_=_C1641 ,C1637_=_C1642 ,\nC1637_=_C1643 ,C1637_=_C1644 ,C1637_=_C1645 ,C1637_=_C1646 ,C1637_=_C1647 ,C1637_=_C1648 ,\nC1637_=_C1649 ,C1637_=_C1650 ,C1637_=_C1651 ,C1637_=_C1652 ,C1637_=_C1653 ,C1639_=_C1640 ,\nC1639_=_C1641 ,C1639_=_C1642 ,C1639_=_C1643 ,C1639_=_C1644 ,C1639_=_C1645 ,C1639_=_C1646 ,\nC1639_=_C1647 ,C1639_=_C1648 ,C1639_=_C1649 ,C1639_=_C1650 ,C1639_=_C1651 ,C1639_=_C1652 ,\nC1639_=_C1668 ,C1640_=_C1641 ,C1640_=_C1642 ,C1640_=_C1643 ,C1640_=_C1644 ,C1640_=_C1645 ,\nC1640_=_C1646 ,C1640_=_C1647 ,C1640_=_C1648 ,C1640_=_C1649 ,C1640_=_C1650 ,C1640_=_C1651 ,\nC1640_=_C1652 ,C1640_=_C1669 ,C1641_=_C1642 ,C1641_=_C1643 ,C1641_=_C1644 ,C1641_=_C1645 ,\nC1641_=_C1646 ,C1641_=_C1647 ,C1641_=_C1648 ,C1641_=_C1649 ,C1641_=_C1650 ,C1641_=_C1651 ,\nC1641_=_C1652 ,C1641_=_C1670 ,C1642_=_C1643 ,C1642_=_C1644 ,C1642_=_C1645 ,C1642_=_C1646 ,\nC1642_=_C1647 ,C1642_=_C1648 ,C1642_=_C1649 ,C1642_=_C1650 ,C1642_=_C1651 ,C1642_=_C1652 ,\nC1642_=_C1671 ,C1643_=_C1644 ,C1643_=_C1645 ,C1643_=_C1646 ,C1643_=_C1647 ,C1643_=_C1648 ,\nC1643_=_C1649 ,C1643_=_C1650 ,C1643_=_C1651 ,C1643_=_C1652 ,C1643_=_C1672 ,C1644_=_C1645 ,\nC1644_=_C1646 ,C1644_=_C1647 ,C1644_=_C1648 ,C1644_=_C1649 ,C1644_=_C1650 ,C1644_=_C1651 ,\nC1644_=_C1652 ,C1644_=_C1673 ,C1645_=_C1646 ,C1645_=_C1647 ,C1645_=_C1648 ,C1645_=_C1649 ,\nC1645_=_C1650 ,C1645_=_C1651 ,C1645_=_C1652 ,C1645_=_C1674 ,C1646_=_C1647 ,C1646_=_C1648 ,\nC1646_=_C1649 ,C1646_=_C1650 ,C1646_=_C1651 ,C1646_=_C1652 ,C1646_=_C1675 ,C1647_=_C1648 ,\nC1647_=_C1649 ,C1647_=_C1650 ,C1647_=_C1651 ,C1647_=_C1652 ,C1647_=_C1676 ,C1648_=_C1649 ,\nC1648_=_C1650 ,C1648_=_C1651 ,C1648_=_C1652 ,C1648_=_C1677 ,C1649_=_C1650 ,C1649_=_C1651 ,\nC1649_=_C1652 ,C1649_=_C1678 ,C1650_=_C1651 ,C1650_=_C1652 ,C1650_=_C1679 ,C1651_=_C1652 ,\nC1651_=_C1680 ,C1652_=_C1681 ,C1653_=_C1668 ,C1653_=_C1669 ,C1653_=_C1670 ,C1653_=_C1671 ,\nC1653_=_C1672 ,C1653_=_C1673 ,C1653_=_C1674 ,C1653_=_C1675 ,C1653_=_C1676 ,C1653_=_C1677 ,\nC1653_=_C1678 ,C1653_=_C1679 ,C1653_=_C1680 ,C1653_=_C1681 ,C1668_=_C1669 ,C1668_=_C1670 ,\nC1668_=_C1671 ,C1668_=_C1672 ,C1668_=_C1673 ,C1668_=_C1674 ,C1668_=_C1675 ,C1668_=_C1676 ,\nC1668_=_C1677 ,C1668_=_C1678 ,C1668_=_C1679 ,C1668_=_C1680 ,C1668_=_C1681 ,C1669_=_C1670 ,\nC1669_=_C1671 ,C1669_=_C1672 ,C1669_=_C1673 ,C1669_=_C1674 ,C1669_=_C1675 ,C1669_=_C1676 ,\nC1669_=_C1677 ,C1669_=_C1678 ,C1669_=_C1679 ,C1669_=_C1680 ,C1669_=_C1681 ,C1670_=_C1671 ,\nC1670_=_C1672 ,C1670_=_C1673 ,C1670_=_C1674 ,C1670_=_C1675 ,C1670_=_C1676 ,C1670_=_C1677 ,\nC1670_=_C1678 ,C1670_=_C1679 ,C1670_=_C1680 ,C1670_=_C1681 ,C1671_=_C1672 ,C1671_=_C1673 ,\nC1671_=_C1674 ,C1671_=_C1675 ,C1671_=_C1676 ,C1671_=_C1677 ,C1671_=_C1678 ,C1671_=_C1679 ,\nC1671_=_C1680 ,C1671_=_C1681 ,C1672_=_C1673 ,C1672_=_C1674 ,C1672_=_C1675 ,C1672_=_C1676 ,\nC1672_=_C1677 ,C1672_=_C1678 ,C1672_=_C1679 ,C1672_=_C1680 ,C1672_=_C1681 ,C1673_=_C1674 ,\nC1673_=_C1675 ,C1673_=_C1676 ,C1673_=_C1677 ,C1673_=_C1678 ,C1673_=_C1679 ,C1673_=_C1680 ,\nC1673_=_C1681 ,C1674_=_C1675 ,C1674_=_C1676 ,C1674_=_C1677 ,C1674_=_C1678 ,C1674_=_C1679 ,\nC1674_=_C1680 ,C1674_=_C1681 ,C1675_=_C1676 ,C1675_=_C1677 ,C1675_=_C1678 ,C1675_=_C1679 ,\nC1675_=_C1680 ,C1675_=_C1681 ,C1676_=_C1677 ,C1676_=_C1678 ,C1676_=_C1679 ,C1676_=_C1680 ,\nC1676_=_C1681 ,C1677_=_C1678 ,C1677_=_C1679 ,C1677_=_C1680 ,C1677_=_C1681 ,C1678_=_C1679 ,\nC1678_=_C1680 ,C1678_=_C1681 ,C1679_=_C1680 ,C1679_=_C1681 ,C1680_=_C1681 ,"];1147[shape=box, label="id:1147 level: 9\n48: C1640 C1642 C1646 C1648 C1655 \nC1657 C1661 C1663 C1669 C1671 C1675 \nC1677 C1682 C1684 C1688 C1690 C2649 \nC2651 C2652 C2653 C2654 C2655 C2656 \nC2657 C2658 C2659 C2660 C2664 C2666 \nC2670 C2671 C2672 C2673 C2674 C2675 \nC2676 C2677 C2678 C2681 C2683 C2688 \nC2690 C2698 C2700 C2708 C2710 C2711 \nC2715 \n376: C1640_=_C1642( C1640 C1642 ) C1640_=_C1646( C1640 C1646 ) C1640_=_C1648( C1640 C1648 ) C1640_=_C1655( C1640 C1655 ) C1640_=_C1669( C1640 C1669 ) \nC1640_=_C1682( C1640 C1682 ) C1640_=_C2649( C1640 C2649 ) C1640_=_C2651( C1640 C2651 ) C1640_=_C2652( C1640 C2652 ) C1640_=_C2653( C1640 C2653 ) C1640_=_C2654( C1640 C2654 ) \nC1640_=_C2655( C1640 C2655 ) C1640_=_C2656( C1640 C2656 ) C1640_=_C2657( C1640 C2657 ) C1640_=_C2658( C1640 C2658 ) C1640_=_C2659( C1640 C2659 ) C1642_=_C1646( C1642 C1646 ) \nC1642_=_C1648( C1642 C1648 ) C1642_=_C1657( C1642 C1657 ) C1642_=_C1671( C1642 C1671 ) C1642_=_C1684( C1642 C1684 ) C1642_=_C2660( C1642 C2660 ) C1642_=_C2670( C1642 C2670 ) \nC1642_=_C2671( C1642 C2671 ) C1642_=_C2672( C1642 C2672 ) C1642_=_C2673( C1642 C2673 ) C1642_=_C2674( C1642 C2674 ) C1642_=_C2675( C1642 C2675 ) C1642_=_C2676( C1642 C2676 ) \nC1642_=_C2677( C1642 C2677 ) C1642_=_C2678( C1642 C2678 ) C1646_=_C1648( C1646 C1648 ) C1646_=_C1661( C1646 C1661 ) C1646_=_C1675( C1646 C1675 ) C1646_=_C1688( C1646 C1688 ) \nC1646_=_C2654(</w:t>
      </w:r>
    </w:p>
    <w:p>
      <w:pPr>
        <w:pStyle w:val="PreformattedText"/>
        <w:bidi w:val="0"/>
        <w:spacing w:before="0" w:after="0"/>
        <w:jc w:val="left"/>
        <w:rPr/>
      </w:pPr>
      <w:r>
        <w:rPr/>
        <w:t xml:space="preserve"> </w:t>
      </w:r>
      <w:r>
        <w:rPr/>
        <w:t>C1646 C2654 ) C1646_=_C2664( C1646 C2664 ) C1646_=_C2673( C1646 C2673 ) C1646_=_C2681( C1646 C2681 ) C1646_=_C2688( C1646 C2688 ) C1646_=_C2698( C1646 C2698 ) \nC1646_=_C2708( C1646 C2708 ) C1646_=_C2710( C1646 C2710 ) C1648_=_C1663( C1648 C1663 ) C1648_=_C1677( C1648 C1677 ) C1648_=_C1690( C1648 C1690 ) C1648_=_C2656( C1648 C2656 ) \nC1648_=_C2666( C1648 C2666 ) C1648_=_C2675( C1648 C2675 ) C1648_=_C2683( C1648 C2683 ) C1648_=_C2690( C1648 C2690 ) C1648_=_C2700( C1648 C2700 ) C1648_=_C2711( C1648 C2711 ) \nC1648_=_C2715( C1648 C2715 ) C1655_=_C1657( C1655 C1657 ) C1655_=_C1661( C1655 C1661 ) C1655_=_C1663( C1655 C1663 ) C1655_=_C1669( C1655 C1669 ) C1655_=_C1682( C1655 C1682 ) \nC1655_=_C2649( C1655 C2649 ) C1655_=_C2651( C1655 C2651 ) C1655_=_C2652( C1655 C2652 ) C1655_=_C2653( C1655 C2653 ) C1655_=_C2654( C1655 C2654 ) C1655_=_C2655( C1655 C2655 ) \nC1655_=_C2656( C1655 C2656 ) C1655_=_C2657( C1655 C2657 ) C1655_=_C2658( C1655 C2658 ) C1655_=_C2659( C1655 C2659 ) C1657_=_C1661( C1657 C1661 ) C1657_=_C1663( C1657 C1663 ) \nC1657_=_C1671( C1657 C1671 ) C1657_=_C1684( C1657 C1684 ) C1657_=_C2660( C1657 C2660 ) C1657_=_C2670( C1657 C2670 ) C1657_=_C2671( C1657 C2671 ) C1657_=_C2672( C1657 C2672 ) \nC1657_=_C2673( C1657 C2673 ) C1657_=_C2674( C1657 C2674 ) C1657_=_C2675( C1657 C2675 ) C1657_=_C2676( C1657 C2676 ) C1657_=_C2677( C1657 C2677 ) C1657_=_C2678( C1657 C2678 ) \nC1661_=_C1663( C1661 C1663 ) C1661_=_C1675( C1661 C1675 ) C1661_=_C1688( C1661 C1688 ) C1661_=_C2654( C1661 C2654 ) C1661_=_C2664( C1661 C2664 ) C1661_=_C2673( C1661 C2673 ) \nC1661_=_C2681( C1661 C2681 ) C1661_=_C2688( C1661 C2688 ) C1661_=_C2698( C1661 C2698 ) C1661_=_C2708( C1661 C2708 ) C1661_=_C2710( C1661 C2710 ) C1663_=_C1677( C1663 C1677 ) \nC1663_=_C1690( C1663 C1690 ) C1663_=_C2656( C1663 C2656 ) C1663_=_C2666( C1663 C2666 ) C1663_=_C2675( C1663 C2675 ) C1663_=_C2683( C1663 C2683 ) C1663_=_C2690( C1663 C2690 ) \nC1663_=_C2700( C1663 C2700 ) C1663_=_C2711( C1663 C2711 ) C1663_=_C2715( C1663 C2715 ) C1669_=_C1671( C1669 C1671 ) C1669_=_C1675( C1669 C1675 ) C1669_=_C1677( C1669 C1677 ) \nC1669_=_C1682( C1669 C1682 ) C1669_=_C2649( C1669 C2649 ) C1669_=_C2651( C1669 C2651 ) C1669_=_C2652( C1669 C2652 ) C1669_=_C2653( C1669 C2653 ) C1669_=_C2654( C1669 C2654 ) \nC1669_=_C2655( C1669 C2655 ) C1669_=_C2656( C1669 C2656 ) C1669_=_C2657( C1669 C2657 ) C1669_=_C2658( C1669 C2658 ) C1669_=_C2659( C1669 C2659 ) C1671_=_C1675( C1671 C1675 ) \nC1671_=_C1677( C1671 C1677 ) C1671_=_C1684( C1671 C1684 ) C1671_=_C2660( C1671 C2660 ) C1671_=_C2670( C1671 C2670 ) C1671_=_C2671( C1671 C2671 ) C1671_=_C2672( C1671 C2672 ) \nC1671_=_C2673( C1671 C2673 ) C1671_=_C2674( C1671 C2674 ) C1671_=_C2675( C1671 C2675 ) C1671_=_C2676( C1671 C2676 ) C1671_=_C2677( C1671 C2677 ) C1671_=_C2678( C1671 C2678 ) \nC1675_=_C1677( C1675 C1677 ) C1675_=_C1688( C1675 C1688 ) C1675_=_C2654( C1675 C2654 ) C1675_=_C2664( C1675 C2664 ) C1675_=_C2673( C1675 C2673 ) C1675_=_C2681( C1675 C2681 ) \nC1675_=_C2688( C1675 C2688 ) C1675_=_C2698( C1675 C2698 ) C1675_=_C2708( C1675 C2708 ) C1675_=_C2710( C1675 C2710 ) C1677_=_C1690( C1677 C1690 ) C1677_=_C2656( C1677 C2656 ) \nC1677_=_C2666( C1677 C2666 ) C1677_=_C2675( C1677 C2675 ) C1677_=_C2683( C1677 C2683 ) C1677_=_C2690( C1677 C2690 ) C1677_=_C2700( C1677 C2700 ) C1677_=_C2711( C1677 C2711 ) \nC1677_=_C2715( C1677 C2715 ) C1682_=_C1684( C1682 C1684 ) C1682_=_C1688( C1682 C1688 ) C1682_=_C1690( C1682 C1690 ) C1682_=_C2649( C1682 C2649 ) C1682_=_C2651( C1682 C2651 ) \nC1682_=_C2652( C1682 C2652 ) C1682_=_C2653( C1682 C2653 ) C1682_=_C2654( C1682 C2654 ) C1682_=_C2655( C1682 C2655 ) C1682_=_C2656( C1682 C2656 ) C1682_=_C2657( C1682 C2657 ) \nC1682_=_C2658( C1682 C2658 ) C1682_=_C2659( C1682 C2659 ) C1684_=_C1688( C1684 C1688 ) C1684_=_C1690( C1684 C1690 ) C1684_=_C2660( C1684 C2660 ) C1684_=_C2670( C1684 C2670 ) \nC1684_=_C2671( C1684 C2671 ) C1684_=_C2672( C1684 C2672 ) C1684_=_C2673( C1684 C2673 ) C1684_=_C2674( C1684 C2674 ) C1684_=_C2675( C1684 C2675 ) C1684_=_C2676( C1684 C2676 ) \nC1684_=_C2677( C1684 C2677 ) C1684_=_C2678( C1684 C2678 ) C1688_=_C1690( C1688 C1690 ) C1688_=_C2654( C1688 C2654 ) C1688_=_C2664( C1688 C2664 ) C1688_=_C2673( C1688 C2673 ) \nC1688_=_C2681( C1688 C2681 ) C1688_=_C2688( C1688 C2688 ) C1688_=_C2698( C1688 C2698 ) C1688_=_C2708( C1688 C2708 ) C1688_=_C2710( C1688 C2710 ) C1690_=_C2656( C1690 C2656 ) \nC1690_=_C2666( C1690 C2666 ) C1690_=_C2675( C1690 C2675 ) C1690_=_C2683( C1690 C2683 ) C1690_=_C2690( C1690 C2690 ) C1690_=_C2700( C1690 C2700 ) C1690_=_C2711( C1690 C2711 ) \nC1690_=_C2715( C1690 C2715 ) C2649_=_C2651( C2649 C2651 ) C2649_=_C2652( C2649 C2652 ) C2649_=_C2653( C2649 C2653 ) C2649_=_C2654( C2649 C2654 ) C2649_=_C2655( C2649 C2655 ) \nC2649_=_C2656( C2649 C2656 ) C2649_=_C2657( C2649 C2657 ) C2649_=_C2658( C2649 C2658 ) C2649_=_C2659( C2649 C2659 ) C2649_=_C2660( C2649 C2660 ) C2649_=_C2664( C2649 C2664 ) \nC2649_=_C2666( C2649 C2666 ) C2651_=_C2652( C2651 C2652 ) C2651_=_C2653( C2651 C2653 ) C2651_=_C2654( C2651 C2654 ) C2651_=_C2655( C2651 C2655 ) C2651_=_C2656( C2651 C2656 ) \nC2651_=_C2657( C2651 C2657 ) C2651_=_C2658( C2651 C2658 ) C2651_=_C2659( C2651 C2659 ) C2651_=_C2670( C2651 C2670 ) C2651_=_C2681( C2651 C2681 ) C2651_=_C2683( C2651 C2683 ) \nC2652_=_C2653( C2652 C2653 ) C2652_=_C2654( C2652 C2654 ) C2652_=_C2655( C2652 C2655 ) C2652_=_C2656( C2652 C2656 ) C2652_=_C2657( C2652 C2657 ) C2652_=_C2658( C2652 C2658 ) \nC2652_=_C2659( C2652 C2659 ) C2652_=_C2671( C2652 C2671 ) C2652_=_C2688( C2652 C2688 ) C2652_=_C2690( C2652 C2690 ) C2653_=_C2654( C2653 C2654 ) C2653_=_C2655( C2653 C2655 ) \nC2653_=_C2656( C2653 C2656 ) C2653_=_C2657( C2653 C2657 ) C2653_=_C2658( C2653 C2658 ) C2653_=_C2659( C2653 C2659 ) C2653_=_C2672( C2653 C2672 ) C2653_=_C2698( C2653 C2698 ) \nC2653_=_C2700( C2653 C2700 ) C2654_=_C2655( C2654 C2655 ) C2654_=_C2656( C2654 C2656 ) C2654_=_C2657( C2654 C2657 ) C2654_=_C2658( C2654 C2658 ) C2654_=_C2659( C2654 C2659 ) \nC2654_=_C2664( C2654 C2664 ) C2654_=_C2673( C2654 C2673 ) C2654_=_C2681( C2654 C2681 ) C2654_=_C2688( C2654 C2688 ) C2654_=_C2698( C2654 C2698 ) C2654_=_C2708( C2654 C2708 ) \nC2654_=_C2710( C2654 C2710 ) C2655_=_C2656( C2655 C2656 ) C2655_=_C2657( C2655 C2657 ) C2655_=_C2658( C2655 C2658 ) C2655_=_C2659( C2655 C2659 ) C2655_=_C2674( C2655 C2674 ) \nC2655_=_C2708( C2655 C2708 ) C2655_=_C2711( C2655 C2711 ) C2656_=_C2657( C2656 C2657 ) C2656_=_C2658( C2656 C2658 ) C2656_=_C2659( C2656 C2659 ) C2656_=_C2666( C2656 C2666 ) \nC2656_=_C2675( C2656 C2675 ) C2656_=_C2683( C2656 C2683 ) C2656_=_C2690( C2656 C2690 ) C2656_=_C2700( C2656 C2700 ) C2656_=_C2711( C2656 C2711 ) C2656_=_C2715( C2656 C2715 ) \nC2657_=_C2658( C2657 C2658 ) C2657_=_C2659( C2657 C2659 ) C2657_=_C2676( C2657 C2676 ) C2657_=_C2710( C2657 C2710 ) C2657_=_C2715( C2657 C2715 ) C2658_=_C2659( C2658 C2659 ) \nC2658_=_C2677( C2658 C2677 ) C2659_=_C2678( C2659 C2678 ) C2660_=_C2664( C2660 C2664 ) C2660_=_C2666( C2660 C2666 ) C2660_=_C2670( C2660 C2670 ) C2660_=_C2671( C2660 C2671 ) \nC2660_=_C2672( C2660 C2672 ) C2660_=_C2673( C2660 C2673 ) C2660_=_C2674( C2660 C2674 ) C2660_=_C2675( C2660 C2675 ) C2660_=_C2676( C2660 C2676 ) C2660_=_C2677( C2660 C2677 ) \nC2660_=_C2678( C2660 C2678 ) C2664_=_C2666( C2664 C2666 ) C2664_=_C2673( C2664 C2673 ) C2664_=_C2681( C2664 C2681 ) C2664_=_C2688( C2664 C2688 ) C2664_=_C2698( C2664 C2698 ) \nC2664_=_C2708( C2664 C2708 ) C2664_=_C2710( C2664 C2710 ) C2666_=_C2675( C2666 C2675 ) C2666_=_C2683( C2666 C2683 ) C2666_=_C2690( C2666 C2690 ) C2666_=_C2700( C2666 C2700 ) \nC2666_=_C2711( C2666 C2711 ) C2666_=_C2715( C2666 C2715 ) C2670_=_C2671( C2670 C2671 ) C2670_=_C2672( C2670 C2672 ) C2670_=_C2673( C2670 C2673 ) C2670_=_C2674( C2670 C2674 ) \nC2670_=_C2675( C2670 C2675 ) C2670_=_C2676( C2670 C2676 ) C2670_=_C2677( C2670 C2677 ) C2670_=_C2678( C2670 C2678 ) C2670_=_C2681( C2670 C2681 ) C2670_=_C2683( C2670 C2683 ) \nC2671_=_C2672( C2671 C2672 ) C2671_=_C2673( C2671 C2673 ) C2671_=_C2674( C2671 C2674 ) C2671_=_C2675( C2671 C2675 ) C2671_=_C2676( C2671 C2676 ) C2671_=_C2677( C2671 C2677 ) \nC2671_=_C2678( C2671 C2678 ) C2671_=_C2688( C2671 C2688 ) C2671_=_C2690( C2671 C2690 ) C2672_=_C2673( C2672 C2673 ) C2672_=_C2674( C2672 C2674 ) C2672_=_C2675( C2672 C2675 ) \nC2672_=_C2676( C2672 C2676 ) C2672_=_C2677( C2672 C2677 ) C2672_=_C2678( C2672 C2678 ) C2672_=_C2698( C2672 C2698 ) C2672_=_C2700( C2672 C2700 ) C2673_=_C2674( C2673 C2674 ) \nC2673_=_C2675( C2673 C2675 ) C2673_=_C2676( C2673 C2676 ) C2673_=_C2677( C2673 C2677 ) C2673_=_C2678( C2673 C2678 ) C2673_=_C2681( C2673 C2681 ) C2673_=_C2688( C2673 C2688 ) \nC2673_=_C2698( C2673 C2698 ) C2673_=_C2708( C2673 C2708 ) C2673_=_C2710( C2673 C2710 ) C2674_=_C2675( C2674 C2675 ) C2674_=_C2676( C2674 C2676 ) C2674_=_C2677( C2674 C2677 ) \nC2674_=_C2678( C2674 C2678 ) C2674_=_C2708( C2674 C2708 ) C2674_=_C2711( C2674 C2711 ) C2675_=_C2676( C2675 C2676 ) C2675_=_C2677( C2675 C2677 ) C2675_=_C2678( C2675 C2678 ) \nC2675_=_C2683( C2675 C2683 ) C2675_=_C2690( C2675 C2690 ) C2675_=_C2700( C2675 C2700 ) C2675_=_C2711( C2675 C2711 ) C2675_=_C2715( C2675 C2715 ) C2676_=_C2677( C2676 C2677 ) \nC2676_=_C2678( C2676 C2678 ) C2676_=_C2710( C2676 C2710 ) C2676_=_C2715( C2676 C2715 ) C2677_=_C2678( C2677 C2678 ) C2681_=_C2683( C2681 C2683 ) C2681_=_C2688( C2681 C2688 ) \nC2681_=_C2698( C2681 C2698 ) C2681_=_C2708( C2681 C2708 ) C2681_=_C2710( C2681 C2710 ) C2683_=_C2690( C2683 C2690 ) C2683_=_C2700( C2683 C2700 ) C2683_=_C2711( C2683 C2711 ) \nC2683_=_C2715( C2683 C2715 ) C2688_=_C2690( C2688 C2690 ) C2688_=_C2698( C2688 C2698 ) C2688_=_C2708( C2688 C2708 ) C2688_=_C2710( C2688 C2710 ) C2690_=_C2700( C2690 C2700 ) \nC2690_=_C2711( C2690 C2711 ) C2690_=_C2715( C2690 C2715 ) C2698_=_C2700( C2698 C2700 ) C2698_=_C2708( C2698 C2708 ) C2698_=_C2710( C2698 C2710 ) C2700_=_C2711( C2700 C2711 ) \nC2700_=_C2715( C2700 C2715 ) C2708_=_C2710( C2708 C2710 ) C2708_=_C2711(</w:t>
      </w:r>
    </w:p>
    <w:p>
      <w:pPr>
        <w:pStyle w:val="PreformattedText"/>
        <w:bidi w:val="0"/>
        <w:spacing w:before="0" w:after="0"/>
        <w:jc w:val="left"/>
        <w:rPr/>
      </w:pPr>
      <w:r>
        <w:rPr/>
        <w:t xml:space="preserve"> </w:t>
      </w:r>
      <w:r>
        <w:rPr/>
        <w:t>C2708 C2711 ) C2710_=_C2715( C2710 C2715 ) C2711_=_C2715( C2711 C2715 ) "];1126-&gt;1147[label="44: C1640 C1642 C1646 C1648 C1655 \nC1657 C1661 C1663 C1669 C1671 C1675 \nC1677 C1682 C1684 C1688 C1690 C2649 \nC2651 C2652 C2653 C2655 C2657 C2658 \nC2659 C2660 C2664 C2666 C2670 C2671 \nC2672 C2674 C2676 C2677 C2678 C2681 \nC2683 C2688 C2690 C2698 C2700 C2708 \nC2710 C2711 C2715 \n284: C1640_=_C1642 ,C1640_=_C1646 ,C1640_=_C1648 ,C1640_=_C1655 ,C1640_=_C1669 ,\nC1640_=_C1682 ,C1640_=_C2649 ,C1640_=_C2651 ,C1640_=_C2652 ,C1640_=_C2653 ,C1640_=_C2655 ,\nC1640_=_C2657 ,C1640_=_C2658 ,C1640_=_C2659 ,C1642_=_C1646 ,C1642_=_C1648 ,C1642_=_C1657 ,\nC1642_=_C1671 ,C1642_=_C1684 ,C1642_=_C2660 ,C1642_=_C2670 ,C1642_=_C2671 ,C1642_=_C2672 ,\nC1642_=_C2674 ,C1642_=_C2676 ,C1642_=_C2677 ,C1642_=_C2678 ,C1646_=_C1648 ,C1646_=_C1661 ,\nC1646_=_C1675 ,C1646_=_C1688 ,C1646_=_C2664 ,C1646_=_C2681 ,C1646_=_C2688 ,C1646_=_C2698 ,\nC1646_=_C2708 ,C1646_=_C2710 ,C1648_=_C1663 ,C1648_=_C1677 ,C1648_=_C1690 ,C1648_=_C2666 ,\nC1648_=_C2683 ,C1648_=_C2690 ,C1648_=_C2700 ,C1648_=_C2711 ,C1648_=_C2715 ,C1655_=_C1657 ,\nC1655_=_C1661 ,C1655_=_C1663 ,C1655_=_C1669 ,C1655_=_C1682 ,C1655_=_C2649 ,C1655_=_C2651 ,\nC1655_=_C2652 ,C1655_=_C2653 ,C1655_=_C2655 ,C1655_=_C2657 ,C1655_=_C2658 ,C1655_=_C2659 ,\nC1657_=_C1661 ,C1657_=_C1663 ,C1657_=_C1671 ,C1657_=_C1684 ,C1657_=_C2660 ,C1657_=_C2670 ,\nC1657_=_C2671 ,C1657_=_C2672 ,C1657_=_C2674 ,C1657_=_C2676 ,C1657_=_C2677 ,C1657_=_C2678 ,\nC1661_=_C1663 ,C1661_=_C1675 ,C1661_=_C1688 ,C1661_=_C2664 ,C1661_=_C2681 ,C1661_=_C2688 ,\nC1661_=_C2698 ,C1661_=_C2708 ,C1661_=_C2710 ,C1663_=_C1677 ,C1663_=_C1690 ,C1663_=_C2666 ,\nC1663_=_C2683 ,C1663_=_C2690 ,C1663_=_C2700 ,C1663_=_C2711 ,C1663_=_C2715 ,C1669_=_C1671 ,\nC1669_=_C1675 ,C1669_=_C1677 ,C1669_=_C1682 ,C1669_=_C2649 ,C1669_=_C2651 ,C1669_=_C2652 ,\nC1669_=_C2653 ,C1669_=_C2655 ,C1669_=_C2657 ,C1669_=_C2658 ,C1669_=_C2659 ,C1671_=_C1675 ,\nC1671_=_C1677 ,C1671_=_C1684 ,C1671_=_C2660 ,C1671_=_C2670 ,C1671_=_C2671 ,C1671_=_C2672 ,\nC1671_=_C2674 ,C1671_=_C2676 ,C1671_=_C2677 ,C1671_=_C2678 ,C1675_=_C1677 ,C1675_=_C1688 ,\nC1675_=_C2664 ,C1675_=_C2681 ,C1675_=_C2688 ,C1675_=_C2698 ,C1675_=_C2708 ,C1675_=_C2710 ,\nC1677_=_C1690 ,C1677_=_C2666 ,C1677_=_C2683 ,C1677_=_C2690 ,C1677_=_C2700 ,C1677_=_C2711 ,\nC1677_=_C2715 ,C1682_=_C1684 ,C1682_=_C1688 ,C1682_=_C1690 ,C1682_=_C2649 ,C1682_=_C2651 ,\nC1682_=_C2652 ,C1682_=_C2653 ,C1682_=_C2655 ,C1682_=_C2657 ,C1682_=_C2658 ,C1682_=_C2659 ,\nC1684_=_C1688 ,C1684_=_C1690 ,C1684_=_C2660 ,C1684_=_C2670 ,C1684_=_C2671 ,C1684_=_C2672 ,\nC1684_=_C2674 ,C1684_=_C2676 ,C1684_=_C2677 ,C1684_=_C2678 ,C1688_=_C1690 ,C1688_=_C2664 ,\nC1688_=_C2681 ,C1688_=_C2688 ,C1688_=_C2698 ,C1688_=_C2708 ,C1688_=_C2710 ,C1690_=_C2666 ,\nC1690_=_C2683 ,C1690_=_C2690 ,C1690_=_C2700 ,C1690_=_C2711 ,C1690_=_C2715 ,C2649_=_C2651 ,\nC2649_=_C2652 ,C2649_=_C2653 ,C2649_=_C2655 ,C2649_=_C2657 ,C2649_=_C2658 ,C2649_=_C2659 ,\nC2649_=_C2660 ,C2649_=_C2664 ,C2649_=_C2666 ,C2651_=_C2652 ,C2651_=_C2653 ,C2651_=_C2655 ,\nC2651_=_C2657 ,C2651_=_C2658 ,C2651_=_C2659 ,C2651_=_C2670 ,C2651_=_C2681 ,C2651_=_C2683 ,\nC2652_=_C2653 ,C2652_=_C2655 ,C2652_=_C2657 ,C2652_=_C2658 ,C2652_=_C2659 ,C2652_=_C2671 ,\nC2652_=_C2688 ,C2652_=_C2690 ,C2653_=_C2655 ,C2653_=_C2657 ,C2653_=_C2658 ,C2653_=_C2659 ,\nC2653_=_C2672 ,C2653_=_C2698 ,C2653_=_C2700 ,C2655_=_C2657 ,C2655_=_C2658 ,C2655_=_C2659 ,\nC2655_=_C2674 ,C2655_=_C2708 ,C2655_=_C2711 ,C2657_=_C2658 ,C2657_=_C2659 ,C2657_=_C2676 ,\nC2657_=_C2710 ,C2657_=_C2715 ,C2658_=_C2659 ,C2658_=_C2677 ,C2659_=_C2678 ,C2660_=_C2664 ,\nC2660_=_C2666 ,C2660_=_C2670 ,C2660_=_C2671 ,C2660_=_C2672 ,C2660_=_C2674 ,C2660_=_C2676 ,\nC2660_=_C2677 ,C2660_=_C2678 ,C2664_=_C2666 ,C2664_=_C2681 ,C2664_=_C2688 ,C2664_=_C2698 ,\nC2664_=_C2708 ,C2664_=_C2710 ,C2666_=_C2683 ,C2666_=_C2690 ,C2666_=_C2700 ,C2666_=_C2711 ,\nC2666_=_C2715 ,C2670_=_C2671 ,C2670_=_C2672 ,C2670_=_C2674 ,C2670_=_C2676 ,C2670_=_C2677 ,\nC2670_=_C2678 ,C2670_=_C2681 ,C2670_=_C2683 ,C2671_=_C2672 ,C2671_=_C2674 ,C2671_=_C2676 ,\nC2671_=_C2677 ,C2671_=_C2678 ,C2671_=_C2688 ,C2671_=_C2690 ,C2672_=_C2674 ,C2672_=_C2676 ,\nC2672_=_C2677 ,C2672_=_C2678 ,C2672_=_C2698 ,C2672_=_C2700 ,C2674_=_C2676 ,C2674_=_C2677 ,\nC2674_=_C2678 ,C2674_=_C2708 ,C2674_=_C2711 ,C2676_=_C2677 ,C2676_=_C2678 ,C2676_=_C2710 ,\nC2676_=_C2715 ,C2677_=_C2678 ,C2681_=_C2683 ,C2681_=_C2688 ,C2681_=_C2698 ,C2681_=_C2708 ,\nC2681_=_C2710 ,C2683_=_C2690 ,C2683_=_C2700 ,C2683_=_C2711 ,C2683_=_C2715 ,C2688_=_C2690 ,\nC2688_=_C2698 ,C2688_=_C2708 ,C2688_=_C2710 ,C2690_=_C2700 ,C2690_=_C2711 ,C2690_=_C2715 ,\nC2698_=_C2700 ,C2698_=_C2708 ,C2698_=_C2710 ,C2700_=_C2711 ,C2700_=_C2715 ,C2708_=_C2710 ,\nC2708_=_C2711 ,C2710_=_C2715 ,C2711_=_C2715 ,"];1148[shape=box, label="id:1148 level: 9\n33: C390 C392 C410 C412 C429 \nC431 C447 C449 C473 C475 C487 \nC489 C502 C504 C514 C516 C2356 \nC2755 C2762 C2763 C4405 C4409 C4424 \nC4426 C4429 C4430 C4431 C4432 C4467 \nC4472 C4473 C4474 C4475 \n286: C390_=_C392( C390 C392 ) C390_=_C410( C390 C410 ) C390_=_C429( C390 C429 ) C390_=_C447( C390 C447 ) C390_=_C473( C390 C473 ) \nC390_=_C487( C390 C487 ) C390_=_C502( C390 C502 ) C390_=_C514( C390 C514 ) C390_=_C2356( C390 C2356 ) C390_=_C2755( C390 C2755 ) C390_=_C2762( C390 C2762 ) \nC390_=_C4405( C390 C4405 ) C390_=_C4409( C390 C4409 ) C390_=_C4424( C390 C4424 ) C390_=_C4429( C390 C4429 ) C390_=_C4430( C390 C4430 ) C390_=_C4431( C390 C4431 ) \nC390_=_C4432( C390 C4432 ) C392_=_C412( C392 C412 ) C392_=_C431( C392 C431 ) C392_=_C449( C392 C449 ) C392_=_C475( C392 C475 ) C392_=_C489( C392 C489 ) \nC392_=_C504( C392 C504 ) C392_=_C516( C392 C516 ) C392_=_C2763( C392 C2763 ) C392_=_C4426( C392 C4426 ) C392_=_C4430( C392 C4430 ) C392_=_C4467( C392 C4467 ) \nC392_=_C4472( C392 C4472 ) C392_=_C4473( C392 C4473 ) C392_=_C4474( C392 C4474 ) C392_=_C4475( C392 C4475 ) C410_=_C412( C410 C412 ) C410_=_C429( C410 C429 ) \nC410_=_C447( C410 C447 ) C410_=_C473( C410 C473 ) C410_=_C487( C410 C487 ) C410_=_C502( C410 C502 ) C410_=_C514( C410 C514 ) C410_=_C2356( C410 C2356 ) \nC410_=_C2755( C410 C2755 ) C410_=_C2762( C410 C2762 ) C410_=_C4405( C410 C4405 ) C410_=_C4409( C410 C4409 ) C410_=_C4424( C410 C4424 ) C410_=_C4429( C410 C4429 ) \nC410_=_C4430( C410 C4430 ) C410_=_C4431( C410 C4431 ) C410_=_C4432( C410 C4432 ) C412_=_C431( C412 C431 ) C412_=_C449( C412 C449 ) C412_=_C475( C412 C475 ) \nC412_=_C489( C412 C489 ) C412_=_C504( C412 C504 ) C412_=_C516( C412 C516 ) C412_=_C2763( C412 C2763 ) C412_=_C4426( C412 C4426 ) C412_=_C4430( C412 C4430 ) \nC412_=_C4467( C412 C4467 ) C412_=_C4472( C412 C4472 ) C412_=_C4473( C412 C4473 ) C412_=_C4474( C412 C4474 ) C412_=_C4475( C412 C4475 ) C429_=_C431( C429 C431 ) \nC429_=_C447( C429 C447 ) C429_=_C473( C429 C473 ) C429_=_C487( C429 C487 ) C429_=_C502( C429 C502 ) C429_=_C514( C429 C514 ) C429_=_C2356( C429 C2356 ) \nC429_=_C2755( C429 C2755 ) C429_=_C2762( C429 C2762 ) C429_=_C4405( C429 C4405 ) C429_=_C4409( C429 C4409 ) C429_=_C4424( C429 C4424 ) C429_=_C4429( C429 C4429 ) \nC429_=_C4430( C429 C4430 ) C429_=_C4431( C429 C4431 ) C429_=_C4432( C429 C4432 ) C431_=_C449( C431 C449 ) C431_=_C475( C431 C475 ) C431_=_C489( C431 C489 ) \nC431_=_C504( C431 C504 ) C431_=_C516( C431 C516 ) C431_=_C2763( C431 C2763 ) C431_=_C4426( C431 C4426 ) C431_=_C4430( C431 C4430 ) C431_=_C4467( C431 C4467 ) \nC431_=_C4472( C431 C4472 ) C431_=_C4473( C431 C4473 ) C431_=_C4474( C431 C4474 ) C431_=_C4475( C431 C4475 ) C447_=_C449( C447 C449 ) C447_=_C473( C447 C473 ) \nC447_=_C487( C447 C487 ) C447_=_C502( C447 C502 ) C447_=_C514( C447 C514 ) C447_=_C2356( C447 C2356 ) C447_=_C2755( C447 C2755 ) C447_=_C2762( C447 C2762 ) \nC447_=_C4405( C447 C4405 ) C447_=_C4409( C447 C4409 ) C447_=_C4424( C447 C4424 ) C447_=_C4429( C447 C4429 ) C447_=_C4430( C447 C4430 ) C447_=_C4431( C447 C4431 ) \nC447_=_C4432( C447 C4432 ) C449_=_C475( C449 C475 ) C449_=_C489( C449 C489 ) C449_=_C504( C449 C504 ) C449_=_C516( C449 C516 ) C449_=_C2763( C449 C2763 ) \nC449_=_C4426( C449 C4426 ) C449_=_C4430( C449 C4430 ) C449_=_C4467( C449 C4467 ) C449_=_C4472( C449 C4472 ) C449_=_C4473( C449 C4473 ) C449_=_C4474( C449 C4474 ) \nC449_=_C4475( C449 C4475 ) C473_=_C475( C473 C475 ) C473_=_C487( C473 C487 ) C473_=_C502( C473 C502 ) C473_=_C514( C473 C514 ) C473_=_C2356( C473 C2356 ) \nC473_=_C2755( C473 C2755 ) C473_=_C2762( C473 C2762 ) C473_=_C4405( C473 C4405 ) C473_=_C4409( C473 C4409 ) C473_=_C4424( C473 C4424 ) C473_=_C4429( C473 C4429 ) \nC473_=_C4430( C473 C4430 ) C473_=_C4431( C473 C4431 ) C473_=_C4432( C473 C4432 ) C475_=_C489( C475 C489 ) C475_=_C504( C475 C504 ) C475_=_C516( C475 C516 ) \nC475_=_C2763( C475 C2763 ) C475_=_C4426( C475 C4426 ) C475_=_C4430( C475 C4430 ) C475_=_C4467( C475 C4467 ) C475_=_C4472( C475 C4472 ) C475_=_C4473( C475 C4473 ) \nC475_=_C4474( C475 C4474 ) C475_=_C4475( C475 C4475 ) C487_=_C489( C487 C489 ) C487_=_C502( C487 C502 ) C487_=_C514( C487 C514 ) C487_=_C2356( C487 C2356 ) \nC487_=_C2755( C487 C2755 ) C487_=_C2762( C487 C2762 ) C487_=_C4405( C487 C4405 ) C487_=_C4409( C487 C4409 ) C487_=_C4424( C487 C4424 ) C487_=_C4429( C487 C4429 ) \nC487_=_C4430( C487 C4430 ) C487_=_C4431( C487 C4431 ) C487_=_C4432( C487 C4432 ) C489_=_C504( C489 C504 ) C489_=_C516( C489 C516 ) C489_=_C2763( C489 C2763 ) \nC489_=_C4426( C489 C4426 ) C489_=_C4430( C489 C4430 ) C489_=_C4467( C489 C4467 ) C489_=_C4472( C489 C4472 ) C489_=_C4473( C489 C4473 ) C489_=_C4474( C489 C4474 ) \nC489_=_C4475( C489 C4475 ) C502_=_C504( C502 C504 ) C502_=_C514( C502 C514 ) C502_=_C2356( C502 C2356 ) C502_=_C2755( C502 C2755 ) C502_=_C2762( C502 C2762 ) \nC502_=_C4405( C502 C4405 ) C502_=_C4409( C502 C4409 ) C502_=_C4424( C502 C4424 ) C502_=_C4429( C502 C4429 ) C502_=_C4430( C502 C4430 ) C502_=_C4431( C502 C4431 ) \nC502_=_C4432( C502 C4432 ) C504_=_C516( C504 C516 ) C504_=_C2763( C504 C2763 ) C504_=_C4426( C504 C4426 ) C504_=_C4430( C504 C4430 ) C504_=_C4467( C504</w:t>
      </w:r>
    </w:p>
    <w:p>
      <w:pPr>
        <w:pStyle w:val="PreformattedText"/>
        <w:bidi w:val="0"/>
        <w:spacing w:before="0" w:after="0"/>
        <w:jc w:val="left"/>
        <w:rPr/>
      </w:pPr>
      <w:r>
        <w:rPr/>
        <w:t xml:space="preserve"> </w:t>
      </w:r>
      <w:r>
        <w:rPr/>
        <w:t>C4467 ) \nC504_=_C4472( C504 C4472 ) C504_=_C4473( C504 C4473 ) C504_=_C4474( C504 C4474 ) C504_=_C4475( C504 C4475 ) C514_=_C516( C514 C516 ) C514_=_C2356( C514 C2356 ) \nC514_=_C2755( C514 C2755 ) C514_=_C2762( C514 C2762 ) C514_=_C4405( C514 C4405 ) C514_=_C4409( C514 C4409 ) C514_=_C4424( C514 C4424 ) C514_=_C4429( C514 C4429 ) \nC514_=_C4430( C514 C4430 ) C514_=_C4431( C514 C4431 ) C514_=_C4432( C514 C4432 ) C516_=_C2763( C516 C2763 ) C516_=_C4426( C516 C4426 ) C516_=_C4430( C516 C4430 ) \nC516_=_C4467( C516 C4467 ) C516_=_C4472( C516 C4472 ) C516_=_C4473( C516 C4473 ) C516_=_C4474( C516 C4474 ) C516_=_C4475( C516 C4475 ) C2356_=_C2755( C2356 C2755 ) \nC2356_=_C2762( C2356 C2762 ) C2356_=_C4405( C2356 C4405 ) C2356_=_C4409( C2356 C4409 ) C2356_=_C4424( C2356 C4424 ) C2356_=_C4429( C2356 C4429 ) C2356_=_C4430( C2356 C4430 ) \nC2356_=_C4431( C2356 C4431 ) C2356_=_C4432( C2356 C4432 ) C2755_=_C2762( C2755 C2762 ) C2755_=_C4405( C2755 C4405 ) C2755_=_C4409( C2755 C4409 ) C2755_=_C4424( C2755 C4424 ) \nC2755_=_C4429( C2755 C4429 ) C2755_=_C4430( C2755 C4430 ) C2755_=_C4431( C2755 C4431 ) C2755_=_C4432( C2755 C4432 ) C2762_=_C2763( C2762 C2763 ) C2762_=_C4405( C2762 C4405 ) \nC2762_=_C4409( C2762 C4409 ) C2762_=_C4424( C2762 C4424 ) C2762_=_C4429( C2762 C4429 ) C2762_=_C4430( C2762 C4430 ) C2762_=_C4431( C2762 C4431 ) C2762_=_C4432( C2762 C4432 ) \nC2763_=_C4426( C2763 C4426 ) C2763_=_C4430( C2763 C4430 ) C2763_=_C4467( C2763 C4467 ) C2763_=_C4472( C2763 C4472 ) C2763_=_C4473( C2763 C4473 ) C2763_=_C4474( C2763 C4474 ) \nC2763_=_C4475( C2763 C4475 ) C4405_=_C4409( C4405 C4409 ) C4405_=_C4424( C4405 C4424 ) C4405_=_C4429( C4405 C4429 ) C4405_=_C4430( C4405 C4430 ) C4405_=_C4431( C4405 C4431 ) \nC4405_=_C4432( C4405 C4432 ) C4409_=_C4424( C4409 C4424 ) C4409_=_C4429( C4409 C4429 ) C4409_=_C4430( C4409 C4430 ) C4409_=_C4431( C4409 C4431 ) C4409_=_C4432( C4409 C4432 ) \nC4424_=_C4426( C4424 C4426 ) C4424_=_C4429( C4424 C4429 ) C4424_=_C4430( C4424 C4430 ) C4424_=_C4431( C4424 C4431 ) C4424_=_C4432( C4424 C4432 ) C4426_=_C4430( C4426 C4430 ) \nC4426_=_C4467( C4426 C4467 ) C4426_=_C4472( C4426 C4472 ) C4426_=_C4473( C4426 C4473 ) C4426_=_C4474( C4426 C4474 ) C4426_=_C4475( C4426 C4475 ) C4429_=_C4430( C4429 C4430 ) \nC4429_=_C4431( C4429 C4431 ) C4429_=_C4432( C4429 C4432 ) C4429_=_C4467( C4429 C4467 ) C4430_=_C4431( C4430 C4431 ) C4430_=_C4432( C4430 C4432 ) C4430_=_C4467( C4430 C4467 ) \nC4430_=_C4472( C4430 C4472 ) C4430_=_C4473( C4430 C4473 ) C4430_=_C4474( C4430 C4474 ) C4430_=_C4475( C4430 C4475 ) C4431_=_C4432( C4431 C4432 ) C4431_=_C4474( C4431 C4474 ) \nC4432_=_C4475( C4432 C4475 ) C4467_=_C4472( C4467 C4472 ) C4467_=_C4473( C4467 C4473 ) C4467_=_C4474( C4467 C4474 ) C4467_=_C4475( C4467 C4475 ) C4472_=_C4473( C4472 C4473 ) \nC4472_=_C4474( C4472 C4474 ) C4472_=_C4475( C4472 C4475 ) C4473_=_C4474( C4473 C4474 ) C4473_=_C4475( C4473 C4475 ) C4474_=_C4475( C4474 C4475 ) "];1129-&gt;1148[label="32: C390 C392 C410 C412 C429 \nC431 C447 C449 C473 C475 C487 \nC489 C502 C504 C514 C516 C2356 \nC2755 C2762 C2763 C4405 C4409 C4424 \nC4426 C4429 C4431 C4432 C4467 C4472 \nC4473 C4474 C4475 \n254: C390_=_C392 ,C390_=_C410 ,C390_=_C429 ,C390_=_C447 ,C390_=_C473 ,\nC390_=_C487 ,C390_=_C502 ,C390_=_C514 ,C390_=_C2356 ,C390_=_C2755 ,C390_=_C2762 ,\nC390_=_C4405 ,C390_=_C4409 ,C390_=_C4424 ,C390_=_C4429 ,C390_=_C4431 ,C390_=_C4432 ,\nC392_=_C412 ,C392_=_C431 ,C392_=_C449 ,C392_=_C475 ,C392_=_C489 ,C392_=_C504 ,\nC392_=_C516 ,C392_=_C2763 ,C392_=_C4426 ,C392_=_C4467 ,C392_=_C4472 ,C392_=_C4473 ,\nC392_=_C4474 ,C392_=_C4475 ,C410_=_C412 ,C410_=_C429 ,C410_=_C447 ,C410_=_C473 ,\nC410_=_C487 ,C410_=_C502 ,C410_=_C514 ,C410_=_C2356 ,C410_=_C2755 ,C410_=_C2762 ,\nC410_=_C4405 ,C410_=_C4409 ,C410_=_C4424 ,C410_=_C4429 ,C410_=_C4431 ,C410_=_C4432 ,\nC412_=_C431 ,C412_=_C449 ,C412_=_C475 ,C412_=_C489 ,C412_=_C504 ,C412_=_C516 ,\nC412_=_C2763 ,C412_=_C4426 ,C412_=_C4467 ,C412_=_C4472 ,C412_=_C4473 ,C412_=_C4474 ,\nC412_=_C4475 ,C429_=_C431 ,C429_=_C447 ,C429_=_C473 ,C429_=_C487 ,C429_=_C502 ,\nC429_=_C514 ,C429_=_C2356 ,C429_=_C2755 ,C429_=_C2762 ,C429_=_C4405 ,C429_=_C4409 ,\nC429_=_C4424 ,C429_=_C4429 ,C429_=_C4431 ,C429_=_C4432 ,C431_=_C449 ,C431_=_C475 ,\nC431_=_C489 ,C431_=_C504 ,C431_=_C516 ,C431_=_C2763 ,C431_=_C4426 ,C431_=_C4467 ,\nC431_=_C4472 ,C431_=_C4473 ,C431_=_C4474 ,C431_=_C4475 ,C447_=_C449 ,C447_=_C473 ,\nC447_=_C487 ,C447_=_C502 ,C447_=_C514 ,C447_=_C2356 ,C447_=_C2755 ,C447_=_C2762 ,\nC447_=_C4405 ,C447_=_C4409 ,C447_=_C4424 ,C447_=_C4429 ,C447_=_C4431 ,C447_=_C4432 ,\nC449_=_C475 ,C449_=_C489 ,C449_=_C504 ,C449_=_C516 ,C449_=_C2763 ,C449_=_C4426 ,\nC449_=_C4467 ,C449_=_C4472 ,C449_=_C4473 ,C449_=_C4474 ,C449_=_C4475 ,C473_=_C475 ,\nC473_=_C487 ,C473_=_C502 ,C473_=_C514 ,C473_=_C2356 ,C473_=_C2755 ,C473_=_C2762 ,\nC473_=_C4405 ,C473_=_C4409 ,C473_=_C4424 ,C473_=_C4429 ,C473_=_C4431 ,C473_=_C4432 ,\nC475_=_C489 ,C475_=_C504 ,C475_=_C516 ,C475_=_C2763 ,C475_=_C4426 ,C475_=_C4467 ,\nC475_=_C4472 ,C475_=_C4473 ,C475_=_C4474 ,C475_=_C4475 ,C487_=_C489 ,C487_=_C502 ,\nC487_=_C514 ,C487_=_C2356 ,C487_=_C2755 ,C487_=_C2762 ,C487_=_C4405 ,C487_=_C4409 ,\nC487_=_C4424 ,C487_=_C4429 ,C487_=_C4431 ,C487_=_C4432 ,C489_=_C504 ,C489_=_C516 ,\nC489_=_C2763 ,C489_=_C4426 ,C489_=_C4467 ,C489_=_C4472 ,C489_=_C4473 ,C489_=_C4474 ,\nC489_=_C4475 ,C502_=_C504 ,C502_=_C514 ,C502_=_C2356 ,C502_=_C2755 ,C502_=_C2762 ,\nC502_=_C4405 ,C502_=_C4409 ,C502_=_C4424 ,C502_=_C4429 ,C502_=_C4431 ,C502_=_C4432 ,\nC504_=_C516 ,C504_=_C2763 ,C504_=_C4426 ,C504_=_C4467 ,C504_=_C4472 ,C504_=_C4473 ,\nC504_=_C4474 ,C504_=_C4475 ,C514_=_C516 ,C514_=_C2356 ,C514_=_C2755 ,C514_=_C2762 ,\nC514_=_C4405 ,C514_=_C4409 ,C514_=_C4424 ,C514_=_C4429 ,C514_=_C4431 ,C514_=_C4432 ,\nC516_=_C2763 ,C516_=_C4426 ,C516_=_C4467 ,C516_=_C4472 ,C516_=_C4473 ,C516_=_C4474 ,\nC516_=_C4475 ,C2356_=_C2755 ,C2356_=_C2762 ,C2356_=_C4405 ,C2356_=_C4409 ,C2356_=_C4424 ,\nC2356_=_C4429 ,C2356_=_C4431 ,C2356_=_C4432 ,C2755_=_C2762 ,C2755_=_C4405 ,C2755_=_C4409 ,\nC2755_=_C4424 ,C2755_=_C4429 ,C2755_=_C4431 ,C2755_=_C4432 ,C2762_=_C2763 ,C2762_=_C4405 ,\nC2762_=_C4409 ,C2762_=_C4424 ,C2762_=_C4429 ,C2762_=_C4431 ,C2762_=_C4432 ,C2763_=_C4426 ,\nC2763_=_C4467 ,C2763_=_C4472 ,C2763_=_C4473 ,C2763_=_C4474 ,C2763_=_C4475 ,C4405_=_C4409 ,\nC4405_=_C4424 ,C4405_=_C4429 ,C4405_=_C4431 ,C4405_=_C4432 ,C4409_=_C4424 ,C4409_=_C4429 ,\nC4409_=_C4431 ,C4409_=_C4432 ,C4424_=_C4426 ,C4424_=_C4429 ,C4424_=_C4431 ,C4424_=_C4432 ,\nC4426_=_C4467 ,C4426_=_C4472 ,C4426_=_C4473 ,C4426_=_C4474 ,C4426_=_C4475 ,C4429_=_C4431 ,\nC4429_=_C4432 ,C4429_=_C4467 ,C4431_=_C4432 ,C4431_=_C4474 ,C4432_=_C4475 ,C4467_=_C4472 ,\nC4467_=_C4473 ,C4467_=_C4474 ,C4467_=_C4475 ,C4472_=_C4473 ,C4472_=_C4474 ,C4472_=_C4475 ,\nC4473_=_C4474 ,C4473_=_C4475 ,C4474_=_C4475 ,"];1149[shape=box, label="id:1149 level: 9\n36: C380 C394 C400 C414 C419 \nC433 C437 C451 C465 C479 C480 \nC481 C482 C483 C484 C485 C486 \nC487 C488 C489 C490 C491 C492 \nC493 C508 C520 C2744 C2760 C2768 \nC4407 C4411 C4428 C4432 C4471 C4475 \nC5740 \n336: C380_=_C394( C380 C394 ) C380_=_C400( C380 C400 ) C380_=_C419( C380 C419 ) C380_=_C437( C380 C437 ) C380_=_C465( C380 C465 ) \nC380_=_C480( C380 C480 ) C380_=_C481( C380 C481 ) C380_=_C482( C380 C482 ) C380_=_C483( C380 C483 ) C380_=_C484( C380 C484 ) C380_=_C485( C380 C485 ) \nC380_=_C486( C380 C486 ) C380_=_C487( C380 C487 ) C380_=_C488( C380 C488 ) C380_=_C489( C380 C489 ) C380_=_C490( C380 C490 ) C380_=_C491( C380 C491 ) \nC380_=_C492( C380 C492 ) C380_=_C493( C380 C493 ) C394_=_C414( C394 C414 ) C394_=_C433( C394 C433 ) C394_=_C451( C394 C451 ) C394_=_C479( C394 C479 ) \nC394_=_C493( C394 C493 ) C394_=_C508( C394 C508 ) C394_=_C520( C394 C520 ) C394_=_C2744( C394 C2744 ) C394_=_C2760( C394 C2760 ) C394_=_C2768( C394 C2768 ) \nC394_=_C4407( C394 C4407 ) C394_=_C4411( C394 C4411 ) C394_=_C4428( C394 C4428 ) C394_=_C4432( C394 C4432 ) C394_=_C4471( C394 C4471 ) C394_=_C4475( C394 C4475 ) \nC394_=_C5740( C394 C5740 ) C400_=_C414( C400 C414 ) C400_=_C419( C400 C419 ) C400_=_C437( C400 C437 ) C400_=_C465( C400 C465 ) C400_=_C480( C400 C480 ) \nC400_=_C481( C400 C481 ) C400_=_C482( C400 C482 ) C400_=_C483( C400 C483 ) C400_=_C484( C400 C484 ) C400_=_C485( C400 C485 ) C400_=_C486( C400 C486 ) \nC400_=_C487( C400 C487 ) C400_=_C488( C400 C488 ) C400_=_C489( C400 C489 ) C400_=_C490( C400 C490 ) C400_=_C491( C400 C491 ) C400_=_C492( C400 C492 ) \nC400_=_C493( C400 C493 ) C414_=_C433( C414 C433 ) C414_=_C451( C414 C451 ) C414_=_C479( C414 C479 ) C414_=_C493( C414 C493 ) C414_=_C508( C414 C508 ) \nC414_=_C520( C414 C520 ) C414_=_C2744( C414 C2744 ) C414_=_C2760( C414 C2760 ) C414_=_C2768( C414 C2768 ) C414_=_C4407( C414 C4407 ) C414_=_C4411( C414 C4411 ) \nC414_=_C4428( C414 C4428 ) C414_=_C4432( C414 C4432 ) C414_=_C4471( C414 C4471 ) C414_=_C4475( C414 C4475 ) C414_=_C5740( C414 C5740 ) C419_=_C433( C419 C433 ) \nC419_=_C437( C419 C437 ) C419_=_C465( C419 C465 ) C419_=_C480( C419 C480 ) C419_=_C481( C419 C481 ) C419_=_C482( C419 C482 ) C419_=_C483( C419 C483 ) \nC419_=_C484( C419 C484 ) C419_=_C485( C419 C485 ) C419_=_C486( C419 C486 ) C419_=_C487( C419 C487 ) C419_=_C488( C419 C488 ) C419_=_C489( C419 C489 ) \nC419_=_C490( C419 C490 ) C419_=_C491( C419 C491 ) C419_=_C492( C419 C492 ) C419_=_C493( C419 C493 ) C433_=_C451( C433 C451 ) C433_=_C479( C433 C479 ) \nC433_=_C493( C433 C493 ) C433_=_C508( C433 C508 ) C433_=_C520( C433 C520 ) C433_=_C2744( C433 C2744 ) C433_=_C2760( C433 C2760 ) C433_=_C2768( C433 C2768 ) \nC433_=_C4407( C433 C4407 ) C433_=_C4411( C433 C4411 ) C433_=_C4428( C433 C4428 ) C433_=_C4432( C433 C4432 ) C433_=_C4471( C433 C4471 ) C433_=_C4475( C433 C4475 ) \nC433_=_C5740( C433 C5740 ) C437_=_C451( C437 C451 ) C437_=_C465( C437 C465 ) C437_=_C480( C437 C480 ) C437_=_C481( C437 C481 ) C437_=_C482( C437 C482 ) \nC437_=_C483( C437 C483 ) C437_=_C484( C437 C484 ) C437_=_C485( C437 C485 ) C437_=_C486( C437</w:t>
      </w:r>
    </w:p>
    <w:p>
      <w:pPr>
        <w:pStyle w:val="PreformattedText"/>
        <w:bidi w:val="0"/>
        <w:spacing w:before="0" w:after="0"/>
        <w:jc w:val="left"/>
        <w:rPr/>
      </w:pPr>
      <w:r>
        <w:rPr/>
        <w:t xml:space="preserve"> </w:t>
      </w:r>
      <w:r>
        <w:rPr/>
        <w:t>C486 ) C437_=_C487( C437 C487 ) C437_=_C488( C437 C488 ) \nC437_=_C489( C437 C489 ) C437_=_C490( C437 C490 ) C437_=_C491( C437 C491 ) C437_=_C492( C437 C492 ) C437_=_C493( C437 C493 ) C451_=_C479( C451 C479 ) \nC451_=_C493( C451 C493 ) C451_=_C508( C451 C508 ) C451_=_C520( C451 C520 ) C451_=_C2744( C451 C2744 ) C451_=_C2760( C451 C2760 ) C451_=_C2768( C451 C2768 ) \nC451_=_C4407( C451 C4407 ) C451_=_C4411( C451 C4411 ) C451_=_C4428( C451 C4428 ) C451_=_C4432( C451 C4432 ) C451_=_C4471( C451 C4471 ) C451_=_C4475( C451 C4475 ) \nC451_=_C5740( C451 C5740 ) C465_=_C479( C465 C479 ) C465_=_C480( C465 C480 ) C465_=_C481( C465 C481 ) C465_=_C482( C465 C482 ) C465_=_C483( C465 C483 ) \nC465_=_C484( C465 C484 ) C465_=_C485( C465 C485 ) C465_=_C486( C465 C486 ) C465_=_C487( C465 C487 ) C465_=_C488( C465 C488 ) C465_=_C489( C465 C489 ) \nC465_=_C490( C465 C490 ) C465_=_C491( C465 C491 ) C465_=_C492( C465 C492 ) C465_=_C493( C465 C493 ) C479_=_C493( C479 C493 ) C479_=_C508( C479 C508 ) \nC479_=_C520( C479 C520 ) C479_=_C2744( C479 C2744 ) C479_=_C2760( C479 C2760 ) C479_=_C2768( C479 C2768 ) C479_=_C4407( C479 C4407 ) C479_=_C4411( C479 C4411 ) \nC479_=_C4428( C479 C4428 ) C479_=_C4432( C479 C4432 ) C479_=_C4471( C479 C4471 ) C479_=_C4475( C479 C4475 ) C479_=_C5740( C479 C5740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0_=_C508( C480 C508 ) C481_=_C482( C481 C482 ) C481_=_C483( C481 C483 ) C481_=_C484( C481 C484 ) C481_=_C485( C481 C485 ) C481_=_C486( C481 C486 ) \nC481_=_C487( C481 C487 ) C481_=_C488( C481 C488 ) C481_=_C489( C481 C489 ) C481_=_C490( C481 C490 ) C481_=_C491( C481 C491 ) C481_=_C492( C481 C492 ) \nC481_=_C493( C481 C493 ) C481_=_C520( C481 C520 ) C482_=_C483( C482 C483 ) C482_=_C484( C482 C484 ) C482_=_C485( C482 C485 ) C482_=_C486( C482 C486 ) \nC482_=_C487( C482 C487 ) C482_=_C488( C482 C488 ) C482_=_C489( C482 C489 ) C482_=_C490( C482 C490 ) C482_=_C491( C482 C491 ) C482_=_C492( C482 C492 ) \nC482_=_C493( C482 C493 ) C483_=_C484( C483 C484 ) C483_=_C485( C483 C485 ) C483_=_C486( C483 C486 ) C483_=_C487( C483 C487 ) C483_=_C488( C483 C488 ) \nC483_=_C489( C483 C489 ) C483_=_C490( C483 C490 ) C483_=_C491( C483 C491 ) C483_=_C492( C483 C492 ) C483_=_C493( C483 C493 ) C484_=_C485( C484 C485 ) \nC484_=_C486( C484 C486 ) C484_=_C487( C484 C487 ) C484_=_C488( C484 C488 ) C484_=_C489( C484 C489 ) C484_=_C490( C484 C490 ) C484_=_C491( C484 C491 ) \nC484_=_C492( C484 C492 ) C484_=_C493( C484 C493 ) C485_=_C486( C485 C486 ) C485_=_C487( C485 C487 ) C485_=_C488( C485 C488 ) C485_=_C489( C485 C489 ) \nC485_=_C490( C485 C490 ) C485_=_C491( C485 C491 ) C485_=_C492( C485 C492 ) C485_=_C493( C485 C493 ) C486_=_C487( C486 C487 ) C486_=_C488( C486 C488 ) \nC486_=_C489( C486 C489 ) C486_=_C490( C486 C490 ) C486_=_C491( C486 C491 ) C486_=_C492( C486 C492 ) C486_=_C493( C486 C493 ) C486_=_C4428( C486 C4428 ) \nC487_=_C488( C487 C488 ) C487_=_C489( C487 C489 ) C487_=_C490( C487 C490 ) C487_=_C491( C487 C491 ) C487_=_C492( C487 C492 ) C487_=_C493( C487 C493 ) \nC487_=_C4432( C487 C4432 ) C488_=_C489( C488 C489 ) C488_=_C490( C488 C490 ) C488_=_C491( C488 C491 ) C488_=_C492( C488 C492 ) C488_=_C493( C488 C493 ) \nC488_=_C4471( C488 C4471 ) C489_=_C490( C489 C490 ) C489_=_C491( C489 C491 ) C489_=_C492( C489 C492 ) C489_=_C493( C489 C493 ) C489_=_C4475( C489 C4475 ) \nC490_=_C491( C490 C491 ) C490_=_C492( C490 C492 ) C490_=_C493( C490 C493 ) C491_=_C492( C491 C492 ) C491_=_C493( C491 C493 ) C492_=_C493( C492 C493 ) \nC492_=_C5740( C492 C5740 ) C493_=_C508( C493 C508 ) C493_=_C520( C493 C520 ) C493_=_C2744( C493 C2744 ) C493_=_C2760( C493 C2760 ) C493_=_C2768( C493 C2768 ) \nC493_=_C4407( C493 C4407 ) C493_=_C4411( C493 C4411 ) C493_=_C4428( C493 C4428 ) C493_=_C4432( C493 C4432 ) C493_=_C4471( C493 C4471 ) C493_=_C4475( C493 C4475 ) \nC493_=_C5740( C493 C5740 ) C508_=_C520( C508 C520 ) C508_=_C2744( C508 C2744 ) C508_=_C2760( C508 C2760 ) C508_=_C2768( C508 C2768 ) C508_=_C4407( C508 C4407 ) \nC508_=_C4411( C508 C4411 ) C508_=_C4428( C508 C4428 ) C508_=_C4432( C508 C4432 ) C508_=_C4471( C508 C4471 ) C508_=_C4475( C508 C4475 ) C508_=_C5740( C508 C5740 ) \nC520_=_C2744( C520 C2744 ) C520_=_C2760( C520 C2760 ) C520_=_C2768( C520 C2768 ) C520_=_C4407( C520 C4407 ) C520_=_C4411( C520 C4411 ) C520_=_C4428( C520 C4428 ) \nC520_=_C4432( C520 C4432 ) C520_=_C4471( C520 C4471 ) C520_=_C4475( C520 C4475 ) C520_=_C5740( C520 C5740 ) C2744_=_C2760( C2744 C2760 ) C2744_=_C2768( C2744 C2768 ) \nC2744_=_C4407( C2744 C4407 ) C2744_=_C4411( C2744 C4411 ) C2744_=_C4428( C2744 C4428 ) C2744_=_C4432( C2744 C4432 ) C2744_=_C4471( C2744 C4471 ) C2744_=_C4475( C2744 C4475 ) \nC2744_=_C5740( C2744 C5740 ) C2760_=_C2768( C2760 C2768 ) C2760_=_C4407( C2760 C4407 ) C2760_=_C4411( C2760 C4411 ) C2760_=_C4428( C2760 C4428 ) C2760_=_C4432( C2760 C4432 ) \nC2760_=_C4471( C2760 C4471 ) C2760_=_C4475( C2760 C4475 ) C2760_=_C5740( C2760 C5740 ) C2768_=_C4407( C2768 C4407 ) C2768_=_C4411( C2768 C4411 ) C2768_=_C4428( C2768 C4428 ) \nC2768_=_C4432( C2768 C4432 ) C2768_=_C4471( C2768 C4471 ) C2768_=_C4475( C2768 C4475 ) C2768_=_C5740( C2768 C5740 ) C4407_=_C4411( C4407 C4411 ) C4407_=_C4428( C4407 C4428 ) \nC4407_=_C4432( C4407 C4432 ) C4407_=_C4471( C4407 C4471 ) C4407_=_C4475( C4407 C4475 ) C4407_=_C5740( C4407 C5740 ) C4411_=_C4428( C4411 C4428 ) C4411_=_C4432( C4411 C4432 ) \nC4411_=_C4471( C4411 C4471 ) C4411_=_C4475( C4411 C4475 ) C4411_=_C5740( C4411 C5740 ) C4428_=_C4432( C4428 C4432 ) C4428_=_C4471( C4428 C4471 ) C4428_=_C4475( C4428 C4475 ) \nC4428_=_C5740( C4428 C5740 ) C4432_=_C4471( C4432 C4471 ) C4432_=_C4475( C4432 C4475 ) C4432_=_C5740( C4432 C5740 ) C4471_=_C4475( C4471 C4475 ) C4471_=_C5740( C4471 C5740 ) \nC4475_=_C5740( C4475 C5740 ) "];1129-&gt;1149[label="35: C380 C394 C400 C414 C419 \nC433 C437 C451 C465 C479 C480 \nC481 C482 C483 C484 C485 C486 \nC487 C488 C489 C490 C491 C492 \nC508 C520 C2744 C2760 C2768 C4407 \nC4411 C4428 C4432 C4471 C4475 C5740 \n301: C380_=_C394 ,C380_=_C400 ,C380_=_C419 ,C380_=_C437 ,C380_=_C465 ,\nC380_=_C480 ,C380_=_C481 ,C380_=_C482 ,C380_=_C483 ,C380_=_C484 ,C380_=_C485 ,\nC380_=_C486 ,C380_=_C487 ,C380_=_C488 ,C380_=_C489 ,C380_=_C490 ,C380_=_C491 ,\nC380_=_C492 ,C394_=_C414 ,C394_=_C433 ,C394_=_C451 ,C394_=_C479 ,C394_=_C508 ,\nC394_=_C520 ,C394_=_C2744 ,C394_=_C2760 ,C394_=_C2768 ,C394_=_C4407 ,C394_=_C4411 ,\nC394_=_C4428 ,C394_=_C4432 ,C394_=_C4471 ,C394_=_C4475 ,C394_=_C5740 ,C400_=_C414 ,\nC400_=_C419 ,C400_=_C437 ,C400_=_C465 ,C400_=_C480 ,C400_=_C481 ,C400_=_C482 ,\nC400_=_C483 ,C400_=_C484 ,C400_=_C485 ,C400_=_C486 ,C400_=_C487 ,C400_=_C488 ,\nC400_=_C489 ,C400_=_C490 ,C400_=_C491 ,C400_=_C492 ,C414_=_C433 ,C414_=_C451 ,\nC414_=_C479 ,C414_=_C508 ,C414_=_C520 ,C414_=_C2744 ,C414_=_C2760 ,C414_=_C2768 ,\nC414_=_C4407 ,C414_=_C4411 ,C414_=_C4428 ,C414_=_C4432 ,C414_=_C4471 ,C414_=_C4475 ,\nC414_=_C5740 ,C419_=_C433 ,C419_=_C437 ,C419_=_C465 ,C419_=_C480 ,C419_=_C481 ,\nC419_=_C482 ,C419_=_C483 ,C419_=_C484 ,C419_=_C485 ,C419_=_C486 ,C419_=_C487 ,\nC419_=_C488 ,C419_=_C489 ,C419_=_C490 ,C419_=_C491 ,C419_=_C492 ,C433_=_C451 ,\nC433_=_C479 ,C433_=_C508 ,C433_=_C520 ,C433_=_C2744 ,C433_=_C2760 ,C433_=_C2768 ,\nC433_=_C4407 ,C433_=_C4411 ,C433_=_C4428 ,C433_=_C4432 ,C433_=_C4471 ,C433_=_C4475 ,\nC433_=_C5740 ,C437_=_C451 ,C437_=_C465 ,C437_=_C480 ,C437_=_C481 ,C437_=_C482 ,\nC437_=_C483 ,C437_=_C484 ,C437_=_C485 ,C437_=_C486 ,C437_=_C487 ,C437_=_C488 ,\nC437_=_C489 ,C437_=_C490 ,C437_=_C491 ,C437_=_C492 ,C451_=_C479 ,C451_=_C508 ,\nC451_=_C520 ,C451_=_C2744 ,C451_=_C2760 ,C451_=_C2768 ,C451_=_C4407 ,C451_=_C4411 ,\nC451_=_C4428 ,C451_=_C4432 ,C451_=_C4471 ,C451_=_C4475 ,C451_=_C5740 ,C465_=_C479 ,\nC465_=_C480 ,C465_=_C481 ,C465_=_C482 ,C465_=_C483 ,C465_=_C484 ,C465_=_C485 ,\nC465_=_C486 ,C465_=_C487 ,C465_=_C488 ,C465_=_C489 ,C465_=_C490 ,C465_=_C491 ,\nC465_=_C492 ,C479_=_C508 ,C479_=_C520 ,C479_=_C2744 ,C479_=_C2760 ,C479_=_C2768 ,\nC479_=_C4407 ,C479_=_C4411 ,C479_=_C4428 ,C479_=_C4432 ,C479_=_C4471 ,C479_=_C4475 ,\nC479_=_C5740 ,C480_=_C481 ,C480_=_C482 ,C480_=_C483 ,C480_=_C484 ,C480_=_C485 ,\nC480_=_C486 ,C480_=_C487 ,C480_=_C488 ,C480_=_C489 ,C480_=_C490 ,C480_=_C491 ,\nC480_=_C492 ,C480_=_C508 ,C481_=_C482 ,C481_=_C483 ,C481_=_C484 ,C481_=_C485 ,\nC481_=_C486 ,C481_=_C487 ,C481_=_C488 ,C481_=_C489 ,C481_=_C490 ,C481_=_C491 ,\nC481_=_C492 ,C481_=_C520 ,C482_=_C483 ,C482_=_C484 ,C482_=_C485 ,C482_=_C486 ,\nC482_=_C487 ,C482_=_C488 ,C482_=_C489 ,C482_=_C490 ,C482_=_C491 ,C482_=_C492 ,\nC483_=_C484 ,C483_=_C485 ,C483_=_C486 ,C483_=_C487 ,C483_=_C488 ,C483_=_C489 ,\nC483_=_C490 ,C483_=_C491 ,C483_=_C492 ,C484_=_C485 ,C484_=_C486 ,C484_=_C487 ,\nC484_=_C488 ,C484_=_C489 ,C484_=_C490 ,C484_=_C491 ,C484_=_C492 ,C485_=_C486 ,\nC485_=_C487 ,C485_=_C488 ,C485_=_C489 ,C485_=_C490 ,C485_=_C491 ,C485_=_C492 ,\nC486_=_C487 ,C486_=_C488 ,C486_=_C489 ,C486_=_C490 ,C486_=_C491 ,C486_=_C492 ,\nC486_=_C4428 ,C487_=_C488 ,C487_=_C489 ,C487_=_C490 ,C487_=_C491 ,C487_=_C492 ,\nC487_=_C4432 ,C488_=_C489 ,C488_=_C490 ,C488_=_C491 ,C488_=_C492 ,C488_=_C4471 ,\nC489_=_C490 ,C489_=_C491 ,C489_=_C492 ,C489_=_C4475 ,C490_=_C491 ,C490_=_C492 ,\nC491_=_C492 ,C492_=_C5740 ,C508_=_C520 ,C508_=_C2744 ,C508_=_C2760 ,C508_=_C2768 ,\nC508_=_C4407 ,C508_=_C4411 ,C508_=_C4428 ,C508_=_C4432 ,C508_=_C4471 ,C508_=_C4475 ,\nC508_=_C5740 ,C520_=_C2744 ,C520_=_C2760 ,C520_=_C2768 ,C520_=_C4407 ,C520_=_C4411 ,\nC520_=_C4428 ,C520_=_C4432 ,C520_=_C4471 ,C520_=_C4475 ,C520_=_C5740 ,C2744_=_C2760 ,\nC2744_=_C2768 ,C2744_=_C4407 ,C2744_=_C4411 ,C2744_=_C4428 ,C2744_=_C4432 ,C2744_=_C4471 ,\nC2744_=_C4475 ,C2744_=_C5740 ,C2760_=_C2768 ,C2760_=_C4407 ,C2760_=_C4411 ,C2760_=_C4428</w:t>
      </w:r>
    </w:p>
    <w:p>
      <w:pPr>
        <w:pStyle w:val="PreformattedText"/>
        <w:bidi w:val="0"/>
        <w:spacing w:before="0" w:after="0"/>
        <w:jc w:val="left"/>
        <w:rPr/>
      </w:pPr>
      <w:r>
        <w:rPr/>
        <w:t xml:space="preserve"> </w:t>
      </w:r>
      <w:r>
        <w:rPr/>
        <w:t>,\nC2760_=_C4432 ,C2760_=_C4471 ,C2760_=_C4475 ,C2760_=_C5740 ,C2768_=_C4407 ,C2768_=_C4411 ,\nC2768_=_C4428 ,C2768_=_C4432 ,C2768_=_C4471 ,C2768_=_C4475 ,C2768_=_C5740 ,C4407_=_C4411 ,\nC4407_=_C4428 ,C4407_=_C4432 ,C4407_=_C4471 ,C4407_=_C4475 ,C4407_=_C5740 ,C4411_=_C4428 ,\nC4411_=_C4432 ,C4411_=_C4471 ,C4411_=_C4475 ,C4411_=_C5740 ,C4428_=_C4432 ,C4428_=_C4471 ,\nC4428_=_C4475 ,C4428_=_C5740 ,C4432_=_C4471 ,C4432_=_C4475 ,C4432_=_C5740 ,C4471_=_C4475 ,\nC4471_=_C5740 ,C4475_=_C5740 ,"];1150[shape=box, label="id:1150 level: 9\n49: C389 C391 C393 C409 C411 \nC413 C428 C430 C432 C446 C448 \nC450 C472 C474 C478 C486 C488 \nC492 C501 C503 C507 C513 C515 \nC519 C2350 C2355 C2741 C2753 C2754 \nC2761 C4404 C4405 C4407 C4408 C4409 \nC4411 C4424 C4426 C4427 C4428 C4429 \nC4431 C4467 C4468 C4469 C4470 C4471 \nC4474 C5740 \n347: C389_=_C391( C389 C391 ) C389_=_C393( C389 C393 ) C389_=_C409( C389 C409 ) C389_=_C428( C389 C428 ) C389_=_C446( C389 C446 ) \nC389_=_C472( C389 C472 ) C389_=_C486( C389 C486 ) C389_=_C501( C389 C501 ) C389_=_C513( C389 C513 ) C389_=_C2754( C389 C2754 ) C389_=_C4404( C389 C4404 ) \nC389_=_C4408( C389 C4408 ) C389_=_C4424( C389 C4424 ) C389_=_C4426( C389 C4426 ) C389_=_C4427( C389 C4427 ) C389_=_C4428( C389 C4428 ) C391_=_C393( C391 C393 ) \nC391_=_C411( C391 C411 ) C391_=_C430( C391 C430 ) C391_=_C448( C391 C448 ) C391_=_C474( C391 C474 ) C391_=_C488( C391 C488 ) C391_=_C503( C391 C503 ) \nC391_=_C515( C391 C515 ) C391_=_C4429( C391 C4429 ) C391_=_C4467( C391 C4467 ) C391_=_C4468( C391 C4468 ) C391_=_C4469( C391 C4469 ) C391_=_C4470( C391 C4470 ) \nC391_=_C4471( C391 C4471 ) C393_=_C413( C393 C413 ) C393_=_C432( C393 C432 ) C393_=_C450( C393 C450 ) C393_=_C478( C393 C478 ) C393_=_C492( C393 C492 ) \nC393_=_C507( C393 C507 ) C393_=_C519( C393 C519 ) C393_=_C4427( C393 C4427 ) C393_=_C4431( C393 C4431 ) C393_=_C4470( C393 C4470 ) C393_=_C4474( C393 C4474 ) \nC393_=_C5740( C393 C5740 ) C409_=_C411( C409 C411 ) C409_=_C413( C409 C413 ) C409_=_C428( C409 C428 ) C409_=_C446( C409 C446 ) C409_=_C472( C409 C472 ) \nC409_=_C486( C409 C486 ) C409_=_C501( C409 C501 ) C409_=_C513( C409 C513 ) C409_=_C2754( C409 C2754 ) C409_=_C4404( C409 C4404 ) C409_=_C4408( C409 C4408 ) \nC409_=_C4424( C409 C4424 ) C409_=_C4426( C409 C4426 ) C409_=_C4427( C409 C4427 ) C409_=_C4428( C409 C4428 ) C411_=_C413( C411 C413 ) C411_=_C430( C411 C430 ) \nC411_=_C448( C411 C448 ) C411_=_C474( C411 C474 ) C411_=_C488( C411 C488 ) C411_=_C503( C411 C503 ) C411_=_C515( C411 C515 ) C411_=_C4429( C411 C4429 ) \nC411_=_C4467( C411 C4467 ) C411_=_C4468( C411 C4468 ) C411_=_C4469( C411 C4469 ) C411_=_C4470( C411 C4470 ) C411_=_C4471( C411 C4471 ) C413_=_C432( C413 C432 ) \nC413_=_C450( C413 C450 ) C413_=_C478( C413 C478 ) C413_=_C492( C413 C492 ) C413_=_C507( C413 C507 ) C413_=_C519( C413 C519 ) C413_=_C4427( C413 C4427 ) \nC413_=_C4431( C413 C4431 ) C413_=_C4470( C413 C4470 ) C413_=_C4474( C413 C4474 ) C413_=_C5740( C413 C5740 ) C428_=_C430( C428 C430 ) C428_=_C432( C428 C432 ) \nC428_=_C446( C428 C446 ) C428_=_C472( C428 C472 ) C428_=_C486( C428 C486 ) C428_=_C501( C428 C501 ) C428_=_C513( C428 C513 ) C428_=_C2754( C428 C2754 ) \nC428_=_C4404( C428 C4404 ) C428_=_C4408( C428 C4408 ) C428_=_C4424( C428 C4424 ) C428_=_C4426( C428 C4426 ) C428_=_C4427( C428 C4427 ) C428_=_C4428( C428 C4428 ) \nC430_=_C432( C430 C432 ) C430_=_C448( C430 C448 ) C430_=_C474( C430 C474 ) C430_=_C488( C430 C488 ) C430_=_C503( C430 C503 ) C430_=_C515( C430 C515 ) \nC430_=_C4429( C430 C4429 ) C430_=_C4467( C430 C4467 ) C430_=_C4468( C430 C4468 ) C430_=_C4469( C430 C4469 ) C430_=_C4470( C430 C4470 ) C430_=_C4471( C430 C4471 ) \nC432_=_C450( C432 C450 ) C432_=_C478( C432 C478 ) C432_=_C492( C432 C492 ) C432_=_C507( C432 C507 ) C432_=_C519( C432 C519 ) C432_=_C4427( C432 C4427 ) \nC432_=_C4431( C432 C4431 ) C432_=_C4470( C432 C4470 ) C432_=_C4474( C432 C4474 ) C432_=_C5740( C432 C5740 ) C446_=_C448( C446 C448 ) C446_=_C450( C446 C450 ) \nC446_=_C472( C446 C472 ) C446_=_C486( C446 C486 ) C446_=_C501( C446 C501 ) C446_=_C513( C446 C513 ) C446_=_C2754( C446 C2754 ) C446_=_C4404( C446 C4404 ) \nC446_=_C4408( C446 C4408 ) C446_=_C4424( C446 C4424 ) C446_=_C4426( C446 C4426 ) C446_=_C4427( C446 C4427 ) C446_=_C4428( C446 C4428 ) C448_=_C450( C448 C450 ) \nC448_=_C474( C448 C474 ) C448_=_C488( C448 C488 ) C448_=_C503( C448 C503 ) C448_=_C515( C448 C515 ) C448_=_C4429( C448 C4429 ) C448_=_C4467( C448 C4467 ) \nC448_=_C4468( C448 C4468 ) C448_=_C4469( C448 C4469 ) C448_=_C4470( C448 C4470 ) C448_=_C4471( C448 C4471 ) C450_=_C478( C450 C478 ) C450_=_C492( C450 C492 ) \nC450_=_C507( C450 C507 ) C450_=_C519( C450 C519 ) C450_=_C4427( C450 C4427 ) C450_=_C4431( C450 C4431 ) C450_=_C4470( C450 C4470 ) C450_=_C4474( C450 C4474 ) \nC450_=_C5740( C450 C5740 ) C472_=_C474( C472 C474 ) C472_=_C478( C472 C478 ) C472_=_C486( C472 C486 ) C472_=_C501( C472 C501 ) C472_=_C513( C472 C513 ) \nC472_=_C2754( C472 C2754 ) C472_=_C4404( C472 C4404 ) C472_=_C4408( C472 C4408 ) C472_=_C4424( C472 C4424 ) C472_=_C4426( C472 C4426 ) C472_=_C4427( C472 C4427 ) \nC472_=_C4428( C472 C4428 ) C474_=_C478( C474 C478 ) C474_=_C488( C474 C488 ) C474_=_C503( C474 C503 ) C474_=_C515( C474 C515 ) C474_=_C4429( C474 C4429 ) \nC474_=_C4467( C474 C4467 ) C474_=_C4468( C474 C4468 ) C474_=_C4469( C474 C4469 ) C474_=_C4470( C474 C4470 ) C474_=_C4471( C474 C4471 ) C478_=_C492( C478 C492 ) \nC478_=_C507( C478 C507 ) C478_=_C519( C478 C519 ) C478_=_C4427( C478 C4427 ) C478_=_C4431( C478 C4431 ) C478_=_C4470( C478 C4470 ) C478_=_C4474( C478 C4474 ) \nC478_=_C5740( C478 C5740 ) C486_=_C488( C486 C488 ) C486_=_C492( C486 C492 ) C486_=_C501( C486 C501 ) C486_=_C513( C486 C513 ) C486_=_C2754( C486 C2754 ) \nC486_=_C4404( C486 C4404 ) C486_=_C4408( C486 C4408 ) C486_=_C4424( C486 C4424 ) C486_=_C4426( C486 C4426 ) C486_=_C4427( C486 C4427 ) C486_=_C4428( C486 C4428 ) \nC488_=_C492( C488 C492 ) C488_=_C503( C488 C503 ) C488_=_C515( C488 C515 ) C488_=_C4429( C488 C4429 ) C488_=_C4467( C488 C4467 ) C488_=_C4468( C488 C4468 ) \nC488_=_C4469( C488 C4469 ) C488_=_C4470( C488 C4470 ) C488_=_C4471( C488 C4471 ) C492_=_C507( C492 C507 ) C492_=_C519( C492 C519 ) C492_=_C4427( C492 C4427 ) \nC492_=_C4431( C492 C4431 ) C492_=_C4470( C492 C4470 ) C492_=_C4474( C492 C4474 ) C492_=_C5740( C492 C5740 ) C501_=_C503( C501 C503 ) C501_=_C507( C501 C507 ) \nC501_=_C513( C501 C513 ) C501_=_C2754( C501 C2754 ) C501_=_C4404( C501 C4404 ) C501_=_C4408( C501 C4408 ) C501_=_C4424( C501 C4424 ) C501_=_C4426( C501 C4426 ) \nC501_=_C4427( C501 C4427 ) C501_=_C4428( C501 C4428 ) C503_=_C507( C503 C507 ) C503_=_C515( C503 C515 ) C503_=_C4429( C503 C4429 ) C503_=_C4467( C503 C4467 ) \nC503_=_C4468( C503 C4468 ) C503_=_C4469( C503 C4469 ) C503_=_C4470( C503 C4470 ) C503_=_C4471( C503 C4471 ) C507_=_C519( C507 C519 ) C507_=_C4427( C507 C4427 ) \nC507_=_C4431( C507 C4431 ) C507_=_C4470( C507 C4470 ) C507_=_C4474( C507 C4474 ) C507_=_C5740( C507 C5740 ) C513_=_C515( C513 C515 ) C513_=_C519( C513 C519 ) \nC513_=_C2754( C513 C2754 ) C513_=_C4404( C513 C4404 ) C513_=_C4408( C513 C4408 ) C513_=_C4424( C513 C4424 ) C513_=_C4426( C513 C4426 ) C513_=_C4427( C513 C4427 ) \nC513_=_C4428( C513 C4428 ) C515_=_C519( C515 C519 ) C515_=_C4429( C515 C4429 ) C515_=_C4467( C515 C4467 ) C515_=_C4468( C515 C4468 ) C515_=_C4469( C515 C4469 ) \nC515_=_C4470( C515 C4470 ) C515_=_C4471( C515 C4471 ) C519_=_C4427( C519 C4427 ) C519_=_C4431( C519 C4431 ) C519_=_C4470( C519 C4470 ) C519_=_C4474( C519 C4474 ) \nC519_=_C5740( C519 C5740 ) C2350_=_C2741( C2350 C2741 ) C2350_=_C4404( C2350 C4404 ) C2350_=_C4405( C2350 C4405 ) C2350_=_C4407( C2350 C4407 ) C2355_=_C2753( C2355 C2753 ) \nC2355_=_C2761( C2355 C2761 ) C2355_=_C4408( C2355 C4408 ) C2355_=_C4409( C2355 C4409 ) C2355_=_C4411( C2355 C4411 ) C2741_=_C4404( C2741 C4404 ) C2741_=_C4405( C2741 C4405 ) \nC2741_=_C4407( C2741 C4407 ) C2753_=_C2754( C2753 C2754 ) C2753_=_C2761( C2753 C2761 ) C2753_=_C4408( C2753 C4408 ) C2753_=_C4409( C2753 C4409 ) C2753_=_C4411( C2753 C4411 ) \nC2754_=_C4404( C2754 C4404 ) C2754_=_C4408( C2754 C4408 ) C2754_=_C4424( C2754 C4424 ) C2754_=_C4426( C2754 C4426 ) C2754_=_C4427( C2754 C4427 ) C2754_=_C4428( C2754 C4428 ) \nC2761_=_C4408( C2761 C4408 ) C2761_=_C4409( C2761 C4409 ) C2761_=_C4411( C2761 C4411 ) C4404_=_C4405( C4404 C4405 ) C4404_=_C4407( C4404 C4407 ) C4404_=_C4408( C4404 C4408 ) \nC4404_=_C4424( C4404 C4424 ) C4404_=_C4426( C4404 C4426 ) C4404_=_C4427( C4404 C4427 ) C4404_=_C4428( C4404 C4428 ) C4405_=_C4407( C4405 C4407 ) C4405_=_C4409( C4405 C4409 ) \nC4405_=_C4424( C4405 C4424 ) C4405_=_C4429( C4405 C4429 ) C4405_=_C4431( C4405 C4431 ) C4407_=_C4411( C4407 C4411 ) C4407_=_C4428( C4407 C4428 ) C4407_=_C4471( C4407 C4471 ) \nC4407_=_C5740( C4407 C5740 ) C4408_=_C4409( C4408 C4409 ) C4408_=_C4411( C4408 C4411 ) C4408_=_C4424( C4408 C4424 ) C4408_=_C4426( C4408 C4426 ) C4408_=_C4427( C4408 C4427 ) \nC4408_=_C4428( C4408 C4428 ) C4409_=_C4411( C4409 C4411 ) C4409_=_C4424( C4409 C4424 ) C4409_=_C4429( C4409 C4429 ) C4409_=_C4431( C4409 C4431 ) C4411_=_C4428( C4411 C4428 ) \nC4411_=_C4471( C4411 C4471 ) C4411_=_C5740( C4411 C5740 ) C4424_=_C4426( C4424 C4426 ) C4424_=_C4427( C4424 C4427 ) C4424_=_C4428( C4424 C4428 ) C4424_=_C4429( C4424 C4429 ) \nC4424_=_C4431( C4424 C4431 ) C4426_=_C4427( C4426 C4427 ) C4426_=_C4428( C4426 C4428 ) C4426_=_C4467( C4426 C4467 ) C4426_=_C4474( C4426 C4474 ) C4427_=_C4428( C4427 C4428 ) \nC4427_=_C4431( C4427 C4431 ) C4427_=_C4470( C4427 C4470 ) C4427_=_C4474( C4427 C4474 ) C4427_=_C5740( C4427 C5740 ) C4428_=_C4471( C4428 C4471 ) C4428_=_C5740( C4428 C5740 ) \nC4429_=_C4431( C4429 C4431 ) C4429_=_C4467( C4429 C4467 ) C4429_=_C4468( C4429 C4468 ) C4429_=_C4469( C4429 C4469 ) C4429_=_C4470( C4429 C4470 ) C4429_=_C4471( C4429 C4471 ) \nC4431_=_C4470( C4431 C4470 ) C4431_=_C4474( C4431 C4474 ) C4431_=_C5740( C4431 C5740 ) C4467_=_C4468( C4467 C4468 ) C4467_=_C4469( C4467</w:t>
      </w:r>
    </w:p>
    <w:p>
      <w:pPr>
        <w:pStyle w:val="PreformattedText"/>
        <w:bidi w:val="0"/>
        <w:spacing w:before="0" w:after="0"/>
        <w:jc w:val="left"/>
        <w:rPr/>
      </w:pPr>
      <w:r>
        <w:rPr/>
        <w:t xml:space="preserve"> </w:t>
      </w:r>
      <w:r>
        <w:rPr/>
        <w:t>C4469 ) C4467_=_C4470( C4467 C4470 ) \nC4467_=_C4471( C4467 C4471 ) C4467_=_C4474( C4467 C4474 ) C4468_=_C4469( C4468 C4469 ) C4468_=_C4470( C4468 C4470 ) C4468_=_C4471( C4468 C4471 ) C4469_=_C4470( C4469 C4470 ) \nC4469_=_C4471( C4469 C4471 ) C4470_=_C4471( C4470 C4471 ) C4470_=_C4474( C4470 C4474 ) C4470_=_C5740( C4470 C5740 ) C4471_=_C5740( C4471 C5740 ) C4474_=_C5740( C4474 C5740 ) "];1130-&gt;1150[label="45: C389 C391 C393 C409 C411 \nC413 C428 C430 C432 C446 C448 \nC450 C472 C474 C478 C486 C488 \nC492 C501 C503 C507 C513 C515 \nC519 C2350 C2355 C2741 C2753 C2754 \nC2761 C4405 C4407 C4409 C4411 C4424 \nC4426 C4428 C4429 C4431 C4467 C4468 \nC4469 C4471 C4474 C5740 \n263: C389_=_C391 ,C389_=_C393 ,C389_=_C409 ,C389_=_C428 ,C389_=_C446 ,\nC389_=_C472 ,C389_=_C486 ,C389_=_C501 ,C389_=_C513 ,C389_=_C2754 ,C389_=_C4424 ,\nC389_=_C4426 ,C389_=_C4428 ,C391_=_C393 ,C391_=_C411 ,C391_=_C430 ,C391_=_C448 ,\nC391_=_C474 ,C391_=_C488 ,C391_=_C503 ,C391_=_C515 ,C391_=_C4429 ,C391_=_C4467 ,\nC391_=_C4468 ,C391_=_C4469 ,C391_=_C4471 ,C393_=_C413 ,C393_=_C432 ,C393_=_C450 ,\nC393_=_C478 ,C393_=_C492 ,C393_=_C507 ,C393_=_C519 ,C393_=_C4431 ,C393_=_C4474 ,\nC393_=_C5740 ,C409_=_C411 ,C409_=_C413 ,C409_=_C428 ,C409_=_C446 ,C409_=_C472 ,\nC409_=_C486 ,C409_=_C501 ,C409_=_C513 ,C409_=_C2754 ,C409_=_C4424 ,C409_=_C4426 ,\nC409_=_C4428 ,C411_=_C413 ,C411_=_C430 ,C411_=_C448 ,C411_=_C474 ,C411_=_C488 ,\nC411_=_C503 ,C411_=_C515 ,C411_=_C4429 ,C411_=_C4467 ,C411_=_C4468 ,C411_=_C4469 ,\nC411_=_C4471 ,C413_=_C432 ,C413_=_C450 ,C413_=_C478 ,C413_=_C492 ,C413_=_C507 ,\nC413_=_C519 ,C413_=_C4431 ,C413_=_C4474 ,C413_=_C5740 ,C428_=_C430 ,C428_=_C432 ,\nC428_=_C446 ,C428_=_C472 ,C428_=_C486 ,C428_=_C501 ,C428_=_C513 ,C428_=_C2754 ,\nC428_=_C4424 ,C428_=_C4426 ,C428_=_C4428 ,C430_=_C432 ,C430_=_C448 ,C430_=_C474 ,\nC430_=_C488 ,C430_=_C503 ,C430_=_C515 ,C430_=_C4429 ,C430_=_C4467 ,C430_=_C4468 ,\nC430_=_C4469 ,C430_=_C4471 ,C432_=_C450 ,C432_=_C478 ,C432_=_C492 ,C432_=_C507 ,\nC432_=_C519 ,C432_=_C4431 ,C432_=_C4474 ,C432_=_C5740 ,C446_=_C448 ,C446_=_C450 ,\nC446_=_C472 ,C446_=_C486 ,C446_=_C501 ,C446_=_C513 ,C446_=_C2754 ,C446_=_C4424 ,\nC446_=_C4426 ,C446_=_C4428 ,C448_=_C450 ,C448_=_C474 ,C448_=_C488 ,C448_=_C503 ,\nC448_=_C515 ,C448_=_C4429 ,C448_=_C4467 ,C448_=_C4468 ,C448_=_C4469 ,C448_=_C4471 ,\nC450_=_C478 ,C450_=_C492 ,C450_=_C507 ,C450_=_C519 ,C450_=_C4431 ,C450_=_C4474 ,\nC450_=_C5740 ,C472_=_C474 ,C472_=_C478 ,C472_=_C486 ,C472_=_C501 ,C472_=_C513 ,\nC472_=_C2754 ,C472_=_C4424 ,C472_=_C4426 ,C472_=_C4428 ,C474_=_C478 ,C474_=_C488 ,\nC474_=_C503 ,C474_=_C515 ,C474_=_C4429 ,C474_=_C4467 ,C474_=_C4468 ,C474_=_C4469 ,\nC474_=_C4471 ,C478_=_C492 ,C478_=_C507 ,C478_=_C519 ,C478_=_C4431 ,C478_=_C4474 ,\nC478_=_C5740 ,C486_=_C488 ,C486_=_C492 ,C486_=_C501 ,C486_=_C513 ,C486_=_C2754 ,\nC486_=_C4424 ,C486_=_C4426 ,C486_=_C4428 ,C488_=_C492 ,C488_=_C503 ,C488_=_C515 ,\nC488_=_C4429 ,C488_=_C4467 ,C488_=_C4468 ,C488_=_C4469 ,C488_=_C4471 ,C492_=_C507 ,\nC492_=_C519 ,C492_=_C4431 ,C492_=_C4474 ,C492_=_C5740 ,C501_=_C503 ,C501_=_C507 ,\nC501_=_C513 ,C501_=_C2754 ,C501_=_C4424 ,C501_=_C4426 ,C501_=_C4428 ,C503_=_C507 ,\nC503_=_C515 ,C503_=_C4429 ,C503_=_C4467 ,C503_=_C4468 ,C503_=_C4469 ,C503_=_C4471 ,\nC507_=_C519 ,C507_=_C4431 ,C507_=_C4474 ,C507_=_C5740 ,C513_=_C515 ,C513_=_C519 ,\nC513_=_C2754 ,C513_=_C4424 ,C513_=_C4426 ,C513_=_C4428 ,C515_=_C519 ,C515_=_C4429 ,\nC515_=_C4467 ,C515_=_C4468 ,C515_=_C4469 ,C515_=_C4471 ,C519_=_C4431 ,C519_=_C4474 ,\nC519_=_C5740 ,C2350_=_C2741 ,C2350_=_C4405 ,C2350_=_C4407 ,C2355_=_C2753 ,C2355_=_C2761 ,\nC2355_=_C4409 ,C2355_=_C4411 ,C2741_=_C4405 ,C2741_=_C4407 ,C2753_=_C2754 ,C2753_=_C2761 ,\nC2753_=_C4409 ,C2753_=_C4411 ,C2754_=_C4424 ,C2754_=_C4426 ,C2754_=_C4428 ,C2761_=_C4409 ,\nC2761_=_C4411 ,C4405_=_C4407 ,C4405_=_C4409 ,C4405_=_C4424 ,C4405_=_C4429 ,C4405_=_C4431 ,\nC4407_=_C4411 ,C4407_=_C4428 ,C4407_=_C4471 ,C4407_=_C5740 ,C4409_=_C4411 ,C4409_=_C4424 ,\nC4409_=_C4429 ,C4409_=_C4431 ,C4411_=_C4428 ,C4411_=_C4471 ,C4411_=_C5740 ,C4424_=_C4426 ,\nC4424_=_C4428 ,C4424_=_C4429 ,C4424_=_C4431 ,C4426_=_C4428 ,C4426_=_C4467 ,C4426_=_C4474 ,\nC4428_=_C4471 ,C4428_=_C5740 ,C4429_=_C4431 ,C4429_=_C4467 ,C4429_=_C4468 ,C4429_=_C4469 ,\nC4429_=_C4471 ,C4431_=_C4474 ,C4431_=_C5740 ,C4467_=_C4468 ,C4467_=_C4469 ,C4467_=_C4471 ,\nC4467_=_C4474 ,C4468_=_C4469 ,C4468_=_C4471 ,C4469_=_C4471 ,C4471_=_C5740 ,C4474_=_C5740 ,"];1151[shape=box, label="id:1151 level: 9\n81: C345 C346 C359 C360 C375 \nC376 C379 C380 C381 C382 C389 \nC390 C391 C392 C393 C394 C395 \nC396 C399 C400 C401 C402 C409 \nC410 C411 C412 C413 C414 C416 \nC417 C418 C419 C420 C421 C422 \nC423 C424 C425 C426 C427 C428 \nC429 C430 C431 C432 C433 C434 \nC435 C436 C437 C438 C439 C440 \nC441 C442 C443 C444 C445 C446 \nC447 C448 C449 C450 C451 C842 \nC843 C855 C856 C2350 C2355 C2356 \nC2741 C2744 C2753 C2754 C2755 C2760 \nC2761 C2762 C2763 C2768 \n747: C345_=_C346( C345 C346 ) C345_=_C359( C345 C359 ) C345_=_C375( C345 C375 ) C345_=_C395( C345 C395 ) C345_=_C416( C345 C416 ) \nC345_=_C417( C345 C417 ) C345_=_C418( C345 C418 ) C345_=_C419( C345 C419 ) C345_=_C420( C345 C420 ) C345_=_C421( C345 C421 ) C345_=_C422( C345 C422 ) \nC345_=_C423( C345 C423 ) C345_=_C424( C345 C424 ) C345_=_C425( C345 C425 ) C345_=_C426( C345 C426 ) C345_=_C427( C345 C427 ) C345_=_C428( C345 C428 ) \nC345_=_C429( C345 C429 ) C345_=_C430( C345 C430 ) C345_=_C431( C345 C431 ) C345_=_C432( C345 C432 ) C345_=_C433( C345 C433 ) C346_=_C360( C346 C360 ) \nC346_=_C376( C346 C376 ) C346_=_C396( C346 C396 ) C346_=_C434( C346 C434 ) C346_=_C435( C346 C435 ) C346_=_C436( C346 C436 ) C346_=_C437( C346 C437 ) \nC346_=_C438( C346 C438 ) C346_=_C439( C346 C439 ) C346_=_C440( C346 C440 ) C346_=_C441( C346 C441 ) C346_=_C442( C346 C442 ) C346_=_C443( C346 C443 ) \nC346_=_C444( C346 C444 ) C346_=_C445( C346 C445 ) C346_=_C446( C346 C446 ) C346_=_C447( C346 C447 ) C346_=_C448( C346 C448 ) C346_=_C449( C346 C449 ) \nC346_=_C450( C346 C450 ) C346_=_C451( C346 C451 ) C359_=_C360( C359 C360 ) C359_=_C375( C359 C375 ) C359_=_C395( C359 C395 ) C359_=_C416( C359 C416 ) \nC359_=_C417( C359 C417 ) C359_=_C418( C359 C418 ) C359_=_C419( C359 C419 ) C359_=_C420( C359 C420 ) C359_=_C421( C359 C421 ) C359_=_C422( C359 C422 ) \nC359_=_C423( C359 C423 ) C359_=_C424( C359 C424 ) C359_=_C425( C359 C425 ) C359_=_C426( C359 C426 ) C359_=_C427( C359 C427 ) C359_=_C428( C359 C428 ) \nC359_=_C429( C359 C429 ) C359_=_C430( C359 C430 ) C359_=_C431( C359 C431 ) C359_=_C432( C359 C432 ) C359_=_C433( C359 C433 ) C360_=_C376( C360 C376 ) \nC360_=_C396( C360 C396 ) C360_=_C434( C360 C434 ) C360_=_C435( C360 C435 ) C360_=_C436( C360 C436 ) C360_=_C437( C360 C437 ) C360_=_C438( C360 C438 ) \nC360_=_C439( C360 C439 ) C360_=_C440( C360 C440 ) C360_=_C441( C360 C441 ) C360_=_C442( C360 C442 ) C360_=_C443( C360 C443 ) C360_=_C444( C360 C444 ) \nC360_=_C445( C360 C445 ) C360_=_C446( C360 C446 ) C360_=_C447( C360 C447 ) C360_=_C448( C360 C448 ) C360_=_C449( C360 C449 ) C360_=_C450( C360 C450 ) \nC360_=_C451( C360 C451 ) C375_=_C376( C375 C376 ) C375_=_C379( C375 C379 ) C375_=_C380( C375 C380 ) C375_=_C381( C375 C381 ) C375_=_C382( C375 C382 ) \nC375_=_C389( C375 C389 ) C375_=_C390( C375 C390 ) C375_=_C391( C375 C391 ) C375_=_C392( C375 C392 ) C375_=_C393( C375 C393 ) C375_=_C394( C375 C394 ) \nC375_=_C395( C375 C395 ) C375_=_C416( C375 C416 ) C375_=_C417( C375 C417 ) C375_=_C418( C375 C418 ) C375_=_C419( C375 C419 ) C375_=_C420( C375 C420 ) \nC375_=_C421( C375 C421 ) C375_=_C422( C375 C422 ) C375_=_C423( C375 C423 ) C375_=_C424( C375 C424 ) C375_=_C425( C375 C425 ) C375_=_C426( C375 C426 ) \nC375_=_C427( C375 C427 ) C375_=_C428( C375 C428 ) C375_=_C429( C375 C429 ) C375_=_C430( C375 C430 ) C375_=_C431( C375 C431 ) C375_=_C432( C375 C432 ) \nC375_=_C433( C375 C433 ) C376_=_C379( C376 C379 ) C376_=_C380( C376 C380 ) C376_=_C381( C376 C381 ) C376_=_C382( C376 C382 ) C376_=_C389( C376 C389 ) \nC376_=_C390( C376 C390 ) C376_=_C391( C376 C391 ) C376_=_C392( C376 C392 ) C376_=_C393( C376 C393 ) C376_=_C394( C376 C394 ) C376_=_C396( C376 C396 ) \nC376_=_C434( C376 C434 ) C376_=_C435( C376 C435 ) C376_=_C436( C376 C436 ) C376_=_C437( C376 C437 ) C376_=_C438( C376 C438 ) C376_=_C439( C376 C439 ) \nC376_=_C440( C376 C440 ) C376_=_C441( C376 C441 ) C376_=_C442( C376 C442 ) C376_=_C443( C376 C443 ) C376_=_C444( C376 C444 ) C376_=_C445( C376 C445 ) \nC376_=_C446( C376 C446 ) C376_=_C447( C376 C447 ) C376_=_C448( C376 C448 ) C376_=_C449( C376 C449 ) C376_=_C450( C376 C450 ) C376_=_C451( C376 C451 ) \nC379_=_C380( C379 C380 ) C379_=_C381( C379 C381 ) C379_=_C382( C379 C382 ) C379_=_C389( C379 C389 ) C379_=_C390( C379 C390 ) C379_=_C391( C379 C391 ) \nC379_=_C392( C379 C392 ) C379_=_C393( C379 C393 ) C379_=_C394( C379 C394 ) C379_=_C399( C379 C399 ) C379_=_C418( C379 C418 ) C379_=_C436( C379 C436 ) \nC380_=_C381( C380 C381 ) C380_=_C382( C380 C382 ) C380_=_C389( C380 C389 ) C380_=_C390( C380 C390 ) C380_=_C391( C380 C391 ) C380_=_C392( C380 C392 ) \nC380_=_C393( C380 C393 ) C380_=_C394( C380 C394 ) C380_=_C400( C380 C400 ) C380_=_C419( C380 C419 ) C380_=_C437( C380 C437 ) C381_=_C382( C381 C382 ) \nC381_=_C389( C381 C389 ) C381_=_C390( C381 C390 ) C381_=_C391( C381 C391 ) C381_=_C392( C381 C392 ) C381_=_C393( C381 C393 ) C381_=_C394( C381 C394 ) \nC381_=_C401( C381 C401 ) C381_=_C420( C381 C420 ) C381_=_C438( C381 C438 ) C382_=_C389( C382 C389 ) C382_=_C390( C382 C390 ) C382_=_C391( C382 C391 ) \nC382_=_C392( C382 C392 ) C382_=_C393( C382 C393 ) C382_=_C394( C382 C394 ) C382_=_C402( C382 C402 ) C382_=_C421( C382 C421 ) C382_=_C439( C382 C439 ) \nC389_=_C390( C389 C390 ) C389_=_C391( C389 C391 ) C389_=_C392( C389 C392 ) C389_=_C393( C389 C393 ) C389_=_C394( C389 C394 ) C389_=_C409( C389 C409 ) \nC389_=_C428( C389 C428 ) C389_=_C446( C389 C446 ) C389_=_C2754( C389 C2754 ) C390_=_C391( C390 C391 ) C390_=_C392( C390 C392 ) C390_=_C393( C390 C393 ) \nC390_=_C394(</w:t>
      </w:r>
    </w:p>
    <w:p>
      <w:pPr>
        <w:pStyle w:val="PreformattedText"/>
        <w:bidi w:val="0"/>
        <w:spacing w:before="0" w:after="0"/>
        <w:jc w:val="left"/>
        <w:rPr/>
      </w:pPr>
      <w:r>
        <w:rPr/>
        <w:t xml:space="preserve"> </w:t>
      </w:r>
      <w:r>
        <w:rPr/>
        <w:t>C390 C394 ) C390_=_C410( C390 C410 ) C390_=_C429( C390 C429 ) C390_=_C447( C390 C447 ) C390_=_C2356( C390 C2356 ) C390_=_C2755( C390 C2755 ) \nC390_=_C2762( C390 C2762 ) C391_=_C392( C391 C392 ) C391_=_C393( C391 C393 ) C391_=_C394( C391 C394 ) C391_=_C411( C391 C411 ) C391_=_C430( C391 C430 ) \nC391_=_C448( C391 C448 ) C392_=_C393( C392 C393 ) C392_=_C394( C392 C394 ) C392_=_C412( C392 C412 ) C392_=_C431( C392 C431 ) C392_=_C449( C392 C449 ) \nC392_=_C2763( C392 C2763 ) C393_=_C394( C393 C394 ) C393_=_C413( C393 C413 ) C393_=_C432( C393 C432 ) C393_=_C450( C393 C450 ) C394_=_C414( C394 C414 ) \nC394_=_C433( C394 C433 ) C394_=_C451( C394 C451 ) C394_=_C2744( C394 C2744 ) C394_=_C2760( C394 C2760 ) C394_=_C2768( C394 C2768 ) C395_=_C396( C395 C396 ) \nC395_=_C399( C395 C399 ) C395_=_C400( C395 C400 ) C395_=_C401( C395 C401 ) C395_=_C402( C395 C402 ) C395_=_C409( C395 C409 ) C395_=_C410( C395 C410 ) \nC395_=_C411( C395 C411 ) C395_=_C412( C395 C412 ) C395_=_C413( C395 C413 ) C395_=_C414( C395 C414 ) C395_=_C416( C395 C416 ) C395_=_C417( C395 C417 ) \nC395_=_C418( C395 C418 ) C395_=_C419( C395 C419 ) C395_=_C420( C395 C420 ) C395_=_C421( C395 C421 ) C395_=_C422( C395 C422 ) C395_=_C423( C395 C423 ) \nC395_=_C424( C395 C424 ) C395_=_C425( C395 C425 ) C395_=_C426( C395 C426 ) C395_=_C427( C395 C427 ) C395_=_C428( C395 C428 ) C395_=_C429( C395 C429 ) \nC395_=_C430( C395 C430 ) C395_=_C431( C395 C431 ) C395_=_C432( C395 C432 ) C395_=_C433( C395 C433 ) C396_=_C399( C396 C399 ) C396_=_C400( C396 C400 ) \nC396_=_C401( C396 C401 ) C396_=_C402( C396 C402 ) C396_=_C409( C396 C409 ) C396_=_C410( C396 C410 ) C396_=_C411( C396 C411 ) C396_=_C412( C396 C412 ) \nC396_=_C413( C396 C413 ) C396_=_C414( C396 C414 ) C396_=_C434( C396 C434 ) C396_=_C435( C396 C435 ) C396_=_C436( C396 C436 ) C396_=_C437( C396 C437 ) \nC396_=_C438( C396 C438 ) C396_=_C439( C396 C439 ) C396_=_C440( C396 C440 ) C396_=_C441( C396 C441 ) C396_=_C442( C396 C442 ) C396_=_C443( C396 C443 ) \nC396_=_C444( C396 C444 ) C396_=_C445( C396 C445 ) C396_=_C446( C396 C446 ) C396_=_C447( C396 C447 ) C396_=_C448( C396 C448 ) C396_=_C449( C396 C449 ) \nC396_=_C450( C396 C450 ) C396_=_C451( C396 C451 ) C399_=_C400( C399 C400 ) C399_=_C401( C399 C401 ) C399_=_C402( C399 C402 ) C399_=_C409( C399 C409 ) \nC399_=_C410( C399 C410 ) C399_=_C411( C399 C411 ) C399_=_C412( C399 C412 ) C399_=_C413( C399 C413 ) C399_=_C414( C399 C414 ) C399_=_C418( C399 C418 ) \nC399_=_C436( C399 C436 ) C400_=_C401( C400 C401 ) C400_=_C402( C400 C402 ) C400_=_C409( C400 C409 ) C400_=_C410( C400 C410 ) C400_=_C411( C400 C411 ) \nC400_=_C412( C400 C412 ) C400_=_C413( C400 C413 ) C400_=_C414( C400 C414 ) C400_=_C419( C400 C419 ) C400_=_C437( C400 C437 ) C401_=_C402( C401 C402 ) \nC401_=_C409( C401 C409 ) C401_=_C410( C401 C410 ) C401_=_C411( C401 C411 ) C401_=_C412( C401 C412 ) C401_=_C413( C401 C413 ) C401_=_C414( C401 C414 ) \nC401_=_C420( C401 C420 ) C401_=_C438( C401 C438 ) C402_=_C409( C402 C409 ) C402_=_C410( C402 C410 ) C402_=_C411( C402 C411 ) C402_=_C412( C402 C412 ) \nC402_=_C413( C402 C413 ) C402_=_C414( C402 C414 ) C402_=_C421( C402 C421 ) C402_=_C439( C402 C439 ) C409_=_C410( C409 C410 ) C409_=_C411( C409 C411 ) \nC409_=_C412( C409 C412 ) C409_=_C413( C409 C413 ) C409_=_C414( C409 C414 ) C409_=_C428( C409 C428 ) C409_=_C446( C409 C446 ) C409_=_C2754( C409 C2754 ) \nC410_=_C411( C410 C411 ) C410_=_C412( C410 C412 ) C410_=_C413( C410 C413 ) C410_=_C414( C410 C414 ) C410_=_C429( C410 C429 ) C410_=_C447( C410 C447 ) \nC410_=_C2356( C410 C2356 ) C410_=_C2755( C410 C2755 ) C410_=_C2762( C410 C2762 ) C411_=_C412( C411 C412 ) C411_=_C413( C411 C413 ) C411_=_C414( C411 C414 ) \nC411_=_C430( C411 C430 ) C411_=_C448( C411 C448 ) C412_=_C413( C412 C413 ) C412_=_C414( C412 C414 ) C412_=_C431( C412 C431 ) C412_=_C449( C412 C449 ) \nC412_=_C2763( C412 C2763 ) C413_=_C414( C413 C414 ) C413_=_C432( C413 C432 ) C413_=_C450( C413 C450 ) C414_=_C433( C414 C433 ) C414_=_C451( C414 C451 ) \nC414_=_C2744( C414 C2744 ) C414_=_C2760( C414 C2760 ) C414_=_C2768( C414 C2768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5( C417 C435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6( C418 C436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7( C419 C437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8( C420 C438 ) C421_=_C422( C421 C422 ) \nC421_=_C423( C421 C423 ) C421_=_C424( C421 C424 ) C421_=_C425( C421 C425 ) C421_=_C426( C421 C426 ) C421_=_C427( C421 C427 ) C421_=_C428( C421 C428 ) \nC421_=_C429( C421 C429 ) C421_=_C430( C421 C430 ) C421_=_C431( C421 C431 ) C421_=_C432( C421 C432 ) C421_=_C433( C421 C433 ) C421_=_C439( C421 C439 ) \nC422_=_C423( C422 C423 ) C422_=_C424( C422 C424 ) C422_=_C425( C422 C425 ) C422_=_C426( C422 C426 ) C422_=_C427( C422 C427 ) C422_=_C428( C422 C428 ) \nC422_=_C429( C422 C429 ) C422_=_C430( C422 C430 ) C422_=_C431( C422 C431 ) C422_=_C432( C422 C432 ) C422_=_C433( C422 C433 ) C422_=_C440( C422 C440 ) \nC422_=_C2350( C422 C2350 ) C423_=_C424( C423 C424 ) C423_=_C425( C423 C425 ) C423_=_C426( C423 C426 ) C423_=_C427( C423 C427 ) C423_=_C428( C423 C428 ) \nC423_=_C429( C423 C429 ) C423_=_C430( C423 C430 ) C423_=_C431( C423 C431 ) C423_=_C432( C423 C432 ) C423_=_C433( C423 C433 ) C423_=_C441( C423 C441 ) \nC423_=_C2355( C423 C2355 ) C423_=_C2356( C423 C2356 ) C424_=_C425( C424 C425 ) C424_=_C426( C424 C426 ) C424_=_C427( C424 C427 ) C424_=_C428( C424 C428 ) \nC424_=_C429( C424 C429 ) C424_=_C430( C424 C430 ) C424_=_C431( C424 C431 ) C424_=_C432( C424 C432 ) C424_=_C433( C424 C433 ) C424_=_C442( C424 C442 ) \nC424_=_C2741( C424 C2741 ) C425_=_C426( C425 C426 ) C425_=_C427( C425 C427 ) C425_=_C428( C425 C428 ) C425_=_C429( C425 C429 ) C425_=_C430( C425 C430 ) \nC425_=_C431( C425 C431 ) C425_=_C432( C425 C432 ) C425_=_C433( C425 C433 ) C425_=_C443( C425 C443 ) C425_=_C2744( C425 C2744 ) C426_=_C427( C426 C427 ) \nC426_=_C428( C426 C428 ) C426_=_C429( C426 C429 ) C426_=_C430( C426 C430 ) C426_=_C431( C426 C431 ) C426_=_C432( C426 C432 ) C426_=_C433( C426 C433 ) \nC426_=_C444( C426 C444 ) C426_=_C2753( C426 C2753 ) C426_=_C2754( C426 C2754 ) C426_=_C2755( C426 C2755 ) C426_=_C2760( C426 C2760 ) C427_=_C428( C427 C428 ) \nC427_=_C429( C427 C429 ) C427_=_C430( C427 C430 ) C427_=_C431( C427 C431 ) C427_=_C432( C427 C432 ) C427_=_C433( C427 C433 ) C427_=_C445( C427 C445 ) \nC427_=_C2761( C427 C2761 ) C427_=_C2762( C427 C2762 ) C427_=_C2763( C427 C2763 ) C427_=_C2768( C427 C2768 ) C428_=_C429( C428 C429 ) C428_=_C430( C428 C430 ) \nC428_=_C431( C428 C431 ) C428_=_C432( C428 C432 ) C428_=_C433( C428 C433 ) C428_=_C446( C428 C446 ) C428_=_C2754( C428 C2754 ) C429_=_C430( C429 C430 ) \nC429_=_C431( C429 C431 ) C429_=_C432( C429 C432 ) C429_=_C433( C429 C433 ) C429_=_C447( C429 C447 ) C429_=_C2356( C429 C2356 ) C429_=_C2755( C429 C2755 ) \nC429_=_C2762( C429 C2762 ) C430_=_C431( C430 C431 ) C430_=_C432( C430 C432 ) C430_=_C433( C430 C433 ) C430_=_C448( C430 C448 ) C431_=_C432( C431 C432 ) \nC431_=_C433( C431 C433 ) C431_=_C449( C431 C449 ) C431_=_C2763( C431 C2763 ) C432_=_C433( C432 C433 ) C432_=_C450( C432 C450 ) C433_=_C451( C433 C451 ) \nC433_=_C2744( C433 C2744 ) C433_=_C2760( C433 C2760 ) C433_=_C2768( C433 C2768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5_=_C436( C435 C436 ) C435_=_C437( C435 C437 ) C435_=_C438( C435 C438 ) C435_=_C439( C435 C439 ) \nC435_=_C440( C435 C440 ) C435_=_C441( C435 C441 ) C435_=_C442( C435 C442 ) C435_=_C443( C435 C443 ) C435_=_C444( C435 C444 ) C435_=_C445( C435 C445 ) \nC435_=_C446( C435 C446 ) C435_=_C447( C435 C447 ) C435_=_C448( C435 C448 ) C435_=_C449( C435 C449 ) C435_=_C450( C435 C450 ) C435_=_C451( C435 C451 ) \nC436_=_C437( C436 C437 ) C436_=_C438( C436 C438 ) C436_=_C439( C436 C439 ) C436_=_C440( C436 C440 ) C436_=_C441(</w:t>
      </w:r>
    </w:p>
    <w:p>
      <w:pPr>
        <w:pStyle w:val="PreformattedText"/>
        <w:bidi w:val="0"/>
        <w:spacing w:before="0" w:after="0"/>
        <w:jc w:val="left"/>
        <w:rPr/>
      </w:pPr>
      <w:r>
        <w:rPr/>
        <w:t xml:space="preserve"> </w:t>
      </w:r>
      <w:r>
        <w:rPr/>
        <w:t>C436 C441 ) C436_=_C442( C436 C442 ) \nC436_=_C443( C436 C443 ) C436_=_C444( C436 C444 ) C436_=_C445( C436 C445 ) C436_=_C446( C436 C446 ) C436_=_C447( C436 C447 ) C436_=_C448( C436 C448 ) \nC436_=_C449( C436 C449 ) C436_=_C450( C436 C450 ) C436_=_C451( C436 C451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8_=_C439( C438 C439 ) \nC438_=_C440( C438 C440 ) C438_=_C441( C438 C441 ) C438_=_C442( C438 C442 ) C438_=_C443( C438 C443 ) C438_=_C444( C438 C444 ) C438_=_C445( C438 C445 ) \nC438_=_C446( C438 C446 ) C438_=_C447( C438 C447 ) C438_=_C448( C438 C448 ) C438_=_C449( C438 C449 ) C438_=_C450( C438 C450 ) C438_=_C451( C438 C451 ) \nC439_=_C440( C439 C440 ) C439_=_C441( C439 C441 ) C439_=_C442( C439 C442 ) C439_=_C443( C439 C443 ) C439_=_C444( C439 C444 ) C439_=_C445( C439 C445 ) \nC439_=_C446( C439 C446 ) C439_=_C447( C439 C447 ) C439_=_C448( C439 C448 ) C439_=_C449( C439 C449 ) C439_=_C450( C439 C450 ) C439_=_C451( C439 C451 ) \nC440_=_C441( C440 C441 ) C440_=_C442( C440 C442 ) C440_=_C443( C440 C443 ) C440_=_C444( C440 C444 ) C440_=_C445( C440 C445 ) C440_=_C446( C440 C446 ) \nC440_=_C447( C440 C447 ) C440_=_C448( C440 C448 ) C440_=_C449( C440 C449 ) C440_=_C450( C440 C450 ) C440_=_C451( C440 C451 ) C440_=_C2350( C440 C2350 ) \nC441_=_C442( C441 C442 ) C441_=_C443( C441 C443 ) C441_=_C444( C441 C444 ) C441_=_C445( C441 C445 ) C441_=_C446( C441 C446 ) C441_=_C447( C441 C447 ) \nC441_=_C448( C441 C448 ) C441_=_C449( C441 C449 ) C441_=_C450( C441 C450 ) C441_=_C451( C441 C451 ) C441_=_C2355( C441 C2355 ) C441_=_C2356( C441 C2356 ) \nC442_=_C443( C442 C443 ) C442_=_C444( C442 C444 ) C442_=_C445( C442 C445 ) C442_=_C446( C442 C446 ) C442_=_C447( C442 C447 ) C442_=_C448( C442 C448 ) \nC442_=_C449( C442 C449 ) C442_=_C450( C442 C450 ) C442_=_C451( C442 C451 ) C442_=_C2741( C442 C2741 ) C443_=_C444( C443 C444 ) C443_=_C445( C443 C445 ) \nC443_=_C446( C443 C446 ) C443_=_C447( C443 C447 ) C443_=_C448( C443 C448 ) C443_=_C449( C443 C449 ) C443_=_C450( C443 C450 ) C443_=_C451( C443 C451 ) \nC443_=_C2744( C443 C2744 ) C444_=_C445( C444 C445 ) C444_=_C446( C444 C446 ) C444_=_C447( C444 C447 ) C444_=_C448( C444 C448 ) C444_=_C449( C444 C449 ) \nC444_=_C450( C444 C450 ) C444_=_C451( C444 C451 ) C444_=_C2753( C444 C2753 ) C444_=_C2754( C444 C2754 ) C444_=_C2755( C444 C2755 ) C444_=_C2760( C444 C2760 ) \nC445_=_C446( C445 C446 ) C445_=_C447( C445 C447 ) C445_=_C448( C445 C448 ) C445_=_C449( C445 C449 ) C445_=_C450( C445 C450 ) C445_=_C451( C445 C451 ) \nC445_=_C2761( C445 C2761 ) C445_=_C2762( C445 C2762 ) C445_=_C2763( C445 C2763 ) C445_=_C2768( C445 C2768 ) C446_=_C447( C446 C447 ) C446_=_C448( C446 C448 ) \nC446_=_C449( C446 C449 ) C446_=_C450( C446 C450 ) C446_=_C451( C446 C451 ) C446_=_C2754( C446 C2754 ) C447_=_C448( C447 C448 ) C447_=_C449( C447 C449 ) \nC447_=_C450( C447 C450 ) C447_=_C451( C447 C451 ) C447_=_C2356( C447 C2356 ) C447_=_C2755( C447 C2755 ) C447_=_C2762( C447 C2762 ) C448_=_C449( C448 C449 ) \nC448_=_C450( C448 C450 ) C448_=_C451( C448 C451 ) C449_=_C450( C449 C450 ) C449_=_C451( C449 C451 ) C449_=_C2763( C449 C2763 ) C450_=_C451( C450 C451 ) \nC451_=_C2744( C451 C2744 ) C451_=_C2760( C451 C2760 ) C451_=_C2768( C451 C2768 ) C842_=_C843( C842 C843 ) C855_=_C856( C855 C856 ) C2350_=_C2741( C2350 C2741 ) \nC2355_=_C2356( C2355 C2356 ) C2355_=_C2753( C2355 C2753 ) C2355_=_C2761( C2355 C2761 ) C2356_=_C2755( C2356 C2755 ) C2356_=_C2762( C2356 C2762 ) C2744_=_C2760( C2744 C2760 ) \nC2744_=_C2768( C2744 C2768 ) C2753_=_C2754( C2753 C2754 ) C2753_=_C2755( C2753 C2755 ) C2753_=_C2760( C2753 C2760 ) C2753_=_C2761( C2753 C2761 ) C2754_=_C2755( C2754 C2755 ) \nC2754_=_C2760( C2754 C2760 ) C2755_=_C2760( C2755 C2760 ) C2755_=_C2762( C2755 C2762 ) C2760_=_C2768( C2760 C2768 ) C2761_=_C2762( C2761 C2762 ) C2761_=_C2763( C2761 C2763 ) \nC2761_=_C2768( C2761 C2768 ) C2762_=_C2763( C2762 C2763 ) C2762_=_C2768( C2762 C2768 ) C2763_=_C2768( C2763 C2768 ) "];1130-&gt;1151[label="57: C379 C380 C381 C382 C389 \nC390 C391 C392 C393 C394 C399 \nC400 C401 C402 C409 C410 C411 \nC412 C413 C414 C418 C419 C420 \nC421 C428 C429 C430 C431 C432 \nC433 C436 C437 C438 C439 C446 \nC447 C448 C449 C450 C451 C842 \nC843 C855 C856 C2350 C2355 C2356 \nC2741 C2744 C2753 C2754 C2755 C2760 \nC2761 C2762 C2763 C2768 \n297: C379_=_C380 ,C379_=_C381 ,C379_=_C382 ,C379_=_C389 ,C379_=_C390 ,\nC379_=_C391 ,C379_=_C392 ,C379_=_C393 ,C379_=_C394 ,C379_=_C399 ,C379_=_C418 ,\nC379_=_C436 ,C380_=_C381 ,C380_=_C382 ,C380_=_C389 ,C380_=_C390 ,C380_=_C391 ,\nC380_=_C392 ,C380_=_C393 ,C380_=_C394 ,C380_=_C400 ,C380_=_C419 ,C380_=_C437 ,\nC381_=_C382 ,C381_=_C389 ,C381_=_C390 ,C381_=_C391 ,C381_=_C392 ,C381_=_C393 ,\nC381_=_C394 ,C381_=_C401 ,C381_=_C420 ,C381_=_C438 ,C382_=_C389 ,C382_=_C390 ,\nC382_=_C391 ,C382_=_C392 ,C382_=_C393 ,C382_=_C394 ,C382_=_C402 ,C382_=_C421 ,\nC382_=_C439 ,C389_=_C390 ,C389_=_C391 ,C389_=_C392 ,C389_=_C393 ,C389_=_C394 ,\nC389_=_C409 ,C389_=_C428 ,C389_=_C446 ,C389_=_C2754 ,C390_=_C391 ,C390_=_C392 ,\nC390_=_C393 ,C390_=_C394 ,C390_=_C410 ,C390_=_C429 ,C390_=_C447 ,C390_=_C2356 ,\nC390_=_C2755 ,C390_=_C2762 ,C391_=_C392 ,C391_=_C393 ,C391_=_C394 ,C391_=_C411 ,\nC391_=_C430 ,C391_=_C448 ,C392_=_C393 ,C392_=_C394 ,C392_=_C412 ,C392_=_C431 ,\nC392_=_C449 ,C392_=_C2763 ,C393_=_C394 ,C393_=_C413 ,C393_=_C432 ,C393_=_C450 ,\nC394_=_C414 ,C394_=_C433 ,C394_=_C451 ,C394_=_C2744 ,C394_=_C2760 ,C394_=_C2768 ,\nC399_=_C400 ,C399_=_C401 ,C399_=_C402 ,C399_=_C409 ,C399_=_C410 ,C399_=_C411 ,\nC399_=_C412 ,C399_=_C413 ,C399_=_C414 ,C399_=_C418 ,C399_=_C436 ,C400_=_C401 ,\nC400_=_C402 ,C400_=_C409 ,C400_=_C410 ,C400_=_C411 ,C400_=_C412 ,C400_=_C413 ,\nC400_=_C414 ,C400_=_C419 ,C400_=_C437 ,C401_=_C402 ,C401_=_C409 ,C401_=_C410 ,\nC401_=_C411 ,C401_=_C412 ,C401_=_C413 ,C401_=_C414 ,C401_=_C420 ,C401_=_C438 ,\nC402_=_C409 ,C402_=_C410 ,C402_=_C411 ,C402_=_C412 ,C402_=_C413 ,C402_=_C414 ,\nC402_=_C421 ,C402_=_C439 ,C409_=_C410 ,C409_=_C411 ,C409_=_C412 ,C409_=_C413 ,\nC409_=_C414 ,C409_=_C428 ,C409_=_C446 ,C409_=_C2754 ,C410_=_C411 ,C410_=_C412 ,\nC410_=_C413 ,C410_=_C414 ,C410_=_C429 ,C410_=_C447 ,C410_=_C2356 ,C410_=_C2755 ,\nC410_=_C2762 ,C411_=_C412 ,C411_=_C413 ,C411_=_C414 ,C411_=_C430 ,C411_=_C448 ,\nC412_=_C413 ,C412_=_C414 ,C412_=_C431 ,C412_=_C449 ,C412_=_C2763 ,C413_=_C414 ,\nC413_=_C432 ,C413_=_C450 ,C414_=_C433 ,C414_=_C451 ,C414_=_C2744 ,C414_=_C2760 ,\nC414_=_C2768 ,C418_=_C419 ,C418_=_C420 ,C418_=_C421 ,C418_=_C428 ,C418_=_C429 ,\nC418_=_C430 ,C418_=_C431 ,C418_=_C432 ,C418_=_C433 ,C418_=_C436 ,C419_=_C420 ,\nC419_=_C421 ,C419_=_C428 ,C419_=_C429 ,C419_=_C430 ,C419_=_C431 ,C419_=_C432 ,\nC419_=_C433 ,C419_=_C437 ,C420_=_C421 ,C420_=_C428 ,C420_=_C429 ,C420_=_C430 ,\nC420_=_C431 ,C420_=_C432 ,C420_=_C433 ,C420_=_C438 ,C421_=_C428 ,C421_=_C429 ,\nC421_=_C430 ,C421_=_C431 ,C421_=_C432 ,C421_=_C433 ,C421_=_C439 ,C428_=_C429 ,\nC428_=_C430 ,C428_=_C431 ,C428_=_C432 ,C428_=_C433 ,C428_=_C446 ,C428_=_C2754 ,\nC429_=_C430 ,C429_=_C431 ,C429_=_C432 ,C429_=_C433 ,C429_=_C447 ,C429_=_C2356 ,\nC429_=_C2755 ,C429_=_C2762 ,C430_=_C431 ,C430_=_C432 ,C430_=_C433 ,C430_=_C448 ,\nC431_=_C432 ,C431_=_C433 ,C431_=_C449 ,C431_=_C2763 ,C432_=_C433 ,C432_=_C450 ,\nC433_=_C451 ,C433_=_C2744 ,C433_=_C2760 ,C433_=_C2768 ,C436_=_C437 ,C436_=_C438 ,\nC436_=_C439 ,C436_=_C446 ,C436_=_C447 ,C436_=_C448 ,C436_=_C449 ,C436_=_C450 ,\nC436_=_C451 ,C437_=_C438 ,C437_=_C439 ,C437_=_C446 ,C437_=_C447 ,C437_=_C448 ,\nC437_=_C449 ,C437_=_C450 ,C437_=_C451 ,C438_=_C439 ,C438_=_C446 ,C438_=_C447 ,\nC438_=_C448 ,C438_=_C449 ,C438_=_C450 ,C438_=_C451 ,C439_=_C446 ,C439_=_C447 ,\nC439_=_C448 ,C439_=_C449 ,C439_=_C450 ,C439_=_C451 ,C446_=_C447 ,C446_=_C448 ,\nC446_=_C449 ,C446_=_C450 ,C446_=_C451 ,C446_=_C2754 ,C447_=_C448 ,C447_=_C449 ,\nC447_=_C450 ,C447_=_C451 ,C447_=_C2356 ,C447_=_C2755 ,C447_=_C2762 ,C448_=_C449 ,\nC448_=_C450 ,C448_=_C451 ,C449_=_C450 ,C449_=_C451 ,C449_=_C2763 ,C450_=_C451 ,\nC451_=_C2744 ,C451_=_C2760 ,C451_=_C2768 ,C842_=_C843 ,C855_=_C856 ,C2350_=_C2741 ,\nC2355_=_C2356 ,C2355_=_C2753 ,C2355_=_C2761 ,C2356_=_C2755 ,C2356_=_C2762 ,C2744_=_C2760 ,\nC2744_=_C2768 ,C2753_=_C2754 ,C2753_=_C2755 ,C2753_=_C2760 ,C2753_=_C2761 ,C2754_=_C2755 ,\nC2754_=_C2760 ,C2755_=_C2760 ,C2755_=_C2762 ,C2760_=_C2768 ,C2761_=_C2762 ,C2761_=_C2763 ,\nC2761_=_C2768 ,C2762_=_C2763 ,C2762_=_C2768 ,C2763_=_C2768 ,"];1152[shape=box, label="id:1152 level: 9\n26: C29 C30 C62 C63 C608 \nC609 C628 C629 C941 C942 C943 \nC944 C945 C946 C947 C948 C949 \nC950 C951 C952 C953 C954 C955 \nC956 C957 C958 \n181: C29_=_C30( C29 C30 ) C29_=_C62( C29 C62 ) C29_=_C608( C29 C608 ) C29_=_C628( C29 C628 ) C29_=_C941( C29 C941 ) \nC29_=_C942( C29 C942 ) C29_=_C943( C29 C943 ) C29_=_C944( C29 C944 ) C29_=_C945( C29 C945 ) C29_=_C946( C29 C946 ) C29_=_C947( C29 C947 ) \nC29_=_C948( C29 C948 ) C29_=_C949( C29 C949 ) C29_=_C950( C29 C950 ) C29_=_C951( C29 C951 ) C30_=_C63( C30 C63 ) C30_=_C609( C30 C609 ) \nC30_=_C629( C30 C629 ) C30_=_C941( C30 C941 ) C30_=_C952( C30 C952 ) C30_=_C953( C30 C953 ) C30_=_C954( C30 C954 ) C30_=_C955( C30 C955 ) \nC30_=_C956( C30 C956 ) C30_=_C957( C30 C957 ) C30_=_C958( C30 C958 ) C62_=_C63( C62 C63 ) C62_=_C608( C62 C608 ) C62_=_C628( C62 C628 ) \nC62_=_C941( C62 C941 ) C62_=_C942( C62 C942 ) C62_=_C943( C62 C943 ) C62_=_C944( C62 C944 ) C62_=_C945( C62 C945 ) C62_=_C946( C62 C946 ) \nC62_=_C947( C62 C947 ) C62_=_C948( C62 C948 ) C62_=_C949( C62 C949 ) C62_=_C950( C62 C950 ) C62_=_C951( C62 C951 ) C63_=_C609( C63 C609 ) \nC63_=_C629( C63 C629 ) C63_=_C941( C63 C941 ) C63_=_C952( C63 C952 ) C63_=_C953( C63 C953 ) C63_=_C954( C63 C954 ) C63_=_C955( C63 C955 ) \nC63_=_C956(</w:t>
      </w:r>
    </w:p>
    <w:p>
      <w:pPr>
        <w:pStyle w:val="PreformattedText"/>
        <w:bidi w:val="0"/>
        <w:spacing w:before="0" w:after="0"/>
        <w:jc w:val="left"/>
        <w:rPr/>
      </w:pPr>
      <w:r>
        <w:rPr/>
        <w:t xml:space="preserve"> </w:t>
      </w:r>
      <w:r>
        <w:rPr/>
        <w:t>C63 C956 ) C63_=_C957( C63 C957 ) C63_=_C958( C63 C958 ) C608_=_C609( C608 C609 ) C608_=_C628( C608 C628 ) C608_=_C941( C608 C941 ) \nC608_=_C942( C608 C942 ) C608_=_C943( C608 C943 ) C608_=_C944( C608 C944 ) C608_=_C945( C608 C945 ) C608_=_C946( C608 C946 ) C608_=_C947( C608 C947 ) \nC608_=_C948( C608 C948 ) C608_=_C949( C608 C949 ) C608_=_C950( C608 C950 ) C608_=_C951( C608 C951 ) C609_=_C629( C609 C629 ) C609_=_C941( C609 C941 ) \nC609_=_C952( C609 C952 ) C609_=_C953( C609 C953 ) C609_=_C954( C609 C954 ) C609_=_C955( C609 C955 ) C609_=_C956( C609 C956 ) C609_=_C957( C609 C957 ) \nC609_=_C958( C609 C958 ) C628_=_C629( C628 C629 ) C628_=_C941( C628 C941 ) C628_=_C942( C628 C942 ) C628_=_C943( C628 C943 ) C628_=_C944( C628 C944 ) \nC628_=_C945( C628 C945 ) C628_=_C946( C628 C946 ) C628_=_C947( C628 C947 ) C628_=_C948( C628 C948 ) C628_=_C949( C628 C949 ) C628_=_C950( C628 C950 ) \nC628_=_C951( C628 C951 ) C629_=_C941( C629 C941 ) C629_=_C952( C629 C952 ) C629_=_C953( C629 C953 ) C629_=_C954( C629 C954 ) C629_=_C955( C629 C955 ) \nC629_=_C956( C629 C956 ) C629_=_C957( C629 C957 ) C629_=_C958( C629 C958 ) C941_=_C942( C941 C942 ) C941_=_C943( C941 C943 ) C941_=_C944( C941 C944 ) \nC941_=_C945( C941 C945 ) C941_=_C946( C941 C946 ) C941_=_C947( C941 C947 ) C941_=_C948( C941 C948 ) C941_=_C949( C941 C949 ) C941_=_C950( C941 C950 ) \nC941_=_C951( C941 C951 ) C941_=_C952( C941 C952 ) C941_=_C953( C941 C953 ) C941_=_C954( C941 C954 ) C941_=_C955( C941 C955 ) C941_=_C956( C941 C956 ) \nC941_=_C957( C941 C957 ) C941_=_C958( C941 C958 ) C942_=_C943( C942 C943 ) C942_=_C944( C942 C944 ) C942_=_C945( C942 C945 ) C942_=_C946( C942 C946 ) \nC942_=_C947( C942 C947 ) C942_=_C948( C942 C948 ) C942_=_C949( C942 C949 ) C942_=_C950( C942 C950 ) C942_=_C951( C942 C951 ) C943_=_C944( C943 C944 ) \nC943_=_C945( C943 C945 ) C943_=_C946( C943 C946 ) C943_=_C947( C943 C947 ) C943_=_C948( C943 C948 ) C943_=_C949( C943 C949 ) C943_=_C950( C943 C950 ) \nC943_=_C951( C943 C951 ) C944_=_C945( C944 C945 ) C944_=_C946( C944 C946 ) C944_=_C947( C944 C947 ) C944_=_C948( C944 C948 ) C944_=_C949( C944 C949 ) \nC944_=_C950( C944 C950 ) C944_=_C951( C944 C951 ) C945_=_C946( C945 C946 ) C945_=_C947( C945 C947 ) C945_=_C948( C945 C948 ) C945_=_C949( C945 C949 ) \nC945_=_C950( C945 C950 ) C945_=_C951( C945 C951 ) C946_=_C947( C946 C947 ) C946_=_C948( C946 C948 ) C946_=_C949( C946 C949 ) C946_=_C950( C946 C950 ) \nC946_=_C951( C946 C951 ) C946_=_C953( C946 C953 ) C947_=_C948( C947 C948 ) C947_=_C949( C947 C949 ) C947_=_C950( C947 C950 ) C947_=_C951( C947 C951 ) \nC947_=_C954( C947 C954 ) C948_=_C949( C948 C949 ) C948_=_C950( C948 C950 ) C948_=_C951( C948 C951 ) C948_=_C955( C948 C955 ) C949_=_C950( C949 C950 ) \nC949_=_C951( C949 C951 ) C949_=_C956( C949 C956 ) C950_=_C951( C950 C951 ) C950_=_C957( C950 C957 ) C951_=_C958( C951 C958 ) C952_=_C953( C952 C953 ) \nC952_=_C954( C952 C954 ) C952_=_C955( C952 C955 ) C952_=_C956( C952 C956 ) C952_=_C957( C952 C957 ) C952_=_C958( C952 C958 ) C953_=_C954( C953 C954 ) \nC953_=_C955( C953 C955 ) C953_=_C956( C953 C956 ) C953_=_C957( C953 C957 ) C953_=_C958( C953 C958 ) C954_=_C955( C954 C955 ) C954_=_C956( C954 C956 ) \nC954_=_C957( C954 C957 ) C954_=_C958( C954 C958 ) C955_=_C956( C955 C956 ) C955_=_C957( C955 C957 ) C955_=_C958( C955 C958 ) C956_=_C957( C956 C957 ) \nC956_=_C958( C956 C958 ) C957_=_C958( C957 C958 ) "];1133-&gt;1152[label="25: C29 C30 C62 C63 C608 \nC609 C628 C629 C942 C943 C944 \nC945 C946 C947 C948 C949 C950 \nC951 C952 C953 C954 C955 C956 \nC957 C958 \n156: C29_=_C30 ,C29_=_C62 ,C29_=_C608 ,C29_=_C628 ,C29_=_C942 ,\nC29_=_C943 ,C29_=_C944 ,C29_=_C945 ,C29_=_C946 ,C29_=_C947 ,C29_=_C948 ,\nC29_=_C949 ,C29_=_C950 ,C29_=_C951 ,C30_=_C63 ,C30_=_C609 ,C30_=_C629 ,\nC30_=_C952 ,C30_=_C953 ,C30_=_C954 ,C30_=_C955 ,C30_=_C956 ,C30_=_C957 ,\nC30_=_C958 ,C62_=_C63 ,C62_=_C608 ,C62_=_C628 ,C62_=_C942 ,C62_=_C943 ,\nC62_=_C944 ,C62_=_C945 ,C62_=_C946 ,C62_=_C947 ,C62_=_C948 ,C62_=_C949 ,\nC62_=_C950 ,C62_=_C951 ,C63_=_C609 ,C63_=_C629 ,C63_=_C952 ,C63_=_C953 ,\nC63_=_C954 ,C63_=_C955 ,C63_=_C956 ,C63_=_C957 ,C63_=_C958 ,C608_=_C609 ,\nC608_=_C628 ,C608_=_C942 ,C608_=_C943 ,C608_=_C944 ,C608_=_C945 ,C608_=_C946 ,\nC608_=_C947 ,C608_=_C948 ,C608_=_C949 ,C608_=_C950 ,C608_=_C951 ,C609_=_C629 ,\nC609_=_C952 ,C609_=_C953 ,C609_=_C954 ,C609_=_C955 ,C609_=_C956 ,C609_=_C957 ,\nC609_=_C958 ,C628_=_C629 ,C628_=_C942 ,C628_=_C943 ,C628_=_C944 ,C628_=_C945 ,\nC628_=_C946 ,C628_=_C947 ,C628_=_C948 ,C628_=_C949 ,C628_=_C950 ,C628_=_C951 ,\nC629_=_C952 ,C629_=_C953 ,C629_=_C954 ,C629_=_C955 ,C629_=_C956 ,C629_=_C957 ,\nC629_=_C958 ,C942_=_C943 ,C942_=_C944 ,C942_=_C945 ,C942_=_C946 ,C942_=_C947 ,\nC942_=_C948 ,C942_=_C949 ,C942_=_C950 ,C942_=_C951 ,C943_=_C944 ,C943_=_C945 ,\nC943_=_C946 ,C943_=_C947 ,C943_=_C948 ,C943_=_C949 ,C943_=_C950 ,C943_=_C951 ,\nC944_=_C945 ,C944_=_C946 ,C944_=_C947 ,C944_=_C948 ,C944_=_C949 ,C944_=_C950 ,\nC944_=_C951 ,C945_=_C946 ,C945_=_C947 ,C945_=_C948 ,C945_=_C949 ,C945_=_C950 ,\nC945_=_C951 ,C946_=_C947 ,C946_=_C948 ,C946_=_C949 ,C946_=_C950 ,C946_=_C951 ,\nC946_=_C953 ,C947_=_C948 ,C947_=_C949 ,C947_=_C950 ,C947_=_C951 ,C947_=_C954 ,\nC948_=_C949 ,C948_=_C950 ,C948_=_C951 ,C948_=_C955 ,C949_=_C950 ,C949_=_C951 ,\nC949_=_C956 ,C950_=_C951 ,C950_=_C957 ,C951_=_C958 ,C952_=_C953 ,C952_=_C954 ,\nC952_=_C955 ,C952_=_C956 ,C952_=_C957 ,C952_=_C958 ,C953_=_C954 ,C953_=_C955 ,\nC953_=_C956 ,C953_=_C957 ,C953_=_C958 ,C954_=_C955 ,C954_=_C956 ,C954_=_C957 ,\nC954_=_C958 ,C955_=_C956 ,C955_=_C957 ,C955_=_C958 ,C956_=_C957 ,C956_=_C958 ,\nC957_=_C958 ,"];1153[shape=box, label="id:1153 level: 9\n53: C186 C203 C743 C744 C745 \nC746 C747 C749 C750 C751 C752 \nC753 C754 C755 C756 C757 C758 \nC762 C774 C775 C776 C777 C778 \nC779 C780 C781 C782 C783 C784 \nC785 C786 C787 C788 C789 C790 \nC791 C792 C793 C794 C795 C796 \nC797 C1115 C1121 C1293 C1300 C1301 \nC1302 C1303 C1304 C1305 C1306 C1307 \n414: C186_=_C743( C186 C743 ) C186_=_C744( C186 C744 ) C186_=_C745( C186 C745 ) C186_=_C746( C186 C746 ) C186_=_C747( C186 C747 ) \nC186_=_C749( C186 C749 ) C186_=_C750( C186 C750 ) C186_=_C751( C186 C751 ) C186_=_C752( C186 C752 ) C186_=_C753( C186 C753 ) C186_=_C754( C186 C754 ) \nC186_=_C755( C186 C755 ) C186_=_C756( C186 C756 ) C203_=_C745( C203 C745 ) C203_=_C758( C203 C758 ) C203_=_C787( C203 C787 ) C203_=_C788( C203 C788 ) \nC203_=_C789( C203 C789 ) C203_=_C790( C203 C790 ) C203_=_C791( C203 C791 ) C203_=_C792( C203 C792 ) C203_=_C793( C203 C793 ) C203_=_C794( C203 C794 ) \nC203_=_C795( C203 C795 ) C203_=_C796( C203 C796 ) C203_=_C797( C203 C797 ) C743_=_C744( C743 C744 ) C743_=_C745( C743 C745 ) C743_=_C746( C743 C746 ) \nC743_=_C747( C743 C747 ) C743_=_C749( C743 C749 ) C743_=_C750( C743 C750 ) C743_=_C751( C743 C751 ) C743_=_C752( C743 C752 ) C743_=_C753( C743 C753 ) \nC743_=_C754( C743 C754 ) C743_=_C755( C743 C755 ) C743_=_C756( C743 C756 ) C743_=_C757( C743 C757 ) C743_=_C758( C743 C758 ) C743_=_C762( C743 C762 ) \nC744_=_C745( C744 C745 ) C744_=_C746( C744 C746 ) C744_=_C747( C744 C747 ) C744_=_C749( C744 C749 ) C744_=_C750( C744 C750 ) C744_=_C751( C744 C751 ) \nC744_=_C752( C744 C752 ) C744_=_C753( C744 C753 ) C744_=_C754( C744 C754 ) C744_=_C755( C744 C755 ) C744_=_C756( C744 C756 ) C744_=_C757( C744 C757 ) \nC744_=_C774( C744 C774 ) C744_=_C775( C744 C775 ) C744_=_C776( C744 C776 ) C744_=_C777( C744 C777 ) C744_=_C778( C744 C778 ) C744_=_C779( C744 C779 ) \nC744_=_C780( C744 C780 ) C744_=_C781( C744 C781 ) C744_=_C782( C744 C782 ) C744_=_C783( C744 C783 ) C744_=_C784( C744 C784 ) C744_=_C785( C744 C785 ) \nC744_=_C786( C744 C786 ) C745_=_C746( C745 C746 ) C745_=_C747( C745 C747 ) C745_=_C749( C745 C749 ) C745_=_C750( C745 C750 ) C745_=_C751( C745 C751 ) \nC745_=_C752( C745 C752 ) C745_=_C753( C745 C753 ) C745_=_C754( C745 C754 ) C745_=_C755( C745 C755 ) C745_=_C756( C745 C756 ) C745_=_C758( C745 C758 ) \nC745_=_C787( C745 C787 ) C745_=_C788( C745 C788 ) C745_=_C789( C745 C789 ) C745_=_C790( C745 C790 ) C745_=_C791( C745 C791 ) C745_=_C792( C745 C792 ) \nC745_=_C793( C745 C793 ) C745_=_C794( C745 C794 ) C745_=_C795( C745 C795 ) C745_=_C796( C745 C796 ) C745_=_C797( C745 C797 ) C746_=_C747( C746 C747 ) \nC746_=_C749( C746 C749 ) C746_=_C750( C746 C750 ) C746_=_C751( C746 C751 ) C746_=_C752( C746 C752 ) C746_=_C753( C746 C753 ) C746_=_C754( C746 C754 ) \nC746_=_C755( C746 C755 ) C746_=_C756( C746 C756 ) C746_=_C774( C746 C774 ) C747_=_C749( C747 C749 ) C747_=_C750( C747 C750 ) C747_=_C751( C747 C751 ) \nC747_=_C752( C747 C752 ) C747_=_C753( C747 C753 ) C747_=_C754( C747 C754 ) C747_=_C755( C747 C755 ) C747_=_C756( C747 C756 ) C747_=_C775( C747 C775 ) \nC747_=_C789( C747 C789 ) C747_=_C1293( C747 C1293 ) C749_=_C750( C749 C750 ) C749_=_C751( C749 C751 ) C749_=_C752( C749 C752 ) C749_=_C753( C749 C753 ) \nC749_=_C754( C749 C754 ) C749_=_C755( C749 C755 ) C749_=_C756( C749 C756 ) C750_=_C751( C750 C751 ) C750_=_C752( C750 C752 ) C750_=_C753( C750 C753 ) \nC750_=_C754( C750 C754 ) C750_=_C755( C750 C755 ) C750_=_C756( C750 C756 ) C750_=_C777( C750 C777 ) C750_=_C1303( C750 C1303 ) C751_=_C752( C751 C752 ) \nC751_=_C753( C751 C753 ) C751_=_C754( C751 C754 ) C751_=_C755( C751 C755 ) C751_=_C756( C751 C756 ) C751_=_C778( C751 C778 ) C751_=_C793( C751 C793 ) \nC752_=_C753( C752 C753 ) C752_=_C754( C752 C754 ) C752_=_C755( C752 C755 ) C752_=_C756( C752 C756 ) C752_=_C779( C752 C779 ) C753_=_C754( C753 C754 ) \nC753_=_C755( C753 C755 ) C753_=_C756( C753 C756 ) C753_=_C780( C753 C780 ) C753_=_C1304( C753 C1304 ) C754_=_C755( C754 C755 ) C754_=_C756( C754 C756 ) \nC754_=_C782( C754 C782 ) C755_=_C756( C755 C756 ) C755_=_C784( C755 C784 ) C755_=_C796( C755 C796 ) C755_=_C1306( C755 C1306 ) C756_=_C785( C756 C785 ) \nC756_=_C797( C756 C797 ) C756_=_C1307( C756 C1307 ) C757_=_C758( C757 C758 ) C757_=_C762( C757 C762 ) C757_=_C774( C757 C774 ) C757_=_C775( C757 C775 ) \nC757_=_C776( C757 C776 ) C757_=_C777( C757 C777 )</w:t>
      </w:r>
    </w:p>
    <w:p>
      <w:pPr>
        <w:pStyle w:val="PreformattedText"/>
        <w:bidi w:val="0"/>
        <w:spacing w:before="0" w:after="0"/>
        <w:jc w:val="left"/>
        <w:rPr/>
      </w:pPr>
      <w:r>
        <w:rPr/>
        <w:t xml:space="preserve"> </w:t>
      </w:r>
      <w:r>
        <w:rPr/>
        <w:t>C757_=_C778( C757 C778 ) C757_=_C779( C757 C779 ) C757_=_C780( C757 C780 ) C757_=_C781( C757 C781 ) \nC757_=_C782( C757 C782 ) C757_=_C783( C757 C783 ) C757_=_C784( C757 C784 ) C757_=_C785( C757 C785 ) C757_=_C786( C757 C786 ) C758_=_C762( C758 C762 ) \nC758_=_C787( C758 C787 ) C758_=_C788( C758 C788 ) C758_=_C789( C758 C789 ) C758_=_C790( C758 C790 ) C758_=_C791( C758 C791 ) C758_=_C792( C758 C792 ) \nC758_=_C793( C758 C793 ) C758_=_C794( C758 C794 ) C758_=_C795( C758 C795 ) C758_=_C796( C758 C796 ) C758_=_C797( C758 C797 ) C762_=_C776( C762 C776 ) \nC762_=_C790( C762 C790 ) C762_=_C1115( C762 C1115 ) C762_=_C1121( C762 C1121 ) C762_=_C1293( C762 C1293 ) C762_=_C1300( C762 C1300 ) C762_=_C1301( C762 C1301 ) \nC762_=_C1302( C762 C1302 ) C762_=_C1303( C762 C1303 ) C762_=_C1304( C762 C1304 ) C762_=_C1305( C762 C1305 ) C762_=_C1306( C762 C1306 ) C762_=_C1307( C762 C1307 ) \nC774_=_C775( C774 C775 ) C774_=_C776( C774 C776 ) C774_=_C777( C774 C777 ) C774_=_C778( C774 C778 ) C774_=_C779( C774 C779 ) C774_=_C780( C774 C780 ) \nC774_=_C781( C774 C781 ) C774_=_C782( C774 C782 ) C774_=_C783( C774 C783 ) C774_=_C784( C774 C784 ) C774_=_C785( C774 C785 ) C774_=_C786( C774 C786 ) \nC775_=_C776( C775 C776 ) C775_=_C777( C775 C777 ) C775_=_C778( C775 C778 ) C775_=_C779( C775 C779 ) C775_=_C780( C775 C780 ) C775_=_C781( C775 C781 ) \nC775_=_C782( C775 C782 ) C775_=_C783( C775 C783 ) C775_=_C784( C775 C784 ) C775_=_C785( C775 C785 ) C775_=_C786( C775 C786 ) C775_=_C789( C775 C789 ) \nC775_=_C1293( C775 C1293 ) C776_=_C777( C776 C777 ) C776_=_C778( C776 C778 ) C776_=_C779( C776 C779 ) C776_=_C780( C776 C780 ) C776_=_C781( C776 C781 ) \nC776_=_C782( C776 C782 ) C776_=_C783( C776 C783 ) C776_=_C784( C776 C784 ) C776_=_C785( C776 C785 ) C776_=_C786( C776 C786 ) C776_=_C790( C776 C790 ) \nC776_=_C1115( C776 C1115 ) C776_=_C1121( C776 C1121 ) C776_=_C1293( C776 C1293 ) C776_=_C1300( C776 C1300 ) C776_=_C1301( C776 C1301 ) C776_=_C1302( C776 C1302 ) \nC776_=_C1303( C776 C1303 ) C776_=_C1304( C776 C1304 ) C776_=_C1305( C776 C1305 ) C776_=_C1306( C776 C1306 ) C776_=_C1307( C776 C1307 ) C777_=_C778( C777 C778 ) \nC777_=_C779( C777 C779 ) C777_=_C780( C777 C780 ) C777_=_C781( C777 C781 ) C777_=_C782( C777 C782 ) C777_=_C783( C777 C783 ) C777_=_C784( C777 C784 ) \nC777_=_C785( C777 C785 ) C777_=_C786( C777 C786 ) C777_=_C1303( C777 C1303 ) C778_=_C779( C778 C779 ) C778_=_C780( C778 C780 ) C778_=_C781( C778 C781 ) \nC778_=_C782( C778 C782 ) C778_=_C783( C778 C783 ) C778_=_C784( C778 C784 ) C778_=_C785( C778 C785 ) C778_=_C786( C778 C786 ) C778_=_C793( C778 C793 ) \nC779_=_C780( C779 C780 ) C779_=_C781( C779 C781 ) C779_=_C782( C779 C782 ) C779_=_C783( C779 C783 ) C779_=_C784( C779 C784 ) C779_=_C785( C779 C785 ) \nC779_=_C786( C779 C786 ) C780_=_C781( C780 C781 ) C780_=_C782( C780 C782 ) C780_=_C783( C780 C783 ) C780_=_C784( C780 C784 ) C780_=_C785( C780 C785 ) \nC780_=_C786( C780 C786 ) C780_=_C1304( C780 C1304 ) C781_=_C782( C781 C782 ) C781_=_C783( C781 C783 ) C781_=_C784( C781 C784 ) C781_=_C785( C781 C785 ) \nC781_=_C786( C781 C786 ) C782_=_C783( C782 C783 ) C782_=_C784( C782 C784 ) C782_=_C785( C782 C785 ) C782_=_C786( C782 C786 ) C783_=_C784( C783 C784 ) \nC783_=_C785( C783 C785 ) C783_=_C786( C783 C786 ) C784_=_C785( C784 C785 ) C784_=_C786( C784 C786 ) C784_=_C796( C784 C796 ) C784_=_C1306( C784 C1306 ) \nC785_=_C786( C785 C786 ) C785_=_C797( C785 C797 ) C785_=_C1307( C785 C1307 ) C787_=_C788( C787 C788 ) C787_=_C789( C787 C789 ) C787_=_C790( C787 C790 ) \nC787_=_C791( C787 C791 ) C787_=_C792( C787 C792 ) C787_=_C793( C787 C793 ) C787_=_C794( C787 C794 ) C787_=_C795( C787 C795 ) C787_=_C796( C787 C796 ) \nC787_=_C797( C787 C797 ) C788_=_C789( C788 C789 ) C788_=_C790( C788 C790 ) C788_=_C791( C788 C791 ) C788_=_C792( C788 C792 ) C788_=_C793( C788 C793 ) \nC788_=_C794( C788 C794 ) C788_=_C795( C788 C795 ) C788_=_C796( C788 C796 ) C788_=_C797( C788 C797 ) C789_=_C790( C789 C790 ) C789_=_C791( C789 C791 ) \nC789_=_C792( C789 C792 ) C789_=_C793( C789 C793 ) C789_=_C794( C789 C794 ) C789_=_C795( C789 C795 ) C789_=_C796( C789 C796 ) C789_=_C797( C789 C797 ) \nC789_=_C1293( C789 C1293 ) C790_=_C791( C790 C791 ) C790_=_C792( C790 C792 ) C790_=_C793( C790 C793 ) C790_=_C794( C790 C794 ) C790_=_C795( C790 C795 ) \nC790_=_C796( C790 C796 ) C790_=_C797( C790 C797 ) C790_=_C1115( C790 C1115 ) C790_=_C1121( C790 C1121 ) C790_=_C1293( C790 C1293 ) C790_=_C1300( C790 C1300 ) \nC790_=_C1301( C790 C1301 ) C790_=_C1302( C790 C1302 ) C790_=_C1303( C790 C1303 ) C790_=_C1304( C790 C1304 ) C790_=_C1305( C790 C1305 ) C790_=_C1306( C790 C1306 ) \nC790_=_C1307( C790 C1307 ) C791_=_C792( C791 C792 ) C791_=_C793( C791 C793 ) C791_=_C794( C791 C794 ) C791_=_C795( C791 C795 ) C791_=_C796( C791 C796 ) \nC791_=_C797( C791 C797 ) C792_=_C793( C792 C793 ) C792_=_C794( C792 C794 ) C792_=_C795( C792 C795 ) C792_=_C796( C792 C796 ) C792_=_C797( C792 C797 ) \nC793_=_C794( C793 C794 ) C793_=_C795( C793 C795 ) C793_=_C796( C793 C796 ) C793_=_C797( C793 C797 ) C794_=_C795( C794 C795 ) C794_=_C796( C794 C796 ) \nC794_=_C797( C794 C797 ) C795_=_C796( C795 C796 ) C795_=_C797( C795 C797 ) C796_=_C797( C796 C797 ) C796_=_C1306( C796 C1306 ) C797_=_C1307( C797 C1307 ) \nC1115_=_C1121( C1115 C1121 ) C1115_=_C1293( C1115 C1293 ) C1115_=_C1300( C1115 C1300 ) C1115_=_C1301( C1115 C1301 ) C1115_=_C1302( C1115 C1302 ) C1115_=_C1303( C1115 C1303 ) \nC1115_=_C1304( C1115 C1304 ) C1115_=_C1305( C1115 C1305 ) C1115_=_C1306( C1115 C1306 ) C1115_=_C1307( C1115 C1307 ) C1121_=_C1293( C1121 C1293 ) C1121_=_C1300( C1121 C1300 ) \nC1121_=_C1301( C1121 C1301 ) C1121_=_C1302( C1121 C1302 ) C1121_=_C1303( C1121 C1303 ) C1121_=_C1304( C1121 C1304 ) C1121_=_C1305( C1121 C1305 ) C1121_=_C1306( C1121 C1306 ) \nC1121_=_C1307( C1121 C1307 ) C1293_=_C1300( C1293 C1300 ) C1293_=_C1301( C1293 C1301 ) C1293_=_C1302( C1293 C1302 ) C1293_=_C1303( C1293 C1303 ) C1293_=_C1304( C1293 C1304 ) \nC1293_=_C1305( C1293 C1305 ) C1293_=_C1306( C1293 C1306 ) C1293_=_C1307( C1293 C1307 ) C1300_=_C1301( C1300 C1301 ) C1300_=_C1302( C1300 C1302 ) C1300_=_C1303( C1300 C1303 ) \nC1300_=_C1304( C1300 C1304 ) C1300_=_C1305( C1300 C1305 ) C1300_=_C1306( C1300 C1306 ) C1300_=_C1307( C1300 C1307 ) C1301_=_C1302( C1301 C1302 ) C1301_=_C1303( C1301 C1303 ) \nC1301_=_C1304( C1301 C1304 ) C1301_=_C1305( C1301 C1305 ) C1301_=_C1306( C1301 C1306 ) C1301_=_C1307( C1301 C1307 ) C1302_=_C1303( C1302 C1303 ) C1302_=_C1304( C1302 C1304 ) \nC1302_=_C1305( C1302 C1305 ) C1302_=_C1306( C1302 C1306 ) C1302_=_C1307( C1302 C1307 ) C1303_=_C1304( C1303 C1304 ) C1303_=_C1305( C1303 C1305 ) C1303_=_C1306( C1303 C1306 ) \nC1303_=_C1307( C1303 C1307 ) C1304_=_C1305( C1304 C1305 ) C1304_=_C1306( C1304 C1306 ) C1304_=_C1307( C1304 C1307 ) C1305_=_C1306( C1305 C1306 ) C1305_=_C1307( C1305 C1307 ) \nC1306_=_C1307( C1306 C1307 ) "];1135-&gt;1153[label="49: C186 C203 C743 C746 C747 \nC749 C750 C751 C752 C753 C754 \nC755 C756 C757 C758 C762 C774 \nC775 C777 C778 C779 C780 C781 \nC782 C783 C784 C785 C786 C787 \nC788 C789 C791 C792 C793 C794 \nC795 C796 C797 C1115 C1121 C1293 \nC1300 C1301 C1302 C1303 C1304 C1305 \nC1306 C1307 \n312: C186_=_C743 ,C186_=_C746 ,C186_=_C747 ,C186_=_C749 ,C186_=_C750 ,\nC186_=_C751 ,C186_=_C752 ,C186_=_C753 ,C186_=_C754 ,C186_=_C755 ,C186_=_C756 ,\nC203_=_C758 ,C203_=_C787 ,C203_=_C788 ,C203_=_C789 ,C203_=_C791 ,C203_=_C792 ,\nC203_=_C793 ,C203_=_C794 ,C203_=_C795 ,C203_=_C796 ,C203_=_C797 ,C743_=_C746 ,\nC743_=_C747 ,C743_=_C749 ,C743_=_C750 ,C743_=_C751 ,C743_=_C752 ,C743_=_C753 ,\nC743_=_C754 ,C743_=_C755 ,C743_=_C756 ,C743_=_C757 ,C743_=_C758 ,C743_=_C762 ,\nC746_=_C747 ,C746_=_C749 ,C746_=_C750 ,C746_=_C751 ,C746_=_C752 ,C746_=_C753 ,\nC746_=_C754 ,C746_=_C755 ,C746_=_C756 ,C746_=_C774 ,C747_=_C749 ,C747_=_C750 ,\nC747_=_C751 ,C747_=_C752 ,C747_=_C753 ,C747_=_C754 ,C747_=_C755 ,C747_=_C756 ,\nC747_=_C775 ,C747_=_C789 ,C747_=_C1293 ,C749_=_C750 ,C749_=_C751 ,C749_=_C752 ,\nC749_=_C753 ,C749_=_C754 ,C749_=_C755 ,C749_=_C756 ,C750_=_C751 ,C750_=_C752 ,\nC750_=_C753 ,C750_=_C754 ,C750_=_C755 ,C750_=_C756 ,C750_=_C777 ,C750_=_C1303 ,\nC751_=_C752 ,C751_=_C753 ,C751_=_C754 ,C751_=_C755 ,C751_=_C756 ,C751_=_C778 ,\nC751_=_C793 ,C752_=_C753 ,C752_=_C754 ,C752_=_C755 ,C752_=_C756 ,C752_=_C779 ,\nC753_=_C754 ,C753_=_C755 ,C753_=_C756 ,C753_=_C780 ,C753_=_C1304 ,C754_=_C755 ,\nC754_=_C756 ,C754_=_C782 ,C755_=_C756 ,C755_=_C784 ,C755_=_C796 ,C755_=_C1306 ,\nC756_=_C785 ,C756_=_C797 ,C756_=_C1307 ,C757_=_C758 ,C757_=_C762 ,C757_=_C774 ,\nC757_=_C775 ,C757_=_C777 ,C757_=_C778 ,C757_=_C779 ,C757_=_C780 ,C757_=_C781 ,\nC757_=_C782 ,C757_=_C783 ,C757_=_C784 ,C757_=_C785 ,C757_=_C786 ,C758_=_C762 ,\nC758_=_C787 ,C758_=_C788 ,C758_=_C789 ,C758_=_C791 ,C758_=_C792 ,C758_=_C793 ,\nC758_=_C794 ,C758_=_C795 ,C758_=_C796 ,C758_=_C797 ,C762_=_C1115 ,C762_=_C1121 ,\nC762_=_C1293 ,C762_=_C1300 ,C762_=_C1301 ,C762_=_C1302 ,C762_=_C1303 ,C762_=_C1304 ,\nC762_=_C1305 ,C762_=_C1306 ,C762_=_C1307 ,C774_=_C775 ,C774_=_C777 ,C774_=_C778 ,\nC774_=_C779 ,C774_=_C780 ,C774_=_C781 ,C774_=_C782 ,C774_=_C783 ,C774_=_C784 ,\nC774_=_C785 ,C774_=_C786 ,C775_=_C777 ,C775_=_C778 ,C775_=_C779 ,C775_=_C780 ,\nC775_=_C781 ,C775_=_C782 ,C775_=_C783 ,C775_=_C784 ,C775_=_C785 ,C775_=_C786 ,\nC775_=_C789 ,C775_=_C1293 ,C777_=_C778 ,C777_=_C779 ,C777_=_C780 ,C777_=_C781 ,\nC777_=_C782 ,C777_=_C783 ,C777_=_C784 ,C777_=_C785 ,C777_=_C786 ,C777_=_C1303 ,\nC778_=_C779 ,C778_=_C780 ,C778_=_C781 ,C778_=_C782 ,C778_=_C783 ,C778_=_C784 ,\nC778_=_C785 ,C778_=_C786 ,C778_=_C793 ,C779_=_C780 ,C779_=_C781 ,C779_=_C782 ,\nC779_=_C783 ,C779_=_C784 ,C779_=_C785 ,C779_=_C786 ,C780_=_C781 ,C780_=_C782 ,\nC780_=_C783 ,C780_=_C784 ,C780_=_C785 ,C780_=_C786 ,C780_=_C1304 ,C781_=_C782 ,\nC781_=_C783 ,C781_=_C784 ,C781_=_C785 ,C781_=_C786 ,C782_=_C783 ,C782_=_C784 ,\nC782_=_C785 ,C782_=_C786 ,C783_=_C784 ,C783_=_C785 ,C783_=_C786 ,C784_=_C785 ,\nC784_=_C786 ,C784_=_C796 ,C784_=_C1306 ,C785_=_C786 ,C785_=_C797</w:t>
      </w:r>
    </w:p>
    <w:p>
      <w:pPr>
        <w:pStyle w:val="PreformattedText"/>
        <w:bidi w:val="0"/>
        <w:spacing w:before="0" w:after="0"/>
        <w:jc w:val="left"/>
        <w:rPr/>
      </w:pPr>
      <w:r>
        <w:rPr/>
        <w:t xml:space="preserve"> </w:t>
      </w:r>
      <w:r>
        <w:rPr/>
        <w:t>,C785_=_C1307 ,\nC787_=_C788 ,C787_=_C789 ,C787_=_C791 ,C787_=_C792 ,C787_=_C793 ,C787_=_C794 ,\nC787_=_C795 ,C787_=_C796 ,C787_=_C797 ,C788_=_C789 ,C788_=_C791 ,C788_=_C792 ,\nC788_=_C793 ,C788_=_C794 ,C788_=_C795 ,C788_=_C796 ,C788_=_C797 ,C789_=_C791 ,\nC789_=_C792 ,C789_=_C793 ,C789_=_C794 ,C789_=_C795 ,C789_=_C796 ,C789_=_C797 ,\nC789_=_C1293 ,C791_=_C792 ,C791_=_C793 ,C791_=_C794 ,C791_=_C795 ,C791_=_C796 ,\nC791_=_C797 ,C792_=_C793 ,C792_=_C794 ,C792_=_C795 ,C792_=_C796 ,C792_=_C797 ,\nC793_=_C794 ,C793_=_C795 ,C793_=_C796 ,C793_=_C797 ,C794_=_C795 ,C794_=_C796 ,\nC794_=_C797 ,C795_=_C796 ,C795_=_C797 ,C796_=_C797 ,C796_=_C1306 ,C797_=_C1307 ,\nC1115_=_C1121 ,C1115_=_C1293 ,C1115_=_C1300 ,C1115_=_C1301 ,C1115_=_C1302 ,C1115_=_C1303 ,\nC1115_=_C1304 ,C1115_=_C1305 ,C1115_=_C1306 ,C1115_=_C1307 ,C1121_=_C1293 ,C1121_=_C1300 ,\nC1121_=_C1301 ,C1121_=_C1302 ,C1121_=_C1303 ,C1121_=_C1304 ,C1121_=_C1305 ,C1121_=_C1306 ,\nC1121_=_C1307 ,C1293_=_C1300 ,C1293_=_C1301 ,C1293_=_C1302 ,C1293_=_C1303 ,C1293_=_C1304 ,\nC1293_=_C1305 ,C1293_=_C1306 ,C1293_=_C1307 ,C1300_=_C1301 ,C1300_=_C1302 ,C1300_=_C1303 ,\nC1300_=_C1304 ,C1300_=_C1305 ,C1300_=_C1306 ,C1300_=_C1307 ,C1301_=_C1302 ,C1301_=_C1303 ,\nC1301_=_C1304 ,C1301_=_C1305 ,C1301_=_C1306 ,C1301_=_C1307 ,C1302_=_C1303 ,C1302_=_C1304 ,\nC1302_=_C1305 ,C1302_=_C1306 ,C1302_=_C1307 ,C1303_=_C1304 ,C1303_=_C1305 ,C1303_=_C1306 ,\nC1303_=_C1307 ,C1304_=_C1305 ,C1304_=_C1306 ,C1304_=_C1307 ,C1305_=_C1306 ,C1305_=_C1307 ,\nC1306_=_C1307 ,"];1154[shape=box, label="id:1154 level: 9\n69: C98 C99 C202 C743 C747 \nC755 C756 C757 C758 C759 C760 \nC761 C762 C763 C764 C765 C766 \nC767 C768 C769 C770 C772 C775 \nC784 C785 C789 C796 C797 C1115 \nC1118 C1119 C1121 C1124 C1125 C1172 \nC1293 C1296 C1297 C1298 C1300 C1301 \nC1306 C1307 C1309 C1310 C1311 C1312 \nC1313 C1314 C1315 C1316 C1317 C1318 \nC1352 C1529 C2242 C2251 C2728 C4423 \nC5601 C5602 C5604 C5605 C5606 C5607 \nC5612 C5613 C5614 C5615 \n442: C98_=_C99( C98 C99 ) C98_=_C764( C98 C764 ) C98_=_C1118( C98 C1118 ) C98_=_C1124( C98 C1124 ) C98_=_C1296( C98 C1296 ) \nC98_=_C1310( C98 C1310 ) C98_=_C1316( C98 C1316 ) C98_=_C1529( C98 C1529 ) C99_=_C768( C99 C768 ) C99_=_C1119( C99 C1119 ) C99_=_C1125( C99 C1125 ) \nC99_=_C1297( C99 C1297 ) C99_=_C1311( C99 C1311 ) C99_=_C1317( C99 C1317 ) C99_=_C2728( C99 C2728 ) C202_=_C743( C202 C743 ) C202_=_C757( C202 C757 ) \nC202_=_C758( C202 C758 ) C202_=_C759( C202 C759 ) C202_=_C760( C202 C760 ) C202_=_C761( C202 C761 ) C202_=_C762( C202 C762 ) C202_=_C763( C202 C763 ) \nC202_=_C764( C202 C764 ) C202_=_C765( C202 C765 ) C202_=_C766( C202 C766 ) C202_=_C767( C202 C767 ) C202_=_C768( C202 C768 ) C202_=_C769( C202 C769 ) \nC202_=_C770( C202 C770 ) C202_=_C772( C202 C772 ) C743_=_C747( C743 C747 ) C743_=_C755( C743 C755 ) C743_=_C756( C743 C756 ) C743_=_C757( C743 C757 ) \nC743_=_C758( C743 C758 ) C743_=_C759( C743 C759 ) C743_=_C760( C743 C760 ) C743_=_C761( C743 C761 ) C743_=_C762( C743 C762 ) C743_=_C763( C743 C763 ) \nC743_=_C764( C743 C764 ) C743_=_C765( C743 C765 ) C743_=_C766( C743 C766 ) C743_=_C767( C743 C767 ) C743_=_C768( C743 C768 ) C743_=_C769( C743 C769 ) \nC743_=_C770( C743 C770 ) C743_=_C772( C743 C772 ) C747_=_C755( C747 C755 ) C747_=_C756( C747 C756 ) C747_=_C761( C747 C761 ) C747_=_C775( C747 C775 ) \nC747_=_C789( C747 C789 ) C747_=_C1293( C747 C1293 ) C747_=_C1296( C747 C1296 ) C747_=_C1297( C747 C1297 ) C747_=_C1298( C747 C1298 ) C755_=_C756( C755 C756 ) \nC755_=_C784( C755 C784 ) C755_=_C796( C755 C796 ) C755_=_C1298( C755 C1298 ) C755_=_C1306( C755 C1306 ) C755_=_C2242( C755 C2242 ) C755_=_C5601( C755 C5601 ) \nC755_=_C5602( C755 C5602 ) C756_=_C772( C756 C772 ) C756_=_C785( C756 C785 ) C756_=_C797( C756 C797 ) C756_=_C1172( C756 C1172 ) C756_=_C1307( C756 C1307 ) \nC756_=_C1529( C756 C1529 ) C756_=_C2728( C756 C2728 ) C756_=_C5601( C756 C5601 ) C756_=_C5604( C756 C5604 ) C756_=_C5605( C756 C5605 ) C756_=_C5606( C756 C5606 ) \nC757_=_C758( C757 C758 ) C757_=_C759( C757 C759 ) C757_=_C760( C757 C760 ) C757_=_C761( C757 C761 ) C757_=_C762( C757 C762 ) C757_=_C763( C757 C763 ) \nC757_=_C764( C757 C764 ) C757_=_C765( C757 C765 ) C757_=_C766( C757 C766 ) C757_=_C767( C757 C767 ) C757_=_C768( C757 C768 ) C757_=_C769( C757 C769 ) \nC757_=_C770( C757 C770 ) C757_=_C772( C757 C772 ) C757_=_C775( C757 C775 ) C757_=_C784( C757 C784 ) C757_=_C785( C757 C785 ) C758_=_C759( C758 C759 ) \nC758_=_C760( C758 C760 ) C758_=_C761( C758 C761 ) C758_=_C762( C758 C762 ) C758_=_C763( C758 C763 ) C758_=_C764( C758 C764 ) C758_=_C765( C758 C765 ) \nC758_=_C766( C758 C766 ) C758_=_C767( C758 C767 ) C758_=_C768( C758 C768 ) C758_=_C769( C758 C769 ) C758_=_C770( C758 C770 ) C758_=_C772( C758 C772 ) \nC758_=_C789( C758 C789 ) C758_=_C796( C758 C796 ) C758_=_C797( C758 C797 ) C759_=_C760( C759 C760 ) C759_=_C761( C759 C761 ) C759_=_C762( C759 C762 ) \nC759_=_C763( C759 C763 ) C759_=_C764( C759 C764 ) C759_=_C765( C759 C765 ) C759_=_C766( C759 C766 ) C759_=_C767( C759 C767 ) C759_=_C768( C759 C768 ) \nC759_=_C769( C759 C769 ) C759_=_C770( C759 C770 ) C759_=_C772( C759 C772 ) C760_=_C761( C760 C761 ) C760_=_C762( C760 C762 ) C760_=_C763( C760 C763 ) \nC760_=_C764( C760 C764 ) C760_=_C765( C760 C765 ) C760_=_C766( C760 C766 ) C760_=_C767( C760 C767 ) C760_=_C768( C760 C768 ) C760_=_C769( C760 C769 ) \nC760_=_C770( C760 C770 ) C760_=_C772( C760 C772 ) C761_=_C762( C761 C762 ) C761_=_C763( C761 C763 ) C761_=_C764( C761 C764 ) C761_=_C765( C761 C765 ) \nC761_=_C766( C761 C766 ) C761_=_C767( C761 C767 ) C761_=_C768( C761 C768 ) C761_=_C769( C761 C769 ) C761_=_C770( C761 C770 ) C761_=_C772( C761 C772 ) \nC761_=_C775( C761 C775 ) C761_=_C789( C761 C789 ) C761_=_C1293( C761 C1293 ) C761_=_C1296( C761 C1296 ) C761_=_C1297( C761 C1297 ) C761_=_C1298( C761 C1298 ) \nC762_=_C763( C762 C763 ) C762_=_C764( C762 C764 ) C762_=_C765( C762 C765 ) C762_=_C766( C762 C766 ) C762_=_C767( C762 C767 ) C762_=_C768( C762 C768 ) \nC762_=_C769( C762 C769 ) C762_=_C770( C762 C770 ) C762_=_C772( C762 C772 ) C762_=_C1115( C762 C1115 ) C762_=_C1121( C762 C1121 ) C762_=_C1293( C762 C1293 ) \nC762_=_C1300( C762 C1300 ) C762_=_C1301( C762 C1301 ) C762_=_C1306( C762 C1306 ) C762_=_C1307( C762 C1307 ) C763_=_C764( C763 C764 ) C763_=_C765( C763 C765 ) \nC763_=_C766( C763 C766 ) C763_=_C767( C763 C767 ) C763_=_C768( C763 C768 ) C763_=_C769( C763 C769 ) C763_=_C770( C763 C770 ) C763_=_C772( C763 C772 ) \nC764_=_C765( C764 C765 ) C764_=_C766( C764 C766 ) C764_=_C767( C764 C767 ) C764_=_C768( C764 C768 ) C764_=_C769( C764 C769 ) C764_=_C770( C764 C770 ) \nC764_=_C772( C764 C772 ) C764_=_C1118( C764 C1118 ) C764_=_C1124( C764 C1124 ) C764_=_C1296( C764 C1296 ) C764_=_C1310( C764 C1310 ) C764_=_C1316( C764 C1316 ) \nC764_=_C1529( C764 C1529 ) C765_=_C766( C765 C766 ) C765_=_C767( C765 C767 ) C765_=_C768( C765 C768 ) C765_=_C769( C765 C769 ) C765_=_C770( C765 C770 ) \nC765_=_C772( C765 C772 ) C765_=_C2242( C765 C2242 ) C766_=_C767( C766 C767 ) C766_=_C768( C766 C768 ) C766_=_C769( C766 C769 ) C766_=_C770( C766 C770 ) \nC766_=_C772( C766 C772 ) C766_=_C2251( C766 C2251 ) C767_=_C768( C767 C768 ) C767_=_C769( C767 C769 ) C767_=_C770( C767 C770 ) C767_=_C772( C767 C772 ) \nC768_=_C769( C768 C769 ) C768_=_C770( C768 C770 ) C768_=_C772( C768 C772 ) C768_=_C1119( C768 C1119 ) C768_=_C1125( C768 C1125 ) C768_=_C1297( C768 C1297 ) \nC768_=_C1311( C768 C1311 ) C768_=_C1317( C768 C1317 ) C768_=_C2728( C768 C2728 ) C769_=_C770( C769 C770 ) C769_=_C772( C769 C772 ) C770_=_C772( C770 C772 ) \nC772_=_C785( C772 C785 ) C772_=_C797( C772 C797 ) C772_=_C1172( C772 C1172 ) C772_=_C1307( C772 C1307 ) C772_=_C1529( C772 C1529 ) C772_=_C2728( C772 C2728 ) \nC772_=_C5601( C772 C5601 ) C772_=_C5604( C772 C5604 ) C772_=_C5605( C772 C5605 ) C772_=_C5606( C772 C5606 ) C775_=_C784( C775 C784 ) C775_=_C785( C775 C785 ) \nC775_=_C789( C775 C789 ) C775_=_C1293( C775 C1293 ) C775_=_C1296( C775 C1296 ) C775_=_C1297( C775 C1297 ) C775_=_C1298( C775 C1298 ) C784_=_C785( C784 C785 ) \nC784_=_C796( C784 C796 ) C784_=_C1298( C784 C1298 ) C784_=_C1306( C784 C1306 ) C784_=_C2242( C784 C2242 ) C784_=_C5601( C784 C5601 ) C784_=_C5602( C784 C5602 ) \nC785_=_C797( C785 C797 ) C785_=_C1172( C785 C1172 ) C785_=_C1307( C785 C1307 ) C785_=_C1529( C785 C1529 ) C785_=_C2728( C785 C2728 ) C785_=_C5601( C785 C5601 ) \nC785_=_C5604( C785 C5604 ) C785_=_C5605( C785 C5605 ) C785_=_C5606( C785 C5606 ) C789_=_C796( C789 C796 ) C789_=_C797( C789 C797 ) C789_=_C1293( C789 C1293 ) \nC789_=_C1296( C789 C1296 ) C789_=_C1297( C789 C1297 ) C789_=_C1298( C789 C1298 ) C796_=_C797( C796 C797 ) C796_=_C1298( C796 C1298 ) C796_=_C1306( C796 C1306 ) \nC796_=_C2242( C796 C2242 ) C796_=_C5601( C796 C5601 ) C796_=_C5602( C796 C5602 ) C797_=_C1172( C797 C1172 ) C797_=_C1307( C797 C1307 ) C797_=_C1529( C797 C1529 ) \nC797_=_C2728( C797 C2728 ) C797_=_C5601( C797 C5601 ) C797_=_C5604( C797 C5604 ) C797_=_C5605( C797 C5605 ) C797_=_C5606( C797 C5606 ) C1115_=_C1118( C1115 C1118 ) \nC1115_=_C1119( C1115 C1119 ) C1115_=_C1121( C1115 C1121 ) C1115_=_C1293( C1115 C1293 ) C1115_=_C1300( C1115 C1300 ) C1115_=_C1301( C1115 C1301 ) C1115_=_C1306( C1115 C1306 ) \nC1115_=_C1307( C1115 C1307 ) C1118_=_C1119( C1118 C1119 ) C1118_=_C1124( C1118 C1124 ) C1118_=_C1296( C1118 C1296 ) C1118_=_C1310( C1118 C1310 ) C1118_=_C1316( C1118 C1316 ) \nC1118_=_C1529( C1118 C1529 ) C1119_=_C1125( C1119 C1125 ) C1119_=_C1297( C1119 C1297 ) C1119_=_C1311( C1119 C1311 ) C1119_=_C1317( C1119 C1317 ) C1119_=_C2728( C1119 C2728 ) \nC1121_=_C1124( C1121 C1124 ) C1121_=_C1125( C1121 C1125 ) C1121_=_C1293( C1121 C1293 ) C1121_=_C1300( C1121 C1300 ) C1121_=_C1301( C1121 C1301 ) C1121_=_C1306( C1121 C1306 ) \nC1121_=_C1307( C1121 C1307 ) C1124_=_C1125( C1124 C1125 ) C1124_=_C1296( C1124 C1296 ) C1124_=_C1310( C1124 C1310 ) C1124_=_C1316( C1124 C1316 ) C1124_=_C1529( C1124 C1529 ) \nC1125_=_C1297( C1125 C1297 ) C1125_=_C1311( C1125 C1311 ) C1125_=_C1317( C1125</w:t>
      </w:r>
    </w:p>
    <w:p>
      <w:pPr>
        <w:pStyle w:val="PreformattedText"/>
        <w:bidi w:val="0"/>
        <w:spacing w:before="0" w:after="0"/>
        <w:jc w:val="left"/>
        <w:rPr/>
      </w:pPr>
      <w:r>
        <w:rPr/>
        <w:t xml:space="preserve"> </w:t>
      </w:r>
      <w:r>
        <w:rPr/>
        <w:t>C1317 ) C1125_=_C2728( C1125 C2728 ) C1172_=_C1307( C1172 C1307 ) C1172_=_C1529( C1172 C1529 ) \nC1172_=_C2728( C1172 C2728 ) C1172_=_C5601( C1172 C5601 ) C1172_=_C5604( C1172 C5604 ) C1172_=_C5605( C1172 C5605 ) C1172_=_C5606( C1172 C5606 ) C1293_=_C1296( C1293 C1296 ) \nC1293_=_C1297( C1293 C1297 ) C1293_=_C1298( C1293 C1298 ) C1293_=_C1300( C1293 C1300 ) C1293_=_C1301( C1293 C1301 ) C1293_=_C1306( C1293 C1306 ) C1293_=_C1307( C1293 C1307 ) \nC1296_=_C1297( C1296 C1297 ) C1296_=_C1298( C1296 C1298 ) C1296_=_C1310( C1296 C1310 ) C1296_=_C1316( C1296 C1316 ) C1296_=_C1529( C1296 C1529 ) C1297_=_C1298( C1297 C1298 ) \nC1297_=_C1311( C1297 C1311 ) C1297_=_C1317( C1297 C1317 ) C1297_=_C2728( C1297 C2728 ) C1298_=_C1306( C1298 C1306 ) C1298_=_C2242( C1298 C2242 ) C1298_=_C5601( C1298 C5601 ) \nC1298_=_C5602( C1298 C5602 ) C1300_=_C1301( C1300 C1301 ) C1300_=_C1306( C1300 C1306 ) C1300_=_C1307( C1300 C1307 ) C1300_=_C1309( C1300 C1309 ) C1300_=_C1310( C1300 C1310 ) \nC1300_=_C1311( C1300 C1311 ) C1300_=_C1312( C1300 C1312 ) C1301_=_C1306( C1301 C1306 ) C1301_=_C1307( C1301 C1307 ) C1301_=_C1313( C1301 C1313 ) C1301_=_C1314( C1301 C1314 ) \nC1301_=_C1315( C1301 C1315 ) C1301_=_C1316( C1301 C1316 ) C1301_=_C1317( C1301 C1317 ) C1301_=_C1318( C1301 C1318 ) C1306_=_C1307( C1306 C1307 ) C1306_=_C2242( C1306 C2242 ) \nC1306_=_C5601( C1306 C5601 ) C1306_=_C5602( C1306 C5602 ) C1307_=_C1529( C1307 C1529 ) C1307_=_C2728( C1307 C2728 ) C1307_=_C5601( C1307 C5601 ) C1307_=_C5604( C1307 C5604 ) \nC1307_=_C5605( C1307 C5605 ) C1307_=_C5606( C1307 C5606 ) C1309_=_C1310( C1309 C1310 ) C1309_=_C1311( C1309 C1311 ) C1309_=_C1312( C1309 C1312 ) C1309_=_C1315( C1309 C1315 ) \nC1310_=_C1311( C1310 C1311 ) C1310_=_C1312( C1310 C1312 ) C1310_=_C1316( C1310 C1316 ) C1310_=_C1529( C1310 C1529 ) C1311_=_C1312( C1311 C1312 ) C1311_=_C1317( C1311 C1317 ) \nC1311_=_C2728( C1311 C2728 ) C1312_=_C1318( C1312 C1318 ) C1313_=_C1314( C1313 C1314 ) C1313_=_C1315( C1313 C1315 ) C1313_=_C1316( C1313 C1316 ) C1313_=_C1317( C1313 C1317 ) \nC1313_=_C1318( C1313 C1318 ) C1314_=_C1315( C1314 C1315 ) C1314_=_C1316( C1314 C1316 ) C1314_=_C1317( C1314 C1317 ) C1314_=_C1318( C1314 C1318 ) C1315_=_C1316( C1315 C1316 ) \nC1315_=_C1317( C1315 C1317 ) C1315_=_C1318( C1315 C1318 ) C1316_=_C1317( C1316 C1317 ) C1316_=_C1318( C1316 C1318 ) C1316_=_C1529( C1316 C1529 ) C1317_=_C1318( C1317 C1318 ) \nC1317_=_C2728( C1317 C2728 ) C1352_=_C2251( C1352 C2251 ) C1352_=_C4423( C1352 C4423 ) C1352_=_C5605( C1352 C5605 ) C1352_=_C5607( C1352 C5607 ) C1352_=_C5612( C1352 C5612 ) \nC1352_=_C5613( C1352 C5613 ) C1352_=_C5614( C1352 C5614 ) C1352_=_C5615( C1352 C5615 ) C1529_=_C2728( C1529 C2728 ) C1529_=_C5601( C1529 C5601 ) C1529_=_C5604( C1529 C5604 ) \nC1529_=_C5605( C1529 C5605 ) C1529_=_C5606( C1529 C5606 ) C2242_=_C5601( C2242 C5601 ) C2242_=_C5602( C2242 C5602 ) C2251_=_C4423( C2251 C4423 ) C2251_=_C5605( C2251 C5605 ) \nC2251_=_C5607( C2251 C5607 ) C2251_=_C5612( C2251 C5612 ) C2251_=_C5613( C2251 C5613 ) C2251_=_C5614( C2251 C5614 ) C2251_=_C5615( C2251 C5615 ) C2728_=_C5601( C2728 C5601 ) \nC2728_=_C5604( C2728 C5604 ) C2728_=_C5605( C2728 C5605 ) C2728_=_C5606( C2728 C5606 ) C4423_=_C5605( C4423 C5605 ) C4423_=_C5607( C4423 C5607 ) C4423_=_C5612( C4423 C5612 ) \nC4423_=_C5613( C4423 C5613 ) C4423_=_C5614( C4423 C5614 ) C4423_=_C5615( C4423 C5615 ) C5601_=_C5602( C5601 C5602 ) C5601_=_C5604( C5601 C5604 ) C5601_=_C5605( C5601 C5605 ) \nC5601_=_C5606( C5601 C5606 ) C5602_=_C5604( C5602 C5604 ) C5602_=_C5607( C5602 C5607 ) C5604_=_C5605( C5604 C5605 ) C5604_=_C5606( C5604 C5606 ) C5604_=_C5607( C5604 C5607 ) \nC5605_=_C5606( C5605 C5606 ) C5605_=_C5607( C5605 C5607 ) C5605_=_C5612( C5605 C5612 ) C5605_=_C5613( C5605 C5613 ) C5605_=_C5614( C5605 C5614 ) C5605_=_C5615( C5605 C5615 ) \nC5606_=_C5613( C5606 C5613 ) C5607_=_C5612( C5607 C5612 ) C5607_=_C5613( C5607 C5613 ) C5607_=_C5614( C5607 C5614 ) C5607_=_C5615( C5607 C5615 ) C5612_=_C5613( C5612 C5613 ) \nC5612_=_C5614( C5612 C5614 ) C5612_=_C5615( C5612 C5615 ) C5613_=_C5614( C5613 C5614 ) C5613_=_C5615( C5613 C5615 ) C5614_=_C5615( C5614 C5615 ) "];1135-&gt;1154[label="64: C98 C99 C202 C743 C747 \nC755 C756 C757 C758 C759 C760 \nC762 C763 C764 C765 C766 C767 \nC768 C769 C770 C775 C784 C785 \nC789 C796 C797 C1115 C1118 C1119 \nC1121 C1124 C1125 C1172 C1293 C1296 \nC1297 C1300 C1301 C1306 C1307 C1309 \nC1310 C1311 C1312 C1313 C1314 C1315 \nC1316 C1317 C1318 C1352 C1529 C2242 \nC2251 C2728 C4423 C5602 C5604 C5606 \nC5607 C5612 C5613 C5614 C5615 \n347: C98_=_C99 ,C98_=_C764 ,C98_=_C1118 ,C98_=_C1124 ,C98_=_C1296 ,\nC98_=_C1310 ,C98_=_C1316 ,C98_=_C1529 ,C99_=_C768 ,C99_=_C1119 ,C99_=_C1125 ,\nC99_=_C1297 ,C99_=_C1311 ,C99_=_C1317 ,C99_=_C2728 ,C202_=_C743 ,C202_=_C757 ,\nC202_=_C758 ,C202_=_C759 ,C202_=_C760 ,C202_=_C762 ,C202_=_C763 ,C202_=_C764 ,\nC202_=_C765 ,C202_=_C766 ,C202_=_C767 ,C202_=_C768 ,C202_=_C769 ,C202_=_C770 ,\nC743_=_C747 ,C743_=_C755 ,C743_=_C756 ,C743_=_C757 ,C743_=_C758 ,C743_=_C759 ,\nC743_=_C760 ,C743_=_C762 ,C743_=_C763 ,C743_=_C764 ,C743_=_C765 ,C743_=_C766 ,\nC743_=_C767 ,C743_=_C768 ,C743_=_C769 ,C743_=_C770 ,C747_=_C755 ,C747_=_C756 ,\nC747_=_C775 ,C747_=_C789 ,C747_=_C1293 ,C747_=_C1296 ,C747_=_C1297 ,C755_=_C756 ,\nC755_=_C784 ,C755_=_C796 ,C755_=_C1306 ,C755_=_C2242 ,C755_=_C5602 ,C756_=_C785 ,\nC756_=_C797 ,C756_=_C1172 ,C756_=_C1307 ,C756_=_C1529 ,C756_=_C2728 ,C756_=_C5604 ,\nC756_=_C5606 ,C757_=_C758 ,C757_=_C759 ,C757_=_C760 ,C757_=_C762 ,C757_=_C763 ,\nC757_=_C764 ,C757_=_C765 ,C757_=_C766 ,C757_=_C767 ,C757_=_C768 ,C757_=_C769 ,\nC757_=_C770 ,C757_=_C775 ,C757_=_C784 ,C757_=_C785 ,C758_=_C759 ,C758_=_C760 ,\nC758_=_C762 ,C758_=_C763 ,C758_=_C764 ,C758_=_C765 ,C758_=_C766 ,C758_=_C767 ,\nC758_=_C768 ,C758_=_C769 ,C758_=_C770 ,C758_=_C789 ,C758_=_C796 ,C758_=_C797 ,\nC759_=_C760 ,C759_=_C762 ,C759_=_C763 ,C759_=_C764 ,C759_=_C765 ,C759_=_C766 ,\nC759_=_C767 ,C759_=_C768 ,C759_=_C769 ,C759_=_C770 ,C760_=_C762 ,C760_=_C763 ,\nC760_=_C764 ,C760_=_C765 ,C760_=_C766 ,C760_=_C767 ,C760_=_C768 ,C760_=_C769 ,\nC760_=_C770 ,C762_=_C763 ,C762_=_C764 ,C762_=_C765 ,C762_=_C766 ,C762_=_C767 ,\nC762_=_C768 ,C762_=_C769 ,C762_=_C770 ,C762_=_C1115 ,C762_=_C1121 ,C762_=_C1293 ,\nC762_=_C1300 ,C762_=_C1301 ,C762_=_C1306 ,C762_=_C1307 ,C763_=_C764 ,C763_=_C765 ,\nC763_=_C766 ,C763_=_C767 ,C763_=_C768 ,C763_=_C769 ,C763_=_C770 ,C764_=_C765 ,\nC764_=_C766 ,C764_=_C767 ,C764_=_C768 ,C764_=_C769 ,C764_=_C770 ,C764_=_C1118 ,\nC764_=_C1124 ,C764_=_C1296 ,C764_=_C1310 ,C764_=_C1316 ,C764_=_C1529 ,C765_=_C766 ,\nC765_=_C767 ,C765_=_C768 ,C765_=_C769 ,C765_=_C770 ,C765_=_C2242 ,C766_=_C767 ,\nC766_=_C768 ,C766_=_C769 ,C766_=_C770 ,C766_=_C2251 ,C767_=_C768 ,C767_=_C769 ,\nC767_=_C770 ,C768_=_C769 ,C768_=_C770 ,C768_=_C1119 ,C768_=_C1125 ,C768_=_C1297 ,\nC768_=_C1311 ,C768_=_C1317 ,C768_=_C2728 ,C769_=_C770 ,C775_=_C784 ,C775_=_C785 ,\nC775_=_C789 ,C775_=_C1293 ,C775_=_C1296 ,C775_=_C1297 ,C784_=_C785 ,C784_=_C796 ,\nC784_=_C1306 ,C784_=_C2242 ,C784_=_C5602 ,C785_=_C797 ,C785_=_C1172 ,C785_=_C1307 ,\nC785_=_C1529 ,C785_=_C2728 ,C785_=_C5604 ,C785_=_C5606 ,C789_=_C796 ,C789_=_C797 ,\nC789_=_C1293 ,C789_=_C1296 ,C789_=_C1297 ,C796_=_C797 ,C796_=_C1306 ,C796_=_C2242 ,\nC796_=_C5602 ,C797_=_C1172 ,C797_=_C1307 ,C797_=_C1529 ,C797_=_C2728 ,C797_=_C5604 ,\nC797_=_C5606 ,C1115_=_C1118 ,C1115_=_C1119 ,C1115_=_C1121 ,C1115_=_C1293 ,C1115_=_C1300 ,\nC1115_=_C1301 ,C1115_=_C1306 ,C1115_=_C1307 ,C1118_=_C1119 ,C1118_=_C1124 ,C1118_=_C1296 ,\nC1118_=_C1310 ,C1118_=_C1316 ,C1118_=_C1529 ,C1119_=_C1125 ,C1119_=_C1297 ,C1119_=_C1311 ,\nC1119_=_C1317 ,C1119_=_C2728 ,C1121_=_C1124 ,C1121_=_C1125 ,C1121_=_C1293 ,C1121_=_C1300 ,\nC1121_=_C1301 ,C1121_=_C1306 ,C1121_=_C1307 ,C1124_=_C1125 ,C1124_=_C1296 ,C1124_=_C1310 ,\nC1124_=_C1316 ,C1124_=_C1529 ,C1125_=_C1297 ,C1125_=_C1311 ,C1125_=_C1317 ,C1125_=_C2728 ,\nC1172_=_C1307 ,C1172_=_C1529 ,C1172_=_C2728 ,C1172_=_C5604 ,C1172_=_C5606 ,C1293_=_C1296 ,\nC1293_=_C1297 ,C1293_=_C1300 ,C1293_=_C1301 ,C1293_=_C1306 ,C1293_=_C1307 ,C1296_=_C1297 ,\nC1296_=_C1310 ,C1296_=_C1316 ,C1296_=_C1529 ,C1297_=_C1311 ,C1297_=_C1317 ,C1297_=_C2728 ,\nC1300_=_C1301 ,C1300_=_C1306 ,C1300_=_C1307 ,C1300_=_C1309 ,C1300_=_C1310 ,C1300_=_C1311 ,\nC1300_=_C1312 ,C1301_=_C1306 ,C1301_=_C1307 ,C1301_=_C1313 ,C1301_=_C1314 ,C1301_=_C1315 ,\nC1301_=_C1316 ,C1301_=_C1317 ,C1301_=_C1318 ,C1306_=_C1307 ,C1306_=_C2242 ,C1306_=_C5602 ,\nC1307_=_C1529 ,C1307_=_C2728 ,C1307_=_C5604 ,C1307_=_C5606 ,C1309_=_C1310 ,C1309_=_C1311 ,\nC1309_=_C1312 ,C1309_=_C1315 ,C1310_=_C1311 ,C1310_=_C1312 ,C1310_=_C1316 ,C1310_=_C1529 ,\nC1311_=_C1312 ,C1311_=_C1317 ,C1311_=_C2728 ,C1312_=_C1318 ,C1313_=_C1314 ,C1313_=_C1315 ,\nC1313_=_C1316 ,C1313_=_C1317 ,C1313_=_C1318 ,C1314_=_C1315 ,C1314_=_C1316 ,C1314_=_C1317 ,\nC1314_=_C1318 ,C1315_=_C1316 ,C1315_=_C1317 ,C1315_=_C1318 ,C1316_=_C1317 ,C1316_=_C1318 ,\nC1316_=_C1529 ,C1317_=_C1318 ,C1317_=_C2728 ,C1352_=_C2251 ,C1352_=_C4423 ,C1352_=_C5607 ,\nC1352_=_C5612 ,C1352_=_C5613 ,C1352_=_C5614 ,C1352_=_C5615 ,C1529_=_C2728 ,C1529_=_C5604 ,\nC1529_=_C5606 ,C2242_=_C5602 ,C2251_=_C4423 ,C2251_=_C5607 ,C2251_=_C5612 ,C2251_=_C5613 ,\nC2251_=_C5614 ,C2251_=_C5615 ,C2728_=_C5604 ,C2728_=_C5606 ,C4423_=_C5607 ,C4423_=_C5612 ,\nC4423_=_C5613 ,C4423_=_C5614 ,C4423_=_C5615 ,C5602_=_C5604 ,C5602_=_C5607 ,C5604_=_C5606 ,\nC5604_=_C5607 ,C5606_=_C5613 ,C5607_=_C5612 ,C5607_=_C5613 ,C5607_=_C5614 ,C5607_=_C5615 ,\nC5612_=_C5613 ,C5612_=_C5614 ,C5612_=_C5615 ,C5613_=_C5614 ,C5613_=_C5615 ,C5614_=_C5615 ,"];1155[shape=box, label="id:1155 level: 9\n61: C52 C69 C74 C87 C622 \nC642 C942 C945 C950 C952 C957 \nC1045 C1051 C1146 C1302 C1305 C1309 \nC1312 C1313 C1314 C1315 C1318 C1470 \nC1471 C1474 C1480 C1481 C1484 C1489 \nC1490 C1493 C1497 C1498 C1501 C1505 \nC1506 C1507 C1508 C1509 C1510 C1511 \nC1512 C1514 C1519 C1520 C1522 C2249 \nC2333 C2390 C2718 C2719 C2721 C2735 \nC2736 C2737 C4540 C5106 C5112 C5117 \nC5121 C5403</w:t>
      </w:r>
    </w:p>
    <w:p>
      <w:pPr>
        <w:pStyle w:val="PreformattedText"/>
        <w:bidi w:val="0"/>
        <w:spacing w:before="0" w:after="0"/>
        <w:jc w:val="left"/>
        <w:rPr/>
      </w:pPr>
      <w:r>
        <w:rPr/>
        <w:t xml:space="preserve"> </w:t>
      </w:r>
      <w:r>
        <w:rPr/>
        <w:t>\n455: C52_=_C87( C52 C87 ) C52_=_C622( C52 C622 ) C52_=_C642( C52 C642 ) C52_=_C950( C52 C950 ) C52_=_C957( C52 C957 ) \nC52_=_C2249( C52 C2249 ) C52_=_C2390( C52 C2390 ) C52_=_C2736( C52 C2736 ) C52_=_C5106( C52 C5106 ) C52_=_C5112( C52 C5112 ) C52_=_C5117( C52 C5117 ) \nC52_=_C5121( C52 C5121 ) C52_=_C5403( C52 C5403 ) C69_=_C74( C69 C74 ) C69_=_C87( C69 C87 ) C69_=_C942( C69 C942 ) C69_=_C1045( C69 C1045 ) \nC69_=_C1302( C69 C1302 ) C69_=_C1309( C69 C1309 ) C69_=_C1315( C69 C1315 ) C69_=_C1470( C69 C1470 ) C69_=_C1480( C69 C1480 ) C69_=_C1489( C69 C1489 ) \nC69_=_C1497( C69 C1497 ) C69_=_C1505( C69 C1505 ) C69_=_C1506( C69 C1506 ) C69_=_C1507( C69 C1507 ) C69_=_C1508( C69 C1508 ) C69_=_C1509( C69 C1509 ) \nC69_=_C1510( C69 C1510 ) C69_=_C1511( C69 C1511 ) C69_=_C1512( C69 C1512 ) C69_=_C1514( C69 C1514 ) C74_=_C87( C74 C87 ) C74_=_C945( C74 C945 ) \nC74_=_C1051( C74 C1051 ) C74_=_C1305( C74 C1305 ) C74_=_C1312( C74 C1312 ) C74_=_C1318( C74 C1318 ) C74_=_C1508( C74 C1508 ) C74_=_C1519( C74 C1519 ) \nC74_=_C2333( C74 C2333 ) C74_=_C2718( C74 C2718 ) C74_=_C2735( C74 C2735 ) C74_=_C2736( C74 C2736 ) C74_=_C2737( C74 C2737 ) C87_=_C622( C87 C622 ) \nC87_=_C642( C87 C642 ) C87_=_C950( C87 C950 ) C87_=_C957( C87 C957 ) C87_=_C2249( C87 C2249 ) C87_=_C2390( C87 C2390 ) C87_=_C2736( C87 C2736 ) \nC87_=_C5106( C87 C5106 ) C87_=_C5112( C87 C5112 ) C87_=_C5117( C87 C5117 ) C87_=_C5121( C87 C5121 ) C87_=_C5403( C87 C5403 ) C622_=_C642( C622 C642 ) \nC622_=_C950( C622 C950 ) C622_=_C957( C622 C957 ) C622_=_C2249( C622 C2249 ) C622_=_C2390( C622 C2390 ) C622_=_C2736( C622 C2736 ) C622_=_C5106( C622 C5106 ) \nC622_=_C5112( C622 C5112 ) C622_=_C5117( C622 C5117 ) C622_=_C5121( C622 C5121 ) C622_=_C5403( C622 C5403 ) C642_=_C950( C642 C950 ) C642_=_C957( C642 C957 ) \nC642_=_C2249( C642 C2249 ) C642_=_C2390( C642 C2390 ) C642_=_C2736( C642 C2736 ) C642_=_C5106( C642 C5106 ) C642_=_C5112( C642 C5112 ) C642_=_C5117( C642 C5117 ) \nC642_=_C5121( C642 C5121 ) C642_=_C5403( C642 C5403 ) C942_=_C945( C942 C945 ) C942_=_C950( C942 C950 ) C942_=_C1045( C942 C1045 ) C942_=_C1302( C942 C1302 ) \nC942_=_C1309( C942 C1309 ) C942_=_C1315( C942 C1315 ) C942_=_C1470( C942 C1470 ) C942_=_C1480( C942 C1480 ) C942_=_C1489( C942 C1489 ) C942_=_C1497( C942 C1497 ) \nC942_=_C1505( C942 C1505 ) C942_=_C1506( C942 C1506 ) C942_=_C1507( C942 C1507 ) C942_=_C1508( C942 C1508 ) C942_=_C1509( C942 C1509 ) C942_=_C1510( C942 C1510 ) \nC942_=_C1511( C942 C1511 ) C942_=_C1512( C942 C1512 ) C942_=_C1514( C942 C1514 ) C945_=_C950( C945 C950 ) C945_=_C1051( C945 C1051 ) C945_=_C1305( C945 C1305 ) \nC945_=_C1312( C945 C1312 ) C945_=_C1318( C945 C1318 ) C945_=_C1508( C945 C1508 ) C945_=_C1519( C945 C1519 ) C945_=_C2333( C945 C2333 ) C945_=_C2718( C945 C2718 ) \nC945_=_C2735( C945 C2735 ) C945_=_C2736( C945 C2736 ) C945_=_C2737( C945 C2737 ) C950_=_C957( C950 C957 ) C950_=_C2249( C950 C2249 ) C950_=_C2390( C950 C2390 ) \nC950_=_C2736( C950 C2736 ) C950_=_C5106( C950 C5106 ) C950_=_C5112( C950 C5112 ) C950_=_C5117( C950 C5117 ) C950_=_C5121( C950 C5121 ) C950_=_C5403( C950 C5403 ) \nC952_=_C957( C952 C957 ) C952_=_C1146( C952 C1146 ) C952_=_C1511( C952 C1511 ) C952_=_C1522( C952 C1522 ) C952_=_C2721( C952 C2721 ) C952_=_C4540( C952 C4540 ) \nC957_=_C2249( C957 C2249 ) C957_=_C2390( C957 C2390 ) C957_=_C2736( C957 C2736 ) C957_=_C5106( C957 C5106 ) C957_=_C5112( C957 C5112 ) C957_=_C5117( C957 C5117 ) \nC957_=_C5121( C957 C5121 ) C957_=_C5403( C957 C5403 ) C1045_=_C1051( C1045 C1051 ) C1045_=_C1302( C1045 C1302 ) C1045_=_C1309( C1045 C1309 ) C1045_=_C1315( C1045 C1315 ) \nC1045_=_C1470( C1045 C1470 ) C1045_=_C1480( C1045 C1480 ) C1045_=_C1489( C1045 C1489 ) C1045_=_C1497( C1045 C1497 ) C1045_=_C1505( C1045 C1505 ) C1045_=_C1506( C1045 C1506 ) \nC1045_=_C1507( C1045 C1507 ) C1045_=_C1508( C1045 C1508 ) C1045_=_C1509( C1045 C1509 ) C1045_=_C1510( C1045 C1510 ) C1045_=_C1511( C1045 C1511 ) C1045_=_C1512( C1045 C1512 ) \nC1045_=_C1514( C1045 C1514 ) C1051_=_C1305( C1051 C1305 ) C1051_=_C1312( C1051 C1312 ) C1051_=_C1318( C1051 C1318 ) C1051_=_C1508( C1051 C1508 ) C1051_=_C1519( C1051 C1519 ) \nC1051_=_C2333( C1051 C2333 ) C1051_=_C2718( C1051 C2718 ) C1051_=_C2735( C1051 C2735 ) C1051_=_C2736( C1051 C2736 ) C1051_=_C2737( C1051 C2737 ) C1146_=_C1511( C1146 C1511 ) \nC1146_=_C1522( C1146 C1522 ) C1146_=_C2721( C1146 C2721 ) C1146_=_C4540( C1146 C4540 ) C1302_=_C1305( C1302 C1305 ) C1302_=_C1309( C1302 C1309 ) C1302_=_C1315( C1302 C1315 ) \nC1302_=_C1470( C1302 C1470 ) C1302_=_C1480( C1302 C1480 ) C1302_=_C1489( C1302 C1489 ) C1302_=_C1497( C1302 C1497 ) C1302_=_C1505( C1302 C1505 ) C1302_=_C1506( C1302 C1506 ) \nC1302_=_C1507( C1302 C1507 ) C1302_=_C1508( C1302 C1508 ) C1302_=_C1509( C1302 C1509 ) C1302_=_C1510( C1302 C1510 ) C1302_=_C1511( C1302 C1511 ) C1302_=_C1512( C1302 C1512 ) \nC1302_=_C1514( C1302 C1514 ) C1305_=_C1312( C1305 C1312 ) C1305_=_C1318( C1305 C1318 ) C1305_=_C1508( C1305 C1508 ) C1305_=_C1519( C1305 C1519 ) C1305_=_C2333( C1305 C2333 ) \nC1305_=_C2718( C1305 C2718 ) C1305_=_C2735( C1305 C2735 ) C1305_=_C2736( C1305 C2736 ) C1305_=_C2737( C1305 C2737 ) C1309_=_C1312( C1309 C1312 ) C1309_=_C1315( C1309 C1315 ) \nC1309_=_C1470( C1309 C1470 ) C1309_=_C1480( C1309 C1480 ) C1309_=_C1489( C1309 C1489 ) C1309_=_C1497( C1309 C1497 ) C1309_=_C1505( C1309 C1505 ) C1309_=_C1506( C1309 C1506 ) \nC1309_=_C1507( C1309 C1507 ) C1309_=_C1508( C1309 C1508 ) C1309_=_C1509( C1309 C1509 ) C1309_=_C1510( C1309 C1510 ) C1309_=_C1511( C1309 C1511 ) C1309_=_C1512( C1309 C1512 ) \nC1309_=_C1514( C1309 C1514 ) C1312_=_C1318( C1312 C1318 ) C1312_=_C1508( C1312 C1508 ) C1312_=_C1519( C1312 C1519 ) C1312_=_C2333( C1312 C2333 ) C1312_=_C2718( C1312 C2718 ) \nC1312_=_C2735( C1312 C2735 ) C1312_=_C2736( C1312 C2736 ) C1312_=_C2737( C1312 C2737 ) C1313_=_C1314( C1313 C1314 ) C1313_=_C1315( C1313 C1315 ) C1313_=_C1318( C1313 C1318 ) \nC1313_=_C1470( C1313 C1470 ) C1313_=_C1471( C1313 C1471 ) C1313_=_C1474( C1313 C1474 ) C1314_=_C1315( C1314 C1315 ) C1314_=_C1318( C1314 C1318 ) C1314_=_C1489( C1314 C1489 ) \nC1314_=_C1490( C1314 C1490 ) C1314_=_C1493( C1314 C1493 ) C1315_=_C1318( C1315 C1318 ) C1315_=_C1470( C1315 C1470 ) C1315_=_C1480( C1315 C1480 ) C1315_=_C1489( C1315 C1489 ) \nC1315_=_C1497( C1315 C1497 ) C1315_=_C1505( C1315 C1505 ) C1315_=_C1506( C1315 C1506 ) C1315_=_C1507( C1315 C1507 ) C1315_=_C1508( C1315 C1508 ) C1315_=_C1509( C1315 C1509 ) \nC1315_=_C1510( C1315 C1510 ) C1315_=_C1511( C1315 C1511 ) C1315_=_C1512( C1315 C1512 ) C1315_=_C1514( C1315 C1514 ) C1318_=_C1508( C1318 C1508 ) C1318_=_C1519( C1318 C1519 ) \nC1318_=_C2333( C1318 C2333 ) C1318_=_C2718( C1318 C2718 ) C1318_=_C2735( C1318 C2735 ) C1318_=_C2736( C1318 C2736 ) C1318_=_C2737( C1318 C2737 ) C1470_=_C1471( C1470 C1471 ) \nC1470_=_C1474( C1470 C1474 ) C1470_=_C1480( C1470 C1480 ) C1470_=_C1489( C1470 C1489 ) C1470_=_C1497( C1470 C1497 ) C1470_=_C1505( C1470 C1505 ) C1470_=_C1506( C1470 C1506 ) \nC1470_=_C1507( C1470 C1507 ) C1470_=_C1508( C1470 C1508 ) C1470_=_C1509( C1470 C1509 ) C1470_=_C1510( C1470 C1510 ) C1470_=_C1511( C1470 C1511 ) C1470_=_C1512( C1470 C1512 ) \nC1470_=_C1514( C1470 C1514 ) C1471_=_C1474( C1471 C1474 ) C1471_=_C1481( C1471 C1481 ) C1471_=_C1490( C1471 C1490 ) C1471_=_C1498( C1471 C1498 ) C1471_=_C1505( C1471 C1505 ) \nC1471_=_C1519( C1471 C1519 ) C1471_=_C1520( C1471 C1520 ) C1471_=_C1522( C1471 C1522 ) C1474_=_C1484( C1474 C1484 ) C1474_=_C1493( C1474 C1493 ) C1474_=_C1501( C1474 C1501 ) \nC1474_=_C1507( C1474 C1507 ) C1474_=_C2718( C1474 C2718 ) C1474_=_C2719( C1474 C2719 ) C1474_=_C2721( C1474 C2721 ) C1480_=_C1481( C1480 C1481 ) C1480_=_C1484( C1480 C1484 ) \nC1480_=_C1489( C1480 C1489 ) C1480_=_C1497( C1480 C1497 ) C1480_=_C1505( C1480 C1505 ) C1480_=_C1506( C1480 C1506 ) C1480_=_C1507( C1480 C1507 ) C1480_=_C1508( C1480 C1508 ) \nC1480_=_C1509( C1480 C1509 ) C1480_=_C1510( C1480 C1510 ) C1480_=_C1511( C1480 C1511 ) C1480_=_C1512( C1480 C1512 ) C1480_=_C1514( C1480 C1514 ) C1481_=_C1484( C1481 C1484 ) \nC1481_=_C1490( C1481 C1490 ) C1481_=_C1498( C1481 C1498 ) C1481_=_C1505( C1481 C1505 ) C1481_=_C1519( C1481 C1519 ) C1481_=_C1520( C1481 C1520 ) C1481_=_C1522( C1481 C1522 ) \nC1484_=_C1493( C1484 C1493 ) C1484_=_C1501( C1484 C1501 ) C1484_=_C1507( C1484 C1507 ) C1484_=_C2718( C1484 C2718 ) C1484_=_C2719( C1484 C2719 ) C1484_=_C2721( C1484 C2721 ) \nC1489_=_C1490( C1489 C1490 ) C1489_=_C1493( C1489 C1493 ) C1489_=_C1497( C1489 C1497 ) C1489_=_C1505( C1489 C1505 ) C1489_=_C1506( C1489 C1506 ) C1489_=_C1507( C1489 C1507 ) \nC1489_=_C1508( C1489 C1508 ) C1489_=_C1509( C1489 C1509 ) C1489_=_C1510( C1489 C1510 ) C1489_=_C1511( C1489 C1511 ) C1489_=_C1512( C1489 C1512 ) C1489_=_C1514( C1489 C1514 ) \nC1490_=_C1493( C1490 C1493 ) C1490_=_C1498( C1490 C1498 ) C1490_=_C1505( C1490 C1505 ) C1490_=_C1519( C1490 C1519 ) C1490_=_C1520( C1490 C1520 ) C1490_=_C1522( C1490 C1522 ) \nC1493_=_C1501( C1493 C1501 ) C1493_=_C1507( C1493 C1507 ) C1493_=_C2718( C1493 C2718 ) C1493_=_C2719( C1493 C2719 ) C1493_=_C2721( C1493 C2721 ) C1497_=_C1498( C1497 C1498 ) \nC1497_=_C1501( C1497 C1501 ) C1497_=_C1505( C1497 C1505 ) C1497_=_C1506( C1497 C1506 ) C1497_=_C1507( C1497 C1507 ) C1497_=_C1508( C1497 C1508 ) C1497_=_C1509( C1497 C1509 ) \nC1497_=_C1510( C1497 C1510 ) C1497_=_C1511( C1497 C1511 ) C1497_=_C1512( C1497 C1512 ) C1497_=_C1514( C1497 C1514 ) C1498_=_C1501( C1498 C1501 ) C1498_=_C1505( C1498 C1505 ) \nC1498_=_C1519( C1498 C1519 ) C1498_=_C1520( C1498 C1520 ) C1498_=_C1522( C1498 C1522 ) C1501_=_C1507( C1501 C1507 ) C1501_=_C2718( C1501 C2718 ) C1501_=_C2719( C1501 C2719 ) \nC1501_=_C2721( C1501 C2721 ) C1505_=_C1506( C1505 C1506 ) C1505_=_C1507( C1505 C1507 ) C1505_=_C1508( C1505 C1508 ) C1505_=_C1509( C1505 C1509 ) C1505_=_C1510( C1505 C1510 ) \nC1505_=_C1511( C1505 C1511 ) C1505_=_C1512( C1505 C1512 ) C1505_=_C1514( C1505 C1514 ) C1505_=_C1519( C1505 C1519 ) C1505_=_C1520( C1505 C1520 ) C1505_=_C1522(</w:t>
      </w:r>
    </w:p>
    <w:p>
      <w:pPr>
        <w:pStyle w:val="PreformattedText"/>
        <w:bidi w:val="0"/>
        <w:spacing w:before="0" w:after="0"/>
        <w:jc w:val="left"/>
        <w:rPr/>
      </w:pPr>
      <w:r>
        <w:rPr/>
        <w:t xml:space="preserve"> </w:t>
      </w:r>
      <w:r>
        <w:rPr/>
        <w:t>C1505 C1522 ) \nC1506_=_C1507( C1506 C1507 ) C1506_=_C1508( C1506 C1508 ) C1506_=_C1509( C1506 C1509 ) C1506_=_C1510( C1506 C1510 ) C1506_=_C1511( C1506 C1511 ) C1506_=_C1512( C1506 C1512 ) \nC1506_=_C1514( C1506 C1514 ) C1506_=_C2333( C1506 C2333 ) C1507_=_C1508( C1507 C1508 ) C1507_=_C1509( C1507 C1509 ) C1507_=_C1510( C1507 C1510 ) C1507_=_C1511( C1507 C1511 ) \nC1507_=_C1512( C1507 C1512 ) C1507_=_C1514( C1507 C1514 ) C1507_=_C2718( C1507 C2718 ) C1507_=_C2719( C1507 C2719 ) C1507_=_C2721( C1507 C2721 ) C1508_=_C1509( C1508 C1509 ) \nC1508_=_C1510( C1508 C1510 ) C1508_=_C1511( C1508 C1511 ) C1508_=_C1512( C1508 C1512 ) C1508_=_C1514( C1508 C1514 ) C1508_=_C1519( C1508 C1519 ) C1508_=_C2333( C1508 C2333 ) \nC1508_=_C2718( C1508 C2718 ) C1508_=_C2735( C1508 C2735 ) C1508_=_C2736( C1508 C2736 ) C1508_=_C2737( C1508 C2737 ) C1509_=_C1510( C1509 C1510 ) C1509_=_C1511( C1509 C1511 ) \nC1509_=_C1512( C1509 C1512 ) C1509_=_C1514( C1509 C1514 ) C1509_=_C1520( C1509 C1520 ) C1509_=_C2719( C1509 C2719 ) C1510_=_C1511( C1510 C1511 ) C1510_=_C1512( C1510 C1512 ) \nC1510_=_C1514( C1510 C1514 ) C1511_=_C1512( C1511 C1512 ) C1511_=_C1514( C1511 C1514 ) C1511_=_C1522( C1511 C1522 ) C1511_=_C2721( C1511 C2721 ) C1511_=_C4540( C1511 C4540 ) \nC1512_=_C1514( C1512 C1514 ) C1512_=_C2735( C1512 C2735 ) C1512_=_C5112( C1512 C5112 ) C1514_=_C2737( C1514 C2737 ) C1514_=_C5403( C1514 C5403 ) C1519_=_C1520( C1519 C1520 ) \nC1519_=_C1522( C1519 C1522 ) C1519_=_C2333( C1519 C2333 ) C1519_=_C2718( C1519 C2718 ) C1519_=_C2735( C1519 C2735 ) C1519_=_C2736( C1519 C2736 ) C1519_=_C2737( C1519 C2737 ) \nC1520_=_C1522( C1520 C1522 ) C1520_=_C2719( C1520 C2719 ) C1522_=_C2721( C1522 C2721 ) C1522_=_C4540( C1522 C4540 ) C2249_=_C2390( C2249 C2390 ) C2249_=_C2736( C2249 C2736 ) \nC2249_=_C5106( C2249 C5106 ) C2249_=_C5112( C2249 C5112 ) C2249_=_C5117( C2249 C5117 ) C2249_=_C5121( C2249 C5121 ) C2249_=_C5403( C2249 C5403 ) C2333_=_C2718( C2333 C2718 ) \nC2333_=_C2735( C2333 C2735 ) C2333_=_C2736( C2333 C2736 ) C2333_=_C2737( C2333 C2737 ) C2390_=_C2736( C2390 C2736 ) C2390_=_C5106( C2390 C5106 ) C2390_=_C5112( C2390 C5112 ) \nC2390_=_C5117( C2390 C5117 ) C2390_=_C5121( C2390 C5121 ) C2390_=_C5403( C2390 C5403 ) C2718_=_C2719( C2718 C2719 ) C2718_=_C2721( C2718 C2721 ) C2718_=_C2735( C2718 C2735 ) \nC2718_=_C2736( C2718 C2736 ) C2718_=_C2737( C2718 C2737 ) C2719_=_C2721( C2719 C2721 ) C2721_=_C4540( C2721 C4540 ) C2735_=_C2736( C2735 C2736 ) C2735_=_C2737( C2735 C2737 ) \nC2735_=_C5112( C2735 C5112 ) C2736_=_C2737( C2736 C2737 ) C2736_=_C5106( C2736 C5106 ) C2736_=_C5112( C2736 C5112 ) C2736_=_C5117( C2736 C5117 ) C2736_=_C5121( C2736 C5121 ) \nC2736_=_C5403( C2736 C5403 ) C2737_=_C5403( C2737 C5403 ) C5106_=_C5112( C5106 C5112 ) C5106_=_C5117( C5106 C5117 ) C5106_=_C5121( C5106 C5121 ) C5106_=_C5403( C5106 C5403 ) \nC5112_=_C5117( C5112 C5117 ) C5112_=_C5121( C5112 C5121 ) C5112_=_C5403( C5112 C5403 ) C5117_=_C5121( C5117 C5121 ) C5117_=_C5403( C5117 C5403 ) C5121_=_C5403( C5121 C5403 ) "];1136-&gt;1155[label="52: C52 C69 C74 C87 C622 \nC642 C942 C945 C950 C952 C957 \nC1045 C1051 C1146 C1302 C1305 C1309 \nC1312 C1313 C1314 C1315 C1318 C1471 \nC1474 C1481 C1484 C1490 C1493 C1498 \nC1501 C1505 C1506 C1507 C1512 C1514 \nC1519 C1520 C1522 C2249 C2333 C2390 \nC2718 C2719 C2721 C2735 C2737 C4540 \nC5106 C5112 C5117 C5121 C5403 \n286: C52_=_C87 ,C52_=_C622 ,C52_=_C642 ,C52_=_C950 ,C52_=_C957 ,\nC52_=_C2249 ,C52_=_C2390 ,C52_=_C5106 ,C52_=_C5112 ,C52_=_C5117 ,C52_=_C5121 ,\nC52_=_C5403 ,C69_=_C74 ,C69_=_C87 ,C69_=_C942 ,C69_=_C1045 ,C69_=_C1302 ,\nC69_=_C1309 ,C69_=_C1315 ,C69_=_C1505 ,C69_=_C1506 ,C69_=_C1507 ,C69_=_C1512 ,\nC69_=_C1514 ,C74_=_C87 ,C74_=_C945 ,C74_=_C1051 ,C74_=_C1305 ,C74_=_C1312 ,\nC74_=_C1318 ,C74_=_C1519 ,C74_=_C2333 ,C74_=_C2718 ,C74_=_C2735 ,C74_=_C2737 ,\nC87_=_C622 ,C87_=_C642 ,C87_=_C950 ,C87_=_C957 ,C87_=_C2249 ,C87_=_C2390 ,\nC87_=_C5106 ,C87_=_C5112 ,C87_=_C5117 ,C87_=_C5121 ,C87_=_C5403 ,C622_=_C642 ,\nC622_=_C950 ,C622_=_C957 ,C622_=_C2249 ,C622_=_C2390 ,C622_=_C5106 ,C622_=_C5112 ,\nC622_=_C5117 ,C622_=_C5121 ,C622_=_C5403 ,C642_=_C950 ,C642_=_C957 ,C642_=_C2249 ,\nC642_=_C2390 ,C642_=_C5106 ,C642_=_C5112 ,C642_=_C5117 ,C642_=_C5121 ,C642_=_C5403 ,\nC942_=_C945 ,C942_=_C950 ,C942_=_C1045 ,C942_=_C1302 ,C942_=_C1309 ,C942_=_C1315 ,\nC942_=_C1505 ,C942_=_C1506 ,C942_=_C1507 ,C942_=_C1512 ,C942_=_C1514 ,C945_=_C950 ,\nC945_=_C1051 ,C945_=_C1305 ,C945_=_C1312 ,C945_=_C1318 ,C945_=_C1519 ,C945_=_C2333 ,\nC945_=_C2718 ,C945_=_C2735 ,C945_=_C2737 ,C950_=_C957 ,C950_=_C2249 ,C950_=_C2390 ,\nC950_=_C5106 ,C950_=_C5112 ,C950_=_C5117 ,C950_=_C5121 ,C950_=_C5403 ,C952_=_C957 ,\nC952_=_C1146 ,C952_=_C1522 ,C952_=_C2721 ,C952_=_C4540 ,C957_=_C2249 ,C957_=_C2390 ,\nC957_=_C5106 ,C957_=_C5112 ,C957_=_C5117 ,C957_=_C5121 ,C957_=_C5403 ,C1045_=_C1051 ,\nC1045_=_C1302 ,C1045_=_C1309 ,C1045_=_C1315 ,C1045_=_C1505 ,C1045_=_C1506 ,C1045_=_C1507 ,\nC1045_=_C1512 ,C1045_=_C1514 ,C1051_=_C1305 ,C1051_=_C1312 ,C1051_=_C1318 ,C1051_=_C1519 ,\nC1051_=_C2333 ,C1051_=_C2718 ,C1051_=_C2735 ,C1051_=_C2737 ,C1146_=_C1522 ,C1146_=_C2721 ,\nC1146_=_C4540 ,C1302_=_C1305 ,C1302_=_C1309 ,C1302_=_C1315 ,C1302_=_C1505 ,C1302_=_C1506 ,\nC1302_=_C1507 ,C1302_=_C1512 ,C1302_=_C1514 ,C1305_=_C1312 ,C1305_=_C1318 ,C1305_=_C1519 ,\nC1305_=_C2333 ,C1305_=_C2718 ,C1305_=_C2735 ,C1305_=_C2737 ,C1309_=_C1312 ,C1309_=_C1315 ,\nC1309_=_C1505 ,C1309_=_C1506 ,C1309_=_C1507 ,C1309_=_C1512 ,C1309_=_C1514 ,C1312_=_C1318 ,\nC1312_=_C1519 ,C1312_=_C2333 ,C1312_=_C2718 ,C1312_=_C2735 ,C1312_=_C2737 ,C1313_=_C1314 ,\nC1313_=_C1315 ,C1313_=_C1318 ,C1313_=_C1471 ,C1313_=_C1474 ,C1314_=_C1315 ,C1314_=_C1318 ,\nC1314_=_C1490 ,C1314_=_C1493 ,C1315_=_C1318 ,C1315_=_C1505 ,C1315_=_C1506 ,C1315_=_C1507 ,\nC1315_=_C1512 ,C1315_=_C1514 ,C1318_=_C1519 ,C1318_=_C2333 ,C1318_=_C2718 ,C1318_=_C2735 ,\nC1318_=_C2737 ,C1471_=_C1474 ,C1471_=_C1481 ,C1471_=_C1490 ,C1471_=_C1498 ,C1471_=_C1505 ,\nC1471_=_C1519 ,C1471_=_C1520 ,C1471_=_C1522 ,C1474_=_C1484 ,C1474_=_C1493 ,C1474_=_C1501 ,\nC1474_=_C1507 ,C1474_=_C2718 ,C1474_=_C2719 ,C1474_=_C2721 ,C1481_=_C1484 ,C1481_=_C1490 ,\nC1481_=_C1498 ,C1481_=_C1505 ,C1481_=_C1519 ,C1481_=_C1520 ,C1481_=_C1522 ,C1484_=_C1493 ,\nC1484_=_C1501 ,C1484_=_C1507 ,C1484_=_C2718 ,C1484_=_C2719 ,C1484_=_C2721 ,C1490_=_C1493 ,\nC1490_=_C1498 ,C1490_=_C1505 ,C1490_=_C1519 ,C1490_=_C1520 ,C1490_=_C1522 ,C1493_=_C1501 ,\nC1493_=_C1507 ,C1493_=_C2718 ,C1493_=_C2719 ,C1493_=_C2721 ,C1498_=_C1501 ,C1498_=_C1505 ,\nC1498_=_C1519 ,C1498_=_C1520 ,C1498_=_C1522 ,C1501_=_C1507 ,C1501_=_C2718 ,C1501_=_C2719 ,\nC1501_=_C2721 ,C1505_=_C1506 ,C1505_=_C1507 ,C1505_=_C1512 ,C1505_=_C1514 ,C1505_=_C1519 ,\nC1505_=_C1520 ,C1505_=_C1522 ,C1506_=_C1507 ,C1506_=_C1512 ,C1506_=_C1514 ,C1506_=_C2333 ,\nC1507_=_C1512 ,C1507_=_C1514 ,C1507_=_C2718 ,C1507_=_C2719 ,C1507_=_C2721 ,C1512_=_C1514 ,\nC1512_=_C2735 ,C1512_=_C5112 ,C1514_=_C2737 ,C1514_=_C5403 ,C1519_=_C1520 ,C1519_=_C1522 ,\nC1519_=_C2333 ,C1519_=_C2718 ,C1519_=_C2735 ,C1519_=_C2737 ,C1520_=_C1522 ,C1520_=_C2719 ,\nC1522_=_C2721 ,C1522_=_C4540 ,C2249_=_C2390 ,C2249_=_C5106 ,C2249_=_C5112 ,C2249_=_C5117 ,\nC2249_=_C5121 ,C2249_=_C5403 ,C2333_=_C2718 ,C2333_=_C2735 ,C2333_=_C2737 ,C2390_=_C5106 ,\nC2390_=_C5112 ,C2390_=_C5117 ,C2390_=_C5121 ,C2390_=_C5403 ,C2718_=_C2719 ,C2718_=_C2721 ,\nC2718_=_C2735 ,C2718_=_C2737 ,C2719_=_C2721 ,C2721_=_C4540 ,C2735_=_C2737 ,C2735_=_C5112 ,\nC2737_=_C5403 ,C5106_=_C5112 ,C5106_=_C5117 ,C5106_=_C5121 ,C5106_=_C5403 ,C5112_=_C5117 ,\nC5112_=_C5121 ,C5112_=_C5403 ,C5117_=_C5121 ,C5117_=_C5403 ,C5121_=_C5403 ,"];1156[shape=box, label="id:1156 level: 9\n77: C98 C99 C192 C196 C265 \nC272 C610 C615 C750 C753 C764 \nC768 C777 C780 C943 C944 C1078 \nC1082 C1118 C1119 C1124 C1125 C1160 \nC1164 C1296 C1297 C1303 C1304 C1310 \nC1311 C1316 C1317 C1471 C1474 C1481 \nC1484 C1490 C1493 C1498 C1501 C1505 \nC1507 C1515 C1516 C1517 C1518 C1519 \nC1520 C1521 C1522 C1523 C1524 C1525 \nC1526 C1527 C1528 C1529 C1530 C1531 \nC1532 C2319 C2386 C2395 C2718 C2719 \nC2720 C2721 C2722 C2723 C2724 C2725 \nC2726 C2727 C2728 C2729 C2730 C2731 \n1520: C98_=_C99( C98 C99 ) C98_=_C192( C98 C192 ) C98_=_C265( C98 C265 ) C98_=_C610( C98 C610 ) C98_=_C750( C98 C750 ) \nC98_=_C764( C98 C764 ) C98_=_C777( C98 C777 ) C98_=_C943( C98 C943 ) C98_=_C1078( C98 C1078 ) C98_=_C1118( C98 C1118 ) C98_=_C1124( C98 C1124 ) \nC98_=_C1160( C98 C1160 ) C98_=_C1296( C98 C1296 ) C98_=_C1303( C98 C1303 ) C98_=_C1310( C98 C1310 ) C98_=_C1316( C98 C1316 ) C98_=_C1471( C98 C1471 ) \nC98_=_C1481( C98 C1481 ) C98_=_C1490( C98 C1490 ) C98_=_C1498( C98 C1498 ) C98_=_C1505( C98 C1505 ) C98_=_C1515( C98 C1515 ) C98_=_C1516( C98 C1516 ) \nC98_=_C1517( C98 C1517 ) C98_=_C1518( C98 C1518 ) C98_=_C1519( C98 C1519 ) C98_=_C1520( C98 C1520 ) C98_=_C1521( C98 C1521 ) C98_=_C1522( C98 C1522 ) \nC98_=_C1523( C98 C1523 ) C98_=_C1524( C98 C1524 ) C98_=_C1525( C98 C1525 ) C98_=_C1526( C98 C1526 ) C98_=_C1527( C98 C1527 ) C98_=_C1528( C98 C1528 ) \nC98_=_C1529( C98 C1529 ) C98_=_C1530( C98 C1530 ) C98_=_C1531( C98 C1531 ) C98_=_C1532( C98 C1532 ) C99_=_C196( C99 C196 ) C99_=_C272( C99 C272 ) \nC99_=_C615( C99 C615 ) C99_=_C753( C99 C753 ) C99_=_C768( C99 C768 ) C99_=_C780( C99 C780 ) C99_=_C944( C99 C944 ) C99_=_C1082( C99 C1082 ) \nC99_=_C1119( C99 C1119 ) C99_=_C1125( C99 C1125 ) C99_=_C1164( C99 C1164 ) C99_=_C1297( C99 C1297 ) C99_=_C1304( C99 C1304 ) C99_=_C1311( C99 C1311 ) \nC99_=_C1317( C99 C1317 ) C99_=_C1474( C99 C1474 ) C99_=_C1484( C99 C1484 ) C99_=_C1493( C99 C1493 ) C99_=_C1501( C99 C1501 ) C99_=_C1507( C99 C1507 ) \nC99_=_C1518( C99 C1518 ) C99_=_C2319( C99 C2319 ) C99_=_C2386( C99 C2386 ) C99_=_C2395( C99 C2395 ) C99_=_C2718( C99 C2718 ) C99_=_C2719( C99 C2719 ) \nC99_=_C2720( C99 C2720 ) C99_=_C2721( C99 C2721 ) C99_=_C2722( C99 C2722 ) C99_=_C2723( C99 C2723 ) C99_=_C2724( C99 C2724 ) C99_=_C2725( C99 C2725 ) \nC99_=_C2726( C99 C2726 ) C99_=_C2727( C99 C2727 ) C99_=_C2728(</w:t>
      </w:r>
    </w:p>
    <w:p>
      <w:pPr>
        <w:pStyle w:val="PreformattedText"/>
        <w:bidi w:val="0"/>
        <w:spacing w:before="0" w:after="0"/>
        <w:jc w:val="left"/>
        <w:rPr/>
      </w:pPr>
      <w:r>
        <w:rPr/>
        <w:t xml:space="preserve"> </w:t>
      </w:r>
      <w:r>
        <w:rPr/>
        <w:t>C99 C2728 ) C99_=_C2729( C99 C2729 ) C99_=_C2730( C99 C2730 ) C99_=_C2731( C99 C2731 ) \nC192_=_C196( C192 C196 ) C192_=_C265( C192 C265 ) C192_=_C610( C192 C610 ) C192_=_C750( C192 C750 ) C192_=_C764( C192 C764 ) C192_=_C777( C192 C777 ) \nC192_=_C943( C192 C943 ) C192_=_C1078( C192 C1078 ) C192_=_C1118( C192 C1118 ) C192_=_C1124( C192 C1124 ) C192_=_C1160( C192 C1160 ) C192_=_C1296( C192 C1296 ) \nC192_=_C1303( C192 C1303 ) C192_=_C1310( C192 C1310 ) C192_=_C1316( C192 C1316 ) C192_=_C1471( C192 C1471 ) C192_=_C1481( C192 C1481 ) C192_=_C1490( C192 C1490 ) \nC192_=_C1498( C192 C1498 ) C192_=_C1505( C192 C1505 ) C192_=_C1515( C192 C1515 ) C192_=_C1516( C192 C1516 ) C192_=_C1517( C192 C1517 ) C192_=_C1518( C192 C1518 ) \nC192_=_C1519( C192 C1519 ) C192_=_C1520( C192 C1520 ) C192_=_C1521( C192 C1521 ) C192_=_C1522( C192 C1522 ) C192_=_C1523( C192 C1523 ) C192_=_C1524( C192 C1524 ) \nC192_=_C1525( C192 C1525 ) C192_=_C1526( C192 C1526 ) C192_=_C1527( C192 C1527 ) C192_=_C1528( C192 C1528 ) C192_=_C1529( C192 C1529 ) C192_=_C1530( C192 C1530 ) \nC192_=_C1531( C192 C1531 ) C192_=_C1532( C192 C1532 ) C196_=_C272( C196 C272 ) C196_=_C615( C196 C615 ) C196_=_C753( C196 C753 ) C196_=_C768( C196 C768 ) \nC196_=_C780( C196 C780 ) C196_=_C944( C196 C944 ) C196_=_C1082( C196 C1082 ) C196_=_C1119( C196 C1119 ) C196_=_C1125( C196 C1125 ) C196_=_C1164( C196 C1164 ) \nC196_=_C1297( C196 C1297 ) C196_=_C1304( C196 C1304 ) C196_=_C1311( C196 C1311 ) C196_=_C1317( C196 C1317 ) C196_=_C1474( C196 C1474 ) C196_=_C1484( C196 C1484 ) \nC196_=_C1493( C196 C1493 ) C196_=_C1501( C196 C1501 ) C196_=_C1507( C196 C1507 ) C196_=_C1518( C196 C1518 ) C196_=_C2319( C196 C2319 ) C196_=_C2386( C196 C2386 ) \nC196_=_C2395( C196 C2395 ) C196_=_C2718( C196 C2718 ) C196_=_C2719( C196 C2719 ) C196_=_C2720( C196 C2720 ) C196_=_C2721( C196 C2721 ) C196_=_C2722( C196 C2722 ) \nC196_=_C2723( C196 C2723 ) C196_=_C2724( C196 C2724 ) C196_=_C2725( C196 C2725 ) C196_=_C2726( C196 C2726 ) C196_=_C2727( C196 C2727 ) C196_=_C2728( C196 C2728 ) \nC196_=_C2729( C196 C2729 ) C196_=_C2730( C196 C2730 ) C196_=_C2731( C196 C2731 ) C265_=_C272( C265 C272 ) C265_=_C610( C265 C610 ) C265_=_C750( C265 C750 ) \nC265_=_C764( C265 C764 ) C265_=_C777( C265 C777 ) C265_=_C943( C265 C943 ) C265_=_C1078( C265 C1078 ) C265_=_C1118( C265 C1118 ) C265_=_C1124( C265 C1124 ) \nC265_=_C1160( C265 C1160 ) C265_=_C1296( C265 C1296 ) C265_=_C1303( C265 C1303 ) C265_=_C1310( C265 C1310 ) C265_=_C1316( C265 C1316 ) C265_=_C1471( C265 C1471 ) \nC265_=_C1481( C265 C1481 ) C265_=_C1490( C265 C1490 ) C265_=_C1498( C265 C1498 ) C265_=_C1505( C265 C1505 ) C265_=_C1515( C265 C1515 ) C265_=_C1516( C265 C1516 ) \nC265_=_C1517( C265 C1517 ) C265_=_C1518( C265 C1518 ) C265_=_C1519( C265 C1519 ) C265_=_C1520( C265 C1520 ) C265_=_C1521( C265 C1521 ) C265_=_C1522( C265 C1522 ) \nC265_=_C1523( C265 C1523 ) C265_=_C1524( C265 C1524 ) C265_=_C1525( C265 C1525 ) C265_=_C1526( C265 C1526 ) C265_=_C1527( C265 C1527 ) C265_=_C1528( C265 C1528 ) \nC265_=_C1529( C265 C1529 ) C265_=_C1530( C265 C1530 ) C265_=_C1531( C265 C1531 ) C265_=_C1532( C265 C1532 ) C272_=_C615( C272 C615 ) C272_=_C753( C272 C753 ) \nC272_=_C768( C272 C768 ) C272_=_C780( C272 C780 ) C272_=_C944( C272 C944 ) C272_=_C1082( C272 C1082 ) C272_=_C1119( C272 C1119 ) C272_=_C1125( C272 C1125 ) \nC272_=_C1164( C272 C1164 ) C272_=_C1297( C272 C1297 ) C272_=_C1304( C272 C1304 ) C272_=_C1311( C272 C1311 ) C272_=_C1317( C272 C1317 ) C272_=_C1474( C272 C1474 ) \nC272_=_C1484( C272 C1484 ) C272_=_C1493( C272 C1493 ) C272_=_C1501( C272 C1501 ) C272_=_C1507( C272 C1507 ) C272_=_C1518( C272 C1518 ) C272_=_C2319( C272 C2319 ) \nC272_=_C2386( C272 C2386 ) C272_=_C2395( C272 C2395 ) C272_=_C2718( C272 C2718 ) C272_=_C2719( C272 C2719 ) C272_=_C2720( C272 C2720 ) C272_=_C2721( C272 C2721 ) \nC272_=_C2722( C272 C2722 ) C272_=_C2723( C272 C2723 ) C272_=_C2724( C272 C2724 ) C272_=_C2725( C272 C2725 ) C272_=_C2726( C272 C2726 ) C272_=_C2727( C272 C2727 ) \nC272_=_C2728( C272 C2728 ) C272_=_C2729( C272 C2729 ) C272_=_C2730( C272 C2730 ) C272_=_C2731( C272 C2731 ) C610_=_C615( C610 C615 ) C610_=_C750( C610 C750 ) \nC610_=_C764( C610 C764 ) C610_=_C777( C610 C777 ) C610_=_C943( C610 C943 ) C610_=_C1078( C610 C1078 ) C610_=_C1118( C610 C1118 ) C610_=_C1124( C610 C1124 ) \nC610_=_C1160( C610 C1160 ) C610_=_C1296( C610 C1296 ) C610_=_C1303( C610 C1303 ) C610_=_C1310( C610 C1310 ) C610_=_C1316( C610 C1316 ) C610_=_C1471( C610 C1471 ) \nC610_=_C1481( C610 C1481 ) C610_=_C1490( C610 C1490 ) C610_=_C1498( C610 C1498 ) C610_=_C1505( C610 C1505 ) C610_=_C1515( C610 C1515 ) C610_=_C1516( C610 C1516 ) \nC610_=_C1517( C610 C1517 ) C610_=_C1518( C610 C1518 ) C610_=_C1519( C610 C1519 ) C610_=_C1520( C610 C1520 ) C610_=_C1521( C610 C1521 ) C610_=_C1522( C610 C1522 ) \nC610_=_C1523( C610 C1523 ) C610_=_C1524( C610 C1524 ) C610_=_C1525( C610 C1525 ) C610_=_C1526( C610 C1526 ) C610_=_C1527( C610 C1527 ) C610_=_C1528( C610 C1528 ) \nC610_=_C1529( C610 C1529 ) C610_=_C1530( C610 C1530 ) C610_=_C1531( C610 C1531 ) C610_=_C1532( C610 C1532 ) C615_=_C753( C615 C753 ) C615_=_C768( C615 C768 ) \nC615_=_C780( C615 C780 ) C615_=_C944( C615 C944 ) C615_=_C1082( C615 C1082 ) C615_=_C1119( C615 C1119 ) C615_=_C1125( C615 C1125 ) C615_=_C1164( C615 C1164 ) \nC615_=_C1297( C615 C1297 ) C615_=_C1304( C615 C1304 ) C615_=_C1311( C615 C1311 ) C615_=_C1317( C615 C1317 ) C615_=_C1474( C615 C1474 ) C615_=_C1484( C615 C1484 ) \nC615_=_C1493( C615 C1493 ) C615_=_C1501( C615 C1501 ) C615_=_C1507( C615 C1507 ) C615_=_C1518( C615 C1518 ) C615_=_C2319( C615 C2319 ) C615_=_C2386( C615 C2386 ) \nC615_=_C2395( C615 C2395 ) C615_=_C2718( C615 C2718 ) C615_=_C2719( C615 C2719 ) C615_=_C2720( C615 C2720 ) C615_=_C2721( C615 C2721 ) C615_=_C2722( C615 C2722 ) \nC615_=_C2723( C615 C2723 ) C615_=_C2724( C615 C2724 ) C615_=_C2725( C615 C2725 ) C615_=_C2726( C615 C2726 ) C615_=_C2727( C615 C2727 ) C615_=_C2728( C615 C2728 ) \nC615_=_C2729( C615 C2729 ) C615_=_C2730( C615 C2730 ) C615_=_C2731( C615 C2731 ) C750_=_C753( C750 C753 ) C750_=_C764( C750 C764 ) C750_=_C777( C750 C777 ) \nC750_=_C943( C750 C943 ) C750_=_C1078( C750 C1078 ) C750_=_C1118( C750 C1118 ) C750_=_C1124( C750 C1124 ) C750_=_C1160( C750 C1160 ) C750_=_C1296( C750 C1296 ) \nC750_=_C1303( C750 C1303 ) C750_=_C1310( C750 C1310 ) C750_=_C1316( C750 C1316 ) C750_=_C1471( C750 C1471 ) C750_=_C1481( C750 C1481 ) C750_=_C1490( C750 C1490 ) \nC750_=_C1498( C750 C1498 ) C750_=_C1505( C750 C1505 ) C750_=_C1515( C750 C1515 ) C750_=_C1516( C750 C1516 ) C750_=_C1517( C750 C1517 ) C750_=_C1518( C750 C1518 ) \nC750_=_C1519( C750 C1519 ) C750_=_C1520( C750 C1520 ) C750_=_C1521( C750 C1521 ) C750_=_C1522( C750 C1522 ) C750_=_C1523( C750 C1523 ) C750_=_C1524( C750 C1524 ) \nC750_=_C1525( C750 C1525 ) C750_=_C1526( C750 C1526 ) C750_=_C1527( C750 C1527 ) C750_=_C1528( C750 C1528 ) C750_=_C1529( C750 C1529 ) C750_=_C1530( C750 C1530 ) \nC750_=_C1531( C750 C1531 ) C750_=_C1532( C750 C1532 ) C753_=_C768( C753 C768 ) C753_=_C780( C753 C780 ) C753_=_C944( C753 C944 ) C753_=_C1082( C753 C1082 ) \nC753_=_C1119( C753 C1119 ) C753_=_C1125( C753 C1125 ) C753_=_C1164( C753 C1164 ) C753_=_C1297( C753 C1297 ) C753_=_C1304( C753 C1304 ) C753_=_C1311( C753 C1311 ) \nC753_=_C1317( C753 C1317 ) C753_=_C1474( C753 C1474 ) C753_=_C1484( C753 C1484 ) C753_=_C1493( C753 C1493 ) C753_=_C1501( C753 C1501 ) C753_=_C1507( C753 C1507 ) \nC753_=_C1518( C753 C1518 ) C753_=_C2319( C753 C2319 ) C753_=_C2386( C753 C2386 ) C753_=_C2395( C753 C2395 ) C753_=_C2718( C753 C2718 ) C753_=_C2719( C753 C2719 ) \nC753_=_C2720( C753 C2720 ) C753_=_C2721( C753 C2721 ) C753_=_C2722( C753 C2722 ) C753_=_C2723( C753 C2723 ) C753_=_C2724( C753 C2724 ) C753_=_C2725( C753 C2725 ) \nC753_=_C2726( C753 C2726 ) C753_=_C2727( C753 C2727 ) C753_=_C2728( C753 C2728 ) C753_=_C2729( C753 C2729 ) C753_=_C2730( C753 C2730 ) C753_=_C2731( C753 C2731 ) \nC764_=_C768( C764 C768 ) C764_=_C777( C764 C777 ) C764_=_C943( C764 C943 ) C764_=_C1078( C764 C1078 ) C764_=_C1118( C764 C1118 ) C764_=_C1124( C764 C1124 ) \nC764_=_C1160( C764 C1160 ) C764_=_C1296( C764 C1296 ) C764_=_C1303( C764 C1303 ) C764_=_C1310( C764 C1310 ) C764_=_C1316( C764 C1316 ) C764_=_C1471( C764 C1471 ) \nC764_=_C1481( C764 C1481 ) C764_=_C1490( C764 C1490 ) C764_=_C1498( C764 C1498 ) C764_=_C1505( C764 C1505 ) C764_=_C1515( C764 C1515 ) C764_=_C1516( C764 C1516 ) \nC764_=_C1517( C764 C1517 ) C764_=_C1518( C764 C1518 ) C764_=_C1519( C764 C1519 ) C764_=_C1520( C764 C1520 ) C764_=_C1521( C764 C1521 ) C764_=_C1522( C764 C1522 ) \nC764_=_C1523( C764 C1523 ) C764_=_C1524( C764 C1524 ) C764_=_C1525( C764 C1525 ) C764_=_C1526( C764 C1526 ) C764_=_C1527( C764 C1527 ) C764_=_C1528( C764 C1528 ) \nC764_=_C1529( C764 C1529 ) C764_=_C1530( C764 C1530 ) C764_=_C1531( C764 C1531 ) C764_=_C1532( C764 C1532 ) C768_=_C780( C768 C780 ) C768_=_C944( C768 C944 ) \nC768_=_C1082( C768 C1082 ) C768_=_C1119( C768 C1119 ) C768_=_C1125( C768 C1125 ) C768_=_C1164( C768 C1164 ) C768_=_C1297( C768 C1297 ) C768_=_C1304( C768 C1304 ) \nC768_=_C1311( C768 C1311 ) C768_=_C1317( C768 C1317 ) C768_=_C1474( C768 C1474 ) C768_=_C1484( C768 C1484 ) C768_=_C1493( C768 C1493 ) C768_=_C1501( C768 C1501 ) \nC768_=_C1507( C768 C1507 ) C768_=_C1518( C768 C1518 ) C768_=_C2319( C768 C2319 ) C768_=_C2386( C768 C2386 ) C768_=_C2395( C768 C2395 ) C768_=_C2718( C768 C2718 ) \nC768_=_C2719( C768 C2719 ) C768_=_C2720( C768 C2720 ) C768_=_C2721( C768 C2721 ) C768_=_C2722( C768 C2722 ) C768_=_C2723( C768 C2723 ) C768_=_C2724( C768 C2724 ) \nC768_=_C2725( C768 C2725 ) C768_=_C2726( C768 C2726 ) C768_=_C2727( C768 C2727 ) C768_=_C2728( C768 C2728 ) C768_=_C2729( C768 C2729 ) C768_=_C2730( C768 C2730 ) \nC768_=_C2731( C768 C2731 ) C777_=_C780( C777 C780 ) C777_=_C943( C777 C943 ) C777_=_C1078( C777 C1078 ) C777_=_C1118( C777 C1118 ) C777_=_C1124( C777 C1124 ) \nC777_=_C1160( C777 C1160 ) C777_=_C1296( C777 C1296 ) C777_=_C1303(</w:t>
      </w:r>
    </w:p>
    <w:p>
      <w:pPr>
        <w:pStyle w:val="PreformattedText"/>
        <w:bidi w:val="0"/>
        <w:spacing w:before="0" w:after="0"/>
        <w:jc w:val="left"/>
        <w:rPr/>
      </w:pPr>
      <w:r>
        <w:rPr/>
        <w:t xml:space="preserve"> </w:t>
      </w:r>
      <w:r>
        <w:rPr/>
        <w:t>C777 C1303 ) C777_=_C1310( C777 C1310 ) C777_=_C1316( C777 C1316 ) C777_=_C1471( C777 C1471 ) \nC777_=_C1481( C777 C1481 ) C777_=_C1490( C777 C1490 ) C777_=_C1498( C777 C1498 ) C777_=_C1505( C777 C1505 ) C777_=_C1515( C777 C1515 ) C777_=_C1516( C777 C1516 ) \nC777_=_C1517( C777 C1517 ) C777_=_C1518( C777 C1518 ) C777_=_C1519( C777 C1519 ) C777_=_C1520( C777 C1520 ) C777_=_C1521( C777 C1521 ) C777_=_C1522( C777 C1522 ) \nC777_=_C1523( C777 C1523 ) C777_=_C1524( C777 C1524 ) C777_=_C1525( C777 C1525 ) C777_=_C1526( C777 C1526 ) C777_=_C1527( C777 C1527 ) C777_=_C1528( C777 C1528 ) \nC777_=_C1529( C777 C1529 ) C777_=_C1530( C777 C1530 ) C777_=_C1531( C777 C1531 ) C777_=_C1532( C777 C1532 ) C780_=_C944( C780 C944 ) C780_=_C1082( C780 C1082 ) \nC780_=_C1119( C780 C1119 ) C780_=_C1125( C780 C1125 ) C780_=_C1164( C780 C1164 ) C780_=_C1297( C780 C1297 ) C780_=_C1304( C780 C1304 ) C780_=_C1311( C780 C1311 ) \nC780_=_C1317( C780 C1317 ) C780_=_C1474( C780 C1474 ) C780_=_C1484( C780 C1484 ) C780_=_C1493( C780 C1493 ) C780_=_C1501( C780 C1501 ) C780_=_C1507( C780 C1507 ) \nC780_=_C1518( C780 C1518 ) C780_=_C2319( C780 C2319 ) C780_=_C2386( C780 C2386 ) C780_=_C2395( C780 C2395 ) C780_=_C2718( C780 C2718 ) C780_=_C2719( C780 C2719 ) \nC780_=_C2720( C780 C2720 ) C780_=_C2721( C780 C2721 ) C780_=_C2722( C780 C2722 ) C780_=_C2723( C780 C2723 ) C780_=_C2724( C780 C2724 ) C780_=_C2725( C780 C2725 ) \nC780_=_C2726( C780 C2726 ) C780_=_C2727( C780 C2727 ) C780_=_C2728( C780 C2728 ) C780_=_C2729( C780 C2729 ) C780_=_C2730( C780 C2730 ) C780_=_C2731( C780 C2731 ) \nC943_=_C944( C943 C944 ) C943_=_C1078( C943 C1078 ) C943_=_C1118( C943 C1118 ) C943_=_C1124( C943 C1124 ) C943_=_C1160( C943 C1160 ) C943_=_C1296( C943 C1296 ) \nC943_=_C1303( C943 C1303 ) C943_=_C1310( C943 C1310 ) C943_=_C1316( C943 C1316 ) C943_=_C1471( C943 C1471 ) C943_=_C1481( C943 C1481 ) C943_=_C1490( C943 C1490 ) \nC943_=_C1498( C943 C1498 ) C943_=_C1505( C943 C1505 ) C943_=_C1515( C943 C1515 ) C943_=_C1516( C943 C1516 ) C943_=_C1517( C943 C1517 ) C943_=_C1518( C943 C1518 ) \nC943_=_C1519( C943 C1519 ) C943_=_C1520( C943 C1520 ) C943_=_C1521( C943 C1521 ) C943_=_C1522( C943 C1522 ) C943_=_C1523( C943 C1523 ) C943_=_C1524( C943 C1524 ) \nC943_=_C1525( C943 C1525 ) C943_=_C1526( C943 C1526 ) C943_=_C1527( C943 C1527 ) C943_=_C1528( C943 C1528 ) C943_=_C1529( C943 C1529 ) C943_=_C1530( C943 C1530 ) \nC943_=_C1531( C943 C1531 ) C943_=_C1532( C943 C1532 ) C944_=_C1082( C944 C1082 ) C944_=_C1119( C944 C1119 ) C944_=_C1125( C944 C1125 ) C944_=_C1164( C944 C1164 ) \nC944_=_C1297( C944 C1297 ) C944_=_C1304( C944 C1304 ) C944_=_C1311( C944 C1311 ) C944_=_C1317( C944 C1317 ) C944_=_C1474( C944 C1474 ) C944_=_C1484( C944 C1484 ) \nC944_=_C1493( C944 C1493 ) C944_=_C1501( C944 C1501 ) C944_=_C1507( C944 C1507 ) C944_=_C1518( C944 C1518 ) C944_=_C2319( C944 C2319 ) C944_=_C2386( C944 C2386 ) \nC944_=_C2395( C944 C2395 ) C944_=_C2718( C944 C2718 ) C944_=_C2719( C944 C2719 ) C944_=_C2720( C944 C2720 ) C944_=_C2721( C944 C2721 ) C944_=_C2722( C944 C2722 ) \nC944_=_C2723( C944 C2723 ) C944_=_C2724( C944 C2724 ) C944_=_C2725( C944 C2725 ) C944_=_C2726( C944 C2726 ) C944_=_C2727( C944 C2727 ) C944_=_C2728( C944 C2728 ) \nC944_=_C2729( C944 C2729 ) C944_=_C2730( C944 C2730 ) C944_=_C2731( C944 C2731 ) C1078_=_C1082( C1078 C1082 ) C1078_=_C1118( C1078 C1118 ) C1078_=_C1124( C1078 C1124 ) \nC1078_=_C1160( C1078 C1160 ) C1078_=_C1296( C1078 C1296 ) C1078_=_C1303( C1078 C1303 ) C1078_=_C1310( C1078 C1310 ) C1078_=_C1316( C1078 C1316 ) C1078_=_C1471( C1078 C1471 ) \nC1078_=_C1481( C1078 C1481 ) C1078_=_C1490( C1078 C1490 ) C1078_=_C1498( C1078 C1498 ) C1078_=_C1505( C1078 C1505 ) C1078_=_C1515( C1078 C1515 ) C1078_=_C1516( C1078 C1516 ) \nC1078_=_C1517( C1078 C1517 ) C1078_=_C1518( C1078 C1518 ) C1078_=_C1519( C1078 C1519 ) C1078_=_C1520( C1078 C1520 ) C1078_=_C1521( C1078 C1521 ) C1078_=_C1522( C1078 C1522 ) \nC1078_=_C1523( C1078 C1523 ) C1078_=_C1524( C1078 C1524 ) C1078_=_C1525( C1078 C1525 ) C1078_=_C1526( C1078 C1526 ) C1078_=_C1527( C1078 C1527 ) C1078_=_C1528( C1078 C1528 ) \nC1078_=_C1529( C1078 C1529 ) C1078_=_C1530( C1078 C1530 ) C1078_=_C1531( C1078 C1531 ) C1078_=_C1532( C1078 C1532 ) C1082_=_C1119( C1082 C1119 ) C1082_=_C1125( C1082 C1125 ) \nC1082_=_C1164( C1082 C1164 ) C1082_=_C1297( C1082 C1297 ) C1082_=_C1304( C1082 C1304 ) C1082_=_C1311( C1082 C1311 ) C1082_=_C1317( C1082 C1317 ) C1082_=_C1474( C1082 C1474 ) \nC1082_=_C1484( C1082 C1484 ) C1082_=_C1493( C1082 C1493 ) C1082_=_C1501( C1082 C1501 ) C1082_=_C1507( C1082 C1507 ) C1082_=_C1518( C1082 C1518 ) C1082_=_C2319( C1082 C2319 ) \nC1082_=_C2386( C1082 C2386 ) C1082_=_C2395( C1082 C2395 ) C1082_=_C2718( C1082 C2718 ) C1082_=_C2719( C1082 C2719 ) C1082_=_C2720( C1082 C2720 ) C1082_=_C2721( C1082 C2721 ) \nC1082_=_C2722( C1082 C2722 ) C1082_=_C2723( C1082 C2723 ) C1082_=_C2724( C1082 C2724 ) C1082_=_C2725( C1082 C2725 ) C1082_=_C2726( C1082 C2726 ) C1082_=_C2727( C1082 C2727 ) \nC1082_=_C2728( C1082 C2728 ) C1082_=_C2729( C1082 C2729 ) C1082_=_C2730( C1082 C2730 ) C1082_=_C2731( C1082 C2731 ) C1118_=_C1119( C1118 C1119 ) C1118_=_C1124( C1118 C1124 ) \nC1118_=_C1160( C1118 C1160 ) C1118_=_C1296( C1118 C1296 ) C1118_=_C1303( C1118 C1303 ) C1118_=_C1310( C1118 C1310 ) C1118_=_C1316( C1118 C1316 ) C1118_=_C1471( C1118 C1471 ) \nC1118_=_C1481( C1118 C1481 ) C1118_=_C1490( C1118 C1490 ) C1118_=_C1498( C1118 C1498 ) C1118_=_C1505( C1118 C1505 ) C1118_=_C1515( C1118 C1515 ) C1118_=_C1516( C1118 C1516 ) \nC1118_=_C1517( C1118 C1517 ) C1118_=_C1518( C1118 C1518 ) C1118_=_C1519( C1118 C1519 ) C1118_=_C1520( C1118 C1520 ) C1118_=_C1521( C1118 C1521 ) C1118_=_C1522( C1118 C1522 ) \nC1118_=_C1523( C1118 C1523 ) C1118_=_C1524( C1118 C1524 ) C1118_=_C1525( C1118 C1525 ) C1118_=_C1526( C1118 C1526 ) C1118_=_C1527( C1118 C1527 ) C1118_=_C1528( C1118 C1528 ) \nC1118_=_C1529( C1118 C1529 ) C1118_=_C1530( C1118 C1530 ) C1118_=_C1531( C1118 C1531 ) C1118_=_C1532( C1118 C1532 ) C1119_=_C1125( C1119 C1125 ) C1119_=_C1164( C1119 C1164 ) \nC1119_=_C1297( C1119 C1297 ) C1119_=_C1304( C1119 C1304 ) C1119_=_C1311( C1119 C1311 ) C1119_=_C1317( C1119 C1317 ) C1119_=_C1474( C1119 C1474 ) C1119_=_C1484( C1119 C1484 ) \nC1119_=_C1493( C1119 C1493 ) C1119_=_C1501( C1119 C1501 ) C1119_=_C1507( C1119 C1507 ) C1119_=_C1518( C1119 C1518 ) C1119_=_C2319( C1119 C2319 ) C1119_=_C2386( C1119 C2386 ) \nC1119_=_C2395( C1119 C2395 ) C1119_=_C2718( C1119 C2718 ) C1119_=_C2719( C1119 C2719 ) C1119_=_C2720( C1119 C2720 ) C1119_=_C2721( C1119 C2721 ) C1119_=_C2722( C1119 C2722 ) \nC1119_=_C2723( C1119 C2723 ) C1119_=_C2724( C1119 C2724 ) C1119_=_C2725( C1119 C2725 ) C1119_=_C2726( C1119 C2726 ) C1119_=_C2727( C1119 C2727 ) C1119_=_C2728( C1119 C2728 ) \nC1119_=_C2729( C1119 C2729 ) C1119_=_C2730( C1119 C2730 ) C1119_=_C2731( C1119 C2731 ) C1124_=_C1125( C1124 C1125 ) C1124_=_C1160( C1124 C1160 ) C1124_=_C1296( C1124 C1296 ) \nC1124_=_C1303( C1124 C1303 ) C1124_=_C1310( C1124 C1310 ) C1124_=_C1316( C1124 C1316 ) C1124_=_C1471( C1124 C1471 ) C1124_=_C1481( C1124 C1481 ) C1124_=_C1490( C1124 C1490 ) \nC1124_=_C1498( C1124 C1498 ) C1124_=_C1505( C1124 C1505 ) C1124_=_C1515( C1124 C1515 ) C1124_=_C1516( C1124 C1516 ) C1124_=_C1517( C1124 C1517 ) C1124_=_C1518( C1124 C1518 ) \nC1124_=_C1519( C1124 C1519 ) C1124_=_C1520( C1124 C1520 ) C1124_=_C1521( C1124 C1521 ) C1124_=_C1522( C1124 C1522 ) C1124_=_C1523( C1124 C1523 ) C1124_=_C1524( C1124 C1524 ) \nC1124_=_C1525( C1124 C1525 ) C1124_=_C1526( C1124 C1526 ) C1124_=_C1527( C1124 C1527 ) C1124_=_C1528( C1124 C1528 ) C1124_=_C1529( C1124 C1529 ) C1124_=_C1530( C1124 C1530 ) \nC1124_=_C1531( C1124 C1531 ) C1124_=_C1532( C1124 C1532 ) C1125_=_C1164( C1125 C1164 ) C1125_=_C1297( C1125 C1297 ) C1125_=_C1304( C1125 C1304 ) C1125_=_C1311( C1125 C1311 ) \nC1125_=_C1317( C1125 C1317 ) C1125_=_C1474( C1125 C1474 ) C1125_=_C1484( C1125 C1484 ) C1125_=_C1493( C1125 C1493 ) C1125_=_C1501( C1125 C1501 ) C1125_=_C1507( C1125 C1507 ) \nC1125_=_C1518( C1125 C1518 ) C1125_=_C2319( C1125 C2319 ) C1125_=_C2386( C1125 C2386 ) C1125_=_C2395( C1125 C2395 ) C1125_=_C2718( C1125 C2718 ) C1125_=_C2719( C1125 C2719 ) \nC1125_=_C2720( C1125 C2720 ) C1125_=_C2721( C1125 C2721 ) C1125_=_C2722( C1125 C2722 ) C1125_=_C2723( C1125 C2723 ) C1125_=_C2724( C1125 C2724 ) C1125_=_C2725( C1125 C2725 ) \nC1125_=_C2726( C1125 C2726 ) C1125_=_C2727( C1125 C2727 ) C1125_=_C2728( C1125 C2728 ) C1125_=_C2729( C1125 C2729 ) C1125_=_C2730( C1125 C2730 ) C1125_=_C2731( C1125 C2731 ) \nC1160_=_C1164( C1160 C1164 ) C1160_=_C1296( C1160 C1296 ) C1160_=_C1303( C1160 C1303 ) C1160_=_C1310( C1160 C1310 ) C1160_=_C1316( C1160 C1316 ) C1160_=_C1471( C1160 C1471 ) \nC1160_=_C1481( C1160 C1481 ) C1160_=_C1490( C1160 C1490 ) C1160_=_C1498( C1160 C1498 ) C1160_=_C1505( C1160 C1505 ) C1160_=_C1515( C1160 C1515 ) C1160_=_C1516( C1160 C1516 ) \nC1160_=_C1517( C1160 C1517 ) C1160_=_C1518( C1160 C1518 ) C1160_=_C1519( C1160 C1519 ) C1160_=_C1520( C1160 C1520 ) C1160_=_C1521( C1160 C1521 ) C1160_=_C1522( C1160 C1522 ) \nC1160_=_C1523( C1160 C1523 ) C1160_=_C1524( C1160 C1524 ) C1160_=_C1525( C1160 C1525 ) C1160_=_C1526( C1160 C1526 ) C1160_=_C1527( C1160 C1527 ) C1160_=_C1528( C1160 C1528 ) \nC1160_=_C1529( C1160 C1529 ) C1160_=_C1530( C1160 C1530 ) C1160_=_C1531( C1160 C1531 ) C1160_=_C1532( C1160 C1532 ) C1164_=_C1297( C1164 C1297 ) C1164_=_C1304( C1164 C1304 ) \nC1164_=_C1311( C1164 C1311 ) C1164_=_C1317( C1164 C1317 ) C1164_=_C1474( C1164 C1474 ) C1164_=_C1484( C1164 C1484 ) C1164_=_C1493( C1164 C1493 ) C1164_=_C1501( C1164 C1501 ) \nC1164_=_C1507( C1164 C1507 ) C1164_=_C1518( C1164 C1518 ) C1164_=_C2319( C1164 C2319 ) C1164_=_C2386( C1164 C2386 ) C1164_=_C2395( C1164 C2395 ) C1164_=_C2718( C1164 C2718 ) \nC1164_=_C2719( C1164 C2719 ) C1164_=_C2720( C1164 C2720 ) C1164_=_C2721( C1164 C2721 ) C1164_=_C2722( C1164 C2722 ) C1164_=_C2723( C1164 C2723 ) C1164_=_C2724( C1164 C2724 ) \nC1164_=_C2725(</w:t>
      </w:r>
    </w:p>
    <w:p>
      <w:pPr>
        <w:pStyle w:val="PreformattedText"/>
        <w:bidi w:val="0"/>
        <w:spacing w:before="0" w:after="0"/>
        <w:jc w:val="left"/>
        <w:rPr/>
      </w:pPr>
      <w:r>
        <w:rPr/>
        <w:t xml:space="preserve"> </w:t>
      </w:r>
      <w:r>
        <w:rPr/>
        <w:t>C1164 C2725 ) C1164_=_C2726( C1164 C2726 ) C1164_=_C2727( C1164 C2727 ) C1164_=_C2728( C1164 C2728 ) C1164_=_C2729( C1164 C2729 ) C1164_=_C2730( C1164 C2730 ) \nC1164_=_C2731( C1164 C2731 ) C1296_=_C1297( C1296 C1297 ) C1296_=_C1303( C1296 C1303 ) C1296_=_C1310( C1296 C1310 ) C1296_=_C1316( C1296 C1316 ) C1296_=_C1471( C1296 C1471 ) \nC1296_=_C1481( C1296 C1481 ) C1296_=_C1490( C1296 C1490 ) C1296_=_C1498( C1296 C1498 ) C1296_=_C1505( C1296 C1505 ) C1296_=_C1515( C1296 C1515 ) C1296_=_C1516( C1296 C1516 ) \nC1296_=_C1517( C1296 C1517 ) C1296_=_C1518( C1296 C1518 ) C1296_=_C1519( C1296 C1519 ) C1296_=_C1520( C1296 C1520 ) C1296_=_C1521( C1296 C1521 ) C1296_=_C1522( C1296 C1522 ) \nC1296_=_C1523( C1296 C1523 ) C1296_=_C1524( C1296 C1524 ) C1296_=_C1525( C1296 C1525 ) C1296_=_C1526( C1296 C1526 ) C1296_=_C1527( C1296 C1527 ) C1296_=_C1528( C1296 C1528 ) \nC1296_=_C1529( C1296 C1529 ) C1296_=_C1530( C1296 C1530 ) C1296_=_C1531( C1296 C1531 ) C1296_=_C1532( C1296 C1532 ) C1297_=_C1304( C1297 C1304 ) C1297_=_C1311( C1297 C1311 ) \nC1297_=_C1317( C1297 C1317 ) C1297_=_C1474( C1297 C1474 ) C1297_=_C1484( C1297 C1484 ) C1297_=_C1493( C1297 C1493 ) C1297_=_C1501( C1297 C1501 ) C1297_=_C1507( C1297 C1507 ) \nC1297_=_C1518( C1297 C1518 ) C1297_=_C2319( C1297 C2319 ) C1297_=_C2386( C1297 C2386 ) C1297_=_C2395( C1297 C2395 ) C1297_=_C2718( C1297 C2718 ) C1297_=_C2719( C1297 C2719 ) \nC1297_=_C2720( C1297 C2720 ) C1297_=_C2721( C1297 C2721 ) C1297_=_C2722( C1297 C2722 ) C1297_=_C2723( C1297 C2723 ) C1297_=_C2724( C1297 C2724 ) C1297_=_C2725( C1297 C2725 ) \nC1297_=_C2726( C1297 C2726 ) C1297_=_C2727( C1297 C2727 ) C1297_=_C2728( C1297 C2728 ) C1297_=_C2729( C1297 C2729 ) C1297_=_C2730( C1297 C2730 ) C1297_=_C2731( C1297 C2731 ) \nC1303_=_C1304( C1303 C1304 ) C1303_=_C1310( C1303 C1310 ) C1303_=_C1316( C1303 C1316 ) C1303_=_C1471( C1303 C1471 ) C1303_=_C1481( C1303 C1481 ) C1303_=_C1490( C1303 C1490 ) \nC1303_=_C1498( C1303 C1498 ) C1303_=_C1505( C1303 C1505 ) C1303_=_C1515( C1303 C1515 ) C1303_=_C1516( C1303 C1516 ) C1303_=_C1517( C1303 C1517 ) C1303_=_C1518( C1303 C1518 ) \nC1303_=_C1519( C1303 C1519 ) C1303_=_C1520( C1303 C1520 ) C1303_=_C1521( C1303 C1521 ) C1303_=_C1522( C1303 C1522 ) C1303_=_C1523( C1303 C1523 ) C1303_=_C1524( C1303 C1524 ) \nC1303_=_C1525( C1303 C1525 ) C1303_=_C1526( C1303 C1526 ) C1303_=_C1527( C1303 C1527 ) C1303_=_C1528( C1303 C1528 ) C1303_=_C1529( C1303 C1529 ) C1303_=_C1530( C1303 C1530 ) \nC1303_=_C1531( C1303 C1531 ) C1303_=_C1532( C1303 C1532 ) C1304_=_C1311( C1304 C1311 ) C1304_=_C1317( C1304 C1317 ) C1304_=_C1474( C1304 C1474 ) C1304_=_C1484( C1304 C1484 ) \nC1304_=_C1493( C1304 C1493 ) C1304_=_C1501( C1304 C1501 ) C1304_=_C1507( C1304 C1507 ) C1304_=_C1518( C1304 C1518 ) C1304_=_C2319( C1304 C2319 ) C1304_=_C2386( C1304 C2386 ) \nC1304_=_C2395( C1304 C2395 ) C1304_=_C2718( C1304 C2718 ) C1304_=_C2719( C1304 C2719 ) C1304_=_C2720( C1304 C2720 ) C1304_=_C2721( C1304 C2721 ) C1304_=_C2722( C1304 C2722 ) \nC1304_=_C2723( C1304 C2723 ) C1304_=_C2724( C1304 C2724 ) C1304_=_C2725( C1304 C2725 ) C1304_=_C2726( C1304 C2726 ) C1304_=_C2727( C1304 C2727 ) C1304_=_C2728( C1304 C2728 ) \nC1304_=_C2729( C1304 C2729 ) C1304_=_C2730( C1304 C2730 ) C1304_=_C2731( C1304 C2731 ) C1310_=_C1311( C1310 C1311 ) C1310_=_C1316( C1310 C1316 ) C1310_=_C1471( C1310 C1471 ) \nC1310_=_C1481( C1310 C1481 ) C1310_=_C1490( C1310 C1490 ) C1310_=_C1498( C1310 C1498 ) C1310_=_C1505( C1310 C1505 ) C1310_=_C1515( C1310 C1515 ) C1310_=_C1516( C1310 C1516 ) \nC1310_=_C1517( C1310 C1517 ) C1310_=_C1518( C1310 C1518 ) C1310_=_C1519( C1310 C1519 ) C1310_=_C1520( C1310 C1520 ) C1310_=_C1521( C1310 C1521 ) C1310_=_C1522( C1310 C1522 ) \nC1310_=_C1523( C1310 C1523 ) C1310_=_C1524( C1310 C1524 ) C1310_=_C1525( C1310 C1525 ) C1310_=_C1526( C1310 C1526 ) C1310_=_C1527( C1310 C1527 ) C1310_=_C1528( C1310 C1528 ) \nC1310_=_C1529( C1310 C1529 ) C1310_=_C1530( C1310 C1530 ) C1310_=_C1531( C1310 C1531 ) C1310_=_C1532( C1310 C1532 ) C1311_=_C1317( C1311 C1317 ) C1311_=_C1474( C1311 C1474 ) \nC1311_=_C1484( C1311 C1484 ) C1311_=_C1493( C1311 C1493 ) C1311_=_C1501( C1311 C1501 ) C1311_=_C1507( C1311 C1507 ) C1311_=_C1518( C1311 C1518 ) C1311_=_C2319( C1311 C2319 ) \nC1311_=_C2386( C1311 C2386 ) C1311_=_C2395( C1311 C2395 ) C1311_=_C2718( C1311 C2718 ) C1311_=_C2719( C1311 C2719 ) C1311_=_C2720( C1311 C2720 ) C1311_=_C2721( C1311 C2721 ) \nC1311_=_C2722( C1311 C2722 ) C1311_=_C2723( C1311 C2723 ) C1311_=_C2724( C1311 C2724 ) C1311_=_C2725( C1311 C2725 ) C1311_=_C2726( C1311 C2726 ) C1311_=_C2727( C1311 C2727 ) \nC1311_=_C2728( C1311 C2728 ) C1311_=_C2729( C1311 C2729 ) C1311_=_C2730( C1311 C2730 ) C1311_=_C2731( C1311 C2731 ) C1316_=_C1317( C1316 C1317 ) C1316_=_C1471( C1316 C1471 ) \nC1316_=_C1481( C1316 C1481 ) C1316_=_C1490( C1316 C1490 ) C1316_=_C1498( C1316 C1498 ) C1316_=_C1505( C1316 C1505 ) C1316_=_C1515( C1316 C1515 ) C1316_=_C1516( C1316 C1516 ) \nC1316_=_C1517( C1316 C1517 ) C1316_=_C1518( C1316 C1518 ) C1316_=_C1519( C1316 C1519 ) C1316_=_C1520( C1316 C1520 ) C1316_=_C1521( C1316 C1521 ) C1316_=_C1522( C1316 C1522 ) \nC1316_=_C1523( C1316 C1523 ) C1316_=_C1524( C1316 C1524 ) C1316_=_C1525( C1316 C1525 ) C1316_=_C1526( C1316 C1526 ) C1316_=_C1527( C1316 C1527 ) C1316_=_C1528( C1316 C1528 ) \nC1316_=_C1529( C1316 C1529 ) C1316_=_C1530( C1316 C1530 ) C1316_=_C1531( C1316 C1531 ) C1316_=_C1532( C1316 C1532 ) C1317_=_C1474( C1317 C1474 ) C1317_=_C1484( C1317 C1484 ) \nC1317_=_C1493( C1317 C1493 ) C1317_=_C1501( C1317 C1501 ) C1317_=_C1507( C1317 C1507 ) C1317_=_C1518( C1317 C1518 ) C1317_=_C2319( C1317 C2319 ) C1317_=_C2386( C1317 C2386 ) \nC1317_=_C2395( C1317 C2395 ) C1317_=_C2718( C1317 C2718 ) C1317_=_C2719( C1317 C2719 ) C1317_=_C2720( C1317 C2720 ) C1317_=_C2721( C1317 C2721 ) C1317_=_C2722( C1317 C2722 ) \nC1317_=_C2723( C1317 C2723 ) C1317_=_C2724( C1317 C2724 ) C1317_=_C2725( C1317 C2725 ) C1317_=_C2726( C1317 C2726 ) C1317_=_C2727( C1317 C2727 ) C1317_=_C2728( C1317 C2728 ) \nC1317_=_C2729( C1317 C2729 ) C1317_=_C2730( C1317 C2730 ) C1317_=_C2731( C1317 C2731 ) C1471_=_C1474( C1471 C1474 ) C1471_=_C1481( C1471 C1481 ) C1471_=_C1490( C1471 C1490 ) \nC1471_=_C1498( C1471 C1498 ) C1471_=_C1505( C1471 C1505 ) C1471_=_C1515( C1471 C1515 ) C1471_=_C1516( C1471 C1516 ) C1471_=_C1517( C1471 C1517 ) C1471_=_C1518( C1471 C1518 ) \nC1471_=_C1519( C1471 C1519 ) C1471_=_C1520( C1471 C1520 ) C1471_=_C1521( C1471 C1521 ) C1471_=_C1522( C1471 C1522 ) C1471_=_C1523( C1471 C1523 ) C1471_=_C1524( C1471 C1524 ) \nC1471_=_C1525( C1471 C1525 ) C1471_=_C1526( C1471 C1526 ) C1471_=_C1527( C1471 C1527 ) C1471_=_C1528( C1471 C1528 ) C1471_=_C1529( C1471 C1529 ) C1471_=_C1530( C1471 C1530 ) \nC1471_=_C1531( C1471 C1531 ) C1471_=_C1532( C1471 C1532 ) C1474_=_C1484( C1474 C1484 ) C1474_=_C1493( C1474 C1493 ) C1474_=_C1501( C1474 C1501 ) C1474_=_C1507( C1474 C1507 ) \nC1474_=_C1518( C1474 C1518 ) C1474_=_C2319( C1474 C2319 ) C1474_=_C2386( C1474 C2386 ) C1474_=_C2395( C1474 C2395 ) C1474_=_C2718( C1474 C2718 ) C1474_=_C2719( C1474 C2719 ) \nC1474_=_C2720( C1474 C2720 ) C1474_=_C2721( C1474 C2721 ) C1474_=_C2722( C1474 C2722 ) C1474_=_C2723( C1474 C2723 ) C1474_=_C2724( C1474 C2724 ) C1474_=_C2725( C1474 C2725 ) \nC1474_=_C2726( C1474 C2726 ) C1474_=_C2727( C1474 C2727 ) C1474_=_C2728( C1474 C2728 ) C1474_=_C2729( C1474 C2729 ) C1474_=_C2730( C1474 C2730 ) C1474_=_C2731( C1474 C2731 ) \nC1481_=_C1484( C1481 C1484 ) C1481_=_C1490( C1481 C1490 ) C1481_=_C1498( C1481 C1498 ) C1481_=_C1505( C1481 C1505 ) C1481_=_C1515( C1481 C1515 ) C1481_=_C1516( C1481 C1516 ) \nC1481_=_C1517( C1481 C1517 ) C1481_=_C1518( C1481 C1518 ) C1481_=_C1519( C1481 C1519 ) C1481_=_C1520( C1481 C1520 ) C1481_=_C1521( C1481 C1521 ) C1481_=_C1522( C1481 C1522 ) \nC1481_=_C1523( C1481 C1523 ) C1481_=_C1524( C1481 C1524 ) C1481_=_C1525( C1481 C1525 ) C1481_=_C1526( C1481 C1526 ) C1481_=_C1527( C1481 C1527 ) C1481_=_C1528( C1481 C1528 ) \nC1481_=_C1529( C1481 C1529 ) C1481_=_C1530( C1481 C1530 ) C1481_=_C1531( C1481 C1531 ) C1481_=_C1532( C1481 C1532 ) C1484_=_C1493( C1484 C1493 ) C1484_=_C1501( C1484 C1501 ) \nC1484_=_C1507( C1484 C1507 ) C1484_=_C1518( C1484 C1518 ) C1484_=_C2319( C1484 C2319 ) C1484_=_C2386( C1484 C2386 ) C1484_=_C2395( C1484 C2395 ) C1484_=_C2718( C1484 C2718 ) \nC1484_=_C2719( C1484 C2719 ) C1484_=_C2720( C1484 C2720 ) C1484_=_C2721( C1484 C2721 ) C1484_=_C2722( C1484 C2722 ) C1484_=_C2723( C1484 C2723 ) C1484_=_C2724( C1484 C2724 ) \nC1484_=_C2725( C1484 C2725 ) C1484_=_C2726( C1484 C2726 ) C1484_=_C2727( C1484 C2727 ) C1484_=_C2728( C1484 C2728 ) C1484_=_C2729( C1484 C2729 ) C1484_=_C2730( C1484 C2730 ) \nC1484_=_C2731( C1484 C2731 ) C1490_=_C1493( C1490 C1493 ) C1490_=_C1498( C1490 C1498 ) C1490_=_C1505( C1490 C1505 ) C1490_=_C1515( C1490 C1515 ) C1490_=_C1516( C1490 C1516 ) \nC1490_=_C1517( C1490 C1517 ) C1490_=_C1518( C1490 C1518 ) C1490_=_C1519( C1490 C1519 ) C1490_=_C1520( C1490 C1520 ) C1490_=_C1521( C1490 C1521 ) C1490_=_C1522( C1490 C1522 ) \nC1490_=_C1523( C1490 C1523 ) C1490_=_C1524( C1490 C1524 ) C1490_=_C1525( C1490 C1525 ) C1490_=_C1526( C1490 C1526 ) C1490_=_C1527( C1490 C1527 ) C1490_=_C1528( C1490 C1528 ) \nC1490_=_C1529( C1490 C1529 ) C1490_=_C1530( C1490 C1530 ) C1490_=_C1531( C1490 C1531 ) C1490_=_C1532( C1490 C1532 ) C1493_=_C1501( C1493 C1501 ) C1493_=_C1507( C1493 C1507 ) \nC1493_=_C1518( C1493 C1518 ) C1493_=_C2319( C1493 C2319 ) C1493_=_C2386( C1493 C2386 ) C1493_=_C2395( C1493 C2395 ) C1493_=_C2718( C1493 C2718 ) C1493_=_C2719( C1493 C2719 ) \nC1493_=_C2720( C1493 C2720 ) C1493_=_C2721( C1493 C2721 ) C1493_=_C2722( C1493 C2722 ) C1493_=_C2723( C1493 C2723 ) C1493_=_C2724( C1493 C2724 ) C1493_=_C2725( C1493 C2725 ) \nC1493_=_C2726( C1493 C2726 ) C1493_=_C2727( C1493 C2727 ) C1493_=_C2728( C1493 C2728 ) C1493_=_C2729( C1493 C2729 ) C1493_=_C2730( C1493 C2730 ) C1493_=_C2731( C1493 C2731 ) \nC1498_=_C1501( C1498 C1501 ) C1498_=_C1505( C1498 C1505 ) C1498_=_C1515(</w:t>
      </w:r>
    </w:p>
    <w:p>
      <w:pPr>
        <w:pStyle w:val="PreformattedText"/>
        <w:bidi w:val="0"/>
        <w:spacing w:before="0" w:after="0"/>
        <w:jc w:val="left"/>
        <w:rPr/>
      </w:pPr>
      <w:r>
        <w:rPr/>
        <w:t xml:space="preserve"> </w:t>
      </w:r>
      <w:r>
        <w:rPr/>
        <w:t>C1498 C1515 ) C1498_=_C1516( C1498 C1516 ) C1498_=_C1517( C1498 C1517 ) C1498_=_C1518( C1498 C1518 ) \nC1498_=_C1519( C1498 C1519 ) C1498_=_C1520( C1498 C1520 ) C1498_=_C1521( C1498 C1521 ) C1498_=_C1522( C1498 C1522 ) C1498_=_C1523( C1498 C1523 ) C1498_=_C1524( C1498 C1524 ) \nC1498_=_C1525( C1498 C1525 ) C1498_=_C1526( C1498 C1526 ) C1498_=_C1527( C1498 C1527 ) C1498_=_C1528( C1498 C1528 ) C1498_=_C1529( C1498 C1529 ) C1498_=_C1530( C1498 C1530 ) \nC1498_=_C1531( C1498 C1531 ) C1498_=_C1532( C1498 C1532 ) C1501_=_C1507( C1501 C1507 ) C1501_=_C1518( C1501 C1518 ) C1501_=_C2319( C1501 C2319 ) C1501_=_C2386( C1501 C2386 ) \nC1501_=_C2395( C1501 C2395 ) C1501_=_C2718( C1501 C2718 ) C1501_=_C2719( C1501 C2719 ) C1501_=_C2720( C1501 C2720 ) C1501_=_C2721( C1501 C2721 ) C1501_=_C2722( C1501 C2722 ) \nC1501_=_C2723( C1501 C2723 ) C1501_=_C2724( C1501 C2724 ) C1501_=_C2725( C1501 C2725 ) C1501_=_C2726( C1501 C2726 ) C1501_=_C2727( C1501 C2727 ) C1501_=_C2728( C1501 C2728 ) \nC1501_=_C2729( C1501 C2729 ) C1501_=_C2730( C1501 C2730 ) C1501_=_C2731( C1501 C2731 ) C1505_=_C1507( C1505 C1507 ) C1505_=_C1515( C1505 C1515 ) C1505_=_C1516( C1505 C1516 ) \nC1505_=_C1517( C1505 C1517 ) C1505_=_C1518( C1505 C1518 ) C1505_=_C1519( C1505 C1519 ) C1505_=_C1520( C1505 C1520 ) C1505_=_C1521( C1505 C1521 ) C1505_=_C1522( C1505 C1522 ) \nC1505_=_C1523( C1505 C1523 ) C1505_=_C1524( C1505 C1524 ) C1505_=_C1525( C1505 C1525 ) C1505_=_C1526( C1505 C1526 ) C1505_=_C1527( C1505 C1527 ) C1505_=_C1528( C1505 C1528 ) \nC1505_=_C1529( C1505 C1529 ) C1505_=_C1530( C1505 C1530 ) C1505_=_C1531( C1505 C1531 ) C1505_=_C1532( C1505 C1532 ) C1507_=_C1518( C1507 C1518 ) C1507_=_C2319( C1507 C2319 ) \nC1507_=_C2386( C1507 C2386 ) C1507_=_C2395( C1507 C2395 ) C1507_=_C2718( C1507 C2718 ) C1507_=_C2719( C1507 C2719 ) C1507_=_C2720( C1507 C2720 ) C1507_=_C2721( C1507 C2721 ) \nC1507_=_C2722( C1507 C2722 ) C1507_=_C2723( C1507 C2723 ) C1507_=_C2724( C1507 C2724 ) C1507_=_C2725( C1507 C2725 ) C1507_=_C2726( C1507 C2726 ) C1507_=_C2727( C1507 C2727 ) \nC1507_=_C2728( C1507 C2728 ) C1507_=_C2729( C1507 C2729 ) C1507_=_C2730( C1507 C2730 ) C1507_=_C2731( C1507 C2731 ) C1515_=_C1516( C1515 C1516 ) C1515_=_C1517( C1515 C1517 ) \nC1515_=_C1518( C1515 C1518 ) C1515_=_C1519( C1515 C1519 ) C1515_=_C1520( C1515 C1520 ) C1515_=_C1521( C1515 C1521 ) C1515_=_C1522( C1515 C1522 ) C1515_=_C1523( C1515 C1523 ) \nC1515_=_C1524( C1515 C1524 ) C1515_=_C1525( C1515 C1525 ) C1515_=_C1526( C1515 C1526 ) C1515_=_C1527( C1515 C1527 ) C1515_=_C1528( C1515 C1528 ) C1515_=_C1529( C1515 C1529 ) \nC1515_=_C1530( C1515 C1530 ) C1515_=_C1531( C1515 C1531 ) C1515_=_C1532( C1515 C1532 ) C1515_=_C2319( C1515 C2319 ) C1516_=_C1517( C1516 C1517 ) C1516_=_C1518( C1516 C1518 ) \nC1516_=_C1519( C1516 C1519 ) C1516_=_C1520( C1516 C1520 ) C1516_=_C1521( C1516 C1521 ) C1516_=_C1522( C1516 C1522 ) C1516_=_C1523( C1516 C1523 ) C1516_=_C1524( C1516 C1524 ) \nC1516_=_C1525( C1516 C1525 ) C1516_=_C1526( C1516 C1526 ) C1516_=_C1527( C1516 C1527 ) C1516_=_C1528( C1516 C1528 ) C1516_=_C1529( C1516 C1529 ) C1516_=_C1530( C1516 C1530 ) \nC1516_=_C1531( C1516 C1531 ) C1516_=_C1532( C1516 C1532 ) C1516_=_C2386( C1516 C2386 ) C1517_=_C1518( C1517 C1518 ) C1517_=_C1519( C1517 C1519 ) C1517_=_C1520( C1517 C1520 ) \nC1517_=_C1521( C1517 C1521 ) C1517_=_C1522( C1517 C1522 ) C1517_=_C1523( C1517 C1523 ) C1517_=_C1524( C1517 C1524 ) C1517_=_C1525( C1517 C1525 ) C1517_=_C1526( C1517 C1526 ) \nC1517_=_C1527( C1517 C1527 ) C1517_=_C1528( C1517 C1528 ) C1517_=_C1529( C1517 C1529 ) C1517_=_C1530( C1517 C1530 ) C1517_=_C1531( C1517 C1531 ) C1517_=_C1532( C1517 C1532 ) \nC1517_=_C2395( C1517 C2395 ) C1518_=_C1519( C1518 C1519 ) C1518_=_C1520( C1518 C1520 ) C1518_=_C1521( C1518 C1521 ) C1518_=_C1522( C1518 C1522 ) C1518_=_C1523( C1518 C1523 ) \nC1518_=_C1524( C1518 C1524 ) C1518_=_C1525( C1518 C1525 ) C1518_=_C1526( C1518 C1526 ) C1518_=_C1527( C1518 C1527 ) C1518_=_C1528( C1518 C1528 ) C1518_=_C1529( C1518 C1529 ) \nC1518_=_C1530( C1518 C1530 ) C1518_=_C1531( C1518 C1531 ) C1518_=_C1532( C1518 C1532 ) C1518_=_C2319( C1518 C2319 ) C1518_=_C2386( C1518 C2386 ) C1518_=_C2395( C1518 C2395 ) \nC1518_=_C2718( C1518 C2718 ) C1518_=_C2719( C1518 C2719 ) C1518_=_C2720( C1518 C2720 ) C1518_=_C2721( C1518 C2721 ) C1518_=_C2722( C1518 C2722 ) C1518_=_C2723( C1518 C2723 ) \nC1518_=_C2724( C1518 C2724 ) C1518_=_C2725( C1518 C2725 ) C1518_=_C2726( C1518 C2726 ) C1518_=_C2727( C1518 C2727 ) C1518_=_C2728( C1518 C2728 ) C1518_=_C2729( C1518 C2729 ) \nC1518_=_C2730( C1518 C2730 ) C1518_=_C2731( C1518 C2731 ) C1519_=_C1520( C1519 C1520 ) C1519_=_C1521( C1519 C1521 ) C1519_=_C1522( C1519 C1522 ) C1519_=_C1523( C1519 C1523 ) \nC1519_=_C1524( C1519 C1524 ) C1519_=_C1525( C1519 C1525 ) C1519_=_C1526( C1519 C1526 ) C1519_=_C1527( C1519 C1527 ) C1519_=_C1528( C1519 C1528 ) C1519_=_C1529( C1519 C1529 ) \nC1519_=_C1530( C1519 C1530 ) C1519_=_C1531( C1519 C1531 ) C1519_=_C1532( C1519 C1532 ) C1519_=_C2718( C1519 C2718 ) C1520_=_C1521( C1520 C1521 ) C1520_=_C1522( C1520 C1522 ) \nC1520_=_C1523( C1520 C1523 ) C1520_=_C1524( C1520 C1524 ) C1520_=_C1525( C1520 C1525 ) C1520_=_C1526( C1520 C1526 ) C1520_=_C1527( C1520 C1527 ) C1520_=_C1528( C1520 C1528 ) \nC1520_=_C1529( C1520 C1529 ) C1520_=_C1530( C1520 C1530 ) C1520_=_C1531( C1520 C1531 ) C1520_=_C1532( C1520 C1532 ) C1520_=_C2719( C1520 C2719 ) C1521_=_C1522( C1521 C1522 ) \nC1521_=_C1523( C1521 C1523 ) C1521_=_C1524( C1521 C1524 ) C1521_=_C1525( C1521 C1525 ) C1521_=_C1526( C1521 C1526 ) C1521_=_C1527( C1521 C1527 ) C1521_=_C1528( C1521 C1528 ) \nC1521_=_C1529( C1521 C1529 ) C1521_=_C1530( C1521 C1530 ) C1521_=_C1531( C1521 C1531 ) C1521_=_C1532( C1521 C1532 ) C1521_=_C2720( C1521 C2720 ) C1522_=_C1523( C1522 C1523 ) \nC1522_=_C1524( C1522 C1524 ) C1522_=_C1525( C1522 C1525 ) C1522_=_C1526( C1522 C1526 ) C1522_=_C1527( C1522 C1527 ) C1522_=_C1528( C1522 C1528 ) C1522_=_C1529( C1522 C1529 ) \nC1522_=_C1530( C1522 C1530 ) C1522_=_C1531( C1522 C1531 ) C1522_=_C1532( C1522 C1532 ) C1522_=_C2721( C1522 C2721 ) C1523_=_C1524( C1523 C1524 ) C1523_=_C1525( C1523 C1525 ) \nC1523_=_C1526( C1523 C1526 ) C1523_=_C1527( C1523 C1527 ) C1523_=_C1528( C1523 C1528 ) C1523_=_C1529( C1523 C1529 ) C1523_=_C1530( C1523 C1530 ) C1523_=_C1531( C1523 C1531 ) \nC1523_=_C1532( C1523 C1532 ) C1523_=_C2722( C1523 C2722 ) C1524_=_C1525( C1524 C1525 ) C1524_=_C1526( C1524 C1526 ) C1524_=_C1527( C1524 C1527 ) C1524_=_C1528( C1524 C1528 ) \nC1524_=_C1529( C1524 C1529 ) C1524_=_C1530( C1524 C1530 ) C1524_=_C1531( C1524 C1531 ) C1524_=_C1532( C1524 C1532 ) C1524_=_C2723( C1524 C2723 ) C1525_=_C1526( C1525 C1526 ) \nC1525_=_C1527( C1525 C1527 ) C1525_=_C1528( C1525 C1528 ) C1525_=_C1529( C1525 C1529 ) C1525_=_C1530( C1525 C1530 ) C1525_=_C1531( C1525 C1531 ) C1525_=_C1532( C1525 C1532 ) \nC1525_=_C2724( C1525 C2724 ) C1526_=_C1527( C1526 C1527 ) C1526_=_C1528( C1526 C1528 ) C1526_=_C1529( C1526 C1529 ) C1526_=_C1530( C1526 C1530 ) C1526_=_C1531( C1526 C1531 ) \nC1526_=_C1532( C1526 C1532 ) C1526_=_C2725( C1526 C2725 ) C1527_=_C1528( C1527 C1528 ) C1527_=_C1529( C1527 C1529 ) C1527_=_C1530( C1527 C1530 ) C1527_=_C1531( C1527 C1531 ) \nC1527_=_C1532( C1527 C1532 ) C1527_=_C2726( C1527 C2726 ) C1528_=_C1529( C1528 C1529 ) C1528_=_C1530( C1528 C1530 ) C1528_=_C1531( C1528 C1531 ) C1528_=_C1532( C1528 C1532 ) \nC1528_=_C2727( C1528 C2727 ) C1529_=_C1530( C1529 C1530 ) C1529_=_C1531( C1529 C1531 ) C1529_=_C1532( C1529 C1532 ) C1529_=_C2728( C1529 C2728 ) C1530_=_C1531( C1530 C1531 ) \nC1530_=_C1532( C1530 C1532 ) C1530_=_C2729( C1530 C2729 ) C1531_=_C1532( C1531 C1532 ) C1531_=_C2730( C1531 C2730 ) C1532_=_C2731( C1532 C2731 ) C2319_=_C2386( C2319 C2386 ) \nC2319_=_C2395( C2319 C2395 ) C2319_=_C2718( C2319 C2718 ) C2319_=_C2719( C2319 C2719 ) C2319_=_C2720( C2319 C2720 ) C2319_=_C2721( C2319 C2721 ) C2319_=_C2722( C2319 C2722 ) \nC2319_=_C2723( C2319 C2723 ) C2319_=_C2724( C2319 C2724 ) C2319_=_C2725( C2319 C2725 ) C2319_=_C2726( C2319 C2726 ) C2319_=_C2727( C2319 C2727 ) C2319_=_C2728( C2319 C2728 ) \nC2319_=_C2729( C2319 C2729 ) C2319_=_C2730( C2319 C2730 ) C2319_=_C2731( C2319 C2731 ) C2386_=_C2395( C2386 C2395 ) C2386_=_C2718( C2386 C2718 ) C2386_=_C2719( C2386 C2719 ) \nC2386_=_C2720( C2386 C2720 ) C2386_=_C2721( C2386 C2721 ) C2386_=_C2722( C2386 C2722 ) C2386_=_C2723( C2386 C2723 ) C2386_=_C2724( C2386 C2724 ) C2386_=_C2725( C2386 C2725 ) \nC2386_=_C2726( C2386 C2726 ) C2386_=_C2727( C2386 C2727 ) C2386_=_C2728( C2386 C2728 ) C2386_=_C2729( C2386 C2729 ) C2386_=_C2730( C2386 C2730 ) C2386_=_C2731( C2386 C2731 ) \nC2395_=_C2718( C2395 C2718 ) C2395_=_C2719( C2395 C2719 ) C2395_=_C2720( C2395 C2720 ) C2395_=_C2721( C2395 C2721 ) C2395_=_C2722( C2395 C2722 ) C2395_=_C2723( C2395 C2723 ) \nC2395_=_C2724( C2395 C2724 ) C2395_=_C2725( C2395 C2725 ) C2395_=_C2726( C2395 C2726 ) C2395_=_C2727( C2395 C2727 ) C2395_=_C2728( C2395 C2728 ) C2395_=_C2729( C2395 C2729 ) \nC2395_=_C2730( C2395 C2730 ) C2395_=_C2731( C2395 C2731 ) C2718_=_C2719( C2718 C2719 ) C2718_=_C2720( C2718 C2720 ) C2718_=_C2721( C2718 C2721 ) C2718_=_C2722( C2718 C2722 ) \nC2718_=_C2723( C2718 C2723 ) C2718_=_C2724( C2718 C2724 ) C2718_=_C2725( C2718 C2725 ) C2718_=_C2726( C2718 C2726 ) C2718_=_C2727( C2718 C2727 ) C2718_=_C2728( C2718 C2728 ) \nC2718_=_C2729( C2718 C2729 ) C2718_=_C2730( C2718 C2730 ) C2718_=_C2731( C2718 C2731 ) C2719_=_C2720( C2719 C2720 ) C2719_=_C2721( C2719 C2721 ) C2719_=_C2722( C2719 C2722 ) \nC2719_=_C2723( C2719 C2723 ) C2719_=_C2724( C2719 C2724 ) C2719_=_C2725( C2719 C2725 ) C2719_=_C2726( C2719 C2726 ) C2719_=_C2727( C2719 C2727 ) C2719_=_C2728( C2719 C2728 ) \nC2719_=_C2729( C2719 C2729 ) C2719_=_C2730( C2719 C2730 ) C2719_=_C2731( C2719 C2731 ) C2720_=_C2721( C2720 C2721 ) C2720_=_C2722( C2720 C2722 ) C2720_=_C2723( C2720 C2723 ) \nC2720_=_C2724( C2720 C2724 ) C2720_=_C2725( C2720 C2725 ) C2720_=_C2726( C2720 C2726 ) C2720_=_C2727( C2720 C2727 ) C2720_=_C2728(</w:t>
      </w:r>
    </w:p>
    <w:p>
      <w:pPr>
        <w:pStyle w:val="PreformattedText"/>
        <w:bidi w:val="0"/>
        <w:spacing w:before="0" w:after="0"/>
        <w:jc w:val="left"/>
        <w:rPr/>
      </w:pPr>
      <w:r>
        <w:rPr/>
        <w:t xml:space="preserve"> </w:t>
      </w:r>
      <w:r>
        <w:rPr/>
        <w:t>C2720 C2728 ) C2720_=_C2729( C2720 C2729 ) \nC2720_=_C2730( C2720 C2730 ) C2720_=_C2731( C2720 C2731 ) C2721_=_C2722( C2721 C2722 ) C2721_=_C2723( C2721 C2723 ) C2721_=_C2724( C2721 C2724 ) C2721_=_C2725( C2721 C2725 ) \nC2721_=_C2726( C2721 C2726 ) C2721_=_C2727( C2721 C2727 ) C2721_=_C2728( C2721 C2728 ) C2721_=_C2729( C2721 C2729 ) C2721_=_C2730( C2721 C2730 ) C2721_=_C2731( C2721 C2731 ) \nC2722_=_C2723( C2722 C2723 ) C2722_=_C2724( C2722 C2724 ) C2722_=_C2725( C2722 C2725 ) C2722_=_C2726( C2722 C2726 ) C2722_=_C2727( C2722 C2727 ) C2722_=_C2728( C2722 C2728 ) \nC2722_=_C2729( C2722 C2729 ) C2722_=_C2730( C2722 C2730 ) C2722_=_C2731( C2722 C2731 ) C2723_=_C2724( C2723 C2724 ) C2723_=_C2725( C2723 C2725 ) C2723_=_C2726( C2723 C2726 ) \nC2723_=_C2727( C2723 C2727 ) C2723_=_C2728( C2723 C2728 ) C2723_=_C2729( C2723 C2729 ) C2723_=_C2730( C2723 C2730 ) C2723_=_C2731( C2723 C2731 ) C2724_=_C2725( C2724 C2725 ) \nC2724_=_C2726( C2724 C2726 ) C2724_=_C2727( C2724 C2727 ) C2724_=_C2728( C2724 C2728 ) C2724_=_C2729( C2724 C2729 ) C2724_=_C2730( C2724 C2730 ) C2724_=_C2731( C2724 C2731 ) \nC2725_=_C2726( C2725 C2726 ) C2725_=_C2727( C2725 C2727 ) C2725_=_C2728( C2725 C2728 ) C2725_=_C2729( C2725 C2729 ) C2725_=_C2730( C2725 C2730 ) C2725_=_C2731( C2725 C2731 ) \nC2726_=_C2727( C2726 C2727 ) C2726_=_C2728( C2726 C2728 ) C2726_=_C2729( C2726 C2729 ) C2726_=_C2730( C2726 C2730 ) C2726_=_C2731( C2726 C2731 ) C2727_=_C2728( C2727 C2728 ) \nC2727_=_C2729( C2727 C2729 ) C2727_=_C2730( C2727 C2730 ) C2727_=_C2731( C2727 C2731 ) C2728_=_C2729( C2728 C2729 ) C2728_=_C2730( C2728 C2730 ) C2728_=_C2731( C2728 C2731 ) \nC2729_=_C2730( C2729 C2730 ) C2729_=_C2731( C2729 C2731 ) C2730_=_C2731( C2730 C2731 ) "];1136-&gt;1156[label="76: C98 C99 C192 C196 C265 \nC272 C610 C615 C750 C753 C764 \nC768 C777 C780 C943 C944 C1078 \nC1082 C1118 C1119 C1124 C1125 C1160 \nC1164 C1296 C1297 C1303 C1304 C1310 \nC1311 C1316 C1317 C1471 C1474 C1481 \nC1484 C1490 C1493 C1498 C1501 C1505 \nC1507 C1515 C1516 C1517 C1519 C1520 \nC1521 C1522 C1523 C1524 C1525 C1526 \nC1527 C1528 C1529 C1530 C1531 C1532 \nC2319 C2386 C2395 C2718 C2719 C2720 \nC2721 C2722 C2723 C2724 C2725 C2726 \nC2727 C2728 C2729 C2730 C2731 \n1444: C98_=_C99 ,C98_=_C192 ,C98_=_C265 ,C98_=_C610 ,C98_=_C750 ,\nC98_=_C764 ,C98_=_C777 ,C98_=_C943 ,C98_=_C1078 ,C98_=_C1118 ,C98_=_C1124 ,\nC98_=_C1160 ,C98_=_C1296 ,C98_=_C1303 ,C98_=_C1310 ,C98_=_C1316 ,C98_=_C1471 ,\nC98_=_C1481 ,C98_=_C1490 ,C98_=_C1498 ,C98_=_C1505 ,C98_=_C1515 ,C98_=_C1516 ,\nC98_=_C1517 ,C98_=_C1519 ,C98_=_C1520 ,C98_=_C1521 ,C98_=_C1522 ,C98_=_C1523 ,\nC98_=_C1524 ,C98_=_C1525 ,C98_=_C1526 ,C98_=_C1527 ,C98_=_C1528 ,C98_=_C1529 ,\nC98_=_C1530 ,C98_=_C1531 ,C98_=_C1532 ,C99_=_C196 ,C99_=_C272 ,C99_=_C615 ,\nC99_=_C753 ,C99_=_C768 ,C99_=_C780 ,C99_=_C944 ,C99_=_C1082 ,C99_=_C1119 ,\nC99_=_C1125 ,C99_=_C1164 ,C99_=_C1297 ,C99_=_C1304 ,C99_=_C1311 ,C99_=_C1317 ,\nC99_=_C1474 ,C99_=_C1484 ,C99_=_C1493 ,C99_=_C1501 ,C99_=_C1507 ,C99_=_C2319 ,\nC99_=_C2386 ,C99_=_C2395 ,C99_=_C2718 ,C99_=_C2719 ,C99_=_C2720 ,C99_=_C2721 ,\nC99_=_C2722 ,C99_=_C2723 ,C99_=_C2724 ,C99_=_C2725 ,C99_=_C2726 ,C99_=_C2727 ,\nC99_=_C2728 ,C99_=_C2729 ,C99_=_C2730 ,C99_=_C2731 ,C192_=_C196 ,C192_=_C265 ,\nC192_=_C610 ,C192_=_C750 ,C192_=_C764 ,C192_=_C777 ,C192_=_C943 ,C192_=_C1078 ,\nC192_=_C1118 ,C192_=_C1124 ,C192_=_C1160 ,C192_=_C1296 ,C192_=_C1303 ,C192_=_C1310 ,\nC192_=_C1316 ,C192_=_C1471 ,C192_=_C1481 ,C192_=_C1490 ,C192_=_C1498 ,C192_=_C1505 ,\nC192_=_C1515 ,C192_=_C1516 ,C192_=_C1517 ,C192_=_C1519 ,C192_=_C1520 ,C192_=_C1521 ,\nC192_=_C1522 ,C192_=_C1523 ,C192_=_C1524 ,C192_=_C1525 ,C192_=_C1526 ,C192_=_C1527 ,\nC192_=_C1528 ,C192_=_C1529 ,C192_=_C1530 ,C192_=_C1531 ,C192_=_C1532 ,C196_=_C272 ,\nC196_=_C615 ,C196_=_C753 ,C196_=_C768 ,C196_=_C780 ,C196_=_C944 ,C196_=_C1082 ,\nC196_=_C1119 ,C196_=_C1125 ,C196_=_C1164 ,C196_=_C1297 ,C196_=_C1304 ,C196_=_C1311 ,\nC196_=_C1317 ,C196_=_C1474 ,C196_=_C1484 ,C196_=_C1493 ,C196_=_C1501 ,C196_=_C1507 ,\nC196_=_C2319 ,C196_=_C2386 ,C196_=_C2395 ,C196_=_C2718 ,C196_=_C2719 ,C196_=_C2720 ,\nC196_=_C2721 ,C196_=_C2722 ,C196_=_C2723 ,C196_=_C2724 ,C196_=_C2725 ,C196_=_C2726 ,\nC196_=_C2727 ,C196_=_C2728 ,C196_=_C2729 ,C196_=_C2730 ,C196_=_C2731 ,C265_=_C272 ,\nC265_=_C610 ,C265_=_C750 ,C265_=_C764 ,C265_=_C777 ,C265_=_C943 ,C265_=_C1078 ,\nC265_=_C1118 ,C265_=_C1124 ,C265_=_C1160 ,C265_=_C1296 ,C265_=_C1303 ,C265_=_C1310 ,\nC265_=_C1316 ,C265_=_C1471 ,C265_=_C1481 ,C265_=_C1490 ,C265_=_C1498 ,C265_=_C1505 ,\nC265_=_C1515 ,C265_=_C1516 ,C265_=_C1517 ,C265_=_C1519 ,C265_=_C1520 ,C265_=_C1521 ,\nC265_=_C1522 ,C265_=_C1523 ,C265_=_C1524 ,C265_=_C1525 ,C265_=_C1526 ,C265_=_C1527 ,\nC265_=_C1528 ,C265_=_C1529 ,C265_=_C1530 ,C265_=_C1531 ,C265_=_C1532 ,C272_=_C615 ,\nC272_=_C753 ,C272_=_C768 ,C272_=_C780 ,C272_=_C944 ,C272_=_C1082 ,C272_=_C1119 ,\nC272_=_C1125 ,C272_=_C1164 ,C272_=_C1297 ,C272_=_C1304 ,C272_=_C1311 ,C272_=_C1317 ,\nC272_=_C1474 ,C272_=_C1484 ,C272_=_C1493 ,C272_=_C1501 ,C272_=_C1507 ,C272_=_C2319 ,\nC272_=_C2386 ,C272_=_C2395 ,C272_=_C2718 ,C272_=_C2719 ,C272_=_C2720 ,C272_=_C2721 ,\nC272_=_C2722 ,C272_=_C2723 ,C272_=_C2724 ,C272_=_C2725 ,C272_=_C2726 ,C272_=_C2727 ,\nC272_=_C2728 ,C272_=_C2729 ,C272_=_C2730 ,C272_=_C2731 ,C610_=_C615 ,C610_=_C750 ,\nC610_=_C764 ,C610_=_C777 ,C610_=_C943 ,C610_=_C1078 ,C610_=_C1118 ,C610_=_C1124 ,\nC610_=_C1160 ,C610_=_C1296 ,C610_=_C1303 ,C610_=_C1310 ,C610_=_C1316 ,C610_=_C1471 ,\nC610_=_C1481 ,C610_=_C1490 ,C610_=_C1498 ,C610_=_C1505 ,C610_=_C1515 ,C610_=_C1516 ,\nC610_=_C1517 ,C610_=_C1519 ,C610_=_C1520 ,C610_=_C1521 ,C610_=_C1522 ,C610_=_C1523 ,\nC610_=_C1524 ,C610_=_C1525 ,C610_=_C1526 ,C610_=_C1527 ,C610_=_C1528 ,C610_=_C1529 ,\nC610_=_C1530 ,C610_=_C1531 ,C610_=_C1532 ,C615_=_C753 ,C615_=_C768 ,C615_=_C780 ,\nC615_=_C944 ,C615_=_C1082 ,C615_=_C1119 ,C615_=_C1125 ,C615_=_C1164 ,C615_=_C1297 ,\nC615_=_C1304 ,C615_=_C1311 ,C615_=_C1317 ,C615_=_C1474 ,C615_=_C1484 ,C615_=_C1493 ,\nC615_=_C1501 ,C615_=_C1507 ,C615_=_C2319 ,C615_=_C2386 ,C615_=_C2395 ,C615_=_C2718 ,\nC615_=_C2719 ,C615_=_C2720 ,C615_=_C2721 ,C615_=_C2722 ,C615_=_C2723 ,C615_=_C2724 ,\nC615_=_C2725 ,C615_=_C2726 ,C615_=_C2727 ,C615_=_C2728 ,C615_=_C2729 ,C615_=_C2730 ,\nC615_=_C2731 ,C750_=_C753 ,C750_=_C764 ,C750_=_C777 ,C750_=_C943 ,C750_=_C1078 ,\nC750_=_C1118 ,C750_=_C1124 ,C750_=_C1160 ,C750_=_C1296 ,C750_=_C1303 ,C750_=_C1310 ,\nC750_=_C1316 ,C750_=_C1471 ,C750_=_C1481 ,C750_=_C1490 ,C750_=_C1498 ,C750_=_C1505 ,\nC750_=_C1515 ,C750_=_C1516 ,C750_=_C1517 ,C750_=_C1519 ,C750_=_C1520 ,C750_=_C1521 ,\nC750_=_C1522 ,C750_=_C1523 ,C750_=_C1524 ,C750_=_C1525 ,C750_=_C1526 ,C750_=_C1527 ,\nC750_=_C1528 ,C750_=_C1529 ,C750_=_C1530 ,C750_=_C1531 ,C750_=_C1532 ,C753_=_C768 ,\nC753_=_C780 ,C753_=_C944 ,C753_=_C1082 ,C753_=_C1119 ,C753_=_C1125 ,C753_=_C1164 ,\nC753_=_C1297 ,C753_=_C1304 ,C753_=_C1311 ,C753_=_C1317 ,C753_=_C1474 ,C753_=_C1484 ,\nC753_=_C1493 ,C753_=_C1501 ,C753_=_C1507 ,C753_=_C2319 ,C753_=_C2386 ,C753_=_C2395 ,\nC753_=_C2718 ,C753_=_C2719 ,C753_=_C2720 ,C753_=_C2721 ,C753_=_C2722 ,C753_=_C2723 ,\nC753_=_C2724 ,C753_=_C2725 ,C753_=_C2726 ,C753_=_C2727 ,C753_=_C2728 ,C753_=_C2729 ,\nC753_=_C2730 ,C753_=_C2731 ,C764_=_C768 ,C764_=_C777 ,C764_=_C943 ,C764_=_C1078 ,\nC764_=_C1118 ,C764_=_C1124 ,C764_=_C1160 ,C764_=_C1296 ,C764_=_C1303 ,C764_=_C1310 ,\nC764_=_C1316 ,C764_=_C1471 ,C764_=_C1481 ,C764_=_C1490 ,C764_=_C1498 ,C764_=_C1505 ,\nC764_=_C1515 ,C764_=_C1516 ,C764_=_C1517 ,C764_=_C1519 ,C764_=_C1520 ,C764_=_C1521 ,\nC764_=_C1522 ,C764_=_C1523 ,C764_=_C1524 ,C764_=_C1525 ,C764_=_C1526 ,C764_=_C1527 ,\nC764_=_C1528 ,C764_=_C1529 ,C764_=_C1530 ,C764_=_C1531 ,C764_=_C1532 ,C768_=_C780 ,\nC768_=_C944 ,C768_=_C1082 ,C768_=_C1119 ,C768_=_C1125 ,C768_=_C1164 ,C768_=_C1297 ,\nC768_=_C1304 ,C768_=_C1311 ,C768_=_C1317 ,C768_=_C1474 ,C768_=_C1484 ,C768_=_C1493 ,\nC768_=_C1501 ,C768_=_C1507 ,C768_=_C2319 ,C768_=_C2386 ,C768_=_C2395 ,C768_=_C2718 ,\nC768_=_C2719 ,C768_=_C2720 ,C768_=_C2721 ,C768_=_C2722 ,C768_=_C2723 ,C768_=_C2724 ,\nC768_=_C2725 ,C768_=_C2726 ,C768_=_C2727 ,C768_=_C2728 ,C768_=_C2729 ,C768_=_C2730 ,\nC768_=_C2731 ,C777_=_C780 ,C777_=_C943 ,C777_=_C1078 ,C777_=_C1118 ,C777_=_C1124 ,\nC777_=_C1160 ,C777_=_C1296 ,C777_=_C1303 ,C777_=_C1310 ,C777_=_C1316 ,C777_=_C1471 ,\nC777_=_C1481 ,C777_=_C1490 ,C777_=_C1498 ,C777_=_C1505 ,C777_=_C1515 ,C777_=_C1516 ,\nC777_=_C1517 ,C777_=_C1519 ,C777_=_C1520 ,C777_=_C1521 ,C777_=_C1522 ,C777_=_C1523 ,\nC777_=_C1524 ,C777_=_C1525 ,C777_=_C1526 ,C777_=_C1527 ,C777_=_C1528 ,C777_=_C1529 ,\nC777_=_C1530 ,C777_=_C1531 ,C777_=_C1532 ,C780_=_C944 ,C780_=_C1082 ,C780_=_C1119 ,\nC780_=_C1125 ,C780_=_C1164 ,C780_=_C1297 ,C780_=_C1304 ,C780_=_C1311 ,C780_=_C1317 ,\nC780_=_C1474 ,C780_=_C1484 ,C780_=_C1493 ,C780_=_C1501 ,C780_=_C1507 ,C780_=_C2319 ,\nC780_=_C2386 ,C780_=_C2395 ,C780_=_C2718 ,C780_=_C2719 ,C780_=_C2720 ,C780_=_C2721 ,\nC780_=_C2722 ,C780_=_C2723 ,C780_=_C2724 ,C780_=_C2725 ,C780_=_C2726 ,C780_=_C2727 ,\nC780_=_C2728 ,C780_=_C2729 ,C780_=_C2730 ,C780_=_C2731 ,C943_=_C944 ,C943_=_C1078 ,\nC943_=_C1118 ,C943_=_C1124 ,C943_=_C1160 ,C943_=_C1296 ,C943_=_C1303 ,C943_=_C1310 ,\nC943_=_C1316 ,C943_=_C1471 ,C943_=_C1481 ,C943_=_C1490 ,C943_=_C1498 ,C943_=_C1505 ,\nC943_=_C1515 ,C943_=_C1516 ,C943_=_C1517 ,C943_=_C1519 ,C943_=_C1520 ,C943_=_C1521 ,\nC943_=_C1522 ,C943_=_C1523 ,C943_=_C1524 ,C943_=_C1525 ,C943_=_C1526 ,C943_=_C1527 ,\nC943_=_C1528 ,C943_=_C1529 ,C943_=_C1530 ,C943_=_C1531 ,C943_=_C1532 ,C944_=_C1082 ,\nC944_=_C1119 ,C944_=_C1125 ,C944_=_C1164 ,C944_=_C1297 ,C944_=_C1304 ,C944_=_C1311 ,\nC944_=_C1317 ,C944_=_C1474 ,C944_=_C1484 ,C944_=_C1493 ,C944_=_C1501 ,C944_=_C1507 ,\nC944_=_C2319 ,C944_=_C2386 ,C944_=_C2395 ,C944_=_C2718 ,C944_=_C2719 ,C944_=_C2720 ,\nC944_=_C2721 ,C944_=_C2722 ,C944_=_C2723 ,C944_=_C2724 ,C944_=_C2725 ,C944_=_C2726 ,\nC944_=_C2727 ,C944_=_C2728 ,C944_=_C2729 ,C944_=_C2730 ,C944_=_C2731 ,C1078_=_C1082 ,\nC1078_=_C1118 ,C1078_=_C1124</w:t>
      </w:r>
    </w:p>
    <w:p>
      <w:pPr>
        <w:pStyle w:val="PreformattedText"/>
        <w:bidi w:val="0"/>
        <w:spacing w:before="0" w:after="0"/>
        <w:jc w:val="left"/>
        <w:rPr/>
      </w:pPr>
      <w:r>
        <w:rPr/>
        <w:t xml:space="preserve"> </w:t>
      </w:r>
      <w:r>
        <w:rPr/>
        <w:t>,C1078_=_C1160 ,C1078_=_C1296 ,C1078_=_C1303 ,C1078_=_C1310 ,\nC1078_=_C1316 ,C1078_=_C1471 ,C1078_=_C1481 ,C1078_=_C1490 ,C1078_=_C1498 ,C1078_=_C1505 ,\nC1078_=_C1515 ,C1078_=_C1516 ,C1078_=_C1517 ,C1078_=_C1519 ,C1078_=_C1520 ,C1078_=_C1521 ,\nC1078_=_C1522 ,C1078_=_C1523 ,C1078_=_C1524 ,C1078_=_C1525 ,C1078_=_C1526 ,C1078_=_C1527 ,\nC1078_=_C1528 ,C1078_=_C1529 ,C1078_=_C1530 ,C1078_=_C1531 ,C1078_=_C1532 ,C1082_=_C1119 ,\nC1082_=_C1125 ,C1082_=_C1164 ,C1082_=_C1297 ,C1082_=_C1304 ,C1082_=_C1311 ,C1082_=_C1317 ,\nC1082_=_C1474 ,C1082_=_C1484 ,C1082_=_C1493 ,C1082_=_C1501 ,C1082_=_C1507 ,C1082_=_C2319 ,\nC1082_=_C2386 ,C1082_=_C2395 ,C1082_=_C2718 ,C1082_=_C2719 ,C1082_=_C2720 ,C1082_=_C2721 ,\nC1082_=_C2722 ,C1082_=_C2723 ,C1082_=_C2724 ,C1082_=_C2725 ,C1082_=_C2726 ,C1082_=_C2727 ,\nC1082_=_C2728 ,C1082_=_C2729 ,C1082_=_C2730 ,C1082_=_C2731 ,C1118_=_C1119 ,C1118_=_C1124 ,\nC1118_=_C1160 ,C1118_=_C1296 ,C1118_=_C1303 ,C1118_=_C1310 ,C1118_=_C1316 ,C1118_=_C1471 ,\nC1118_=_C1481 ,C1118_=_C1490 ,C1118_=_C1498 ,C1118_=_C1505 ,C1118_=_C1515 ,C1118_=_C1516 ,\nC1118_=_C1517 ,C1118_=_C1519 ,C1118_=_C1520 ,C1118_=_C1521 ,C1118_=_C1522 ,C1118_=_C1523 ,\nC1118_=_C1524 ,C1118_=_C1525 ,C1118_=_C1526 ,C1118_=_C1527 ,C1118_=_C1528 ,C1118_=_C1529 ,\nC1118_=_C1530 ,C1118_=_C1531 ,C1118_=_C1532 ,C1119_=_C1125 ,C1119_=_C1164 ,C1119_=_C1297 ,\nC1119_=_C1304 ,C1119_=_C1311 ,C1119_=_C1317 ,C1119_=_C1474 ,C1119_=_C1484 ,C1119_=_C1493 ,\nC1119_=_C1501 ,C1119_=_C1507 ,C1119_=_C2319 ,C1119_=_C2386 ,C1119_=_C2395 ,C1119_=_C2718 ,\nC1119_=_C2719 ,C1119_=_C2720 ,C1119_=_C2721 ,C1119_=_C2722 ,C1119_=_C2723 ,C1119_=_C2724 ,\nC1119_=_C2725 ,C1119_=_C2726 ,C1119_=_C2727 ,C1119_=_C2728 ,C1119_=_C2729 ,C1119_=_C2730 ,\nC1119_=_C2731 ,C1124_=_C1125 ,C1124_=_C1160 ,C1124_=_C1296 ,C1124_=_C1303 ,C1124_=_C1310 ,\nC1124_=_C1316 ,C1124_=_C1471 ,C1124_=_C1481 ,C1124_=_C1490 ,C1124_=_C1498 ,C1124_=_C1505 ,\nC1124_=_C1515 ,C1124_=_C1516 ,C1124_=_C1517 ,C1124_=_C1519 ,C1124_=_C1520 ,C1124_=_C1521 ,\nC1124_=_C1522 ,C1124_=_C1523 ,C1124_=_C1524 ,C1124_=_C1525 ,C1124_=_C1526 ,C1124_=_C1527 ,\nC1124_=_C1528 ,C1124_=_C1529 ,C1124_=_C1530 ,C1124_=_C1531 ,C1124_=_C1532 ,C1125_=_C1164 ,\nC1125_=_C1297 ,C1125_=_C1304 ,C1125_=_C1311 ,C1125_=_C1317 ,C1125_=_C1474 ,C1125_=_C1484 ,\nC1125_=_C1493 ,C1125_=_C1501 ,C1125_=_C1507 ,C1125_=_C2319 ,C1125_=_C2386 ,C1125_=_C2395 ,\nC1125_=_C2718 ,C1125_=_C2719 ,C1125_=_C2720 ,C1125_=_C2721 ,C1125_=_C2722 ,C1125_=_C2723 ,\nC1125_=_C2724 ,C1125_=_C2725 ,C1125_=_C2726 ,C1125_=_C2727 ,C1125_=_C2728 ,C1125_=_C2729 ,\nC1125_=_C2730 ,C1125_=_C2731 ,C1160_=_C1164 ,C1160_=_C1296 ,C1160_=_C1303 ,C1160_=_C1310 ,\nC1160_=_C1316 ,C1160_=_C1471 ,C1160_=_C1481 ,C1160_=_C1490 ,C1160_=_C1498 ,C1160_=_C1505 ,\nC1160_=_C1515 ,C1160_=_C1516 ,C1160_=_C1517 ,C1160_=_C1519 ,C1160_=_C1520 ,C1160_=_C1521 ,\nC1160_=_C1522 ,C1160_=_C1523 ,C1160_=_C1524 ,C1160_=_C1525 ,C1160_=_C1526 ,C1160_=_C1527 ,\nC1160_=_C1528 ,C1160_=_C1529 ,C1160_=_C1530 ,C1160_=_C1531 ,C1160_=_C1532 ,C1164_=_C1297 ,\nC1164_=_C1304 ,C1164_=_C1311 ,C1164_=_C1317 ,C1164_=_C1474 ,C1164_=_C1484 ,C1164_=_C1493 ,\nC1164_=_C1501 ,C1164_=_C1507 ,C1164_=_C2319 ,C1164_=_C2386 ,C1164_=_C2395 ,C1164_=_C2718 ,\nC1164_=_C2719 ,C1164_=_C2720 ,C1164_=_C2721 ,C1164_=_C2722 ,C1164_=_C2723 ,C1164_=_C2724 ,\nC1164_=_C2725 ,C1164_=_C2726 ,C1164_=_C2727 ,C1164_=_C2728 ,C1164_=_C2729 ,C1164_=_C2730 ,\nC1164_=_C2731 ,C1296_=_C1297 ,C1296_=_C1303 ,C1296_=_C1310 ,C1296_=_C1316 ,C1296_=_C1471 ,\nC1296_=_C1481 ,C1296_=_C1490 ,C1296_=_C1498 ,C1296_=_C1505 ,C1296_=_C1515 ,C1296_=_C1516 ,\nC1296_=_C1517 ,C1296_=_C1519 ,C1296_=_C1520 ,C1296_=_C1521 ,C1296_=_C1522 ,C1296_=_C1523 ,\nC1296_=_C1524 ,C1296_=_C1525 ,C1296_=_C1526 ,C1296_=_C1527 ,C1296_=_C1528 ,C1296_=_C1529 ,\nC1296_=_C1530 ,C1296_=_C1531 ,C1296_=_C1532 ,C1297_=_C1304 ,C1297_=_C1311 ,C1297_=_C1317 ,\nC1297_=_C1474 ,C1297_=_C1484 ,C1297_=_C1493 ,C1297_=_C1501 ,C1297_=_C1507 ,C1297_=_C2319 ,\nC1297_=_C2386 ,C1297_=_C2395 ,C1297_=_C2718 ,C1297_=_C2719 ,C1297_=_C2720 ,C1297_=_C2721 ,\nC1297_=_C2722 ,C1297_=_C2723 ,C1297_=_C2724 ,C1297_=_C2725 ,C1297_=_C2726 ,C1297_=_C2727 ,\nC1297_=_C2728 ,C1297_=_C2729 ,C1297_=_C2730 ,C1297_=_C2731 ,C1303_=_C1304 ,C1303_=_C1310 ,\nC1303_=_C1316 ,C1303_=_C1471 ,C1303_=_C1481 ,C1303_=_C1490 ,C1303_=_C1498 ,C1303_=_C1505 ,\nC1303_=_C1515 ,C1303_=_C1516 ,C1303_=_C1517 ,C1303_=_C1519 ,C1303_=_C1520 ,C1303_=_C1521 ,\nC1303_=_C1522 ,C1303_=_C1523 ,C1303_=_C1524 ,C1303_=_C1525 ,C1303_=_C1526 ,C1303_=_C1527 ,\nC1303_=_C1528 ,C1303_=_C1529 ,C1303_=_C1530 ,C1303_=_C1531 ,C1303_=_C1532 ,C1304_=_C1311 ,\nC1304_=_C1317 ,C1304_=_C1474 ,C1304_=_C1484 ,C1304_=_C1493 ,C1304_=_C1501 ,C1304_=_C1507 ,\nC1304_=_C2319 ,C1304_=_C2386 ,C1304_=_C2395 ,C1304_=_C2718 ,C1304_=_C2719 ,C1304_=_C2720 ,\nC1304_=_C2721 ,C1304_=_C2722 ,C1304_=_C2723 ,C1304_=_C2724 ,C1304_=_C2725 ,C1304_=_C2726 ,\nC1304_=_C2727 ,C1304_=_C2728 ,C1304_=_C2729 ,C1304_=_C2730 ,C1304_=_C2731 ,C1310_=_C1311 ,\nC1310_=_C1316 ,C1310_=_C1471 ,C1310_=_C1481 ,C1310_=_C1490 ,C1310_=_C1498 ,C1310_=_C1505 ,\nC1310_=_C1515 ,C1310_=_C1516 ,C1310_=_C1517 ,C1310_=_C1519 ,C1310_=_C1520 ,C1310_=_C1521 ,\nC1310_=_C1522 ,C1310_=_C1523 ,C1310_=_C1524 ,C1310_=_C1525 ,C1310_=_C1526 ,C1310_=_C1527 ,\nC1310_=_C1528 ,C1310_=_C1529 ,C1310_=_C1530 ,C1310_=_C1531 ,C1310_=_C1532 ,C1311_=_C1317 ,\nC1311_=_C1474 ,C1311_=_C1484 ,C1311_=_C1493 ,C1311_=_C1501 ,C1311_=_C1507 ,C1311_=_C2319 ,\nC1311_=_C2386 ,C1311_=_C2395 ,C1311_=_C2718 ,C1311_=_C2719 ,C1311_=_C2720 ,C1311_=_C2721 ,\nC1311_=_C2722 ,C1311_=_C2723 ,C1311_=_C2724 ,C1311_=_C2725 ,C1311_=_C2726 ,C1311_=_C2727 ,\nC1311_=_C2728 ,C1311_=_C2729 ,C1311_=_C2730 ,C1311_=_C2731 ,C1316_=_C1317 ,C1316_=_C1471 ,\nC1316_=_C1481 ,C1316_=_C1490 ,C1316_=_C1498 ,C1316_=_C1505 ,C1316_=_C1515 ,C1316_=_C1516 ,\nC1316_=_C1517 ,C1316_=_C1519 ,C1316_=_C1520 ,C1316_=_C1521 ,C1316_=_C1522 ,C1316_=_C1523 ,\nC1316_=_C1524 ,C1316_=_C1525 ,C1316_=_C1526 ,C1316_=_C1527 ,C1316_=_C1528 ,C1316_=_C1529 ,\nC1316_=_C1530 ,C1316_=_C1531 ,C1316_=_C1532 ,C1317_=_C1474 ,C1317_=_C1484 ,C1317_=_C1493 ,\nC1317_=_C1501 ,C1317_=_C1507 ,C1317_=_C2319 ,C1317_=_C2386 ,C1317_=_C2395 ,C1317_=_C2718 ,\nC1317_=_C2719 ,C1317_=_C2720 ,C1317_=_C2721 ,C1317_=_C2722 ,C1317_=_C2723 ,C1317_=_C2724 ,\nC1317_=_C2725 ,C1317_=_C2726 ,C1317_=_C2727 ,C1317_=_C2728 ,C1317_=_C2729 ,C1317_=_C2730 ,\nC1317_=_C2731 ,C1471_=_C1474 ,C1471_=_C1481 ,C1471_=_C1490 ,C1471_=_C1498 ,C1471_=_C1505 ,\nC1471_=_C1515 ,C1471_=_C1516 ,C1471_=_C1517 ,C1471_=_C1519 ,C1471_=_C1520 ,C1471_=_C1521 ,\nC1471_=_C1522 ,C1471_=_C1523 ,C1471_=_C1524 ,C1471_=_C1525 ,C1471_=_C1526 ,C1471_=_C1527 ,\nC1471_=_C1528 ,C1471_=_C1529 ,C1471_=_C1530 ,C1471_=_C1531 ,C1471_=_C1532 ,C1474_=_C1484 ,\nC1474_=_C1493 ,C1474_=_C1501 ,C1474_=_C1507 ,C1474_=_C2319 ,C1474_=_C2386 ,C1474_=_C2395 ,\nC1474_=_C2718 ,C1474_=_C2719 ,C1474_=_C2720 ,C1474_=_C2721 ,C1474_=_C2722 ,C1474_=_C2723 ,\nC1474_=_C2724 ,C1474_=_C2725 ,C1474_=_C2726 ,C1474_=_C2727 ,C1474_=_C2728 ,C1474_=_C2729 ,\nC1474_=_C2730 ,C1474_=_C2731 ,C1481_=_C1484 ,C1481_=_C1490 ,C1481_=_C1498 ,C1481_=_C1505 ,\nC1481_=_C1515 ,C1481_=_C1516 ,C1481_=_C1517 ,C1481_=_C1519 ,C1481_=_C1520 ,C1481_=_C1521 ,\nC1481_=_C1522 ,C1481_=_C1523 ,C1481_=_C1524 ,C1481_=_C1525 ,C1481_=_C1526 ,C1481_=_C1527 ,\nC1481_=_C1528 ,C1481_=_C1529 ,C1481_=_C1530 ,C1481_=_C1531 ,C1481_=_C1532 ,C1484_=_C1493 ,\nC1484_=_C1501 ,C1484_=_C1507 ,C1484_=_C2319 ,C1484_=_C2386 ,C1484_=_C2395 ,C1484_=_C2718 ,\nC1484_=_C2719 ,C1484_=_C2720 ,C1484_=_C2721 ,C1484_=_C2722 ,C1484_=_C2723 ,C1484_=_C2724 ,\nC1484_=_C2725 ,C1484_=_C2726 ,C1484_=_C2727 ,C1484_=_C2728 ,C1484_=_C2729 ,C1484_=_C2730 ,\nC1484_=_C2731 ,C1490_=_C1493 ,C1490_=_C1498 ,C1490_=_C1505 ,C1490_=_C1515 ,C1490_=_C1516 ,\nC1490_=_C1517 ,C1490_=_C1519 ,C1490_=_C1520 ,C1490_=_C1521 ,C1490_=_C1522 ,C1490_=_C1523 ,\nC1490_=_C1524 ,C1490_=_C1525 ,C1490_=_C1526 ,C1490_=_C1527 ,C1490_=_C1528 ,C1490_=_C1529 ,\nC1490_=_C1530 ,C1490_=_C1531 ,C1490_=_C1532 ,C1493_=_C1501 ,C1493_=_C1507 ,C1493_=_C2319 ,\nC1493_=_C2386 ,C1493_=_C2395 ,C1493_=_C2718 ,C1493_=_C2719 ,C1493_=_C2720 ,C1493_=_C2721 ,\nC1493_=_C2722 ,C1493_=_C2723 ,C1493_=_C2724 ,C1493_=_C2725 ,C1493_=_C2726 ,C1493_=_C2727 ,\nC1493_=_C2728 ,C1493_=_C2729 ,C1493_=_C2730 ,C1493_=_C2731 ,C1498_=_C1501 ,C1498_=_C1505 ,\nC1498_=_C1515 ,C1498_=_C1516 ,C1498_=_C1517 ,C1498_=_C1519 ,C1498_=_C1520 ,C1498_=_C1521 ,\nC1498_=_C1522 ,C1498_=_C1523 ,C1498_=_C1524 ,C1498_=_C1525 ,C1498_=_C1526 ,C1498_=_C1527 ,\nC1498_=_C1528 ,C1498_=_C1529 ,C1498_=_C1530 ,C1498_=_C1531 ,C1498_=_C1532 ,C1501_=_C1507 ,\nC1501_=_C2319 ,C1501_=_C2386 ,C1501_=_C2395 ,C1501_=_C2718 ,C1501_=_C2719 ,C1501_=_C2720 ,\nC1501_=_C2721 ,C1501_=_C2722 ,C1501_=_C2723 ,C1501_=_C2724 ,C1501_=_C2725 ,C1501_=_C2726 ,\nC1501_=_C2727 ,C1501_=_C2728 ,C1501_=_C2729 ,C1501_=_C2730 ,C1501_=_C2731 ,C1505_=_C1507 ,\nC1505_=_C1515 ,C1505_=_C1516 ,C1505_=_C1517 ,C1505_=_C1519 ,C1505_=_C1520 ,C1505_=_C1521 ,\nC1505_=_C1522 ,C1505_=_C1523 ,C1505_=_C1524 ,C1505_=_C1525 ,C1505_=_C1526 ,C1505_=_C1527 ,\nC1505_=_C1528 ,C1505_=_C1529 ,C1505_=_C1530 ,C1505_=_C1531 ,C1505_=_C1532 ,C1507_=_C2319 ,\nC1507_=_C2386 ,C1507_=_C2395 ,C1507_=_C2718 ,C1507_=_C2719 ,C1507_=_C2720 ,C1507_=_C2721 ,\nC1507_=_C2722 ,C1507_=_C2723 ,C1507_=_C2724 ,C1507_=_C2725 ,C1507_=_C2726 ,C1507_=_C2727 ,\nC1507_=_C2728 ,C1507_=_C2729 ,C1507_=_C2730 ,C1507_=_C2731 ,C1515_=_C1516 ,C1515_=_C1517 ,\nC1515_=_C1519 ,C1515_=_C1520 ,C1515_=_C1521 ,C1515_=_C1522 ,C1515_=_C1523 ,C1515_=_C1524 ,\nC1515_=_C1525 ,C1515_=_C1526 ,C1515_=_C1527 ,C1515_=_C1528 ,C1515_=_C1529 ,C1515_=_C1530 ,\nC1515_=_C1531 ,C1515_=_C1532 ,C1515_=_C2319 ,C1516_=_C1517 ,C1516_=_C1519 ,C1516_=_C1520 ,\nC1516_=_C1521 ,C1516_=_C1522 ,C1516_=_C1523 ,C1516_=_C1524 ,C1516_=_C1525 ,C1516_=_C1526 ,\nC1516_=_C1527 ,C1516_=_C1528 ,C1516_=_C1529 ,C1516_=_C1530 ,C1516_=_C1531 ,C1516_=_C1532 ,\nC1516_=_C2386 ,C1517_=_C1519 ,C1517_=_C1520 ,C1517_=_C1521 ,C1517_=_C1522 ,C1517_=_C1523</w:t>
      </w:r>
    </w:p>
    <w:p>
      <w:pPr>
        <w:pStyle w:val="PreformattedText"/>
        <w:bidi w:val="0"/>
        <w:spacing w:before="0" w:after="0"/>
        <w:jc w:val="left"/>
        <w:rPr/>
      </w:pPr>
      <w:r>
        <w:rPr/>
        <w:t xml:space="preserve"> </w:t>
      </w:r>
      <w:r>
        <w:rPr/>
        <w:t>,\nC1517_=_C1524 ,C1517_=_C1525 ,C1517_=_C1526 ,C1517_=_C1527 ,C1517_=_C1528 ,C1517_=_C1529 ,\nC1517_=_C1530 ,C1517_=_C1531 ,C1517_=_C1532 ,C1517_=_C2395 ,C1519_=_C1520 ,C1519_=_C1521 ,\nC1519_=_C1522 ,C1519_=_C1523 ,C1519_=_C1524 ,C1519_=_C1525 ,C1519_=_C1526 ,C1519_=_C1527 ,\nC1519_=_C1528 ,C1519_=_C1529 ,C1519_=_C1530 ,C1519_=_C1531 ,C1519_=_C1532 ,C1519_=_C2718 ,\nC1520_=_C1521 ,C1520_=_C1522 ,C1520_=_C1523 ,C1520_=_C1524 ,C1520_=_C1525 ,C1520_=_C1526 ,\nC1520_=_C1527 ,C1520_=_C1528 ,C1520_=_C1529 ,C1520_=_C1530 ,C1520_=_C1531 ,C1520_=_C1532 ,\nC1520_=_C2719 ,C1521_=_C1522 ,C1521_=_C1523 ,C1521_=_C1524 ,C1521_=_C1525 ,C1521_=_C1526 ,\nC1521_=_C1527 ,C1521_=_C1528 ,C1521_=_C1529 ,C1521_=_C1530 ,C1521_=_C1531 ,C1521_=_C1532 ,\nC1521_=_C2720 ,C1522_=_C1523 ,C1522_=_C1524 ,C1522_=_C1525 ,C1522_=_C1526 ,C1522_=_C1527 ,\nC1522_=_C1528 ,C1522_=_C1529 ,C1522_=_C1530 ,C1522_=_C1531 ,C1522_=_C1532 ,C1522_=_C2721 ,\nC1523_=_C1524 ,C1523_=_C1525 ,C1523_=_C1526 ,C1523_=_C1527 ,C1523_=_C1528 ,C1523_=_C1529 ,\nC1523_=_C1530 ,C1523_=_C1531 ,C1523_=_C1532 ,C1523_=_C2722 ,C1524_=_C1525 ,C1524_=_C1526 ,\nC1524_=_C1527 ,C1524_=_C1528 ,C1524_=_C1529 ,C1524_=_C1530 ,C1524_=_C1531 ,C1524_=_C1532 ,\nC1524_=_C2723 ,C1525_=_C1526 ,C1525_=_C1527 ,C1525_=_C1528 ,C1525_=_C1529 ,C1525_=_C1530 ,\nC1525_=_C1531 ,C1525_=_C1532 ,C1525_=_C2724 ,C1526_=_C1527 ,C1526_=_C1528 ,C1526_=_C1529 ,\nC1526_=_C1530 ,C1526_=_C1531 ,C1526_=_C1532 ,C1526_=_C2725 ,C1527_=_C1528 ,C1527_=_C1529 ,\nC1527_=_C1530 ,C1527_=_C1531 ,C1527_=_C1532 ,C1527_=_C2726 ,C1528_=_C1529 ,C1528_=_C1530 ,\nC1528_=_C1531 ,C1528_=_C1532 ,C1528_=_C2727 ,C1529_=_C1530 ,C1529_=_C1531 ,C1529_=_C1532 ,\nC1529_=_C2728 ,C1530_=_C1531 ,C1530_=_C1532 ,C1530_=_C2729 ,C1531_=_C1532 ,C1531_=_C2730 ,\nC1532_=_C2731 ,C2319_=_C2386 ,C2319_=_C2395 ,C2319_=_C2718 ,C2319_=_C2719 ,C2319_=_C2720 ,\nC2319_=_C2721 ,C2319_=_C2722 ,C2319_=_C2723 ,C2319_=_C2724 ,C2319_=_C2725 ,C2319_=_C2726 ,\nC2319_=_C2727 ,C2319_=_C2728 ,C2319_=_C2729 ,C2319_=_C2730 ,C2319_=_C2731 ,C2386_=_C2395 ,\nC2386_=_C2718 ,C2386_=_C2719 ,C2386_=_C2720 ,C2386_=_C2721 ,C2386_=_C2722 ,C2386_=_C2723 ,\nC2386_=_C2724 ,C2386_=_C2725 ,C2386_=_C2726 ,C2386_=_C2727 ,C2386_=_C2728 ,C2386_=_C2729 ,\nC2386_=_C2730 ,C2386_=_C2731 ,C2395_=_C2718 ,C2395_=_C2719 ,C2395_=_C2720 ,C2395_=_C2721 ,\nC2395_=_C2722 ,C2395_=_C2723 ,C2395_=_C2724 ,C2395_=_C2725 ,C2395_=_C2726 ,C2395_=_C2727 ,\nC2395_=_C2728 ,C2395_=_C2729 ,C2395_=_C2730 ,C2395_=_C2731 ,C2718_=_C2719 ,C2718_=_C2720 ,\nC2718_=_C2721 ,C2718_=_C2722 ,C2718_=_C2723 ,C2718_=_C2724 ,C2718_=_C2725 ,C2718_=_C2726 ,\nC2718_=_C2727 ,C2718_=_C2728 ,C2718_=_C2729 ,C2718_=_C2730 ,C2718_=_C2731 ,C2719_=_C2720 ,\nC2719_=_C2721 ,C2719_=_C2722 ,C2719_=_C2723 ,C2719_=_C2724 ,C2719_=_C2725 ,C2719_=_C2726 ,\nC2719_=_C2727 ,C2719_=_C2728 ,C2719_=_C2729 ,C2719_=_C2730 ,C2719_=_C2731 ,C2720_=_C2721 ,\nC2720_=_C2722 ,C2720_=_C2723 ,C2720_=_C2724 ,C2720_=_C2725 ,C2720_=_C2726 ,C2720_=_C2727 ,\nC2720_=_C2728 ,C2720_=_C2729 ,C2720_=_C2730 ,C2720_=_C2731 ,C2721_=_C2722 ,C2721_=_C2723 ,\nC2721_=_C2724 ,C2721_=_C2725 ,C2721_=_C2726 ,C2721_=_C2727 ,C2721_=_C2728 ,C2721_=_C2729 ,\nC2721_=_C2730 ,C2721_=_C2731 ,C2722_=_C2723 ,C2722_=_C2724 ,C2722_=_C2725 ,C2722_=_C2726 ,\nC2722_=_C2727 ,C2722_=_C2728 ,C2722_=_C2729 ,C2722_=_C2730 ,C2722_=_C2731 ,C2723_=_C2724 ,\nC2723_=_C2725 ,C2723_=_C2726 ,C2723_=_C2727 ,C2723_=_C2728 ,C2723_=_C2729 ,C2723_=_C2730 ,\nC2723_=_C2731 ,C2724_=_C2725 ,C2724_=_C2726 ,C2724_=_C2727 ,C2724_=_C2728 ,C2724_=_C2729 ,\nC2724_=_C2730 ,C2724_=_C2731 ,C2725_=_C2726 ,C2725_=_C2727 ,C2725_=_C2728 ,C2725_=_C2729 ,\nC2725_=_C2730 ,C2725_=_C2731 ,C2726_=_C2727 ,C2726_=_C2728 ,C2726_=_C2729 ,C2726_=_C2730 ,\nC2726_=_C2731 ,C2727_=_C2728 ,C2727_=_C2729 ,C2727_=_C2730 ,C2727_=_C2731 ,C2728_=_C2729 ,\nC2728_=_C2730 ,C2728_=_C2731 ,C2729_=_C2730 ,C2729_=_C2731 ,C2730_=_C2731 ,"];1157[shape=box, label="id:1157 level: 9\n32: C217 C786 C1074 C1336 C1531 \nC1532 C2244 C2343 C2392 C2730 C2731 \nC4393 C4401 C4402 C4418 C4451 C5119 \nC5120 C5123 C5124 C5606 C5608 C5609 \nC5610 C5611 C5612 C5613 C5614 C5615 \nC5616 C5617 C5618 \n171: C217_=_C1074( C217 C1074 ) C217_=_C5120( C217 C5120 ) C217_=_C5124( C217 C5124 ) C217_=_C5611( C217 C5611 ) C217_=_C5615( C217 C5615 ) \nC217_=_C5618( C217 C5618 ) C786_=_C1532( C786 C1532 ) C786_=_C2392( C786 C2392 ) C786_=_C2731( C786 C2731 ) C786_=_C4393( C786 C4393 ) C786_=_C4402( C786 C4402 ) \nC786_=_C5606( C786 C5606 ) C786_=_C5609( C786 C5609 ) C786_=_C5613( C786 C5613 ) C786_=_C5616( C786 C5616 ) C1074_=_C5120( C1074 C5120 ) C1074_=_C5124( C1074 C5124 ) \nC1074_=_C5611( C1074 C5611 ) C1074_=_C5615( C1074 C5615 ) C1074_=_C5618( C1074 C5618 ) C1336_=_C1531( C1336 C1531 ) C1336_=_C2244( C1336 C2244 ) C1336_=_C2343( C1336 C2343 ) \nC1336_=_C2730( C1336 C2730 ) C1336_=_C4401( C1336 C4401 ) C1336_=_C4418( C1336 C4418 ) C1336_=_C4451( C1336 C4451 ) C1336_=_C5608( C1336 C5608 ) C1336_=_C5612( C1336 C5612 ) \nC1336_=_C5616( C1336 C5616 ) C1336_=_C5617( C1336 C5617 ) C1336_=_C5618( C1336 C5618 ) C1531_=_C1532( C1531 C1532 ) C1531_=_C2244( C1531 C2244 ) C1531_=_C2343( C1531 C2343 ) \nC1531_=_C2730( C1531 C2730 ) C1531_=_C4401( C1531 C4401 ) C1531_=_C4418( C1531 C4418 ) C1531_=_C4451( C1531 C4451 ) C1531_=_C5608( C1531 C5608 ) C1531_=_C5612( C1531 C5612 ) \nC1531_=_C5616( C1531 C5616 ) C1531_=_C5617( C1531 C5617 ) C1531_=_C5618( C1531 C5618 ) C1532_=_C2392( C1532 C2392 ) C1532_=_C2731( C1532 C2731 ) C1532_=_C4393( C1532 C4393 ) \nC1532_=_C4402( C1532 C4402 ) C1532_=_C5606( C1532 C5606 ) C1532_=_C5609( C1532 C5609 ) C1532_=_C5613( C1532 C5613 ) C1532_=_C5616( C1532 C5616 ) C2244_=_C2343( C2244 C2343 ) \nC2244_=_C2730( C2244 C2730 ) C2244_=_C4401( C2244 C4401 ) C2244_=_C4418( C2244 C4418 ) C2244_=_C4451( C2244 C4451 ) C2244_=_C5608( C2244 C5608 ) C2244_=_C5612( C2244 C5612 ) \nC2244_=_C5616( C2244 C5616 ) C2244_=_C5617( C2244 C5617 ) C2244_=_C5618( C2244 C5618 ) C2343_=_C2730( C2343 C2730 ) C2343_=_C4401( C2343 C4401 ) C2343_=_C4418( C2343 C4418 ) \nC2343_=_C4451( C2343 C4451 ) C2343_=_C5608( C2343 C5608 ) C2343_=_C5612( C2343 C5612 ) C2343_=_C5616( C2343 C5616 ) C2343_=_C5617( C2343 C5617 ) C2343_=_C5618( C2343 C5618 ) \nC2392_=_C2731( C2392 C2731 ) C2392_=_C4393( C2392 C4393 ) C2392_=_C4402( C2392 C4402 ) C2392_=_C5606( C2392 C5606 ) C2392_=_C5609( C2392 C5609 ) C2392_=_C5613( C2392 C5613 ) \nC2392_=_C5616( C2392 C5616 ) C2730_=_C2731( C2730 C2731 ) C2730_=_C4401( C2730 C4401 ) C2730_=_C4418( C2730 C4418 ) C2730_=_C4451( C2730 C4451 ) C2730_=_C5608( C2730 C5608 ) \nC2730_=_C5612( C2730 C5612 ) C2730_=_C5616( C2730 C5616 ) C2730_=_C5617( C2730 C5617 ) C2730_=_C5618( C2730 C5618 ) C2731_=_C4393( C2731 C4393 ) C2731_=_C4402( C2731 C4402 ) \nC2731_=_C5606( C2731 C5606 ) C2731_=_C5609( C2731 C5609 ) C2731_=_C5613( C2731 C5613 ) C2731_=_C5616( C2731 C5616 ) C4393_=_C4402( C4393 C4402 ) C4393_=_C5606( C4393 C5606 ) \nC4393_=_C5609( C4393 C5609 ) C4393_=_C5613( C4393 C5613 ) C4393_=_C5616( C4393 C5616 ) C4401_=_C4402( C4401 C4402 ) C4401_=_C4418( C4401 C4418 ) C4401_=_C4451( C4401 C4451 ) \nC4401_=_C5608( C4401 C5608 ) C4401_=_C5612( C4401 C5612 ) C4401_=_C5616( C4401 C5616 ) C4401_=_C5617( C4401 C5617 ) C4401_=_C5618( C4401 C5618 ) C4402_=_C5606( C4402 C5606 ) \nC4402_=_C5609( C4402 C5609 ) C4402_=_C5613( C4402 C5613 ) C4402_=_C5616( C4402 C5616 ) C4418_=_C4451( C4418 C4451 ) C4418_=_C5608( C4418 C5608 ) C4418_=_C5612( C4418 C5612 ) \nC4418_=_C5616( C4418 C5616 ) C4418_=_C5617( C4418 C5617 ) C4418_=_C5618( C4418 C5618 ) C4451_=_C5608( C4451 C5608 ) C4451_=_C5612( C4451 C5612 ) C4451_=_C5616( C4451 C5616 ) \nC4451_=_C5617( C4451 C5617 ) C4451_=_C5618( C4451 C5618 ) C5119_=_C5120( C5119 C5120 ) C5119_=_C5123( C5119 C5123 ) C5119_=_C5610( C5119 C5610 ) C5119_=_C5614( C5119 C5614 ) \nC5119_=_C5617( C5119 C5617 ) C5120_=_C5124( C5120 C5124 ) C5120_=_C5611( C5120 C5611 ) C5120_=_C5615( C5120 C5615 ) C5120_=_C5618( C5120 C5618 ) C5123_=_C5124( C5123 C5124 ) \nC5123_=_C5610( C5123 C5610 ) C5123_=_C5614( C5123 C5614 ) C5123_=_C5617( C5123 C5617 ) C5124_=_C5611( C5124 C5611 ) C5124_=_C5615( C5124 C5615 ) C5124_=_C5618( C5124 C5618 ) \nC5606_=_C5609( C5606 C5609 ) C5606_=_C5613( C5606 C5613 ) C5606_=_C5616( C5606 C5616 ) C5608_=_C5609( C5608 C5609 ) C5608_=_C5610( C5608 C5610 ) C5608_=_C5611( C5608 C5611 ) \nC5608_=_C5612( C5608 C5612 ) C5608_=_C5616( C5608 C5616 ) C5608_=_C5617( C5608 C5617 ) C5608_=_C5618( C5608 C5618 ) C5609_=_C5610( C5609 C5610 ) C5609_=_C5611( C5609 C5611 ) \nC5609_=_C5613( C5609 C5613 ) C5609_=_C5616( C5609 C5616 ) C5610_=_C5611( C5610 C5611 ) C5610_=_C5614( C5610 C5614 ) C5610_=_C5617( C5610 C5617 ) C5611_=_C5615( C5611 C5615 ) \nC5611_=_C5618( C5611 C5618 ) C5612_=_C5613( C5612 C5613 ) C5612_=_C5614( C5612 C5614 ) C5612_=_C5615( C5612 C5615 ) C5612_=_C5616( C5612 C5616 ) C5612_=_C5617( C5612 C5617 ) \nC5612_=_C5618( C5612 C5618 ) C5613_=_C5614( C5613 C5614 ) C5613_=_C5615( C5613 C5615 ) C5613_=_C5616( C5613 C5616 ) C5614_=_C5615( C5614 C5615 ) C5614_=_C5617( C5614 C5617 ) \nC5615_=_C5618( C5615 C5618 ) C5616_=_C5617( C5616 C5617 ) C5616_=_C5618( C5616 C5618 ) C5617_=_C5618( C5617 C5618 ) "];1138-&gt;1157[label="29: C217 C786 C1074 C1336 C1531 \nC1532 C2244 C2343 C2392 C2730 C2731 \nC4393 C4401 C4402 C4418 C4451 C5119 \nC5120 C5123 C5124 C5606 C5608 C5609 \nC5610 C5611 C5612 C5613 C5614 C5615 \n119: C217_=_C1074 ,C217_=_C5120 ,C217_=_C5124 ,C217_=_C5611 ,C217_=_C5615 ,\nC786_=_C1532 ,C786_=_C2392 ,C786_=_C2731 ,C786_=_C4393 ,C786_=_C4402 ,C786_=_C5606 ,\nC786_=_C5609 ,C786_=_C5613 ,C1074_=_C5120 ,C1074_=_C5124 ,C1074_=_C5611 ,C1074_=_C5615 ,\nC1336_=_C1531 ,C1336_=_C2244 ,C1336_=_C2343 ,C1336_=_C2730 ,C1336_=_C4401 ,C1336_=_C4418 ,\nC1336_=_C4451 ,C1336_=_C5608 ,C1336_=_C5612 ,C1531_=_C1532 ,C1531_=_C2244 ,C1531_=_C2343 ,\nC1531_=_C2730 ,C1531_=_C4401 ,C1531_=_C4418 ,C1531_=_C4451 ,C1531_=_C5608 ,C1531_=_C5612 ,\nC1532_=_C2392 ,C1532_=_C2731 ,C1532_=_C4393 ,C1532_=_C4402 ,C1532_=_C5606</w:t>
      </w:r>
    </w:p>
    <w:p>
      <w:pPr>
        <w:pStyle w:val="PreformattedText"/>
        <w:bidi w:val="0"/>
        <w:spacing w:before="0" w:after="0"/>
        <w:jc w:val="left"/>
        <w:rPr/>
      </w:pPr>
      <w:r>
        <w:rPr/>
        <w:t xml:space="preserve"> </w:t>
      </w:r>
      <w:r>
        <w:rPr/>
        <w:t>,C1532_=_C5609 ,\nC1532_=_C5613 ,C2244_=_C2343 ,C2244_=_C2730 ,C2244_=_C4401 ,C2244_=_C4418 ,C2244_=_C4451 ,\nC2244_=_C5608 ,C2244_=_C5612 ,C2343_=_C2730 ,C2343_=_C4401 ,C2343_=_C4418 ,C2343_=_C4451 ,\nC2343_=_C5608 ,C2343_=_C5612 ,C2392_=_C2731 ,C2392_=_C4393 ,C2392_=_C4402 ,C2392_=_C5606 ,\nC2392_=_C5609 ,C2392_=_C5613 ,C2730_=_C2731 ,C2730_=_C4401 ,C2730_=_C4418 ,C2730_=_C4451 ,\nC2730_=_C5608 ,C2730_=_C5612 ,C2731_=_C4393 ,C2731_=_C4402 ,C2731_=_C5606 ,C2731_=_C5609 ,\nC2731_=_C5613 ,C4393_=_C4402 ,C4393_=_C5606 ,C4393_=_C5609 ,C4393_=_C5613 ,C4401_=_C4402 ,\nC4401_=_C4418 ,C4401_=_C4451 ,C4401_=_C5608 ,C4401_=_C5612 ,C4402_=_C5606 ,C4402_=_C5609 ,\nC4402_=_C5613 ,C4418_=_C4451 ,C4418_=_C5608 ,C4418_=_C5612 ,C4451_=_C5608 ,C4451_=_C5612 ,\nC5119_=_C5120 ,C5119_=_C5123 ,C5119_=_C5610 ,C5119_=_C5614 ,C5120_=_C5124 ,C5120_=_C5611 ,\nC5120_=_C5615 ,C5123_=_C5124 ,C5123_=_C5610 ,C5123_=_C5614 ,C5124_=_C5611 ,C5124_=_C5615 ,\nC5606_=_C5609 ,C5606_=_C5613 ,C5608_=_C5609 ,C5608_=_C5610 ,C5608_=_C5611 ,C5608_=_C5612 ,\nC5609_=_C5610 ,C5609_=_C5611 ,C5609_=_C5613 ,C5610_=_C5611 ,C5610_=_C5614 ,C5611_=_C5615 ,\nC5612_=_C5613 ,C5612_=_C5614 ,C5612_=_C5615 ,C5613_=_C5614 ,C5613_=_C5615 ,C5614_=_C5615 ,"];1158[shape=box, label="id:1158 level: 9\n33: C208 C210 C630 C633 C765 \nC792 C1065 C1067 C1153 C1161 C1169 \nC1170 C1171 C1172 C1173 C1174 C1175 \nC1176 C1177 C1178 C1179 C1180 C2234 \nC2235 C2236 C2237 C2238 C2239 C2240 \nC2241 C2242 C2243 C2244 \n263: C208_=_C210( C208 C210 ) C208_=_C630( C208 C630 ) C208_=_C1065( C208 C1065 ) C208_=_C1173( C208 C1173 ) C208_=_C1174( C208 C1174 ) \nC208_=_C1175( C208 C1175 ) C208_=_C1176( C208 C1176 ) C208_=_C1177( C208 C1177 ) C208_=_C1178( C208 C1178 ) C208_=_C1179( C208 C1179 ) C208_=_C1180( C208 C1180 ) \nC210_=_C633( C210 C633 ) C210_=_C765( C210 C765 ) C210_=_C792( C210 C792 ) C210_=_C1067( C210 C1067 ) C210_=_C1153( C210 C1153 ) C210_=_C1161( C210 C1161 ) \nC210_=_C1169( C210 C1169 ) C210_=_C1173( C210 C1173 ) C210_=_C2234( C210 C2234 ) C210_=_C2235( C210 C2235 ) C210_=_C2236( C210 C2236 ) C210_=_C2237( C210 C2237 ) \nC210_=_C2238( C210 C2238 ) C210_=_C2239( C210 C2239 ) C210_=_C2240( C210 C2240 ) C210_=_C2241( C210 C2241 ) C210_=_C2242( C210 C2242 ) C210_=_C2243( C210 C2243 ) \nC210_=_C2244( C210 C2244 ) C630_=_C633( C630 C633 ) C630_=_C1065( C630 C1065 ) C630_=_C1173( C630 C1173 ) C630_=_C1174( C630 C1174 ) C630_=_C1175( C630 C1175 ) \nC630_=_C1176( C630 C1176 ) C630_=_C1177( C630 C1177 ) C630_=_C1178( C630 C1178 ) C630_=_C1179( C630 C1179 ) C630_=_C1180( C630 C1180 ) C633_=_C765( C633 C765 ) \nC633_=_C792( C633 C792 ) C633_=_C1067( C633 C1067 ) C633_=_C1153( C633 C1153 ) C633_=_C1161( C633 C1161 ) C633_=_C1169( C633 C1169 ) C633_=_C1173( C633 C1173 ) \nC633_=_C2234( C633 C2234 ) C633_=_C2235( C633 C2235 ) C633_=_C2236( C633 C2236 ) C633_=_C2237( C633 C2237 ) C633_=_C2238( C633 C2238 ) C633_=_C2239( C633 C2239 ) \nC633_=_C2240( C633 C2240 ) C633_=_C2241( C633 C2241 ) C633_=_C2242( C633 C2242 ) C633_=_C2243( C633 C2243 ) C633_=_C2244( C633 C2244 ) C765_=_C792( C765 C792 ) \nC765_=_C1067( C765 C1067 ) C765_=_C1153( C765 C1153 ) C765_=_C1161( C765 C1161 ) C765_=_C1169( C765 C1169 ) C765_=_C1173( C765 C1173 ) C765_=_C2234( C765 C2234 ) \nC765_=_C2235( C765 C2235 ) C765_=_C2236( C765 C2236 ) C765_=_C2237( C765 C2237 ) C765_=_C2238( C765 C2238 ) C765_=_C2239( C765 C2239 ) C765_=_C2240( C765 C2240 ) \nC765_=_C2241( C765 C2241 ) C765_=_C2242( C765 C2242 ) C765_=_C2243( C765 C2243 ) C765_=_C2244( C765 C2244 ) C792_=_C1067( C792 C1067 ) C792_=_C1153( C792 C1153 ) \nC792_=_C1161( C792 C1161 ) C792_=_C1169( C792 C1169 ) C792_=_C1173( C792 C1173 ) C792_=_C2234( C792 C2234 ) C792_=_C2235( C792 C2235 ) C792_=_C2236( C792 C2236 ) \nC792_=_C2237( C792 C2237 ) C792_=_C2238( C792 C2238 ) C792_=_C2239( C792 C2239 ) C792_=_C2240( C792 C2240 ) C792_=_C2241( C792 C2241 ) C792_=_C2242( C792 C2242 ) \nC792_=_C2243( C792 C2243 ) C792_=_C2244( C792 C2244 ) C1065_=_C1067( C1065 C1067 ) C1065_=_C1173( C1065 C1173 ) C1065_=_C1174( C1065 C1174 ) C1065_=_C1175( C1065 C1175 ) \nC1065_=_C1176( C1065 C1176 ) C1065_=_C1177( C1065 C1177 ) C1065_=_C1178( C1065 C1178 ) C1065_=_C1179( C1065 C1179 ) C1065_=_C1180( C1065 C1180 ) C1067_=_C1153( C1067 C1153 ) \nC1067_=_C1161( C1067 C1161 ) C1067_=_C1169( C1067 C1169 ) C1067_=_C1173( C1067 C1173 ) C1067_=_C2234( C1067 C2234 ) C1067_=_C2235( C1067 C2235 ) C1067_=_C2236( C1067 C2236 ) \nC1067_=_C2237( C1067 C2237 ) C1067_=_C2238( C1067 C2238 ) C1067_=_C2239( C1067 C2239 ) C1067_=_C2240( C1067 C2240 ) C1067_=_C2241( C1067 C2241 ) C1067_=_C2242( C1067 C2242 ) \nC1067_=_C2243( C1067 C2243 ) C1067_=_C2244( C1067 C2244 ) C1153_=_C1161( C1153 C1161 ) C1153_=_C1169( C1153 C1169 ) C1153_=_C1173( C1153 C1173 ) C1153_=_C2234( C1153 C2234 ) \nC1153_=_C2235( C1153 C2235 ) C1153_=_C2236( C1153 C2236 ) C1153_=_C2237( C1153 C2237 ) C1153_=_C2238( C1153 C2238 ) C1153_=_C2239( C1153 C2239 ) C1153_=_C2240( C1153 C2240 ) \nC1153_=_C2241( C1153 C2241 ) C1153_=_C2242( C1153 C2242 ) C1153_=_C2243( C1153 C2243 ) C1153_=_C2244( C1153 C2244 ) C1161_=_C1169( C1161 C1169 ) C1161_=_C1173( C1161 C1173 ) \nC1161_=_C2234( C1161 C2234 ) C1161_=_C2235( C1161 C2235 ) C1161_=_C2236( C1161 C2236 ) C1161_=_C2237( C1161 C2237 ) C1161_=_C2238( C1161 C2238 ) C1161_=_C2239( C1161 C2239 ) \nC1161_=_C2240( C1161 C2240 ) C1161_=_C2241( C1161 C2241 ) C1161_=_C2242( C1161 C2242 ) C1161_=_C2243( C1161 C2243 ) C1161_=_C2244( C1161 C2244 ) C1169_=_C1170( C1169 C1170 ) \nC1169_=_C1171( C1169 C1171 ) C1169_=_C1172( C1169 C1172 ) C1169_=_C1173( C1169 C1173 ) C1169_=_C2234( C1169 C2234 ) C1169_=_C2235( C1169 C2235 ) C1169_=_C2236( C1169 C2236 ) \nC1169_=_C2237( C1169 C2237 ) C1169_=_C2238( C1169 C2238 ) C1169_=_C2239( C1169 C2239 ) C1169_=_C2240( C1169 C2240 ) C1169_=_C2241( C1169 C2241 ) C1169_=_C2242( C1169 C2242 ) \nC1169_=_C2243( C1169 C2243 ) C1169_=_C2244( C1169 C2244 ) C1170_=_C1171( C1170 C1171 ) C1170_=_C1172( C1170 C1172 ) C1170_=_C1174( C1170 C1174 ) C1170_=_C2234( C1170 C2234 ) \nC1171_=_C1172( C1171 C1172 ) C1173_=_C1174( C1173 C1174 ) C1173_=_C1175( C1173 C1175 ) C1173_=_C1176( C1173 C1176 ) C1173_=_C1177( C1173 C1177 ) C1173_=_C1178( C1173 C1178 ) \nC1173_=_C1179( C1173 C1179 ) C1173_=_C1180( C1173 C1180 ) C1173_=_C2234( C1173 C2234 ) C1173_=_C2235( C1173 C2235 ) C1173_=_C2236( C1173 C2236 ) C1173_=_C2237( C1173 C2237 ) \nC1173_=_C2238( C1173 C2238 ) C1173_=_C2239( C1173 C2239 ) C1173_=_C2240( C1173 C2240 ) C1173_=_C2241( C1173 C2241 ) C1173_=_C2242( C1173 C2242 ) C1173_=_C2243( C1173 C2243 ) \nC1173_=_C2244( C1173 C2244 ) C1174_=_C1175( C1174 C1175 ) C1174_=_C1176( C1174 C1176 ) C1174_=_C1177( C1174 C1177 ) C1174_=_C1178( C1174 C1178 ) C1174_=_C1179( C1174 C1179 ) \nC1174_=_C1180( C1174 C1180 ) C1174_=_C2234( C1174 C2234 ) C1175_=_C1176( C1175 C1176 ) C1175_=_C1177( C1175 C1177 ) C1175_=_C1178( C1175 C1178 ) C1175_=_C1179( C1175 C1179 ) \nC1175_=_C1180( C1175 C1180 ) C1175_=_C2235( C1175 C2235 ) C1176_=_C1177( C1176 C1177 ) C1176_=_C1178( C1176 C1178 ) C1176_=_C1179( C1176 C1179 ) C1176_=_C1180( C1176 C1180 ) \nC1176_=_C2236( C1176 C2236 ) C1177_=_C1178( C1177 C1178 ) C1177_=_C1179( C1177 C1179 ) C1177_=_C1180( C1177 C1180 ) C1177_=_C2237( C1177 C2237 ) C1178_=_C1179( C1178 C1179 ) \nC1178_=_C1180( C1178 C1180 ) C1178_=_C2238( C1178 C2238 ) C1179_=_C1180( C1179 C1180 ) C1179_=_C2240( C1179 C2240 ) C1180_=_C2241( C1180 C2241 ) C2234_=_C2235( C2234 C2235 ) \nC2234_=_C2236( C2234 C2236 ) C2234_=_C2237( C2234 C2237 ) C2234_=_C2238( C2234 C2238 ) C2234_=_C2239( C2234 C2239 ) C2234_=_C2240( C2234 C2240 ) C2234_=_C2241( C2234 C2241 ) \nC2234_=_C2242( C2234 C2242 ) C2234_=_C2243( C2234 C2243 ) C2234_=_C2244( C2234 C2244 ) C2235_=_C2236( C2235 C2236 ) C2235_=_C2237( C2235 C2237 ) C2235_=_C2238( C2235 C2238 ) \nC2235_=_C2239( C2235 C2239 ) C2235_=_C2240( C2235 C2240 ) C2235_=_C2241( C2235 C2241 ) C2235_=_C2242( C2235 C2242 ) C2235_=_C2243( C2235 C2243 ) C2235_=_C2244( C2235 C2244 ) \nC2236_=_C2237( C2236 C2237 ) C2236_=_C2238( C2236 C2238 ) C2236_=_C2239( C2236 C2239 ) C2236_=_C2240( C2236 C2240 ) C2236_=_C2241( C2236 C2241 ) C2236_=_C2242( C2236 C2242 ) \nC2236_=_C2243( C2236 C2243 ) C2236_=_C2244( C2236 C2244 ) C2237_=_C2238( C2237 C2238 ) C2237_=_C2239( C2237 C2239 ) C2237_=_C2240( C2237 C2240 ) C2237_=_C2241( C2237 C2241 ) \nC2237_=_C2242( C2237 C2242 ) C2237_=_C2243( C2237 C2243 ) C2237_=_C2244( C2237 C2244 ) C2238_=_C2239( C2238 C2239 ) C2238_=_C2240( C2238 C2240 ) C2238_=_C2241( C2238 C2241 ) \nC2238_=_C2242( C2238 C2242 ) C2238_=_C2243( C2238 C2243 ) C2238_=_C2244( C2238 C2244 ) C2239_=_C2240( C2239 C2240 ) C2239_=_C2241( C2239 C2241 ) C2239_=_C2242( C2239 C2242 ) \nC2239_=_C2243( C2239 C2243 ) C2239_=_C2244( C2239 C2244 ) C2240_=_C2241( C2240 C2241 ) C2240_=_C2242( C2240 C2242 ) C2240_=_C2243( C2240 C2243 ) C2240_=_C2244( C2240 C2244 ) \nC2241_=_C2242( C2241 C2242 ) C2241_=_C2243( C2241 C2243 ) C2241_=_C2244( C2241 C2244 ) C2242_=_C2243( C2242 C2243 ) C2242_=_C2244( C2242 C2244 ) C2243_=_C2244( C2243 C2244 ) "];1139-&gt;1158[label="31: C208 C210 C630 C633 C765 \nC792 C1065 C1067 C1153 C1161 C1170 \nC1171 C1172 C1174 C1175 C1176 C1177 \nC1178 C1179 C1180 C2234 C2235 C2236 \nC2237 C2238 C2239 C2240 C2241 C2242 \nC2243 C2244 \n213: C208_=_C210 ,C208_=_C630 ,C208_=_C1065 ,C208_=_C1174 ,C208_=_C1175 ,\nC208_=_C1176 ,C208_=_C1177 ,C208_=_C1178 ,C208_=_C1179 ,C208_=_C1180 ,C210_=_C633 ,\nC210_=_C765 ,C210_=_C792 ,C210_=_C1067 ,C210_=_C1153 ,C210_=_C1161 ,C210_=_C2234 ,\nC210_=_C2235 ,C210_=_C2236 ,C210_=_C2237 ,C210_=_C2238 ,C210_=_C2239 ,C210_=_C2240 ,\nC210_=_C2241 ,C210_=_C2242 ,C210_=_C2243 ,C210_=_C2244 ,C630_=_C633 ,C630_=_C1065 ,\nC630_=_C1174 ,C630_=_C1175 ,C630_=_C1176 ,C630_=_C1177 ,C630_=_C1178 ,C630_=_C1179 ,\nC630_=_C1180 ,C633_=_C765 ,C633_=_C792 ,C633_=_C1067 ,C633_=_C1153 ,C633_=_C1161 ,\nC633_=_C2234 ,C633_=_C2235 ,C633_=_C2236 ,C633_=_C2237 ,C633_=_C2238 ,C633_=_C2239 ,\nC633_=_C2240 ,C633_=_C2241 ,C633_=_C2242</w:t>
      </w:r>
    </w:p>
    <w:p>
      <w:pPr>
        <w:pStyle w:val="PreformattedText"/>
        <w:bidi w:val="0"/>
        <w:spacing w:before="0" w:after="0"/>
        <w:jc w:val="left"/>
        <w:rPr/>
      </w:pPr>
      <w:r>
        <w:rPr/>
        <w:t xml:space="preserve"> </w:t>
      </w:r>
      <w:r>
        <w:rPr/>
        <w:t>,C633_=_C2243 ,C633_=_C2244 ,C765_=_C792 ,\nC765_=_C1067 ,C765_=_C1153 ,C765_=_C1161 ,C765_=_C2234 ,C765_=_C2235 ,C765_=_C2236 ,\nC765_=_C2237 ,C765_=_C2238 ,C765_=_C2239 ,C765_=_C2240 ,C765_=_C2241 ,C765_=_C2242 ,\nC765_=_C2243 ,C765_=_C2244 ,C792_=_C1067 ,C792_=_C1153 ,C792_=_C1161 ,C792_=_C2234 ,\nC792_=_C2235 ,C792_=_C2236 ,C792_=_C2237 ,C792_=_C2238 ,C792_=_C2239 ,C792_=_C2240 ,\nC792_=_C2241 ,C792_=_C2242 ,C792_=_C2243 ,C792_=_C2244 ,C1065_=_C1067 ,C1065_=_C1174 ,\nC1065_=_C1175 ,C1065_=_C1176 ,C1065_=_C1177 ,C1065_=_C1178 ,C1065_=_C1179 ,C1065_=_C1180 ,\nC1067_=_C1153 ,C1067_=_C1161 ,C1067_=_C2234 ,C1067_=_C2235 ,C1067_=_C2236 ,C1067_=_C2237 ,\nC1067_=_C2238 ,C1067_=_C2239 ,C1067_=_C2240 ,C1067_=_C2241 ,C1067_=_C2242 ,C1067_=_C2243 ,\nC1067_=_C2244 ,C1153_=_C1161 ,C1153_=_C2234 ,C1153_=_C2235 ,C1153_=_C2236 ,C1153_=_C2237 ,\nC1153_=_C2238 ,C1153_=_C2239 ,C1153_=_C2240 ,C1153_=_C2241 ,C1153_=_C2242 ,C1153_=_C2243 ,\nC1153_=_C2244 ,C1161_=_C2234 ,C1161_=_C2235 ,C1161_=_C2236 ,C1161_=_C2237 ,C1161_=_C2238 ,\nC1161_=_C2239 ,C1161_=_C2240 ,C1161_=_C2241 ,C1161_=_C2242 ,C1161_=_C2243 ,C1161_=_C2244 ,\nC1170_=_C1171 ,C1170_=_C1172 ,C1170_=_C1174 ,C1170_=_C2234 ,C1171_=_C1172 ,C1174_=_C1175 ,\nC1174_=_C1176 ,C1174_=_C1177 ,C1174_=_C1178 ,C1174_=_C1179 ,C1174_=_C1180 ,C1174_=_C2234 ,\nC1175_=_C1176 ,C1175_=_C1177 ,C1175_=_C1178 ,C1175_=_C1179 ,C1175_=_C1180 ,C1175_=_C2235 ,\nC1176_=_C1177 ,C1176_=_C1178 ,C1176_=_C1179 ,C1176_=_C1180 ,C1176_=_C2236 ,C1177_=_C1178 ,\nC1177_=_C1179 ,C1177_=_C1180 ,C1177_=_C2237 ,C1178_=_C1179 ,C1178_=_C1180 ,C1178_=_C2238 ,\nC1179_=_C1180 ,C1179_=_C2240 ,C1180_=_C2241 ,C2234_=_C2235 ,C2234_=_C2236 ,C2234_=_C2237 ,\nC2234_=_C2238 ,C2234_=_C2239 ,C2234_=_C2240 ,C2234_=_C2241 ,C2234_=_C2242 ,C2234_=_C2243 ,\nC2234_=_C2244 ,C2235_=_C2236 ,C2235_=_C2237 ,C2235_=_C2238 ,C2235_=_C2239 ,C2235_=_C2240 ,\nC2235_=_C2241 ,C2235_=_C2242 ,C2235_=_C2243 ,C2235_=_C2244 ,C2236_=_C2237 ,C2236_=_C2238 ,\nC2236_=_C2239 ,C2236_=_C2240 ,C2236_=_C2241 ,C2236_=_C2242 ,C2236_=_C2243 ,C2236_=_C2244 ,\nC2237_=_C2238 ,C2237_=_C2239 ,C2237_=_C2240 ,C2237_=_C2241 ,C2237_=_C2242 ,C2237_=_C2243 ,\nC2237_=_C2244 ,C2238_=_C2239 ,C2238_=_C2240 ,C2238_=_C2241 ,C2238_=_C2242 ,C2238_=_C2243 ,\nC2238_=_C2244 ,C2239_=_C2240 ,C2239_=_C2241 ,C2239_=_C2242 ,C2239_=_C2243 ,C2239_=_C2244 ,\nC2240_=_C2241 ,C2240_=_C2242 ,C2240_=_C2243 ,C2240_=_C2244 ,C2241_=_C2242 ,C2241_=_C2243 ,\nC2241_=_C2244 ,C2242_=_C2243 ,C2242_=_C2244 ,C2243_=_C2244 ,"];1159[shape=box, label="id:1159 level: 9\n35: C193 C751 C760 C766 C778 \nC788 C793 C1046 C1079 C1153 C1154 \nC1155 C1156 C1157 C1158 C1159 C1160 \nC1161 C1162 C1163 C1164 C1165 C1166 \nC1167 C1170 C1174 C1337 C2234 C2245 \nC2246 C2247 C2248 C2249 C2250 C2251 \n270: C193_=_C751( C193 C751 ) C193_=_C766( C193 C766 ) C193_=_C778( C193 C778 ) C193_=_C793( C193 C793 ) C193_=_C1046( C193 C1046 ) \nC193_=_C1079( C193 C1079 ) C193_=_C1154( C193 C1154 ) C193_=_C1162( C193 C1162 ) C193_=_C1170( C193 C1170 ) C193_=_C1174( C193 C1174 ) C193_=_C1337( C193 C1337 ) \nC193_=_C2234( C193 C2234 ) C193_=_C2245( C193 C2245 ) C193_=_C2246( C193 C2246 ) C193_=_C2247( C193 C2247 ) C193_=_C2248( C193 C2248 ) C193_=_C2249( C193 C2249 ) \nC193_=_C2250( C193 C2250 ) C193_=_C2251( C193 C2251 ) C751_=_C766( C751 C766 ) C751_=_C778( C751 C778 ) C751_=_C793( C751 C793 ) C751_=_C1046( C751 C1046 ) \nC751_=_C1079( C751 C1079 ) C751_=_C1154( C751 C1154 ) C751_=_C1162( C751 C1162 ) C751_=_C1170( C751 C1170 ) C751_=_C1174( C751 C1174 ) C751_=_C1337( C751 C1337 ) \nC751_=_C2234( C751 C2234 ) C751_=_C2245( C751 C2245 ) C751_=_C2246( C751 C2246 ) C751_=_C2247( C751 C2247 ) C751_=_C2248( C751 C2248 ) C751_=_C2249( C751 C2249 ) \nC751_=_C2250( C751 C2250 ) C751_=_C2251( C751 C2251 ) C760_=_C766( C760 C766 ) C760_=_C788( C760 C788 ) C760_=_C1160( C760 C1160 ) C760_=_C1161( C760 C1161 ) \nC760_=_C1162( C760 C1162 ) C760_=_C1163( C760 C1163 ) C760_=_C1164( C760 C1164 ) C760_=_C1165( C760 C1165 ) C760_=_C1166( C760 C1166 ) C760_=_C1167( C760 C1167 ) \nC766_=_C778( C766 C778 ) C766_=_C793( C766 C793 ) C766_=_C1046( C766 C1046 ) C766_=_C1079( C766 C1079 ) C766_=_C1154( C766 C1154 ) C766_=_C1162( C766 C1162 ) \nC766_=_C1170( C766 C1170 ) C766_=_C1174( C766 C1174 ) C766_=_C1337( C766 C1337 ) C766_=_C2234( C766 C2234 ) C766_=_C2245( C766 C2245 ) C766_=_C2246( C766 C2246 ) \nC766_=_C2247( C766 C2247 ) C766_=_C2248( C766 C2248 ) C766_=_C2249( C766 C2249 ) C766_=_C2250( C766 C2250 ) C766_=_C2251( C766 C2251 ) C778_=_C793( C778 C793 ) \nC778_=_C1046( C778 C1046 ) C778_=_C1079( C778 C1079 ) C778_=_C1154( C778 C1154 ) C778_=_C1162( C778 C1162 ) C778_=_C1170( C778 C1170 ) C778_=_C1174( C778 C1174 ) \nC778_=_C1337( C778 C1337 ) C778_=_C2234( C778 C2234 ) C778_=_C2245( C778 C2245 ) C778_=_C2246( C778 C2246 ) C778_=_C2247( C778 C2247 ) C778_=_C2248( C778 C2248 ) \nC778_=_C2249( C778 C2249 ) C778_=_C2250( C778 C2250 ) C778_=_C2251( C778 C2251 ) C788_=_C793( C788 C793 ) C788_=_C1160( C788 C1160 ) C788_=_C1161( C788 C1161 ) \nC788_=_C1162( C788 C1162 ) C788_=_C1163( C788 C1163 ) C788_=_C1164( C788 C1164 ) C788_=_C1165( C788 C1165 ) C788_=_C1166( C788 C1166 ) C788_=_C1167( C788 C1167 ) \nC793_=_C1046( C793 C1046 ) C793_=_C1079( C793 C1079 ) C793_=_C1154( C793 C1154 ) C793_=_C1162( C793 C1162 ) C793_=_C1170( C793 C1170 ) C793_=_C1174( C793 C1174 ) \nC793_=_C1337( C793 C1337 ) C793_=_C2234( C793 C2234 ) C793_=_C2245( C793 C2245 ) C793_=_C2246( C793 C2246 ) C793_=_C2247( C793 C2247 ) C793_=_C2248( C793 C2248 ) \nC793_=_C2249( C793 C2249 ) C793_=_C2250( C793 C2250 ) C793_=_C2251( C793 C2251 ) C1046_=_C1079( C1046 C1079 ) C1046_=_C1154( C1046 C1154 ) C1046_=_C1162( C1046 C1162 ) \nC1046_=_C1170( C1046 C1170 ) C1046_=_C1174( C1046 C1174 ) C1046_=_C1337( C1046 C1337 ) C1046_=_C2234( C1046 C2234 ) C1046_=_C2245( C1046 C2245 ) C1046_=_C2246( C1046 C2246 ) \nC1046_=_C2247( C1046 C2247 ) C1046_=_C2248( C1046 C2248 ) C1046_=_C2249( C1046 C2249 ) C1046_=_C2250( C1046 C2250 ) C1046_=_C2251( C1046 C2251 ) C1079_=_C1154( C1079 C1154 ) \nC1079_=_C1162( C1079 C1162 ) C1079_=_C1170( C1079 C1170 ) C1079_=_C1174( C1079 C1174 ) C1079_=_C1337( C1079 C1337 ) C1079_=_C2234( C1079 C2234 ) C1079_=_C2245( C1079 C2245 ) \nC1079_=_C2246( C1079 C2246 ) C1079_=_C2247( C1079 C2247 ) C1079_=_C2248( C1079 C2248 ) C1079_=_C2249( C1079 C2249 ) C1079_=_C2250( C1079 C2250 ) C1079_=_C2251( C1079 C2251 ) \nC1153_=_C1154( C1153 C1154 ) C1153_=_C1155( C1153 C1155 ) C1153_=_C1156( C1153 C1156 ) C1153_=_C1157( C1153 C1157 ) C1153_=_C1158( C1153 C1158 ) C1153_=_C1159( C1153 C1159 ) \nC1153_=_C1161( C1153 C1161 ) C1153_=_C2234( C1153 C2234 ) C1154_=_C1155( C1154 C1155 ) C1154_=_C1156( C1154 C1156 ) C1154_=_C1157( C1154 C1157 ) C1154_=_C1158( C1154 C1158 ) \nC1154_=_C1159( C1154 C1159 ) C1154_=_C1162( C1154 C1162 ) C1154_=_C1170( C1154 C1170 ) C1154_=_C1174( C1154 C1174 ) C1154_=_C1337( C1154 C1337 ) C1154_=_C2234( C1154 C2234 ) \nC1154_=_C2245( C1154 C2245 ) C1154_=_C2246( C1154 C2246 ) C1154_=_C2247( C1154 C2247 ) C1154_=_C2248( C1154 C2248 ) C1154_=_C2249( C1154 C2249 ) C1154_=_C2250( C1154 C2250 ) \nC1154_=_C2251( C1154 C2251 ) C1155_=_C1156( C1155 C1156 ) C1155_=_C1157( C1155 C1157 ) C1155_=_C1158( C1155 C1158 ) C1155_=_C1159( C1155 C1159 ) C1156_=_C1157( C1156 C1157 ) \nC1156_=_C1158( C1156 C1158 ) C1156_=_C1159( C1156 C1159 ) C1157_=_C1158( C1157 C1158 ) C1157_=_C1159( C1157 C1159 ) C1157_=_C1166( C1157 C1166 ) C1157_=_C2247( C1157 C2247 ) \nC1158_=_C1159( C1158 C1159 ) C1158_=_C2248( C1158 C2248 ) C1159_=_C1167( C1159 C1167 ) C1159_=_C2250( C1159 C2250 ) C1160_=_C1161( C1160 C1161 ) C1160_=_C1162( C1160 C1162 ) \nC1160_=_C1163( C1160 C1163 ) C1160_=_C1164( C1160 C1164 ) C1160_=_C1165( C1160 C1165 ) C1160_=_C1166( C1160 C1166 ) C1160_=_C1167( C1160 C1167 ) C1161_=_C1162( C1161 C1162 ) \nC1161_=_C1163( C1161 C1163 ) C1161_=_C1164( C1161 C1164 ) C1161_=_C1165( C1161 C1165 ) C1161_=_C1166( C1161 C1166 ) C1161_=_C1167( C1161 C1167 ) C1161_=_C2234( C1161 C2234 ) \nC1162_=_C1163( C1162 C1163 ) C1162_=_C1164( C1162 C1164 ) C1162_=_C1165( C1162 C1165 ) C1162_=_C1166( C1162 C1166 ) C1162_=_C1167( C1162 C1167 ) C1162_=_C1170( C1162 C1170 ) \nC1162_=_C1174( C1162 C1174 ) C1162_=_C1337( C1162 C1337 ) C1162_=_C2234( C1162 C2234 ) C1162_=_C2245( C1162 C2245 ) C1162_=_C2246( C1162 C2246 ) C1162_=_C2247( C1162 C2247 ) \nC1162_=_C2248( C1162 C2248 ) C1162_=_C2249( C1162 C2249 ) C1162_=_C2250( C1162 C2250 ) C1162_=_C2251( C1162 C2251 ) C1163_=_C1164( C1163 C1164 ) C1163_=_C1165( C1163 C1165 ) \nC1163_=_C1166( C1163 C1166 ) C1163_=_C1167( C1163 C1167 ) C1163_=_C2245( C1163 C2245 ) C1164_=_C1165( C1164 C1165 ) C1164_=_C1166( C1164 C1166 ) C1164_=_C1167( C1164 C1167 ) \nC1165_=_C1166( C1165 C1166 ) C1165_=_C1167( C1165 C1167 ) C1165_=_C2246( C1165 C2246 ) C1166_=_C1167( C1166 C1167 ) C1166_=_C2247( C1166 C2247 ) C1167_=_C2250( C1167 C2250 ) \nC1170_=_C1174( C1170 C1174 ) C1170_=_C1337( C1170 C1337 ) C1170_=_C2234( C1170 C2234 ) C1170_=_C2245( C1170 C2245 ) C1170_=_C2246( C1170 C2246 ) C1170_=_C2247( C1170 C2247 ) \nC1170_=_C2248( C1170 C2248 ) C1170_=_C2249( C1170 C2249 ) C1170_=_C2250( C1170 C2250 ) C1170_=_C2251( C1170 C2251 ) C1174_=_C1337( C1174 C1337 ) C1174_=_C2234( C1174 C2234 ) \nC1174_=_C2245( C1174 C2245 ) C1174_=_C2246( C1174 C2246 ) C1174_=_C2247( C1174 C2247 ) C1174_=_C2248( C1174 C2248 ) C1174_=_C2249( C1174 C2249 ) C1174_=_C2250( C1174 C2250 ) \nC1174_=_C2251( C1174 C2251 ) C1337_=_C2234( C1337 C2234 ) C1337_=_C2245( C1337 C2245 ) C1337_=_C2246( C1337 C2246 ) C1337_=_C2247( C1337 C2247 ) C1337_=_C2248( C1337 C2248 ) \nC1337_=_C2249( C1337 C2249 ) C1337_=_C2250( C1337 C2250 ) C1337_=_C2251( C1337 C2251 ) C2234_=_C2245( C2234 C2245 ) C2234_=_C2246( C2234 C2246 ) C2234_=_C2247( C2234 C2247 ) \nC2234_=_C2248( C2234 C2248 ) C2234_=_C2249( C2234 C2249 ) C2234_=_C2250( C2234 C2250 ) C2234_=_C2251( C2234 C2251 ) C2245_=_C2246( C2245 C2246 ) C2245_=_C2247( C2245 C2247 ) \nC2245_=_C2248( C2245 C2248 ) C2245_=_C2249(</w:t>
      </w:r>
    </w:p>
    <w:p>
      <w:pPr>
        <w:pStyle w:val="PreformattedText"/>
        <w:bidi w:val="0"/>
        <w:spacing w:before="0" w:after="0"/>
        <w:jc w:val="left"/>
        <w:rPr/>
      </w:pPr>
      <w:r>
        <w:rPr/>
        <w:t xml:space="preserve"> </w:t>
      </w:r>
      <w:r>
        <w:rPr/>
        <w:t>C2245 C2249 ) C2245_=_C2250( C2245 C2250 ) C2245_=_C2251( C2245 C2251 ) C2246_=_C2247( C2246 C2247 ) C2246_=_C2248( C2246 C2248 ) \nC2246_=_C2249( C2246 C2249 ) C2246_=_C2250( C2246 C2250 ) C2246_=_C2251( C2246 C2251 ) C2247_=_C2248( C2247 C2248 ) C2247_=_C2249( C2247 C2249 ) C2247_=_C2250( C2247 C2250 ) \nC2247_=_C2251( C2247 C2251 ) C2248_=_C2249( C2248 C2249 ) C2248_=_C2250( C2248 C2250 ) C2248_=_C2251( C2248 C2251 ) C2249_=_C2250( C2249 C2250 ) C2249_=_C2251( C2249 C2251 ) \nC2250_=_C2251( C2250 C2251 ) "];1139-&gt;1159[label="33: C193 C751 C760 C766 C778 \nC788 C793 C1046 C1079 C1153 C1155 \nC1156 C1157 C1158 C1159 C1160 C1161 \nC1163 C1164 C1165 C1166 C1167 C1170 \nC1174 C1337 C2234 C2245 C2246 C2247 \nC2248 C2249 C2250 C2251 \n218: C193_=_C751 ,C193_=_C766 ,C193_=_C778 ,C193_=_C793 ,C193_=_C1046 ,\nC193_=_C1079 ,C193_=_C1170 ,C193_=_C1174 ,C193_=_C1337 ,C193_=_C2234 ,C193_=_C2245 ,\nC193_=_C2246 ,C193_=_C2247 ,C193_=_C2248 ,C193_=_C2249 ,C193_=_C2250 ,C193_=_C2251 ,\nC751_=_C766 ,C751_=_C778 ,C751_=_C793 ,C751_=_C1046 ,C751_=_C1079 ,C751_=_C1170 ,\nC751_=_C1174 ,C751_=_C1337 ,C751_=_C2234 ,C751_=_C2245 ,C751_=_C2246 ,C751_=_C2247 ,\nC751_=_C2248 ,C751_=_C2249 ,C751_=_C2250 ,C751_=_C2251 ,C760_=_C766 ,C760_=_C788 ,\nC760_=_C1160 ,C760_=_C1161 ,C760_=_C1163 ,C760_=_C1164 ,C760_=_C1165 ,C760_=_C1166 ,\nC760_=_C1167 ,C766_=_C778 ,C766_=_C793 ,C766_=_C1046 ,C766_=_C1079 ,C766_=_C1170 ,\nC766_=_C1174 ,C766_=_C1337 ,C766_=_C2234 ,C766_=_C2245 ,C766_=_C2246 ,C766_=_C2247 ,\nC766_=_C2248 ,C766_=_C2249 ,C766_=_C2250 ,C766_=_C2251 ,C778_=_C793 ,C778_=_C1046 ,\nC778_=_C1079 ,C778_=_C1170 ,C778_=_C1174 ,C778_=_C1337 ,C778_=_C2234 ,C778_=_C2245 ,\nC778_=_C2246 ,C778_=_C2247 ,C778_=_C2248 ,C778_=_C2249 ,C778_=_C2250 ,C778_=_C2251 ,\nC788_=_C793 ,C788_=_C1160 ,C788_=_C1161 ,C788_=_C1163 ,C788_=_C1164 ,C788_=_C1165 ,\nC788_=_C1166 ,C788_=_C1167 ,C793_=_C1046 ,C793_=_C1079 ,C793_=_C1170 ,C793_=_C1174 ,\nC793_=_C1337 ,C793_=_C2234 ,C793_=_C2245 ,C793_=_C2246 ,C793_=_C2247 ,C793_=_C2248 ,\nC793_=_C2249 ,C793_=_C2250 ,C793_=_C2251 ,C1046_=_C1079 ,C1046_=_C1170 ,C1046_=_C1174 ,\nC1046_=_C1337 ,C1046_=_C2234 ,C1046_=_C2245 ,C1046_=_C2246 ,C1046_=_C2247 ,C1046_=_C2248 ,\nC1046_=_C2249 ,C1046_=_C2250 ,C1046_=_C2251 ,C1079_=_C1170 ,C1079_=_C1174 ,C1079_=_C1337 ,\nC1079_=_C2234 ,C1079_=_C2245 ,C1079_=_C2246 ,C1079_=_C2247 ,C1079_=_C2248 ,C1079_=_C2249 ,\nC1079_=_C2250 ,C1079_=_C2251 ,C1153_=_C1155 ,C1153_=_C1156 ,C1153_=_C1157 ,C1153_=_C1158 ,\nC1153_=_C1159 ,C1153_=_C1161 ,C1153_=_C2234 ,C1155_=_C1156 ,C1155_=_C1157 ,C1155_=_C1158 ,\nC1155_=_C1159 ,C1156_=_C1157 ,C1156_=_C1158 ,C1156_=_C1159 ,C1157_=_C1158 ,C1157_=_C1159 ,\nC1157_=_C1166 ,C1157_=_C2247 ,C1158_=_C1159 ,C1158_=_C2248 ,C1159_=_C1167 ,C1159_=_C2250 ,\nC1160_=_C1161 ,C1160_=_C1163 ,C1160_=_C1164 ,C1160_=_C1165 ,C1160_=_C1166 ,C1160_=_C1167 ,\nC1161_=_C1163 ,C1161_=_C1164 ,C1161_=_C1165 ,C1161_=_C1166 ,C1161_=_C1167 ,C1161_=_C2234 ,\nC1163_=_C1164 ,C1163_=_C1165 ,C1163_=_C1166 ,C1163_=_C1167 ,C1163_=_C2245 ,C1164_=_C1165 ,\nC1164_=_C1166 ,C1164_=_C1167 ,C1165_=_C1166 ,C1165_=_C1167 ,C1165_=_C2246 ,C1166_=_C1167 ,\nC1166_=_C2247 ,C1167_=_C2250 ,C1170_=_C1174 ,C1170_=_C1337 ,C1170_=_C2234 ,C1170_=_C2245 ,\nC1170_=_C2246 ,C1170_=_C2247 ,C1170_=_C2248 ,C1170_=_C2249 ,C1170_=_C2250 ,C1170_=_C2251 ,\nC1174_=_C1337 ,C1174_=_C2234 ,C1174_=_C2245 ,C1174_=_C2246 ,C1174_=_C2247 ,C1174_=_C2248 ,\nC1174_=_C2249 ,C1174_=_C2250 ,C1174_=_C2251 ,C1337_=_C2234 ,C1337_=_C2245 ,C1337_=_C2246 ,\nC1337_=_C2247 ,C1337_=_C2248 ,C1337_=_C2249 ,C1337_=_C2250 ,C1337_=_C2251 ,C2234_=_C2245 ,\nC2234_=_C2246 ,C2234_=_C2247 ,C2234_=_C2248 ,C2234_=_C2249 ,C2234_=_C2250 ,C2234_=_C2251 ,\nC2245_=_C2246 ,C2245_=_C2247 ,C2245_=_C2248 ,C2245_=_C2249 ,C2245_=_C2250 ,C2245_=_C2251 ,\nC2246_=_C2247 ,C2246_=_C2248 ,C2246_=_C2249 ,C2246_=_C2250 ,C2246_=_C2251 ,C2247_=_C2248 ,\nC2247_=_C2249 ,C2247_=_C2250 ,C2247_=_C2251 ,C2248_=_C2249 ,C2248_=_C2250 ,C2248_=_C2251 ,\nC2249_=_C2250 ,C2249_=_C2251 ,C2250_=_C2251 ,"];1160[shape=box, label="id:1160 level: 9\n41: C1131 C1132 C1133 C1134 C1144 \nC1145 C4340 C4341 C4344 C4345 C4346 \nC4348 C4349 C4352 C4353 C4354 C4434 \nC4435 C4436 C4437 C4439 C4442 C4443 \nC4444 C4445 C4447 C4453 C4454 C4455 \nC4457 C4458 C4459 C4462 C4463 C4464 \nC4465 C4466 C4469 C4473 C4476 C4478 \n249: C1131_=_C1132( C1131 C1132 ) C1131_=_C1133( C1131 C1133 ) C1131_=_C1134( C1131 C1134 ) C1131_=_C4348( C1131 C4348 ) C1131_=_C4349( C1131 C4349 ) \nC1131_=_C4352( C1131 C4352 ) C1131_=_C4353( C1131 C4353 ) C1131_=_C4354( C1131 C4354 ) C1132_=_C1133( C1132 C1133 ) C1132_=_C1134( C1132 C1134 ) C1132_=_C4435( C1132 C4435 ) \nC1132_=_C4443( C1132 C4443 ) C1132_=_C4457( C1132 C4457 ) C1132_=_C4458( C1132 C4458 ) C1132_=_C4459( C1132 C4459 ) C1133_=_C1134( C1133 C1134 ) C1133_=_C1144( C1133 C1144 ) \nC1133_=_C4344( C1133 C4344 ) C1133_=_C4352( C1133 C4352 ) C1133_=_C4436( C1133 C4436 ) C1133_=_C4444( C1133 C4444 ) C1133_=_C4453( C1133 C4453 ) C1133_=_C4457( C1133 C4457 ) \nC1133_=_C4462( C1133 C4462 ) C1133_=_C4463( C1133 C4463 ) C1134_=_C1145( C1134 C1145 ) C1134_=_C4345( C1134 C4345 ) C1134_=_C4353( C1134 C4353 ) C1134_=_C4437( C1134 C4437 ) \nC1134_=_C4445( C1134 C4445 ) C1134_=_C4454( C1134 C4454 ) C1134_=_C4458( C1134 C4458 ) C1134_=_C4464( C1134 C4464 ) C1134_=_C4465( C1134 C4465 ) C1134_=_C4466( C1134 C4466 ) \nC1144_=_C1145( C1144 C1145 ) C1144_=_C4344( C1144 C4344 ) C1144_=_C4352( C1144 C4352 ) C1144_=_C4436( C1144 C4436 ) C1144_=_C4444( C1144 C4444 ) C1144_=_C4453( C1144 C4453 ) \nC1144_=_C4457( C1144 C4457 ) C1144_=_C4462( C1144 C4462 ) C1144_=_C4463( C1144 C4463 ) C1145_=_C4345( C1145 C4345 ) C1145_=_C4353( C1145 C4353 ) C1145_=_C4437( C1145 C4437 ) \nC1145_=_C4445( C1145 C4445 ) C1145_=_C4454( C1145 C4454 ) C1145_=_C4458( C1145 C4458 ) C1145_=_C4464( C1145 C4464 ) C1145_=_C4465( C1145 C4465 ) C1145_=_C4466( C1145 C4466 ) \nC4340_=_C4341( C4340 C4341 ) C4340_=_C4344( C4340 C4344 ) C4340_=_C4345( C4340 C4345 ) C4340_=_C4346( C4340 C4346 ) C4340_=_C4348( C4340 C4348 ) C4340_=_C4434( C4340 C4434 ) \nC4340_=_C4435( C4340 C4435 ) C4340_=_C4436( C4340 C4436 ) C4340_=_C4437( C4340 C4437 ) C4340_=_C4439( C4340 C4439 ) C4341_=_C4344( C4341 C4344 ) C4341_=_C4345( C4341 C4345 ) \nC4341_=_C4346( C4341 C4346 ) C4341_=_C4349( C4341 C4349 ) C4341_=_C4442( C4341 C4442 ) C4341_=_C4443( C4341 C4443 ) C4341_=_C4444( C4341 C4444 ) C4341_=_C4445( C4341 C4445 ) \nC4341_=_C4447( C4341 C4447 ) C4344_=_C4345( C4344 C4345 ) C4344_=_C4346( C4344 C4346 ) C4344_=_C4352( C4344 C4352 ) C4344_=_C4436( C4344 C4436 ) C4344_=_C4444( C4344 C4444 ) \nC4344_=_C4453( C4344 C4453 ) C4344_=_C4457( C4344 C4457 ) C4344_=_C4462( C4344 C4462 ) C4344_=_C4463( C4344 C4463 ) C4345_=_C4346( C4345 C4346 ) C4345_=_C4353( C4345 C4353 ) \nC4345_=_C4437( C4345 C4437 ) C4345_=_C4445( C4345 C4445 ) C4345_=_C4454( C4345 C4454 ) C4345_=_C4458( C4345 C4458 ) C4345_=_C4464( C4345 C4464 ) C4345_=_C4465( C4345 C4465 ) \nC4345_=_C4466( C4345 C4466 ) C4346_=_C4354( C4346 C4354 ) C4346_=_C4455( C4346 C4455 ) C4346_=_C4459( C4346 C4459 ) C4346_=_C4462( C4346 C4462 ) C4346_=_C4464( C4346 C4464 ) \nC4346_=_C4476( C4346 C4476 ) C4348_=_C4349( C4348 C4349 ) C4348_=_C4352( C4348 C4352 ) C4348_=_C4353( C4348 C4353 ) C4348_=_C4354( C4348 C4354 ) C4348_=_C4434( C4348 C4434 ) \nC4348_=_C4435( C4348 C4435 ) C4348_=_C4436( C4348 C4436 ) C4348_=_C4437( C4348 C4437 ) C4348_=_C4439( C4348 C4439 ) C4349_=_C4352( C4349 C4352 ) C4349_=_C4353( C4349 C4353 ) \nC4349_=_C4354( C4349 C4354 ) C4349_=_C4442( C4349 C4442 ) C4349_=_C4443( C4349 C4443 ) C4349_=_C4444( C4349 C4444 ) C4349_=_C4445( C4349 C4445 ) C4349_=_C4447( C4349 C4447 ) \nC4352_=_C4353( C4352 C4353 ) C4352_=_C4354( C4352 C4354 ) C4352_=_C4436( C4352 C4436 ) C4352_=_C4444( C4352 C4444 ) C4352_=_C4453( C4352 C4453 ) C4352_=_C4457( C4352 C4457 ) \nC4352_=_C4462( C4352 C4462 ) C4352_=_C4463( C4352 C4463 ) C4353_=_C4354( C4353 C4354 ) C4353_=_C4437( C4353 C4437 ) C4353_=_C4445( C4353 C4445 ) C4353_=_C4454( C4353 C4454 ) \nC4353_=_C4458( C4353 C4458 ) C4353_=_C4464( C4353 C4464 ) C4353_=_C4465( C4353 C4465 ) C4353_=_C4466( C4353 C4466 ) C4354_=_C4455( C4354 C4455 ) C4354_=_C4459( C4354 C4459 ) \nC4354_=_C4462( C4354 C4462 ) C4354_=_C4464( C4354 C4464 ) C4354_=_C4476( C4354 C4476 ) C4434_=_C4435( C4434 C4435 ) C4434_=_C4436( C4434 C4436 ) C4434_=_C4437( C4434 C4437 ) \nC4434_=_C4439( C4434 C4439 ) C4434_=_C4442( C4434 C4442 ) C4434_=_C4453( C4434 C4453 ) C4434_=_C4454( C4434 C4454 ) C4434_=_C4455( C4434 C4455 ) C4435_=_C4436( C4435 C4436 ) \nC4435_=_C4437( C4435 C4437 ) C4435_=_C4439( C4435 C4439 ) C4435_=_C4443( C4435 C4443 ) C4435_=_C4457( C4435 C4457 ) C4435_=_C4458( C4435 C4458 ) C4435_=_C4459( C4435 C4459 ) \nC4436_=_C4437( C4436 C4437 ) C4436_=_C4439( C4436 C4439 ) C4436_=_C4444( C4436 C4444 ) C4436_=_C4453( C4436 C4453 ) C4436_=_C4457( C4436 C4457 ) C4436_=_C4462( C4436 C4462 ) \nC4436_=_C4463( C4436 C4463 ) C4437_=_C4439( C4437 C4439 ) C4437_=_C4445( C4437 C4445 ) C4437_=_C4454( C4437 C4454 ) C4437_=_C4458( C4437 C4458 ) C4437_=_C4464( C4437 C4464 ) \nC4437_=_C4465( C4437 C4465 ) C4437_=_C4466( C4437 C4466 ) C4439_=_C4447( C4439 C4447 ) C4439_=_C4463( C4439 C4463 ) C4439_=_C4465( C4439 C4465 ) C4439_=_C4469( C4439 C4469 ) \nC4439_=_C4473( C4439 C4473 ) C4439_=_C4476( C4439 C4476 ) C4439_=_C4478( C4439 C4478 ) C4442_=_C4443( C4442 C4443 ) C4442_=_C4444( C4442 C4444 ) C4442_=_C4445( C4442 C4445 ) \nC4442_=_C4447( C4442 C4447 ) C4442_=_C4453( C4442 C4453 ) C4442_=_C4454( C4442 C4454 ) C4442_=_C4455( C4442 C4455 ) C4443_=_C4444( C4443 C4444 ) C4443_=_C4445( C4443 C4445 ) \nC4443_=_C4447( C4443 C4447 ) C4443_=_C4457( C4443 C4457 ) C4443_=_C4458( C4443 C4458 ) C4443_=_C4459( C4443 C4459 ) C4444_=_C4445( C4444 C4445 ) C4444_=_C4447( C4444 C4447 ) \nC4444_=_C4453( C4444 C4453 ) C4444_=_C4457( C4444 C4457 ) C4444_=_C4462( C4444 C4462 ) C4444_=_C4463( C4444 C4463 ) C4445_=_C4447( C4445 C4447 ) C4445_=_C4454( C4445 C4454 ) \nC4445_=_C4458(</w:t>
      </w:r>
    </w:p>
    <w:p>
      <w:pPr>
        <w:pStyle w:val="PreformattedText"/>
        <w:bidi w:val="0"/>
        <w:spacing w:before="0" w:after="0"/>
        <w:jc w:val="left"/>
        <w:rPr/>
      </w:pPr>
      <w:r>
        <w:rPr/>
        <w:t xml:space="preserve"> </w:t>
      </w:r>
      <w:r>
        <w:rPr/>
        <w:t>C4445 C4458 ) C4445_=_C4464( C4445 C4464 ) C4445_=_C4465( C4445 C4465 ) C4445_=_C4466( C4445 C4466 ) C4447_=_C4463( C4447 C4463 ) C4447_=_C4465( C4447 C4465 ) \nC4447_=_C4469( C4447 C4469 ) C4447_=_C4473( C4447 C4473 ) C4447_=_C4476( C4447 C4476 ) C4447_=_C4478( C4447 C4478 ) C4453_=_C4454( C4453 C4454 ) C4453_=_C4455( C4453 C4455 ) \nC4453_=_C4457( C4453 C4457 ) C4453_=_C4462( C4453 C4462 ) C4453_=_C4463( C4453 C4463 ) C4454_=_C4455( C4454 C4455 ) C4454_=_C4458( C4454 C4458 ) C4454_=_C4464( C4454 C4464 ) \nC4454_=_C4465( C4454 C4465 ) C4454_=_C4466( C4454 C4466 ) C4455_=_C4459( C4455 C4459 ) C4455_=_C4462( C4455 C4462 ) C4455_=_C4464( C4455 C4464 ) C4455_=_C4476( C4455 C4476 ) \nC4457_=_C4458( C4457 C4458 ) C4457_=_C4459( C4457 C4459 ) C4457_=_C4462( C4457 C4462 ) C4457_=_C4463( C4457 C4463 ) C4458_=_C4459( C4458 C4459 ) C4458_=_C4464( C4458 C4464 ) \nC4458_=_C4465( C4458 C4465 ) C4458_=_C4466( C4458 C4466 ) C4459_=_C4462( C4459 C4462 ) C4459_=_C4464( C4459 C4464 ) C4459_=_C4476( C4459 C4476 ) C4462_=_C4463( C4462 C4463 ) \nC4462_=_C4464( C4462 C4464 ) C4462_=_C4476( C4462 C4476 ) C4463_=_C4465( C4463 C4465 ) C4463_=_C4469( C4463 C4469 ) C4463_=_C4473( C4463 C4473 ) C4463_=_C4476( C4463 C4476 ) \nC4463_=_C4478( C4463 C4478 ) C4464_=_C4465( C4464 C4465 ) C4464_=_C4466( C4464 C4466 ) C4464_=_C4476( C4464 C4476 ) C4465_=_C4466( C4465 C4466 ) C4465_=_C4469( C4465 C4469 ) \nC4465_=_C4473( C4465 C4473 ) C4465_=_C4476( C4465 C4476 ) C4465_=_C4478( C4465 C4478 ) C4466_=_C4478( C4466 C4478 ) C4469_=_C4473( C4469 C4473 ) C4469_=_C4476( C4469 C4476 ) \nC4469_=_C4478( C4469 C4478 ) C4473_=_C4476( C4473 C4476 ) C4473_=_C4478( C4473 C4478 ) C4476_=_C4478( C4476 C4478 ) "];1143-&gt;1160[label="31: C1131 C1132 C1133 C1134 C1144 \nC1145 C4340 C4341 C4346 C4348 C4349 \nC4354 C4434 C4435 C4436 C4437 C4439 \nC4442 C4443 C4444 C4445 C4447 C4455 \nC4459 C4462 C4464 C4466 C4469 C4473 \nC4476 C4478 \n129: C1131_=_C1132 ,C1131_=_C1133 ,C1131_=_C1134 ,C1131_=_C4348 ,C1131_=_C4349 ,\nC1131_=_C4354 ,C1132_=_C1133 ,C1132_=_C1134 ,C1132_=_C4435 ,C1132_=_C4443 ,C1132_=_C4459 ,\nC1133_=_C1134 ,C1133_=_C1144 ,C1133_=_C4436 ,C1133_=_C4444 ,C1133_=_C4462 ,C1134_=_C1145 ,\nC1134_=_C4437 ,C1134_=_C4445 ,C1134_=_C4464 ,C1134_=_C4466 ,C1144_=_C1145 ,C1144_=_C4436 ,\nC1144_=_C4444 ,C1144_=_C4462 ,C1145_=_C4437 ,C1145_=_C4445 ,C1145_=_C4464 ,C1145_=_C4466 ,\nC4340_=_C4341 ,C4340_=_C4346 ,C4340_=_C4348 ,C4340_=_C4434 ,C4340_=_C4435 ,C4340_=_C4436 ,\nC4340_=_C4437 ,C4340_=_C4439 ,C4341_=_C4346 ,C4341_=_C4349 ,C4341_=_C4442 ,C4341_=_C4443 ,\nC4341_=_C4444 ,C4341_=_C4445 ,C4341_=_C4447 ,C4346_=_C4354 ,C4346_=_C4455 ,C4346_=_C4459 ,\nC4346_=_C4462 ,C4346_=_C4464 ,C4346_=_C4476 ,C4348_=_C4349 ,C4348_=_C4354 ,C4348_=_C4434 ,\nC4348_=_C4435 ,C4348_=_C4436 ,C4348_=_C4437 ,C4348_=_C4439 ,C4349_=_C4354 ,C4349_=_C4442 ,\nC4349_=_C4443 ,C4349_=_C4444 ,C4349_=_C4445 ,C4349_=_C4447 ,C4354_=_C4455 ,C4354_=_C4459 ,\nC4354_=_C4462 ,C4354_=_C4464 ,C4354_=_C4476 ,C4434_=_C4435 ,C4434_=_C4436 ,C4434_=_C4437 ,\nC4434_=_C4439 ,C4434_=_C4442 ,C4434_=_C4455 ,C4435_=_C4436 ,C4435_=_C4437 ,C4435_=_C4439 ,\nC4435_=_C4443 ,C4435_=_C4459 ,C4436_=_C4437 ,C4436_=_C4439 ,C4436_=_C4444 ,C4436_=_C4462 ,\nC4437_=_C4439 ,C4437_=_C4445 ,C4437_=_C4464 ,C4437_=_C4466 ,C4439_=_C4447 ,C4439_=_C4469 ,\nC4439_=_C4473 ,C4439_=_C4476 ,C4439_=_C4478 ,C4442_=_C4443 ,C4442_=_C4444 ,C4442_=_C4445 ,\nC4442_=_C4447 ,C4442_=_C4455 ,C4443_=_C4444 ,C4443_=_C4445 ,C4443_=_C4447 ,C4443_=_C4459 ,\nC4444_=_C4445 ,C4444_=_C4447 ,C4444_=_C4462 ,C4445_=_C4447 ,C4445_=_C4464 ,C4445_=_C4466 ,\nC4447_=_C4469 ,C4447_=_C4473 ,C4447_=_C4476 ,C4447_=_C4478 ,C4455_=_C4459 ,C4455_=_C4462 ,\nC4455_=_C4464 ,C4455_=_C4476 ,C4459_=_C4462 ,C4459_=_C4464 ,C4459_=_C4476 ,C4462_=_C4464 ,\nC4462_=_C4476 ,C4464_=_C4466 ,C4464_=_C4476 ,C4466_=_C4478 ,C4469_=_C4473 ,C4469_=_C4476 ,\nC4469_=_C4478 ,C4473_=_C4476 ,C4473_=_C4478 ,C4476_=_C4478 ,"];1161[shape=box, label="id:1161 level: 10\n25: C1646 C1648 C1661 C1663 C1675 \nC1677 C1688 C1690 C2654 C2656 C2664 \nC2666 C2673 C2675 C2681 C2683 C2688 \nC2690 C2698 C2700 C2708 C2709 C2710 \nC2711 C2715 \n168: C1646_=_C1648( C1646 C1648 ) C1646_=_C1661( C1646 C1661 ) C1646_=_C1675( C1646 C1675 ) C1646_=_C1688( C1646 C1688 ) C1646_=_C2654( C1646 C2654 ) \nC1646_=_C2664( C1646 C2664 ) C1646_=_C2673( C1646 C2673 ) C1646_=_C2681( C1646 C2681 ) C1646_=_C2688( C1646 C2688 ) C1646_=_C2698( C1646 C2698 ) C1646_=_C2708( C1646 C2708 ) \nC1646_=_C2709( C1646 C2709 ) C1646_=_C2710( C1646 C2710 ) C1648_=_C1663( C1648 C1663 ) C1648_=_C1677( C1648 C1677 ) C1648_=_C1690( C1648 C1690 ) C1648_=_C2656( C1648 C2656 ) \nC1648_=_C2666( C1648 C2666 ) C1648_=_C2675( C1648 C2675 ) C1648_=_C2683( C1648 C2683 ) C1648_=_C2690( C1648 C2690 ) C1648_=_C2700( C1648 C2700 ) C1648_=_C2709( C1648 C2709 ) \nC1648_=_C2711( C1648 C2711 ) C1648_=_C2715( C1648 C2715 ) C1661_=_C1663( C1661 C1663 ) C1661_=_C1675( C1661 C1675 ) C1661_=_C1688( C1661 C1688 ) C1661_=_C2654( C1661 C2654 ) \nC1661_=_C2664( C1661 C2664 ) C1661_=_C2673( C1661 C2673 ) C1661_=_C2681( C1661 C2681 ) C1661_=_C2688( C1661 C2688 ) C1661_=_C2698( C1661 C2698 ) C1661_=_C2708( C1661 C2708 ) \nC1661_=_C2709( C1661 C2709 ) C1661_=_C2710( C1661 C2710 ) C1663_=_C1677( C1663 C1677 ) C1663_=_C1690( C1663 C1690 ) C1663_=_C2656( C1663 C2656 ) C1663_=_C2666( C1663 C2666 ) \nC1663_=_C2675( C1663 C2675 ) C1663_=_C2683( C1663 C2683 ) C1663_=_C2690( C1663 C2690 ) C1663_=_C2700( C1663 C2700 ) C1663_=_C2709( C1663 C2709 ) C1663_=_C2711( C1663 C2711 ) \nC1663_=_C2715( C1663 C2715 ) C1675_=_C1677( C1675 C1677 ) C1675_=_C1688( C1675 C1688 ) C1675_=_C2654( C1675 C2654 ) C1675_=_C2664( C1675 C2664 ) C1675_=_C2673( C1675 C2673 ) \nC1675_=_C2681( C1675 C2681 ) C1675_=_C2688( C1675 C2688 ) C1675_=_C2698( C1675 C2698 ) C1675_=_C2708( C1675 C2708 ) C1675_=_C2709( C1675 C2709 ) C1675_=_C2710( C1675 C2710 ) \nC1677_=_C1690( C1677 C1690 ) C1677_=_C2656( C1677 C2656 ) C1677_=_C2666( C1677 C2666 ) C1677_=_C2675( C1677 C2675 ) C1677_=_C2683( C1677 C2683 ) C1677_=_C2690( C1677 C2690 ) \nC1677_=_C2700( C1677 C2700 ) C1677_=_C2709( C1677 C2709 ) C1677_=_C2711( C1677 C2711 ) C1677_=_C2715( C1677 C2715 ) C1688_=_C1690( C1688 C1690 ) C1688_=_C2654( C1688 C2654 ) \nC1688_=_C2664( C1688 C2664 ) C1688_=_C2673( C1688 C2673 ) C1688_=_C2681( C1688 C2681 ) C1688_=_C2688( C1688 C2688 ) C1688_=_C2698( C1688 C2698 ) C1688_=_C2708( C1688 C2708 ) \nC1688_=_C2709( C1688 C2709 ) C1688_=_C2710( C1688 C2710 ) C1690_=_C2656( C1690 C2656 ) C1690_=_C2666( C1690 C2666 ) C1690_=_C2675( C1690 C2675 ) C1690_=_C2683( C1690 C2683 ) \nC1690_=_C2690( C1690 C2690 ) C1690_=_C2700( C1690 C2700 ) C1690_=_C2709( C1690 C2709 ) C1690_=_C2711( C1690 C2711 ) C1690_=_C2715( C1690 C2715 ) C2654_=_C2656( C2654 C2656 ) \nC2654_=_C2664( C2654 C2664 ) C2654_=_C2673( C2654 C2673 ) C2654_=_C2681( C2654 C2681 ) C2654_=_C2688( C2654 C2688 ) C2654_=_C2698( C2654 C2698 ) C2654_=_C2708( C2654 C2708 ) \nC2654_=_C2709( C2654 C2709 ) C2654_=_C2710( C2654 C2710 ) C2656_=_C2666( C2656 C2666 ) C2656_=_C2675( C2656 C2675 ) C2656_=_C2683( C2656 C2683 ) C2656_=_C2690( C2656 C2690 ) \nC2656_=_C2700( C2656 C2700 ) C2656_=_C2709( C2656 C2709 ) C2656_=_C2711( C2656 C2711 ) C2656_=_C2715( C2656 C2715 ) C2664_=_C2666( C2664 C2666 ) C2664_=_C2673( C2664 C2673 ) \nC2664_=_C2681( C2664 C2681 ) C2664_=_C2688( C2664 C2688 ) C2664_=_C2698( C2664 C2698 ) C2664_=_C2708( C2664 C2708 ) C2664_=_C2709( C2664 C2709 ) C2664_=_C2710( C2664 C2710 ) \nC2666_=_C2675( C2666 C2675 ) C2666_=_C2683( C2666 C2683 ) C2666_=_C2690( C2666 C2690 ) C2666_=_C2700( C2666 C2700 ) C2666_=_C2709( C2666 C2709 ) C2666_=_C2711( C2666 C2711 ) \nC2666_=_C2715( C2666 C2715 ) C2673_=_C2675( C2673 C2675 ) C2673_=_C2681( C2673 C2681 ) C2673_=_C2688( C2673 C2688 ) C2673_=_C2698( C2673 C2698 ) C2673_=_C2708( C2673 C2708 ) \nC2673_=_C2709( C2673 C2709 ) C2673_=_C2710( C2673 C2710 ) C2675_=_C2683( C2675 C2683 ) C2675_=_C2690( C2675 C2690 ) C2675_=_C2700( C2675 C2700 ) C2675_=_C2709( C2675 C2709 ) \nC2675_=_C2711( C2675 C2711 ) C2675_=_C2715( C2675 C2715 ) C2681_=_C2683( C2681 C2683 ) C2681_=_C2688( C2681 C2688 ) C2681_=_C2698( C2681 C2698 ) C2681_=_C2708( C2681 C2708 ) \nC2681_=_C2709( C2681 C2709 ) C2681_=_C2710( C2681 C2710 ) C2683_=_C2690( C2683 C2690 ) C2683_=_C2700( C2683 C2700 ) C2683_=_C2709( C2683 C2709 ) C2683_=_C2711( C2683 C2711 ) \nC2683_=_C2715( C2683 C2715 ) C2688_=_C2690( C2688 C2690 ) C2688_=_C2698( C2688 C2698 ) C2688_=_C2708( C2688 C2708 ) C2688_=_C2709( C2688 C2709 ) C2688_=_C2710( C2688 C2710 ) \nC2690_=_C2700( C2690 C2700 ) C2690_=_C2709( C2690 C2709 ) C2690_=_C2711( C2690 C2711 ) C2690_=_C2715( C2690 C2715 ) C2698_=_C2700( C2698 C2700 ) C2698_=_C2708( C2698 C2708 ) \nC2698_=_C2709( C2698 C2709 ) C2698_=_C2710( C2698 C2710 ) C2700_=_C2709( C2700 C2709 ) C2700_=_C2711( C2700 C2711 ) C2700_=_C2715( C2700 C2715 ) C2708_=_C2709( C2708 C2709 ) \nC2708_=_C2710( C2708 C2710 ) C2708_=_C2711( C2708 C2711 ) C2709_=_C2710( C2709 C2710 ) C2709_=_C2711( C2709 C2711 ) C2709_=_C2715( C2709 C2715 ) C2710_=_C2715( C2710 C2715 ) \nC2711_=_C2715( C2711 C2715 ) "];1147-&gt;1161[label="24: C1646 C1648 C1661 C1663 C1675 \nC1677 C1688 C1690 C2654 C2656 C2664 \nC2666 C2673 C2675 C2681 C2683 C2688 \nC2690 C2698 C2700 C2708 C2710 C2711 \nC2715 \n144: C1646_=_C1648 ,C1646_=_C1661 ,C1646_=_C1675 ,C1646_=_C1688 ,C1646_=_C2654 ,\nC1646_=_C2664 ,C1646_=_C2673 ,C1646_=_C2681 ,C1646_=_C2688 ,C1646_=_C2698 ,C1646_=_C2708 ,\nC1646_=_C2710 ,C1648_=_C1663 ,C1648_=_C1677 ,C1648_=_C1690 ,C1648_=_C2656 ,C1648_=_C2666 ,\nC1648_=_C2675 ,C1648_=_C2683 ,C1648_=_C2690 ,C1648_=_C2700 ,C1648_=_C2711 ,C1648_=_C2715 ,\nC1661_=_C1663 ,C1661_=_C1675 ,C1661_=_C1688 ,C1661_=_C2654 ,C1661_=_C2664 ,C1661_=_C2673 ,\nC1661_=_C2681 ,C1661_=_C2688 ,C1661_=_C2698 ,C1661_=_C2708 ,C1661_=_C2710 ,C1663_=_C1677 ,\nC1663_=_C1690 ,C1663_=_C2656 ,C1663_=_C2666 ,C1663_=_C2675 ,C1663_=_C2683 ,C1663_=_C2690 ,\nC1663_=_C2700 ,C1663_=_C2711 ,C1663_=_C2715 ,C1675_=_C1677</w:t>
      </w:r>
    </w:p>
    <w:p>
      <w:pPr>
        <w:pStyle w:val="PreformattedText"/>
        <w:bidi w:val="0"/>
        <w:spacing w:before="0" w:after="0"/>
        <w:jc w:val="left"/>
        <w:rPr/>
      </w:pPr>
      <w:r>
        <w:rPr/>
        <w:t xml:space="preserve"> </w:t>
      </w:r>
      <w:r>
        <w:rPr/>
        <w:t>,C1675_=_C1688 ,C1675_=_C2654 ,\nC1675_=_C2664 ,C1675_=_C2673 ,C1675_=_C2681 ,C1675_=_C2688 ,C1675_=_C2698 ,C1675_=_C2708 ,\nC1675_=_C2710 ,C1677_=_C1690 ,C1677_=_C2656 ,C1677_=_C2666 ,C1677_=_C2675 ,C1677_=_C2683 ,\nC1677_=_C2690 ,C1677_=_C2700 ,C1677_=_C2711 ,C1677_=_C2715 ,C1688_=_C1690 ,C1688_=_C2654 ,\nC1688_=_C2664 ,C1688_=_C2673 ,C1688_=_C2681 ,C1688_=_C2688 ,C1688_=_C2698 ,C1688_=_C2708 ,\nC1688_=_C2710 ,C1690_=_C2656 ,C1690_=_C2666 ,C1690_=_C2675 ,C1690_=_C2683 ,C1690_=_C2690 ,\nC1690_=_C2700 ,C1690_=_C2711 ,C1690_=_C2715 ,C2654_=_C2656 ,C2654_=_C2664 ,C2654_=_C2673 ,\nC2654_=_C2681 ,C2654_=_C2688 ,C2654_=_C2698 ,C2654_=_C2708 ,C2654_=_C2710 ,C2656_=_C2666 ,\nC2656_=_C2675 ,C2656_=_C2683 ,C2656_=_C2690 ,C2656_=_C2700 ,C2656_=_C2711 ,C2656_=_C2715 ,\nC2664_=_C2666 ,C2664_=_C2673 ,C2664_=_C2681 ,C2664_=_C2688 ,C2664_=_C2698 ,C2664_=_C2708 ,\nC2664_=_C2710 ,C2666_=_C2675 ,C2666_=_C2683 ,C2666_=_C2690 ,C2666_=_C2700 ,C2666_=_C2711 ,\nC2666_=_C2715 ,C2673_=_C2675 ,C2673_=_C2681 ,C2673_=_C2688 ,C2673_=_C2698 ,C2673_=_C2708 ,\nC2673_=_C2710 ,C2675_=_C2683 ,C2675_=_C2690 ,C2675_=_C2700 ,C2675_=_C2711 ,C2675_=_C2715 ,\nC2681_=_C2683 ,C2681_=_C2688 ,C2681_=_C2698 ,C2681_=_C2708 ,C2681_=_C2710 ,C2683_=_C2690 ,\nC2683_=_C2700 ,C2683_=_C2711 ,C2683_=_C2715 ,C2688_=_C2690 ,C2688_=_C2698 ,C2688_=_C2708 ,\nC2688_=_C2710 ,C2690_=_C2700 ,C2690_=_C2711 ,C2690_=_C2715 ,C2698_=_C2700 ,C2698_=_C2708 ,\nC2698_=_C2710 ,C2700_=_C2711 ,C2700_=_C2715 ,C2708_=_C2710 ,C2708_=_C2711 ,C2710_=_C2715 ,\nC2711_=_C2715 ,"];1162[shape=box, label="id:1162 level: 10\n29: C1640 C1642 C1655 C1657 C1669 \nC1671 C1682 C1684 C2649 C2650 C2651 \nC2652 C2653 C2654 C2655 C2656 C2657 \nC2658 C2659 C2660 C2670 C2671 C2672 \nC2673 C2674 C2675 C2676 C2677 C2678 \n224: C1640_=_C1642( C1640 C1642 ) C1640_=_C1655( C1640 C1655 ) C1640_=_C1669( C1640 C1669 ) C1640_=_C1682( C1640 C1682 ) C1640_=_C2649( C1640 C2649 ) \nC1640_=_C2650( C1640 C2650 ) C1640_=_C2651( C1640 C2651 ) C1640_=_C2652( C1640 C2652 ) C1640_=_C2653( C1640 C2653 ) C1640_=_C2654( C1640 C2654 ) C1640_=_C2655( C1640 C2655 ) \nC1640_=_C2656( C1640 C2656 ) C1640_=_C2657( C1640 C2657 ) C1640_=_C2658( C1640 C2658 ) C1640_=_C2659( C1640 C2659 ) C1642_=_C1657( C1642 C1657 ) C1642_=_C1671( C1642 C1671 ) \nC1642_=_C1684( C1642 C1684 ) C1642_=_C2650( C1642 C2650 ) C1642_=_C2660( C1642 C2660 ) C1642_=_C2670( C1642 C2670 ) C1642_=_C2671( C1642 C2671 ) C1642_=_C2672( C1642 C2672 ) \nC1642_=_C2673( C1642 C2673 ) C1642_=_C2674( C1642 C2674 ) C1642_=_C2675( C1642 C2675 ) C1642_=_C2676( C1642 C2676 ) C1642_=_C2677( C1642 C2677 ) C1642_=_C2678( C1642 C2678 ) \nC1655_=_C1657( C1655 C1657 ) C1655_=_C1669( C1655 C1669 ) C1655_=_C1682( C1655 C1682 ) C1655_=_C2649( C1655 C2649 ) C1655_=_C2650( C1655 C2650 ) C1655_=_C2651( C1655 C2651 ) \nC1655_=_C2652( C1655 C2652 ) C1655_=_C2653( C1655 C2653 ) C1655_=_C2654( C1655 C2654 ) C1655_=_C2655( C1655 C2655 ) C1655_=_C2656( C1655 C2656 ) C1655_=_C2657( C1655 C2657 ) \nC1655_=_C2658( C1655 C2658 ) C1655_=_C2659( C1655 C2659 ) C1657_=_C1671( C1657 C1671 ) C1657_=_C1684( C1657 C1684 ) C1657_=_C2650( C1657 C2650 ) C1657_=_C2660( C1657 C2660 ) \nC1657_=_C2670( C1657 C2670 ) C1657_=_C2671( C1657 C2671 ) C1657_=_C2672( C1657 C2672 ) C1657_=_C2673( C1657 C2673 ) C1657_=_C2674( C1657 C2674 ) C1657_=_C2675( C1657 C2675 ) \nC1657_=_C2676( C1657 C2676 ) C1657_=_C2677( C1657 C2677 ) C1657_=_C2678( C1657 C2678 ) C1669_=_C1671( C1669 C1671 ) C1669_=_C1682( C1669 C1682 ) C1669_=_C2649( C1669 C2649 ) \nC1669_=_C2650( C1669 C2650 ) C1669_=_C2651( C1669 C2651 ) C1669_=_C2652( C1669 C2652 ) C1669_=_C2653( C1669 C2653 ) C1669_=_C2654( C1669 C2654 ) C1669_=_C2655( C1669 C2655 ) \nC1669_=_C2656( C1669 C2656 ) C1669_=_C2657( C1669 C2657 ) C1669_=_C2658( C1669 C2658 ) C1669_=_C2659( C1669 C2659 ) C1671_=_C1684( C1671 C1684 ) C1671_=_C2650( C1671 C2650 ) \nC1671_=_C2660( C1671 C2660 ) C1671_=_C2670( C1671 C2670 ) C1671_=_C2671( C1671 C2671 ) C1671_=_C2672( C1671 C2672 ) C1671_=_C2673( C1671 C2673 ) C1671_=_C2674( C1671 C2674 ) \nC1671_=_C2675( C1671 C2675 ) C1671_=_C2676( C1671 C2676 ) C1671_=_C2677( C1671 C2677 ) C1671_=_C2678( C1671 C2678 ) C1682_=_C1684( C1682 C1684 ) C1682_=_C2649( C1682 C2649 ) \nC1682_=_C2650( C1682 C2650 ) C1682_=_C2651( C1682 C2651 ) C1682_=_C2652( C1682 C2652 ) C1682_=_C2653( C1682 C2653 ) C1682_=_C2654( C1682 C2654 ) C1682_=_C2655( C1682 C2655 ) \nC1682_=_C2656( C1682 C2656 ) C1682_=_C2657( C1682 C2657 ) C1682_=_C2658( C1682 C2658 ) C1682_=_C2659( C1682 C2659 ) C1684_=_C2650( C1684 C2650 ) C1684_=_C2660( C1684 C2660 ) \nC1684_=_C2670( C1684 C2670 ) C1684_=_C2671( C1684 C2671 ) C1684_=_C2672( C1684 C2672 ) C1684_=_C2673( C1684 C2673 ) C1684_=_C2674( C1684 C2674 ) C1684_=_C2675( C1684 C2675 ) \nC1684_=_C2676( C1684 C2676 ) C1684_=_C2677( C1684 C2677 ) C1684_=_C2678( C1684 C2678 ) C2649_=_C2650( C2649 C2650 ) C2649_=_C2651( C2649 C2651 ) C2649_=_C2652( C2649 C2652 ) \nC2649_=_C2653( C2649 C2653 ) C2649_=_C2654( C2649 C2654 ) C2649_=_C2655( C2649 C2655 ) C2649_=_C2656( C2649 C2656 ) C2649_=_C2657( C2649 C2657 ) C2649_=_C2658( C2649 C2658 ) \nC2649_=_C2659( C2649 C2659 ) C2649_=_C2660( C2649 C2660 ) C2650_=_C2651( C2650 C2651 ) C2650_=_C2652( C2650 C2652 ) C2650_=_C2653( C2650 C2653 ) C2650_=_C2654( C2650 C2654 ) \nC2650_=_C2655( C2650 C2655 ) C2650_=_C2656( C2650 C2656 ) C2650_=_C2657( C2650 C2657 ) C2650_=_C2658( C2650 C2658 ) C2650_=_C2659( C2650 C2659 ) C2650_=_C2660( C2650 C2660 ) \nC2650_=_C2670( C2650 C2670 ) C2650_=_C2671( C2650 C2671 ) C2650_=_C2672( C2650 C2672 ) C2650_=_C2673( C2650 C2673 ) C2650_=_C2674( C2650 C2674 ) C2650_=_C2675( C2650 C2675 ) \nC2650_=_C2676( C2650 C2676 ) C2650_=_C2677( C2650 C2677 ) C2650_=_C2678( C2650 C2678 ) C2651_=_C2652( C2651 C2652 ) C2651_=_C2653( C2651 C2653 ) C2651_=_C2654( C2651 C2654 ) \nC2651_=_C2655( C2651 C2655 ) C2651_=_C2656( C2651 C2656 ) C2651_=_C2657( C2651 C2657 ) C2651_=_C2658( C2651 C2658 ) C2651_=_C2659( C2651 C2659 ) C2651_=_C2670( C2651 C2670 ) \nC2652_=_C2653( C2652 C2653 ) C2652_=_C2654( C2652 C2654 ) C2652_=_C2655( C2652 C2655 ) C2652_=_C2656( C2652 C2656 ) C2652_=_C2657( C2652 C2657 ) C2652_=_C2658( C2652 C2658 ) \nC2652_=_C2659( C2652 C2659 ) C2652_=_C2671( C2652 C2671 ) C2653_=_C2654( C2653 C2654 ) C2653_=_C2655( C2653 C2655 ) C2653_=_C2656( C2653 C2656 ) C2653_=_C2657( C2653 C2657 ) \nC2653_=_C2658( C2653 C2658 ) C2653_=_C2659( C2653 C2659 ) C2653_=_C2672( C2653 C2672 ) C2654_=_C2655( C2654 C2655 ) C2654_=_C2656( C2654 C2656 ) C2654_=_C2657( C2654 C2657 ) \nC2654_=_C2658( C2654 C2658 ) C2654_=_C2659( C2654 C2659 ) C2654_=_C2673( C2654 C2673 ) C2655_=_C2656( C2655 C2656 ) C2655_=_C2657( C2655 C2657 ) C2655_=_C2658( C2655 C2658 ) \nC2655_=_C2659( C2655 C2659 ) C2655_=_C2674( C2655 C2674 ) C2656_=_C2657( C2656 C2657 ) C2656_=_C2658( C2656 C2658 ) C2656_=_C2659( C2656 C2659 ) C2656_=_C2675( C2656 C2675 ) \nC2657_=_C2658( C2657 C2658 ) C2657_=_C2659( C2657 C2659 ) C2657_=_C2676( C2657 C2676 ) C2658_=_C2659( C2658 C2659 ) C2658_=_C2677( C2658 C2677 ) C2659_=_C2678( C2659 C2678 ) \nC2660_=_C2670( C2660 C2670 ) C2660_=_C2671( C2660 C2671 ) C2660_=_C2672( C2660 C2672 ) C2660_=_C2673( C2660 C2673 ) C2660_=_C2674( C2660 C2674 ) C2660_=_C2675( C2660 C2675 ) \nC2660_=_C2676( C2660 C2676 ) C2660_=_C2677( C2660 C2677 ) C2660_=_C2678( C2660 C2678 ) C2670_=_C2671( C2670 C2671 ) C2670_=_C2672( C2670 C2672 ) C2670_=_C2673( C2670 C2673 ) \nC2670_=_C2674( C2670 C2674 ) C2670_=_C2675( C2670 C2675 ) C2670_=_C2676( C2670 C2676 ) C2670_=_C2677( C2670 C2677 ) C2670_=_C2678( C2670 C2678 ) C2671_=_C2672( C2671 C2672 ) \nC2671_=_C2673( C2671 C2673 ) C2671_=_C2674( C2671 C2674 ) C2671_=_C2675( C2671 C2675 ) C2671_=_C2676( C2671 C2676 ) C2671_=_C2677( C2671 C2677 ) C2671_=_C2678( C2671 C2678 ) \nC2672_=_C2673( C2672 C2673 ) C2672_=_C2674( C2672 C2674 ) C2672_=_C2675( C2672 C2675 ) C2672_=_C2676( C2672 C2676 ) C2672_=_C2677( C2672 C2677 ) C2672_=_C2678( C2672 C2678 ) \nC2673_=_C2674( C2673 C2674 ) C2673_=_C2675( C2673 C2675 ) C2673_=_C2676( C2673 C2676 ) C2673_=_C2677( C2673 C2677 ) C2673_=_C2678( C2673 C2678 ) C2674_=_C2675( C2674 C2675 ) \nC2674_=_C2676( C2674 C2676 ) C2674_=_C2677( C2674 C2677 ) C2674_=_C2678( C2674 C2678 ) C2675_=_C2676( C2675 C2676 ) C2675_=_C2677( C2675 C2677 ) C2675_=_C2678( C2675 C2678 ) \nC2676_=_C2677( C2676 C2677 ) C2676_=_C2678( C2676 C2678 ) C2677_=_C2678( C2677 C2678 ) "];1147-&gt;1162[label="28: C1640 C1642 C1655 C1657 C1669 \nC1671 C1682 C1684 C2649 C2651 C2652 \nC2653 C2654 C2655 C2656 C2657 C2658 \nC2659 C2660 C2670 C2671 C2672 C2673 \nC2674 C2675 C2676 C2677 C2678 \n196: C1640_=_C1642 ,C1640_=_C1655 ,C1640_=_C1669 ,C1640_=_C1682 ,C1640_=_C2649 ,\nC1640_=_C2651 ,C1640_=_C2652 ,C1640_=_C2653 ,C1640_=_C2654 ,C1640_=_C2655 ,C1640_=_C2656 ,\nC1640_=_C2657 ,C1640_=_C2658 ,C1640_=_C2659 ,C1642_=_C1657 ,C1642_=_C1671 ,C1642_=_C1684 ,\nC1642_=_C2660 ,C1642_=_C2670 ,C1642_=_C2671 ,C1642_=_C2672 ,C1642_=_C2673 ,C1642_=_C2674 ,\nC1642_=_C2675 ,C1642_=_C2676 ,C1642_=_C2677 ,C1642_=_C2678 ,C1655_=_C1657 ,C1655_=_C1669 ,\nC1655_=_C1682 ,C1655_=_C2649 ,C1655_=_C2651 ,C1655_=_C2652 ,C1655_=_C2653 ,C1655_=_C2654 ,\nC1655_=_C2655 ,C1655_=_C2656 ,C1655_=_C2657 ,C1655_=_C2658 ,C1655_=_C2659 ,C1657_=_C1671 ,\nC1657_=_C1684 ,C1657_=_C2660 ,C1657_=_C2670 ,C1657_=_C2671 ,C1657_=_C2672 ,C1657_=_C2673 ,\nC1657_=_C2674 ,C1657_=_C2675 ,C1657_=_C2676 ,C1657_=_C2677 ,C1657_=_C2678 ,C1669_=_C1671 ,\nC1669_=_C1682 ,C1669_=_C2649 ,C1669_=_C2651 ,C1669_=_C2652 ,C1669_=_C2653 ,C1669_=_C2654 ,\nC1669_=_C2655 ,C1669_=_C2656 ,C1669_=_C2657 ,C1669_=_C2658 ,C1669_=_C2659 ,C1671_=_C1684 ,\nC1671_=_C2660 ,C1671_=_C2670 ,C1671_=_C2671 ,C1671_=_C2672 ,C1671_=_C2673 ,C1671_=_C2674 ,\nC1671_=_C2675 ,C1671_=_C2676 ,C1671_=_C2677 ,C1671_=_C2678 ,C1682_=_C1684 ,C1682_=_C2649 ,\nC1682_=_C2651 ,C1682_=_C2652 ,C1682_=_C2653 ,C1682_=_C2654 ,C1682_=_C2655 ,C1682_=_C2656 ,\nC1682_=_C2657 ,C1682_=_C2658 ,C1682_=_C2659 ,C1684_=_C2660 ,C1684_=_C2670 ,C1684_=_C2671 ,\nC1684_=_C2672</w:t>
      </w:r>
    </w:p>
    <w:p>
      <w:pPr>
        <w:pStyle w:val="PreformattedText"/>
        <w:bidi w:val="0"/>
        <w:spacing w:before="0" w:after="0"/>
        <w:jc w:val="left"/>
        <w:rPr/>
      </w:pPr>
      <w:r>
        <w:rPr/>
        <w:t xml:space="preserve"> </w:t>
      </w:r>
      <w:r>
        <w:rPr/>
        <w:t>,C1684_=_C2673 ,C1684_=_C2674 ,C1684_=_C2675 ,C1684_=_C2676 ,C1684_=_C2677 ,\nC1684_=_C2678 ,C2649_=_C2651 ,C2649_=_C2652 ,C2649_=_C2653 ,C2649_=_C2654 ,C2649_=_C2655 ,\nC2649_=_C2656 ,C2649_=_C2657 ,C2649_=_C2658 ,C2649_=_C2659 ,C2649_=_C2660 ,C2651_=_C2652 ,\nC2651_=_C2653 ,C2651_=_C2654 ,C2651_=_C2655 ,C2651_=_C2656 ,C2651_=_C2657 ,C2651_=_C2658 ,\nC2651_=_C2659 ,C2651_=_C2670 ,C2652_=_C2653 ,C2652_=_C2654 ,C2652_=_C2655 ,C2652_=_C2656 ,\nC2652_=_C2657 ,C2652_=_C2658 ,C2652_=_C2659 ,C2652_=_C2671 ,C2653_=_C2654 ,C2653_=_C2655 ,\nC2653_=_C2656 ,C2653_=_C2657 ,C2653_=_C2658 ,C2653_=_C2659 ,C2653_=_C2672 ,C2654_=_C2655 ,\nC2654_=_C2656 ,C2654_=_C2657 ,C2654_=_C2658 ,C2654_=_C2659 ,C2654_=_C2673 ,C2655_=_C2656 ,\nC2655_=_C2657 ,C2655_=_C2658 ,C2655_=_C2659 ,C2655_=_C2674 ,C2656_=_C2657 ,C2656_=_C2658 ,\nC2656_=_C2659 ,C2656_=_C2675 ,C2657_=_C2658 ,C2657_=_C2659 ,C2657_=_C2676 ,C2658_=_C2659 ,\nC2658_=_C2677 ,C2659_=_C2678 ,C2660_=_C2670 ,C2660_=_C2671 ,C2660_=_C2672 ,C2660_=_C2673 ,\nC2660_=_C2674 ,C2660_=_C2675 ,C2660_=_C2676 ,C2660_=_C2677 ,C2660_=_C2678 ,C2670_=_C2671 ,\nC2670_=_C2672 ,C2670_=_C2673 ,C2670_=_C2674 ,C2670_=_C2675 ,C2670_=_C2676 ,C2670_=_C2677 ,\nC2670_=_C2678 ,C2671_=_C2672 ,C2671_=_C2673 ,C2671_=_C2674 ,C2671_=_C2675 ,C2671_=_C2676 ,\nC2671_=_C2677 ,C2671_=_C2678 ,C2672_=_C2673 ,C2672_=_C2674 ,C2672_=_C2675 ,C2672_=_C2676 ,\nC2672_=_C2677 ,C2672_=_C2678 ,C2673_=_C2674 ,C2673_=_C2675 ,C2673_=_C2676 ,C2673_=_C2677 ,\nC2673_=_C2678 ,C2674_=_C2675 ,C2674_=_C2676 ,C2674_=_C2677 ,C2674_=_C2678 ,C2675_=_C2676 ,\nC2675_=_C2677 ,C2675_=_C2678 ,C2676_=_C2677 ,C2676_=_C2678 ,C2677_=_C2678 ,"];1163[shape=box, label="id:1163 level: 10\n26: C393 C413 C432 C450 C478 \nC492 C507 C519 C2350 C2355 C2741 \nC2753 C2761 C4404 C4405 C4406 C4407 \nC4408 C4409 C4410 C4411 C4427 C4431 \nC4470 C4474 C5740 \n150: C393_=_C413( C393 C413 ) C393_=_C432( C393 C432 ) C393_=_C450( C393 C450 ) C393_=_C478( C393 C478 ) C393_=_C492( C393 C492 ) \nC393_=_C507( C393 C507 ) C393_=_C519( C393 C519 ) C393_=_C4406( C393 C4406 ) C393_=_C4410( C393 C4410 ) C393_=_C4427( C393 C4427 ) C393_=_C4431( C393 C4431 ) \nC393_=_C4470( C393 C4470 ) C393_=_C4474( C393 C4474 ) C393_=_C5740( C393 C5740 ) C413_=_C432( C413 C432 ) C413_=_C450( C413 C450 ) C413_=_C478( C413 C478 ) \nC413_=_C492( C413 C492 ) C413_=_C507( C413 C507 ) C413_=_C519( C413 C519 ) C413_=_C4406( C413 C4406 ) C413_=_C4410( C413 C4410 ) C413_=_C4427( C413 C4427 ) \nC413_=_C4431( C413 C4431 ) C413_=_C4470( C413 C4470 ) C413_=_C4474( C413 C4474 ) C413_=_C5740( C413 C5740 ) C432_=_C450( C432 C450 ) C432_=_C478( C432 C478 ) \nC432_=_C492( C432 C492 ) C432_=_C507( C432 C507 ) C432_=_C519( C432 C519 ) C432_=_C4406( C432 C4406 ) C432_=_C4410( C432 C4410 ) C432_=_C4427( C432 C4427 ) \nC432_=_C4431( C432 C4431 ) C432_=_C4470( C432 C4470 ) C432_=_C4474( C432 C4474 ) C432_=_C5740( C432 C5740 ) C450_=_C478( C450 C478 ) C450_=_C492( C450 C492 ) \nC450_=_C507( C450 C507 ) C450_=_C519( C450 C519 ) C450_=_C4406( C450 C4406 ) C450_=_C4410( C450 C4410 ) C450_=_C4427( C450 C4427 ) C450_=_C4431( C450 C4431 ) \nC450_=_C4470( C450 C4470 ) C450_=_C4474( C450 C4474 ) C450_=_C5740( C450 C5740 ) C478_=_C492( C478 C492 ) C478_=_C507( C478 C507 ) C478_=_C519( C478 C519 ) \nC478_=_C4406( C478 C4406 ) C478_=_C4410( C478 C4410 ) C478_=_C4427( C478 C4427 ) C478_=_C4431( C478 C4431 ) C478_=_C4470( C478 C4470 ) C478_=_C4474( C478 C4474 ) \nC478_=_C5740( C478 C5740 ) C492_=_C507( C492 C507 ) C492_=_C519( C492 C519 ) C492_=_C4406( C492 C4406 ) C492_=_C4410( C492 C4410 ) C492_=_C4427( C492 C4427 ) \nC492_=_C4431( C492 C4431 ) C492_=_C4470( C492 C4470 ) C492_=_C4474( C492 C4474 ) C492_=_C5740( C492 C5740 ) C507_=_C519( C507 C519 ) C507_=_C4406( C507 C4406 ) \nC507_=_C4410( C507 C4410 ) C507_=_C4427( C507 C4427 ) C507_=_C4431( C507 C4431 ) C507_=_C4470( C507 C4470 ) C507_=_C4474( C507 C4474 ) C507_=_C5740( C507 C5740 ) \nC519_=_C4406( C519 C4406 ) C519_=_C4410( C519 C4410 ) C519_=_C4427( C519 C4427 ) C519_=_C4431( C519 C4431 ) C519_=_C4470( C519 C4470 ) C519_=_C4474( C519 C4474 ) \nC519_=_C5740( C519 C5740 ) C2350_=_C2741( C2350 C2741 ) C2350_=_C4404( C2350 C4404 ) C2350_=_C4405( C2350 C4405 ) C2350_=_C4406( C2350 C4406 ) C2350_=_C4407( C2350 C4407 ) \nC2355_=_C2753( C2355 C2753 ) C2355_=_C2761( C2355 C2761 ) C2355_=_C4408( C2355 C4408 ) C2355_=_C4409( C2355 C4409 ) C2355_=_C4410( C2355 C4410 ) C2355_=_C4411( C2355 C4411 ) \nC2741_=_C4404( C2741 C4404 ) C2741_=_C4405( C2741 C4405 ) C2741_=_C4406( C2741 C4406 ) C2741_=_C4407( C2741 C4407 ) C2753_=_C2761( C2753 C2761 ) C2753_=_C4408( C2753 C4408 ) \nC2753_=_C4409( C2753 C4409 ) C2753_=_C4410( C2753 C4410 ) C2753_=_C4411( C2753 C4411 ) C2761_=_C4408( C2761 C4408 ) C2761_=_C4409( C2761 C4409 ) C2761_=_C4410( C2761 C4410 ) \nC2761_=_C4411( C2761 C4411 ) C4404_=_C4405( C4404 C4405 ) C4404_=_C4406( C4404 C4406 ) C4404_=_C4407( C4404 C4407 ) C4404_=_C4408( C4404 C4408 ) C4404_=_C4427( C4404 C4427 ) \nC4405_=_C4406( C4405 C4406 ) C4405_=_C4407( C4405 C4407 ) C4405_=_C4409( C4405 C4409 ) C4405_=_C4431( C4405 C4431 ) C4406_=_C4407( C4406 C4407 ) C4406_=_C4410( C4406 C4410 ) \nC4406_=_C4427( C4406 C4427 ) C4406_=_C4431( C4406 C4431 ) C4406_=_C4470( C4406 C4470 ) C4406_=_C4474( C4406 C4474 ) C4406_=_C5740( C4406 C5740 ) C4407_=_C4411( C4407 C4411 ) \nC4407_=_C5740( C4407 C5740 ) C4408_=_C4409( C4408 C4409 ) C4408_=_C4410( C4408 C4410 ) C4408_=_C4411( C4408 C4411 ) C4408_=_C4427( C4408 C4427 ) C4409_=_C4410( C4409 C4410 ) \nC4409_=_C4411( C4409 C4411 ) C4409_=_C4431( C4409 C4431 ) C4410_=_C4411( C4410 C4411 ) C4410_=_C4427( C4410 C4427 ) C4410_=_C4431( C4410 C4431 ) C4410_=_C4470( C4410 C4470 ) \nC4410_=_C4474( C4410 C4474 ) C4410_=_C5740( C4410 C5740 ) C4411_=_C5740( C4411 C5740 ) C4427_=_C4431( C4427 C4431 ) C4427_=_C4470( C4427 C4470 ) C4427_=_C4474( C4427 C4474 ) \nC4427_=_C5740( C4427 C5740 ) C4431_=_C4470( C4431 C4470 ) C4431_=_C4474( C4431 C4474 ) C4431_=_C5740( C4431 C5740 ) C4470_=_C4474( C4470 C4474 ) C4470_=_C5740( C4470 C5740 ) \nC4474_=_C5740( C4474 C5740 ) "];1150-&gt;1163[label="24: C393 C413 C432 C450 C478 \nC492 C507 C519 C2350 C2355 C2741 \nC2753 C2761 C4404 C4405 C4407 C4408 \nC4409 C4411 C4427 C4431 C4470 C4474 \nC5740 \n112: C393_=_C413 ,C393_=_C432 ,C393_=_C450 ,C393_=_C478 ,C393_=_C492 ,\nC393_=_C507 ,C393_=_C519 ,C393_=_C4427 ,C393_=_C4431 ,C393_=_C4470 ,C393_=_C4474 ,\nC393_=_C5740 ,C413_=_C432 ,C413_=_C450 ,C413_=_C478 ,C413_=_C492 ,C413_=_C507 ,\nC413_=_C519 ,C413_=_C4427 ,C413_=_C4431 ,C413_=_C4470 ,C413_=_C4474 ,C413_=_C5740 ,\nC432_=_C450 ,C432_=_C478 ,C432_=_C492 ,C432_=_C507 ,C432_=_C519 ,C432_=_C4427 ,\nC432_=_C4431 ,C432_=_C4470 ,C432_=_C4474 ,C432_=_C5740 ,C450_=_C478 ,C450_=_C492 ,\nC450_=_C507 ,C450_=_C519 ,C450_=_C4427 ,C450_=_C4431 ,C450_=_C4470 ,C450_=_C4474 ,\nC450_=_C5740 ,C478_=_C492 ,C478_=_C507 ,C478_=_C519 ,C478_=_C4427 ,C478_=_C4431 ,\nC478_=_C4470 ,C478_=_C4474 ,C478_=_C5740 ,C492_=_C507 ,C492_=_C519 ,C492_=_C4427 ,\nC492_=_C4431 ,C492_=_C4470 ,C492_=_C4474 ,C492_=_C5740 ,C507_=_C519 ,C507_=_C4427 ,\nC507_=_C4431 ,C507_=_C4470 ,C507_=_C4474 ,C507_=_C5740 ,C519_=_C4427 ,C519_=_C4431 ,\nC519_=_C4470 ,C519_=_C4474 ,C519_=_C5740 ,C2350_=_C2741 ,C2350_=_C4404 ,C2350_=_C4405 ,\nC2350_=_C4407 ,C2355_=_C2753 ,C2355_=_C2761 ,C2355_=_C4408 ,C2355_=_C4409 ,C2355_=_C4411 ,\nC2741_=_C4404 ,C2741_=_C4405 ,C2741_=_C4407 ,C2753_=_C2761 ,C2753_=_C4408 ,C2753_=_C4409 ,\nC2753_=_C4411 ,C2761_=_C4408 ,C2761_=_C4409 ,C2761_=_C4411 ,C4404_=_C4405 ,C4404_=_C4407 ,\nC4404_=_C4408 ,C4404_=_C4427 ,C4405_=_C4407 ,C4405_=_C4409 ,C4405_=_C4431 ,C4407_=_C4411 ,\nC4407_=_C5740 ,C4408_=_C4409 ,C4408_=_C4411 ,C4408_=_C4427 ,C4409_=_C4411 ,C4409_=_C4431 ,\nC4411_=_C5740 ,C4427_=_C4431 ,C4427_=_C4470 ,C4427_=_C4474 ,C4427_=_C5740 ,C4431_=_C4470 ,\nC4431_=_C4474 ,C4431_=_C5740 ,C4470_=_C4474 ,C4470_=_C5740 ,C4474_=_C5740 ,"];1164[shape=box, label="id:1164 level: 10\n30: C389 C391 C409 C411 C428 \nC430 C446 C448 C472 C474 C486 \nC488 C501 C503 C513 C515 C2754 \nC4404 C4408 C4424 C4425 C4426 C4427 \nC4428 C4429 C4467 C4468 C4469 C4470 \nC4471 \n237: C389_=_C391( C389 C391 ) C389_=_C409( C389 C409 ) C389_=_C428( C389 C428 ) C389_=_C446( C389 C446 ) C389_=_C472( C389 C472 ) \nC389_=_C486( C389 C486 ) C389_=_C501( C389 C501 ) C389_=_C513( C389 C513 ) C389_=_C2754( C389 C2754 ) C389_=_C4404( C389 C4404 ) C389_=_C4408( C389 C4408 ) \nC389_=_C4424( C389 C4424 ) C389_=_C4425( C389 C4425 ) C389_=_C4426( C389 C4426 ) C389_=_C4427( C389 C4427 ) C389_=_C4428( C389 C4428 ) C391_=_C411( C391 C411 ) \nC391_=_C430( C391 C430 ) C391_=_C448( C391 C448 ) C391_=_C474( C391 C474 ) C391_=_C488( C391 C488 ) C391_=_C503( C391 C503 ) C391_=_C515( C391 C515 ) \nC391_=_C4425( C391 C4425 ) C391_=_C4429( C391 C4429 ) C391_=_C4467( C391 C4467 ) C391_=_C4468( C391 C4468 ) C391_=_C4469( C391 C4469 ) C391_=_C4470( C391 C4470 ) \nC391_=_C4471( C391 C4471 ) C409_=_C411( C409 C411 ) C409_=_C428( C409 C428 ) C409_=_C446( C409 C446 ) C409_=_C472( C409 C472 ) C409_=_C486( C409 C486 ) \nC409_=_C501( C409 C501 ) C409_=_C513( C409 C513 ) C409_=_C2754( C409 C2754 ) C409_=_C4404( C409 C4404 ) C409_=_C4408( C409 C4408 ) C409_=_C4424( C409 C4424 ) \nC409_=_C4425( C409 C4425 ) C409_=_C4426( C409 C4426 ) C409_=_C4427( C409 C4427 ) C409_=_C4428( C409 C4428 ) C411_=_C430( C411 C430 ) C411_=_C448( C411 C448 ) \nC411_=_C474( C411 C474 ) C411_=_C488( C411 C488 ) C411_=_C503( C411 C503 ) C411_=_C515( C411 C515 ) C411_=_C4425( C411 C4425 ) C411_=_C4429( C411 C4429 ) \nC411_=_C4467( C411 C4467 ) C411_=_C4468( C411 C4468 ) C411_=_C4469( C411 C4469 ) C411_=_C4470( C411 C4470 ) C411_=_C4471( C411 C4471 ) C428_=_C430( C428 C430 ) \nC428_=_C446( C428 C446 ) C428_=_C472( C428 C472 ) C428_=_C486( C428 C486 ) C428_=_C501( C428 C501 ) C428_=_C513( C428 C513 ) C428_=_C2754( C428 C2754 ) \nC428_=_C4404( C428 C4404 ) C428_=_C4408( C428 C4408 ) C428_=_C4424( C428 C4424 ) C428_=_C4425( C428 C4425 ) C428_=_C4426( C428 C4426 ) C428_=_C4427( C428</w:t>
      </w:r>
    </w:p>
    <w:p>
      <w:pPr>
        <w:pStyle w:val="PreformattedText"/>
        <w:bidi w:val="0"/>
        <w:spacing w:before="0" w:after="0"/>
        <w:jc w:val="left"/>
        <w:rPr/>
      </w:pPr>
      <w:r>
        <w:rPr/>
        <w:t xml:space="preserve"> </w:t>
      </w:r>
      <w:r>
        <w:rPr/>
        <w:t>C4427 ) \nC428_=_C4428( C428 C4428 ) C430_=_C448( C430 C448 ) C430_=_C474( C430 C474 ) C430_=_C488( C430 C488 ) C430_=_C503( C430 C503 ) C430_=_C515( C430 C515 ) \nC430_=_C4425( C430 C4425 ) C430_=_C4429( C430 C4429 ) C430_=_C4467( C430 C4467 ) C430_=_C4468( C430 C4468 ) C430_=_C4469( C430 C4469 ) C430_=_C4470( C430 C4470 ) \nC430_=_C4471( C430 C4471 ) C446_=_C448( C446 C448 ) C446_=_C472( C446 C472 ) C446_=_C486( C446 C486 ) C446_=_C501( C446 C501 ) C446_=_C513( C446 C513 ) \nC446_=_C2754( C446 C2754 ) C446_=_C4404( C446 C4404 ) C446_=_C4408( C446 C4408 ) C446_=_C4424( C446 C4424 ) C446_=_C4425( C446 C4425 ) C446_=_C4426( C446 C4426 ) \nC446_=_C4427( C446 C4427 ) C446_=_C4428( C446 C4428 ) C448_=_C474( C448 C474 ) C448_=_C488( C448 C488 ) C448_=_C503( C448 C503 ) C448_=_C515( C448 C515 ) \nC448_=_C4425( C448 C4425 ) C448_=_C4429( C448 C4429 ) C448_=_C4467( C448 C4467 ) C448_=_C4468( C448 C4468 ) C448_=_C4469( C448 C4469 ) C448_=_C4470( C448 C4470 ) \nC448_=_C4471( C448 C4471 ) C472_=_C474( C472 C474 ) C472_=_C486( C472 C486 ) C472_=_C501( C472 C501 ) C472_=_C513( C472 C513 ) C472_=_C2754( C472 C2754 ) \nC472_=_C4404( C472 C4404 ) C472_=_C4408( C472 C4408 ) C472_=_C4424( C472 C4424 ) C472_=_C4425( C472 C4425 ) C472_=_C4426( C472 C4426 ) C472_=_C4427( C472 C4427 ) \nC472_=_C4428( C472 C4428 ) C474_=_C488( C474 C488 ) C474_=_C503( C474 C503 ) C474_=_C515( C474 C515 ) C474_=_C4425( C474 C4425 ) C474_=_C4429( C474 C4429 ) \nC474_=_C4467( C474 C4467 ) C474_=_C4468( C474 C4468 ) C474_=_C4469( C474 C4469 ) C474_=_C4470( C474 C4470 ) C474_=_C4471( C474 C4471 ) C486_=_C488( C486 C488 ) \nC486_=_C501( C486 C501 ) C486_=_C513( C486 C513 ) C486_=_C2754( C486 C2754 ) C486_=_C4404( C486 C4404 ) C486_=_C4408( C486 C4408 ) C486_=_C4424( C486 C4424 ) \nC486_=_C4425( C486 C4425 ) C486_=_C4426( C486 C4426 ) C486_=_C4427( C486 C4427 ) C486_=_C4428( C486 C4428 ) C488_=_C503( C488 C503 ) C488_=_C515( C488 C515 ) \nC488_=_C4425( C488 C4425 ) C488_=_C4429( C488 C4429 ) C488_=_C4467( C488 C4467 ) C488_=_C4468( C488 C4468 ) C488_=_C4469( C488 C4469 ) C488_=_C4470( C488 C4470 ) \nC488_=_C4471( C488 C4471 ) C501_=_C503( C501 C503 ) C501_=_C513( C501 C513 ) C501_=_C2754( C501 C2754 ) C501_=_C4404( C501 C4404 ) C501_=_C4408( C501 C4408 ) \nC501_=_C4424( C501 C4424 ) C501_=_C4425( C501 C4425 ) C501_=_C4426( C501 C4426 ) C501_=_C4427( C501 C4427 ) C501_=_C4428( C501 C4428 ) C503_=_C515( C503 C515 ) \nC503_=_C4425( C503 C4425 ) C503_=_C4429( C503 C4429 ) C503_=_C4467( C503 C4467 ) C503_=_C4468( C503 C4468 ) C503_=_C4469( C503 C4469 ) C503_=_C4470( C503 C4470 ) \nC503_=_C4471( C503 C4471 ) C513_=_C515( C513 C515 ) C513_=_C2754( C513 C2754 ) C513_=_C4404( C513 C4404 ) C513_=_C4408( C513 C4408 ) C513_=_C4424( C513 C4424 ) \nC513_=_C4425( C513 C4425 ) C513_=_C4426( C513 C4426 ) C513_=_C4427( C513 C4427 ) C513_=_C4428( C513 C4428 ) C515_=_C4425( C515 C4425 ) C515_=_C4429( C515 C4429 ) \nC515_=_C4467( C515 C4467 ) C515_=_C4468( C515 C4468 ) C515_=_C4469( C515 C4469 ) C515_=_C4470( C515 C4470 ) C515_=_C4471( C515 C4471 ) C2754_=_C4404( C2754 C4404 ) \nC2754_=_C4408( C2754 C4408 ) C2754_=_C4424( C2754 C4424 ) C2754_=_C4425( C2754 C4425 ) C2754_=_C4426( C2754 C4426 ) C2754_=_C4427( C2754 C4427 ) C2754_=_C4428( C2754 C4428 ) \nC4404_=_C4408( C4404 C4408 ) C4404_=_C4424( C4404 C4424 ) C4404_=_C4425( C4404 C4425 ) C4404_=_C4426( C4404 C4426 ) C4404_=_C4427( C4404 C4427 ) C4404_=_C4428( C4404 C4428 ) \nC4408_=_C4424( C4408 C4424 ) C4408_=_C4425( C4408 C4425 ) C4408_=_C4426( C4408 C4426 ) C4408_=_C4427( C4408 C4427 ) C4408_=_C4428( C4408 C4428 ) C4424_=_C4425( C4424 C4425 ) \nC4424_=_C4426( C4424 C4426 ) C4424_=_C4427( C4424 C4427 ) C4424_=_C4428( C4424 C4428 ) C4424_=_C4429( C4424 C4429 ) C4425_=_C4426( C4425 C4426 ) C4425_=_C4427( C4425 C4427 ) \nC4425_=_C4428( C4425 C4428 ) C4425_=_C4429( C4425 C4429 ) C4425_=_C4467( C4425 C4467 ) C4425_=_C4468( C4425 C4468 ) C4425_=_C4469( C4425 C4469 ) C4425_=_C4470( C4425 C4470 ) \nC4425_=_C4471( C4425 C4471 ) C4426_=_C4427( C4426 C4427 ) C4426_=_C4428( C4426 C4428 ) C4426_=_C4467( C4426 C4467 ) C4427_=_C4428( C4427 C4428 ) C4427_=_C4470( C4427 C4470 ) \nC4428_=_C4471( C4428 C4471 ) C4429_=_C4467( C4429 C4467 ) C4429_=_C4468( C4429 C4468 ) C4429_=_C4469( C4429 C4469 ) C4429_=_C4470( C4429 C4470 ) C4429_=_C4471( C4429 C4471 ) \nC4467_=_C4468( C4467 C4468 ) C4467_=_C4469( C4467 C4469 ) C4467_=_C4470( C4467 C4470 ) C4467_=_C4471( C4467 C4471 ) C4468_=_C4469( C4468 C4469 ) C4468_=_C4470( C4468 C4470 ) \nC4468_=_C4471( C4468 C4471 ) C4469_=_C4470( C4469 C4470 ) C4469_=_C4471( C4469 C4471 ) C4470_=_C4471( C4470 C4471 ) "];1150-&gt;1164[label="29: C389 C391 C409 C411 C428 \nC430 C446 C448 C472 C474 C486 \nC488 C501 C503 C513 C515 C2754 \nC4404 C4408 C4424 C4426 C4427 C4428 \nC4429 C4467 C4468 C4469 C4470 C4471 \n208: C389_=_C391 ,C389_=_C409 ,C389_=_C428 ,C389_=_C446 ,C389_=_C472 ,\nC389_=_C486 ,C389_=_C501 ,C389_=_C513 ,C389_=_C2754 ,C389_=_C4404 ,C389_=_C4408 ,\nC389_=_C4424 ,C389_=_C4426 ,C389_=_C4427 ,C389_=_C4428 ,C391_=_C411 ,C391_=_C430 ,\nC391_=_C448 ,C391_=_C474 ,C391_=_C488 ,C391_=_C503 ,C391_=_C515 ,C391_=_C4429 ,\nC391_=_C4467 ,C391_=_C4468 ,C391_=_C4469 ,C391_=_C4470 ,C391_=_C4471 ,C409_=_C411 ,\nC409_=_C428 ,C409_=_C446 ,C409_=_C472 ,C409_=_C486 ,C409_=_C501 ,C409_=_C513 ,\nC409_=_C2754 ,C409_=_C4404 ,C409_=_C4408 ,C409_=_C4424 ,C409_=_C4426 ,C409_=_C4427 ,\nC409_=_C4428 ,C411_=_C430 ,C411_=_C448 ,C411_=_C474 ,C411_=_C488 ,C411_=_C503 ,\nC411_=_C515 ,C411_=_C4429 ,C411_=_C4467 ,C411_=_C4468 ,C411_=_C4469 ,C411_=_C4470 ,\nC411_=_C4471 ,C428_=_C430 ,C428_=_C446 ,C428_=_C472 ,C428_=_C486 ,C428_=_C501 ,\nC428_=_C513 ,C428_=_C2754 ,C428_=_C4404 ,C428_=_C4408 ,C428_=_C4424 ,C428_=_C4426 ,\nC428_=_C4427 ,C428_=_C4428 ,C430_=_C448 ,C430_=_C474 ,C430_=_C488 ,C430_=_C503 ,\nC430_=_C515 ,C430_=_C4429 ,C430_=_C4467 ,C430_=_C4468 ,C430_=_C4469 ,C430_=_C4470 ,\nC430_=_C4471 ,C446_=_C448 ,C446_=_C472 ,C446_=_C486 ,C446_=_C501 ,C446_=_C513 ,\nC446_=_C2754 ,C446_=_C4404 ,C446_=_C4408 ,C446_=_C4424 ,C446_=_C4426 ,C446_=_C4427 ,\nC446_=_C4428 ,C448_=_C474 ,C448_=_C488 ,C448_=_C503 ,C448_=_C515 ,C448_=_C4429 ,\nC448_=_C4467 ,C448_=_C4468 ,C448_=_C4469 ,C448_=_C4470 ,C448_=_C4471 ,C472_=_C474 ,\nC472_=_C486 ,C472_=_C501 ,C472_=_C513 ,C472_=_C2754 ,C472_=_C4404 ,C472_=_C4408 ,\nC472_=_C4424 ,C472_=_C4426 ,C472_=_C4427 ,C472_=_C4428 ,C474_=_C488 ,C474_=_C503 ,\nC474_=_C515 ,C474_=_C4429 ,C474_=_C4467 ,C474_=_C4468 ,C474_=_C4469 ,C474_=_C4470 ,\nC474_=_C4471 ,C486_=_C488 ,C486_=_C501 ,C486_=_C513 ,C486_=_C2754 ,C486_=_C4404 ,\nC486_=_C4408 ,C486_=_C4424 ,C486_=_C4426 ,C486_=_C4427 ,C486_=_C4428 ,C488_=_C503 ,\nC488_=_C515 ,C488_=_C4429 ,C488_=_C4467 ,C488_=_C4468 ,C488_=_C4469 ,C488_=_C4470 ,\nC488_=_C4471 ,C501_=_C503 ,C501_=_C513 ,C501_=_C2754 ,C501_=_C4404 ,C501_=_C4408 ,\nC501_=_C4424 ,C501_=_C4426 ,C501_=_C4427 ,C501_=_C4428 ,C503_=_C515 ,C503_=_C4429 ,\nC503_=_C4467 ,C503_=_C4468 ,C503_=_C4469 ,C503_=_C4470 ,C503_=_C4471 ,C513_=_C515 ,\nC513_=_C2754 ,C513_=_C4404 ,C513_=_C4408 ,C513_=_C4424 ,C513_=_C4426 ,C513_=_C4427 ,\nC513_=_C4428 ,C515_=_C4429 ,C515_=_C4467 ,C515_=_C4468 ,C515_=_C4469 ,C515_=_C4470 ,\nC515_=_C4471 ,C2754_=_C4404 ,C2754_=_C4408 ,C2754_=_C4424 ,C2754_=_C4426 ,C2754_=_C4427 ,\nC2754_=_C4428 ,C4404_=_C4408 ,C4404_=_C4424 ,C4404_=_C4426 ,C4404_=_C4427 ,C4404_=_C4428 ,\nC4408_=_C4424 ,C4408_=_C4426 ,C4408_=_C4427 ,C4408_=_C4428 ,C4424_=_C4426 ,C4424_=_C4427 ,\nC4424_=_C4428 ,C4424_=_C4429 ,C4426_=_C4427 ,C4426_=_C4428 ,C4426_=_C4467 ,C4427_=_C4428 ,\nC4427_=_C4470 ,C4428_=_C4471 ,C4429_=_C4467 ,C4429_=_C4468 ,C4429_=_C4469 ,C4429_=_C4470 ,\nC4429_=_C4471 ,C4467_=_C4468 ,C4467_=_C4469 ,C4467_=_C4470 ,C4467_=_C4471 ,C4468_=_C4469 ,\nC4468_=_C4470 ,C4468_=_C4471 ,C4469_=_C4470 ,C4469_=_C4471 ,C4470_=_C4471 ,"];1165[shape=box, label="id:1165 level: 10\n45: C345 C346 C359 C360 C375 \nC376 C395 C396 C415 C416 C417 \nC418 C419 C420 C421 C422 C423 \nC424 C425 C426 C427 C428 C429 \nC430 C431 C432 C433 C434 C435 \nC436 C437 C438 C439 C440 C441 \nC442 C443 C444 C445 C446 C447 \nC448 C449 C450 C451 \n528: C345_=_C346( C345 C346 ) C345_=_C359( C345 C359 ) C345_=_C375( C345 C375 ) C345_=_C395( C345 C395 ) C345_=_C415( C345 C415 ) \nC345_=_C416( C345 C416 ) C345_=_C417( C345 C417 ) C345_=_C418( C345 C418 ) C345_=_C419( C345 C419 ) C345_=_C420( C345 C420 ) C345_=_C421( C345 C421 ) \nC345_=_C422( C345 C422 ) C345_=_C423( C345 C423 ) C345_=_C424( C345 C424 ) C345_=_C425( C345 C425 ) C345_=_C426( C345 C426 ) C345_=_C427( C345 C427 ) \nC345_=_C428( C345 C428 ) C345_=_C429( C345 C429 ) C345_=_C430( C345 C430 ) C345_=_C431( C345 C431 ) C345_=_C432( C345 C432 ) C345_=_C433( C345 C433 ) \nC346_=_C360( C346 C360 ) C346_=_C376( C346 C376 ) C346_=_C396( C346 C396 ) C346_=_C415( C346 C415 ) C346_=_C434( C346 C434 ) C346_=_C435( C346 C435 ) \nC346_=_C436( C346 C436 ) C346_=_C437( C346 C437 ) C346_=_C438( C346 C438 ) C346_=_C439( C346 C439 ) C346_=_C440( C346 C440 ) C346_=_C441( C346 C441 ) \nC346_=_C442( C346 C442 ) C346_=_C443( C346 C443 ) C346_=_C444( C346 C444 ) C346_=_C445( C346 C445 ) C346_=_C446( C346 C446 ) C346_=_C447( C346 C447 ) \nC346_=_C448( C346 C448 ) C346_=_C449( C346 C449 ) C346_=_C450( C346 C450 ) C346_=_C451( C346 C451 ) C359_=_C360( C359 C360 ) C359_=_C375( C359 C375 ) \nC359_=_C395( C359 C395 ) C359_=_C415( C359 C415 ) C359_=_C416( C359 C416 ) C359_=_C417( C359 C417 ) C359_=_C418( C359 C418 ) C359_=_C419( C359 C419 ) \nC359_=_C420( C359 C420 ) C359_=_C421( C359 C421 ) C359_=_C422( C359 C422 ) C359_=_C423( C359 C423 ) C359_=_C424( C359 C424 ) C359_=_C425( C359 C425 ) \nC359_=_C426( C359 C426 ) C359_=_C427( C359 C427 ) C359_=_C428( C359 C428 ) C359_=_C429( C359 C429 ) C359_=_C430( C359 C430 ) C359_=_C431( C359 C431 ) \nC359_=_C432( C359 C432 ) C359_=_C433( C359 C433 ) C360_=_C376( C360 C376 ) C360_=_C396( C360 C396 ) C360_=_C415( C360 C415 ) C360_=_C434( C360 C434 ) \nC360_=_C435( C360 C435 ) C360_=_C436( C360 C436 ) C360_=_C437(</w:t>
      </w:r>
    </w:p>
    <w:p>
      <w:pPr>
        <w:pStyle w:val="PreformattedText"/>
        <w:bidi w:val="0"/>
        <w:spacing w:before="0" w:after="0"/>
        <w:jc w:val="left"/>
        <w:rPr/>
      </w:pPr>
      <w:r>
        <w:rPr/>
        <w:t xml:space="preserve"> </w:t>
      </w:r>
      <w:r>
        <w:rPr/>
        <w:t>C360 C437 ) C360_=_C438( C360 C438 ) C360_=_C439( C360 C439 ) C360_=_C440( C360 C440 ) \nC360_=_C441( C360 C441 ) C360_=_C442( C360 C442 ) C360_=_C443( C360 C443 ) C360_=_C444( C360 C444 ) C360_=_C445( C360 C445 ) C360_=_C446( C360 C446 ) \nC360_=_C447( C360 C447 ) C360_=_C448( C360 C448 ) C360_=_C449( C360 C449 ) C360_=_C450( C360 C450 ) C360_=_C451( C360 C451 ) C375_=_C376( C375 C376 ) \nC375_=_C395( C375 C395 ) C375_=_C415( C375 C415 ) C375_=_C416( C375 C416 ) C375_=_C417( C375 C417 ) C375_=_C418( C375 C418 ) C375_=_C419( C375 C419 ) \nC375_=_C420( C375 C420 ) C375_=_C421( C375 C421 ) C375_=_C422( C375 C422 ) C375_=_C423( C375 C423 ) C375_=_C424( C375 C424 ) C375_=_C425( C375 C425 ) \nC375_=_C426( C375 C426 ) C375_=_C427( C375 C427 ) C375_=_C428( C375 C428 ) C375_=_C429( C375 C429 ) C375_=_C430( C375 C430 ) C375_=_C431( C375 C431 ) \nC375_=_C432( C375 C432 ) C375_=_C433( C375 C433 ) C376_=_C396( C376 C396 ) C376_=_C415( C376 C415 ) C376_=_C434( C376 C434 ) C376_=_C435( C376 C435 ) \nC376_=_C436( C376 C436 ) C376_=_C437( C376 C437 ) C376_=_C438( C376 C438 ) C376_=_C439( C376 C439 ) C376_=_C440( C376 C440 ) C376_=_C441( C376 C441 ) \nC376_=_C442( C376 C442 ) C376_=_C443( C376 C443 ) C376_=_C444( C376 C444 ) C376_=_C445( C376 C445 ) C376_=_C446( C376 C446 ) C376_=_C447( C376 C447 ) \nC376_=_C448( C376 C448 ) C376_=_C449( C376 C449 ) C376_=_C450( C376 C450 ) C376_=_C451( C376 C451 ) C395_=_C396( C395 C396 ) C395_=_C415( C395 C415 ) \nC395_=_C416( C395 C416 ) C395_=_C417( C395 C417 ) C395_=_C418( C395 C418 ) C395_=_C419( C395 C419 ) C395_=_C420( C395 C420 ) C395_=_C421( C395 C421 ) \nC395_=_C422( C395 C422 ) C395_=_C423( C395 C423 ) C395_=_C424( C395 C424 ) C395_=_C425( C395 C425 ) C395_=_C426( C395 C426 ) C395_=_C427( C395 C427 ) \nC395_=_C428( C395 C428 ) C395_=_C429( C395 C429 ) C395_=_C430( C395 C430 ) C395_=_C431( C395 C431 ) C395_=_C432( C395 C432 ) C395_=_C433( C395 C433 ) \nC396_=_C415( C396 C415 ) C396_=_C434( C396 C434 ) C396_=_C435( C396 C435 ) C396_=_C436( C396 C436 ) C396_=_C437( C396 C437 ) C396_=_C438( C396 C438 ) \nC396_=_C439( C396 C439 ) C396_=_C440( C396 C440 ) C396_=_C441( C396 C441 ) C396_=_C442( C396 C442 ) C396_=_C443( C396 C443 ) C396_=_C444( C396 C444 ) \nC396_=_C445( C396 C445 ) C396_=_C446( C396 C446 ) C396_=_C447( C396 C447 ) C396_=_C448( C396 C448 ) C396_=_C449( C396 C449 ) C396_=_C450( C396 C450 ) \nC396_=_C451( C396 C451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438( C415 C438 ) \nC415_=_C439( C415 C439 ) C415_=_C440( C415 C440 ) C415_=_C441( C415 C441 ) C415_=_C442( C415 C442 ) C415_=_C443( C415 C443 ) C415_=_C444( C415 C444 ) \nC415_=_C445( C415 C445 ) C415_=_C446( C415 C446 ) C415_=_C447( C415 C447 ) C415_=_C448( C415 C448 ) C415_=_C449( C415 C449 ) C415_=_C450( C415 C450 ) \nC415_=_C451( C415 C451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5( C417 C435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6( C418 C436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7( C419 C437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8( C420 C438 ) C421_=_C422( C421 C422 ) C421_=_C423( C421 C423 ) C421_=_C424( C421 C424 ) \nC421_=_C425( C421 C425 ) C421_=_C426( C421 C426 ) C421_=_C427( C421 C427 ) C421_=_C428( C421 C428 ) C421_=_C429( C421 C429 ) C421_=_C430( C421 C430 ) \nC421_=_C431( C421 C431 ) C421_=_C432( C421 C432 ) C421_=_C433( C421 C433 ) C421_=_C439( C421 C439 ) C422_=_C423( C422 C423 ) C422_=_C424( C422 C424 ) \nC422_=_C425( C422 C425 ) C422_=_C426( C422 C426 ) C422_=_C427( C422 C427 ) C422_=_C428( C422 C428 ) C422_=_C429( C422 C429 ) C422_=_C430( C422 C430 ) \nC422_=_C431( C422 C431 ) C422_=_C432( C422 C432 ) C422_=_C433( C422 C433 ) C422_=_C440( C422 C440 ) C423_=_C424( C423 C424 ) C423_=_C425( C423 C425 ) \nC423_=_C426( C423 C426 ) C423_=_C427( C423 C427 ) C423_=_C428( C423 C428 ) C423_=_C429( C423 C429 ) C423_=_C430( C423 C430 ) C423_=_C431( C423 C431 ) \nC423_=_C432( C423 C432 ) C423_=_C433( C423 C433 ) C423_=_C441( C423 C441 ) C424_=_C425( C424 C425 ) C424_=_C426( C424 C426 ) C424_=_C427( C424 C427 ) \nC424_=_C428( C424 C428 ) C424_=_C429( C424 C429 ) C424_=_C430( C424 C430 ) C424_=_C431( C424 C431 ) C424_=_C432( C424 C432 ) C424_=_C433( C424 C433 ) \nC424_=_C442( C424 C442 ) C425_=_C426( C425 C426 ) C425_=_C427( C425 C427 ) C425_=_C428( C425 C428 ) C425_=_C429( C425 C429 ) C425_=_C430( C425 C430 ) \nC425_=_C431( C425 C431 ) C425_=_C432( C425 C432 ) C425_=_C433( C425 C433 ) C425_=_C443( C425 C443 ) C426_=_C427( C426 C427 ) C426_=_C428( C426 C428 ) \nC426_=_C429( C426 C429 ) C426_=_C430( C426 C430 ) C426_=_C431( C426 C431 ) C426_=_C432( C426 C432 ) C426_=_C433( C426 C433 ) C426_=_C444( C426 C444 ) \nC427_=_C428( C427 C428 ) C427_=_C429( C427 C429 ) C427_=_C430( C427 C430 ) C427_=_C431( C427 C431 ) C427_=_C432( C427 C432 ) C427_=_C433( C427 C433 ) \nC427_=_C445( C427 C445 ) C428_=_C429( C428 C429 ) C428_=_C430( C428 C430 ) C428_=_C431( C428 C431 ) C428_=_C432( C428 C432 ) C428_=_C433( C428 C433 ) \nC428_=_C446( C428 C446 ) C429_=_C430( C429 C430 ) C429_=_C431( C429 C431 ) C429_=_C432( C429 C432 ) C429_=_C433( C429 C433 ) C429_=_C447( C429 C447 ) \nC430_=_C431( C430 C431 ) C430_=_C432( C430 C432 ) C430_=_C433( C430 C433 ) C430_=_C448( C430 C448 ) C431_=_C432( C431 C432 ) C431_=_C433( C431 C433 ) \nC431_=_C449( C431 C449 ) C432_=_C433( C432 C433 ) C432_=_C450( C432 C450 ) C433_=_C451( C433 C451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451( C436 C451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9_=_C440( C439 C440 ) C439_=_C441( C439 C441 ) C439_=_C442( C439 C442 ) C439_=_C443( C439 C443 ) C439_=_C444( C439 C444 ) \nC439_=_C445( C439 C445 ) C439_=_C446( C439 C446 ) C439_=_C447( C439 C447 ) C439_=_C448( C439 C448 ) C439_=_C449( C439 C449 ) C439_=_C450( C439 C450 ) \nC439_=_C451( C439 C451 ) C440_=_C441( C440 C441 ) C440_=_C442( C440 C442 ) C440_=_C443(</w:t>
      </w:r>
    </w:p>
    <w:p>
      <w:pPr>
        <w:pStyle w:val="PreformattedText"/>
        <w:bidi w:val="0"/>
        <w:spacing w:before="0" w:after="0"/>
        <w:jc w:val="left"/>
        <w:rPr/>
      </w:pPr>
      <w:r>
        <w:rPr/>
        <w:t xml:space="preserve"> </w:t>
      </w:r>
      <w:r>
        <w:rPr/>
        <w:t>C440 C443 ) C440_=_C444( C440 C444 ) C440_=_C445( C440 C445 ) \nC440_=_C446( C440 C446 ) C440_=_C447( C440 C447 ) C440_=_C448( C440 C448 ) C440_=_C449( C440 C449 ) C440_=_C450( C440 C450 ) C440_=_C451( C440 C451 ) \nC441_=_C442( C441 C442 ) C441_=_C443( C441 C443 ) C441_=_C444( C441 C444 ) C441_=_C445( C441 C445 ) C441_=_C446( C441 C446 ) C441_=_C447( C441 C447 ) \nC441_=_C448( C441 C448 ) C441_=_C449( C441 C449 ) C441_=_C450( C441 C450 ) C441_=_C451( C441 C451 ) C442_=_C443( C442 C443 ) C442_=_C444( C442 C444 ) \nC442_=_C445( C442 C445 ) C442_=_C446( C442 C446 ) C442_=_C447( C442 C447 ) C442_=_C448( C442 C448 ) C442_=_C449( C442 C449 ) C442_=_C450( C442 C450 ) \nC442_=_C451( C442 C451 ) C443_=_C444( C443 C444 ) C443_=_C445( C443 C445 ) C443_=_C446( C443 C446 ) C443_=_C447( C443 C447 ) C443_=_C448( C443 C448 ) \nC443_=_C449( C443 C449 ) C443_=_C450( C443 C450 ) C443_=_C451( C443 C451 ) C444_=_C445( C444 C445 ) C444_=_C446( C444 C446 ) C444_=_C447( C444 C447 ) \nC444_=_C448( C444 C448 ) C444_=_C449( C444 C449 ) C444_=_C450( C444 C450 ) C444_=_C451( C444 C451 ) C445_=_C446( C445 C446 ) C445_=_C447( C445 C447 ) \nC445_=_C448( C445 C448 ) C445_=_C449( C445 C449 ) C445_=_C450( C445 C450 ) C445_=_C451( C445 C451 ) C446_=_C447( C446 C447 ) C446_=_C448( C446 C448 ) \nC446_=_C449( C446 C449 ) C446_=_C450( C446 C450 ) C446_=_C451( C446 C451 ) C447_=_C448( C447 C448 ) C447_=_C449( C447 C449 ) C447_=_C450( C447 C450 ) \nC447_=_C451( C447 C451 ) C448_=_C449( C448 C449 ) C448_=_C450( C448 C450 ) C448_=_C451( C448 C451 ) C449_=_C450( C449 C450 ) C449_=_C451( C449 C451 ) \nC450_=_C451( C450 C451 ) "];1151-&gt;1165[label="44: C345 C346 C359 C360 C375 \nC376 C395 C396 C416 C417 C418 \nC419 C420 C421 C422 C423 C424 \nC425 C426 C427 C428 C429 C430 \nC431 C432 C433 C434 C435 C436 \nC437 C438 C439 C440 C441 C442 \nC443 C444 C445 C446 C447 C448 \nC449 C450 C451 \n484: C345_=_C346 ,C345_=_C359 ,C345_=_C375 ,C345_=_C395 ,C345_=_C416 ,\nC345_=_C417 ,C345_=_C418 ,C345_=_C419 ,C345_=_C420 ,C345_=_C421 ,C345_=_C422 ,\nC345_=_C423 ,C345_=_C424 ,C345_=_C425 ,C345_=_C426 ,C345_=_C427 ,C345_=_C428 ,\nC345_=_C429 ,C345_=_C430 ,C345_=_C431 ,C345_=_C432 ,C345_=_C433 ,C346_=_C360 ,\nC346_=_C376 ,C346_=_C396 ,C346_=_C434 ,C346_=_C435 ,C346_=_C436 ,C346_=_C437 ,\nC346_=_C438 ,C346_=_C439 ,C346_=_C440 ,C346_=_C441 ,C346_=_C442 ,C346_=_C443 ,\nC346_=_C444 ,C346_=_C445 ,C346_=_C446 ,C346_=_C447 ,C346_=_C448 ,C346_=_C449 ,\nC346_=_C450 ,C346_=_C451 ,C359_=_C360 ,C359_=_C375 ,C359_=_C395 ,C359_=_C416 ,\nC359_=_C417 ,C359_=_C418 ,C359_=_C419 ,C359_=_C420 ,C359_=_C421 ,C359_=_C422 ,\nC359_=_C423 ,C359_=_C424 ,C359_=_C425 ,C359_=_C426 ,C359_=_C427 ,C359_=_C428 ,\nC359_=_C429 ,C359_=_C430 ,C359_=_C431 ,C359_=_C432 ,C359_=_C433 ,C360_=_C376 ,\nC360_=_C396 ,C360_=_C434 ,C360_=_C435 ,C360_=_C436 ,C360_=_C437 ,C360_=_C438 ,\nC360_=_C439 ,C360_=_C440 ,C360_=_C441 ,C360_=_C442 ,C360_=_C443 ,C360_=_C444 ,\nC360_=_C445 ,C360_=_C446 ,C360_=_C447 ,C360_=_C448 ,C360_=_C449 ,C360_=_C450 ,\nC360_=_C451 ,C375_=_C376 ,C375_=_C395 ,C375_=_C416 ,C375_=_C417 ,C375_=_C418 ,\nC375_=_C419 ,C375_=_C420 ,C375_=_C421 ,C375_=_C422 ,C375_=_C423 ,C375_=_C424 ,\nC375_=_C425 ,C375_=_C426 ,C375_=_C427 ,C375_=_C428 ,C375_=_C429 ,C375_=_C430 ,\nC375_=_C431 ,C375_=_C432 ,C375_=_C433 ,C376_=_C396 ,C376_=_C434 ,C376_=_C435 ,\nC376_=_C436 ,C376_=_C437 ,C376_=_C438 ,C376_=_C439 ,C376_=_C440 ,C376_=_C441 ,\nC376_=_C442 ,C376_=_C443 ,C376_=_C444 ,C376_=_C445 ,C376_=_C446 ,C376_=_C447 ,\nC376_=_C448 ,C376_=_C449 ,C376_=_C450 ,C376_=_C451 ,C395_=_C396 ,C395_=_C416 ,\nC395_=_C417 ,C395_=_C418 ,C395_=_C419 ,C395_=_C420 ,C395_=_C421 ,C395_=_C422 ,\nC395_=_C423 ,C395_=_C424 ,C395_=_C425 ,C395_=_C426 ,C395_=_C427 ,C395_=_C428 ,\nC395_=_C429 ,C395_=_C430 ,C395_=_C431 ,C395_=_C432 ,C395_=_C433 ,C396_=_C434 ,\nC396_=_C435 ,C396_=_C436 ,C396_=_C437 ,C396_=_C438 ,C396_=_C439 ,C396_=_C440 ,\nC396_=_C441 ,C396_=_C442 ,C396_=_C443 ,C396_=_C444 ,C396_=_C445 ,C396_=_C446 ,\nC396_=_C447 ,C396_=_C448 ,C396_=_C449 ,C396_=_C450 ,C396_=_C451 ,C416_=_C417 ,\nC416_=_C418 ,C416_=_C419 ,C416_=_C420 ,C416_=_C421 ,C416_=_C422 ,C416_=_C423 ,\nC416_=_C424 ,C416_=_C425 ,C416_=_C426 ,C416_=_C427 ,C416_=_C428 ,C416_=_C429 ,\nC416_=_C430 ,C416_=_C431 ,C416_=_C432 ,C416_=_C433 ,C416_=_C434 ,C417_=_C418 ,\nC417_=_C419 ,C417_=_C420 ,C417_=_C421 ,C417_=_C422 ,C417_=_C423 ,C417_=_C424 ,\nC417_=_C425 ,C417_=_C426 ,C417_=_C427 ,C417_=_C428 ,C417_=_C429 ,C417_=_C430 ,\nC417_=_C431 ,C417_=_C432 ,C417_=_C433 ,C417_=_C435 ,C418_=_C419 ,C418_=_C420 ,\nC418_=_C421 ,C418_=_C422 ,C418_=_C423 ,C418_=_C424 ,C418_=_C425 ,C418_=_C426 ,\nC418_=_C427 ,C418_=_C428 ,C418_=_C429 ,C418_=_C430 ,C418_=_C431 ,C418_=_C432 ,\nC418_=_C433 ,C418_=_C436 ,C419_=_C420 ,C419_=_C421 ,C419_=_C422 ,C419_=_C423 ,\nC419_=_C424 ,C419_=_C425 ,C419_=_C426 ,C419_=_C427 ,C419_=_C428 ,C419_=_C429 ,\nC419_=_C430 ,C419_=_C431 ,C419_=_C432 ,C419_=_C433 ,C419_=_C437 ,C420_=_C421 ,\nC420_=_C422 ,C420_=_C423 ,C420_=_C424 ,C420_=_C425 ,C420_=_C426 ,C420_=_C427 ,\nC420_=_C428 ,C420_=_C429 ,C420_=_C430 ,C420_=_C431 ,C420_=_C432 ,C420_=_C433 ,\nC420_=_C438 ,C421_=_C422 ,C421_=_C423 ,C421_=_C424 ,C421_=_C425 ,C421_=_C426 ,\nC421_=_C427 ,C421_=_C428 ,C421_=_C429 ,C421_=_C430 ,C421_=_C431 ,C421_=_C432 ,\nC421_=_C433 ,C421_=_C439 ,C422_=_C423 ,C422_=_C424 ,C422_=_C425 ,C422_=_C426 ,\nC422_=_C427 ,C422_=_C428 ,C422_=_C429 ,C422_=_C430 ,C422_=_C431 ,C422_=_C432 ,\nC422_=_C433 ,C422_=_C440 ,C423_=_C424 ,C423_=_C425 ,C423_=_C426 ,C423_=_C427 ,\nC423_=_C428 ,C423_=_C429 ,C423_=_C430 ,C423_=_C431 ,C423_=_C432 ,C423_=_C433 ,\nC423_=_C441 ,C424_=_C425 ,C424_=_C426 ,C424_=_C427 ,C424_=_C428 ,C424_=_C429 ,\nC424_=_C430 ,C424_=_C431 ,C424_=_C432 ,C424_=_C433 ,C424_=_C442 ,C425_=_C426 ,\nC425_=_C427 ,C425_=_C428 ,C425_=_C429 ,C425_=_C430 ,C425_=_C431 ,C425_=_C432 ,\nC425_=_C433 ,C425_=_C443 ,C426_=_C427 ,C426_=_C428 ,C426_=_C429 ,C426_=_C430 ,\nC426_=_C431 ,C426_=_C432 ,C426_=_C433 ,C426_=_C444 ,C427_=_C428 ,C427_=_C429 ,\nC427_=_C430 ,C427_=_C431 ,C427_=_C432 ,C427_=_C433 ,C427_=_C445 ,C428_=_C429 ,\nC428_=_C430 ,C428_=_C431 ,C428_=_C432 ,C428_=_C433 ,C428_=_C446 ,C429_=_C430 ,\nC429_=_C431 ,C429_=_C432 ,C429_=_C433 ,C429_=_C447 ,C430_=_C431 ,C430_=_C432 ,\nC430_=_C433 ,C430_=_C448 ,C431_=_C432 ,C431_=_C433 ,C431_=_C449 ,C432_=_C433 ,\nC432_=_C450 ,C433_=_C451 ,C434_=_C435 ,C434_=_C436 ,C434_=_C437 ,C434_=_C438 ,\nC434_=_C439 ,C434_=_C440 ,C434_=_C441 ,C434_=_C442 ,C434_=_C443 ,C434_=_C444 ,\nC434_=_C445 ,C434_=_C446 ,C434_=_C447 ,C434_=_C448 ,C434_=_C449 ,C434_=_C450 ,\nC434_=_C451 ,C435_=_C436 ,C435_=_C437 ,C435_=_C438 ,C435_=_C439 ,C435_=_C440 ,\nC435_=_C441 ,C435_=_C442 ,C435_=_C443 ,C435_=_C444 ,C435_=_C445 ,C435_=_C446 ,\nC435_=_C447 ,C435_=_C448 ,C435_=_C449 ,C435_=_C450 ,C435_=_C451 ,C436_=_C437 ,\nC436_=_C438 ,C436_=_C439 ,C436_=_C440 ,C436_=_C441 ,C436_=_C442 ,C436_=_C443 ,\nC436_=_C444 ,C436_=_C445 ,C436_=_C446 ,C436_=_C447 ,C436_=_C448 ,C436_=_C449 ,\nC436_=_C450 ,C436_=_C451 ,C437_=_C438 ,C437_=_C439 ,C437_=_C440 ,C437_=_C441 ,\nC437_=_C442 ,C437_=_C443 ,C437_=_C444 ,C437_=_C445 ,C437_=_C446 ,C437_=_C447 ,\nC437_=_C448 ,C437_=_C449 ,C437_=_C450 ,C437_=_C451 ,C438_=_C439 ,C438_=_C440 ,\nC438_=_C441 ,C438_=_C442 ,C438_=_C443 ,C438_=_C444 ,C438_=_C445 ,C438_=_C446 ,\nC438_=_C447 ,C438_=_C448 ,C438_=_C449 ,C438_=_C450 ,C438_=_C451 ,C439_=_C440 ,\nC439_=_C441 ,C439_=_C442 ,C439_=_C443 ,C439_=_C444 ,C439_=_C445 ,C439_=_C446 ,\nC439_=_C447 ,C439_=_C448 ,C439_=_C449 ,C439_=_C450 ,C439_=_C451 ,C440_=_C441 ,\nC440_=_C442 ,C440_=_C443 ,C440_=_C444 ,C440_=_C445 ,C440_=_C446 ,C440_=_C447 ,\nC440_=_C448 ,C440_=_C449 ,C440_=_C450 ,C440_=_C451 ,C441_=_C442 ,C441_=_C443 ,\nC441_=_C444 ,C441_=_C445 ,C441_=_C446 ,C441_=_C447 ,C441_=_C448 ,C441_=_C449 ,\nC441_=_C450 ,C441_=_C451 ,C442_=_C443 ,C442_=_C444 ,C442_=_C445 ,C442_=_C446 ,\nC442_=_C447 ,C442_=_C448 ,C442_=_C449 ,C442_=_C450 ,C442_=_C451 ,C443_=_C444 ,\nC443_=_C445 ,C443_=_C446 ,C443_=_C447 ,C443_=_C448 ,C443_=_C449 ,C443_=_C450 ,\nC443_=_C451 ,C444_=_C445 ,C444_=_C446 ,C444_=_C447 ,C444_=_C448 ,C444_=_C449 ,\nC444_=_C450 ,C444_=_C451 ,C445_=_C446 ,C445_=_C447 ,C445_=_C448 ,C445_=_C449 ,\nC445_=_C450 ,C445_=_C451 ,C446_=_C447 ,C446_=_C448 ,C446_=_C449 ,C446_=_C450 ,\nC446_=_C451 ,C447_=_C448 ,C447_=_C449 ,C447_=_C450 ,C447_=_C451 ,C448_=_C449 ,\nC448_=_C450 ,C448_=_C451 ,C449_=_C450 ,C449_=_C451 ,C450_=_C451 ,"];1166[shape=box, label="id:1166 level: 10\n81: C343 C344 C345 C346 C357 \nC358 C359 C360 C375 C376 C377 \nC378 C379 C380 C381 C382 C383 \nC384 C385 C386 C387 C388 C389 \nC390 C391 C392 C393 C394 C395 \nC396 C397 C398 C399 C400 C401 \nC402 C403 C404 C405 C406 C407 \nC408 C409 C410 C411 C412 C413 \nC414 C416 C417 C422 C423 C424 \nC425 C426 C427 C434 C435 C440 \nC441 C442 C443 C444 C445 C842 \nC843 C855 C856 C2350 C2355 C2356 \nC2741 C2744 C2753 C2754 C2755 C2760 \nC2761 C2762 C2763 C2768 \n757: C343_=_C344( C343 C344 ) C343_=_C345( C343 C345 ) C343_=_C346( C343 C346 ) C343_=_C357( C343 C357 ) C343_=_C375( C343 C375 ) \nC343_=_C376( C343 C376 ) C343_=_C377( C343 C377 ) C343_=_C378( C343 C378 ) C343_=_C379( C343 C379 ) C343_=_C380( C343 C380 ) C343_=_C381( C343 C381 ) \nC343_=_C382( C343 C382 ) C343_=_C383( C343 C383 ) C343_=_C384( C343 C384 ) C343_=_C385( C343 C385 ) C343_=_C386( C343 C386 ) C343_=_C387( C343 C387 ) \nC343_=_C388( C343 C388 ) C343_=_C389( C343 C389 ) C343_=_C390( C343 C390 ) C343_=_C391( C343 C391 ) C343_=_C392( C343 C392 ) C343_=_C393( C343 C393 ) \nC343_=_C394( C343 C394 ) C344_=_C345( C344 C345 ) C344_=_C346( C344 C346 ) C344_=_C358( C344 C358 ) C344_=_C395( C344 C395 ) C344_=_C396( C344 C396 ) \nC344_=_C397( C344 C397 ) C344_=_C398( C344 C398 ) C344_=_C399( C344 C399 ) C344_=_C400( C344 C400 ) C344_=_C401( C344 C401 ) C344_=_C402( C344 C402 ) \nC344_=_C403( C344 C403 ) C344_=_C404( C344 C404 ) C344_=_C405( C344 C405 ) C344_=_C406( C344 C406 ) C344_=_C407( C344 C407 ) C344_=_C408( C344 C408 ) \nC344_=_C409( C344 C409 ) C344_=_C410(</w:t>
      </w:r>
    </w:p>
    <w:p>
      <w:pPr>
        <w:pStyle w:val="PreformattedText"/>
        <w:bidi w:val="0"/>
        <w:spacing w:before="0" w:after="0"/>
        <w:jc w:val="left"/>
        <w:rPr/>
      </w:pPr>
      <w:r>
        <w:rPr/>
        <w:t xml:space="preserve"> </w:t>
      </w:r>
      <w:r>
        <w:rPr/>
        <w:t>C344 C410 ) C344_=_C411( C344 C411 ) C344_=_C412( C344 C412 ) C344_=_C413( C344 C413 ) C344_=_C414( C344 C414 ) \nC345_=_C346( C345 C346 ) C345_=_C359( C345 C359 ) C345_=_C375( C345 C375 ) C345_=_C395( C345 C395 ) C345_=_C416( C345 C416 ) C345_=_C417( C345 C417 ) \nC345_=_C422( C345 C422 ) C345_=_C423( C345 C423 ) C345_=_C424( C345 C424 ) C345_=_C425( C345 C425 ) C345_=_C426( C345 C426 ) C345_=_C427( C345 C427 ) \nC346_=_C360( C346 C360 ) C346_=_C376( C346 C376 ) C346_=_C396( C346 C396 ) C346_=_C434( C346 C434 ) C346_=_C435( C346 C435 ) C346_=_C440( C346 C440 ) \nC346_=_C441( C346 C441 ) C346_=_C442( C346 C442 ) C346_=_C443( C346 C443 ) C346_=_C444( C346 C444 ) C346_=_C445( C346 C445 ) C357_=_C358( C357 C358 ) \nC357_=_C359( C357 C359 ) C357_=_C360( C357 C360 ) C357_=_C375( C357 C375 ) C357_=_C376( C357 C376 ) C357_=_C377( C357 C377 ) C357_=_C378( C357 C378 ) \nC357_=_C379( C357 C379 ) C357_=_C380( C357 C380 ) C357_=_C381( C357 C381 ) C357_=_C382( C357 C382 ) C357_=_C383( C357 C383 ) C357_=_C384( C357 C384 ) \nC357_=_C385( C357 C385 ) C357_=_C386( C357 C386 ) C357_=_C387( C357 C387 ) C357_=_C388( C357 C388 ) C357_=_C389( C357 C389 ) C357_=_C390( C357 C390 ) \nC357_=_C391( C357 C391 ) C357_=_C392( C357 C392 ) C357_=_C393( C357 C393 ) C357_=_C394( C357 C394 ) C358_=_C359( C358 C359 ) C358_=_C360( C358 C360 ) \nC358_=_C395( C358 C395 ) C358_=_C396( C358 C396 ) C358_=_C397( C358 C397 ) C358_=_C398( C358 C398 ) C358_=_C399( C358 C399 ) C358_=_C400( C358 C400 ) \nC358_=_C401( C358 C401 ) C358_=_C402( C358 C402 ) C358_=_C403( C358 C403 ) C358_=_C404( C358 C404 ) C358_=_C405( C358 C405 ) C358_=_C406( C358 C406 ) \nC358_=_C407( C358 C407 ) C358_=_C408( C358 C408 ) C358_=_C409( C358 C409 ) C358_=_C410( C358 C410 ) C358_=_C411( C358 C411 ) C358_=_C412( C358 C412 ) \nC358_=_C413( C358 C413 ) C358_=_C414( C358 C414 ) C359_=_C360( C359 C360 ) C359_=_C375( C359 C375 ) C359_=_C395( C359 C395 ) C359_=_C416( C359 C416 ) \nC359_=_C417( C359 C417 ) C359_=_C422( C359 C422 ) C359_=_C423( C359 C423 ) C359_=_C424( C359 C424 ) C359_=_C425( C359 C425 ) C359_=_C426( C359 C426 ) \nC359_=_C427( C359 C427 ) C360_=_C376( C360 C376 ) C360_=_C396( C360 C396 ) C360_=_C434( C360 C434 ) C360_=_C435( C360 C435 ) C360_=_C440( C360 C440 ) \nC360_=_C441( C360 C441 ) C360_=_C442( C360 C442 ) C360_=_C443( C360 C443 ) C360_=_C444( C360 C444 ) C360_=_C445( C360 C445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5_=_C391( C375 C391 ) C375_=_C392( C375 C392 ) C375_=_C393( C375 C393 ) C375_=_C394( C375 C394 ) \nC375_=_C395( C375 C395 ) C375_=_C416( C375 C416 ) C375_=_C417( C375 C417 ) C375_=_C422( C375 C422 ) C375_=_C423( C375 C423 ) C375_=_C424( C375 C424 ) \nC375_=_C425( C375 C425 ) C375_=_C426( C375 C426 ) C375_=_C427( C375 C427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396( C376 C396 ) C376_=_C434( C376 C434 ) C376_=_C435( C376 C435 ) \nC376_=_C440( C376 C440 ) C376_=_C441( C376 C441 ) C376_=_C442( C376 C442 ) C376_=_C443( C376 C443 ) C376_=_C444( C376 C444 ) C376_=_C445( C376 C445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397( C377 C397 ) \nC377_=_C416( C377 C416 ) C377_=_C434( C377 C434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2( C378 C392 ) C378_=_C393( C378 C393 ) C378_=_C394( C378 C394 ) \nC378_=_C398( C378 C398 ) C378_=_C417( C378 C417 ) C378_=_C435( C378 C435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9( C379 C399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400( C380 C400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401( C381 C401 ) \nC382_=_C383( C382 C383 ) C382_=_C384( C382 C384 ) C382_=_C385( C382 C385 ) C382_=_C386( C382 C386 ) C382_=_C387( C382 C387 ) C382_=_C388( C382 C388 ) \nC382_=_C389( C382 C389 ) C382_=_C390( C382 C390 ) C382_=_C391( C382 C391 ) C382_=_C392( C382 C392 ) C382_=_C393( C382 C393 ) C382_=_C394( C382 C394 ) \nC382_=_C402( C382 C402 ) C383_=_C384( C383 C384 ) C383_=_C385( C383 C385 ) C383_=_C386( C383 C386 ) C383_=_C387( C383 C387 ) C383_=_C388( C383 C388 ) \nC383_=_C389( C383 C389 ) C383_=_C390( C383 C390 ) C383_=_C391( C383 C391 ) C383_=_C392( C383 C392 ) C383_=_C393( C383 C393 ) C383_=_C394( C383 C394 ) \nC383_=_C403( C383 C403 ) C383_=_C422( C383 C422 ) C383_=_C440( C383 C440 ) C383_=_C2350( C383 C2350 ) C384_=_C385( C384 C385 ) C384_=_C386( C384 C386 ) \nC384_=_C387( C384 C387 ) C384_=_C388( C384 C388 ) C384_=_C389( C384 C389 ) C384_=_C390( C384 C390 ) C384_=_C391( C384 C391 ) C384_=_C392( C384 C392 ) \nC384_=_C393( C384 C393 ) C384_=_C394( C384 C394 ) C384_=_C404( C384 C404 ) C384_=_C423( C384 C423 ) C384_=_C441( C384 C441 ) C384_=_C2355( C384 C2355 ) \nC384_=_C2356( C384 C2356 ) C385_=_C386( C385 C386 ) C385_=_C387( C385 C387 ) C385_=_C388( C385 C388 ) C385_=_C389( C385 C389 ) C385_=_C390( C385 C390 ) \nC385_=_C391( C385 C391 ) C385_=_C392( C385 C392 ) C385_=_C393( C385 C393 ) C385_=_C394( C385 C394 ) C385_=_C405( C385 C405 ) C385_=_C424( C385 C424 ) \nC385_=_C442( C385 C442 ) C385_=_C2741( C385 C2741 ) C386_=_C387( C386 C387 ) C386_=_C388( C386 C388 ) C386_=_C389( C386 C389 ) C386_=_C390( C386 C390 ) \nC386_=_C391( C386 C391 ) C386_=_C392( C386 C392 ) C386_=_C393( C386 C393 ) C386_=_C394( C386 C394 ) C386_=_C406( C386 C406 ) C386_=_C425( C386 C425 ) \nC386_=_C443( C386 C443 ) C386_=_C2744( C386 C2744 ) C387_=_C388( C387 C388 ) C387_=_C389( C387 C389 ) C387_=_C390( C387 C390 ) C387_=_C391( C387 C391 ) \nC387_=_C392( C387 C392 ) C387_=_C393( C387 C393 ) C387_=_C394( C387 C394 ) C387_=_C407( C387 C407 ) C387_=_C426( C387 C426 ) C387_=_C444( C387 C444 ) \nC387_=_C2753( C387 C2753 ) C387_=_C2754( C387 C2754 ) C387_=_C2755( C387 C2755 ) C387_=_C2760( C387 C2760 ) C388_=_C389( C388 C389 ) C388_=_C390( C388 C390 ) \nC388_=_C391( C388 C391 ) C388_=_C392( C388 C392 ) C388_=_C393( C388 C393 ) C388_=_C394( C388 C394 ) C388_=_C408( C388 C408 ) C388_=_C427( C388 C427 ) \nC388_=_C445( C388 C445 ) C388_=_C2761( C388 C2761 ) C388_=_C2762( C388 C2762 ) C388_=_C2763( C388 C2763 ) C388_=_C2768( C388 C2768 ) C389_=_C390( C389 C390 ) \nC389_=_C391( C389 C391 ) C389_=_C392( C389 C392 ) C389_=_C393( C389 C393 ) C389_=_C394( C389 C394 ) C389_=_C409( C389 C409 ) C389_=_C2754( C389 C2754 ) \nC390_=_C391( C390 C391 ) C390_=_C392( C390 C392 ) C390_=_C393( C390 C393 ) C390_=_C394( C390 C394 ) C390_=_C410( C390 C410 ) C390_=_C2356( C390 C2356 ) \nC390_=_C2755( C390 C2755 ) C390_=_C2762( C390 C2762 ) C391_=_C392( C391 C392 ) C391_=_C393( C391 C393 ) C391_=_C394( C391 C394 ) C391_=_C411( C391 C411 ) \nC392_=_C393( C392 C393 ) C392_=_C394( C392 C394 ) C392_=_C412( C392 C412 ) C392_=_C2763( C392 C2763 ) C393_=_C394( C393 C394 ) C393_=_C413( C393 C413 ) \nC394_=_C414( C394 C414 ) C394_=_C2744( C394 C2744 ) C394_=_C2760( C394 C2760 ) C394_=_C2768( C394 C2768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12( C395 C412 ) C395_=_C413( C395 C413 ) C395_=_C414( C395 C414 ) C395_=_C416( C395 C416 ) \nC395_=_C417( C395 C417 ) C395_=_C422( C395 C422 ) C395_=_C423( C395 C423 ) C395_=_C424( C395 C424 ) C395_=_C425( C395 C425 ) C395_=_C426( C395 C426 ) \nC395_=_C427( C395 C427 ) C396_=_C397( C396 C397 ) C396_=_C398( C396 C398 ) C396_=_C399( C396 C399 ) C396_=_C400( C396 C400 ) C396_=_C401( C396 C401 ) \nC396_=_C402( C396</w:t>
      </w:r>
    </w:p>
    <w:p>
      <w:pPr>
        <w:pStyle w:val="PreformattedText"/>
        <w:bidi w:val="0"/>
        <w:spacing w:before="0" w:after="0"/>
        <w:jc w:val="left"/>
        <w:rPr/>
      </w:pPr>
      <w:r>
        <w:rPr/>
        <w:t xml:space="preserve"> </w:t>
      </w:r>
      <w:r>
        <w:rPr/>
        <w:t>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34( C396 C434 ) C396_=_C435( C396 C435 ) C396_=_C440( C396 C440 ) C396_=_C441( C396 C441 ) C396_=_C442( C396 C442 ) \nC396_=_C443( C396 C443 ) C396_=_C444( C396 C444 ) C396_=_C445( C396 C445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416( C397 C416 ) C397_=_C434( C397 C434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7( C398 C417 ) C398_=_C435( C398 C435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2_=_C403( C402 C403 ) C402_=_C404( C402 C404 ) \nC402_=_C405( C402 C405 ) C402_=_C406( C402 C406 ) C402_=_C407( C402 C407 ) C402_=_C408( C402 C408 ) C402_=_C409( C402 C409 ) C402_=_C410( C402 C410 ) \nC402_=_C411( C402 C411 ) C402_=_C412( C402 C412 ) C402_=_C413( C402 C413 ) C402_=_C414( C402 C414 ) C403_=_C404( C403 C404 ) C403_=_C405( C403 C405 ) \nC403_=_C406( C403 C406 ) C403_=_C407( C403 C407 ) C403_=_C408( C403 C408 ) C403_=_C409( C403 C409 ) C403_=_C410( C403 C410 ) C403_=_C411( C403 C411 ) \nC403_=_C412( C403 C412 ) C403_=_C413( C403 C413 ) C403_=_C414( C403 C414 ) C403_=_C422( C403 C422 ) C403_=_C440( C403 C440 ) C403_=_C2350( C403 C2350 ) \nC404_=_C405( C404 C405 ) C404_=_C406( C404 C406 ) C404_=_C407( C404 C407 ) C404_=_C408( C404 C408 ) C404_=_C409( C404 C409 ) C404_=_C410( C404 C410 ) \nC404_=_C411( C404 C411 ) C404_=_C412( C404 C412 ) C404_=_C413( C404 C413 ) C404_=_C414( C404 C414 ) C404_=_C423( C404 C423 ) C404_=_C441( C404 C441 ) \nC404_=_C2355( C404 C2355 ) C404_=_C2356( C404 C2356 ) C405_=_C406( C405 C406 ) C405_=_C407( C405 C407 ) C405_=_C408( C405 C408 ) C405_=_C409( C405 C409 ) \nC405_=_C410( C405 C410 ) C405_=_C411( C405 C411 ) C405_=_C412( C405 C412 ) C405_=_C413( C405 C413 ) C405_=_C414( C405 C414 ) C405_=_C424( C405 C424 ) \nC405_=_C442( C405 C442 ) C405_=_C2741( C405 C2741 ) C406_=_C407( C406 C407 ) C406_=_C408( C406 C408 ) C406_=_C409( C406 C409 ) C406_=_C410( C406 C410 ) \nC406_=_C411( C406 C411 ) C406_=_C412( C406 C412 ) C406_=_C413( C406 C413 ) C406_=_C414( C406 C414 ) C406_=_C425( C406 C425 ) C406_=_C443( C406 C443 ) \nC406_=_C2744( C406 C2744 ) C407_=_C408( C407 C408 ) C407_=_C409( C407 C409 ) C407_=_C410( C407 C410 ) C407_=_C411( C407 C411 ) C407_=_C412( C407 C412 ) \nC407_=_C413( C407 C413 ) C407_=_C414( C407 C414 ) C407_=_C426( C407 C426 ) C407_=_C444( C407 C444 ) C407_=_C2753( C407 C2753 ) C407_=_C2754( C407 C2754 ) \nC407_=_C2755( C407 C2755 ) C407_=_C2760( C407 C2760 ) C408_=_C409( C408 C409 ) C408_=_C410( C408 C410 ) C408_=_C411( C408 C411 ) C408_=_C412( C408 C412 ) \nC408_=_C413( C408 C413 ) C408_=_C414( C408 C414 ) C408_=_C427( C408 C427 ) C408_=_C445( C408 C445 ) C408_=_C2761( C408 C2761 ) C408_=_C2762( C408 C2762 ) \nC408_=_C2763( C408 C2763 ) C408_=_C2768( C408 C2768 ) C409_=_C410( C409 C410 ) C409_=_C411( C409 C411 ) C409_=_C412( C409 C412 ) C409_=_C413( C409 C413 ) \nC409_=_C414( C409 C414 ) C409_=_C2754( C409 C2754 ) C410_=_C411( C410 C411 ) C410_=_C412( C410 C412 ) C410_=_C413( C410 C413 ) C410_=_C414( C410 C414 ) \nC410_=_C2356( C410 C2356 ) C410_=_C2755( C410 C2755 ) C410_=_C2762( C410 C2762 ) C411_=_C412( C411 C412 ) C411_=_C413( C411 C413 ) C411_=_C414( C411 C414 ) \nC412_=_C413( C412 C413 ) C412_=_C414( C412 C414 ) C412_=_C2763( C412 C2763 ) C413_=_C414( C413 C414 ) C414_=_C2744( C414 C2744 ) C414_=_C2760( C414 C2760 ) \nC414_=_C2768( C414 C2768 ) C416_=_C417( C416 C417 ) C416_=_C422( C416 C422 ) C416_=_C423( C416 C423 ) C416_=_C424( C416 C424 ) C416_=_C425( C416 C425 ) \nC416_=_C426( C416 C426 ) C416_=_C427( C416 C427 ) C416_=_C434( C416 C434 ) C417_=_C422( C417 C422 ) C417_=_C423( C417 C423 ) C417_=_C424( C417 C424 ) \nC417_=_C425( C417 C425 ) C417_=_C426( C417 C426 ) C417_=_C427( C417 C427 ) C417_=_C435( C417 C435 ) C422_=_C423( C422 C423 ) C422_=_C424( C422 C424 ) \nC422_=_C425( C422 C425 ) C422_=_C426( C422 C426 ) C422_=_C427( C422 C427 ) C422_=_C440( C422 C440 ) C422_=_C2350( C422 C2350 ) C423_=_C424( C423 C424 ) \nC423_=_C425( C423 C425 ) C423_=_C426( C423 C426 ) C423_=_C427( C423 C427 ) C423_=_C441( C423 C441 ) C423_=_C2355( C423 C2355 ) C423_=_C2356( C423 C2356 ) \nC424_=_C425( C424 C425 ) C424_=_C426( C424 C426 ) C424_=_C427( C424 C427 ) C424_=_C442( C424 C442 ) C424_=_C2741( C424 C2741 ) C425_=_C426( C425 C426 ) \nC425_=_C427( C425 C427 ) C425_=_C443( C425 C443 ) C425_=_C2744( C425 C2744 ) C426_=_C427( C426 C427 ) C426_=_C444( C426 C444 ) C426_=_C2753( C426 C2753 ) \nC426_=_C2754( C426 C2754 ) C426_=_C2755( C426 C2755 ) C426_=_C2760( C426 C2760 ) C427_=_C445( C427 C445 ) C427_=_C2761( C427 C2761 ) C427_=_C2762( C427 C2762 ) \nC427_=_C2763( C427 C2763 ) C427_=_C2768( C427 C2768 ) C434_=_C435( C434 C435 ) C434_=_C440( C434 C440 ) C434_=_C441( C434 C441 ) C434_=_C442( C434 C442 ) \nC434_=_C443( C434 C443 ) C434_=_C444( C434 C444 ) C434_=_C445( C434 C445 ) C435_=_C440( C435 C440 ) C435_=_C441( C435 C441 ) C435_=_C442( C435 C442 ) \nC435_=_C443( C435 C443 ) C435_=_C444( C435 C444 ) C435_=_C445( C435 C445 ) C440_=_C441( C440 C441 ) C440_=_C442( C440 C442 ) C440_=_C443( C440 C443 ) \nC440_=_C444( C440 C444 ) C440_=_C445( C440 C445 ) C440_=_C2350( C440 C2350 ) C441_=_C442( C441 C442 ) C441_=_C443( C441 C443 ) C441_=_C444( C441 C444 ) \nC441_=_C445( C441 C445 ) C441_=_C2355( C441 C2355 ) C441_=_C2356( C441 C2356 ) C442_=_C443( C442 C443 ) C442_=_C444( C442 C444 ) C442_=_C445( C442 C445 ) \nC442_=_C2741( C442 C2741 ) C443_=_C444( C443 C444 ) C443_=_C445( C443 C445 ) C443_=_C2744( C443 C2744 ) C444_=_C445( C444 C445 ) C444_=_C2753( C444 C2753 ) \nC444_=_C2754( C444 C2754 ) C444_=_C2755( C444 C2755 ) C444_=_C2760( C444 C2760 ) C445_=_C2761( C445 C2761 ) C445_=_C2762( C445 C2762 ) C445_=_C2763( C445 C2763 ) \nC445_=_C2768( C445 C2768 ) C842_=_C843( C842 C843 ) C855_=_C856( C855 C856 ) C2350_=_C2741( C2350 C2741 ) C2355_=_C2356( C2355 C2356 ) C2355_=_C2753( C2355 C2753 ) \nC2355_=_C2761( C2355 C2761 ) C2356_=_C2755( C2356 C2755 ) C2356_=_C2762( C2356 C2762 ) C2744_=_C2760( C2744 C2760 ) C2744_=_C2768( C2744 C2768 ) C2753_=_C2754( C2753 C2754 ) \nC2753_=_C2755( C2753 C2755 ) C2753_=_C2760( C2753 C2760 ) C2753_=_C2761( C2753 C2761 ) C2754_=_C2755( C2754 C2755 ) C2754_=_C2760( C2754 C2760 ) C2755_=_C2760( C2755 C2760 ) \nC2755_=_C2762( C2755 C2762 ) C2760_=_C2768( C2760 C2768 ) C2761_=_C2762( C2761 C2762 ) C2761_=_C2763( C2761 C2763 ) C2761_=_C2768( C2761 C2768 ) C2762_=_C2763( C2762 C2763 ) \nC2762_=_C2768( C2762 C2768 ) C2763_=_C2768( C2763 C2768 ) "];1151-&gt;1166[label="61: C345 C346 C359 C360 C375 \nC376 C379 C380 C381 C382 C389 \nC390 C391 C392 C393 C394 C395 \nC396 C399 C400 C401 C402 C409 \nC410 C411 C412 C413 C414 C416 \nC417 C422 C423 C424 C425 C426 \nC427 C434 C435 C440 C441 C442 \nC443 C444 C445 C842 C843 C855 \nC856 C2350 C2355 C2356 C2741 C2744 \nC2753 C2754 C2755 C2760 C2761 C2762 \nC2763 C2768 \n351: C345_=_C346 ,C345_=_C359 ,C345_=_C375 ,C345_=_C395 ,C345_=_C416 ,\nC345_=_C417 ,C345_=_C422 ,C345_=_C423 ,C345_=_C424 ,C345_=_C425 ,C345_=_C426 ,\nC345_=_C427 ,C346_=_C360 ,C346_=_C376 ,C346_=_C396 ,C346_=_C434 ,C346_=_C435 ,\nC346_=_C440 ,C346_=_C441 ,C346_=_C442 ,C346_=_C443 ,C346_=_C444 ,C346_=_C445 ,\nC359_=_C360 ,C359_=_C375 ,C359_=_C395 ,C359_=_C416 ,C359_=_C417 ,C359_=_C422 ,\nC359_=_C423 ,C359_=_C424 ,C359_=_C425 ,C359_=_C426 ,C359_=_C427 ,C360_=_C376 ,\nC360_=_C396 ,C360_=_C434 ,C360_=_C435 ,C360_=_C440 ,C360_=_C441 ,C360_=_C442 ,\nC360_=_C443 ,C360_=_C444 ,C360_=_C445 ,C375_=_C376 ,C375_=_C379 ,C375_=_C380 ,\nC375_=_C381 ,C375_=_C382 ,C375_=_C389 ,C375_=_C390 ,C375_=_C391 ,C375_=_C392 ,\nC375_=_C393 ,C375_=_C394 ,C375_=_C395 ,C375_=_C416 ,C375_=_C417 ,C375_=_C422 ,\nC375_=_C423 ,C375_=_C424 ,C375_=_C425 ,C375_=_C426 ,C375_=_C427 ,C376_=_C379 ,\nC376_=_C380 ,C376_=_C381 ,C376_=_C382 ,C376_=_C389 ,C376_=_C390 ,C376_=_C391 ,\nC376_=_C392 ,C376_=_C393 ,C376_=_C394 ,C376_=_C396 ,C376_=_C434 ,C376_=_C435 ,\nC376_=_C440 ,C376_=_C441 ,C376_=_C442 ,C376_=_C443 ,C376_=_C444 ,C376_=_C445</w:t>
      </w:r>
    </w:p>
    <w:p>
      <w:pPr>
        <w:pStyle w:val="PreformattedText"/>
        <w:bidi w:val="0"/>
        <w:spacing w:before="0" w:after="0"/>
        <w:jc w:val="left"/>
        <w:rPr/>
      </w:pPr>
      <w:r>
        <w:rPr/>
        <w:t xml:space="preserve"> </w:t>
      </w:r>
      <w:r>
        <w:rPr/>
        <w:t>,\nC379_=_C380 ,C379_=_C381 ,C379_=_C382 ,C379_=_C389 ,C379_=_C390 ,C379_=_C391 ,\nC379_=_C392 ,C379_=_C393 ,C379_=_C394 ,C379_=_C399 ,C380_=_C381 ,C380_=_C382 ,\nC380_=_C389 ,C380_=_C390 ,C380_=_C391 ,C380_=_C392 ,C380_=_C393 ,C380_=_C394 ,\nC380_=_C400 ,C381_=_C382 ,C381_=_C389 ,C381_=_C390 ,C381_=_C391 ,C381_=_C392 ,\nC381_=_C393 ,C381_=_C394 ,C381_=_C401 ,C382_=_C389 ,C382_=_C390 ,C382_=_C391 ,\nC382_=_C392 ,C382_=_C393 ,C382_=_C394 ,C382_=_C402 ,C389_=_C390 ,C389_=_C391 ,\nC389_=_C392 ,C389_=_C393 ,C389_=_C394 ,C389_=_C409 ,C389_=_C2754 ,C390_=_C391 ,\nC390_=_C392 ,C390_=_C393 ,C390_=_C394 ,C390_=_C410 ,C390_=_C2356 ,C390_=_C2755 ,\nC390_=_C2762 ,C391_=_C392 ,C391_=_C393 ,C391_=_C394 ,C391_=_C411 ,C392_=_C393 ,\nC392_=_C394 ,C392_=_C412 ,C392_=_C2763 ,C393_=_C394 ,C393_=_C413 ,C394_=_C414 ,\nC394_=_C2744 ,C394_=_C2760 ,C394_=_C2768 ,C395_=_C396 ,C395_=_C399 ,C395_=_C400 ,\nC395_=_C401 ,C395_=_C402 ,C395_=_C409 ,C395_=_C410 ,C395_=_C411 ,C395_=_C412 ,\nC395_=_C413 ,C395_=_C414 ,C395_=_C416 ,C395_=_C417 ,C395_=_C422 ,C395_=_C423 ,\nC395_=_C424 ,C395_=_C425 ,C395_=_C426 ,C395_=_C427 ,C396_=_C399 ,C396_=_C400 ,\nC396_=_C401 ,C396_=_C402 ,C396_=_C409 ,C396_=_C410 ,C396_=_C411 ,C396_=_C412 ,\nC396_=_C413 ,C396_=_C414 ,C396_=_C434 ,C396_=_C435 ,C396_=_C440 ,C396_=_C441 ,\nC396_=_C442 ,C396_=_C443 ,C396_=_C444 ,C396_=_C445 ,C399_=_C400 ,C399_=_C401 ,\nC399_=_C402 ,C399_=_C409 ,C399_=_C410 ,C399_=_C411 ,C399_=_C412 ,C399_=_C413 ,\nC399_=_C414 ,C400_=_C401 ,C400_=_C402 ,C400_=_C409 ,C400_=_C410 ,C400_=_C411 ,\nC400_=_C412 ,C400_=_C413 ,C400_=_C414 ,C401_=_C402 ,C401_=_C409 ,C401_=_C410 ,\nC401_=_C411 ,C401_=_C412 ,C401_=_C413 ,C401_=_C414 ,C402_=_C409 ,C402_=_C410 ,\nC402_=_C411 ,C402_=_C412 ,C402_=_C413 ,C402_=_C414 ,C409_=_C410 ,C409_=_C411 ,\nC409_=_C412 ,C409_=_C413 ,C409_=_C414 ,C409_=_C2754 ,C410_=_C411 ,C410_=_C412 ,\nC410_=_C413 ,C410_=_C414 ,C410_=_C2356 ,C410_=_C2755 ,C410_=_C2762 ,C411_=_C412 ,\nC411_=_C413 ,C411_=_C414 ,C412_=_C413 ,C412_=_C414 ,C412_=_C2763 ,C413_=_C414 ,\nC414_=_C2744 ,C414_=_C2760 ,C414_=_C2768 ,C416_=_C417 ,C416_=_C422 ,C416_=_C423 ,\nC416_=_C424 ,C416_=_C425 ,C416_=_C426 ,C416_=_C427 ,C416_=_C434 ,C417_=_C422 ,\nC417_=_C423 ,C417_=_C424 ,C417_=_C425 ,C417_=_C426 ,C417_=_C427 ,C417_=_C435 ,\nC422_=_C423 ,C422_=_C424 ,C422_=_C425 ,C422_=_C426 ,C422_=_C427 ,C422_=_C440 ,\nC422_=_C2350 ,C423_=_C424 ,C423_=_C425 ,C423_=_C426 ,C423_=_C427 ,C423_=_C441 ,\nC423_=_C2355 ,C423_=_C2356 ,C424_=_C425 ,C424_=_C426 ,C424_=_C427 ,C424_=_C442 ,\nC424_=_C2741 ,C425_=_C426 ,C425_=_C427 ,C425_=_C443 ,C425_=_C2744 ,C426_=_C427 ,\nC426_=_C444 ,C426_=_C2753 ,C426_=_C2754 ,C426_=_C2755 ,C426_=_C2760 ,C427_=_C445 ,\nC427_=_C2761 ,C427_=_C2762 ,C427_=_C2763 ,C427_=_C2768 ,C434_=_C435 ,C434_=_C440 ,\nC434_=_C441 ,C434_=_C442 ,C434_=_C443 ,C434_=_C444 ,C434_=_C445 ,C435_=_C440 ,\nC435_=_C441 ,C435_=_C442 ,C435_=_C443 ,C435_=_C444 ,C435_=_C445 ,C440_=_C441 ,\nC440_=_C442 ,C440_=_C443 ,C440_=_C444 ,C440_=_C445 ,C440_=_C2350 ,C441_=_C442 ,\nC441_=_C443 ,C441_=_C444 ,C441_=_C445 ,C441_=_C2355 ,C441_=_C2356 ,C442_=_C443 ,\nC442_=_C444 ,C442_=_C445 ,C442_=_C2741 ,C443_=_C444 ,C443_=_C445 ,C443_=_C2744 ,\nC444_=_C445 ,C444_=_C2753 ,C444_=_C2754 ,C444_=_C2755 ,C444_=_C2760 ,C445_=_C2761 ,\nC445_=_C2762 ,C445_=_C2763 ,C445_=_C2768 ,C842_=_C843 ,C855_=_C856 ,C2350_=_C2741 ,\nC2355_=_C2356 ,C2355_=_C2753 ,C2355_=_C2761 ,C2356_=_C2755 ,C2356_=_C2762 ,C2744_=_C2760 ,\nC2744_=_C2768 ,C2753_=_C2754 ,C2753_=_C2755 ,C2753_=_C2760 ,C2753_=_C2761 ,C2754_=_C2755 ,\nC2754_=_C2760 ,C2755_=_C2760 ,C2755_=_C2762 ,C2760_=_C2768 ,C2761_=_C2762 ,C2761_=_C2763 ,\nC2761_=_C2768 ,C2762_=_C2763 ,C2762_=_C2768 ,C2763_=_C2768 ,"];1167[shape=box, label="id:1167 level: 10\n29: C186 C743 C744 C745 C746 \nC747 C748 C749 C750 C751 C752 \nC753 C754 C755 C756 C762 C776 \nC790 C1115 C1121 C1293 C1300 C1301 \nC1302 C1303 C1304 C1305 C1306 C1307 \n218: C186_=_C743( C186 C743 ) C186_=_C744( C186 C744 ) C186_=_C745( C186 C745 ) C186_=_C746( C186 C746 ) C186_=_C747( C186 C747 ) \nC186_=_C748( C186 C748 ) C186_=_C749( C186 C749 ) C186_=_C750( C186 C750 ) C186_=_C751( C186 C751 ) C186_=_C752( C186 C752 ) C186_=_C753( C186 C753 ) \nC186_=_C754( C186 C754 ) C186_=_C755( C186 C755 ) C186_=_C756( C186 C756 ) C743_=_C744( C743 C744 ) C743_=_C745( C743 C745 ) C743_=_C746( C743 C746 ) \nC743_=_C747( C743 C747 ) C743_=_C748( C743 C748 ) C743_=_C749( C743 C749 ) C743_=_C750( C743 C750 ) C743_=_C751( C743 C751 ) C743_=_C752( C743 C752 ) \nC743_=_C753( C743 C753 ) C743_=_C754( C743 C754 ) C743_=_C755( C743 C755 ) C743_=_C756( C743 C756 ) C743_=_C762( C743 C762 ) C744_=_C745( C744 C745 ) \nC744_=_C746( C744 C746 ) C744_=_C747( C744 C747 ) C744_=_C748( C744 C748 ) C744_=_C749( C744 C749 ) C744_=_C750( C744 C750 ) C744_=_C751( C744 C751 ) \nC744_=_C752( C744 C752 ) C744_=_C753( C744 C753 ) C744_=_C754( C744 C754 ) C744_=_C755( C744 C755 ) C744_=_C756( C744 C756 ) C744_=_C776( C744 C776 ) \nC745_=_C746( C745 C746 ) C745_=_C747( C745 C747 ) C745_=_C748( C745 C748 ) C745_=_C749( C745 C749 ) C745_=_C750( C745 C750 ) C745_=_C751( C745 C751 ) \nC745_=_C752( C745 C752 ) C745_=_C753( C745 C753 ) C745_=_C754( C745 C754 ) C745_=_C755( C745 C755 ) C745_=_C756( C745 C756 ) C745_=_C790( C745 C790 ) \nC746_=_C747( C746 C747 ) C746_=_C748( C746 C748 ) C746_=_C749( C746 C749 ) C746_=_C750( C746 C750 ) C746_=_C751( C746 C751 ) C746_=_C752( C746 C752 ) \nC746_=_C753( C746 C753 ) C746_=_C754( C746 C754 ) C746_=_C755( C746 C755 ) C746_=_C756( C746 C756 ) C747_=_C748( C747 C748 ) C747_=_C749( C747 C749 ) \nC747_=_C750( C747 C750 ) C747_=_C751( C747 C751 ) C747_=_C752( C747 C752 ) C747_=_C753( C747 C753 ) C747_=_C754( C747 C754 ) C747_=_C755( C747 C755 ) \nC747_=_C756( C747 C756 ) C747_=_C1293( C747 C1293 ) C748_=_C749( C748 C749 ) C748_=_C750( C748 C750 ) C748_=_C751( C748 C751 ) C748_=_C752( C748 C752 ) \nC748_=_C753( C748 C753 ) C748_=_C754( C748 C754 ) C748_=_C755( C748 C755 ) C748_=_C756( C748 C756 ) C748_=_C762( C748 C762 ) C748_=_C776( C748 C776 ) \nC748_=_C790( C748 C790 ) C748_=_C1115( C748 C1115 ) C748_=_C1121( C748 C1121 ) C748_=_C1293( C748 C1293 ) C748_=_C1300( C748 C1300 ) C748_=_C1301( C748 C1301 ) \nC748_=_C1302( C748 C1302 ) C748_=_C1303( C748 C1303 ) C748_=_C1304( C748 C1304 ) C748_=_C1305( C748 C1305 ) C748_=_C1306( C748 C1306 ) C748_=_C1307( C748 C1307 ) \nC749_=_C750( C749 C750 ) C749_=_C751( C749 C751 ) C749_=_C752( C749 C752 ) C749_=_C753( C749 C753 ) C749_=_C754( C749 C754 ) C749_=_C755( C749 C755 ) \nC749_=_C756( C749 C756 ) C750_=_C751( C750 C751 ) C750_=_C752( C750 C752 ) C750_=_C753( C750 C753 ) C750_=_C754( C750 C754 ) C750_=_C755( C750 C755 ) \nC750_=_C756( C750 C756 ) C750_=_C1303( C750 C1303 ) C751_=_C752( C751 C752 ) C751_=_C753( C751 C753 ) C751_=_C754( C751 C754 ) C751_=_C755( C751 C755 ) \nC751_=_C756( C751 C756 ) C752_=_C753( C752 C753 ) C752_=_C754( C752 C754 ) C752_=_C755( C752 C755 ) C752_=_C756( C752 C756 ) C753_=_C754( C753 C754 ) \nC753_=_C755( C753 C755 ) C753_=_C756( C753 C756 ) C753_=_C1304( C753 C1304 ) C754_=_C755( C754 C755 ) C754_=_C756( C754 C756 ) C755_=_C756( C755 C756 ) \nC755_=_C1306( C755 C1306 ) C756_=_C1307( C756 C1307 ) C762_=_C776( C762 C776 ) C762_=_C790( C762 C790 ) C762_=_C1115( C762 C1115 ) C762_=_C1121( C762 C1121 ) \nC762_=_C1293( C762 C1293 ) C762_=_C1300( C762 C1300 ) C762_=_C1301( C762 C1301 ) C762_=_C1302( C762 C1302 ) C762_=_C1303( C762 C1303 ) C762_=_C1304( C762 C1304 ) \nC762_=_C1305( C762 C1305 ) C762_=_C1306( C762 C1306 ) C762_=_C1307( C762 C1307 ) C776_=_C790( C776 C790 ) C776_=_C1115( C776 C1115 ) C776_=_C1121( C776 C1121 ) \nC776_=_C1293( C776 C1293 ) C776_=_C1300( C776 C1300 ) C776_=_C1301( C776 C1301 ) C776_=_C1302( C776 C1302 ) C776_=_C1303( C776 C1303 ) C776_=_C1304( C776 C1304 ) \nC776_=_C1305( C776 C1305 ) C776_=_C1306( C776 C1306 ) C776_=_C1307( C776 C1307 ) C790_=_C1115( C790 C1115 ) C790_=_C1121( C790 C1121 ) C790_=_C1293( C790 C1293 ) \nC790_=_C1300( C790 C1300 ) C790_=_C1301( C790 C1301 ) C790_=_C1302( C790 C1302 ) C790_=_C1303( C790 C1303 ) C790_=_C1304( C790 C1304 ) C790_=_C1305( C790 C1305 ) \nC790_=_C1306( C790 C1306 ) C790_=_C1307( C790 C1307 ) C1115_=_C1121( C1115 C1121 ) C1115_=_C1293( C1115 C1293 ) C1115_=_C1300( C1115 C1300 ) C1115_=_C1301( C1115 C1301 ) \nC1115_=_C1302( C1115 C1302 ) C1115_=_C1303( C1115 C1303 ) C1115_=_C1304( C1115 C1304 ) C1115_=_C1305( C1115 C1305 ) C1115_=_C1306( C1115 C1306 ) C1115_=_C1307( C1115 C1307 ) \nC1121_=_C1293( C1121 C1293 ) C1121_=_C1300( C1121 C1300 ) C1121_=_C1301( C1121 C1301 ) C1121_=_C1302( C1121 C1302 ) C1121_=_C1303( C1121 C1303 ) C1121_=_C1304( C1121 C1304 ) \nC1121_=_C1305( C1121 C1305 ) C1121_=_C1306( C1121 C1306 ) C1121_=_C1307( C1121 C1307 ) C1293_=_C1300( C1293 C1300 ) C1293_=_C1301( C1293 C1301 ) C1293_=_C1302( C1293 C1302 ) \nC1293_=_C1303( C1293 C1303 ) C1293_=_C1304( C1293 C1304 ) C1293_=_C1305( C1293 C1305 ) C1293_=_C1306( C1293 C1306 ) C1293_=_C1307( C1293 C1307 ) C1300_=_C1301( C1300 C1301 ) \nC1300_=_C1302( C1300 C1302 ) C1300_=_C1303( C1300 C1303 ) C1300_=_C1304( C1300 C1304 ) C1300_=_C1305( C1300 C1305 ) C1300_=_C1306( C1300 C1306 ) C1300_=_C1307( C1300 C1307 ) \nC1301_=_C1302( C1301 C1302 ) C1301_=_C1303( C1301 C1303 ) C1301_=_C1304( C1301 C1304 ) C1301_=_C1305( C1301 C1305 ) C1301_=_C1306( C1301 C1306 ) C1301_=_C1307( C1301 C1307 ) \nC1302_=_C1303( C1302 C1303 ) C1302_=_C1304( C1302 C1304 ) C1302_=_C1305( C1302 C1305 ) C1302_=_C1306( C1302 C1306 ) C1302_=_C1307( C1302 C1307 ) C1303_=_C1304( C1303 C1304 ) \nC1303_=_C1305( C1303 C1305 ) C1303_=_C1306( C1303 C1306 ) C1303_=_C1307( C1303 C1307 ) C1304_=_C1305( C1304 C1305 ) C1304_=_C1306( C1304 C1306 ) C1304_=_C1307( C1304 C1307 ) \nC1305_=_C1306( C1305 C1306 ) C1305_=_C1307( C1305 C1307 ) C1306_=_C1307( C1306 C1307 ) "];1153-&gt;1167[label="28: C186 C743 C744 C745 C746 \nC747 C749 C750 C751 C752 C753 \nC754 C755 C756 C762 C776 C790 \nC1115 C1121 C1293 C1300 C1301 C1302 \nC1303 C1304 C1305 C1306</w:t>
      </w:r>
    </w:p>
    <w:p>
      <w:pPr>
        <w:pStyle w:val="PreformattedText"/>
        <w:bidi w:val="0"/>
        <w:spacing w:before="0" w:after="0"/>
        <w:jc w:val="left"/>
        <w:rPr/>
      </w:pPr>
      <w:r>
        <w:rPr/>
        <w:t xml:space="preserve"> </w:t>
      </w:r>
      <w:r>
        <w:rPr/>
        <w:t>C1307 \n190: C186_=_C743 ,C186_=_C744 ,C186_=_C745 ,C186_=_C746 ,C186_=_C747 ,\nC186_=_C749 ,C186_=_C750 ,C186_=_C751 ,C186_=_C752 ,C186_=_C753 ,C186_=_C754 ,\nC186_=_C755 ,C186_=_C756 ,C743_=_C744 ,C743_=_C745 ,C743_=_C746 ,C743_=_C747 ,\nC743_=_C749 ,C743_=_C750 ,C743_=_C751 ,C743_=_C752 ,C743_=_C753 ,C743_=_C754 ,\nC743_=_C755 ,C743_=_C756 ,C743_=_C762 ,C744_=_C745 ,C744_=_C746 ,C744_=_C747 ,\nC744_=_C749 ,C744_=_C750 ,C744_=_C751 ,C744_=_C752 ,C744_=_C753 ,C744_=_C754 ,\nC744_=_C755 ,C744_=_C756 ,C744_=_C776 ,C745_=_C746 ,C745_=_C747 ,C745_=_C749 ,\nC745_=_C750 ,C745_=_C751 ,C745_=_C752 ,C745_=_C753 ,C745_=_C754 ,C745_=_C755 ,\nC745_=_C756 ,C745_=_C790 ,C746_=_C747 ,C746_=_C749 ,C746_=_C750 ,C746_=_C751 ,\nC746_=_C752 ,C746_=_C753 ,C746_=_C754 ,C746_=_C755 ,C746_=_C756 ,C747_=_C749 ,\nC747_=_C750 ,C747_=_C751 ,C747_=_C752 ,C747_=_C753 ,C747_=_C754 ,C747_=_C755 ,\nC747_=_C756 ,C747_=_C1293 ,C749_=_C750 ,C749_=_C751 ,C749_=_C752 ,C749_=_C753 ,\nC749_=_C754 ,C749_=_C755 ,C749_=_C756 ,C750_=_C751 ,C750_=_C752 ,C750_=_C753 ,\nC750_=_C754 ,C750_=_C755 ,C750_=_C756 ,C750_=_C1303 ,C751_=_C752 ,C751_=_C753 ,\nC751_=_C754 ,C751_=_C755 ,C751_=_C756 ,C752_=_C753 ,C752_=_C754 ,C752_=_C755 ,\nC752_=_C756 ,C753_=_C754 ,C753_=_C755 ,C753_=_C756 ,C753_=_C1304 ,C754_=_C755 ,\nC754_=_C756 ,C755_=_C756 ,C755_=_C1306 ,C756_=_C1307 ,C762_=_C776 ,C762_=_C790 ,\nC762_=_C1115 ,C762_=_C1121 ,C762_=_C1293 ,C762_=_C1300 ,C762_=_C1301 ,C762_=_C1302 ,\nC762_=_C1303 ,C762_=_C1304 ,C762_=_C1305 ,C762_=_C1306 ,C762_=_C1307 ,C776_=_C790 ,\nC776_=_C1115 ,C776_=_C1121 ,C776_=_C1293 ,C776_=_C1300 ,C776_=_C1301 ,C776_=_C1302 ,\nC776_=_C1303 ,C776_=_C1304 ,C776_=_C1305 ,C776_=_C1306 ,C776_=_C1307 ,C790_=_C1115 ,\nC790_=_C1121 ,C790_=_C1293 ,C790_=_C1300 ,C790_=_C1301 ,C790_=_C1302 ,C790_=_C1303 ,\nC790_=_C1304 ,C790_=_C1305 ,C790_=_C1306 ,C790_=_C1307 ,C1115_=_C1121 ,C1115_=_C1293 ,\nC1115_=_C1300 ,C1115_=_C1301 ,C1115_=_C1302 ,C1115_=_C1303 ,C1115_=_C1304 ,C1115_=_C1305 ,\nC1115_=_C1306 ,C1115_=_C1307 ,C1121_=_C1293 ,C1121_=_C1300 ,C1121_=_C1301 ,C1121_=_C1302 ,\nC1121_=_C1303 ,C1121_=_C1304 ,C1121_=_C1305 ,C1121_=_C1306 ,C1121_=_C1307 ,C1293_=_C1300 ,\nC1293_=_C1301 ,C1293_=_C1302 ,C1293_=_C1303 ,C1293_=_C1304 ,C1293_=_C1305 ,C1293_=_C1306 ,\nC1293_=_C1307 ,C1300_=_C1301 ,C1300_=_C1302 ,C1300_=_C1303 ,C1300_=_C1304 ,C1300_=_C1305 ,\nC1300_=_C1306 ,C1300_=_C1307 ,C1301_=_C1302 ,C1301_=_C1303 ,C1301_=_C1304 ,C1301_=_C1305 ,\nC1301_=_C1306 ,C1301_=_C1307 ,C1302_=_C1303 ,C1302_=_C1304 ,C1302_=_C1305 ,C1302_=_C1306 ,\nC1302_=_C1307 ,C1303_=_C1304 ,C1303_=_C1305 ,C1303_=_C1306 ,C1303_=_C1307 ,C1304_=_C1305 ,\nC1304_=_C1306 ,C1304_=_C1307 ,C1305_=_C1306 ,C1305_=_C1307 ,C1306_=_C1307 ,"];1168[shape=box, label="id:1168 level: 10\n30: C203 C744 C745 C757 C758 \nC773 C774 C775 C776 C777 C778 \nC779 C780 C781 C782 C783 C784 \nC785 C786 C787 C788 C789 C790 \nC791 C792 C793 C794 C795 C796 \nC797 \n232: C203_=_C745( C203 C745 ) C203_=_C758( C203 C758 ) C203_=_C773( C203 C773 ) C203_=_C787( C203 C787 ) C203_=_C788( C203 C788 ) \nC203_=_C789( C203 C789 ) C203_=_C790( C203 C790 ) C203_=_C791( C203 C791 ) C203_=_C792( C203 C792 ) C203_=_C793( C203 C793 ) C203_=_C794( C203 C794 ) \nC203_=_C795( C203 C795 ) C203_=_C796( C203 C796 ) C203_=_C797( C203 C797 ) C744_=_C745( C744 C745 ) C744_=_C757( C744 C757 ) C744_=_C773( C744 C773 ) \nC744_=_C774( C744 C774 ) C744_=_C775( C744 C775 ) C744_=_C776( C744 C776 ) C744_=_C777( C744 C777 ) C744_=_C778( C744 C778 ) C744_=_C779( C744 C779 ) \nC744_=_C780( C744 C780 ) C744_=_C781( C744 C781 ) C744_=_C782( C744 C782 ) C744_=_C783( C744 C783 ) C744_=_C784( C744 C784 ) C744_=_C785( C744 C785 ) \nC744_=_C786( C744 C786 ) C745_=_C758( C745 C758 ) C745_=_C773( C745 C773 ) C745_=_C787( C745 C787 ) C745_=_C788( C745 C788 ) C745_=_C789( C745 C789 ) \nC745_=_C790( C745 C790 ) C745_=_C791( C745 C791 ) C745_=_C792( C745 C792 ) C745_=_C793( C745 C793 ) C745_=_C794( C745 C794 ) C745_=_C795( C745 C795 ) \nC745_=_C796( C745 C796 ) C745_=_C797( C745 C797 ) C757_=_C758( C757 C758 ) C757_=_C773( C757 C773 ) C757_=_C774( C757 C774 ) C757_=_C775( C757 C775 ) \nC757_=_C776( C757 C776 ) C757_=_C777( C757 C777 ) C757_=_C778( C757 C778 ) C757_=_C779( C757 C779 ) C757_=_C780( C757 C780 ) C757_=_C781( C757 C781 ) \nC757_=_C782( C757 C782 ) C757_=_C783( C757 C783 ) C757_=_C784( C757 C784 ) C757_=_C785( C757 C785 ) C757_=_C786( C757 C786 ) C758_=_C773( C758 C773 ) \nC758_=_C787( C758 C787 ) C758_=_C788( C758 C788 ) C758_=_C789( C758 C789 ) C758_=_C790( C758 C790 ) C758_=_C791( C758 C791 ) C758_=_C792( C758 C792 ) \nC758_=_C793( C758 C793 ) C758_=_C794( C758 C794 ) C758_=_C795( C758 C795 ) C758_=_C796( C758 C796 ) C758_=_C797( C758 C797 ) C773_=_C774( C773 C774 ) \nC773_=_C775( C773 C775 ) C773_=_C776( C773 C776 ) C773_=_C777( C773 C777 ) C773_=_C778( C773 C778 ) C773_=_C779( C773 C779 ) C773_=_C780( C773 C780 ) \nC773_=_C781( C773 C781 ) C773_=_C782( C773 C782 ) C773_=_C783( C773 C783 ) C773_=_C784( C773 C784 ) C773_=_C785( C773 C785 ) C773_=_C786( C773 C786 ) \nC773_=_C787( C773 C787 ) C773_=_C788( C773 C788 ) C773_=_C789( C773 C789 ) C773_=_C790( C773 C790 ) C773_=_C791( C773 C791 ) C773_=_C792( C773 C792 ) \nC773_=_C793( C773 C793 ) C773_=_C794( C773 C794 ) C773_=_C795( C773 C795 ) C773_=_C796( C773 C796 ) C773_=_C797( C773 C797 ) C774_=_C775( C774 C775 ) \nC774_=_C776( C774 C776 ) C774_=_C777( C774 C777 ) C774_=_C778( C774 C778 ) C774_=_C779( C774 C779 ) C774_=_C780( C774 C780 ) C774_=_C781( C774 C781 ) \nC774_=_C782( C774 C782 ) C774_=_C783( C774 C783 ) C774_=_C784( C774 C784 ) C774_=_C785( C774 C785 ) C774_=_C786( C774 C786 ) C775_=_C776( C775 C776 ) \nC775_=_C777( C775 C777 ) C775_=_C778( C775 C778 ) C775_=_C779( C775 C779 ) C775_=_C780( C775 C780 ) C775_=_C781( C775 C781 ) C775_=_C782( C775 C782 ) \nC775_=_C783( C775 C783 ) C775_=_C784( C775 C784 ) C775_=_C785( C775 C785 ) C775_=_C786( C775 C786 ) C775_=_C789( C775 C789 ) C776_=_C777( C776 C777 ) \nC776_=_C778( C776 C778 ) C776_=_C779( C776 C779 ) C776_=_C780( C776 C780 ) C776_=_C781( C776 C781 ) C776_=_C782( C776 C782 ) C776_=_C783( C776 C783 ) \nC776_=_C784( C776 C784 ) C776_=_C785( C776 C785 ) C776_=_C786( C776 C786 ) C776_=_C790( C776 C790 ) C777_=_C778( C777 C778 ) C777_=_C779( C777 C779 ) \nC777_=_C780( C777 C780 ) C777_=_C781( C777 C781 ) C777_=_C782( C777 C782 ) C777_=_C783( C777 C783 ) C777_=_C784( C777 C784 ) C777_=_C785( C777 C785 ) \nC777_=_C786( C777 C786 ) C778_=_C779( C778 C779 ) C778_=_C780( C778 C780 ) C778_=_C781( C778 C781 ) C778_=_C782( C778 C782 ) C778_=_C783( C778 C783 ) \nC778_=_C784( C778 C784 ) C778_=_C785( C778 C785 ) C778_=_C786( C778 C786 ) C778_=_C793( C778 C793 ) C779_=_C780( C779 C780 ) C779_=_C781( C779 C781 ) \nC779_=_C782( C779 C782 ) C779_=_C783( C779 C783 ) C779_=_C784( C779 C784 ) C779_=_C785( C779 C785 ) C779_=_C786( C779 C786 ) C780_=_C781( C780 C781 ) \nC780_=_C782( C780 C782 ) C780_=_C783( C780 C783 ) C780_=_C784( C780 C784 ) C780_=_C785( C780 C785 ) C780_=_C786( C780 C786 ) C781_=_C782( C781 C782 ) \nC781_=_C783( C781 C783 ) C781_=_C784( C781 C784 ) C781_=_C785( C781 C785 ) C781_=_C786( C781 C786 ) C782_=_C783( C782 C783 ) C782_=_C784( C782 C784 ) \nC782_=_C785( C782 C785 ) C782_=_C786( C782 C786 ) C783_=_C784( C783 C784 ) C783_=_C785( C783 C785 ) C783_=_C786( C783 C786 ) C784_=_C785( C784 C785 ) \nC784_=_C786( C784 C786 ) C784_=_C796( C784 C796 ) C785_=_C786( C785 C786 ) C785_=_C797( C785 C797 ) C787_=_C788( C787 C788 ) C787_=_C789( C787 C789 ) \nC787_=_C790( C787 C790 ) C787_=_C791( C787 C791 ) C787_=_C792( C787 C792 ) C787_=_C793( C787 C793 ) C787_=_C794( C787 C794 ) C787_=_C795( C787 C795 ) \nC787_=_C796( C787 C796 ) C787_=_C797( C787 C797 ) C788_=_C789( C788 C789 ) C788_=_C790( C788 C790 ) C788_=_C791( C788 C791 ) C788_=_C792( C788 C792 ) \nC788_=_C793( C788 C793 ) C788_=_C794( C788 C794 ) C788_=_C795( C788 C795 ) C788_=_C796( C788 C796 ) C788_=_C797( C788 C797 ) C789_=_C790( C789 C790 ) \nC789_=_C791( C789 C791 ) C789_=_C792( C789 C792 ) C789_=_C793( C789 C793 ) C789_=_C794( C789 C794 ) C789_=_C795( C789 C795 ) C789_=_C796( C789 C796 ) \nC789_=_C797( C789 C797 ) C790_=_C791( C790 C791 ) C790_=_C792( C790 C792 ) C790_=_C793( C790 C793 ) C790_=_C794( C790 C794 ) C790_=_C795( C790 C795 ) \nC790_=_C796( C790 C796 ) C790_=_C797( C790 C797 ) C791_=_C792( C791 C792 ) C791_=_C793( C791 C793 ) C791_=_C794( C791 C794 ) C791_=_C795( C791 C795 ) \nC791_=_C796( C791 C796 ) C791_=_C797( C791 C797 ) C792_=_C793( C792 C793 ) C792_=_C794( C792 C794 ) C792_=_C795( C792 C795 ) C792_=_C796( C792 C796 ) \nC792_=_C797( C792 C797 ) C793_=_C794( C793 C794 ) C793_=_C795( C793 C795 ) C793_=_C796( C793 C796 ) C793_=_C797( C793 C797 ) C794_=_C795( C794 C795 ) \nC794_=_C796( C794 C796 ) C794_=_C797( C794 C797 ) C795_=_C796( C795 C796 ) C795_=_C797( C795 C797 ) C796_=_C797( C796 C797 ) "];1153-&gt;1168[label="29: C203 C744 C745 C757 C758 \nC774 C775 C776 C777 C778 C779 \nC780 C781 C782 C783 C784 C785 \nC786 C787 C788 C789 C790 C791 \nC792 C793 C794 C795 C796 C797 \n203: C203_=_C745 ,C203_=_C758 ,C203_=_C787 ,C203_=_C788 ,C203_=_C789 ,\nC203_=_C790 ,C203_=_C791 ,C203_=_C792 ,C203_=_C793 ,C203_=_C794 ,C203_=_C795 ,\nC203_=_C796 ,C203_=_C797 ,C744_=_C745 ,C744_=_C757 ,C744_=_C774 ,C744_=_C775 ,\nC744_=_C776 ,C744_=_C777 ,C744_=_C778 ,C744_=_C779 ,C744_=_C780 ,C744_=_C781 ,\nC744_=_C782 ,C744_=_C783 ,C744_=_C784 ,C744_=_C785 ,C744_=_C786 ,C745_=_C758 ,\nC745_=_C787 ,C745_=_C788 ,C745_=_C789 ,C745_=_C790 ,C745_=_C791 ,C745_=_C792 ,\nC745_=_C793 ,C745_=_C794 ,C745_=_C795 ,C745_=_C796 ,C745_=_C797 ,C757_=_C758 ,\nC757_=_C774 ,C757_=_C775 ,C757_=_C776 ,C757_=_C777 ,C757_=_C778 ,C757_=_C779 ,\nC757_=_C780 ,C757_=_C781 ,C757_=_C782 ,C757_=_C783 ,C757_=_C784 ,C757_=_C785 ,\nC757_=_C786 ,C758_=_C787 ,C758_=_C788 ,C758_=_C789 ,C758_=_C790 ,C758_=_C791 ,\nC758_=_C792 ,C758_=_C793 ,C758_=_C794 ,C758_=_C795 ,C758_=_C796 ,C758_=_C797 ,\nC774_=_C775 ,C774_=_C776 ,C774_=_C777 ,C774_=_C778 ,C774_=_C779</w:t>
      </w:r>
    </w:p>
    <w:p>
      <w:pPr>
        <w:pStyle w:val="PreformattedText"/>
        <w:bidi w:val="0"/>
        <w:spacing w:before="0" w:after="0"/>
        <w:jc w:val="left"/>
        <w:rPr/>
      </w:pPr>
      <w:r>
        <w:rPr/>
        <w:t xml:space="preserve"> </w:t>
      </w:r>
      <w:r>
        <w:rPr/>
        <w:t>,C774_=_C780 ,\nC774_=_C781 ,C774_=_C782 ,C774_=_C783 ,C774_=_C784 ,C774_=_C785 ,C774_=_C786 ,\nC775_=_C776 ,C775_=_C777 ,C775_=_C778 ,C775_=_C779 ,C775_=_C780 ,C775_=_C781 ,\nC775_=_C782 ,C775_=_C783 ,C775_=_C784 ,C775_=_C785 ,C775_=_C786 ,C775_=_C789 ,\nC776_=_C777 ,C776_=_C778 ,C776_=_C779 ,C776_=_C780 ,C776_=_C781 ,C776_=_C782 ,\nC776_=_C783 ,C776_=_C784 ,C776_=_C785 ,C776_=_C786 ,C776_=_C790 ,C777_=_C778 ,\nC777_=_C779 ,C777_=_C780 ,C777_=_C781 ,C777_=_C782 ,C777_=_C783 ,C777_=_C784 ,\nC777_=_C785 ,C777_=_C786 ,C778_=_C779 ,C778_=_C780 ,C778_=_C781 ,C778_=_C782 ,\nC778_=_C783 ,C778_=_C784 ,C778_=_C785 ,C778_=_C786 ,C778_=_C793 ,C779_=_C780 ,\nC779_=_C781 ,C779_=_C782 ,C779_=_C783 ,C779_=_C784 ,C779_=_C785 ,C779_=_C786 ,\nC780_=_C781 ,C780_=_C782 ,C780_=_C783 ,C780_=_C784 ,C780_=_C785 ,C780_=_C786 ,\nC781_=_C782 ,C781_=_C783 ,C781_=_C784 ,C781_=_C785 ,C781_=_C786 ,C782_=_C783 ,\nC782_=_C784 ,C782_=_C785 ,C782_=_C786 ,C783_=_C784 ,C783_=_C785 ,C783_=_C786 ,\nC784_=_C785 ,C784_=_C786 ,C784_=_C796 ,C785_=_C786 ,C785_=_C797 ,C787_=_C788 ,\nC787_=_C789 ,C787_=_C790 ,C787_=_C791 ,C787_=_C792 ,C787_=_C793 ,C787_=_C794 ,\nC787_=_C795 ,C787_=_C796 ,C787_=_C797 ,C788_=_C789 ,C788_=_C790 ,C788_=_C791 ,\nC788_=_C792 ,C788_=_C793 ,C788_=_C794 ,C788_=_C795 ,C788_=_C796 ,C788_=_C797 ,\nC789_=_C790 ,C789_=_C791 ,C789_=_C792 ,C789_=_C793 ,C789_=_C794 ,C789_=_C795 ,\nC789_=_C796 ,C789_=_C797 ,C790_=_C791 ,C790_=_C792 ,C790_=_C793 ,C790_=_C794 ,\nC790_=_C795 ,C790_=_C796 ,C790_=_C797 ,C791_=_C792 ,C791_=_C793 ,C791_=_C794 ,\nC791_=_C795 ,C791_=_C796 ,C791_=_C797 ,C792_=_C793 ,C792_=_C794 ,C792_=_C795 ,\nC792_=_C796 ,C792_=_C797 ,C793_=_C794 ,C793_=_C795 ,C793_=_C796 ,C793_=_C797 ,\nC794_=_C795 ,C794_=_C796 ,C794_=_C797 ,C795_=_C796 ,C795_=_C797 ,C796_=_C797 ,"];1169[shape=box, label="id:1169 level: 10\n35: C202 C743 C755 C757 C758 \nC759 C760 C761 C762 C763 C764 \nC765 C766 C767 C768 C769 C770 \nC771 C772 C784 C796 C1298 C1306 \nC1352 C2242 C2251 C4423 C5601 C5602 \nC5605 C5607 C5612 C5613 C5614 C5615 \n236: C202_=_C743( C202 C743 ) C202_=_C757( C202 C757 ) C202_=_C758( C202 C758 ) C202_=_C759( C202 C759 ) C202_=_C760( C202 C760 ) \nC202_=_C761( C202 C761 ) C202_=_C762( C202 C762 ) C202_=_C763( C202 C763 ) C202_=_C764( C202 C764 ) C202_=_C765( C202 C765 ) C202_=_C766( C202 C766 ) \nC202_=_C767( C202 C767 ) C202_=_C768( C202 C768 ) C202_=_C769( C202 C769 ) C202_=_C770( C202 C770 ) C202_=_C771( C202 C771 ) C202_=_C772( C202 C772 ) \nC743_=_C755( C743 C755 ) C743_=_C757( C743 C757 ) C743_=_C758( C743 C758 ) C743_=_C759( C743 C759 ) C743_=_C760( C743 C760 ) C743_=_C761( C743 C761 ) \nC743_=_C762( C743 C762 ) C743_=_C763( C743 C763 ) C743_=_C764( C743 C764 ) C743_=_C765( C743 C765 ) C743_=_C766( C743 C766 ) C743_=_C767( C743 C767 ) \nC743_=_C768( C743 C768 ) C743_=_C769( C743 C769 ) C743_=_C770( C743 C770 ) C743_=_C771( C743 C771 ) C743_=_C772( C743 C772 ) C755_=_C771( C755 C771 ) \nC755_=_C784( C755 C784 ) C755_=_C796( C755 C796 ) C755_=_C1298( C755 C1298 ) C755_=_C1306( C755 C1306 ) C755_=_C2242( C755 C2242 ) C755_=_C5601( C755 C5601 ) \nC755_=_C5602( C755 C5602 ) C757_=_C758( C757 C758 ) C757_=_C759( C757 C759 ) C757_=_C760( C757 C760 ) C757_=_C761( C757 C761 ) C757_=_C762( C757 C762 ) \nC757_=_C763( C757 C763 ) C757_=_C764( C757 C764 ) C757_=_C765( C757 C765 ) C757_=_C766( C757 C766 ) C757_=_C767( C757 C767 ) C757_=_C768( C757 C768 ) \nC757_=_C769( C757 C769 ) C757_=_C770( C757 C770 ) C757_=_C771( C757 C771 ) C757_=_C772( C757 C772 ) C757_=_C784( C757 C784 ) C758_=_C759( C758 C759 ) \nC758_=_C760( C758 C760 ) C758_=_C761( C758 C761 ) C758_=_C762( C758 C762 ) C758_=_C763( C758 C763 ) C758_=_C764( C758 C764 ) C758_=_C765( C758 C765 ) \nC758_=_C766( C758 C766 ) C758_=_C767( C758 C767 ) C758_=_C768( C758 C768 ) C758_=_C769( C758 C769 ) C758_=_C770( C758 C770 ) C758_=_C771( C758 C771 ) \nC758_=_C772( C758 C772 ) C758_=_C796( C758 C796 ) C759_=_C760( C759 C760 ) C759_=_C761( C759 C761 ) C759_=_C762( C759 C762 ) C759_=_C763( C759 C763 ) \nC759_=_C764( C759 C764 ) C759_=_C765( C759 C765 ) C759_=_C766( C759 C766 ) C759_=_C767( C759 C767 ) C759_=_C768( C759 C768 ) C759_=_C769( C759 C769 ) \nC759_=_C770( C759 C770 ) C759_=_C771( C759 C771 ) C759_=_C772( C759 C772 ) C760_=_C761( C760 C761 ) C760_=_C762( C760 C762 ) C760_=_C763( C760 C763 ) \nC760_=_C764( C760 C764 ) C760_=_C765( C760 C765 ) C760_=_C766( C760 C766 ) C760_=_C767( C760 C767 ) C760_=_C768( C760 C768 ) C760_=_C769( C760 C769 ) \nC760_=_C770( C760 C770 ) C760_=_C771( C760 C771 ) C760_=_C772( C760 C772 ) C761_=_C762( C761 C762 ) C761_=_C763( C761 C763 ) C761_=_C764( C761 C764 ) \nC761_=_C765( C761 C765 ) C761_=_C766( C761 C766 ) C761_=_C767( C761 C767 ) C761_=_C768( C761 C768 ) C761_=_C769( C761 C769 ) C761_=_C770( C761 C770 ) \nC761_=_C771( C761 C771 ) C761_=_C772( C761 C772 ) C761_=_C1298( C761 C1298 ) C762_=_C763( C762 C763 ) C762_=_C764( C762 C764 ) C762_=_C765( C762 C765 ) \nC762_=_C766( C762 C766 ) C762_=_C767( C762 C767 ) C762_=_C768( C762 C768 ) C762_=_C769( C762 C769 ) C762_=_C770( C762 C770 ) C762_=_C771( C762 C771 ) \nC762_=_C772( C762 C772 ) C762_=_C1306( C762 C1306 ) C763_=_C764( C763 C764 ) C763_=_C765( C763 C765 ) C763_=_C766( C763 C766 ) C763_=_C767( C763 C767 ) \nC763_=_C768( C763 C768 ) C763_=_C769( C763 C769 ) C763_=_C770( C763 C770 ) C763_=_C771( C763 C771 ) C763_=_C772( C763 C772 ) C764_=_C765( C764 C765 ) \nC764_=_C766( C764 C766 ) C764_=_C767( C764 C767 ) C764_=_C768( C764 C768 ) C764_=_C769( C764 C769 ) C764_=_C770( C764 C770 ) C764_=_C771( C764 C771 ) \nC764_=_C772( C764 C772 ) C765_=_C766( C765 C766 ) C765_=_C767( C765 C767 ) C765_=_C768( C765 C768 ) C765_=_C769( C765 C769 ) C765_=_C770( C765 C770 ) \nC765_=_C771( C765 C771 ) C765_=_C772( C765 C772 ) C765_=_C2242( C765 C2242 ) C766_=_C767( C766 C767 ) C766_=_C768( C766 C768 ) C766_=_C769( C766 C769 ) \nC766_=_C770( C766 C770 ) C766_=_C771( C766 C771 ) C766_=_C772( C766 C772 ) C766_=_C2251( C766 C2251 ) C767_=_C768( C767 C768 ) C767_=_C769( C767 C769 ) \nC767_=_C770( C767 C770 ) C767_=_C771( C767 C771 ) C767_=_C772( C767 C772 ) C768_=_C769( C768 C769 ) C768_=_C770( C768 C770 ) C768_=_C771( C768 C771 ) \nC768_=_C772( C768 C772 ) C769_=_C770( C769 C770 ) C769_=_C771( C769 C771 ) C769_=_C772( C769 C772 ) C770_=_C771( C770 C771 ) C770_=_C772( C770 C772 ) \nC771_=_C772( C771 C772 ) C771_=_C784( C771 C784 ) C771_=_C796( C771 C796 ) C771_=_C1298( C771 C1298 ) C771_=_C1306( C771 C1306 ) C771_=_C2242( C771 C2242 ) \nC771_=_C5601( C771 C5601 ) C771_=_C5602( C771 C5602 ) C772_=_C5601( C772 C5601 ) C772_=_C5605( C772 C5605 ) C784_=_C796( C784 C796 ) C784_=_C1298( C784 C1298 ) \nC784_=_C1306( C784 C1306 ) C784_=_C2242( C784 C2242 ) C784_=_C5601( C784 C5601 ) C784_=_C5602( C784 C5602 ) C796_=_C1298( C796 C1298 ) C796_=_C1306( C796 C1306 ) \nC796_=_C2242( C796 C2242 ) C796_=_C5601( C796 C5601 ) C796_=_C5602( C796 C5602 ) C1298_=_C1306( C1298 C1306 ) C1298_=_C2242( C1298 C2242 ) C1298_=_C5601( C1298 C5601 ) \nC1298_=_C5602( C1298 C5602 ) C1306_=_C2242( C1306 C2242 ) C1306_=_C5601( C1306 C5601 ) C1306_=_C5602( C1306 C5602 ) C1352_=_C2251( C1352 C2251 ) C1352_=_C4423( C1352 C4423 ) \nC1352_=_C5605( C1352 C5605 ) C1352_=_C5607( C1352 C5607 ) C1352_=_C5612( C1352 C5612 ) C1352_=_C5613( C1352 C5613 ) C1352_=_C5614( C1352 C5614 ) C1352_=_C5615( C1352 C5615 ) \nC2242_=_C5601( C2242 C5601 ) C2242_=_C5602( C2242 C5602 ) C2251_=_C4423( C2251 C4423 ) C2251_=_C5605( C2251 C5605 ) C2251_=_C5607( C2251 C5607 ) C2251_=_C5612( C2251 C5612 ) \nC2251_=_C5613( C2251 C5613 ) C2251_=_C5614( C2251 C5614 ) C2251_=_C5615( C2251 C5615 ) C4423_=_C5605( C4423 C5605 ) C4423_=_C5607( C4423 C5607 ) C4423_=_C5612( C4423 C5612 ) \nC4423_=_C5613( C4423 C5613 ) C4423_=_C5614( C4423 C5614 ) C4423_=_C5615( C4423 C5615 ) C5601_=_C5602( C5601 C5602 ) C5601_=_C5605( C5601 C5605 ) C5602_=_C5607( C5602 C5607 ) \nC5605_=_C5607( C5605 C5607 ) C5605_=_C5612( C5605 C5612 ) C5605_=_C5613( C5605 C5613 ) C5605_=_C5614( C5605 C5614 ) C5605_=_C5615( C5605 C5615 ) C5607_=_C5612( C5607 C5612 ) \nC5607_=_C5613( C5607 C5613 ) C5607_=_C5614( C5607 C5614 ) C5607_=_C5615( C5607 C5615 ) C5612_=_C5613( C5612 C5613 ) C5612_=_C5614( C5612 C5614 ) C5612_=_C5615( C5612 C5615 ) \nC5613_=_C5614( C5613 C5614 ) C5613_=_C5615( C5613 C5615 ) C5614_=_C5615( C5614 C5615 ) "];1154-&gt;1169[label="34: C202 C743 C755 C757 C758 \nC759 C760 C761 C762 C763 C764 \nC765 C766 C767 C768 C769 C770 \nC772 C784 C796 C1298 C1306 C1352 \nC2242 C2251 C4423 C5601 C5602 C5605 \nC5607 C5612 C5613 C5614 C5615 \n211: C202_=_C743 ,C202_=_C757 ,C202_=_C758 ,C202_=_C759 ,C202_=_C760 ,\nC202_=_C761 ,C202_=_C762 ,C202_=_C763 ,C202_=_C764 ,C202_=_C765 ,C202_=_C766 ,\nC202_=_C767 ,C202_=_C768 ,C202_=_C769 ,C202_=_C770 ,C202_=_C772 ,C743_=_C755 ,\nC743_=_C757 ,C743_=_C758 ,C743_=_C759 ,C743_=_C760 ,C743_=_C761 ,C743_=_C762 ,\nC743_=_C763 ,C743_=_C764 ,C743_=_C765 ,C743_=_C766 ,C743_=_C767 ,C743_=_C768 ,\nC743_=_C769 ,C743_=_C770 ,C743_=_C772 ,C755_=_C784 ,C755_=_C796 ,C755_=_C1298 ,\nC755_=_C1306 ,C755_=_C2242 ,C755_=_C5601 ,C755_=_C5602 ,C757_=_C758 ,C757_=_C759 ,\nC757_=_C760 ,C757_=_C761 ,C757_=_C762 ,C757_=_C763 ,C757_=_C764 ,C757_=_C765 ,\nC757_=_C766 ,C757_=_C767 ,C757_=_C768 ,C757_=_C769 ,C757_=_C770 ,C757_=_C772 ,\nC757_=_C784 ,C758_=_C759 ,C758_=_C760 ,C758_=_C761 ,C758_=_C762 ,C758_=_C763 ,\nC758_=_C764 ,C758_=_C765 ,C758_=_C766 ,C758_=_C767 ,C758_=_C768 ,C758_=_C769 ,\nC758_=_C770 ,C758_=_C772 ,C758_=_C796 ,C759_=_C760 ,C759_=_C761 ,C759_=_C762 ,\nC759_=_C763 ,C759_=_C764 ,C759_=_C765 ,C759_=_C766 ,C759_=_C767 ,C759_=_C768 ,\nC759_=_C769 ,C759_=_C770 ,C759_=_C772 ,C760_=_C761 ,C760_=_C762 ,C760_=_C763 ,\nC760_=_C764 ,C760_=_C765 ,C760_=_C766 ,C760_=_C767 ,C760_=_C768 ,C760_=_C769 ,\nC760_=_C770 ,C760_=_C772 ,C761_=_C762 ,C761_=_C763 ,C761_=_C764 ,C761_=_C765 ,\nC761_=_C766 ,C761_=_C767 ,C761_=_C768 ,C761_=_C769 ,C761_=_C770 ,C761_=_C772 ,\nC761_=_C1298 ,C762_=_C763 ,C762_=_C764 ,C762_=_C765 ,C762_=_C766 ,C762_=_C767</w:t>
      </w:r>
    </w:p>
    <w:p>
      <w:pPr>
        <w:pStyle w:val="PreformattedText"/>
        <w:bidi w:val="0"/>
        <w:spacing w:before="0" w:after="0"/>
        <w:jc w:val="left"/>
        <w:rPr/>
      </w:pPr>
      <w:r>
        <w:rPr/>
        <w:t xml:space="preserve"> </w:t>
      </w:r>
      <w:r>
        <w:rPr/>
        <w:t>,\nC762_=_C768 ,C762_=_C769 ,C762_=_C770 ,C762_=_C772 ,C762_=_C1306 ,C763_=_C764 ,\nC763_=_C765 ,C763_=_C766 ,C763_=_C767 ,C763_=_C768 ,C763_=_C769 ,C763_=_C770 ,\nC763_=_C772 ,C764_=_C765 ,C764_=_C766 ,C764_=_C767 ,C764_=_C768 ,C764_=_C769 ,\nC764_=_C770 ,C764_=_C772 ,C765_=_C766 ,C765_=_C767 ,C765_=_C768 ,C765_=_C769 ,\nC765_=_C770 ,C765_=_C772 ,C765_=_C2242 ,C766_=_C767 ,C766_=_C768 ,C766_=_C769 ,\nC766_=_C770 ,C766_=_C772 ,C766_=_C2251 ,C767_=_C768 ,C767_=_C769 ,C767_=_C770 ,\nC767_=_C772 ,C768_=_C769 ,C768_=_C770 ,C768_=_C772 ,C769_=_C770 ,C769_=_C772 ,\nC770_=_C772 ,C772_=_C5601 ,C772_=_C5605 ,C784_=_C796 ,C784_=_C1298 ,C784_=_C1306 ,\nC784_=_C2242 ,C784_=_C5601 ,C784_=_C5602 ,C796_=_C1298 ,C796_=_C1306 ,C796_=_C2242 ,\nC796_=_C5601 ,C796_=_C5602 ,C1298_=_C1306 ,C1298_=_C2242 ,C1298_=_C5601 ,C1298_=_C5602 ,\nC1306_=_C2242 ,C1306_=_C5601 ,C1306_=_C5602 ,C1352_=_C2251 ,C1352_=_C4423 ,C1352_=_C5605 ,\nC1352_=_C5607 ,C1352_=_C5612 ,C1352_=_C5613 ,C1352_=_C5614 ,C1352_=_C5615 ,C2242_=_C5601 ,\nC2242_=_C5602 ,C2251_=_C4423 ,C2251_=_C5605 ,C2251_=_C5607 ,C2251_=_C5612 ,C2251_=_C5613 ,\nC2251_=_C5614 ,C2251_=_C5615 ,C4423_=_C5605 ,C4423_=_C5607 ,C4423_=_C5612 ,C4423_=_C5613 ,\nC4423_=_C5614 ,C4423_=_C5615 ,C5601_=_C5602 ,C5601_=_C5605 ,C5602_=_C5607 ,C5605_=_C5607 ,\nC5605_=_C5612 ,C5605_=_C5613 ,C5605_=_C5614 ,C5605_=_C5615 ,C5607_=_C5612 ,C5607_=_C5613 ,\nC5607_=_C5614 ,C5607_=_C5615 ,C5612_=_C5613 ,C5612_=_C5614 ,C5612_=_C5615 ,C5613_=_C5614 ,\nC5613_=_C5615 ,C5614_=_C5615 ,"];1170[shape=box, label="id:1170 level: 10\n44: C98 C99 C747 C756 C761 \nC772 C775 C785 C789 C797 C1114 \nC1115 C1118 C1119 C1120 C1121 C1124 \nC1125 C1172 C1293 C1294 C1295 C1296 \nC1297 C1298 C1300 C1301 C1307 C1309 \nC1310 C1311 C1312 C1313 C1314 C1315 \nC1316 C1317 C1318 C1529 C2728 C5601 \nC5604 C5605 C5606 \n252: C98_=_C99( C98 C99 ) C98_=_C1118( C98 C1118 ) C98_=_C1124( C98 C1124 ) C98_=_C1296( C98 C1296 ) C98_=_C1310( C98 C1310 ) \nC98_=_C1316( C98 C1316 ) C98_=_C1529( C98 C1529 ) C99_=_C1119( C99 C1119 ) C99_=_C1125( C99 C1125 ) C99_=_C1297( C99 C1297 ) C99_=_C1311( C99 C1311 ) \nC99_=_C1317( C99 C1317 ) C99_=_C2728( C99 C2728 ) C747_=_C756( C747 C756 ) C747_=_C761( C747 C761 ) C747_=_C775( C747 C775 ) C747_=_C789( C747 C789 ) \nC747_=_C1114( C747 C1114 ) C747_=_C1120( C747 C1120 ) C747_=_C1293( C747 C1293 ) C747_=_C1294( C747 C1294 ) C747_=_C1295( C747 C1295 ) C747_=_C1296( C747 C1296 ) \nC747_=_C1297( C747 C1297 ) C747_=_C1298( C747 C1298 ) C756_=_C772( C756 C772 ) C756_=_C785( C756 C785 ) C756_=_C797( C756 C797 ) C756_=_C1172( C756 C1172 ) \nC756_=_C1307( C756 C1307 ) C756_=_C1529( C756 C1529 ) C756_=_C2728( C756 C2728 ) C756_=_C5601( C756 C5601 ) C756_=_C5604( C756 C5604 ) C756_=_C5605( C756 C5605 ) \nC756_=_C5606( C756 C5606 ) C761_=_C772( C761 C772 ) C761_=_C775( C761 C775 ) C761_=_C789( C761 C789 ) C761_=_C1114( C761 C1114 ) C761_=_C1120( C761 C1120 ) \nC761_=_C1293( C761 C1293 ) C761_=_C1294( C761 C1294 ) C761_=_C1295( C761 C1295 ) C761_=_C1296( C761 C1296 ) C761_=_C1297( C761 C1297 ) C761_=_C1298( C761 C1298 ) \nC772_=_C785( C772 C785 ) C772_=_C797( C772 C797 ) C772_=_C1172( C772 C1172 ) C772_=_C1307( C772 C1307 ) C772_=_C1529( C772 C1529 ) C772_=_C2728( C772 C2728 ) \nC772_=_C5601( C772 C5601 ) C772_=_C5604( C772 C5604 ) C772_=_C5605( C772 C5605 ) C772_=_C5606( C772 C5606 ) C775_=_C785( C775 C785 ) C775_=_C789( C775 C789 ) \nC775_=_C1114( C775 C1114 ) C775_=_C1120( C775 C1120 ) C775_=_C1293( C775 C1293 ) C775_=_C1294( C775 C1294 ) C775_=_C1295( C775 C1295 ) C775_=_C1296( C775 C1296 ) \nC775_=_C1297( C775 C1297 ) C775_=_C1298( C775 C1298 ) C785_=_C797( C785 C797 ) C785_=_C1172( C785 C1172 ) C785_=_C1307( C785 C1307 ) C785_=_C1529( C785 C1529 ) \nC785_=_C2728( C785 C2728 ) C785_=_C5601( C785 C5601 ) C785_=_C5604( C785 C5604 ) C785_=_C5605( C785 C5605 ) C785_=_C5606( C785 C5606 ) C789_=_C797( C789 C797 ) \nC789_=_C1114( C789 C1114 ) C789_=_C1120( C789 C1120 ) C789_=_C1293( C789 C1293 ) C789_=_C1294( C789 C1294 ) C789_=_C1295( C789 C1295 ) C789_=_C1296( C789 C1296 ) \nC789_=_C1297( C789 C1297 ) C789_=_C1298( C789 C1298 ) C797_=_C1172( C797 C1172 ) C797_=_C1307( C797 C1307 ) C797_=_C1529( C797 C1529 ) C797_=_C2728( C797 C2728 ) \nC797_=_C5601( C797 C5601 ) C797_=_C5604( C797 C5604 ) C797_=_C5605( C797 C5605 ) C797_=_C5606( C797 C5606 ) C1114_=_C1115( C1114 C1115 ) C1114_=_C1118( C1114 C1118 ) \nC1114_=_C1119( C1114 C1119 ) C1114_=_C1120( C1114 C1120 ) C1114_=_C1293( C1114 C1293 ) C1114_=_C1294( C1114 C1294 ) C1114_=_C1295( C1114 C1295 ) C1114_=_C1296( C1114 C1296 ) \nC1114_=_C1297( C1114 C1297 ) C1114_=_C1298( C1114 C1298 ) C1115_=_C1118( C1115 C1118 ) C1115_=_C1119( C1115 C1119 ) C1115_=_C1121( C1115 C1121 ) C1115_=_C1293( C1115 C1293 ) \nC1115_=_C1300( C1115 C1300 ) C1115_=_C1301( C1115 C1301 ) C1115_=_C1307( C1115 C1307 ) C1118_=_C1119( C1118 C1119 ) C1118_=_C1124( C1118 C1124 ) C1118_=_C1296( C1118 C1296 ) \nC1118_=_C1310( C1118 C1310 ) C1118_=_C1316( C1118 C1316 ) C1118_=_C1529( C1118 C1529 ) C1119_=_C1125( C1119 C1125 ) C1119_=_C1297( C1119 C1297 ) C1119_=_C1311( C1119 C1311 ) \nC1119_=_C1317( C1119 C1317 ) C1119_=_C2728( C1119 C2728 ) C1120_=_C1121( C1120 C1121 ) C1120_=_C1124( C1120 C1124 ) C1120_=_C1125( C1120 C1125 ) C1120_=_C1293( C1120 C1293 ) \nC1120_=_C1294( C1120 C1294 ) C1120_=_C1295( C1120 C1295 ) C1120_=_C1296( C1120 C1296 ) C1120_=_C1297( C1120 C1297 ) C1120_=_C1298( C1120 C1298 ) C1121_=_C1124( C1121 C1124 ) \nC1121_=_C1125( C1121 C1125 ) C1121_=_C1293( C1121 C1293 ) C1121_=_C1300( C1121 C1300 ) C1121_=_C1301( C1121 C1301 ) C1121_=_C1307( C1121 C1307 ) C1124_=_C1125( C1124 C1125 ) \nC1124_=_C1296( C1124 C1296 ) C1124_=_C1310( C1124 C1310 ) C1124_=_C1316( C1124 C1316 ) C1124_=_C1529( C1124 C1529 ) C1125_=_C1297( C1125 C1297 ) C1125_=_C1311( C1125 C1311 ) \nC1125_=_C1317( C1125 C1317 ) C1125_=_C2728( C1125 C2728 ) C1172_=_C1307( C1172 C1307 ) C1172_=_C1529( C1172 C1529 ) C1172_=_C2728( C1172 C2728 ) C1172_=_C5601( C1172 C5601 ) \nC1172_=_C5604( C1172 C5604 ) C1172_=_C5605( C1172 C5605 ) C1172_=_C5606( C1172 C5606 ) C1293_=_C1294( C1293 C1294 ) C1293_=_C1295( C1293 C1295 ) C1293_=_C1296( C1293 C1296 ) \nC1293_=_C1297( C1293 C1297 ) C1293_=_C1298( C1293 C1298 ) C1293_=_C1300( C1293 C1300 ) C1293_=_C1301( C1293 C1301 ) C1293_=_C1307( C1293 C1307 ) C1294_=_C1295( C1294 C1295 ) \nC1294_=_C1296( C1294 C1296 ) C1294_=_C1297( C1294 C1297 ) C1294_=_C1298( C1294 C1298 ) C1294_=_C1300( C1294 C1300 ) C1294_=_C1309( C1294 C1309 ) C1294_=_C1310( C1294 C1310 ) \nC1294_=_C1311( C1294 C1311 ) C1294_=_C1312( C1294 C1312 ) C1295_=_C1296( C1295 C1296 ) C1295_=_C1297( C1295 C1297 ) C1295_=_C1298( C1295 C1298 ) C1295_=_C1301( C1295 C1301 ) \nC1295_=_C1313( C1295 C1313 ) C1295_=_C1314( C1295 C1314 ) C1295_=_C1315( C1295 C1315 ) C1295_=_C1316( C1295 C1316 ) C1295_=_C1317( C1295 C1317 ) C1295_=_C1318( C1295 C1318 ) \nC1296_=_C1297( C1296 C1297 ) C1296_=_C1298( C1296 C1298 ) C1296_=_C1310( C1296 C1310 ) C1296_=_C1316( C1296 C1316 ) C1296_=_C1529( C1296 C1529 ) C1297_=_C1298( C1297 C1298 ) \nC1297_=_C1311( C1297 C1311 ) C1297_=_C1317( C1297 C1317 ) C1297_=_C2728( C1297 C2728 ) C1298_=_C5601( C1298 C5601 ) C1300_=_C1301( C1300 C1301 ) C1300_=_C1307( C1300 C1307 ) \nC1300_=_C1309( C1300 C1309 ) C1300_=_C1310( C1300 C1310 ) C1300_=_C1311( C1300 C1311 ) C1300_=_C1312( C1300 C1312 ) C1301_=_C1307( C1301 C1307 ) C1301_=_C1313( C1301 C1313 ) \nC1301_=_C1314( C1301 C1314 ) C1301_=_C1315( C1301 C1315 ) C1301_=_C1316( C1301 C1316 ) C1301_=_C1317( C1301 C1317 ) C1301_=_C1318( C1301 C1318 ) C1307_=_C1529( C1307 C1529 ) \nC1307_=_C2728( C1307 C2728 ) C1307_=_C5601( C1307 C5601 ) C1307_=_C5604( C1307 C5604 ) C1307_=_C5605( C1307 C5605 ) C1307_=_C5606( C1307 C5606 ) C1309_=_C1310( C1309 C1310 ) \nC1309_=_C1311( C1309 C1311 ) C1309_=_C1312( C1309 C1312 ) C1309_=_C1315( C1309 C1315 ) C1310_=_C1311( C1310 C1311 ) C1310_=_C1312( C1310 C1312 ) C1310_=_C1316( C1310 C1316 ) \nC1310_=_C1529( C1310 C1529 ) C1311_=_C1312( C1311 C1312 ) C1311_=_C1317( C1311 C1317 ) C1311_=_C2728( C1311 C2728 ) C1312_=_C1318( C1312 C1318 ) C1313_=_C1314( C1313 C1314 ) \nC1313_=_C1315( C1313 C1315 ) C1313_=_C1316( C1313 C1316 ) C1313_=_C1317( C1313 C1317 ) C1313_=_C1318( C1313 C1318 ) C1314_=_C1315( C1314 C1315 ) C1314_=_C1316( C1314 C1316 ) \nC1314_=_C1317( C1314 C1317 ) C1314_=_C1318( C1314 C1318 ) C1315_=_C1316( C1315 C1316 ) C1315_=_C1317( C1315 C1317 ) C1315_=_C1318( C1315 C1318 ) C1316_=_C1317( C1316 C1317 ) \nC1316_=_C1318( C1316 C1318 ) C1316_=_C1529( C1316 C1529 ) C1317_=_C1318( C1317 C1318 ) C1317_=_C2728( C1317 C2728 ) C1529_=_C2728( C1529 C2728 ) C1529_=_C5601( C1529 C5601 ) \nC1529_=_C5604( C1529 C5604 ) C1529_=_C5605( C1529 C5605 ) C1529_=_C5606( C1529 C5606 ) C2728_=_C5601( C2728 C5601 ) C2728_=_C5604( C2728 C5604 ) C2728_=_C5605( C2728 C5605 ) \nC2728_=_C5606( C2728 C5606 ) C5601_=_C5604( C5601 C5604 ) C5601_=_C5605( C5601 C5605 ) C5601_=_C5606( C5601 C5606 ) C5604_=_C5605( C5604 C5605 ) C5604_=_C5606( C5604 C5606 ) \nC5605_=_C5606( C5605 C5606 ) "];1154-&gt;1170[label="40: C98 C99 C747 C756 C761 \nC772 C775 C785 C789 C797 C1115 \nC1118 C1119 C1121 C1124 C1125 C1172 \nC1293 C1296 C1297 C1298 C1300 C1301 \nC1307 C1309 C1310 C1311 C1312 C1313 \nC1314 C1315 C1316 C1317 C1318 C1529 \nC2728 C5601 C5604 C5605 C5606 \n196: C98_=_C99 ,C98_=_C1118 ,C98_=_C1124 ,C98_=_C1296 ,C98_=_C1310 ,\nC98_=_C1316 ,C98_=_C1529 ,C99_=_C1119 ,C99_=_C1125 ,C99_=_C1297 ,C99_=_C1311 ,\nC99_=_C1317 ,C99_=_C2728 ,C747_=_C756 ,C747_=_C761 ,C747_=_C775 ,C747_=_C789 ,\nC747_=_C1293 ,C747_=_C1296 ,C747_=_C1297 ,C747_=_C1298 ,C756_=_C772 ,C756_=_C785 ,\nC756_=_C797 ,C756_=_C1172 ,C756_=_C1307 ,C756_=_C1529 ,C756_=_C2728 ,C756_=_C5601 ,\nC756_=_C5604 ,C756_=_C5605 ,C756_=_C5606 ,C761_=_C772 ,C761_=_C775 ,C761_=_C789 ,\nC761_=_C1293 ,C761_=_C1296 ,C761_=_C1297 ,C761_=_C1298 ,C772_=_C785 ,C772_=_C797 ,\nC772_=_C1172 ,C772_=_C1307 ,C772_=_C1529 ,C772_=_C2728 ,C772_=_C5601 ,C772_=_C5604 ,\nC772_=_C5605 ,C772_=_C5606</w:t>
      </w:r>
    </w:p>
    <w:p>
      <w:pPr>
        <w:pStyle w:val="PreformattedText"/>
        <w:bidi w:val="0"/>
        <w:spacing w:before="0" w:after="0"/>
        <w:jc w:val="left"/>
        <w:rPr/>
      </w:pPr>
      <w:r>
        <w:rPr/>
        <w:t xml:space="preserve"> </w:t>
      </w:r>
      <w:r>
        <w:rPr/>
        <w:t>,C775_=_C785 ,C775_=_C789 ,C775_=_C1293 ,C775_=_C1296 ,\nC775_=_C1297 ,C775_=_C1298 ,C785_=_C797 ,C785_=_C1172 ,C785_=_C1307 ,C785_=_C1529 ,\nC785_=_C2728 ,C785_=_C5601 ,C785_=_C5604 ,C785_=_C5605 ,C785_=_C5606 ,C789_=_C797 ,\nC789_=_C1293 ,C789_=_C1296 ,C789_=_C1297 ,C789_=_C1298 ,C797_=_C1172 ,C797_=_C1307 ,\nC797_=_C1529 ,C797_=_C2728 ,C797_=_C5601 ,C797_=_C5604 ,C797_=_C5605 ,C797_=_C5606 ,\nC1115_=_C1118 ,C1115_=_C1119 ,C1115_=_C1121 ,C1115_=_C1293 ,C1115_=_C1300 ,C1115_=_C1301 ,\nC1115_=_C1307 ,C1118_=_C1119 ,C1118_=_C1124 ,C1118_=_C1296 ,C1118_=_C1310 ,C1118_=_C1316 ,\nC1118_=_C1529 ,C1119_=_C1125 ,C1119_=_C1297 ,C1119_=_C1311 ,C1119_=_C1317 ,C1119_=_C2728 ,\nC1121_=_C1124 ,C1121_=_C1125 ,C1121_=_C1293 ,C1121_=_C1300 ,C1121_=_C1301 ,C1121_=_C1307 ,\nC1124_=_C1125 ,C1124_=_C1296 ,C1124_=_C1310 ,C1124_=_C1316 ,C1124_=_C1529 ,C1125_=_C1297 ,\nC1125_=_C1311 ,C1125_=_C1317 ,C1125_=_C2728 ,C1172_=_C1307 ,C1172_=_C1529 ,C1172_=_C2728 ,\nC1172_=_C5601 ,C1172_=_C5604 ,C1172_=_C5605 ,C1172_=_C5606 ,C1293_=_C1296 ,C1293_=_C1297 ,\nC1293_=_C1298 ,C1293_=_C1300 ,C1293_=_C1301 ,C1293_=_C1307 ,C1296_=_C1297 ,C1296_=_C1298 ,\nC1296_=_C1310 ,C1296_=_C1316 ,C1296_=_C1529 ,C1297_=_C1298 ,C1297_=_C1311 ,C1297_=_C1317 ,\nC1297_=_C2728 ,C1298_=_C5601 ,C1300_=_C1301 ,C1300_=_C1307 ,C1300_=_C1309 ,C1300_=_C1310 ,\nC1300_=_C1311 ,C1300_=_C1312 ,C1301_=_C1307 ,C1301_=_C1313 ,C1301_=_C1314 ,C1301_=_C1315 ,\nC1301_=_C1316 ,C1301_=_C1317 ,C1301_=_C1318 ,C1307_=_C1529 ,C1307_=_C2728 ,C1307_=_C5601 ,\nC1307_=_C5604 ,C1307_=_C5605 ,C1307_=_C5606 ,C1309_=_C1310 ,C1309_=_C1311 ,C1309_=_C1312 ,\nC1309_=_C1315 ,C1310_=_C1311 ,C1310_=_C1312 ,C1310_=_C1316 ,C1310_=_C1529 ,C1311_=_C1312 ,\nC1311_=_C1317 ,C1311_=_C2728 ,C1312_=_C1318 ,C1313_=_C1314 ,C1313_=_C1315 ,C1313_=_C1316 ,\nC1313_=_C1317 ,C1313_=_C1318 ,C1314_=_C1315 ,C1314_=_C1316 ,C1314_=_C1317 ,C1314_=_C1318 ,\nC1315_=_C1316 ,C1315_=_C1317 ,C1315_=_C1318 ,C1316_=_C1317 ,C1316_=_C1318 ,C1316_=_C1529 ,\nC1317_=_C1318 ,C1317_=_C2728 ,C1529_=_C2728 ,C1529_=_C5601 ,C1529_=_C5604 ,C1529_=_C5605 ,\nC1529_=_C5606 ,C2728_=_C5601 ,C2728_=_C5604 ,C2728_=_C5605 ,C2728_=_C5606 ,C5601_=_C5604 ,\nC5601_=_C5605 ,C5601_=_C5606 ,C5604_=_C5605 ,C5604_=_C5606 ,C5605_=_C5606 ,"];1171[shape=box, label="id:1171 level: 10\n34: C52 C69 C87 C622 C642 \nC942 C950 C957 C1045 C1302 C1309 \nC1315 C1470 C1480 C1489 C1497 C1505 \nC1506 C1507 C1508 C1509 C1510 C1511 \nC1512 C1513 C1514 C2249 C2390 C2736 \nC5106 C5112 C5117 C5121 C5403 \n300: C52_=_C87( C52 C87 ) C52_=_C622( C52 C622 ) C52_=_C642( C52 C642 ) C52_=_C950( C52 C950 ) C52_=_C957( C52 C957 ) \nC52_=_C1513( C52 C1513 ) C52_=_C2249( C52 C2249 ) C52_=_C2390( C52 C2390 ) C52_=_C2736( C52 C2736 ) C52_=_C5106( C52 C5106 ) C52_=_C5112( C52 C5112 ) \nC52_=_C5117( C52 C5117 ) C52_=_C5121( C52 C5121 ) C52_=_C5403( C52 C5403 ) C69_=_C87( C69 C87 ) C69_=_C942( C69 C942 ) C69_=_C1045( C69 C1045 ) \nC69_=_C1302( C69 C1302 ) C69_=_C1309( C69 C1309 ) C69_=_C1315( C69 C1315 ) C69_=_C1470( C69 C1470 ) C69_=_C1480( C69 C1480 ) C69_=_C1489( C69 C1489 ) \nC69_=_C1497( C69 C1497 ) C69_=_C1505( C69 C1505 ) C69_=_C1506( C69 C1506 ) C69_=_C1507( C69 C1507 ) C69_=_C1508( C69 C1508 ) C69_=_C1509( C69 C1509 ) \nC69_=_C1510( C69 C1510 ) C69_=_C1511( C69 C1511 ) C69_=_C1512( C69 C1512 ) C69_=_C1513( C69 C1513 ) C69_=_C1514( C69 C1514 ) C87_=_C622( C87 C622 ) \nC87_=_C642( C87 C642 ) C87_=_C950( C87 C950 ) C87_=_C957( C87 C957 ) C87_=_C1513( C87 C1513 ) C87_=_C2249( C87 C2249 ) C87_=_C2390( C87 C2390 ) \nC87_=_C2736( C87 C2736 ) C87_=_C5106( C87 C5106 ) C87_=_C5112( C87 C5112 ) C87_=_C5117( C87 C5117 ) C87_=_C5121( C87 C5121 ) C87_=_C5403( C87 C5403 ) \nC622_=_C642( C622 C642 ) C622_=_C950( C622 C950 ) C622_=_C957( C622 C957 ) C622_=_C1513( C622 C1513 ) C622_=_C2249( C622 C2249 ) C622_=_C2390( C622 C2390 ) \nC622_=_C2736( C622 C2736 ) C622_=_C5106( C622 C5106 ) C622_=_C5112( C622 C5112 ) C622_=_C5117( C622 C5117 ) C622_=_C5121( C622 C5121 ) C622_=_C5403( C622 C5403 ) \nC642_=_C950( C642 C950 ) C642_=_C957( C642 C957 ) C642_=_C1513( C642 C1513 ) C642_=_C2249( C642 C2249 ) C642_=_C2390( C642 C2390 ) C642_=_C2736( C642 C2736 ) \nC642_=_C5106( C642 C5106 ) C642_=_C5112( C642 C5112 ) C642_=_C5117( C642 C5117 ) C642_=_C5121( C642 C5121 ) C642_=_C5403( C642 C5403 ) C942_=_C950( C942 C950 ) \nC942_=_C1045( C942 C1045 ) C942_=_C1302( C942 C1302 ) C942_=_C1309( C942 C1309 ) C942_=_C1315( C942 C1315 ) C942_=_C1470( C942 C1470 ) C942_=_C1480( C942 C1480 ) \nC942_=_C1489( C942 C1489 ) C942_=_C1497( C942 C1497 ) C942_=_C1505( C942 C1505 ) C942_=_C1506( C942 C1506 ) C942_=_C1507( C942 C1507 ) C942_=_C1508( C942 C1508 ) \nC942_=_C1509( C942 C1509 ) C942_=_C1510( C942 C1510 ) C942_=_C1511( C942 C1511 ) C942_=_C1512( C942 C1512 ) C942_=_C1513( C942 C1513 ) C942_=_C1514( C942 C1514 ) \nC950_=_C957( C950 C957 ) C950_=_C1513( C950 C1513 ) C950_=_C2249( C950 C2249 ) C950_=_C2390( C950 C2390 ) C950_=_C2736( C950 C2736 ) C950_=_C5106( C950 C5106 ) \nC950_=_C5112( C950 C5112 ) C950_=_C5117( C950 C5117 ) C950_=_C5121( C950 C5121 ) C950_=_C5403( C950 C5403 ) C957_=_C1513( C957 C1513 ) C957_=_C2249( C957 C2249 ) \nC957_=_C2390( C957 C2390 ) C957_=_C2736( C957 C2736 ) C957_=_C5106( C957 C5106 ) C957_=_C5112( C957 C5112 ) C957_=_C5117( C957 C5117 ) C957_=_C5121( C957 C5121 ) \nC957_=_C5403( C957 C5403 ) C1045_=_C1302( C1045 C1302 ) C1045_=_C1309( C1045 C1309 ) C1045_=_C1315( C1045 C1315 ) C1045_=_C1470( C1045 C1470 ) C1045_=_C1480( C1045 C1480 ) \nC1045_=_C1489( C1045 C1489 ) C1045_=_C1497( C1045 C1497 ) C1045_=_C1505( C1045 C1505 ) C1045_=_C1506( C1045 C1506 ) C1045_=_C1507( C1045 C1507 ) C1045_=_C1508( C1045 C1508 ) \nC1045_=_C1509( C1045 C1509 ) C1045_=_C1510( C1045 C1510 ) C1045_=_C1511( C1045 C1511 ) C1045_=_C1512( C1045 C1512 ) C1045_=_C1513( C1045 C1513 ) C1045_=_C1514( C1045 C1514 ) \nC1302_=_C1309( C1302 C1309 ) C1302_=_C1315( C1302 C1315 ) C1302_=_C1470( C1302 C1470 ) C1302_=_C1480( C1302 C1480 ) C1302_=_C1489( C1302 C1489 ) C1302_=_C1497( C1302 C1497 ) \nC1302_=_C1505( C1302 C1505 ) C1302_=_C1506( C1302 C1506 ) C1302_=_C1507( C1302 C1507 ) C1302_=_C1508( C1302 C1508 ) C1302_=_C1509( C1302 C1509 ) C1302_=_C1510( C1302 C1510 ) \nC1302_=_C1511( C1302 C1511 ) C1302_=_C1512( C1302 C1512 ) C1302_=_C1513( C1302 C1513 ) C1302_=_C1514( C1302 C1514 ) C1309_=_C1315( C1309 C1315 ) C1309_=_C1470( C1309 C1470 ) \nC1309_=_C1480( C1309 C1480 ) C1309_=_C1489( C1309 C1489 ) C1309_=_C1497( C1309 C1497 ) C1309_=_C1505( C1309 C1505 ) C1309_=_C1506( C1309 C1506 ) C1309_=_C1507( C1309 C1507 ) \nC1309_=_C1508( C1309 C1508 ) C1309_=_C1509( C1309 C1509 ) C1309_=_C1510( C1309 C1510 ) C1309_=_C1511( C1309 C1511 ) C1309_=_C1512( C1309 C1512 ) C1309_=_C1513( C1309 C1513 ) \nC1309_=_C1514( C1309 C1514 ) C1315_=_C1470( C1315 C1470 ) C1315_=_C1480( C1315 C1480 ) C1315_=_C1489( C1315 C1489 ) C1315_=_C1497( C1315 C1497 ) C1315_=_C1505( C1315 C1505 ) \nC1315_=_C1506( C1315 C1506 ) C1315_=_C1507( C1315 C1507 ) C1315_=_C1508( C1315 C1508 ) C1315_=_C1509( C1315 C1509 ) C1315_=_C1510( C1315 C1510 ) C1315_=_C1511( C1315 C1511 ) \nC1315_=_C1512( C1315 C1512 ) C1315_=_C1513( C1315 C1513 ) C1315_=_C1514( C1315 C1514 ) C1470_=_C1480( C1470 C1480 ) C1470_=_C1489( C1470 C1489 ) C1470_=_C1497( C1470 C1497 ) \nC1470_=_C1505( C1470 C1505 ) C1470_=_C1506( C1470 C1506 ) C1470_=_C1507( C1470 C1507 ) C1470_=_C1508( C1470 C1508 ) C1470_=_C1509( C1470 C1509 ) C1470_=_C1510( C1470 C1510 ) \nC1470_=_C1511( C1470 C1511 ) C1470_=_C1512( C1470 C1512 ) C1470_=_C1513( C1470 C1513 ) C1470_=_C1514( C1470 C1514 ) C1480_=_C1489( C1480 C1489 ) C1480_=_C1497( C1480 C1497 ) \nC1480_=_C1505( C1480 C1505 ) C1480_=_C1506( C1480 C1506 ) C1480_=_C1507( C1480 C1507 ) C1480_=_C1508( C1480 C1508 ) C1480_=_C1509( C1480 C1509 ) C1480_=_C1510( C1480 C1510 ) \nC1480_=_C1511( C1480 C1511 ) C1480_=_C1512( C1480 C1512 ) C1480_=_C1513( C1480 C1513 ) C1480_=_C1514( C1480 C1514 ) C1489_=_C1497( C1489 C1497 ) C1489_=_C1505( C1489 C1505 ) \nC1489_=_C1506( C1489 C1506 ) C1489_=_C1507( C1489 C1507 ) C1489_=_C1508( C1489 C1508 ) C1489_=_C1509( C1489 C1509 ) C1489_=_C1510( C1489 C1510 ) C1489_=_C1511( C1489 C1511 ) \nC1489_=_C1512( C1489 C1512 ) C1489_=_C1513( C1489 C1513 ) C1489_=_C1514( C1489 C1514 ) C1497_=_C1505( C1497 C1505 ) C1497_=_C1506( C1497 C1506 ) C1497_=_C1507( C1497 C1507 ) \nC1497_=_C1508( C1497 C1508 ) C1497_=_C1509( C1497 C1509 ) C1497_=_C1510( C1497 C1510 ) C1497_=_C1511( C1497 C1511 ) C1497_=_C1512( C1497 C1512 ) C1497_=_C1513( C1497 C1513 ) \nC1497_=_C1514( C1497 C1514 ) C1505_=_C1506( C1505 C1506 ) C1505_=_C1507( C1505 C1507 ) C1505_=_C1508( C1505 C1508 ) C1505_=_C1509( C1505 C1509 ) C1505_=_C1510( C1505 C1510 ) \nC1505_=_C1511( C1505 C1511 ) C1505_=_C1512( C1505 C1512 ) C1505_=_C1513( C1505 C1513 ) C1505_=_C1514( C1505 C1514 ) C1506_=_C1507( C1506 C1507 ) C1506_=_C1508( C1506 C1508 ) \nC1506_=_C1509( C1506 C1509 ) C1506_=_C1510( C1506 C1510 ) C1506_=_C1511( C1506 C1511 ) C1506_=_C1512( C1506 C1512 ) C1506_=_C1513( C1506 C1513 ) C1506_=_C1514( C1506 C1514 ) \nC1507_=_C1508( C1507 C1508 ) C1507_=_C1509( C1507 C1509 ) C1507_=_C1510( C1507 C1510 ) C1507_=_C1511( C1507 C1511 ) C1507_=_C1512( C1507 C1512 ) C1507_=_C1513( C1507 C1513 ) \nC1507_=_C1514( C1507 C1514 ) C1508_=_C1509( C1508 C1509 ) C1508_=_C1510( C1508 C1510 ) C1508_=_C1511( C1508 C1511 ) C1508_=_C1512( C1508 C1512 ) C1508_=_C1513( C1508 C1513 ) \nC1508_=_C1514( C1508 C1514 ) C1508_=_C2736( C1508 C2736 ) C1509_=_C1510( C1509 C1510 ) C1509_=_C1511( C1509 C1511 ) C1509_=_C1512( C1509 C1512 ) C1509_=_C1513( C1509 C1513 ) \nC1509_=_C1514( C1509 C1514 ) C1510_=_C1511( C1510 C1511 ) C1510_=_C1512( C1510 C1512 ) C1510_=_C1513( C1510 C1513 ) C1510_=_C1514( C1510 C1514 ) C1511_=_C1512( C1511 C1512 ) \nC1511_=_C1513( C1511 C1513 ) C1511_=_C1514( C1511 C1514 ) C1512_=_C1513( C1512 C1513 ) C1512_=_C1514( C1512 C1514 ) C1512_=_C5112( C1512 C5112 ) C1513_=_C1514( C1513 C1514 ) \nC1513_=_C2249( C1513 C2249 ) C1513_=_C2390( C1513 C2390</w:t>
      </w:r>
    </w:p>
    <w:p>
      <w:pPr>
        <w:pStyle w:val="PreformattedText"/>
        <w:bidi w:val="0"/>
        <w:spacing w:before="0" w:after="0"/>
        <w:jc w:val="left"/>
        <w:rPr/>
      </w:pPr>
      <w:r>
        <w:rPr/>
        <w:t xml:space="preserve"> </w:t>
      </w:r>
      <w:r>
        <w:rPr/>
        <w:t>) C1513_=_C2736( C1513 C2736 ) C1513_=_C5106( C1513 C5106 ) C1513_=_C5112( C1513 C5112 ) C1513_=_C5117( C1513 C5117 ) \nC1513_=_C5121( C1513 C5121 ) C1513_=_C5403( C1513 C5403 ) C1514_=_C5403( C1514 C5403 ) C2249_=_C2390( C2249 C2390 ) C2249_=_C2736( C2249 C2736 ) C2249_=_C5106( C2249 C5106 ) \nC2249_=_C5112( C2249 C5112 ) C2249_=_C5117( C2249 C5117 ) C2249_=_C5121( C2249 C5121 ) C2249_=_C5403( C2249 C5403 ) C2390_=_C2736( C2390 C2736 ) C2390_=_C5106( C2390 C5106 ) \nC2390_=_C5112( C2390 C5112 ) C2390_=_C5117( C2390 C5117 ) C2390_=_C5121( C2390 C5121 ) C2390_=_C5403( C2390 C5403 ) C2736_=_C5106( C2736 C5106 ) C2736_=_C5112( C2736 C5112 ) \nC2736_=_C5117( C2736 C5117 ) C2736_=_C5121( C2736 C5121 ) C2736_=_C5403( C2736 C5403 ) C5106_=_C5112( C5106 C5112 ) C5106_=_C5117( C5106 C5117 ) C5106_=_C5121( C5106 C5121 ) \nC5106_=_C5403( C5106 C5403 ) C5112_=_C5117( C5112 C5117 ) C5112_=_C5121( C5112 C5121 ) C5112_=_C5403( C5112 C5403 ) C5117_=_C5121( C5117 C5121 ) C5117_=_C5403( C5117 C5403 ) \nC5121_=_C5403( C5121 C5403 ) "];1155-&gt;1171[label="33: C52 C69 C87 C622 C642 \nC942 C950 C957 C1045 C1302 C1309 \nC1315 C1470 C1480 C1489 C1497 C1505 \nC1506 C1507 C1508 C1509 C1510 C1511 \nC1512 C1514 C2249 C2390 C2736 C5106 \nC5112 C5117 C5121 C5403 \n267: C52_=_C87 ,C52_=_C622 ,C52_=_C642 ,C52_=_C950 ,C52_=_C957 ,\nC52_=_C2249 ,C52_=_C2390 ,C52_=_C2736 ,C52_=_C5106 ,C52_=_C5112 ,C52_=_C5117 ,\nC52_=_C5121 ,C52_=_C5403 ,C69_=_C87 ,C69_=_C942 ,C69_=_C1045 ,C69_=_C1302 ,\nC69_=_C1309 ,C69_=_C1315 ,C69_=_C1470 ,C69_=_C1480 ,C69_=_C1489 ,C69_=_C1497 ,\nC69_=_C1505 ,C69_=_C1506 ,C69_=_C1507 ,C69_=_C1508 ,C69_=_C1509 ,C69_=_C1510 ,\nC69_=_C1511 ,C69_=_C1512 ,C69_=_C1514 ,C87_=_C622 ,C87_=_C642 ,C87_=_C950 ,\nC87_=_C957 ,C87_=_C2249 ,C87_=_C2390 ,C87_=_C2736 ,C87_=_C5106 ,C87_=_C5112 ,\nC87_=_C5117 ,C87_=_C5121 ,C87_=_C5403 ,C622_=_C642 ,C622_=_C950 ,C622_=_C957 ,\nC622_=_C2249 ,C622_=_C2390 ,C622_=_C2736 ,C622_=_C5106 ,C622_=_C5112 ,C622_=_C5117 ,\nC622_=_C5121 ,C622_=_C5403 ,C642_=_C950 ,C642_=_C957 ,C642_=_C2249 ,C642_=_C2390 ,\nC642_=_C2736 ,C642_=_C5106 ,C642_=_C5112 ,C642_=_C5117 ,C642_=_C5121 ,C642_=_C5403 ,\nC942_=_C950 ,C942_=_C1045 ,C942_=_C1302 ,C942_=_C1309 ,C942_=_C1315 ,C942_=_C1470 ,\nC942_=_C1480 ,C942_=_C1489 ,C942_=_C1497 ,C942_=_C1505 ,C942_=_C1506 ,C942_=_C1507 ,\nC942_=_C1508 ,C942_=_C1509 ,C942_=_C1510 ,C942_=_C1511 ,C942_=_C1512 ,C942_=_C1514 ,\nC950_=_C957 ,C950_=_C2249 ,C950_=_C2390 ,C950_=_C2736 ,C950_=_C5106 ,C950_=_C5112 ,\nC950_=_C5117 ,C950_=_C5121 ,C950_=_C5403 ,C957_=_C2249 ,C957_=_C2390 ,C957_=_C2736 ,\nC957_=_C5106 ,C957_=_C5112 ,C957_=_C5117 ,C957_=_C5121 ,C957_=_C5403 ,C1045_=_C1302 ,\nC1045_=_C1309 ,C1045_=_C1315 ,C1045_=_C1470 ,C1045_=_C1480 ,C1045_=_C1489 ,C1045_=_C1497 ,\nC1045_=_C1505 ,C1045_=_C1506 ,C1045_=_C1507 ,C1045_=_C1508 ,C1045_=_C1509 ,C1045_=_C1510 ,\nC1045_=_C1511 ,C1045_=_C1512 ,C1045_=_C1514 ,C1302_=_C1309 ,C1302_=_C1315 ,C1302_=_C1470 ,\nC1302_=_C1480 ,C1302_=_C1489 ,C1302_=_C1497 ,C1302_=_C1505 ,C1302_=_C1506 ,C1302_=_C1507 ,\nC1302_=_C1508 ,C1302_=_C1509 ,C1302_=_C1510 ,C1302_=_C1511 ,C1302_=_C1512 ,C1302_=_C1514 ,\nC1309_=_C1315 ,C1309_=_C1470 ,C1309_=_C1480 ,C1309_=_C1489 ,C1309_=_C1497 ,C1309_=_C1505 ,\nC1309_=_C1506 ,C1309_=_C1507 ,C1309_=_C1508 ,C1309_=_C1509 ,C1309_=_C1510 ,C1309_=_C1511 ,\nC1309_=_C1512 ,C1309_=_C1514 ,C1315_=_C1470 ,C1315_=_C1480 ,C1315_=_C1489 ,C1315_=_C1497 ,\nC1315_=_C1505 ,C1315_=_C1506 ,C1315_=_C1507 ,C1315_=_C1508 ,C1315_=_C1509 ,C1315_=_C1510 ,\nC1315_=_C1511 ,C1315_=_C1512 ,C1315_=_C1514 ,C1470_=_C1480 ,C1470_=_C1489 ,C1470_=_C1497 ,\nC1470_=_C1505 ,C1470_=_C1506 ,C1470_=_C1507 ,C1470_=_C1508 ,C1470_=_C1509 ,C1470_=_C1510 ,\nC1470_=_C1511 ,C1470_=_C1512 ,C1470_=_C1514 ,C1480_=_C1489 ,C1480_=_C1497 ,C1480_=_C1505 ,\nC1480_=_C1506 ,C1480_=_C1507 ,C1480_=_C1508 ,C1480_=_C1509 ,C1480_=_C1510 ,C1480_=_C1511 ,\nC1480_=_C1512 ,C1480_=_C1514 ,C1489_=_C1497 ,C1489_=_C1505 ,C1489_=_C1506 ,C1489_=_C1507 ,\nC1489_=_C1508 ,C1489_=_C1509 ,C1489_=_C1510 ,C1489_=_C1511 ,C1489_=_C1512 ,C1489_=_C1514 ,\nC1497_=_C1505 ,C1497_=_C1506 ,C1497_=_C1507 ,C1497_=_C1508 ,C1497_=_C1509 ,C1497_=_C1510 ,\nC1497_=_C1511 ,C1497_=_C1512 ,C1497_=_C1514 ,C1505_=_C1506 ,C1505_=_C1507 ,C1505_=_C1508 ,\nC1505_=_C1509 ,C1505_=_C1510 ,C1505_=_C1511 ,C1505_=_C1512 ,C1505_=_C1514 ,C1506_=_C1507 ,\nC1506_=_C1508 ,C1506_=_C1509 ,C1506_=_C1510 ,C1506_=_C1511 ,C1506_=_C1512 ,C1506_=_C1514 ,\nC1507_=_C1508 ,C1507_=_C1509 ,C1507_=_C1510 ,C1507_=_C1511 ,C1507_=_C1512 ,C1507_=_C1514 ,\nC1508_=_C1509 ,C1508_=_C1510 ,C1508_=_C1511 ,C1508_=_C1512 ,C1508_=_C1514 ,C1508_=_C2736 ,\nC1509_=_C1510 ,C1509_=_C1511 ,C1509_=_C1512 ,C1509_=_C1514 ,C1510_=_C1511 ,C1510_=_C1512 ,\nC1510_=_C1514 ,C1511_=_C1512 ,C1511_=_C1514 ,C1512_=_C1514 ,C1512_=_C5112 ,C1514_=_C5403 ,\nC2249_=_C2390 ,C2249_=_C2736 ,C2249_=_C5106 ,C2249_=_C5112 ,C2249_=_C5117 ,C2249_=_C5121 ,\nC2249_=_C5403 ,C2390_=_C2736 ,C2390_=_C5106 ,C2390_=_C5112 ,C2390_=_C5117 ,C2390_=_C5121 ,\nC2390_=_C5403 ,C2736_=_C5106 ,C2736_=_C5112 ,C2736_=_C5117 ,C2736_=_C5121 ,C2736_=_C5403 ,\nC5106_=_C5112 ,C5106_=_C5117 ,C5106_=_C5121 ,C5106_=_C5403 ,C5112_=_C5117 ,C5112_=_C5121 ,\nC5112_=_C5403 ,C5117_=_C5121 ,C5117_=_C5403 ,C5121_=_C5403 ,"];1172[shape=box, label="id:1172 level: 10\n44: C74 C945 C952 C1051 C1146 \nC1305 C1312 C1313 C1314 C1318 C1470 \nC1471 C1474 C1475 C1480 C1481 C1484 \nC1485 C1489 C1490 C1493 C1494 C1497 \nC1498 C1501 C1502 C1508 C1509 C1510 \nC1511 C1519 C1520 C1522 C2333 C2718 \nC2719 C2721 C2732 C2733 C2734 C2735 \nC2736 C2737 C4540 \n323: C74_=_C945( C74 C945 ) C74_=_C1051( C74 C1051 ) C74_=_C1305( C74 C1305 ) C74_=_C1312( C74 C1312 ) C74_=_C1318( C74 C1318 ) \nC74_=_C1475( C74 C1475 ) C74_=_C1485( C74 C1485 ) C74_=_C1494( C74 C1494 ) C74_=_C1502( C74 C1502 ) C74_=_C1508( C74 C1508 ) C74_=_C1519( C74 C1519 ) \nC74_=_C2333( C74 C2333 ) C74_=_C2718( C74 C2718 ) C74_=_C2732( C74 C2732 ) C74_=_C2733( C74 C2733 ) C74_=_C2734( C74 C2734 ) C74_=_C2735( C74 C2735 ) \nC74_=_C2736( C74 C2736 ) C74_=_C2737( C74 C2737 ) C945_=_C1051( C945 C1051 ) C945_=_C1305( C945 C1305 ) C945_=_C1312( C945 C1312 ) C945_=_C1318( C945 C1318 ) \nC945_=_C1475( C945 C1475 ) C945_=_C1485( C945 C1485 ) C945_=_C1494( C945 C1494 ) C945_=_C1502( C945 C1502 ) C945_=_C1508( C945 C1508 ) C945_=_C1519( C945 C1519 ) \nC945_=_C2333( C945 C2333 ) C945_=_C2718( C945 C2718 ) C945_=_C2732( C945 C2732 ) C945_=_C2733( C945 C2733 ) C945_=_C2734( C945 C2734 ) C945_=_C2735( C945 C2735 ) \nC945_=_C2736( C945 C2736 ) C945_=_C2737( C945 C2737 ) C952_=_C1146( C952 C1146 ) C952_=_C1511( C952 C1511 ) C952_=_C1522( C952 C1522 ) C952_=_C2721( C952 C2721 ) \nC952_=_C2734( C952 C2734 ) C952_=_C4540( C952 C4540 ) C1051_=_C1305( C1051 C1305 ) C1051_=_C1312( C1051 C1312 ) C1051_=_C1318( C1051 C1318 ) C1051_=_C1475( C1051 C1475 ) \nC1051_=_C1485( C1051 C1485 ) C1051_=_C1494( C1051 C1494 ) C1051_=_C1502( C1051 C1502 ) C1051_=_C1508( C1051 C1508 ) C1051_=_C1519( C1051 C1519 ) C1051_=_C2333( C1051 C2333 ) \nC1051_=_C2718( C1051 C2718 ) C1051_=_C2732( C1051 C2732 ) C1051_=_C2733( C1051 C2733 ) C1051_=_C2734( C1051 C2734 ) C1051_=_C2735( C1051 C2735 ) C1051_=_C2736( C1051 C2736 ) \nC1051_=_C2737( C1051 C2737 ) C1146_=_C1511( C1146 C1511 ) C1146_=_C1522( C1146 C1522 ) C1146_=_C2721( C1146 C2721 ) C1146_=_C2734( C1146 C2734 ) C1146_=_C4540( C1146 C4540 ) \nC1305_=_C1312( C1305 C1312 ) C1305_=_C1318( C1305 C1318 ) C1305_=_C1475( C1305 C1475 ) C1305_=_C1485( C1305 C1485 ) C1305_=_C1494( C1305 C1494 ) C1305_=_C1502( C1305 C1502 ) \nC1305_=_C1508( C1305 C1508 ) C1305_=_C1519( C1305 C1519 ) C1305_=_C2333( C1305 C2333 ) C1305_=_C2718( C1305 C2718 ) C1305_=_C2732( C1305 C2732 ) C1305_=_C2733( C1305 C2733 ) \nC1305_=_C2734( C1305 C2734 ) C1305_=_C2735( C1305 C2735 ) C1305_=_C2736( C1305 C2736 ) C1305_=_C2737( C1305 C2737 ) C1312_=_C1318( C1312 C1318 ) C1312_=_C1475( C1312 C1475 ) \nC1312_=_C1485( C1312 C1485 ) C1312_=_C1494( C1312 C1494 ) C1312_=_C1502( C1312 C1502 ) C1312_=_C1508( C1312 C1508 ) C1312_=_C1519( C1312 C1519 ) C1312_=_C2333( C1312 C2333 ) \nC1312_=_C2718( C1312 C2718 ) C1312_=_C2732( C1312 C2732 ) C1312_=_C2733( C1312 C2733 ) C1312_=_C2734( C1312 C2734 ) C1312_=_C2735( C1312 C2735 ) C1312_=_C2736( C1312 C2736 ) \nC1312_=_C2737( C1312 C2737 ) C1313_=_C1314( C1313 C1314 ) C1313_=_C1318( C1313 C1318 ) C1313_=_C1470( C1313 C1470 ) C1313_=_C1471( C1313 C1471 ) C1313_=_C1474( C1313 C1474 ) \nC1313_=_C1475( C1313 C1475 ) C1314_=_C1318( C1314 C1318 ) C1314_=_C1489( C1314 C1489 ) C1314_=_C1490( C1314 C1490 ) C1314_=_C1493( C1314 C1493 ) C1314_=_C1494( C1314 C1494 ) \nC1318_=_C1475( C1318 C1475 ) C1318_=_C1485( C1318 C1485 ) C1318_=_C1494( C1318 C1494 ) C1318_=_C1502( C1318 C1502 ) C1318_=_C1508( C1318 C1508 ) C1318_=_C1519( C1318 C1519 ) \nC1318_=_C2333( C1318 C2333 ) C1318_=_C2718( C1318 C2718 ) C1318_=_C2732( C1318 C2732 ) C1318_=_C2733( C1318 C2733 ) C1318_=_C2734( C1318 C2734 ) C1318_=_C2735( C1318 C2735 ) \nC1318_=_C2736( C1318 C2736 ) C1318_=_C2737( C1318 C2737 ) C1470_=_C1471( C1470 C1471 ) C1470_=_C1474( C1470 C1474 ) C1470_=_C1475( C1470 C1475 ) C1470_=_C1480( C1470 C1480 ) \nC1470_=_C1489( C1470 C1489 ) C1470_=_C1497( C1470 C1497 ) C1470_=_C1508( C1470 C1508 ) C1470_=_C1509( C1470 C1509 ) C1470_=_C1510( C1470 C1510 ) C1470_=_C1511( C1470 C1511 ) \nC1471_=_C1474( C1471 C1474 ) C1471_=_C1475( C1471 C1475 ) C1471_=_C1481( C1471 C1481 ) C1471_=_C1490( C1471 C1490 ) C1471_=_C1498( C1471 C1498 ) C1471_=_C1519( C1471 C1519 ) \nC1471_=_C1520( C1471 C1520 ) C1471_=_C1522( C1471 C1522 ) C1474_=_C1475( C1474 C1475 ) C1474_=_C1484( C1474 C1484 ) C1474_=_C1493( C1474 C1493 ) C1474_=_C1501( C1474 C1501 ) \nC1474_=_C2718( C1474 C2718 ) C1474_=_C2719( C1474 C2719 ) C1474_=_C2721( C1474 C2721 ) C1475_=_C1485( C1475 C1485 ) C1475_=_C1494( C1475 C1494 ) C1475_=_C1502( C1475 C1502 ) \nC1475_=_C1508( C1475 C1508 ) C1475_=_C1519( C1475 C1519 ) C1475_=_C2333( C1475 C2333 ) C1475_=_C2718( C1475 C2718 ) C1475_=_C2732( C1475 C2732</w:t>
      </w:r>
    </w:p>
    <w:p>
      <w:pPr>
        <w:pStyle w:val="PreformattedText"/>
        <w:bidi w:val="0"/>
        <w:spacing w:before="0" w:after="0"/>
        <w:jc w:val="left"/>
        <w:rPr/>
      </w:pPr>
      <w:r>
        <w:rPr/>
        <w:t xml:space="preserve"> </w:t>
      </w:r>
      <w:r>
        <w:rPr/>
        <w:t>) C1475_=_C2733( C1475 C2733 ) \nC1475_=_C2734( C1475 C2734 ) C1475_=_C2735( C1475 C2735 ) C1475_=_C2736( C1475 C2736 ) C1475_=_C2737( C1475 C2737 ) C1480_=_C1481( C1480 C1481 ) C1480_=_C1484( C1480 C1484 ) \nC1480_=_C1485( C1480 C1485 ) C1480_=_C1489( C1480 C1489 ) C1480_=_C1497( C1480 C1497 ) C1480_=_C1508( C1480 C1508 ) C1480_=_C1509( C1480 C1509 ) C1480_=_C1510( C1480 C1510 ) \nC1480_=_C1511( C1480 C1511 ) C1481_=_C1484( C1481 C1484 ) C1481_=_C1485( C1481 C1485 ) C1481_=_C1490( C1481 C1490 ) C1481_=_C1498( C1481 C1498 ) C1481_=_C1519( C1481 C1519 ) \nC1481_=_C1520( C1481 C1520 ) C1481_=_C1522( C1481 C1522 ) C1484_=_C1485( C1484 C1485 ) C1484_=_C1493( C1484 C1493 ) C1484_=_C1501( C1484 C1501 ) C1484_=_C2718( C1484 C2718 ) \nC1484_=_C2719( C1484 C2719 ) C1484_=_C2721( C1484 C2721 ) C1485_=_C1494( C1485 C1494 ) C1485_=_C1502( C1485 C1502 ) C1485_=_C1508( C1485 C1508 ) C1485_=_C1519( C1485 C1519 ) \nC1485_=_C2333( C1485 C2333 ) C1485_=_C2718( C1485 C2718 ) C1485_=_C2732( C1485 C2732 ) C1485_=_C2733( C1485 C2733 ) C1485_=_C2734( C1485 C2734 ) C1485_=_C2735( C1485 C2735 ) \nC1485_=_C2736( C1485 C2736 ) C1485_=_C2737( C1485 C2737 ) C1489_=_C1490( C1489 C1490 ) C1489_=_C1493( C1489 C1493 ) C1489_=_C1494( C1489 C1494 ) C1489_=_C1497( C1489 C1497 ) \nC1489_=_C1508( C1489 C1508 ) C1489_=_C1509( C1489 C1509 ) C1489_=_C1510( C1489 C1510 ) C1489_=_C1511( C1489 C1511 ) C1490_=_C1493( C1490 C1493 ) C1490_=_C1494( C1490 C1494 ) \nC1490_=_C1498( C1490 C1498 ) C1490_=_C1519( C1490 C1519 ) C1490_=_C1520( C1490 C1520 ) C1490_=_C1522( C1490 C1522 ) C1493_=_C1494( C1493 C1494 ) C1493_=_C1501( C1493 C1501 ) \nC1493_=_C2718( C1493 C2718 ) C1493_=_C2719( C1493 C2719 ) C1493_=_C2721( C1493 C2721 ) C1494_=_C1502( C1494 C1502 ) C1494_=_C1508( C1494 C1508 ) C1494_=_C1519( C1494 C1519 ) \nC1494_=_C2333( C1494 C2333 ) C1494_=_C2718( C1494 C2718 ) C1494_=_C2732( C1494 C2732 ) C1494_=_C2733( C1494 C2733 ) C1494_=_C2734( C1494 C2734 ) C1494_=_C2735( C1494 C2735 ) \nC1494_=_C2736( C1494 C2736 ) C1494_=_C2737( C1494 C2737 ) C1497_=_C1498( C1497 C1498 ) C1497_=_C1501( C1497 C1501 ) C1497_=_C1502( C1497 C1502 ) C1497_=_C1508( C1497 C1508 ) \nC1497_=_C1509( C1497 C1509 ) C1497_=_C1510( C1497 C1510 ) C1497_=_C1511( C1497 C1511 ) C1498_=_C1501( C1498 C1501 ) C1498_=_C1502( C1498 C1502 ) C1498_=_C1519( C1498 C1519 ) \nC1498_=_C1520( C1498 C1520 ) C1498_=_C1522( C1498 C1522 ) C1501_=_C1502( C1501 C1502 ) C1501_=_C2718( C1501 C2718 ) C1501_=_C2719( C1501 C2719 ) C1501_=_C2721( C1501 C2721 ) \nC1502_=_C1508( C1502 C1508 ) C1502_=_C1519( C1502 C1519 ) C1502_=_C2333( C1502 C2333 ) C1502_=_C2718( C1502 C2718 ) C1502_=_C2732( C1502 C2732 ) C1502_=_C2733( C1502 C2733 ) \nC1502_=_C2734( C1502 C2734 ) C1502_=_C2735( C1502 C2735 ) C1502_=_C2736( C1502 C2736 ) C1502_=_C2737( C1502 C2737 ) C1508_=_C1509( C1508 C1509 ) C1508_=_C1510( C1508 C1510 ) \nC1508_=_C1511( C1508 C1511 ) C1508_=_C1519( C1508 C1519 ) C1508_=_C2333( C1508 C2333 ) C1508_=_C2718( C1508 C2718 ) C1508_=_C2732( C1508 C2732 ) C1508_=_C2733( C1508 C2733 ) \nC1508_=_C2734( C1508 C2734 ) C1508_=_C2735( C1508 C2735 ) C1508_=_C2736( C1508 C2736 ) C1508_=_C2737( C1508 C2737 ) C1509_=_C1510( C1509 C1510 ) C1509_=_C1511( C1509 C1511 ) \nC1509_=_C1520( C1509 C1520 ) C1509_=_C2719( C1509 C2719 ) C1509_=_C2732( C1509 C2732 ) C1510_=_C1511( C1510 C1511 ) C1510_=_C2733( C1510 C2733 ) C1511_=_C1522( C1511 C1522 ) \nC1511_=_C2721( C1511 C2721 ) C1511_=_C2734( C1511 C2734 ) C1511_=_C4540( C1511 C4540 ) C1519_=_C1520( C1519 C1520 ) C1519_=_C1522( C1519 C1522 ) C1519_=_C2333( C1519 C2333 ) \nC1519_=_C2718( C1519 C2718 ) C1519_=_C2732( C1519 C2732 ) C1519_=_C2733( C1519 C2733 ) C1519_=_C2734( C1519 C2734 ) C1519_=_C2735( C1519 C2735 ) C1519_=_C2736( C1519 C2736 ) \nC1519_=_C2737( C1519 C2737 ) C1520_=_C1522( C1520 C1522 ) C1520_=_C2719( C1520 C2719 ) C1520_=_C2732( C1520 C2732 ) C1522_=_C2721( C1522 C2721 ) C1522_=_C2734( C1522 C2734 ) \nC1522_=_C4540( C1522 C4540 ) C2333_=_C2718( C2333 C2718 ) C2333_=_C2732( C2333 C2732 ) C2333_=_C2733( C2333 C2733 ) C2333_=_C2734( C2333 C2734 ) C2333_=_C2735( C2333 C2735 ) \nC2333_=_C2736( C2333 C2736 ) C2333_=_C2737( C2333 C2737 ) C2718_=_C2719( C2718 C2719 ) C2718_=_C2721( C2718 C2721 ) C2718_=_C2732( C2718 C2732 ) C2718_=_C2733( C2718 C2733 ) \nC2718_=_C2734( C2718 C2734 ) C2718_=_C2735( C2718 C2735 ) C2718_=_C2736( C2718 C2736 ) C2718_=_C2737( C2718 C2737 ) C2719_=_C2721( C2719 C2721 ) C2719_=_C2732( C2719 C2732 ) \nC2721_=_C2734( C2721 C2734 ) C2721_=_C4540( C2721 C4540 ) C2732_=_C2733( C2732 C2733 ) C2732_=_C2734( C2732 C2734 ) C2732_=_C2735( C2732 C2735 ) C2732_=_C2736( C2732 C2736 ) \nC2732_=_C2737( C2732 C2737 ) C2733_=_C2734( C2733 C2734 ) C2733_=_C2735( C2733 C2735 ) C2733_=_C2736( C2733 C2736 ) C2733_=_C2737( C2733 C2737 ) C2734_=_C2735( C2734 C2735 ) \nC2734_=_C2736( C2734 C2736 ) C2734_=_C2737( C2734 C2737 ) C2734_=_C4540( C2734 C4540 ) C2735_=_C2736( C2735 C2736 ) C2735_=_C2737( C2735 C2737 ) C2736_=_C2737( C2736 C2737 ) "];1155-&gt;1172[label="37: C74 C945 C952 C1051 C1146 \nC1305 C1312 C1313 C1314 C1318 C1470 \nC1471 C1474 C1480 C1481 C1484 C1489 \nC1490 C1493 C1497 C1498 C1501 C1508 \nC1509 C1510 C1511 C1519 C1520 C1522 \nC2333 C2718 C2719 C2721 C2735 C2736 \nC2737 C4540 \n187: C74_=_C945 ,C74_=_C1051 ,C74_=_C1305 ,C74_=_C1312 ,C74_=_C1318 ,\nC74_=_C1508 ,C74_=_C1519 ,C74_=_C2333 ,C74_=_C2718 ,C74_=_C2735 ,C74_=_C2736 ,\nC74_=_C2737 ,C945_=_C1051 ,C945_=_C1305 ,C945_=_C1312 ,C945_=_C1318 ,C945_=_C1508 ,\nC945_=_C1519 ,C945_=_C2333 ,C945_=_C2718 ,C945_=_C2735 ,C945_=_C2736 ,C945_=_C2737 ,\nC952_=_C1146 ,C952_=_C1511 ,C952_=_C1522 ,C952_=_C2721 ,C952_=_C4540 ,C1051_=_C1305 ,\nC1051_=_C1312 ,C1051_=_C1318 ,C1051_=_C1508 ,C1051_=_C1519 ,C1051_=_C2333 ,C1051_=_C2718 ,\nC1051_=_C2735 ,C1051_=_C2736 ,C1051_=_C2737 ,C1146_=_C1511 ,C1146_=_C1522 ,C1146_=_C2721 ,\nC1146_=_C4540 ,C1305_=_C1312 ,C1305_=_C1318 ,C1305_=_C1508 ,C1305_=_C1519 ,C1305_=_C2333 ,\nC1305_=_C2718 ,C1305_=_C2735 ,C1305_=_C2736 ,C1305_=_C2737 ,C1312_=_C1318 ,C1312_=_C1508 ,\nC1312_=_C1519 ,C1312_=_C2333 ,C1312_=_C2718 ,C1312_=_C2735 ,C1312_=_C2736 ,C1312_=_C2737 ,\nC1313_=_C1314 ,C1313_=_C1318 ,C1313_=_C1470 ,C1313_=_C1471 ,C1313_=_C1474 ,C1314_=_C1318 ,\nC1314_=_C1489 ,C1314_=_C1490 ,C1314_=_C1493 ,C1318_=_C1508 ,C1318_=_C1519 ,C1318_=_C2333 ,\nC1318_=_C2718 ,C1318_=_C2735 ,C1318_=_C2736 ,C1318_=_C2737 ,C1470_=_C1471 ,C1470_=_C1474 ,\nC1470_=_C1480 ,C1470_=_C1489 ,C1470_=_C1497 ,C1470_=_C1508 ,C1470_=_C1509 ,C1470_=_C1510 ,\nC1470_=_C1511 ,C1471_=_C1474 ,C1471_=_C1481 ,C1471_=_C1490 ,C1471_=_C1498 ,C1471_=_C1519 ,\nC1471_=_C1520 ,C1471_=_C1522 ,C1474_=_C1484 ,C1474_=_C1493 ,C1474_=_C1501 ,C1474_=_C2718 ,\nC1474_=_C2719 ,C1474_=_C2721 ,C1480_=_C1481 ,C1480_=_C1484 ,C1480_=_C1489 ,C1480_=_C1497 ,\nC1480_=_C1508 ,C1480_=_C1509 ,C1480_=_C1510 ,C1480_=_C1511 ,C1481_=_C1484 ,C1481_=_C1490 ,\nC1481_=_C1498 ,C1481_=_C1519 ,C1481_=_C1520 ,C1481_=_C1522 ,C1484_=_C1493 ,C1484_=_C1501 ,\nC1484_=_C2718 ,C1484_=_C2719 ,C1484_=_C2721 ,C1489_=_C1490 ,C1489_=_C1493 ,C1489_=_C1497 ,\nC1489_=_C1508 ,C1489_=_C1509 ,C1489_=_C1510 ,C1489_=_C1511 ,C1490_=_C1493 ,C1490_=_C1498 ,\nC1490_=_C1519 ,C1490_=_C1520 ,C1490_=_C1522 ,C1493_=_C1501 ,C1493_=_C2718 ,C1493_=_C2719 ,\nC1493_=_C2721 ,C1497_=_C1498 ,C1497_=_C1501 ,C1497_=_C1508 ,C1497_=_C1509 ,C1497_=_C1510 ,\nC1497_=_C1511 ,C1498_=_C1501 ,C1498_=_C1519 ,C1498_=_C1520 ,C1498_=_C1522 ,C1501_=_C2718 ,\nC1501_=_C2719 ,C1501_=_C2721 ,C1508_=_C1509 ,C1508_=_C1510 ,C1508_=_C1511 ,C1508_=_C1519 ,\nC1508_=_C2333 ,C1508_=_C2718 ,C1508_=_C2735 ,C1508_=_C2736 ,C1508_=_C2737 ,C1509_=_C1510 ,\nC1509_=_C1511 ,C1509_=_C1520 ,C1509_=_C2719 ,C1510_=_C1511 ,C1511_=_C1522 ,C1511_=_C2721 ,\nC1511_=_C4540 ,C1519_=_C1520 ,C1519_=_C1522 ,C1519_=_C2333 ,C1519_=_C2718 ,C1519_=_C2735 ,\nC1519_=_C2736 ,C1519_=_C2737 ,C1520_=_C1522 ,C1520_=_C2719 ,C1522_=_C2721 ,C1522_=_C4540 ,\nC2333_=_C2718 ,C2333_=_C2735 ,C2333_=_C2736 ,C2333_=_C2737 ,C2718_=_C2719 ,C2718_=_C2721 ,\nC2718_=_C2735 ,C2718_=_C2736 ,C2718_=_C2737 ,C2719_=_C2721 ,C2721_=_C4540 ,C2735_=_C2736 ,\nC2735_=_C2737 ,C2736_=_C2737 ,"];1173[shape=box, label="id:1173 level: 10\n24: C217 C786 C1074 C1532 C2392 \nC2731 C4393 C4402 C5119 C5120 C5123 \nC5124 C5606 C5609 C5610 C5611 C5613 \nC5614 C5615 C5616 C5617 C5618 C5619 \nC5620 \n120: C217_=_C1074( C217 C1074 ) C217_=_C5120( C217 C5120 ) C217_=_C5124( C217 C5124 ) C217_=_C5611( C217 C5611 ) C217_=_C5615( C217 C5615 ) \nC217_=_C5618( C217 C5618 ) C217_=_C5620( C217 C5620 ) C786_=_C1532( C786 C1532 ) C786_=_C2392( C786 C2392 ) C786_=_C2731( C786 C2731 ) C786_=_C4393( C786 C4393 ) \nC786_=_C4402( C786 C4402 ) C786_=_C5606( C786 C5606 ) C786_=_C5609( C786 C5609 ) C786_=_C5613( C786 C5613 ) C786_=_C5616( C786 C5616 ) C786_=_C5619( C786 C5619 ) \nC786_=_C5620( C786 C5620 ) C1074_=_C5120( C1074 C5120 ) C1074_=_C5124( C1074 C5124 ) C1074_=_C5611( C1074 C5611 ) C1074_=_C5615( C1074 C5615 ) C1074_=_C5618( C1074 C5618 ) \nC1074_=_C5620( C1074 C5620 ) C1532_=_C2392( C1532 C2392 ) C1532_=_C2731( C1532 C2731 ) C1532_=_C4393( C1532 C4393 ) C1532_=_C4402( C1532 C4402 ) C1532_=_C5606( C1532 C5606 ) \nC1532_=_C5609( C1532 C5609 ) C1532_=_C5613( C1532 C5613 ) C1532_=_C5616( C1532 C5616 ) C1532_=_C5619( C1532 C5619 ) C1532_=_C5620( C1532 C5620 ) C2392_=_C2731( C2392 C2731 ) \nC2392_=_C4393( C2392 C4393 ) C2392_=_C4402( C2392 C4402 ) C2392_=_C5606( C2392 C5606 ) C2392_=_C5609( C2392 C5609 ) C2392_=_C5613( C2392 C5613 ) C2392_=_C5616( C2392 C5616 ) \nC2392_=_C5619( C2392 C5619 ) C2392_=_C5620( C2392 C5620 ) C2731_=_C4393( C2731 C4393 ) C2731_=_C4402( C2731 C4402 ) C2731_=_C5606( C2731 C5606 ) C2731_=_C5609( C2731 C5609 ) \nC2731_=_C5613( C2731 C5613 ) C2731_=_C5616( C2731 C5616 ) C2731_=_C5619( C2731 C5619 ) C2731_=_C5620( C2731 C5620 ) C4393_=_C4402( C4393 C4402 ) C4393_=_C5606( C4393 C5606 ) \nC4393_=_C5609( C4393 C5609 ) C4393_=_C5613( C4393 C5613 ) C4393_=_C5616( C4393 C5616 ) C4393_=_C5619( C4393 C5619 ) C4393_=_C5620(</w:t>
      </w:r>
    </w:p>
    <w:p>
      <w:pPr>
        <w:pStyle w:val="PreformattedText"/>
        <w:bidi w:val="0"/>
        <w:spacing w:before="0" w:after="0"/>
        <w:jc w:val="left"/>
        <w:rPr/>
      </w:pPr>
      <w:r>
        <w:rPr/>
        <w:t xml:space="preserve"> </w:t>
      </w:r>
      <w:r>
        <w:rPr/>
        <w:t>C4393 C5620 ) C4402_=_C5606( C4402 C5606 ) \nC4402_=_C5609( C4402 C5609 ) C4402_=_C5613( C4402 C5613 ) C4402_=_C5616( C4402 C5616 ) C4402_=_C5619( C4402 C5619 ) C4402_=_C5620( C4402 C5620 ) C5119_=_C5120( C5119 C5120 ) \nC5119_=_C5123( C5119 C5123 ) C5119_=_C5610( C5119 C5610 ) C5119_=_C5614( C5119 C5614 ) C5119_=_C5617( C5119 C5617 ) C5119_=_C5619( C5119 C5619 ) C5120_=_C5124( C5120 C5124 ) \nC5120_=_C5611( C5120 C5611 ) C5120_=_C5615( C5120 C5615 ) C5120_=_C5618( C5120 C5618 ) C5120_=_C5620( C5120 C5620 ) C5123_=_C5124( C5123 C5124 ) C5123_=_C5610( C5123 C5610 ) \nC5123_=_C5614( C5123 C5614 ) C5123_=_C5617( C5123 C5617 ) C5123_=_C5619( C5123 C5619 ) C5124_=_C5611( C5124 C5611 ) C5124_=_C5615( C5124 C5615 ) C5124_=_C5618( C5124 C5618 ) \nC5124_=_C5620( C5124 C5620 ) C5606_=_C5609( C5606 C5609 ) C5606_=_C5613( C5606 C5613 ) C5606_=_C5616( C5606 C5616 ) C5606_=_C5619( C5606 C5619 ) C5606_=_C5620( C5606 C5620 ) \nC5609_=_C5610( C5609 C5610 ) C5609_=_C5611( C5609 C5611 ) C5609_=_C5613( C5609 C5613 ) C5609_=_C5616( C5609 C5616 ) C5609_=_C5619( C5609 C5619 ) C5609_=_C5620( C5609 C5620 ) \nC5610_=_C5611( C5610 C5611 ) C5610_=_C5614( C5610 C5614 ) C5610_=_C5617( C5610 C5617 ) C5610_=_C5619( C5610 C5619 ) C5611_=_C5615( C5611 C5615 ) C5611_=_C5618( C5611 C5618 ) \nC5611_=_C5620( C5611 C5620 ) C5613_=_C5614( C5613 C5614 ) C5613_=_C5615( C5613 C5615 ) C5613_=_C5616( C5613 C5616 ) C5613_=_C5619( C5613 C5619 ) C5613_=_C5620( C5613 C5620 ) \nC5614_=_C5615( C5614 C5615 ) C5614_=_C5617( C5614 C5617 ) C5614_=_C5619( C5614 C5619 ) C5615_=_C5618( C5615 C5618 ) C5615_=_C5620( C5615 C5620 ) C5616_=_C5617( C5616 C5617 ) \nC5616_=_C5618( C5616 C5618 ) C5616_=_C5619( C5616 C5619 ) C5616_=_C5620( C5616 C5620 ) C5617_=_C5618( C5617 C5618 ) C5617_=_C5619( C5617 C5619 ) C5618_=_C5620( C5618 C5620 ) \nC5619_=_C5620( C5619 C5620 ) "];1157-&gt;1173[label="22: C217 C786 C1074 C1532 C2392 \nC2731 C4393 C4402 C5119 C5120 C5123 \nC5124 C5606 C5609 C5610 C5611 C5613 \nC5614 C5615 C5616 C5617 C5618 \n87: C217_=_C1074 ,C217_=_C5120 ,C217_=_C5124 ,C217_=_C5611 ,C217_=_C5615 ,\nC217_=_C5618 ,C786_=_C1532 ,C786_=_C2392 ,C786_=_C2731 ,C786_=_C4393 ,C786_=_C4402 ,\nC786_=_C5606 ,C786_=_C5609 ,C786_=_C5613 ,C786_=_C5616 ,C1074_=_C5120 ,C1074_=_C5124 ,\nC1074_=_C5611 ,C1074_=_C5615 ,C1074_=_C5618 ,C1532_=_C2392 ,C1532_=_C2731 ,C1532_=_C4393 ,\nC1532_=_C4402 ,C1532_=_C5606 ,C1532_=_C5609 ,C1532_=_C5613 ,C1532_=_C5616 ,C2392_=_C2731 ,\nC2392_=_C4393 ,C2392_=_C4402 ,C2392_=_C5606 ,C2392_=_C5609 ,C2392_=_C5613 ,C2392_=_C5616 ,\nC2731_=_C4393 ,C2731_=_C4402 ,C2731_=_C5606 ,C2731_=_C5609 ,C2731_=_C5613 ,C2731_=_C5616 ,\nC4393_=_C4402 ,C4393_=_C5606 ,C4393_=_C5609 ,C4393_=_C5613 ,C4393_=_C5616 ,C4402_=_C5606 ,\nC4402_=_C5609 ,C4402_=_C5613 ,C4402_=_C5616 ,C5119_=_C5120 ,C5119_=_C5123 ,C5119_=_C5610 ,\nC5119_=_C5614 ,C5119_=_C5617 ,C5120_=_C5124 ,C5120_=_C5611 ,C5120_=_C5615 ,C5120_=_C5618 ,\nC5123_=_C5124 ,C5123_=_C5610 ,C5123_=_C5614 ,C5123_=_C5617 ,C5124_=_C5611 ,C5124_=_C5615 ,\nC5124_=_C5618 ,C5606_=_C5609 ,C5606_=_C5613 ,C5606_=_C5616 ,C5609_=_C5610 ,C5609_=_C5611 ,\nC5609_=_C5613 ,C5609_=_C5616 ,C5610_=_C5611 ,C5610_=_C5614 ,C5610_=_C5617 ,C5611_=_C5615 ,\nC5611_=_C5618 ,C5613_=_C5614 ,C5613_=_C5615 ,C5613_=_C5616 ,C5614_=_C5615 ,C5614_=_C5617 ,\nC5615_=_C5618 ,C5616_=_C5617 ,C5616_=_C5618 ,C5617_=_C5618 ,"];1174[shape=box, label="id:1174 level: 10\n16: C208 C630 C1065 C1168 C1169 \nC1170 C1171 C1172 C1173 C1174 C1175 \nC1176 C1177 C1178 C1179 C1180 \n78: C208_=_C630( C208 C630 ) C208_=_C1065( C208 C1065 ) C208_=_C1168( C208 C1168 ) C208_=_C1173( C208 C1173 ) C208_=_C1174( C208 C1174 ) \nC208_=_C1175( C208 C1175 ) C208_=_C1176( C208 C1176 ) C208_=_C1177( C208 C1177 ) C208_=_C1178( C208 C1178 ) C208_=_C1179( C208 C1179 ) C208_=_C1180( C208 C1180 ) \nC630_=_C1065( C630 C1065 ) C630_=_C1168( C630 C1168 ) C630_=_C1173( C630 C1173 ) C630_=_C1174( C630 C1174 ) C630_=_C1175( C630 C1175 ) C630_=_C1176( C630 C1176 ) \nC630_=_C1177( C630 C1177 ) C630_=_C1178( C630 C1178 ) C630_=_C1179( C630 C1179 ) C630_=_C1180( C630 C1180 ) C1065_=_C1168( C1065 C1168 ) C1065_=_C1173( C1065 C1173 ) \nC1065_=_C1174( C1065 C1174 ) C1065_=_C1175( C1065 C1175 ) C1065_=_C1176( C1065 C1176 ) C1065_=_C1177( C1065 C1177 ) C1065_=_C1178( C1065 C1178 ) C1065_=_C1179( C1065 C1179 ) \nC1065_=_C1180( C1065 C1180 ) C1168_=_C1169( C1168 C1169 ) C1168_=_C1170( C1168 C1170 ) C1168_=_C1171( C1168 C1171 ) C1168_=_C1172( C1168 C1172 ) C1168_=_C1173( C1168 C1173 ) \nC1168_=_C1174( C1168 C1174 ) C1168_=_C1175( C1168 C1175 ) C1168_=_C1176( C1168 C1176 ) C1168_=_C1177( C1168 C1177 ) C1168_=_C1178( C1168 C1178 ) C1168_=_C1179( C1168 C1179 ) \nC1168_=_C1180( C1168 C1180 ) C1169_=_C1170( C1169 C1170 ) C1169_=_C1171( C1169 C1171 ) C1169_=_C1172( C1169 C1172 ) C1169_=_C1173( C1169 C1173 ) C1170_=_C1171( C1170 C1171 ) \nC1170_=_C1172( C1170 C1172 ) C1170_=_C1174( C1170 C1174 ) C1171_=_C1172( C1171 C1172 ) C1173_=_C1174( C1173 C1174 ) C1173_=_C1175( C1173 C1175 ) C1173_=_C1176( C1173 C1176 ) \nC1173_=_C1177( C1173 C1177 ) C1173_=_C1178( C1173 C1178 ) C1173_=_C1179( C1173 C1179 ) C1173_=_C1180( C1173 C1180 ) C1174_=_C1175( C1174 C1175 ) C1174_=_C1176( C1174 C1176 ) \nC1174_=_C1177( C1174 C1177 ) C1174_=_C1178( C1174 C1178 ) C1174_=_C1179( C1174 C1179 ) C1174_=_C1180( C1174 C1180 ) C1175_=_C1176( C1175 C1176 ) C1175_=_C1177( C1175 C1177 ) \nC1175_=_C1178( C1175 C1178 ) C1175_=_C1179( C1175 C1179 ) C1175_=_C1180( C1175 C1180 ) C1176_=_C1177( C1176 C1177 ) C1176_=_C1178( C1176 C1178 ) C1176_=_C1179( C1176 C1179 ) \nC1176_=_C1180( C1176 C1180 ) C1177_=_C1178( C1177 C1178 ) C1177_=_C1179( C1177 C1179 ) C1177_=_C1180( C1177 C1180 ) C1178_=_C1179( C1178 C1179 ) C1178_=_C1180( C1178 C1180 ) \nC1179_=_C1180( C1179 C1180 ) "];1158-&gt;1174[label="15: C208 C630 C1065 C1169 C1170 \nC1171 C1172 C1173 C1174 C1175 C1176 \nC1177 C1178 C1179 C1180 \n63: C208_=_C630 ,C208_=_C1065 ,C208_=_C1173 ,C208_=_C1174 ,C208_=_C1175 ,\nC208_=_C1176 ,C208_=_C1177 ,C208_=_C1178 ,C208_=_C1179 ,C208_=_C1180 ,C630_=_C1065 ,\nC630_=_C1173 ,C630_=_C1174 ,C630_=_C1175 ,C630_=_C1176 ,C630_=_C1177 ,C630_=_C1178 ,\nC630_=_C1179 ,C630_=_C1180 ,C1065_=_C1173 ,C1065_=_C1174 ,C1065_=_C1175 ,C1065_=_C1176 ,\nC1065_=_C1177 ,C1065_=_C1178 ,C1065_=_C1179 ,C1065_=_C1180 ,C1169_=_C1170 ,C1169_=_C1171 ,\nC1169_=_C1172 ,C1169_=_C1173 ,C1170_=_C1171 ,C1170_=_C1172 ,C1170_=_C1174 ,C1171_=_C1172 ,\nC1173_=_C1174 ,C1173_=_C1175 ,C1173_=_C1176 ,C1173_=_C1177 ,C1173_=_C1178 ,C1173_=_C1179 ,\nC1173_=_C1180 ,C1174_=_C1175 ,C1174_=_C1176 ,C1174_=_C1177 ,C1174_=_C1178 ,C1174_=_C1179 ,\nC1174_=_C1180 ,C1175_=_C1176 ,C1175_=_C1177 ,C1175_=_C1178 ,C1175_=_C1179 ,C1175_=_C1180 ,\nC1176_=_C1177 ,C1176_=_C1178 ,C1176_=_C1179 ,C1176_=_C1180 ,C1177_=_C1178 ,C1177_=_C1179 ,\nC1177_=_C1180 ,C1178_=_C1179 ,C1178_=_C1180 ,C1179_=_C1180 ,"];1175[shape=box, label="id:1175 level: 10\n18: C760 C788 C1152 C1153 C1154 \nC1155 C1156 C1157 C1158 C1159 C1160 \nC1161 C1162 C1163 C1164 C1165 C1166 \nC1167 \n87: C760_=_C788( C760 C788 ) C760_=_C1152( C760 C1152 ) C760_=_C1160( C760 C1160 ) C760_=_C1161( C760 C1161 ) C760_=_C1162( C760 C1162 ) \nC760_=_C1163( C760 C1163 ) C760_=_C1164( C760 C1164 ) C760_=_C1165( C760 C1165 ) C760_=_C1166( C760 C1166 ) C760_=_C1167( C760 C1167 ) C788_=_C1152( C788 C1152 ) \nC788_=_C1160( C788 C1160 ) C788_=_C1161( C788 C1161 ) C788_=_C1162( C788 C1162 ) C788_=_C1163( C788 C1163 ) C788_=_C1164( C788 C1164 ) C788_=_C1165( C788 C1165 ) \nC788_=_C1166( C788 C1166 ) C788_=_C1167( C788 C1167 ) C1152_=_C1153( C1152 C1153 ) C1152_=_C1154( C1152 C1154 ) C1152_=_C1155( C1152 C1155 ) C1152_=_C1156( C1152 C1156 ) \nC1152_=_C1157( C1152 C1157 ) C1152_=_C1158( C1152 C1158 ) C1152_=_C1159( C1152 C1159 ) C1152_=_C1160( C1152 C1160 ) C1152_=_C1161( C1152 C1161 ) C1152_=_C1162( C1152 C1162 ) \nC1152_=_C1163( C1152 C1163 ) C1152_=_C1164( C1152 C1164 ) C1152_=_C1165( C1152 C1165 ) C1152_=_C1166( C1152 C1166 ) C1152_=_C1167( C1152 C1167 ) C1153_=_C1154( C1153 C1154 ) \nC1153_=_C1155( C1153 C1155 ) C1153_=_C1156( C1153 C1156 ) C1153_=_C1157( C1153 C1157 ) C1153_=_C1158( C1153 C1158 ) C1153_=_C1159( C1153 C1159 ) C1153_=_C1161( C1153 C1161 ) \nC1154_=_C1155( C1154 C1155 ) C1154_=_C1156( C1154 C1156 ) C1154_=_C1157( C1154 C1157 ) C1154_=_C1158( C1154 C1158 ) C1154_=_C1159( C1154 C1159 ) C1154_=_C1162( C1154 C1162 ) \nC1155_=_C1156( C1155 C1156 ) C1155_=_C1157( C1155 C1157 ) C1155_=_C1158( C1155 C1158 ) C1155_=_C1159( C1155 C1159 ) C1156_=_C1157( C1156 C1157 ) C1156_=_C1158( C1156 C1158 ) \nC1156_=_C1159( C1156 C1159 ) C1157_=_C1158( C1157 C1158 ) C1157_=_C1159( C1157 C1159 ) C1157_=_C1166( C1157 C1166 ) C1158_=_C1159( C1158 C1159 ) C1159_=_C1167( C1159 C1167 ) \nC1160_=_C1161( C1160 C1161 ) C1160_=_C1162( C1160 C1162 ) C1160_=_C1163( C1160 C1163 ) C1160_=_C1164( C1160 C1164 ) C1160_=_C1165( C1160 C1165 ) C1160_=_C1166( C1160 C1166 ) \nC1160_=_C1167( C1160 C1167 ) C1161_=_C1162( C1161 C1162 ) C1161_=_C1163( C1161 C1163 ) C1161_=_C1164( C1161 C1164 ) C1161_=_C1165( C1161 C1165 ) C1161_=_C1166( C1161 C1166 ) \nC1161_=_C1167( C1161 C1167 ) C1162_=_C1163( C1162 C1163 ) C1162_=_C1164( C1162 C1164 ) C1162_=_C1165( C1162 C1165 ) C1162_=_C1166( C1162 C1166 ) C1162_=_C1167( C1162 C1167 ) \nC1163_=_C1164( C1163 C1164 ) C1163_=_C1165( C1163 C1165 ) C1163_=_C1166( C1163 C1166 ) C1163_=_C1167( C1163 C1167 ) C1164_=_C1165( C1164 C1165 ) C1164_=_C1166( C1164 C1166 ) \nC1164_=_C1167( C1164 C1167 ) C1165_=_C1166( C1165 C1166 ) C1165_=_C1167( C1165 C1167 ) C1166_=_C1167( C1166 C1167 ) "];1159-&gt;1175[label="17: C760 C788 C1153 C1154 C1155 \nC1156 C1157 C1158 C1159 C1160 C1161 \nC1162 C1163 C1164 C1165 C1166 C1167 \n70: C760_=_C788 ,C760_=_C1160 ,C760_=_C1161 ,C760_=_C1162 ,C760_=_C1163 ,\nC760_=_C1164 ,C760_=_C1165 ,C760_=_C1166 ,C760_=_C1167 ,C788_=_C1160 ,C788_=_C1161 ,\nC788_=_C1162 ,C788_=_C1163 ,C788_=_C1164 ,C788_=_C1165 ,C788_=_C1166 ,C788_=_C1167 ,\nC1153_=_C1154 ,C1153_=_C1155 ,C1153_=_C1156 ,C1153_=_C1157 ,C1153_=_C1158</w:t>
      </w:r>
    </w:p>
    <w:p>
      <w:pPr>
        <w:pStyle w:val="PreformattedText"/>
        <w:bidi w:val="0"/>
        <w:spacing w:before="0" w:after="0"/>
        <w:jc w:val="left"/>
        <w:rPr/>
      </w:pPr>
      <w:r>
        <w:rPr/>
        <w:t xml:space="preserve"> </w:t>
      </w:r>
      <w:r>
        <w:rPr/>
        <w:t>,C1153_=_C1159 ,\nC1153_=_C1161 ,C1154_=_C1155 ,C1154_=_C1156 ,C1154_=_C1157 ,C1154_=_C1158 ,C1154_=_C1159 ,\nC1154_=_C1162 ,C1155_=_C1156 ,C1155_=_C1157 ,C1155_=_C1158 ,C1155_=_C1159 ,C1156_=_C1157 ,\nC1156_=_C1158 ,C1156_=_C1159 ,C1157_=_C1158 ,C1157_=_C1159 ,C1157_=_C1166 ,C1158_=_C1159 ,\nC1159_=_C1167 ,C1160_=_C1161 ,C1160_=_C1162 ,C1160_=_C1163 ,C1160_=_C1164 ,C1160_=_C1165 ,\nC1160_=_C1166 ,C1160_=_C1167 ,C1161_=_C1162 ,C1161_=_C1163 ,C1161_=_C1164 ,C1161_=_C1165 ,\nC1161_=_C1166 ,C1161_=_C1167 ,C1162_=_C1163 ,C1162_=_C1164 ,C1162_=_C1165 ,C1162_=_C1166 ,\nC1162_=_C1167 ,C1163_=_C1164 ,C1163_=_C1165 ,C1163_=_C1166 ,C1163_=_C1167 ,C1164_=_C1165 ,\nC1164_=_C1166 ,C1164_=_C1167 ,C1165_=_C1166 ,C1165_=_C1167 ,C1166_=_C1167 ,"];1176[shape=box, label="id:1176 level: 10\n22: C1133 C1134 C1144 C1145 C4344 \nC4345 C4352 C4353 C4436 C4437 C4444 \nC4445 C4453 C4454 C4457 C4458 C4461 \nC4462 C4463 C4464 C4465 C4466 \n131: C1133_=_C1134( C1133 C1134 ) C1133_=_C1144( C1133 C1144 ) C1133_=_C4344( C1133 C4344 ) C1133_=_C4352( C1133 C4352 ) C1133_=_C4436( C1133 C4436 ) \nC1133_=_C4444( C1133 C4444 ) C1133_=_C4453( C1133 C4453 ) C1133_=_C4457( C1133 C4457 ) C1133_=_C4461( C1133 C4461 ) C1133_=_C4462( C1133 C4462 ) C1133_=_C4463( C1133 C4463 ) \nC1134_=_C1145( C1134 C1145 ) C1134_=_C4345( C1134 C4345 ) C1134_=_C4353( C1134 C4353 ) C1134_=_C4437( C1134 C4437 ) C1134_=_C4445( C1134 C4445 ) C1134_=_C4454( C1134 C4454 ) \nC1134_=_C4458( C1134 C4458 ) C1134_=_C4461( C1134 C4461 ) C1134_=_C4464( C1134 C4464 ) C1134_=_C4465( C1134 C4465 ) C1134_=_C4466( C1134 C4466 ) C1144_=_C1145( C1144 C1145 ) \nC1144_=_C4344( C1144 C4344 ) C1144_=_C4352( C1144 C4352 ) C1144_=_C4436( C1144 C4436 ) C1144_=_C4444( C1144 C4444 ) C1144_=_C4453( C1144 C4453 ) C1144_=_C4457( C1144 C4457 ) \nC1144_=_C4461( C1144 C4461 ) C1144_=_C4462( C1144 C4462 ) C1144_=_C4463( C1144 C4463 ) C1145_=_C4345( C1145 C4345 ) C1145_=_C4353( C1145 C4353 ) C1145_=_C4437( C1145 C4437 ) \nC1145_=_C4445( C1145 C4445 ) C1145_=_C4454( C1145 C4454 ) C1145_=_C4458( C1145 C4458 ) C1145_=_C4461( C1145 C4461 ) C1145_=_C4464( C1145 C4464 ) C1145_=_C4465( C1145 C4465 ) \nC1145_=_C4466( C1145 C4466 ) C4344_=_C4345( C4344 C4345 ) C4344_=_C4352( C4344 C4352 ) C4344_=_C4436( C4344 C4436 ) C4344_=_C4444( C4344 C4444 ) C4344_=_C4453( C4344 C4453 ) \nC4344_=_C4457( C4344 C4457 ) C4344_=_C4461( C4344 C4461 ) C4344_=_C4462( C4344 C4462 ) C4344_=_C4463( C4344 C4463 ) C4345_=_C4353( C4345 C4353 ) C4345_=_C4437( C4345 C4437 ) \nC4345_=_C4445( C4345 C4445 ) C4345_=_C4454( C4345 C4454 ) C4345_=_C4458( C4345 C4458 ) C4345_=_C4461( C4345 C4461 ) C4345_=_C4464( C4345 C4464 ) C4345_=_C4465( C4345 C4465 ) \nC4345_=_C4466( C4345 C4466 ) C4352_=_C4353( C4352 C4353 ) C4352_=_C4436( C4352 C4436 ) C4352_=_C4444( C4352 C4444 ) C4352_=_C4453( C4352 C4453 ) C4352_=_C4457( C4352 C4457 ) \nC4352_=_C4461( C4352 C4461 ) C4352_=_C4462( C4352 C4462 ) C4352_=_C4463( C4352 C4463 ) C4353_=_C4437( C4353 C4437 ) C4353_=_C4445( C4353 C4445 ) C4353_=_C4454( C4353 C4454 ) \nC4353_=_C4458( C4353 C4458 ) C4353_=_C4461( C4353 C4461 ) C4353_=_C4464( C4353 C4464 ) C4353_=_C4465( C4353 C4465 ) C4353_=_C4466( C4353 C4466 ) C4436_=_C4437( C4436 C4437 ) \nC4436_=_C4444( C4436 C4444 ) C4436_=_C4453( C4436 C4453 ) C4436_=_C4457( C4436 C4457 ) C4436_=_C4461( C4436 C4461 ) C4436_=_C4462( C4436 C4462 ) C4436_=_C4463( C4436 C4463 ) \nC4437_=_C4445( C4437 C4445 ) C4437_=_C4454( C4437 C4454 ) C4437_=_C4458( C4437 C4458 ) C4437_=_C4461( C4437 C4461 ) C4437_=_C4464( C4437 C4464 ) C4437_=_C4465( C4437 C4465 ) \nC4437_=_C4466( C4437 C4466 ) C4444_=_C4445( C4444 C4445 ) C4444_=_C4453( C4444 C4453 ) C4444_=_C4457( C4444 C4457 ) C4444_=_C4461( C4444 C4461 ) C4444_=_C4462( C4444 C4462 ) \nC4444_=_C4463( C4444 C4463 ) C4445_=_C4454( C4445 C4454 ) C4445_=_C4458( C4445 C4458 ) C4445_=_C4461( C4445 C4461 ) C4445_=_C4464( C4445 C4464 ) C4445_=_C4465( C4445 C4465 ) \nC4445_=_C4466( C4445 C4466 ) C4453_=_C4454( C4453 C4454 ) C4453_=_C4457( C4453 C4457 ) C4453_=_C4461( C4453 C4461 ) C4453_=_C4462( C4453 C4462 ) C4453_=_C4463( C4453 C4463 ) \nC4454_=_C4458( C4454 C4458 ) C4454_=_C4461( C4454 C4461 ) C4454_=_C4464( C4454 C4464 ) C4454_=_C4465( C4454 C4465 ) C4454_=_C4466( C4454 C4466 ) C4457_=_C4458( C4457 C4458 ) \nC4457_=_C4461( C4457 C4461 ) C4457_=_C4462( C4457 C4462 ) C4457_=_C4463( C4457 C4463 ) C4458_=_C4461( C4458 C4461 ) C4458_=_C4464( C4458 C4464 ) C4458_=_C4465( C4458 C4465 ) \nC4458_=_C4466( C4458 C4466 ) C4461_=_C4462( C4461 C4462 ) C4461_=_C4463( C4461 C4463 ) C4461_=_C4464( C4461 C4464 ) C4461_=_C4465( C4461 C4465 ) C4461_=_C4466( C4461 C4466 ) \nC4462_=_C4463( C4462 C4463 ) C4462_=_C4464( C4462 C4464 ) C4463_=_C4465( C4463 C4465 ) C4464_=_C4465( C4464 C4465 ) C4464_=_C4466( C4464 C4466 ) C4465_=_C4466( C4465 C4466 ) "];1160-&gt;1176[label="21: C1133 C1134 C1144 C1145 C4344 \nC4345 C4352 C4353 C4436 C4437 C4444 \nC4445 C4453 C4454 C4457 C4458 C4462 \nC4463 C4464 C4465 C4466 \n110: C1133_=_C1134 ,C1133_=_C1144 ,C1133_=_C4344 ,C1133_=_C4352 ,C1133_=_C4436 ,\nC1133_=_C4444 ,C1133_=_C4453 ,C1133_=_C4457 ,C1133_=_C4462 ,C1133_=_C4463 ,C1134_=_C1145 ,\nC1134_=_C4345 ,C1134_=_C4353 ,C1134_=_C4437 ,C1134_=_C4445 ,C1134_=_C4454 ,C1134_=_C4458 ,\nC1134_=_C4464 ,C1134_=_C4465 ,C1134_=_C4466 ,C1144_=_C1145 ,C1144_=_C4344 ,C1144_=_C4352 ,\nC1144_=_C4436 ,C1144_=_C4444 ,C1144_=_C4453 ,C1144_=_C4457 ,C1144_=_C4462 ,C1144_=_C4463 ,\nC1145_=_C4345 ,C1145_=_C4353 ,C1145_=_C4437 ,C1145_=_C4445 ,C1145_=_C4454 ,C1145_=_C4458 ,\nC1145_=_C4464 ,C1145_=_C4465 ,C1145_=_C4466 ,C4344_=_C4345 ,C4344_=_C4352 ,C4344_=_C4436 ,\nC4344_=_C4444 ,C4344_=_C4453 ,C4344_=_C4457 ,C4344_=_C4462 ,C4344_=_C4463 ,C4345_=_C4353 ,\nC4345_=_C4437 ,C4345_=_C4445 ,C4345_=_C4454 ,C4345_=_C4458 ,C4345_=_C4464 ,C4345_=_C4465 ,\nC4345_=_C4466 ,C4352_=_C4353 ,C4352_=_C4436 ,C4352_=_C4444 ,C4352_=_C4453 ,C4352_=_C4457 ,\nC4352_=_C4462 ,C4352_=_C4463 ,C4353_=_C4437 ,C4353_=_C4445 ,C4353_=_C4454 ,C4353_=_C4458 ,\nC4353_=_C4464 ,C4353_=_C4465 ,C4353_=_C4466 ,C4436_=_C4437 ,C4436_=_C4444 ,C4436_=_C4453 ,\nC4436_=_C4457 ,C4436_=_C4462 ,C4436_=_C4463 ,C4437_=_C4445 ,C4437_=_C4454 ,C4437_=_C4458 ,\nC4437_=_C4464 ,C4437_=_C4465 ,C4437_=_C4466 ,C4444_=_C4445 ,C4444_=_C4453 ,C4444_=_C4457 ,\nC4444_=_C4462 ,C4444_=_C4463 ,C4445_=_C4454 ,C4445_=_C4458 ,C4445_=_C4464 ,C4445_=_C4465 ,\nC4445_=_C4466 ,C4453_=_C4454 ,C4453_=_C4457 ,C4453_=_C4462 ,C4453_=_C4463 ,C4454_=_C4458 ,\nC4454_=_C4464 ,C4454_=_C4465 ,C4454_=_C4466 ,C4457_=_C4458 ,C4457_=_C4462 ,C4457_=_C4463 ,\nC4458_=_C4464 ,C4458_=_C4465 ,C4458_=_C4466 ,C4462_=_C4463 ,C4462_=_C4464 ,C4463_=_C4465 ,\nC4464_=_C4465 ,C4464_=_C4466 ,C4465_=_C4466 ,"];1177[shape=box, label="id:1177 level: 10\n36: C1131 C1132 C4339 C4340 C4341 \nC4343 C4344 C4345 C4346 C4348 C4349 \nC4350 C4352 C4353 C4354 C4355 C4434 \nC4435 C4439 C4442 C4443 C4447 C4452 \nC4453 C4454 C4455 C4457 C4458 C4459 \nC4460 C4463 C4465 C4469 C4473 C4476 \nC4478 \n210: C1131_=_C1132( C1131 C1132 ) C1131_=_C4339( C1131 C4339 ) C1131_=_C4348( C1131 C4348 ) C1131_=_C4349( C1131 C4349 ) C1131_=_C4350( C1131 C4350 ) \nC1131_=_C4352( C1131 C4352 ) C1131_=_C4353( C1131 C4353 ) C1131_=_C4354( C1131 C4354 ) C1131_=_C4355( C1131 C4355 ) C1132_=_C4343( C1132 C4343 ) C1132_=_C4435( C1132 C4435 ) \nC1132_=_C4443( C1132 C4443 ) C1132_=_C4452( C1132 C4452 ) C1132_=_C4457( C1132 C4457 ) C1132_=_C4458( C1132 C4458 ) C1132_=_C4459( C1132 C4459 ) C1132_=_C4460( C1132 C4460 ) \nC4339_=_C4340( C4339 C4340 ) C4339_=_C4341( C4339 C4341 ) C4339_=_C4343( C4339 C4343 ) C4339_=_C4344( C4339 C4344 ) C4339_=_C4345( C4339 C4345 ) C4339_=_C4346( C4339 C4346 ) \nC4339_=_C4348( C4339 C4348 ) C4339_=_C4349( C4339 C4349 ) C4339_=_C4350( C4339 C4350 ) C4339_=_C4352( C4339 C4352 ) C4339_=_C4353( C4339 C4353 ) C4339_=_C4354( C4339 C4354 ) \nC4339_=_C4355( C4339 C4355 ) C4340_=_C4341( C4340 C4341 ) C4340_=_C4343( C4340 C4343 ) C4340_=_C4344( C4340 C4344 ) C4340_=_C4345( C4340 C4345 ) C4340_=_C4346( C4340 C4346 ) \nC4340_=_C4348( C4340 C4348 ) C4340_=_C4434( C4340 C4434 ) C4340_=_C4435( C4340 C4435 ) C4340_=_C4439( C4340 C4439 ) C4341_=_C4343( C4341 C4343 ) C4341_=_C4344( C4341 C4344 ) \nC4341_=_C4345( C4341 C4345 ) C4341_=_C4346( C4341 C4346 ) C4341_=_C4349( C4341 C4349 ) C4341_=_C4442( C4341 C4442 ) C4341_=_C4443( C4341 C4443 ) C4341_=_C4447( C4341 C4447 ) \nC4343_=_C4344( C4343 C4344 ) C4343_=_C4345( C4343 C4345 ) C4343_=_C4346( C4343 C4346 ) C4343_=_C4435( C4343 C4435 ) C4343_=_C4443( C4343 C4443 ) C4343_=_C4452( C4343 C4452 ) \nC4343_=_C4457( C4343 C4457 ) C4343_=_C4458( C4343 C4458 ) C4343_=_C4459( C4343 C4459 ) C4343_=_C4460( C4343 C4460 ) C4344_=_C4345( C4344 C4345 ) C4344_=_C4346( C4344 C4346 ) \nC4344_=_C4352( C4344 C4352 ) C4344_=_C4453( C4344 C4453 ) C4344_=_C4457( C4344 C4457 ) C4344_=_C4463( C4344 C4463 ) C4345_=_C4346( C4345 C4346 ) C4345_=_C4353( C4345 C4353 ) \nC4345_=_C4454( C4345 C4454 ) C4345_=_C4458( C4345 C4458 ) C4345_=_C4465( C4345 C4465 ) C4346_=_C4354( C4346 C4354 ) C4346_=_C4455( C4346 C4455 ) C4346_=_C4459( C4346 C4459 ) \nC4346_=_C4476( C4346 C4476 ) C4348_=_C4349( C4348 C4349 ) C4348_=_C4350( C4348 C4350 ) C4348_=_C4352( C4348 C4352 ) C4348_=_C4353( C4348 C4353 ) C4348_=_C4354( C4348 C4354 ) \nC4348_=_C4355( C4348 C4355 ) C4348_=_C4434( C4348 C4434 ) C4348_=_C4435( C4348 C4435 ) C4348_=_C4439( C4348 C4439 ) C4349_=_C4350( C4349 C4350 ) C4349_=_C4352( C4349 C4352 ) \nC4349_=_C4353( C4349 C4353 ) C4349_=_C4354( C4349 C4354 ) C4349_=_C4355( C4349 C4355 ) C4349_=_C4442( C4349 C4442 ) C4349_=_C4443( C4349 C4443 ) C4349_=_C4447( C4349 C4447 ) \nC4350_=_C4352( C4350 C4352 ) C4350_=_C4353( C4350 C4353 ) C4350_=_C4354( C4350 C4354 ) C4350_=_C4355( C4350 C4355 ) C4350_=_C4434( C4350 C4434 ) C4350_=_C4442( C4350 C4442 ) \nC4350_=_C4452( C4350 C4452 ) C4350_=_C4453( C4350 C4453 ) C4350_=_C4454( C4350 C4454 ) C4350_=_C4455( C4350 C4455 ) C4352_=_C4353( C4352 C4353 ) C4352_=_C4354( C4352 C4354 ) \nC4352_=_C4355( C4352 C4355 ) C4352_=_C4453(</w:t>
      </w:r>
    </w:p>
    <w:p>
      <w:pPr>
        <w:pStyle w:val="PreformattedText"/>
        <w:bidi w:val="0"/>
        <w:spacing w:before="0" w:after="0"/>
        <w:jc w:val="left"/>
        <w:rPr/>
      </w:pPr>
      <w:r>
        <w:rPr/>
        <w:t xml:space="preserve"> </w:t>
      </w:r>
      <w:r>
        <w:rPr/>
        <w:t>C4352 C4453 ) C4352_=_C4457( C4352 C4457 ) C4352_=_C4463( C4352 C4463 ) C4353_=_C4354( C4353 C4354 ) C4353_=_C4355( C4353 C4355 ) \nC4353_=_C4454( C4353 C4454 ) C4353_=_C4458( C4353 C4458 ) C4353_=_C4465( C4353 C4465 ) C4354_=_C4355( C4354 C4355 ) C4354_=_C4455( C4354 C4455 ) C4354_=_C4459( C4354 C4459 ) \nC4354_=_C4476( C4354 C4476 ) C4355_=_C4439( C4355 C4439 ) C4355_=_C4447( C4355 C4447 ) C4355_=_C4460( C4355 C4460 ) C4355_=_C4463( C4355 C4463 ) C4355_=_C4465( C4355 C4465 ) \nC4355_=_C4469( C4355 C4469 ) C4355_=_C4473( C4355 C4473 ) C4355_=_C4476( C4355 C4476 ) C4355_=_C4478( C4355 C4478 ) C4434_=_C4435( C4434 C4435 ) C4434_=_C4439( C4434 C4439 ) \nC4434_=_C4442( C4434 C4442 ) C4434_=_C4452( C4434 C4452 ) C4434_=_C4453( C4434 C4453 ) C4434_=_C4454( C4434 C4454 ) C4434_=_C4455( C4434 C4455 ) C4435_=_C4439( C4435 C4439 ) \nC4435_=_C4443( C4435 C4443 ) C4435_=_C4452( C4435 C4452 ) C4435_=_C4457( C4435 C4457 ) C4435_=_C4458( C4435 C4458 ) C4435_=_C4459( C4435 C4459 ) C4435_=_C4460( C4435 C4460 ) \nC4439_=_C4447( C4439 C4447 ) C4439_=_C4460( C4439 C4460 ) C4439_=_C4463( C4439 C4463 ) C4439_=_C4465( C4439 C4465 ) C4439_=_C4469( C4439 C4469 ) C4439_=_C4473( C4439 C4473 ) \nC4439_=_C4476( C4439 C4476 ) C4439_=_C4478( C4439 C4478 ) C4442_=_C4443( C4442 C4443 ) C4442_=_C4447( C4442 C4447 ) C4442_=_C4452( C4442 C4452 ) C4442_=_C4453( C4442 C4453 ) \nC4442_=_C4454( C4442 C4454 ) C4442_=_C4455( C4442 C4455 ) C4443_=_C4447( C4443 C4447 ) C4443_=_C4452( C4443 C4452 ) C4443_=_C4457( C4443 C4457 ) C4443_=_C4458( C4443 C4458 ) \nC4443_=_C4459( C4443 C4459 ) C4443_=_C4460( C4443 C4460 ) C4447_=_C4460( C4447 C4460 ) C4447_=_C4463( C4447 C4463 ) C4447_=_C4465( C4447 C4465 ) C4447_=_C4469( C4447 C4469 ) \nC4447_=_C4473( C4447 C4473 ) C4447_=_C4476( C4447 C4476 ) C4447_=_C4478( C4447 C4478 ) C4452_=_C4453( C4452 C4453 ) C4452_=_C4454( C4452 C4454 ) C4452_=_C4455( C4452 C4455 ) \nC4452_=_C4457( C4452 C4457 ) C4452_=_C4458( C4452 C4458 ) C4452_=_C4459( C4452 C4459 ) C4452_=_C4460( C4452 C4460 ) C4453_=_C4454( C4453 C4454 ) C4453_=_C4455( C4453 C4455 ) \nC4453_=_C4457( C4453 C4457 ) C4453_=_C4463( C4453 C4463 ) C4454_=_C4455( C4454 C4455 ) C4454_=_C4458( C4454 C4458 ) C4454_=_C4465( C4454 C4465 ) C4455_=_C4459( C4455 C4459 ) \nC4455_=_C4476( C4455 C4476 ) C4457_=_C4458( C4457 C4458 ) C4457_=_C4459( C4457 C4459 ) C4457_=_C4460( C4457 C4460 ) C4457_=_C4463( C4457 C4463 ) C4458_=_C4459( C4458 C4459 ) \nC4458_=_C4460( C4458 C4460 ) C4458_=_C4465( C4458 C4465 ) C4459_=_C4460( C4459 C4460 ) C4459_=_C4476( C4459 C4476 ) C4460_=_C4463( C4460 C4463 ) C4460_=_C4465( C4460 C4465 ) \nC4460_=_C4469( C4460 C4469 ) C4460_=_C4473( C4460 C4473 ) C4460_=_C4476( C4460 C4476 ) C4460_=_C4478( C4460 C4478 ) C4463_=_C4465( C4463 C4465 ) C4463_=_C4469( C4463 C4469 ) \nC4463_=_C4473( C4463 C4473 ) C4463_=_C4476( C4463 C4476 ) C4463_=_C4478( C4463 C4478 ) C4465_=_C4469( C4465 C4469 ) C4465_=_C4473( C4465 C4473 ) C4465_=_C4476( C4465 C4476 ) \nC4465_=_C4478( C4465 C4478 ) C4469_=_C4473( C4469 C4473 ) C4469_=_C4476( C4469 C4476 ) C4469_=_C4478( C4469 C4478 ) C4473_=_C4476( C4473 C4476 ) C4473_=_C4478( C4473 C4478 ) \nC4476_=_C4478( C4476 C4478 ) "];1160-&gt;1177[label="30: C1131 C1132 C4340 C4341 C4344 \nC4345 C4346 C4348 C4349 C4352 C4353 \nC4354 C4434 C4435 C4439 C4442 C4443 \nC4447 C4453 C4454 C4455 C4457 C4458 \nC4459 C4463 C4465 C4469 C4473 C4476 \nC4478 \n129: C1131_=_C1132 ,C1131_=_C4348 ,C1131_=_C4349 ,C1131_=_C4352 ,C1131_=_C4353 ,\nC1131_=_C4354 ,C1132_=_C4435 ,C1132_=_C4443 ,C1132_=_C4457 ,C1132_=_C4458 ,C1132_=_C4459 ,\nC4340_=_C4341 ,C4340_=_C4344 ,C4340_=_C4345 ,C4340_=_C4346 ,C4340_=_C4348 ,C4340_=_C4434 ,\nC4340_=_C4435 ,C4340_=_C4439 ,C4341_=_C4344 ,C4341_=_C4345 ,C4341_=_C4346 ,C4341_=_C4349 ,\nC4341_=_C4442 ,C4341_=_C4443 ,C4341_=_C4447 ,C4344_=_C4345 ,C4344_=_C4346 ,C4344_=_C4352 ,\nC4344_=_C4453 ,C4344_=_C4457 ,C4344_=_C4463 ,C4345_=_C4346 ,C4345_=_C4353 ,C4345_=_C4454 ,\nC4345_=_C4458 ,C4345_=_C4465 ,C4346_=_C4354 ,C4346_=_C4455 ,C4346_=_C4459 ,C4346_=_C4476 ,\nC4348_=_C4349 ,C4348_=_C4352 ,C4348_=_C4353 ,C4348_=_C4354 ,C4348_=_C4434 ,C4348_=_C4435 ,\nC4348_=_C4439 ,C4349_=_C4352 ,C4349_=_C4353 ,C4349_=_C4354 ,C4349_=_C4442 ,C4349_=_C4443 ,\nC4349_=_C4447 ,C4352_=_C4353 ,C4352_=_C4354 ,C4352_=_C4453 ,C4352_=_C4457 ,C4352_=_C4463 ,\nC4353_=_C4354 ,C4353_=_C4454 ,C4353_=_C4458 ,C4353_=_C4465 ,C4354_=_C4455 ,C4354_=_C4459 ,\nC4354_=_C4476 ,C4434_=_C4435 ,C4434_=_C4439 ,C4434_=_C4442 ,C4434_=_C4453 ,C4434_=_C4454 ,\nC4434_=_C4455 ,C4435_=_C4439 ,C4435_=_C4443 ,C4435_=_C4457 ,C4435_=_C4458 ,C4435_=_C4459 ,\nC4439_=_C4447 ,C4439_=_C4463 ,C4439_=_C4465 ,C4439_=_C4469 ,C4439_=_C4473 ,C4439_=_C4476 ,\nC4439_=_C4478 ,C4442_=_C4443 ,C4442_=_C4447 ,C4442_=_C4453 ,C4442_=_C4454 ,C4442_=_C4455 ,\nC4443_=_C4447 ,C4443_=_C4457 ,C4443_=_C4458 ,C4443_=_C4459 ,C4447_=_C4463 ,C4447_=_C4465 ,\nC4447_=_C4469 ,C4447_=_C4473 ,C4447_=_C4476 ,C4447_=_C4478 ,C4453_=_C4454 ,C4453_=_C4455 ,\nC4453_=_C4457 ,C4453_=_C4463 ,C4454_=_C4455 ,C4454_=_C4458 ,C4454_=_C4465 ,C4455_=_C4459 ,\nC4455_=_C4476 ,C4457_=_C4458 ,C4457_=_C4459 ,C4457_=_C4463 ,C4458_=_C4459 ,C4458_=_C4465 ,\nC4459_=_C4476 ,C4463_=_C4465 ,C4463_=_C4469 ,C4463_=_C4473 ,C4463_=_C4476 ,C4463_=_C4478 ,\nC4465_=_C4469 ,C4465_=_C4473 ,C4465_=_C4476 ,C4465_=_C4478 ,C4469_=_C4473 ,C4469_=_C4476 ,\nC4469_=_C4478 ,C4473_=_C4476 ,C4473_=_C4478 ,C4476_=_C4478 ,"];1178[shape=box, label="id:1178 level: 11\n14: C2350 C2355 C2741 C2753 C2761 \nC4403 C4404 C4405 C4406 C4407 C4408 \nC4409 C4410 C4411 \n53: C2350_=_C2741( C2350 C2741 ) C2350_=_C4403( C2350 C4403 ) C2350_=_C4404( C2350 C4404 ) C2350_=_C4405( C2350 C4405 ) C2350_=_C4406( C2350 C4406 ) \nC2350_=_C4407( C2350 C4407 ) C2355_=_C2753( C2355 C2753 ) C2355_=_C2761( C2355 C2761 ) C2355_=_C4403( C2355 C4403 ) C2355_=_C4408( C2355 C4408 ) C2355_=_C4409( C2355 C4409 ) \nC2355_=_C4410( C2355 C4410 ) C2355_=_C4411( C2355 C4411 ) C2741_=_C4403( C2741 C4403 ) C2741_=_C4404( C2741 C4404 ) C2741_=_C4405( C2741 C4405 ) C2741_=_C4406( C2741 C4406 ) \nC2741_=_C4407( C2741 C4407 ) C2753_=_C2761( C2753 C2761 ) C2753_=_C4403( C2753 C4403 ) C2753_=_C4408( C2753 C4408 ) C2753_=_C4409( C2753 C4409 ) C2753_=_C4410( C2753 C4410 ) \nC2753_=_C4411( C2753 C4411 ) C2761_=_C4403( C2761 C4403 ) C2761_=_C4408( C2761 C4408 ) C2761_=_C4409( C2761 C4409 ) C2761_=_C4410( C2761 C4410 ) C2761_=_C4411( C2761 C4411 ) \nC4403_=_C4404( C4403 C4404 ) C4403_=_C4405( C4403 C4405 ) C4403_=_C4406( C4403 C4406 ) C4403_=_C4407( C4403 C4407 ) C4403_=_C4408( C4403 C4408 ) C4403_=_C4409( C4403 C4409 ) \nC4403_=_C4410( C4403 C4410 ) C4403_=_C4411( C4403 C4411 ) C4404_=_C4405( C4404 C4405 ) C4404_=_C4406( C4404 C4406 ) C4404_=_C4407( C4404 C4407 ) C4404_=_C4408( C4404 C4408 ) \nC4405_=_C4406( C4405 C4406 ) C4405_=_C4407( C4405 C4407 ) C4405_=_C4409( C4405 C4409 ) C4406_=_C4407( C4406 C4407 ) C4406_=_C4410( C4406 C4410 ) C4407_=_C4411( C4407 C4411 ) \nC4408_=_C4409( C4408 C4409 ) C4408_=_C4410( C4408 C4410 ) C4408_=_C4411( C4408 C4411 ) C4409_=_C4410( C4409 C4410 ) C4409_=_C4411( C4409 C4411 ) C4410_=_C4411( C4410 C4411 ) "];1163-&gt;1178[label="13: C2350 C2355 C2741 C2753 C2761 \nC4404 C4405 C4406 C4407 C4408 C4409 \nC4410 C4411 \n40: C2350_=_C2741 ,C2350_=_C4404 ,C2350_=_C4405 ,C2350_=_C4406 ,C2350_=_C4407 ,\nC2355_=_C2753 ,C2355_=_C2761 ,C2355_=_C4408 ,C2355_=_C4409 ,C2355_=_C4410 ,C2355_=_C4411 ,\nC2741_=_C4404 ,C2741_=_C4405 ,C2741_=_C4406 ,C2741_=_C4407 ,C2753_=_C2761 ,C2753_=_C4408 ,\nC2753_=_C4409 ,C2753_=_C4410 ,C2753_=_C4411 ,C2761_=_C4408 ,C2761_=_C4409 ,C2761_=_C4410 ,\nC2761_=_C4411 ,C4404_=_C4405 ,C4404_=_C4406 ,C4404_=_C4407 ,C4404_=_C4408 ,C4405_=_C4406 ,\nC4405_=_C4407 ,C4405_=_C4409 ,C4406_=_C4407 ,C4406_=_C4410 ,C4407_=_C4411 ,C4408_=_C4409 ,\nC4408_=_C4410 ,C4408_=_C4411 ,C4409_=_C4410 ,C4409_=_C4411 ,C4410_=_C4411 ,"];1179[shape=box, label="id:1179 level: 11\n45: C343 C344 C357 C358 C374 \nC375 C376 C377 C378 C379 C380 \nC381 C382 C383 C384 C385 C386 \nC387 C388 C389 C390 C391 C392 \nC393 C394 C395 C396 C397 C398 \nC399 C400 C401 C402 C403 C404 \nC405 C406 C407 C408 C409 C410 \nC411 C412 C413 C414 \n528: C343_=_C344( C343 C344 ) C343_=_C357( C343 C357 ) C343_=_C374( C343 C374 ) C343_=_C375( C343 C375 ) C343_=_C376( C343 C376 ) \nC343_=_C377( C343 C377 ) C343_=_C378( C343 C378 ) C343_=_C379( C343 C379 ) C343_=_C380( C343 C380 ) C343_=_C381( C343 C381 ) C343_=_C382( C343 C382 ) \nC343_=_C383( C343 C383 ) C343_=_C384( C343 C384 ) C343_=_C385( C343 C385 ) C343_=_C386( C343 C386 ) C343_=_C387( C343 C387 ) C343_=_C388( C343 C388 ) \nC343_=_C389( C343 C389 ) C343_=_C390( C343 C390 ) C343_=_C391( C343 C391 ) C343_=_C392( C343 C392 ) C343_=_C393( C343 C393 ) C343_=_C394( C343 C394 ) \nC344_=_C358( C344 C358 ) C344_=_C374( C344 C374 ) C344_=_C395( C344 C395 ) C344_=_C396( C344 C396 ) C344_=_C397( C344 C397 ) C344_=_C398( C344 C398 ) \nC344_=_C399( C344 C399 ) C344_=_C400( C344 C400 ) C344_=_C401( C344 C401 ) C344_=_C402( C344 C402 ) C344_=_C403( C344 C403 ) C344_=_C404( C344 C404 ) \nC344_=_C405( C344 C405 ) C344_=_C406( C344 C406 ) C344_=_C407( C344 C407 ) C344_=_C408( C344 C408 ) C344_=_C409( C344 C409 ) C344_=_C410( C344 C410 ) \nC344_=_C411( C344 C411 ) C344_=_C412( C344 C412 ) C344_=_C413( C344 C413 ) C344_=_C414( C344 C414 ) C357_=_C358( C357 C358 ) C357_=_C374( C357 C374 ) \nC357_=_C375( C357 C375 ) C357_=_C376( C357 C376 ) C357_=_C377( C357 C377 ) C357_=_C378( C357 C378 ) C357_=_C379( C357 C379 ) C357_=_C380( C357 C380 ) \nC357_=_C381( C357 C381 ) C357_=_C382( C357 C382 ) C357_=_C383( C357 C383 ) C357_=_C384( C357 C384 ) C357_=_C385( C357 C385 ) C357_=_C386( C357 C386 ) \nC357_=_C387( C357 C387 ) C357_=_C388( C357 C388 ) C357_=_C389( C357 C389 ) C357_=_C390( C357 C390 ) C357_=_C391( C357 C391 ) C357_=_C392( C357 C392 ) \nC357_=_C393( C357 C393 ) C357_=_C394( C357 C394 ) C358_=_C374( C358 C374 ) C358_=_C395( C358 C395 ) C358_=_C396( C358 C396 ) C358_=_C397( C358 C397 ) \nC358_=_C398( C358 C398 ) C358_=_C399(</w:t>
      </w:r>
    </w:p>
    <w:p>
      <w:pPr>
        <w:pStyle w:val="PreformattedText"/>
        <w:bidi w:val="0"/>
        <w:spacing w:before="0" w:after="0"/>
        <w:jc w:val="left"/>
        <w:rPr/>
      </w:pPr>
      <w:r>
        <w:rPr/>
        <w:t xml:space="preserve"> </w:t>
      </w:r>
      <w:r>
        <w:rPr/>
        <w:t>C358 C399 ) C358_=_C400( C358 C400 ) C358_=_C401( C358 C401 ) C358_=_C402( C358 C402 ) C358_=_C403( C358 C403 ) \nC358_=_C404( C358 C404 ) C358_=_C405( C358 C405 ) C358_=_C406( C358 C406 ) C358_=_C407( C358 C407 ) C358_=_C408( C358 C408 ) C358_=_C409( C358 C409 ) \nC358_=_C410( C358 C410 ) C358_=_C411( C358 C411 ) C358_=_C412( C358 C412 ) C358_=_C413( C358 C413 ) C358_=_C414( C358 C414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391( C374 C391 ) C374_=_C392( C374 C392 ) C374_=_C393( C374 C393 ) \nC374_=_C394( C374 C394 ) C374_=_C395( C374 C395 ) C374_=_C396( C374 C396 ) C374_=_C397( C374 C397 ) C374_=_C398( C374 C398 ) C374_=_C399( C374 C399 ) \nC374_=_C400( C374 C400 ) C374_=_C401( C374 C401 ) C374_=_C402( C374 C402 ) C374_=_C403( C374 C403 ) C374_=_C404( C374 C404 ) C374_=_C405( C374 C405 ) \nC374_=_C406( C374 C406 ) C374_=_C407( C374 C407 ) C374_=_C408( C374 C408 ) C374_=_C409( C374 C409 ) C374_=_C410( C374 C410 ) C374_=_C411( C374 C411 ) \nC374_=_C412( C374 C412 ) C374_=_C413( C374 C413 ) C374_=_C414( C374 C414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5_=_C393( C375 C393 ) C375_=_C394( C375 C394 ) C375_=_C395( C375 C395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6( C376 C396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397( C377 C397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8( C378 C398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399( C379 C399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400( C380 C400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401( C381 C401 ) C382_=_C383( C382 C383 ) C382_=_C384( C382 C384 ) C382_=_C385( C382 C385 ) C382_=_C386( C382 C386 ) \nC382_=_C387( C382 C387 ) C382_=_C388( C382 C388 ) C382_=_C389( C382 C389 ) C382_=_C390( C382 C390 ) C382_=_C391( C382 C391 ) C382_=_C392( C382 C392 ) \nC382_=_C393( C382 C393 ) C382_=_C394( C382 C394 ) C382_=_C402( C382 C402 ) C383_=_C384( C383 C384 ) C383_=_C385( C383 C385 ) C383_=_C386( C383 C386 ) \nC383_=_C387( C383 C387 ) C383_=_C388( C383 C388 ) C383_=_C389( C383 C389 ) C383_=_C390( C383 C390 ) C383_=_C391( C383 C391 ) C383_=_C392( C383 C392 ) \nC383_=_C393( C383 C393 ) C383_=_C394( C383 C394 ) C383_=_C403( C383 C403 ) C384_=_C385( C384 C385 ) C384_=_C386( C384 C386 ) C384_=_C387( C384 C387 ) \nC384_=_C388( C384 C388 ) C384_=_C389( C384 C389 ) C384_=_C390( C384 C390 ) C384_=_C391( C384 C391 ) C384_=_C392( C384 C392 ) C384_=_C393( C384 C393 ) \nC384_=_C394( C384 C394 ) C384_=_C404( C384 C404 ) C385_=_C386( C385 C386 ) C385_=_C387( C385 C387 ) C385_=_C388( C385 C388 ) C385_=_C389( C385 C389 ) \nC385_=_C390( C385 C390 ) C385_=_C391( C385 C391 ) C385_=_C392( C385 C392 ) C385_=_C393( C385 C393 ) C385_=_C394( C385 C394 ) C385_=_C405( C385 C405 ) \nC386_=_C387( C386 C387 ) C386_=_C388( C386 C388 ) C386_=_C389( C386 C389 ) C386_=_C390( C386 C390 ) C386_=_C391( C386 C391 ) C386_=_C392( C386 C392 ) \nC386_=_C393( C386 C393 ) C386_=_C394( C386 C394 ) C386_=_C406( C386 C406 ) C387_=_C388( C387 C388 ) C387_=_C389( C387 C389 ) C387_=_C390( C387 C390 ) \nC387_=_C391( C387 C391 ) C387_=_C392( C387 C392 ) C387_=_C393( C387 C393 ) C387_=_C394( C387 C394 ) C387_=_C407( C387 C407 ) C388_=_C389( C388 C389 ) \nC388_=_C390( C388 C390 ) C388_=_C391( C388 C391 ) C388_=_C392( C388 C392 ) C388_=_C393( C388 C393 ) C388_=_C394( C388 C394 ) C388_=_C408( C388 C408 ) \nC389_=_C390( C389 C390 ) C389_=_C391( C389 C391 ) C389_=_C392( C389 C392 ) C389_=_C393( C389 C393 ) C389_=_C394( C389 C394 ) C389_=_C409( C389 C409 ) \nC390_=_C391( C390 C391 ) C390_=_C392( C390 C392 ) C390_=_C393( C390 C393 ) C390_=_C394( C390 C394 ) C390_=_C410( C390 C410 ) C391_=_C392( C391 C392 ) \nC391_=_C393( C391 C393 ) C391_=_C394( C391 C394 ) C391_=_C411( C391 C411 ) C392_=_C393( C392 C393 ) C392_=_C394( C392 C394 ) C392_=_C412( C392 C412 ) \nC393_=_C394( C393 C394 ) C393_=_C413( C393 C413 ) C394_=_C414( C394 C414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7_=_C414( C397 C414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2_=_C403( C402 C403 ) C402_=_C404( C402 C404 ) C402_=_C405( C402 C405 ) C402_=_C406( C402 C406 ) C402_=_C407( C402 C407 ) \nC402_=_C408( C402 C408 ) C402_=_C409( C402 C409 ) C402_=_C410( C402 C410 ) C402_=_C411( C402 C411 ) C402_=_C412( C402 C412 ) C402_=_C413( C402 C413 ) \nC402_=_C414( C402 C414 ) C403_=_C404( C403 C404 ) C403_=_C405(</w:t>
      </w:r>
    </w:p>
    <w:p>
      <w:pPr>
        <w:pStyle w:val="PreformattedText"/>
        <w:bidi w:val="0"/>
        <w:spacing w:before="0" w:after="0"/>
        <w:jc w:val="left"/>
        <w:rPr/>
      </w:pPr>
      <w:r>
        <w:rPr/>
        <w:t xml:space="preserve"> </w:t>
      </w:r>
      <w:r>
        <w:rPr/>
        <w:t>C403 C405 ) C403_=_C406( C403 C406 ) C403_=_C407( C403 C407 ) C403_=_C408( C403 C408 ) \nC403_=_C409( C403 C409 ) C403_=_C410( C403 C410 ) C403_=_C411( C403 C411 ) C403_=_C412( C403 C412 ) C403_=_C413( C403 C413 ) C403_=_C414( C403 C414 ) \nC404_=_C405( C404 C405 ) C404_=_C406( C404 C406 ) C404_=_C407( C404 C407 ) C404_=_C408( C404 C408 ) C404_=_C409( C404 C409 ) C404_=_C410( C404 C410 ) \nC404_=_C411( C404 C411 ) C404_=_C412( C404 C412 ) C404_=_C413( C404 C413 ) C404_=_C414( C404 C414 ) C405_=_C406( C405 C406 ) C405_=_C407( C405 C407 ) \nC405_=_C408( C405 C408 ) C405_=_C409( C405 C409 ) C405_=_C410( C405 C410 ) C405_=_C411( C405 C411 ) C405_=_C412( C405 C412 ) C405_=_C413( C405 C413 ) \nC405_=_C414( C405 C414 ) C406_=_C407( C406 C407 ) C406_=_C408( C406 C408 ) C406_=_C409( C406 C409 ) C406_=_C410( C406 C410 ) C406_=_C411( C406 C411 ) \nC406_=_C412( C406 C412 ) C406_=_C413( C406 C413 ) C406_=_C414( C406 C414 ) C407_=_C408( C407 C408 ) C407_=_C409( C407 C409 ) C407_=_C410( C407 C410 ) \nC407_=_C411( C407 C411 ) C407_=_C412( C407 C412 ) C407_=_C413( C407 C413 ) C407_=_C414( C407 C414 ) C408_=_C409( C408 C409 ) C408_=_C410( C408 C410 ) \nC408_=_C411( C408 C411 ) C408_=_C412( C408 C412 ) C408_=_C413( C408 C413 ) C408_=_C414( C408 C414 ) C409_=_C410( C409 C410 ) C409_=_C411( C409 C411 ) \nC409_=_C412( C409 C412 ) C409_=_C413( C409 C413 ) C409_=_C414( C409 C414 ) C410_=_C411( C410 C411 ) C410_=_C412( C410 C412 ) C410_=_C413( C410 C413 ) \nC410_=_C414( C410 C414 ) C411_=_C412( C411 C412 ) C411_=_C413( C411 C413 ) C411_=_C414( C411 C414 ) C412_=_C413( C412 C413 ) C412_=_C414( C412 C414 ) \nC413_=_C414( C413 C414 ) "];1166-&gt;1179[label="44: C343 C344 C357 C358 C375 \nC376 C377 C378 C379 C380 C381 \nC382 C383 C384 C385 C386 C387 \nC388 C389 C390 C391 C392 C393 \nC394 C395 C396 C397 C398 C399 \nC400 C401 C402 C403 C404 C405 \nC406 C407 C408 C409 C410 C411 \nC412 C413 C414 \n484: C343_=_C344 ,C343_=_C357 ,C343_=_C375 ,C343_=_C376 ,C343_=_C377 ,\nC343_=_C378 ,C343_=_C379 ,C343_=_C380 ,C343_=_C381 ,C343_=_C382 ,C343_=_C383 ,\nC343_=_C384 ,C343_=_C385 ,C343_=_C386 ,C343_=_C387 ,C343_=_C388 ,C343_=_C389 ,\nC343_=_C390 ,C343_=_C391 ,C343_=_C392 ,C343_=_C393 ,C343_=_C394 ,C344_=_C358 ,\nC344_=_C395 ,C344_=_C396 ,C344_=_C397 ,C344_=_C398 ,C344_=_C399 ,C344_=_C400 ,\nC344_=_C401 ,C344_=_C402 ,C344_=_C403 ,C344_=_C404 ,C344_=_C405 ,C344_=_C406 ,\nC344_=_C407 ,C344_=_C408 ,C344_=_C409 ,C344_=_C410 ,C344_=_C411 ,C344_=_C412 ,\nC344_=_C413 ,C344_=_C414 ,C357_=_C358 ,C357_=_C375 ,C357_=_C376 ,C357_=_C377 ,\nC357_=_C378 ,C357_=_C379 ,C357_=_C380 ,C357_=_C381 ,C357_=_C382 ,C357_=_C383 ,\nC357_=_C384 ,C357_=_C385 ,C357_=_C386 ,C357_=_C387 ,C357_=_C388 ,C357_=_C389 ,\nC357_=_C390 ,C357_=_C391 ,C357_=_C392 ,C357_=_C393 ,C357_=_C394 ,C358_=_C395 ,\nC358_=_C396 ,C358_=_C397 ,C358_=_C398 ,C358_=_C399 ,C358_=_C400 ,C358_=_C401 ,\nC358_=_C402 ,C358_=_C403 ,C358_=_C404 ,C358_=_C405 ,C358_=_C406 ,C358_=_C407 ,\nC358_=_C408 ,C358_=_C409 ,C358_=_C410 ,C358_=_C411 ,C358_=_C412 ,C358_=_C413 ,\nC358_=_C414 ,C375_=_C376 ,C375_=_C377 ,C375_=_C378 ,C375_=_C379 ,C375_=_C380 ,\nC375_=_C381 ,C375_=_C382 ,C375_=_C383 ,C375_=_C384 ,C375_=_C385 ,C375_=_C386 ,\nC375_=_C387 ,C375_=_C388 ,C375_=_C389 ,C375_=_C390 ,C375_=_C391 ,C375_=_C392 ,\nC375_=_C393 ,C375_=_C394 ,C375_=_C395 ,C376_=_C377 ,C376_=_C378 ,C376_=_C379 ,\nC376_=_C380 ,C376_=_C381 ,C376_=_C382 ,C376_=_C383 ,C376_=_C384 ,C376_=_C385 ,\nC376_=_C386 ,C376_=_C387 ,C376_=_C388 ,C376_=_C389 ,C376_=_C390 ,C376_=_C391 ,\nC376_=_C392 ,C376_=_C393 ,C376_=_C394 ,C376_=_C396 ,C377_=_C378 ,C377_=_C379 ,\nC377_=_C380 ,C377_=_C381 ,C377_=_C382 ,C377_=_C383 ,C377_=_C384 ,C377_=_C385 ,\nC377_=_C386 ,C377_=_C387 ,C377_=_C388 ,C377_=_C389 ,C377_=_C390 ,C377_=_C391 ,\nC377_=_C392 ,C377_=_C393 ,C377_=_C394 ,C377_=_C397 ,C378_=_C379 ,C378_=_C380 ,\nC378_=_C381 ,C378_=_C382 ,C378_=_C383 ,C378_=_C384 ,C378_=_C385 ,C378_=_C386 ,\nC378_=_C387 ,C378_=_C388 ,C378_=_C389 ,C378_=_C390 ,C378_=_C391 ,C378_=_C392 ,\nC378_=_C393 ,C378_=_C394 ,C378_=_C398 ,C379_=_C380 ,C379_=_C381 ,C379_=_C382 ,\nC379_=_C383 ,C379_=_C384 ,C379_=_C385 ,C379_=_C386 ,C379_=_C387 ,C379_=_C388 ,\nC379_=_C389 ,C379_=_C390 ,C379_=_C391 ,C379_=_C392 ,C379_=_C393 ,C379_=_C394 ,\nC379_=_C399 ,C380_=_C381 ,C380_=_C382 ,C380_=_C383 ,C380_=_C384 ,C380_=_C385 ,\nC380_=_C386 ,C380_=_C387 ,C380_=_C388 ,C380_=_C389 ,C380_=_C390 ,C380_=_C391 ,\nC380_=_C392 ,C380_=_C393 ,C380_=_C394 ,C380_=_C400 ,C381_=_C382 ,C381_=_C383 ,\nC381_=_C384 ,C381_=_C385 ,C381_=_C386 ,C381_=_C387 ,C381_=_C388 ,C381_=_C389 ,\nC381_=_C390 ,C381_=_C391 ,C381_=_C392 ,C381_=_C393 ,C381_=_C394 ,C381_=_C401 ,\nC382_=_C383 ,C382_=_C384 ,C382_=_C385 ,C382_=_C386 ,C382_=_C387 ,C382_=_C388 ,\nC382_=_C389 ,C382_=_C390 ,C382_=_C391 ,C382_=_C392 ,C382_=_C393 ,C382_=_C394 ,\nC382_=_C402 ,C383_=_C384 ,C383_=_C385 ,C383_=_C386 ,C383_=_C387 ,C383_=_C388 ,\nC383_=_C389 ,C383_=_C390 ,C383_=_C391 ,C383_=_C392 ,C383_=_C393 ,C383_=_C394 ,\nC383_=_C403 ,C384_=_C385 ,C384_=_C386 ,C384_=_C387 ,C384_=_C388 ,C384_=_C389 ,\nC384_=_C390 ,C384_=_C391 ,C384_=_C392 ,C384_=_C393 ,C384_=_C394 ,C384_=_C404 ,\nC385_=_C386 ,C385_=_C387 ,C385_=_C388 ,C385_=_C389 ,C385_=_C390 ,C385_=_C391 ,\nC385_=_C392 ,C385_=_C393 ,C385_=_C394 ,C385_=_C405 ,C386_=_C387 ,C386_=_C388 ,\nC386_=_C389 ,C386_=_C390 ,C386_=_C391 ,C386_=_C392 ,C386_=_C393 ,C386_=_C394 ,\nC386_=_C406 ,C387_=_C388 ,C387_=_C389 ,C387_=_C390 ,C387_=_C391 ,C387_=_C392 ,\nC387_=_C393 ,C387_=_C394 ,C387_=_C407 ,C388_=_C389 ,C388_=_C390 ,C388_=_C391 ,\nC388_=_C392 ,C388_=_C393 ,C388_=_C394 ,C388_=_C408 ,C389_=_C390 ,C389_=_C391 ,\nC389_=_C392 ,C389_=_C393 ,C389_=_C394 ,C389_=_C409 ,C390_=_C391 ,C390_=_C392 ,\nC390_=_C393 ,C390_=_C394 ,C390_=_C410 ,C391_=_C392 ,C391_=_C393 ,C391_=_C394 ,\nC391_=_C411 ,C392_=_C393 ,C392_=_C394 ,C392_=_C412 ,C393_=_C394 ,C393_=_C413 ,\nC394_=_C414 ,C395_=_C396 ,C395_=_C397 ,C395_=_C398 ,C395_=_C399 ,C395_=_C400 ,\nC395_=_C401 ,C395_=_C402 ,C395_=_C403 ,C395_=_C404 ,C395_=_C405 ,C395_=_C406 ,\nC395_=_C407 ,C395_=_C408 ,C395_=_C409 ,C395_=_C410 ,C395_=_C411 ,C395_=_C412 ,\nC395_=_C413 ,C395_=_C414 ,C396_=_C397 ,C396_=_C398 ,C396_=_C399 ,C396_=_C400 ,\nC396_=_C401 ,C396_=_C402 ,C396_=_C403 ,C396_=_C404 ,C396_=_C405 ,C396_=_C406 ,\nC396_=_C407 ,C396_=_C408 ,C396_=_C409 ,C396_=_C410 ,C396_=_C411 ,C396_=_C412 ,\nC396_=_C413 ,C396_=_C414 ,C397_=_C398 ,C397_=_C399 ,C397_=_C400 ,C397_=_C401 ,\nC397_=_C402 ,C397_=_C403 ,C397_=_C404 ,C397_=_C405 ,C397_=_C406 ,C397_=_C407 ,\nC397_=_C408 ,C397_=_C409 ,C397_=_C410 ,C397_=_C411 ,C397_=_C412 ,C397_=_C413 ,\nC397_=_C414 ,C398_=_C399 ,C398_=_C400 ,C398_=_C401 ,C398_=_C402 ,C398_=_C403 ,\nC398_=_C404 ,C398_=_C405 ,C398_=_C406 ,C398_=_C407 ,C398_=_C408 ,C398_=_C409 ,\nC398_=_C410 ,C398_=_C411 ,C398_=_C412 ,C398_=_C413 ,C398_=_C414 ,C399_=_C400 ,\nC399_=_C401 ,C399_=_C402 ,C399_=_C403 ,C399_=_C404 ,C399_=_C405 ,C399_=_C406 ,\nC399_=_C407 ,C399_=_C408 ,C399_=_C409 ,C399_=_C410 ,C399_=_C411 ,C399_=_C412 ,\nC399_=_C413 ,C399_=_C414 ,C400_=_C401 ,C400_=_C402 ,C400_=_C403 ,C400_=_C404 ,\nC400_=_C405 ,C400_=_C406 ,C400_=_C407 ,C400_=_C408 ,C400_=_C409 ,C400_=_C410 ,\nC400_=_C411 ,C400_=_C412 ,C400_=_C413 ,C400_=_C414 ,C401_=_C402 ,C401_=_C403 ,\nC401_=_C404 ,C401_=_C405 ,C401_=_C406 ,C401_=_C407 ,C401_=_C408 ,C401_=_C409 ,\nC401_=_C410 ,C401_=_C411 ,C401_=_C412 ,C401_=_C413 ,C401_=_C414 ,C402_=_C403 ,\nC402_=_C404 ,C402_=_C405 ,C402_=_C406 ,C402_=_C407 ,C402_=_C408 ,C402_=_C409 ,\nC402_=_C410 ,C402_=_C411 ,C402_=_C412 ,C402_=_C413 ,C402_=_C414 ,C403_=_C404 ,\nC403_=_C405 ,C403_=_C406 ,C403_=_C407 ,C403_=_C408 ,C403_=_C409 ,C403_=_C410 ,\nC403_=_C411 ,C403_=_C412 ,C403_=_C413 ,C403_=_C414 ,C404_=_C405 ,C404_=_C406 ,\nC404_=_C407 ,C404_=_C408 ,C404_=_C409 ,C404_=_C410 ,C404_=_C411 ,C404_=_C412 ,\nC404_=_C413 ,C404_=_C414 ,C405_=_C406 ,C405_=_C407 ,C405_=_C408 ,C405_=_C409 ,\nC405_=_C410 ,C405_=_C411 ,C405_=_C412 ,C405_=_C413 ,C405_=_C414 ,C406_=_C407 ,\nC406_=_C408 ,C406_=_C409 ,C406_=_C410 ,C406_=_C411 ,C406_=_C412 ,C406_=_C413 ,\nC406_=_C414 ,C407_=_C408 ,C407_=_C409 ,C407_=_C410 ,C407_=_C411 ,C407_=_C412 ,\nC407_=_C413 ,C407_=_C414 ,C408_=_C409 ,C408_=_C410 ,C408_=_C411 ,C408_=_C412 ,\nC408_=_C413 ,C408_=_C414 ,C409_=_C410 ,C409_=_C411 ,C409_=_C412 ,C409_=_C413 ,\nC409_=_C414 ,C410_=_C411 ,C410_=_C412 ,C410_=_C413 ,C410_=_C414 ,C411_=_C412 ,\nC411_=_C413 ,C411_=_C414 ,C412_=_C413 ,C412_=_C414 ,C413_=_C414 ,"];1180[shape=box, label="id:1180 level: 11\n73: C343 C344 C345 C346 C353 \nC354 C357 C358 C359 C360 C367 \nC368 C377 C378 C383 C384 C385 \nC386 C387 C388 C397 C398 C403 \nC404 C405 C406 C407 C408 C416 \nC417 C422 C423 C424 C425 C426 \nC427 C434 C435 C440 C441 C442 \nC443 C444 C445 C457 C458 C463 \nC464 C842 C843 C855 C856 C2348 \nC2349 C2350 C2353 C2354 C2355 C2356 \nC2739 C2740 C2741 C2742 C2743 C2744 \nC2753 C2754 C2755 C2760 C2761 C2762 \nC2763 C2768 \n583: C343_=_C344( C343 C344 ) C343_=_C345( C343 C345 ) C343_=_C346( C343 C346 ) C343_=_C353( C343 C353 ) C343_=_C354( C343 C354 ) \nC343_=_C357( C343 C357 ) C343_=_C377( C343 C377 ) C343_=_C378( C343 C378 ) C343_=_C383( C343 C383 ) C343_=_C384( C343 C384 ) C343_=_C385( C343 C385 ) \nC343_=_C386( C343 C386 ) C343_=_C387( C343 C387 ) C343_=_C388( C343 C388 ) C344_=_C345( C344 C345 ) C344_=_C346( C344 C346 ) C344_=_C353( C344 C353 ) \nC344_=_C354( C344 C354 ) C344_=_C358( C344 C358 ) C344_=_C397( C344 C397 ) C344_=_C398( C344 C398 ) C344_=_C403( C344 C403 ) C344_=_C404( C344 C404 ) \nC344_=_C405( C344 C405 ) C344_=_C406( C344 C406 ) C344_=_C407( C344 C407 ) C344_=_C408( C344 C408 ) C345_=_C346( C345 C346 ) C345_=_C353( C345 C353 ) \nC345_=_C354( C345 C354 ) C345_=_C359( C345 C359 ) C345_=_C416( C345 C416 ) C345_=_C417( C345 C417 ) C345_=_C422( C345 C422 ) C345_=_C423( C345 C423 ) \nC345_=_C424( C345 C424 ) C345_=_C425( C345 C425 ) C345_=_C426( C345 C426 ) C345_=_C427( C345 C427 ) C346_=_C353( C346 C353 ) C346_=_C354( C346 C354 ) \nC346_=_C360( C346 C360 ) C346_=_C434( C346</w:t>
      </w:r>
    </w:p>
    <w:p>
      <w:pPr>
        <w:pStyle w:val="PreformattedText"/>
        <w:bidi w:val="0"/>
        <w:spacing w:before="0" w:after="0"/>
        <w:jc w:val="left"/>
        <w:rPr/>
      </w:pPr>
      <w:r>
        <w:rPr/>
        <w:t xml:space="preserve"> </w:t>
      </w:r>
      <w:r>
        <w:rPr/>
        <w:t>C434 ) C346_=_C435( C346 C435 ) C346_=_C440( C346 C440 ) C346_=_C441( C346 C441 ) C346_=_C442( C346 C442 ) \nC346_=_C443( C346 C443 ) C346_=_C444( C346 C444 ) C346_=_C445( C346 C445 ) C353_=_C354( C353 C354 ) C353_=_C367( C353 C367 ) C353_=_C387( C353 C387 ) \nC353_=_C407( C353 C407 ) C353_=_C426( C353 C426 ) C353_=_C444( C353 C444 ) C353_=_C457( C353 C457 ) C353_=_C463( C353 C463 ) C353_=_C2348( C353 C2348 ) \nC353_=_C2353( C353 C2353 ) C353_=_C2739( C353 C2739 ) C353_=_C2742( C353 C2742 ) C353_=_C2753( C353 C2753 ) C353_=_C2754( C353 C2754 ) C353_=_C2755( C353 C2755 ) \nC353_=_C2760( C353 C2760 ) C354_=_C368( C354 C368 ) C354_=_C388( C354 C388 ) C354_=_C408( C354 C408 ) C354_=_C427( C354 C427 ) C354_=_C445( C354 C445 ) \nC354_=_C458( C354 C458 ) C354_=_C464( C354 C464 ) C354_=_C2349( C354 C2349 ) C354_=_C2354( C354 C2354 ) C354_=_C2740( C354 C2740 ) C354_=_C2743( C354 C2743 ) \nC354_=_C2761( C354 C2761 ) C354_=_C2762( C354 C2762 ) C354_=_C2763( C354 C2763 ) C354_=_C2768( C354 C2768 ) C357_=_C358( C357 C358 ) C357_=_C359( C357 C359 ) \nC357_=_C360( C357 C360 ) C357_=_C367( C357 C367 ) C357_=_C368( C357 C368 ) C357_=_C377( C357 C377 ) C357_=_C378( C357 C378 ) C357_=_C383( C357 C383 ) \nC357_=_C384( C357 C384 ) C357_=_C385( C357 C385 ) C357_=_C386( C357 C386 ) C357_=_C387( C357 C387 ) C357_=_C388( C357 C388 ) C358_=_C359( C358 C359 ) \nC358_=_C360( C358 C360 ) C358_=_C367( C358 C367 ) C358_=_C368( C358 C368 ) C358_=_C397( C358 C397 ) C358_=_C398( C358 C398 ) C358_=_C403( C358 C403 ) \nC358_=_C404( C358 C404 ) C358_=_C405( C358 C405 ) C358_=_C406( C358 C406 ) C358_=_C407( C358 C407 ) C358_=_C408( C358 C408 ) C359_=_C360( C359 C360 ) \nC359_=_C367( C359 C367 ) C359_=_C368( C359 C368 ) C359_=_C416( C359 C416 ) C359_=_C417( C359 C417 ) C359_=_C422( C359 C422 ) C359_=_C423( C359 C423 ) \nC359_=_C424( C359 C424 ) C359_=_C425( C359 C425 ) C359_=_C426( C359 C426 ) C359_=_C427( C359 C427 ) C360_=_C367( C360 C367 ) C360_=_C368( C360 C368 ) \nC360_=_C434( C360 C434 ) C360_=_C435( C360 C435 ) C360_=_C440( C360 C440 ) C360_=_C441( C360 C441 ) C360_=_C442( C360 C442 ) C360_=_C443( C360 C443 ) \nC360_=_C444( C360 C444 ) C360_=_C445( C360 C445 ) C367_=_C368( C367 C368 ) C367_=_C387( C367 C387 ) C367_=_C407( C367 C407 ) C367_=_C426( C367 C426 ) \nC367_=_C444( C367 C444 ) C367_=_C457( C367 C457 ) C367_=_C463( C367 C463 ) C367_=_C2348( C367 C2348 ) C367_=_C2353( C367 C2353 ) C367_=_C2739( C367 C2739 ) \nC367_=_C2742( C367 C2742 ) C367_=_C2753( C367 C2753 ) C367_=_C2754( C367 C2754 ) C367_=_C2755( C367 C2755 ) C367_=_C2760( C367 C2760 ) C368_=_C388( C368 C388 ) \nC368_=_C408( C368 C408 ) C368_=_C427( C368 C427 ) C368_=_C445( C368 C445 ) C368_=_C458( C368 C458 ) C368_=_C464( C368 C464 ) C368_=_C2349( C368 C2349 ) \nC368_=_C2354( C368 C2354 ) C368_=_C2740( C368 C2740 ) C368_=_C2743( C368 C2743 ) C368_=_C2761( C368 C2761 ) C368_=_C2762( C368 C2762 ) C368_=_C2763( C368 C2763 ) \nC368_=_C2768( C368 C2768 ) C377_=_C378( C377 C378 ) C377_=_C383( C377 C383 ) C377_=_C384( C377 C384 ) C377_=_C385( C377 C385 ) C377_=_C386( C377 C386 ) \nC377_=_C387( C377 C387 ) C377_=_C388( C377 C388 ) C377_=_C397( C377 C397 ) C377_=_C416( C377 C416 ) C377_=_C434( C377 C434 ) C377_=_C457( C377 C457 ) \nC377_=_C458( C377 C458 ) C378_=_C383( C378 C383 ) C378_=_C384( C378 C384 ) C378_=_C385( C378 C385 ) C378_=_C386( C378 C386 ) C378_=_C387( C378 C387 ) \nC378_=_C388( C378 C388 ) C378_=_C398( C378 C398 ) C378_=_C417( C378 C417 ) C378_=_C435( C378 C435 ) C378_=_C463( C378 C463 ) C378_=_C464( C378 C464 ) \nC383_=_C384( C383 C384 ) C383_=_C385( C383 C385 ) C383_=_C386( C383 C386 ) C383_=_C387( C383 C387 ) C383_=_C388( C383 C388 ) C383_=_C403( C383 C403 ) \nC383_=_C422( C383 C422 ) C383_=_C440( C383 C440 ) C383_=_C2348( C383 C2348 ) C383_=_C2349( C383 C2349 ) C383_=_C2350( C383 C2350 ) C384_=_C385( C384 C385 ) \nC384_=_C386( C384 C386 ) C384_=_C387( C384 C387 ) C384_=_C388( C384 C388 ) C384_=_C404( C384 C404 ) C384_=_C423( C384 C423 ) C384_=_C441( C384 C441 ) \nC384_=_C2353( C384 C2353 ) C384_=_C2354( C384 C2354 ) C384_=_C2355( C384 C2355 ) C384_=_C2356( C384 C2356 ) C385_=_C386( C385 C386 ) C385_=_C387( C385 C387 ) \nC385_=_C388( C385 C388 ) C385_=_C405( C385 C405 ) C385_=_C424( C385 C424 ) C385_=_C442( C385 C442 ) C385_=_C2739( C385 C2739 ) C385_=_C2740( C385 C2740 ) \nC385_=_C2741( C385 C2741 ) C386_=_C387( C386 C387 ) C386_=_C388( C386 C388 ) C386_=_C406( C386 C406 ) C386_=_C425( C386 C425 ) C386_=_C443( C386 C443 ) \nC386_=_C2742( C386 C2742 ) C386_=_C2743( C386 C2743 ) C386_=_C2744( C386 C2744 ) C387_=_C388( C387 C388 ) C387_=_C407( C387 C407 ) C387_=_C426( C387 C426 ) \nC387_=_C444( C387 C444 ) C387_=_C457( C387 C457 ) C387_=_C463( C387 C463 ) C387_=_C2348( C387 C2348 ) C387_=_C2353( C387 C2353 ) C387_=_C2739( C387 C2739 ) \nC387_=_C2742( C387 C2742 ) C387_=_C2753( C387 C2753 ) C387_=_C2754( C387 C2754 ) C387_=_C2755( C387 C2755 ) C387_=_C2760( C387 C2760 ) C388_=_C408( C388 C408 ) \nC388_=_C427( C388 C427 ) C388_=_C445( C388 C445 ) C388_=_C458( C388 C458 ) C388_=_C464( C388 C464 ) C388_=_C2349( C388 C2349 ) C388_=_C2354( C388 C2354 ) \nC388_=_C2740( C388 C2740 ) C388_=_C2743( C388 C2743 ) C388_=_C2761( C388 C2761 ) C388_=_C2762( C388 C2762 ) C388_=_C2763( C388 C2763 ) C388_=_C2768( C388 C2768 ) \nC397_=_C398( C397 C398 ) C397_=_C403( C397 C403 ) C397_=_C404( C397 C404 ) C397_=_C405( C397 C405 ) C397_=_C406( C397 C406 ) C397_=_C407( C397 C407 ) \nC397_=_C408( C397 C408 ) C397_=_C416( C397 C416 ) C397_=_C434( C397 C434 ) C397_=_C457( C397 C457 ) C397_=_C458( C397 C458 ) C398_=_C403( C398 C403 ) \nC398_=_C404( C398 C404 ) C398_=_C405( C398 C405 ) C398_=_C406( C398 C406 ) C398_=_C407( C398 C407 ) C398_=_C408( C398 C408 ) C398_=_C417( C398 C417 ) \nC398_=_C435( C398 C435 ) C398_=_C463( C398 C463 ) C398_=_C464( C398 C464 ) C403_=_C404( C403 C404 ) C403_=_C405( C403 C405 ) C403_=_C406( C403 C406 ) \nC403_=_C407( C403 C407 ) C403_=_C408( C403 C408 ) C403_=_C422( C403 C422 ) C403_=_C440( C403 C440 ) C403_=_C2348( C403 C2348 ) C403_=_C2349( C403 C2349 ) \nC403_=_C2350( C403 C2350 ) C404_=_C405( C404 C405 ) C404_=_C406( C404 C406 ) C404_=_C407( C404 C407 ) C404_=_C408( C404 C408 ) C404_=_C423( C404 C423 ) \nC404_=_C441( C404 C441 ) C404_=_C2353( C404 C2353 ) C404_=_C2354( C404 C2354 ) C404_=_C2355( C404 C2355 ) C404_=_C2356( C404 C2356 ) C405_=_C406( C405 C406 ) \nC405_=_C407( C405 C407 ) C405_=_C408( C405 C408 ) C405_=_C424( C405 C424 ) C405_=_C442( C405 C442 ) C405_=_C2739( C405 C2739 ) C405_=_C2740( C405 C2740 ) \nC405_=_C2741( C405 C2741 ) C406_=_C407( C406 C407 ) C406_=_C408( C406 C408 ) C406_=_C425( C406 C425 ) C406_=_C443( C406 C443 ) C406_=_C2742( C406 C2742 ) \nC406_=_C2743( C406 C2743 ) C406_=_C2744( C406 C2744 ) C407_=_C408( C407 C408 ) C407_=_C426( C407 C426 ) C407_=_C444( C407 C444 ) C407_=_C457( C407 C457 ) \nC407_=_C463( C407 C463 ) C407_=_C2348( C407 C2348 ) C407_=_C2353( C407 C2353 ) C407_=_C2739( C407 C2739 ) C407_=_C2742( C407 C2742 ) C407_=_C2753( C407 C2753 ) \nC407_=_C2754( C407 C2754 ) C407_=_C2755( C407 C2755 ) C407_=_C2760( C407 C2760 ) C408_=_C427( C408 C427 ) C408_=_C445( C408 C445 ) C408_=_C458( C408 C458 ) \nC408_=_C464( C408 C464 ) C408_=_C2349( C408 C2349 ) C408_=_C2354( C408 C2354 ) C408_=_C2740( C408 C2740 ) C408_=_C2743( C408 C2743 ) C408_=_C2761( C408 C2761 ) \nC408_=_C2762( C408 C2762 ) C408_=_C2763( C408 C2763 ) C408_=_C2768( C408 C2768 ) C416_=_C417( C416 C417 ) C416_=_C422( C416 C422 ) C416_=_C423( C416 C423 ) \nC416_=_C424( C416 C424 ) C416_=_C425( C416 C425 ) C416_=_C426( C416 C426 ) C416_=_C427( C416 C427 ) C416_=_C434( C416 C434 ) C416_=_C457( C416 C457 ) \nC416_=_C458( C416 C458 ) C417_=_C422( C417 C422 ) C417_=_C423( C417 C423 ) C417_=_C424( C417 C424 ) C417_=_C425( C417 C425 ) C417_=_C426( C417 C426 ) \nC417_=_C427( C417 C427 ) C417_=_C435( C417 C435 ) C417_=_C463( C417 C463 ) C417_=_C464( C417 C464 ) C422_=_C423( C422 C423 ) C422_=_C424( C422 C424 ) \nC422_=_C425( C422 C425 ) C422_=_C426( C422 C426 ) C422_=_C427( C422 C427 ) C422_=_C440( C422 C440 ) C422_=_C2348( C422 C2348 ) C422_=_C2349( C422 C2349 ) \nC422_=_C2350( C422 C2350 ) C423_=_C424( C423 C424 ) C423_=_C425( C423 C425 ) C423_=_C426( C423 C426 ) C423_=_C427( C423 C427 ) C423_=_C441( C423 C441 ) \nC423_=_C2353( C423 C2353 ) C423_=_C2354( C423 C2354 ) C423_=_C2355( C423 C2355 ) C423_=_C2356( C423 C2356 ) C424_=_C425( C424 C425 ) C424_=_C426( C424 C426 ) \nC424_=_C427( C424 C427 ) C424_=_C442( C424 C442 ) C424_=_C2739( C424 C2739 ) C424_=_C2740( C424 C2740 ) C424_=_C2741( C424 C2741 ) C425_=_C426( C425 C426 ) \nC425_=_C427( C425 C427 ) C425_=_C443( C425 C443 ) C425_=_C2742( C425 C2742 ) C425_=_C2743( C425 C2743 ) C425_=_C2744( C425 C2744 ) C426_=_C427( C426 C427 ) \nC426_=_C444( C426 C444 ) C426_=_C457( C426 C457 ) C426_=_C463( C426 C463 ) C426_=_C2348( C426 C2348 ) C426_=_C2353( C426 C2353 ) C426_=_C2739( C426 C2739 ) \nC426_=_C2742( C426 C2742 ) C426_=_C2753( C426 C2753 ) C426_=_C2754( C426 C2754 ) C426_=_C2755( C426 C2755 ) C426_=_C2760( C426 C2760 ) C427_=_C445( C427 C445 ) \nC427_=_C458( C427 C458 ) C427_=_C464( C427 C464 ) C427_=_C2349( C427 C2349 ) C427_=_C2354( C427 C2354 ) C427_=_C2740( C427 C2740 ) C427_=_C2743( C427 C2743 ) \nC427_=_C2761( C427 C2761 ) C427_=_C2762( C427 C2762 ) C427_=_C2763( C427 C2763 ) C427_=_C2768( C427 C2768 ) C434_=_C435( C434 C435 ) C434_=_C440( C434 C440 ) \nC434_=_C441( C434 C441 ) C434_=_C442( C434 C442 ) C434_=_C443( C434 C443 ) C434_=_C444( C434 C444 ) C434_=_C445( C434 C445 ) C434_=_C457( C434 C457 ) \nC434_=_C458( C434 C458 ) C435_=_C440( C435 C440 ) C435_=_C441( C435 C441 ) C435_=_C442( C435 C442 ) C435_=_C443( C435 C443 ) C435_=_C444( C435 C444 ) \nC435_=_C445( C435 C445 ) C435_=_C463( C435 C463 ) C435_=_C464( C435 C464 ) C440_=_C441( C440 C441 ) C440_=_C442( C440 C442 ) C440_=_C443( C440 C443 ) \nC440_=_C444( C440 C444 ) C440_=_C445( C440 C445 ) C440_=_C2348( C440 C2348 ) C440_=_C2349( C440 C2349 ) C440_=_C2350( C440 C2350</w:t>
      </w:r>
    </w:p>
    <w:p>
      <w:pPr>
        <w:pStyle w:val="PreformattedText"/>
        <w:bidi w:val="0"/>
        <w:spacing w:before="0" w:after="0"/>
        <w:jc w:val="left"/>
        <w:rPr/>
      </w:pPr>
      <w:r>
        <w:rPr/>
        <w:t xml:space="preserve"> </w:t>
      </w:r>
      <w:r>
        <w:rPr/>
        <w:t>) C441_=_C442( C441 C442 ) \nC441_=_C443( C441 C443 ) C441_=_C444( C441 C444 ) C441_=_C445( C441 C445 ) C441_=_C2353( C441 C2353 ) C441_=_C2354( C441 C2354 ) C441_=_C2355( C441 C2355 ) \nC441_=_C2356( C441 C2356 ) C442_=_C443( C442 C443 ) C442_=_C444( C442 C444 ) C442_=_C445( C442 C445 ) C442_=_C2739( C442 C2739 ) C442_=_C2740( C442 C2740 ) \nC442_=_C2741( C442 C2741 ) C443_=_C444( C443 C444 ) C443_=_C445( C443 C445 ) C443_=_C2742( C443 C2742 ) C443_=_C2743( C443 C2743 ) C443_=_C2744( C443 C2744 ) \nC444_=_C445( C444 C445 ) C444_=_C457( C444 C457 ) C444_=_C463( C444 C463 ) C444_=_C2348( C444 C2348 ) C444_=_C2353( C444 C2353 ) C444_=_C2739( C444 C2739 ) \nC444_=_C2742( C444 C2742 ) C444_=_C2753( C444 C2753 ) C444_=_C2754( C444 C2754 ) C444_=_C2755( C444 C2755 ) C444_=_C2760( C444 C2760 ) C445_=_C458( C445 C458 ) \nC445_=_C464( C445 C464 ) C445_=_C2349( C445 C2349 ) C445_=_C2354( C445 C2354 ) C445_=_C2740( C445 C2740 ) C445_=_C2743( C445 C2743 ) C445_=_C2761( C445 C2761 ) \nC445_=_C2762( C445 C2762 ) C445_=_C2763( C445 C2763 ) C445_=_C2768( C445 C2768 ) C457_=_C458( C457 C458 ) C457_=_C463( C457 C463 ) C457_=_C2348( C457 C2348 ) \nC457_=_C2353( C457 C2353 ) C457_=_C2739( C457 C2739 ) C457_=_C2742( C457 C2742 ) C457_=_C2753( C457 C2753 ) C457_=_C2754( C457 C2754 ) C457_=_C2755( C457 C2755 ) \nC457_=_C2760( C457 C2760 ) C458_=_C464( C458 C464 ) C458_=_C2349( C458 C2349 ) C458_=_C2354( C458 C2354 ) C458_=_C2740( C458 C2740 ) C458_=_C2743( C458 C2743 ) \nC458_=_C2761( C458 C2761 ) C458_=_C2762( C458 C2762 ) C458_=_C2763( C458 C2763 ) C458_=_C2768( C458 C2768 ) C463_=_C464( C463 C464 ) C463_=_C2348( C463 C2348 ) \nC463_=_C2353( C463 C2353 ) C463_=_C2739( C463 C2739 ) C463_=_C2742( C463 C2742 ) C463_=_C2753( C463 C2753 ) C463_=_C2754( C463 C2754 ) C463_=_C2755( C463 C2755 ) \nC463_=_C2760( C463 C2760 ) C464_=_C2349( C464 C2349 ) C464_=_C2354( C464 C2354 ) C464_=_C2740( C464 C2740 ) C464_=_C2743( C464 C2743 ) C464_=_C2761( C464 C2761 ) \nC464_=_C2762( C464 C2762 ) C464_=_C2763( C464 C2763 ) C464_=_C2768( C464 C2768 ) C842_=_C843( C842 C843 ) C855_=_C856( C855 C856 ) C2348_=_C2349( C2348 C2349 ) \nC2348_=_C2350( C2348 C2350 ) C2348_=_C2353( C2348 C2353 ) C2348_=_C2739( C2348 C2739 ) C2348_=_C2742( C2348 C2742 ) C2348_=_C2753( C2348 C2753 ) C2348_=_C2754( C2348 C2754 ) \nC2348_=_C2755( C2348 C2755 ) C2348_=_C2760( C2348 C2760 ) C2349_=_C2350( C2349 C2350 ) C2349_=_C2354( C2349 C2354 ) C2349_=_C2740( C2349 C2740 ) C2349_=_C2743( C2349 C2743 ) \nC2349_=_C2761( C2349 C2761 ) C2349_=_C2762( C2349 C2762 ) C2349_=_C2763( C2349 C2763 ) C2349_=_C2768( C2349 C2768 ) C2350_=_C2741( C2350 C2741 ) C2353_=_C2354( C2353 C2354 ) \nC2353_=_C2355( C2353 C2355 ) C2353_=_C2356( C2353 C2356 ) C2353_=_C2739( C2353 C2739 ) C2353_=_C2742( C2353 C2742 ) C2353_=_C2753( C2353 C2753 ) C2353_=_C2754( C2353 C2754 ) \nC2353_=_C2755( C2353 C2755 ) C2353_=_C2760( C2353 C2760 ) C2354_=_C2355( C2354 C2355 ) C2354_=_C2356( C2354 C2356 ) C2354_=_C2740( C2354 C2740 ) C2354_=_C2743( C2354 C2743 ) \nC2354_=_C2761( C2354 C2761 ) C2354_=_C2762( C2354 C2762 ) C2354_=_C2763( C2354 C2763 ) C2354_=_C2768( C2354 C2768 ) C2355_=_C2356( C2355 C2356 ) C2355_=_C2753( C2355 C2753 ) \nC2355_=_C2761( C2355 C2761 ) C2356_=_C2755( C2356 C2755 ) C2356_=_C2762( C2356 C2762 ) C2739_=_C2740( C2739 C2740 ) C2739_=_C2741( C2739 C2741 ) C2739_=_C2742( C2739 C2742 ) \nC2739_=_C2753( C2739 C2753 ) C2739_=_C2754( C2739 C2754 ) C2739_=_C2755( C2739 C2755 ) C2739_=_C2760( C2739 C2760 ) C2740_=_C2741( C2740 C2741 ) C2740_=_C2743( C2740 C2743 ) \nC2740_=_C2761( C2740 C2761 ) C2740_=_C2762( C2740 C2762 ) C2740_=_C2763( C2740 C2763 ) C2740_=_C2768( C2740 C2768 ) C2742_=_C2743( C2742 C2743 ) C2742_=_C2744( C2742 C2744 ) \nC2742_=_C2753( C2742 C2753 ) C2742_=_C2754( C2742 C2754 ) C2742_=_C2755( C2742 C2755 ) C2742_=_C2760( C2742 C2760 ) C2743_=_C2744( C2743 C2744 ) C2743_=_C2761( C2743 C2761 ) \nC2743_=_C2762( C2743 C2762 ) C2743_=_C2763( C2743 C2763 ) C2743_=_C2768( C2743 C2768 ) C2744_=_C2760( C2744 C2760 ) C2744_=_C2768( C2744 C2768 ) C2753_=_C2754( C2753 C2754 ) \nC2753_=_C2755( C2753 C2755 ) C2753_=_C2760( C2753 C2760 ) C2753_=_C2761( C2753 C2761 ) C2754_=_C2755( C2754 C2755 ) C2754_=_C2760( C2754 C2760 ) C2755_=_C2760( C2755 C2760 ) \nC2755_=_C2762( C2755 C2762 ) C2760_=_C2768( C2760 C2768 ) C2761_=_C2762( C2761 C2762 ) C2761_=_C2763( C2761 C2763 ) C2761_=_C2768( C2761 C2768 ) C2762_=_C2763( C2762 C2763 ) \nC2762_=_C2768( C2762 C2768 ) C2763_=_C2768( C2763 C2768 ) "];1166-&gt;1180[label="57: C343 C344 C345 C346 C357 \nC358 C359 C360 C377 C378 C383 \nC384 C385 C386 C387 C388 C397 \nC398 C403 C404 C405 C406 C407 \nC408 C416 C417 C422 C423 C424 \nC425 C426 C427 C434 C435 C440 \nC441 C442 C443 C444 C445 C842 \nC843 C855 C856 C2350 C2355 C2356 \nC2741 C2744 C2753 C2754 C2755 C2760 \nC2761 C2762 C2763 C2768 \n317: C343_=_C344 ,C343_=_C345 ,C343_=_C346 ,C343_=_C357 ,C343_=_C377 ,\nC343_=_C378 ,C343_=_C383 ,C343_=_C384 ,C343_=_C385 ,C343_=_C386 ,C343_=_C387 ,\nC343_=_C388 ,C344_=_C345 ,C344_=_C346 ,C344_=_C358 ,C344_=_C397 ,C344_=_C398 ,\nC344_=_C403 ,C344_=_C404 ,C344_=_C405 ,C344_=_C406 ,C344_=_C407 ,C344_=_C408 ,\nC345_=_C346 ,C345_=_C359 ,C345_=_C416 ,C345_=_C417 ,C345_=_C422 ,C345_=_C423 ,\nC345_=_C424 ,C345_=_C425 ,C345_=_C426 ,C345_=_C427 ,C346_=_C360 ,C346_=_C434 ,\nC346_=_C435 ,C346_=_C440 ,C346_=_C441 ,C346_=_C442 ,C346_=_C443 ,C346_=_C444 ,\nC346_=_C445 ,C357_=_C358 ,C357_=_C359 ,C357_=_C360 ,C357_=_C377 ,C357_=_C378 ,\nC357_=_C383 ,C357_=_C384 ,C357_=_C385 ,C357_=_C386 ,C357_=_C387 ,C357_=_C388 ,\nC358_=_C359 ,C358_=_C360 ,C358_=_C397 ,C358_=_C398 ,C358_=_C403 ,C358_=_C404 ,\nC358_=_C405 ,C358_=_C406 ,C358_=_C407 ,C358_=_C408 ,C359_=_C360 ,C359_=_C416 ,\nC359_=_C417 ,C359_=_C422 ,C359_=_C423 ,C359_=_C424 ,C359_=_C425 ,C359_=_C426 ,\nC359_=_C427 ,C360_=_C434 ,C360_=_C435 ,C360_=_C440 ,C360_=_C441 ,C360_=_C442 ,\nC360_=_C443 ,C360_=_C444 ,C360_=_C445 ,C377_=_C378 ,C377_=_C383 ,C377_=_C384 ,\nC377_=_C385 ,C377_=_C386 ,C377_=_C387 ,C377_=_C388 ,C377_=_C397 ,C377_=_C416 ,\nC377_=_C434 ,C378_=_C383 ,C378_=_C384 ,C378_=_C385 ,C378_=_C386 ,C378_=_C387 ,\nC378_=_C388 ,C378_=_C398 ,C378_=_C417 ,C378_=_C435 ,C383_=_C384 ,C383_=_C385 ,\nC383_=_C386 ,C383_=_C387 ,C383_=_C388 ,C383_=_C403 ,C383_=_C422 ,C383_=_C440 ,\nC383_=_C2350 ,C384_=_C385 ,C384_=_C386 ,C384_=_C387 ,C384_=_C388 ,C384_=_C404 ,\nC384_=_C423 ,C384_=_C441 ,C384_=_C2355 ,C384_=_C2356 ,C385_=_C386 ,C385_=_C387 ,\nC385_=_C388 ,C385_=_C405 ,C385_=_C424 ,C385_=_C442 ,C385_=_C2741 ,C386_=_C387 ,\nC386_=_C388 ,C386_=_C406 ,C386_=_C425 ,C386_=_C443 ,C386_=_C2744 ,C387_=_C388 ,\nC387_=_C407 ,C387_=_C426 ,C387_=_C444 ,C387_=_C2753 ,C387_=_C2754 ,C387_=_C2755 ,\nC387_=_C2760 ,C388_=_C408 ,C388_=_C427 ,C388_=_C445 ,C388_=_C2761 ,C388_=_C2762 ,\nC388_=_C2763 ,C388_=_C2768 ,C397_=_C398 ,C397_=_C403 ,C397_=_C404 ,C397_=_C405 ,\nC397_=_C406 ,C397_=_C407 ,C397_=_C408 ,C397_=_C416 ,C397_=_C434 ,C398_=_C403 ,\nC398_=_C404 ,C398_=_C405 ,C398_=_C406 ,C398_=_C407 ,C398_=_C408 ,C398_=_C417 ,\nC398_=_C435 ,C403_=_C404 ,C403_=_C405 ,C403_=_C406 ,C403_=_C407 ,C403_=_C408 ,\nC403_=_C422 ,C403_=_C440 ,C403_=_C2350 ,C404_=_C405 ,C404_=_C406 ,C404_=_C407 ,\nC404_=_C408 ,C404_=_C423 ,C404_=_C441 ,C404_=_C2355 ,C404_=_C2356 ,C405_=_C406 ,\nC405_=_C407 ,C405_=_C408 ,C405_=_C424 ,C405_=_C442 ,C405_=_C2741 ,C406_=_C407 ,\nC406_=_C408 ,C406_=_C425 ,C406_=_C443 ,C406_=_C2744 ,C407_=_C408 ,C407_=_C426 ,\nC407_=_C444 ,C407_=_C2753 ,C407_=_C2754 ,C407_=_C2755 ,C407_=_C2760 ,C408_=_C427 ,\nC408_=_C445 ,C408_=_C2761 ,C408_=_C2762 ,C408_=_C2763 ,C408_=_C2768 ,C416_=_C417 ,\nC416_=_C422 ,C416_=_C423 ,C416_=_C424 ,C416_=_C425 ,C416_=_C426 ,C416_=_C427 ,\nC416_=_C434 ,C417_=_C422 ,C417_=_C423 ,C417_=_C424 ,C417_=_C425 ,C417_=_C426 ,\nC417_=_C427 ,C417_=_C435 ,C422_=_C423 ,C422_=_C424 ,C422_=_C425 ,C422_=_C426 ,\nC422_=_C427 ,C422_=_C440 ,C422_=_C2350 ,C423_=_C424 ,C423_=_C425 ,C423_=_C426 ,\nC423_=_C427 ,C423_=_C441 ,C423_=_C2355 ,C423_=_C2356 ,C424_=_C425 ,C424_=_C426 ,\nC424_=_C427 ,C424_=_C442 ,C424_=_C2741 ,C425_=_C426 ,C425_=_C427 ,C425_=_C443 ,\nC425_=_C2744 ,C426_=_C427 ,C426_=_C444 ,C426_=_C2753 ,C426_=_C2754 ,C426_=_C2755 ,\nC426_=_C2760 ,C427_=_C445 ,C427_=_C2761 ,C427_=_C2762 ,C427_=_C2763 ,C427_=_C2768 ,\nC434_=_C435 ,C434_=_C440 ,C434_=_C441 ,C434_=_C442 ,C434_=_C443 ,C434_=_C444 ,\nC434_=_C445 ,C435_=_C440 ,C435_=_C441 ,C435_=_C442 ,C435_=_C443 ,C435_=_C444 ,\nC435_=_C445 ,C440_=_C441 ,C440_=_C442 ,C440_=_C443 ,C440_=_C444 ,C440_=_C445 ,\nC440_=_C2350 ,C441_=_C442 ,C441_=_C443 ,C441_=_C444 ,C441_=_C445 ,C441_=_C2355 ,\nC441_=_C2356 ,C442_=_C443 ,C442_=_C444 ,C442_=_C445 ,C442_=_C2741 ,C443_=_C444 ,\nC443_=_C445 ,C443_=_C2744 ,C444_=_C445 ,C444_=_C2753 ,C444_=_C2754 ,C444_=_C2755 ,\nC444_=_C2760 ,C445_=_C2761 ,C445_=_C2762 ,C445_=_C2763 ,C445_=_C2768 ,C842_=_C843 ,\nC855_=_C856 ,C2350_=_C2741 ,C2355_=_C2356 ,C2355_=_C2753 ,C2355_=_C2761 ,C2356_=_C2755 ,\nC2356_=_C2762 ,C2744_=_C2760 ,C2744_=_C2768 ,C2753_=_C2754 ,C2753_=_C2755 ,C2753_=_C2760 ,\nC2753_=_C2761 ,C2754_=_C2755 ,C2754_=_C2760 ,C2755_=_C2760 ,C2755_=_C2762 ,C2760_=_C2768 ,\nC2761_=_C2762 ,C2761_=_C2763 ,C2761_=_C2768 ,C2762_=_C2763 ,C2762_=_C2768 ,C2763_=_C2768 ,"];1181[shape=box, label="id:1181 level: 11\n19: C755 C771 C784 C796 C1298 \nC1306 C1352 C2242 C2251 C4423 C5601 \nC5602 C5603 C5605 C5607 C5612 C5613 \nC5614 C5615 \n92: C755_=_C771( C755 C771 ) C755_=_C784( C755 C784 ) C755_=_C796( C755 C796 ) C755_=_C1298( C755 C1298 ) C755_=_C1306( C755 C1306 ) \nC755_=_C2242( C755 C2242 ) C755_=_C5601( C755 C5601 ) C755_=_C5602( C755 C5602 ) C755_=_C5603( C755 C5603 ) C771_=_C784( C771 C784 ) C771_=_C796( C771 C796 ) \nC771_=_C1298( C771 C1298 ) C771_=_C1306( C771 C1306 ) C771_=_C2242( C771 C2242 ) C771_=_C5601( C771 C5601 ) C771_=_C5602( C771 C5602 ) C771_=_C5603( C771 C5603 ) \nC784_=_C796( C784 C796 ) C784_=_C1298( C784 C1298 ) C784_=_C1306( C784 C1306 ) C784_=_C2242( C784 C2242 ) C784_=_C5601( C784 C5601 )</w:t>
      </w:r>
    </w:p>
    <w:p>
      <w:pPr>
        <w:pStyle w:val="PreformattedText"/>
        <w:bidi w:val="0"/>
        <w:spacing w:before="0" w:after="0"/>
        <w:jc w:val="left"/>
        <w:rPr/>
      </w:pPr>
      <w:r>
        <w:rPr/>
        <w:t xml:space="preserve"> </w:t>
      </w:r>
      <w:r>
        <w:rPr/>
        <w:t>C784_=_C5602( C784 C5602 ) \nC784_=_C5603( C784 C5603 ) C796_=_C1298( C796 C1298 ) C796_=_C1306( C796 C1306 ) C796_=_C2242( C796 C2242 ) C796_=_C5601( C796 C5601 ) C796_=_C5602( C796 C5602 ) \nC796_=_C5603( C796 C5603 ) C1298_=_C1306( C1298 C1306 ) C1298_=_C2242( C1298 C2242 ) C1298_=_C5601( C1298 C5601 ) C1298_=_C5602( C1298 C5602 ) C1298_=_C5603( C1298 C5603 ) \nC1306_=_C2242( C1306 C2242 ) C1306_=_C5601( C1306 C5601 ) C1306_=_C5602( C1306 C5602 ) C1306_=_C5603( C1306 C5603 ) C1352_=_C2251( C1352 C2251 ) C1352_=_C4423( C1352 C4423 ) \nC1352_=_C5603( C1352 C5603 ) C1352_=_C5605( C1352 C5605 ) C1352_=_C5607( C1352 C5607 ) C1352_=_C5612( C1352 C5612 ) C1352_=_C5613( C1352 C5613 ) C1352_=_C5614( C1352 C5614 ) \nC1352_=_C5615( C1352 C5615 ) C2242_=_C5601( C2242 C5601 ) C2242_=_C5602( C2242 C5602 ) C2242_=_C5603( C2242 C5603 ) C2251_=_C4423( C2251 C4423 ) C2251_=_C5603( C2251 C5603 ) \nC2251_=_C5605( C2251 C5605 ) C2251_=_C5607( C2251 C5607 ) C2251_=_C5612( C2251 C5612 ) C2251_=_C5613( C2251 C5613 ) C2251_=_C5614( C2251 C5614 ) C2251_=_C5615( C2251 C5615 ) \nC4423_=_C5603( C4423 C5603 ) C4423_=_C5605( C4423 C5605 ) C4423_=_C5607( C4423 C5607 ) C4423_=_C5612( C4423 C5612 ) C4423_=_C5613( C4423 C5613 ) C4423_=_C5614( C4423 C5614 ) \nC4423_=_C5615( C4423 C5615 ) C5601_=_C5602( C5601 C5602 ) C5601_=_C5603( C5601 C5603 ) C5601_=_C5605( C5601 C5605 ) C5602_=_C5603( C5602 C5603 ) C5602_=_C5607( C5602 C5607 ) \nC5603_=_C5605( C5603 C5605 ) C5603_=_C5607( C5603 C5607 ) C5603_=_C5612( C5603 C5612 ) C5603_=_C5613( C5603 C5613 ) C5603_=_C5614( C5603 C5614 ) C5603_=_C5615( C5603 C5615 ) \nC5605_=_C5607( C5605 C5607 ) C5605_=_C5612( C5605 C5612 ) C5605_=_C5613( C5605 C5613 ) C5605_=_C5614( C5605 C5614 ) C5605_=_C5615( C5605 C5615 ) C5607_=_C5612( C5607 C5612 ) \nC5607_=_C5613( C5607 C5613 ) C5607_=_C5614( C5607 C5614 ) C5607_=_C5615( C5607 C5615 ) C5612_=_C5613( C5612 C5613 ) C5612_=_C5614( C5612 C5614 ) C5612_=_C5615( C5612 C5615 ) \nC5613_=_C5614( C5613 C5614 ) C5613_=_C5615( C5613 C5615 ) C5614_=_C5615( C5614 C5615 ) "];1169-&gt;1181[label="18: C755 C771 C784 C796 C1298 \nC1306 C1352 C2242 C2251 C4423 C5601 \nC5602 C5605 C5607 C5612 C5613 C5614 \nC5615 \n74: C755_=_C771 ,C755_=_C784 ,C755_=_C796 ,C755_=_C1298 ,C755_=_C1306 ,\nC755_=_C2242 ,C755_=_C5601 ,C755_=_C5602 ,C771_=_C784 ,C771_=_C796 ,C771_=_C1298 ,\nC771_=_C1306 ,C771_=_C2242 ,C771_=_C5601 ,C771_=_C5602 ,C784_=_C796 ,C784_=_C1298 ,\nC784_=_C1306 ,C784_=_C2242 ,C784_=_C5601 ,C784_=_C5602 ,C796_=_C1298 ,C796_=_C1306 ,\nC796_=_C2242 ,C796_=_C5601 ,C796_=_C5602 ,C1298_=_C1306 ,C1298_=_C2242 ,C1298_=_C5601 ,\nC1298_=_C5602 ,C1306_=_C2242 ,C1306_=_C5601 ,C1306_=_C5602 ,C1352_=_C2251 ,C1352_=_C4423 ,\nC1352_=_C5605 ,C1352_=_C5607 ,C1352_=_C5612 ,C1352_=_C5613 ,C1352_=_C5614 ,C1352_=_C5615 ,\nC2242_=_C5601 ,C2242_=_C5602 ,C2251_=_C4423 ,C2251_=_C5605 ,C2251_=_C5607 ,C2251_=_C5612 ,\nC2251_=_C5613 ,C2251_=_C5614 ,C2251_=_C5615 ,C4423_=_C5605 ,C4423_=_C5607 ,C4423_=_C5612 ,\nC4423_=_C5613 ,C4423_=_C5614 ,C4423_=_C5615 ,C5601_=_C5602 ,C5601_=_C5605 ,C5602_=_C5607 ,\nC5605_=_C5607 ,C5605_=_C5612 ,C5605_=_C5613 ,C5605_=_C5614 ,C5605_=_C5615 ,C5607_=_C5612 ,\nC5607_=_C5613 ,C5607_=_C5614 ,C5607_=_C5615 ,C5612_=_C5613 ,C5612_=_C5614 ,C5612_=_C5615 ,\nC5613_=_C5614 ,C5613_=_C5615 ,C5614_=_C5615 ,"];1182[shape=box, label="id:1182 level: 11\n25: C747 C756 C761 C772 C775 \nC785 C789 C797 C1114 C1120 C1172 \nC1293 C1294 C1295 C1296 C1297 C1298 \nC1299 C1307 C1529 C2728 C5601 C5604 \nC5605 C5606 \n164: C747_=_C756( C747 C756 ) C747_=_C761( C747 C761 ) C747_=_C775( C747 C775 ) C747_=_C789( C747 C789 ) C747_=_C1114( C747 C1114 ) \nC747_=_C1120( C747 C1120 ) C747_=_C1293( C747 C1293 ) C747_=_C1294( C747 C1294 ) C747_=_C1295( C747 C1295 ) C747_=_C1296( C747 C1296 ) C747_=_C1297( C747 C1297 ) \nC747_=_C1298( C747 C1298 ) C747_=_C1299( C747 C1299 ) C756_=_C772( C756 C772 ) C756_=_C785( C756 C785 ) C756_=_C797( C756 C797 ) C756_=_C1172( C756 C1172 ) \nC756_=_C1299( C756 C1299 ) C756_=_C1307( C756 C1307 ) C756_=_C1529( C756 C1529 ) C756_=_C2728( C756 C2728 ) C756_=_C5601( C756 C5601 ) C756_=_C5604( C756 C5604 ) \nC756_=_C5605( C756 C5605 ) C756_=_C5606( C756 C5606 ) C761_=_C772( C761 C772 ) C761_=_C775( C761 C775 ) C761_=_C789( C761 C789 ) C761_=_C1114( C761 C1114 ) \nC761_=_C1120( C761 C1120 ) C761_=_C1293( C761 C1293 ) C761_=_C1294( C761 C1294 ) C761_=_C1295( C761 C1295 ) C761_=_C1296( C761 C1296 ) C761_=_C1297( C761 C1297 ) \nC761_=_C1298( C761 C1298 ) C761_=_C1299( C761 C1299 ) C772_=_C785( C772 C785 ) C772_=_C797( C772 C797 ) C772_=_C1172( C772 C1172 ) C772_=_C1299( C772 C1299 ) \nC772_=_C1307( C772 C1307 ) C772_=_C1529( C772 C1529 ) C772_=_C2728( C772 C2728 ) C772_=_C5601( C772 C5601 ) C772_=_C5604( C772 C5604 ) C772_=_C5605( C772 C5605 ) \nC772_=_C5606( C772 C5606 ) C775_=_C785( C775 C785 ) C775_=_C789( C775 C789 ) C775_=_C1114( C775 C1114 ) C775_=_C1120( C775 C1120 ) C775_=_C1293( C775 C1293 ) \nC775_=_C1294( C775 C1294 ) C775_=_C1295( C775 C1295 ) C775_=_C1296( C775 C1296 ) C775_=_C1297( C775 C1297 ) C775_=_C1298( C775 C1298 ) C775_=_C1299( C775 C1299 ) \nC785_=_C797( C785 C797 ) C785_=_C1172( C785 C1172 ) C785_=_C1299( C785 C1299 ) C785_=_C1307( C785 C1307 ) C785_=_C1529( C785 C1529 ) C785_=_C2728( C785 C2728 ) \nC785_=_C5601( C785 C5601 ) C785_=_C5604( C785 C5604 ) C785_=_C5605( C785 C5605 ) C785_=_C5606( C785 C5606 ) C789_=_C797( C789 C797 ) C789_=_C1114( C789 C1114 ) \nC789_=_C1120( C789 C1120 ) C789_=_C1293( C789 C1293 ) C789_=_C1294( C789 C1294 ) C789_=_C1295( C789 C1295 ) C789_=_C1296( C789 C1296 ) C789_=_C1297( C789 C1297 ) \nC789_=_C1298( C789 C1298 ) C789_=_C1299( C789 C1299 ) C797_=_C1172( C797 C1172 ) C797_=_C1299( C797 C1299 ) C797_=_C1307( C797 C1307 ) C797_=_C1529( C797 C1529 ) \nC797_=_C2728( C797 C2728 ) C797_=_C5601( C797 C5601 ) C797_=_C5604( C797 C5604 ) C797_=_C5605( C797 C5605 ) C797_=_C5606( C797 C5606 ) C1114_=_C1120( C1114 C1120 ) \nC1114_=_C1293( C1114 C1293 ) C1114_=_C1294( C1114 C1294 ) C1114_=_C1295( C1114 C1295 ) C1114_=_C1296( C1114 C1296 ) C1114_=_C1297( C1114 C1297 ) C1114_=_C1298( C1114 C1298 ) \nC1114_=_C1299( C1114 C1299 ) C1120_=_C1293( C1120 C1293 ) C1120_=_C1294( C1120 C1294 ) C1120_=_C1295( C1120 C1295 ) C1120_=_C1296( C1120 C1296 ) C1120_=_C1297( C1120 C1297 ) \nC1120_=_C1298( C1120 C1298 ) C1120_=_C1299( C1120 C1299 ) C1172_=_C1299( C1172 C1299 ) C1172_=_C1307( C1172 C1307 ) C1172_=_C1529( C1172 C1529 ) C1172_=_C2728( C1172 C2728 ) \nC1172_=_C5601( C1172 C5601 ) C1172_=_C5604( C1172 C5604 ) C1172_=_C5605( C1172 C5605 ) C1172_=_C5606( C1172 C5606 ) C1293_=_C1294( C1293 C1294 ) C1293_=_C1295( C1293 C1295 ) \nC1293_=_C1296( C1293 C1296 ) C1293_=_C1297( C1293 C1297 ) C1293_=_C1298( C1293 C1298 ) C1293_=_C1299( C1293 C1299 ) C1293_=_C1307( C1293 C1307 ) C1294_=_C1295( C1294 C1295 ) \nC1294_=_C1296( C1294 C1296 ) C1294_=_C1297( C1294 C1297 ) C1294_=_C1298( C1294 C1298 ) C1294_=_C1299( C1294 C1299 ) C1295_=_C1296( C1295 C1296 ) C1295_=_C1297( C1295 C1297 ) \nC1295_=_C1298( C1295 C1298 ) C1295_=_C1299( C1295 C1299 ) C1296_=_C1297( C1296 C1297 ) C1296_=_C1298( C1296 C1298 ) C1296_=_C1299( C1296 C1299 ) C1296_=_C1529( C1296 C1529 ) \nC1297_=_C1298( C1297 C1298 ) C1297_=_C1299( C1297 C1299 ) C1297_=_C2728( C1297 C2728 ) C1298_=_C1299( C1298 C1299 ) C1298_=_C5601( C1298 C5601 ) C1299_=_C1307( C1299 C1307 ) \nC1299_=_C1529( C1299 C1529 ) C1299_=_C2728( C1299 C2728 ) C1299_=_C5601( C1299 C5601 ) C1299_=_C5604( C1299 C5604 ) C1299_=_C5605( C1299 C5605 ) C1299_=_C5606( C1299 C5606 ) \nC1307_=_C1529( C1307 C1529 ) C1307_=_C2728( C1307 C2728 ) C1307_=_C5601( C1307 C5601 ) C1307_=_C5604( C1307 C5604 ) C1307_=_C5605( C1307 C5605 ) C1307_=_C5606( C1307 C5606 ) \nC1529_=_C2728( C1529 C2728 ) C1529_=_C5601( C1529 C5601 ) C1529_=_C5604( C1529 C5604 ) C1529_=_C5605( C1529 C5605 ) C1529_=_C5606( C1529 C5606 ) C2728_=_C5601( C2728 C5601 ) \nC2728_=_C5604( C2728 C5604 ) C2728_=_C5605( C2728 C5605 ) C2728_=_C5606( C2728 C5606 ) C5601_=_C5604( C5601 C5604 ) C5601_=_C5605( C5601 C5605 ) C5601_=_C5606( C5601 C5606 ) \nC5604_=_C5605( C5604 C5605 ) C5604_=_C5606( C5604 C5606 ) C5605_=_C5606( C5605 C5606 ) "];1170-&gt;1182[label="24: C747 C756 C761 C772 C775 \nC785 C789 C797 C1114 C1120 C1172 \nC1293 C1294 C1295 C1296 C1297 C1298 \nC1307 C1529 C2728 C5601 C5604 C5605 \nC5606 \n140: C747_=_C756 ,C747_=_C761 ,C747_=_C775 ,C747_=_C789 ,C747_=_C1114 ,\nC747_=_C1120 ,C747_=_C1293 ,C747_=_C1294 ,C747_=_C1295 ,C747_=_C1296 ,C747_=_C1297 ,\nC747_=_C1298 ,C756_=_C772 ,C756_=_C785 ,C756_=_C797 ,C756_=_C1172 ,C756_=_C1307 ,\nC756_=_C1529 ,C756_=_C2728 ,C756_=_C5601 ,C756_=_C5604 ,C756_=_C5605 ,C756_=_C5606 ,\nC761_=_C772 ,C761_=_C775 ,C761_=_C789 ,C761_=_C1114 ,C761_=_C1120 ,C761_=_C1293 ,\nC761_=_C1294 ,C761_=_C1295 ,C761_=_C1296 ,C761_=_C1297 ,C761_=_C1298 ,C772_=_C785 ,\nC772_=_C797 ,C772_=_C1172 ,C772_=_C1307 ,C772_=_C1529 ,C772_=_C2728 ,C772_=_C5601 ,\nC772_=_C5604 ,C772_=_C5605 ,C772_=_C5606 ,C775_=_C785 ,C775_=_C789 ,C775_=_C1114 ,\nC775_=_C1120 ,C775_=_C1293 ,C775_=_C1294 ,C775_=_C1295 ,C775_=_C1296 ,C775_=_C1297 ,\nC775_=_C1298 ,C785_=_C797 ,C785_=_C1172 ,C785_=_C1307 ,C785_=_C1529 ,C785_=_C2728 ,\nC785_=_C5601 ,C785_=_C5604 ,C785_=_C5605 ,C785_=_C5606 ,C789_=_C797 ,C789_=_C1114 ,\nC789_=_C1120 ,C789_=_C1293 ,C789_=_C1294 ,C789_=_C1295 ,C789_=_C1296 ,C789_=_C1297 ,\nC789_=_C1298 ,C797_=_C1172 ,C797_=_C1307 ,C797_=_C1529 ,C797_=_C2728 ,C797_=_C5601 ,\nC797_=_C5604 ,C797_=_C5605 ,C797_=_C5606 ,C1114_=_C1120 ,C1114_=_C1293 ,C1114_=_C1294 ,\nC1114_=_C1295 ,C1114_=_C1296 ,C1114_=_C1297 ,C1114_=_C1298 ,C1120_=_C1293 ,C1120_=_C1294 ,\nC1120_=_C1295 ,C1120_=_C1296 ,C1120_=_C1297 ,C1120_=_C1298 ,C1172_=_C1307 ,C1172_=_C1529 ,\nC1172_=_C2728 ,C1172_=_C5601 ,C1172_=_C5604 ,C1172_=_C5605 ,C1172_=_C5606 ,C1293_=_C1294 ,\nC1293_=_C1295 ,C1293_=_C1296 ,C1293_=_C1297 ,C1293_=_C1298 ,C1293_=_C1307 ,C1294_=_C1295 ,\nC1294_=_C1296 ,C1294_=_C1297 ,C1294_=_C1298 ,C1295_=_C1296 ,C1295_=_C1297 ,C1295_=_C1298 ,\nC1296_=_C1297</w:t>
      </w:r>
    </w:p>
    <w:p>
      <w:pPr>
        <w:pStyle w:val="PreformattedText"/>
        <w:bidi w:val="0"/>
        <w:spacing w:before="0" w:after="0"/>
        <w:jc w:val="left"/>
        <w:rPr/>
      </w:pPr>
      <w:r>
        <w:rPr/>
        <w:t xml:space="preserve"> </w:t>
      </w:r>
      <w:r>
        <w:rPr/>
        <w:t>,C1296_=_C1298 ,C1296_=_C1529 ,C1297_=_C1298 ,C1297_=_C2728 ,C1298_=_C5601 ,\nC1307_=_C1529 ,C1307_=_C2728 ,C1307_=_C5601 ,C1307_=_C5604 ,C1307_=_C5605 ,C1307_=_C5606 ,\nC1529_=_C2728 ,C1529_=_C5601 ,C1529_=_C5604 ,C1529_=_C5605 ,C1529_=_C5606 ,C2728_=_C5601 ,\nC2728_=_C5604 ,C2728_=_C5605 ,C2728_=_C5606 ,C5601_=_C5604 ,C5601_=_C5605 ,C5601_=_C5606 ,\nC5604_=_C5605 ,C5604_=_C5606 ,C5605_=_C5606 ,"];1183[shape=box, label="id:1183 level: 11\n29: C94 C97 C98 C99 C1114 \nC1115 C1117 C1118 C1119 C1120 C1121 \nC1123 C1124 C1125 C1294 C1295 C1300 \nC1301 C1308 C1309 C1310 C1311 C1312 \nC1313 C1314 C1315 C1316 C1317 C1318 \n156: C94_=_C97( C94 C97 ) C94_=_C1117( C94 C1117 ) C94_=_C1123( C94 C1123 ) C94_=_C1295( C94 C1295 ) C94_=_C1301( C94 C1301 ) \nC94_=_C1308( C94 C1308 ) C94_=_C1313( C94 C1313 ) C94_=_C1314( C94 C1314 ) C94_=_C1315( C94 C1315 ) C94_=_C1316( C94 C1316 ) C94_=_C1317( C94 C1317 ) \nC94_=_C1318( C94 C1318 ) C97_=_C98( C97 C98 ) C97_=_C99( C97 C99 ) C97_=_C1117( C97 C1117 ) C97_=_C1123( C97 C1123 ) C97_=_C1295( C97 C1295 ) \nC97_=_C1301( C97 C1301 ) C97_=_C1308( C97 C1308 ) C97_=_C1313( C97 C1313 ) C97_=_C1314( C97 C1314 ) C97_=_C1315( C97 C1315 ) C97_=_C1316( C97 C1316 ) \nC97_=_C1317( C97 C1317 ) C97_=_C1318( C97 C1318 ) C98_=_C99( C98 C99 ) C98_=_C1118( C98 C1118 ) C98_=_C1124( C98 C1124 ) C98_=_C1310( C98 C1310 ) \nC98_=_C1316( C98 C1316 ) C99_=_C1119( C99 C1119 ) C99_=_C1125( C99 C1125 ) C99_=_C1311( C99 C1311 ) C99_=_C1317( C99 C1317 ) C1114_=_C1115( C1114 C1115 ) \nC1114_=_C1117( C1114 C1117 ) C1114_=_C1118( C1114 C1118 ) C1114_=_C1119( C1114 C1119 ) C1114_=_C1120( C1114 C1120 ) C1114_=_C1294( C1114 C1294 ) C1114_=_C1295( C1114 C1295 ) \nC1115_=_C1117( C1115 C1117 ) C1115_=_C1118( C1115 C1118 ) C1115_=_C1119( C1115 C1119 ) C1115_=_C1121( C1115 C1121 ) C1115_=_C1300( C1115 C1300 ) C1115_=_C1301( C1115 C1301 ) \nC1117_=_C1118( C1117 C1118 ) C1117_=_C1119( C1117 C1119 ) C1117_=_C1123( C1117 C1123 ) C1117_=_C1295( C1117 C1295 ) C1117_=_C1301( C1117 C1301 ) C1117_=_C1308( C1117 C1308 ) \nC1117_=_C1313( C1117 C1313 ) C1117_=_C1314( C1117 C1314 ) C1117_=_C1315( C1117 C1315 ) C1117_=_C1316( C1117 C1316 ) C1117_=_C1317( C1117 C1317 ) C1117_=_C1318( C1117 C1318 ) \nC1118_=_C1119( C1118 C1119 ) C1118_=_C1124( C1118 C1124 ) C1118_=_C1310( C1118 C1310 ) C1118_=_C1316( C1118 C1316 ) C1119_=_C1125( C1119 C1125 ) C1119_=_C1311( C1119 C1311 ) \nC1119_=_C1317( C1119 C1317 ) C1120_=_C1121( C1120 C1121 ) C1120_=_C1123( C1120 C1123 ) C1120_=_C1124( C1120 C1124 ) C1120_=_C1125( C1120 C1125 ) C1120_=_C1294( C1120 C1294 ) \nC1120_=_C1295( C1120 C1295 ) C1121_=_C1123( C1121 C1123 ) C1121_=_C1124( C1121 C1124 ) C1121_=_C1125( C1121 C1125 ) C1121_=_C1300( C1121 C1300 ) C1121_=_C1301( C1121 C1301 ) \nC1123_=_C1124( C1123 C1124 ) C1123_=_C1125( C1123 C1125 ) C1123_=_C1295( C1123 C1295 ) C1123_=_C1301( C1123 C1301 ) C1123_=_C1308( C1123 C1308 ) C1123_=_C1313( C1123 C1313 ) \nC1123_=_C1314( C1123 C1314 ) C1123_=_C1315( C1123 C1315 ) C1123_=_C1316( C1123 C1316 ) C1123_=_C1317( C1123 C1317 ) C1123_=_C1318( C1123 C1318 ) C1124_=_C1125( C1124 C1125 ) \nC1124_=_C1310( C1124 C1310 ) C1124_=_C1316( C1124 C1316 ) C1125_=_C1311( C1125 C1311 ) C1125_=_C1317( C1125 C1317 ) C1294_=_C1295( C1294 C1295 ) C1294_=_C1300( C1294 C1300 ) \nC1294_=_C1308( C1294 C1308 ) C1294_=_C1309( C1294 C1309 ) C1294_=_C1310( C1294 C1310 ) C1294_=_C1311( C1294 C1311 ) C1294_=_C1312( C1294 C1312 ) C1295_=_C1301( C1295 C1301 ) \nC1295_=_C1308( C1295 C1308 ) C1295_=_C1313( C1295 C1313 ) C1295_=_C1314( C1295 C1314 ) C1295_=_C1315( C1295 C1315 ) C1295_=_C1316( C1295 C1316 ) C1295_=_C1317( C1295 C1317 ) \nC1295_=_C1318( C1295 C1318 ) C1300_=_C1301( C1300 C1301 ) C1300_=_C1308( C1300 C1308 ) C1300_=_C1309( C1300 C1309 ) C1300_=_C1310( C1300 C1310 ) C1300_=_C1311( C1300 C1311 ) \nC1300_=_C1312( C1300 C1312 ) C1301_=_C1308( C1301 C1308 ) C1301_=_C1313( C1301 C1313 ) C1301_=_C1314( C1301 C1314 ) C1301_=_C1315( C1301 C1315 ) C1301_=_C1316( C1301 C1316 ) \nC1301_=_C1317( C1301 C1317 ) C1301_=_C1318( C1301 C1318 ) C1308_=_C1309( C1308 C1309 ) C1308_=_C1310( C1308 C1310 ) C1308_=_C1311( C1308 C1311 ) C1308_=_C1312( C1308 C1312 ) \nC1308_=_C1313( C1308 C1313 ) C1308_=_C1314( C1308 C1314 ) C1308_=_C1315( C1308 C1315 ) C1308_=_C1316( C1308 C1316 ) C1308_=_C1317( C1308 C1317 ) C1308_=_C1318( C1308 C1318 ) \nC1309_=_C1310( C1309 C1310 ) C1309_=_C1311( C1309 C1311 ) C1309_=_C1312( C1309 C1312 ) C1309_=_C1315( C1309 C1315 ) C1310_=_C1311( C1310 C1311 ) C1310_=_C1312( C1310 C1312 ) \nC1310_=_C1316( C1310 C1316 ) C1311_=_C1312( C1311 C1312 ) C1311_=_C1317( C1311 C1317 ) C1312_=_C1318( C1312 C1318 ) C1313_=_C1314( C1313 C1314 ) C1313_=_C1315( C1313 C1315 ) \nC1313_=_C1316( C1313 C1316 ) C1313_=_C1317( C1313 C1317 ) C1313_=_C1318( C1313 C1318 ) C1314_=_C1315( C1314 C1315 ) C1314_=_C1316( C1314 C1316 ) C1314_=_C1317( C1314 C1317 ) \nC1314_=_C1318( C1314 C1318 ) C1315_=_C1316( C1315 C1316 ) C1315_=_C1317( C1315 C1317 ) C1315_=_C1318( C1315 C1318 ) C1316_=_C1317( C1316 C1317 ) C1316_=_C1318( C1316 C1318 ) \nC1317_=_C1318( C1317 C1318 ) "];1170-&gt;1183[label="24: C98 C99 C1114 C1115 C1118 \nC1119 C1120 C1121 C1124 C1125 C1294 \nC1295 C1300 C1301 C1309 C1310 C1311 \nC1312 C1313 C1314 C1315 C1316 C1317 \nC1318 \n90: C98_=_C99 ,C98_=_C1118 ,C98_=_C1124 ,C98_=_C1310 ,C98_=_C1316 ,\nC99_=_C1119 ,C99_=_C1125 ,C99_=_C1311 ,C99_=_C1317 ,C1114_=_C1115 ,C1114_=_C1118 ,\nC1114_=_C1119 ,C1114_=_C1120 ,C1114_=_C1294 ,C1114_=_C1295 ,C1115_=_C1118 ,C1115_=_C1119 ,\nC1115_=_C1121 ,C1115_=_C1300 ,C1115_=_C1301 ,C1118_=_C1119 ,C1118_=_C1124 ,C1118_=_C1310 ,\nC1118_=_C1316 ,C1119_=_C1125 ,C1119_=_C1311 ,C1119_=_C1317 ,C1120_=_C1121 ,C1120_=_C1124 ,\nC1120_=_C1125 ,C1120_=_C1294 ,C1120_=_C1295 ,C1121_=_C1124 ,C1121_=_C1125 ,C1121_=_C1300 ,\nC1121_=_C1301 ,C1124_=_C1125 ,C1124_=_C1310 ,C1124_=_C1316 ,C1125_=_C1311 ,C1125_=_C1317 ,\nC1294_=_C1295 ,C1294_=_C1300 ,C1294_=_C1309 ,C1294_=_C1310 ,C1294_=_C1311 ,C1294_=_C1312 ,\nC1295_=_C1301 ,C1295_=_C1313 ,C1295_=_C1314 ,C1295_=_C1315 ,C1295_=_C1316 ,C1295_=_C1317 ,\nC1295_=_C1318 ,C1300_=_C1301 ,C1300_=_C1309 ,C1300_=_C1310 ,C1300_=_C1311 ,C1300_=_C1312 ,\nC1301_=_C1313 ,C1301_=_C1314 ,C1301_=_C1315 ,C1301_=_C1316 ,C1301_=_C1317 ,C1301_=_C1318 ,\nC1309_=_C1310 ,C1309_=_C1311 ,C1309_=_C1312 ,C1309_=_C1315 ,C1310_=_C1311 ,C1310_=_C1312 ,\nC1310_=_C1316 ,C1311_=_C1312 ,C1311_=_C1317 ,C1312_=_C1318 ,C1313_=_C1314 ,C1313_=_C1315 ,\nC1313_=_C1316 ,C1313_=_C1317 ,C1313_=_C1318 ,C1314_=_C1315 ,C1314_=_C1316 ,C1314_=_C1317 ,\nC1314_=_C1318 ,C1315_=_C1316 ,C1315_=_C1317 ,C1315_=_C1318 ,C1316_=_C1317 ,C1316_=_C1318 ,\nC1317_=_C1318 ,"];1184[shape=box, label="id:1184 level: 11\n36: C952 C1146 C1313 C1314 C1470 \nC1471 C1474 C1475 C1480 C1481 C1484 \nC1485 C1489 C1490 C1493 C1494 C1497 \nC1498 C1501 C1502 C1509 C1510 C1511 \nC1520 C1522 C2719 C2721 C2732 C2733 \nC2734 C4185 C4186 C4187 C4192 C4193 \nC4540 \n160: C952_=_C1146( C952 C1146 ) C952_=_C1511( C952 C1511 ) C952_=_C1522( C952 C1522 ) C952_=_C2721( C952 C2721 ) C952_=_C2734( C952 C2734 ) \nC952_=_C4193( C952 C4193 ) C952_=_C4540( C952 C4540 ) C1146_=_C1511( C1146 C1511 ) C1146_=_C1522( C1146 C1522 ) C1146_=_C2721( C1146 C2721 ) C1146_=_C2734( C1146 C2734 ) \nC1146_=_C4193( C1146 C4193 ) C1146_=_C4540( C1146 C4540 ) C1313_=_C1314( C1313 C1314 ) C1313_=_C1470( C1313 C1470 ) C1313_=_C1471( C1313 C1471 ) C1313_=_C1474( C1313 C1474 ) \nC1313_=_C1475( C1313 C1475 ) C1314_=_C1489( C1314 C1489 ) C1314_=_C1490( C1314 C1490 ) C1314_=_C1493( C1314 C1493 ) C1314_=_C1494( C1314 C1494 ) C1470_=_C1471( C1470 C1471 ) \nC1470_=_C1474( C1470 C1474 ) C1470_=_C1475( C1470 C1475 ) C1470_=_C1480( C1470 C1480 ) C1470_=_C1489( C1470 C1489 ) C1470_=_C1497( C1470 C1497 ) C1470_=_C1509( C1470 C1509 ) \nC1470_=_C1510( C1470 C1510 ) C1470_=_C1511( C1470 C1511 ) C1471_=_C1474( C1471 C1474 ) C1471_=_C1475( C1471 C1475 ) C1471_=_C1481( C1471 C1481 ) C1471_=_C1490( C1471 C1490 ) \nC1471_=_C1498( C1471 C1498 ) C1471_=_C1520( C1471 C1520 ) C1471_=_C1522( C1471 C1522 ) C1474_=_C1475( C1474 C1475 ) C1474_=_C1484( C1474 C1484 ) C1474_=_C1493( C1474 C1493 ) \nC1474_=_C1501( C1474 C1501 ) C1474_=_C2719( C1474 C2719 ) C1474_=_C2721( C1474 C2721 ) C1475_=_C1485( C1475 C1485 ) C1475_=_C1494( C1475 C1494 ) C1475_=_C1502( C1475 C1502 ) \nC1475_=_C2732( C1475 C2732 ) C1475_=_C2733( C1475 C2733 ) C1475_=_C2734( C1475 C2734 ) C1480_=_C1481( C1480 C1481 ) C1480_=_C1484( C1480 C1484 ) C1480_=_C1485( C1480 C1485 ) \nC1480_=_C1489( C1480 C1489 ) C1480_=_C1497( C1480 C1497 ) C1480_=_C1509( C1480 C1509 ) C1480_=_C1510( C1480 C1510 ) C1480_=_C1511( C1480 C1511 ) C1481_=_C1484( C1481 C1484 ) \nC1481_=_C1485( C1481 C1485 ) C1481_=_C1490( C1481 C1490 ) C1481_=_C1498( C1481 C1498 ) C1481_=_C1520( C1481 C1520 ) C1481_=_C1522( C1481 C1522 ) C1484_=_C1485( C1484 C1485 ) \nC1484_=_C1493( C1484 C1493 ) C1484_=_C1501( C1484 C1501 ) C1484_=_C2719( C1484 C2719 ) C1484_=_C2721( C1484 C2721 ) C1485_=_C1494( C1485 C1494 ) C1485_=_C1502( C1485 C1502 ) \nC1485_=_C2732( C1485 C2732 ) C1485_=_C2733( C1485 C2733 ) C1485_=_C2734( C1485 C2734 ) C1489_=_C1490( C1489 C1490 ) C1489_=_C1493( C1489 C1493 ) C1489_=_C1494( C1489 C1494 ) \nC1489_=_C1497( C1489 C1497 ) C1489_=_C1509( C1489 C1509 ) C1489_=_C1510( C1489 C1510 ) C1489_=_C1511( C1489 C1511 ) C1490_=_C1493( C1490 C1493 ) C1490_=_C1494( C1490 C1494 ) \nC1490_=_C1498( C1490 C1498 ) C1490_=_C1520( C1490 C1520 ) C1490_=_C1522( C1490 C1522 ) C1493_=_C1494( C1493 C1494 ) C1493_=_C1501( C1493 C1501 ) C1493_=_C2719( C1493 C2719 ) \nC1493_=_C2721( C1493 C2721 ) C1494_=_C1502( C1494 C1502 ) C1494_=_C2732( C1494 C2732 ) C1494_=_C2733( C1494 C2733 ) C1494_=_C2734( C1494 C2734 ) C1497_=_C1498( C1497 C1498 ) \nC1497_=_C1501( C1497 C1501 ) C1497_=_C1502( C1497 C1502 ) C1497_=_C1509( C1497 C1509 ) C1497_=_C1510( C1497 C1510 ) C1497_=_C1511( C1497 C1511 ) C1498_=_C1501( C1498 C1501 ) \nC1498_=_C1502( C1498 C1502 ) C1498_=_C1520( C1498 C1520 ) C1498_=_C1522( C1498</w:t>
      </w:r>
    </w:p>
    <w:p>
      <w:pPr>
        <w:pStyle w:val="PreformattedText"/>
        <w:bidi w:val="0"/>
        <w:spacing w:before="0" w:after="0"/>
        <w:jc w:val="left"/>
        <w:rPr/>
      </w:pPr>
      <w:r>
        <w:rPr/>
        <w:t xml:space="preserve"> </w:t>
      </w:r>
      <w:r>
        <w:rPr/>
        <w:t>C1522 ) C1501_=_C1502( C1501 C1502 ) C1501_=_C2719( C1501 C2719 ) C1501_=_C2721( C1501 C2721 ) \nC1502_=_C2732( C1502 C2732 ) C1502_=_C2733( C1502 C2733 ) C1502_=_C2734( C1502 C2734 ) C1509_=_C1510( C1509 C1510 ) C1509_=_C1511( C1509 C1511 ) C1509_=_C1520( C1509 C1520 ) \nC1509_=_C2719( C1509 C2719 ) C1509_=_C2732( C1509 C2732 ) C1509_=_C4185( C1509 C4185 ) C1509_=_C4186( C1509 C4186 ) C1509_=_C4187( C1509 C4187 ) C1510_=_C1511( C1510 C1511 ) \nC1510_=_C2733( C1510 C2733 ) C1510_=_C4192( C1510 C4192 ) C1511_=_C1522( C1511 C1522 ) C1511_=_C2721( C1511 C2721 ) C1511_=_C2734( C1511 C2734 ) C1511_=_C4193( C1511 C4193 ) \nC1511_=_C4540( C1511 C4540 ) C1520_=_C1522( C1520 C1522 ) C1520_=_C2719( C1520 C2719 ) C1520_=_C2732( C1520 C2732 ) C1520_=_C4185( C1520 C4185 ) C1520_=_C4186( C1520 C4186 ) \nC1520_=_C4187( C1520 C4187 ) C1522_=_C2721( C1522 C2721 ) C1522_=_C2734( C1522 C2734 ) C1522_=_C4193( C1522 C4193 ) C1522_=_C4540( C1522 C4540 ) C2719_=_C2721( C2719 C2721 ) \nC2719_=_C2732( C2719 C2732 ) C2719_=_C4185( C2719 C4185 ) C2719_=_C4186( C2719 C4186 ) C2719_=_C4187( C2719 C4187 ) C2721_=_C2734( C2721 C2734 ) C2721_=_C4193( C2721 C4193 ) \nC2721_=_C4540( C2721 C4540 ) C2732_=_C2733( C2732 C2733 ) C2732_=_C2734( C2732 C2734 ) C2732_=_C4185( C2732 C4185 ) C2732_=_C4186( C2732 C4186 ) C2732_=_C4187( C2732 C4187 ) \nC2733_=_C2734( C2733 C2734 ) C2733_=_C4192( C2733 C4192 ) C2734_=_C4193( C2734 C4193 ) C2734_=_C4540( C2734 C4540 ) C4185_=_C4186( C4185 C4186 ) C4185_=_C4187( C4185 C4187 ) \nC4185_=_C4192( C4185 C4192 ) C4185_=_C4193( C4185 C4193 ) C4186_=_C4187( C4186 C4187 ) C4192_=_C4193( C4192 C4193 ) C4193_=_C4540( C4193 C4540 ) "];1172-&gt;1184[label="31: C952 C1146 C1313 C1314 C1470 \nC1471 C1474 C1475 C1480 C1481 C1484 \nC1485 C1489 C1490 C1493 C1494 C1497 \nC1498 C1501 C1502 C1509 C1510 C1511 \nC1520 C1522 C2719 C2721 C2732 C2733 \nC2734 C4540 \n133: C952_=_C1146 ,C952_=_C1511 ,C952_=_C1522 ,C952_=_C2721 ,C952_=_C2734 ,\nC952_=_C4540 ,C1146_=_C1511 ,C1146_=_C1522 ,C1146_=_C2721 ,C1146_=_C2734 ,C1146_=_C4540 ,\nC1313_=_C1314 ,C1313_=_C1470 ,C1313_=_C1471 ,C1313_=_C1474 ,C1313_=_C1475 ,C1314_=_C1489 ,\nC1314_=_C1490 ,C1314_=_C1493 ,C1314_=_C1494 ,C1470_=_C1471 ,C1470_=_C1474 ,C1470_=_C1475 ,\nC1470_=_C1480 ,C1470_=_C1489 ,C1470_=_C1497 ,C1470_=_C1509 ,C1470_=_C1510 ,C1470_=_C1511 ,\nC1471_=_C1474 ,C1471_=_C1475 ,C1471_=_C1481 ,C1471_=_C1490 ,C1471_=_C1498 ,C1471_=_C1520 ,\nC1471_=_C1522 ,C1474_=_C1475 ,C1474_=_C1484 ,C1474_=_C1493 ,C1474_=_C1501 ,C1474_=_C2719 ,\nC1474_=_C2721 ,C1475_=_C1485 ,C1475_=_C1494 ,C1475_=_C1502 ,C1475_=_C2732 ,C1475_=_C2733 ,\nC1475_=_C2734 ,C1480_=_C1481 ,C1480_=_C1484 ,C1480_=_C1485 ,C1480_=_C1489 ,C1480_=_C1497 ,\nC1480_=_C1509 ,C1480_=_C1510 ,C1480_=_C1511 ,C1481_=_C1484 ,C1481_=_C1485 ,C1481_=_C1490 ,\nC1481_=_C1498 ,C1481_=_C1520 ,C1481_=_C1522 ,C1484_=_C1485 ,C1484_=_C1493 ,C1484_=_C1501 ,\nC1484_=_C2719 ,C1484_=_C2721 ,C1485_=_C1494 ,C1485_=_C1502 ,C1485_=_C2732 ,C1485_=_C2733 ,\nC1485_=_C2734 ,C1489_=_C1490 ,C1489_=_C1493 ,C1489_=_C1494 ,C1489_=_C1497 ,C1489_=_C1509 ,\nC1489_=_C1510 ,C1489_=_C1511 ,C1490_=_C1493 ,C1490_=_C1494 ,C1490_=_C1498 ,C1490_=_C1520 ,\nC1490_=_C1522 ,C1493_=_C1494 ,C1493_=_C1501 ,C1493_=_C2719 ,C1493_=_C2721 ,C1494_=_C1502 ,\nC1494_=_C2732 ,C1494_=_C2733 ,C1494_=_C2734 ,C1497_=_C1498 ,C1497_=_C1501 ,C1497_=_C1502 ,\nC1497_=_C1509 ,C1497_=_C1510 ,C1497_=_C1511 ,C1498_=_C1501 ,C1498_=_C1502 ,C1498_=_C1520 ,\nC1498_=_C1522 ,C1501_=_C1502 ,C1501_=_C2719 ,C1501_=_C2721 ,C1502_=_C2732 ,C1502_=_C2733 ,\nC1502_=_C2734 ,C1509_=_C1510 ,C1509_=_C1511 ,C1509_=_C1520 ,C1509_=_C2719 ,C1509_=_C2732 ,\nC1510_=_C1511 ,C1510_=_C2733 ,C1511_=_C1522 ,C1511_=_C2721 ,C1511_=_C2734 ,C1511_=_C4540 ,\nC1520_=_C1522 ,C1520_=_C2719 ,C1520_=_C2732 ,C1522_=_C2721 ,C1522_=_C2734 ,C1522_=_C4540 ,\nC2719_=_C2721 ,C2719_=_C2732 ,C2721_=_C2734 ,C2721_=_C4540 ,C2732_=_C2733 ,C2732_=_C2734 ,\nC2733_=_C2734 ,C2734_=_C4540 ,"];1185[shape=box, label="id:1185 level: 11\n15: C217 C1074 C5119 C5120 C5123 \nC5124 C5610 C5611 C5614 C5615 C5617 \nC5618 C5619 C5620 C5621 \n63: C217_=_C1074( C217 C1074 ) C217_=_C5120( C217 C5120 ) C217_=_C5124( C217 C5124 ) C217_=_C5611( C217 C5611 ) C217_=_C5615( C217 C5615 ) \nC217_=_C5618( C217 C5618 ) C217_=_C5620( C217 C5620 ) C217_=_C5621( C217 C5621 ) C1074_=_C5120( C1074 C5120 ) C1074_=_C5124( C1074 C5124 ) C1074_=_C5611( C1074 C5611 ) \nC1074_=_C5615( C1074 C5615 ) C1074_=_C5618( C1074 C5618 ) C1074_=_C5620( C1074 C5620 ) C1074_=_C5621( C1074 C5621 ) C5119_=_C5120( C5119 C5120 ) C5119_=_C5123( C5119 C5123 ) \nC5119_=_C5610( C5119 C5610 ) C5119_=_C5614( C5119 C5614 ) C5119_=_C5617( C5119 C5617 ) C5119_=_C5619( C5119 C5619 ) C5119_=_C5621( C5119 C5621 ) C5120_=_C5124( C5120 C5124 ) \nC5120_=_C5611( C5120 C5611 ) C5120_=_C5615( C5120 C5615 ) C5120_=_C5618( C5120 C5618 ) C5120_=_C5620( C5120 C5620 ) C5120_=_C5621( C5120 C5621 ) C5123_=_C5124( C5123 C5124 ) \nC5123_=_C5610( C5123 C5610 ) C5123_=_C5614( C5123 C5614 ) C5123_=_C5617( C5123 C5617 ) C5123_=_C5619( C5123 C5619 ) C5123_=_C5621( C5123 C5621 ) C5124_=_C5611( C5124 C5611 ) \nC5124_=_C5615( C5124 C5615 ) C5124_=_C5618( C5124 C5618 ) C5124_=_C5620( C5124 C5620 ) C5124_=_C5621( C5124 C5621 ) C5610_=_C5611( C5610 C5611 ) C5610_=_C5614( C5610 C5614 ) \nC5610_=_C5617( C5610 C5617 ) C5610_=_C5619( C5610 C5619 ) C5610_=_C5621( C5610 C5621 ) C5611_=_C5615( C5611 C5615 ) C5611_=_C5618( C5611 C5618 ) C5611_=_C5620( C5611 C5620 ) \nC5611_=_C5621( C5611 C5621 ) C5614_=_C5615( C5614 C5615 ) C5614_=_C5617( C5614 C5617 ) C5614_=_C5619( C5614 C5619 ) C5614_=_C5621( C5614 C5621 ) C5615_=_C5618( C5615 C5618 ) \nC5615_=_C5620( C5615 C5620 ) C5615_=_C5621( C5615 C5621 ) C5617_=_C5618( C5617 C5618 ) C5617_=_C5619( C5617 C5619 ) C5617_=_C5621( C5617 C5621 ) C5618_=_C5620( C5618 C5620 ) \nC5618_=_C5621( C5618 C5621 ) C5619_=_C5620( C5619 C5620 ) C5619_=_C5621( C5619 C5621 ) C5620_=_C5621( C5620 C5621 ) "];1173-&gt;1185[label="14: C217 C1074 C5119 C5120 C5123 \nC5124 C5610 C5611 C5614 C5615 C5617 \nC5618 C5619 C5620 \n49: C217_=_C1074 ,C217_=_C5120 ,C217_=_C5124 ,C217_=_C5611 ,C217_=_C5615 ,\nC217_=_C5618 ,C217_=_C5620 ,C1074_=_C5120 ,C1074_=_C5124 ,C1074_=_C5611 ,C1074_=_C5615 ,\nC1074_=_C5618 ,C1074_=_C5620 ,C5119_=_C5120 ,C5119_=_C5123 ,C5119_=_C5610 ,C5119_=_C5614 ,\nC5119_=_C5617 ,C5119_=_C5619 ,C5120_=_C5124 ,C5120_=_C5611 ,C5120_=_C5615 ,C5120_=_C5618 ,\nC5120_=_C5620 ,C5123_=_C5124 ,C5123_=_C5610 ,C5123_=_C5614 ,C5123_=_C5617 ,C5123_=_C5619 ,\nC5124_=_C5611 ,C5124_=_C5615 ,C5124_=_C5618 ,C5124_=_C5620 ,C5610_=_C5611 ,C5610_=_C5614 ,\nC5610_=_C5617 ,C5610_=_C5619 ,C5611_=_C5615 ,C5611_=_C5618 ,C5611_=_C5620 ,C5614_=_C5615 ,\nC5614_=_C5617 ,C5614_=_C5619 ,C5615_=_C5618 ,C5615_=_C5620 ,C5617_=_C5618 ,C5617_=_C5619 ,\nC5618_=_C5620 ,C5619_=_C5620 ,"];1186[shape=box, label="id:1186 level: 11\n19: C1131 C1132 C4339 C4343 C4348 \nC4349 C4350 C4351 C4352 C4353 C4354 \nC4355 C4435 C4443 C4452 C4457 C4458 \nC4459 C4460 \n99: C1131_=_C1132( C1131 C1132 ) C1131_=_C4339( C1131 C4339 ) C1131_=_C4348( C1131 C4348 ) C1131_=_C4349( C1131 C4349 ) C1131_=_C4350( C1131 C4350 ) \nC1131_=_C4351( C1131 C4351 ) C1131_=_C4352( C1131 C4352 ) C1131_=_C4353( C1131 C4353 ) C1131_=_C4354( C1131 C4354 ) C1131_=_C4355( C1131 C4355 ) C1132_=_C4343( C1132 C4343 ) \nC1132_=_C4351( C1132 C4351 ) C1132_=_C4435( C1132 C4435 ) C1132_=_C4443( C1132 C4443 ) C1132_=_C4452( C1132 C4452 ) C1132_=_C4457( C1132 C4457 ) C1132_=_C4458( C1132 C4458 ) \nC1132_=_C4459( C1132 C4459 ) C1132_=_C4460( C1132 C4460 ) C4339_=_C4343( C4339 C4343 ) C4339_=_C4348( C4339 C4348 ) C4339_=_C4349( C4339 C4349 ) C4339_=_C4350( C4339 C4350 ) \nC4339_=_C4351( C4339 C4351 ) C4339_=_C4352( C4339 C4352 ) C4339_=_C4353( C4339 C4353 ) C4339_=_C4354( C4339 C4354 ) C4339_=_C4355( C4339 C4355 ) C4343_=_C4351( C4343 C4351 ) \nC4343_=_C4435( C4343 C4435 ) C4343_=_C4443( C4343 C4443 ) C4343_=_C4452( C4343 C4452 ) C4343_=_C4457( C4343 C4457 ) C4343_=_C4458( C4343 C4458 ) C4343_=_C4459( C4343 C4459 ) \nC4343_=_C4460( C4343 C4460 ) C4348_=_C4349( C4348 C4349 ) C4348_=_C4350( C4348 C4350 ) C4348_=_C4351( C4348 C4351 ) C4348_=_C4352( C4348 C4352 ) C4348_=_C4353( C4348 C4353 ) \nC4348_=_C4354( C4348 C4354 ) C4348_=_C4355( C4348 C4355 ) C4348_=_C4435( C4348 C4435 ) C4349_=_C4350( C4349 C4350 ) C4349_=_C4351( C4349 C4351 ) C4349_=_C4352( C4349 C4352 ) \nC4349_=_C4353( C4349 C4353 ) C4349_=_C4354( C4349 C4354 ) C4349_=_C4355( C4349 C4355 ) C4349_=_C4443( C4349 C4443 ) C4350_=_C4351( C4350 C4351 ) C4350_=_C4352( C4350 C4352 ) \nC4350_=_C4353( C4350 C4353 ) C4350_=_C4354( C4350 C4354 ) C4350_=_C4355( C4350 C4355 ) C4350_=_C4452( C4350 C4452 ) C4351_=_C4352( C4351 C4352 ) C4351_=_C4353( C4351 C4353 ) \nC4351_=_C4354( C4351 C4354 ) C4351_=_C4355( C4351 C4355 ) C4351_=_C4435( C4351 C4435 ) C4351_=_C4443( C4351 C4443 ) C4351_=_C4452( C4351 C4452 ) C4351_=_C4457( C4351 C4457 ) \nC4351_=_C4458( C4351 C4458 ) C4351_=_C4459( C4351 C4459 ) C4351_=_C4460( C4351 C4460 ) C4352_=_C4353( C4352 C4353 ) C4352_=_C4354( C4352 C4354 ) C4352_=_C4355( C4352 C4355 ) \nC4352_=_C4457( C4352 C4457 ) C4353_=_C4354( C4353 C4354 ) C4353_=_C4355( C4353 C4355 ) C4353_=_C4458( C4353 C4458 ) C4354_=_C4355( C4354 C4355 ) C4354_=_C4459( C4354 C4459 ) \nC4355_=_C4460( C4355 C4460 ) C4435_=_C4443( C4435 C4443 ) C4435_=_C4452( C4435 C4452 ) C4435_=_C4457( C4435 C4457 ) C4435_=_C4458( C4435 C4458 ) C4435_=_C4459( C4435 C4459 ) \nC4435_=_C4460( C4435 C4460 ) C4443_=_C4452( C4443 C4452 ) C4443_=_C4457( C4443 C4457 ) C4443_=_C4458( C4443 C4458 ) C4443_=_C4459( C4443 C4459 ) C4443_=_C4460( C4443 C4460 ) \nC4452_=_C4457( C4452 C4457 ) C4452_=_C4458( C4452 C4458 ) C4452_=_C4459( C4452 C4459 ) C4452_=_C4460( C4452 C4460 ) C4457_=_C4458( C4457 C4458 ) C4457_=_C4459( C4457 C4459 ) \nC4457_=_C4460( C4457 C4460 ) C4458_=_C4459( C4458 C4459 ) C4458_=_C4460( C4458 C4460 ) C4459_=_C4460( C4459 C4460 ) "];1177-&gt;1186[label="18: C1131 C1132 C4339 C4343 C4348 \nC4349 C4350 C4352</w:t>
      </w:r>
    </w:p>
    <w:p>
      <w:pPr>
        <w:pStyle w:val="PreformattedText"/>
        <w:bidi w:val="0"/>
        <w:spacing w:before="0" w:after="0"/>
        <w:jc w:val="left"/>
        <w:rPr/>
      </w:pPr>
      <w:r>
        <w:rPr/>
        <w:t xml:space="preserve"> </w:t>
      </w:r>
      <w:r>
        <w:rPr/>
        <w:t>C4353 C4354 C4355 \nC4435 C4443 C4452 C4457 C4458 C4459 \nC4460 \n81: C1131_=_C1132 ,C1131_=_C4339 ,C1131_=_C4348 ,C1131_=_C4349 ,C1131_=_C4350 ,\nC1131_=_C4352 ,C1131_=_C4353 ,C1131_=_C4354 ,C1131_=_C4355 ,C1132_=_C4343 ,C1132_=_C4435 ,\nC1132_=_C4443 ,C1132_=_C4452 ,C1132_=_C4457 ,C1132_=_C4458 ,C1132_=_C4459 ,C1132_=_C4460 ,\nC4339_=_C4343 ,C4339_=_C4348 ,C4339_=_C4349 ,C4339_=_C4350 ,C4339_=_C4352 ,C4339_=_C4353 ,\nC4339_=_C4354 ,C4339_=_C4355 ,C4343_=_C4435 ,C4343_=_C4443 ,C4343_=_C4452 ,C4343_=_C4457 ,\nC4343_=_C4458 ,C4343_=_C4459 ,C4343_=_C4460 ,C4348_=_C4349 ,C4348_=_C4350 ,C4348_=_C4352 ,\nC4348_=_C4353 ,C4348_=_C4354 ,C4348_=_C4355 ,C4348_=_C4435 ,C4349_=_C4350 ,C4349_=_C4352 ,\nC4349_=_C4353 ,C4349_=_C4354 ,C4349_=_C4355 ,C4349_=_C4443 ,C4350_=_C4352 ,C4350_=_C4353 ,\nC4350_=_C4354 ,C4350_=_C4355 ,C4350_=_C4452 ,C4352_=_C4353 ,C4352_=_C4354 ,C4352_=_C4355 ,\nC4352_=_C4457 ,C4353_=_C4354 ,C4353_=_C4355 ,C4353_=_C4458 ,C4354_=_C4355 ,C4354_=_C4459 ,\nC4355_=_C4460 ,C4435_=_C4443 ,C4435_=_C4452 ,C4435_=_C4457 ,C4435_=_C4458 ,C4435_=_C4459 ,\nC4435_=_C4460 ,C4443_=_C4452 ,C4443_=_C4457 ,C4443_=_C4458 ,C4443_=_C4459 ,C4443_=_C4460 ,\nC4452_=_C4457 ,C4452_=_C4458 ,C4452_=_C4459 ,C4452_=_C4460 ,C4457_=_C4458 ,C4457_=_C4459 ,\nC4457_=_C4460 ,C4458_=_C4459 ,C4458_=_C4460 ,C4459_=_C4460 ,"];1187[shape=box, label="id:1187 level: 11\n26: C4339 C4340 C4341 C4343 C4344 \nC4345 C4346 C4347 C4350 C4355 C4434 \nC4439 C4442 C4447 C4452 C4453 C4454 \nC4455 C4456 C4460 C4463 C4465 C4469 \nC4473 C4476 C4478 \n143: C4339_=_C4340( C4339 C4340 ) C4339_=_C4341( C4339 C4341 ) C4339_=_C4343( C4339 C4343 ) C4339_=_C4344( C4339 C4344 ) C4339_=_C4345( C4339 C4345 ) \nC4339_=_C4346( C4339 C4346 ) C4339_=_C4347( C4339 C4347 ) C4339_=_C4350( C4339 C4350 ) C4339_=_C4355( C4339 C4355 ) C4340_=_C4341( C4340 C4341 ) C4340_=_C4343( C4340 C4343 ) \nC4340_=_C4344( C4340 C4344 ) C4340_=_C4345( C4340 C4345 ) C4340_=_C4346( C4340 C4346 ) C4340_=_C4347( C4340 C4347 ) C4340_=_C4434( C4340 C4434 ) C4340_=_C4439( C4340 C4439 ) \nC4341_=_C4343( C4341 C4343 ) C4341_=_C4344( C4341 C4344 ) C4341_=_C4345( C4341 C4345 ) C4341_=_C4346( C4341 C4346 ) C4341_=_C4347( C4341 C4347 ) C4341_=_C4442( C4341 C4442 ) \nC4341_=_C4447( C4341 C4447 ) C4343_=_C4344( C4343 C4344 ) C4343_=_C4345( C4343 C4345 ) C4343_=_C4346( C4343 C4346 ) C4343_=_C4347( C4343 C4347 ) C4343_=_C4452( C4343 C4452 ) \nC4343_=_C4460( C4343 C4460 ) C4344_=_C4345( C4344 C4345 ) C4344_=_C4346( C4344 C4346 ) C4344_=_C4347( C4344 C4347 ) C4344_=_C4453( C4344 C4453 ) C4344_=_C4463( C4344 C4463 ) \nC4345_=_C4346( C4345 C4346 ) C4345_=_C4347( C4345 C4347 ) C4345_=_C4454( C4345 C4454 ) C4345_=_C4465( C4345 C4465 ) C4346_=_C4347( C4346 C4347 ) C4346_=_C4455( C4346 C4455 ) \nC4346_=_C4476( C4346 C4476 ) C4347_=_C4355( C4347 C4355 ) C4347_=_C4439( C4347 C4439 ) C4347_=_C4447( C4347 C4447 ) C4347_=_C4456( C4347 C4456 ) C4347_=_C4460( C4347 C4460 ) \nC4347_=_C4463( C4347 C4463 ) C4347_=_C4465( C4347 C4465 ) C4347_=_C4469( C4347 C4469 ) C4347_=_C4473( C4347 C4473 ) C4347_=_C4476( C4347 C4476 ) C4347_=_C4478( C4347 C4478 ) \nC4350_=_C4355( C4350 C4355 ) C4350_=_C4434( C4350 C4434 ) C4350_=_C4442( C4350 C4442 ) C4350_=_C4452( C4350 C4452 ) C4350_=_C4453( C4350 C4453 ) C4350_=_C4454( C4350 C4454 ) \nC4350_=_C4455( C4350 C4455 ) C4350_=_C4456( C4350 C4456 ) C4355_=_C4439( C4355 C4439 ) C4355_=_C4447( C4355 C4447 ) C4355_=_C4456( C4355 C4456 ) C4355_=_C4460( C4355 C4460 ) \nC4355_=_C4463( C4355 C4463 ) C4355_=_C4465( C4355 C4465 ) C4355_=_C4469( C4355 C4469 ) C4355_=_C4473( C4355 C4473 ) C4355_=_C4476( C4355 C4476 ) C4355_=_C4478( C4355 C4478 ) \nC4434_=_C4439( C4434 C4439 ) C4434_=_C4442( C4434 C4442 ) C4434_=_C4452( C4434 C4452 ) C4434_=_C4453( C4434 C4453 ) C4434_=_C4454( C4434 C4454 ) C4434_=_C4455( C4434 C4455 ) \nC4434_=_C4456( C4434 C4456 ) C4439_=_C4447( C4439 C4447 ) C4439_=_C4456( C4439 C4456 ) C4439_=_C4460( C4439 C4460 ) C4439_=_C4463( C4439 C4463 ) C4439_=_C4465( C4439 C4465 ) \nC4439_=_C4469( C4439 C4469 ) C4439_=_C4473( C4439 C4473 ) C4439_=_C4476( C4439 C4476 ) C4439_=_C4478( C4439 C4478 ) C4442_=_C4447( C4442 C4447 ) C4442_=_C4452( C4442 C4452 ) \nC4442_=_C4453( C4442 C4453 ) C4442_=_C4454( C4442 C4454 ) C4442_=_C4455( C4442 C4455 ) C4442_=_C4456( C4442 C4456 ) C4447_=_C4456( C4447 C4456 ) C4447_=_C4460( C4447 C4460 ) \nC4447_=_C4463( C4447 C4463 ) C4447_=_C4465( C4447 C4465 ) C4447_=_C4469( C4447 C4469 ) C4447_=_C4473( C4447 C4473 ) C4447_=_C4476( C4447 C4476 ) C4447_=_C4478( C4447 C4478 ) \nC4452_=_C4453( C4452 C4453 ) C4452_=_C4454( C4452 C4454 ) C4452_=_C4455( C4452 C4455 ) C4452_=_C4456( C4452 C4456 ) C4452_=_C4460( C4452 C4460 ) C4453_=_C4454( C4453 C4454 ) \nC4453_=_C4455( C4453 C4455 ) C4453_=_C4456( C4453 C4456 ) C4453_=_C4463( C4453 C4463 ) C4454_=_C4455( C4454 C4455 ) C4454_=_C4456( C4454 C4456 ) C4454_=_C4465( C4454 C4465 ) \nC4455_=_C4456( C4455 C4456 ) C4455_=_C4476( C4455 C4476 ) C4456_=_C4460( C4456 C4460 ) C4456_=_C4463( C4456 C4463 ) C4456_=_C4465( C4456 C4465 ) C4456_=_C4469( C4456 C4469 ) \nC4456_=_C4473( C4456 C4473 ) C4456_=_C4476( C4456 C4476 ) C4456_=_C4478( C4456 C4478 ) C4460_=_C4463( C4460 C4463 ) C4460_=_C4465( C4460 C4465 ) C4460_=_C4469( C4460 C4469 ) \nC4460_=_C4473( C4460 C4473 ) C4460_=_C4476( C4460 C4476 ) C4460_=_C4478( C4460 C4478 ) C4463_=_C4465( C4463 C4465 ) C4463_=_C4469( C4463 C4469 ) C4463_=_C4473( C4463 C4473 ) \nC4463_=_C4476( C4463 C4476 ) C4463_=_C4478( C4463 C4478 ) C4465_=_C4469( C4465 C4469 ) C4465_=_C4473( C4465 C4473 ) C4465_=_C4476( C4465 C4476 ) C4465_=_C4478( C4465 C4478 ) \nC4469_=_C4473( C4469 C4473 ) C4469_=_C4476( C4469 C4476 ) C4469_=_C4478( C4469 C4478 ) C4473_=_C4476( C4473 C4476 ) C4473_=_C4478( C4473 C4478 ) C4476_=_C4478( C4476 C4478 ) "];1177-&gt;1187[label="24: C4339 C4340 C4341 C4343 C4344 \nC4345 C4346 C4350 C4355 C4434 C4439 \nC4442 C4447 C4452 C4453 C4454 C4455 \nC4460 C4463 C4465 C4469 C4473 C4476 \nC4478 \n108: C4339_=_C4340 ,C4339_=_C4341 ,C4339_=_C4343 ,C4339_=_C4344 ,C4339_=_C4345 ,\nC4339_=_C4346 ,C4339_=_C4350 ,C4339_=_C4355 ,C4340_=_C4341 ,C4340_=_C4343 ,C4340_=_C4344 ,\nC4340_=_C4345 ,C4340_=_C4346 ,C4340_=_C4434 ,C4340_=_C4439 ,C4341_=_C4343 ,C4341_=_C4344 ,\nC4341_=_C4345 ,C4341_=_C4346 ,C4341_=_C4442 ,C4341_=_C4447 ,C4343_=_C4344 ,C4343_=_C4345 ,\nC4343_=_C4346 ,C4343_=_C4452 ,C4343_=_C4460 ,C4344_=_C4345 ,C4344_=_C4346 ,C4344_=_C4453 ,\nC4344_=_C4463 ,C4345_=_C4346 ,C4345_=_C4454 ,C4345_=_C4465 ,C4346_=_C4455 ,C4346_=_C4476 ,\nC4350_=_C4355 ,C4350_=_C4434 ,C4350_=_C4442 ,C4350_=_C4452 ,C4350_=_C4453 ,C4350_=_C4454 ,\nC4350_=_C4455 ,C4355_=_C4439 ,C4355_=_C4447 ,C4355_=_C4460 ,C4355_=_C4463 ,C4355_=_C4465 ,\nC4355_=_C4469 ,C4355_=_C4473 ,C4355_=_C4476 ,C4355_=_C4478 ,C4434_=_C4439 ,C4434_=_C4442 ,\nC4434_=_C4452 ,C4434_=_C4453 ,C4434_=_C4454 ,C4434_=_C4455 ,C4439_=_C4447 ,C4439_=_C4460 ,\nC4439_=_C4463 ,C4439_=_C4465 ,C4439_=_C4469 ,C4439_=_C4473 ,C4439_=_C4476 ,C4439_=_C4478 ,\nC4442_=_C4447 ,C4442_=_C4452 ,C4442_=_C4453 ,C4442_=_C4454 ,C4442_=_C4455 ,C4447_=_C4460 ,\nC4447_=_C4463 ,C4447_=_C4465 ,C4447_=_C4469 ,C4447_=_C4473 ,C4447_=_C4476 ,C4447_=_C4478 ,\nC4452_=_C4453 ,C4452_=_C4454 ,C4452_=_C4455 ,C4452_=_C4460 ,C4453_=_C4454 ,C4453_=_C4455 ,\nC4453_=_C4463 ,C4454_=_C4455 ,C4454_=_C4465 ,C4455_=_C4476 ,C4460_=_C4463 ,C4460_=_C4465 ,\nC4460_=_C4469 ,C4460_=_C4473 ,C4460_=_C4476 ,C4460_=_C4478 ,C4463_=_C4465 ,C4463_=_C4469 ,\nC4463_=_C4473 ,C4463_=_C4476 ,C4463_=_C4478 ,C4465_=_C4469 ,C4465_=_C4473 ,C4465_=_C4476 ,\nC4465_=_C4478 ,C4469_=_C4473 ,C4469_=_C4476 ,C4469_=_C4478 ,C4473_=_C4476 ,C4473_=_C4478 ,\nC4476_=_C4478 ,"];1188[shape=box, label="id:1188 level: 12\n45: C353 C354 C367 C368 C387 \nC388 C407 C408 C426 C427 C444 \nC445 C457 C458 C463 C464 C842 \nC843 C848 C855 C856 C858 C865 \nC871 C2348 C2349 C2353 C2354 C2739 \nC2740 C2742 C2743 C2752 C2753 C2754 \nC2755 C2760 C2761 C2762 C2763 C2764 \nC2765 C2766 C2767 C2768 \n455: C353_=_C354( C353 C354 ) C353_=_C367( C353 C367 ) C353_=_C387( C353 C387 ) C353_=_C407( C353 C407 ) C353_=_C426( C353 C426 ) \nC353_=_C444( C353 C444 ) C353_=_C457( C353 C457 ) C353_=_C463( C353 C463 ) C353_=_C2348( C353 C2348 ) C353_=_C2353( C353 C2353 ) C353_=_C2739( C353 C2739 ) \nC353_=_C2742( C353 C2742 ) C353_=_C2752( C353 C2752 ) C353_=_C2753( C353 C2753 ) C353_=_C2754( C353 C2754 ) C353_=_C2755( C353 C2755 ) C353_=_C2760( C353 C2760 ) \nC354_=_C368( C354 C368 ) C354_=_C388( C354 C388 ) C354_=_C408( C354 C408 ) C354_=_C427( C354 C427 ) C354_=_C445( C354 C445 ) C354_=_C458( C354 C458 ) \nC354_=_C464( C354 C464 ) C354_=_C848( C354 C848 ) C354_=_C858( C354 C858 ) C354_=_C865( C354 C865 ) C354_=_C871( C354 C871 ) C354_=_C2349( C354 C2349 ) \nC354_=_C2354( C354 C2354 ) C354_=_C2740( C354 C2740 ) C354_=_C2743( C354 C2743 ) C354_=_C2752( C354 C2752 ) C354_=_C2761( C354 C2761 ) C354_=_C2762( C354 C2762 ) \nC354_=_C2763( C354 C2763 ) C354_=_C2764( C354 C2764 ) C354_=_C2765( C354 C2765 ) C354_=_C2766( C354 C2766 ) C354_=_C2767( C354 C2767 ) C354_=_C2768( C354 C2768 ) \nC367_=_C368( C367 C368 ) C367_=_C387( C367 C387 ) C367_=_C407( C367 C407 ) C367_=_C426( C367 C426 ) C367_=_C444( C367 C444 ) C367_=_C457( C367 C457 ) \nC367_=_C463( C367 C463 ) C367_=_C2348( C367 C2348 ) C367_=_C2353( C367 C2353 ) C367_=_C2739( C367 C2739 ) C367_=_C2742( C367 C2742 ) C367_=_C2752( C367 C2752 ) \nC367_=_C2753( C367 C2753 ) C367_=_C2754( C367 C2754 ) C367_=_C2755( C367 C2755 ) C367_=_C2760( C367 C2760 ) C368_=_C388( C368 C388 ) C368_=_C408( C368 C408 ) \nC368_=_C427( C368 C427 ) C368_=_C445( C368 C445 ) C368_=_C458( C368 C458 ) C368_=_C464( C368 C464 ) C368_=_C848( C368 C848 ) C368_=_C858( C368 C858 ) \nC368_=_C865( C368 C865 ) C368_=_C871( C368 C871 ) C368_=_C2349( C368 C2349 ) C368_=_C2354( C368 C2354 ) C368_=_C2740( C368 C2740 ) C368_=_C2743( C368 C2743 ) \nC368_=_C2752( C368 C2752 ) C368_=_C2761( C368 C2761 ) C368_=_C2762( C368 C2762 ) C368_=_C2763( C368 C2763 ) C368_=_C2764( C368 C2764 ) C368_=_C2765( C368</w:t>
      </w:r>
    </w:p>
    <w:p>
      <w:pPr>
        <w:pStyle w:val="PreformattedText"/>
        <w:bidi w:val="0"/>
        <w:spacing w:before="0" w:after="0"/>
        <w:jc w:val="left"/>
        <w:rPr/>
      </w:pPr>
      <w:r>
        <w:rPr/>
        <w:t xml:space="preserve"> </w:t>
      </w:r>
      <w:r>
        <w:rPr/>
        <w:t>C2765 ) \nC368_=_C2766( C368 C2766 ) C368_=_C2767( C368 C2767 ) C368_=_C2768( C368 C2768 ) C387_=_C388( C387 C388 ) C387_=_C407( C387 C407 ) C387_=_C426( C387 C426 ) \nC387_=_C444( C387 C444 ) C387_=_C457( C387 C457 ) C387_=_C463( C387 C463 ) C387_=_C2348( C387 C2348 ) C387_=_C2353( C387 C2353 ) C387_=_C2739( C387 C2739 ) \nC387_=_C2742( C387 C2742 ) C387_=_C2752( C387 C2752 ) C387_=_C2753( C387 C2753 ) C387_=_C2754( C387 C2754 ) C387_=_C2755( C387 C2755 ) C387_=_C2760( C387 C2760 ) \nC388_=_C408( C388 C408 ) C388_=_C427( C388 C427 ) C388_=_C445( C388 C445 ) C388_=_C458( C388 C458 ) C388_=_C464( C388 C464 ) C388_=_C848( C388 C848 ) \nC388_=_C858( C388 C858 ) C388_=_C865( C388 C865 ) C388_=_C871( C388 C871 ) C388_=_C2349( C388 C2349 ) C388_=_C2354( C388 C2354 ) C388_=_C2740( C388 C2740 ) \nC388_=_C2743( C388 C2743 ) C388_=_C2752( C388 C2752 ) C388_=_C2761( C388 C2761 ) C388_=_C2762( C388 C2762 ) C388_=_C2763( C388 C2763 ) C388_=_C2764( C388 C2764 ) \nC388_=_C2765( C388 C2765 ) C388_=_C2766( C388 C2766 ) C388_=_C2767( C388 C2767 ) C388_=_C2768( C388 C2768 ) C407_=_C408( C407 C408 ) C407_=_C426( C407 C426 ) \nC407_=_C444( C407 C444 ) C407_=_C457( C407 C457 ) C407_=_C463( C407 C463 ) C407_=_C2348( C407 C2348 ) C407_=_C2353( C407 C2353 ) C407_=_C2739( C407 C2739 ) \nC407_=_C2742( C407 C2742 ) C407_=_C2752( C407 C2752 ) C407_=_C2753( C407 C2753 ) C407_=_C2754( C407 C2754 ) C407_=_C2755( C407 C2755 ) C407_=_C2760( C407 C2760 ) \nC408_=_C427( C408 C427 ) C408_=_C445( C408 C445 ) C408_=_C458( C408 C458 ) C408_=_C464( C408 C464 ) C408_=_C848( C408 C848 ) C408_=_C858( C408 C858 ) \nC408_=_C865( C408 C865 ) C408_=_C871( C408 C871 ) C408_=_C2349( C408 C2349 ) C408_=_C2354( C408 C2354 ) C408_=_C2740( C408 C2740 ) C408_=_C2743( C408 C2743 ) \nC408_=_C2752( C408 C2752 ) C408_=_C2761( C408 C2761 ) C408_=_C2762( C408 C2762 ) C408_=_C2763( C408 C2763 ) C408_=_C2764( C408 C2764 ) C408_=_C2765( C408 C2765 ) \nC408_=_C2766( C408 C2766 ) C408_=_C2767( C408 C2767 ) C408_=_C2768( C408 C2768 ) C426_=_C427( C426 C427 ) C426_=_C444( C426 C444 ) C426_=_C457( C426 C457 ) \nC426_=_C463( C426 C463 ) C426_=_C2348( C426 C2348 ) C426_=_C2353( C426 C2353 ) C426_=_C2739( C426 C2739 ) C426_=_C2742( C426 C2742 ) C426_=_C2752( C426 C2752 ) \nC426_=_C2753( C426 C2753 ) C426_=_C2754( C426 C2754 ) C426_=_C2755( C426 C2755 ) C426_=_C2760( C426 C2760 ) C427_=_C445( C427 C445 ) C427_=_C458( C427 C458 ) \nC427_=_C464( C427 C464 ) C427_=_C848( C427 C848 ) C427_=_C858( C427 C858 ) C427_=_C865( C427 C865 ) C427_=_C871( C427 C871 ) C427_=_C2349( C427 C2349 ) \nC427_=_C2354( C427 C2354 ) C427_=_C2740( C427 C2740 ) C427_=_C2743( C427 C2743 ) C427_=_C2752( C427 C2752 ) C427_=_C2761( C427 C2761 ) C427_=_C2762( C427 C2762 ) \nC427_=_C2763( C427 C2763 ) C427_=_C2764( C427 C2764 ) C427_=_C2765( C427 C2765 ) C427_=_C2766( C427 C2766 ) C427_=_C2767( C427 C2767 ) C427_=_C2768( C427 C2768 ) \nC444_=_C445( C444 C445 ) C444_=_C457( C444 C457 ) C444_=_C463( C444 C463 ) C444_=_C2348( C444 C2348 ) C444_=_C2353( C444 C2353 ) C444_=_C2739( C444 C2739 ) \nC444_=_C2742( C444 C2742 ) C444_=_C2752( C444 C2752 ) C444_=_C2753( C444 C2753 ) C444_=_C2754( C444 C2754 ) C444_=_C2755( C444 C2755 ) C444_=_C2760( C444 C2760 ) \nC445_=_C458( C445 C458 ) C445_=_C464( C445 C464 ) C445_=_C848( C445 C848 ) C445_=_C858( C445 C858 ) C445_=_C865( C445 C865 ) C445_=_C871( C445 C871 ) \nC445_=_C2349( C445 C2349 ) C445_=_C2354( C445 C2354 ) C445_=_C2740( C445 C2740 ) C445_=_C2743( C445 C2743 ) C445_=_C2752( C445 C2752 ) C445_=_C2761( C445 C2761 ) \nC445_=_C2762( C445 C2762 ) C445_=_C2763( C445 C2763 ) C445_=_C2764( C445 C2764 ) C445_=_C2765( C445 C2765 ) C445_=_C2766( C445 C2766 ) C445_=_C2767( C445 C2767 ) \nC445_=_C2768( C445 C2768 ) C457_=_C458( C457 C458 ) C457_=_C463( C457 C463 ) C457_=_C2348( C457 C2348 ) C457_=_C2353( C457 C2353 ) C457_=_C2739( C457 C2739 ) \nC457_=_C2742( C457 C2742 ) C457_=_C2752( C457 C2752 ) C457_=_C2753( C457 C2753 ) C457_=_C2754( C457 C2754 ) C457_=_C2755( C457 C2755 ) C457_=_C2760( C457 C2760 ) \nC458_=_C464( C458 C464 ) C458_=_C848( C458 C848 ) C458_=_C858( C458 C858 ) C458_=_C865( C458 C865 ) C458_=_C871( C458 C871 ) C458_=_C2349( C458 C2349 ) \nC458_=_C2354( C458 C2354 ) C458_=_C2740( C458 C2740 ) C458_=_C2743( C458 C2743 ) C458_=_C2752( C458 C2752 ) C458_=_C2761( C458 C2761 ) C458_=_C2762( C458 C2762 ) \nC458_=_C2763( C458 C2763 ) C458_=_C2764( C458 C2764 ) C458_=_C2765( C458 C2765 ) C458_=_C2766( C458 C2766 ) C458_=_C2767( C458 C2767 ) C458_=_C2768( C458 C2768 ) \nC463_=_C464( C463 C464 ) C463_=_C2348( C463 C2348 ) C463_=_C2353( C463 C2353 ) C463_=_C2739( C463 C2739 ) C463_=_C2742( C463 C2742 ) C463_=_C2752( C463 C2752 ) \nC463_=_C2753( C463 C2753 ) C463_=_C2754( C463 C2754 ) C463_=_C2755( C463 C2755 ) C463_=_C2760( C463 C2760 ) C464_=_C848( C464 C848 ) C464_=_C858( C464 C858 ) \nC464_=_C865( C464 C865 ) C464_=_C871( C464 C871 ) C464_=_C2349( C464 C2349 ) C464_=_C2354( C464 C2354 ) C464_=_C2740( C464 C2740 ) C464_=_C2743( C464 C2743 ) \nC464_=_C2752( C464 C2752 ) C464_=_C2761( C464 C2761 ) C464_=_C2762( C464 C2762 ) C464_=_C2763( C464 C2763 ) C464_=_C2764( C464 C2764 ) C464_=_C2765( C464 C2765 ) \nC464_=_C2766( C464 C2766 ) C464_=_C2767( C464 C2767 ) C464_=_C2768( C464 C2768 ) C842_=_C843( C842 C843 ) C848_=_C858( C848 C858 ) C848_=_C865( C848 C865 ) \nC848_=_C871( C848 C871 ) C848_=_C2349( C848 C2349 ) C848_=_C2354( C848 C2354 ) C848_=_C2740( C848 C2740 ) C848_=_C2743( C848 C2743 ) C848_=_C2752( C848 C2752 ) \nC848_=_C2761( C848 C2761 ) C848_=_C2762( C848 C2762 ) C848_=_C2763( C848 C2763 ) C848_=_C2764( C848 C2764 ) C848_=_C2765( C848 C2765 ) C848_=_C2766( C848 C2766 ) \nC848_=_C2767( C848 C2767 ) C848_=_C2768( C848 C2768 ) C855_=_C856( C855 C856 ) C855_=_C858( C855 C858 ) C856_=_C858( C856 C858 ) C858_=_C865( C858 C865 ) \nC858_=_C871( C858 C871 ) C858_=_C2349( C858 C2349 ) C858_=_C2354( C858 C2354 ) C858_=_C2740( C858 C2740 ) C858_=_C2743( C858 C2743 ) C858_=_C2752( C858 C2752 ) \nC858_=_C2761( C858 C2761 ) C858_=_C2762( C858 C2762 ) C858_=_C2763( C858 C2763 ) C858_=_C2764( C858 C2764 ) C858_=_C2765( C858 C2765 ) C858_=_C2766( C858 C2766 ) \nC858_=_C2767( C858 C2767 ) C858_=_C2768( C858 C2768 ) C865_=_C871( C865 C871 ) C865_=_C2349( C865 C2349 ) C865_=_C2354( C865 C2354 ) C865_=_C2740( C865 C2740 ) \nC865_=_C2743( C865 C2743 ) C865_=_C2752( C865 C2752 ) C865_=_C2761( C865 C2761 ) C865_=_C2762( C865 C2762 ) C865_=_C2763( C865 C2763 ) C865_=_C2764( C865 C2764 ) \nC865_=_C2765( C865 C2765 ) C865_=_C2766( C865 C2766 ) C865_=_C2767( C865 C2767 ) C865_=_C2768( C865 C2768 ) C871_=_C2349( C871 C2349 ) C871_=_C2354( C871 C2354 ) \nC871_=_C2740( C871 C2740 ) C871_=_C2743( C871 C2743 ) C871_=_C2752( C871 C2752 ) C871_=_C2761( C871 C2761 ) C871_=_C2762( C871 C2762 ) C871_=_C2763( C871 C2763 ) \nC871_=_C2764( C871 C2764 ) C871_=_C2765( C871 C2765 ) C871_=_C2766( C871 C2766 ) C871_=_C2767( C871 C2767 ) C871_=_C2768( C871 C2768 ) C2348_=_C2349( C2348 C2349 ) \nC2348_=_C2353( C2348 C2353 ) C2348_=_C2739( C2348 C2739 ) C2348_=_C2742( C2348 C2742 ) C2348_=_C2752( C2348 C2752 ) C2348_=_C2753( C2348 C2753 ) C2348_=_C2754( C2348 C2754 ) \nC2348_=_C2755( C2348 C2755 ) C2348_=_C2760( C2348 C2760 ) C2349_=_C2354( C2349 C2354 ) C2349_=_C2740( C2349 C2740 ) C2349_=_C2743( C2349 C2743 ) C2349_=_C2752( C2349 C2752 ) \nC2349_=_C2761( C2349 C2761 ) C2349_=_C2762( C2349 C2762 ) C2349_=_C2763( C2349 C2763 ) C2349_=_C2764( C2349 C2764 ) C2349_=_C2765( C2349 C2765 ) C2349_=_C2766( C2349 C2766 ) \nC2349_=_C2767( C2349 C2767 ) C2349_=_C2768( C2349 C2768 ) C2353_=_C2354( C2353 C2354 ) C2353_=_C2739( C2353 C2739 ) C2353_=_C2742( C2353 C2742 ) C2353_=_C2752( C2353 C2752 ) \nC2353_=_C2753( C2353 C2753 ) C2353_=_C2754( C2353 C2754 ) C2353_=_C2755( C2353 C2755 ) C2353_=_C2760( C2353 C2760 ) C2354_=_C2740( C2354 C2740 ) C2354_=_C2743( C2354 C2743 ) \nC2354_=_C2752( C2354 C2752 ) C2354_=_C2761( C2354 C2761 ) C2354_=_C2762( C2354 C2762 ) C2354_=_C2763( C2354 C2763 ) C2354_=_C2764( C2354 C2764 ) C2354_=_C2765( C2354 C2765 ) \nC2354_=_C2766( C2354 C2766 ) C2354_=_C2767( C2354 C2767 ) C2354_=_C2768( C2354 C2768 ) C2739_=_C2740( C2739 C2740 ) C2739_=_C2742( C2739 C2742 ) C2739_=_C2752( C2739 C2752 ) \nC2739_=_C2753( C2739 C2753 ) C2739_=_C2754( C2739 C2754 ) C2739_=_C2755( C2739 C2755 ) C2739_=_C2760( C2739 C2760 ) C2740_=_C2743( C2740 C2743 ) C2740_=_C2752( C2740 C2752 ) \nC2740_=_C2761( C2740 C2761 ) C2740_=_C2762( C2740 C2762 ) C2740_=_C2763( C2740 C2763 ) C2740_=_C2764( C2740 C2764 ) C2740_=_C2765( C2740 C2765 ) C2740_=_C2766( C2740 C2766 ) \nC2740_=_C2767( C2740 C2767 ) C2740_=_C2768( C2740 C2768 ) C2742_=_C2743( C2742 C2743 ) C2742_=_C2752( C2742 C2752 ) C2742_=_C2753( C2742 C2753 ) C2742_=_C2754( C2742 C2754 ) \nC2742_=_C2755( C2742 C2755 ) C2742_=_C2760( C2742 C2760 ) C2743_=_C2752( C2743 C2752 ) C2743_=_C2761( C2743 C2761 ) C2743_=_C2762( C2743 C2762 ) C2743_=_C2763( C2743 C2763 ) \nC2743_=_C2764( C2743 C2764 ) C2743_=_C2765( C2743 C2765 ) C2743_=_C2766( C2743 C2766 ) C2743_=_C2767( C2743 C2767 ) C2743_=_C2768( C2743 C2768 ) C2752_=_C2753( C2752 C2753 ) \nC2752_=_C2754( C2752 C2754 ) C2752_=_C2755( C2752 C2755 ) C2752_=_C2760( C2752 C2760 ) C2752_=_C2761( C2752 C2761 ) C2752_=_C2762( C2752 C2762 ) C2752_=_C2763( C2752 C2763 ) \nC2752_=_C2764( C2752 C2764 ) C2752_=_C2765( C2752 C2765 ) C2752_=_C2766( C2752 C2766 ) C2752_=_C2767( C2752 C2767 ) C2752_=_C2768( C2752 C2768 ) C2753_=_C2754( C2753 C2754 ) \nC2753_=_C2755( C2753 C2755 ) C2753_=_C2760( C2753 C2760 ) C2753_=_C2761( C2753 C2761 ) C2754_=_C2755( C2754 C2755 ) C2754_=_C2760( C2754 C2760 ) C2755_=_C2760( C2755 C2760 ) \nC2755_=_C2762( C2755 C2762 ) C2760_=_C2768( C2760 C2768 ) C2761_=_C2762( C2761 C2762 ) C2761_=_C2763( C2761 C2763 ) C2761_=_C2764( C2761 C2764 ) C2761_=_C2765( C2761 C2765 ) \nC2761_=_C2766( C2761 C2766 ) C2761_=_C2767( C2761 C2767 ) C2761_=_C2768( C2761 C2768 ) C2762_=_C2763( C2762 C2763 ) C2762_=_C2764( C2762 C2764 ) C2762_=_C2765(</w:t>
      </w:r>
    </w:p>
    <w:p>
      <w:pPr>
        <w:pStyle w:val="PreformattedText"/>
        <w:bidi w:val="0"/>
        <w:spacing w:before="0" w:after="0"/>
        <w:jc w:val="left"/>
        <w:rPr/>
      </w:pPr>
      <w:r>
        <w:rPr/>
        <w:t xml:space="preserve"> </w:t>
      </w:r>
      <w:r>
        <w:rPr/>
        <w:t>C2762 C2765 ) \nC2762_=_C2766( C2762 C2766 ) C2762_=_C2767( C2762 C2767 ) C2762_=_C2768( C2762 C2768 ) C2763_=_C2764( C2763 C2764 ) C2763_=_C2765( C2763 C2765 ) C2763_=_C2766( C2763 C2766 ) \nC2763_=_C2767( C2763 C2767 ) C2763_=_C2768( C2763 C2768 ) C2764_=_C2765( C2764 C2765 ) C2764_=_C2766( C2764 C2766 ) C2764_=_C2767( C2764 C2767 ) C2764_=_C2768( C2764 C2768 ) \nC2765_=_C2766( C2765 C2766 ) C2765_=_C2767( C2765 C2767 ) C2765_=_C2768( C2765 C2768 ) C2766_=_C2767( C2766 C2767 ) C2766_=_C2768( C2766 C2768 ) C2767_=_C2768( C2767 C2768 ) "];1180-&gt;1188[label="36: C353 C354 C367 C368 C387 \nC388 C407 C408 C426 C427 C444 \nC445 C457 C458 C463 C464 C842 \nC843 C855 C856 C2348 C2349 C2353 \nC2354 C2739 C2740 C2742 C2743 C2753 \nC2754 C2755 C2760 C2761 C2762 C2763 \nC2768 \n257: C353_=_C354 ,C353_=_C367 ,C353_=_C387 ,C353_=_C407 ,C353_=_C426 ,\nC353_=_C444 ,C353_=_C457 ,C353_=_C463 ,C353_=_C2348 ,C353_=_C2353 ,C353_=_C2739 ,\nC353_=_C2742 ,C353_=_C2753 ,C353_=_C2754 ,C353_=_C2755 ,C353_=_C2760 ,C354_=_C368 ,\nC354_=_C388 ,C354_=_C408 ,C354_=_C427 ,C354_=_C445 ,C354_=_C458 ,C354_=_C464 ,\nC354_=_C2349 ,C354_=_C2354 ,C354_=_C2740 ,C354_=_C2743 ,C354_=_C2761 ,C354_=_C2762 ,\nC354_=_C2763 ,C354_=_C2768 ,C367_=_C368 ,C367_=_C387 ,C367_=_C407 ,C367_=_C426 ,\nC367_=_C444 ,C367_=_C457 ,C367_=_C463 ,C367_=_C2348 ,C367_=_C2353 ,C367_=_C2739 ,\nC367_=_C2742 ,C367_=_C2753 ,C367_=_C2754 ,C367_=_C2755 ,C367_=_C2760 ,C368_=_C388 ,\nC368_=_C408 ,C368_=_C427 ,C368_=_C445 ,C368_=_C458 ,C368_=_C464 ,C368_=_C2349 ,\nC368_=_C2354 ,C368_=_C2740 ,C368_=_C2743 ,C368_=_C2761 ,C368_=_C2762 ,C368_=_C2763 ,\nC368_=_C2768 ,C387_=_C388 ,C387_=_C407 ,C387_=_C426 ,C387_=_C444 ,C387_=_C457 ,\nC387_=_C463 ,C387_=_C2348 ,C387_=_C2353 ,C387_=_C2739 ,C387_=_C2742 ,C387_=_C2753 ,\nC387_=_C2754 ,C387_=_C2755 ,C387_=_C2760 ,C388_=_C408 ,C388_=_C427 ,C388_=_C445 ,\nC388_=_C458 ,C388_=_C464 ,C388_=_C2349 ,C388_=_C2354 ,C388_=_C2740 ,C388_=_C2743 ,\nC388_=_C2761 ,C388_=_C2762 ,C388_=_C2763 ,C388_=_C2768 ,C407_=_C408 ,C407_=_C426 ,\nC407_=_C444 ,C407_=_C457 ,C407_=_C463 ,C407_=_C2348 ,C407_=_C2353 ,C407_=_C2739 ,\nC407_=_C2742 ,C407_=_C2753 ,C407_=_C2754 ,C407_=_C2755 ,C407_=_C2760 ,C408_=_C427 ,\nC408_=_C445 ,C408_=_C458 ,C408_=_C464 ,C408_=_C2349 ,C408_=_C2354 ,C408_=_C2740 ,\nC408_=_C2743 ,C408_=_C2761 ,C408_=_C2762 ,C408_=_C2763 ,C408_=_C2768 ,C426_=_C427 ,\nC426_=_C444 ,C426_=_C457 ,C426_=_C463 ,C426_=_C2348 ,C426_=_C2353 ,C426_=_C2739 ,\nC426_=_C2742 ,C426_=_C2753 ,C426_=_C2754 ,C426_=_C2755 ,C426_=_C2760 ,C427_=_C445 ,\nC427_=_C458 ,C427_=_C464 ,C427_=_C2349 ,C427_=_C2354 ,C427_=_C2740 ,C427_=_C2743 ,\nC427_=_C2761 ,C427_=_C2762 ,C427_=_C2763 ,C427_=_C2768 ,C444_=_C445 ,C444_=_C457 ,\nC444_=_C463 ,C444_=_C2348 ,C444_=_C2353 ,C444_=_C2739 ,C444_=_C2742 ,C444_=_C2753 ,\nC444_=_C2754 ,C444_=_C2755 ,C444_=_C2760 ,C445_=_C458 ,C445_=_C464 ,C445_=_C2349 ,\nC445_=_C2354 ,C445_=_C2740 ,C445_=_C2743 ,C445_=_C2761 ,C445_=_C2762 ,C445_=_C2763 ,\nC445_=_C2768 ,C457_=_C458 ,C457_=_C463 ,C457_=_C2348 ,C457_=_C2353 ,C457_=_C2739 ,\nC457_=_C2742 ,C457_=_C2753 ,C457_=_C2754 ,C457_=_C2755 ,C457_=_C2760 ,C458_=_C464 ,\nC458_=_C2349 ,C458_=_C2354 ,C458_=_C2740 ,C458_=_C2743 ,C458_=_C2761 ,C458_=_C2762 ,\nC458_=_C2763 ,C458_=_C2768 ,C463_=_C464 ,C463_=_C2348 ,C463_=_C2353 ,C463_=_C2739 ,\nC463_=_C2742 ,C463_=_C2753 ,C463_=_C2754 ,C463_=_C2755 ,C463_=_C2760 ,C464_=_C2349 ,\nC464_=_C2354 ,C464_=_C2740 ,C464_=_C2743 ,C464_=_C2761 ,C464_=_C2762 ,C464_=_C2763 ,\nC464_=_C2768 ,C842_=_C843 ,C855_=_C856 ,C2348_=_C2349 ,C2348_=_C2353 ,C2348_=_C2739 ,\nC2348_=_C2742 ,C2348_=_C2753 ,C2348_=_C2754 ,C2348_=_C2755 ,C2348_=_C2760 ,C2349_=_C2354 ,\nC2349_=_C2740 ,C2349_=_C2743 ,C2349_=_C2761 ,C2349_=_C2762 ,C2349_=_C2763 ,C2349_=_C2768 ,\nC2353_=_C2354 ,C2353_=_C2739 ,C2353_=_C2742 ,C2353_=_C2753 ,C2353_=_C2754 ,C2353_=_C2755 ,\nC2353_=_C2760 ,C2354_=_C2740 ,C2354_=_C2743 ,C2354_=_C2761 ,C2354_=_C2762 ,C2354_=_C2763 ,\nC2354_=_C2768 ,C2739_=_C2740 ,C2739_=_C2742 ,C2739_=_C2753 ,C2739_=_C2754 ,C2739_=_C2755 ,\nC2739_=_C2760 ,C2740_=_C2743 ,C2740_=_C2761 ,C2740_=_C2762 ,C2740_=_C2763 ,C2740_=_C2768 ,\nC2742_=_C2743 ,C2742_=_C2753 ,C2742_=_C2754 ,C2742_=_C2755 ,C2742_=_C2760 ,C2743_=_C2761 ,\nC2743_=_C2762 ,C2743_=_C2763 ,C2743_=_C2768 ,C2753_=_C2754 ,C2753_=_C2755 ,C2753_=_C2760 ,\nC2753_=_C2761 ,C2754_=_C2755 ,C2754_=_C2760 ,C2755_=_C2760 ,C2755_=_C2762 ,C2760_=_C2768 ,\nC2761_=_C2762 ,C2761_=_C2763 ,C2761_=_C2768 ,C2762_=_C2763 ,C2762_=_C2768 ,C2763_=_C2768 ,"];1189[shape=box, label="id:1189 level: 12\n71: C343 C344 C345 C346 C348 \nC349 C350 C351 C353 C354 C357 \nC358 C359 C360 C362 C363 C364 \nC365 C367 C368 C371 C373 C377 \nC378 C383 C384 C385 C386 C397 \nC398 C403 C404 C405 C406 C416 \nC417 C422 C423 C424 C425 C434 \nC435 C440 C441 C442 C443 C452 \nC453 C454 C455 C457 C458 C462 \nC463 C464 C2347 C2348 C2349 C2350 \nC2352 C2353 C2354 C2355 C2356 C2738 \nC2739 C2740 C2741 C2742 C2743 C2744 \n601: C343_=_C344( C343 C344 ) C343_=_C345( C343 C345 ) C343_=_C346( C343 C346 ) C343_=_C348( C343 C348 ) C343_=_C349( C343 C349 ) \nC343_=_C350( C343 C350 ) C343_=_C351( C343 C351 ) C343_=_C353( C343 C353 ) C343_=_C354( C343 C354 ) C343_=_C357( C343 C357 ) C343_=_C377( C343 C377 ) \nC343_=_C378( C343 C378 ) C343_=_C383( C343 C383 ) C343_=_C384( C343 C384 ) C343_=_C385( C343 C385 ) C343_=_C386( C343 C386 ) C344_=_C345( C344 C345 ) \nC344_=_C346( C344 C346 ) C344_=_C348( C344 C348 ) C344_=_C349( C344 C349 ) C344_=_C350( C344 C350 ) C344_=_C351( C344 C351 ) C344_=_C353( C344 C353 ) \nC344_=_C354( C344 C354 ) C344_=_C358( C344 C358 ) C344_=_C397( C344 C397 ) C344_=_C398( C344 C398 ) C344_=_C403( C344 C403 ) C344_=_C404( C344 C404 ) \nC344_=_C405( C344 C405 ) C344_=_C406( C344 C406 ) C345_=_C346( C345 C346 ) C345_=_C348( C345 C348 ) C345_=_C349( C345 C349 ) C345_=_C350( C345 C350 ) \nC345_=_C351( C345 C351 ) C345_=_C353( C345 C353 ) C345_=_C354( C345 C354 ) C345_=_C359( C345 C359 ) C345_=_C416( C345 C416 ) C345_=_C417( C345 C417 ) \nC345_=_C422( C345 C422 ) C345_=_C423( C345 C423 ) C345_=_C424( C345 C424 ) C345_=_C425( C345 C425 ) C346_=_C348( C346 C348 ) C346_=_C349( C346 C349 ) \nC346_=_C350( C346 C350 ) C346_=_C351( C346 C351 ) C346_=_C353( C346 C353 ) C346_=_C354( C346 C354 ) C346_=_C360( C346 C360 ) C346_=_C434( C346 C434 ) \nC346_=_C435( C346 C435 ) C346_=_C440( C346 C440 ) C346_=_C441( C346 C441 ) C346_=_C442( C346 C442 ) C346_=_C443( C346 C443 ) C348_=_C349( C348 C349 ) \nC348_=_C350( C348 C350 ) C348_=_C351( C348 C351 ) C348_=_C353( C348 C353 ) C348_=_C354( C348 C354 ) C348_=_C362( C348 C362 ) C348_=_C371( C348 C371 ) \nC348_=_C373( C348 C373 ) C348_=_C378( C348 C378 ) C348_=_C398( C348 C398 ) C348_=_C417( C348 C417 ) C348_=_C435( C348 C435 ) C348_=_C452( C348 C452 ) \nC348_=_C462( C348 C462 ) C348_=_C463( C348 C463 ) C348_=_C464( C348 C464 ) C349_=_C350( C349 C350 ) C349_=_C351( C349 C351 ) C349_=_C353( C349 C353 ) \nC349_=_C354( C349 C354 ) C349_=_C363( C349 C363 ) C349_=_C383( C349 C383 ) C349_=_C403( C349 C403 ) C349_=_C422( C349 C422 ) C349_=_C440( C349 C440 ) \nC349_=_C453( C349 C453 ) C349_=_C2347( C349 C2347 ) C349_=_C2348( C349 C2348 ) C349_=_C2349( C349 C2349 ) C349_=_C2350( C349 C2350 ) C350_=_C351( C350 C351 ) \nC350_=_C353( C350 C353 ) C350_=_C354( C350 C354 ) C350_=_C364( C350 C364 ) C350_=_C384( C350 C384 ) C350_=_C404( C350 C404 ) C350_=_C423( C350 C423 ) \nC350_=_C441( C350 C441 ) C350_=_C454( C350 C454 ) C350_=_C2352( C350 C2352 ) C350_=_C2353( C350 C2353 ) C350_=_C2354( C350 C2354 ) C350_=_C2355( C350 C2355 ) \nC350_=_C2356( C350 C2356 ) C351_=_C353( C351 C353 ) C351_=_C354( C351 C354 ) C351_=_C365( C351 C365 ) C351_=_C385( C351 C385 ) C351_=_C405( C351 C405 ) \nC351_=_C424( C351 C424 ) C351_=_C442( C351 C442 ) C351_=_C455( C351 C455 ) C351_=_C2738( C351 C2738 ) C351_=_C2739( C351 C2739 ) C351_=_C2740( C351 C2740 ) \nC351_=_C2741( C351 C2741 ) C353_=_C354( C353 C354 ) C353_=_C367( C353 C367 ) C353_=_C457( C353 C457 ) C353_=_C463( C353 C463 ) C353_=_C2348( C353 C2348 ) \nC353_=_C2353( C353 C2353 ) C353_=_C2739( C353 C2739 ) C353_=_C2742( C353 C2742 ) C354_=_C368( C354 C368 ) C354_=_C458( C354 C458 ) C354_=_C464( C354 C464 ) \nC354_=_C2349( C354 C2349 ) C354_=_C2354( C354 C2354 ) C354_=_C2740( C354 C2740 ) C354_=_C2743( C354 C2743 ) C357_=_C358( C357 C358 ) C357_=_C359( C357 C359 ) \nC357_=_C360( C357 C360 ) C357_=_C362( C357 C362 ) C357_=_C363( C357 C363 ) C357_=_C364( C357 C364 ) C357_=_C365( C357 C365 ) C357_=_C367( C357 C367 ) \nC357_=_C368( C357 C368 ) C357_=_C377( C357 C377 ) C357_=_C378( C357 C378 ) C357_=_C383( C357 C383 ) C357_=_C384( C357 C384 ) C357_=_C385( C357 C385 ) \nC357_=_C386( C357 C386 ) C358_=_C359( C358 C359 ) C358_=_C360( C358 C360 ) C358_=_C362( C358 C362 ) C358_=_C363( C358 C363 ) C358_=_C364( C358 C364 ) \nC358_=_C365( C358 C365 ) C358_=_C367( C358 C367 ) C358_=_C368( C358 C368 ) C358_=_C397( C358 C397 ) C358_=_C398( C358 C398 ) C358_=_C403( C358 C403 ) \nC358_=_C404( C358 C404 ) C358_=_C405( C358 C405 ) C358_=_C406( C358 C406 ) C359_=_C360( C359 C360 ) C359_=_C362( C359 C362 ) C359_=_C363( C359 C363 ) \nC359_=_C364( C359 C364 ) C359_=_C365( C359 C365 ) C359_=_C367( C359 C367 ) C359_=_C368( C359 C368 ) C359_=_C416( C359 C416 ) C359_=_C417( C359 C417 ) \nC359_=_C422( C359 C422 ) C359_=_C423( C359 C423 ) C359_=_C424( C359 C424 ) C359_=_C425( C359 C425 ) C360_=_C362( C360 C362 ) C360_=_C363( C360 C363 ) \nC360_=_C364( C360 C364 ) C360_=_C365( C360 C365 ) C360_=_C367( C360 C367 ) C360_=_C368( C360 C368 ) C360_=_C434( C360 C434 ) C360_=_C435( C360 C435 ) \nC360_=_C440( C360 C440 ) C360_=_C441( C360 C441 ) C360_=_C442( C360 C442 ) C360_=_C443( C360 C443 ) C362_=_C363( C362 C363 ) C362_=_C364( C362 C364 ) \nC362_=_C365( C362 C365 ) C362_=_C367( C362 C367 ) C362_=_C368( C362 C368 ) C362_=_C371( C362 C371 ) C362_=_C373( C362 C373 ) C362_=_C378( C362 C378 ) \nC362_=_C398( C362 C398 ) C362_=_C417( C362 C417 ) C362_=_C435( C362 C435 ) C362_=_C452( C362 C452 ) C362_=_C462(</w:t>
      </w:r>
    </w:p>
    <w:p>
      <w:pPr>
        <w:pStyle w:val="PreformattedText"/>
        <w:bidi w:val="0"/>
        <w:spacing w:before="0" w:after="0"/>
        <w:jc w:val="left"/>
        <w:rPr/>
      </w:pPr>
      <w:r>
        <w:rPr/>
        <w:t xml:space="preserve"> </w:t>
      </w:r>
      <w:r>
        <w:rPr/>
        <w:t>C362 C462 ) C362_=_C463( C362 C463 ) \nC362_=_C464( C362 C464 ) C363_=_C364( C363 C364 ) C363_=_C365( C363 C365 ) C363_=_C367( C363 C367 ) C363_=_C368( C363 C368 ) C363_=_C383( C363 C383 ) \nC363_=_C403( C363 C403 ) C363_=_C422( C363 C422 ) C363_=_C440( C363 C440 ) C363_=_C453( C363 C453 ) C363_=_C2347( C363 C2347 ) C363_=_C2348( C363 C2348 ) \nC363_=_C2349( C363 C2349 ) C363_=_C2350( C363 C2350 ) C364_=_C365( C364 C365 ) C364_=_C367( C364 C367 ) C364_=_C368( C364 C368 ) C364_=_C384( C364 C384 ) \nC364_=_C404( C364 C404 ) C364_=_C423( C364 C423 ) C364_=_C441( C364 C441 ) C364_=_C454( C364 C454 ) C364_=_C2352( C364 C2352 ) C364_=_C2353( C364 C2353 ) \nC364_=_C2354( C364 C2354 ) C364_=_C2355( C364 C2355 ) C364_=_C2356( C364 C2356 ) C365_=_C367( C365 C367 ) C365_=_C368( C365 C368 ) C365_=_C385( C365 C385 ) \nC365_=_C405( C365 C405 ) C365_=_C424( C365 C424 ) C365_=_C442( C365 C442 ) C365_=_C455( C365 C455 ) C365_=_C2738( C365 C2738 ) C365_=_C2739( C365 C2739 ) \nC365_=_C2740( C365 C2740 ) C365_=_C2741( C365 C2741 ) C367_=_C368( C367 C368 ) C367_=_C457( C367 C457 ) C367_=_C463( C367 C463 ) C367_=_C2348( C367 C2348 ) \nC367_=_C2353( C367 C2353 ) C367_=_C2739( C367 C2739 ) C367_=_C2742( C367 C2742 ) C368_=_C458( C368 C458 ) C368_=_C464( C368 C464 ) C368_=_C2349( C368 C2349 ) \nC368_=_C2354( C368 C2354 ) C368_=_C2740( C368 C2740 ) C368_=_C2743( C368 C2743 ) C371_=_C373( C371 C373 ) C371_=_C378( C371 C378 ) C371_=_C398( C371 C398 ) \nC371_=_C417( C371 C417 ) C371_=_C435( C371 C435 ) C371_=_C452( C371 C452 ) C371_=_C462( C371 C462 ) C371_=_C463( C371 C463 ) C371_=_C464( C371 C464 ) \nC373_=_C378( C373 C378 ) C373_=_C398( C373 C398 ) C373_=_C417( C373 C417 ) C373_=_C435( C373 C435 ) C373_=_C452( C373 C452 ) C373_=_C462( C373 C462 ) \nC373_=_C463( C373 C463 ) C373_=_C464( C373 C464 ) C377_=_C378( C377 C378 ) C377_=_C383( C377 C383 ) C377_=_C384( C377 C384 ) C377_=_C385( C377 C385 ) \nC377_=_C386( C377 C386 ) C377_=_C397( C377 C397 ) C377_=_C416( C377 C416 ) C377_=_C434( C377 C434 ) C377_=_C452( C377 C452 ) C377_=_C453( C377 C453 ) \nC377_=_C454( C377 C454 ) C377_=_C455( C377 C455 ) C377_=_C457( C377 C457 ) C377_=_C458( C377 C458 ) C378_=_C383( C378 C383 ) C378_=_C384( C378 C384 ) \nC378_=_C385( C378 C385 ) C378_=_C386( C378 C386 ) C378_=_C398( C378 C398 ) C378_=_C417( C378 C417 ) C378_=_C435( C378 C435 ) C378_=_C452( C378 C452 ) \nC378_=_C462( C378 C462 ) C378_=_C463( C378 C463 ) C378_=_C464( C378 C464 ) C383_=_C384( C383 C384 ) C383_=_C385( C383 C385 ) C383_=_C386( C383 C386 ) \nC383_=_C403( C383 C403 ) C383_=_C422( C383 C422 ) C383_=_C440( C383 C440 ) C383_=_C453( C383 C453 ) C383_=_C2347( C383 C2347 ) C383_=_C2348( C383 C2348 ) \nC383_=_C2349( C383 C2349 ) C383_=_C2350( C383 C2350 ) C384_=_C385( C384 C385 ) C384_=_C386( C384 C386 ) C384_=_C404( C384 C404 ) C384_=_C423( C384 C423 ) \nC384_=_C441( C384 C441 ) C384_=_C454( C384 C454 ) C384_=_C2352( C384 C2352 ) C384_=_C2353( C384 C2353 ) C384_=_C2354( C384 C2354 ) C384_=_C2355( C384 C2355 ) \nC384_=_C2356( C384 C2356 ) C385_=_C386( C385 C386 ) C385_=_C405( C385 C405 ) C385_=_C424( C385 C424 ) C385_=_C442( C385 C442 ) C385_=_C455( C385 C455 ) \nC385_=_C2738( C385 C2738 ) C385_=_C2739( C385 C2739 ) C385_=_C2740( C385 C2740 ) C385_=_C2741( C385 C2741 ) C386_=_C406( C386 C406 ) C386_=_C425( C386 C425 ) \nC386_=_C443( C386 C443 ) C386_=_C462( C386 C462 ) C386_=_C2347( C386 C2347 ) C386_=_C2352( C386 C2352 ) C386_=_C2738( C386 C2738 ) C386_=_C2742( C386 C2742 ) \nC386_=_C2743( C386 C2743 ) C386_=_C2744( C386 C2744 ) C397_=_C398( C397 C398 ) C397_=_C403( C397 C403 ) C397_=_C404( C397 C404 ) C397_=_C405( C397 C405 ) \nC397_=_C406( C397 C406 ) C397_=_C416( C397 C416 ) C397_=_C434( C397 C434 ) C397_=_C452( C397 C452 ) C397_=_C453( C397 C453 ) C397_=_C454( C397 C454 ) \nC397_=_C455( C397 C455 ) C397_=_C457( C397 C457 ) C397_=_C458( C397 C458 ) C398_=_C403( C398 C403 ) C398_=_C404( C398 C404 ) C398_=_C405( C398 C405 ) \nC398_=_C406( C398 C406 ) C398_=_C417( C398 C417 ) C398_=_C435( C398 C435 ) C398_=_C452( C398 C452 ) C398_=_C462( C398 C462 ) C398_=_C463( C398 C463 ) \nC398_=_C464( C398 C464 ) C403_=_C404( C403 C404 ) C403_=_C405( C403 C405 ) C403_=_C406( C403 C406 ) C403_=_C422( C403 C422 ) C403_=_C440( C403 C440 ) \nC403_=_C453( C403 C453 ) C403_=_C2347( C403 C2347 ) C403_=_C2348( C403 C2348 ) C403_=_C2349( C403 C2349 ) C403_=_C2350( C403 C2350 ) C404_=_C405( C404 C405 ) \nC404_=_C406( C404 C406 ) C404_=_C423( C404 C423 ) C404_=_C441( C404 C441 ) C404_=_C454( C404 C454 ) C404_=_C2352( C404 C2352 ) C404_=_C2353( C404 C2353 ) \nC404_=_C2354( C404 C2354 ) C404_=_C2355( C404 C2355 ) C404_=_C2356( C404 C2356 ) C405_=_C406( C405 C406 ) C405_=_C424( C405 C424 ) C405_=_C442( C405 C442 ) \nC405_=_C455( C405 C455 ) C405_=_C2738( C405 C2738 ) C405_=_C2739( C405 C2739 ) C405_=_C2740( C405 C2740 ) C405_=_C2741( C405 C2741 ) C406_=_C425( C406 C425 ) \nC406_=_C443( C406 C443 ) C406_=_C462( C406 C462 ) C406_=_C2347( C406 C2347 ) C406_=_C2352( C406 C2352 ) C406_=_C2738( C406 C2738 ) C406_=_C2742( C406 C2742 ) \nC406_=_C2743( C406 C2743 ) C406_=_C2744( C406 C2744 ) C416_=_C417( C416 C417 ) C416_=_C422( C416 C422 ) C416_=_C423( C416 C423 ) C416_=_C424( C416 C424 ) \nC416_=_C425( C416 C425 ) C416_=_C434( C416 C434 ) C416_=_C452( C416 C452 ) C416_=_C453( C416 C453 ) C416_=_C454( C416 C454 ) C416_=_C455( C416 C455 ) \nC416_=_C457( C416 C457 ) C416_=_C458( C416 C458 ) C417_=_C422( C417 C422 ) C417_=_C423( C417 C423 ) C417_=_C424( C417 C424 ) C417_=_C425( C417 C425 ) \nC417_=_C435( C417 C435 ) C417_=_C452( C417 C452 ) C417_=_C462( C417 C462 ) C417_=_C463( C417 C463 ) C417_=_C464( C417 C464 ) C422_=_C423( C422 C423 ) \nC422_=_C424( C422 C424 ) C422_=_C425( C422 C425 ) C422_=_C440( C422 C440 ) C422_=_C453( C422 C453 ) C422_=_C2347( C422 C2347 ) C422_=_C2348( C422 C2348 ) \nC422_=_C2349( C422 C2349 ) C422_=_C2350( C422 C2350 ) C423_=_C424( C423 C424 ) C423_=_C425( C423 C425 ) C423_=_C441( C423 C441 ) C423_=_C454( C423 C454 ) \nC423_=_C2352( C423 C2352 ) C423_=_C2353( C423 C2353 ) C423_=_C2354( C423 C2354 ) C423_=_C2355( C423 C2355 ) C423_=_C2356( C423 C2356 ) C424_=_C425( C424 C425 ) \nC424_=_C442( C424 C442 ) C424_=_C455( C424 C455 ) C424_=_C2738( C424 C2738 ) C424_=_C2739( C424 C2739 ) C424_=_C2740( C424 C2740 ) C424_=_C2741( C424 C2741 ) \nC425_=_C443( C425 C443 ) C425_=_C462( C425 C462 ) C425_=_C2347( C425 C2347 ) C425_=_C2352( C425 C2352 ) C425_=_C2738( C425 C2738 ) C425_=_C2742( C425 C2742 ) \nC425_=_C2743( C425 C2743 ) C425_=_C2744( C425 C2744 ) C434_=_C435( C434 C435 ) C434_=_C440( C434 C440 ) C434_=_C441( C434 C441 ) C434_=_C442( C434 C442 ) \nC434_=_C443( C434 C443 ) C434_=_C452( C434 C452 ) C434_=_C453( C434 C453 ) C434_=_C454( C434 C454 ) C434_=_C455( C434 C455 ) C434_=_C457( C434 C457 ) \nC434_=_C458( C434 C458 ) C435_=_C440( C435 C440 ) C435_=_C441( C435 C441 ) C435_=_C442( C435 C442 ) C435_=_C443( C435 C443 ) C435_=_C452( C435 C452 ) \nC435_=_C462( C435 C462 ) C435_=_C463( C435 C463 ) C435_=_C464( C435 C464 ) C440_=_C441( C440 C441 ) C440_=_C442( C440 C442 ) C440_=_C443( C440 C443 ) \nC440_=_C453( C440 C453 ) C440_=_C2347( C440 C2347 ) C440_=_C2348( C440 C2348 ) C440_=_C2349( C440 C2349 ) C440_=_C2350( C440 C2350 ) C441_=_C442( C441 C442 ) \nC441_=_C443( C441 C443 ) C441_=_C454( C441 C454 ) C441_=_C2352( C441 C2352 ) C441_=_C2353( C441 C2353 ) C441_=_C2354( C441 C2354 ) C441_=_C2355( C441 C2355 ) \nC441_=_C2356( C441 C2356 ) C442_=_C443( C442 C443 ) C442_=_C455( C442 C455 ) C442_=_C2738( C442 C2738 ) C442_=_C2739( C442 C2739 ) C442_=_C2740( C442 C2740 ) \nC442_=_C2741( C442 C2741 ) C443_=_C462( C443 C462 ) C443_=_C2347( C443 C2347 ) C443_=_C2352( C443 C2352 ) C443_=_C2738( C443 C2738 ) C443_=_C2742( C443 C2742 ) \nC443_=_C2743( C443 C2743 ) C443_=_C2744( C443 C2744 ) C452_=_C453( C452 C453 ) C452_=_C454( C452 C454 ) C452_=_C455( C452 C455 ) C452_=_C457( C452 C457 ) \nC452_=_C458( C452 C458 ) C452_=_C462( C452 C462 ) C452_=_C463( C452 C463 ) C452_=_C464( C452 C464 ) C453_=_C454( C453 C454 ) C453_=_C455( C453 C455 ) \nC453_=_C457( C453 C457 ) C453_=_C458( C453 C458 ) C453_=_C2347( C453 C2347 ) C453_=_C2348( C453 C2348 ) C453_=_C2349( C453 C2349 ) C453_=_C2350( C453 C2350 ) \nC454_=_C455( C454 C455 ) C454_=_C457( C454 C457 ) C454_=_C458( C454 C458 ) C454_=_C2352( C454 C2352 ) C454_=_C2353( C454 C2353 ) C454_=_C2354( C454 C2354 ) \nC454_=_C2355( C454 C2355 ) C454_=_C2356( C454 C2356 ) C455_=_C457( C455 C457 ) C455_=_C458( C455 C458 ) C455_=_C2738( C455 C2738 ) C455_=_C2739( C455 C2739 ) \nC455_=_C2740( C455 C2740 ) C455_=_C2741( C455 C2741 ) C457_=_C458( C457 C458 ) C457_=_C463( C457 C463 ) C457_=_C2348( C457 C2348 ) C457_=_C2353( C457 C2353 ) \nC457_=_C2739( C457 C2739 ) C457_=_C2742( C457 C2742 ) C458_=_C464( C458 C464 ) C458_=_C2349( C458 C2349 ) C458_=_C2354( C458 C2354 ) C458_=_C2740( C458 C2740 ) \nC458_=_C2743( C458 C2743 ) C462_=_C463( C462 C463 ) C462_=_C464( C462 C464 ) C462_=_C2347( C462 C2347 ) C462_=_C2352( C462 C2352 ) C462_=_C2738( C462 C2738 ) \nC462_=_C2742( C462 C2742 ) C462_=_C2743( C462 C2743 ) C462_=_C2744( C462 C2744 ) C463_=_C464( C463 C464 ) C463_=_C2348( C463 C2348 ) C463_=_C2353( C463 C2353 ) \nC463_=_C2739( C463 C2739 ) C463_=_C2742( C463 C2742 ) C464_=_C2349( C464 C2349 ) C464_=_C2354( C464 C2354 ) C464_=_C2740( C464 C2740 ) C464_=_C2743( C464 C2743 ) \nC2347_=_C2348( C2347 C2348 ) C2347_=_C2349( C2347 C2349 ) C2347_=_C2350( C2347 C2350 ) C2347_=_C2352( C2347 C2352 ) C2347_=_C2738( C2347 C2738 ) C2347_=_C2742( C2347 C2742 ) \nC2347_=_C2743( C2347 C2743 ) C2347_=_C2744( C2347 C2744 ) C2348_=_C2349( C2348 C2349 ) C2348_=_C2350( C2348 C2350 ) C2348_=_C2353( C2348 C2353 ) C2348_=_C2739( C2348 C2739 ) \nC2348_=_C2742( C2348 C2742 ) C2349_=_C2350( C2349 C2350 ) C2349_=_C2354( C2349 C2354 ) C2349_=_C2740( C2349 C2740 ) C2349_=_C2743( C2349 C2743 ) C2350_=_C2741( C2350 C2741 ) \nC2352_=_C2353( C2352 C2353 ) C2352_=_C2354( C2352 C2354 ) C2352_=_C2355( C2352 C2355 ) C2352_=_C2356(</w:t>
      </w:r>
    </w:p>
    <w:p>
      <w:pPr>
        <w:pStyle w:val="PreformattedText"/>
        <w:bidi w:val="0"/>
        <w:spacing w:before="0" w:after="0"/>
        <w:jc w:val="left"/>
        <w:rPr/>
      </w:pPr>
      <w:r>
        <w:rPr/>
        <w:t xml:space="preserve"> </w:t>
      </w:r>
      <w:r>
        <w:rPr/>
        <w:t>C2352 C2356 ) C2352_=_C2738( C2352 C2738 ) C2352_=_C2742( C2352 C2742 ) \nC2352_=_C2743( C2352 C2743 ) C2352_=_C2744( C2352 C2744 ) C2353_=_C2354( C2353 C2354 ) C2353_=_C2355( C2353 C2355 ) C2353_=_C2356( C2353 C2356 ) C2353_=_C2739( C2353 C2739 ) \nC2353_=_C2742( C2353 C2742 ) C2354_=_C2355( C2354 C2355 ) C2354_=_C2356( C2354 C2356 ) C2354_=_C2740( C2354 C2740 ) C2354_=_C2743( C2354 C2743 ) C2355_=_C2356( C2355 C2356 ) \nC2738_=_C2739( C2738 C2739 ) C2738_=_C2740( C2738 C2740 ) C2738_=_C2741( C2738 C2741 ) C2738_=_C2742( C2738 C2742 ) C2738_=_C2743( C2738 C2743 ) C2738_=_C2744( C2738 C2744 ) \nC2739_=_C2740( C2739 C2740 ) C2739_=_C2741( C2739 C2741 ) C2739_=_C2742( C2739 C2742 ) C2740_=_C2741( C2740 C2741 ) C2740_=_C2743( C2740 C2743 ) C2742_=_C2743( C2742 C2743 ) \nC2742_=_C2744( C2742 C2744 ) C2743_=_C2744( C2743 C2744 ) "];1180-&gt;1189[label="53: C343 C344 C345 C346 C353 \nC354 C357 C358 C359 C360 C367 \nC368 C377 C378 C383 C384 C385 \nC386 C397 C398 C403 C404 C405 \nC406 C416 C417 C422 C423 C424 \nC425 C434 C435 C440 C441 C442 \nC443 C457 C458 C463 C464 C2348 \nC2349 C2350 C2353 C2354 C2355 C2356 \nC2739 C2740 C2741 C2742 C2743 C2744 \n320: C343_=_C344 ,C343_=_C345 ,C343_=_C346 ,C343_=_C353 ,C343_=_C354 ,\nC343_=_C357 ,C343_=_C377 ,C343_=_C378 ,C343_=_C383 ,C343_=_C384 ,C343_=_C385 ,\nC343_=_C386 ,C344_=_C345 ,C344_=_C346 ,C344_=_C353 ,C344_=_C354 ,C344_=_C358 ,\nC344_=_C397 ,C344_=_C398 ,C344_=_C403 ,C344_=_C404 ,C344_=_C405 ,C344_=_C406 ,\nC345_=_C346 ,C345_=_C353 ,C345_=_C354 ,C345_=_C359 ,C345_=_C416 ,C345_=_C417 ,\nC345_=_C422 ,C345_=_C423 ,C345_=_C424 ,C345_=_C425 ,C346_=_C353 ,C346_=_C354 ,\nC346_=_C360 ,C346_=_C434 ,C346_=_C435 ,C346_=_C440 ,C346_=_C441 ,C346_=_C442 ,\nC346_=_C443 ,C353_=_C354 ,C353_=_C367 ,C353_=_C457 ,C353_=_C463 ,C353_=_C2348 ,\nC353_=_C2353 ,C353_=_C2739 ,C353_=_C2742 ,C354_=_C368 ,C354_=_C458 ,C354_=_C464 ,\nC354_=_C2349 ,C354_=_C2354 ,C354_=_C2740 ,C354_=_C2743 ,C357_=_C358 ,C357_=_C359 ,\nC357_=_C360 ,C357_=_C367 ,C357_=_C368 ,C357_=_C377 ,C357_=_C378 ,C357_=_C383 ,\nC357_=_C384 ,C357_=_C385 ,C357_=_C386 ,C358_=_C359 ,C358_=_C360 ,C358_=_C367 ,\nC358_=_C368 ,C358_=_C397 ,C358_=_C398 ,C358_=_C403 ,C358_=_C404 ,C358_=_C405 ,\nC358_=_C406 ,C359_=_C360 ,C359_=_C367 ,C359_=_C368 ,C359_=_C416 ,C359_=_C417 ,\nC359_=_C422 ,C359_=_C423 ,C359_=_C424 ,C359_=_C425 ,C360_=_C367 ,C360_=_C368 ,\nC360_=_C434 ,C360_=_C435 ,C360_=_C440 ,C360_=_C441 ,C360_=_C442 ,C360_=_C443 ,\nC367_=_C368 ,C367_=_C457 ,C367_=_C463 ,C367_=_C2348 ,C367_=_C2353 ,C367_=_C2739 ,\nC367_=_C2742 ,C368_=_C458 ,C368_=_C464 ,C368_=_C2349 ,C368_=_C2354 ,C368_=_C2740 ,\nC368_=_C2743 ,C377_=_C378 ,C377_=_C383 ,C377_=_C384 ,C377_=_C385 ,C377_=_C386 ,\nC377_=_C397 ,C377_=_C416 ,C377_=_C434 ,C377_=_C457 ,C377_=_C458 ,C378_=_C383 ,\nC378_=_C384 ,C378_=_C385 ,C378_=_C386 ,C378_=_C398 ,C378_=_C417 ,C378_=_C435 ,\nC378_=_C463 ,C378_=_C464 ,C383_=_C384 ,C383_=_C385 ,C383_=_C386 ,C383_=_C403 ,\nC383_=_C422 ,C383_=_C440 ,C383_=_C2348 ,C383_=_C2349 ,C383_=_C2350 ,C384_=_C385 ,\nC384_=_C386 ,C384_=_C404 ,C384_=_C423 ,C384_=_C441 ,C384_=_C2353 ,C384_=_C2354 ,\nC384_=_C2355 ,C384_=_C2356 ,C385_=_C386 ,C385_=_C405 ,C385_=_C424 ,C385_=_C442 ,\nC385_=_C2739 ,C385_=_C2740 ,C385_=_C2741 ,C386_=_C406 ,C386_=_C425 ,C386_=_C443 ,\nC386_=_C2742 ,C386_=_C2743 ,C386_=_C2744 ,C397_=_C398 ,C397_=_C403 ,C397_=_C404 ,\nC397_=_C405 ,C397_=_C406 ,C397_=_C416 ,C397_=_C434 ,C397_=_C457 ,C397_=_C458 ,\nC398_=_C403 ,C398_=_C404 ,C398_=_C405 ,C398_=_C406 ,C398_=_C417 ,C398_=_C435 ,\nC398_=_C463 ,C398_=_C464 ,C403_=_C404 ,C403_=_C405 ,C403_=_C406 ,C403_=_C422 ,\nC403_=_C440 ,C403_=_C2348 ,C403_=_C2349 ,C403_=_C2350 ,C404_=_C405 ,C404_=_C406 ,\nC404_=_C423 ,C404_=_C441 ,C404_=_C2353 ,C404_=_C2354 ,C404_=_C2355 ,C404_=_C2356 ,\nC405_=_C406 ,C405_=_C424 ,C405_=_C442 ,C405_=_C2739 ,C405_=_C2740 ,C405_=_C2741 ,\nC406_=_C425 ,C406_=_C443 ,C406_=_C2742 ,C406_=_C2743 ,C406_=_C2744 ,C416_=_C417 ,\nC416_=_C422 ,C416_=_C423 ,C416_=_C424 ,C416_=_C425 ,C416_=_C434 ,C416_=_C457 ,\nC416_=_C458 ,C417_=_C422 ,C417_=_C423 ,C417_=_C424 ,C417_=_C425 ,C417_=_C435 ,\nC417_=_C463 ,C417_=_C464 ,C422_=_C423 ,C422_=_C424 ,C422_=_C425 ,C422_=_C440 ,\nC422_=_C2348 ,C422_=_C2349 ,C422_=_C2350 ,C423_=_C424 ,C423_=_C425 ,C423_=_C441 ,\nC423_=_C2353 ,C423_=_C2354 ,C423_=_C2355 ,C423_=_C2356 ,C424_=_C425 ,C424_=_C442 ,\nC424_=_C2739 ,C424_=_C2740 ,C424_=_C2741 ,C425_=_C443 ,C425_=_C2742 ,C425_=_C2743 ,\nC425_=_C2744 ,C434_=_C435 ,C434_=_C440 ,C434_=_C441 ,C434_=_C442 ,C434_=_C443 ,\nC434_=_C457 ,C434_=_C458 ,C435_=_C440 ,C435_=_C441 ,C435_=_C442 ,C435_=_C443 ,\nC435_=_C463 ,C435_=_C464 ,C440_=_C441 ,C440_=_C442 ,C440_=_C443 ,C440_=_C2348 ,\nC440_=_C2349 ,C440_=_C2350 ,C441_=_C442 ,C441_=_C443 ,C441_=_C2353 ,C441_=_C2354 ,\nC441_=_C2355 ,C441_=_C2356 ,C442_=_C443 ,C442_=_C2739 ,C442_=_C2740 ,C442_=_C2741 ,\nC443_=_C2742 ,C443_=_C2743 ,C443_=_C2744 ,C457_=_C458 ,C457_=_C463 ,C457_=_C2348 ,\nC457_=_C2353 ,C457_=_C2739 ,C457_=_C2742 ,C458_=_C464 ,C458_=_C2349 ,C458_=_C2354 ,\nC458_=_C2740 ,C458_=_C2743 ,C463_=_C464 ,C463_=_C2348 ,C463_=_C2353 ,C463_=_C2739 ,\nC463_=_C2742 ,C464_=_C2349 ,C464_=_C2354 ,C464_=_C2740 ,C464_=_C2743 ,C2348_=_C2349 ,\nC2348_=_C2350 ,C2348_=_C2353 ,C2348_=_C2739 ,C2348_=_C2742 ,C2349_=_C2350 ,C2349_=_C2354 ,\nC2349_=_C2740 ,C2349_=_C2743 ,C2350_=_C2741 ,C2353_=_C2354 ,C2353_=_C2355 ,C2353_=_C2356 ,\nC2353_=_C2739 ,C2353_=_C2742 ,C2354_=_C2355 ,C2354_=_C2356 ,C2354_=_C2740 ,C2354_=_C2743 ,\nC2355_=_C2356 ,C2739_=_C2740 ,C2739_=_C2741 ,C2739_=_C2742 ,C2740_=_C2741 ,C2740_=_C2743 ,\nC2742_=_C2743 ,C2742_=_C2744 ,C2743_=_C2744 ,"];1190[shape=box, label="id:1190 level: 12\n24: C93 C94 C97 C98 C99 \nC1114 C1115 C1116 C1117 C1118 C1119 \nC1120 C1121 C1122 C1123 C1124 C1125 \nC1294 C1300 C1308 C1309 C1310 C1311 \nC1312 \n107: C93_=_C94( C93 C94 ) C93_=_C1116( C93 C1116 ) C93_=_C1122( C93 C1122 ) C93_=_C1294( C93 C1294 ) C93_=_C1300( C93 C1300 ) \nC93_=_C1308( C93 C1308 ) C93_=_C1309( C93 C1309 ) C93_=_C1310( C93 C1310 ) C93_=_C1311( C93 C1311 ) C93_=_C1312( C93 C1312 ) C94_=_C97( C94 C97 ) \nC94_=_C1117( C94 C1117 ) C94_=_C1123( C94 C1123 ) C94_=_C1308( C94 C1308 ) C97_=_C98( C97 C98 ) C97_=_C99( C97 C99 ) C97_=_C1117( C97 C1117 ) \nC97_=_C1123( C97 C1123 ) C97_=_C1308( C97 C1308 ) C98_=_C99( C98 C99 ) C98_=_C1118( C98 C1118 ) C98_=_C1124( C98 C1124 ) C98_=_C1310( C98 C1310 ) \nC99_=_C1119( C99 C1119 ) C99_=_C1125( C99 C1125 ) C99_=_C1311( C99 C1311 ) C1114_=_C1115( C1114 C1115 ) C1114_=_C1116( C1114 C1116 ) C1114_=_C1117( C1114 C1117 ) \nC1114_=_C1118( C1114 C1118 ) C1114_=_C1119( C1114 C1119 ) C1114_=_C1120( C1114 C1120 ) C1114_=_C1294( C1114 C1294 ) C1115_=_C1116( C1115 C1116 ) C1115_=_C1117( C1115 C1117 ) \nC1115_=_C1118( C1115 C1118 ) C1115_=_C1119( C1115 C1119 ) C1115_=_C1121( C1115 C1121 ) C1115_=_C1300( C1115 C1300 ) C1116_=_C1117( C1116 C1117 ) C1116_=_C1118( C1116 C1118 ) \nC1116_=_C1119( C1116 C1119 ) C1116_=_C1122( C1116 C1122 ) C1116_=_C1294( C1116 C1294 ) C1116_=_C1300( C1116 C1300 ) C1116_=_C1308( C1116 C1308 ) C1116_=_C1309( C1116 C1309 ) \nC1116_=_C1310( C1116 C1310 ) C1116_=_C1311( C1116 C1311 ) C1116_=_C1312( C1116 C1312 ) C1117_=_C1118( C1117 C1118 ) C1117_=_C1119( C1117 C1119 ) C1117_=_C1123( C1117 C1123 ) \nC1117_=_C1308( C1117 C1308 ) C1118_=_C1119( C1118 C1119 ) C1118_=_C1124( C1118 C1124 ) C1118_=_C1310( C1118 C1310 ) C1119_=_C1125( C1119 C1125 ) C1119_=_C1311( C1119 C1311 ) \nC1120_=_C1121( C1120 C1121 ) C1120_=_C1122( C1120 C1122 ) C1120_=_C1123( C1120 C1123 ) C1120_=_C1124( C1120 C1124 ) C1120_=_C1125( C1120 C1125 ) C1120_=_C1294( C1120 C1294 ) \nC1121_=_C1122( C1121 C1122 ) C1121_=_C1123( C1121 C1123 ) C1121_=_C1124( C1121 C1124 ) C1121_=_C1125( C1121 C1125 ) C1121_=_C1300( C1121 C1300 ) C1122_=_C1123( C1122 C1123 ) \nC1122_=_C1124( C1122 C1124 ) C1122_=_C1125( C1122 C1125 ) C1122_=_C1294( C1122 C1294 ) C1122_=_C1300( C1122 C1300 ) C1122_=_C1308( C1122 C1308 ) C1122_=_C1309( C1122 C1309 ) \nC1122_=_C1310( C1122 C1310 ) C1122_=_C1311( C1122 C1311 ) C1122_=_C1312( C1122 C1312 ) C1123_=_C1124( C1123 C1124 ) C1123_=_C1125( C1123 C1125 ) C1123_=_C1308( C1123 C1308 ) \nC1124_=_C1125( C1124 C1125 ) C1124_=_C1310( C1124 C1310 ) C1125_=_C1311( C1125 C1311 ) C1294_=_C1300( C1294 C1300 ) C1294_=_C1308( C1294 C1308 ) C1294_=_C1309( C1294 C1309 ) \nC1294_=_C1310( C1294 C1310 ) C1294_=_C1311( C1294 C1311 ) C1294_=_C1312( C1294 C1312 ) C1300_=_C1308( C1300 C1308 ) C1300_=_C1309( C1300 C1309 ) C1300_=_C1310( C1300 C1310 ) \nC1300_=_C1311( C1300 C1311 ) C1300_=_C1312( C1300 C1312 ) C1308_=_C1309( C1308 C1309 ) C1308_=_C1310( C1308 C1310 ) C1308_=_C1311( C1308 C1311 ) C1308_=_C1312( C1308 C1312 ) \nC1309_=_C1310( C1309 C1310 ) C1309_=_C1311( C1309 C1311 ) C1309_=_C1312( C1309 C1312 ) C1310_=_C1311( C1310 C1311 ) C1310_=_C1312( C1310 C1312 ) C1311_=_C1312( C1311 C1312 ) "];1183-&gt;1190[label="21: C94 C97 C98 C99 C1114 \nC1115 C1117 C1118 C1119 C1120 C1121 \nC1123 C1124 C1125 C1294 C1300 C1308 \nC1309 C1310 C1311 C1312 \n72: C94_=_C97 ,C94_=_C1117 ,C94_=_C1123 ,C94_=_C1308 ,C97_=_C98 ,\nC97_=_C99 ,C97_=_C1117 ,C97_=_C1123 ,C97_=_C1308 ,C98_=_C99 ,C98_=_C1118 ,\nC98_=_C1124 ,C98_=_C1310 ,C99_=_C1119 ,C99_=_C1125 ,C99_=_C1311 ,C1114_=_C1115 ,\nC1114_=_C1117 ,C1114_=_C1118 ,C1114_=_C1119 ,C1114_=_C1120 ,C1114_=_C1294 ,C1115_=_C1117 ,\nC1115_=_C1118 ,C1115_=_C1119 ,C1115_=_C1121 ,C1115_=_C1300 ,C1117_=_C1118 ,C1117_=_C1119 ,\nC1117_=_C1123 ,C1117_=_C1308 ,C1118_=_C1119 ,C1118_=_C1124 ,C1118_=_C1310 ,C1119_=_C1125 ,\nC1119_=_C1311 ,C1120_=_C1121 ,C1120_=_C1123 ,C1120_=_C1124 ,C1120_=_C1125 ,C1120_=_C1294 ,\nC1121_=_C1123 ,C1121_=_C1124 ,C1121_=_C1125 ,C1121_=_C1300 ,C1123_=_C1124 ,C1123_=_C1125 ,\nC1123_=_C1308 ,C1124_=_C1125 ,C1124_=_C1310 ,C1125_=_C1311 ,C1294_=_C1300 ,C1294_=_C1308 ,\nC1294_=_C1309 ,C1294_=_C1310 ,C1294_=_C1311 ,C1294_=_C1312 ,C1300_=_C1308 ,C1300_=_C1309 ,\nC1300_=_C1310 ,C1300_=_C1311 ,C1300_=_C1312 ,C1308_=_C1309 ,C1308_=_C1310 ,C1308_=_C1311 ,\nC1308_=_C1312</w:t>
      </w:r>
    </w:p>
    <w:p>
      <w:pPr>
        <w:pStyle w:val="PreformattedText"/>
        <w:bidi w:val="0"/>
        <w:spacing w:before="0" w:after="0"/>
        <w:jc w:val="left"/>
        <w:rPr/>
      </w:pPr>
      <w:r>
        <w:rPr/>
        <w:t xml:space="preserve"> </w:t>
      </w:r>
      <w:r>
        <w:rPr/>
        <w:t>,C1309_=_C1310 ,C1309_=_C1311 ,C1309_=_C1312 ,C1310_=_C1311 ,C1310_=_C1312 ,\nC1311_=_C1312 ,"];1191[shape=box, label="id:1191 level: 12\n20: C952 C1146 C1509 C1510 C1511 \nC1520 C1522 C2719 C2721 C2732 C2733 \nC2734 C4185 C4186 C4187 C4189 C4192 \nC4193 C4539 C4540 \n90: C952_=_C1146( C952 C1146 ) C952_=_C1511( C952 C1511 ) C952_=_C1522( C952 C1522 ) C952_=_C2721( C952 C2721 ) C952_=_C2734( C952 C2734 ) \nC952_=_C4189( C952 C4189 ) C952_=_C4193( C952 C4193 ) C952_=_C4539( C952 C4539 ) C952_=_C4540( C952 C4540 ) C1146_=_C1511( C1146 C1511 ) C1146_=_C1522( C1146 C1522 ) \nC1146_=_C2721( C1146 C2721 ) C1146_=_C2734( C1146 C2734 ) C1146_=_C4189( C1146 C4189 ) C1146_=_C4193( C1146 C4193 ) C1146_=_C4539( C1146 C4539 ) C1146_=_C4540( C1146 C4540 ) \nC1509_=_C1510( C1509 C1510 ) C1509_=_C1511( C1509 C1511 ) C1509_=_C1520( C1509 C1520 ) C1509_=_C2719( C1509 C2719 ) C1509_=_C2732( C1509 C2732 ) C1509_=_C4185( C1509 C4185 ) \nC1509_=_C4186( C1509 C4186 ) C1509_=_C4187( C1509 C4187 ) C1509_=_C4189( C1509 C4189 ) C1510_=_C1511( C1510 C1511 ) C1510_=_C2733( C1510 C2733 ) C1510_=_C4192( C1510 C4192 ) \nC1510_=_C4539( C1510 C4539 ) C1511_=_C1522( C1511 C1522 ) C1511_=_C2721( C1511 C2721 ) C1511_=_C2734( C1511 C2734 ) C1511_=_C4189( C1511 C4189 ) C1511_=_C4193( C1511 C4193 ) \nC1511_=_C4539( C1511 C4539 ) C1511_=_C4540( C1511 C4540 ) C1520_=_C1522( C1520 C1522 ) C1520_=_C2719( C1520 C2719 ) C1520_=_C2732( C1520 C2732 ) C1520_=_C4185( C1520 C4185 ) \nC1520_=_C4186( C1520 C4186 ) C1520_=_C4187( C1520 C4187 ) C1520_=_C4189( C1520 C4189 ) C1522_=_C2721( C1522 C2721 ) C1522_=_C2734( C1522 C2734 ) C1522_=_C4189( C1522 C4189 ) \nC1522_=_C4193( C1522 C4193 ) C1522_=_C4539( C1522 C4539 ) C1522_=_C4540( C1522 C4540 ) C2719_=_C2721( C2719 C2721 ) C2719_=_C2732( C2719 C2732 ) C2719_=_C4185( C2719 C4185 ) \nC2719_=_C4186( C2719 C4186 ) C2719_=_C4187( C2719 C4187 ) C2719_=_C4189( C2719 C4189 ) C2721_=_C2734( C2721 C2734 ) C2721_=_C4189( C2721 C4189 ) C2721_=_C4193( C2721 C4193 ) \nC2721_=_C4539( C2721 C4539 ) C2721_=_C4540( C2721 C4540 ) C2732_=_C2733( C2732 C2733 ) C2732_=_C2734( C2732 C2734 ) C2732_=_C4185( C2732 C4185 ) C2732_=_C4186( C2732 C4186 ) \nC2732_=_C4187( C2732 C4187 ) C2732_=_C4189( C2732 C4189 ) C2733_=_C2734( C2733 C2734 ) C2733_=_C4192( C2733 C4192 ) C2733_=_C4539( C2733 C4539 ) C2734_=_C4189( C2734 C4189 ) \nC2734_=_C4193( C2734 C4193 ) C2734_=_C4539( C2734 C4539 ) C2734_=_C4540( C2734 C4540 ) C4185_=_C4186( C4185 C4186 ) C4185_=_C4187( C4185 C4187 ) C4185_=_C4189( C4185 C4189 ) \nC4185_=_C4192( C4185 C4192 ) C4185_=_C4193( C4185 C4193 ) C4186_=_C4187( C4186 C4187 ) C4186_=_C4189( C4186 C4189 ) C4187_=_C4189( C4187 C4189 ) C4189_=_C4193( C4189 C4193 ) \nC4189_=_C4539( C4189 C4539 ) C4189_=_C4540( C4189 C4540 ) C4192_=_C4193( C4192 C4193 ) C4192_=_C4539( C4192 C4539 ) C4193_=_C4539( C4193 C4539 ) C4193_=_C4540( C4193 C4540 ) \nC4539_=_C4540( C4539 C4540 ) "];1184-&gt;1191[label="18: C952 C1146 C1509 C1510 C1511 \nC1520 C1522 C2719 C2721 C2732 C2733 \nC2734 C4185 C4186 C4187 C4192 C4193 \nC4540 \n63: C952_=_C1146 ,C952_=_C1511 ,C952_=_C1522 ,C952_=_C2721 ,C952_=_C2734 ,\nC952_=_C4193 ,C952_=_C4540 ,C1146_=_C1511 ,C1146_=_C1522 ,C1146_=_C2721 ,C1146_=_C2734 ,\nC1146_=_C4193 ,C1146_=_C4540 ,C1509_=_C1510 ,C1509_=_C1511 ,C1509_=_C1520 ,C1509_=_C2719 ,\nC1509_=_C2732 ,C1509_=_C4185 ,C1509_=_C4186 ,C1509_=_C4187 ,C1510_=_C1511 ,C1510_=_C2733 ,\nC1510_=_C4192 ,C1511_=_C1522 ,C1511_=_C2721 ,C1511_=_C2734 ,C1511_=_C4193 ,C1511_=_C4540 ,\nC1520_=_C1522 ,C1520_=_C2719 ,C1520_=_C2732 ,C1520_=_C4185 ,C1520_=_C4186 ,C1520_=_C4187 ,\nC1522_=_C2721 ,C1522_=_C2734 ,C1522_=_C4193 ,C1522_=_C4540 ,C2719_=_C2721 ,C2719_=_C2732 ,\nC2719_=_C4185 ,C2719_=_C4186 ,C2719_=_C4187 ,C2721_=_C2734 ,C2721_=_C4193 ,C2721_=_C4540 ,\nC2732_=_C2733 ,C2732_=_C2734 ,C2732_=_C4185 ,C2732_=_C4186 ,C2732_=_C4187 ,C2733_=_C2734 ,\nC2733_=_C4192 ,C2734_=_C4193 ,C2734_=_C4540 ,C4185_=_C4186 ,C4185_=_C4187 ,C4185_=_C4192 ,\nC4185_=_C4193 ,C4186_=_C4187 ,C4192_=_C4193 ,C4193_=_C4540 ,"];1192[shape=box, label="id:1192 level: 12\n39: C1313 C1314 C1446 C1448 C1457 \nC1459 C1467 C1469 C1470 C1471 C1472 \nC1473 C1474 C1475 C1476 C1477 C1478 \nC1480 C1481 C1484 C1485 C1488 C1489 \nC1490 C1491 C1492 C1493 C1494 C1495 \nC1496 C1497 C1498 C1501 C1502 C4185 \nC4186 C4187 C4192 C4193 \n223: C1313_=_C1314( C1313 C1314 ) C1313_=_C1446( C1313 C1446 ) C1313_=_C1457( C1313 C1457 ) C1313_=_C1467( C1313 C1467 ) C1313_=_C1469( C1313 C1469 ) \nC1313_=_C1470( C1313 C1470 ) C1313_=_C1471( C1313 C1471 ) C1313_=_C1472( C1313 C1472 ) C1313_=_C1473( C1313 C1473 ) C1313_=_C1474( C1313 C1474 ) C1313_=_C1475( C1313 C1475 ) \nC1313_=_C1476( C1313 C1476 ) C1313_=_C1477( C1313 C1477 ) C1314_=_C1448( C1314 C1448 ) C1314_=_C1459( C1314 C1459 ) C1314_=_C1478( C1314 C1478 ) C1314_=_C1488( C1314 C1488 ) \nC1314_=_C1489( C1314 C1489 ) C1314_=_C1490( C1314 C1490 ) C1314_=_C1491( C1314 C1491 ) C1314_=_C1492( C1314 C1492 ) C1314_=_C1493( C1314 C1493 ) C1314_=_C1494( C1314 C1494 ) \nC1314_=_C1495( C1314 C1495 ) C1314_=_C1496( C1314 C1496 ) C1446_=_C1448( C1446 C1448 ) C1446_=_C1457( C1446 C1457 ) C1446_=_C1467( C1446 C1467 ) C1446_=_C1469( C1446 C1469 ) \nC1446_=_C1470( C1446 C1470 ) C1446_=_C1471( C1446 C1471 ) C1446_=_C1472( C1446 C1472 ) C1446_=_C1473( C1446 C1473 ) C1446_=_C1474( C1446 C1474 ) C1446_=_C1475( C1446 C1475 ) \nC1446_=_C1476( C1446 C1476 ) C1446_=_C1477( C1446 C1477 ) C1448_=_C1459( C1448 C1459 ) C1448_=_C1478( C1448 C1478 ) C1448_=_C1488( C1448 C1488 ) C1448_=_C1489( C1448 C1489 ) \nC1448_=_C1490( C1448 C1490 ) C1448_=_C1491( C1448 C1491 ) C1448_=_C1492( C1448 C1492 ) C1448_=_C1493( C1448 C1493 ) C1448_=_C1494( C1448 C1494 ) C1448_=_C1495( C1448 C1495 ) \nC1448_=_C1496( C1448 C1496 ) C1457_=_C1459( C1457 C1459 ) C1457_=_C1467( C1457 C1467 ) C1457_=_C1469( C1457 C1469 ) C1457_=_C1470( C1457 C1470 ) C1457_=_C1471( C1457 C1471 ) \nC1457_=_C1472( C1457 C1472 ) C1457_=_C1473( C1457 C1473 ) C1457_=_C1474( C1457 C1474 ) C1457_=_C1475( C1457 C1475 ) C1457_=_C1476( C1457 C1476 ) C1457_=_C1477( C1457 C1477 ) \nC1459_=_C1478( C1459 C1478 ) C1459_=_C1488( C1459 C1488 ) C1459_=_C1489( C1459 C1489 ) C1459_=_C1490( C1459 C1490 ) C1459_=_C1491( C1459 C1491 ) C1459_=_C1492( C1459 C1492 ) \nC1459_=_C1493( C1459 C1493 ) C1459_=_C1494( C1459 C1494 ) C1459_=_C1495( C1459 C1495 ) C1459_=_C1496( C1459 C1496 ) C1467_=_C1469( C1467 C1469 ) C1467_=_C1470( C1467 C1470 ) \nC1467_=_C1471( C1467 C1471 ) C1467_=_C1472( C1467 C1472 ) C1467_=_C1473( C1467 C1473 ) C1467_=_C1474( C1467 C1474 ) C1467_=_C1475( C1467 C1475 ) C1467_=_C1476( C1467 C1476 ) \nC1467_=_C1477( C1467 C1477 ) C1467_=_C1478( C1467 C1478 ) C1467_=_C1480( C1467 C1480 ) C1467_=_C1481( C1467 C1481 ) C1467_=_C1484( C1467 C1484 ) C1467_=_C1485( C1467 C1485 ) \nC1469_=_C1470( C1469 C1470 ) C1469_=_C1471( C1469 C1471 ) C1469_=_C1472( C1469 C1472 ) C1469_=_C1473( C1469 C1473 ) C1469_=_C1474( C1469 C1474 ) C1469_=_C1475( C1469 C1475 ) \nC1469_=_C1476( C1469 C1476 ) C1469_=_C1477( C1469 C1477 ) C1469_=_C1488( C1469 C1488 ) C1469_=_C1497( C1469 C1497 ) C1469_=_C1498( C1469 C1498 ) C1469_=_C1501( C1469 C1501 ) \nC1469_=_C1502( C1469 C1502 ) C1470_=_C1471( C1470 C1471 ) C1470_=_C1472( C1470 C1472 ) C1470_=_C1473( C1470 C1473 ) C1470_=_C1474( C1470 C1474 ) C1470_=_C1475( C1470 C1475 ) \nC1470_=_C1476( C1470 C1476 ) C1470_=_C1477( C1470 C1477 ) C1470_=_C1480( C1470 C1480 ) C1470_=_C1489( C1470 C1489 ) C1470_=_C1497( C1470 C1497 ) C1471_=_C1472( C1471 C1472 ) \nC1471_=_C1473( C1471 C1473 ) C1471_=_C1474( C1471 C1474 ) C1471_=_C1475( C1471 C1475 ) C1471_=_C1476( C1471 C1476 ) C1471_=_C1477( C1471 C1477 ) C1471_=_C1481( C1471 C1481 ) \nC1471_=_C1490( C1471 C1490 ) C1471_=_C1498( C1471 C1498 ) C1472_=_C1473( C1472 C1473 ) C1472_=_C1474( C1472 C1474 ) C1472_=_C1475( C1472 C1475 ) C1472_=_C1476( C1472 C1476 ) \nC1472_=_C1477( C1472 C1477 ) C1472_=_C1491( C1472 C1491 ) C1473_=_C1474( C1473 C1474 ) C1473_=_C1475( C1473 C1475 ) C1473_=_C1476( C1473 C1476 ) C1473_=_C1477( C1473 C1477 ) \nC1473_=_C1492( C1473 C1492 ) C1474_=_C1475( C1474 C1475 ) C1474_=_C1476( C1474 C1476 ) C1474_=_C1477( C1474 C1477 ) C1474_=_C1484( C1474 C1484 ) C1474_=_C1493( C1474 C1493 ) \nC1474_=_C1501( C1474 C1501 ) C1475_=_C1476( C1475 C1476 ) C1475_=_C1477( C1475 C1477 ) C1475_=_C1485( C1475 C1485 ) C1475_=_C1494( C1475 C1494 ) C1475_=_C1502( C1475 C1502 ) \nC1476_=_C1477( C1476 C1477 ) C1476_=_C1495( C1476 C1495 ) C1477_=_C1496( C1477 C1496 ) C1478_=_C1480( C1478 C1480 ) C1478_=_C1481( C1478 C1481 ) C1478_=_C1484( C1478 C1484 ) \nC1478_=_C1485( C1478 C1485 ) C1478_=_C1488( C1478 C1488 ) C1478_=_C1489( C1478 C1489 ) C1478_=_C1490( C1478 C1490 ) C1478_=_C1491( C1478 C1491 ) C1478_=_C1492( C1478 C1492 ) \nC1478_=_C1493( C1478 C1493 ) C1478_=_C1494( C1478 C1494 ) C1478_=_C1495( C1478 C1495 ) C1478_=_C1496( C1478 C1496 ) C1480_=_C1481( C1480 C1481 ) C1480_=_C1484( C1480 C1484 ) \nC1480_=_C1485( C1480 C1485 ) C1480_=_C1489( C1480 C1489 ) C1480_=_C1497( C1480 C1497 ) C1481_=_C1484( C1481 C1484 ) C1481_=_C1485( C1481 C1485 ) C1481_=_C1490( C1481 C1490 ) \nC1481_=_C1498( C1481 C1498 ) C1484_=_C1485( C1484 C1485 ) C1484_=_C1493( C1484 C1493 ) C1484_=_C1501( C1484 C1501 ) C1485_=_C1494( C1485 C1494 ) C1485_=_C1502( C1485 C1502 ) \nC1488_=_C1489( C1488 C1489 ) C1488_=_C1490( C1488 C1490 ) C1488_=_C1491( C1488 C1491 ) C1488_=_C1492( C1488 C1492 ) C1488_=_C1493( C1488 C1493 ) C1488_=_C1494( C1488 C1494 ) \nC1488_=_C1495( C1488 C1495 ) C1488_=_C1496( C1488 C1496 ) C1488_=_C1497( C1488 C1497 ) C1488_=_C1498( C1488 C1498 ) C1488_=_C1501( C1488 C1501 ) C1488_=_C1502( C1488 C1502 ) \nC1489_=_C1490( C1489 C1490 ) C1489_=_C1491( C1489 C1491 ) C1489_=_C1492( C1489 C1492 ) C1489_=_C1493( C1489 C1493 ) C1489_=_C1494( C1489 C1494 ) C1489_=_C1495( C1489 C1495 ) \nC1489_=_C1496( C1489 C1496 ) C1489_=_C1497( C1489 C1497 ) C1490_=_C1491( C1490 C1491 ) C1490_=_C1492( C1490 C1492 ) C1490_=_C1493( C1490 C1493 ) C1490_=_C1494( C1490 C1494 )</w:t>
      </w:r>
    </w:p>
    <w:p>
      <w:pPr>
        <w:pStyle w:val="PreformattedText"/>
        <w:bidi w:val="0"/>
        <w:spacing w:before="0" w:after="0"/>
        <w:jc w:val="left"/>
        <w:rPr/>
      </w:pPr>
      <w:r>
        <w:rPr/>
        <w:t xml:space="preserve"> </w:t>
      </w:r>
      <w:r>
        <w:rPr/>
        <w:t>\nC1490_=_C1495( C1490 C1495 ) C1490_=_C1496( C1490 C1496 ) C1490_=_C1498( C1490 C1498 ) C1491_=_C1492( C1491 C1492 ) C1491_=_C1493( C1491 C1493 ) C1491_=_C1494( C1491 C1494 ) \nC1491_=_C1495( C1491 C1495 ) C1491_=_C1496( C1491 C1496 ) C1492_=_C1493( C1492 C1493 ) C1492_=_C1494( C1492 C1494 ) C1492_=_C1495( C1492 C1495 ) C1492_=_C1496( C1492 C1496 ) \nC1493_=_C1494( C1493 C1494 ) C1493_=_C1495( C1493 C1495 ) C1493_=_C1496( C1493 C1496 ) C1493_=_C1501( C1493 C1501 ) C1494_=_C1495( C1494 C1495 ) C1494_=_C1496( C1494 C1496 ) \nC1494_=_C1502( C1494 C1502 ) C1495_=_C1496( C1495 C1496 ) C1497_=_C1498( C1497 C1498 ) C1497_=_C1501( C1497 C1501 ) C1497_=_C1502( C1497 C1502 ) C1498_=_C1501( C1498 C1501 ) \nC1498_=_C1502( C1498 C1502 ) C1501_=_C1502( C1501 C1502 ) C4185_=_C4186( C4185 C4186 ) C4185_=_C4187( C4185 C4187 ) C4185_=_C4192( C4185 C4192 ) C4185_=_C4193( C4185 C4193 ) \nC4186_=_C4187( C4186 C4187 ) C4192_=_C4193( C4192 C4193 ) "];1184-&gt;1192[label="23: C1313 C1314 C1470 C1471 C1474 \nC1475 C1480 C1481 C1484 C1485 C1489 \nC1490 C1493 C1494 C1497 C1498 C1501 \nC1502 C4185 C4186 C4187 C4192 C4193 \n63: C1313_=_C1314 ,C1313_=_C1470 ,C1313_=_C1471 ,C1313_=_C1474 ,C1313_=_C1475 ,\nC1314_=_C1489 ,C1314_=_C1490 ,C1314_=_C1493 ,C1314_=_C1494 ,C1470_=_C1471 ,C1470_=_C1474 ,\nC1470_=_C1475 ,C1470_=_C1480 ,C1470_=_C1489 ,C1470_=_C1497 ,C1471_=_C1474 ,C1471_=_C1475 ,\nC1471_=_C1481 ,C1471_=_C1490 ,C1471_=_C1498 ,C1474_=_C1475 ,C1474_=_C1484 ,C1474_=_C1493 ,\nC1474_=_C1501 ,C1475_=_C1485 ,C1475_=_C1494 ,C1475_=_C1502 ,C1480_=_C1481 ,C1480_=_C1484 ,\nC1480_=_C1485 ,C1480_=_C1489 ,C1480_=_C1497 ,C1481_=_C1484 ,C1481_=_C1485 ,C1481_=_C1490 ,\nC1481_=_C1498 ,C1484_=_C1485 ,C1484_=_C1493 ,C1484_=_C1501 ,C1485_=_C1494 ,C1485_=_C1502 ,\nC1489_=_C1490 ,C1489_=_C1493 ,C1489_=_C1494 ,C1489_=_C1497 ,C1490_=_C1493 ,C1490_=_C1494 ,\nC1490_=_C1498 ,C1493_=_C1494 ,C1493_=_C1501 ,C1494_=_C1502 ,C1497_=_C1498 ,C1497_=_C1501 ,\nC1497_=_C1502 ,C1498_=_C1501 ,C1498_=_C1502 ,C1501_=_C1502 ,C4185_=_C4186 ,C4185_=_C4187 ,\nC4185_=_C4192 ,C4185_=_C4193 ,C4186_=_C4187 ,C4192_=_C4193 ,"];1193[shape=box, label="id:1193 level: 12\n17: C4339 C4340 C4341 C4342 C4343 \nC4344 C4345 C4346 C4347 C4350 C4434 \nC4442 C4452 C4453 C4454 C4455 C4456 \n80: C4339_=_C4340( C4339 C4340 ) C4339_=_C4341( C4339 C4341 ) C4339_=_C4342( C4339 C4342 ) C4339_=_C4343( C4339 C4343 ) C4339_=_C4344( C4339 C4344 ) \nC4339_=_C4345( C4339 C4345 ) C4339_=_C4346( C4339 C4346 ) C4339_=_C4347( C4339 C4347 ) C4339_=_C4350( C4339 C4350 ) C4340_=_C4341( C4340 C4341 ) C4340_=_C4342( C4340 C4342 ) \nC4340_=_C4343( C4340 C4343 ) C4340_=_C4344( C4340 C4344 ) C4340_=_C4345( C4340 C4345 ) C4340_=_C4346( C4340 C4346 ) C4340_=_C4347( C4340 C4347 ) C4340_=_C4434( C4340 C4434 ) \nC4341_=_C4342( C4341 C4342 ) C4341_=_C4343( C4341 C4343 ) C4341_=_C4344( C4341 C4344 ) C4341_=_C4345( C4341 C4345 ) C4341_=_C4346( C4341 C4346 ) C4341_=_C4347( C4341 C4347 ) \nC4341_=_C4442( C4341 C4442 ) C4342_=_C4343( C4342 C4343 ) C4342_=_C4344( C4342 C4344 ) C4342_=_C4345( C4342 C4345 ) C4342_=_C4346( C4342 C4346 ) C4342_=_C4347( C4342 C4347 ) \nC4342_=_C4350( C4342 C4350 ) C4342_=_C4434( C4342 C4434 ) C4342_=_C4442( C4342 C4442 ) C4342_=_C4452( C4342 C4452 ) C4342_=_C4453( C4342 C4453 ) C4342_=_C4454( C4342 C4454 ) \nC4342_=_C4455( C4342 C4455 ) C4342_=_C4456( C4342 C4456 ) C4343_=_C4344( C4343 C4344 ) C4343_=_C4345( C4343 C4345 ) C4343_=_C4346( C4343 C4346 ) C4343_=_C4347( C4343 C4347 ) \nC4343_=_C4452( C4343 C4452 ) C4344_=_C4345( C4344 C4345 ) C4344_=_C4346( C4344 C4346 ) C4344_=_C4347( C4344 C4347 ) C4344_=_C4453( C4344 C4453 ) C4345_=_C4346( C4345 C4346 ) \nC4345_=_C4347( C4345 C4347 ) C4345_=_C4454( C4345 C4454 ) C4346_=_C4347( C4346 C4347 ) C4346_=_C4455( C4346 C4455 ) C4347_=_C4456( C4347 C4456 ) C4350_=_C4434( C4350 C4434 ) \nC4350_=_C4442( C4350 C4442 ) C4350_=_C4452( C4350 C4452 ) C4350_=_C4453( C4350 C4453 ) C4350_=_C4454( C4350 C4454 ) C4350_=_C4455( C4350 C4455 ) C4350_=_C4456( C4350 C4456 ) \nC4434_=_C4442( C4434 C4442 ) C4434_=_C4452( C4434 C4452 ) C4434_=_C4453( C4434 C4453 ) C4434_=_C4454( C4434 C4454 ) C4434_=_C4455( C4434 C4455 ) C4434_=_C4456( C4434 C4456 ) \nC4442_=_C4452( C4442 C4452 ) C4442_=_C4453( C4442 C4453 ) C4442_=_C4454( C4442 C4454 ) C4442_=_C4455( C4442 C4455 ) C4442_=_C4456( C4442 C4456 ) C4452_=_C4453( C4452 C4453 ) \nC4452_=_C4454( C4452 C4454 ) C4452_=_C4455( C4452 C4455 ) C4452_=_C4456( C4452 C4456 ) C4453_=_C4454( C4453 C4454 ) C4453_=_C4455( C4453 C4455 ) C4453_=_C4456( C4453 C4456 ) \nC4454_=_C4455( C4454 C4455 ) C4454_=_C4456( C4454 C4456 ) C4455_=_C4456( C4455 C4456 ) "];1187-&gt;1193[label="16: C4339 C4340 C4341 C4343 C4344 \nC4345 C4346 C4347 C4350 C4434 C4442 \nC4452 C4453 C4454 C4455 C4456 \n64: C4339_=_C4340 ,C4339_=_C4341 ,C4339_=_C4343 ,C4339_=_C4344 ,C4339_=_C4345 ,\nC4339_=_C4346 ,C4339_=_C4347 ,C4339_=_C4350 ,C4340_=_C4341 ,C4340_=_C4343 ,C4340_=_C4344 ,\nC4340_=_C4345 ,C4340_=_C4346 ,C4340_=_C4347 ,C4340_=_C4434 ,C4341_=_C4343 ,C4341_=_C4344 ,\nC4341_=_C4345 ,C4341_=_C4346 ,C4341_=_C4347 ,C4341_=_C4442 ,C4343_=_C4344 ,C4343_=_C4345 ,\nC4343_=_C4346 ,C4343_=_C4347 ,C4343_=_C4452 ,C4344_=_C4345 ,C4344_=_C4346 ,C4344_=_C4347 ,\nC4344_=_C4453 ,C4345_=_C4346 ,C4345_=_C4347 ,C4345_=_C4454 ,C4346_=_C4347 ,C4346_=_C4455 ,\nC4347_=_C4456 ,C4350_=_C4434 ,C4350_=_C4442 ,C4350_=_C4452 ,C4350_=_C4453 ,C4350_=_C4454 ,\nC4350_=_C4455 ,C4350_=_C4456 ,C4434_=_C4442 ,C4434_=_C4452 ,C4434_=_C4453 ,C4434_=_C4454 ,\nC4434_=_C4455 ,C4434_=_C4456 ,C4442_=_C4452 ,C4442_=_C4453 ,C4442_=_C4454 ,C4442_=_C4455 ,\nC4442_=_C4456 ,C4452_=_C4453 ,C4452_=_C4454 ,C4452_=_C4455 ,C4452_=_C4456 ,C4453_=_C4454 ,\nC4453_=_C4455 ,C4453_=_C4456 ,C4454_=_C4455 ,C4454_=_C4456 ,C4455_=_C4456 ,"];1194[shape=box, label="id:1194 level: 13\n37: C353 C367 C387 C407 C426 \nC444 C457 C463 C842 C843 C847 \nC848 C855 C856 C857 C858 C864 \nC865 C870 C871 C2348 C2353 C2739 \nC2742 C2752 C2753 C2754 C2755 C2756 \nC2757 C2758 C2759 C2760 C2764 C2765 \nC2766 C2767 \n350: C353_=_C367( C353 C367 ) C353_=_C387( C353 C387 ) C353_=_C407( C353 C407 ) C353_=_C426( C353 C426 ) C353_=_C444( C353 C444 ) \nC353_=_C457( C353 C457 ) C353_=_C463( C353 C463 ) C353_=_C847( C353 C847 ) C353_=_C857( C353 C857 ) C353_=_C864( C353 C864 ) C353_=_C870( C353 C870 ) \nC353_=_C2348( C353 C2348 ) C353_=_C2353( C353 C2353 ) C353_=_C2739( C353 C2739 ) C353_=_C2742( C353 C2742 ) C353_=_C2752( C353 C2752 ) C353_=_C2753( C353 C2753 ) \nC353_=_C2754( C353 C2754 ) C353_=_C2755( C353 C2755 ) C353_=_C2756( C353 C2756 ) C353_=_C2757( C353 C2757 ) C353_=_C2758( C353 C2758 ) C353_=_C2759( C353 C2759 ) \nC353_=_C2760( C353 C2760 ) C367_=_C387( C367 C387 ) C367_=_C407( C367 C407 ) C367_=_C426( C367 C426 ) C367_=_C444( C367 C444 ) C367_=_C457( C367 C457 ) \nC367_=_C463( C367 C463 ) C367_=_C847( C367 C847 ) C367_=_C857( C367 C857 ) C367_=_C864( C367 C864 ) C367_=_C870( C367 C870 ) C367_=_C2348( C367 C2348 ) \nC367_=_C2353( C367 C2353 ) C367_=_C2739( C367 C2739 ) C367_=_C2742( C367 C2742 ) C367_=_C2752( C367 C2752 ) C367_=_C2753( C367 C2753 ) C367_=_C2754( C367 C2754 ) \nC367_=_C2755( C367 C2755 ) C367_=_C2756( C367 C2756 ) C367_=_C2757( C367 C2757 ) C367_=_C2758( C367 C2758 ) C367_=_C2759( C367 C2759 ) C367_=_C2760( C367 C2760 ) \nC387_=_C407( C387 C407 ) C387_=_C426( C387 C426 ) C387_=_C444( C387 C444 ) C387_=_C457( C387 C457 ) C387_=_C463( C387 C463 ) C387_=_C847( C387 C847 ) \nC387_=_C857( C387 C857 ) C387_=_C864( C387 C864 ) C387_=_C870( C387 C870 ) C387_=_C2348( C387 C2348 ) C387_=_C2353( C387 C2353 ) C387_=_C2739( C387 C2739 ) \nC387_=_C2742( C387 C2742 ) C387_=_C2752( C387 C2752 ) C387_=_C2753( C387 C2753 ) C387_=_C2754( C387 C2754 ) C387_=_C2755( C387 C2755 ) C387_=_C2756( C387 C2756 ) \nC387_=_C2757( C387 C2757 ) C387_=_C2758( C387 C2758 ) C387_=_C2759( C387 C2759 ) C387_=_C2760( C387 C2760 ) C407_=_C426( C407 C426 ) C407_=_C444( C407 C444 ) \nC407_=_C457( C407 C457 ) C407_=_C463( C407 C463 ) C407_=_C847( C407 C847 ) C407_=_C857( C407 C857 ) C407_=_C864( C407 C864 ) C407_=_C870( C407 C870 ) \nC407_=_C2348( C407 C2348 ) C407_=_C2353( C407 C2353 ) C407_=_C2739( C407 C2739 ) C407_=_C2742( C407 C2742 ) C407_=_C2752( C407 C2752 ) C407_=_C2753( C407 C2753 ) \nC407_=_C2754( C407 C2754 ) C407_=_C2755( C407 C2755 ) C407_=_C2756( C407 C2756 ) C407_=_C2757( C407 C2757 ) C407_=_C2758( C407 C2758 ) C407_=_C2759( C407 C2759 ) \nC407_=_C2760( C407 C2760 ) C426_=_C444( C426 C444 ) C426_=_C457( C426 C457 ) C426_=_C463( C426 C463 ) C426_=_C847( C426 C847 ) C426_=_C857( C426 C857 ) \nC426_=_C864( C426 C864 ) C426_=_C870( C426 C870 ) C426_=_C2348( C426 C2348 ) C426_=_C2353( C426 C2353 ) C426_=_C2739( C426 C2739 ) C426_=_C2742( C426 C2742 ) \nC426_=_C2752( C426 C2752 ) C426_=_C2753( C426 C2753 ) C426_=_C2754( C426 C2754 ) C426_=_C2755( C426 C2755 ) C426_=_C2756( C426 C2756 ) C426_=_C2757( C426 C2757 ) \nC426_=_C2758( C426 C2758 ) C426_=_C2759( C426 C2759 ) C426_=_C2760( C426 C2760 ) C444_=_C457( C444 C457 ) C444_=_C463( C444 C463 ) C444_=_C847( C444 C847 ) \nC444_=_C857( C444 C857 ) C444_=_C864( C444 C864 ) C444_=_C870( C444 C870 ) C444_=_C2348( C444 C2348 ) C444_=_C2353( C444 C2353 ) C444_=_C2739( C444 C2739 ) \nC444_=_C2742( C444 C2742 ) C444_=_C2752( C444 C2752 ) C444_=_C2753( C444 C2753 ) C444_=_C2754( C444 C2754 ) C444_=_C2755( C444 C2755 ) C444_=_C2756( C444 C2756 ) \nC444_=_C2757( C444 C2757 ) C444_=_C2758( C444 C2758 ) C444_=_C2759( C444 C2759 ) C444_=_C2760( C444 C2760 ) C457_=_C463( C457 C463 ) C457_=_C847( C457 C847 ) \nC457_=_C857( C457 C857 ) C457_=_C864( C457 C864 ) C457_=_C870( C457 C870 ) C457_=_C2348( C457 C2348 ) C457_=_C2353( C457 C2353 ) C457_=_C2739( C457 C2739 ) \nC457_=_C2742( C457 C2742 ) C457_=_C2752( C457 C2752 ) C457_=_C2753( C457 C2753 ) C457_=_C2754( C457 C2754 ) C457_=_C2755( C457 C2755 ) C457_=_C2756( C457 C2756 ) \nC457_=_C2757( C457 C2757 ) C457_=_C2758( C457 C2758 ) C457_=_C2759( C457 C2759 ) C457_=_C2760( C457 C2760 ) C463_=_C847( C463 C847 ) C463_=_C857(</w:t>
      </w:r>
    </w:p>
    <w:p>
      <w:pPr>
        <w:pStyle w:val="PreformattedText"/>
        <w:bidi w:val="0"/>
        <w:spacing w:before="0" w:after="0"/>
        <w:jc w:val="left"/>
        <w:rPr/>
      </w:pPr>
      <w:r>
        <w:rPr/>
        <w:t xml:space="preserve"> </w:t>
      </w:r>
      <w:r>
        <w:rPr/>
        <w:t>C463 C857 ) \nC463_=_C864( C463 C864 ) C463_=_C870( C463 C870 ) C463_=_C2348( C463 C2348 ) C463_=_C2353( C463 C2353 ) C463_=_C2739( C463 C2739 ) C463_=_C2742( C463 C2742 ) \nC463_=_C2752( C463 C2752 ) C463_=_C2753( C463 C2753 ) C463_=_C2754( C463 C2754 ) C463_=_C2755( C463 C2755 ) C463_=_C2756( C463 C2756 ) C463_=_C2757( C463 C2757 ) \nC463_=_C2758( C463 C2758 ) C463_=_C2759( C463 C2759 ) C463_=_C2760( C463 C2760 ) C842_=_C843( C842 C843 ) C847_=_C848( C847 C848 ) C847_=_C857( C847 C857 ) \nC847_=_C864( C847 C864 ) C847_=_C870( C847 C870 ) C847_=_C2348( C847 C2348 ) C847_=_C2353( C847 C2353 ) C847_=_C2739( C847 C2739 ) C847_=_C2742( C847 C2742 ) \nC847_=_C2752( C847 C2752 ) C847_=_C2753( C847 C2753 ) C847_=_C2754( C847 C2754 ) C847_=_C2755( C847 C2755 ) C847_=_C2756( C847 C2756 ) C847_=_C2757( C847 C2757 ) \nC847_=_C2758( C847 C2758 ) C847_=_C2759( C847 C2759 ) C847_=_C2760( C847 C2760 ) C848_=_C858( C848 C858 ) C848_=_C865( C848 C865 ) C848_=_C871( C848 C871 ) \nC848_=_C2752( C848 C2752 ) C848_=_C2764( C848 C2764 ) C848_=_C2765( C848 C2765 ) C848_=_C2766( C848 C2766 ) C848_=_C2767( C848 C2767 ) C855_=_C856( C855 C856 ) \nC855_=_C857( C855 C857 ) C855_=_C858( C855 C858 ) C856_=_C857( C856 C857 ) C856_=_C858( C856 C858 ) C857_=_C858( C857 C858 ) C857_=_C864( C857 C864 ) \nC857_=_C870( C857 C870 ) C857_=_C2348( C857 C2348 ) C857_=_C2353( C857 C2353 ) C857_=_C2739( C857 C2739 ) C857_=_C2742( C857 C2742 ) C857_=_C2752( C857 C2752 ) \nC857_=_C2753( C857 C2753 ) C857_=_C2754( C857 C2754 ) C857_=_C2755( C857 C2755 ) C857_=_C2756( C857 C2756 ) C857_=_C2757( C857 C2757 ) C857_=_C2758( C857 C2758 ) \nC857_=_C2759( C857 C2759 ) C857_=_C2760( C857 C2760 ) C858_=_C865( C858 C865 ) C858_=_C871( C858 C871 ) C858_=_C2752( C858 C2752 ) C858_=_C2764( C858 C2764 ) \nC858_=_C2765( C858 C2765 ) C858_=_C2766( C858 C2766 ) C858_=_C2767( C858 C2767 ) C864_=_C865( C864 C865 ) C864_=_C870( C864 C870 ) C864_=_C2348( C864 C2348 ) \nC864_=_C2353( C864 C2353 ) C864_=_C2739( C864 C2739 ) C864_=_C2742( C864 C2742 ) C864_=_C2752( C864 C2752 ) C864_=_C2753( C864 C2753 ) C864_=_C2754( C864 C2754 ) \nC864_=_C2755( C864 C2755 ) C864_=_C2756( C864 C2756 ) C864_=_C2757( C864 C2757 ) C864_=_C2758( C864 C2758 ) C864_=_C2759( C864 C2759 ) C864_=_C2760( C864 C2760 ) \nC865_=_C871( C865 C871 ) C865_=_C2752( C865 C2752 ) C865_=_C2764( C865 C2764 ) C865_=_C2765( C865 C2765 ) C865_=_C2766( C865 C2766 ) C865_=_C2767( C865 C2767 ) \nC870_=_C871( C870 C871 ) C870_=_C2348( C870 C2348 ) C870_=_C2353( C870 C2353 ) C870_=_C2739( C870 C2739 ) C870_=_C2742( C870 C2742 ) C870_=_C2752( C870 C2752 ) \nC870_=_C2753( C870 C2753 ) C870_=_C2754( C870 C2754 ) C870_=_C2755( C870 C2755 ) C870_=_C2756( C870 C2756 ) C870_=_C2757( C870 C2757 ) C870_=_C2758( C870 C2758 ) \nC870_=_C2759( C870 C2759 ) C870_=_C2760( C870 C2760 ) C871_=_C2752( C871 C2752 ) C871_=_C2764( C871 C2764 ) C871_=_C2765( C871 C2765 ) C871_=_C2766( C871 C2766 ) \nC871_=_C2767( C871 C2767 ) C2348_=_C2353( C2348 C2353 ) C2348_=_C2739( C2348 C2739 ) C2348_=_C2742( C2348 C2742 ) C2348_=_C2752( C2348 C2752 ) C2348_=_C2753( C2348 C2753 ) \nC2348_=_C2754( C2348 C2754 ) C2348_=_C2755( C2348 C2755 ) C2348_=_C2756( C2348 C2756 ) C2348_=_C2757( C2348 C2757 ) C2348_=_C2758( C2348 C2758 ) C2348_=_C2759( C2348 C2759 ) \nC2348_=_C2760( C2348 C2760 ) C2353_=_C2739( C2353 C2739 ) C2353_=_C2742( C2353 C2742 ) C2353_=_C2752( C2353 C2752 ) C2353_=_C2753( C2353 C2753 ) C2353_=_C2754( C2353 C2754 ) \nC2353_=_C2755( C2353 C2755 ) C2353_=_C2756( C2353 C2756 ) C2353_=_C2757( C2353 C2757 ) C2353_=_C2758( C2353 C2758 ) C2353_=_C2759( C2353 C2759 ) C2353_=_C2760( C2353 C2760 ) \nC2739_=_C2742( C2739 C2742 ) C2739_=_C2752( C2739 C2752 ) C2739_=_C2753( C2739 C2753 ) C2739_=_C2754( C2739 C2754 ) C2739_=_C2755( C2739 C2755 ) C2739_=_C2756( C2739 C2756 ) \nC2739_=_C2757( C2739 C2757 ) C2739_=_C2758( C2739 C2758 ) C2739_=_C2759( C2739 C2759 ) C2739_=_C2760( C2739 C2760 ) C2742_=_C2752( C2742 C2752 ) C2742_=_C2753( C2742 C2753 ) \nC2742_=_C2754( C2742 C2754 ) C2742_=_C2755( C2742 C2755 ) C2742_=_C2756( C2742 C2756 ) C2742_=_C2757( C2742 C2757 ) C2742_=_C2758( C2742 C2758 ) C2742_=_C2759( C2742 C2759 ) \nC2742_=_C2760( C2742 C2760 ) C2752_=_C2753( C2752 C2753 ) C2752_=_C2754( C2752 C2754 ) C2752_=_C2755( C2752 C2755 ) C2752_=_C2756( C2752 C2756 ) C2752_=_C2757( C2752 C2757 ) \nC2752_=_C2758( C2752 C2758 ) C2752_=_C2759( C2752 C2759 ) C2752_=_C2760( C2752 C2760 ) C2752_=_C2764( C2752 C2764 ) C2752_=_C2765( C2752 C2765 ) C2752_=_C2766( C2752 C2766 ) \nC2752_=_C2767( C2752 C2767 ) C2753_=_C2754( C2753 C2754 ) C2753_=_C2755( C2753 C2755 ) C2753_=_C2756( C2753 C2756 ) C2753_=_C2757( C2753 C2757 ) C2753_=_C2758( C2753 C2758 ) \nC2753_=_C2759( C2753 C2759 ) C2753_=_C2760( C2753 C2760 ) C2754_=_C2755( C2754 C2755 ) C2754_=_C2756( C2754 C2756 ) C2754_=_C2757( C2754 C2757 ) C2754_=_C2758( C2754 C2758 ) \nC2754_=_C2759( C2754 C2759 ) C2754_=_C2760( C2754 C2760 ) C2755_=_C2756( C2755 C2756 ) C2755_=_C2757( C2755 C2757 ) C2755_=_C2758( C2755 C2758 ) C2755_=_C2759( C2755 C2759 ) \nC2755_=_C2760( C2755 C2760 ) C2756_=_C2757( C2756 C2757 ) C2756_=_C2758( C2756 C2758 ) C2756_=_C2759( C2756 C2759 ) C2756_=_C2760( C2756 C2760 ) C2756_=_C2764( C2756 C2764 ) \nC2757_=_C2758( C2757 C2758 ) C2757_=_C2759( C2757 C2759 ) C2757_=_C2760( C2757 C2760 ) C2757_=_C2765( C2757 C2765 ) C2758_=_C2759( C2758 C2759 ) C2758_=_C2760( C2758 C2760 ) \nC2758_=_C2766( C2758 C2766 ) C2759_=_C2760( C2759 C2760 ) C2759_=_C2767( C2759 C2767 ) C2764_=_C2765( C2764 C2765 ) C2764_=_C2766( C2764 C2766 ) C2764_=_C2767( C2764 C2767 ) \nC2765_=_C2766( C2765 C2766 ) C2765_=_C2767( C2765 C2767 ) C2766_=_C2767( C2766 C2767 ) "];1188-&gt;1194[label="29: C353 C367 C387 C407 C426 \nC444 C457 C463 C842 C843 C848 \nC855 C856 C858 C865 C871 C2348 \nC2353 C2739 C2742 C2752 C2753 C2754 \nC2755 C2760 C2764 C2765 C2766 C2767 \n176: C353_=_C367 ,C353_=_C387 ,C353_=_C407 ,C353_=_C426 ,C353_=_C444 ,\nC353_=_C457 ,C353_=_C463 ,C353_=_C2348 ,C353_=_C2353 ,C353_=_C2739 ,C353_=_C2742 ,\nC353_=_C2752 ,C353_=_C2753 ,C353_=_C2754 ,C353_=_C2755 ,C353_=_C2760 ,C367_=_C387 ,\nC367_=_C407 ,C367_=_C426 ,C367_=_C444 ,C367_=_C457 ,C367_=_C463 ,C367_=_C2348 ,\nC367_=_C2353 ,C367_=_C2739 ,C367_=_C2742 ,C367_=_C2752 ,C367_=_C2753 ,C367_=_C2754 ,\nC367_=_C2755 ,C367_=_C2760 ,C387_=_C407 ,C387_=_C426 ,C387_=_C444 ,C387_=_C457 ,\nC387_=_C463 ,C387_=_C2348 ,C387_=_C2353 ,C387_=_C2739 ,C387_=_C2742 ,C387_=_C2752 ,\nC387_=_C2753 ,C387_=_C2754 ,C387_=_C2755 ,C387_=_C2760 ,C407_=_C426 ,C407_=_C444 ,\nC407_=_C457 ,C407_=_C463 ,C407_=_C2348 ,C407_=_C2353 ,C407_=_C2739 ,C407_=_C2742 ,\nC407_=_C2752 ,C407_=_C2753 ,C407_=_C2754 ,C407_=_C2755 ,C407_=_C2760 ,C426_=_C444 ,\nC426_=_C457 ,C426_=_C463 ,C426_=_C2348 ,C426_=_C2353 ,C426_=_C2739 ,C426_=_C2742 ,\nC426_=_C2752 ,C426_=_C2753 ,C426_=_C2754 ,C426_=_C2755 ,C426_=_C2760 ,C444_=_C457 ,\nC444_=_C463 ,C444_=_C2348 ,C444_=_C2353 ,C444_=_C2739 ,C444_=_C2742 ,C444_=_C2752 ,\nC444_=_C2753 ,C444_=_C2754 ,C444_=_C2755 ,C444_=_C2760 ,C457_=_C463 ,C457_=_C2348 ,\nC457_=_C2353 ,C457_=_C2739 ,C457_=_C2742 ,C457_=_C2752 ,C457_=_C2753 ,C457_=_C2754 ,\nC457_=_C2755 ,C457_=_C2760 ,C463_=_C2348 ,C463_=_C2353 ,C463_=_C2739 ,C463_=_C2742 ,\nC463_=_C2752 ,C463_=_C2753 ,C463_=_C2754 ,C463_=_C2755 ,C463_=_C2760 ,C842_=_C843 ,\nC848_=_C858 ,C848_=_C865 ,C848_=_C871 ,C848_=_C2752 ,C848_=_C2764 ,C848_=_C2765 ,\nC848_=_C2766 ,C848_=_C2767 ,C855_=_C856 ,C855_=_C858 ,C856_=_C858 ,C858_=_C865 ,\nC858_=_C871 ,C858_=_C2752 ,C858_=_C2764 ,C858_=_C2765 ,C858_=_C2766 ,C858_=_C2767 ,\nC865_=_C871 ,C865_=_C2752 ,C865_=_C2764 ,C865_=_C2765 ,C865_=_C2766 ,C865_=_C2767 ,\nC871_=_C2752 ,C871_=_C2764 ,C871_=_C2765 ,C871_=_C2766 ,C871_=_C2767 ,C2348_=_C2353 ,\nC2348_=_C2739 ,C2348_=_C2742 ,C2348_=_C2752 ,C2348_=_C2753 ,C2348_=_C2754 ,C2348_=_C2755 ,\nC2348_=_C2760 ,C2353_=_C2739 ,C2353_=_C2742 ,C2353_=_C2752 ,C2353_=_C2753 ,C2353_=_C2754 ,\nC2353_=_C2755 ,C2353_=_C2760 ,C2739_=_C2742 ,C2739_=_C2752 ,C2739_=_C2753 ,C2739_=_C2754 ,\nC2739_=_C2755 ,C2739_=_C2760 ,C2742_=_C2752 ,C2742_=_C2753 ,C2742_=_C2754 ,C2742_=_C2755 ,\nC2742_=_C2760 ,C2752_=_C2753 ,C2752_=_C2754 ,C2752_=_C2755 ,C2752_=_C2760 ,C2752_=_C2764 ,\nC2752_=_C2765 ,C2752_=_C2766 ,C2752_=_C2767 ,C2753_=_C2754 ,C2753_=_C2755 ,C2753_=_C2760 ,\nC2754_=_C2755 ,C2754_=_C2760 ,C2755_=_C2760 ,C2764_=_C2765 ,C2764_=_C2766 ,C2764_=_C2767 ,\nC2765_=_C2766 ,C2765_=_C2767 ,C2766_=_C2767 ,"];1195[shape=box, label="id:1195 level: 13\n49: C340 C343 C344 C345 C346 \nC348 C349 C350 C351 C352 C353 \nC354 C355 C356 C357 C358 C359 \nC360 C361 C362 C363 C364 C365 \nC367 C368 C371 C373 C377 C386 \nC397 C406 C416 C425 C434 C443 \nC452 C453 C454 C455 C456 C457 \nC458 C462 C2347 C2352 C2738 C2742 \nC2743 C2744 \n372: C340_=_C343( C340 C343 ) C340_=_C344( C340 C344 ) C340_=_C345( C340 C345 ) C340_=_C346( C340 C346 ) C340_=_C348( 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0_=_C361( C340 C361 ) C340_=_C362( C340 C362 ) C340_=_C363( C340 C363 ) C340_=_C364( C340 C364 ) C340_=_C365( C340 C365 ) C340_=_C367( C340 C367 ) \nC340_=_C368( C340 C368 ) C343_=_C344( C343 C344 ) C343_=_C345( C343 C345 ) C343_=_C346( C343 C346 ) C343_=_C348( C343 C348 ) C343_=_C349( C343 C349 ) \nC343_=_C350( C343 C350 ) C343_=_C351( C343 C351 ) C343_=_C352( C343 C352 ) C343_=_C353( C343 C353 ) C343_=_C354( C343 C354 ) C343_=_C357( C343 C357 ) \nC343_=_C377( C343 C377 ) C343_=_C386( C343 C386 ) C344_=_C345( C344 C345 ) C344_=_C346( C344 C346 ) C344_=_C348( C344 C348 ) C344_=_C349( C344 C349 ) \nC344_=_C350( C344 C350 ) C344_=_C351( C344 C351 ) C344_=_C352( C344 C352 ) C344_=_C353( C344 C353 ) C344_=_C354( C344 C354 ) C344_=_C358( C344 C358 ) \nC344_=_C397( C344</w:t>
      </w:r>
    </w:p>
    <w:p>
      <w:pPr>
        <w:pStyle w:val="PreformattedText"/>
        <w:bidi w:val="0"/>
        <w:spacing w:before="0" w:after="0"/>
        <w:jc w:val="left"/>
        <w:rPr/>
      </w:pPr>
      <w:r>
        <w:rPr/>
        <w:t xml:space="preserve"> </w:t>
      </w:r>
      <w:r>
        <w:rPr/>
        <w:t>C397 ) C344_=_C406( C344 C406 ) C345_=_C346( C345 C346 ) C345_=_C348( C345 C348 ) C345_=_C349( C345 C349 ) C345_=_C350( C345 C350 ) \nC345_=_C351( C345 C351 ) C345_=_C352( C345 C352 ) C345_=_C353( C345 C353 ) C345_=_C354( C345 C354 ) C345_=_C359( C345 C359 ) C345_=_C416( C345 C416 ) \nC345_=_C425( C345 C425 ) C346_=_C348( C346 C348 ) C346_=_C349( C346 C349 ) C346_=_C350( C346 C350 ) C346_=_C351( C346 C351 ) C346_=_C352( C346 C352 ) \nC346_=_C353( C346 C353 ) C346_=_C354( C346 C354 ) C346_=_C360( C346 C360 ) C346_=_C434( C346 C434 ) C346_=_C443( C346 C443 ) C348_=_C349( C348 C349 ) \nC348_=_C350( C348 C350 ) C348_=_C351( C348 C351 ) C348_=_C352( C348 C352 ) C348_=_C353( C348 C353 ) C348_=_C354( C348 C354 ) C348_=_C362( C348 C362 ) \nC348_=_C371( C348 C371 ) C348_=_C373( C348 C373 ) C348_=_C452( C348 C452 ) C348_=_C462( C348 C462 ) C349_=_C350( C349 C350 ) C349_=_C351( C349 C351 ) \nC349_=_C352( C349 C352 ) C349_=_C353( C349 C353 ) C349_=_C354( C349 C354 ) C349_=_C363( C349 C363 ) C349_=_C453( C349 C453 ) C349_=_C2347( C349 C2347 ) \nC350_=_C351( C350 C351 ) C350_=_C352( C350 C352 ) C350_=_C353( C350 C353 ) C350_=_C354( C350 C354 ) C350_=_C364( C350 C364 ) C350_=_C454( C350 C454 ) \nC350_=_C2352( C350 C2352 ) C351_=_C352( C351 C352 ) C351_=_C353( C351 C353 ) C351_=_C354( C351 C354 ) C351_=_C365( C351 C365 ) C351_=_C455( C351 C455 ) \nC351_=_C2738( C351 C2738 ) C352_=_C353( C352 C353 ) C352_=_C354( C352 C354 ) C352_=_C386( C352 C386 ) C352_=_C406( C352 C406 ) C352_=_C425( C352 C425 ) \nC352_=_C443( C352 C443 ) C352_=_C456( C352 C456 ) C352_=_C462( C352 C462 ) C352_=_C2347( C352 C2347 ) C352_=_C2352( C352 C2352 ) C352_=_C2738( C352 C2738 ) \nC352_=_C2742( C352 C2742 ) C352_=_C2743( C352 C2743 ) C352_=_C2744( C352 C2744 ) C353_=_C354( C353 C354 ) C353_=_C367( C353 C367 ) C353_=_C457( C353 C457 ) \nC353_=_C2742( C353 C2742 ) C354_=_C368( C354 C368 ) C354_=_C458( C354 C458 ) C354_=_C2743( C354 C2743 ) C355_=_C356( C355 C356 ) C355_=_C357( C355 C357 ) \nC355_=_C358( C355 C358 ) C355_=_C359( C355 C359 ) C355_=_C360( C355 C360 ) C355_=_C361( C355 C361 ) C355_=_C362( C355 C362 ) C355_=_C363( C355 C363 ) \nC355_=_C364( C355 C364 ) C355_=_C365( C355 C365 ) C355_=_C367( C355 C367 ) C355_=_C368( C355 C368 ) C355_=_C371( C355 C371 ) C356_=_C357( C356 C357 ) \nC356_=_C358( C356 C358 ) C356_=_C359( C356 C359 ) C356_=_C360( C356 C360 ) C356_=_C361( C356 C361 ) C356_=_C362( C356 C362 ) C356_=_C363( C356 C363 ) \nC356_=_C364( C356 C364 ) C356_=_C365( C356 C365 ) C356_=_C367( C356 C367 ) C356_=_C368( C356 C368 ) C356_=_C373( C356 C373 ) C357_=_C358( C357 C358 ) \nC357_=_C359( C357 C359 ) C357_=_C360( C357 C360 ) C357_=_C361( C357 C361 ) C357_=_C362( C357 C362 ) C357_=_C363( C357 C363 ) C357_=_C364( C357 C364 ) \nC357_=_C365( C357 C365 ) C357_=_C367( C357 C367 ) C357_=_C368( C357 C368 ) C357_=_C377( C357 C377 ) C357_=_C386( C357 C386 ) C358_=_C359( C358 C359 ) \nC358_=_C360( C358 C360 ) C358_=_C361( C358 C361 ) C358_=_C362( C358 C362 ) C358_=_C363( C358 C363 ) C358_=_C364( C358 C364 ) C358_=_C365( C358 C365 ) \nC358_=_C367( C358 C367 ) C358_=_C368( C358 C368 ) C358_=_C397( C358 C397 ) C358_=_C406( C358 C406 ) C359_=_C360( C359 C360 ) C359_=_C361( C359 C361 ) \nC359_=_C362( C359 C362 ) C359_=_C363( C359 C363 ) C359_=_C364( C359 C364 ) C359_=_C365( C359 C365 ) C359_=_C367( C359 C367 ) C359_=_C368( C359 C368 ) \nC359_=_C416( C359 C416 ) C359_=_C425( C359 C425 ) C360_=_C361( C360 C361 ) C360_=_C362( C360 C362 ) C360_=_C363( C360 C363 ) C360_=_C364( C360 C364 ) \nC360_=_C365( C360 C365 ) C360_=_C367( C360 C367 ) C360_=_C368( C360 C368 ) C360_=_C434( C360 C434 ) C360_=_C443( C360 C443 ) C361_=_C362( C361 C362 ) \nC361_=_C363( C361 C363 ) C361_=_C364( C361 C364 ) C361_=_C365( C361 C365 ) C361_=_C367( C361 C367 ) C361_=_C368( C361 C368 ) C361_=_C377( C361 C377 ) \nC361_=_C397( C361 C397 ) C361_=_C416( C361 C416 ) C361_=_C434( C361 C434 ) C361_=_C452( C361 C452 ) C361_=_C453( C361 C453 ) C361_=_C454( C361 C454 ) \nC361_=_C455( C361 C455 ) C361_=_C456( C361 C456 ) C361_=_C457( C361 C457 ) C361_=_C458( C361 C458 ) C362_=_C363( C362 C363 ) C362_=_C364( C362 C364 ) \nC362_=_C365( C362 C365 ) C362_=_C367( C362 C367 ) C362_=_C368( C362 C368 ) C362_=_C371( C362 C371 ) C362_=_C373( C362 C373 ) C362_=_C452( C362 C452 ) \nC362_=_C462( C362 C462 ) C363_=_C364( C363 C364 ) C363_=_C365( C363 C365 ) C363_=_C367( C363 C367 ) C363_=_C368( C363 C368 ) C363_=_C453( C363 C453 ) \nC363_=_C2347( C363 C2347 ) C364_=_C365( C364 C365 ) C364_=_C367( C364 C367 ) C364_=_C368( C364 C368 ) C364_=_C454( C364 C454 ) C364_=_C2352( C364 C2352 ) \nC365_=_C367( C365 C367 ) C365_=_C368( C365 C368 ) C365_=_C455( C365 C455 ) C365_=_C2738( C365 C2738 ) C367_=_C368( C367 C368 ) C367_=_C457( C367 C457 ) \nC367_=_C2742( C367 C2742 ) C368_=_C458( C368 C458 ) C368_=_C2743( C368 C2743 ) C371_=_C373( C371 C373 ) C371_=_C452( C371 C452 ) C371_=_C462( C371 C462 ) \nC373_=_C452( C373 C452 ) C373_=_C462( C373 C462 ) C377_=_C386( C377 C386 ) C377_=_C397( C377 C397 ) C377_=_C416( C377 C416 ) C377_=_C434( C377 C434 ) \nC377_=_C452( C377 C452 ) C377_=_C453( C377 C453 ) C377_=_C454( C377 C454 ) C377_=_C455( C377 C455 ) C377_=_C456( C377 C456 ) C377_=_C457( C377 C457 ) \nC377_=_C458( C377 C458 ) C386_=_C406( C386 C406 ) C386_=_C425( C386 C425 ) C386_=_C443( C386 C443 ) C386_=_C456( C386 C456 ) C386_=_C462( C386 C462 ) \nC386_=_C2347( C386 C2347 ) C386_=_C2352( C386 C2352 ) C386_=_C2738( C386 C2738 ) C386_=_C2742( C386 C2742 ) C386_=_C2743( C386 C2743 ) C386_=_C2744( C386 C2744 ) \nC397_=_C406( C397 C406 ) C397_=_C416( C397 C416 ) C397_=_C434( C397 C434 ) C397_=_C452( C397 C452 ) C397_=_C453( C397 C453 ) C397_=_C454( C397 C454 ) \nC397_=_C455( C397 C455 ) C397_=_C456( C397 C456 ) C397_=_C457( C397 C457 ) C397_=_C458( C397 C458 ) C406_=_C425( C406 C425 ) C406_=_C443( C406 C443 ) \nC406_=_C456( C406 C456 ) C406_=_C462( C406 C462 ) C406_=_C2347( C406 C2347 ) C406_=_C2352( C406 C2352 ) C406_=_C2738( C406 C2738 ) C406_=_C2742( C406 C2742 ) \nC406_=_C2743( C406 C2743 ) C406_=_C2744( C406 C2744 ) C416_=_C425( C416 C425 ) C416_=_C434( C416 C434 ) C416_=_C452( C416 C452 ) C416_=_C453( C416 C453 ) \nC416_=_C454( C416 C454 ) C416_=_C455( C416 C455 ) C416_=_C456( C416 C456 ) C416_=_C457( C416 C457 ) C416_=_C458( C416 C458 ) C425_=_C443( C425 C443 ) \nC425_=_C456( C425 C456 ) C425_=_C462( C425 C462 ) C425_=_C2347( C425 C2347 ) C425_=_C2352( C425 C2352 ) C425_=_C2738( C425 C2738 ) C425_=_C2742( C425 C2742 ) \nC425_=_C2743( C425 C2743 ) C425_=_C2744( C425 C2744 ) C434_=_C443( C434 C443 ) C434_=_C452( C434 C452 ) C434_=_C453( C434 C453 ) C434_=_C454( C434 C454 ) \nC434_=_C455( C434 C455 ) C434_=_C456( C434 C456 ) C434_=_C457( C434 C457 ) C434_=_C458( C434 C458 ) C443_=_C456( C443 C456 ) C443_=_C462( C443 C462 ) \nC443_=_C2347( C443 C2347 ) C443_=_C2352( C443 C2352 ) C443_=_C2738( C443 C2738 ) C443_=_C2742( C443 C2742 ) C443_=_C2743( C443 C2743 ) C443_=_C2744( C443 C2744 ) \nC452_=_C453( C452 C453 ) C452_=_C454( C452 C454 ) C452_=_C455( C452 C455 ) C452_=_C456( C452 C456 ) C452_=_C457( C452 C457 ) C452_=_C458( C452 C458 ) \nC452_=_C462( C452 C462 ) C453_=_C454( C453 C454 ) C453_=_C455( C453 C455 ) C453_=_C456( C453 C456 ) C453_=_C457( C453 C457 ) C453_=_C458( C453 C458 ) \nC453_=_C2347( C453 C2347 ) C454_=_C455( C454 C455 ) C454_=_C456( C454 C456 ) C454_=_C457( C454 C457 ) C454_=_C458( C454 C458 ) C454_=_C2352( C454 C2352 ) \nC455_=_C456( C455 C456 ) C455_=_C457( C455 C457 ) C455_=_C458( C455 C458 ) C455_=_C2738( C455 C2738 ) C456_=_C457( C456 C457 ) C456_=_C458( C456 C458 ) \nC456_=_C462( C456 C462 ) C456_=_C2347( C456 C2347 ) C456_=_C2352( C456 C2352 ) C456_=_C2738( C456 C2738 ) C456_=_C2742( C456 C2742 ) C456_=_C2743( C456 C2743 ) \nC456_=_C2744( C456 C2744 ) C457_=_C458( C457 C458 ) C457_=_C2742( C457 C2742 ) C458_=_C2743( C458 C2743 ) C462_=_C2347( C462 C2347 ) C462_=_C2352( C462 C2352 ) \nC462_=_C2738( C462 C2738 ) C462_=_C2742( C462 C2742 ) C462_=_C2743( C462 C2743 ) C462_=_C2744( C462 C2744 ) C2347_=_C2352( C2347 C2352 ) C2347_=_C2738( C2347 C2738 ) \nC2347_=_C2742( C2347 C2742 ) C2347_=_C2743( C2347 C2743 ) C2347_=_C2744( C2347 C2744 ) C2352_=_C2738( C2352 C2738 ) C2352_=_C2742( C2352 C2742 ) C2352_=_C2743( C2352 C2743 ) \nC2352_=_C2744( C2352 C2744 ) C2738_=_C2742( C2738 C2742 ) C2738_=_C2743( C2738 C2743 ) C2738_=_C2744( C2738 C2744 ) C2742_=_C2743( C2742 C2743 ) C2742_=_C2744( C2742 C2744 ) \nC2743_=_C2744( C2743 C2744 ) "];1189-&gt;1195[label="43: C343 C344 C345 C346 C348 \nC349 C350 C351 C353 C354 C357 \nC358 C359 C360 C362 C363 C364 \nC365 C367 C368 C371 C373 C377 \nC386 C397 C406 C416 C425 C434 \nC443 C452 C453 C454 C455 C457 \nC458 C462 C2347 C2352 C2738 C2742 \nC2743 C2744 \n259: C343_=_C344 ,C343_=_C345 ,C343_=_C346 ,C343_=_C348 ,C343_=_C349 ,\nC343_=_C350 ,C343_=_C351 ,C343_=_C353 ,C343_=_C354 ,C343_=_C357 ,C343_=_C377 ,\nC343_=_C386 ,C344_=_C345 ,C344_=_C346 ,C344_=_C348 ,C344_=_C349 ,C344_=_C350 ,\nC344_=_C351 ,C344_=_C353 ,C344_=_C354 ,C344_=_C358 ,C344_=_C397 ,C344_=_C406 ,\nC345_=_C346 ,C345_=_C348 ,C345_=_C349 ,C345_=_C350 ,C345_=_C351 ,C345_=_C353 ,\nC345_=_C354 ,C345_=_C359 ,C345_=_C416 ,C345_=_C425 ,C346_=_C348 ,C346_=_C349 ,\nC346_=_C350 ,C346_=_C351 ,C346_=_C353 ,C346_=_C354 ,C346_=_C360 ,C346_=_C434 ,\nC346_=_C443 ,C348_=_C349 ,C348_=_C350 ,C348_=_C351 ,C348_=_C353 ,C348_=_C354 ,\nC348_=_C362 ,C348_=_C371 ,C348_=_C373 ,C348_=_C452 ,C348_=_C462 ,C349_=_C350 ,\nC349_=_C351 ,C349_=_C353 ,C349_=_C354 ,C349_=_C363 ,C349_=_C453 ,C349_=_C2347 ,\nC350_=_C351 ,C350_=_C353 ,C350_=_C354 ,C350_=_C364 ,C350_=_C454 ,C350_=_C2352 ,\nC351_=_C353 ,C351_=_C354 ,C351_=_C365 ,C351_=_C455 ,C351_=_C2738 ,C353_=_C354 ,\nC353_=_C367 ,C353_=_C457 ,C353_=_C2742 ,C354_=_C368 ,C354_=_C458 ,C354_=_C2743 ,\nC357_=_C358 ,C357_=_C359 ,C357_=_C360 ,C357_=_C362 ,C357_=_C363 ,C357_=_C364 ,\nC357_=_C365 ,C357_=_C367 ,C357_=_C368 ,C357_=_C377 ,C357_=_C386 ,C358_=_C359 ,\nC358_=_C360 ,C358_=_C362 ,C358_=_C363 ,C358_=_C364 ,C358_=_C365</w:t>
      </w:r>
    </w:p>
    <w:p>
      <w:pPr>
        <w:pStyle w:val="PreformattedText"/>
        <w:bidi w:val="0"/>
        <w:spacing w:before="0" w:after="0"/>
        <w:jc w:val="left"/>
        <w:rPr/>
      </w:pPr>
      <w:r>
        <w:rPr/>
        <w:t xml:space="preserve"> </w:t>
      </w:r>
      <w:r>
        <w:rPr/>
        <w:t>,C358_=_C367 ,\nC358_=_C368 ,C358_=_C397 ,C358_=_C406 ,C359_=_C360 ,C359_=_C362 ,C359_=_C363 ,\nC359_=_C364 ,C359_=_C365 ,C359_=_C367 ,C359_=_C368 ,C359_=_C416 ,C359_=_C425 ,\nC360_=_C362 ,C360_=_C363 ,C360_=_C364 ,C360_=_C365 ,C360_=_C367 ,C360_=_C368 ,\nC360_=_C434 ,C360_=_C443 ,C362_=_C363 ,C362_=_C364 ,C362_=_C365 ,C362_=_C367 ,\nC362_=_C368 ,C362_=_C371 ,C362_=_C373 ,C362_=_C452 ,C362_=_C462 ,C363_=_C364 ,\nC363_=_C365 ,C363_=_C367 ,C363_=_C368 ,C363_=_C453 ,C363_=_C2347 ,C364_=_C365 ,\nC364_=_C367 ,C364_=_C368 ,C364_=_C454 ,C364_=_C2352 ,C365_=_C367 ,C365_=_C368 ,\nC365_=_C455 ,C365_=_C2738 ,C367_=_C368 ,C367_=_C457 ,C367_=_C2742 ,C368_=_C458 ,\nC368_=_C2743 ,C371_=_C373 ,C371_=_C452 ,C371_=_C462 ,C373_=_C452 ,C373_=_C462 ,\nC377_=_C386 ,C377_=_C397 ,C377_=_C416 ,C377_=_C434 ,C377_=_C452 ,C377_=_C453 ,\nC377_=_C454 ,C377_=_C455 ,C377_=_C457 ,C377_=_C458 ,C386_=_C406 ,C386_=_C425 ,\nC386_=_C443 ,C386_=_C462 ,C386_=_C2347 ,C386_=_C2352 ,C386_=_C2738 ,C386_=_C2742 ,\nC386_=_C2743 ,C386_=_C2744 ,C397_=_C406 ,C397_=_C416 ,C397_=_C434 ,C397_=_C452 ,\nC397_=_C453 ,C397_=_C454 ,C397_=_C455 ,C397_=_C457 ,C397_=_C458 ,C406_=_C425 ,\nC406_=_C443 ,C406_=_C462 ,C406_=_C2347 ,C406_=_C2352 ,C406_=_C2738 ,C406_=_C2742 ,\nC406_=_C2743 ,C406_=_C2744 ,C416_=_C425 ,C416_=_C434 ,C416_=_C452 ,C416_=_C453 ,\nC416_=_C454 ,C416_=_C455 ,C416_=_C457 ,C416_=_C458 ,C425_=_C443 ,C425_=_C462 ,\nC425_=_C2347 ,C425_=_C2352 ,C425_=_C2738 ,C425_=_C2742 ,C425_=_C2743 ,C425_=_C2744 ,\nC434_=_C443 ,C434_=_C452 ,C434_=_C453 ,C434_=_C454 ,C434_=_C455 ,C434_=_C457 ,\nC434_=_C458 ,C443_=_C462 ,C443_=_C2347 ,C443_=_C2352 ,C443_=_C2738 ,C443_=_C2742 ,\nC443_=_C2743 ,C443_=_C2744 ,C452_=_C453 ,C452_=_C454 ,C452_=_C455 ,C452_=_C457 ,\nC452_=_C458 ,C452_=_C462 ,C453_=_C454 ,C453_=_C455 ,C453_=_C457 ,C453_=_C458 ,\nC453_=_C2347 ,C454_=_C455 ,C454_=_C457 ,C454_=_C458 ,C454_=_C2352 ,C455_=_C457 ,\nC455_=_C458 ,C455_=_C2738 ,C457_=_C458 ,C457_=_C2742 ,C458_=_C2743 ,C462_=_C2347 ,\nC462_=_C2352 ,C462_=_C2738 ,C462_=_C2742 ,C462_=_C2743 ,C462_=_C2744 ,C2347_=_C2352 ,\nC2347_=_C2738 ,C2347_=_C2742 ,C2347_=_C2743 ,C2347_=_C2744 ,C2352_=_C2738 ,C2352_=_C2742 ,\nC2352_=_C2743 ,C2352_=_C2744 ,C2738_=_C2742 ,C2738_=_C2743 ,C2738_=_C2744 ,C2742_=_C2743 ,\nC2742_=_C2744 ,C2743_=_C2744 ,"];1196[shape=box, label="id:1196 level: 13\n50: C348 C349 C350 C351 C362 \nC363 C364 C365 C371 C373 C378 \nC383 C384 C385 C398 C403 C404 \nC405 C417 C422 C423 C424 C435 \nC440 C441 C442 C452 C453 C454 \nC455 C459 C461 C462 C463 C464 \nC2345 C2347 C2348 C2349 C2350 C2351 \nC2352 C2353 C2354 C2355 C2356 C2738 \nC2739 C2740 C2741 \n399: C348_=_C349( C348 C349 ) C348_=_C350( C348 C350 ) C348_=_C351( C348 C351 ) C348_=_C362( C348 C362 ) C348_=_C371( C348 C371 ) \nC348_=_C373( C348 C373 ) C348_=_C378( C348 C378 ) C348_=_C398( C348 C398 ) C348_=_C417( C348 C417 ) C348_=_C435( C348 C435 ) C348_=_C452( C348 C452 ) \nC348_=_C459( C348 C459 ) C348_=_C461( C348 C461 ) C348_=_C462( C348 C462 ) C348_=_C463( C348 C463 ) C348_=_C464( C348 C464 ) C349_=_C350( C349 C350 ) \nC349_=_C351( C349 C351 ) C349_=_C363( C349 C363 ) C349_=_C383( C349 C383 ) C349_=_C403( C349 C403 ) C349_=_C422( C349 C422 ) C349_=_C440( C349 C440 ) \nC349_=_C453( C349 C453 ) C349_=_C459( C349 C459 ) C349_=_C2345( C349 C2345 ) C349_=_C2347( C349 C2347 ) C349_=_C2348( C349 C2348 ) C349_=_C2349( C349 C2349 ) \nC349_=_C2350( C349 C2350 ) C350_=_C351( C350 C351 ) C350_=_C364( C350 C364 ) C350_=_C384( C350 C384 ) C350_=_C404( C350 C404 ) C350_=_C423( C350 C423 ) \nC350_=_C441( C350 C441 ) C350_=_C454( C350 C454 ) C350_=_C2345( C350 C2345 ) C350_=_C2351( C350 C2351 ) C350_=_C2352( C350 C2352 ) C350_=_C2353( C350 C2353 ) \nC350_=_C2354( C350 C2354 ) C350_=_C2355( C350 C2355 ) C350_=_C2356( C350 C2356 ) C351_=_C365( C351 C365 ) C351_=_C385( C351 C385 ) C351_=_C405( C351 C405 ) \nC351_=_C424( C351 C424 ) C351_=_C442( C351 C442 ) C351_=_C455( C351 C455 ) C351_=_C461( C351 C461 ) C351_=_C2351( C351 C2351 ) C351_=_C2738( C351 C2738 ) \nC351_=_C2739( C351 C2739 ) C351_=_C2740( C351 C2740 ) C351_=_C2741( C351 C2741 ) C362_=_C363( C362 C363 ) C362_=_C364( C362 C364 ) C362_=_C365( C362 C365 ) \nC362_=_C371( C362 C371 ) C362_=_C373( C362 C373 ) C362_=_C378( C362 C378 ) C362_=_C398( C362 C398 ) C362_=_C417( C362 C417 ) C362_=_C435( C362 C435 ) \nC362_=_C452( C362 C452 ) C362_=_C459( C362 C459 ) C362_=_C461( C362 C461 ) C362_=_C462( C362 C462 ) C362_=_C463( C362 C463 ) C362_=_C464( C362 C464 ) \nC363_=_C364( C363 C364 ) C363_=_C365( C363 C365 ) C363_=_C383( C363 C383 ) C363_=_C403( C363 C403 ) C363_=_C422( C363 C422 ) C363_=_C440( C363 C440 ) \nC363_=_C453( C363 C453 ) C363_=_C459( C363 C459 ) C363_=_C2345( C363 C2345 ) C363_=_C2347( C363 C2347 ) C363_=_C2348( C363 C2348 ) C363_=_C2349( C363 C2349 ) \nC363_=_C2350( C363 C2350 ) C364_=_C365( C364 C365 ) C364_=_C384( C364 C384 ) C364_=_C404( C364 C404 ) C364_=_C423( C364 C423 ) C364_=_C441( C364 C441 ) \nC364_=_C454( C364 C454 ) C364_=_C2345( C364 C2345 ) C364_=_C2351( C364 C2351 ) C364_=_C2352( C364 C2352 ) C364_=_C2353( C364 C2353 ) C364_=_C2354( C364 C2354 ) \nC364_=_C2355( C364 C2355 ) C364_=_C2356( C364 C2356 ) C365_=_C385( C365 C385 ) C365_=_C405( C365 C405 ) C365_=_C424( C365 C424 ) C365_=_C442( C365 C442 ) \nC365_=_C455( C365 C455 ) C365_=_C461( C365 C461 ) C365_=_C2351( C365 C2351 ) C365_=_C2738( C365 C2738 ) C365_=_C2739( C365 C2739 ) C365_=_C2740( C365 C2740 ) \nC365_=_C2741( C365 C2741 ) C371_=_C373( C371 C373 ) C371_=_C378( C371 C378 ) C371_=_C398( C371 C398 ) C371_=_C417( C371 C417 ) C371_=_C435( C371 C435 ) \nC371_=_C452( C371 C452 ) C371_=_C459( C371 C459 ) C371_=_C461( C371 C461 ) C371_=_C462( C371 C462 ) C371_=_C463( C371 C463 ) C371_=_C464( C371 C464 ) \nC373_=_C378( C373 C378 ) C373_=_C398( C373 C398 ) C373_=_C417( C373 C417 ) C373_=_C435( C373 C435 ) C373_=_C452( C373 C452 ) C373_=_C459( C373 C459 ) \nC373_=_C461( C373 C461 ) C373_=_C462( C373 C462 ) C373_=_C463( C373 C463 ) C373_=_C464( C373 C464 ) C378_=_C383( C378 C383 ) C378_=_C384( C378 C384 ) \nC378_=_C385( C378 C385 ) C378_=_C398( C378 C398 ) C378_=_C417( C378 C417 ) C378_=_C435( C378 C435 ) C378_=_C452( C378 C452 ) C378_=_C459( C378 C459 ) \nC378_=_C461( C378 C461 ) C378_=_C462( C378 C462 ) C378_=_C463( C378 C463 ) C378_=_C464( C378 C464 ) C383_=_C384( C383 C384 ) C383_=_C385( C383 C385 ) \nC383_=_C403( C383 C403 ) C383_=_C422( C383 C422 ) C383_=_C440( C383 C440 ) C383_=_C453( C383 C453 ) C383_=_C459( C383 C459 ) C383_=_C2345( C383 C2345 ) \nC383_=_C2347( C383 C2347 ) C383_=_C2348( C383 C2348 ) C383_=_C2349( C383 C2349 ) C383_=_C2350( C383 C2350 ) C384_=_C385( C384 C385 ) C384_=_C404( C384 C404 ) \nC384_=_C423( C384 C423 ) C384_=_C441( C384 C441 ) C384_=_C454( C384 C454 ) C384_=_C2345( C384 C2345 ) C384_=_C2351( C384 C2351 ) C384_=_C2352( C384 C2352 ) \nC384_=_C2353( C384 C2353 ) C384_=_C2354( C384 C2354 ) C384_=_C2355( C384 C2355 ) C384_=_C2356( C384 C2356 ) C385_=_C405( C385 C405 ) C385_=_C424( C385 C424 ) \nC385_=_C442( C385 C442 ) C385_=_C455( C385 C455 ) C385_=_C461( C385 C461 ) C385_=_C2351( C385 C2351 ) C385_=_C2738( C385 C2738 ) C385_=_C2739( C385 C2739 ) \nC385_=_C2740( C385 C2740 ) C385_=_C2741( C385 C2741 ) C398_=_C403( C398 C403 ) C398_=_C404( C398 C404 ) C398_=_C405( C398 C405 ) C398_=_C417( C398 C417 ) \nC398_=_C435( C398 C435 ) C398_=_C452( C398 C452 ) C398_=_C459( C398 C459 ) C398_=_C461( C398 C461 ) C398_=_C462( C398 C462 ) C398_=_C463( C398 C463 ) \nC398_=_C464( C398 C464 ) C403_=_C404( C403 C404 ) C403_=_C405( C403 C405 ) C403_=_C422( C403 C422 ) C403_=_C440( C403 C440 ) C403_=_C453( C403 C453 ) \nC403_=_C459( C403 C459 ) C403_=_C2345( C403 C2345 ) C403_=_C2347( C403 C2347 ) C403_=_C2348( C403 C2348 ) C403_=_C2349( C403 C2349 ) C403_=_C2350( C403 C2350 ) \nC404_=_C405( C404 C405 ) C404_=_C423( C404 C423 ) C404_=_C441( C404 C441 ) C404_=_C454( C404 C454 ) C404_=_C2345( C404 C2345 ) C404_=_C2351( C404 C2351 ) \nC404_=_C2352( C404 C2352 ) C404_=_C2353( C404 C2353 ) C404_=_C2354( C404 C2354 ) C404_=_C2355( C404 C2355 ) C404_=_C2356( C404 C2356 ) C405_=_C424( C405 C424 ) \nC405_=_C442( C405 C442 ) C405_=_C455( C405 C455 ) C405_=_C461( C405 C461 ) C405_=_C2351( C405 C2351 ) C405_=_C2738( C405 C2738 ) C405_=_C2739( C405 C2739 ) \nC405_=_C2740( C405 C2740 ) C405_=_C2741( C405 C2741 ) C417_=_C422( C417 C422 ) C417_=_C423( C417 C423 ) C417_=_C424( C417 C424 ) C417_=_C435( C417 C435 ) \nC417_=_C452( C417 C452 ) C417_=_C459( C417 C459 ) C417_=_C461( C417 C461 ) C417_=_C462( C417 C462 ) C417_=_C463( C417 C463 ) C417_=_C464( C417 C464 ) \nC422_=_C423( C422 C423 ) C422_=_C424( C422 C424 ) C422_=_C440( C422 C440 ) C422_=_C453( C422 C453 ) C422_=_C459( C422 C459 ) C422_=_C2345( C422 C2345 ) \nC422_=_C2347( C422 C2347 ) C422_=_C2348( C422 C2348 ) C422_=_C2349( C422 C2349 ) C422_=_C2350( C422 C2350 ) C423_=_C424( C423 C424 ) C423_=_C441( C423 C441 ) \nC423_=_C454( C423 C454 ) C423_=_C2345( C423 C2345 ) C423_=_C2351( C423 C2351 ) C423_=_C2352( C423 C2352 ) C423_=_C2353( C423 C2353 ) C423_=_C2354( C423 C2354 ) \nC423_=_C2355( C423 C2355 ) C423_=_C2356( C423 C2356 ) C424_=_C442( C424 C442 ) C424_=_C455( C424 C455 ) C424_=_C461( C424 C461 ) C424_=_C2351( C424 C2351 ) \nC424_=_C2738( C424 C2738 ) C424_=_C2739( C424 C2739 ) C424_=_C2740( C424 C2740 ) C424_=_C2741( C424 C2741 ) C435_=_C440( C435 C440 ) C435_=_C441( C435 C441 ) \nC435_=_C442( C435 C442 ) C435_=_C452( C435 C452 ) C435_=_C459( C435 C459 ) C435_=_C461( C435 C461 ) C435_=_C462( C435 C462 ) C435_=_C463( C435 C463 ) \nC435_=_C464( C435 C464 ) C440_=_C441( C440 C441 ) C440_=_C442( C440 C442 ) C440_=_C453( C440 C453 ) C440_=_C459( C440 C459 ) C440_=_C2345( C440 C2345 ) \nC440_=_C2347( C440 C2347 ) C440_=_C2348( C440 C2348 ) C440_=_C2349( C440 C2349 ) C440_=_C2350( C440 C2350 ) C441_=_C442( C441 C442 ) C441_=_C454( C441 C454 ) \nC441_=_C2345( C441 C2345 ) C441_=_C2351( C441 C2351 ) C441_=_C2352( C441 C2352 ) C441_=_C2353( C441 C2353 ) C441_=_C2354( C441 C2354 ) C441_=_C2355(</w:t>
      </w:r>
    </w:p>
    <w:p>
      <w:pPr>
        <w:pStyle w:val="PreformattedText"/>
        <w:bidi w:val="0"/>
        <w:spacing w:before="0" w:after="0"/>
        <w:jc w:val="left"/>
        <w:rPr/>
      </w:pPr>
      <w:r>
        <w:rPr/>
        <w:t xml:space="preserve"> </w:t>
      </w:r>
      <w:r>
        <w:rPr/>
        <w:t>C441 C2355 ) \nC441_=_C2356( C441 C2356 ) C442_=_C455( C442 C455 ) C442_=_C461( C442 C461 ) C442_=_C2351( C442 C2351 ) C442_=_C2738( C442 C2738 ) C442_=_C2739( C442 C2739 ) \nC442_=_C2740( C442 C2740 ) C442_=_C2741( C442 C2741 ) C452_=_C453( C452 C453 ) C452_=_C454( C452 C454 ) C452_=_C455( C452 C455 ) C452_=_C459( C452 C459 ) \nC452_=_C461( C452 C461 ) C452_=_C462( C452 C462 ) C452_=_C463( C452 C463 ) C452_=_C464( C452 C464 ) C453_=_C454( C453 C454 ) C453_=_C455( C453 C455 ) \nC453_=_C459( C453 C459 ) C453_=_C2345( C453 C2345 ) C453_=_C2347( C453 C2347 ) C453_=_C2348( C453 C2348 ) C453_=_C2349( C453 C2349 ) C453_=_C2350( C453 C2350 ) \nC454_=_C455( C454 C455 ) C454_=_C2345( C454 C2345 ) C454_=_C2351( C454 C2351 ) C454_=_C2352( C454 C2352 ) C454_=_C2353( C454 C2353 ) C454_=_C2354( C454 C2354 ) \nC454_=_C2355( C454 C2355 ) C454_=_C2356( C454 C2356 ) C455_=_C461( C455 C461 ) C455_=_C2351( C455 C2351 ) C455_=_C2738( C455 C2738 ) C455_=_C2739( C455 C2739 ) \nC455_=_C2740( C455 C2740 ) C455_=_C2741( C455 C2741 ) C459_=_C461( C459 C461 ) C459_=_C462( C459 C462 ) C459_=_C463( C459 C463 ) C459_=_C464( C459 C464 ) \nC459_=_C2345( C459 C2345 ) C459_=_C2347( C459 C2347 ) C459_=_C2348( C459 C2348 ) C459_=_C2349( C459 C2349 ) C459_=_C2350( C459 C2350 ) C461_=_C462( C461 C462 ) \nC461_=_C463( C461 C463 ) C461_=_C464( C461 C464 ) C461_=_C2351( C461 C2351 ) C461_=_C2738( C461 C2738 ) C461_=_C2739( C461 C2739 ) C461_=_C2740( C461 C2740 ) \nC461_=_C2741( C461 C2741 ) C462_=_C463( C462 C463 ) C462_=_C464( C462 C464 ) C462_=_C2347( C462 C2347 ) C462_=_C2352( C462 C2352 ) C462_=_C2738( C462 C2738 ) \nC463_=_C464( C463 C464 ) C463_=_C2348( C463 C2348 ) C463_=_C2353( C463 C2353 ) C463_=_C2739( C463 C2739 ) C464_=_C2349( C464 C2349 ) C464_=_C2354( C464 C2354 ) \nC464_=_C2740( C464 C2740 ) C2345_=_C2347( C2345 C2347 ) C2345_=_C2348( C2345 C2348 ) C2345_=_C2349( C2345 C2349 ) C2345_=_C2350( C2345 C2350 ) C2345_=_C2351( C2345 C2351 ) \nC2345_=_C2352( C2345 C2352 ) C2345_=_C2353( C2345 C2353 ) C2345_=_C2354( C2345 C2354 ) C2345_=_C2355( C2345 C2355 ) C2345_=_C2356( C2345 C2356 ) C2347_=_C2348( C2347 C2348 ) \nC2347_=_C2349( C2347 C2349 ) C2347_=_C2350( C2347 C2350 ) C2347_=_C2352( C2347 C2352 ) C2347_=_C2738( C2347 C2738 ) C2348_=_C2349( C2348 C2349 ) C2348_=_C2350( C2348 C2350 ) \nC2348_=_C2353( C2348 C2353 ) C2348_=_C2739( C2348 C2739 ) C2349_=_C2350( C2349 C2350 ) C2349_=_C2354( C2349 C2354 ) C2349_=_C2740( C2349 C2740 ) C2350_=_C2741( C2350 C2741 ) \nC2351_=_C2352( C2351 C2352 ) C2351_=_C2353( C2351 C2353 ) C2351_=_C2354( C2351 C2354 ) C2351_=_C2355( C2351 C2355 ) C2351_=_C2356( C2351 C2356 ) C2351_=_C2738( C2351 C2738 ) \nC2351_=_C2739( C2351 C2739 ) C2351_=_C2740( C2351 C2740 ) C2351_=_C2741( C2351 C2741 ) C2352_=_C2353( C2352 C2353 ) C2352_=_C2354( C2352 C2354 ) C2352_=_C2355( C2352 C2355 ) \nC2352_=_C2356( C2352 C2356 ) C2352_=_C2738( C2352 C2738 ) C2353_=_C2354( C2353 C2354 ) C2353_=_C2355( C2353 C2355 ) C2353_=_C2356( C2353 C2356 ) C2353_=_C2739( C2353 C2739 ) \nC2354_=_C2355( C2354 C2355 ) C2354_=_C2356( C2354 C2356 ) C2354_=_C2740( C2354 C2740 ) C2355_=_C2356( C2355 C2356 ) C2738_=_C2739( C2738 C2739 ) C2738_=_C2740( C2738 C2740 ) \nC2738_=_C2741( C2738 C2741 ) C2739_=_C2740( C2739 C2740 ) C2739_=_C2741( C2739 C2741 ) C2740_=_C2741( C2740 C2741 ) "];1189-&gt;1196[label="46: C348 C349 C350 C351 C362 \nC363 C364 C365 C371 C373 C378 \nC383 C384 C385 C398 C403 C404 \nC405 C417 C422 C423 C424 C435 \nC440 C441 C442 C452 C453 C454 \nC455 C462 C463 C464 C2347 C2348 \nC2349 C2350 C2352 C2353 C2354 C2355 \nC2356 C2738 C2739 C2740 C2741 \n303: C348_=_C349 ,C348_=_C350 ,C348_=_C351 ,C348_=_C362 ,C348_=_C371 ,\nC348_=_C373 ,C348_=_C378 ,C348_=_C398 ,C348_=_C417 ,C348_=_C435 ,C348_=_C452 ,\nC348_=_C462 ,C348_=_C463 ,C348_=_C464 ,C349_=_C350 ,C349_=_C351 ,C349_=_C363 ,\nC349_=_C383 ,C349_=_C403 ,C349_=_C422 ,C349_=_C440 ,C349_=_C453 ,C349_=_C2347 ,\nC349_=_C2348 ,C349_=_C2349 ,C349_=_C2350 ,C350_=_C351 ,C350_=_C364 ,C350_=_C384 ,\nC350_=_C404 ,C350_=_C423 ,C350_=_C441 ,C350_=_C454 ,C350_=_C2352 ,C350_=_C2353 ,\nC350_=_C2354 ,C350_=_C2355 ,C350_=_C2356 ,C351_=_C365 ,C351_=_C385 ,C351_=_C405 ,\nC351_=_C424 ,C351_=_C442 ,C351_=_C455 ,C351_=_C2738 ,C351_=_C2739 ,C351_=_C2740 ,\nC351_=_C2741 ,C362_=_C363 ,C362_=_C364 ,C362_=_C365 ,C362_=_C371 ,C362_=_C373 ,\nC362_=_C378 ,C362_=_C398 ,C362_=_C417 ,C362_=_C435 ,C362_=_C452 ,C362_=_C462 ,\nC362_=_C463 ,C362_=_C464 ,C363_=_C364 ,C363_=_C365 ,C363_=_C383 ,C363_=_C403 ,\nC363_=_C422 ,C363_=_C440 ,C363_=_C453 ,C363_=_C2347 ,C363_=_C2348 ,C363_=_C2349 ,\nC363_=_C2350 ,C364_=_C365 ,C364_=_C384 ,C364_=_C404 ,C364_=_C423 ,C364_=_C441 ,\nC364_=_C454 ,C364_=_C2352 ,C364_=_C2353 ,C364_=_C2354 ,C364_=_C2355 ,C364_=_C2356 ,\nC365_=_C385 ,C365_=_C405 ,C365_=_C424 ,C365_=_C442 ,C365_=_C455 ,C365_=_C2738 ,\nC365_=_C2739 ,C365_=_C2740 ,C365_=_C2741 ,C371_=_C373 ,C371_=_C378 ,C371_=_C398 ,\nC371_=_C417 ,C371_=_C435 ,C371_=_C452 ,C371_=_C462 ,C371_=_C463 ,C371_=_C464 ,\nC373_=_C378 ,C373_=_C398 ,C373_=_C417 ,C373_=_C435 ,C373_=_C452 ,C373_=_C462 ,\nC373_=_C463 ,C373_=_C464 ,C378_=_C383 ,C378_=_C384 ,C378_=_C385 ,C378_=_C398 ,\nC378_=_C417 ,C378_=_C435 ,C378_=_C452 ,C378_=_C462 ,C378_=_C463 ,C378_=_C464 ,\nC383_=_C384 ,C383_=_C385 ,C383_=_C403 ,C383_=_C422 ,C383_=_C440 ,C383_=_C453 ,\nC383_=_C2347 ,C383_=_C2348 ,C383_=_C2349 ,C383_=_C2350 ,C384_=_C385 ,C384_=_C404 ,\nC384_=_C423 ,C384_=_C441 ,C384_=_C454 ,C384_=_C2352 ,C384_=_C2353 ,C384_=_C2354 ,\nC384_=_C2355 ,C384_=_C2356 ,C385_=_C405 ,C385_=_C424 ,C385_=_C442 ,C385_=_C455 ,\nC385_=_C2738 ,C385_=_C2739 ,C385_=_C2740 ,C385_=_C2741 ,C398_=_C403 ,C398_=_C404 ,\nC398_=_C405 ,C398_=_C417 ,C398_=_C435 ,C398_=_C452 ,C398_=_C462 ,C398_=_C463 ,\nC398_=_C464 ,C403_=_C404 ,C403_=_C405 ,C403_=_C422 ,C403_=_C440 ,C403_=_C453 ,\nC403_=_C2347 ,C403_=_C2348 ,C403_=_C2349 ,C403_=_C2350 ,C404_=_C405 ,C404_=_C423 ,\nC404_=_C441 ,C404_=_C454 ,C404_=_C2352 ,C404_=_C2353 ,C404_=_C2354 ,C404_=_C2355 ,\nC404_=_C2356 ,C405_=_C424 ,C405_=_C442 ,C405_=_C455 ,C405_=_C2738 ,C405_=_C2739 ,\nC405_=_C2740 ,C405_=_C2741 ,C417_=_C422 ,C417_=_C423 ,C417_=_C424 ,C417_=_C435 ,\nC417_=_C452 ,C417_=_C462 ,C417_=_C463 ,C417_=_C464 ,C422_=_C423 ,C422_=_C424 ,\nC422_=_C440 ,C422_=_C453 ,C422_=_C2347 ,C422_=_C2348 ,C422_=_C2349 ,C422_=_C2350 ,\nC423_=_C424 ,C423_=_C441 ,C423_=_C454 ,C423_=_C2352 ,C423_=_C2353 ,C423_=_C2354 ,\nC423_=_C2355 ,C423_=_C2356 ,C424_=_C442 ,C424_=_C455 ,C424_=_C2738 ,C424_=_C2739 ,\nC424_=_C2740 ,C424_=_C2741 ,C435_=_C440 ,C435_=_C441 ,C435_=_C442 ,C435_=_C452 ,\nC435_=_C462 ,C435_=_C463 ,C435_=_C464 ,C440_=_C441 ,C440_=_C442 ,C440_=_C453 ,\nC440_=_C2347 ,C440_=_C2348 ,C440_=_C2349 ,C440_=_C2350 ,C441_=_C442 ,C441_=_C454 ,\nC441_=_C2352 ,C441_=_C2353 ,C441_=_C2354 ,C441_=_C2355 ,C441_=_C2356 ,C442_=_C455 ,\nC442_=_C2738 ,C442_=_C2739 ,C442_=_C2740 ,C442_=_C2741 ,C452_=_C453 ,C452_=_C454 ,\nC452_=_C455 ,C452_=_C462 ,C452_=_C463 ,C452_=_C464 ,C453_=_C454 ,C453_=_C455 ,\nC453_=_C2347 ,C453_=_C2348 ,C453_=_C2349 ,C453_=_C2350 ,C454_=_C455 ,C454_=_C2352 ,\nC454_=_C2353 ,C454_=_C2354 ,C454_=_C2355 ,C454_=_C2356 ,C455_=_C2738 ,C455_=_C2739 ,\nC455_=_C2740 ,C455_=_C2741 ,C462_=_C463 ,C462_=_C464 ,C462_=_C2347 ,C462_=_C2352 ,\nC462_=_C2738 ,C463_=_C464 ,C463_=_C2348 ,C463_=_C2353 ,C463_=_C2739 ,C464_=_C2349 ,\nC464_=_C2354 ,C464_=_C2740 ,C2347_=_C2348 ,C2347_=_C2349 ,C2347_=_C2350 ,C2347_=_C2352 ,\nC2347_=_C2738 ,C2348_=_C2349 ,C2348_=_C2350 ,C2348_=_C2353 ,C2348_=_C2739 ,C2349_=_C2350 ,\nC2349_=_C2354 ,C2349_=_C2740 ,C2350_=_C2741 ,C2352_=_C2353 ,C2352_=_C2354 ,C2352_=_C2355 ,\nC2352_=_C2356 ,C2352_=_C2738 ,C2353_=_C2354 ,C2353_=_C2355 ,C2353_=_C2356 ,C2353_=_C2739 ,\nC2354_=_C2355 ,C2354_=_C2356 ,C2354_=_C2740 ,C2355_=_C2356 ,C2738_=_C2739 ,C2738_=_C2740 ,\nC2738_=_C2741 ,C2739_=_C2740 ,C2739_=_C2741 ,C2740_=_C2741 ,"];1197[shape=box, label="id:1197 level: 13\n20: C92 C93 C94 C96 C97 \nC98 C99 C1113 C1114 C1115 C1116 \nC1117 C1118 C1119 C1120 C1121 C1122 \nC1123 C1124 C1125 \n83: C92_=_C93( C92 C93 ) C92_=_C94( C92 C94 ) C92_=_C96( C92 C96 ) C92_=_C1113( C92 C1113 ) C92_=_C1120( C92 C1120 ) \nC92_=_C1121( C92 C1121 ) C92_=_C1122( C92 C1122 ) C92_=_C1123( C92 C1123 ) C92_=_C1124( C92 C1124 ) C92_=_C1125( C92 C1125 ) C93_=_C94( C93 C94 ) \nC93_=_C1116( C93 C1116 ) C93_=_C1122( C93 C1122 ) C94_=_C97( C94 C97 ) C94_=_C1117( C94 C1117 ) C94_=_C1123( C94 C1123 ) C96_=_C97( C96 C97 ) \nC96_=_C98( C96 C98 ) C96_=_C99( C96 C99 ) C96_=_C1113( C96 C1113 ) C96_=_C1120( C96 C1120 ) C96_=_C1121( C96 C1121 ) C96_=_C1122( C96 C1122 ) \nC96_=_C1123( C96 C1123 ) C96_=_C1124( C96 C1124 ) C96_=_C1125( C96 C1125 ) C97_=_C98( C97 C98 ) C97_=_C99( C97 C99 ) C97_=_C1117( C97 C1117 ) \nC97_=_C1123( C97 C1123 ) C98_=_C99( C98 C99 ) C98_=_C1118( C98 C1118 ) C98_=_C1124( C98 C1124 ) C99_=_C1119( C99 C1119 ) C99_=_C1125( C99 C1125 ) \nC1113_=_C1114( C1113 C1114 ) C1113_=_C1115( C1113 C1115 ) C1113_=_C1116( C1113 C1116 ) C1113_=_C1117( C1113 C1117 ) C1113_=_C1118( C1113 C1118 ) C1113_=_C1119( C1113 C1119 ) \nC1113_=_C1120( C1113 C1120 ) C1113_=_C1121( C1113 C1121 ) C1113_=_C1122( C1113 C1122 ) C1113_=_C1123( C1113 C1123 ) C1113_=_C1124( C1113 C1124 ) C1113_=_C1125( C1113 C1125 ) \nC1114_=_C1115( C1114 C1115 ) C1114_=_C1116( C1114 C1116 ) C1114_=_C1117( C1114 C1117 ) C1114_=_C1118( C1114 C1118 ) C1114_=_C1119( C1114 C1119 ) C1114_=_C1120( C1114 C1120 ) \nC1115_=_C1116( C1115 C1116 ) C1115_=_C1117( C1115 C1117 ) C1115_=_C1118( C1115 C1118 ) C1115_=_C1119( C1115 C1119 ) C1115_=_C1121( C1115 C1121 ) C1116_=_C1117( C1116 C1117 ) \nC1116_=_C1118( C1116 C1118 ) C1116_=_C1119( C1116 C1119 ) C1116_=_C1122( C1116 C1122 ) C1117_=_C1118( C1117 C1118 ) C1117_=_C1119( C1117 C1119 ) C1117_=_C1123( C1117 C1123 ) \nC1118_=_C1119( C1118 C1119 ) C1118_=_C1124( C1118 C1124 ) C1119_=_C1125( C1119 C1125 ) C1120_=_C1121( C1120 C1121 ) C1120_=_C1122( C1120 C1122 ) C1120_=_C1123( C1120 C1123 ) \nC1120_=_C1124( C1120 C1124 ) C1120_=_C1125( C1120 C1125</w:t>
      </w:r>
    </w:p>
    <w:p>
      <w:pPr>
        <w:pStyle w:val="PreformattedText"/>
        <w:bidi w:val="0"/>
        <w:spacing w:before="0" w:after="0"/>
        <w:jc w:val="left"/>
        <w:rPr/>
      </w:pPr>
      <w:r>
        <w:rPr/>
        <w:t xml:space="preserve"> </w:t>
      </w:r>
      <w:r>
        <w:rPr/>
        <w:t>) C1121_=_C1122( C1121 C1122 ) C1121_=_C1123( C1121 C1123 ) C1121_=_C1124( C1121 C1124 ) C1121_=_C1125( C1121 C1125 ) \nC1122_=_C1123( C1122 C1123 ) C1122_=_C1124( C1122 C1124 ) C1122_=_C1125( C1122 C1125 ) C1123_=_C1124( C1123 C1124 ) C1123_=_C1125( C1123 C1125 ) C1124_=_C1125( C1124 C1125 ) "];1190-&gt;1197[label="17: C93 C94 C97 C98 C99 \nC1114 C1115 C1116 C1117 C1118 C1119 \nC1120 C1121 C1122 C1123 C1124 C1125 \n51: C93_=_C94 ,C93_=_C1116 ,C93_=_C1122 ,C94_=_C97 ,C94_=_C1117 ,\nC94_=_C1123 ,C97_=_C98 ,C97_=_C99 ,C97_=_C1117 ,C97_=_C1123 ,C98_=_C99 ,\nC98_=_C1118 ,C98_=_C1124 ,C99_=_C1119 ,C99_=_C1125 ,C1114_=_C1115 ,C1114_=_C1116 ,\nC1114_=_C1117 ,C1114_=_C1118 ,C1114_=_C1119 ,C1114_=_C1120 ,C1115_=_C1116 ,C1115_=_C1117 ,\nC1115_=_C1118 ,C1115_=_C1119 ,C1115_=_C1121 ,C1116_=_C1117 ,C1116_=_C1118 ,C1116_=_C1119 ,\nC1116_=_C1122 ,C1117_=_C1118 ,C1117_=_C1119 ,C1117_=_C1123 ,C1118_=_C1119 ,C1118_=_C1124 ,\nC1119_=_C1125 ,C1120_=_C1121 ,C1120_=_C1122 ,C1120_=_C1123 ,C1120_=_C1124 ,C1120_=_C1125 ,\nC1121_=_C1122 ,C1121_=_C1123 ,C1121_=_C1124 ,C1121_=_C1125 ,C1122_=_C1123 ,C1122_=_C1124 ,\nC1122_=_C1125 ,C1123_=_C1124 ,C1123_=_C1125 ,C1124_=_C1125 ,"];1198[shape=box, label="id:1198 level: 13\n13: C1509 C1510 C1520 C2719 C2732 \nC2733 C4185 C4186 C4187 C4188 C4189 \nC4192 C4539 \n50: C1509_=_C1510( C1509 C1510 ) C1509_=_C1520( C1509 C1520 ) C1509_=_C2719( C1509 C2719 ) C1509_=_C2732( C1509 C2732 ) C1509_=_C4185( C1509 C4185 ) \nC1509_=_C4186( C1509 C4186 ) C1509_=_C4187( C1509 C4187 ) C1509_=_C4188( C1509 C4188 ) C1509_=_C4189( C1509 C4189 ) C1510_=_C2733( C1510 C2733 ) C1510_=_C4188( C1510 C4188 ) \nC1510_=_C4192( C1510 C4192 ) C1510_=_C4539( C1510 C4539 ) C1520_=_C2719( C1520 C2719 ) C1520_=_C2732( C1520 C2732 ) C1520_=_C4185( C1520 C4185 ) C1520_=_C4186( C1520 C4186 ) \nC1520_=_C4187( C1520 C4187 ) C1520_=_C4188( C1520 C4188 ) C1520_=_C4189( C1520 C4189 ) C2719_=_C2732( C2719 C2732 ) C2719_=_C4185( C2719 C4185 ) C2719_=_C4186( C2719 C4186 ) \nC2719_=_C4187( C2719 C4187 ) C2719_=_C4188( C2719 C4188 ) C2719_=_C4189( C2719 C4189 ) C2732_=_C2733( C2732 C2733 ) C2732_=_C4185( C2732 C4185 ) C2732_=_C4186( C2732 C4186 ) \nC2732_=_C4187( C2732 C4187 ) C2732_=_C4188( C2732 C4188 ) C2732_=_C4189( C2732 C4189 ) C2733_=_C4188( C2733 C4188 ) C2733_=_C4192( C2733 C4192 ) C2733_=_C4539( C2733 C4539 ) \nC4185_=_C4186( C4185 C4186 ) C4185_=_C4187( C4185 C4187 ) C4185_=_C4188( C4185 C4188 ) C4185_=_C4189( C4185 C4189 ) C4185_=_C4192( C4185 C4192 ) C4186_=_C4187( C4186 C4187 ) \nC4186_=_C4188( C4186 C4188 ) C4186_=_C4189( C4186 C4189 ) C4187_=_C4188( C4187 C4188 ) C4187_=_C4189( C4187 C4189 ) C4188_=_C4189( C4188 C4189 ) C4188_=_C4192( C4188 C4192 ) \nC4188_=_C4539( C4188 C4539 ) C4189_=_C4539( C4189 C4539 ) C4192_=_C4539( C4192 C4539 ) "];1191-&gt;1198[label="12: C1509 C1510 C1520 C2719 C2732 \nC2733 C4185 C4186 C4187 C4189 C4192 \nC4539 \n38: C1509_=_C1510 ,C1509_=_C1520 ,C1509_=_C2719 ,C1509_=_C2732 ,C1509_=_C4185 ,\nC1509_=_C4186 ,C1509_=_C4187 ,C1509_=_C4189 ,C1510_=_C2733 ,C1510_=_C4192 ,C1510_=_C4539 ,\nC1520_=_C2719 ,C1520_=_C2732 ,C1520_=_C4185 ,C1520_=_C4186 ,C1520_=_C4187 ,C1520_=_C4189 ,\nC2719_=_C2732 ,C2719_=_C4185 ,C2719_=_C4186 ,C2719_=_C4187 ,C2719_=_C4189 ,C2732_=_C2733 ,\nC2732_=_C4185 ,C2732_=_C4186 ,C2732_=_C4187 ,C2732_=_C4189 ,C2733_=_C4192 ,C2733_=_C4539 ,\nC4185_=_C4186 ,C4185_=_C4187 ,C4185_=_C4189 ,C4185_=_C4192 ,C4186_=_C4187 ,C4186_=_C4189 ,\nC4187_=_C4189 ,C4189_=_C4539 ,C4192_=_C4539 ,"];1199[shape=box, label="id:1199 level: 13\n27: C1313 C1314 C1446 C1448 C1457 \nC1459 C1467 C1468 C1469 C1470 C1471 \nC1472 C1473 C1474 C1475 C1476 C1477 \nC1478 C1488 C1489 C1490 C1491 C1492 \nC1493 C1494 C1495 C1496 \n195: C1313_=_C1314( C1313 C1314 ) C1313_=_C1446( C1313 C1446 ) C1313_=_C1457( C1313 C1457 ) C1313_=_C1467( C1313 C1467 ) C1313_=_C1468( C1313 C1468 ) \nC1313_=_C1469( C1313 C1469 ) C1313_=_C1470( C1313 C1470 ) C1313_=_C1471( C1313 C1471 ) C1313_=_C1472( C1313 C1472 ) C1313_=_C1473( C1313 C1473 ) C1313_=_C1474( C1313 C1474 ) \nC1313_=_C1475( C1313 C1475 ) C1313_=_C1476( C1313 C1476 ) C1313_=_C1477( C1313 C1477 ) C1314_=_C1448( C1314 C1448 ) C1314_=_C1459( C1314 C1459 ) C1314_=_C1468( C1314 C1468 ) \nC1314_=_C1478( C1314 C1478 ) C1314_=_C1488( C1314 C1488 ) C1314_=_C1489( C1314 C1489 ) C1314_=_C1490( C1314 C1490 ) C1314_=_C1491( C1314 C1491 ) C1314_=_C1492( C1314 C1492 ) \nC1314_=_C1493( C1314 C1493 ) C1314_=_C1494( C1314 C1494 ) C1314_=_C1495( C1314 C1495 ) C1314_=_C1496( C1314 C1496 ) C1446_=_C1448( C1446 C1448 ) C1446_=_C1457( C1446 C1457 ) \nC1446_=_C1467( C1446 C1467 ) C1446_=_C1468( C1446 C1468 ) C1446_=_C1469( C1446 C1469 ) C1446_=_C1470( C1446 C1470 ) C1446_=_C1471( C1446 C1471 ) C1446_=_C1472( C1446 C1472 ) \nC1446_=_C1473( C1446 C1473 ) C1446_=_C1474( C1446 C1474 ) C1446_=_C1475( C1446 C1475 ) C1446_=_C1476( C1446 C1476 ) C1446_=_C1477( C1446 C1477 ) C1448_=_C1459( C1448 C1459 ) \nC1448_=_C1468( C1448 C1468 ) C1448_=_C1478( C1448 C1478 ) C1448_=_C1488( C1448 C1488 ) C1448_=_C1489( C1448 C1489 ) C1448_=_C1490( C1448 C1490 ) C1448_=_C1491( C1448 C1491 ) \nC1448_=_C1492( C1448 C1492 ) C1448_=_C1493( C1448 C1493 ) C1448_=_C1494( C1448 C1494 ) C1448_=_C1495( C1448 C1495 ) C1448_=_C1496( C1448 C1496 ) C1457_=_C1459( C1457 C1459 ) \nC1457_=_C1467( C1457 C1467 ) C1457_=_C1468( C1457 C1468 ) C1457_=_C1469( C1457 C1469 ) C1457_=_C1470( C1457 C1470 ) C1457_=_C1471( C1457 C1471 ) C1457_=_C1472( C1457 C1472 ) \nC1457_=_C1473( C1457 C1473 ) C1457_=_C1474( C1457 C1474 ) C1457_=_C1475( C1457 C1475 ) C1457_=_C1476( C1457 C1476 ) C1457_=_C1477( C1457 C1477 ) C1459_=_C1468( C1459 C1468 ) \nC1459_=_C1478( C1459 C1478 ) C1459_=_C1488( C1459 C1488 ) C1459_=_C1489( C1459 C1489 ) C1459_=_C1490( C1459 C1490 ) C1459_=_C1491( C1459 C1491 ) C1459_=_C1492( C1459 C1492 ) \nC1459_=_C1493( C1459 C1493 ) C1459_=_C1494( C1459 C1494 ) C1459_=_C1495( C1459 C1495 ) C1459_=_C1496( C1459 C1496 ) C1467_=_C1468( C1467 C1468 ) C1467_=_C1469( C1467 C1469 ) \nC1467_=_C1470( C1467 C1470 ) C1467_=_C1471( C1467 C1471 ) C1467_=_C1472( C1467 C1472 ) C1467_=_C1473( C1467 C1473 ) C1467_=_C1474( C1467 C1474 ) C1467_=_C1475( C1467 C1475 ) \nC1467_=_C1476( C1467 C1476 ) C1467_=_C1477( C1467 C1477 ) C1467_=_C1478( C1467 C1478 ) C1468_=_C1469( C1468 C1469 ) C1468_=_C1470( C1468 C1470 ) C1468_=_C1471( C1468 C1471 ) \nC1468_=_C1472( C1468 C1472 ) C1468_=_C1473( C1468 C1473 ) C1468_=_C1474( C1468 C1474 ) C1468_=_C1475( C1468 C1475 ) C1468_=_C1476( C1468 C1476 ) C1468_=_C1477( C1468 C1477 ) \nC1468_=_C1478( C1468 C1478 ) C1468_=_C1488( C1468 C1488 ) C1468_=_C1489( C1468 C1489 ) C1468_=_C1490( C1468 C1490 ) C1468_=_C1491( C1468 C1491 ) C1468_=_C1492( C1468 C1492 ) \nC1468_=_C1493( C1468 C1493 ) C1468_=_C1494( C1468 C1494 ) C1468_=_C1495( C1468 C1495 ) C1468_=_C1496( C1468 C1496 ) C1469_=_C1470( C1469 C1470 ) C1469_=_C1471( C1469 C1471 ) \nC1469_=_C1472( C1469 C1472 ) C1469_=_C1473( C1469 C1473 ) C1469_=_C1474( C1469 C1474 ) C1469_=_C1475( C1469 C1475 ) C1469_=_C1476( C1469 C1476 ) C1469_=_C1477( C1469 C1477 ) \nC1469_=_C1488( C1469 C1488 ) C1470_=_C1471( C1470 C1471 ) C1470_=_C1472( C1470 C1472 ) C1470_=_C1473( C1470 C1473 ) C1470_=_C1474( C1470 C1474 ) C1470_=_C1475( C1470 C1475 ) \nC1470_=_C1476( C1470 C1476 ) C1470_=_C1477( C1470 C1477 ) C1470_=_C1489( C1470 C1489 ) C1471_=_C1472( C1471 C1472 ) C1471_=_C1473( C1471 C1473 ) C1471_=_C1474( C1471 C1474 ) \nC1471_=_C1475( C1471 C1475 ) C1471_=_C1476( C1471 C1476 ) C1471_=_C1477( C1471 C1477 ) C1471_=_C1490( C1471 C1490 ) C1472_=_C1473( C1472 C1473 ) C1472_=_C1474( C1472 C1474 ) \nC1472_=_C1475( C1472 C1475 ) C1472_=_C1476( C1472 C1476 ) C1472_=_C1477( C1472 C1477 ) C1472_=_C1491( C1472 C1491 ) C1473_=_C1474( C1473 C1474 ) C1473_=_C1475( C1473 C1475 ) \nC1473_=_C1476( C1473 C1476 ) C1473_=_C1477( C1473 C1477 ) C1473_=_C1492( C1473 C1492 ) C1474_=_C1475( C1474 C1475 ) C1474_=_C1476( C1474 C1476 ) C1474_=_C1477( C1474 C1477 ) \nC1474_=_C1493( C1474 C1493 ) C1475_=_C1476( C1475 C1476 ) C1475_=_C1477( C1475 C1477 ) C1475_=_C1494( C1475 C1494 ) C1476_=_C1477( C1476 C1477 ) C1476_=_C1495( C1476 C1495 ) \nC1477_=_C1496( C1477 C1496 ) C1478_=_C1488( C1478 C1488 ) C1478_=_C1489( C1478 C1489 ) C1478_=_C1490( C1478 C1490 ) C1478_=_C1491( C1478 C1491 ) C1478_=_C1492( C1478 C1492 ) \nC1478_=_C1493( C1478 C1493 ) C1478_=_C1494( C1478 C1494 ) C1478_=_C1495( C1478 C1495 ) C1478_=_C1496( C1478 C1496 ) C1488_=_C1489( C1488 C1489 ) C1488_=_C1490( C1488 C1490 ) \nC1488_=_C1491( C1488 C1491 ) C1488_=_C1492( C1488 C1492 ) C1488_=_C1493( C1488 C1493 ) C1488_=_C1494( C1488 C1494 ) C1488_=_C1495( C1488 C1495 ) C1488_=_C1496( C1488 C1496 ) \nC1489_=_C1490( C1489 C1490 ) C1489_=_C1491( C1489 C1491 ) C1489_=_C1492( C1489 C1492 ) C1489_=_C1493( C1489 C1493 ) C1489_=_C1494( C1489 C1494 ) C1489_=_C1495( C1489 C1495 ) \nC1489_=_C1496( C1489 C1496 ) C1490_=_C1491( C1490 C1491 ) C1490_=_C1492( C1490 C1492 ) C1490_=_C1493( C1490 C1493 ) C1490_=_C1494( C1490 C1494 ) C1490_=_C1495( C1490 C1495 ) \nC1490_=_C1496( C1490 C1496 ) C1491_=_C1492( C1491 C1492 ) C1491_=_C1493( C1491 C1493 ) C1491_=_C1494( C1491 C1494 ) C1491_=_C1495( C1491 C1495 ) C1491_=_C1496( C1491 C1496 ) \nC1492_=_C1493( C1492 C1493 ) C1492_=_C1494( C1492 C1494 ) C1492_=_C1495( C1492 C1495 ) C1492_=_C1496( C1492 C1496 ) C1493_=_C1494( C1493 C1494 ) C1493_=_C1495( C1493 C1495 ) \nC1493_=_C1496( C1493 C1496 ) C1494_=_C1495( C1494 C1495 ) C1494_=_C1496( C1494 C1496 ) C1495_=_C1496( C1495 C1496 ) "];1192-&gt;1199[label="26: C1313 C1314 C1446 C1448 C1457 \nC1459 C1467 C1469 C1470 C1471 C1472 \nC1473 C1474 C1475 C1476 C1477 C1478 \nC1488 C1489 C1490 C1491 C1492 C1493 \nC1494 C1495 C1496 \n169: C1313_=_C1314 ,C1313_=_C1446 ,C1313_=_C1457 ,C1313_=_C1467 ,C1313_=_C1469 ,\nC1313_=_C1470 ,C1313_=_C1471 ,C1313_=_C1472 ,C1313_=_C1473 ,C1313_=_C1474 ,C1313_=_C1475 ,\nC1313_=_C1476 ,C1313_=_C1477 ,C1314_=_C1448 ,C1314_=_C1459 ,C1314_=_C1478 ,C1314_=_C1488 ,\nC1314_=_C1489 ,C1314_=_C1490 ,C1314_=_C1491</w:t>
      </w:r>
    </w:p>
    <w:p>
      <w:pPr>
        <w:pStyle w:val="PreformattedText"/>
        <w:bidi w:val="0"/>
        <w:spacing w:before="0" w:after="0"/>
        <w:jc w:val="left"/>
        <w:rPr/>
      </w:pPr>
      <w:r>
        <w:rPr/>
        <w:t xml:space="preserve"> </w:t>
      </w:r>
      <w:r>
        <w:rPr/>
        <w:t>,C1314_=_C1492 ,C1314_=_C1493 ,C1314_=_C1494 ,\nC1314_=_C1495 ,C1314_=_C1496 ,C1446_=_C1448 ,C1446_=_C1457 ,C1446_=_C1467 ,C1446_=_C1469 ,\nC1446_=_C1470 ,C1446_=_C1471 ,C1446_=_C1472 ,C1446_=_C1473 ,C1446_=_C1474 ,C1446_=_C1475 ,\nC1446_=_C1476 ,C1446_=_C1477 ,C1448_=_C1459 ,C1448_=_C1478 ,C1448_=_C1488 ,C1448_=_C1489 ,\nC1448_=_C1490 ,C1448_=_C1491 ,C1448_=_C1492 ,C1448_=_C1493 ,C1448_=_C1494 ,C1448_=_C1495 ,\nC1448_=_C1496 ,C1457_=_C1459 ,C1457_=_C1467 ,C1457_=_C1469 ,C1457_=_C1470 ,C1457_=_C1471 ,\nC1457_=_C1472 ,C1457_=_C1473 ,C1457_=_C1474 ,C1457_=_C1475 ,C1457_=_C1476 ,C1457_=_C1477 ,\nC1459_=_C1478 ,C1459_=_C1488 ,C1459_=_C1489 ,C1459_=_C1490 ,C1459_=_C1491 ,C1459_=_C1492 ,\nC1459_=_C1493 ,C1459_=_C1494 ,C1459_=_C1495 ,C1459_=_C1496 ,C1467_=_C1469 ,C1467_=_C1470 ,\nC1467_=_C1471 ,C1467_=_C1472 ,C1467_=_C1473 ,C1467_=_C1474 ,C1467_=_C1475 ,C1467_=_C1476 ,\nC1467_=_C1477 ,C1467_=_C1478 ,C1469_=_C1470 ,C1469_=_C1471 ,C1469_=_C1472 ,C1469_=_C1473 ,\nC1469_=_C1474 ,C1469_=_C1475 ,C1469_=_C1476 ,C1469_=_C1477 ,C1469_=_C1488 ,C1470_=_C1471 ,\nC1470_=_C1472 ,C1470_=_C1473 ,C1470_=_C1474 ,C1470_=_C1475 ,C1470_=_C1476 ,C1470_=_C1477 ,\nC1470_=_C1489 ,C1471_=_C1472 ,C1471_=_C1473 ,C1471_=_C1474 ,C1471_=_C1475 ,C1471_=_C1476 ,\nC1471_=_C1477 ,C1471_=_C1490 ,C1472_=_C1473 ,C1472_=_C1474 ,C1472_=_C1475 ,C1472_=_C1476 ,\nC1472_=_C1477 ,C1472_=_C1491 ,C1473_=_C1474 ,C1473_=_C1475 ,C1473_=_C1476 ,C1473_=_C1477 ,\nC1473_=_C1492 ,C1474_=_C1475 ,C1474_=_C1476 ,C1474_=_C1477 ,C1474_=_C1493 ,C1475_=_C1476 ,\nC1475_=_C1477 ,C1475_=_C1494 ,C1476_=_C1477 ,C1476_=_C1495 ,C1477_=_C1496 ,C1478_=_C1488 ,\nC1478_=_C1489 ,C1478_=_C1490 ,C1478_=_C1491 ,C1478_=_C1492 ,C1478_=_C1493 ,C1478_=_C1494 ,\nC1478_=_C1495 ,C1478_=_C1496 ,C1488_=_C1489 ,C1488_=_C1490 ,C1488_=_C1491 ,C1488_=_C1492 ,\nC1488_=_C1493 ,C1488_=_C1494 ,C1488_=_C1495 ,C1488_=_C1496 ,C1489_=_C1490 ,C1489_=_C1491 ,\nC1489_=_C1492 ,C1489_=_C1493 ,C1489_=_C1494 ,C1489_=_C1495 ,C1489_=_C1496 ,C1490_=_C1491 ,\nC1490_=_C1492 ,C1490_=_C1493 ,C1490_=_C1494 ,C1490_=_C1495 ,C1490_=_C1496 ,C1491_=_C1492 ,\nC1491_=_C1493 ,C1491_=_C1494 ,C1491_=_C1495 ,C1491_=_C1496 ,C1492_=_C1493 ,C1492_=_C1494 ,\nC1492_=_C1495 ,C1492_=_C1496 ,C1493_=_C1494 ,C1493_=_C1495 ,C1493_=_C1496 ,C1494_=_C1495 ,\nC1494_=_C1496 ,C1495_=_C1496 ,"];1200[shape=box, label="id:1200 level: 13\n41: C1446 C1447 C1448 C1449 C1457 \nC1458 C1459 C1460 C1467 C1469 C1472 \nC1473 C1476 C1477 C1478 C1480 C1481 \nC1482 C1483 C1484 C1485 C1486 C1487 \nC1488 C1491 C1492 C1495 C1496 C1497 \nC1498 C1499 C1500 C1501 C1502 C1503 \nC1504 C4185 C4186 C4187 C4192 C4193 \n234: C1446_=_C1447( C1446 C1447 ) C1446_=_C1448( C1446 C1448 ) C1446_=_C1449( C1446 C1449 ) C1446_=_C1457( C1446 C1457 ) C1446_=_C1467( C1446 C1467 ) \nC1446_=_C1469( C1446 C1469 ) C1446_=_C1472( C1446 C1472 ) C1446_=_C1473( C1446 C1473 ) C1446_=_C1476( C1446 C1476 ) C1446_=_C1477( C1446 C1477 ) C1447_=_C1448( C1447 C1448 ) \nC1447_=_C1449( C1447 C1449 ) C1447_=_C1458( C1447 C1458 ) C1447_=_C1467( C1447 C1467 ) C1447_=_C1478( C1447 C1478 ) C1447_=_C1480( C1447 C1480 ) C1447_=_C1481( C1447 C1481 ) \nC1447_=_C1482( C1447 C1482 ) C1447_=_C1483( C1447 C1483 ) C1447_=_C1484( C1447 C1484 ) C1447_=_C1485( C1447 C1485 ) C1447_=_C1486( C1447 C1486 ) C1447_=_C1487( C1447 C1487 ) \nC1448_=_C1449( C1448 C1449 ) C1448_=_C1459( C1448 C1459 ) C1448_=_C1478( C1448 C1478 ) C1448_=_C1488( C1448 C1488 ) C1448_=_C1491( C1448 C1491 ) C1448_=_C1492( C1448 C1492 ) \nC1448_=_C1495( C1448 C1495 ) C1448_=_C1496( C1448 C1496 ) C1449_=_C1460( C1449 C1460 ) C1449_=_C1469( C1449 C1469 ) C1449_=_C1488( C1449 C1488 ) C1449_=_C1497( C1449 C1497 ) \nC1449_=_C1498( C1449 C1498 ) C1449_=_C1499( C1449 C1499 ) C1449_=_C1500( C1449 C1500 ) C1449_=_C1501( C1449 C1501 ) C1449_=_C1502( C1449 C1502 ) C1449_=_C1503( C1449 C1503 ) \nC1449_=_C1504( C1449 C1504 ) C1457_=_C1458( C1457 C1458 ) C1457_=_C1459( C1457 C1459 ) C1457_=_C1460( C1457 C1460 ) C1457_=_C1467( C1457 C1467 ) C1457_=_C1469( C1457 C1469 ) \nC1457_=_C1472( C1457 C1472 ) C1457_=_C1473( C1457 C1473 ) C1457_=_C1476( C1457 C1476 ) C1457_=_C1477( C1457 C1477 ) C1458_=_C1459( C1458 C1459 ) C1458_=_C1460( C1458 C1460 ) \nC1458_=_C1467( C1458 C1467 ) C1458_=_C1478( C1458 C1478 ) C1458_=_C1480( C1458 C1480 ) C1458_=_C1481( C1458 C1481 ) C1458_=_C1482( C1458 C1482 ) C1458_=_C1483( C1458 C1483 ) \nC1458_=_C1484( C1458 C1484 ) C1458_=_C1485( C1458 C1485 ) C1458_=_C1486( C1458 C1486 ) C1458_=_C1487( C1458 C1487 ) C1459_=_C1460( C1459 C1460 ) C1459_=_C1478( C1459 C1478 ) \nC1459_=_C1488( C1459 C1488 ) C1459_=_C1491( C1459 C1491 ) C1459_=_C1492( C1459 C1492 ) C1459_=_C1495( C1459 C1495 ) C1459_=_C1496( C1459 C1496 ) C1460_=_C1469( C1460 C1469 ) \nC1460_=_C1488( C1460 C1488 ) C1460_=_C1497( C1460 C1497 ) C1460_=_C1498( C1460 C1498 ) C1460_=_C1499( C1460 C1499 ) C1460_=_C1500( C1460 C1500 ) C1460_=_C1501( C1460 C1501 ) \nC1460_=_C1502( C1460 C1502 ) C1460_=_C1503( C1460 C1503 ) C1460_=_C1504( C1460 C1504 ) C1467_=_C1469( C1467 C1469 ) C1467_=_C1472( C1467 C1472 ) C1467_=_C1473( C1467 C1473 ) \nC1467_=_C1476( C1467 C1476 ) C1467_=_C1477( C1467 C1477 ) C1467_=_C1478( C1467 C1478 ) C1467_=_C1480( C1467 C1480 ) C1467_=_C1481( C1467 C1481 ) C1467_=_C1482( C1467 C1482 ) \nC1467_=_C1483( C1467 C1483 ) C1467_=_C1484( C1467 C1484 ) C1467_=_C1485( C1467 C1485 ) C1467_=_C1486( C1467 C1486 ) C1467_=_C1487( C1467 C1487 ) C1469_=_C1472( C1469 C1472 ) \nC1469_=_C1473( C1469 C1473 ) C1469_=_C1476( C1469 C1476 ) C1469_=_C1477( C1469 C1477 ) C1469_=_C1488( C1469 C1488 ) C1469_=_C1497( C1469 C1497 ) C1469_=_C1498( C1469 C1498 ) \nC1469_=_C1499( C1469 C1499 ) C1469_=_C1500( C1469 C1500 ) C1469_=_C1501( C1469 C1501 ) C1469_=_C1502( C1469 C1502 ) C1469_=_C1503( C1469 C1503 ) C1469_=_C1504( C1469 C1504 ) \nC1472_=_C1473( C1472 C1473 ) C1472_=_C1476( C1472 C1476 ) C1472_=_C1477( C1472 C1477 ) C1472_=_C1482( C1472 C1482 ) C1472_=_C1491( C1472 C1491 ) C1472_=_C1499( C1472 C1499 ) \nC1473_=_C1476( C1473 C1476 ) C1473_=_C1477( C1473 C1477 ) C1473_=_C1483( C1473 C1483 ) C1473_=_C1492( C1473 C1492 ) C1473_=_C1500( C1473 C1500 ) C1476_=_C1477( C1476 C1477 ) \nC1476_=_C1486( C1476 C1486 ) C1476_=_C1495( C1476 C1495 ) C1476_=_C1503( C1476 C1503 ) C1477_=_C1487( C1477 C1487 ) C1477_=_C1496( C1477 C1496 ) C1477_=_C1504( C1477 C1504 ) \nC1478_=_C1480( C1478 C1480 ) C1478_=_C1481( C1478 C1481 ) C1478_=_C1482( C1478 C1482 ) C1478_=_C1483( C1478 C1483 ) C1478_=_C1484( C1478 C1484 ) C1478_=_C1485( C1478 C1485 ) \nC1478_=_C1486( C1478 C1486 ) C1478_=_C1487( C1478 C1487 ) C1478_=_C1488( C1478 C1488 ) C1478_=_C1491( C1478 C1491 ) C1478_=_C1492( C1478 C1492 ) C1478_=_C1495( C1478 C1495 ) \nC1478_=_C1496( C1478 C1496 ) C1480_=_C1481( C1480 C1481 ) C1480_=_C1482( C1480 C1482 ) C1480_=_C1483( C1480 C1483 ) C1480_=_C1484( C1480 C1484 ) C1480_=_C1485( C1480 C1485 ) \nC1480_=_C1486( C1480 C1486 ) C1480_=_C1487( C1480 C1487 ) C1480_=_C1497( C1480 C1497 ) C1481_=_C1482( C1481 C1482 ) C1481_=_C1483( C1481 C1483 ) C1481_=_C1484( C1481 C1484 ) \nC1481_=_C1485( C1481 C1485 ) C1481_=_C1486( C1481 C1486 ) C1481_=_C1487( C1481 C1487 ) C1481_=_C1498( C1481 C1498 ) C1482_=_C1483( C1482 C1483 ) C1482_=_C1484( C1482 C1484 ) \nC1482_=_C1485( C1482 C1485 ) C1482_=_C1486( C1482 C1486 ) C1482_=_C1487( C1482 C1487 ) C1482_=_C1491( C1482 C1491 ) C1482_=_C1499( C1482 C1499 ) C1483_=_C1484( C1483 C1484 ) \nC1483_=_C1485( C1483 C1485 ) C1483_=_C1486( C1483 C1486 ) C1483_=_C1487( C1483 C1487 ) C1483_=_C1492( C1483 C1492 ) C1483_=_C1500( C1483 C1500 ) C1484_=_C1485( C1484 C1485 ) \nC1484_=_C1486( C1484 C1486 ) C1484_=_C1487( C1484 C1487 ) C1484_=_C1501( C1484 C1501 ) C1485_=_C1486( C1485 C1486 ) C1485_=_C1487( C1485 C1487 ) C1485_=_C1502( C1485 C1502 ) \nC1486_=_C1487( C1486 C1487 ) C1486_=_C1495( C1486 C1495 ) C1486_=_C1503( C1486 C1503 ) C1487_=_C1496( C1487 C1496 ) C1487_=_C1504( C1487 C1504 ) C1488_=_C1491( C1488 C1491 ) \nC1488_=_C1492( C1488 C1492 ) C1488_=_C1495( C1488 C1495 ) C1488_=_C1496( C1488 C1496 ) C1488_=_C1497( C1488 C1497 ) C1488_=_C1498( C1488 C1498 ) C1488_=_C1499( C1488 C1499 ) \nC1488_=_C1500( C1488 C1500 ) C1488_=_C1501( C1488 C1501 ) C1488_=_C1502( C1488 C1502 ) C1488_=_C1503( C1488 C1503 ) C1488_=_C1504( C1488 C1504 ) C1491_=_C1492( C1491 C1492 ) \nC1491_=_C1495( C1491 C1495 ) C1491_=_C1496( C1491 C1496 ) C1491_=_C1499( C1491 C1499 ) C1492_=_C1495( C1492 C1495 ) C1492_=_C1496( C1492 C1496 ) C1492_=_C1500( C1492 C1500 ) \nC1495_=_C1496( C1495 C1496 ) C1495_=_C1503( C1495 C1503 ) C1496_=_C1504( C1496 C1504 ) C1497_=_C1498( C1497 C1498 ) C1497_=_C1499( C1497 C1499 ) C1497_=_C1500( C1497 C1500 ) \nC1497_=_C1501( C1497 C1501 ) C1497_=_C1502( C1497 C1502 ) C1497_=_C1503( C1497 C1503 ) C1497_=_C1504( C1497 C1504 ) C1498_=_C1499( C1498 C1499 ) C1498_=_C1500( C1498 C1500 ) \nC1498_=_C1501( C1498 C1501 ) C1498_=_C1502( C1498 C1502 ) C1498_=_C1503( C1498 C1503 ) C1498_=_C1504( C1498 C1504 ) C1499_=_C1500( C1499 C1500 ) C1499_=_C1501( C1499 C1501 ) \nC1499_=_C1502( C1499 C1502 ) C1499_=_C1503( C1499 C1503 ) C1499_=_C1504( C1499 C1504 ) C1500_=_C1501( C1500 C1501 ) C1500_=_C1502( C1500 C1502 ) C1500_=_C1503( C1500 C1503 ) \nC1500_=_C1504( C1500 C1504 ) C1501_=_C1502( C1501 C1502 ) C1501_=_C1503( C1501 C1503 ) C1501_=_C1504( C1501 C1504 ) C1502_=_C1503( C1502 C1503 ) C1502_=_C1504( C1502 C1504 ) \nC1503_=_C1504( C1503 C1504 ) C4185_=_C4186( C4185 C4186 ) C4185_=_C4187( C4185 C4187 ) C4185_=_C4192( C4185 C4192 ) C4185_=_C4193( C4185 C4193 ) C4186_=_C4187( C4186 C4187 ) \nC4192_=_C4193( C4192 C4193 ) "];1192-&gt;1200[label="29: C1446 C1448 C1457 C1459 C1467 \nC1469 C1472 C1473 C1476 C1477 C1478 \nC1480 C1481 C1484 C1485 C1488 C1491 \nC1492 C1495 C1496 C1497 C1498 C1501 \nC1502 C4185 C4186 C4187 C4192 C4193 \n102: C1446_=_C1448 ,C1446_=_C1457 ,C1446_=_C1467 ,C1446_=_C1469 ,C1446_=_C1472 ,\nC1446_=_C1473 ,C1446_=_C1476 ,C1446_=_C1477 ,C1448_=_C1459 ,C1448_=_C1478 ,C1448_=_C1488 ,\nC1448_=_C1491 ,C1448_=_C1492 ,C1448_=_C1495 ,C1448_=_C1496</w:t>
      </w:r>
    </w:p>
    <w:p>
      <w:pPr>
        <w:pStyle w:val="PreformattedText"/>
        <w:bidi w:val="0"/>
        <w:spacing w:before="0" w:after="0"/>
        <w:jc w:val="left"/>
        <w:rPr/>
      </w:pPr>
      <w:r>
        <w:rPr/>
        <w:t xml:space="preserve"> </w:t>
      </w:r>
      <w:r>
        <w:rPr/>
        <w:t>,C1457_=_C1459 ,C1457_=_C1467 ,\nC1457_=_C1469 ,C1457_=_C1472 ,C1457_=_C1473 ,C1457_=_C1476 ,C1457_=_C1477 ,C1459_=_C1478 ,\nC1459_=_C1488 ,C1459_=_C1491 ,C1459_=_C1492 ,C1459_=_C1495 ,C1459_=_C1496 ,C1467_=_C1469 ,\nC1467_=_C1472 ,C1467_=_C1473 ,C1467_=_C1476 ,C1467_=_C1477 ,C1467_=_C1478 ,C1467_=_C1480 ,\nC1467_=_C1481 ,C1467_=_C1484 ,C1467_=_C1485 ,C1469_=_C1472 ,C1469_=_C1473 ,C1469_=_C1476 ,\nC1469_=_C1477 ,C1469_=_C1488 ,C1469_=_C1497 ,C1469_=_C1498 ,C1469_=_C1501 ,C1469_=_C1502 ,\nC1472_=_C1473 ,C1472_=_C1476 ,C1472_=_C1477 ,C1472_=_C1491 ,C1473_=_C1476 ,C1473_=_C1477 ,\nC1473_=_C1492 ,C1476_=_C1477 ,C1476_=_C1495 ,C1477_=_C1496 ,C1478_=_C1480 ,C1478_=_C1481 ,\nC1478_=_C1484 ,C1478_=_C1485 ,C1478_=_C1488 ,C1478_=_C1491 ,C1478_=_C1492 ,C1478_=_C1495 ,\nC1478_=_C1496 ,C1480_=_C1481 ,C1480_=_C1484 ,C1480_=_C1485 ,C1480_=_C1497 ,C1481_=_C1484 ,\nC1481_=_C1485 ,C1481_=_C1498 ,C1484_=_C1485 ,C1484_=_C1501 ,C1485_=_C1502 ,C1488_=_C1491 ,\nC1488_=_C1492 ,C1488_=_C1495 ,C1488_=_C1496 ,C1488_=_C1497 ,C1488_=_C1498 ,C1488_=_C1501 ,\nC1488_=_C1502 ,C1491_=_C1492 ,C1491_=_C1495 ,C1491_=_C1496 ,C1492_=_C1495 ,C1492_=_C1496 ,\nC1495_=_C1496 ,C1497_=_C1498 ,C1497_=_C1501 ,C1497_=_C1502 ,C1498_=_C1501 ,C1498_=_C1502 ,\nC1501_=_C1502 ,C4185_=_C4186 ,C4185_=_C4187 ,C4185_=_C4192 ,C4185_=_C4193 ,C4186_=_C4187 ,\nC4192_=_C4193 ,"];1201[shape=box, label="id:1201 level: 14\n32: C842 C843 C845 C846 C847 \nC848 C849 C850 C851 C852 C853 \nC854 C855 C856 C857 C858 C859 \nC860 C861 C862 C864 C865 C870 \nC871 C2756 C2757 C2758 C2759 C2764 \nC2765 C2766 C2767 \n166: C842_=_C843( C842 C843 ) C845_=_C846( C845 C846 ) C845_=_C847( C845 C847 ) C845_=_C848( C845 C848 ) C845_=_C849( C845 C849 ) \nC845_=_C850( C845 C850 ) C845_=_C851( C845 C851 ) C845_=_C852( C845 C852 ) C845_=_C853( C845 C853 ) C845_=_C864( C845 C864 ) C845_=_C865( C845 C865 ) \nC846_=_C847( C846 C847 ) C846_=_C848( C846 C848 ) C846_=_C849( C846 C849 ) C846_=_C850( C846 C850 ) C846_=_C851( C846 C851 ) C846_=_C852( C846 C852 ) \nC846_=_C854( C846 C854 ) C846_=_C870( C846 C870 ) C846_=_C871( C846 C871 ) C847_=_C848( C847 C848 ) C847_=_C849( C847 C849 ) C847_=_C850( C847 C850 ) \nC847_=_C851( C847 C851 ) C847_=_C852( C847 C852 ) C847_=_C857( C847 C857 ) C847_=_C864( C847 C864 ) C847_=_C870( C847 C870 ) C847_=_C2756( C847 C2756 ) \nC847_=_C2757( C847 C2757 ) C847_=_C2758( C847 C2758 ) C847_=_C2759( C847 C2759 ) C848_=_C849( C848 C849 ) C848_=_C850( C848 C850 ) C848_=_C851( C848 C851 ) \nC848_=_C852( C848 C852 ) C848_=_C858( C848 C858 ) C848_=_C865( C848 C865 ) C848_=_C871( C848 C871 ) C848_=_C2764( C848 C2764 ) C848_=_C2765( C848 C2765 ) \nC848_=_C2766( C848 C2766 ) C848_=_C2767( C848 C2767 ) C849_=_C850( C849 C850 ) C849_=_C851( C849 C851 ) C849_=_C852( C849 C852 ) C849_=_C859( C849 C859 ) \nC849_=_C2756( C849 C2756 ) C849_=_C2764( C849 C2764 ) C850_=_C851( C850 C851 ) C850_=_C852( C850 C852 ) C850_=_C860( C850 C860 ) C850_=_C2757( C850 C2757 ) \nC850_=_C2765( C850 C2765 ) C851_=_C852( C851 C852 ) C851_=_C861( C851 C861 ) C851_=_C2758( C851 C2758 ) C851_=_C2766( C851 C2766 ) C852_=_C862( C852 C862 ) \nC852_=_C2759( C852 C2759 ) C852_=_C2767( C852 C2767 ) C853_=_C854( C853 C854 ) C853_=_C855( C853 C855 ) C853_=_C856( C853 C856 ) C853_=_C857( C853 C857 ) \nC853_=_C858( C853 C858 ) C853_=_C859( C853 C859 ) C853_=_C860( C853 C860 ) C853_=_C861( C853 C861 ) C853_=_C862( C853 C862 ) C853_=_C864( C853 C864 ) \nC853_=_C865( C853 C865 ) C854_=_C855( C854 C855 ) C854_=_C856( C854 C856 ) C854_=_C857( C854 C857 ) C854_=_C858( C854 C858 ) C854_=_C859( C854 C859 ) \nC854_=_C860( C854 C860 ) C854_=_C861( C854 C861 ) C854_=_C862( C854 C862 ) C854_=_C870( C854 C870 ) C854_=_C871( C854 C871 ) C855_=_C856( C855 C856 ) \nC855_=_C857( C855 C857 ) C855_=_C858( C855 C858 ) C855_=_C859( C855 C859 ) C855_=_C860( C855 C860 ) C855_=_C861( C855 C861 ) C855_=_C862( C855 C862 ) \nC856_=_C857( C856 C857 ) C856_=_C858( C856 C858 ) C856_=_C859( C856 C859 ) C856_=_C860( C856 C860 ) C856_=_C861( C856 C861 ) C856_=_C862( C856 C862 ) \nC857_=_C858( C857 C858 ) C857_=_C859( C857 C859 ) C857_=_C860( C857 C860 ) C857_=_C861( C857 C861 ) C857_=_C862( C857 C862 ) C857_=_C864( C857 C864 ) \nC857_=_C870( C857 C870 ) C857_=_C2756( C857 C2756 ) C857_=_C2757( C857 C2757 ) C857_=_C2758( C857 C2758 ) C857_=_C2759( C857 C2759 ) C858_=_C859( C858 C859 ) \nC858_=_C860( C858 C860 ) C858_=_C861( C858 C861 ) C858_=_C862( C858 C862 ) C858_=_C865( C858 C865 ) C858_=_C871( C858 C871 ) C858_=_C2764( C858 C2764 ) \nC858_=_C2765( C858 C2765 ) C858_=_C2766( C858 C2766 ) C858_=_C2767( C858 C2767 ) C859_=_C860( C859 C860 ) C859_=_C861( C859 C861 ) C859_=_C862( C859 C862 ) \nC859_=_C2756( C859 C2756 ) C859_=_C2764( C859 C2764 ) C860_=_C861( C860 C861 ) C860_=_C862( C860 C862 ) C860_=_C2757( C860 C2757 ) C860_=_C2765( C860 C2765 ) \nC861_=_C862( C861 C862 ) C861_=_C2758( C861 C2758 ) C861_=_C2766( C861 C2766 ) C862_=_C2759( C862 C2759 ) C862_=_C2767( C862 C2767 ) C864_=_C865( C864 C865 ) \nC864_=_C870( C864 C870 ) C864_=_C2756( C864 C2756 ) C864_=_C2757( C864 C2757 ) C864_=_C2758( C864 C2758 ) C864_=_C2759( C864 C2759 ) C865_=_C871( C865 C871 ) \nC865_=_C2764( C865 C2764 ) C865_=_C2765( C865 C2765 ) C865_=_C2766( C865 C2766 ) C865_=_C2767( C865 C2767 ) C870_=_C871( C870 C871 ) C870_=_C2756( C870 C2756 ) \nC870_=_C2757( C870 C2757 ) C870_=_C2758( C870 C2758 ) C870_=_C2759( C870 C2759 ) C871_=_C2764( C871 C2764 ) C871_=_C2765( C871 C2765 ) C871_=_C2766( C871 C2766 ) \nC871_=_C2767( C871 C2767 ) C2756_=_C2757( C2756 C2757 ) C2756_=_C2758( C2756 C2758 ) C2756_=_C2759( C2756 C2759 ) C2756_=_C2764( C2756 C2764 ) C2757_=_C2758( C2757 C2758 ) \nC2757_=_C2759( C2757 C2759 ) C2757_=_C2765( C2757 C2765 ) C2758_=_C2759( C2758 C2759 ) C2758_=_C2766( C2758 C2766 ) C2759_=_C2767( C2759 C2767 ) C2764_=_C2765( C2764 C2765 ) \nC2764_=_C2766( C2764 C2766 ) C2764_=_C2767( C2764 C2767 ) C2765_=_C2766( C2765 C2766 ) C2765_=_C2767( C2765 C2767 ) C2766_=_C2767( C2766 C2767 ) "];1194-&gt;1201[label="20: C842 C843 C847 C848 C855 \nC856 C857 C858 C864 C865 C870 \nC871 C2756 C2757 C2758 C2759 C2764 \nC2765 C2766 C2767 \n70: C842_=_C843 ,C847_=_C848 ,C847_=_C857 ,C847_=_C864 ,C847_=_C870 ,\nC847_=_C2756 ,C847_=_C2757 ,C847_=_C2758 ,C847_=_C2759 ,C848_=_C858 ,C848_=_C865 ,\nC848_=_C871 ,C848_=_C2764 ,C848_=_C2765 ,C848_=_C2766 ,C848_=_C2767 ,C855_=_C856 ,\nC855_=_C857 ,C855_=_C858 ,C856_=_C857 ,C856_=_C858 ,C857_=_C858 ,C857_=_C864 ,\nC857_=_C870 ,C857_=_C2756 ,C857_=_C2757 ,C857_=_C2758 ,C857_=_C2759 ,C858_=_C865 ,\nC858_=_C871 ,C858_=_C2764 ,C858_=_C2765 ,C858_=_C2766 ,C858_=_C2767 ,C864_=_C865 ,\nC864_=_C870 ,C864_=_C2756 ,C864_=_C2757 ,C864_=_C2758 ,C864_=_C2759 ,C865_=_C871 ,\nC865_=_C2764 ,C865_=_C2765 ,C865_=_C2766 ,C865_=_C2767 ,C870_=_C871 ,C870_=_C2756 ,\nC870_=_C2757 ,C870_=_C2758 ,C870_=_C2759 ,C871_=_C2764 ,C871_=_C2765 ,C871_=_C2766 ,\nC871_=_C2767 ,C2756_=_C2757 ,C2756_=_C2758 ,C2756_=_C2759 ,C2756_=_C2764 ,C2757_=_C2758 ,\nC2757_=_C2759 ,C2757_=_C2765 ,C2758_=_C2759 ,C2758_=_C2766 ,C2759_=_C2767 ,C2764_=_C2765 ,\nC2764_=_C2766 ,C2764_=_C2767 ,C2765_=_C2766 ,C2765_=_C2767 ,C2766_=_C2767 ,"];1202[shape=box, label="id:1202 level: 14\n28: C340 C352 C355 C356 C357 \nC358 C359 C360 C361 C362 C363 \nC364 C365 C366 C367 C368 C386 \nC406 C425 C443 C456 C462 C2347 \nC2352 C2738 C2742 C2743 C2744 \n208: C340_=_C352( C340 C352 ) C340_=_C355( C340 C355 ) C340_=_C356( C340 C356 ) C340_=_C357( C340 C357 ) C340_=_C358( C340 C358 ) \nC340_=_C359( C340 C359 ) C340_=_C360( C340 C360 ) C340_=_C361( C340 C361 ) C340_=_C362( C340 C362 ) C340_=_C363( C340 C363 ) C340_=_C364( C340 C364 ) \nC340_=_C365( C340 C365 ) C340_=_C366( C340 C366 ) C340_=_C367( C340 C367 ) C340_=_C368( C340 C368 ) C352_=_C366( C352 C366 ) C352_=_C386( C352 C386 ) \nC352_=_C406( C352 C406 ) C352_=_C425( C352 C425 ) C352_=_C443( C352 C443 ) C352_=_C456( C352 C456 ) C352_=_C462( C352 C462 ) C352_=_C2347( C352 C2347 ) \nC352_=_C2352( C352 C2352 ) C352_=_C2738( C352 C2738 ) C352_=_C2742( C352 C2742 ) C352_=_C2743( C352 C2743 ) C352_=_C2744( C352 C2744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6_=_C357( C356 C357 ) C356_=_C358( C356 C358 ) C356_=_C359( C356 C359 ) C356_=_C360( C356 C360 ) C356_=_C361( C356 C361 ) C356_=_C362( C356 C362 ) \nC356_=_C363( C356 C363 ) C356_=_C364( C356 C364 ) C356_=_C365( C356 C365 ) C356_=_C366( C356 C366 ) C356_=_C367( C356 C367 ) C356_=_C368( C356 C368 ) \nC357_=_C358( C357 C358 ) C357_=_C359( C357 C359 ) C357_=_C360( C357 C360 ) C357_=_C361( C357 C361 ) C357_=_C362( C357 C362 ) C357_=_C363( C357 C363 ) \nC357_=_C364( C357 C364 ) C357_=_C365( C357 C365 ) C357_=_C366( C357 C366 ) C357_=_C367( C357 C367 ) C357_=_C368( C357 C368 ) C357_=_C386( C357 C386 ) \nC358_=_C359( C358 C359 ) C358_=_C360( C358 C360 ) C358_=_C361( C358 C361 ) C358_=_C362( C358 C362 ) C358_=_C363( C358 C363 ) C358_=_C364( C358 C364 ) \nC358_=_C365( C358 C365 ) C358_=_C366( C358 C366 ) C358_=_C367( C358 C367 ) C358_=_C368( C358 C368 ) C358_=_C406( C358 C406 ) C359_=_C360( C359 C360 ) \nC359_=_C361( C359 C361 ) C359_=_C362( C359 C362 ) C359_=_C363( C359 C363 ) C359_=_C364( C359 C364 ) C359_=_C365( C359 C365 ) C359_=_C366( C359 C366 ) \nC359_=_C367( C359 C367 ) C359_=_C368( C359 C368 ) C359_=_C425( C359 C425 ) C360_=_C361( C360 C361 ) C360_=_C362( C360 C362 ) C360_=_C363( C360 C363 ) \nC360_=_C364( C360 C364 ) C360_=_C365( C360 C365 ) C360_=_C366( C360 C366 ) C360_=_C367( C360 C367 ) C360_=_C368( C360 C368 ) C360_=_C443( C360 C443 ) \nC361_=_C362( C361 C362 ) C361_=_C363( C361 C363 ) C361_=_C364( C361 C364 ) C361_=_C365( C361 C365 ) C361_=_C366( C361 C366 ) C361_=_C367( C361 C367 ) \nC361_=_C368( C361 C368 ) C361_=_C456( C361 C456</w:t>
      </w:r>
    </w:p>
    <w:p>
      <w:pPr>
        <w:pStyle w:val="PreformattedText"/>
        <w:bidi w:val="0"/>
        <w:spacing w:before="0" w:after="0"/>
        <w:jc w:val="left"/>
        <w:rPr/>
      </w:pPr>
      <w:r>
        <w:rPr/>
        <w:t xml:space="preserve"> </w:t>
      </w:r>
      <w:r>
        <w:rPr/>
        <w:t>) C362_=_C363( C362 C363 ) C362_=_C364( C362 C364 ) C362_=_C365( C362 C365 ) C362_=_C366( C362 C366 ) \nC362_=_C367( C362 C367 ) C362_=_C368( C362 C368 ) C362_=_C462( C362 C462 ) C363_=_C364( C363 C364 ) C363_=_C365( C363 C365 ) C363_=_C366( C363 C366 ) \nC363_=_C367( C363 C367 ) C363_=_C368( C363 C368 ) C363_=_C2347( C363 C2347 ) C364_=_C365( C364 C365 ) C364_=_C366( C364 C366 ) C364_=_C367( C364 C367 ) \nC364_=_C368( C364 C368 ) C364_=_C2352( C364 C2352 ) C365_=_C366( C365 C366 ) C365_=_C367( C365 C367 ) C365_=_C368( C365 C368 ) C365_=_C2738( C365 C2738 ) \nC366_=_C367( C366 C367 ) C366_=_C368( C366 C368 ) C366_=_C386( C366 C386 ) C366_=_C406( C366 C406 ) C366_=_C425( C366 C425 ) C366_=_C443( C366 C443 ) \nC366_=_C456( C366 C456 ) C366_=_C462( C366 C462 ) C366_=_C2347( C366 C2347 ) C366_=_C2352( C366 C2352 ) C366_=_C2738( C366 C2738 ) C366_=_C2742( C366 C2742 ) \nC366_=_C2743( C366 C2743 ) C366_=_C2744( C366 C2744 ) C367_=_C368( C367 C368 ) C367_=_C2742( C367 C2742 ) C368_=_C2743( C368 C2743 ) C386_=_C406( C386 C406 ) \nC386_=_C425( C386 C425 ) C386_=_C443( C386 C443 ) C386_=_C456( C386 C456 ) C386_=_C462( C386 C462 ) C386_=_C2347( C386 C2347 ) C386_=_C2352( C386 C2352 ) \nC386_=_C2738( C386 C2738 ) C386_=_C2742( C386 C2742 ) C386_=_C2743( C386 C2743 ) C386_=_C2744( C386 C2744 ) C406_=_C425( C406 C425 ) C406_=_C443( C406 C443 ) \nC406_=_C456( C406 C456 ) C406_=_C462( C406 C462 ) C406_=_C2347( C406 C2347 ) C406_=_C2352( C406 C2352 ) C406_=_C2738( C406 C2738 ) C406_=_C2742( C406 C2742 ) \nC406_=_C2743( C406 C2743 ) C406_=_C2744( C406 C2744 ) C425_=_C443( C425 C443 ) C425_=_C456( C425 C456 ) C425_=_C462( C425 C462 ) C425_=_C2347( C425 C2347 ) \nC425_=_C2352( C425 C2352 ) C425_=_C2738( C425 C2738 ) C425_=_C2742( C425 C2742 ) C425_=_C2743( C425 C2743 ) C425_=_C2744( C425 C2744 ) C443_=_C456( C443 C456 ) \nC443_=_C462( C443 C462 ) C443_=_C2347( C443 C2347 ) C443_=_C2352( C443 C2352 ) C443_=_C2738( C443 C2738 ) C443_=_C2742( C443 C2742 ) C443_=_C2743( C443 C2743 ) \nC443_=_C2744( C443 C2744 ) C456_=_C462( C456 C462 ) C456_=_C2347( C456 C2347 ) C456_=_C2352( C456 C2352 ) C456_=_C2738( C456 C2738 ) C456_=_C2742( C456 C2742 ) \nC456_=_C2743( C456 C2743 ) C456_=_C2744( C456 C2744 ) C462_=_C2347( C462 C2347 ) C462_=_C2352( C462 C2352 ) C462_=_C2738( C462 C2738 ) C462_=_C2742( C462 C2742 ) \nC462_=_C2743( C462 C2743 ) C462_=_C2744( C462 C2744 ) C2347_=_C2352( C2347 C2352 ) C2347_=_C2738( C2347 C2738 ) C2347_=_C2742( C2347 C2742 ) C2347_=_C2743( C2347 C2743 ) \nC2347_=_C2744( C2347 C2744 ) C2352_=_C2738( C2352 C2738 ) C2352_=_C2742( C2352 C2742 ) C2352_=_C2743( C2352 C2743 ) C2352_=_C2744( C2352 C2744 ) C2738_=_C2742( C2738 C2742 ) \nC2738_=_C2743( C2738 C2743 ) C2738_=_C2744( C2738 C2744 ) C2742_=_C2743( C2742 C2743 ) C2742_=_C2744( C2742 C2744 ) C2743_=_C2744( C2743 C2744 ) "];1195-&gt;1202[label="27: C340 C352 C355 C356 C357 \nC358 C359 C360 C361 C362 C363 \nC364 C365 C367 C368 C386 C406 \nC425 C443 C456 C462 C2347 C2352 \nC2738 C2742 C2743 C2744 \n181: C340_=_C352 ,C340_=_C355 ,C340_=_C356 ,C340_=_C357 ,C340_=_C358 ,\nC340_=_C359 ,C340_=_C360 ,C340_=_C361 ,C340_=_C362 ,C340_=_C363 ,C340_=_C364 ,\nC340_=_C365 ,C340_=_C367 ,C340_=_C368 ,C352_=_C386 ,C352_=_C406 ,C352_=_C425 ,\nC352_=_C443 ,C352_=_C456 ,C352_=_C462 ,C352_=_C2347 ,C352_=_C2352 ,C352_=_C2738 ,\nC352_=_C2742 ,C352_=_C2743 ,C352_=_C2744 ,C355_=_C356 ,C355_=_C357 ,C355_=_C358 ,\nC355_=_C359 ,C355_=_C360 ,C355_=_C361 ,C355_=_C362 ,C355_=_C363 ,C355_=_C364 ,\nC355_=_C365 ,C355_=_C367 ,C355_=_C368 ,C356_=_C357 ,C356_=_C358 ,C356_=_C359 ,\nC356_=_C360 ,C356_=_C361 ,C356_=_C362 ,C356_=_C363 ,C356_=_C364 ,C356_=_C365 ,\nC356_=_C367 ,C356_=_C368 ,C357_=_C358 ,C357_=_C359 ,C357_=_C360 ,C357_=_C361 ,\nC357_=_C362 ,C357_=_C363 ,C357_=_C364 ,C357_=_C365 ,C357_=_C367 ,C357_=_C368 ,\nC357_=_C386 ,C358_=_C359 ,C358_=_C360 ,C358_=_C361 ,C358_=_C362 ,C358_=_C363 ,\nC358_=_C364 ,C358_=_C365 ,C358_=_C367 ,C358_=_C368 ,C358_=_C406 ,C359_=_C360 ,\nC359_=_C361 ,C359_=_C362 ,C359_=_C363 ,C359_=_C364 ,C359_=_C365 ,C359_=_C367 ,\nC359_=_C368 ,C359_=_C425 ,C360_=_C361 ,C360_=_C362 ,C360_=_C363 ,C360_=_C364 ,\nC360_=_C365 ,C360_=_C367 ,C360_=_C368 ,C360_=_C443 ,C361_=_C362 ,C361_=_C363 ,\nC361_=_C364 ,C361_=_C365 ,C361_=_C367 ,C361_=_C368 ,C361_=_C456 ,C362_=_C363 ,\nC362_=_C364 ,C362_=_C365 ,C362_=_C367 ,C362_=_C368 ,C362_=_C462 ,C363_=_C364 ,\nC363_=_C365 ,C363_=_C367 ,C363_=_C368 ,C363_=_C2347 ,C364_=_C365 ,C364_=_C367 ,\nC364_=_C368 ,C364_=_C2352 ,C365_=_C367 ,C365_=_C368 ,C365_=_C2738 ,C367_=_C368 ,\nC367_=_C2742 ,C368_=_C2743 ,C386_=_C406 ,C386_=_C425 ,C386_=_C443 ,C386_=_C456 ,\nC386_=_C462 ,C386_=_C2347 ,C386_=_C2352 ,C386_=_C2738 ,C386_=_C2742 ,C386_=_C2743 ,\nC386_=_C2744 ,C406_=_C425 ,C406_=_C443 ,C406_=_C456 ,C406_=_C462 ,C406_=_C2347 ,\nC406_=_C2352 ,C406_=_C2738 ,C406_=_C2742 ,C406_=_C2743 ,C406_=_C2744 ,C425_=_C443 ,\nC425_=_C456 ,C425_=_C462 ,C425_=_C2347 ,C425_=_C2352 ,C425_=_C2738 ,C425_=_C2742 ,\nC425_=_C2743 ,C425_=_C2744 ,C443_=_C456 ,C443_=_C462 ,C443_=_C2347 ,C443_=_C2352 ,\nC443_=_C2738 ,C443_=_C2742 ,C443_=_C2743 ,C443_=_C2744 ,C456_=_C462 ,C456_=_C2347 ,\nC456_=_C2352 ,C456_=_C2738 ,C456_=_C2742 ,C456_=_C2743 ,C456_=_C2744 ,C462_=_C2347 ,\nC462_=_C2352 ,C462_=_C2738 ,C462_=_C2742 ,C462_=_C2743 ,C462_=_C2744 ,C2347_=_C2352 ,\nC2347_=_C2738 ,C2347_=_C2742 ,C2347_=_C2743 ,C2347_=_C2744 ,C2352_=_C2738 ,C2352_=_C2742 ,\nC2352_=_C2743 ,C2352_=_C2744 ,C2738_=_C2742 ,C2738_=_C2743 ,C2738_=_C2744 ,C2742_=_C2743 ,\nC2742_=_C2744 ,C2743_=_C2744 ,"];1203[shape=box, label="id:1203 level: 14\n31: C340 C343 C344 C345 C346 \nC347 C348 C349 C350 C351 C352 \nC353 C354 C355 C356 C361 C370 \nC371 C372 C373 C377 C397 C416 \nC434 C452 C453 C454 C455 C456 \nC457 C458 \n211: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61( C340 C361 ) C343_=_C344( C343 C344 ) C343_=_C345( C343 C345 ) \nC343_=_C346( C343 C346 ) C343_=_C347( C343 C347 ) C343_=_C348( C343 C348 ) C343_=_C349( C343 C349 ) C343_=_C350( C343 C350 ) C343_=_C351( C343 C351 ) \nC343_=_C352( C343 C352 ) C343_=_C353( C343 C353 ) C343_=_C354( C343 C354 ) C343_=_C377( C343 C377 ) C344_=_C345( C344 C345 ) C344_=_C346( C344 C346 ) \nC344_=_C347( C344 C347 ) C344_=_C348( C344 C348 ) C344_=_C349( C344 C349 ) C344_=_C350( C344 C350 ) C344_=_C351( C344 C351 ) C344_=_C352( C344 C352 ) \nC344_=_C353( C344 C353 ) C344_=_C354( C344 C354 ) C344_=_C397( C344 C397 ) C345_=_C346( C345 C346 ) C345_=_C347( C345 C347 ) C345_=_C348( C345 C348 ) \nC345_=_C349( C345 C349 ) C345_=_C350( C345 C350 ) C345_=_C351( C345 C351 ) C345_=_C352( C345 C352 ) C345_=_C353( C345 C353 ) C345_=_C354( C345 C354 ) \nC345_=_C416( C345 C416 ) C346_=_C347( C346 C347 ) C346_=_C348( C346 C348 ) C346_=_C349( C346 C349 ) C346_=_C350( C346 C350 ) C346_=_C351( C346 C351 ) \nC346_=_C352( C346 C352 ) C346_=_C353( C346 C353 ) C346_=_C354( C346 C354 ) C346_=_C434( C346 C434 ) C347_=_C348( C347 C348 ) C347_=_C349( C347 C349 ) \nC347_=_C350( C347 C350 ) C347_=_C351( C347 C351 ) C347_=_C352( C347 C352 ) C347_=_C353( C347 C353 ) C347_=_C354( C347 C354 ) C347_=_C361( C347 C361 ) \nC347_=_C370( C347 C370 ) C347_=_C372( C347 C372 ) C347_=_C377( C347 C377 ) C347_=_C397( C347 C397 ) C347_=_C416( C347 C416 ) C347_=_C434( C347 C434 ) \nC347_=_C452( C347 C452 ) C347_=_C453( C347 C453 ) C347_=_C454( C347 C454 ) C347_=_C455( C347 C455 ) C347_=_C456( C347 C456 ) C347_=_C457( C347 C457 ) \nC347_=_C458( C347 C458 ) C348_=_C349( C348 C349 ) C348_=_C350( C348 C350 ) C348_=_C351( C348 C351 ) C348_=_C352( C348 C352 ) C348_=_C353( C348 C353 ) \nC348_=_C354( C348 C354 ) C348_=_C371( C348 C371 ) C348_=_C373( C348 C373 ) C348_=_C452( C348 C452 ) C349_=_C350( C349 C350 ) C349_=_C351( C349 C351 ) \nC349_=_C352( C349 C352 ) C349_=_C353( C349 C353 ) C349_=_C354( C349 C354 ) C349_=_C453( C349 C453 ) C350_=_C351( C350 C351 ) C350_=_C352( C350 C352 ) \nC350_=_C353( C350 C353 ) C350_=_C354( C350 C354 ) C350_=_C454( C350 C454 ) C351_=_C352( C351 C352 ) C351_=_C353( C351 C353 ) C351_=_C354( C351 C354 ) \nC351_=_C455( C351 C455 ) C352_=_C353( C352 C353 ) C352_=_C354( C352 C354 ) C352_=_C456( C352 C456 ) C353_=_C354( C353 C354 ) C353_=_C457( C353 C457 ) \nC354_=_C458( C354 C458 ) C355_=_C356( C355 C356 ) C355_=_C361( C355 C361 ) C355_=_C370( C355 C370 ) C355_=_C371( C355 C371 ) C356_=_C361( C356 C361 ) \nC356_=_C372( C356 C372 ) C356_=_C373( C356 C373 ) C361_=_C370( C361 C370 ) C361_=_C372( C361 C372 ) C361_=_C377( C361 C377 ) C361_=_C397( C361 C397 ) \nC361_=_C416( C361 C416 ) C361_=_C434( C361 C434 ) C361_=_C452( C361 C452 ) C361_=_C453( C361 C453 ) C361_=_C454( C361 C454 ) C361_=_C455( C361 C455 ) \nC361_=_C456( C361 C456 ) C361_=_C457( C361 C457 ) C361_=_C458( C361 C458 ) C370_=_C371( C370 C371 ) C370_=_C372( C370 C372 ) C370_=_C377( C370 C377 ) \nC370_=_C397( C370 C397 ) C370_=_C416( C370 C416 ) C370_=_C434( C370 C434 ) C370_=_C452( C370 C452 ) C370_=_C453( C370 C453 ) C370_=_C454( C370 C454 ) \nC370_=_C455( C370 C455 ) C370_=_C456( C370 C456 ) C370_=_C457( C370 C457 ) C370_=_C458( C370 C458 ) C371_=_C373( C371 C373 ) C371_=_C452( C371 C452 ) \nC372_=_C373( C372 C373 ) C372_=_C377( C372 C377 ) C372_=_C397( C372 C397 ) C372_=_C416( C372 C416 ) C372_=_C434( C372 C434 ) C372_=_C452( C372 C452 ) \nC372_=_C453( C372 C453 ) C372_=_C454( C372 C454 ) C372_=_C455( C372 C455 ) C372_=_C456( C372 C456 ) C372_=_C457( C372 C457 ) C372_=_C458( C372 C458 ) \nC373_=_C452( C373 C452 ) C377_=_C397( C377 C397 ) C377_=_C416( C377 C416 ) C377_=_C434( C377 C434 ) C377_=_C452( C377 C452 ) C377_=_C453( C377 C453 ) \nC377_=_C454( C377 C454 ) C377_=_C455( C377 C455 ) C377_=_C456( C377 C456 ) C377_=_C457( C377 C457 ) C377_=_C458( C377</w:t>
      </w:r>
    </w:p>
    <w:p>
      <w:pPr>
        <w:pStyle w:val="PreformattedText"/>
        <w:bidi w:val="0"/>
        <w:spacing w:before="0" w:after="0"/>
        <w:jc w:val="left"/>
        <w:rPr/>
      </w:pPr>
      <w:r>
        <w:rPr/>
        <w:t xml:space="preserve"> </w:t>
      </w:r>
      <w:r>
        <w:rPr/>
        <w:t>C458 ) C397_=_C416( C397 C416 ) \nC397_=_C434( C397 C434 ) C397_=_C452( C397 C452 ) C397_=_C453( C397 C453 ) C397_=_C454( C397 C454 ) C397_=_C455( C397 C455 ) C397_=_C456( C397 C456 ) \nC397_=_C457( C397 C457 ) C397_=_C458( C397 C458 ) C416_=_C434( C416 C434 ) C416_=_C452( C416 C452 ) C416_=_C453( C416 C453 ) C416_=_C454( C416 C454 ) \nC416_=_C455( C416 C455 ) C416_=_C456( C416 C456 ) C416_=_C457( C416 C457 ) C416_=_C458( C416 C458 ) C434_=_C452( C434 C452 ) C434_=_C453( C434 C453 ) \nC434_=_C454( C434 C454 ) C434_=_C455( C434 C455 ) C434_=_C456( C434 C456 ) C434_=_C457( C434 C457 ) C434_=_C458( C434 C458 ) C452_=_C453( C452 C453 ) \nC452_=_C454( C452 C454 ) C452_=_C455( C452 C455 ) C452_=_C456( C452 C456 ) C452_=_C457( C452 C457 ) C452_=_C458( C452 C458 ) C453_=_C454( C453 C454 ) \nC453_=_C455( C453 C455 ) C453_=_C456( C453 C456 ) C453_=_C457( C453 C457 ) C453_=_C458( C453 C458 ) C454_=_C455( C454 C455 ) C454_=_C456( C454 C456 ) \nC454_=_C457( C454 C457 ) C454_=_C458( C454 C458 ) C455_=_C456( C455 C456 ) C455_=_C457( C455 C457 ) C455_=_C458( C455 C458 ) C456_=_C457( C456 C457 ) \nC456_=_C458( C456 C458 ) C457_=_C458( C457 C458 ) "];1195-&gt;1203[label="28: C340 C343 C344 C345 C346 \nC348 C349 C350 C351 C352 C353 \nC354 C355 C356 C361 C371 C373 \nC377 C397 C416 C434 C452 C453 \nC454 C455 C456 C457 C458 \n156: C340_=_C343 ,C340_=_C344 ,C340_=_C345 ,C340_=_C346 ,C340_=_C348 ,\nC340_=_C349 ,C340_=_C350 ,C340_=_C351 ,C340_=_C352 ,C340_=_C353 ,C340_=_C354 ,\nC340_=_C355 ,C340_=_C356 ,C340_=_C361 ,C343_=_C344 ,C343_=_C345 ,C343_=_C346 ,\nC343_=_C348 ,C343_=_C349 ,C343_=_C350 ,C343_=_C351 ,C343_=_C352 ,C343_=_C353 ,\nC343_=_C354 ,C343_=_C377 ,C344_=_C345 ,C344_=_C346 ,C344_=_C348 ,C344_=_C349 ,\nC344_=_C350 ,C344_=_C351 ,C344_=_C352 ,C344_=_C353 ,C344_=_C354 ,C344_=_C397 ,\nC345_=_C346 ,C345_=_C348 ,C345_=_C349 ,C345_=_C350 ,C345_=_C351 ,C345_=_C352 ,\nC345_=_C353 ,C345_=_C354 ,C345_=_C416 ,C346_=_C348 ,C346_=_C349 ,C346_=_C350 ,\nC346_=_C351 ,C346_=_C352 ,C346_=_C353 ,C346_=_C354 ,C346_=_C434 ,C348_=_C349 ,\nC348_=_C350 ,C348_=_C351 ,C348_=_C352 ,C348_=_C353 ,C348_=_C354 ,C348_=_C371 ,\nC348_=_C373 ,C348_=_C452 ,C349_=_C350 ,C349_=_C351 ,C349_=_C352 ,C349_=_C353 ,\nC349_=_C354 ,C349_=_C453 ,C350_=_C351 ,C350_=_C352 ,C350_=_C353 ,C350_=_C354 ,\nC350_=_C454 ,C351_=_C352 ,C351_=_C353 ,C351_=_C354 ,C351_=_C455 ,C352_=_C353 ,\nC352_=_C354 ,C352_=_C456 ,C353_=_C354 ,C353_=_C457 ,C354_=_C458 ,C355_=_C356 ,\nC355_=_C361 ,C355_=_C371 ,C356_=_C361 ,C356_=_C373 ,C361_=_C377 ,C361_=_C397 ,\nC361_=_C416 ,C361_=_C434 ,C361_=_C452 ,C361_=_C453 ,C361_=_C454 ,C361_=_C455 ,\nC361_=_C456 ,C361_=_C457 ,C361_=_C458 ,C371_=_C373 ,C371_=_C452 ,C373_=_C452 ,\nC377_=_C397 ,C377_=_C416 ,C377_=_C434 ,C377_=_C452 ,C377_=_C453 ,C377_=_C454 ,\nC377_=_C455 ,C377_=_C456 ,C377_=_C457 ,C377_=_C458 ,C397_=_C416 ,C397_=_C434 ,\nC397_=_C452 ,C397_=_C453 ,C397_=_C454 ,C397_=_C455 ,C397_=_C456 ,C397_=_C457 ,\nC397_=_C458 ,C416_=_C434 ,C416_=_C452 ,C416_=_C453 ,C416_=_C454 ,C416_=_C455 ,\nC416_=_C456 ,C416_=_C457 ,C416_=_C458 ,C434_=_C452 ,C434_=_C453 ,C434_=_C454 ,\nC434_=_C455 ,C434_=_C456 ,C434_=_C457 ,C434_=_C458 ,C452_=_C453 ,C452_=_C454 ,\nC452_=_C455 ,C452_=_C456 ,C452_=_C457 ,C452_=_C458 ,C453_=_C454 ,C453_=_C455 ,\nC453_=_C456 ,C453_=_C457 ,C453_=_C458 ,C454_=_C455 ,C454_=_C456 ,C454_=_C457 ,\nC454_=_C458 ,C455_=_C456 ,C455_=_C457 ,C455_=_C458 ,C456_=_C457 ,C456_=_C458 ,\nC457_=_C458 ,"];1204[shape=box, label="id:1204 level: 14\n27: C349 C351 C363 C365 C383 \nC385 C403 C405 C422 C424 C440 \nC442 C453 C455 C459 C461 C2345 \nC2346 C2347 C2348 C2349 C2350 C2351 \nC2738 C2739 C2740 C2741 \n195: C349_=_C351( C349 C351 ) C349_=_C363( C349 C363 ) C349_=_C383( C349 C383 ) C349_=_C403( C349 C403 ) C349_=_C422( C349 C422 ) \nC349_=_C440( C349 C440 ) C349_=_C453( C349 C453 ) C349_=_C459( C349 C459 ) C349_=_C2345( C349 C2345 ) C349_=_C2346( C349 C2346 ) C349_=_C2347( C349 C2347 ) \nC349_=_C2348( C349 C2348 ) C349_=_C2349( C349 C2349 ) C349_=_C2350( C349 C2350 ) C351_=_C365( C351 C365 ) C351_=_C385( C351 C385 ) C351_=_C405( C351 C405 ) \nC351_=_C424( C351 C424 ) C351_=_C442( C351 C442 ) C351_=_C455( C351 C455 ) C351_=_C461( C351 C461 ) C351_=_C2346( C351 C2346 ) C351_=_C2351( C351 C2351 ) \nC351_=_C2738( C351 C2738 ) C351_=_C2739( C351 C2739 ) C351_=_C2740( C351 C2740 ) C351_=_C2741( C351 C2741 ) C363_=_C365( C363 C365 ) C363_=_C383( C363 C383 ) \nC363_=_C403( C363 C403 ) C363_=_C422( C363 C422 ) C363_=_C440( C363 C440 ) C363_=_C453( C363 C453 ) C363_=_C459( C363 C459 ) C363_=_C2345( C363 C2345 ) \nC363_=_C2346( C363 C2346 ) C363_=_C2347( C363 C2347 ) C363_=_C2348( C363 C2348 ) C363_=_C2349( C363 C2349 ) C363_=_C2350( C363 C2350 ) C365_=_C385( C365 C385 ) \nC365_=_C405( C365 C405 ) C365_=_C424( C365 C424 ) C365_=_C442( C365 C442 ) C365_=_C455( C365 C455 ) C365_=_C461( C365 C461 ) C365_=_C2346( C365 C2346 ) \nC365_=_C2351( C365 C2351 ) C365_=_C2738( C365 C2738 ) C365_=_C2739( C365 C2739 ) C365_=_C2740( C365 C2740 ) C365_=_C2741( C365 C2741 ) C383_=_C385( C383 C385 ) \nC383_=_C403( C383 C403 ) C383_=_C422( C383 C422 ) C383_=_C440( C383 C440 ) C383_=_C453( C383 C453 ) C383_=_C459( C383 C459 ) C383_=_C2345( C383 C2345 ) \nC383_=_C2346( C383 C2346 ) C383_=_C2347( C383 C2347 ) C383_=_C2348( C383 C2348 ) C383_=_C2349( C383 C2349 ) C383_=_C2350( C383 C2350 ) C385_=_C405( C385 C405 ) \nC385_=_C424( C385 C424 ) C385_=_C442( C385 C442 ) C385_=_C455( C385 C455 ) C385_=_C461( C385 C461 ) C385_=_C2346( C385 C2346 ) C385_=_C2351( C385 C2351 ) \nC385_=_C2738( C385 C2738 ) C385_=_C2739( C385 C2739 ) C385_=_C2740( C385 C2740 ) C385_=_C2741( C385 C2741 ) C403_=_C405( C403 C405 ) C403_=_C422( C403 C422 ) \nC403_=_C440( C403 C440 ) C403_=_C453( C403 C453 ) C403_=_C459( C403 C459 ) C403_=_C2345( C403 C2345 ) C403_=_C2346( C403 C2346 ) C403_=_C2347( C403 C2347 ) \nC403_=_C2348( C403 C2348 ) C403_=_C2349( C403 C2349 ) C403_=_C2350( C403 C2350 ) C405_=_C424( C405 C424 ) C405_=_C442( C405 C442 ) C405_=_C455( C405 C455 ) \nC405_=_C461( C405 C461 ) C405_=_C2346( C405 C2346 ) C405_=_C2351( C405 C2351 ) C405_=_C2738( C405 C2738 ) C405_=_C2739( C405 C2739 ) C405_=_C2740( C405 C2740 ) \nC405_=_C2741( C405 C2741 ) C422_=_C424( C422 C424 ) C422_=_C440( C422 C440 ) C422_=_C453( C422 C453 ) C422_=_C459( C422 C459 ) C422_=_C2345( C422 C2345 ) \nC422_=_C2346( C422 C2346 ) C422_=_C2347( C422 C2347 ) C422_=_C2348( C422 C2348 ) C422_=_C2349( C422 C2349 ) C422_=_C2350( C422 C2350 ) C424_=_C442( C424 C442 ) \nC424_=_C455( C424 C455 ) C424_=_C461( C424 C461 ) C424_=_C2346( C424 C2346 ) C424_=_C2351( C424 C2351 ) C424_=_C2738( C424 C2738 ) C424_=_C2739( C424 C2739 ) \nC424_=_C2740( C424 C2740 ) C424_=_C2741( C424 C2741 ) C440_=_C442( C440 C442 ) C440_=_C453( C440 C453 ) C440_=_C459( C440 C459 ) C440_=_C2345( C440 C2345 ) \nC440_=_C2346( C440 C2346 ) C440_=_C2347( C440 C2347 ) C440_=_C2348( C440 C2348 ) C440_=_C2349( C440 C2349 ) C440_=_C2350( C440 C2350 ) C442_=_C455( C442 C455 ) \nC442_=_C461( C442 C461 ) C442_=_C2346( C442 C2346 ) C442_=_C2351( C442 C2351 ) C442_=_C2738( C442 C2738 ) C442_=_C2739( C442 C2739 ) C442_=_C2740( C442 C2740 ) \nC442_=_C2741( C442 C2741 ) C453_=_C455( C453 C455 ) C453_=_C459( C453 C459 ) C453_=_C2345( C453 C2345 ) C453_=_C2346( C453 C2346 ) C453_=_C2347( C453 C2347 ) \nC453_=_C2348( C453 C2348 ) C453_=_C2349( C453 C2349 ) C453_=_C2350( C453 C2350 ) C455_=_C461( C455 C461 ) C455_=_C2346( C455 C2346 ) C455_=_C2351( C455 C2351 ) \nC455_=_C2738( C455 C2738 ) C455_=_C2739( C455 C2739 ) C455_=_C2740( C455 C2740 ) C455_=_C2741( C455 C2741 ) C459_=_C461( C459 C461 ) C459_=_C2345( C459 C2345 ) \nC459_=_C2346( C459 C2346 ) C459_=_C2347( C459 C2347 ) C459_=_C2348( C459 C2348 ) C459_=_C2349( C459 C2349 ) C459_=_C2350( C459 C2350 ) C461_=_C2346( C461 C2346 ) \nC461_=_C2351( C461 C2351 ) C461_=_C2738( C461 C2738 ) C461_=_C2739( C461 C2739 ) C461_=_C2740( C461 C2740 ) C461_=_C2741( C461 C2741 ) C2345_=_C2346( C2345 C2346 ) \nC2345_=_C2347( C2345 C2347 ) C2345_=_C2348( C2345 C2348 ) C2345_=_C2349( C2345 C2349 ) C2345_=_C2350( C2345 C2350 ) C2345_=_C2351( C2345 C2351 ) C2346_=_C2347( C2346 C2347 ) \nC2346_=_C2348( C2346 C2348 ) C2346_=_C2349( C2346 C2349 ) C2346_=_C2350( C2346 C2350 ) C2346_=_C2351( C2346 C2351 ) C2346_=_C2738( C2346 C2738 ) C2346_=_C2739( C2346 C2739 ) \nC2346_=_C2740( C2346 C2740 ) C2346_=_C2741( C2346 C2741 ) C2347_=_C2348( C2347 C2348 ) C2347_=_C2349( C2347 C2349 ) C2347_=_C2350( C2347 C2350 ) C2347_=_C2738( C2347 C2738 ) \nC2348_=_C2349( C2348 C2349 ) C2348_=_C2350( C2348 C2350 ) C2348_=_C2739( C2348 C2739 ) C2349_=_C2350( C2349 C2350 ) C2349_=_C2740( C2349 C2740 ) C2350_=_C2741( C2350 C2741 ) \nC2351_=_C2738( C2351 C2738 ) C2351_=_C2739( C2351 C2739 ) C2351_=_C2740( C2351 C2740 ) C2351_=_C2741( C2351 C2741 ) C2738_=_C2739( C2738 C2739 ) C2738_=_C2740( C2738 C2740 ) \nC2738_=_C2741( C2738 C2741 ) C2739_=_C2740( C2739 C2740 ) C2739_=_C2741( C2739 C2741 ) C2740_=_C2741( C2740 C2741 ) "];1196-&gt;1204[label="26: C349 C351 C363 C365 C383 \nC385 C403 C405 C422 C424 C440 \nC442 C453 C455 C459 C461 C2345 \nC2347 C2348 C2349 C2350 C2351 C2738 \nC2739 C2740 C2741 \n169: C349_=_C351 ,C349_=_C363 ,C349_=_C383 ,C349_=_C403 ,C349_=_C422 ,\nC349_=_C440 ,C349_=_C453 ,C349_=_C459 ,C349_=_C2345 ,C349_=_C2347 ,C349_=_C2348 ,\nC349_=_C2349 ,C349_=_C2350 ,C351_=_C365 ,C351_=_C385 ,C351_=_C405 ,C351_=_C424 ,\nC351_=_C442 ,C351_=_C455 ,C351_=_C461 ,C351_=_C2351 ,C351_=_C2738 ,C351_=_C2739 ,\nC351_=_C2740 ,C351_=_C2741 ,C363_=_C365 ,C363_=_C383 ,C363_=_C403 ,C363_=_C422 ,\nC363_=_C440 ,C363_=_C453 ,C363_=_C459 ,C363_=_C2345 ,C363_=_C2347 ,C363_=_C2348 ,\nC363_=_C2349 ,C363_=_C2350 ,C365_=_C385 ,C365_=_C405 ,C365_=_C424 ,C365_=_C442 ,\nC365_=_C455 ,C365_=_C461 ,C365_=_C2351 ,C365_=_C2738 ,C365_=_C2739 ,C365_=_C2740 ,\nC365_=_C2741 ,C383_=_C385 ,C383_=_C403 ,C383_=_C422 ,C383_=_C440 ,C383_=_C453 ,\nC383_=_C459 ,C383_=_C2345 ,C383_=_C2347 ,C383_=_C2348 ,C383_=_C2349 ,C383_=_C2350 ,\nC385_=_C405 ,C385_=_C424</w:t>
      </w:r>
    </w:p>
    <w:p>
      <w:pPr>
        <w:pStyle w:val="PreformattedText"/>
        <w:bidi w:val="0"/>
        <w:spacing w:before="0" w:after="0"/>
        <w:jc w:val="left"/>
        <w:rPr/>
      </w:pPr>
      <w:r>
        <w:rPr/>
        <w:t xml:space="preserve"> </w:t>
      </w:r>
      <w:r>
        <w:rPr/>
        <w:t>,C385_=_C442 ,C385_=_C455 ,C385_=_C461 ,C385_=_C2351 ,\nC385_=_C2738 ,C385_=_C2739 ,C385_=_C2740 ,C385_=_C2741 ,C403_=_C405 ,C403_=_C422 ,\nC403_=_C440 ,C403_=_C453 ,C403_=_C459 ,C403_=_C2345 ,C403_=_C2347 ,C403_=_C2348 ,\nC403_=_C2349 ,C403_=_C2350 ,C405_=_C424 ,C405_=_C442 ,C405_=_C455 ,C405_=_C461 ,\nC405_=_C2351 ,C405_=_C2738 ,C405_=_C2739 ,C405_=_C2740 ,C405_=_C2741 ,C422_=_C424 ,\nC422_=_C440 ,C422_=_C453 ,C422_=_C459 ,C422_=_C2345 ,C422_=_C2347 ,C422_=_C2348 ,\nC422_=_C2349 ,C422_=_C2350 ,C424_=_C442 ,C424_=_C455 ,C424_=_C461 ,C424_=_C2351 ,\nC424_=_C2738 ,C424_=_C2739 ,C424_=_C2740 ,C424_=_C2741 ,C440_=_C442 ,C440_=_C453 ,\nC440_=_C459 ,C440_=_C2345 ,C440_=_C2347 ,C440_=_C2348 ,C440_=_C2349 ,C440_=_C2350 ,\nC442_=_C455 ,C442_=_C461 ,C442_=_C2351 ,C442_=_C2738 ,C442_=_C2739 ,C442_=_C2740 ,\nC442_=_C2741 ,C453_=_C455 ,C453_=_C459 ,C453_=_C2345 ,C453_=_C2347 ,C453_=_C2348 ,\nC453_=_C2349 ,C453_=_C2350 ,C455_=_C461 ,C455_=_C2351 ,C455_=_C2738 ,C455_=_C2739 ,\nC455_=_C2740 ,C455_=_C2741 ,C459_=_C461 ,C459_=_C2345 ,C459_=_C2347 ,C459_=_C2348 ,\nC459_=_C2349 ,C459_=_C2350 ,C461_=_C2351 ,C461_=_C2738 ,C461_=_C2739 ,C461_=_C2740 ,\nC461_=_C2741 ,C2345_=_C2347 ,C2345_=_C2348 ,C2345_=_C2349 ,C2345_=_C2350 ,C2345_=_C2351 ,\nC2347_=_C2348 ,C2347_=_C2349 ,C2347_=_C2350 ,C2347_=_C2738 ,C2348_=_C2349 ,C2348_=_C2350 ,\nC2348_=_C2739 ,C2349_=_C2350 ,C2349_=_C2740 ,C2350_=_C2741 ,C2351_=_C2738 ,C2351_=_C2739 ,\nC2351_=_C2740 ,C2351_=_C2741 ,C2738_=_C2739 ,C2738_=_C2740 ,C2738_=_C2741 ,C2739_=_C2740 ,\nC2739_=_C2741 ,C2740_=_C2741 ,"];1205[shape=box, label="id:1205 level: 14\n29: C348 C350 C362 C364 C371 \nC373 C378 C384 C398 C404 C417 \nC423 C435 C441 C452 C454 C459 \nC460 C461 C462 C463 C464 C2345 \nC2351 C2352 C2353 C2354 C2355 C2356 \n222: C348_=_C350( C348 C350 ) C348_=_C362( C348 C362 ) C348_=_C371( C348 C371 ) C348_=_C373( C348 C373 ) C348_=_C378( C348 C378 ) \nC348_=_C398( C348 C398 ) C348_=_C417( C348 C417 ) C348_=_C435( C348 C435 ) C348_=_C452( C348 C452 ) C348_=_C459( C348 C459 ) C348_=_C460( C348 C460 ) \nC348_=_C461( C348 C461 ) C348_=_C462( C348 C462 ) C348_=_C463( C348 C463 ) C348_=_C464( C348 C464 ) C350_=_C364( C350 C364 ) C350_=_C384( C350 C384 ) \nC350_=_C404( C350 C404 ) C350_=_C423( C350 C423 ) C350_=_C441( C350 C441 ) C350_=_C454( C350 C454 ) C350_=_C460( C350 C460 ) C350_=_C2345( C350 C2345 ) \nC350_=_C2351( C350 C2351 ) C350_=_C2352( C350 C2352 ) C350_=_C2353( C350 C2353 ) C350_=_C2354( C350 C2354 ) C350_=_C2355( C350 C2355 ) C350_=_C2356( C350 C2356 ) \nC362_=_C364( C362 C364 ) C362_=_C371( C362 C371 ) C362_=_C373( C362 C373 ) C362_=_C378( C362 C378 ) C362_=_C398( C362 C398 ) C362_=_C417( C362 C417 ) \nC362_=_C435( C362 C435 ) C362_=_C452( C362 C452 ) C362_=_C459( C362 C459 ) C362_=_C460( C362 C460 ) C362_=_C461( C362 C461 ) C362_=_C462( C362 C462 ) \nC362_=_C463( C362 C463 ) C362_=_C464( C362 C464 ) C364_=_C384( C364 C384 ) C364_=_C404( C364 C404 ) C364_=_C423( C364 C423 ) C364_=_C441( C364 C441 ) \nC364_=_C454( C364 C454 ) C364_=_C460( C364 C460 ) C364_=_C2345( C364 C2345 ) C364_=_C2351( C364 C2351 ) C364_=_C2352( C364 C2352 ) C364_=_C2353( C364 C2353 ) \nC364_=_C2354( C364 C2354 ) C364_=_C2355( C364 C2355 ) C364_=_C2356( C364 C2356 ) C371_=_C373( C371 C373 ) C371_=_C378( C371 C378 ) C371_=_C398( C371 C398 ) \nC371_=_C417( C371 C417 ) C371_=_C435( C371 C435 ) C371_=_C452( C371 C452 ) C371_=_C459( C371 C459 ) C371_=_C460( C371 C460 ) C371_=_C461( C371 C461 ) \nC371_=_C462( C371 C462 ) C371_=_C463( C371 C463 ) C371_=_C464( C371 C464 ) C373_=_C378( C373 C378 ) C373_=_C398( C373 C398 ) C373_=_C417( C373 C417 ) \nC373_=_C435( C373 C435 ) C373_=_C452( C373 C452 ) C373_=_C459( C373 C459 ) C373_=_C460( C373 C460 ) C373_=_C461( C373 C461 ) C373_=_C462( C373 C462 ) \nC373_=_C463( C373 C463 ) C373_=_C464( C373 C464 ) C378_=_C384( C378 C384 ) C378_=_C398( C378 C398 ) C378_=_C417( C378 C417 ) C378_=_C435( C378 C435 ) \nC378_=_C452( C378 C452 ) C378_=_C459( C378 C459 ) C378_=_C460( C378 C460 ) C378_=_C461( C378 C461 ) C378_=_C462( C378 C462 ) C378_=_C463( C378 C463 ) \nC378_=_C464( C378 C464 ) C384_=_C404( C384 C404 ) C384_=_C423( C384 C423 ) C384_=_C441( C384 C441 ) C384_=_C454( C384 C454 ) C384_=_C460( C384 C460 ) \nC384_=_C2345( C384 C2345 ) C384_=_C2351( C384 C2351 ) C384_=_C2352( C384 C2352 ) C384_=_C2353( C384 C2353 ) C384_=_C2354( C384 C2354 ) C384_=_C2355( C384 C2355 ) \nC384_=_C2356( C384 C2356 ) C398_=_C404( C398 C404 ) C398_=_C417( C398 C417 ) C398_=_C435( C398 C435 ) C398_=_C452( C398 C452 ) C398_=_C459( C398 C459 ) \nC398_=_C460( C398 C460 ) C398_=_C461( C398 C461 ) C398_=_C462( C398 C462 ) C398_=_C463( C398 C463 ) C398_=_C464( C398 C464 ) C404_=_C423( C404 C423 ) \nC404_=_C441( C404 C441 ) C404_=_C454( C404 C454 ) C404_=_C460( C404 C460 ) C404_=_C2345( C404 C2345 ) C404_=_C2351( C404 C2351 ) C404_=_C2352( C404 C2352 ) \nC404_=_C2353( C404 C2353 ) C404_=_C2354( C404 C2354 ) C404_=_C2355( C404 C2355 ) C404_=_C2356( C404 C2356 ) C417_=_C423( C417 C423 ) C417_=_C435( C417 C435 ) \nC417_=_C452( C417 C452 ) C417_=_C459( C417 C459 ) C417_=_C460( C417 C460 ) C417_=_C461( C417 C461 ) C417_=_C462( C417 C462 ) C417_=_C463( C417 C463 ) \nC417_=_C464( C417 C464 ) C423_=_C441( C423 C441 ) C423_=_C454( C423 C454 ) C423_=_C460( C423 C460 ) C423_=_C2345( C423 C2345 ) C423_=_C2351( C423 C2351 ) \nC423_=_C2352( C423 C2352 ) C423_=_C2353( C423 C2353 ) C423_=_C2354( C423 C2354 ) C423_=_C2355( C423 C2355 ) C423_=_C2356( C423 C2356 ) C435_=_C441( C435 C441 ) \nC435_=_C452( C435 C452 ) C435_=_C459( C435 C459 ) C435_=_C460( C435 C460 ) C435_=_C461( C435 C461 ) C435_=_C462( C435 C462 ) C435_=_C463( C435 C463 ) \nC435_=_C464( C435 C464 ) C441_=_C454( C441 C454 ) C441_=_C460( C441 C460 ) C441_=_C2345( C441 C2345 ) C441_=_C2351( C441 C2351 ) C441_=_C2352( C441 C2352 ) \nC441_=_C2353( C441 C2353 ) C441_=_C2354( C441 C2354 ) C441_=_C2355( C441 C2355 ) C441_=_C2356( C441 C2356 ) C452_=_C454( C452 C454 ) C452_=_C459( C452 C459 ) \nC452_=_C460( C452 C460 ) C452_=_C461( C452 C461 ) C452_=_C462( C452 C462 ) C452_=_C463( C452 C463 ) C452_=_C464( C452 C464 ) C454_=_C460( C454 C460 ) \nC454_=_C2345( C454 C2345 ) C454_=_C2351( C454 C2351 ) C454_=_C2352( C454 C2352 ) C454_=_C2353( C454 C2353 ) C454_=_C2354( C454 C2354 ) C454_=_C2355( C454 C2355 ) \nC454_=_C2356( C454 C2356 ) C459_=_C460( C459 C460 ) C459_=_C461( C459 C461 ) C459_=_C462( C459 C462 ) C459_=_C463( C459 C463 ) C459_=_C464( C459 C464 ) \nC459_=_C2345( C459 C2345 ) C460_=_C461( C460 C461 ) C460_=_C462( C460 C462 ) C460_=_C463( C460 C463 ) C460_=_C464( C460 C464 ) C460_=_C2345( C460 C2345 ) \nC460_=_C2351( C460 C2351 ) C460_=_C2352( C460 C2352 ) C460_=_C2353( C460 C2353 ) C460_=_C2354( C460 C2354 ) C460_=_C2355( C460 C2355 ) C460_=_C2356( C460 C2356 ) \nC461_=_C462( C461 C462 ) C461_=_C463( C461 C463 ) C461_=_C464( C461 C464 ) C461_=_C2351( C461 C2351 ) C462_=_C463( C462 C463 ) C462_=_C464( C462 C464 ) \nC462_=_C2352( C462 C2352 ) C463_=_C464( C463 C464 ) C463_=_C2353( C463 C2353 ) C464_=_C2354( C464 C2354 ) C2345_=_C2351( C2345 C2351 ) C2345_=_C2352( C2345 C2352 ) \nC2345_=_C2353( C2345 C2353 ) C2345_=_C2354( C2345 C2354 ) C2345_=_C2355( C2345 C2355 ) C2345_=_C2356( C2345 C2356 ) C2351_=_C2352( C2351 C2352 ) C2351_=_C2353( C2351 C2353 ) \nC2351_=_C2354( C2351 C2354 ) C2351_=_C2355( C2351 C2355 ) C2351_=_C2356( C2351 C2356 ) C2352_=_C2353( C2352 C2353 ) C2352_=_C2354( C2352 C2354 ) C2352_=_C2355( C2352 C2355 ) \nC2352_=_C2356( C2352 C2356 ) C2353_=_C2354( C2353 C2354 ) C2353_=_C2355( C2353 C2355 ) C2353_=_C2356( C2353 C2356 ) C2354_=_C2355( C2354 C2355 ) C2354_=_C2356( C2354 C2356 ) \nC2355_=_C2356( C2355 C2356 ) "];1196-&gt;1205[label="28: C348 C350 C362 C364 C371 \nC373 C378 C384 C398 C404 C417 \nC423 C435 C441 C452 C454 C459 \nC461 C462 C463 C464 C2345 C2351 \nC2352 C2353 C2354 C2355 C2356 \n194: C348_=_C350 ,C348_=_C362 ,C348_=_C371 ,C348_=_C373 ,C348_=_C378 ,\nC348_=_C398 ,C348_=_C417 ,C348_=_C435 ,C348_=_C452 ,C348_=_C459 ,C348_=_C461 ,\nC348_=_C462 ,C348_=_C463 ,C348_=_C464 ,C350_=_C364 ,C350_=_C384 ,C350_=_C404 ,\nC350_=_C423 ,C350_=_C441 ,C350_=_C454 ,C350_=_C2345 ,C350_=_C2351 ,C350_=_C2352 ,\nC350_=_C2353 ,C350_=_C2354 ,C350_=_C2355 ,C350_=_C2356 ,C362_=_C364 ,C362_=_C371 ,\nC362_=_C373 ,C362_=_C378 ,C362_=_C398 ,C362_=_C417 ,C362_=_C435 ,C362_=_C452 ,\nC362_=_C459 ,C362_=_C461 ,C362_=_C462 ,C362_=_C463 ,C362_=_C464 ,C364_=_C384 ,\nC364_=_C404 ,C364_=_C423 ,C364_=_C441 ,C364_=_C454 ,C364_=_C2345 ,C364_=_C2351 ,\nC364_=_C2352 ,C364_=_C2353 ,C364_=_C2354 ,C364_=_C2355 ,C364_=_C2356 ,C371_=_C373 ,\nC371_=_C378 ,C371_=_C398 ,C371_=_C417 ,C371_=_C435 ,C371_=_C452 ,C371_=_C459 ,\nC371_=_C461 ,C371_=_C462 ,C371_=_C463 ,C371_=_C464 ,C373_=_C378 ,C373_=_C398 ,\nC373_=_C417 ,C373_=_C435 ,C373_=_C452 ,C373_=_C459 ,C373_=_C461 ,C373_=_C462 ,\nC373_=_C463 ,C373_=_C464 ,C378_=_C384 ,C378_=_C398 ,C378_=_C417 ,C378_=_C435 ,\nC378_=_C452 ,C378_=_C459 ,C378_=_C461 ,C378_=_C462 ,C378_=_C463 ,C378_=_C464 ,\nC384_=_C404 ,C384_=_C423 ,C384_=_C441 ,C384_=_C454 ,C384_=_C2345 ,C384_=_C2351 ,\nC384_=_C2352 ,C384_=_C2353 ,C384_=_C2354 ,C384_=_C2355 ,C384_=_C2356 ,C398_=_C404 ,\nC398_=_C417 ,C398_=_C435 ,C398_=_C452 ,C398_=_C459 ,C398_=_C461 ,C398_=_C462 ,\nC398_=_C463 ,C398_=_C464 ,C404_=_C423 ,C404_=_C441 ,C404_=_C454 ,C404_=_C2345 ,\nC404_=_C2351 ,C404_=_C2352 ,C404_=_C2353 ,C404_=_C2354 ,C404_=_C2355 ,C404_=_C2356 ,\nC417_=_C423 ,C417_=_C435 ,C417_=_C452 ,C417_=_C459 ,C417_=_C461 ,C417_=_C462 ,\nC417_=_C463 ,C417_=_C464 ,C423_=_C441 ,C423_=_C454 ,C423_=_C2345 ,C423_=_C2351 ,\nC423_=_C2352 ,C423_=_C2353 ,C423_=_C2354 ,C423_=_C2355 ,C423_=_C2356 ,C435_=_C441 ,\nC435_=_C452 ,C435_=_C459 ,C435_=_C461 ,C435_=_C462 ,C435_=_C463 ,C435_=_C464 ,\nC441_=_C454 ,C441_=_C2345 ,C441_=_C2351 ,C441_=_C2352 ,C441_=_C2353 ,C441_=_C2354 ,\nC441_=_C2355 ,C441_=_C2356 ,C452_=_C454 ,C452_=_C459 ,C452_=_C461 ,C452_=_C462 ,\nC452_=_C463 ,C452_=_C464 ,C454_=_C2345 ,C454_=_C2351 ,C454_=_C2352 ,C454_=_C2353 ,\nC454_=_C2354</w:t>
      </w:r>
    </w:p>
    <w:p>
      <w:pPr>
        <w:pStyle w:val="PreformattedText"/>
        <w:bidi w:val="0"/>
        <w:spacing w:before="0" w:after="0"/>
        <w:jc w:val="left"/>
        <w:rPr/>
      </w:pPr>
      <w:r>
        <w:rPr/>
        <w:t xml:space="preserve"> </w:t>
      </w:r>
      <w:r>
        <w:rPr/>
        <w:t>,C454_=_C2355 ,C454_=_C2356 ,C459_=_C461 ,C459_=_C462 ,C459_=_C463 ,\nC459_=_C464 ,C459_=_C2345 ,C461_=_C462 ,C461_=_C463 ,C461_=_C464 ,C461_=_C2351 ,\nC462_=_C463 ,C462_=_C464 ,C462_=_C2352 ,C463_=_C464 ,C463_=_C2353 ,C464_=_C2354 ,\nC2345_=_C2351 ,C2345_=_C2352 ,C2345_=_C2353 ,C2345_=_C2354 ,C2345_=_C2355 ,C2345_=_C2356 ,\nC2351_=_C2352 ,C2351_=_C2353 ,C2351_=_C2354 ,C2351_=_C2355 ,C2351_=_C2356 ,C2352_=_C2353 ,\nC2352_=_C2354 ,C2352_=_C2355 ,C2352_=_C2356 ,C2353_=_C2354 ,C2353_=_C2355 ,C2353_=_C2356 ,\nC2354_=_C2355 ,C2354_=_C2356 ,C2355_=_C2356 ,"];1206[shape=box, label="id:1206 level: 14\n16: C91 C92 C93 C94 C95 \nC96 C97 C98 C99 C1113 C1114 \nC1115 C1116 C1117 C1118 C1119 \n61: C91_=_C92( C91 C92 ) C91_=_C93( C91 C93 ) C91_=_C94( C91 C94 ) C91_=_C95( C91 C95 ) C91_=_C1113( C91 C1113 ) \nC91_=_C1114( C91 C1114 ) C91_=_C1115( C91 C1115 ) C91_=_C1116( C91 C1116 ) C91_=_C1117( C91 C1117 ) C91_=_C1118( C91 C1118 ) C91_=_C1119( C91 C1119 ) \nC92_=_C93( C92 C93 ) C92_=_C94( C92 C94 ) C92_=_C96( C92 C96 ) C92_=_C1113( C92 C1113 ) C93_=_C94( C93 C94 ) C93_=_C1116( C93 C1116 ) \nC94_=_C97( C94 C97 ) C94_=_C1117( C94 C1117 ) C95_=_C96( C95 C96 ) C95_=_C97( C95 C97 ) C95_=_C98( C95 C98 ) C95_=_C99( C95 C99 ) \nC95_=_C1113( C95 C1113 ) C95_=_C1114( C95 C1114 ) C95_=_C1115( C95 C1115 ) C95_=_C1116( C95 C1116 ) C95_=_C1117( C95 C1117 ) C95_=_C1118( C95 C1118 ) \nC95_=_C1119( C95 C1119 ) C96_=_C97( C96 C97 ) C96_=_C98( C96 C98 ) C96_=_C99( C96 C99 ) C96_=_C1113( C96 C1113 ) C97_=_C98( C97 C98 ) \nC97_=_C99( C97 C99 ) C97_=_C1117( C97 C1117 ) C98_=_C99( C98 C99 ) C98_=_C1118( C98 C1118 ) C99_=_C1119( C99 C1119 ) C1113_=_C1114( C1113 C1114 ) \nC1113_=_C1115( C1113 C1115 ) C1113_=_C1116( C1113 C1116 ) C1113_=_C1117( C1113 C1117 ) C1113_=_C1118( C1113 C1118 ) C1113_=_C1119( C1113 C1119 ) C1114_=_C1115( C1114 C1115 ) \nC1114_=_C1116( C1114 C1116 ) C1114_=_C1117( C1114 C1117 ) C1114_=_C1118( C1114 C1118 ) C1114_=_C1119( C1114 C1119 ) C1115_=_C1116( C1115 C1116 ) C1115_=_C1117( C1115 C1117 ) \nC1115_=_C1118( C1115 C1118 ) C1115_=_C1119( C1115 C1119 ) C1116_=_C1117( C1116 C1117 ) C1116_=_C1118( C1116 C1118 ) C1116_=_C1119( C1116 C1119 ) C1117_=_C1118( C1117 C1118 ) \nC1117_=_C1119( C1117 C1119 ) C1118_=_C1119( C1118 C1119 ) "];1197-&gt;1206[label="14: C92 C93 C94 C96 C97 \nC98 C99 C1113 C1114 C1115 C1116 \nC1117 C1118 C1119 \n39: C92_=_C93 ,C92_=_C94 ,C92_=_C96 ,C92_=_C1113 ,C93_=_C94 ,\nC93_=_C1116 ,C94_=_C97 ,C94_=_C1117 ,C96_=_C97 ,C96_=_C98 ,C96_=_C99 ,\nC96_=_C1113 ,C97_=_C98 ,C97_=_C99 ,C97_=_C1117 ,C98_=_C99 ,C98_=_C1118 ,\nC99_=_C1119 ,C1113_=_C1114 ,C1113_=_C1115 ,C1113_=_C1116 ,C1113_=_C1117 ,C1113_=_C1118 ,\nC1113_=_C1119 ,C1114_=_C1115 ,C1114_=_C1116 ,C1114_=_C1117 ,C1114_=_C1118 ,C1114_=_C1119 ,\nC1115_=_C1116 ,C1115_=_C1117 ,C1115_=_C1118 ,C1115_=_C1119 ,C1116_=_C1117 ,C1116_=_C1118 ,\nC1116_=_C1119 ,C1117_=_C1118 ,C1117_=_C1119 ,C1118_=_C1119 ,"];1207[shape=box, label="id:1207 level: 14\n25: C1447 C1449 C1458 C1460 C1467 \nC1469 C1478 C1479 C1480 C1481 C1482 \nC1483 C1484 C1485 C1486 C1487 C1488 \nC1497 C1498 C1499 C1500 C1501 C1502 \nC1503 C1504 \n168: C1447_=_C1449( C1447 C1449 ) C1447_=_C1458( C1447 C1458 ) C1447_=_C1467( C1447 C1467 ) C1447_=_C1478( C1447 C1478 ) C1447_=_C1479( C1447 C1479 ) \nC1447_=_C1480( C1447 C1480 ) C1447_=_C1481( C1447 C1481 ) C1447_=_C1482( C1447 C1482 ) C1447_=_C1483( C1447 C1483 ) C1447_=_C1484( C1447 C1484 ) C1447_=_C1485( C1447 C1485 ) \nC1447_=_C1486( C1447 C1486 ) C1447_=_C1487( C1447 C1487 ) C1449_=_C1460( C1449 C1460 ) C1449_=_C1469( C1449 C1469 ) C1449_=_C1479( C1449 C1479 ) C1449_=_C1488( C1449 C1488 ) \nC1449_=_C1497( C1449 C1497 ) C1449_=_C1498( C1449 C1498 ) C1449_=_C1499( C1449 C1499 ) C1449_=_C1500( C1449 C1500 ) C1449_=_C1501( C1449 C1501 ) C1449_=_C1502( C1449 C1502 ) \nC1449_=_C1503( C1449 C1503 ) C1449_=_C1504( C1449 C1504 ) C1458_=_C1460( C1458 C1460 ) C1458_=_C1467( C1458 C1467 ) C1458_=_C1478( C1458 C1478 ) C1458_=_C1479( C1458 C1479 ) \nC1458_=_C1480( C1458 C1480 ) C1458_=_C1481( C1458 C1481 ) C1458_=_C1482( C1458 C1482 ) C1458_=_C1483( C1458 C1483 ) C1458_=_C1484( C1458 C1484 ) C1458_=_C1485( C1458 C1485 ) \nC1458_=_C1486( C1458 C1486 ) C1458_=_C1487( C1458 C1487 ) C1460_=_C1469( C1460 C1469 ) C1460_=_C1479( C1460 C1479 ) C1460_=_C1488( C1460 C1488 ) C1460_=_C1497( C1460 C1497 ) \nC1460_=_C1498( C1460 C1498 ) C1460_=_C1499( C1460 C1499 ) C1460_=_C1500( C1460 C1500 ) C1460_=_C1501( C1460 C1501 ) C1460_=_C1502( C1460 C1502 ) C1460_=_C1503( C1460 C1503 ) \nC1460_=_C1504( C1460 C1504 ) C1467_=_C1469( C1467 C1469 ) C1467_=_C1478( C1467 C1478 ) C1467_=_C1479( C1467 C1479 ) C1467_=_C1480( C1467 C1480 ) C1467_=_C1481( C1467 C1481 ) \nC1467_=_C1482( C1467 C1482 ) C1467_=_C1483( C1467 C1483 ) C1467_=_C1484( C1467 C1484 ) C1467_=_C1485( C1467 C1485 ) C1467_=_C1486( C1467 C1486 ) C1467_=_C1487( C1467 C1487 ) \nC1469_=_C1479( C1469 C1479 ) C1469_=_C1488( C1469 C1488 ) C1469_=_C1497( C1469 C1497 ) C1469_=_C1498( C1469 C1498 ) C1469_=_C1499( C1469 C1499 ) C1469_=_C1500( C1469 C1500 ) \nC1469_=_C1501( C1469 C1501 ) C1469_=_C1502( C1469 C1502 ) C1469_=_C1503( C1469 C1503 ) C1469_=_C1504( C1469 C1504 ) C1478_=_C1479( C1478 C1479 ) C1478_=_C1480( C1478 C1480 ) \nC1478_=_C1481( C1478 C1481 ) C1478_=_C1482( C1478 C1482 ) C1478_=_C1483( C1478 C1483 ) C1478_=_C1484( C1478 C1484 ) C1478_=_C1485( C1478 C1485 ) C1478_=_C1486( C1478 C1486 ) \nC1478_=_C1487( C1478 C1487 ) C1478_=_C1488( C1478 C1488 ) C1479_=_C1480( C1479 C1480 ) C1479_=_C1481( C1479 C1481 ) C1479_=_C1482( C1479 C1482 ) C1479_=_C1483( C1479 C1483 ) \nC1479_=_C1484( C1479 C1484 ) C1479_=_C1485( C1479 C1485 ) C1479_=_C1486( C1479 C1486 ) C1479_=_C1487( C1479 C1487 ) C1479_=_C1488( C1479 C1488 ) C1479_=_C1497( C1479 C1497 ) \nC1479_=_C1498( C1479 C1498 ) C1479_=_C1499( C1479 C1499 ) C1479_=_C1500( C1479 C1500 ) C1479_=_C1501( C1479 C1501 ) C1479_=_C1502( C1479 C1502 ) C1479_=_C1503( C1479 C1503 ) \nC1479_=_C1504( C1479 C1504 ) C1480_=_C1481( C1480 C1481 ) C1480_=_C1482( C1480 C1482 ) C1480_=_C1483( C1480 C1483 ) C1480_=_C1484( C1480 C1484 ) C1480_=_C1485( C1480 C1485 ) \nC1480_=_C1486( C1480 C1486 ) C1480_=_C1487( C1480 C1487 ) C1480_=_C1497( C1480 C1497 ) C1481_=_C1482( C1481 C1482 ) C1481_=_C1483( C1481 C1483 ) C1481_=_C1484( C1481 C1484 ) \nC1481_=_C1485( C1481 C1485 ) C1481_=_C1486( C1481 C1486 ) C1481_=_C1487( C1481 C1487 ) C1481_=_C1498( C1481 C1498 ) C1482_=_C1483( C1482 C1483 ) C1482_=_C1484( C1482 C1484 ) \nC1482_=_C1485( C1482 C1485 ) C1482_=_C1486( C1482 C1486 ) C1482_=_C1487( C1482 C1487 ) C1482_=_C1499( C1482 C1499 ) C1483_=_C1484( C1483 C1484 ) C1483_=_C1485( C1483 C1485 ) \nC1483_=_C1486( C1483 C1486 ) C1483_=_C1487( C1483 C1487 ) C1483_=_C1500( C1483 C1500 ) C1484_=_C1485( C1484 C1485 ) C1484_=_C1486( C1484 C1486 ) C1484_=_C1487( C1484 C1487 ) \nC1484_=_C1501( C1484 C1501 ) C1485_=_C1486( C1485 C1486 ) C1485_=_C1487( C1485 C1487 ) C1485_=_C1502( C1485 C1502 ) C1486_=_C1487( C1486 C1487 ) C1486_=_C1503( C1486 C1503 ) \nC1487_=_C1504( C1487 C1504 ) C1488_=_C1497( C1488 C1497 ) C1488_=_C1498( C1488 C1498 ) C1488_=_C1499( C1488 C1499 ) C1488_=_C1500( C1488 C1500 ) C1488_=_C1501( C1488 C1501 ) \nC1488_=_C1502( C1488 C1502 ) C1488_=_C1503( C1488 C1503 ) C1488_=_C1504( C1488 C1504 ) C1497_=_C1498( C1497 C1498 ) C1497_=_C1499( C1497 C1499 ) C1497_=_C1500( C1497 C1500 ) \nC1497_=_C1501( C1497 C1501 ) C1497_=_C1502( C1497 C1502 ) C1497_=_C1503( C1497 C1503 ) C1497_=_C1504( C1497 C1504 ) C1498_=_C1499( C1498 C1499 ) C1498_=_C1500( C1498 C1500 ) \nC1498_=_C1501( C1498 C1501 ) C1498_=_C1502( C1498 C1502 ) C1498_=_C1503( C1498 C1503 ) C1498_=_C1504( C1498 C1504 ) C1499_=_C1500( C1499 C1500 ) C1499_=_C1501( C1499 C1501 ) \nC1499_=_C1502( C1499 C1502 ) C1499_=_C1503( C1499 C1503 ) C1499_=_C1504( C1499 C1504 ) C1500_=_C1501( C1500 C1501 ) C1500_=_C1502( C1500 C1502 ) C1500_=_C1503( C1500 C1503 ) \nC1500_=_C1504( C1500 C1504 ) C1501_=_C1502( C1501 C1502 ) C1501_=_C1503( C1501 C1503 ) C1501_=_C1504( C1501 C1504 ) C1502_=_C1503( C1502 C1503 ) C1502_=_C1504( C1502 C1504 ) \nC1503_=_C1504( C1503 C1504 ) "];1200-&gt;1207[label="24: C1447 C1449 C1458 C1460 C1467 \nC1469 C1478 C1480 C1481 C1482 C1483 \nC1484 C1485 C1486 C1487 C1488 C1497 \nC1498 C1499 C1500 C1501 C1502 C1503 \nC1504 \n144: C1447_=_C1449 ,C1447_=_C1458 ,C1447_=_C1467 ,C1447_=_C1478 ,C1447_=_C1480 ,\nC1447_=_C1481 ,C1447_=_C1482 ,C1447_=_C1483 ,C1447_=_C1484 ,C1447_=_C1485 ,C1447_=_C1486 ,\nC1447_=_C1487 ,C1449_=_C1460 ,C1449_=_C1469 ,C1449_=_C1488 ,C1449_=_C1497 ,C1449_=_C1498 ,\nC1449_=_C1499 ,C1449_=_C1500 ,C1449_=_C1501 ,C1449_=_C1502 ,C1449_=_C1503 ,C1449_=_C1504 ,\nC1458_=_C1460 ,C1458_=_C1467 ,C1458_=_C1478 ,C1458_=_C1480 ,C1458_=_C1481 ,C1458_=_C1482 ,\nC1458_=_C1483 ,C1458_=_C1484 ,C1458_=_C1485 ,C1458_=_C1486 ,C1458_=_C1487 ,C1460_=_C1469 ,\nC1460_=_C1488 ,C1460_=_C1497 ,C1460_=_C1498 ,C1460_=_C1499 ,C1460_=_C1500 ,C1460_=_C1501 ,\nC1460_=_C1502 ,C1460_=_C1503 ,C1460_=_C1504 ,C1467_=_C1469 ,C1467_=_C1478 ,C1467_=_C1480 ,\nC1467_=_C1481 ,C1467_=_C1482 ,C1467_=_C1483 ,C1467_=_C1484 ,C1467_=_C1485 ,C1467_=_C1486 ,\nC1467_=_C1487 ,C1469_=_C1488 ,C1469_=_C1497 ,C1469_=_C1498 ,C1469_=_C1499 ,C1469_=_C1500 ,\nC1469_=_C1501 ,C1469_=_C1502 ,C1469_=_C1503 ,C1469_=_C1504 ,C1478_=_C1480 ,C1478_=_C1481 ,\nC1478_=_C1482 ,C1478_=_C1483 ,C1478_=_C1484 ,C1478_=_C1485 ,C1478_=_C1486 ,C1478_=_C1487 ,\nC1478_=_C1488 ,C1480_=_C1481 ,C1480_=_C1482 ,C1480_=_C1483 ,C1480_=_C1484 ,C1480_=_C1485 ,\nC1480_=_C1486 ,C1480_=_C1487 ,C1480_=_C1497 ,C1481_=_C1482 ,C1481_=_C1483 ,C1481_=_C1484 ,\nC1481_=_C1485 ,C1481_=_C1486 ,C1481_=_C1487 ,C1481_=_C1498 ,C1482_=_C1483 ,C1482_=_C1484 ,\nC1482_=_C1485 ,C1482_=_C1486 ,C1482_=_C1487 ,C1482_=_C1499 ,C1483_=_C1484 ,C1483_=_C1485 ,\nC1483_=_C1486 ,C1483_=_C1487 ,C1483_=_C1500 ,C1484_=_C1485 ,C1484_=_C1486 ,C1484_=_C1487 ,\nC1484_=_C1501 ,C1485_=_C1486 ,C1485_=_C1487 ,C1485_=_C1502 ,C1486_=_C1487 ,C1486_=_C1503 ,\nC1487_=_C1504 ,C1488_=_C1497 ,C1488_=_C1498</w:t>
      </w:r>
    </w:p>
    <w:p>
      <w:pPr>
        <w:pStyle w:val="PreformattedText"/>
        <w:bidi w:val="0"/>
        <w:spacing w:before="0" w:after="0"/>
        <w:jc w:val="left"/>
        <w:rPr/>
      </w:pPr>
      <w:r>
        <w:rPr/>
        <w:t xml:space="preserve"> </w:t>
      </w:r>
      <w:r>
        <w:rPr/>
        <w:t>,C1488_=_C1499 ,C1488_=_C1500 ,C1488_=_C1501 ,\nC1488_=_C1502 ,C1488_=_C1503 ,C1488_=_C1504 ,C1497_=_C1498 ,C1497_=_C1499 ,C1497_=_C1500 ,\nC1497_=_C1501 ,C1497_=_C1502 ,C1497_=_C1503 ,C1497_=_C1504 ,C1498_=_C1499 ,C1498_=_C1500 ,\nC1498_=_C1501 ,C1498_=_C1502 ,C1498_=_C1503 ,C1498_=_C1504 ,C1499_=_C1500 ,C1499_=_C1501 ,\nC1499_=_C1502 ,C1499_=_C1503 ,C1499_=_C1504 ,C1500_=_C1501 ,C1500_=_C1502 ,C1500_=_C1503 ,\nC1500_=_C1504 ,C1501_=_C1502 ,C1501_=_C1503 ,C1501_=_C1504 ,C1502_=_C1503 ,C1502_=_C1504 ,\nC1503_=_C1504 ,"];1208[shape=box, label="id:1208 level: 14\n40: C1446 C1447 C1448 C1449 C1451 \nC1452 C1453 C1457 C1458 C1459 C1460 \nC1462 C1463 C1464 C1472 C1473 C1476 \nC1477 C1482 C1483 C1486 C1487 C1491 \nC1492 C1495 C1496 C1499 C1500 C1503 \nC1504 C1958 C1959 C1960 C1965 C1966 \nC4185 C4186 C4187 C4192 C4193 \n211: C1446_=_C1447( C1446 C1447 ) C1446_=_C1448( C1446 C1448 ) C1446_=_C1449( C1446 C1449 ) C1446_=_C1451( C1446 C1451 ) C1446_=_C1452( C1446 C1452 ) \nC1446_=_C1453( C1446 C1453 ) C1446_=_C1457( C1446 C1457 ) C1446_=_C1472( C1446 C1472 ) C1446_=_C1473( C1446 C1473 ) C1446_=_C1476( C1446 C1476 ) C1446_=_C1477( C1446 C1477 ) \nC1447_=_C1448( C1447 C1448 ) C1447_=_C1449( C1447 C1449 ) C1447_=_C1451( C1447 C1451 ) C1447_=_C1452( C1447 C1452 ) C1447_=_C1453( C1447 C1453 ) C1447_=_C1458( C1447 C1458 ) \nC1447_=_C1482( C1447 C1482 ) C1447_=_C1483( C1447 C1483 ) C1447_=_C1486( C1447 C1486 ) C1447_=_C1487( C1447 C1487 ) C1448_=_C1449( C1448 C1449 ) C1448_=_C1451( C1448 C1451 ) \nC1448_=_C1452( C1448 C1452 ) C1448_=_C1453( C1448 C1453 ) C1448_=_C1459( C1448 C1459 ) C1448_=_C1491( C1448 C1491 ) C1448_=_C1492( C1448 C1492 ) C1448_=_C1495( C1448 C1495 ) \nC1448_=_C1496( C1448 C1496 ) C1449_=_C1451( C1449 C1451 ) C1449_=_C1452( C1449 C1452 ) C1449_=_C1453( C1449 C1453 ) C1449_=_C1460( C1449 C1460 ) C1449_=_C1499( C1449 C1499 ) \nC1449_=_C1500( C1449 C1500 ) C1449_=_C1503( C1449 C1503 ) C1449_=_C1504( C1449 C1504 ) C1451_=_C1452( C1451 C1452 ) C1451_=_C1453( C1451 C1453 ) C1451_=_C1462( C1451 C1462 ) \nC1451_=_C1473( C1451 C1473 ) C1451_=_C1483( C1451 C1483 ) C1451_=_C1492( C1451 C1492 ) C1451_=_C1500( C1451 C1500 ) C1451_=_C1958( C1451 C1958 ) C1451_=_C1965( C1451 C1965 ) \nC1451_=_C1966( C1451 C1966 ) C1452_=_C1453( C1452 C1453 ) C1452_=_C1463( C1452 C1463 ) C1452_=_C1476( C1452 C1476 ) C1452_=_C1486( C1452 C1486 ) C1452_=_C1495( C1452 C1495 ) \nC1452_=_C1503( C1452 C1503 ) C1452_=_C1959( C1452 C1959 ) C1453_=_C1464( C1453 C1464 ) C1453_=_C1477( C1453 C1477 ) C1453_=_C1487( C1453 C1487 ) C1453_=_C1496( C1453 C1496 ) \nC1453_=_C1504( C1453 C1504 ) C1453_=_C1960( C1453 C1960 ) C1457_=_C1458( C1457 C1458 ) C1457_=_C1459( C1457 C1459 ) C1457_=_C1460( C1457 C1460 ) C1457_=_C1462( C1457 C1462 ) \nC1457_=_C1463( C1457 C1463 ) C1457_=_C1464( C1457 C1464 ) C1457_=_C1472( C1457 C1472 ) C1457_=_C1473( C1457 C1473 ) C1457_=_C1476( C1457 C1476 ) C1457_=_C1477( C1457 C1477 ) \nC1458_=_C1459( C1458 C1459 ) C1458_=_C1460( C1458 C1460 ) C1458_=_C1462( C1458 C1462 ) C1458_=_C1463( C1458 C1463 ) C1458_=_C1464( C1458 C1464 ) C1458_=_C1482( C1458 C1482 ) \nC1458_=_C1483( C1458 C1483 ) C1458_=_C1486( C1458 C1486 ) C1458_=_C1487( C1458 C1487 ) C1459_=_C1460( C1459 C1460 ) C1459_=_C1462( C1459 C1462 ) C1459_=_C1463( C1459 C1463 ) \nC1459_=_C1464( C1459 C1464 ) C1459_=_C1491( C1459 C1491 ) C1459_=_C1492( C1459 C1492 ) C1459_=_C1495( C1459 C1495 ) C1459_=_C1496( C1459 C1496 ) C1460_=_C1462( C1460 C1462 ) \nC1460_=_C1463( C1460 C1463 ) C1460_=_C1464( C1460 C1464 ) C1460_=_C1499( C1460 C1499 ) C1460_=_C1500( C1460 C1500 ) C1460_=_C1503( C1460 C1503 ) C1460_=_C1504( C1460 C1504 ) \nC1462_=_C1463( C1462 C1463 ) C1462_=_C1464( C1462 C1464 ) C1462_=_C1473( C1462 C1473 ) C1462_=_C1483( C1462 C1483 ) C1462_=_C1492( C1462 C1492 ) C1462_=_C1500( C1462 C1500 ) \nC1462_=_C1958( C1462 C1958 ) C1462_=_C1965( C1462 C1965 ) C1462_=_C1966( C1462 C1966 ) C1463_=_C1464( C1463 C1464 ) C1463_=_C1476( C1463 C1476 ) C1463_=_C1486( C1463 C1486 ) \nC1463_=_C1495( C1463 C1495 ) C1463_=_C1503( C1463 C1503 ) C1463_=_C1959( C1463 C1959 ) C1464_=_C1477( C1464 C1477 ) C1464_=_C1487( C1464 C1487 ) C1464_=_C1496( C1464 C1496 ) \nC1464_=_C1504( C1464 C1504 ) C1464_=_C1960( C1464 C1960 ) C1472_=_C1473( C1472 C1473 ) C1472_=_C1476( C1472 C1476 ) C1472_=_C1477( C1472 C1477 ) C1472_=_C1482( C1472 C1482 ) \nC1472_=_C1491( C1472 C1491 ) C1472_=_C1499( C1472 C1499 ) C1472_=_C1958( C1472 C1958 ) C1472_=_C1959( C1472 C1959 ) C1472_=_C1960( C1472 C1960 ) C1473_=_C1476( C1473 C1476 ) \nC1473_=_C1477( C1473 C1477 ) C1473_=_C1483( C1473 C1483 ) C1473_=_C1492( C1473 C1492 ) C1473_=_C1500( C1473 C1500 ) C1473_=_C1958( C1473 C1958 ) C1473_=_C1965( C1473 C1965 ) \nC1473_=_C1966( C1473 C1966 ) C1476_=_C1477( C1476 C1477 ) C1476_=_C1486( C1476 C1486 ) C1476_=_C1495( C1476 C1495 ) C1476_=_C1503( C1476 C1503 ) C1476_=_C1959( C1476 C1959 ) \nC1477_=_C1487( C1477 C1487 ) C1477_=_C1496( C1477 C1496 ) C1477_=_C1504( C1477 C1504 ) C1477_=_C1960( C1477 C1960 ) C1482_=_C1483( C1482 C1483 ) C1482_=_C1486( C1482 C1486 ) \nC1482_=_C1487( C1482 C1487 ) C1482_=_C1491( C1482 C1491 ) C1482_=_C1499( C1482 C1499 ) C1482_=_C1958( C1482 C1958 ) C1482_=_C1959( C1482 C1959 ) C1482_=_C1960( C1482 C1960 ) \nC1483_=_C1486( C1483 C1486 ) C1483_=_C1487( C1483 C1487 ) C1483_=_C1492( C1483 C1492 ) C1483_=_C1500( C1483 C1500 ) C1483_=_C1958( C1483 C1958 ) C1483_=_C1965( C1483 C1965 ) \nC1483_=_C1966( C1483 C1966 ) C1486_=_C1487( C1486 C1487 ) C1486_=_C1495( C1486 C1495 ) C1486_=_C1503( C1486 C1503 ) C1486_=_C1959( C1486 C1959 ) C1487_=_C1496( C1487 C1496 ) \nC1487_=_C1504( C1487 C1504 ) C1487_=_C1960( C1487 C1960 ) C1491_=_C1492( C1491 C1492 ) C1491_=_C1495( C1491 C1495 ) C1491_=_C1496( C1491 C1496 ) C1491_=_C1499( C1491 C1499 ) \nC1491_=_C1958( C1491 C1958 ) C1491_=_C1959( C1491 C1959 ) C1491_=_C1960( C1491 C1960 ) C1492_=_C1495( C1492 C1495 ) C1492_=_C1496( C1492 C1496 ) C1492_=_C1500( C1492 C1500 ) \nC1492_=_C1958( C1492 C1958 ) C1492_=_C1965( C1492 C1965 ) C1492_=_C1966( C1492 C1966 ) C1495_=_C1496( C1495 C1496 ) C1495_=_C1503( C1495 C1503 ) C1495_=_C1959( C1495 C1959 ) \nC1496_=_C1504( C1496 C1504 ) C1496_=_C1960( C1496 C1960 ) C1499_=_C1500( C1499 C1500 ) C1499_=_C1503( C1499 C1503 ) C1499_=_C1504( C1499 C1504 ) C1499_=_C1958( C1499 C1958 ) \nC1499_=_C1959( C1499 C1959 ) C1499_=_C1960( C1499 C1960 ) C1500_=_C1503( C1500 C1503 ) C1500_=_C1504( C1500 C1504 ) C1500_=_C1958( C1500 C1958 ) C1500_=_C1965( C1500 C1965 ) \nC1500_=_C1966( C1500 C1966 ) C1503_=_C1504( C1503 C1504 ) C1503_=_C1959( C1503 C1959 ) C1504_=_C1960( C1504 C1960 ) C1958_=_C1959( C1958 C1959 ) C1958_=_C1960( C1958 C1960 ) \nC1958_=_C1965( C1958 C1965 ) C1958_=_C1966( C1958 C1966 ) C1959_=_C1960( C1959 C1960 ) C1965_=_C1966( C1965 C1966 ) C1965_=_C4185( C1965 C4185 ) C1965_=_C4192( C1965 C4192 ) \nC1965_=_C4193( C1965 C4193 ) C1966_=_C4187( C1966 C4187 ) C4185_=_C4186( C4185 C4186 ) C4185_=_C4187( C4185 C4187 ) C4185_=_C4192( C4185 C4192 ) C4185_=_C4193( C4185 C4193 ) \nC4186_=_C4187( C4186 C4187 ) C4192_=_C4193( C4192 C4193 ) "];1200-&gt;1208[label="29: C1446 C1447 C1448 C1449 C1457 \nC1458 C1459 C1460 C1472 C1473 C1476 \nC1477 C1482 C1483 C1486 C1487 C1491 \nC1492 C1495 C1496 C1499 C1500 C1503 \nC1504 C4185 C4186 C4187 C4192 C4193 \n102: C1446_=_C1447 ,C1446_=_C1448 ,C1446_=_C1449 ,C1446_=_C1457 ,C1446_=_C1472 ,\nC1446_=_C1473 ,C1446_=_C1476 ,C1446_=_C1477 ,C1447_=_C1448 ,C1447_=_C1449 ,C1447_=_C1458 ,\nC1447_=_C1482 ,C1447_=_C1483 ,C1447_=_C1486 ,C1447_=_C1487 ,C1448_=_C1449 ,C1448_=_C1459 ,\nC1448_=_C1491 ,C1448_=_C1492 ,C1448_=_C1495 ,C1448_=_C1496 ,C1449_=_C1460 ,C1449_=_C1499 ,\nC1449_=_C1500 ,C1449_=_C1503 ,C1449_=_C1504 ,C1457_=_C1458 ,C1457_=_C1459 ,C1457_=_C1460 ,\nC1457_=_C1472 ,C1457_=_C1473 ,C1457_=_C1476 ,C1457_=_C1477 ,C1458_=_C1459 ,C1458_=_C1460 ,\nC1458_=_C1482 ,C1458_=_C1483 ,C1458_=_C1486 ,C1458_=_C1487 ,C1459_=_C1460 ,C1459_=_C1491 ,\nC1459_=_C1492 ,C1459_=_C1495 ,C1459_=_C1496 ,C1460_=_C1499 ,C1460_=_C1500 ,C1460_=_C1503 ,\nC1460_=_C1504 ,C1472_=_C1473 ,C1472_=_C1476 ,C1472_=_C1477 ,C1472_=_C1482 ,C1472_=_C1491 ,\nC1472_=_C1499 ,C1473_=_C1476 ,C1473_=_C1477 ,C1473_=_C1483 ,C1473_=_C1492 ,C1473_=_C1500 ,\nC1476_=_C1477 ,C1476_=_C1486 ,C1476_=_C1495 ,C1476_=_C1503 ,C1477_=_C1487 ,C1477_=_C1496 ,\nC1477_=_C1504 ,C1482_=_C1483 ,C1482_=_C1486 ,C1482_=_C1487 ,C1482_=_C1491 ,C1482_=_C1499 ,\nC1483_=_C1486 ,C1483_=_C1487 ,C1483_=_C1492 ,C1483_=_C1500 ,C1486_=_C1487 ,C1486_=_C1495 ,\nC1486_=_C1503 ,C1487_=_C1496 ,C1487_=_C1504 ,C1491_=_C1492 ,C1491_=_C1495 ,C1491_=_C1496 ,\nC1491_=_C1499 ,C1492_=_C1495 ,C1492_=_C1496 ,C1492_=_C1500 ,C1495_=_C1496 ,C1495_=_C1503 ,\nC1496_=_C1504 ,C1499_=_C1500 ,C1499_=_C1503 ,C1499_=_C1504 ,C1500_=_C1503 ,C1500_=_C1504 ,\nC1503_=_C1504 ,C4185_=_C4186 ,C4185_=_C4187 ,C4185_=_C4192 ,C4185_=_C4193 ,C4186_=_C4187 ,\nC4192_=_C4193 ,"];1209[shape=box, label="id:1209 level: 15\n23: C839 C841 C842 C843 C844 \nC845 C846 C847 C848 C849 C850 \nC851 C852 C853 C854 C855 C856 \nC857 C858 C859 C860 C861 C862 \n125: C839_=_C841( C839 C841 ) C839_=_C844( C839 C844 ) C839_=_C853( C839 C853 ) C839_=_C854( C839 C854 ) C839_=_C855( C839 C855 ) \nC839_=_C856( C839 C856 ) C839_=_C857( C839 C857 ) C839_=_C858( C839 C858 ) C839_=_C859( C839 C859 ) C839_=_C860( C839 C860 ) C839_=_C861( C839 C861 ) \nC839_=_C862( C839 C862 ) C841_=_C842( C841 C842 ) C841_=_C843( C841 C843 ) C841_=_C844( C841 C844 ) C841_=_C853( C841 C853 ) C841_=_C854( C841 C854 ) \nC841_=_C855( C841 C855 ) C841_=_C856( C841 C856 ) C841_=_C857( C841 C857 ) C841_=_C858( C841 C858 ) C841_=_C859( C841 C859 ) C841_=_C860( C841 C860 ) \nC841_=_C861( C841 C861 ) C841_=_C862( C841 C862 ) C842_=_C843( C842 C843 ) C844_=_C845( C844 C845 ) C844_=_C846( C844 C846 ) C844_=_C847( C844 C847 ) \nC844_=_C848( C844 C848 ) C844_=_C849( C844 C849 ) C844_=_C850( C844 C850 ) C844_=_C851( C844 C851 ) C844_=_C852( C844 C852 ) C844_=_C853( C844 C853 ) \nC844_=_C854( C844 C854 ) C844_=_C855(</w:t>
      </w:r>
    </w:p>
    <w:p>
      <w:pPr>
        <w:pStyle w:val="PreformattedText"/>
        <w:bidi w:val="0"/>
        <w:spacing w:before="0" w:after="0"/>
        <w:jc w:val="left"/>
        <w:rPr/>
      </w:pPr>
      <w:r>
        <w:rPr/>
        <w:t xml:space="preserve"> </w:t>
      </w:r>
      <w:r>
        <w:rPr/>
        <w:t>C844 C855 ) C844_=_C856( C844 C856 ) C844_=_C857( C844 C857 ) C844_=_C858( C844 C858 ) C844_=_C859( C844 C859 ) \nC844_=_C860( C844 C860 ) C844_=_C861( C844 C861 ) C844_=_C862( C844 C862 ) C845_=_C846( C845 C846 ) C845_=_C847( C845 C847 ) C845_=_C848( C845 C848 ) \nC845_=_C849( C845 C849 ) C845_=_C850( C845 C850 ) C845_=_C851( C845 C851 ) C845_=_C852( C845 C852 ) C845_=_C853( C845 C853 ) C846_=_C847( C846 C847 ) \nC846_=_C848( C846 C848 ) C846_=_C849( C846 C849 ) C846_=_C850( C846 C850 ) C846_=_C851( C846 C851 ) C846_=_C852( C846 C852 ) C846_=_C854( C846 C854 ) \nC847_=_C848( C847 C848 ) C847_=_C849( C847 C849 ) C847_=_C850( C847 C850 ) C847_=_C851( C847 C851 ) C847_=_C852( C847 C852 ) C847_=_C857( C847 C857 ) \nC848_=_C849( C848 C849 ) C848_=_C850( C848 C850 ) C848_=_C851( C848 C851 ) C848_=_C852( C848 C852 ) C848_=_C858( C848 C858 ) C849_=_C850( C849 C850 ) \nC849_=_C851( C849 C851 ) C849_=_C852( C849 C852 ) C849_=_C859( C849 C859 ) C850_=_C851( C850 C851 ) C850_=_C852( C850 C852 ) C850_=_C860( C850 C860 ) \nC851_=_C852( C851 C852 ) C851_=_C861( C851 C861 ) C852_=_C862( C852 C862 ) C853_=_C854( C853 C854 ) C853_=_C855( C853 C855 ) C853_=_C856( C853 C856 ) \nC853_=_C857( C853 C857 ) C853_=_C858( C853 C858 ) C853_=_C859( C853 C859 ) C853_=_C860( C853 C860 ) C853_=_C861( C853 C861 ) C853_=_C862( C853 C862 ) \nC854_=_C855( C854 C855 ) C854_=_C856( C854 C856 ) C854_=_C857( C854 C857 ) C854_=_C858( C854 C858 ) C854_=_C859( C854 C859 ) C854_=_C860( C854 C860 ) \nC854_=_C861( C854 C861 ) C854_=_C862( C854 C862 ) C855_=_C856( C855 C856 ) C855_=_C857( C855 C857 ) C855_=_C858( C855 C858 ) C855_=_C859( C855 C859 ) \nC855_=_C860( C855 C860 ) C855_=_C861( C855 C861 ) C855_=_C862( C855 C862 ) C856_=_C857( C856 C857 ) C856_=_C858( C856 C858 ) C856_=_C859( C856 C859 ) \nC856_=_C860( C856 C860 ) C856_=_C861( C856 C861 ) C856_=_C862( C856 C862 ) C857_=_C858( C857 C858 ) C857_=_C859( C857 C859 ) C857_=_C860( C857 C860 ) \nC857_=_C861( C857 C861 ) C857_=_C862( C857 C862 ) C858_=_C859( C858 C859 ) C858_=_C860( C858 C860 ) C858_=_C861( C858 C861 ) C858_=_C862( C858 C862 ) \nC859_=_C860( C859 C860 ) C859_=_C861( C859 C861 ) C859_=_C862( C859 C862 ) C860_=_C861( C860 C861 ) C860_=_C862( C860 C862 ) C861_=_C862( C861 C862 ) "];1201-&gt;1209[label="20: C842 C843 C845 C846 C847 \nC848 C849 C850 C851 C852 C853 \nC854 C855 C856 C857 C858 C859 \nC860 C861 C862 \n82: C842_=_C843 ,C845_=_C846 ,C845_=_C847 ,C845_=_C848 ,C845_=_C849 ,\nC845_=_C850 ,C845_=_C851 ,C845_=_C852 ,C845_=_C853 ,C846_=_C847 ,C846_=_C848 ,\nC846_=_C849 ,C846_=_C850 ,C846_=_C851 ,C846_=_C852 ,C846_=_C854 ,C847_=_C848 ,\nC847_=_C849 ,C847_=_C850 ,C847_=_C851 ,C847_=_C852 ,C847_=_C857 ,C848_=_C849 ,\nC848_=_C850 ,C848_=_C851 ,C848_=_C852 ,C848_=_C858 ,C849_=_C850 ,C849_=_C851 ,\nC849_=_C852 ,C849_=_C859 ,C850_=_C851 ,C850_=_C852 ,C850_=_C860 ,C851_=_C852 ,\nC851_=_C861 ,C852_=_C862 ,C853_=_C854 ,C853_=_C855 ,C853_=_C856 ,C853_=_C857 ,\nC853_=_C858 ,C853_=_C859 ,C853_=_C860 ,C853_=_C861 ,C853_=_C862 ,C854_=_C855 ,\nC854_=_C856 ,C854_=_C857 ,C854_=_C858 ,C854_=_C859 ,C854_=_C860 ,C854_=_C861 ,\nC854_=_C862 ,C855_=_C856 ,C855_=_C857 ,C855_=_C858 ,C855_=_C859 ,C855_=_C860 ,\nC855_=_C861 ,C855_=_C862 ,C856_=_C857 ,C856_=_C858 ,C856_=_C859 ,C856_=_C860 ,\nC856_=_C861 ,C856_=_C862 ,C857_=_C858 ,C857_=_C859 ,C857_=_C860 ,C857_=_C861 ,\nC857_=_C862 ,C858_=_C859 ,C858_=_C860 ,C858_=_C861 ,C858_=_C862 ,C859_=_C860 ,\nC859_=_C861 ,C859_=_C862 ,C860_=_C861 ,C860_=_C862 ,C861_=_C862 ,"];1210[shape=box, label="id:1210 level: 15\n32: C845 C846 C849 C850 C851 \nC852 C853 C854 C859 C860 C861 \nC862 C864 C865 C866 C867 C868 \nC869 C870 C871 C873 C874 C875 \nC876 C2756 C2757 C2758 C2759 C2764 \nC2765 C2766 C2767 \n176: C845_=_C846( C845 C846 ) C845_=_C849( C845 C849 ) C845_=_C850( C845 C850 ) C845_=_C851( C845 C851 ) C845_=_C852( C845 C852 ) \nC845_=_C853( C845 C853 ) C845_=_C864( C845 C864 ) C845_=_C865( C845 C865 ) C845_=_C866( C845 C866 ) C845_=_C867( C845 C867 ) C845_=_C868( C845 C868 ) \nC845_=_C869( C845 C869 ) C846_=_C849( C846 C849 ) C846_=_C850( C846 C850 ) C846_=_C851( C846 C851 ) C846_=_C852( C846 C852 ) C846_=_C854( C846 C854 ) \nC846_=_C870( C846 C870 ) C846_=_C871( C846 C871 ) C846_=_C873( C846 C873 ) C846_=_C874( C846 C874 ) C846_=_C875( C846 C875 ) C846_=_C876( C846 C876 ) \nC849_=_C850( C849 C850 ) C849_=_C851( C849 C851 ) C849_=_C852( C849 C852 ) C849_=_C859( C849 C859 ) C849_=_C866( C849 C866 ) C849_=_C873( C849 C873 ) \nC849_=_C2756( C849 C2756 ) C849_=_C2764( C849 C2764 ) C850_=_C851( C850 C851 ) C850_=_C852( C850 C852 ) C850_=_C860( C850 C860 ) C850_=_C867( C850 C867 ) \nC850_=_C874( C850 C874 ) C850_=_C2757( C850 C2757 ) C850_=_C2765( C850 C2765 ) C851_=_C852( C851 C852 ) C851_=_C861( C851 C861 ) C851_=_C868( C851 C868 ) \nC851_=_C875( C851 C875 ) C851_=_C2758( C851 C2758 ) C851_=_C2766( C851 C2766 ) C852_=_C862( C852 C862 ) C852_=_C869( C852 C869 ) C852_=_C876( C852 C876 ) \nC852_=_C2759( C852 C2759 ) C852_=_C2767( C852 C2767 ) C853_=_C854( C853 C854 ) C853_=_C859( C853 C859 ) C853_=_C860( C853 C860 ) C853_=_C861( C853 C861 ) \nC853_=_C862( C853 C862 ) C853_=_C864( C853 C864 ) C853_=_C865( C853 C865 ) C853_=_C866( C853 C866 ) C853_=_C867( C853 C867 ) C853_=_C868( C853 C868 ) \nC853_=_C869( C853 C869 ) C854_=_C859( C854 C859 ) C854_=_C860( C854 C860 ) C854_=_C861( C854 C861 ) C854_=_C862( C854 C862 ) C854_=_C870( C854 C870 ) \nC854_=_C871( C854 C871 ) C854_=_C873( C854 C873 ) C854_=_C874( C854 C874 ) C854_=_C875( C854 C875 ) C854_=_C876( C854 C876 ) C859_=_C860( C859 C860 ) \nC859_=_C861( C859 C861 ) C859_=_C862( C859 C862 ) C859_=_C866( C859 C866 ) C859_=_C873( C859 C873 ) C859_=_C2756( C859 C2756 ) C859_=_C2764( C859 C2764 ) \nC860_=_C861( C860 C861 ) C860_=_C862( C860 C862 ) C860_=_C867( C860 C867 ) C860_=_C874( C860 C874 ) C860_=_C2757( C860 C2757 ) C860_=_C2765( C860 C2765 ) \nC861_=_C862( C861 C862 ) C861_=_C868( C861 C868 ) C861_=_C875( C861 C875 ) C861_=_C2758( C861 C2758 ) C861_=_C2766( C861 C2766 ) C862_=_C869( C862 C869 ) \nC862_=_C876( C862 C876 ) C862_=_C2759( C862 C2759 ) C862_=_C2767( C862 C2767 ) C864_=_C865( C864 C865 ) C864_=_C866( C864 C866 ) C864_=_C867( C864 C867 ) \nC864_=_C868( C864 C868 ) C864_=_C869( C864 C869 ) C864_=_C870( C864 C870 ) C864_=_C2756( C864 C2756 ) C864_=_C2757( C864 C2757 ) C864_=_C2758( C864 C2758 ) \nC864_=_C2759( C864 C2759 ) C865_=_C866( C865 C866 ) C865_=_C867( C865 C867 ) C865_=_C868( C865 C868 ) C865_=_C869( C865 C869 ) C865_=_C871( C865 C871 ) \nC865_=_C2764( C865 C2764 ) C865_=_C2765( C865 C2765 ) C865_=_C2766( C865 C2766 ) C865_=_C2767( C865 C2767 ) C866_=_C867( C866 C867 ) C866_=_C868( C866 C868 ) \nC866_=_C869( C866 C869 ) C866_=_C873( C866 C873 ) C866_=_C2756( C866 C2756 ) C866_=_C2764( C866 C2764 ) C867_=_C868( C867 C868 ) C867_=_C869( C867 C869 ) \nC867_=_C874( C867 C874 ) C867_=_C2757( C867 C2757 ) C867_=_C2765( C867 C2765 ) C868_=_C869( C868 C869 ) C868_=_C875( C868 C875 ) C868_=_C2758( C868 C2758 ) \nC868_=_C2766( C868 C2766 ) C869_=_C876( C869 C876 ) C869_=_C2759( C869 C2759 ) C869_=_C2767( C869 C2767 ) C870_=_C871( C870 C871 ) C870_=_C873( C870 C873 ) \nC870_=_C874( C870 C874 ) C870_=_C875( C870 C875 ) C870_=_C876( C870 C876 ) C870_=_C2756( C870 C2756 ) C870_=_C2757( C870 C2757 ) C870_=_C2758( C870 C2758 ) \nC870_=_C2759( C870 C2759 ) C871_=_C873( C871 C873 ) C871_=_C874( C871 C874 ) C871_=_C875( C871 C875 ) C871_=_C876( C871 C876 ) C871_=_C2764( C871 C2764 ) \nC871_=_C2765( C871 C2765 ) C871_=_C2766( C871 C2766 ) C871_=_C2767( C871 C2767 ) C873_=_C874( C873 C874 ) C873_=_C875( C873 C875 ) C873_=_C876( C873 C876 ) \nC873_=_C2756( C873 C2756 ) C873_=_C2764( C873 C2764 ) C874_=_C875( C874 C875 ) C874_=_C876( C874 C876 ) C874_=_C2757( C874 C2757 ) C874_=_C2765( C874 C2765 ) \nC875_=_C876( C875 C876 ) C875_=_C2758( C875 C2758 ) C875_=_C2766( C875 C2766 ) C876_=_C2759( C876 C2759 ) C876_=_C2767( C876 C2767 ) C2756_=_C2757( C2756 C2757 ) \nC2756_=_C2758( C2756 C2758 ) C2756_=_C2759( C2756 C2759 ) C2756_=_C2764( C2756 C2764 ) C2757_=_C2758( C2757 C2758 ) C2757_=_C2759( C2757 C2759 ) C2757_=_C2765( C2757 C2765 ) \nC2758_=_C2759( C2758 C2759 ) C2758_=_C2766( C2758 C2766 ) C2759_=_C2767( C2759 C2767 ) C2764_=_C2765( C2764 C2765 ) C2764_=_C2766( C2764 C2766 ) C2764_=_C2767( C2764 C2767 ) \nC2765_=_C2766( C2765 C2766 ) C2765_=_C2767( C2765 C2767 ) C2766_=_C2767( C2766 C2767 ) "];1201-&gt;1210[label="24: C845 C846 C849 C850 C851 \nC852 C853 C854 C859 C860 C861 \nC862 C864 C865 C870 C871 C2756 \nC2757 C2758 C2759 C2764 C2765 C2766 \nC2767 \n96: C845_=_C846 ,C845_=_C849 ,C845_=_C850 ,C845_=_C851 ,C845_=_C852 ,\nC845_=_C853 ,C845_=_C864 ,C845_=_C865 ,C846_=_C849 ,C846_=_C850 ,C846_=_C851 ,\nC846_=_C852 ,C846_=_C854 ,C846_=_C870 ,C846_=_C871 ,C849_=_C850 ,C849_=_C851 ,\nC849_=_C852 ,C849_=_C859 ,C849_=_C2756 ,C849_=_C2764 ,C850_=_C851 ,C850_=_C852 ,\nC850_=_C860 ,C850_=_C2757 ,C850_=_C2765 ,C851_=_C852 ,C851_=_C861 ,C851_=_C2758 ,\nC851_=_C2766 ,C852_=_C862 ,C852_=_C2759 ,C852_=_C2767 ,C853_=_C854 ,C853_=_C859 ,\nC853_=_C860 ,C853_=_C861 ,C853_=_C862 ,C853_=_C864 ,C853_=_C865 ,C854_=_C859 ,\nC854_=_C860 ,C854_=_C861 ,C854_=_C862 ,C854_=_C870 ,C854_=_C871 ,C859_=_C860 ,\nC859_=_C861 ,C859_=_C862 ,C859_=_C2756 ,C859_=_C2764 ,C860_=_C861 ,C860_=_C862 ,\nC860_=_C2757 ,C860_=_C2765 ,C861_=_C862 ,C861_=_C2758 ,C861_=_C2766 ,C862_=_C2759 ,\nC862_=_C2767 ,C864_=_C865 ,C864_=_C870 ,C864_=_C2756 ,C864_=_C2757 ,C864_=_C2758 ,\nC864_=_C2759 ,C865_=_C871 ,C865_=_C2764 ,C865_=_C2765 ,C865_=_C2766 ,C865_=_C2767 ,\nC870_=_C871 ,C870_=_C2756 ,C870_=_C2757 ,C870_=_C2758 ,C870_=_C2759 ,C871_=_C2764 ,\nC871_=_C2765 ,C871_=_C2766 ,C871_=_C2767 ,C2756_=_C2757 ,C2756_=_C2758 ,C2756_=_C2759 ,\nC2756_=_C2764 ,C2757_=_C2758 ,C2757_=_C2759 ,C2757_=_C2765 ,C2758_=_C2759 ,C2758_=_C2766 ,\nC2759_=_C2767 ,C2764_=_C2765 ,C2764_=_C2766 ,C2764_=_C2767 ,C2765_=_C2766 ,C2765_=_C2767 ,\nC2766_=_C2767 ,"];1211[shape=box, label="id:1211 level: 15\n21: C340 C341 C342 C343</w:t>
      </w:r>
    </w:p>
    <w:p>
      <w:pPr>
        <w:pStyle w:val="PreformattedText"/>
        <w:bidi w:val="0"/>
        <w:spacing w:before="0" w:after="0"/>
        <w:jc w:val="left"/>
        <w:rPr/>
      </w:pPr>
      <w:r>
        <w:rPr/>
        <w:t xml:space="preserve"> </w:t>
      </w:r>
      <w:r>
        <w:rPr/>
        <w:t>C344 \nC345 C346 C347 C348 C349 C350 \nC351 C352 C353 C354 C355 C356 \nC370 C371 C372 C373 \n126: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70( C341 C370 ) C341_=_C371( C341 C371 ) C342_=_C343( C342 C343 ) C342_=_C344( C342 C344 ) C342_=_C345( C342 C345 ) \nC342_=_C346( C342 C346 ) C342_=_C347( C342 C347 ) C342_=_C348( C342 C348 ) C342_=_C349( C342 C349 ) C342_=_C350( C342 C350 ) C342_=_C351( C342 C351 ) \nC342_=_C352( C342 C352 ) C342_=_C353( C342 C353 ) C342_=_C354( C342 C354 ) C342_=_C356( C342 C356 ) C342_=_C372( C342 C372 ) C342_=_C373( C342 C373 ) \nC343_=_C344( C343 C344 ) C343_=_C345( C343 C345 ) C343_=_C346( C343 C346 ) C343_=_C347( C343 C347 ) C343_=_C348( C343 C348 ) C343_=_C349( C343 C349 ) \nC343_=_C350( C343 C350 ) C343_=_C351( C343 C351 ) C343_=_C352( C343 C352 ) C343_=_C353( C343 C353 ) C343_=_C354( C343 C354 ) C344_=_C345( C344 C345 ) \nC344_=_C346( C344 C346 ) C344_=_C347( C344 C347 ) C344_=_C348( C344 C348 ) C344_=_C349( C344 C349 ) C344_=_C350( C344 C350 ) C344_=_C351( C344 C351 ) \nC344_=_C352( C344 C352 ) C344_=_C353( C344 C353 ) C344_=_C354( C344 C354 ) C345_=_C346( C345 C346 ) C345_=_C347( C345 C347 ) C345_=_C348( C345 C348 ) \nC345_=_C349( C345 C349 ) C345_=_C350( C345 C350 ) C345_=_C351( C345 C351 ) C345_=_C352( C345 C352 ) C345_=_C353( C345 C353 ) C345_=_C354( C345 C354 ) \nC346_=_C347( C346 C347 ) C346_=_C348( C346 C348 ) C346_=_C349( C346 C349 ) C346_=_C350( C346 C350 ) C346_=_C351( C346 C351 ) C346_=_C352( C346 C352 ) \nC346_=_C353( C346 C353 ) C346_=_C354( C346 C354 ) C347_=_C348( C347 C348 ) C347_=_C349( C347 C349 ) C347_=_C350( C347 C350 ) C347_=_C351( C347 C351 ) \nC347_=_C352( C347 C352 ) C347_=_C353( C347 C353 ) C347_=_C354( C347 C354 ) C347_=_C370( C347 C370 ) C347_=_C372( C347 C372 ) C348_=_C349( C348 C349 ) \nC348_=_C350( C348 C350 ) C348_=_C351( C348 C351 ) C348_=_C352( C348 C352 ) C348_=_C353( C348 C353 ) C348_=_C354( C348 C354 ) C348_=_C371( C348 C371 ) \nC348_=_C373( C348 C373 ) C349_=_C350( C349 C350 ) C349_=_C351( C349 C351 ) C349_=_C352( C349 C352 ) C349_=_C353( C349 C353 ) C349_=_C354( C349 C354 ) \nC350_=_C351( C350 C351 ) C350_=_C352( C350 C352 ) C350_=_C353( C350 C353 ) C350_=_C354( C350 C354 ) C351_=_C352( C351 C352 ) C351_=_C353( C351 C353 ) \nC351_=_C354( C351 C354 ) C352_=_C353( C352 C353 ) C352_=_C354( C352 C354 ) C353_=_C354( C353 C354 ) C355_=_C356( C355 C356 ) C355_=_C370( C355 C370 ) \nC355_=_C371( C355 C371 ) C356_=_C372( C356 C372 ) C356_=_C373( C356 C373 ) C370_=_C371( C370 C371 ) C370_=_C372( C370 C372 ) C371_=_C373( C371 C373 ) \nC372_=_C373( C372 C373 ) "];1203-&gt;1211[label="19: C340 C343 C344 C345 C346 \nC347 C348 C349 C350 C351 C352 \nC353 C354 C355 C356 C370 C371 \nC372 C373 \n93: C340_=_C343 ,C340_=_C344 ,C340_=_C345 ,C340_=_C346 ,C340_=_C347 ,\nC340_=_C348 ,C340_=_C349 ,C340_=_C350 ,C340_=_C351 ,C340_=_C352 ,C340_=_C353 ,\nC340_=_C354 ,C340_=_C355 ,C340_=_C356 ,C343_=_C344 ,C343_=_C345 ,C343_=_C346 ,\nC343_=_C347 ,C343_=_C348 ,C343_=_C349 ,C343_=_C350 ,C343_=_C351 ,C343_=_C352 ,\nC343_=_C353 ,C343_=_C354 ,C344_=_C345 ,C344_=_C346 ,C344_=_C347 ,C344_=_C348 ,\nC344_=_C349 ,C344_=_C350 ,C344_=_C351 ,C344_=_C352 ,C344_=_C353 ,C344_=_C354 ,\nC345_=_C346 ,C345_=_C347 ,C345_=_C348 ,C345_=_C349 ,C345_=_C350 ,C345_=_C351 ,\nC345_=_C352 ,C345_=_C353 ,C345_=_C354 ,C346_=_C347 ,C346_=_C348 ,C346_=_C349 ,\nC346_=_C350 ,C346_=_C351 ,C346_=_C352 ,C346_=_C353 ,C346_=_C354 ,C347_=_C348 ,\nC347_=_C349 ,C347_=_C350 ,C347_=_C351 ,C347_=_C352 ,C347_=_C353 ,C347_=_C354 ,\nC347_=_C370 ,C347_=_C372 ,C348_=_C349 ,C348_=_C350 ,C348_=_C351 ,C348_=_C352 ,\nC348_=_C353 ,C348_=_C354 ,C348_=_C371 ,C348_=_C373 ,C349_=_C350 ,C349_=_C351 ,\nC349_=_C352 ,C349_=_C353 ,C349_=_C354 ,C350_=_C351 ,C350_=_C352 ,C350_=_C353 ,\nC350_=_C354 ,C351_=_C352 ,C351_=_C353 ,C351_=_C354 ,C352_=_C353 ,C352_=_C354 ,\nC353_=_C354 ,C355_=_C356 ,C355_=_C370 ,C355_=_C371 ,C356_=_C372 ,C356_=_C373 ,\nC370_=_C371 ,C370_=_C372 ,C371_=_C373 ,C372_=_C373 ,"];1212[shape=box, label="id:1212 level: 15\n10: C90 C91 C92 C93 C94 \nC95 C96 C97 C98 C99 \n28: C90_=_C91( C90 C91 ) C90_=_C92( C90 C92 ) C90_=_C93( C90 C93 ) C90_=_C94( C90 C94 ) C90_=_C95( C90 C95 ) \nC90_=_C96( C90 C96 ) C90_=_C97( C90 C97 ) C90_=_C98( C90 C98 ) C90_=_C99( C90 C99 ) C91_=_C92( C91 C92 ) C91_=_C93( C91 C93 ) \nC91_=_C94( C91 C94 ) C91_=_C95( C91 C95 ) C92_=_C93( C92 C93 ) C92_=_C94( C92 C94 ) C92_=_C96( C92 C96 ) C93_=_C94( C93 C94 ) \nC94_=_C97( C94 C97 ) C95_=_C96( C95 C96 ) C95_=_C97( C95 C97 ) C95_=_C98( C95 C98 ) C95_=_C99( C95 C99 ) C96_=_C97( C96 C97 ) \nC96_=_C98( C96 C98 ) C96_=_C99( C96 C99 ) C97_=_C98( C97 C98 ) C97_=_C99( C97 C99 ) C98_=_C99( C98 C99 ) "];1206-&gt;1212[label="9: C91 C92 C93 C94 C95 \nC96 C97 C98 C99 \n19: C91_=_C92 ,C91_=_C93 ,C91_=_C94 ,C91_=_C95 ,C92_=_C93 ,\nC92_=_C94 ,C92_=_C96 ,C93_=_C94 ,C94_=_C97 ,C95_=_C96 ,C95_=_C97 ,\nC95_=_C98 ,C95_=_C99 ,C96_=_C97 ,C96_=_C98 ,C96_=_C99 ,C97_=_C98 ,\nC97_=_C99 ,C98_=_C99 ,"];1213[shape=box, label="id:1213 level: 15\n25: C1451 C1452 C1453 C1462 C1463 \nC1464 C1473 C1476 C1477 C1483 C1486 \nC1487 C1492 C1495 C1496 C1500 C1503 \nC1504 C1958 C1959 C1960 C1963 C1964 \nC1965 C1966 \n132: C1451_=_C1452( C1451 C1452 ) C1451_=_C1453( C1451 C1453 ) C1451_=_C1462( C1451 C1462 ) C1451_=_C1473( C1451 C1473 ) C1451_=_C1483( C1451 C1483 ) \nC1451_=_C1492( C1451 C1492 ) C1451_=_C1500( C1451 C1500 ) C1451_=_C1958( C1451 C1958 ) C1451_=_C1963( C1451 C1963 ) C1451_=_C1964( C1451 C1964 ) C1451_=_C1965( C1451 C1965 ) \nC1451_=_C1966( C1451 C1966 ) C1452_=_C1453( C1452 C1453 ) C1452_=_C1463( C1452 C1463 ) C1452_=_C1476( C1452 C1476 ) C1452_=_C1486( C1452 C1486 ) C1452_=_C1495( C1452 C1495 ) \nC1452_=_C1503( C1452 C1503 ) C1452_=_C1959( C1452 C1959 ) C1452_=_C1963( C1452 C1963 ) C1453_=_C1464( C1453 C1464 ) C1453_=_C1477( C1453 C1477 ) C1453_=_C1487( C1453 C1487 ) \nC1453_=_C1496( C1453 C1496 ) C1453_=_C1504( C1453 C1504 ) C1453_=_C1960( C1453 C1960 ) C1453_=_C1964( C1453 C1964 ) C1462_=_C1463( C1462 C1463 ) C1462_=_C1464( C1462 C1464 ) \nC1462_=_C1473( C1462 C1473 ) C1462_=_C1483( C1462 C1483 ) C1462_=_C1492( C1462 C1492 ) C1462_=_C1500( C1462 C1500 ) C1462_=_C1958( C1462 C1958 ) C1462_=_C1963( C1462 C1963 ) \nC1462_=_C1964( C1462 C1964 ) C1462_=_C1965( C1462 C1965 ) C1462_=_C1966( C1462 C1966 ) C1463_=_C1464( C1463 C1464 ) C1463_=_C1476( C1463 C1476 ) C1463_=_C1486( C1463 C1486 ) \nC1463_=_C1495( C1463 C1495 ) C1463_=_C1503( C1463 C1503 ) C1463_=_C1959( C1463 C1959 ) C1463_=_C1963( C1463 C1963 ) C1464_=_C1477( C1464 C1477 ) C1464_=_C1487( C1464 C1487 ) \nC1464_=_C1496( C1464 C1496 ) C1464_=_C1504( C1464 C1504 ) C1464_=_C1960( C1464 C1960 ) C1464_=_C1964( C1464 C1964 ) C1473_=_C1476( C1473 C1476 ) C1473_=_C1477( C1473 C1477 ) \nC1473_=_C1483( C1473 C1483 ) C1473_=_C1492( C1473 C1492 ) C1473_=_C1500( C1473 C1500 ) C1473_=_C1958( C1473 C1958 ) C1473_=_C1963( C1473 C1963 ) C1473_=_C1964( C1473 C1964 ) \nC1473_=_C1965( C1473 C1965 ) C1473_=_C1966( C1473 C1966 ) C1476_=_C1477( C1476 C1477 ) C1476_=_C1486( C1476 C1486 ) C1476_=_C1495( C1476 C1495 ) C1476_=_C1503( C1476 C1503 ) \nC1476_=_C1959( C1476 C1959 ) C1476_=_C1963( C1476 C1963 ) C1477_=_C1487( C1477 C1487 ) C1477_=_C1496( C1477 C1496 ) C1477_=_C1504( C1477 C1504 ) C1477_=_C1960( C1477 C1960 ) \nC1477_=_C1964( C1477 C1964 ) C1483_=_C1486( C1483 C1486 ) C1483_=_C1487( C1483 C1487 ) C1483_=_C1492( C1483 C1492 ) C1483_=_C1500( C1483 C1500 ) C1483_=_C1958( C1483 C1958 ) \nC1483_=_C1963( C1483 C1963 ) C1483_=_C1964( C1483 C1964 ) C1483_=_C1965( C1483 C1965 ) C1483_=_C1966( C1483 C1966 ) C1486_=_C1487( C1486 C1487 ) C1486_=_C1495( C1486 C1495 ) \nC1486_=_C1503( C1486 C1503 ) C1486_=_C1959( C1486 C1959 ) C1486_=_C1963( C1486 C1963 ) C1487_=_C1496( C1487 C1496 ) C1487_=_C1504( C1487 C1504 ) C1487_=_C1960( C1487 C1960 ) \nC1487_=_C1964( C1487 C1964 ) C1492_=_C1495( C1492 C1495 ) C1492_=_C1496( C1492 C1496 ) C1492_=_C1500( C1492 C1500 ) C1492_=_C1958( C1492 C1958 ) C1492_=_C1963( C1492 C1963 ) \nC1492_=_C1964( C1492 C1964 ) C1492_=_C1965( C1492 C1965 ) C1492_=_C1966( C1492 C1966 ) C1495_=_C1496( C1495 C1496 ) C1495_=_C1503( C1495 C1503 ) C1495_=_C1959( C1495 C1959 ) \nC1495_=_C1963( C1495 C1963 ) C1496_=_C1504( C1496 C1504 ) C1496_=_C1960( C1496 C1960 ) C1496_=_C1964( C1496 C1964 ) C1500_=_C1503( C1500 C1503 ) C1500_=_C1504( C1500 C1504 ) \nC1500_=_C1958( C1500 C1958 ) C1500_=_C1963( C1500 C1963 ) C1500_=_C1964( C1500 C1964 ) C1500_=_C1965( C1500 C1965 ) C1500_=_C1966( C1500 C1966 ) C1503_=_C1504( C1503 C1504 ) \nC1503_=_C1959( C1503 C1959 ) C1503_=_C1963( C1503 C1963 ) C1504_=_C1960( C1504 C1960 ) C1504_=_C1964( C1504 C1964 ) C1958_=_C1959( C1958 C1959 ) C1958_=_C1960( C1958 C1960 ) \nC1958_=_C1963( C1958 C1963 ) C1958_=_C1964( C1958 C1964 ) C1958_=_C1965( C1958 C1965 ) C1958_=_C1966( C1958 C1966 ) C1959_=_C1960( C1959 C1960 ) C1959_=_C1963( C1959 C1963 ) \nC1960_=_C1964( C1960 C1964 ) C1963_=_C1964( C1963 C1964 ) C1963_=_C1965( C1963 C1965 ) C1963_=_C1966( C1963 C1966 ) C1964_=_C1965( C1964 C1965 ) C1964_=_C1966( C1964 C1966 ) \nC1965_=_C1966( C1965 C1966 ) "];1208-&gt;1213[label="23: C1451 C1452 C1453 C1462 C1463 \nC1464 C1473 C1476 C1477 C1483 C1486 \nC1487 C1492 C1495 C1496 C1500 C1503 \nC1504 C1958 C1959 C1960 C1965 C1966 \n99: C1451_=_C1452</w:t>
      </w:r>
    </w:p>
    <w:p>
      <w:pPr>
        <w:pStyle w:val="PreformattedText"/>
        <w:bidi w:val="0"/>
        <w:spacing w:before="0" w:after="0"/>
        <w:jc w:val="left"/>
        <w:rPr/>
      </w:pPr>
      <w:r>
        <w:rPr/>
        <w:t xml:space="preserve"> </w:t>
      </w:r>
      <w:r>
        <w:rPr/>
        <w:t>,C1451_=_C1453 ,C1451_=_C1462 ,C1451_=_C1473 ,C1451_=_C1483 ,\nC1451_=_C1492 ,C1451_=_C1500 ,C1451_=_C1958 ,C1451_=_C1965 ,C1451_=_C1966 ,C1452_=_C1453 ,\nC1452_=_C1463 ,C1452_=_C1476 ,C1452_=_C1486 ,C1452_=_C1495 ,C1452_=_C1503 ,C1452_=_C1959 ,\nC1453_=_C1464 ,C1453_=_C1477 ,C1453_=_C1487 ,C1453_=_C1496 ,C1453_=_C1504 ,C1453_=_C1960 ,\nC1462_=_C1463 ,C1462_=_C1464 ,C1462_=_C1473 ,C1462_=_C1483 ,C1462_=_C1492 ,C1462_=_C1500 ,\nC1462_=_C1958 ,C1462_=_C1965 ,C1462_=_C1966 ,C1463_=_C1464 ,C1463_=_C1476 ,C1463_=_C1486 ,\nC1463_=_C1495 ,C1463_=_C1503 ,C1463_=_C1959 ,C1464_=_C1477 ,C1464_=_C1487 ,C1464_=_C1496 ,\nC1464_=_C1504 ,C1464_=_C1960 ,C1473_=_C1476 ,C1473_=_C1477 ,C1473_=_C1483 ,C1473_=_C1492 ,\nC1473_=_C1500 ,C1473_=_C1958 ,C1473_=_C1965 ,C1473_=_C1966 ,C1476_=_C1477 ,C1476_=_C1486 ,\nC1476_=_C1495 ,C1476_=_C1503 ,C1476_=_C1959 ,C1477_=_C1487 ,C1477_=_C1496 ,C1477_=_C1504 ,\nC1477_=_C1960 ,C1483_=_C1486 ,C1483_=_C1487 ,C1483_=_C1492 ,C1483_=_C1500 ,C1483_=_C1958 ,\nC1483_=_C1965 ,C1483_=_C1966 ,C1486_=_C1487 ,C1486_=_C1495 ,C1486_=_C1503 ,C1486_=_C1959 ,\nC1487_=_C1496 ,C1487_=_C1504 ,C1487_=_C1960 ,C1492_=_C1495 ,C1492_=_C1496 ,C1492_=_C1500 ,\nC1492_=_C1958 ,C1492_=_C1965 ,C1492_=_C1966 ,C1495_=_C1496 ,C1495_=_C1503 ,C1495_=_C1959 ,\nC1496_=_C1504 ,C1496_=_C1960 ,C1500_=_C1503 ,C1500_=_C1504 ,C1500_=_C1958 ,C1500_=_C1965 ,\nC1500_=_C1966 ,C1503_=_C1504 ,C1503_=_C1959 ,C1504_=_C1960 ,C1958_=_C1959 ,C1958_=_C1960 ,\nC1958_=_C1965 ,C1958_=_C1966 ,C1959_=_C1960 ,C1965_=_C1966 ,"];1214[shape=box, label="id:1214 level: 15\n34: C1445 C1446 C1447 C1448 C1449 \nC1450 C1451 C1452 C1453 C1457 C1458 \nC1459 C1460 C1462 C1463 C1464 C1465 \nC1466 C1472 C1482 C1491 C1499 C1958 \nC1959 C1960 C1961 C1962 C1965 C1966 \nC4185 C4186 C4187 C4192 C4193 \n176: C1445_=_C1446( C1445 C1446 ) C1445_=_C1447( C1445 C1447 ) C1445_=_C1448( C1445 C1448 ) C1445_=_C1449( C1445 C1449 ) C1445_=_C1450( C1445 C1450 ) \nC1445_=_C1451( C1445 C1451 ) C1445_=_C1452( C1445 C1452 ) C1445_=_C1453( C1445 C1453 ) C1445_=_C1457( C1445 C1457 ) C1445_=_C1458( C1445 C1458 ) C1445_=_C1459( C1445 C1459 ) \nC1445_=_C1460( C1445 C1460 ) C1445_=_C1462( C1445 C1462 ) C1445_=_C1463( C1445 C1463 ) C1445_=_C1464( C1445 C1464 ) C1445_=_C1465( C1445 C1465 ) C1445_=_C1466( C1445 C1466 ) \nC1446_=_C1447( C1446 C1447 ) C1446_=_C1448( C1446 C1448 ) C1446_=_C1449( C1446 C1449 ) C1446_=_C1450( C1446 C1450 ) C1446_=_C1451( C1446 C1451 ) C1446_=_C1452( C1446 C1452 ) \nC1446_=_C1453( C1446 C1453 ) C1446_=_C1457( C1446 C1457 ) C1446_=_C1472( C1446 C1472 ) C1447_=_C1448( C1447 C1448 ) C1447_=_C1449( C1447 C1449 ) C1447_=_C1450( C1447 C1450 ) \nC1447_=_C1451( C1447 C1451 ) C1447_=_C1452( C1447 C1452 ) C1447_=_C1453( C1447 C1453 ) C1447_=_C1458( C1447 C1458 ) C1447_=_C1482( C1447 C1482 ) C1448_=_C1449( C1448 C1449 ) \nC1448_=_C1450( C1448 C1450 ) C1448_=_C1451( C1448 C1451 ) C1448_=_C1452( C1448 C1452 ) C1448_=_C1453( C1448 C1453 ) C1448_=_C1459( C1448 C1459 ) C1448_=_C1491( C1448 C1491 ) \nC1449_=_C1450( C1449 C1450 ) C1449_=_C1451( C1449 C1451 ) C1449_=_C1452( C1449 C1452 ) C1449_=_C1453( C1449 C1453 ) C1449_=_C1460( C1449 C1460 ) C1449_=_C1499( C1449 C1499 ) \nC1450_=_C1451( C1450 C1451 ) C1450_=_C1452( C1450 C1452 ) C1450_=_C1453( C1450 C1453 ) C1450_=_C1472( C1450 C1472 ) C1450_=_C1482( C1450 C1482 ) C1450_=_C1491( C1450 C1491 ) \nC1450_=_C1499( C1450 C1499 ) C1450_=_C1958( C1450 C1958 ) C1450_=_C1959( C1450 C1959 ) C1450_=_C1960( C1450 C1960 ) C1450_=_C1961( C1450 C1961 ) C1450_=_C1962( C1450 C1962 ) \nC1451_=_C1452( C1451 C1452 ) C1451_=_C1453( C1451 C1453 ) C1451_=_C1462( C1451 C1462 ) C1451_=_C1958( C1451 C1958 ) C1451_=_C1965( C1451 C1965 ) C1451_=_C1966( C1451 C1966 ) \nC1452_=_C1453( C1452 C1453 ) C1452_=_C1463( C1452 C1463 ) C1452_=_C1959( C1452 C1959 ) C1453_=_C1464( C1453 C1464 ) C1453_=_C1960( C1453 C1960 ) C1457_=_C1458( C1457 C1458 ) \nC1457_=_C1459( C1457 C1459 ) C1457_=_C1460( C1457 C1460 ) C1457_=_C1462( C1457 C1462 ) C1457_=_C1463( C1457 C1463 ) C1457_=_C1464( C1457 C1464 ) C1457_=_C1465( C1457 C1465 ) \nC1457_=_C1466( C1457 C1466 ) C1457_=_C1472( C1457 C1472 ) C1458_=_C1459( C1458 C1459 ) C1458_=_C1460( C1458 C1460 ) C1458_=_C1462( C1458 C1462 ) C1458_=_C1463( C1458 C1463 ) \nC1458_=_C1464( C1458 C1464 ) C1458_=_C1465( C1458 C1465 ) C1458_=_C1466( C1458 C1466 ) C1458_=_C1482( C1458 C1482 ) C1459_=_C1460( C1459 C1460 ) C1459_=_C1462( C1459 C1462 ) \nC1459_=_C1463( C1459 C1463 ) C1459_=_C1464( C1459 C1464 ) C1459_=_C1465( C1459 C1465 ) C1459_=_C1466( C1459 C1466 ) C1459_=_C1491( C1459 C1491 ) C1460_=_C1462( C1460 C1462 ) \nC1460_=_C1463( C1460 C1463 ) C1460_=_C1464( C1460 C1464 ) C1460_=_C1465( C1460 C1465 ) C1460_=_C1466( C1460 C1466 ) C1460_=_C1499( C1460 C1499 ) C1462_=_C1463( C1462 C1463 ) \nC1462_=_C1464( C1462 C1464 ) C1462_=_C1465( C1462 C1465 ) C1462_=_C1466( C1462 C1466 ) C1462_=_C1958( C1462 C1958 ) C1462_=_C1965( C1462 C1965 ) C1462_=_C1966( C1462 C1966 ) \nC1463_=_C1464( C1463 C1464 ) C1463_=_C1465( C1463 C1465 ) C1463_=_C1466( C1463 C1466 ) C1463_=_C1959( C1463 C1959 ) C1464_=_C1465( C1464 C1465 ) C1464_=_C1466( C1464 C1466 ) \nC1464_=_C1960( C1464 C1960 ) C1465_=_C1466( C1465 C1466 ) C1465_=_C1961( C1465 C1961 ) C1465_=_C1965( C1465 C1965 ) C1465_=_C4185( C1465 C4185 ) C1465_=_C4192( C1465 C4192 ) \nC1465_=_C4193( C1465 C4193 ) C1466_=_C1962( C1466 C1962 ) C1466_=_C4186( C1466 C4186 ) C1472_=_C1482( C1472 C1482 ) C1472_=_C1491( C1472 C1491 ) C1472_=_C1499( C1472 C1499 ) \nC1472_=_C1958( C1472 C1958 ) C1472_=_C1959( C1472 C1959 ) C1472_=_C1960( C1472 C1960 ) C1472_=_C1961( C1472 C1961 ) C1472_=_C1962( C1472 C1962 ) C1482_=_C1491( C1482 C1491 ) \nC1482_=_C1499( C1482 C1499 ) C1482_=_C1958( C1482 C1958 ) C1482_=_C1959( C1482 C1959 ) C1482_=_C1960( C1482 C1960 ) C1482_=_C1961( C1482 C1961 ) C1482_=_C1962( C1482 C1962 ) \nC1491_=_C1499( C1491 C1499 ) C1491_=_C1958( C1491 C1958 ) C1491_=_C1959( C1491 C1959 ) C1491_=_C1960( C1491 C1960 ) C1491_=_C1961( C1491 C1961 ) C1491_=_C1962( C1491 C1962 ) \nC1499_=_C1958( C1499 C1958 ) C1499_=_C1959( C1499 C1959 ) C1499_=_C1960( C1499 C1960 ) C1499_=_C1961( C1499 C1961 ) C1499_=_C1962( C1499 C1962 ) C1958_=_C1959( C1958 C1959 ) \nC1958_=_C1960( C1958 C1960 ) C1958_=_C1961( C1958 C1961 ) C1958_=_C1962( C1958 C1962 ) C1958_=_C1965( C1958 C1965 ) C1958_=_C1966( C1958 C1966 ) C1959_=_C1960( C1959 C1960 ) \nC1959_=_C1961( C1959 C1961 ) C1959_=_C1962( C1959 C1962 ) C1960_=_C1961( C1960 C1961 ) C1960_=_C1962( C1960 C1962 ) C1961_=_C1962( C1961 C1962 ) C1961_=_C1965( C1961 C1965 ) \nC1961_=_C4185( C1961 C4185 ) C1961_=_C4192( C1961 C4192 ) C1961_=_C4193( C1961 C4193 ) C1962_=_C4186( C1962 C4186 ) C1965_=_C1966( C1965 C1966 ) C1965_=_C4185( C1965 C4185 ) \nC1965_=_C4192( C1965 C4192 ) C1965_=_C4193( C1965 C4193 ) C1966_=_C4187( C1966 C4187 ) C4185_=_C4186( C4185 C4186 ) C4185_=_C4187( C4185 C4187 ) C4185_=_C4192( C4185 C4192 ) \nC4185_=_C4193( C4185 C4193 ) C4186_=_C4187( C4186 C4187 ) C4192_=_C4193( C4192 C4193 ) "];1208-&gt;1214[label="28: C1446 C1447 C1448 C1449 C1451 \nC1452 C1453 C1457 C1458 C1459 C1460 \nC1462 C1463 C1464 C1472 C1482 C1491 \nC1499 C1958 C1959 C1960 C1965 C1966 \nC4185 C4186 C4187 C4192 C4193 \n101: C1446_=_C1447 ,C1446_=_C1448 ,C1446_=_C1449 ,C1446_=_C1451 ,C1446_=_C1452 ,\nC1446_=_C1453 ,C1446_=_C1457 ,C1446_=_C1472 ,C1447_=_C1448 ,C1447_=_C1449 ,C1447_=_C1451 ,\nC1447_=_C1452 ,C1447_=_C1453 ,C1447_=_C1458 ,C1447_=_C1482 ,C1448_=_C1449 ,C1448_=_C1451 ,\nC1448_=_C1452 ,C1448_=_C1453 ,C1448_=_C1459 ,C1448_=_C1491 ,C1449_=_C1451 ,C1449_=_C1452 ,\nC1449_=_C1453 ,C1449_=_C1460 ,C1449_=_C1499 ,C1451_=_C1452 ,C1451_=_C1453 ,C1451_=_C1462 ,\nC1451_=_C1958 ,C1451_=_C1965 ,C1451_=_C1966 ,C1452_=_C1453 ,C1452_=_C1463 ,C1452_=_C1959 ,\nC1453_=_C1464 ,C1453_=_C1960 ,C1457_=_C1458 ,C1457_=_C1459 ,C1457_=_C1460 ,C1457_=_C1462 ,\nC1457_=_C1463 ,C1457_=_C1464 ,C1457_=_C1472 ,C1458_=_C1459 ,C1458_=_C1460 ,C1458_=_C1462 ,\nC1458_=_C1463 ,C1458_=_C1464 ,C1458_=_C1482 ,C1459_=_C1460 ,C1459_=_C1462 ,C1459_=_C1463 ,\nC1459_=_C1464 ,C1459_=_C1491 ,C1460_=_C1462 ,C1460_=_C1463 ,C1460_=_C1464 ,C1460_=_C1499 ,\nC1462_=_C1463 ,C1462_=_C1464 ,C1462_=_C1958 ,C1462_=_C1965 ,C1462_=_C1966 ,C1463_=_C1464 ,\nC1463_=_C1959 ,C1464_=_C1960 ,C1472_=_C1482 ,C1472_=_C1491 ,C1472_=_C1499 ,C1472_=_C1958 ,\nC1472_=_C1959 ,C1472_=_C1960 ,C1482_=_C1491 ,C1482_=_C1499 ,C1482_=_C1958 ,C1482_=_C1959 ,\nC1482_=_C1960 ,C1491_=_C1499 ,C1491_=_C1958 ,C1491_=_C1959 ,C1491_=_C1960 ,C1499_=_C1958 ,\nC1499_=_C1959 ,C1499_=_C1960 ,C1958_=_C1959 ,C1958_=_C1960 ,C1958_=_C1965 ,C1958_=_C1966 ,\nC1959_=_C1960 ,C1965_=_C1966 ,C1965_=_C4185 ,C1965_=_C4192 ,C1965_=_C4193 ,C1966_=_C4187 ,\nC4185_=_C4186 ,C4185_=_C4187 ,C4185_=_C4192 ,C4185_=_C4193 ,C4186_=_C4187 ,C4192_=_C4193 ,"];1215[shape=box, label="id:1215 level: 16\n15: C838 C839 C840 C841 C842 \nC843 C844 C845 C846 C847 C848 \nC849 C850 C851 C852 \n65: C838_=_C839( C838 C839 ) C838_=_C840( C838 C840 ) C838_=_C844( C838 C844 ) C838_=_C845( C838 C845 ) C838_=_C846( C838 C846 ) \nC838_=_C847( C838 C847 ) C838_=_C848( C838 C848 ) C838_=_C849( C838 C849 ) C838_=_C850( C838 C850 ) C838_=_C851( C838 C851 ) C838_=_C852( C838 C852 ) \nC839_=_C841( C839 C841 ) C839_=_C844( C839 C844 ) C840_=_C841( C840 C841 ) C840_=_C842( C840 C842 ) C840_=_C843( C840 C843 ) C840_=_C844( C840 C844 ) \nC840_=_C845( C840 C845 ) C840_=_C846( C840 C846 ) C840_=_C847( C840 C847 ) C840_=_C848( C840 C848 ) C840_=_C849( C840 C849 ) C840_=_C850( C840 C850 ) \nC840_=_C851( C840 C851 ) C840_=_C852( C840 C852 ) C841_=_C842( C841 C842 ) C841_=_C843( C841 C843 ) C841_=_C844( C841 C844 ) C842_=_C843( C842 C843 ) \nC844_=_C845( C844 C845 ) C844_=_C846( C844 C846 ) C844_=_C847( C844 C847 ) C844_=_C848( C844 C848 ) C844_=_C849( C844 C849 ) C844_=_C850( C844 C850 ) \nC844_=_C851( C844 C851 ) C844_=_C852( C844 C852 ) C845_=_C846( C845 C846 ) C845_=_C847( C845 C847 ) C845_=_C848( C845 C848 ) C845_=_C849( C845 C849 ) \nC845_=_C850( C845 C850 ) C845_=_C851(</w:t>
      </w:r>
    </w:p>
    <w:p>
      <w:pPr>
        <w:pStyle w:val="PreformattedText"/>
        <w:bidi w:val="0"/>
        <w:spacing w:before="0" w:after="0"/>
        <w:jc w:val="left"/>
        <w:rPr/>
      </w:pPr>
      <w:r>
        <w:rPr/>
        <w:t xml:space="preserve"> </w:t>
      </w:r>
      <w:r>
        <w:rPr/>
        <w:t>C845 C851 ) C845_=_C852( C845 C852 ) C846_=_C847( C846 C847 ) C846_=_C848( C846 C848 ) C846_=_C849( C846 C849 ) \nC846_=_C850( C846 C850 ) C846_=_C851( C846 C851 ) C846_=_C852( C846 C852 ) C847_=_C848( C847 C848 ) C847_=_C849( C847 C849 ) C847_=_C850( C847 C850 ) \nC847_=_C851( C847 C851 ) C847_=_C852( C847 C852 ) C848_=_C849( C848 C849 ) C848_=_C850( C848 C850 ) C848_=_C851( C848 C851 ) C848_=_C852( C848 C852 ) \nC849_=_C850( C849 C850 ) C849_=_C851( C849 C851 ) C849_=_C852( C849 C852 ) C850_=_C851( C850 C851 ) C850_=_C852( C850 C852 ) C851_=_C852( C851 C852 ) "];1209-&gt;1215[label="13: C839 C841 C842 C843 C844 \nC845 C846 C847 C848 C849 C850 \nC851 C852 \n42: C839_=_C841 ,C839_=_C844 ,C841_=_C842 ,C841_=_C843 ,C841_=_C844 ,\nC842_=_C843 ,C844_=_C845 ,C844_=_C846 ,C844_=_C847 ,C844_=_C848 ,C844_=_C849 ,\nC844_=_C850 ,C844_=_C851 ,C844_=_C852 ,C845_=_C846 ,C845_=_C847 ,C845_=_C848 ,\nC845_=_C849 ,C845_=_C850 ,C845_=_C851 ,C845_=_C852 ,C846_=_C847 ,C846_=_C848 ,\nC846_=_C849 ,C846_=_C850 ,C846_=_C851 ,C846_=_C852 ,C847_=_C848 ,C847_=_C849 ,\nC847_=_C850 ,C847_=_C851 ,C847_=_C852 ,C848_=_C849 ,C848_=_C850 ,C848_=_C851 ,\nC848_=_C852 ,C849_=_C850 ,C849_=_C851 ,C849_=_C852 ,C850_=_C851 ,C850_=_C852 ,\nC851_=_C852 ,"];1216[shape=box, label="id:1216 level: 16\n17: C845 C846 C853 C854 C863 \nC864 C865 C866 C867 C868 C869 \nC870 C871 C873 C874 C875 C876 \n80: C845_=_C846( C845 C846 ) C845_=_C853( C845 C853 ) C845_=_C863( C845 C863 ) C845_=_C864( C845 C864 ) C845_=_C865( C845 C865 ) \nC845_=_C866( C845 C866 ) C845_=_C867( C845 C867 ) C845_=_C868( C845 C868 ) C845_=_C869( C845 C869 ) C846_=_C854( C846 C854 ) C846_=_C863( C846 C863 ) \nC846_=_C870( C846 C870 ) C846_=_C871( C846 C871 ) C846_=_C873( C846 C873 ) C846_=_C874( C846 C874 ) C846_=_C875( C846 C875 ) C846_=_C876( C846 C876 ) \nC853_=_C854( C853 C854 ) C853_=_C863( C853 C863 ) C853_=_C864( C853 C864 ) C853_=_C865( C853 C865 ) C853_=_C866( C853 C866 ) C853_=_C867( C853 C867 ) \nC853_=_C868( C853 C868 ) C853_=_C869( C853 C869 ) C854_=_C863( C854 C863 ) C854_=_C870( C854 C870 ) C854_=_C871( C854 C871 ) C854_=_C873( C854 C873 ) \nC854_=_C874( C854 C874 ) C854_=_C875( C854 C875 ) C854_=_C876( C854 C876 ) C863_=_C864( C863 C864 ) C863_=_C865( C863 C865 ) C863_=_C866( C863 C866 ) \nC863_=_C867( C863 C867 ) C863_=_C868( C863 C868 ) C863_=_C869( C863 C869 ) C863_=_C870( C863 C870 ) C863_=_C871( C863 C871 ) C863_=_C873( C863 C873 ) \nC863_=_C874( C863 C874 ) C863_=_C875( C863 C875 ) C863_=_C876( C863 C876 ) C864_=_C865( C864 C865 ) C864_=_C866( C864 C866 ) C864_=_C867( C864 C867 ) \nC864_=_C868( C864 C868 ) C864_=_C869( C864 C869 ) C864_=_C870( C864 C870 ) C865_=_C866( C865 C866 ) C865_=_C867( C865 C867 ) C865_=_C868( C865 C868 ) \nC865_=_C869( C865 C869 ) C865_=_C871( C865 C871 ) C866_=_C867( C866 C867 ) C866_=_C868( C866 C868 ) C866_=_C869( C866 C869 ) C866_=_C873( C866 C873 ) \nC867_=_C868( C867 C868 ) C867_=_C869( C867 C869 ) C867_=_C874( C867 C874 ) C868_=_C869( C868 C869 ) C868_=_C875( C868 C875 ) C869_=_C876( C869 C876 ) \nC870_=_C871( C870 C871 ) C870_=_C873( C870 C873 ) C870_=_C874( C870 C874 ) C870_=_C875( C870 C875 ) C870_=_C876( C870 C876 ) C871_=_C873( C871 C873 ) \nC871_=_C874( C871 C874 ) C871_=_C875( C871 C875 ) C871_=_C876( C871 C876 ) C873_=_C874( C873 C874 ) C873_=_C875( C873 C875 ) C873_=_C876( C873 C876 ) \nC874_=_C875( C874 C875 ) C874_=_C876( C874 C876 ) C875_=_C876( C875 C876 ) "];1210-&gt;1216[label="16: C845 C846 C853 C854 C864 \nC865 C866 C867 C868 C869 C870 \nC871 C873 C874 C875 C876 \n64: C845_=_C846 ,C845_=_C853 ,C845_=_C864 ,C845_=_C865 ,C845_=_C866 ,\nC845_=_C867 ,C845_=_C868 ,C845_=_C869 ,C846_=_C854 ,C846_=_C870 ,C846_=_C871 ,\nC846_=_C873 ,C846_=_C874 ,C846_=_C875 ,C846_=_C876 ,C853_=_C854 ,C853_=_C864 ,\nC853_=_C865 ,C853_=_C866 ,C853_=_C867 ,C853_=_C868 ,C853_=_C869 ,C854_=_C870 ,\nC854_=_C871 ,C854_=_C873 ,C854_=_C874 ,C854_=_C875 ,C854_=_C876 ,C864_=_C865 ,\nC864_=_C866 ,C864_=_C867 ,C864_=_C868 ,C864_=_C869 ,C864_=_C870 ,C865_=_C866 ,\nC865_=_C867 ,C865_=_C868 ,C865_=_C869 ,C865_=_C871 ,C866_=_C867 ,C866_=_C868 ,\nC866_=_C869 ,C866_=_C873 ,C867_=_C868 ,C867_=_C869 ,C867_=_C874 ,C868_=_C869 ,\nC868_=_C875 ,C869_=_C876 ,C870_=_C871 ,C870_=_C873 ,C870_=_C874 ,C870_=_C875 ,\nC870_=_C876 ,C871_=_C873 ,C871_=_C874 ,C871_=_C875 ,C871_=_C876 ,C873_=_C874 ,\nC873_=_C875 ,C873_=_C876 ,C874_=_C875 ,C874_=_C876 ,C875_=_C876 ,"];1217[shape=box, label="id:1217 level: 16\n28: C849 C850 C851 C852 C859 \nC860 C861 C862 C866 C867 C868 \nC869 C873 C874 C875 C876 C2756 \nC2757 C2758 C2759 C2764 C2765 C2766 \nC2767 C4495 C4496 C4497 C4498 \n148: C849_=_C850( C849 C850 ) C849_=_C851( C849 C851 ) C849_=_C852( C849 C852 ) C849_=_C859( C849 C859 ) C849_=_C866( C849 C866 ) \nC849_=_C873( C849 C873 ) C849_=_C2756( C849 C2756 ) C849_=_C2764( C849 C2764 ) C849_=_C4495( C849 C4495 ) C849_=_C4496( C849 C4496 ) C850_=_C851( C850 C851 ) \nC850_=_C852( C850 C852 ) C850_=_C860( C850 C860 ) C850_=_C867( C850 C867 ) C850_=_C874( C850 C874 ) C850_=_C2757( C850 C2757 ) C850_=_C2765( C850 C2765 ) \nC850_=_C4497( C850 C4497 ) C850_=_C4498( C850 C4498 ) C851_=_C852( C851 C852 ) C851_=_C861( C851 C861 ) C851_=_C868( C851 C868 ) C851_=_C875( C851 C875 ) \nC851_=_C2758( C851 C2758 ) C851_=_C2766( C851 C2766 ) C851_=_C4495( C851 C4495 ) C851_=_C4497( C851 C4497 ) C852_=_C862( C852 C862 ) C852_=_C869( C852 C869 ) \nC852_=_C876( C852 C876 ) C852_=_C2759( C852 C2759 ) C852_=_C2767( C852 C2767 ) C852_=_C4496( C852 C4496 ) C852_=_C4498( C852 C4498 ) C859_=_C860( C859 C860 ) \nC859_=_C861( C859 C861 ) C859_=_C862( C859 C862 ) C859_=_C866( C859 C866 ) C859_=_C873( C859 C873 ) C859_=_C2756( C859 C2756 ) C859_=_C2764( C859 C2764 ) \nC859_=_C4495( C859 C4495 ) C859_=_C4496( C859 C4496 ) C860_=_C861( C860 C861 ) C860_=_C862( C860 C862 ) C860_=_C867( C860 C867 ) C860_=_C874( C860 C874 ) \nC860_=_C2757( C860 C2757 ) C860_=_C2765( C860 C2765 ) C860_=_C4497( C860 C4497 ) C860_=_C4498( C860 C4498 ) C861_=_C862( C861 C862 ) C861_=_C868( C861 C868 ) \nC861_=_C875( C861 C875 ) C861_=_C2758( C861 C2758 ) C861_=_C2766( C861 C2766 ) C861_=_C4495( C861 C4495 ) C861_=_C4497( C861 C4497 ) C862_=_C869( C862 C869 ) \nC862_=_C876( C862 C876 ) C862_=_C2759( C862 C2759 ) C862_=_C2767( C862 C2767 ) C862_=_C4496( C862 C4496 ) C862_=_C4498( C862 C4498 ) C866_=_C867( C866 C867 ) \nC866_=_C868( C866 C868 ) C866_=_C869( C866 C869 ) C866_=_C873( C866 C873 ) C866_=_C2756( C866 C2756 ) C866_=_C2764( C866 C2764 ) C866_=_C4495( C866 C4495 ) \nC866_=_C4496( C866 C4496 ) C867_=_C868( C867 C868 ) C867_=_C869( C867 C869 ) C867_=_C874( C867 C874 ) C867_=_C2757( C867 C2757 ) C867_=_C2765( C867 C2765 ) \nC867_=_C4497( C867 C4497 ) C867_=_C4498( C867 C4498 ) C868_=_C869( C868 C869 ) C868_=_C875( C868 C875 ) C868_=_C2758( C868 C2758 ) C868_=_C2766( C868 C2766 ) \nC868_=_C4495( C868 C4495 ) C868_=_C4497( C868 C4497 ) C869_=_C876( C869 C876 ) C869_=_C2759( C869 C2759 ) C869_=_C2767( C869 C2767 ) C869_=_C4496( C869 C4496 ) \nC869_=_C4498( C869 C4498 ) C873_=_C874( C873 C874 ) C873_=_C875( C873 C875 ) C873_=_C876( C873 C876 ) C873_=_C2756( C873 C2756 ) C873_=_C2764( C873 C2764 ) \nC873_=_C4495( C873 C4495 ) C873_=_C4496( C873 C4496 ) C874_=_C875( C874 C875 ) C874_=_C876( C874 C876 ) C874_=_C2757( C874 C2757 ) C874_=_C2765( C874 C2765 ) \nC874_=_C4497( C874 C4497 ) C874_=_C4498( C874 C4498 ) C875_=_C876( C875 C876 ) C875_=_C2758( C875 C2758 ) C875_=_C2766( C875 C2766 ) C875_=_C4495( C875 C4495 ) \nC875_=_C4497( C875 C4497 ) C876_=_C2759( C876 C2759 ) C876_=_C2767( C876 C2767 ) C876_=_C4496( C876 C4496 ) C876_=_C4498( C876 C4498 ) C2756_=_C2757( C2756 C2757 ) \nC2756_=_C2758( C2756 C2758 ) C2756_=_C2759( C2756 C2759 ) C2756_=_C2764( C2756 C2764 ) C2756_=_C4495( C2756 C4495 ) C2756_=_C4496( C2756 C4496 ) C2757_=_C2758( C2757 C2758 ) \nC2757_=_C2759( C2757 C2759 ) C2757_=_C2765( C2757 C2765 ) C2757_=_C4497( C2757 C4497 ) C2757_=_C4498( C2757 C4498 ) C2758_=_C2759( C2758 C2759 ) C2758_=_C2766( C2758 C2766 ) \nC2758_=_C4495( C2758 C4495 ) C2758_=_C4497( C2758 C4497 ) C2759_=_C2767( C2759 C2767 ) C2759_=_C4496( C2759 C4496 ) C2759_=_C4498( C2759 C4498 ) C2764_=_C2765( C2764 C2765 ) \nC2764_=_C2766( C2764 C2766 ) C2764_=_C2767( C2764 C2767 ) C2764_=_C4495( C2764 C4495 ) C2764_=_C4496( C2764 C4496 ) C2765_=_C2766( C2765 C2766 ) C2765_=_C2767( C2765 C2767 ) \nC2765_=_C4497( C2765 C4497 ) C2765_=_C4498( C2765 C4498 ) C2766_=_C2767( C2766 C2767 ) C2766_=_C4495( C2766 C4495 ) C2766_=_C4497( C2766 C4497 ) C2767_=_C4496( C2767 C4496 ) \nC2767_=_C4498( C2767 C4498 ) C4495_=_C4496( C4495 C4496 ) C4495_=_C4497( C4495 C4497 ) C4496_=_C4498( C4496 C4498 ) C4497_=_C4498( C4497 C4498 ) "];1210-&gt;1217[label="24: C849 C850 C851 C852 C859 \nC860 C861 C862 C866 C867 C868 \nC869 C873 C874 C875 C876 C2756 \nC2757 C2758 C2759 C2764 C2765 C2766 \nC2767 \n96: C849_=_C850 ,C849_=_C851 ,C849_=_C852 ,C849_=_C859 ,C849_=_C866 ,\nC849_=_C873 ,C849_=_C2756 ,C849_=_C2764 ,C850_=_C851 ,C850_=_C852 ,C850_=_C860 ,\nC850_=_C867 ,C850_=_C874 ,C850_=_C2757 ,C850_=_C2765 ,C851_=_C852 ,C851_=_C861 ,\nC851_=_C868 ,C851_=_C875 ,C851_=_C2758 ,C851_=_C2766 ,C852_=_C862 ,C852_=_C869 ,\nC852_=_C876 ,C852_=_C2759 ,C852_=_C2767 ,C859_=_C860 ,C859_=_C861 ,C859_=_C862 ,\nC859_=_C866 ,C859_=_C873 ,C859_=_C2756 ,C859_=_C2764 ,C860_=_C861 ,C860_=_C862 ,\nC860_=_C867 ,C860_=_C874 ,C860_=_C2757 ,C860_=_C2765 ,C861_=_C862 ,C861_=_C868 ,\nC861_=_C875 ,C861_=_C2758 ,C861_=_C2766 ,C862_=_C869 ,C862_=_C876 ,C862_=_C2759 ,\nC862_=_C2767 ,C866_=_C867 ,C866_=_C868 ,C866_=_C869 ,C866_=_C873 ,C866_=_C2756 ,\nC866_=_C2764 ,C867_=_C868 ,C867_=_C869 ,C867_=_C874 ,C867_=_C2757 ,C867_=_C2765 ,\nC868_=_C869 ,C868_=_C875 ,C868_=_C2758 ,C868_=_C2766 ,C869_=_C876 ,C869_=_C2759 ,\nC869_=_C2767 ,C873_=_C874 ,C873_=_C875 ,C873_=_C876 ,C873_=_C2756 ,C873_=_C2764 ,\nC874_=_C875 ,C874_=_C876 ,C874_=_C2757 ,C874_=_C2765 ,C875_=_C876 ,C875_=_C2758 ,\nC875_=_C2766 ,C876_=_C2759 ,C876_=_C2767 ,C2756_=_C2757 ,C2756_=_C2758 ,C2756_=_C2759</w:t>
      </w:r>
    </w:p>
    <w:p>
      <w:pPr>
        <w:pStyle w:val="PreformattedText"/>
        <w:bidi w:val="0"/>
        <w:spacing w:before="0" w:after="0"/>
        <w:jc w:val="left"/>
        <w:rPr/>
      </w:pPr>
      <w:r>
        <w:rPr/>
        <w:t xml:space="preserve"> </w:t>
      </w:r>
      <w:r>
        <w:rPr/>
        <w:t>,\nC2756_=_C2764 ,C2757_=_C2758 ,C2757_=_C2759 ,C2757_=_C2765 ,C2758_=_C2759 ,C2758_=_C2766 ,\nC2759_=_C2767 ,C2764_=_C2765 ,C2764_=_C2766 ,C2764_=_C2767 ,C2765_=_C2766 ,C2765_=_C2767 ,\nC2766_=_C2767 ,"];1218[shape=box, label="id:1218 level: 16\n9: C341 C342 C355 C356 C369 \nC370 C371 C372 C373 \n24: C341_=_C342( C341 C342 ) C341_=_C355( C341 C355 ) C341_=_C369( C341 C369 ) C341_=_C370( C341 C370 ) C341_=_C371( C341 C371 ) \nC342_=_C356( C342 C356 ) C342_=_C369( C342 C369 ) C342_=_C372( C342 C372 ) C342_=_C373( C342 C373 ) C355_=_C356( C355 C356 ) C355_=_C369( C355 C369 ) \nC355_=_C370( C355 C370 ) C355_=_C371( C355 C371 ) C356_=_C369( C356 C369 ) C356_=_C372( C356 C372 ) C356_=_C373( C356 C373 ) C369_=_C370( C369 C370 ) \nC369_=_C371( C369 C371 ) C369_=_C372( C369 C372 ) C369_=_C373( C369 C373 ) C370_=_C371( C370 C371 ) C370_=_C372( C370 C372 ) C371_=_C373( C371 C373 ) \nC372_=_C373( C372 C373 ) "];1211-&gt;1218[label="8: C341 C342 C355 C356 C370 \nC371 C372 C373 \n16: C341_=_C342 ,C341_=_C355 ,C341_=_C370 ,C341_=_C371 ,C342_=_C356 ,\nC342_=_C372 ,C342_=_C373 ,C355_=_C356 ,C355_=_C370 ,C355_=_C371 ,C356_=_C372 ,\nC356_=_C373 ,C370_=_C371 ,C370_=_C372 ,C371_=_C373 ,C372_=_C373 ,"];1219[shape=box, label="id:1219 level: 16\n17: C1452 C1453 C1463 C1464 C1476 \nC1477 C1486 C1487 C1495 C1496 C1503 \nC1504 C1959 C1960 C1963 C1964 C4156 \n80: C1452_=_C1453( C1452 C1453 ) C1452_=_C1463( C1452 C1463 ) C1452_=_C1476( C1452 C1476 ) C1452_=_C1486( C1452 C1486 ) C1452_=_C1495( C1452 C1495 ) \nC1452_=_C1503( C1452 C1503 ) C1452_=_C1959( C1452 C1959 ) C1452_=_C1963( C1452 C1963 ) C1452_=_C4156( C1452 C4156 ) C1453_=_C1464( C1453 C1464 ) C1453_=_C1477( C1453 C1477 ) \nC1453_=_C1487( C1453 C1487 ) C1453_=_C1496( C1453 C1496 ) C1453_=_C1504( C1453 C1504 ) C1453_=_C1960( C1453 C1960 ) C1453_=_C1964( C1453 C1964 ) C1453_=_C4156( C1453 C4156 ) \nC1463_=_C1464( C1463 C1464 ) C1463_=_C1476( C1463 C1476 ) C1463_=_C1486( C1463 C1486 ) C1463_=_C1495( C1463 C1495 ) C1463_=_C1503( C1463 C1503 ) C1463_=_C1959( C1463 C1959 ) \nC1463_=_C1963( C1463 C1963 ) C1463_=_C4156( C1463 C4156 ) C1464_=_C1477( C1464 C1477 ) C1464_=_C1487( C1464 C1487 ) C1464_=_C1496( C1464 C1496 ) C1464_=_C1504( C1464 C1504 ) \nC1464_=_C1960( C1464 C1960 ) C1464_=_C1964( C1464 C1964 ) C1464_=_C4156( C1464 C4156 ) C1476_=_C1477( C1476 C1477 ) C1476_=_C1486( C1476 C1486 ) C1476_=_C1495( C1476 C1495 ) \nC1476_=_C1503( C1476 C1503 ) C1476_=_C1959( C1476 C1959 ) C1476_=_C1963( C1476 C1963 ) C1476_=_C4156( C1476 C4156 ) C1477_=_C1487( C1477 C1487 ) C1477_=_C1496( C1477 C1496 ) \nC1477_=_C1504( C1477 C1504 ) C1477_=_C1960( C1477 C1960 ) C1477_=_C1964( C1477 C1964 ) C1477_=_C4156( C1477 C4156 ) C1486_=_C1487( C1486 C1487 ) C1486_=_C1495( C1486 C1495 ) \nC1486_=_C1503( C1486 C1503 ) C1486_=_C1959( C1486 C1959 ) C1486_=_C1963( C1486 C1963 ) C1486_=_C4156( C1486 C4156 ) C1487_=_C1496( C1487 C1496 ) C1487_=_C1504( C1487 C1504 ) \nC1487_=_C1960( C1487 C1960 ) C1487_=_C1964( C1487 C1964 ) C1487_=_C4156( C1487 C4156 ) C1495_=_C1496( C1495 C1496 ) C1495_=_C1503( C1495 C1503 ) C1495_=_C1959( C1495 C1959 ) \nC1495_=_C1963( C1495 C1963 ) C1495_=_C4156( C1495 C4156 ) C1496_=_C1504( C1496 C1504 ) C1496_=_C1960( C1496 C1960 ) C1496_=_C1964( C1496 C1964 ) C1496_=_C4156( C1496 C4156 ) \nC1503_=_C1504( C1503 C1504 ) C1503_=_C1959( C1503 C1959 ) C1503_=_C1963( C1503 C1963 ) C1503_=_C4156( C1503 C4156 ) C1504_=_C1960( C1504 C1960 ) C1504_=_C1964( C1504 C1964 ) \nC1504_=_C4156( C1504 C4156 ) C1959_=_C1960( C1959 C1960 ) C1959_=_C1963( C1959 C1963 ) C1959_=_C4156( C1959 C4156 ) C1960_=_C1964( C1960 C1964 ) C1960_=_C4156( C1960 C4156 ) \nC1963_=_C1964( C1963 C1964 ) C1963_=_C4156( C1963 C4156 ) C1964_=_C4156( C1964 C4156 ) "];1213-&gt;1219[label="16: C1452 C1453 C1463 C1464 C1476 \nC1477 C1486 C1487 C1495 C1496 C1503 \nC1504 C1959 C1960 C1963 C1964 \n64: C1452_=_C1453 ,C1452_=_C1463 ,C1452_=_C1476 ,C1452_=_C1486 ,C1452_=_C1495 ,\nC1452_=_C1503 ,C1452_=_C1959 ,C1452_=_C1963 ,C1453_=_C1464 ,C1453_=_C1477 ,C1453_=_C1487 ,\nC1453_=_C1496 ,C1453_=_C1504 ,C1453_=_C1960 ,C1453_=_C1964 ,C1463_=_C1464 ,C1463_=_C1476 ,\nC1463_=_C1486 ,C1463_=_C1495 ,C1463_=_C1503 ,C1463_=_C1959 ,C1463_=_C1963 ,C1464_=_C1477 ,\nC1464_=_C1487 ,C1464_=_C1496 ,C1464_=_C1504 ,C1464_=_C1960 ,C1464_=_C1964 ,C1476_=_C1477 ,\nC1476_=_C1486 ,C1476_=_C1495 ,C1476_=_C1503 ,C1476_=_C1959 ,C1476_=_C1963 ,C1477_=_C1487 ,\nC1477_=_C1496 ,C1477_=_C1504 ,C1477_=_C1960 ,C1477_=_C1964 ,C1486_=_C1487 ,C1486_=_C1495 ,\nC1486_=_C1503 ,C1486_=_C1959 ,C1486_=_C1963 ,C1487_=_C1496 ,C1487_=_C1504 ,C1487_=_C1960 ,\nC1487_=_C1964 ,C1495_=_C1496 ,C1495_=_C1503 ,C1495_=_C1959 ,C1495_=_C1963 ,C1496_=_C1504 ,\nC1496_=_C1960 ,C1496_=_C1964 ,C1503_=_C1504 ,C1503_=_C1959 ,C1503_=_C1963 ,C1504_=_C1960 ,\nC1504_=_C1964 ,C1959_=_C1960 ,C1959_=_C1963 ,C1960_=_C1964 ,C1963_=_C1964 ,"];1220[shape=box, label="id:1220 level: 16\n21: C1445 C1450 C1457 C1458 C1459 \nC1460 C1461 C1462 C1463 C1464 C1465 \nC1466 C1472 C1482 C1491 C1499 C1958 \nC1959 C1960 C1961 C1962 \n120: C1445_=_C1450( C1445 C1450 ) C1445_=_C1457( C1445 C1457 ) C1445_=_C1458( C1445 C1458 ) C1445_=_C1459( C1445 C1459 ) C1445_=_C1460( C1445 C1460 ) \nC1445_=_C1461( C1445 C1461 ) C1445_=_C1462( C1445 C1462 ) C1445_=_C1463( C1445 C1463 ) C1445_=_C1464( C1445 C1464 ) C1445_=_C1465( C1445 C1465 ) C1445_=_C1466( C1445 C1466 ) \nC1450_=_C1461( C1450 C1461 ) C1450_=_C1472( C1450 C1472 ) C1450_=_C1482( C1450 C1482 ) C1450_=_C1491( C1450 C1491 ) C1450_=_C1499( C1450 C1499 ) C1450_=_C1958( C1450 C1958 ) \nC1450_=_C1959( C1450 C1959 ) C1450_=_C1960( C1450 C1960 ) C1450_=_C1961( C1450 C1961 ) C1450_=_C1962( C1450 C1962 ) C1457_=_C1458( C1457 C1458 ) C1457_=_C1459( C1457 C1459 ) \nC1457_=_C1460( C1457 C1460 ) C1457_=_C1461( C1457 C1461 ) C1457_=_C1462( C1457 C1462 ) C1457_=_C1463( C1457 C1463 ) C1457_=_C1464( C1457 C1464 ) C1457_=_C1465( C1457 C1465 ) \nC1457_=_C1466( C1457 C1466 ) C1457_=_C1472( C1457 C1472 ) C1458_=_C1459( C1458 C1459 ) C1458_=_C1460( C1458 C1460 ) C1458_=_C1461( C1458 C1461 ) C1458_=_C1462( C1458 C1462 ) \nC1458_=_C1463( C1458 C1463 ) C1458_=_C1464( C1458 C1464 ) C1458_=_C1465( C1458 C1465 ) C1458_=_C1466( C1458 C1466 ) C1458_=_C1482( C1458 C1482 ) C1459_=_C1460( C1459 C1460 ) \nC1459_=_C1461( C1459 C1461 ) C1459_=_C1462( C1459 C1462 ) C1459_=_C1463( C1459 C1463 ) C1459_=_C1464( C1459 C1464 ) C1459_=_C1465( C1459 C1465 ) C1459_=_C1466( C1459 C1466 ) \nC1459_=_C1491( C1459 C1491 ) C1460_=_C1461( C1460 C1461 ) C1460_=_C1462( C1460 C1462 ) C1460_=_C1463( C1460 C1463 ) C1460_=_C1464( C1460 C1464 ) C1460_=_C1465( C1460 C1465 ) \nC1460_=_C1466( C1460 C1466 ) C1460_=_C1499( C1460 C1499 ) C1461_=_C1462( C1461 C1462 ) C1461_=_C1463( C1461 C1463 ) C1461_=_C1464( C1461 C1464 ) C1461_=_C1465( C1461 C1465 ) \nC1461_=_C1466( C1461 C1466 ) C1461_=_C1472( C1461 C1472 ) C1461_=_C1482( C1461 C1482 ) C1461_=_C1491( C1461 C1491 ) C1461_=_C1499( C1461 C1499 ) C1461_=_C1958( C1461 C1958 ) \nC1461_=_C1959( C1461 C1959 ) C1461_=_C1960( C1461 C1960 ) C1461_=_C1961( C1461 C1961 ) C1461_=_C1962( C1461 C1962 ) C1462_=_C1463( C1462 C1463 ) C1462_=_C1464( C1462 C1464 ) \nC1462_=_C1465( C1462 C1465 ) C1462_=_C1466( C1462 C1466 ) C1462_=_C1958( C1462 C1958 ) C1463_=_C1464( C1463 C1464 ) C1463_=_C1465( C1463 C1465 ) C1463_=_C1466( C1463 C1466 ) \nC1463_=_C1959( C1463 C1959 ) C1464_=_C1465( C1464 C1465 ) C1464_=_C1466( C1464 C1466 ) C1464_=_C1960( C1464 C1960 ) C1465_=_C1466( C1465 C1466 ) C1465_=_C1961( C1465 C1961 ) \nC1466_=_C1962( C1466 C1962 ) C1472_=_C1482( C1472 C1482 ) C1472_=_C1491( C1472 C1491 ) C1472_=_C1499( C1472 C1499 ) C1472_=_C1958( C1472 C1958 ) C1472_=_C1959( C1472 C1959 ) \nC1472_=_C1960( C1472 C1960 ) C1472_=_C1961( C1472 C1961 ) C1472_=_C1962( C1472 C1962 ) C1482_=_C1491( C1482 C1491 ) C1482_=_C1499( C1482 C1499 ) C1482_=_C1958( C1482 C1958 ) \nC1482_=_C1959( C1482 C1959 ) C1482_=_C1960( C1482 C1960 ) C1482_=_C1961( C1482 C1961 ) C1482_=_C1962( C1482 C1962 ) C1491_=_C1499( C1491 C1499 ) C1491_=_C1958( C1491 C1958 ) \nC1491_=_C1959( C1491 C1959 ) C1491_=_C1960( C1491 C1960 ) C1491_=_C1961( C1491 C1961 ) C1491_=_C1962( C1491 C1962 ) C1499_=_C1958( C1499 C1958 ) C1499_=_C1959( C1499 C1959 ) \nC1499_=_C1960( C1499 C1960 ) C1499_=_C1961( C1499 C1961 ) C1499_=_C1962( C1499 C1962 ) C1958_=_C1959( C1958 C1959 ) C1958_=_C1960( C1958 C1960 ) C1958_=_C1961( C1958 C1961 ) \nC1958_=_C1962( C1958 C1962 ) C1959_=_C1960( C1959 C1960 ) C1959_=_C1961( C1959 C1961 ) C1959_=_C1962( C1959 C1962 ) C1960_=_C1961( C1960 C1961 ) C1960_=_C1962( C1960 C1962 ) \nC1961_=_C1962( C1961 C1962 ) "];1214-&gt;1220[label="20: C1445 C1450 C1457 C1458 C1459 \nC1460 C1462 C1463 C1464 C1465 C1466 \nC1472 C1482 C1491 C1499 C1958 C1959 \nC1960 C1961 C1962 \n100: C1445_=_C1450 ,C1445_=_C1457 ,C1445_=_C1458 ,C1445_=_C1459 ,C1445_=_C1460 ,\nC1445_=_C1462 ,C1445_=_C1463 ,C1445_=_C1464 ,C1445_=_C1465 ,C1445_=_C1466 ,C1450_=_C1472 ,\nC1450_=_C1482 ,C1450_=_C1491 ,C1450_=_C1499 ,C1450_=_C1958 ,C1450_=_C1959 ,C1450_=_C1960 ,\nC1450_=_C1961 ,C1450_=_C1962 ,C1457_=_C1458 ,C1457_=_C1459 ,C1457_=_C1460 ,C1457_=_C1462 ,\nC1457_=_C1463 ,C1457_=_C1464 ,C1457_=_C1465 ,C1457_=_C1466 ,C1457_=_C1472 ,C1458_=_C1459 ,\nC1458_=_C1460 ,C1458_=_C1462 ,C1458_=_C1463 ,C1458_=_C1464 ,C1458_=_C1465 ,C1458_=_C1466 ,\nC1458_=_C1482 ,C1459_=_C1460 ,C1459_=_C1462 ,C1459_=_C1463 ,C1459_=_C1464 ,C1459_=_C1465 ,\nC1459_=_C1466 ,C1459_=_C1491 ,C1460_=_C1462 ,C1460_=_C1463 ,C1460_=_C1464 ,C1460_=_C1465 ,\nC1460_=_C1466 ,C1460_=_C1499 ,C1462_=_C1463 ,C1462_=_C1464 ,C1462_=_C1465 ,C1462_=_C1466 ,\nC1462_=_C1958 ,C1463_=_C1464 ,C1463_=_C1465 ,C1463_=_C1466 ,C1463_=_C1959 ,C1464_=_C1465 ,\nC1464_=_C1466 ,C1464_=_C1960 ,C1465_=_C1466 ,C1465_=_C1961 ,C1466_=_C1962 ,C1472_=_C1482 ,\nC1472_=_C1491 ,C1472_=_C1499 ,C1472_=_C1958 ,C1472_=_C1959 ,C1472_=_C1960 ,C1472_=_C1961 ,\nC1472_=_C1962 ,C1482_=_C1491 ,C1482_=_C1499 ,C1482_=_C1958 ,C1482_=_C1959 ,C1482_=_C1960 ,\nC1482_=_C1961 ,C1482_=_C1962 ,C1491_=_C1499</w:t>
      </w:r>
    </w:p>
    <w:p>
      <w:pPr>
        <w:pStyle w:val="PreformattedText"/>
        <w:bidi w:val="0"/>
        <w:spacing w:before="0" w:after="0"/>
        <w:jc w:val="left"/>
        <w:rPr/>
      </w:pPr>
      <w:r>
        <w:rPr/>
        <w:t xml:space="preserve"> </w:t>
      </w:r>
      <w:r>
        <w:rPr/>
        <w:t>,C1491_=_C1958 ,C1491_=_C1959 ,C1491_=_C1960 ,\nC1491_=_C1961 ,C1491_=_C1962 ,C1499_=_C1958 ,C1499_=_C1959 ,C1499_=_C1960 ,C1499_=_C1961 ,\nC1499_=_C1962 ,C1958_=_C1959 ,C1958_=_C1960 ,C1958_=_C1961 ,C1958_=_C1962 ,C1959_=_C1960 ,\nC1959_=_C1961 ,C1959_=_C1962 ,C1960_=_C1961 ,C1960_=_C1962 ,C1961_=_C1962 ,"];1221[shape=box, label="id:1221 level: 16\n23: C1445 C1446 C1447 C1448 C1449 \nC1450 C1451 C1452 C1453 C1454 C1455 \nC1456 C1465 C1466 C1961 C1962 C1965 \nC1966 C4185 C4186 C4187 C4192 C4193 \n108: C1445_=_C1446( C1445 C1446 ) C1445_=_C1447( C1445 C1447 ) C1445_=_C1448( C1445 C1448 ) C1445_=_C1449( C1445 C1449 ) C1445_=_C1450( C1445 C1450 ) \nC1445_=_C1451( C1445 C1451 ) C1445_=_C1452( C1445 C1452 ) C1445_=_C1453( C1445 C1453 ) C1445_=_C1454( C1445 C1454 ) C1445_=_C1455( C1445 C1455 ) C1445_=_C1456( C1445 C1456 ) \nC1445_=_C1465( C1445 C1465 ) C1445_=_C1466( C1445 C1466 ) C1446_=_C1447( C1446 C1447 ) C1446_=_C1448( C1446 C1448 ) C1446_=_C1449( C1446 C1449 ) C1446_=_C1450( C1446 C1450 ) \nC1446_=_C1451( C1446 C1451 ) C1446_=_C1452( C1446 C1452 ) C1446_=_C1453( C1446 C1453 ) C1446_=_C1454( C1446 C1454 ) C1446_=_C1455( C1446 C1455 ) C1446_=_C1456( C1446 C1456 ) \nC1447_=_C1448( C1447 C1448 ) C1447_=_C1449( C1447 C1449 ) C1447_=_C1450( C1447 C1450 ) C1447_=_C1451( C1447 C1451 ) C1447_=_C1452( C1447 C1452 ) C1447_=_C1453( C1447 C1453 ) \nC1447_=_C1454( C1447 C1454 ) C1447_=_C1455( C1447 C1455 ) C1447_=_C1456( C1447 C1456 ) C1448_=_C1449( C1448 C1449 ) C1448_=_C1450( C1448 C1450 ) C1448_=_C1451( C1448 C1451 ) \nC1448_=_C1452( C1448 C1452 ) C1448_=_C1453( C1448 C1453 ) C1448_=_C1454( C1448 C1454 ) C1448_=_C1455( C1448 C1455 ) C1448_=_C1456( C1448 C1456 ) C1449_=_C1450( C1449 C1450 ) \nC1449_=_C1451( C1449 C1451 ) C1449_=_C1452( C1449 C1452 ) C1449_=_C1453( C1449 C1453 ) C1449_=_C1454( C1449 C1454 ) C1449_=_C1455( C1449 C1455 ) C1449_=_C1456( C1449 C1456 ) \nC1450_=_C1451( C1450 C1451 ) C1450_=_C1452( C1450 C1452 ) C1450_=_C1453( C1450 C1453 ) C1450_=_C1454( C1450 C1454 ) C1450_=_C1455( C1450 C1455 ) C1450_=_C1456( C1450 C1456 ) \nC1450_=_C1961( C1450 C1961 ) C1450_=_C1962( C1450 C1962 ) C1451_=_C1452( C1451 C1452 ) C1451_=_C1453( C1451 C1453 ) C1451_=_C1454( C1451 C1454 ) C1451_=_C1455( C1451 C1455 ) \nC1451_=_C1456( C1451 C1456 ) C1451_=_C1965( C1451 C1965 ) C1451_=_C1966( C1451 C1966 ) C1452_=_C1453( C1452 C1453 ) C1452_=_C1454( C1452 C1454 ) C1452_=_C1455( C1452 C1455 ) \nC1452_=_C1456( C1452 C1456 ) C1453_=_C1454( C1453 C1454 ) C1453_=_C1455( C1453 C1455 ) C1453_=_C1456( C1453 C1456 ) C1454_=_C1455( C1454 C1455 ) C1454_=_C1456( C1454 C1456 ) \nC1454_=_C1465( C1454 C1465 ) C1454_=_C1961( C1454 C1961 ) C1454_=_C1965( C1454 C1965 ) C1454_=_C4185( C1454 C4185 ) C1454_=_C4192( C1454 C4192 ) C1454_=_C4193( C1454 C4193 ) \nC1455_=_C1456( C1455 C1456 ) C1455_=_C1466( C1455 C1466 ) C1455_=_C1962( C1455 C1962 ) C1455_=_C4186( C1455 C4186 ) C1456_=_C1966( C1456 C1966 ) C1456_=_C4187( C1456 C4187 ) \nC1465_=_C1466( C1465 C1466 ) C1465_=_C1961( C1465 C1961 ) C1465_=_C1965( C1465 C1965 ) C1465_=_C4185( C1465 C4185 ) C1465_=_C4192( C1465 C4192 ) C1465_=_C4193( C1465 C4193 ) \nC1466_=_C1962( C1466 C1962 ) C1466_=_C4186( C1466 C4186 ) C1961_=_C1962( C1961 C1962 ) C1961_=_C1965( C1961 C1965 ) C1961_=_C4185( C1961 C4185 ) C1961_=_C4192( C1961 C4192 ) \nC1961_=_C4193( C1961 C4193 ) C1962_=_C4186( C1962 C4186 ) C1965_=_C1966( C1965 C1966 ) C1965_=_C4185( C1965 C4185 ) C1965_=_C4192( C1965 C4192 ) C1965_=_C4193( C1965 C4193 ) \nC1966_=_C4187( C1966 C4187 ) C4185_=_C4186( C4185 C4186 ) C4185_=_C4187( C4185 C4187 ) C4185_=_C4192( C4185 C4192 ) C4185_=_C4193( C4185 C4193 ) C4186_=_C4187( C4186 C4187 ) \nC4192_=_C4193( C4192 C4193 ) "];1214-&gt;1221[label="20: C1445 C1446 C1447 C1448 C1449 \nC1450 C1451 C1452 C1453 C1465 C1466 \nC1961 C1962 C1965 C1966 C4185 C4186 \nC4187 C4192 C4193 \n67: C1445_=_C1446 ,C1445_=_C1447 ,C1445_=_C1448 ,C1445_=_C1449 ,C1445_=_C1450 ,\nC1445_=_C1451 ,C1445_=_C1452 ,C1445_=_C1453 ,C1445_=_C1465 ,C1445_=_C1466 ,C1446_=_C1447 ,\nC1446_=_C1448 ,C1446_=_C1449 ,C1446_=_C1450 ,C1446_=_C1451 ,C1446_=_C1452 ,C1446_=_C1453 ,\nC1447_=_C1448 ,C1447_=_C1449 ,C1447_=_C1450 ,C1447_=_C1451 ,C1447_=_C1452 ,C1447_=_C1453 ,\nC1448_=_C1449 ,C1448_=_C1450 ,C1448_=_C1451 ,C1448_=_C1452 ,C1448_=_C1453 ,C1449_=_C1450 ,\nC1449_=_C1451 ,C1449_=_C1452 ,C1449_=_C1453 ,C1450_=_C1451 ,C1450_=_C1452 ,C1450_=_C1453 ,\nC1450_=_C1961 ,C1450_=_C1962 ,C1451_=_C1452 ,C1451_=_C1453 ,C1451_=_C1965 ,C1451_=_C1966 ,\nC1452_=_C1453 ,C1465_=_C1466 ,C1465_=_C1961 ,C1465_=_C1965 ,C1465_=_C4185 ,C1465_=_C4192 ,\nC1465_=_C4193 ,C1466_=_C1962 ,C1466_=_C4186 ,C1961_=_C1962 ,C1961_=_C1965 ,C1961_=_C4185 ,\nC1961_=_C4192 ,C1961_=_C4193 ,C1962_=_C4186 ,C1965_=_C1966 ,C1965_=_C4185 ,C1965_=_C4192 ,\nC1965_=_C4193 ,C1966_=_C4187 ,C4185_=_C4186 ,C4185_=_C4187 ,C4185_=_C4192 ,C4185_=_C4193 ,\nC4186_=_C4187 ,C4192_=_C4193 ,"];1222[shape=box, label="id:1222 level: 17\n7: C837 C838 C839 C840 C841 \nC842 C843 \n15: C837_=_C838( C837 C838 ) C837_=_C839( C837 C839 ) C837_=_C840( C837 C840 ) C837_=_C841( C837 C841 ) C837_=_C842( C837 C842 ) \nC837_=_C843( C837 C843 ) C838_=_C839( C838 C839 ) C838_=_C840( C838 C840 ) C839_=_C841( C839 C841 ) C840_=_C841( C840 C841 ) C840_=_C842( C840 C842 ) \nC840_=_C843( C840 C843 ) C841_=_C842( C841 C842 ) C841_=_C843( C841 C843 ) C842_=_C843( C842 C843 ) "];1215-&gt;1222[label="6: C838 C839 C840 C841 C842 \nC843 \n9: C838_=_C839 ,C838_=_C840 ,C839_=_C841 ,C840_=_C841 ,C840_=_C842 ,\nC840_=_C843 ,C841_=_C842 ,C841_=_C843 ,C842_=_C843 ,"];1223[shape=box, label="id:1223 level: 17\n10: C846 C854 C863 C870 C871 \nC872 C873 C874 C875 C876 \n45: C846_=_C854( C846 C854 ) C846_=_C863( C846 C863 ) C846_=_C870( C846 C870 ) C846_=_C871( C846 C871 ) C846_=_C872( C846 C872 ) \nC846_=_C873( C846 C873 ) C846_=_C874( C846 C874 ) C846_=_C875( C846 C875 ) C846_=_C876( C846 C876 ) C854_=_C863( C854 C863 ) C854_=_C870( C854 C870 ) \nC854_=_C871( C854 C871 ) C854_=_C872( C854 C872 ) C854_=_C873( C854 C873 ) C854_=_C874( C854 C874 ) C854_=_C875( C854 C875 ) C854_=_C876( C854 C876 ) \nC863_=_C870( C863 C870 ) C863_=_C871( C863 C871 ) C863_=_C872( C863 C872 ) C863_=_C873( C863 C873 ) C863_=_C874( C863 C874 ) C863_=_C875( C863 C875 ) \nC863_=_C876( C863 C876 ) C870_=_C871( C870 C871 ) C870_=_C872( C870 C872 ) C870_=_C873( C870 C873 ) C870_=_C874( C870 C874 ) C870_=_C875( C870 C875 ) \nC870_=_C876( C870 C876 ) C871_=_C872( C871 C872 ) C871_=_C873( C871 C873 ) C871_=_C874( C871 C874 ) C871_=_C875( C871 C875 ) C871_=_C876( C871 C876 ) \nC872_=_C873( C872 C873 ) C872_=_C874( C872 C874 ) C872_=_C875( C872 C875 ) C872_=_C876( C872 C876 ) C873_=_C874( C873 C874 ) C873_=_C875( C873 C875 ) \nC873_=_C876( C873 C876 ) C874_=_C875( C874 C875 ) C874_=_C876( C874 C876 ) C875_=_C876( C875 C876 ) "];1216-&gt;1223[label="9: C846 C854 C863 C870 C871 \nC873 C874 C875 C876 \n36: C846_=_C854 ,C846_=_C863 ,C846_=_C870 ,C846_=_C871 ,C846_=_C873 ,\nC846_=_C874 ,C846_=_C875 ,C846_=_C876 ,C854_=_C863 ,C854_=_C870 ,C854_=_C871 ,\nC854_=_C873 ,C854_=_C874 ,C854_=_C875 ,C854_=_C876 ,C863_=_C870 ,C863_=_C871 ,\nC863_=_C873 ,C863_=_C874 ,C863_=_C875 ,C863_=_C876 ,C870_=_C871 ,C870_=_C873 ,\nC870_=_C874 ,C870_=_C875 ,C870_=_C876 ,C871_=_C873 ,C871_=_C874 ,C871_=_C875 ,\nC871_=_C876 ,C873_=_C874 ,C873_=_C875 ,C873_=_C876 ,C874_=_C875 ,C874_=_C876 ,\nC875_=_C876 ,"];1224[shape=box, label="id:1224 level: 17\n17: C851 C852 C861 C862 C868 \nC869 C875 C876 C2758 C2759 C2766 \nC2767 C4495 C4496 C4497 C4498 C5518 \n80: C851_=_C852( C851 C852 ) C851_=_C861( C851 C861 ) C851_=_C868( C851 C868 ) C851_=_C875( C851 C875 ) C851_=_C2758( C851 C2758 ) \nC851_=_C2766( C851 C2766 ) C851_=_C4495( C851 C4495 ) C851_=_C4497( C851 C4497 ) C851_=_C5518( C851 C5518 ) C852_=_C862( C852 C862 ) C852_=_C869( C852 C869 ) \nC852_=_C876( C852 C876 ) C852_=_C2759( C852 C2759 ) C852_=_C2767( C852 C2767 ) C852_=_C4496( C852 C4496 ) C852_=_C4498( C852 C4498 ) C852_=_C5518( C852 C5518 ) \nC861_=_C862( C861 C862 ) C861_=_C868( C861 C868 ) C861_=_C875( C861 C875 ) C861_=_C2758( C861 C2758 ) C861_=_C2766( C861 C2766 ) C861_=_C4495( C861 C4495 ) \nC861_=_C4497( C861 C4497 ) C861_=_C5518( C861 C5518 ) C862_=_C869( C862 C869 ) C862_=_C876( C862 C876 ) C862_=_C2759( C862 C2759 ) C862_=_C2767( C862 C2767 ) \nC862_=_C4496( C862 C4496 ) C862_=_C4498( C862 C4498 ) C862_=_C5518( C862 C5518 ) C868_=_C869( C868 C869 ) C868_=_C875( C868 C875 ) C868_=_C2758( C868 C2758 ) \nC868_=_C2766( C868 C2766 ) C868_=_C4495( C868 C4495 ) C868_=_C4497( C868 C4497 ) C868_=_C5518( C868 C5518 ) C869_=_C876( C869 C876 ) C869_=_C2759( C869 C2759 ) \nC869_=_C2767( C869 C2767 ) C869_=_C4496( C869 C4496 ) C869_=_C4498( C869 C4498 ) C869_=_C5518( C869 C5518 ) C875_=_C876( C875 C876 ) C875_=_C2758( C875 C2758 ) \nC875_=_C2766( C875 C2766 ) C875_=_C4495( C875 C4495 ) C875_=_C4497( C875 C4497 ) C875_=_C5518( C875 C5518 ) C876_=_C2759( C876 C2759 ) C876_=_C2767( C876 C2767 ) \nC876_=_C4496( C876 C4496 ) C876_=_C4498( C876 C4498 ) C876_=_C5518( C876 C5518 ) C2758_=_C2759( C2758 C2759 ) C2758_=_C2766( C2758 C2766 ) C2758_=_C4495( C2758 C4495 ) \nC2758_=_C4497( C2758 C4497 ) C2758_=_C5518( C2758 C5518 ) C2759_=_C2767( C2759 C2767 ) C2759_=_C4496( C2759 C4496 ) C2759_=_C4498( C2759 C4498 ) C2759_=_C5518( C2759 C5518 ) \nC2766_=_C2767( C2766 C2767 ) C2766_=_C4495( C2766 C4495 ) C2766_=_C4497( C2766 C4497 ) C2766_=_C5518( C2766 C5518 ) C2767_=_C4496( C2767 C4496 ) C2767_=_C4498( C2767 C4498 ) \nC2767_=_C5518( C2767 C5518 ) C4495_=_C4496( C4495 C4496 ) C4495_=_C4497( C4495 C4497 ) C4495_=_C5518( C4495 C5518 ) C4496_=_C4498( C4496 C4498 ) C4496_=_C5518( C4496 C5518 ) \nC4497_=_C4498( C4497 C4498 ) C4497_=_C5518( C4497 C5518 ) C4498_=_C5518( C4498 C5518 ) "];1217-&gt;1224[label="16: C851 C852 C861 C862 C868 \nC869 C875 C876 C2758 C2759 C2766 \nC2767 C4495 C4496 C4497 C4498 \n64: C851_=_C852 ,C851_=_C861 ,C851_=_C868 ,C851_=_C875 ,C851_=_C2758 ,\nC851_=_C2766 ,C851_=_C4495 ,C851_=_C4497 ,C852_=_C862</w:t>
      </w:r>
    </w:p>
    <w:p>
      <w:pPr>
        <w:pStyle w:val="PreformattedText"/>
        <w:bidi w:val="0"/>
        <w:spacing w:before="0" w:after="0"/>
        <w:jc w:val="left"/>
        <w:rPr/>
      </w:pPr>
      <w:r>
        <w:rPr/>
        <w:t xml:space="preserve"> </w:t>
      </w:r>
      <w:r>
        <w:rPr/>
        <w:t>,C852_=_C869 ,C852_=_C876 ,\nC852_=_C2759 ,C852_=_C2767 ,C852_=_C4496 ,C852_=_C4498 ,C861_=_C862 ,C861_=_C868 ,\nC861_=_C875 ,C861_=_C2758 ,C861_=_C2766 ,C861_=_C4495 ,C861_=_C4497 ,C862_=_C869 ,\nC862_=_C876 ,C862_=_C2759 ,C862_=_C2767 ,C862_=_C4496 ,C862_=_C4498 ,C868_=_C869 ,\nC868_=_C875 ,C868_=_C2758 ,C868_=_C2766 ,C868_=_C4495 ,C868_=_C4497 ,C869_=_C876 ,\nC869_=_C2759 ,C869_=_C2767 ,C869_=_C4496 ,C869_=_C4498 ,C875_=_C876 ,C875_=_C2758 ,\nC875_=_C2766 ,C875_=_C4495 ,C875_=_C4497 ,C876_=_C2759 ,C876_=_C2767 ,C876_=_C4496 ,\nC876_=_C4498 ,C2758_=_C2759 ,C2758_=_C2766 ,C2758_=_C4495 ,C2758_=_C4497 ,C2759_=_C2767 ,\nC2759_=_C4496 ,C2759_=_C4498 ,C2766_=_C2767 ,C2766_=_C4495 ,C2766_=_C4497 ,C2767_=_C4496 ,\nC2767_=_C4498 ,C4495_=_C4496 ,C4495_=_C4497 ,C4496_=_C4498 ,C4497_=_C4498 ,"];1225[shape=box, label="id:1225 level: 17\n17: C849 C850 C859 C860 C866 \nC867 C873 C874 C2756 C2757 C2764 \nC2765 C4494 C4495 C4496 C4497 C4498 \n80: C849_=_C850( C849 C850 ) C849_=_C859( C849 C859 ) C849_=_C866( C849 C866 ) C849_=_C873( C849 C873 ) C849_=_C2756( C849 C2756 ) \nC849_=_C2764( C849 C2764 ) C849_=_C4494( C849 C4494 ) C849_=_C4495( C849 C4495 ) C849_=_C4496( C849 C4496 ) C850_=_C860( C850 C860 ) C850_=_C867( C850 C867 ) \nC850_=_C874( C850 C874 ) C850_=_C2757( C850 C2757 ) C850_=_C2765( C850 C2765 ) C850_=_C4494( C850 C4494 ) C850_=_C4497( C850 C4497 ) C850_=_C4498( C850 C4498 ) \nC859_=_C860( C859 C860 ) C859_=_C866( C859 C866 ) C859_=_C873( C859 C873 ) C859_=_C2756( C859 C2756 ) C859_=_C2764( C859 C2764 ) C859_=_C4494( C859 C4494 ) \nC859_=_C4495( C859 C4495 ) C859_=_C4496( C859 C4496 ) C860_=_C867( C860 C867 ) C860_=_C874( C860 C874 ) C860_=_C2757( C860 C2757 ) C860_=_C2765( C860 C2765 ) \nC860_=_C4494( C860 C4494 ) C860_=_C4497( C860 C4497 ) C860_=_C4498( C860 C4498 ) C866_=_C867( C866 C867 ) C866_=_C873( C866 C873 ) C866_=_C2756( C866 C2756 ) \nC866_=_C2764( C866 C2764 ) C866_=_C4494( C866 C4494 ) C866_=_C4495( C866 C4495 ) C866_=_C4496( C866 C4496 ) C867_=_C874( C867 C874 ) C867_=_C2757( C867 C2757 ) \nC867_=_C2765( C867 C2765 ) C867_=_C4494( C867 C4494 ) C867_=_C4497( C867 C4497 ) C867_=_C4498( C867 C4498 ) C873_=_C874( C873 C874 ) C873_=_C2756( C873 C2756 ) \nC873_=_C2764( C873 C2764 ) C873_=_C4494( C873 C4494 ) C873_=_C4495( C873 C4495 ) C873_=_C4496( C873 C4496 ) C874_=_C2757( C874 C2757 ) C874_=_C2765( C874 C2765 ) \nC874_=_C4494( C874 C4494 ) C874_=_C4497( C874 C4497 ) C874_=_C4498( C874 C4498 ) C2756_=_C2757( C2756 C2757 ) C2756_=_C2764( C2756 C2764 ) C2756_=_C4494( C2756 C4494 ) \nC2756_=_C4495( C2756 C4495 ) C2756_=_C4496( C2756 C4496 ) C2757_=_C2765( C2757 C2765 ) C2757_=_C4494( C2757 C4494 ) C2757_=_C4497( C2757 C4497 ) C2757_=_C4498( C2757 C4498 ) \nC2764_=_C2765( C2764 C2765 ) C2764_=_C4494( C2764 C4494 ) C2764_=_C4495( C2764 C4495 ) C2764_=_C4496( C2764 C4496 ) C2765_=_C4494( C2765 C4494 ) C2765_=_C4497( C2765 C4497 ) \nC2765_=_C4498( C2765 C4498 ) C4494_=_C4495( C4494 C4495 ) C4494_=_C4496( C4494 C4496 ) C4494_=_C4497( C4494 C4497 ) C4494_=_C4498( C4494 C4498 ) C4495_=_C4496( C4495 C4496 ) \nC4495_=_C4497( C4495 C4497 ) C4496_=_C4498( C4496 C4498 ) C4497_=_C4498( C4497 C4498 ) "];1217-&gt;1225[label="16: C849 C850 C859 C860 C866 \nC867 C873 C874 C2756 C2757 C2764 \nC2765 C4495 C4496 C4497 C4498 \n64: C849_=_C850 ,C849_=_C859 ,C849_=_C866 ,C849_=_C873 ,C849_=_C2756 ,\nC849_=_C2764 ,C849_=_C4495 ,C849_=_C4496 ,C850_=_C860 ,C850_=_C867 ,C850_=_C874 ,\nC850_=_C2757 ,C850_=_C2765 ,C850_=_C4497 ,C850_=_C4498 ,C859_=_C860 ,C859_=_C866 ,\nC859_=_C873 ,C859_=_C2756 ,C859_=_C2764 ,C859_=_C4495 ,C859_=_C4496 ,C860_=_C867 ,\nC860_=_C874 ,C860_=_C2757 ,C860_=_C2765 ,C860_=_C4497 ,C860_=_C4498 ,C866_=_C867 ,\nC866_=_C873 ,C866_=_C2756 ,C866_=_C2764 ,C866_=_C4495 ,C866_=_C4496 ,C867_=_C874 ,\nC867_=_C2757 ,C867_=_C2765 ,C867_=_C4497 ,C867_=_C4498 ,C873_=_C874 ,C873_=_C2756 ,\nC873_=_C2764 ,C873_=_C4495 ,C873_=_C4496 ,C874_=_C2757 ,C874_=_C2765 ,C874_=_C4497 ,\nC874_=_C4498 ,C2756_=_C2757 ,C2756_=_C2764 ,C2756_=_C4495 ,C2756_=_C4496 ,C2757_=_C2765 ,\nC2757_=_C4497 ,C2757_=_C4498 ,C2764_=_C2765 ,C2764_=_C4495 ,C2764_=_C4496 ,C2765_=_C4497 ,\nC2765_=_C4498 ,C4495_=_C4496 ,C4495_=_C4497 ,C4496_=_C4498 ,C4497_=_C4498 ,"];1226[shape=box, label="id:1226 level: 17\n16: C1454 C1455 C1456 C1465 C1466 \nC1961 C1962 C1965 C1966 C4185 C4186 \nC4187 C4190 C4191 C4192 C4193 \n61: C1454_=_C1455( C1454 C1455 ) C1454_=_C1456( C1454 C1456 ) C1454_=_C1465( C1454 C1465 ) C1454_=_C1961( C1454 C1961 ) C1454_=_C1965( C1454 C1965 ) \nC1454_=_C4185( C1454 C4185 ) C1454_=_C4190( C1454 C4190 ) C1454_=_C4191( C1454 C4191 ) C1454_=_C4192( C1454 C4192 ) C1454_=_C4193( C1454 C4193 ) C1455_=_C1456( C1455 C1456 ) \nC1455_=_C1466( C1455 C1466 ) C1455_=_C1962( C1455 C1962 ) C1455_=_C4186( C1455 C4186 ) C1455_=_C4190( C1455 C4190 ) C1456_=_C1966( C1456 C1966 ) C1456_=_C4187( C1456 C4187 ) \nC1456_=_C4191( C1456 C4191 ) C1465_=_C1466( C1465 C1466 ) C1465_=_C1961( C1465 C1961 ) C1465_=_C1965( C1465 C1965 ) C1465_=_C4185( C1465 C4185 ) C1465_=_C4190( C1465 C4190 ) \nC1465_=_C4191( C1465 C4191 ) C1465_=_C4192( C1465 C4192 ) C1465_=_C4193( C1465 C4193 ) C1466_=_C1962( C1466 C1962 ) C1466_=_C4186( C1466 C4186 ) C1466_=_C4190( C1466 C4190 ) \nC1961_=_C1962( C1961 C1962 ) C1961_=_C1965( C1961 C1965 ) C1961_=_C4185( C1961 C4185 ) C1961_=_C4190( C1961 C4190 ) C1961_=_C4191( C1961 C4191 ) C1961_=_C4192( C1961 C4192 ) \nC1961_=_C4193( C1961 C4193 ) C1962_=_C4186( C1962 C4186 ) C1962_=_C4190( C1962 C4190 ) C1965_=_C1966( C1965 C1966 ) C1965_=_C4185( C1965 C4185 ) C1965_=_C4190( C1965 C4190 ) \nC1965_=_C4191( C1965 C4191 ) C1965_=_C4192( C1965 C4192 ) C1965_=_C4193( C1965 C4193 ) C1966_=_C4187( C1966 C4187 ) C1966_=_C4191( C1966 C4191 ) C4185_=_C4186( C4185 C4186 ) \nC4185_=_C4187( C4185 C4187 ) C4185_=_C4190( C4185 C4190 ) C4185_=_C4191( C4185 C4191 ) C4185_=_C4192( C4185 C4192 ) C4185_=_C4193( C4185 C4193 ) C4186_=_C4187( C4186 C4187 ) \nC4186_=_C4190( C4186 C4190 ) C4187_=_C4191( C4187 C4191 ) C4190_=_C4191( C4190 C4191 ) C4190_=_C4192( C4190 C4192 ) C4190_=_C4193( C4190 C4193 ) C4191_=_C4192( C4191 C4192 ) \nC4191_=_C4193( C4191 C4193 ) C4192_=_C4193( C4192 C4193 ) "];1221-&gt;1226[label="14: C1454 C1455 C1456 C1465 C1466 \nC1961 C1962 C1965 C1966 C4185 C4186 \nC4187 C4192 C4193 \n39: C1454_=_C1455 ,C1454_=_C1456 ,C1454_=_C1465 ,C1454_=_C1961 ,C1454_=_C1965 ,\nC1454_=_C4185 ,C1454_=_C4192 ,C1454_=_C4193 ,C1455_=_C1456 ,C1455_=_C1466 ,C1455_=_C1962 ,\nC1455_=_C4186 ,C1456_=_C1966 ,C1456_=_C4187 ,C1465_=_C1466 ,C1465_=_C1961 ,C1465_=_C1965 ,\nC1465_=_C4185 ,C1465_=_C4192 ,C1465_=_C4193 ,C1466_=_C1962 ,C1466_=_C4186 ,C1961_=_C1962 ,\nC1961_=_C1965 ,C1961_=_C4185 ,C1961_=_C4192 ,C1961_=_C4193 ,C1962_=_C4186 ,C1965_=_C1966 ,\nC1965_=_C4185 ,C1965_=_C4192 ,C1965_=_C4193 ,C1966_=_C4187 ,C4185_=_C4186 ,C4185_=_C4187 ,\nC4185_=_C4192 ,C4185_=_C4193 ,C4186_=_C4187 ,C4192_=_C4193 ,"];1227[shape=box, label="id:1227 level: 18\n2: C872 C3329 \n1: C872_=_C3329( C872 C3329 ) "];1223-&gt;1227[label="1: C872 \n0: "];1228[shape=box, label="id:1228 level: 18\n10: C1455 C1456 C1466 C1962 C1966 \nC4186 C4187 C4190 C4191 C4194 \n28: C1455_=_C1456( C1455 C1456 ) C1455_=_C1466( C1455 C1466 ) C1455_=_C1962( C1455 C1962 ) C1455_=_C4186( C1455 C4186 ) C1455_=_C4190( C1455 C4190 ) \nC1455_=_C4194( C1455 C4194 ) C1456_=_C1966( C1456 C1966 ) C1456_=_C4187( C1456 C4187 ) C1456_=_C4191( C1456 C4191 ) C1456_=_C4194( C1456 C4194 ) C1466_=_C1962( C1466 C1962 ) \nC1466_=_C4186( C1466 C4186 ) C1466_=_C4190( C1466 C4190 ) C1466_=_C4194( C1466 C4194 ) C1962_=_C4186( C1962 C4186 ) C1962_=_C4190( C1962 C4190 ) C1962_=_C4194( C1962 C4194 ) \nC1966_=_C4187( C1966 C4187 ) C1966_=_C4191( C1966 C4191 ) C1966_=_C4194( C1966 C4194 ) C4186_=_C4187( C4186 C4187 ) C4186_=_C4190( C4186 C4190 ) C4186_=_C4194( C4186 C4194 ) \nC4187_=_C4191( C4187 C4191 ) C4187_=_C4194( C4187 C4194 ) C4190_=_C4191( C4190 C4191 ) C4190_=_C4194( C4190 C4194 ) C4191_=_C4194( C4191 C4194 ) "];1226-&gt;1228[label="9: C1455 C1456 C1466 C1962 C1966 \nC4186 C4187 C4190 C4191 \n19: C1455_=_C1456 ,C1455_=_C1466 ,C1455_=_C1962 ,C1455_=_C4186 ,C1455_=_C4190 ,\nC1456_=_C1966 ,C1456_=_C4187 ,C1456_=_C4191 ,C1466_=_C1962 ,C1466_=_C4186 ,C1466_=_C4190 ,\nC1962_=_C4186 ,C1962_=_C4190 ,C1966_=_C4187 ,C1966_=_C4191 ,C4186_=_C4187 ,C4186_=_C4190 ,\nC4187_=_C4191 ,C4190_=_C41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